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rFonts w:ascii="Arial" w:hAnsi="Arial" w:cs="Arial"/>
        </w:rPr>
      </w:pPr>
      <w:r>
        <w:rPr>
          <w:rFonts w:cs="Arial" w:ascii="Arial" w:hAnsi="Arial"/>
        </w:rPr>
        <w:t xml:space="preserve">ΙΓ’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Β΄</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ΡΝΒ΄</w:t>
      </w:r>
    </w:p>
    <w:p>
      <w:pPr>
        <w:pStyle w:val="Normal"/>
        <w:spacing w:lineRule="auto" w:line="600"/>
        <w:rPr>
          <w:rFonts w:ascii="Arial" w:hAnsi="Arial" w:cs="Arial"/>
        </w:rPr>
      </w:pPr>
      <w:r>
        <w:rPr>
          <w:rFonts w:cs="Arial" w:ascii="Arial" w:hAnsi="Arial"/>
        </w:rPr>
        <w:t>Παρασκευή  10 Ιουνίου 2011</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pPr>
      <w:r>
        <w:rPr>
          <w:rFonts w:eastAsia="Arial" w:cs="Arial" w:ascii="Arial" w:hAnsi="Arial"/>
        </w:rPr>
        <w:t xml:space="preserve"> </w:t>
      </w:r>
      <w:r>
        <w:rPr>
          <w:rFonts w:cs="Arial" w:ascii="Arial" w:hAnsi="Arial"/>
        </w:rPr>
        <w:br/>
        <w:t xml:space="preserve">Α. ΕΙΔΙΚΑ ΘΕΜΑΤΑ </w:t>
        <w:br/>
        <w:t xml:space="preserve">1. 'Αδεια απουσίας του Βουλευτή κ. Κ. Καραγκούνη, σελ. </w:t>
        <w:br/>
        <w:t>2. Ανακοινώνεται ότι τη συνεδρίαση παρακολουθούν μαθητές από το 5ο Δημοτικό Σχολείο Διδυμότειχου, το 3ο Δημοτικό Σχολείο Κερατέας Αττικής, το 55</w:t>
      </w:r>
      <w:r>
        <w:rPr>
          <w:rFonts w:cs="Arial" w:ascii="Arial" w:hAnsi="Arial"/>
          <w:lang w:val="en-US"/>
        </w:rPr>
        <w:t>o</w:t>
      </w:r>
      <w:r>
        <w:rPr>
          <w:rFonts w:cs="Arial" w:ascii="Arial" w:hAnsi="Arial"/>
        </w:rPr>
        <w:t xml:space="preserve">  και το 22</w:t>
      </w:r>
      <w:r>
        <w:rPr>
          <w:rFonts w:cs="Arial" w:ascii="Arial" w:hAnsi="Arial"/>
          <w:lang w:val="en-US"/>
        </w:rPr>
        <w:t>o</w:t>
      </w:r>
      <w:r>
        <w:rPr>
          <w:rFonts w:cs="Arial" w:ascii="Arial" w:hAnsi="Arial"/>
        </w:rPr>
        <w:t xml:space="preserve">  Δημοτικό Σχολείο Θεσσαλονίκης, σελ. </w:t>
        <w:br/>
        <w:t xml:space="preserve">3. Αναφορά στις συγκεντρώσεις των "Αγανακτισμένων" πολιτών, σελ. </w:t>
        <w:br/>
        <w:t xml:space="preserve">4. Επί προσωπικού θέματος, σελ. </w:t>
        <w:br/>
        <w:t xml:space="preserve">5.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αναφορών και ερωτήσεων της Τρίτης 14ης Ιουνίου 2011, σελ. </w:t>
        <w:br/>
        <w:t>4. Συζήτηση επικαίρων ερωτήσεων:</w:t>
        <w:br/>
        <w:t xml:space="preserve"> α) Προς τον Πρωθυπουργό:</w:t>
        <w:br/>
        <w:t xml:space="preserve"> i. σχετικά με τα μέτρα δημοσιονομικής προσαρμογής που θα ενταχθούν στο Μεσοπρόθεσμο Πρόγραμμα, σελ. </w:t>
        <w:br/>
        <w:t xml:space="preserve"> ii. σχετικά με την υπογραφή του Νέου Μνημονίου και τις συνέπειες στον ελληνικό λαό, σελ. </w:t>
        <w:br/>
        <w:t>β) Προς την Υπουργό Παιδείας, Δια Βίου Μάθησης και Θρησκευμάτων:</w:t>
        <w:br/>
        <w:t xml:space="preserve"> i. σχετικά με τον κίνδυνο αναστολής της λειτουργίας του ΤΕΙ Σερρών, σελ. </w:t>
        <w:br/>
        <w:t xml:space="preserve">ii. σχετικά με την ανανέωση της ισχύος του ΠΔ 123/84 περί του διδακτικού και ερευνητικού προσωπικού στα ΑΕΙ, σελ. </w:t>
        <w:br/>
        <w:t xml:space="preserve"> iii. σχετικά με την αντιμετώπιση των προβλημάτων του έκτακτου προσωπικού του ΤΕΙ Ηπείρου, σελ. </w:t>
        <w:br/>
        <w:t xml:space="preserve"> γ) Προς την Υπουργό Περιβάλλοντος, Ενέργειας και Κλιματικής Αλλαγής, σχετικά με τη χορήγηση αδειών φωτοβολταϊκών στο Νομό Λακωνίας, σελ. </w:t>
        <w:br/>
        <w:t xml:space="preserve">δ) Προς τον Υπουργό Εσωτερικών, Αποκέντρωσης και Ηλεκτρονικής Διακυβέρνησης, σχετικά με το νόμο περί "Ιθαγένειας", σελ. </w:t>
        <w:br/>
        <w:t xml:space="preserve">5. Συζήτηση επίκαιρης επερώτησης Βουλευτών του Λαϊκού Ορθόδοξου Συναγερμού προς τον Υπουργό Εσωτερικών, Αποκέντρωσης και Ηλεκτρονικής Διακυβέρνησης, σχετικά με την Κάρτα του Πολίτη, σελ. </w:t>
        <w:br/>
        <w:t xml:space="preserve"> </w:t>
        <w:br/>
        <w:t xml:space="preserve">Γ. ΝΟΜΟΘΕΤΙΚΗ ΕΡΓΑΣΙΑ </w:t>
        <w:br/>
        <w:t xml:space="preserve">Κατάθεση σχεδίου νόμου:                                                                                      Οι Υπουργοί Οικονομικών, Εσωτερικών, Αποκέντρωσης και Ηλεκτρονικής Διακυβέρνησης, Εθνικής  Άμυνας, Οικονομίας, Ανταγωνιστικότητας και Ναυτιλίας, Περιβάλλοντος, Ενέργειας και Κλιματικής Αλλαγής, Παιδείας, Διά Βίου Μάθησης και Θρησκευμάτων, Υποδομών, Μεταφορών και Δικτύων, Εργασίας και Κοινωνικής Ασφάλισης, Αγροτικής Ανάπτυξης και Τροφίμων, Δικαιοσύνης, Διαφάνειας και Ανθρωπίνων Δικαιωμάτων, Πολιτισμού και Τουρισμού, Επικρατείας και Θαλασσίων Υποθέσεων, Νήσων και Αλιείας, κατέθεσαν σχέδιο νόμου: "Μεσοπρόθεσμο πλαίσιο δημοσιονομικής στρατηγικής 2012-2015", σελ. </w:t>
        <w:br/>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t>Α. Επί της αναφοράς στις συγκεντρώσεις των "Αγανακτισμένων" πολιτών:</w:t>
        <w:br/>
        <w:t>ΠΑΠΑΝΔΡΕΟΥ Γ. , σελ.</w:t>
        <w:br/>
        <w:t>ΤΣΙΠΡΑΣ Α. , σελ.</w:t>
        <w:br/>
        <w:br/>
        <w:t>Β. Επί προσωπικού θέματος:</w:t>
        <w:br/>
        <w:t>ΚΑΡΑΤΖΑΦΕΡΗΣ Γ. , σελ.</w:t>
        <w:br/>
        <w:t>ΠΕΤΣΑΛΝΙΚΟΣ Φ. , σελ.</w:t>
        <w:br/>
        <w:t>ΤΣΙΠΡΑΣ Α. , σελ.</w:t>
        <w:br/>
        <w:br/>
        <w:t>Γ. Επί διαδικαστικού θέματος:</w:t>
        <w:br/>
        <w:t>ΑΠΟΣΤΟΛΑΤΟΣ Β. , σελ.</w:t>
        <w:br/>
        <w:t>ΡΟΝΤΟΥΛΗΣ Α. , σελ.</w:t>
        <w:br/>
        <w:t>ΤΖΑΚΡΗ Θ. , σελ.</w:t>
        <w:br/>
        <w:br/>
        <w:t>Δ. Επί των επικαίρων ερωτήσεων:</w:t>
        <w:br/>
        <w:t>ΑΠΟΣΤΟΛΑΚΟΣ Γ. , σελ.</w:t>
        <w:br/>
        <w:t>ΚΑΡΑΘΑΝΑΣΟΠΟΥΛΟΣ Ν. , σελ.</w:t>
        <w:br/>
        <w:t>ΚΑΡΑΤΖΑΦΕΡΗΣ Γ. , σελ.</w:t>
        <w:br/>
        <w:t>ΚΟΛΛΙΑ-ΤΣΑΡΟΥΧΑ Μ. , σελ.</w:t>
        <w:br/>
        <w:t>ΚΟΥΡΑΚΗΣ Α. , σελ.</w:t>
        <w:br/>
        <w:t>ΜΑΝΙΑΤΗΣ Ι. , σελ.</w:t>
        <w:br/>
        <w:t>ΝΙΩΤΗΣ Γ. , σελ.</w:t>
        <w:br/>
        <w:t>ΠΑΓΚΑΛΟΣ Θ. , σελ.</w:t>
        <w:br/>
        <w:t>ΠΑΝΑΡΕΤΟΣ Ι. , σελ.</w:t>
        <w:br/>
        <w:t>ΠΑΠΑΝΔΡΕΟΥ Γ. , σελ.</w:t>
        <w:br/>
        <w:t>ΠΛΕΥΡΗΣ Α. , σελ.</w:t>
        <w:br/>
        <w:t>ΤΖΑΚΡΗ Θ. , σελ.</w:t>
        <w:br/>
        <w:t>ΤΣΙΠΡΑΣ Α. , σελ.</w:t>
        <w:br/>
        <w:br/>
        <w:t>Ε. Επί της επίκαιρης επερώτησης:</w:t>
        <w:br/>
        <w:t>ΑΪΒΑΛΙΩΤΗΣ Κ. , σελ.</w:t>
        <w:br/>
        <w:t>ΑΠΟΣΤΟΛΑΚΟΣ Γ. , σελ.</w:t>
        <w:br/>
        <w:t>ΑΠΟΣΤΟΛΑΤΟΣ Β. , σελ.</w:t>
        <w:br/>
        <w:t>ΔΡΙΤΣΑΣ Θ. , σελ.</w:t>
        <w:br/>
        <w:t>ΕΥΘΥΜΙΟΥ Π. , σελ.</w:t>
        <w:br/>
        <w:t>ΚΟΛΟΚΟΤΡΩΝΗΣ  Ά. , σελ.</w:t>
        <w:br/>
        <w:t>ΠΑΠΑΝΔΡΕΟΥ - ΠΑΠΑΔΑΚΗ Ο. , σελ.</w:t>
        <w:br/>
        <w:t>ΠΛΕΥΡΗΣ Α. , σελ.</w:t>
        <w:br/>
        <w:t>ΠΟΛΑΤΙΔΗΣ Η. , σελ.</w:t>
        <w:br/>
        <w:t>ΡΟΝΤΟΥΛΗΣ Α. , σελ.</w:t>
        <w:br/>
        <w:t>ΤΖΑΚΡΗ Θ. , σελ.</w:t>
        <w:br/>
        <w:t>ΧΡΥΣΑΝΘΑΚΟΠΟΥΛΟΣ Α.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ΝΒ’</w:t>
      </w:r>
    </w:p>
    <w:p>
      <w:pPr>
        <w:pStyle w:val="Normal"/>
        <w:spacing w:lineRule="auto" w:line="600"/>
        <w:ind w:firstLine="720"/>
        <w:jc w:val="center"/>
        <w:rPr>
          <w:rFonts w:ascii="Arial" w:hAnsi="Arial" w:cs="Arial"/>
        </w:rPr>
      </w:pPr>
      <w:r>
        <w:rPr>
          <w:rFonts w:cs="Arial" w:ascii="Arial" w:hAnsi="Arial"/>
        </w:rPr>
        <w:t>Παρασκευή 10 Ιουνίου 2011</w:t>
      </w:r>
    </w:p>
    <w:p>
      <w:pPr>
        <w:pStyle w:val="Normal"/>
        <w:spacing w:lineRule="auto" w:line="600"/>
        <w:ind w:firstLine="720"/>
        <w:jc w:val="both"/>
        <w:rPr/>
      </w:pPr>
      <w:r>
        <w:rPr>
          <w:rFonts w:cs="Arial" w:ascii="Arial" w:hAnsi="Arial"/>
        </w:rPr>
        <w:t xml:space="preserve">Αθήνα, σήμερα στις 10 Ιουνίου 2011, ημέρα Παρασκευή και ώρα 10.48΄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ΦΙΛΙΠΠΟΥ ΠΕΤΣΑΛΝΙΚΟΥ</w:t>
      </w:r>
      <w:r>
        <w:rPr>
          <w:rFonts w:cs="Arial" w:ascii="Arial" w:hAnsi="Arial"/>
        </w:rPr>
        <w:t>.</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Παρακαλείται η κυρία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ην κυρία Μαρία Κυριακοπούλου, Βουλευτή Αχαΐα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1) Η Βουλευτής Α΄ Αθηνών κ. ΕΛΙΣΣΑΒΕΤ (ΕΛΙΖΑ) ΒΟΖΕΜΠΕΡΓΚ κατέθεσε αναφορά με την οποία  ο Σύλλογος Εργαζομένων στη Μονάδα Οργάνωσης της Διαχείρισης του Κοινοτικού Πλαισίου Στήριξης Α.Ε καταθέτει προτάσεις για την εύρυθμη λειτουργία των ειδικών υπηρεσιών του oργανισμού. </w:t>
      </w:r>
    </w:p>
    <w:p>
      <w:pPr>
        <w:pStyle w:val="Normal"/>
        <w:overflowPunct w:val="false"/>
        <w:autoSpaceDE w:val="false"/>
        <w:spacing w:lineRule="auto" w:line="600"/>
        <w:ind w:firstLine="720"/>
        <w:jc w:val="both"/>
        <w:rPr>
          <w:rFonts w:ascii="Arial" w:hAnsi="Arial" w:cs="Arial"/>
        </w:rPr>
      </w:pPr>
      <w:r>
        <w:rPr>
          <w:rFonts w:cs="Arial" w:ascii="Arial" w:hAnsi="Arial"/>
        </w:rPr>
        <w:t xml:space="preserve">2) Η Βουλευτής Α΄ Αθηνών κ. ΕΛΙΣΣΑΒΕΤ (ΕΛΙΖΑ) ΒΟΖΕΜΠΕΡΓΚ κατέθεσε αναφορά με την οποία τα στελέχη των ειδικών υπηρεσιών της Γενικής Γραμματείας Διαχείρισης Κοινοτικών και Άλλων Πόρων εκφράζουν την αντίθεσή τους με τον τρόπο και το είδος των διαδικασιών με τις οποίες αποφασίστηκαν και υλοποιούνται οι ανακλήσεις στελεχών και προϊσταμένων. </w:t>
      </w:r>
    </w:p>
    <w:p>
      <w:pPr>
        <w:pStyle w:val="Normal"/>
        <w:overflowPunct w:val="false"/>
        <w:autoSpaceDE w:val="false"/>
        <w:spacing w:lineRule="auto" w:line="600"/>
        <w:ind w:firstLine="720"/>
        <w:jc w:val="both"/>
        <w:rPr/>
      </w:pPr>
      <w:r>
        <w:rPr>
          <w:rFonts w:cs="Arial" w:ascii="Arial" w:hAnsi="Arial"/>
        </w:rPr>
        <w:t>3) Οι Βουλευτές, Α΄ Θεσσαλονίκης κ. ΙΩΑΝΝΗΣ ΖΙΩΓΑΣ, Β΄ Θεσσαλονίκης κ. ΑΓΓΕΛΟΣ ΤΖΕΚΗΣ και Α΄ Θεσσαλονίκης κ. ΣΟΦΙΑ ΚΑΛΑΝΤΙΔΟΥ κατέθεσαν αναφορά με την οποία οι γονείς παιδιών του 4ου και του 13ου Νηπιαγωγείων Καλαμαριάς αιτούνται να μεταφερθεί, από το νέο σχολικό έτος 2011-2012, το 4ο ολοήμερο Νηπιαγωγείο Καλαμαριάς στις αίθουσες που στεγάζεται σήμερα το 17ο Δημοτικό Σχολείο.</w:t>
      </w:r>
    </w:p>
    <w:p>
      <w:pPr>
        <w:pStyle w:val="Normal"/>
        <w:overflowPunct w:val="false"/>
        <w:autoSpaceDE w:val="false"/>
        <w:spacing w:lineRule="auto" w:line="600"/>
        <w:ind w:firstLine="720"/>
        <w:jc w:val="both"/>
        <w:rPr/>
      </w:pPr>
      <w:r>
        <w:rPr>
          <w:rFonts w:cs="Arial" w:ascii="Arial" w:hAnsi="Arial"/>
        </w:rPr>
        <w:t xml:space="preserve">4) Οι Βουλευτές, Α΄ Πειραιώς κ. ΔΙΑΜΑΝΤΩ ΜΑΝΩΛΑΚΟΥ και Β΄ Πειραιώς κ. ΒΑΡΒΑΡΑ (ΒΕΡΑ) ΝΙΚΟΛΑΪΔΟΥ κατέθεσαν αναφορά με την οποία  τα Σωματεία Ναυπηγοεπισκευαστικής Ζώνης διαμαρτύρονται για τις επικίνδυνες συνθήκες εργασίας που βιώνουν οι εργαζόμενοι εξαιτίας της έλλειψης μέτρων ασφαλείας. </w:t>
      </w:r>
    </w:p>
    <w:p>
      <w:pPr>
        <w:pStyle w:val="Normal"/>
        <w:overflowPunct w:val="false"/>
        <w:autoSpaceDE w:val="false"/>
        <w:spacing w:lineRule="auto" w:line="600"/>
        <w:ind w:firstLine="720"/>
        <w:jc w:val="both"/>
        <w:rPr>
          <w:rFonts w:ascii="Arial" w:hAnsi="Arial" w:cs="Arial"/>
        </w:rPr>
      </w:pPr>
      <w:r>
        <w:rPr>
          <w:rFonts w:cs="Arial" w:ascii="Arial" w:hAnsi="Arial"/>
        </w:rPr>
        <w:t>5) Οι Βουλευτές Μαγνησίας κ. ΑΠΟΣΤΟΛΟΣ ΝΑΝΟΣ και Λαρίσης κ. ΑΝΤΩΝΙΟΣ ΣΚΥΛΛΑΚΟΣ κατέθεσαν αναφορά με την οποία η Ένωση Ποδοσφαιρικών Σωματείων Θεσσαλίας αιτείται την οικονομική ενίσχυση της ένωσης προκειμένου να καλυφθούν τα έξοδα των αγώνων που διοργανώνει για το 2011.</w:t>
      </w:r>
    </w:p>
    <w:p>
      <w:pPr>
        <w:pStyle w:val="Normal"/>
        <w:overflowPunct w:val="false"/>
        <w:autoSpaceDE w:val="false"/>
        <w:spacing w:lineRule="auto" w:line="600"/>
        <w:ind w:firstLine="720"/>
        <w:jc w:val="both"/>
        <w:rPr/>
      </w:pPr>
      <w:r>
        <w:rPr>
          <w:rFonts w:cs="Arial" w:ascii="Arial" w:hAnsi="Arial"/>
        </w:rPr>
        <w:t xml:space="preserve">6) Οι Βουλευτές, Α΄ Αθηνών κ. ΓΑΡΥΦΑΛΛΙΑ (ΛΙΑΝΑ) ΚΑΝΕΛΛΗ και Λέσβου κ. ΣΤΑΥΡΟΣ ΣΚΟΠΕΛΙΤΗΣ κατέθεσαν αναφορά με την οποία ο Σύλλογος Γυναικών Μανταμάδου Νομού Λέσβου, εκπρόσωποι της τοπικής διοίκησης και μαζικών φορέων της Τοπικής Κοινότητας Μανταμάδου κ.α. εκφράζουν την αντίθεσή τους με την επικείμενη εγκατάσταση δεξαμενών καυσίμων στη θέση ¨Λαφτσί¨ της Δημοτικής Ενότητας Λουτρόπολης Θέρμης. </w:t>
      </w:r>
    </w:p>
    <w:p>
      <w:pPr>
        <w:pStyle w:val="Normal"/>
        <w:overflowPunct w:val="false"/>
        <w:autoSpaceDE w:val="false"/>
        <w:spacing w:lineRule="auto" w:line="600"/>
        <w:ind w:firstLine="720"/>
        <w:jc w:val="both"/>
        <w:rPr/>
      </w:pPr>
      <w:r>
        <w:rPr>
          <w:rFonts w:cs="Arial" w:ascii="Arial" w:hAnsi="Arial"/>
        </w:rPr>
        <w:t>7) Οι Βουλευτές, Β΄ Αθηνών κ. ΣΠΥΡΙΔΩΝ ΧΑΛΒΑΤΖΗΣ και Α΄ Αθηνών κ. ΓΑΡΥΦΑΛΛΙΑ (ΛΙΑΝΑ) ΚΑΝΕΛΛΗ κατέθεσαν αναφορά με την οποία το Διοικητικό Συμβούλιο του Επιμελητηρίου Εικαστικών Τεχνών Ελλάδος αιτείται να διεκδικήσει η Ελλάδα τις οφειλόμενες από τη Γερμανία πολεμικές αποζημιώσεις.</w:t>
      </w:r>
    </w:p>
    <w:p>
      <w:pPr>
        <w:pStyle w:val="Normal"/>
        <w:overflowPunct w:val="false"/>
        <w:autoSpaceDE w:val="false"/>
        <w:spacing w:lineRule="auto" w:line="600"/>
        <w:ind w:firstLine="720"/>
        <w:jc w:val="both"/>
        <w:rPr/>
      </w:pPr>
      <w:r>
        <w:rPr>
          <w:rFonts w:cs="Arial" w:ascii="Arial" w:hAnsi="Arial"/>
        </w:rPr>
        <w:t xml:space="preserve">8) Οι Βουλευτές, Μαγνησίας κ. ΑΠΟΣΤΟΛΟΣ ΝΑΝΟΣ και Λαρίσης κ. ΑΝΤΩΝΙΟΣ ΣΚΥΛΛΑΚΟΣ κατέθεσαν αναφορά με την οποία ο Πρόεδρος του Αγροτικού Παραγωγικού Συνεταιρισμού Νέας Αγχιάλου Νομού Μαγνησίας ζητά την αντιμετώπιση του προβλήματος της αποζημίωσης εκατοντάδων καλλιεργητών ελιάς στο Νομό Μαγνησίας. </w:t>
      </w:r>
    </w:p>
    <w:p>
      <w:pPr>
        <w:pStyle w:val="Normal"/>
        <w:overflowPunct w:val="false"/>
        <w:autoSpaceDE w:val="false"/>
        <w:spacing w:lineRule="auto" w:line="600"/>
        <w:ind w:firstLine="720"/>
        <w:jc w:val="both"/>
        <w:rPr/>
      </w:pPr>
      <w:r>
        <w:rPr>
          <w:rFonts w:cs="Arial" w:ascii="Arial" w:hAnsi="Arial"/>
        </w:rPr>
        <w:t>9) Η Βουλευτής Α΄ Αθηνών κ. ΕΛΙΣΣΑΒΕΤ (ΕΛΙΖΑ) ΒΟΖΕΜΠΕΡΓΚ κατέθεσε αναφορά με την οποία οι επιστημονικές ενώσεις των καθηγητών της γαλλικής και γερμανικής γλώσσας, ο Ελληνο-Γαλλικός Σύλλογος Ιωαννίνων κ.α. εκφράζουν την αντίθεσή τους σχετικά με την υπουργική απόφαση η οποία επιβάλλει τη διδαχή μόνο μίας δεύτερης ξένης γλώσσας στα δημοτικά και γυμνάσια σχολεία.</w:t>
      </w:r>
    </w:p>
    <w:p>
      <w:pPr>
        <w:pStyle w:val="Normal"/>
        <w:overflowPunct w:val="false"/>
        <w:autoSpaceDE w:val="false"/>
        <w:spacing w:lineRule="auto" w:line="600"/>
        <w:ind w:firstLine="720"/>
        <w:jc w:val="both"/>
        <w:rPr/>
      </w:pPr>
      <w:r>
        <w:rPr>
          <w:rFonts w:cs="Arial" w:ascii="Arial" w:hAnsi="Arial"/>
        </w:rPr>
        <w:t>10) Οι Βουλευτές, Β΄ Θεσσαλονίκης κ. ΑΓΓΕΛΟΣ ΤΖΕΚΗΣ, Α΄ Θεσσαλονίκης κ. ΣΟΦΙΑ ΚΑΛΑΝΤΙΔΟΥ και Α΄ Θεσσαλονίκης κ. ΙΩΑΝΝΗΣ ΖΙΩΓΑΣ κατέθεσαν αναφορά με την οποία το Διοικητικό Συμβούλιο του Συλλόγου Εργαζομένων Δήμου Θεσσαλονίκης καταγγέλλει ότι εργαζόμενοι στο Δήμο Θεσσαλονίκης παραμένουν απλήρωτοι για αρκετούς μήνες καθώς και ότι ο δήμος έχει σταματήσει τόσο την παροχή γάλακτος όσο και μέσων ατομικής προστασί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1) Ο Βουλευτής Ιωαννίνων κ. ΚΩΝΣΤΑΝΤΙΝΟΣ  ΤΑΣΟΥΛΑΣ  κατέθεσε αναφορά με την οποία  η Αδελφότητα Βροσινιωτών Ιωαννίνων ¨Αγ. Γεώργιος¨ εκφράζει την αντίθεσή της με την επικείμενη μεταφορά μεταναστών στο εγκαταλελειμμένο στρατόπεδο της Βροσίνας. </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Λαρίσης κ. ΧΡΗΣΤΟΣ ΖΩΗΣ κατέθεσε αναφορά με την οποία η Εθνική Συνομοσπονδία Ατόμων με Αναπηρία ¨ΕΣΑΜΕΑ¨ καταθέτει τα προβλήματα που δημιουργούνται στα άτομα με αναπηρία στη χώρα μας με την εφαρμογή του ν. 2643/98.</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Αχαΐας κ. ΝΙΚΟΛΑΟΣ ΝΙΚΟΛΟΠΟΥΛΟΣ κατέθεσε αναφορά με την οποία ο κ. Ανδρέας Τσαπάρας αιτείται τη μείωση των βουλευτικών εδρών από 300 σε 200 τουλάχιστον για μια τετραετία ή μέχρι τη μείωση του ελληνικού χρέους.</w:t>
      </w:r>
    </w:p>
    <w:p>
      <w:pPr>
        <w:pStyle w:val="Normal"/>
        <w:overflowPunct w:val="false"/>
        <w:autoSpaceDE w:val="false"/>
        <w:spacing w:lineRule="auto" w:line="600"/>
        <w:ind w:firstLine="720"/>
        <w:jc w:val="both"/>
        <w:rPr>
          <w:rFonts w:ascii="Arial" w:hAnsi="Arial" w:cs="Arial"/>
        </w:rPr>
      </w:pPr>
      <w:r>
        <w:rPr>
          <w:rFonts w:cs="Arial" w:ascii="Arial" w:hAnsi="Arial"/>
        </w:rPr>
        <w:t>14) Η Βουλευτής Β΄ Θεσσαλονίκης κ. ΕΥΑΓΓΕΛΙΑ (ΛΙΤΣΑ) ΑΜΜΑΝΑΤΙΔΟΥ - ΠΑΣΧΑΛΙΔΟΥ κατέθεσε αναφορά με την οποία ο Δήμος Θεσσαλονίκης αιτείται να διατηρηθεί ο δημόσιος χαρακτήρας του Οργανισμού Λιμένος Θεσσαλονίκης και της Εταιρίας Ύδρευσης και Αποχέτευσης Θεσσαλονίκη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5) Ο Βουλευτής Α΄ Πειραιώς κ. ΕΜΜΑΝΟΥΗΛ (ΜΑΝΩΛΗΣ) ΜΠΕΝΤΕΝΙΩΤΗΣ κατέθεσε αναφορά με την οποία το Επαγγελματικό Σωματείο Εργατοτεχνιτών Οικοδόμων Σπετσών ¨Η Αδελφοσύνη¨ ζητά την ύπαρξη οδοντιάτρου συμβεβλημένου με το ΙΚΑ-ΕΤΑΜ στο νησί των Σπετσών. </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Αχαΐας κ. ΝΙΚΟΛΑΟΣ ΝΙΚΟΛΟΠΟΥΛΟΣ κατέθεσε αναφορά με την οποία το Βιοτεχνικό Επιμελητήριο Αθήνας εκφράζει τη δυσαρέσκειά του, καθώς η διατήρηση του ν.3325/05 για την Αττική αποτελεί τεράστιο αντικίνητρο για την ανάπτυξη της επιχειρηματικότητας.</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Β΄ Αθηνών κ. ΔΗΜΗΤΡΙΟΣ ΠΑΠΑΔΗΜΟΥΛΗΣ κατέθεσε αναφορά με την οποία η Πανελλήνια Ομοσπονδία Εργαζομένων στις Δημόσιες Οικονομικές Υπηρεσίες αιτείται την άμεση πρόσληψη των επιτυχόντων ΠΕ στο γραπτό διαγωνισμό του Υπουργείου Οικονομικών.</w:t>
      </w:r>
    </w:p>
    <w:p>
      <w:pPr>
        <w:pStyle w:val="Normal"/>
        <w:overflowPunct w:val="false"/>
        <w:autoSpaceDE w:val="false"/>
        <w:spacing w:lineRule="auto" w:line="600"/>
        <w:ind w:firstLine="720"/>
        <w:jc w:val="both"/>
        <w:rPr>
          <w:rFonts w:ascii="Arial" w:hAnsi="Arial" w:cs="Arial"/>
        </w:rPr>
      </w:pPr>
      <w:r>
        <w:rPr>
          <w:rFonts w:cs="Arial" w:ascii="Arial" w:hAnsi="Arial"/>
        </w:rPr>
        <w:t xml:space="preserve">18) Ο Βουλευτής Αχαΐας κ. ΝΙΚΟΛΑΟΣ ΝΙΚΟΛΟΠΟΥΛΟΣ κατέθεσε δημοσίευμα εφημερίδας το οποίο αναφέρεται στην αναζήτηση Ελλήνων πολιτών που έχουν φοροδιαφύγει και έχουν μεταφέρει χρήματα σε τράπεζες του εξωτερικού. </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Αχαΐας κ. ΝΙΚΟΛΑΟΣ ΝΙΚΟΛΟΠΟΥΛΟΣ κατέθεσε δημοσίευμα εφημερίδας το οποίο αναφέρεται στην απόφαση του Φαρμακευτικού Συλλόγου Αχαΐας για αναστολή χορήγησης φαρμάκων επί πιστώσει στους ασφαλισμένους του ΤΑΠΟΤΕ.</w:t>
      </w:r>
    </w:p>
    <w:p>
      <w:pPr>
        <w:pStyle w:val="Normal"/>
        <w:overflowPunct w:val="false"/>
        <w:autoSpaceDE w:val="false"/>
        <w:spacing w:lineRule="auto" w:line="600"/>
        <w:ind w:firstLine="720"/>
        <w:jc w:val="both"/>
        <w:rPr>
          <w:rFonts w:ascii="Arial" w:hAnsi="Arial" w:cs="Arial"/>
        </w:rPr>
      </w:pPr>
      <w:r>
        <w:rPr>
          <w:rFonts w:cs="Arial" w:ascii="Arial" w:hAnsi="Arial"/>
        </w:rPr>
        <w:t xml:space="preserve">20) Ο Βουλευτής Αχαΐας κ. ΝΙΚΟΛΑΟΣ ΝΙΚΟΛΟΠΟΥΛΟΣ κατέθεσε δημοσίευμα εφημερίδας το οποίο αναφέρεται στην μεγάλη αύξηση των τελών ύδρευσης στο Ρίο. </w:t>
      </w:r>
    </w:p>
    <w:p>
      <w:pPr>
        <w:pStyle w:val="Normal"/>
        <w:overflowPunct w:val="false"/>
        <w:autoSpaceDE w:val="false"/>
        <w:spacing w:lineRule="auto" w:line="600"/>
        <w:ind w:firstLine="720"/>
        <w:jc w:val="both"/>
        <w:rPr>
          <w:rFonts w:ascii="Arial" w:hAnsi="Arial" w:cs="Arial"/>
        </w:rPr>
      </w:pPr>
      <w:r>
        <w:rPr>
          <w:rFonts w:cs="Arial" w:ascii="Arial" w:hAnsi="Arial"/>
        </w:rPr>
        <w:t xml:space="preserve">21) Ο Βουλευτής Αχαΐας κ. ΝΙΚΟΛΑΟΣ ΝΙΚΟΛΟΠΟΥΛΟΣ κατέθεσε δημοσίευμα εφημερίδας το οποίο αναφέρεται σε προσλήψεις συμβούλων με απευθείας ανάθεση μία ημέρα πριν εφαρμοστεί ο νόμος που προβλέπει διαγωνισμό. </w:t>
      </w:r>
    </w:p>
    <w:p>
      <w:pPr>
        <w:pStyle w:val="Normal"/>
        <w:overflowPunct w:val="false"/>
        <w:autoSpaceDE w:val="false"/>
        <w:spacing w:lineRule="auto" w:line="600"/>
        <w:ind w:firstLine="720"/>
        <w:jc w:val="both"/>
        <w:rPr/>
      </w:pPr>
      <w:r>
        <w:rPr>
          <w:rFonts w:cs="Arial" w:ascii="Arial" w:hAnsi="Arial"/>
        </w:rPr>
        <w:t>22) Οι Βουλευτές, Α΄ Αθηνών κ. ΑΘΑΝΑΣΙΟΣ ΠΛΕΥΡΗΣ και Β΄ Αθηνών κ. ΣΠΥΡΙΔΩΝ - ΑΔΩΝΙΣ ΓΕΩΡΓΙΑΔΗΣ κατέθεσαν αναφορά με την οποία η Ένωση Αξιωματικών του Πυροσβεστικού Σώματος εκφράζει τη διαμαρτυρία της αναφορικά με την κατάσταση του Πυροσβεστικού Σώματος εν όψει της αντιπυρικής περιόδου.</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Αχαΐας κ. ΝΙΚΟΛΑΟΣ ΝΙΚΟΛΟΠΟΥΛΟΣ κατέθεσε δημοσίευμα εφημερίδας το οποίο αναφέρεται σε απόκρυψη εισοδημάτων από Πατρινούς μηχανικούς - κατασκευαστές.</w:t>
      </w:r>
    </w:p>
    <w:p>
      <w:pPr>
        <w:pStyle w:val="Normal"/>
        <w:overflowPunct w:val="false"/>
        <w:autoSpaceDE w:val="false"/>
        <w:spacing w:lineRule="auto" w:line="600"/>
        <w:ind w:firstLine="720"/>
        <w:jc w:val="both"/>
        <w:rPr/>
      </w:pPr>
      <w:r>
        <w:rPr>
          <w:rFonts w:cs="Arial" w:ascii="Arial" w:hAnsi="Arial"/>
        </w:rPr>
        <w:t>24) Οι Βουλευτές, Α΄ Αθηνών κ. ΑΘΑΝΑΣΙΟΣ ΠΛΕΥΡΗΣ και Β΄ Αθηνών κ. ΣΠΥΡΙΔΩΝ - ΑΔΩΝΙΣ ΓΕΩΡΓΙΑΔΗΣ κατέθεσαν αναφορά με την οποία η Πανελλήνια Ένωση εθελοντών Πυροσβεστικού Σώματος εκφράζει τη διαμαρτυρία της για την καθυστέρηση της προώθησης του σχεδίου νόμου σχετικά με την αναβάθμιση του θεσμού του εθελοντή πυροσβέστη και των εθελοντικών πυροσβεστικών υπηρεσιών.</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Νομού Αττικής κ. ΑΘΑΝΑΣΙΟΣ ΜΠΟΥΡΑΣ κατέθεσε αναφορά με την οποία ο Σύλλογος Εκδοτών Επιστημονικών Βιβλίων αιτείται την τροποποίηση  του άρθρου 11 του ν.3943/11, σχετικά με τον υποχρεωτικό συμψηφισμό των εκδοτικών επιχειρήσεων που προέρχονται από την εκκαθάριση τιμολογίων διανομής συγγραμμάτων στα ΑΕΙ και ΤΕΙ της χώρας.</w:t>
      </w:r>
    </w:p>
    <w:p>
      <w:pPr>
        <w:pStyle w:val="Normal"/>
        <w:overflowPunct w:val="false"/>
        <w:autoSpaceDE w:val="false"/>
        <w:spacing w:lineRule="auto" w:line="600"/>
        <w:ind w:firstLine="720"/>
        <w:jc w:val="both"/>
        <w:rPr/>
      </w:pPr>
      <w:r>
        <w:rPr>
          <w:rFonts w:cs="Arial" w:ascii="Arial" w:hAnsi="Arial"/>
        </w:rPr>
        <w:t>26) Η Βουλευτής Ρεθύμνου κ. ΟΛΓΑ ΚΕΦΑΛΟΓΙΑΝΝΗ κατέθεσε αναφορά με την οποία ο Σύλλογος Επαρχιακών Ταξί Νομού Ρεθύμνης «Ο Ταλώς» αιτείται την εφαρμογή του ν.3919/11 για τα ΕΔΧ με μετρητή, πρώην αγοραία, που η έδρα τους παραμένει εκτός πρωτεύουσας νομού ή αναπτυγμένης τουριστικά περιοχής.</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Β΄ Αθηνών κ. ΦΩΤΙΟΣ - ΦΑΝΟΥΡΙΟΣ ΚΟΥΒΕΛΗΣ κατέθεσε αναφορά με την οποία ο Σύλλογος Γονέων και Κηδεμόνων του 1ου Δημοτικού Σχολείου Κωφών και Βαρηκόων αιτείται τη διατήρηση και στήριξη του εν λόγω σχολείου, το οποίο, ως το μόνο ολοήμερο Ειδικό Δημοτικό Σχολείο Κωφών και Βαρηκόων που λειτουργεί και ως νηπιαγωγείο, προσφέρει πολύτιμες υπηρεσίες, αποτελώντας σημείο αναφοράς για όλη την κοινότητα των κωφών σε όλη την επικράτεια.</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Β΄ Αθηνών κ. ΦΩΤΙΟΣ - ΦΑΝΟΥΡΙΟΣ ΚΟΥΒΕΛΗΣ κατέθεσε αναφορά με την οποία η Ένωση Καταναλωτών-Ποιότητα Ζωής (ΕΚΠΟΙΖΩ) αιτείται την αναστολή των πλειστηριασμών ακινήτων για ένα ακόμη έτος, προκειμένου να προστατευθεί η στέγη εκατοντάδων χιλιάδων υπερχρεωμένων οικογενειών.</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Ηλείας κ. ΓΕΩΡΓΙΟΣ ΚΟΝΤΟΓΙΑΝΝΗΣ κατέθεσε δημοσίευμα εφημερίδας το οποίο αναφέρεται στη νέα εγκύκλιο του ΙΚΑ που μειώνει κατά 50% τα ποσά για τα βοηθήματα που έχουν ανάγκη όσοι πάσχουν από παραπληγίες και τετραπληγίες.</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Ηλείας κ. ΓΕΩΡΓΙΟΣ ΚΟΝΤΟΓΙΑΝΝΗΣ κατέθεσε αναφορά με την οποία ο κ. Νικόλαος Παππούς, μέλος του Πανελλήνιου Συλλόγου Καθηγητών Ιταλικής Γλώσσας εκφράζει τη διαμαρτυρία του για την κατάργηση της διδασκαλίας των νέων ξένων γλωσσών επιλογής ιταλικής-ισπανικής στη δημόσια εκπαίδευση.</w:t>
      </w:r>
    </w:p>
    <w:p>
      <w:pPr>
        <w:pStyle w:val="TextBodyIndent"/>
        <w:spacing w:lineRule="auto" w:line="600"/>
        <w:rPr/>
      </w:pPr>
      <w:r>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14746/12-04-2011 ερώτηση της Βουλευτού κ. Σκραφνάκη Μαρίας δόθηκε με το υπ’ αριθμ. 44614/24-05-2011 έγγραφο  από τον 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864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6690" cy="8641080"/>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4810/12-04-2011 ερώτηση της Βουλευτού κ. Τσουμάνη - Σπέντζα Ευγενίας δόθηκε με το υπ αριθμ. 44480/24-05-2011 έγγραφο  από τον Υπουργό Υγείας και Κοινωνικής Αλληλεγγύ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66690" cy="864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66690" cy="8641080"/>
                    </a:xfrm>
                    <a:prstGeom prst="rect">
                      <a:avLst/>
                    </a:prstGeom>
                  </pic:spPr>
                </pic:pic>
              </a:graphicData>
            </a:graphic>
          </wp:inline>
        </w:drawing>
      </w:r>
      <w:r>
        <w:rPr>
          <w:rFonts w:cs="Arial" w:ascii="Arial" w:hAnsi="Arial"/>
        </w:rPr>
        <w:drawing>
          <wp:inline distT="0" distB="0" distL="0" distR="0">
            <wp:extent cx="5266690" cy="864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66690" cy="8641080"/>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4835/12-04-2011 ερώτηση της Βουλευτού κ. Παπανδρέου  - Παπαδάκη Ουρανία δόθηκε με το υπ’ αριθμ. 44594/24-05-2011  έγγραφο  από τον Υπουργό Υγείας και Κοινωνικής Αλληλεγγύ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66690" cy="8641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66690" cy="8641080"/>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14897/13-04-2011 ερώτηση του Βουλευτή κ. Βελόπουλου Κυριάκου δόθηκε με το υπ’ αριθμ. 44624/24-05-2011 έγγραφο  από τον Υπουργό Υγείας και Κοινωνικής Αλληλεγγύ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66690" cy="8641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66690" cy="8641080"/>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15123/15/04/2011 ερώτηση των Βουλευτών κυρίων Αποστολάτου Βαΐτση και Παπανδρέου - Παπαδάκη Ουρανίας δόθηκε με το υπ’ αριθμ. 45088/24-05-2011 έγγραφο  από τον Υπουργό Υγείας και Κοινωνικής Αλληλεγγύ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66690" cy="8641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66690" cy="8641080"/>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15270/20-04-2011 ερώτηση των Βουλευτών κυρίων Γεωργιάδη Σπυρίδωνος – Αδώνιδος και Πλεύρη Αθανασίου δόθηκε με το υπ’ αριθμ. 47463/24-05-2011 έγγραφο  από τον Υπουργό Υγείας και Κοινωνικής Αλληλεγγύ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66690" cy="8641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66690" cy="8641080"/>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15578/03-05-2011 ερώτηση του Βουλευτή κ. Καρατζαφέρη Γεωργίου δόθηκε με το υπ’ αριθμ. ΥΠ.ΠΟ.Τ/ΓΑ.ΥΠ./Κ.Ε./1274/24-05-2011 έγγραφο από τον Αναπληρωτή Υπουργό Πολιτισμού και Τουρισμού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15640/03-05-2011 ερώτηση του Βουλευτή κ. Κοντογιάννη Γεωργίου δόθηκε με το υπ αριθμ. Δ6Α 1074488 ΕΞ 2011/24-05-2011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9. Στην με αριθμό 15713/04-05-2011 ερώτηση του Βουλευτή κ. Νικολόπουλου Νικολάου δόθηκε με το υπ’ αριθμ. ΥΠ.ΠΟ.Τ/ΓΡ.ΥΠ./Κ.Ε/1302/24-05-2011 έγγραφο  από τον Αναπληρωτή Υπουργό Πολιτισμού και Τουρισμού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10. Στην με αριθμό 16155/11-05-2011 ερώτηση του Βουλευτή κ. Καλαφάτη Σταύρου δόθηκε με το υπ’ αριθμ. 2/38481/24-05-2011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66690" cy="8641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66690" cy="8641080"/>
                    </a:xfrm>
                    <a:prstGeom prst="rect">
                      <a:avLst/>
                    </a:prstGeom>
                  </pic:spPr>
                </pic:pic>
              </a:graphicData>
            </a:graphic>
          </wp:inline>
        </w:drawing>
      </w:r>
    </w:p>
    <w:p>
      <w:pPr>
        <w:pStyle w:val="Normal"/>
        <w:spacing w:lineRule="auto" w:line="600"/>
        <w:ind w:firstLine="720"/>
        <w:jc w:val="both"/>
        <w:rPr/>
      </w:pPr>
      <w:r>
        <w:rPr>
          <w:rFonts w:cs="Arial" w:ascii="Arial" w:hAnsi="Arial"/>
        </w:rPr>
        <w:t>11. Στην με αριθμό 16215/12-05-2011 ερώτηση του Βουλευτή κ. Γρηγοράκου Λεωνίδα δόθηκε με το υπ’ αριθμ. 1247/24-05-2011 έγγραφο  από τον Υπουργό Αγροτικής Ανάπτυξης και Τροφίμ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έχω την τιμή να ανακοινώσω στο Σώμα το δελτίο αναφορών και ερωτήσεων της Τρίτης 14ης</w:t>
      </w:r>
      <w:r>
        <w:rPr>
          <w:rFonts w:cs="Arial" w:ascii="Arial" w:hAnsi="Arial"/>
          <w:vertAlign w:val="superscript"/>
        </w:rPr>
        <w:t xml:space="preserve"> </w:t>
      </w:r>
      <w:r>
        <w:rPr>
          <w:rFonts w:cs="Arial" w:ascii="Arial" w:hAnsi="Arial"/>
        </w:rPr>
        <w:t>Ιουνίου 2011.</w:t>
      </w:r>
    </w:p>
    <w:p>
      <w:pPr>
        <w:pStyle w:val="Normal"/>
        <w:spacing w:lineRule="auto" w:line="600"/>
        <w:ind w:firstLine="720"/>
        <w:jc w:val="both"/>
        <w:rPr>
          <w:rFonts w:ascii="Arial" w:hAnsi="Arial" w:cs="Arial"/>
        </w:rPr>
      </w:pPr>
      <w:r>
        <w:rPr>
          <w:rFonts w:cs="Arial" w:ascii="Arial" w:hAnsi="Arial"/>
          <w:bCs/>
          <w:iCs/>
        </w:rPr>
        <w:t>Α. ΑΝΑΦΟΡΕΣ-ΕΡΩΤΗΣΕΙΣ Πρώτ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bCs/>
          <w:iCs/>
        </w:rPr>
        <w:t>1</w:t>
      </w:r>
      <w:r>
        <w:rPr>
          <w:rFonts w:cs="Arial" w:ascii="Arial" w:hAnsi="Arial"/>
          <w:iCs/>
        </w:rPr>
        <w:t xml:space="preserve">. Η με αριθμό 4120/14-3-2011 αναφορά του πρώην Προέδρου της Βουλής και Βουλευτή του Πανελλήνιου Σοσιαλιστικού Κινήματος κ. </w:t>
      </w:r>
      <w:r>
        <w:rPr>
          <w:rFonts w:cs="Arial" w:ascii="Arial" w:hAnsi="Arial"/>
          <w:bCs/>
          <w:iCs/>
        </w:rPr>
        <w:t>Απόστολου Κακλαμάνη</w:t>
      </w:r>
      <w:r>
        <w:rPr>
          <w:rFonts w:cs="Arial" w:ascii="Arial" w:hAnsi="Arial"/>
          <w:b/>
          <w:bCs/>
          <w:iCs/>
        </w:rPr>
        <w:t xml:space="preserve"> </w:t>
      </w:r>
      <w:r>
        <w:rPr>
          <w:rFonts w:cs="Arial" w:ascii="Arial" w:hAnsi="Arial"/>
          <w:iCs/>
        </w:rPr>
        <w:t>προς τον Υπουργό</w:t>
      </w:r>
      <w:r>
        <w:rPr>
          <w:rFonts w:cs="Arial" w:ascii="Arial" w:hAnsi="Arial"/>
          <w:b/>
          <w:bCs/>
          <w:iCs/>
        </w:rPr>
        <w:t xml:space="preserve"> </w:t>
      </w:r>
      <w:r>
        <w:rPr>
          <w:rFonts w:cs="Arial" w:ascii="Arial" w:hAnsi="Arial"/>
          <w:bCs/>
          <w:iCs/>
        </w:rPr>
        <w:t>Οικονομικών,</w:t>
      </w:r>
      <w:r>
        <w:rPr>
          <w:rFonts w:cs="Arial" w:ascii="Arial" w:hAnsi="Arial"/>
          <w:b/>
          <w:bCs/>
          <w:iCs/>
        </w:rPr>
        <w:t xml:space="preserve"> </w:t>
      </w:r>
      <w:r>
        <w:rPr>
          <w:rFonts w:cs="Arial" w:ascii="Arial" w:hAnsi="Arial"/>
          <w:iCs/>
        </w:rPr>
        <w:t xml:space="preserve">σχετικά με τον προσδιορισμό της αμοιβής των μηχανικών για τις νέες οικοδομικές άδειες και την κατάργηση της κατώτατης τιμής για το πιστοποιητικό ενεργειακής επάρκειας. </w:t>
      </w:r>
    </w:p>
    <w:p>
      <w:pPr>
        <w:pStyle w:val="Normal"/>
        <w:spacing w:lineRule="auto" w:line="600"/>
        <w:ind w:firstLine="720"/>
        <w:jc w:val="both"/>
        <w:rPr>
          <w:rFonts w:ascii="Arial" w:hAnsi="Arial" w:cs="Arial"/>
        </w:rPr>
      </w:pPr>
      <w:r>
        <w:rPr>
          <w:rFonts w:cs="Arial" w:ascii="Arial" w:hAnsi="Arial"/>
          <w:bCs/>
          <w:iCs/>
        </w:rPr>
        <w:t>2</w:t>
      </w:r>
      <w:r>
        <w:rPr>
          <w:rFonts w:cs="Arial" w:ascii="Arial" w:hAnsi="Arial"/>
          <w:iCs/>
        </w:rPr>
        <w:t xml:space="preserve">. Η με αριθμό 10446/3-2-2011 ερώτηση του Βουλευτή της Νέας Δημοκρατίας κ. </w:t>
      </w:r>
      <w:r>
        <w:rPr>
          <w:rFonts w:cs="Arial" w:ascii="Arial" w:hAnsi="Arial"/>
          <w:bCs/>
          <w:iCs/>
        </w:rPr>
        <w:t xml:space="preserve">Κωνσταντίνου Χατζηδάκη </w:t>
      </w:r>
      <w:r>
        <w:rPr>
          <w:rFonts w:cs="Arial" w:ascii="Arial" w:hAnsi="Arial"/>
          <w:iCs/>
        </w:rPr>
        <w:t xml:space="preserve">προς τον Υπουργό </w:t>
      </w:r>
      <w:r>
        <w:rPr>
          <w:rFonts w:cs="Arial" w:ascii="Arial" w:hAnsi="Arial"/>
          <w:bCs/>
          <w:iCs/>
        </w:rPr>
        <w:t xml:space="preserve">Οικονομίας, Ανταγωνιστικότητας και Ναυτιλίας, </w:t>
      </w:r>
      <w:r>
        <w:rPr>
          <w:rFonts w:cs="Arial" w:ascii="Arial" w:hAnsi="Arial"/>
          <w:iCs/>
        </w:rPr>
        <w:t>σχετικά με την κατασκευή της Ζώνης καινοτομίας Θεσσαλονίκης.</w:t>
      </w:r>
    </w:p>
    <w:p>
      <w:pPr>
        <w:pStyle w:val="Normal"/>
        <w:spacing w:lineRule="auto" w:line="600"/>
        <w:ind w:firstLine="720"/>
        <w:jc w:val="both"/>
        <w:rPr>
          <w:rFonts w:ascii="Arial" w:hAnsi="Arial" w:cs="Arial"/>
        </w:rPr>
      </w:pPr>
      <w:r>
        <w:rPr>
          <w:rFonts w:cs="Arial" w:ascii="Arial" w:hAnsi="Arial"/>
          <w:bCs/>
          <w:iCs/>
        </w:rPr>
        <w:t>3</w:t>
      </w:r>
      <w:r>
        <w:rPr>
          <w:rFonts w:cs="Arial" w:ascii="Arial" w:hAnsi="Arial"/>
          <w:iCs/>
        </w:rPr>
        <w:t xml:space="preserve">. Η με αριθμό 16054/10-5-2011 ερώτηση του Βουλευτή του Κομμουνιστικού Κόμματος Ελλάδας κ. </w:t>
      </w:r>
      <w:r>
        <w:rPr>
          <w:rFonts w:cs="Arial" w:ascii="Arial" w:hAnsi="Arial"/>
          <w:bCs/>
          <w:iCs/>
        </w:rPr>
        <w:t>Αποστόλου Νάνου</w:t>
      </w:r>
      <w:r>
        <w:rPr>
          <w:rFonts w:cs="Arial" w:ascii="Arial" w:hAnsi="Arial"/>
          <w:b/>
          <w:bCs/>
          <w:iCs/>
        </w:rPr>
        <w:t xml:space="preserve"> </w:t>
      </w:r>
      <w:r>
        <w:rPr>
          <w:rFonts w:cs="Arial" w:ascii="Arial" w:hAnsi="Arial"/>
          <w:iCs/>
        </w:rPr>
        <w:t xml:space="preserve">προς τον Υπουργό </w:t>
      </w:r>
      <w:r>
        <w:rPr>
          <w:rFonts w:cs="Arial" w:ascii="Arial" w:hAnsi="Arial"/>
          <w:bCs/>
          <w:iCs/>
        </w:rPr>
        <w:t>Υγείας και Κοινωνικής Αλληλεγγύης,</w:t>
      </w:r>
      <w:r>
        <w:rPr>
          <w:rFonts w:cs="Arial" w:ascii="Arial" w:hAnsi="Arial"/>
          <w:iCs/>
        </w:rPr>
        <w:t xml:space="preserve"> σχετικά με την πλήρη στελέχωση σε ιατρικό και νοσηλευτικό προσωπικό του Κέντρου Υγείας Σκιάθου.</w:t>
      </w:r>
    </w:p>
    <w:p>
      <w:pPr>
        <w:pStyle w:val="Normal"/>
        <w:spacing w:lineRule="auto" w:line="600"/>
        <w:ind w:firstLine="720"/>
        <w:jc w:val="both"/>
        <w:rPr>
          <w:rFonts w:ascii="Arial" w:hAnsi="Arial" w:cs="Arial"/>
        </w:rPr>
      </w:pPr>
      <w:r>
        <w:rPr>
          <w:rFonts w:cs="Arial" w:ascii="Arial" w:hAnsi="Arial"/>
        </w:rPr>
        <w:t> </w:t>
      </w:r>
    </w:p>
    <w:p>
      <w:pPr>
        <w:pStyle w:val="Normal"/>
        <w:spacing w:lineRule="auto" w:line="600"/>
        <w:ind w:firstLine="720"/>
        <w:jc w:val="both"/>
        <w:rPr>
          <w:rFonts w:ascii="Arial" w:hAnsi="Arial" w:cs="Arial"/>
        </w:rPr>
      </w:pPr>
      <w:r>
        <w:rPr>
          <w:rFonts w:cs="Arial" w:ascii="Arial" w:hAnsi="Arial"/>
          <w:bCs/>
          <w:iCs/>
        </w:rPr>
        <w:t>4</w:t>
      </w:r>
      <w:r>
        <w:rPr>
          <w:rFonts w:cs="Arial" w:ascii="Arial" w:hAnsi="Arial"/>
          <w:iCs/>
        </w:rPr>
        <w:t xml:space="preserve">. Η με αριθμό 15392/28-4-2011 ερώτηση του Βουλευτή του Λαϊκού Ορθόδοξου Συναγερμού κ. </w:t>
      </w:r>
      <w:r>
        <w:rPr>
          <w:rFonts w:cs="Arial" w:ascii="Arial" w:hAnsi="Arial"/>
          <w:bCs/>
          <w:iCs/>
        </w:rPr>
        <w:t>Αθανασίου Πλεύρη</w:t>
      </w:r>
      <w:r>
        <w:rPr>
          <w:rFonts w:cs="Arial" w:ascii="Arial" w:hAnsi="Arial"/>
          <w:iCs/>
        </w:rPr>
        <w:t xml:space="preserve"> προς τον Υπουργό </w:t>
      </w:r>
      <w:r>
        <w:rPr>
          <w:rFonts w:cs="Arial" w:ascii="Arial" w:hAnsi="Arial"/>
          <w:bCs/>
          <w:iCs/>
        </w:rPr>
        <w:t>Πολιτισμού και Τουρισμού,</w:t>
      </w:r>
      <w:r>
        <w:rPr>
          <w:rFonts w:cs="Arial" w:ascii="Arial" w:hAnsi="Arial"/>
          <w:b/>
          <w:bCs/>
          <w:iCs/>
        </w:rPr>
        <w:t xml:space="preserve"> </w:t>
      </w:r>
      <w:r>
        <w:rPr>
          <w:rFonts w:cs="Arial" w:ascii="Arial" w:hAnsi="Arial"/>
          <w:iCs/>
        </w:rPr>
        <w:t>σχετικά με τις προθέσεις του Υπουργείου για τη χρηματοδότηση της «Ομοφυλοφιλικής Εβδομάδας» στην Αθήνα.</w:t>
      </w:r>
    </w:p>
    <w:p>
      <w:pPr>
        <w:pStyle w:val="Normal"/>
        <w:spacing w:lineRule="auto" w:line="600"/>
        <w:ind w:firstLine="720"/>
        <w:jc w:val="both"/>
        <w:rPr>
          <w:rFonts w:ascii="Arial" w:hAnsi="Arial" w:cs="Arial"/>
        </w:rPr>
      </w:pPr>
      <w:r>
        <w:rPr>
          <w:rFonts w:cs="Arial" w:ascii="Arial" w:hAnsi="Arial"/>
          <w:bCs/>
          <w:iCs/>
        </w:rPr>
        <w:t>Β. ΑΝΑΦΟΡΕΣ-ΕΡΩΤΗΣΕΙΣ Δεύτερ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bCs/>
          <w:iCs/>
        </w:rPr>
        <w:t>1</w:t>
      </w:r>
      <w:r>
        <w:rPr>
          <w:rFonts w:cs="Arial" w:ascii="Arial" w:hAnsi="Arial"/>
          <w:iCs/>
        </w:rPr>
        <w:t xml:space="preserve">. Η με αριθμό 15922/6-5-2011 ερώτηση του Βουλευτή της Νέας Δημοκρατίας κ. </w:t>
      </w:r>
      <w:r>
        <w:rPr>
          <w:rFonts w:cs="Arial" w:ascii="Arial" w:hAnsi="Arial"/>
          <w:bCs/>
          <w:iCs/>
        </w:rPr>
        <w:t>Σπυρίδωνος Γαληνού</w:t>
      </w:r>
      <w:r>
        <w:rPr>
          <w:rFonts w:cs="Arial" w:ascii="Arial" w:hAnsi="Arial"/>
          <w:b/>
          <w:bCs/>
          <w:iCs/>
        </w:rPr>
        <w:t xml:space="preserve"> </w:t>
      </w:r>
      <w:r>
        <w:rPr>
          <w:rFonts w:cs="Arial" w:ascii="Arial" w:hAnsi="Arial"/>
          <w:iCs/>
        </w:rPr>
        <w:t xml:space="preserve">προς την Υπουργό </w:t>
      </w:r>
      <w:r>
        <w:rPr>
          <w:rFonts w:cs="Arial" w:ascii="Arial" w:hAnsi="Arial"/>
          <w:bCs/>
          <w:iCs/>
        </w:rPr>
        <w:t xml:space="preserve">Εργασίας και Κοινωνικής Ασφάλισης, </w:t>
      </w:r>
      <w:r>
        <w:rPr>
          <w:rFonts w:cs="Arial" w:ascii="Arial" w:hAnsi="Arial"/>
          <w:iCs/>
        </w:rPr>
        <w:t>σχετικά με τη χρήση του δελτίου κοινωνικού τουρισμού από τους κατοίκους των νησιών, στις δημοτικές και τοπικές κοινότητες και όχι στο διευρυμένο καλλικράτειο δήμο.</w:t>
      </w:r>
    </w:p>
    <w:p>
      <w:pPr>
        <w:pStyle w:val="Normal"/>
        <w:spacing w:lineRule="auto" w:line="600"/>
        <w:ind w:firstLine="720"/>
        <w:jc w:val="both"/>
        <w:rPr/>
      </w:pPr>
      <w:r>
        <w:rPr>
          <w:rFonts w:cs="Arial" w:ascii="Arial" w:hAnsi="Arial"/>
          <w:bCs/>
          <w:iCs/>
        </w:rPr>
        <w:t>2</w:t>
      </w:r>
      <w:r>
        <w:rPr>
          <w:rFonts w:cs="Arial" w:ascii="Arial" w:hAnsi="Arial"/>
          <w:iCs/>
        </w:rPr>
        <w:t xml:space="preserve">. Η με αριθμό 15692/3-5-2011 ερώτηση του Ανεξάρτητου Βουλευτή κ. </w:t>
      </w:r>
      <w:r>
        <w:rPr>
          <w:rFonts w:cs="Arial" w:ascii="Arial" w:hAnsi="Arial"/>
          <w:bCs/>
          <w:iCs/>
        </w:rPr>
        <w:t>Κωνσταντίνου Κιλτίδη</w:t>
      </w:r>
      <w:r>
        <w:rPr>
          <w:rFonts w:cs="Arial" w:ascii="Arial" w:hAnsi="Arial"/>
          <w:b/>
          <w:bCs/>
          <w:iCs/>
        </w:rPr>
        <w:t xml:space="preserve"> </w:t>
      </w:r>
      <w:r>
        <w:rPr>
          <w:rFonts w:cs="Arial" w:ascii="Arial" w:hAnsi="Arial"/>
          <w:iCs/>
        </w:rPr>
        <w:t xml:space="preserve">προς τον Υπουργό </w:t>
      </w:r>
      <w:r>
        <w:rPr>
          <w:rFonts w:cs="Arial" w:ascii="Arial" w:hAnsi="Arial"/>
          <w:bCs/>
          <w:iCs/>
        </w:rPr>
        <w:t>Υγείας και Κοινωνικής Αλληλεγγύης,</w:t>
      </w:r>
      <w:r>
        <w:rPr>
          <w:rFonts w:cs="Arial" w:ascii="Arial" w:hAnsi="Arial"/>
          <w:b/>
          <w:bCs/>
          <w:iCs/>
        </w:rPr>
        <w:t xml:space="preserve"> </w:t>
      </w:r>
      <w:r>
        <w:rPr>
          <w:rFonts w:cs="Arial" w:ascii="Arial" w:hAnsi="Arial"/>
          <w:iCs/>
        </w:rPr>
        <w:t>σχετικά με τη μείωση των επιχορηγήσεων των προνοιακών ιδρυμάτων της κεντρικής Μακεδονί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w:t>
      </w:r>
      <w:r>
        <w:rPr>
          <w:rFonts w:cs="Arial" w:ascii="Arial" w:hAnsi="Arial"/>
          <w:iCs/>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iCs/>
        </w:rPr>
      </w:pPr>
      <w:r>
        <w:rPr>
          <w:rFonts w:cs="Arial" w:ascii="Arial" w:hAnsi="Arial"/>
          <w:b/>
          <w:iCs/>
        </w:rPr>
        <w:t>ΕΠΙΚΑΙΡΩΝ ΕΡΩΤΗΣΕΩΝ</w:t>
      </w:r>
    </w:p>
    <w:p>
      <w:pPr>
        <w:pStyle w:val="Normal"/>
        <w:spacing w:lineRule="auto" w:line="600"/>
        <w:ind w:firstLine="720"/>
        <w:jc w:val="both"/>
        <w:rPr>
          <w:rFonts w:ascii="Arial" w:hAnsi="Arial" w:cs="Arial"/>
          <w:iCs/>
        </w:rPr>
      </w:pPr>
      <w:r>
        <w:rPr>
          <w:rFonts w:cs="Arial" w:ascii="Arial" w:hAnsi="Arial"/>
          <w:iCs/>
        </w:rPr>
        <w:t>Επίκαιρες ερωτήσεις πρώτου κύκλου:</w:t>
      </w:r>
    </w:p>
    <w:p>
      <w:pPr>
        <w:pStyle w:val="Normal"/>
        <w:spacing w:lineRule="auto" w:line="600"/>
        <w:ind w:firstLine="720"/>
        <w:jc w:val="both"/>
        <w:rPr/>
      </w:pPr>
      <w:r>
        <w:rPr>
          <w:rFonts w:cs="Arial" w:ascii="Arial" w:hAnsi="Arial"/>
          <w:iCs/>
        </w:rPr>
        <w:t xml:space="preserve">Θα αρχίσουμε με την πρώτη υπ’ αριθμόν 962/69/7-6-2011 επίκαιρη ερώτηση του Προέδρου της Κοινοβουλευτικής Ομάδας του Λαϊκού Ορθόδοξου Συναγερμού κ. Γεωργίου Καρατζαφέρη προς τον Πρωθυπουργό, σχετικά με τα μέτρα δημοσιονομικής προσαρμογής που θα ενταχθούν στο μεσοπρόθεσμο πρόγραμμα. </w:t>
      </w:r>
    </w:p>
    <w:p>
      <w:pPr>
        <w:pStyle w:val="Normal"/>
        <w:spacing w:lineRule="auto" w:line="600"/>
        <w:ind w:firstLine="720"/>
        <w:jc w:val="both"/>
        <w:rPr>
          <w:rFonts w:ascii="Arial" w:hAnsi="Arial" w:cs="Arial"/>
          <w:iCs/>
        </w:rPr>
      </w:pPr>
      <w:r>
        <w:rPr>
          <w:rFonts w:cs="Arial" w:ascii="Arial" w:hAnsi="Arial"/>
          <w:iCs/>
        </w:rPr>
        <w:t xml:space="preserve">Ο κ. Γεώργιος Καρατζαφέρης έχει το λόγο για δύο λεπτά, για να παρουσιάσει την ερώτησή του. </w:t>
      </w:r>
    </w:p>
    <w:p>
      <w:pPr>
        <w:pStyle w:val="Normal"/>
        <w:spacing w:lineRule="auto" w:line="600"/>
        <w:ind w:firstLine="720"/>
        <w:jc w:val="both"/>
        <w:rPr>
          <w:rFonts w:ascii="Arial" w:hAnsi="Arial" w:cs="Arial"/>
          <w:iCs/>
        </w:rPr>
      </w:pPr>
      <w:r>
        <w:rPr>
          <w:rFonts w:cs="Arial" w:ascii="Arial" w:hAnsi="Arial"/>
          <w:iCs/>
        </w:rPr>
        <w:t xml:space="preserve">Ορίστε, κύριε Καρατζαφέρη, έχετε το λόγο. </w:t>
      </w:r>
    </w:p>
    <w:p>
      <w:pPr>
        <w:pStyle w:val="Normal"/>
        <w:spacing w:lineRule="auto" w:line="600"/>
        <w:ind w:firstLine="720"/>
        <w:jc w:val="both"/>
        <w:rPr/>
      </w:pPr>
      <w:r>
        <w:rPr>
          <w:rFonts w:cs="Arial" w:ascii="Arial" w:hAnsi="Arial"/>
          <w:b/>
          <w:iCs/>
        </w:rPr>
        <w:t xml:space="preserve">ΓΕΩΡΓΙΟΣ ΚΑΡΑΤΖΑΦΕΡΗΣ (Πρόεδρος του Λαϊκού Ορθόδοξου Συναγερμού): </w:t>
      </w:r>
      <w:r>
        <w:rPr>
          <w:rFonts w:cs="Arial" w:ascii="Arial" w:hAnsi="Arial"/>
          <w:iCs/>
        </w:rPr>
        <w:t xml:space="preserve">Ευχαριστώ, κύριε Πρόεδρε. </w:t>
      </w:r>
    </w:p>
    <w:p>
      <w:pPr>
        <w:pStyle w:val="Normal"/>
        <w:spacing w:lineRule="auto" w:line="600"/>
        <w:ind w:firstLine="720"/>
        <w:jc w:val="both"/>
        <w:rPr>
          <w:rFonts w:ascii="Arial" w:hAnsi="Arial" w:cs="Arial"/>
          <w:iCs/>
        </w:rPr>
      </w:pPr>
      <w:r>
        <w:rPr>
          <w:rFonts w:cs="Arial" w:ascii="Arial" w:hAnsi="Arial"/>
          <w:iCs/>
        </w:rPr>
        <w:t xml:space="preserve">Κύριε Πρωθυπουργέ, γνωρίζετε πάρα πολύ καλά ότι ο Λαϊκός Ορθόδοξος Συναγερμός πάντα με μέτρο επιχειρηματολογεί, αντιπαρατίθεται χωρίς εξαλλότητες, οι οποίες πιστεύω ότι είναι ανεπίτρεπτες στο σημείο στο οποίο βρίσκεται η χώρα. </w:t>
      </w:r>
    </w:p>
    <w:p>
      <w:pPr>
        <w:pStyle w:val="Normal"/>
        <w:spacing w:lineRule="auto" w:line="600"/>
        <w:ind w:firstLine="720"/>
        <w:jc w:val="both"/>
        <w:rPr>
          <w:rFonts w:ascii="Arial" w:hAnsi="Arial" w:cs="Arial"/>
          <w:iCs/>
        </w:rPr>
      </w:pPr>
      <w:r>
        <w:rPr>
          <w:rFonts w:cs="Arial" w:ascii="Arial" w:hAnsi="Arial"/>
          <w:iCs/>
        </w:rPr>
        <w:t>Εδώ που είμαστε, δεν νομίζω ότι έχουν θέση ούτε οι ύβρεις ούτε οι ατέρμονες καταγγελίες ούτε οι στείρες αντιπαραθέσεις, εάν μπορούμε να βρούμε το μέσο δρόμο για να βγάλουμε τη χώρα από αυτήν την κατάσταση, από αυτήν την καχεξία, από αυτά τα κτυπήματα τα οποία δέχεται ο ελληνικός λαός και ιδιαίτερα ο μη προνομιούχος.</w:t>
      </w:r>
    </w:p>
    <w:p>
      <w:pPr>
        <w:pStyle w:val="Normal"/>
        <w:spacing w:lineRule="auto" w:line="600"/>
        <w:ind w:firstLine="720"/>
        <w:jc w:val="both"/>
        <w:rPr>
          <w:rFonts w:ascii="Arial" w:hAnsi="Arial" w:cs="Arial"/>
          <w:iCs/>
        </w:rPr>
      </w:pPr>
      <w:r>
        <w:rPr>
          <w:rFonts w:cs="Arial" w:ascii="Arial" w:hAnsi="Arial"/>
          <w:iCs/>
        </w:rPr>
        <w:t xml:space="preserve">Συνεφωνήθη με την τρόικα η δημοσιονομική προσαρμογή, η οποία βασίζεται σε περισσότερη φορολογία, φορολογία που ακουμπάει όλους τους Έλληνες, αλλά ιδιαιτέρως πολύ ορισμένους κλάδους ή –αν θέλετε- και τάξεις. </w:t>
      </w:r>
    </w:p>
    <w:p>
      <w:pPr>
        <w:pStyle w:val="Normal"/>
        <w:spacing w:lineRule="auto" w:line="600"/>
        <w:ind w:firstLine="720"/>
        <w:jc w:val="both"/>
        <w:rPr>
          <w:rFonts w:ascii="Arial" w:hAnsi="Arial" w:cs="Arial"/>
          <w:iCs/>
        </w:rPr>
      </w:pPr>
      <w:r>
        <w:rPr>
          <w:rFonts w:cs="Arial" w:ascii="Arial" w:hAnsi="Arial"/>
          <w:iCs/>
        </w:rPr>
        <w:t xml:space="preserve">Την ίδια στιγμή είναι πολύ πενιχρά τα αποτελέσματα από τη φοροδιαφυγή και τη φοροαποφυγή. Ομοίως, πενιχρά είναι τα αποτελέσματα από τα έξοδα του κράτους. Δεν μπορέσατε να μειώσετε τις δημόσιες δαπάνες. </w:t>
      </w:r>
    </w:p>
    <w:p>
      <w:pPr>
        <w:pStyle w:val="Normal"/>
        <w:spacing w:lineRule="auto" w:line="600"/>
        <w:ind w:firstLine="720"/>
        <w:jc w:val="both"/>
        <w:rPr>
          <w:rFonts w:ascii="Arial" w:hAnsi="Arial" w:cs="Arial"/>
          <w:iCs/>
        </w:rPr>
      </w:pPr>
      <w:r>
        <w:rPr>
          <w:rFonts w:cs="Arial" w:ascii="Arial" w:hAnsi="Arial"/>
          <w:iCs/>
        </w:rPr>
        <w:t xml:space="preserve">Εν συνεχεία, μέσα σε όλα αυτά, μας έρχονται και οι αποκρατικοποιήσεις, οι οποίες θα γίνονται με όρους –απ’ ό,τι φαίνεται- που επιβάλλουν οι δανειστές. </w:t>
      </w:r>
    </w:p>
    <w:p>
      <w:pPr>
        <w:pStyle w:val="Normal"/>
        <w:spacing w:lineRule="auto" w:line="600"/>
        <w:ind w:firstLine="720"/>
        <w:jc w:val="both"/>
        <w:rPr>
          <w:rFonts w:ascii="Arial" w:hAnsi="Arial" w:cs="Arial"/>
          <w:iCs/>
        </w:rPr>
      </w:pPr>
      <w:r>
        <w:rPr>
          <w:rFonts w:cs="Arial" w:ascii="Arial" w:hAnsi="Arial"/>
          <w:iCs/>
        </w:rPr>
        <w:t xml:space="preserve">Εν τέλει, υπάρχει και μία επιτήρηση, η οποία νομίζω ότι δημιουργεί άσχημες σκέψεις στο μυαλό του καθενός. Ακούστηκαν και προχθές τα δικά σας κομματικά όργανα που είπαν ότι μειώνεται η εθνική κυριαρχία. Αντιδράσατε. </w:t>
      </w:r>
    </w:p>
    <w:p>
      <w:pPr>
        <w:pStyle w:val="Normal"/>
        <w:spacing w:lineRule="auto" w:line="600"/>
        <w:ind w:firstLine="720"/>
        <w:jc w:val="both"/>
        <w:rPr>
          <w:rFonts w:ascii="Arial" w:hAnsi="Arial" w:cs="Arial"/>
          <w:iCs/>
        </w:rPr>
      </w:pPr>
      <w:r>
        <w:rPr>
          <w:rFonts w:cs="Arial" w:ascii="Arial" w:hAnsi="Arial"/>
          <w:iCs/>
        </w:rPr>
        <w:t xml:space="preserve">Εν πάση περιπτώσει, νομίζω ότι, ούτως ή άλλως, ο τρόπος με τον οποίο παρεμβαίνει η τρόικα συνολικά στα πράγματα δεν αυξάνουν την εθνική κυριαρχία, το αντίθετο μάλιστα. Οι επεμβάσεις και οι παρεμβάσεις, όπως γίνονται, του κ. Τρισέ, του κ. Γιούνκερ, της κ. Λαγκάρ και των υπολοίπων τόσο προς εσάς, όσο και ιδιαιτέρως προς τον Αρχηγό της Νέας Δημοκρατίας νομίζω ότι όλοι πρέπει να ομολογήσουμε αβιάστως ότι είναι ευθεία προσβολή ή –αν θέλετε- συμμετοχή στα εσωτερικά της χώρας μας. </w:t>
      </w:r>
    </w:p>
    <w:p>
      <w:pPr>
        <w:pStyle w:val="Normal"/>
        <w:spacing w:lineRule="auto" w:line="600"/>
        <w:ind w:firstLine="720"/>
        <w:jc w:val="both"/>
        <w:rPr>
          <w:rFonts w:ascii="Arial" w:hAnsi="Arial" w:cs="Arial"/>
          <w:iCs/>
        </w:rPr>
      </w:pPr>
      <w:r>
        <w:rPr>
          <w:rFonts w:cs="Arial" w:ascii="Arial" w:hAnsi="Arial"/>
          <w:iCs/>
        </w:rPr>
        <w:t xml:space="preserve">Πιστεύετε, λοιπόν, ότι η υπέρμετρη φορολογία από τη μία πλευρά, οι αποκρατικοποιήσεις που δρομολογούνται με την οριοθέτηση των δανειστών και ταυτοχρόνως η επιτήρηση, όπως φέρεται ότι θα γίνει σε κάθε Υπουργείο, είναι ο σωστός δρόμος για να βγούμε από την κρίση; </w:t>
      </w:r>
    </w:p>
    <w:p>
      <w:pPr>
        <w:pStyle w:val="Normal"/>
        <w:spacing w:lineRule="auto" w:line="600"/>
        <w:ind w:firstLine="720"/>
        <w:jc w:val="both"/>
        <w:rPr>
          <w:rFonts w:ascii="Arial" w:hAnsi="Arial" w:cs="Arial"/>
          <w:iCs/>
        </w:rPr>
      </w:pPr>
      <w:r>
        <w:rPr>
          <w:rFonts w:cs="Arial" w:ascii="Arial" w:hAnsi="Arial"/>
          <w:iCs/>
        </w:rPr>
        <w:t>Πιστεύετε, λοιπόν, ότι η υπέρμετρη φορολογία θα βοηθήσει;</w:t>
      </w:r>
    </w:p>
    <w:p>
      <w:pPr>
        <w:pStyle w:val="Normal"/>
        <w:spacing w:lineRule="auto" w:line="600"/>
        <w:ind w:firstLine="720"/>
        <w:jc w:val="both"/>
        <w:rPr>
          <w:rFonts w:ascii="Arial" w:hAnsi="Arial" w:cs="Arial"/>
          <w:iCs/>
        </w:rPr>
      </w:pPr>
      <w:r>
        <w:rPr>
          <w:rFonts w:cs="Arial" w:ascii="Arial" w:hAnsi="Arial"/>
          <w:iCs/>
        </w:rPr>
        <w:t xml:space="preserve">Θέλω τις σαφείς απαντήσεις σας, κύριε Πρωθυπουργέ. </w:t>
      </w:r>
    </w:p>
    <w:p>
      <w:pPr>
        <w:pStyle w:val="Normal"/>
        <w:spacing w:lineRule="auto" w:line="600"/>
        <w:ind w:firstLine="720"/>
        <w:jc w:val="center"/>
        <w:rPr>
          <w:rFonts w:ascii="Arial" w:hAnsi="Arial" w:cs="Arial"/>
          <w:iCs/>
        </w:rPr>
      </w:pPr>
      <w:r>
        <w:rPr>
          <w:rFonts w:cs="Arial" w:ascii="Arial" w:hAnsi="Arial"/>
          <w:iCs/>
        </w:rPr>
        <w:t>(Χειροκροτήματα από την πτέρυγα του Λαϊκού Ορθόδοξου Συναγερμού)</w:t>
      </w:r>
    </w:p>
    <w:p>
      <w:pPr>
        <w:pStyle w:val="Normal"/>
        <w:spacing w:lineRule="auto" w:line="600"/>
        <w:ind w:firstLine="720"/>
        <w:jc w:val="both"/>
        <w:rPr/>
      </w:pPr>
      <w:r>
        <w:rPr>
          <w:rFonts w:cs="Arial" w:ascii="Arial" w:hAnsi="Arial"/>
          <w:b/>
          <w:iCs/>
        </w:rPr>
        <w:t xml:space="preserve">ΠΡΟΕΔΡΟΣ (Φίλιππος Πετσάλνικος):  </w:t>
      </w:r>
      <w:r>
        <w:rPr>
          <w:rFonts w:cs="Arial" w:ascii="Arial" w:hAnsi="Arial"/>
          <w:iCs/>
        </w:rPr>
        <w:t xml:space="preserve">Το λόγο έχει ο Πρωθυπουργός, κ. Γεώργιος Παπανδρέου. </w:t>
      </w:r>
    </w:p>
    <w:p>
      <w:pPr>
        <w:pStyle w:val="Normal"/>
        <w:spacing w:lineRule="auto" w:line="600"/>
        <w:ind w:firstLine="720"/>
        <w:jc w:val="both"/>
        <w:rPr/>
      </w:pPr>
      <w:r>
        <w:rPr>
          <w:rFonts w:cs="Arial" w:ascii="Arial" w:hAnsi="Arial"/>
          <w:b/>
          <w:iCs/>
        </w:rPr>
        <w:t xml:space="preserve">ΓΕΩΡΓΙΟΣ ΠΑΠΑΝΔΡΕΟΥ (Πρόεδρος της Κυβέρνησης): </w:t>
      </w:r>
      <w:r>
        <w:rPr>
          <w:rFonts w:cs="Arial" w:ascii="Arial" w:hAnsi="Arial"/>
          <w:iCs/>
        </w:rPr>
        <w:t>Ευχαριστώ, κύριε Καρατζαφέρη.</w:t>
      </w:r>
    </w:p>
    <w:p>
      <w:pPr>
        <w:pStyle w:val="Normal"/>
        <w:spacing w:lineRule="auto" w:line="600"/>
        <w:ind w:firstLine="720"/>
        <w:jc w:val="both"/>
        <w:rPr>
          <w:rFonts w:ascii="Arial" w:hAnsi="Arial" w:cs="Arial"/>
          <w:iCs/>
        </w:rPr>
      </w:pPr>
      <w:r>
        <w:rPr>
          <w:rFonts w:cs="Arial" w:ascii="Arial" w:hAnsi="Arial"/>
          <w:iCs/>
        </w:rPr>
        <w:t xml:space="preserve">Βεβαίως και αναγνωρίζω, ότι παρά τις ιδεολογικές μας διαφορές, έχετε κρατήσει μια στάση, που θεωρώ ότι είναι μια υπεύθυνη στάση στο θέμα του μνημονίου, μια πατριωτική στάση, διότι έχουμε θέσει τρεις βασικούς στόχους, που αντιμετωπίζουν τρία βασικά ελλείμματα της χώρας. </w:t>
      </w:r>
    </w:p>
    <w:p>
      <w:pPr>
        <w:pStyle w:val="Normal"/>
        <w:spacing w:lineRule="auto" w:line="600"/>
        <w:ind w:firstLine="851"/>
        <w:jc w:val="both"/>
        <w:rPr>
          <w:rFonts w:ascii="Arial" w:hAnsi="Arial" w:cs="Arial"/>
        </w:rPr>
      </w:pPr>
      <w:r>
        <w:rPr>
          <w:rFonts w:cs="Arial" w:ascii="Arial" w:hAnsi="Arial"/>
        </w:rPr>
        <w:t xml:space="preserve">Πρώτο έλλειμμα, είναι το χρέος, με την ευρύτερη έννοια και τα ίδια τα ελλείμματα που παράγουμε, τα οποία βαρύνουν ως θηλιά το λαιμό του κάθε Έλληνα ο οποίος πληρώνει σήμερα αυτό το σπάταλο και πελατειακό κράτος. Και στόχος μας είναι η συνεχής μείωση των ελλειμμάτων. Βασικός στόχος μας, είναι να μην δαπανούμε παραπάνω απ’ ό,τι παράγουμε, απ’ ό,τι βγάζουμε, Να μην χρειαζόμαστε, δηλαδή, όλο και περισσότερο δανεικά για να μπορούμε να επιβιώσουμε. Και αυτό αποτελεί τον βασικό λόγο σήμερα της εξάρτησής μας, αν θέλετε της «κηδεμονίας» -εγώ δεν έχω πρόβλημα με τις λέξεις- της επιτήρησης, στην οποία μπήκαμε, όχι σήμερα, αλλά εδώ και χρόνια. Και όσοι πραγματικά θέλουν να σταθούν πατριωτικά, αυτό αποτελεί το πρώτο διακύβευμα, αυτή είναι η δική μας και η δική μου πατριωτική στάση: Όχι σε δάνειες δυνάμεις. Και είμαστε σε ένα σωστό δρόμο, με δυσκολίες. Το 5% μείωσης του ελλείμματος είναι πρωτοφανές, είναι ρεκόρ. Έχουμε μειώσει σπατάλες. Πράγματι, υπάρχει ελπίδα το 2012 να έχουμε πρωτογενές πλεόνασμα, όπου αυτό θα είναι ένα πολύ σημαντικό επίτευγμα. </w:t>
      </w:r>
    </w:p>
    <w:p>
      <w:pPr>
        <w:pStyle w:val="Normal"/>
        <w:spacing w:lineRule="auto" w:line="600"/>
        <w:ind w:firstLine="851"/>
        <w:jc w:val="both"/>
        <w:rPr/>
      </w:pPr>
      <w:r>
        <w:rPr>
          <w:rFonts w:cs="Arial" w:ascii="Arial" w:hAnsi="Arial"/>
        </w:rPr>
        <w:t xml:space="preserve">Δεύτερος βασικός μας στόχος, είναι το έλλειμμα στο αναπτυξιακό μοντέλο, δηλαδή, να πάμε σε ένα μοντέλο ανάπτυξης που δεν παράγει ελλείμματα και βάρη, που παράγει πραγματικό πλούτο, που παράγει ποιότητα, που παράγει ανταγωνιστικά, που παράγει ελληνικά, που εξάγει και στηρίζεται στα συγκριτικά μας πλεονεκτήματα, σε ό,τι δηλαδή καλύτερο έχουμε ελληνικό: το ανθρώπινο δυναμικό, τους πτυχιούχους μας -που σήμερα πλήττονται εξαιτίας αυτού του αναπτυξιακού μοντέλου από την ανεργία- τον πολιτισμό μας, την καινοτομία μας, το περιβάλλον μας, τις ίδιες τις αξίες μας. </w:t>
      </w:r>
    </w:p>
    <w:p>
      <w:pPr>
        <w:pStyle w:val="Normal"/>
        <w:spacing w:lineRule="auto" w:line="600"/>
        <w:ind w:firstLine="851"/>
        <w:jc w:val="both"/>
        <w:rPr/>
      </w:pPr>
      <w:r>
        <w:rPr>
          <w:rFonts w:cs="Arial" w:ascii="Arial" w:hAnsi="Arial"/>
        </w:rPr>
        <w:t>Είναι αυτή η ανάπτυξη, που θα φέρει επίσης και πλεονάσματα, που θα μειώσει το χρέος, που θα φέρει πλούτο στην περιφέρεια, θα εγγυηθεί δουλειές για την Ελλάδα, που εδώ και χρόνια δεν υπάρχουν. Υπήρχαν μόνο με τα «</w:t>
      </w:r>
      <w:r>
        <w:rPr>
          <w:rFonts w:cs="Arial" w:ascii="Arial" w:hAnsi="Arial"/>
          <w:lang w:val="en-US"/>
        </w:rPr>
        <w:t>STAGE</w:t>
      </w:r>
      <w:r>
        <w:rPr>
          <w:rFonts w:cs="Arial" w:ascii="Arial" w:hAnsi="Arial"/>
        </w:rPr>
        <w:t xml:space="preserve">» όπως λέγονται, με το ρουσφέτι στο δημόσιο, το οποίο πια δεν μπορεί να αντέξει μία τέτοια στρεβλή ανάπτυξη. </w:t>
      </w:r>
    </w:p>
    <w:p>
      <w:pPr>
        <w:pStyle w:val="Normal"/>
        <w:spacing w:lineRule="auto" w:line="600"/>
        <w:ind w:firstLine="851"/>
        <w:jc w:val="both"/>
        <w:rPr>
          <w:rFonts w:ascii="Arial" w:hAnsi="Arial" w:cs="Arial"/>
        </w:rPr>
      </w:pPr>
      <w:r>
        <w:rPr>
          <w:rFonts w:cs="Arial" w:ascii="Arial" w:hAnsi="Arial"/>
        </w:rPr>
        <w:t>Αλλά ανάπτυξη, δεν έρχεται ούτε με το να ρίξουμε απλώς λεφτά ή να χαμηλώσουμε απλώς τους φόρους. Θυμίζω ότι, το 2009 είχαμε ελλείμματα, δηλαδή είχαμε ξοδέψει 36 δισεκατομμύρια ευρώ παραπάνω απ’ ό,τι είχαμε στα ταμεία μας. Δηλαδή, αυτά τα λεφτά που υπήρχαν ρίχτηκαν στην οικονομία. Και παραπάνω απ’ ό,τι υπήρχαν και όχι μόνο δεν έπιασαν τόπο, όχι μόνο μας υπερχρέωσαν, αλλά είχαμε και ύφεση και ανεργία. Άρα, η ανάπτυξη δεν είναι τόσο απλή υπόθεση.</w:t>
      </w:r>
    </w:p>
    <w:p>
      <w:pPr>
        <w:pStyle w:val="Normal"/>
        <w:spacing w:lineRule="auto" w:line="600"/>
        <w:ind w:firstLine="851"/>
        <w:jc w:val="both"/>
        <w:rPr>
          <w:rFonts w:ascii="Arial" w:hAnsi="Arial" w:cs="Arial"/>
        </w:rPr>
      </w:pPr>
      <w:r>
        <w:rPr>
          <w:rFonts w:cs="Arial" w:ascii="Arial" w:hAnsi="Arial"/>
        </w:rPr>
        <w:t xml:space="preserve">Ας δούμε τις αιτίες, γιατί δεν έχουμε ένα σωστό μοντέλο ανάπτυξης. Πρώτα απ’ όλα, χρειάζεται κλίμα σιγουριάς, ασφάλειας, αξιοπιστίας, για να επενδύσει, κάποιος είτε είναι μικρός επενδυτής, είτε μεγάλος, είτε Έλληνας, είτε ξένος. Διαφάνεια. Γραφειοκρατία. Χτύπημα της διαφθοράς. Απλοποίηση διαδικασιών. Να μην φοβάται ο Έλληνας καταθέτης. Και δεν πρέπει να φοβάται ο Έλληνας καταθέτης. Αλλιώς πώς θα μπορέσει ένα ξένος να έρθει να επενδύσει; </w:t>
      </w:r>
    </w:p>
    <w:p>
      <w:pPr>
        <w:pStyle w:val="Normal"/>
        <w:spacing w:lineRule="auto" w:line="600"/>
        <w:ind w:firstLine="851"/>
        <w:jc w:val="both"/>
        <w:rPr>
          <w:rFonts w:ascii="Arial" w:hAnsi="Arial" w:cs="Arial"/>
        </w:rPr>
      </w:pPr>
      <w:r>
        <w:rPr>
          <w:rFonts w:cs="Arial" w:ascii="Arial" w:hAnsi="Arial"/>
        </w:rPr>
        <w:t xml:space="preserve">Δεύτερον. Προσέλκυση επενδυτών με αξιοποίηση της περιουσίας του δημοσίου, που σήμερα αργεί. –Εσείς το λέτε- πόσες φορές έχετε ρωτήσει εδώ στη Βουλή; με μεγάλο πρόγραμμα και με τομές και με αποκρατικοποιήσεις και με αξιοποίηση της δημόσιας ακίνητης περιουσίας, όπως με το Ελληνικό, πάντα με διαφάνεια, πάντα με τις καλύτερες δυνατές τιμές. Πάντα μέσα από θεσμούς, όπως είναι ο θεσμός της Βουλής. Με διαφάνεια στους θεσμούς, με έλεγχο, ακόμα και για τις επιλογές των προσώπων που θα διοικήσουν αυτούς τους φορείς, ή αυτόν το φορέα που θα αξιοποιήσει τη δημόσια περιουσία. </w:t>
      </w:r>
    </w:p>
    <w:p>
      <w:pPr>
        <w:pStyle w:val="Normal"/>
        <w:spacing w:lineRule="auto" w:line="600"/>
        <w:ind w:firstLine="851"/>
        <w:jc w:val="both"/>
        <w:rPr>
          <w:rFonts w:ascii="Arial" w:hAnsi="Arial" w:cs="Arial"/>
        </w:rPr>
      </w:pPr>
      <w:r>
        <w:rPr>
          <w:rFonts w:cs="Arial" w:ascii="Arial" w:hAnsi="Arial"/>
        </w:rPr>
        <w:t xml:space="preserve">Τρίτον. Ποιότητα στα προϊόντα μας και ανταγωνιστικότητα στα προϊόντα μας. Στον τουρισμό, στις υπηρεσίες υγείας και παιδείας που θα μπορούσαν να είναι εξαγωγικές. Μπορούμε να εξάγουμε γνώση και να εξάγουμε και υπηρεσίες υγείας, αντί να εξάγουμε φοιτητές και ασθενείς. Δίνω έμφαση στις εξαγωγές, έχουμε τα πρώτα μεγάλα θετικά αποτελέσματα.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Έχουμε το ρεκόρ του αιώνα -δεν το είπα εγώ, αλλά το είπαν οι ίδιοι οι εξαγωγείς- με 35% αύξηση των εξαγωγών συνεχιζόμενα τους τελευταίους μήνε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Παιδεία και γνώση: Κάνουμε μεγάλες αλλαγές στο εκπαιδευτικό σύστημα, διότι αποτελεί επένδυση το ανθρώπινο δυναμικό, για να είμαστε ανταγωνιστικοί για την ανάπτυξη.</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Υπάρχουν κρυμμένοι φόροι. Ένα κρυμμένο κόστος αν θέλετε, όπως παραδείγματος χάριν με τα κλειστά επαγγέλματα. Και αυτό ανεβάζει το κόστος παραγωγής ανεβάζει το κόστος και χαμηλώνει την ανταγωνιστικότητά μας. Βέβαια και ο φόρος μπορεί να είναι ένας παράγοντας, αλλά υπάρχει μια διπλή ανάγνωση στους φόρου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Προέδρου της Κυβέρνησης)</w:t>
      </w:r>
    </w:p>
    <w:p>
      <w:pPr>
        <w:pStyle w:val="Normal"/>
        <w:tabs>
          <w:tab w:val="clear" w:pos="720"/>
          <w:tab w:val="left" w:pos="5120" w:leader="none"/>
        </w:tabs>
        <w:spacing w:lineRule="auto" w:line="600"/>
        <w:ind w:firstLine="720"/>
        <w:jc w:val="both"/>
        <w:rPr/>
      </w:pPr>
      <w:r>
        <w:rPr>
          <w:rFonts w:cs="Arial" w:ascii="Arial" w:hAnsi="Arial"/>
        </w:rPr>
        <w:t xml:space="preserve">Πρώτα απ’ όλα, η μείωση των φόρων. Σας φέρνω ως παράδειγμα τις Ηνωμένες Πολιτείες, όπου εκεί η μείωση των φόρων από τους συντηρητικούς δημιούργησε τεράστια ελλείμματα και χρέη, αλλά επίσης η μείωση των φόρων δημιουργεί το ερώτημα ποιος θα πληρώσει τις υπηρεσίες που θέλουμε.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Και υπάρχουν, βεβαίως και αναπτυξιακά μοντέλα, όπως στις σκανδιναβικές χώρες, που έχουν πολύ υψηλούς φόρους, έχουν πολύ μεγάλη ανταγωνιστικότητα, έχουν εξαγωγική βιομηχανία, έχουν κοινωνική συνοχή, έχουν καλές υπηρεσίες. Άρα, λοιπόν, δεν είναι το θέμα των φόρων η πανάκεια, ούτε η λύση του κάθε προβλήματος.</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Τέλος, για την ανάπτυξη, το ερώτημα είναι πού «πάνε τα λεφτά;» Στη χώρα μας, αναρωτιέται κανείς: Πήγαιναν στους εργολάβους ή στα έργα; Στους μεσάζοντες ή τον πολίτη; Στους προμηθευτές ή στις πραγματικές προμήθειες; Στους μελετητές ή στις πραγματικές μελέτες; Στην υπερτιμολόγηση και την πολυφαρμακία ή στον ασθενή;</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Τρίτο έλλειμμα, κύριε Καρατζαφέρη, αγαπητοί συνάδελφοι, είναι ένα πολύ βασικό στοιχείο, είναι το έλλειμμα δικαιοσύνης, το έλλειμμα ισότητας, το έλλειμμα ευνομίας. Ένα πελατειακό σύστημα προνομίων, που ευνοούσε από το μεγάλο παράγοντα μέχρι και το μικρό παράγοντα για τα μικρά ρουσφέτια. Από τις μεγάλες ολιγαρχίες, μέχρι τις μικρές συντεχνίες. Προνόμια, αυθαιρεσίες, μαζί και διαφθορά. Από το να χαρίζονται ασφαλιστικές εισφορές σε τράπεζες, μέχρι το να ιδιοποιούνται χρήματα των ασφαλιστικών φορέων, όπως με το πρόσφατο «παιχνίδι» των ομολόγων με τα ασφαλιστικά ταμεία. Αλλά και ακόμα και με τις εικονικές αναπηρικές συντάξεις και το φορολογικό σύστημα.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Η μεγαλύτερη κοινωνική αδικία και αντιαναπτυξιακό φαινόμενο, είναι η φοροδιαφυγή. Αυτή είναι η μεγάλη αδικία, γιατί ρίχνει τα βάρη στους καλοπληρωτές, σ’ αυτούς που δεν μπορούν να φοροδιαφύγουν. Και αυτό το Κίνημα «Δεν πληρώνω», είναι βαθιά άδικο, διότι ουσιαστικά βοηθά τον επίορκο υπάλληλο, τον εφοριακό που ζητά το «γρηγορόσημο», το «φακελάκι», κάτω από το τραπέζι, βοηθά τελικά τις τράπεζες στην Ελβετία να πλουτίζουν, και στερεί από τον ελληνικό λαό την προστασία και το χρήμα του για την ανάπτυξη.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Στόχος μας, κύριε Καρατζαφέρη, είναι κάθε μας βήμα να κάνει το σύστημα πιο δίκαιο, πιο διάφανο. Να αφαιρεί τα βάρη, ή να είναι πολύ πιο λίγα για τους αδύναμους και περισσότερα γι’ αυτούς που έχουν αναλογικά δηλαδή.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Ευρύτερος στόχος μας, ένα πολιτικό σύστημα που να το εμπιστεύεται επιτέλους ο ελληνικός λαός. Και αυτό σημαίνει για μας, επώδυνες αλλαγές, απαραίτητες για όλους. Να ρίξουμε φως σε υποθέσεις σκανδάλων παρά τις όποιες πραγματικά συνταγματικές αβελτηρίες, που δεν έχουν επιτρέψει να αποδοθεί το αίσθημα δικαίου. Απόλυτη διαφάνεια στη λειτουργία των πολιτικών κομμάτων, των ΜΜΕ, αναδρομικά «πόθεν έσχες» παντού, αλλαγή του εκλογικού συστήματος, λειτουργία της δικαιοσύνης, αλλαγή στη δημόσια διοίκηση, στο ίδιο το Κοινοβούλιο.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αι για πολλές από αυτές τις μεγάλες αλλαγές θα πρέπει να ζητήσουμε την ψήφο του ελληνικού λαού μέσα από δημοψηφίσματα και το είπα και στους Αρχηγούς των κομμάτων στις συναντήσεις μα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Όλα αυτά σήμερα δημιουργούν δικαιολογημένη αγανάκτηση στους πολίτες, γιατί αποτελούν μέρος ενός συστήματος που μας έφερε ως εδώ, ένα σύστημα που αργοπεθαίνει και πρέπει να αλλάξει.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Η αντιμετώπιση αυτού του ελλείμματος αξιοπιστίας και εμπιστοσύνης είναι το μεγάλο στοίχημα και εντός, αλλά είναι και το μεγάλο στοίχημα και εκτός της χώρας μα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Έρχομαι στους εταίρους μας και στη δανειοδότησή μας. Τα δικά τους χρήματα μας δίνουν και θέλουν να είναι σίγουροι για τρία πράγματα. Πρώτα απ’ όλα ότι θα γίνει βιώσιμο το χρέος και αυτό συζητάμε - διαπραγματευόμαστε δεν θέλω να μπω σε λεπτομέρειες, το ξέρετε ότι είναι ένα ευαίσθητο θέμα δεύτερον, ότι θα κάνουμε αλλαγές, για να είναι η οικονομία μας επιτέλους βιώσιμη, αυτό θέλουν οι εταίροι μας και τρίτον, ότι είμαστε αξιόπιστοι στις υποχρεώσεις μας και δεν θα χάσουν τα λεφτά τους.</w:t>
      </w:r>
    </w:p>
    <w:p>
      <w:pPr>
        <w:pStyle w:val="Normal"/>
        <w:spacing w:lineRule="auto" w:line="600"/>
        <w:ind w:firstLine="720"/>
        <w:jc w:val="both"/>
        <w:rPr>
          <w:rFonts w:ascii="Arial" w:hAnsi="Arial" w:cs="Arial"/>
        </w:rPr>
      </w:pPr>
      <w:r>
        <w:rPr>
          <w:rFonts w:cs="Arial" w:ascii="Arial" w:hAnsi="Arial"/>
        </w:rPr>
        <w:t xml:space="preserve">Γιατί νομίζετε ότι είμαστε σε εποπτεία; Επειδή διαχρονικά τους είπαμε ψέματα. Αυτή είναι η ωμή αλήθεια. Πολλές φορές λέμε να τα πούμε ειλικρινά, αυτή είναι η ωμή αλήθεια. </w:t>
      </w:r>
    </w:p>
    <w:p>
      <w:pPr>
        <w:pStyle w:val="Normal"/>
        <w:spacing w:lineRule="auto" w:line="600"/>
        <w:ind w:firstLine="720"/>
        <w:jc w:val="both"/>
        <w:rPr>
          <w:rFonts w:ascii="Arial" w:hAnsi="Arial" w:cs="Arial"/>
        </w:rPr>
      </w:pPr>
      <w:r>
        <w:rPr>
          <w:rFonts w:cs="Arial" w:ascii="Arial" w:hAnsi="Arial"/>
        </w:rPr>
        <w:t xml:space="preserve">Γι’ αυτό, πρέπει να είμαστε συνεπείς, ακόμη και με διορθωτικά μέτρα. Γι’ αυτό, χρειάζεται να δείξουμε ενωμένοι, δηλαδή, να δείξουμε και προς τα έξω ότι δεν μας επιβάλουν καμιά συναίνεση, δεν επιβάλλεται η συναίνεση από κανένα, να δείξουμε ότι κατανοούμε τις ευθύνες μας, ότι τις κατανοούμε όλοι μας, όλα τα κόμματα ότι ναι, περνάμε δυσκολίες, αλλά τις περνάμε μαζί, αλλάζουμε την Ελλάδα και θα την αλλάξουμε την Ελλάδα και να είμαστε πειστικοί και σε αυτούς οι οποίοι σήμερα δίνουν χείρα βοηθείας. </w:t>
      </w:r>
    </w:p>
    <w:p>
      <w:pPr>
        <w:pStyle w:val="Normal"/>
        <w:spacing w:lineRule="auto" w:line="600"/>
        <w:ind w:firstLine="720"/>
        <w:jc w:val="both"/>
        <w:rPr>
          <w:rFonts w:ascii="Arial" w:hAnsi="Arial" w:cs="Arial"/>
        </w:rPr>
      </w:pPr>
      <w:r>
        <w:rPr>
          <w:rFonts w:cs="Arial" w:ascii="Arial" w:hAnsi="Arial"/>
        </w:rPr>
        <w:t>Γι’ αυτό, βεβαίως, ζητώ απ’ όλους τη συνεργασία, την κατάθεση ιδεών, όπως είπα και στη συνάντηση με τους Αρχηγούς όλων των Κομμάτων. Ακούμε όλες τις θέσεις, κάθε θέση που είναι θετική. Και σε αυτά που έχουμε φέρει στη Βουλή για το μεσοπρόθεσμο, είμαστε έτοιμοι, μέχρι και την τελευταία στιγμή, να ακούσουμε θετικές προτάσεις, που να έχουν και αυτές ως αποτέλεσμα να φθάσουμε στο δύσκολο στόχο.</w:t>
      </w:r>
    </w:p>
    <w:p>
      <w:pPr>
        <w:pStyle w:val="Normal"/>
        <w:spacing w:lineRule="auto" w:line="600"/>
        <w:ind w:firstLine="720"/>
        <w:jc w:val="both"/>
        <w:rPr/>
      </w:pPr>
      <w:r>
        <w:rPr>
          <w:rFonts w:cs="Arial" w:ascii="Arial" w:hAnsi="Arial"/>
        </w:rPr>
        <w:t>Και είναι δύσκολοι οι στόχοι, γιατί όλα μαζί χρειάζεται να γίνουν, από αυτή τη Κυβέρνηση, από αυτή την κοινωνία, μέσα σε αυτή τη συγκυρία να μειώσουμε ελλείμματα, να αλλάξουμε το μοντέλο ανάπτυξης, να προστατεύσουμε παράλληλα σε αυτήν την κρίση τους αδύναμους, τους άνεργους. Να αλλάξουμε το πολιτικό σύστημα. Να δημιουργήσουμε μια φορολογική συνείδηση και ένα φορολογικό σύστημα, με μια δημόσια διοίκηση  που δυσκολεύεται –ξέρουμε ποια είναι- και να μπορέσουμε όλα αυτά να τα κάνουμε με αξιοπιστία απέναντι στους εταίρους μας. Όλα αυτά  ταυτόχρονα!</w:t>
      </w:r>
    </w:p>
    <w:p>
      <w:pPr>
        <w:pStyle w:val="Normal"/>
        <w:spacing w:lineRule="auto" w:line="600"/>
        <w:ind w:firstLine="720"/>
        <w:jc w:val="both"/>
        <w:rPr/>
      </w:pPr>
      <w:r>
        <w:rPr>
          <w:rFonts w:cs="Arial" w:ascii="Arial" w:hAnsi="Arial"/>
        </w:rPr>
        <w:t xml:space="preserve">Όμως αυτός ο πόνος, κύριε Καρατζαφέρη, είναι συγκυριακός. Αλλά αν δεν τον αντέξουμε, αν τον εγκαταλείψουμε στα μισά του δρόμου, οι συνέπειες θα είναι ολέθριες. Και τότε, πράγματι, οι θυσίες θα πάνε χαμένες. Αν τον αντέξουμε τώρα, με τα όποια διορθωτικά μέτρα, τα επόμενα χρόνια του προγράμματος, όχι μόνο θα έχουμε μια διαφορετική Ελλάδα, αλλά θα έχουμε λύσει για τις επόμενες γενιές και το μεγάλο ζήτημα του χρέους, με τη βοήθεια των εταίρων μας, που προτίθενται να βάλουν πλάτη. Θα έχουμε, παράλληλα, κάνει και αλλαγές που έπρεπε να είχαν γίνει εδώ και δεκαετίες και πάλι με τη στήριξή τους και τότε θα μπορούμε να μιλάμε και για εγγυημένες δουλειές και για καλύτερους μισθούς και για καλύτερες συντάξεις και για καλύτερο περιβάλλον, για εγγυημένη και ποιοτική παιδεία και υγεία, για μια Ελλάδα πολύ διαφορετική και σίγουρα ποτέ πια σε επιτήρησ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έχω την τιμή να ανακοινώσω στο Σώμα ότι από τα άνω δυτικά θεωρεία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ύο μαθήτριες και μαθητές και τέσσερις εκπαιδευτικοί από το 5 Δημοτικό Σχολείο Διδυμοτείχου.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Το λόγο τώρα έχει ο Πρόεδρος της Κοινοβουλευτικής Ομάδας του Λαϊκού Ορθόδοξου Συναγερμού, κ. Γεώργιος Καρατζαφέρης.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Πρωθυπουργέ, πριν από κάθε διαδικασία, νομίζω ότι θα ήταν φρόνιμο –το χρωστάμε στην κοινωνία και στους Έλληνες πολίτες- η Κυβέρνησή σας να προχωρήσει άμεσα και πριν από την ψήφιση του νομοσχεδίου που θα αφορά το μεσοπρόθεσμο σε πάγωμα των τιμών. </w:t>
      </w:r>
    </w:p>
    <w:p>
      <w:pPr>
        <w:pStyle w:val="Normal"/>
        <w:spacing w:lineRule="auto" w:line="600"/>
        <w:ind w:firstLine="720"/>
        <w:jc w:val="both"/>
        <w:rPr>
          <w:rFonts w:ascii="Arial" w:hAnsi="Arial" w:cs="Arial"/>
        </w:rPr>
      </w:pPr>
      <w:r>
        <w:rPr>
          <w:rFonts w:cs="Arial" w:ascii="Arial" w:hAnsi="Arial"/>
        </w:rPr>
        <w:t xml:space="preserve">Πρέπει να κάνετε ένα τριετές πάγωμα των τιμών όλων των προϊόντων, συμπεριλαμβανομένων και των φαρμάκων. Εάν δεν γίνει το πάγωμα των τιμών, τότε βάζουμε σε πολύ σκληρή μέγγενη τους πολίτες: Μεγαλύτερη φορολογία, λιγότερα εισοδήματα και διαρκώς ακριβότερες τιμές. </w:t>
      </w:r>
    </w:p>
    <w:p>
      <w:pPr>
        <w:pStyle w:val="Normal"/>
        <w:spacing w:lineRule="auto" w:line="600"/>
        <w:ind w:firstLine="720"/>
        <w:jc w:val="both"/>
        <w:rPr>
          <w:rFonts w:ascii="Arial" w:hAnsi="Arial" w:cs="Arial"/>
        </w:rPr>
      </w:pPr>
      <w:r>
        <w:rPr>
          <w:rFonts w:cs="Arial" w:ascii="Arial" w:hAnsi="Arial"/>
        </w:rPr>
        <w:t xml:space="preserve">Δεν μπορεί να αντέξει ο πολίτης. Πρέπει να του δώσουμε μία βαλβίδα εξαέρωσης και η μόνη βατή σήμερα είναι να υπάρξει ένα τριετές πάγωμα των τιμών. Να ξέρει ο πολίτης ότι συμπιέζεται, αλλά ότι θα μπορέσει να αγοράσει τα προϊόντα τα οποία είναι απαραίτητα για τη διαβίωση αυτού και της οικογενείας του. Αυτό είναι το πρώτο πράγμα. </w:t>
      </w:r>
    </w:p>
    <w:p>
      <w:pPr>
        <w:pStyle w:val="Normal"/>
        <w:spacing w:lineRule="auto" w:line="600"/>
        <w:ind w:firstLine="720"/>
        <w:jc w:val="both"/>
        <w:rPr/>
      </w:pPr>
      <w:r>
        <w:rPr>
          <w:rFonts w:cs="Arial" w:ascii="Arial" w:hAnsi="Arial"/>
        </w:rPr>
        <w:t>Δεν είναι δυνατόν κάθε εβδομάδα να καλπάζουν οι τιμές στα «</w:t>
      </w:r>
      <w:r>
        <w:rPr>
          <w:rFonts w:cs="Arial" w:ascii="Arial" w:hAnsi="Arial"/>
          <w:lang w:val="en-US"/>
        </w:rPr>
        <w:t>CARREFOUR</w:t>
      </w:r>
      <w:r>
        <w:rPr>
          <w:rFonts w:cs="Arial" w:ascii="Arial" w:hAnsi="Arial"/>
        </w:rPr>
        <w:t>», στα «</w:t>
      </w:r>
      <w:r>
        <w:rPr>
          <w:rFonts w:cs="Arial" w:ascii="Arial" w:hAnsi="Arial"/>
          <w:lang w:val="en-US"/>
        </w:rPr>
        <w:t>LIDL</w:t>
      </w:r>
      <w:r>
        <w:rPr>
          <w:rFonts w:cs="Arial" w:ascii="Arial" w:hAnsi="Arial"/>
        </w:rPr>
        <w:t>» και σε όλους αυτούς οι οποίοι παίρνουν το μεροκάματο του Έλληνα στα ταμεία τους την Παρασκευή, για να είναι τη Δευτέρα το πρωί στις μητρικές εταιρείες, στη Γερμανία, στη Γαλλία και σε όλες αυτές τις χώρες!</w:t>
      </w:r>
    </w:p>
    <w:p>
      <w:pPr>
        <w:pStyle w:val="Normal"/>
        <w:spacing w:lineRule="auto" w:line="600"/>
        <w:ind w:firstLine="720"/>
        <w:jc w:val="both"/>
        <w:rPr/>
      </w:pPr>
      <w:r>
        <w:rPr>
          <w:rFonts w:cs="Arial" w:ascii="Arial" w:hAnsi="Arial"/>
        </w:rPr>
        <w:t>Αυτή είναι στην ουσία «εξαγωγή συναλλάγματος». Ο μόχθος του Έλληνα ξαναεπιστρέφει στη Γερμανία. Φωνάζει η Γερμανία, μας μαλώνει η Γερμανία, μας τρομάζει η Γερμανία. Και όλη μας η ζωή είναι η Γερμανία. Ψωνίζουμε από το «</w:t>
      </w:r>
      <w:r>
        <w:rPr>
          <w:rFonts w:cs="Arial" w:ascii="Arial" w:hAnsi="Arial"/>
          <w:lang w:val="en-US"/>
        </w:rPr>
        <w:t>LIDL</w:t>
      </w:r>
      <w:r>
        <w:rPr>
          <w:rFonts w:cs="Arial" w:ascii="Arial" w:hAnsi="Arial"/>
        </w:rPr>
        <w:t>». Οι οικιακές συσκευές στο σπίτι μας είναι ή «Siemens» ή «</w:t>
      </w:r>
      <w:r>
        <w:rPr>
          <w:rFonts w:cs="Arial" w:ascii="Arial" w:hAnsi="Arial"/>
          <w:lang w:val="en-US"/>
        </w:rPr>
        <w:t>Bosch</w:t>
      </w:r>
      <w:r>
        <w:rPr>
          <w:rFonts w:cs="Arial" w:ascii="Arial" w:hAnsi="Arial"/>
        </w:rPr>
        <w:t>» ή «</w:t>
      </w:r>
      <w:r>
        <w:rPr>
          <w:rFonts w:cs="Arial" w:ascii="Arial" w:hAnsi="Arial"/>
          <w:lang w:val="en-US"/>
        </w:rPr>
        <w:t>Miele</w:t>
      </w:r>
      <w:r>
        <w:rPr>
          <w:rFonts w:cs="Arial" w:ascii="Arial" w:hAnsi="Arial"/>
        </w:rPr>
        <w:t xml:space="preserve">».  Στο νοσοκομείο που πηγαίνουμε –υπάρχουν γιατροί στην Αίθουσα- όλοι οι τομογράφοι είναι Siemens. Τα πολεμικά μας όπλα, τα περισσότερα, τα άρματα μάχης, είναι </w:t>
      </w:r>
      <w:r>
        <w:rPr>
          <w:rFonts w:cs="Arial" w:ascii="Arial" w:hAnsi="Arial"/>
          <w:lang w:val="en-US"/>
        </w:rPr>
        <w:t>Leopard</w:t>
      </w:r>
      <w:r>
        <w:rPr>
          <w:rFonts w:cs="Arial" w:ascii="Arial" w:hAnsi="Arial"/>
        </w:rPr>
        <w:t xml:space="preserve">. Τα λεωφορεία είναι </w:t>
      </w:r>
      <w:r>
        <w:rPr>
          <w:rFonts w:cs="Arial" w:ascii="Arial" w:hAnsi="Arial"/>
          <w:lang w:val="en-US"/>
        </w:rPr>
        <w:t>MAN</w:t>
      </w:r>
      <w:r>
        <w:rPr>
          <w:rFonts w:cs="Arial" w:ascii="Arial" w:hAnsi="Arial"/>
        </w:rPr>
        <w:t xml:space="preserve">. Το τηλέφωνο που έχετε στο σπίτι σας είναι </w:t>
      </w:r>
      <w:r>
        <w:rPr>
          <w:rFonts w:cs="Arial" w:ascii="Arial" w:hAnsi="Arial"/>
          <w:lang w:val="en-US"/>
        </w:rPr>
        <w:t>Deutsche</w:t>
      </w:r>
      <w:r>
        <w:rPr>
          <w:rFonts w:cs="Arial" w:ascii="Arial" w:hAnsi="Arial"/>
        </w:rPr>
        <w:t xml:space="preserve"> </w:t>
      </w:r>
      <w:r>
        <w:rPr>
          <w:rFonts w:cs="Arial" w:ascii="Arial" w:hAnsi="Arial"/>
          <w:lang w:val="en-US"/>
        </w:rPr>
        <w:t>Telekom</w:t>
      </w:r>
      <w:r>
        <w:rPr>
          <w:rFonts w:cs="Arial" w:ascii="Arial" w:hAnsi="Arial"/>
        </w:rPr>
        <w:t>. Η ζωή μας είναι η Γερμανία. Δουλεύουμε για τη Γερμανία. Και δεν έχουμε τη δύναμη να το πούμε στη Γερμανία, ότι «είμαστε οι πελάτες σας και πρέπει να προσέχετε τους πελάτες σας και μην μας βιάζετε με τον τρόπο που μας βιάζετε». Επιτέλου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rPr>
        <w:t xml:space="preserve">Κύριε Πρωθυπουργέ, για να γίνει βιώσιμο το χρέος χρειάζονται κινήσεις. Με αυτά τα μέτρα δεν γίνεται βιώσιμο το χρέος. Χρειαζόμαστε κεφάλαια. Τολμήστε και βάλτε εισαγωγικό δασμό 15% για κάθε εισαγωγή προϊόντος. Σκοντάφτει, βέβαια, στη Συνθήκη της Ευρωπαϊκής Ένωσης. Αλλά όταν συντάσσαμε το καταστατικό της Ευρωπαϊκής Ένωσης, δεν υπήρχαν τέτοιες καταστάσεις σε χώρα-μέλος της Ευρωπαϊκής Ένωσης. Βάλτε εισαγωγικό δασμό 15% και αυτομάτως θα μειώσετε τις εισαγωγές, θα ισοσκελίσετε με τις εξαγωγές και θα έχετε ένα προϊόν, από το οποίο θα μπορείτε να ξεπληρώνετε το χρέος. Τολμήστε να προχωρήσετε προς αυτήν την κατεύθυνση. </w:t>
      </w:r>
    </w:p>
    <w:p>
      <w:pPr>
        <w:pStyle w:val="Normal"/>
        <w:spacing w:lineRule="auto" w:line="600"/>
        <w:ind w:firstLine="720"/>
        <w:jc w:val="both"/>
        <w:rPr>
          <w:rFonts w:ascii="Arial" w:hAnsi="Arial" w:cs="Arial"/>
        </w:rPr>
      </w:pPr>
      <w:r>
        <w:rPr>
          <w:rFonts w:cs="Arial" w:ascii="Arial" w:hAnsi="Arial"/>
        </w:rPr>
        <w:t xml:space="preserve">Δεύτερον: Σας είχα πει για το «πόθεν έσχες». Χαίρομαι που με την παρέλευση δύο ετών το υιοθετήσατε και εσείς και η Νέα Δημοκρατία. Εάν το είχαμε κάνει πριν δύο χρόνια αυτό, θα είχαμε 100 δισεκατομμύρια σε οικοδομές. Από αυτά, το κράτος θα είχε πάρει το 1/4. Τώρα δεν ξέρω εάν φτάνει και όπως το κάνετε, κουτσουρεμένο. </w:t>
      </w:r>
    </w:p>
    <w:p>
      <w:pPr>
        <w:pStyle w:val="Normal"/>
        <w:spacing w:lineRule="auto" w:line="600"/>
        <w:ind w:firstLine="720"/>
        <w:jc w:val="both"/>
        <w:rPr>
          <w:rFonts w:ascii="Arial" w:hAnsi="Arial" w:cs="Arial"/>
        </w:rPr>
      </w:pPr>
      <w:r>
        <w:rPr>
          <w:rFonts w:cs="Arial" w:ascii="Arial" w:hAnsi="Arial"/>
        </w:rPr>
        <w:t>Κεφάλαια: Παλιννόστηση κεφαλαίων και κεφάλαια που είναι μέσα στα σεντούκια.</w:t>
      </w:r>
    </w:p>
    <w:p>
      <w:pPr>
        <w:pStyle w:val="Normal"/>
        <w:spacing w:lineRule="auto" w:line="600"/>
        <w:ind w:firstLine="720"/>
        <w:jc w:val="both"/>
        <w:rPr>
          <w:rFonts w:ascii="Arial" w:hAnsi="Arial" w:cs="Arial"/>
        </w:rPr>
      </w:pPr>
      <w:r>
        <w:rPr>
          <w:rFonts w:cs="Arial" w:ascii="Arial" w:hAnsi="Arial"/>
        </w:rPr>
        <w:t>Κύριε Πρωθυπουργέ, εμείς σας δίνουμε πάντα χρήσιμες ιδέες. Πείτε:  «Νομιμοποίηση όλων των κεφαλαίων, αρκεί κάποιος να αγοράσει το 25% σε ομόλογα του ελληνικού δημοσίου». Έχει 10 εκατομμύρια κάποιος; «Στα νομιμοποιώ αυτομάτως, εάν τα 2,5 τα αγοράσεις σε ομόλογα του ελληνικού δημοσί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Υπολογίζεται ότι μπορεί να έχουμε 100 δισεκατομμύρια από το εξωτερικό και άλλα τόσα από το εσωτερικό της χώρας. Αυτό σημαίνει 50 δισεκατομμύρια. Να, λοιπόν, τα κεφάλαια που ζητάει η Ευρωπαϊκή Ένωση από την εκποίηση των ακινήτων.</w:t>
      </w:r>
    </w:p>
    <w:p>
      <w:pPr>
        <w:pStyle w:val="Normal"/>
        <w:spacing w:lineRule="auto" w:line="600"/>
        <w:ind w:firstLine="720"/>
        <w:jc w:val="both"/>
        <w:rPr/>
      </w:pPr>
      <w:r>
        <w:rPr>
          <w:rFonts w:cs="Arial" w:ascii="Arial" w:hAnsi="Arial"/>
        </w:rPr>
        <w:t xml:space="preserve">Αξιοποιήστε τα κληροδοτήματα. Σας το φωνάζω δύο χρόνια. Έχουμε περισσότερα από 60 δισεκατομμύρια ελεύθερα και αδέσποτα κληροδοτήματα -προς τις Ένοπλες Δυνάμεις, προς κάποια μοναστήρια, προς τον Ερυθρό Σταυρό- που κάθονται. Έχουμε κληροδοτήματα από το 1938, τα οποία ακόμα δεν έχει διαχειριστεί η πολιτεία. Βρείτε έναν τρόπο και περάστε τα στο δημόσιο και αξιοποιήστε τα και κάποια από αυτά πουλήστε τα, για να μπορέσουμε να βγούμε από αυτόν τον κυκεώνα, για να μπορέσει να γίνει διαχειρίσιμο το χρέος μας. Χρειάζονται ριζοσπαστικές προτάσεις. Δεν είναι η πρόσθετη φορολογία η λύση. Είναι το πρόβλημα. Και πρέπει να το αντιληφθείτε κάποια στιγμή. </w:t>
      </w:r>
    </w:p>
    <w:p>
      <w:pPr>
        <w:pStyle w:val="Normal"/>
        <w:spacing w:lineRule="auto" w:line="600"/>
        <w:ind w:firstLine="720"/>
        <w:jc w:val="both"/>
        <w:rPr/>
      </w:pPr>
      <w:r>
        <w:rPr>
          <w:rFonts w:cs="Arial" w:ascii="Arial" w:hAnsi="Arial"/>
        </w:rPr>
        <w:t>Ακούω, κύριε Πρωθυπουργέ, ότι θα δημιουργηθεί επιτέλους και με καθυστέρηση πολλών μηνών ένα ταμείο ανάπτυξης από το μεσοπρόθεσμο. Αληθεύει, κύριε Πρωθυπουργέ, ότι θα υπάρξει και ένα ταμείο ανάπτυξης από το μεσοπρόθεσμο, με κάποια κεφάλαια; Και ζητήθηκε από τα δύο μεγάλα κόμματα -απ’ ό,τι μαθαίνω από τις Βρυξέλλες- να υποδείξουν μάλιστα και τον φορέα της διαχείρισης. Και υπήρξε πρόταση και από το ΠΑΣΟΚ, αλλά και από τη Νέα Δημοκρατία. Για όλα αυτά, βέβαια, επιφυλάσσομαι, εάν επαληθεύονται και για το ποιοι θα αναλάβουν αυτόν τον τομέα, τον τομέα της ανάπτυξης, και πώς έγινε η επιλογή.</w:t>
      </w:r>
    </w:p>
    <w:p>
      <w:pPr>
        <w:pStyle w:val="Normal"/>
        <w:spacing w:lineRule="auto" w:line="600"/>
        <w:ind w:firstLine="720"/>
        <w:jc w:val="both"/>
        <w:rPr/>
      </w:pPr>
      <w:r>
        <w:rPr>
          <w:rFonts w:cs="Arial" w:ascii="Arial" w:hAnsi="Arial"/>
        </w:rPr>
        <w:t xml:space="preserve">Κύριε Πρωθυπουργέ, σήμερα μία εφημερίδα, η οποία δεν παίζει πολιτικά παιχνίδια, δεν προτάσσει την ιδιοτέλειά της, δεν ζητάει δημόσια έργα -«Η ΕΣΤΙΑ»- λέει: «Πρώτο θέμα: Αυταπάτες για το μεσοπρόθεσμο. Αυτή η Κυβέρνηση δεν μπορεί να το εφαρμόσει. </w:t>
      </w:r>
      <w:r>
        <w:rPr>
          <w:rFonts w:cs="Arial" w:ascii="Arial" w:hAnsi="Arial"/>
          <w:bCs/>
        </w:rPr>
        <w:t xml:space="preserve">Η παρούσα Κυβέρνησις δεν μπορεί να εφαρμόσει το μεσοπρόθεσμο πρόγραμμα που ενεκρίθη από το Υπουργικό Συμβούλιο και που κατατέθηκε στη Βουλή για δύο λόγους. Πρώτον, διότι έχει χάσει και το τελευταίο ίχνος αξιοπιστίας. Κανένας δεν την πιστεύει πλέον κι έτσι κάθε απόπειρα εφαρμογής οιωνδήποτε μέτρων, περισσότερο ή λιγότερο σκληρών, θα προσκρούσει σε αντιδράσεις». </w:t>
      </w:r>
    </w:p>
    <w:p>
      <w:pPr>
        <w:pStyle w:val="Normal"/>
        <w:spacing w:lineRule="auto" w:line="600"/>
        <w:ind w:firstLine="720"/>
        <w:jc w:val="both"/>
        <w:rPr>
          <w:rFonts w:ascii="Arial" w:hAnsi="Arial" w:cs="Arial"/>
          <w:bCs/>
        </w:rPr>
      </w:pPr>
      <w:r>
        <w:rPr>
          <w:rFonts w:cs="Arial" w:ascii="Arial" w:hAnsi="Arial"/>
          <w:bCs/>
        </w:rPr>
        <w:t>Αυτή είναι μία πραγματικότητα, κύριε Πρωθυπουργέ. Εμείς δεν πρόκειται να μπούμε καν στη διαδικασία της συζήτησης του μεσοπρόθεσμου. Ως εκ τούτου, δεν μας ενδιαφέρει αν θα το φέρετε με ένα άρθρο ή με περισσότερα άρθρα, όπως ζητάει η Νέα Δημοκρατία και αυτό γιατί δεν εμπιστευόμαστε εσάς ως διαχειριστές. Δεν μπορέσατε πέρυσι, στο εύκολο και στο βατόν. Τι είναι αυτό που θα με πείσει ότι θα μπορέσετε να αντιμετωπίσετε το δύσκολο και σύνθετο;</w:t>
      </w:r>
    </w:p>
    <w:p>
      <w:pPr>
        <w:pStyle w:val="Normal"/>
        <w:spacing w:lineRule="auto" w:line="600"/>
        <w:ind w:firstLine="720"/>
        <w:jc w:val="both"/>
        <w:rPr>
          <w:rFonts w:ascii="Arial" w:hAnsi="Arial" w:cs="Arial"/>
          <w:bCs/>
        </w:rPr>
      </w:pPr>
      <w:r>
        <w:rPr>
          <w:rFonts w:cs="Arial" w:ascii="Arial" w:hAnsi="Arial"/>
          <w:bCs/>
        </w:rPr>
        <w:t xml:space="preserve">Κύριε Πρωθυπουργέ, είμαι σίγουρος ότι στο τέλος του μηνός θα είσαστε ικανοποιημένος, γιατί θα έχει υπερψηφιστεί προφανώς το μεσοπρόθεσμο. Υπερήφανος θα είστε όμως, όταν η ψήφος αυτή είναι προϊόν φόβου κι όχι ελευθέρων νοηματικών διαδρομών και κοινωνικής συνειδησιακής υποστήριξης; Πολύ φοβάμαι, λοιπόν, ότι θα είστε ικανοποιημένος ότι διεκπεραιώσατε ένα δύσκολο αγώγι, αλλά δεν θα είστε υπερήφανος με τον τρόπο που το πετύχατε, γιατί πρώτον δημοκρατία είναι να υπάρχει ελεύθερη βούληση των Βουλευτών που δεν τη διαπιστώνουμε -γιατί βεβαίως και τους ακούμε και τους διαβάζουμε και τους βλέπουμε στην τηλεόραση- και από την άλλη πλευρά να υπάρχει και μία ικανοποίηση στον ελληνικό λαό, ικανοποίηση η οποία προφανώς δεν διαχέεται από την πλατεία, μια πλατεία που είναι γεμάτη από την «πελατεία», όλους αυτούς που εκθρέψατε όλα αυτά τα χρόνια με τη Νέα Δημοκρατία από κοινού. </w:t>
      </w:r>
    </w:p>
    <w:p>
      <w:pPr>
        <w:pStyle w:val="Normal"/>
        <w:spacing w:lineRule="auto" w:line="600"/>
        <w:ind w:firstLine="720"/>
        <w:jc w:val="both"/>
        <w:rPr>
          <w:rFonts w:ascii="Arial" w:hAnsi="Arial" w:cs="Arial"/>
          <w:bCs/>
        </w:rPr>
      </w:pPr>
      <w:r>
        <w:rPr>
          <w:rFonts w:cs="Arial" w:ascii="Arial" w:hAnsi="Arial"/>
          <w:bCs/>
        </w:rPr>
        <w:t xml:space="preserve">Κύριε Πρωθυπουργέ, μιλήσατε για διαφθορά. Ποιος εξέθρεψε τριάντα επτά χρόνια τη διαφθορά; Τα είκοσι δύο ήσασταν εσείς και τα δεκαπέντε η Νέα Δημοκρατία, άρα εσείς ήσασταν οι φταίχτες. Ποιος δεν μπόρεσε να ελέγξει τη φοροδιαφυγή; Εσείς είκοσι δύο χρόνια, δεκαπέντε χρόνια η Νέα Δημοκρατία δεν το μπορέσατε και τώρα μιλάτε για πάταξη της διαφθοράς, κύριε Πρωθυπουργέ; Ήταν ωραίο αυτό το οποίο έγινε; Βγάλαμε ότι όλο το φταίξιμο των μεγάλων σκανδάλων ήταν του Τσοχατζόπουλου και μόνο του Τσοχατζόπουλου; Γιατί δεν το τολμήσαμε για τους υπόλοιπους που περιγράφει ευθέως ο Αντιεισαγγελέας του Αρείου Πάγου; Αυτούς τους αφήσαμε απέξω, στο απυρόβλητο, στο σκιερόν. Γιατί; Διότι φοβηθήκατε μη χτυπήσει ευαίσθητες δικές σας «φλέβες», όπως και της Νέας Δημοκρατίας. Τα βρήκατε από κοινού, πήγατε στο πολιτικόν πτώμα και είσαστε ικανοποιημένοι. </w:t>
      </w:r>
    </w:p>
    <w:p>
      <w:pPr>
        <w:pStyle w:val="Normal"/>
        <w:spacing w:lineRule="auto" w:line="600"/>
        <w:ind w:firstLine="720"/>
        <w:jc w:val="both"/>
        <w:rPr>
          <w:rFonts w:ascii="Arial" w:hAnsi="Arial" w:cs="Arial"/>
          <w:bCs/>
        </w:rPr>
      </w:pPr>
      <w:r>
        <w:rPr>
          <w:rFonts w:cs="Arial" w:ascii="Arial" w:hAnsi="Arial"/>
          <w:bCs/>
        </w:rPr>
        <w:t>Όχι. Η αλήθεια πρέπει να λάμψει για όλο το σκάνδαλο, για όλο το εύρος και όχι για ένα μέρος που αποτελεί πράγματι ο κ. Τσοχατζόπουλος, αλλά δυστυχώς αδυνατείτε να κάνετε στην πράξη αυτό το οποίο προβάλλετε με λόγια.</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ΛΑΟΣ)</w:t>
      </w:r>
    </w:p>
    <w:p>
      <w:pPr>
        <w:pStyle w:val="Normal"/>
        <w:spacing w:lineRule="auto" w:line="600"/>
        <w:ind w:firstLine="720"/>
        <w:jc w:val="both"/>
        <w:rPr/>
      </w:pPr>
      <w:r>
        <w:rPr>
          <w:rFonts w:cs="Arial" w:ascii="Arial" w:hAnsi="Arial"/>
          <w:b/>
          <w:bCs/>
        </w:rPr>
        <w:t>ΠΡΟΕΔΡΟΣ (Φίλιππος Πετσάλνικος):</w:t>
      </w:r>
      <w:r>
        <w:rPr>
          <w:rFonts w:cs="Arial" w:ascii="Arial" w:hAnsi="Arial"/>
          <w:bCs/>
        </w:rPr>
        <w:t xml:space="preserve"> Το λόγο έχει ο Πρωθυπουργός κ. Γεώργιος Παπανδρέου για τη δευτερολογία του.</w:t>
      </w:r>
    </w:p>
    <w:p>
      <w:pPr>
        <w:pStyle w:val="Normal"/>
        <w:spacing w:lineRule="auto" w:line="600"/>
        <w:ind w:firstLine="720"/>
        <w:jc w:val="both"/>
        <w:rPr/>
      </w:pPr>
      <w:r>
        <w:rPr>
          <w:rFonts w:cs="Arial" w:ascii="Arial" w:hAnsi="Arial"/>
          <w:b/>
          <w:bCs/>
        </w:rPr>
        <w:t>ΓΕΩΡΓΙΟΣ ΠΑΠΑΝΔΡΕΟΥ (Πρόεδρος της Κυβέρνησης):</w:t>
      </w:r>
      <w:r>
        <w:rPr>
          <w:rFonts w:cs="Arial" w:ascii="Arial" w:hAnsi="Arial"/>
          <w:bCs/>
        </w:rPr>
        <w:t xml:space="preserve"> Πρώτα απ’ όλα νομίζω ότι πρέπει να πιστέψουμε στους εαυτούς μας. Δεν εννοώ την Κυβέρνηση, την Κοινοβουλευτική Πλειοψηφία, αλλά την Ελλάδα, κύριε Καρατζαφέρη. Διότι είναι πάρα πολύ εύκολο στη μέση ή στην αρχή ενός δύσκολου αγώνα, ενός τριετούς προγράμματος που έχει δυσκολίες, να πούμε όλοι «αποτύχαμε, τελείωσε, πονάμε, να γυρίσουμε πίσω». Πού; Πού να γυρίσουμε, κύριε Καρατζαφέρη; Αυτά που είπατε, αυτά είναι που αλλάζουμε. Τα θέματα διαφάνειας, τα θέματα διαφθοράς και εμείς, αυτή η παράταξη, δεν δίστασε να δώσει φως ακόμα και σε υποθέσεις που αφορούσαν στελέχη, σημαντικά στελέχη του παρελθόντος της. Αυτό είναι το δείγμα της δικής μας τόλμης, της δικής μας αποφασιστικότητας και μ’ αυτή την αποφασιστικότητα θα συνεχίσουμε για να αλλάξει αυτή η χώρα. Αλλά δεν θα φοβηθούμε στις πρώτες δυσκολίες και δεν θα γυρίσουμε πίσω. Θα πάμε μπροστά. Είναι δύσκολα, αλλά δεν θα φοβηθούμε. </w:t>
      </w:r>
    </w:p>
    <w:p>
      <w:pPr>
        <w:pStyle w:val="Normal"/>
        <w:spacing w:lineRule="auto" w:line="600"/>
        <w:ind w:firstLine="720"/>
        <w:jc w:val="both"/>
        <w:rPr>
          <w:rFonts w:ascii="Arial" w:hAnsi="Arial" w:cs="Arial"/>
          <w:bCs/>
        </w:rPr>
      </w:pPr>
      <w:r>
        <w:rPr>
          <w:rFonts w:cs="Arial" w:ascii="Arial" w:hAnsi="Arial"/>
          <w:bCs/>
        </w:rPr>
        <w:t>Δεύτερον. Το μεσοπρόθεσμο, όπως ξέρετε, ψηφίζεται, όπως ψηφίζονται οι προϋπολογισμοί, αλλά μετά έρχονται τα εφαρμοστικά νομοσχέδια, τα οποία θα ψηφίζονται κανονικά κατ’ άρθρο, κατ’ αρχήν από τους Βουλευτές του Κοινοβουλίου και θεωρώ ότι αυτοί που ψηφίζουν και στηρίζουν αυτήν την πορεία, το κάνουν ακριβώς επειδή έχουν και δημοκρατική και πατριωτική και εθνική συνείδηση σ’ αυτήν τη χώρα.</w:t>
      </w:r>
    </w:p>
    <w:p>
      <w:pPr>
        <w:pStyle w:val="Normal"/>
        <w:spacing w:lineRule="auto" w:line="600"/>
        <w:ind w:firstLine="720"/>
        <w:jc w:val="both"/>
        <w:rPr>
          <w:rFonts w:ascii="Arial" w:hAnsi="Arial" w:cs="Arial"/>
        </w:rPr>
      </w:pPr>
      <w:r>
        <w:rPr>
          <w:rFonts w:cs="Arial" w:ascii="Arial" w:hAnsi="Arial"/>
        </w:rPr>
        <w:t xml:space="preserve">Λέγονται πολλά για το τι πετύχαμε, δεν ήταν καθόλου εύκολη χρονιά. Άκουσα «τα εύκολα κάνατε». Ποια εύκολα; Ποια κυβέρνηση ανέλαβε με αυτές τις δυσκολίες, κύριε Καρατζαφέρη, μέσα σε αυτήν τη λαίλαπα των αγορών; </w:t>
      </w:r>
    </w:p>
    <w:p>
      <w:pPr>
        <w:pStyle w:val="Normal"/>
        <w:spacing w:lineRule="auto" w:line="600"/>
        <w:ind w:firstLine="720"/>
        <w:jc w:val="both"/>
        <w:rPr>
          <w:rFonts w:ascii="Arial" w:hAnsi="Arial" w:cs="Arial"/>
        </w:rPr>
      </w:pPr>
      <w:r>
        <w:rPr>
          <w:rFonts w:cs="Arial" w:ascii="Arial" w:hAnsi="Arial"/>
        </w:rPr>
        <w:t>Πρώτα απ’ όλα, δεν έχουμε χρεοκοπήσει. Περάσαμε όλα τα τεστ μέχρι τώρα. Αν είχαμε αποτύχει δε θα μας είχε καταβληθεί ούτε η πρώτη, ούτε η δεύτερη, ούτε η τρίτη, ούτε η τέταρτη δόση. Κάθε αξιολόγηση ήταν θετική. Και πιστεύω ότι αυτό θα γίνει και στη συνέχεια.</w:t>
      </w:r>
    </w:p>
    <w:p>
      <w:pPr>
        <w:pStyle w:val="Normal"/>
        <w:spacing w:lineRule="auto" w:line="600"/>
        <w:ind w:firstLine="720"/>
        <w:jc w:val="both"/>
        <w:rPr/>
      </w:pPr>
      <w:r>
        <w:rPr>
          <w:rFonts w:cs="Arial" w:ascii="Arial" w:hAnsi="Arial"/>
        </w:rPr>
        <w:t xml:space="preserve">Τρίτον. Μέσα σε ενάμιση χρόνο έχουν γίνει ριζοσπαστικές παρεμβάσεις. Στο ασφαλιστικό, στην αυτοδιοίκηση, στις προσλήψεις –με τη διαφάνεια- στις προαγωγές στο δημόσιο, στον έλεγχο των κρατικών δαπανών, στο φορολογικό σύστημα, στα κλειστά επαγγέλματα, στο πρωτοβάθμιο σύστημα υγείας, στην ηλεκτρονική συνταγογράφηση. Ναι, οι τιμές στα φάρμακα όχι μόνο δεν αυξήθηκαν, αλλά μειώθηκαν. Και λόγω της ηλεκτρονικής συνταγογράφησης και λόγω της διαπραγμάτευσης και των αποφάσεων που πήραμε. </w:t>
      </w:r>
    </w:p>
    <w:p>
      <w:pPr>
        <w:pStyle w:val="Normal"/>
        <w:spacing w:lineRule="auto" w:line="600"/>
        <w:ind w:firstLine="720"/>
        <w:jc w:val="both"/>
        <w:rPr>
          <w:rFonts w:ascii="Arial" w:hAnsi="Arial" w:cs="Arial"/>
        </w:rPr>
      </w:pPr>
      <w:r>
        <w:rPr>
          <w:rFonts w:cs="Arial" w:ascii="Arial" w:hAnsi="Arial"/>
        </w:rPr>
        <w:t>Και σε ό,τι αφορά στον πληθωρισμό, έχουμε μείωση από πέρυσι, αν αφαιρέσουμε το ΦΠΑ, άρα μας πάει στις ίδιες τιμές με το 2010. Άρα, έχουμε και μείωση μέσα στο καλάθι της νοικοκυράς.</w:t>
      </w:r>
    </w:p>
    <w:p>
      <w:pPr>
        <w:pStyle w:val="Normal"/>
        <w:spacing w:lineRule="auto" w:line="600"/>
        <w:ind w:firstLine="720"/>
        <w:jc w:val="both"/>
        <w:rPr>
          <w:rFonts w:ascii="Arial" w:hAnsi="Arial" w:cs="Arial"/>
        </w:rPr>
      </w:pPr>
      <w:r>
        <w:rPr>
          <w:rFonts w:cs="Arial" w:ascii="Arial" w:hAnsi="Arial"/>
        </w:rPr>
        <w:t xml:space="preserve">Νέο σχολείο, ίδρυση επιχειρήσεων, έγκαιρες αποζημιώσεις αγροτών σε δύσκολες συνθήκες. </w:t>
      </w:r>
    </w:p>
    <w:p>
      <w:pPr>
        <w:pStyle w:val="Normal"/>
        <w:spacing w:lineRule="auto" w:line="600"/>
        <w:ind w:firstLine="720"/>
        <w:jc w:val="both"/>
        <w:rPr/>
      </w:pPr>
      <w:r>
        <w:rPr>
          <w:rFonts w:cs="Arial" w:ascii="Arial" w:hAnsi="Arial"/>
        </w:rPr>
        <w:t xml:space="preserve">Έχουμε μείωση του ελλείμματος. Οι εμπειρογνώμονες του ΟΟΣΑ, αναφερόμενοι στην μείωση του ελλείμματος κατά πέντε ποσοστιαίες μονάδες του ΑΕΠ, κάνουν λόγο για τεράστια μείωση ελλείμματος. Καμμία χώρα του ΟΟΣΑ δεν έχει μειώσει κατά τα τελευταία είκοσι πέντε χρόνια το έλλειμμά της τόσο πολύ μέσα σε ένα χρόνο. Δεν είναι δικά μου λόγια αλλά του ΟΟΣΑ. </w:t>
      </w:r>
    </w:p>
    <w:p>
      <w:pPr>
        <w:pStyle w:val="Normal"/>
        <w:spacing w:lineRule="auto" w:line="600"/>
        <w:ind w:firstLine="720"/>
        <w:jc w:val="both"/>
        <w:rPr>
          <w:rFonts w:ascii="Arial" w:hAnsi="Arial" w:cs="Arial"/>
        </w:rPr>
      </w:pPr>
      <w:r>
        <w:rPr>
          <w:rFonts w:cs="Arial" w:ascii="Arial" w:hAnsi="Arial"/>
        </w:rPr>
        <w:t xml:space="preserve">Εμφανίζονται τα πρώτα σημάδια ανάκαμψης. Δειλά, αλλά υπάρχουν. Εξαγωγές και τουρισμός: Αν είχαμε αποτύχει, δεν θα είχαμε αύξηση της αξίας των ελληνικών εξαγωγών για έξι συνεχιζόμενους μήνες, από τον Οκτώβρη του 2010. Δεν θα είχαμε θετικές προοπτικές για τον τουρισμό το 2011. </w:t>
      </w:r>
    </w:p>
    <w:p>
      <w:pPr>
        <w:pStyle w:val="Normal"/>
        <w:spacing w:lineRule="auto" w:line="600"/>
        <w:ind w:firstLine="720"/>
        <w:jc w:val="both"/>
        <w:rPr>
          <w:rFonts w:ascii="Arial" w:hAnsi="Arial" w:cs="Arial"/>
        </w:rPr>
      </w:pPr>
      <w:r>
        <w:rPr>
          <w:rFonts w:cs="Arial" w:ascii="Arial" w:hAnsi="Arial"/>
        </w:rPr>
        <w:t xml:space="preserve">Και η κριτική που μας ασκείται από το εξωτερικό δεν είναι ότι απέτυχε η Ελλάδα, αλλά λένε «Κάνατε πολλά», πρέπει να κάνετε και υπόλοιπα και δεσμευθείτε να μην καθυστερείτε». Και αυτό είναι τελείως άλλο από το «αποτύχατε». «Να επιταχύνετε», μας λένε. </w:t>
      </w:r>
    </w:p>
    <w:p>
      <w:pPr>
        <w:pStyle w:val="Normal"/>
        <w:spacing w:lineRule="auto" w:line="600"/>
        <w:ind w:firstLine="720"/>
        <w:jc w:val="both"/>
        <w:rPr/>
      </w:pPr>
      <w:r>
        <w:rPr>
          <w:rFonts w:cs="Arial" w:ascii="Arial" w:hAnsi="Arial"/>
        </w:rPr>
        <w:t>Κύριε Καρατζαφέρη, πολλοί ποντάρουν στην αποτυχία μας. Άλλοι για μικροκομματικούς λόγους γιατί δεν κατανοούν τις εθνικές ευθύνες, που έχει αυτή η Κυβέρνηση -και αυτή τη στιγμή περνάει η χώρα δυσκολίες- άλλοι για κερδοσκοπικούς λόγους, ποντάρουν και θα κερδίσουν, αν η Ελλάδα αποτύχει.</w:t>
      </w:r>
    </w:p>
    <w:p>
      <w:pPr>
        <w:pStyle w:val="Normal"/>
        <w:spacing w:lineRule="auto" w:line="600"/>
        <w:ind w:firstLine="720"/>
        <w:jc w:val="both"/>
        <w:rPr/>
      </w:pPr>
      <w:r>
        <w:rPr>
          <w:rFonts w:eastAsia="Arial" w:cs="Arial" w:ascii="Arial" w:hAnsi="Arial"/>
        </w:rPr>
        <w:t xml:space="preserve"> </w:t>
      </w:r>
      <w:r>
        <w:rPr>
          <w:rFonts w:cs="Arial" w:ascii="Arial" w:hAnsi="Arial"/>
        </w:rPr>
        <w:t>Και βεβαίως, υπάρχουν και διάφοροι πολιτικοί σε διάφορες χώρες, που θα ήθελαν να αποτύχουμε για να πουν: «Να, είδατε, δεν χρειάζεται να βοηθήσουμε την Ελλάδα, αφού δεν θέλουν οι ίδιοι να βοηθηθούν» και να μας διώξουν είτε από το ευρώ είτε να μην μας βοηθήσουν.</w:t>
      </w:r>
    </w:p>
    <w:p>
      <w:pPr>
        <w:pStyle w:val="Normal"/>
        <w:spacing w:lineRule="auto" w:line="600"/>
        <w:ind w:firstLine="720"/>
        <w:jc w:val="both"/>
        <w:rPr/>
      </w:pPr>
      <w:r>
        <w:rPr>
          <w:rFonts w:cs="Arial" w:ascii="Arial" w:hAnsi="Arial"/>
        </w:rPr>
        <w:t xml:space="preserve">Εμείς κύριε Καρατζαφέρη, έχουμε δείξει την καλή μας προαίρεση και θα τη συνεχίσουμε. Τις ιδέες τις δικές σας και κάθε άλλου κόμματος, τις εφικτές, τις καλές και οποιουδήποτε άλλου κόμματος θα τις υιοθετήσουμε. Και πράγματι έχετε καταθέσει ιδέες. Το αναγνωρίζουμε. Δεν λέω ότι όλες είναι συμβατές ή ικανές για να αντιμετωπίσουν το πρόβλημα, πολλές είναι όμως, και τις έχουμε υιοθετήσει. Αυτό το βλέπω θετικό και θα συνεχίσουμε. </w:t>
      </w:r>
    </w:p>
    <w:p>
      <w:pPr>
        <w:pStyle w:val="Normal"/>
        <w:spacing w:lineRule="auto" w:line="600"/>
        <w:ind w:firstLine="720"/>
        <w:jc w:val="both"/>
        <w:rPr/>
      </w:pPr>
      <w:r>
        <w:rPr>
          <w:rFonts w:cs="Arial" w:ascii="Arial" w:hAnsi="Arial"/>
        </w:rPr>
        <w:t xml:space="preserve">Θα πρέπει, όμως, και από την άλλη μεριά, κύριε Καρατζαφέρη, όλοι μας στην Ελλάδα, να μην ισοπεδώνουμε τις επιτυχίες που είναι τελικά επιτυχίες λόγω των θυσιών του ελληνικού λαού. Πρέπει να τις βροντοφωνάξουμε, μεταξύ μας ας κάνουμε την κριτική, να κάνουμε όλο και καλύτερη πολιτική. Αλλά θα πρέπει να βροντοφωνάξουμε τις επιτυχίες μας, τα εντυπωσιακά επιτεύγματα αυτής της χώρας, σε αυτήν τη δύσκολη περίοδο, ώστε πραγματικά ενωμένοι προς τα έξω, να δείξουμε ότι η Ελλάδα πάει μπροστά και ότι θα πάει μπροστά. Αλλά θα μπορέσει να πάει μπροστά πολύ πιο γρήγορα, αν δουλέψουμε με μια εθνική συνεννόησ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left="1440" w:hanging="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Συνεχίζουμε τώρα με τη συζήτηση της δεύτερης με αριθμό 961/68/7-6-2011 επίκαιρης ερώτησης του Προέδρου της Κοινοβουλευτικής Ομάδας του Συνασπισμού Ριζοσπαστικής Αριστεράς κ. Αλέξη Τσίπρα προς τον Πρωθυπουργό, σχετικά με την υπογραφή του νέου μνημονίου και τις συνέπειες στον ελληνικό λαό. </w:t>
      </w:r>
    </w:p>
    <w:p>
      <w:pPr>
        <w:pStyle w:val="Normal"/>
        <w:spacing w:lineRule="auto" w:line="600"/>
        <w:ind w:firstLine="720"/>
        <w:jc w:val="both"/>
        <w:rPr>
          <w:rFonts w:ascii="Arial" w:hAnsi="Arial" w:cs="Arial"/>
        </w:rPr>
      </w:pPr>
      <w:r>
        <w:rPr>
          <w:rFonts w:cs="Arial" w:ascii="Arial" w:hAnsi="Arial"/>
        </w:rPr>
        <w:t xml:space="preserve">Κύριε Τσίπρα έχετε το λόγο για δύο λεπτά για να παρουσιάσετε την επίκαιρη ερώτησή σας. </w:t>
      </w:r>
    </w:p>
    <w:p>
      <w:pPr>
        <w:pStyle w:val="Normal"/>
        <w:spacing w:lineRule="auto" w:line="600"/>
        <w:ind w:firstLine="539"/>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Κύριε Πρωθυπουργέ, πριν από ενάμιση, δύο χρόνια, τον Οκτώβρη του 2009, εκλεγήκατε Πρωθυπουργός. Και δηλώσατε τότε ότι θέλετε να είστε ένας αντιεξουσιαστής στην εξουσία. Πολλοί χαιρετήσαμε αυτήν τη δήλωσή σας. </w:t>
      </w:r>
    </w:p>
    <w:p>
      <w:pPr>
        <w:pStyle w:val="Normal"/>
        <w:spacing w:lineRule="auto" w:line="600"/>
        <w:ind w:firstLine="539"/>
        <w:jc w:val="both"/>
        <w:rPr>
          <w:rFonts w:ascii="Arial" w:hAnsi="Arial" w:cs="Arial"/>
        </w:rPr>
      </w:pPr>
      <w:r>
        <w:rPr>
          <w:rFonts w:cs="Arial" w:ascii="Arial" w:hAnsi="Arial"/>
        </w:rPr>
        <w:t>Βλέπουμε, όμως, δυστυχώς ότι με τη στάση σας σήμερα, που ο κόσμος είναι στους δρόμους και ζητά δημοκρατία και λαϊκή κυριαρχία κι εσείς κάνετε ότι δεν καταλαβαίνετε, όχι αντιεξουσιαστής στην εξουσία δεν είστε, αλλά είστε ένας εξουσιομανής στην εξουσία, γαντζωμένος στην καρέκλα την Πρωθυπουργική στο Μέγαρο Μαξίμου.</w:t>
      </w:r>
    </w:p>
    <w:p>
      <w:pPr>
        <w:pStyle w:val="Normal"/>
        <w:spacing w:lineRule="auto" w:line="600"/>
        <w:ind w:firstLine="539"/>
        <w:jc w:val="both"/>
        <w:rPr>
          <w:rFonts w:ascii="Arial" w:hAnsi="Arial" w:cs="Arial"/>
        </w:rPr>
      </w:pPr>
      <w:r>
        <w:rPr>
          <w:rFonts w:cs="Arial" w:ascii="Arial" w:hAnsi="Arial"/>
        </w:rPr>
        <w:t>Κύριε Πρωθυπουργέ, τι άλλο πρέπει να γίνει για να καταλάβετε ότι αυτός ο λαός που κατά εκατοντάδες χιλιάδες βγαίνει στο δρόμο, ζητά δύο πράγματα; Ζητά αλλαγή πολιτικής και δημοκρατία. Ζητάει λαϊκή κυριαρχία, αυτό το αίτημα με το οποίο πριν από τριάντα χρόνια ο ιδρυτής του ΠΑΣΟΚ γέμιζε τις πλατείες έχοντας το λαό υπέρ του, ενώ εσείς τις γεμίζετε έχοντας το λαό εναντίον σας.</w:t>
      </w:r>
    </w:p>
    <w:p>
      <w:pPr>
        <w:pStyle w:val="Normal"/>
        <w:spacing w:lineRule="auto" w:line="600"/>
        <w:ind w:firstLine="539"/>
        <w:jc w:val="both"/>
        <w:rPr>
          <w:rFonts w:ascii="Arial" w:hAnsi="Arial" w:cs="Arial"/>
        </w:rPr>
      </w:pPr>
      <w:r>
        <w:rPr>
          <w:rFonts w:cs="Arial" w:ascii="Arial" w:hAnsi="Arial"/>
        </w:rPr>
        <w:t xml:space="preserve">Λέτε ότι θα πάτε σε δημοψηφίσματα, για να παρακάμψετε το αίτημα του λαού για πραγματική δημοκρατία με κολπάκια και τερτίπια. Τι δημοψήφισμα, κύριε Πρωθυπουργέ; Αν θέλετε να δώσετε πολιτική λύση και να βάλετε το λαό να επιλέξει το μέλλον του, έχετε μία και μοναδική λύση: Να προχωρήσετε στη λαϊκή κρίση, στη λαϊκή ετυμηγορία. Δημοψήφισμα για ποιο πράγμα αφότου περάσετε αυτά τα μέτρα, για τα οποία ο κόσμος εξεγείρεται; Δημοψήφισμα για να αποφασίζουμε εδώ ποιο είναι το γένος των αγγέλων; Τι είδους δημοψήφισμα; </w:t>
      </w:r>
    </w:p>
    <w:p>
      <w:pPr>
        <w:pStyle w:val="Normal"/>
        <w:spacing w:lineRule="auto" w:line="600"/>
        <w:ind w:firstLine="539"/>
        <w:jc w:val="both"/>
        <w:rPr>
          <w:rFonts w:ascii="Arial" w:hAnsi="Arial" w:cs="Arial"/>
        </w:rPr>
      </w:pPr>
      <w:r>
        <w:rPr>
          <w:rFonts w:cs="Arial" w:ascii="Arial" w:hAnsi="Arial"/>
        </w:rPr>
        <w:t>Αυτός ο κόσμος που συρρέει στις πλατείες, αυτό που ζητάει είναι όχι γενικά και αόριστα «να φύγουν όλοι». Ζητάει να φύγουν αυτοί που μας έφεραν το μνημόνιο, να φύγετε εσείς και το μνημόνιο και να υπάρξει δημοκρατική λύση. Δεν διαδηλώνει γιατί έχουμε πολλούς δημόσιους υπαλλήλους, ούτε διαδηλώνει διότι δεν προχώρησαν οι διαρθρωτικές μεταρρυθμίσεις.</w:t>
      </w:r>
    </w:p>
    <w:p>
      <w:pPr>
        <w:pStyle w:val="Normal"/>
        <w:spacing w:lineRule="auto" w:line="600"/>
        <w:ind w:firstLine="539"/>
        <w:jc w:val="both"/>
        <w:rPr>
          <w:rFonts w:ascii="Arial" w:hAnsi="Arial" w:cs="Arial"/>
        </w:rPr>
      </w:pPr>
      <w:r>
        <w:rPr>
          <w:rFonts w:cs="Arial" w:ascii="Arial" w:hAnsi="Arial"/>
        </w:rPr>
        <w:t>Το ερώτημά μου, λοιπόν, είναι ένα και μοναδικό και θέλω μία ειλικρινή απάντηση: Εσείς θεωρείτε ότι σώζετε την πατρίδα. Εμείς σας λέμε: «Κύριε Πρωθυπουργέ, μη μας σώσετε άλλο! Έλεος! Φτάνει τόσο σώσιμο ένα χρόνο τώρα!» Θεωρείτε, λοιπόν, ότι έχετε έστω και τη στοιχειώδη δημοκρατική νομιμοποίηση να προχωράτε σε αυτήν την πολιτική ερήμην του λαού και μάλιστα με το λαό όχι στους καναπέδες, αλλά στους δρόμους, να διαδηλώνει και να διεκδικεί δημοκρατία και λαϊκή κυριαρχία;</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Ο Πρωθυπουργός κ. Γεώργιος Παπανδρέου έχει το λόγο.</w:t>
      </w:r>
    </w:p>
    <w:p>
      <w:pPr>
        <w:pStyle w:val="Normal"/>
        <w:spacing w:lineRule="auto" w:line="600"/>
        <w:ind w:firstLine="539"/>
        <w:jc w:val="both"/>
        <w:rPr/>
      </w:pPr>
      <w:r>
        <w:rPr>
          <w:rFonts w:cs="Arial" w:ascii="Arial" w:hAnsi="Arial"/>
          <w:b/>
        </w:rPr>
        <w:t>ΓΕΩΡΓΙΟΣ ΠΑΠΑΝΔΡΕΟΥ (Πρόεδρος της Κυβέρνησης):</w:t>
      </w:r>
      <w:r>
        <w:rPr>
          <w:rFonts w:cs="Arial" w:ascii="Arial" w:hAnsi="Arial"/>
        </w:rPr>
        <w:t xml:space="preserve"> Ευχαριστώ, κύριε Πρόεδρε.</w:t>
      </w:r>
    </w:p>
    <w:p>
      <w:pPr>
        <w:pStyle w:val="Normal"/>
        <w:spacing w:lineRule="auto" w:line="600"/>
        <w:ind w:firstLine="539"/>
        <w:jc w:val="both"/>
        <w:rPr/>
      </w:pPr>
      <w:r>
        <w:rPr>
          <w:rFonts w:cs="Arial" w:ascii="Arial" w:hAnsi="Arial"/>
        </w:rPr>
        <w:t>Ευχαριστώ, κύριε Τσίπρα, δεν είναι η πρώτη φορά –ίσως όχι και η τελευταία- που θέτετε περίπου τις ίδιες ερωτήσεις και τα ίδια διλήμματα. Να απαντήσω λίγο διαφορετικά σήμερα, λίγο πιο συναισθηματικά.</w:t>
      </w:r>
    </w:p>
    <w:p>
      <w:pPr>
        <w:pStyle w:val="Normal"/>
        <w:spacing w:lineRule="auto" w:line="600"/>
        <w:ind w:firstLine="539"/>
        <w:jc w:val="both"/>
        <w:rPr>
          <w:rFonts w:ascii="Arial" w:hAnsi="Arial" w:cs="Arial"/>
        </w:rPr>
      </w:pPr>
      <w:r>
        <w:rPr>
          <w:rFonts w:cs="Arial" w:ascii="Arial" w:hAnsi="Arial"/>
        </w:rPr>
        <w:t xml:space="preserve">Όταν ανέλαβα Πρωθυπουργός σε αυτήν τη χώρα κάτι δεν πήγαινε καλά. Ήταν το τεράστιο χρέος, τα τεράστια ελλείμματα, ως σύμπτωμα, βέβαια του προβλήματος που είχαμε μπροστά μας. Βαθύτερα συμπτώματα ήταν ότι δεν είχαμε ανταγωνιστική οικονομία, ότι αγοράζαμε περισσότερα και ξένα προϊόντα απ’ ό,τι πουλούσαμε ελληνικά, ότι ουσιαστικά ήταν σε αργία η αγροτική μας παραγωγή, ένας τομέας εν δυνάμει δυναμικός. </w:t>
      </w:r>
    </w:p>
    <w:p>
      <w:pPr>
        <w:pStyle w:val="Normal"/>
        <w:spacing w:lineRule="auto" w:line="600"/>
        <w:ind w:firstLine="539"/>
        <w:jc w:val="both"/>
        <w:rPr>
          <w:rFonts w:ascii="Arial" w:hAnsi="Arial" w:cs="Arial"/>
        </w:rPr>
      </w:pPr>
      <w:r>
        <w:rPr>
          <w:rFonts w:cs="Arial" w:ascii="Arial" w:hAnsi="Arial"/>
        </w:rPr>
        <w:t xml:space="preserve">Ένα μεγάλο μέρος της παραγωγικής, κατά τα άλλα κοινωνίας ζούσε παρασιτικά από το κράτος, από επιδοτήσεις, από πρόωρες συντάξεις από εργολαβίες, που ποτέ δεν τελείωναν, από φάρμακα που πληρώναμε πολλαπλά, από αδιαφανείς προμήθειες, διαφθορά, ρουσφέτι –ο νέος μόνο στο δημόσιο έβλεπε μέλλον- από φοροαπαλλαγές σε ομάδες, με αποτέλεσμα να επικρατεί η ανισότητα όπως συνέβαινε με τις χαριστικές πράξεις για ασφαλιστικές εισφορές των τραπεζών, υπήρχαν δηλαδή, ιδιαίτερα προνόμια που απολάμβαναν μόνο λίγοι. </w:t>
      </w:r>
    </w:p>
    <w:p>
      <w:pPr>
        <w:pStyle w:val="Normal"/>
        <w:spacing w:lineRule="auto" w:line="600"/>
        <w:ind w:firstLine="539"/>
        <w:jc w:val="both"/>
        <w:rPr>
          <w:rFonts w:ascii="Arial" w:hAnsi="Arial" w:cs="Arial"/>
        </w:rPr>
      </w:pPr>
      <w:r>
        <w:rPr>
          <w:rFonts w:cs="Arial" w:ascii="Arial" w:hAnsi="Arial"/>
        </w:rPr>
        <w:t xml:space="preserve">Ζούσαμε, λοιπόν, από ένα κράτος πελατειακό και όχι παραγωγικό. </w:t>
      </w:r>
    </w:p>
    <w:p>
      <w:pPr>
        <w:pStyle w:val="Normal"/>
        <w:spacing w:lineRule="auto" w:line="600"/>
        <w:ind w:firstLine="539"/>
        <w:jc w:val="both"/>
        <w:rPr>
          <w:rFonts w:ascii="Arial" w:hAnsi="Arial" w:cs="Arial"/>
        </w:rPr>
      </w:pPr>
      <w:r>
        <w:rPr>
          <w:rFonts w:cs="Arial" w:ascii="Arial" w:hAnsi="Arial"/>
        </w:rPr>
        <w:t>Από την άλλη, λέγαμε να μην πληρώνουμε φόρους, επειδή είναι άδικοι, να μην πληρώνουμε διόδια, να μην πληρώνουμε εισιτήρια. Πληρώναμε, όμως, κάτω από το τραπέζι την εφορία, πληρώναμε το φακελάκι, το γρηγορόσημο, βγάζαμε τα λεφτά μας έξω.</w:t>
      </w:r>
    </w:p>
    <w:p>
      <w:pPr>
        <w:pStyle w:val="Normal"/>
        <w:spacing w:lineRule="auto" w:line="600"/>
        <w:ind w:firstLine="720"/>
        <w:jc w:val="both"/>
        <w:rPr>
          <w:rFonts w:ascii="Arial" w:hAnsi="Arial" w:cs="Arial"/>
        </w:rPr>
      </w:pPr>
      <w:r>
        <w:rPr>
          <w:rFonts w:cs="Arial" w:ascii="Arial" w:hAnsi="Arial"/>
        </w:rPr>
        <w:t xml:space="preserve">Θέλαμε, όμως, να έρθει ο επενδυτής να φέρει τα δικά του λεφτά, και όταν ερχόταν κάποιος, έπεφταν να τον γδάρουν, να το πούμε πολύ λαϊκά. </w:t>
      </w:r>
    </w:p>
    <w:p>
      <w:pPr>
        <w:pStyle w:val="Normal"/>
        <w:spacing w:lineRule="auto" w:line="600"/>
        <w:ind w:firstLine="720"/>
        <w:jc w:val="both"/>
        <w:rPr>
          <w:rFonts w:ascii="Arial" w:hAnsi="Arial" w:cs="Arial"/>
        </w:rPr>
      </w:pPr>
      <w:r>
        <w:rPr>
          <w:rFonts w:cs="Arial" w:ascii="Arial" w:hAnsi="Arial"/>
        </w:rPr>
        <w:t xml:space="preserve">Θέλαμε όμως, από την άλλη, και σωστή παιδεία –δικαίως- και δωρεάν παιδεία –δικαίως- και δωρεάν υγεία –δικαίως- και πρόνοια και κρατικές επενδύσεις σε έργα στην περιφέρεια και όχι μόνο, σε υποδομές –δικαίως. Αλλά όλα αυτά μαζί δεν πάνε, κύριε Τσίπρα. Όλα αυτά μαζί δεν γίνονται. Και το κράτος αυτό λύγισε. </w:t>
      </w:r>
    </w:p>
    <w:p>
      <w:pPr>
        <w:pStyle w:val="Normal"/>
        <w:spacing w:lineRule="auto" w:line="600"/>
        <w:ind w:firstLine="720"/>
        <w:jc w:val="both"/>
        <w:rPr>
          <w:rFonts w:ascii="Arial" w:hAnsi="Arial" w:cs="Arial"/>
        </w:rPr>
      </w:pPr>
      <w:r>
        <w:rPr>
          <w:rFonts w:cs="Arial" w:ascii="Arial" w:hAnsi="Arial"/>
        </w:rPr>
        <w:t>Γι’ αυτό είμαστε αντιεξουσιαστές, γιατί είμαστε ενάντια σ’ αυτού του τύπου την εξουσία, σ’ αυτού του τύπου το κράτος. Εμείς θέλουμε ένα κράτος όχι μεγάλο και σπάταλο και πελατειακό, αλλά σωστό, δίκαιο, με διαφάνεια, και βεβαίως, να υπηρετεί τον πολίτη με σωστές υπηρεσίες. Αλλά αυτό το κράτος ήταν τεράστιο, συγκεντρωτικό, αναποτελεσματικό, παρασιτικό, πελατειακό.</w:t>
      </w:r>
    </w:p>
    <w:p>
      <w:pPr>
        <w:pStyle w:val="Normal"/>
        <w:spacing w:lineRule="auto" w:line="600"/>
        <w:ind w:firstLine="720"/>
        <w:jc w:val="both"/>
        <w:rPr/>
      </w:pPr>
      <w:r>
        <w:rPr>
          <w:rFonts w:cs="Arial" w:ascii="Arial" w:hAnsi="Arial"/>
        </w:rPr>
        <w:t xml:space="preserve">Όταν ανέλαβα, λοιπόν, οι αγορές δεν μας δάνειζαν, το ξέρετε. Δεν μας δάνειζε κανείς από κάποια στιγμή και μετά. Πήγαμε και πήγα εγώ προσωπικά και ζήτησα στήριξη από τους εταίρους μας. Τι είπαμε; Πολύ απλά: Δώστε μας χρήματα για να μην καταστραφούμε. Πολύ απλά. Τι είπαν, λοιπόν, μετά από δυσκολίες; </w:t>
      </w:r>
      <w:r>
        <w:rPr>
          <w:rFonts w:cs="Arial" w:ascii="Arial" w:hAnsi="Arial"/>
          <w:lang w:val="en-US"/>
        </w:rPr>
        <w:t>N</w:t>
      </w:r>
      <w:r>
        <w:rPr>
          <w:rFonts w:cs="Arial" w:ascii="Arial" w:hAnsi="Arial"/>
        </w:rPr>
        <w:t xml:space="preserve">α σας δώσουμε χρήματα. Για πόσο χρόνο; Εσαεί; Σαφώς όχι. Όσο χρειάζεται για να βάλετε τάξη στην οικονομία σας, αλλά κάντε οικονομίες και φτιάξτε μια οικονομία βιώσιμη για να μην μας χρειάζεστε, για να σταθείτε στα δικά σας πόδια, με τις δικές σας δυνάμεις.». </w:t>
      </w:r>
    </w:p>
    <w:p>
      <w:pPr>
        <w:pStyle w:val="Normal"/>
        <w:spacing w:lineRule="auto" w:line="600"/>
        <w:ind w:firstLine="720"/>
        <w:jc w:val="both"/>
        <w:rPr>
          <w:rFonts w:ascii="Arial" w:hAnsi="Arial" w:cs="Arial"/>
        </w:rPr>
      </w:pPr>
      <w:r>
        <w:rPr>
          <w:rFonts w:cs="Arial" w:ascii="Arial" w:hAnsi="Arial"/>
        </w:rPr>
        <w:t>Αυτό δεν είναι το ζητούμενο, κύριε Τσίπρα, για να φύγουμε από τη κηδεμονία; Δηλαδή, αν φύγει, το ΔΝΤ, η Ευρωπαϊκή Ένωση, ο Παπανδρέου, θα έχει φύγει και το χρέος, θα έχουμε σταθεί στα πόδια μας, έτσι μονομιάς; Αυτή είναι η λύση;</w:t>
      </w:r>
    </w:p>
    <w:p>
      <w:pPr>
        <w:pStyle w:val="Normal"/>
        <w:spacing w:lineRule="auto" w:line="600"/>
        <w:ind w:firstLine="720"/>
        <w:jc w:val="both"/>
        <w:rPr>
          <w:rFonts w:ascii="Arial" w:hAnsi="Arial" w:cs="Arial"/>
        </w:rPr>
      </w:pPr>
      <w:r>
        <w:rPr>
          <w:rFonts w:cs="Arial" w:ascii="Arial" w:hAnsi="Arial"/>
        </w:rPr>
        <w:t xml:space="preserve">Νομίζετε ότι θέλουν αυτοί να μας χρηματοδοτούν; Διότι μιλάτε σαν να θέλουν αυτοί να μας χρηματοδοτούν. Κάποιοι θέλουν να υπάρχουν θεωρίες συνωμοσίας, ότι ήθελαν τάχα την Ελλάδα υπό εποπτεία. Ποια εποπτεία; Τα λεφτά τους μας δίνουν, κύριε Τσίπρα, τα δικά τους λεφτά και όχι μόνο της Ευρωπαϊκής Ένωσης και των φορολογούμενων, αλλά και του ΔΝΤ. </w:t>
      </w:r>
    </w:p>
    <w:p>
      <w:pPr>
        <w:pStyle w:val="Normal"/>
        <w:spacing w:lineRule="auto" w:line="600"/>
        <w:ind w:firstLine="720"/>
        <w:jc w:val="both"/>
        <w:rPr>
          <w:rFonts w:ascii="Arial" w:hAnsi="Arial" w:cs="Arial"/>
        </w:rPr>
      </w:pPr>
      <w:r>
        <w:rPr>
          <w:rFonts w:cs="Arial" w:ascii="Arial" w:hAnsi="Arial"/>
        </w:rPr>
        <w:t>Ξέρετε τι λένε στο ΔΝΤ οι αναδυόμενες χώρες; Γιατί δίνουμε σ’ αυτήν την πλούσια χώρα, την Ελλάδα, το μεγαλύτερο πακέτο-μαμούθ που έχει ποτέ υπάρξει στην ιστορία του πλανήτη μας, όταν υπάρχουν φτωχές χώρες στην Αφρική, στη Λατινική Αμερική και στην Ασία που χρειάζονται πολλά περισσότερα ή λιγότερα, αλλά δεν δίνουμε σ’ αυτούς; Θέλουν να μας δώσουν τα χρήματα; Θέλουν να απαλλαγούν από την Ελλάδα, κύριε Τσίπρα, αυτό να το κατανοήσετε.</w:t>
      </w:r>
    </w:p>
    <w:p>
      <w:pPr>
        <w:pStyle w:val="Normal"/>
        <w:spacing w:lineRule="auto" w:line="600"/>
        <w:ind w:firstLine="720"/>
        <w:jc w:val="both"/>
        <w:rPr>
          <w:rFonts w:ascii="Arial" w:hAnsi="Arial" w:cs="Arial"/>
        </w:rPr>
      </w:pPr>
      <w:r>
        <w:rPr>
          <w:rFonts w:cs="Arial" w:ascii="Arial" w:hAnsi="Arial"/>
        </w:rPr>
        <w:t xml:space="preserve">Και να πω και κάτι άλλο, γιατί είναι πολύ εύκολο να δικάζει κανείς προθέσεις. Εγώ δεν το κάνω ποτέ στη ζωή μου και σέβομαι την καλή προαίρεση κάθε Βουλευτή και κάθε πολίτη αυτής της χώρας και θέλω και εσείς αυτό να το σεβαστείτε, γιατί ποιος δημοκρατικά εκλεγμένος Πρωθυπουργός οποιασδήποτε χώρας, θα ήθελε να βγαίνει με το δίσκο για να μαζεύει λεφτά από άλλες χώρες; Και να τα ακούει από πάνω, να ακούει τα σχολιανά του; </w:t>
      </w:r>
    </w:p>
    <w:p>
      <w:pPr>
        <w:pStyle w:val="Normal"/>
        <w:spacing w:lineRule="auto" w:line="600"/>
        <w:ind w:firstLine="720"/>
        <w:jc w:val="both"/>
        <w:rPr>
          <w:rFonts w:ascii="Arial" w:hAnsi="Arial" w:cs="Arial"/>
        </w:rPr>
      </w:pPr>
      <w:r>
        <w:rPr>
          <w:rFonts w:cs="Arial" w:ascii="Arial" w:hAnsi="Arial"/>
        </w:rPr>
        <w:t>Κανένας δεν το θέλει, και σίγουρα ούτε εγώ. Αλλά εγώ, αγαπητέ κύριε Τσίπρα, εγώ δεν το κάνω για την πάρτη μου, το κάνω για την Ελλάδα, το κάνω για το συνταξιούχο, το κάνω για τον εργαζόμενο, το κάνω για τη μικρομεσαία επιχείρηση, το κάνω για τον καταθέτη, το κάνω για τη νέα γενι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Σήμερα, πονάμε όλοι και θα πονάμε αυτά τα χρόνια που έχουμε μπροστά μας, τα δύο-τρία δύσκολα χρόνια. Αλλά θα ήταν πολύ πιο δύσκολα εάν δεν έτρεχα και εάν δεν τρέχαμε να πάρουμε αυτά τα χρήματα.</w:t>
      </w:r>
    </w:p>
    <w:p>
      <w:pPr>
        <w:pStyle w:val="Normal"/>
        <w:spacing w:lineRule="auto" w:line="600"/>
        <w:ind w:firstLine="720"/>
        <w:jc w:val="both"/>
        <w:rPr>
          <w:rFonts w:ascii="Arial" w:hAnsi="Arial" w:cs="Arial"/>
        </w:rPr>
      </w:pPr>
      <w:r>
        <w:rPr>
          <w:rFonts w:cs="Arial" w:ascii="Arial" w:hAnsi="Arial"/>
        </w:rPr>
        <w:t>Θέλω να μου πείτε, αγαπητοί συνάδελφοι, με ειλικρίνεια κάποια στιγμή, γιατί το έθεσα και στους αρχηγούς των κομμάτων: Θέλετε ή όχι τα χρήματα αυτά; Πέστε μου. Πέστε το, κύριε Τσίπρα. Τα θέλετε ή όχι; Πολύ καθαρά, όχι μισόλογα, θέλετε να τα διεκδικήσω αυτά τα λεφτά ή όχι;</w:t>
      </w:r>
    </w:p>
    <w:p>
      <w:pPr>
        <w:pStyle w:val="Normal"/>
        <w:spacing w:lineRule="auto" w:line="600"/>
        <w:ind w:firstLine="720"/>
        <w:jc w:val="both"/>
        <w:rPr/>
      </w:pPr>
      <w:r>
        <w:rPr>
          <w:rFonts w:cs="Arial" w:ascii="Arial" w:hAnsi="Arial"/>
        </w:rPr>
        <w:t xml:space="preserve">Αν μου πείτε «άντε φτύσε τους» –τα λέω πολύ–πολύ, λαϊκά, αλλά όλοι να το πούνε, όλοι μας να το πούμε εδώ πέρα στη Βουλή- να το κάνω. Ξέρετε πολλές φορές κι εγώ το ίδιο αισθάνομαι, ανθρώπινα, «άει στο καλό», μ’ αυτούς που έχουμε πάνω στα κεφάλια μας»! </w:t>
      </w:r>
    </w:p>
    <w:p>
      <w:pPr>
        <w:pStyle w:val="Normal"/>
        <w:spacing w:lineRule="auto" w:line="600"/>
        <w:ind w:firstLine="720"/>
        <w:jc w:val="both"/>
        <w:rPr>
          <w:rFonts w:ascii="Arial" w:hAnsi="Arial" w:cs="Arial"/>
        </w:rPr>
      </w:pPr>
      <w:r>
        <w:rPr>
          <w:rFonts w:cs="Arial" w:ascii="Arial" w:hAnsi="Arial"/>
        </w:rPr>
        <w:t xml:space="preserve">Αλλά αυτή είναι υπεύθυνη στάση; Θα ήταν πολύ εύκολο να πω αυτό και να κάνω τον ήρωα και να αισθανθώ προς στιγμή εθνική ανάταση. Ξέρετε ποια θα ήταν η επόμενη μέρα όμως; Ποια εθνική ανάταση θα αισθανόμασταν την επόμενη μέρα, που θα φεύγαμε από το ευρώ; Που δεν θα είχαμε να πληρώσουμε; Ξέρετε ότι το έλλειμμά μας σήμερα, όχι χθες, σήμερα είναι όσο ολόκληρη η μισθοδοσία όλων των δημοσίων υπαλλήλων; Πολύ εύκολα, λοιπόν, λέτε να φύγουμε και να τους πούμε να φύγουν. Την επόμενη μέρα, όμως, δεν θα είχαμε να πληρώσουμε όλους τους δημόσιους υπαλλήλους και συνταξιούχους μαζί. Αυτή θα ήταν η εθνική στάση, η πατριωτική στάση, κύριε Τσίπρα; </w:t>
      </w:r>
    </w:p>
    <w:p>
      <w:pPr>
        <w:pStyle w:val="Normal"/>
        <w:spacing w:lineRule="auto" w:line="600"/>
        <w:ind w:firstLine="720"/>
        <w:jc w:val="both"/>
        <w:rPr>
          <w:rFonts w:ascii="Arial" w:hAnsi="Arial" w:cs="Arial"/>
        </w:rPr>
      </w:pPr>
      <w:r>
        <w:rPr>
          <w:rFonts w:cs="Arial" w:ascii="Arial" w:hAnsi="Arial"/>
        </w:rPr>
        <w:t xml:space="preserve">Και βέβαια, θα είχαμε χάσει μαζί με αυτό και τη μεγάλη ευκαιρία, επιτέλους, να αλλάξουμε αυτόν τον τόπο, με τις λιγότερο επώδυνες διαδικασίες, διότι αυτές οι επώδυνες διαδικασίες, είναι πολύ λιγότερο επώδυνες, απ’ ό,τι θα ήταν εάν είχαμε καταστραφεί. </w:t>
      </w:r>
    </w:p>
    <w:p>
      <w:pPr>
        <w:pStyle w:val="Normal"/>
        <w:spacing w:lineRule="auto" w:line="600"/>
        <w:ind w:firstLine="720"/>
        <w:jc w:val="both"/>
        <w:rPr/>
      </w:pPr>
      <w:r>
        <w:rPr>
          <w:rFonts w:cs="Arial" w:ascii="Arial" w:hAnsi="Arial"/>
        </w:rPr>
        <w:t xml:space="preserve">Θέλω να θυμίσω τι συνέβη στην πατρίδα μας, όταν χάθηκε η λογική, όταν χάθηκε το μέτρο, όταν επικράτησε όχι δημοκρατικά ο λαός, αλλά όταν έγινε ο όχλος εργαλείο. Εγώ είμαι υπέρ και των διαμαρτυριών και κατανοώ τη γνήσια αγανάκτηση πάρα πολλών πολιτών. Προσοχή όμως, στο ποιος προσπαθεί αυτό να το ποδηγετήσει, ώστε ο κόσμος που διαδηλώνει να γίνει εργαλείο στα χέρια κάποιων, πουλώντας εύκολα και ευχάριστα λόγια, για να δημιουργήσει διχασμό. Σκεφθείτε τι έγινε στην ιστορία, όταν αυτό συνέβη και μοιραστήκαμε στα δύο. </w:t>
      </w:r>
    </w:p>
    <w:p>
      <w:pPr>
        <w:pStyle w:val="Normal"/>
        <w:spacing w:lineRule="auto" w:line="600"/>
        <w:ind w:firstLine="720"/>
        <w:jc w:val="both"/>
        <w:rPr>
          <w:rFonts w:ascii="Arial" w:hAnsi="Arial" w:cs="Arial"/>
        </w:rPr>
      </w:pPr>
      <w:r>
        <w:rPr>
          <w:rFonts w:cs="Arial" w:ascii="Arial" w:hAnsi="Arial"/>
        </w:rPr>
        <w:t>Να θυμίσω την τύχη της Ελλάδας, όταν παραδοσιακές πολιτικές φατρίες της εποχής, μαζί με προύχοντες, τους προνομιούχους, δηλαδή, της εποχής της τουρκοκρατίας και τους πλοιοκτήτες έφτασαν να δολοφονήσουν τον Καποδίστρια,. επειδή έφτιαχνε κράτος, επειδή καταργούσε προνόμια, επειδή αποκαθιστούσε την κοινωνική δικαιοσύνη, επειδή έκανε μεταρρυθμίσεις στην παιδεία, επειδή έβαλε φόρους;</w:t>
      </w:r>
    </w:p>
    <w:p>
      <w:pPr>
        <w:pStyle w:val="Normal"/>
        <w:spacing w:lineRule="auto" w:line="600"/>
        <w:ind w:firstLine="720"/>
        <w:jc w:val="both"/>
        <w:rPr>
          <w:rFonts w:ascii="Arial" w:hAnsi="Arial" w:cs="Arial"/>
        </w:rPr>
      </w:pPr>
      <w:r>
        <w:rPr>
          <w:rFonts w:cs="Arial" w:ascii="Arial" w:hAnsi="Arial"/>
        </w:rPr>
        <w:t xml:space="preserve">Να σας θυμίσω τι έγινε, όταν ο Τρικούπης μίλησε για τη χρεοκοπία; Όταν προσπάθησε να βάλει τάξη στη χώρα, όταν μίλησε για την ανάγκη δανεισμού από το εξωτερικό;  Και τότε, υπήρχαν δήθεν φιλολαϊκές πολιτικές δυνάμεις που πρωτοστατούσαν στο λαϊκισμό και αρνήθηκαν να σταθούν στο ύψος των περιστάσεων και ξέρουμε το αποτέλεσμα. </w:t>
      </w:r>
    </w:p>
    <w:p>
      <w:pPr>
        <w:pStyle w:val="Normal"/>
        <w:spacing w:lineRule="auto" w:line="600"/>
        <w:ind w:firstLine="720"/>
        <w:jc w:val="both"/>
        <w:rPr>
          <w:rFonts w:ascii="Arial" w:hAnsi="Arial" w:cs="Arial"/>
        </w:rPr>
      </w:pPr>
      <w:r>
        <w:rPr>
          <w:rFonts w:cs="Arial" w:ascii="Arial" w:hAnsi="Arial"/>
        </w:rPr>
        <w:t>Να θυμίσω την τύχη της Ελλάδας το 1920, όταν κάποιοι πάλι ξεσήκωσαν το λαό εναντίον της συμμαχίας του Βενιζέλου και τους Ευρωπαίους και φώναζαν «Οίκαδε», όταν έριξαν την κυβέρνηση και έπεισαν τους πολίτες ότι τα δύσκολα πρέπει να τελειώσουν; Όταν επικράτησαν και πάλι τα εύκολα λόγια και οι ευχάριστες υποσχέσεις; Να θυμίσω τι ακολούθησε, όταν η Ελλάδα χωρίστηκε στον εμφύλιο ή όταν ήρθαν σωτήρες με το νέο διχασμό μετά το ’65, που υπονόμευσαν τη δημοκρατία;</w:t>
      </w:r>
    </w:p>
    <w:p>
      <w:pPr>
        <w:pStyle w:val="Normal"/>
        <w:spacing w:lineRule="auto" w:line="600"/>
        <w:ind w:firstLine="720"/>
        <w:jc w:val="both"/>
        <w:rPr>
          <w:rFonts w:ascii="Arial" w:hAnsi="Arial" w:cs="Arial"/>
        </w:rPr>
      </w:pPr>
      <w:r>
        <w:rPr>
          <w:rFonts w:cs="Arial" w:ascii="Arial" w:hAnsi="Arial"/>
        </w:rPr>
        <w:t xml:space="preserve">Κύριε Τσίπρα, κυρίες και κύριοι συνάδελφοι, αρκεί να διαβάσουμε την ιστορία μας, για να δούμε πολύ καθαρά, πόσο αυτό έβλαψε τη χώρα, και πόσα χρόνια την πήγαινε πίσω κάθε φορά που επικρατούσε η έλλειψη ψυχραιμίας, η έλλειψη καθαρής ματιάς, τα ωραία και στρογγυλευμένα λόγια, ο λαϊκισμός, οι αφορισμοί. Οι αφορισμοί από τους οποίους, δυστυχώς, η παραδοσιακή Αριστερά δεν έχει ξεφύγει. Μια παράταξη, μια παράδοση που θα έπρεπε να είναι κριτική στη σκέψη, αλλά χρησιμοποιείτε όμως, αφορισμούς αντί της λογικής. Ας μην κάνουμε το ίδιο λάθος,  η Ελλάδα πρέπει να αντέξει, μπορεί να αντέξει, για να αλλάξει και να αλλάξει δημοκρατικά. </w:t>
      </w:r>
    </w:p>
    <w:p>
      <w:pPr>
        <w:pStyle w:val="Normal"/>
        <w:spacing w:lineRule="auto" w:line="600"/>
        <w:ind w:firstLine="720"/>
        <w:jc w:val="both"/>
        <w:rPr>
          <w:rFonts w:ascii="Arial" w:hAnsi="Arial" w:cs="Arial"/>
        </w:rPr>
      </w:pPr>
      <w:r>
        <w:rPr>
          <w:rFonts w:cs="Arial" w:ascii="Arial" w:hAnsi="Arial"/>
        </w:rPr>
        <w:t xml:space="preserve">Εάν από την άλλη, πρέπει να διεκδικήσω αυτά τα χρήματα, πρέπει αυτή η Κυβέρνηση να διεκδικήσει αυτά τα χρήματα –και τα διεκδικούμε κάθε τρίμηνο- εάν νομίζετε, λοιπόν, ότι πρέπει να διαπραγματευτούμε σκληρά –και διαπραγματευόμαστε κάθε φορά σκληρά για τους καλύτερους δυνατούς όρους- τότε πρέπει να είμαστε συνεπείς στη μείωση του ελλείμματος και στις μεγάλες αλλαγές. Αυτό το πρόγραμμα δεν είναι ευχάριστο, το μνημόνιο δεν είναι ευχάριστο, το φάρμακο δεν είναι ευχάριστο και η θεραπεία θέλει και αφοσίωση και συνέπεια. Μην φανταστείτε ότι δεν αντιλαμβάνομαι ότι οι συμπολίτες μας περνούν δύσκολες στιγμές. Το ξέρω, είμαι δίπλα τους, όσο πιο πολύ μπορώ. </w:t>
      </w:r>
    </w:p>
    <w:p>
      <w:pPr>
        <w:pStyle w:val="Normal"/>
        <w:spacing w:lineRule="auto" w:line="600"/>
        <w:ind w:firstLine="720"/>
        <w:jc w:val="both"/>
        <w:rPr/>
      </w:pPr>
      <w:r>
        <w:rPr>
          <w:rFonts w:cs="Arial" w:ascii="Arial" w:hAnsi="Arial"/>
        </w:rPr>
        <w:t>Αντιλαμβάνομαι τις δυσκολίες που περνάνε και οι οικογενειάρχες και μισθωτοί και άνεργοι και συνταξιούχοι. Όλοι όσοι βλέπουν το εισόδημά τους να μειώνεται και έχουν δύσβατο δρόμο μπροστά τους, αγωνιούν για το μέλλον, για τα παιδιά τους. Αλλά γι’ αυτούς παλεύουμε, κύριε Τσίπρα. Σήμερα η κοινωνία μας πληρώνει τα λάθη και τις αμαρτίες του παρελθόντος. Κάτι στο οποίο εσείς ποτέ δεν αναφέρεστε. Σαν να ξεκίνησε η ιστορία του σύμπαντος τον Οκτώβρη του 2009. Θα περάσουμε από μια αναπόφευκτη δοκιμασία και πρέπει να κάνουμε κάθε τι για να μην πληρώσουν εκείνοι ή να πληρώσουν λιγότερο εκείνοι που πράγματι δεν έχουν ευθύνες, όπως είναι η νέα γενιά, για τις αμαρτίες και τα λάθη που άλλοι διέπραξαν.</w:t>
      </w:r>
    </w:p>
    <w:p>
      <w:pPr>
        <w:pStyle w:val="Normal"/>
        <w:spacing w:lineRule="auto" w:line="600"/>
        <w:ind w:firstLine="720"/>
        <w:jc w:val="both"/>
        <w:rPr/>
      </w:pPr>
      <w:r>
        <w:rPr>
          <w:rFonts w:cs="Arial" w:ascii="Arial" w:hAnsi="Arial"/>
        </w:rPr>
        <w:t>Αυτές οι αγωνίες είναι δικαιολογημένες και η αγανάκτηση είναι δικαιολογημένη. Αλλά κάτι υπάρχει που μας έφερε εδώ. Και δεν είναι ούτε το μνημόνιο, ούτε το μεσοπρόθεσμο, ούτε η αύξηση των φόρων, είναι οι αμαρτίες, τα λάθη, το πολιτικό σύστημα που πρέπει να αλλάξει και αυτό πολεμάμε, που πρέπει να διώξουμε μακριά. Αυτήν την Ελλάδα πρέπει να αλλάξουμε, για να μην χρειαζόμαστε καμμία επιτήρηση, καμμία δουλεία πάνω από το κεφάλι μας. Αυτό είναι το πατριωτικό καθήκον και αυτό το πατριωτικό καθήκον εγώ, και η παράταξή μου, η Κοινοβουλευτική Ομάδα του ΠΑΣΟΚ υπηρετούμε.</w:t>
      </w:r>
    </w:p>
    <w:p>
      <w:pPr>
        <w:pStyle w:val="Normal"/>
        <w:spacing w:lineRule="auto" w:line="600"/>
        <w:ind w:firstLine="720"/>
        <w:jc w:val="both"/>
        <w:rPr>
          <w:rFonts w:ascii="Arial" w:hAnsi="Arial" w:cs="Arial"/>
        </w:rPr>
      </w:pPr>
      <w:r>
        <w:rPr>
          <w:rFonts w:cs="Arial" w:ascii="Arial" w:hAnsi="Arial"/>
        </w:rPr>
        <w:t>Είναι το ύψιστο χρέος μας και η δέσμευσή μας από το 2009. Και αυτή ήταν η εντολή του ελληνικού λαού και το 2009 να αλλάξουμε την Ελλάδα και αυτό κάνουμε. Όπως βέβαια πρέπει να αλλάξουμε και την Ευρώπη, μια συντηρητική, φοβική, εσωστρεφή, εθνικιστική πολλές φορές Ευρώπη. Να παλέψουμε για τα ευρωομόλογα, για το φόρο επί των συναλλαγών, όπως προτείνω θα ήθελα και τη θέση σας πάνω σε αυτό. Μετά την ψήφιση από την πλειοψηφία της Ευρωβουλής της πρότασης της συναδέλφου σοσιαλίστριας Άννυς Ποδηματά για το φόρο επί των συναλλαγών στις τράπεζες, ήλθε η γαλλική Εθνοσυνέλευση να βγάλει ψήφισμα υπέρ αυτής της απόφασης. Θεωρώ ότι, και το ελληνικό Κοινοβούλιο αυτό θα πρέπει να κάνει.</w:t>
      </w:r>
    </w:p>
    <w:p>
      <w:pPr>
        <w:pStyle w:val="Normal"/>
        <w:spacing w:lineRule="auto" w:line="600"/>
        <w:ind w:firstLine="720"/>
        <w:jc w:val="both"/>
        <w:rPr>
          <w:rFonts w:ascii="Arial" w:hAnsi="Arial" w:cs="Arial"/>
        </w:rPr>
      </w:pPr>
      <w:r>
        <w:rPr>
          <w:rFonts w:cs="Arial" w:ascii="Arial" w:hAnsi="Arial"/>
        </w:rPr>
        <w:t>Μπορούμε, λοιπόν, να δώσουμε μάχες. Μην δίνετε μάχες άγονες, δώστε μάχες για να αλλάξει αυτή η χώρα.</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είκοσι μαθήτριες και μαθητές και ένας εκπαιδευτικός από το 3ο Δημοτικό Σχολείο Κερατέας Αττική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Και τώρα το λόγο έχει ο Πρόεδρος της Κοινοβουλευτικής Ομάδας του Συνασπισμού Ριζοσπαστικής Αριστεράς κ. Αλέξης Τσίπρας.</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Κύριε Πρωθυπουργέ, για άλλη μια φορά ήρθατε εδώ στο Κοινοβούλιο και σας ακούσαμε να μιλάτε με τη γλώσσα των δανειστών, τη γλώσσα των πιστωτών. Αν ερχόταν εδώ η κ. Μέρκελ, τα ίδια θα μας έλεγε: Ότι τα λεφτά που σας δίνουμε σας τα δίνουμε για να σωθείτε, ότι είναι τα λεφτά των φορολογούμενων Γερμανών και εσείς πρέπει να τα τιμάτε και αφού σας δίνουμε αυτά τα λεφτά, εσείς πρέπει να κάνετε αυτό που σας λέμε.</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Όμως, κύριε Πρωθυπουργέ, ακόμα και σε μια ιδιωτική επιχείρηση, όταν στέλνουν τον διευθύνοντα σύμβουλο να διαπραγματευτεί με τους δανειστές για τους καλύτερους όρους και αυτός επιστρέφει και χρησιμοποιεί τη γλώσσα των πιστωτών και τα επιχειρήματά τους τότε το πρώτο πράγμα που κάνει το διοικητικό συμβούλιο της επιχείρησης, είναι να τον απολύσει αυτόν τον διευθύνοντα σύμβουλο. </w:t>
      </w:r>
    </w:p>
    <w:p>
      <w:pPr>
        <w:pStyle w:val="Normal"/>
        <w:spacing w:lineRule="auto" w:line="600"/>
        <w:ind w:firstLine="720"/>
        <w:jc w:val="both"/>
        <w:rPr>
          <w:rFonts w:ascii="Arial" w:hAnsi="Arial" w:cs="Arial"/>
        </w:rPr>
      </w:pPr>
      <w:r>
        <w:rPr>
          <w:rFonts w:cs="Arial" w:ascii="Arial" w:hAnsi="Arial"/>
        </w:rPr>
        <w:t xml:space="preserve">Εσείς τόσο καιρό μιλάτε διαρκώς τη γλώσσα των πιστωτών. Ευτυχώς, όμως, δεν μας είπατε τώρα ότι είναι και ευλογία το μνημόνιο, όπως μας έλεγε ο κ. Πάγκαλος ένα χρόνο τώρα, ότι είναι ευλογία. Παραδεχθήκατε ότι δεν είναι ευλογία σήμερα. Σε ποια χώρα ζείτε, κύριε Πρωθυπουργέ; </w:t>
      </w:r>
    </w:p>
    <w:p>
      <w:pPr>
        <w:pStyle w:val="Normal"/>
        <w:spacing w:lineRule="auto" w:line="600"/>
        <w:ind w:firstLine="720"/>
        <w:jc w:val="both"/>
        <w:rPr/>
      </w:pPr>
      <w:r>
        <w:rPr>
          <w:rFonts w:cs="Arial" w:ascii="Arial" w:hAnsi="Arial"/>
          <w:b/>
        </w:rPr>
        <w:t>ΘΕΟΔΩΡΟΣ ΠΑΓΚΑΛΟΣ (Αντιπρόεδρος της Κυβέρνησης):</w:t>
      </w:r>
      <w:r>
        <w:rPr>
          <w:rFonts w:cs="Arial" w:ascii="Arial" w:hAnsi="Arial"/>
        </w:rPr>
        <w:t xml:space="preserve"> Να μην είσαι κακοήθης.</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Δεν μιλώ σε εσάς, κύριε Πάγκαλε. Αν θέλετε να πείτε κάτι, να πάρετε το λόγο και να μην βρίζετε.</w:t>
      </w:r>
    </w:p>
    <w:p>
      <w:pPr>
        <w:pStyle w:val="Normal"/>
        <w:spacing w:lineRule="auto" w:line="600"/>
        <w:ind w:firstLine="720"/>
        <w:jc w:val="both"/>
        <w:rPr/>
      </w:pPr>
      <w:r>
        <w:rPr>
          <w:rFonts w:eastAsia="Arial" w:cs="Arial" w:ascii="Arial" w:hAnsi="Arial"/>
        </w:rPr>
        <w:t xml:space="preserve"> </w:t>
      </w:r>
      <w:r>
        <w:rPr>
          <w:rFonts w:cs="Arial" w:ascii="Arial" w:hAnsi="Arial"/>
          <w:b/>
        </w:rPr>
        <w:t>ΘΕΟΔΩΡΟΣ ΠΑΓΚΑΛΟΣ (Αντιπρόεδρος της Κυβέρνησης):</w:t>
      </w:r>
      <w:r>
        <w:rPr>
          <w:rFonts w:cs="Arial" w:ascii="Arial" w:hAnsi="Arial"/>
        </w:rPr>
        <w:t xml:space="preserve"> Ψεύδεσαι ασυστόλως.</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Δεν είναι τσιφλίκι σας η Βουλή για να βρίζετε, να βρίζετε στα κανάλια.</w:t>
      </w:r>
    </w:p>
    <w:p>
      <w:pPr>
        <w:pStyle w:val="Normal"/>
        <w:spacing w:lineRule="auto" w:line="600"/>
        <w:ind w:firstLine="720"/>
        <w:jc w:val="both"/>
        <w:rPr/>
      </w:pPr>
      <w:r>
        <w:rPr>
          <w:rFonts w:cs="Arial" w:ascii="Arial" w:hAnsi="Arial"/>
          <w:b/>
        </w:rPr>
        <w:t>ΘΕΟΔΩΡΟΣ ΠΑΓΚΑΛΟΣ (Αντιπρόεδρος της Κυβέρνησης):</w:t>
      </w:r>
      <w:r>
        <w:rPr>
          <w:rFonts w:cs="Arial" w:ascii="Arial" w:hAnsi="Arial"/>
        </w:rPr>
        <w:t xml:space="preserve"> Εσύ με ανέφερες και ψεύδεσαι ασυστόλως.</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Κύριε Πρωθυπουργέ, σε εσάς απευθύνομαι και παρακαλώ, κύριε Πρόεδρε … </w:t>
      </w:r>
    </w:p>
    <w:p>
      <w:pPr>
        <w:pStyle w:val="Normal"/>
        <w:spacing w:lineRule="auto" w:line="600"/>
        <w:ind w:firstLine="720"/>
        <w:jc w:val="both"/>
        <w:rPr/>
      </w:pPr>
      <w:r>
        <w:rPr>
          <w:rFonts w:cs="Arial" w:ascii="Arial" w:hAnsi="Arial"/>
          <w:b/>
        </w:rPr>
        <w:t>ΘΕΟΔΩΡΟΣ ΠΑΓΚΑΛΟΣ (Αντιπρόεδρος της Κυβέρνησης):</w:t>
      </w:r>
      <w:r>
        <w:rPr>
          <w:rFonts w:cs="Arial" w:ascii="Arial" w:hAnsi="Arial"/>
        </w:rPr>
        <w:t xml:space="preserve"> Να μην με αναφέρει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να σεβαστεί ο κ. Πάγκαλος το θεσμό εδώ του Κοινοβουλίου. Να τον σεβαστεί.</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αρακαλώ, να ακούσουμε τον κ. Τσίπρα.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Λέτε για πατριωτική ευθύνη. Χρησιμοποιείτε την ίδια γλώσσα που χρησιμοποιούσαν κάποτε για την Αριστερά, αυτοί που λεγόντουσαν εθνικόφρονες και η Αριστερά ήταν οι εθνοπροδότες, οι συμμορίτες. Δεν μας λέτε «συμμορίτες» τώρα, μας λέτε «κοτζαμάνηδες», αλλά μόλις ανεβήκατε στο Βήμα εξήρατε τη στάση του κ. Καρατζαφέρη ότι είναι πατριώτης. Εμείς δεν είμαστε πατριώτες. Είστε εσείς πατριώτης! </w:t>
      </w:r>
    </w:p>
    <w:p>
      <w:pPr>
        <w:pStyle w:val="Normal"/>
        <w:spacing w:lineRule="auto" w:line="600"/>
        <w:ind w:firstLine="720"/>
        <w:jc w:val="both"/>
        <w:rPr>
          <w:rFonts w:ascii="Arial" w:hAnsi="Arial" w:cs="Arial"/>
        </w:rPr>
      </w:pPr>
      <w:r>
        <w:rPr>
          <w:rFonts w:cs="Arial" w:ascii="Arial" w:hAnsi="Arial"/>
        </w:rPr>
        <w:t xml:space="preserve">Κύριε Πρωθυπουργέ, έχετε καταλάβει ότι αυτούς που πάτε να σώσετε με το μνημόνιο που εφαρμόζετε, τους έχετε ξεκληρίσει; Εκατόν είκοσι χιλιάδες λουκέτα στις μικρομεσαίες επιχειρήσεις, εκατό χιλιάδες νέοι άνθρωποι εγκαταλείπουν την πατρίδα και πηγαίνουν στο εξωτερικό. Γιατί; Για να μας σώσετε το κάνετε αυτό; Ένα εκατομμύριο θα φτάσουν οι άνεργοι μέσα στο 2011. Κραχ ανεργίας. Περισσότερος είναι ο οικονομικά μη ενεργός πληθυσμός από τους απασχολούμενους, λέει το ΙΝΕ της ΓΣΕΕ. Για να μας σώσετε το κάνετε αυτό; </w:t>
      </w:r>
    </w:p>
    <w:p>
      <w:pPr>
        <w:pStyle w:val="Normal"/>
        <w:spacing w:lineRule="auto" w:line="600"/>
        <w:ind w:firstLine="720"/>
        <w:jc w:val="both"/>
        <w:rPr>
          <w:rFonts w:ascii="Arial" w:hAnsi="Arial" w:cs="Arial"/>
        </w:rPr>
      </w:pPr>
      <w:r>
        <w:rPr>
          <w:rFonts w:cs="Arial" w:ascii="Arial" w:hAnsi="Arial"/>
        </w:rPr>
        <w:t xml:space="preserve">Με ρωτήσατε ευθέως αν θέλουμε το δάνειο ή όχι. Κύριε Πρωθυπουργέ, ρωτήστε όλους αυτούς με τους οποίους έχετε πολύ καλή σχέση –τον Στίγκλιτζ, τον Μπρούκμαν, όποιον οικονομολόγο θέλετε- αν σώζεται κάποιος χρεοκοπημένος με νέα ακριβά δάνεια, ακόμη πιο σκληρά και μάλιστα με την απαίτηση αυτά τα δάνεια να μη τα δίνει για παραγωγική διαδικασία και για ανάπτυξη, αλλά για να αποπληρώνει τα προηγούμενα. </w:t>
      </w:r>
    </w:p>
    <w:p>
      <w:pPr>
        <w:pStyle w:val="Normal"/>
        <w:spacing w:lineRule="auto" w:line="600"/>
        <w:ind w:firstLine="720"/>
        <w:jc w:val="both"/>
        <w:rPr>
          <w:rFonts w:ascii="Arial" w:hAnsi="Arial" w:cs="Arial"/>
        </w:rPr>
      </w:pPr>
      <w:r>
        <w:rPr>
          <w:rFonts w:cs="Arial" w:ascii="Arial" w:hAnsi="Arial"/>
        </w:rPr>
        <w:t xml:space="preserve">Μας είπατε ότι φταίει η Νέα Δημοκρατία. Βεβαίως φταίει η Νέα Δημοκρατία. Ο κ. Γιούνκερ λέει ότι οι κυβερνήσεις ΠΑΣΟΚ και Νέας Δημοκρατίας τριάντα πέντε χρόνια φταίνε. Βεβαίως. Και είχατε τη δικαιολογία πέρυσι τέτοιον καιρό ότι η Νέα Δημοκρατία μας οδήγησε στα τάρταρα και ο κ. Καραμανλής σηκώθηκε και έφυγε και εσείς βρεθήκατε με την πλάτη στον τοίχο. </w:t>
      </w:r>
    </w:p>
    <w:p>
      <w:pPr>
        <w:pStyle w:val="Normal"/>
        <w:spacing w:lineRule="auto" w:line="600"/>
        <w:ind w:firstLine="720"/>
        <w:jc w:val="both"/>
        <w:rPr>
          <w:rFonts w:ascii="Arial" w:hAnsi="Arial" w:cs="Arial"/>
        </w:rPr>
      </w:pPr>
      <w:r>
        <w:rPr>
          <w:rFonts w:cs="Arial" w:ascii="Arial" w:hAnsi="Arial"/>
        </w:rPr>
        <w:t xml:space="preserve">Αλήθεια, λοιπόν, είναι αυτό. Το παραδέχομαι και εγώ. Ένα χρόνο, όμως, τώρα τι κάνετε; Τώρα ποιος σας φταίει; Εσείς ψηφίσατε αυτό το μνημόνιο. Εσείς εφαρμόσατε αυτήν την πολιτική. Ο Τσίπρας μπορεί να δημιουργούσε προβλήματα με την παρουσία του, όπως λέτε εσείς εδώ, αλλά δεν σας εμπόδισε να το εφαρμόσετε. Γιατί εκεί που αποτύχατε χθες, θα πετύχετε σήμερα και μάλιστα με μια πολιτική η οποία φτάνει τα όρια του παραλογισμού; </w:t>
      </w:r>
    </w:p>
    <w:p>
      <w:pPr>
        <w:pStyle w:val="Normal"/>
        <w:spacing w:lineRule="auto" w:line="600"/>
        <w:ind w:firstLine="720"/>
        <w:jc w:val="both"/>
        <w:rPr>
          <w:rFonts w:ascii="Arial" w:hAnsi="Arial" w:cs="Arial"/>
        </w:rPr>
      </w:pPr>
      <w:r>
        <w:rPr>
          <w:rFonts w:cs="Arial" w:ascii="Arial" w:hAnsi="Arial"/>
        </w:rPr>
        <w:t xml:space="preserve">Θέλετε –λέει- να βάλετε κεφαλικό φόρο πάνω από 12.000 εισόδημα και μάλιστα με αναδρομική ισχύ. Σας ερωτώ: Ένας μικρομεσαίος που το 2010 είχε εισόδημα 900 ευρώ –και είναι πολλοί αυτοί, διακόσιες πενήντα χιλιάδες άνθρωποι έχουν μπει στην ανεργία μέσα στο 2010- θα πάει τώρα που είναι άνεργος και δεν έχει ταμείο, γιατί είναι μικρομεσαίος, να πληρώσει 300 ευρώ αναδρομικά; Ο άνεργος, ο απολυμένος θα πληρώσει αναδρομικά; Και ύστερα μου λέτε γιατί σας κατηγορώ ότι έχετε ξεπεράσει τη Θάτσερ και την πολιτική –προσέξτε, δεν σας είπα ποτέ δικτάτορα- Πινοσέτ, των αποκρατικοποιήσεων. Το μεσοπρόθεσμο πρόγραμμα τα ξεπερνάει. </w:t>
      </w:r>
    </w:p>
    <w:p>
      <w:pPr>
        <w:pStyle w:val="Normal"/>
        <w:spacing w:lineRule="auto" w:line="600"/>
        <w:ind w:firstLine="720"/>
        <w:jc w:val="both"/>
        <w:rPr>
          <w:rFonts w:ascii="Arial" w:hAnsi="Arial" w:cs="Arial"/>
        </w:rPr>
      </w:pPr>
      <w:r>
        <w:rPr>
          <w:rFonts w:cs="Arial" w:ascii="Arial" w:hAnsi="Arial"/>
        </w:rPr>
        <w:t xml:space="preserve">Να σας θυμίσω όμως, ότι κάποτε ήσασταν πραγματικό ΠΑΣΟΚ, κύριε Πρωθυπουργέ! Τρία χρόνια πριν τι λέγατε; Σε επίκαιρη ερώτηση στον Πρωθυπουργό Καραμανλή, για τις αποκρατικοποιήσεις, λέγατε: «Η Ελλάδα θα είναι η μόνη ευρωπαϊκή χώρα στην οποία τα μεγαλύτερα λιμάνια, το σύνολο των μεγάλων αεροδρομίων, οι τηλεπικοινωνίες, η παραγωγή ηλεκτρικής ενέργειας και άλλοι ζωτικοί τομείς της οικονομίας θα είναι ιδιωτικοί ή και θα ελέγχονται από αντίστοιχους οργανισμούς άλλων χωρών. Αυτή η πολιτική είναι και ξεπερασμένη και αποτυχημένη. Την εφάρμοσαν στο παρελθόν μονάχα ακραίες νεοφιλελεύθερες κυβερνήσεις, όπως της Θάτσερ και του κ. Μητσοτάκη». </w:t>
      </w:r>
    </w:p>
    <w:p>
      <w:pPr>
        <w:pStyle w:val="Normal"/>
        <w:spacing w:lineRule="auto" w:line="600"/>
        <w:ind w:firstLine="720"/>
        <w:jc w:val="both"/>
        <w:rPr>
          <w:rFonts w:ascii="Arial" w:hAnsi="Arial" w:cs="Arial"/>
        </w:rPr>
      </w:pPr>
      <w:r>
        <w:rPr>
          <w:rFonts w:cs="Arial" w:ascii="Arial" w:hAnsi="Arial"/>
        </w:rPr>
        <w:t xml:space="preserve">Εσείς τα λέγατε. Και τώρα τι κάνετε; </w:t>
      </w:r>
    </w:p>
    <w:p>
      <w:pPr>
        <w:pStyle w:val="Normal"/>
        <w:spacing w:lineRule="auto" w:line="600"/>
        <w:ind w:firstLine="720"/>
        <w:jc w:val="both"/>
        <w:rPr>
          <w:rFonts w:ascii="Arial" w:hAnsi="Arial" w:cs="Arial"/>
        </w:rPr>
      </w:pPr>
      <w:r>
        <w:rPr>
          <w:rFonts w:cs="Arial" w:ascii="Arial" w:hAnsi="Arial"/>
        </w:rPr>
        <w:t>Κύριε Πρωθυπουργέ, μας λέτε να κάνουμε οικονομίες, ότι πρέπει να μειώσουμε το έλλειμμα. Συμφωνούμε. Ο μόνος τρόπος για να μειώσουμε το έλλειμμα είναι να γδάρουμε μισθωτούς και συνταξιούχους; Άλλος τρόπος δεν υπάρχει; Εσείς πολύ σωστά λέγατε προεκλογικά ότι λεφτά υπάρχουν. Γιατί δεν πήγατε εκεί που υπάρχουν τα λεφτά; Ξέρετε ότι δημοσιεύματα λένε για 600 δισεκατομμύρια καταθέσεις στις τράπεζες τις ελβετικές, τις αυστριακές, τις ευρωπαϊκές. Δεν σας έχω ακούσει, όμως ποτέ να πάτε στον κ. Γιούνκερ και στον κ. Τρισέ και να του πείτε για ελάτε εδώ να δούμε πώς θα παγώσουμε αυτές τις καταθέσεις για να τις φορολογήσουμε; Ο Κον Μπεντίτ στο Ευρωπαϊκό Κοινοβούλιο το έβαλε αυτό στο Μπαρόζο και του είπε «Θέλετε να παγώσουμε τις καταθέσεις του Καντάφι, αλλά των πλουσίων Ελλήνων που φοροδιαφεύγουν και χρηματοδοτούν με ρευστότητα τις ευρωπαϊκές τράπεζες από τα φορο-κλεμμένα των Ελλήνων πολιτών δεν τις παγώνετε». Γιατί, λοιπόν, δεν κάνετε κάτι τέτοιο; Ορίστε, μία πρόταση που θα βρει την ομοψυχία του λαού μέσα στην Αίθουσα και έξω από την Αίθουσα. Γιατί; Δεν σας άκουσα ποτέ να το κάνετε αυτό. Μονάχα περαιώσεις για να πληρώνουν και να ξεμπερδεύουν με τρία - τέσσερα χιλιάρικα αυτοί που χρωστάνε εκατομμύρια και οι συνήθεις ύποπτοι, οι μικρομεσαίοι και οι έντιμοι φορολογούμενοι, να πληρώνουν ένα ολόκληρο εισόδημα σε φόρους.</w:t>
      </w:r>
    </w:p>
    <w:p>
      <w:pPr>
        <w:pStyle w:val="Normal"/>
        <w:spacing w:lineRule="auto" w:line="600"/>
        <w:ind w:firstLine="720"/>
        <w:jc w:val="both"/>
        <w:rPr>
          <w:rFonts w:ascii="Arial" w:hAnsi="Arial" w:cs="Arial"/>
        </w:rPr>
      </w:pPr>
      <w:r>
        <w:rPr>
          <w:rFonts w:cs="Arial" w:ascii="Arial" w:hAnsi="Arial"/>
        </w:rPr>
        <w:t xml:space="preserve">Κλείνω, κύριε Πρωθυπουργέ. Το δυστύχημα για εσάς είναι ότι δεν σκέφτεστε οποιαδήποτε άλλη λύση, πέρα από αυτήν τη λύση που μας προτείνουν οι δανειστές και οι πιστωτές μας και ότι δεν σκέφτεστε και οποιαδήποτε άλλη λύση που να έχει ως προοπτική την πιθανότητα να μην είστε Πρωθυπουργός. Σκεφτείτε ότι μπορεί να υπάρξει και αυτή η λύση, όταν ο κόσμος βγαίνει στους δρόμους. Θέλετε να φέρετε τεχνοκράτες; Τι θα αλλάξει; Θέλετε να φέρετε την κρατικοδίαιτη τραπεζοκρατία να τους κάνετε Υπουργούς; Τι θα αλλάξει; Θα σταματήσει ο κόσμος να βγαίνει στο δρόμο; Και είναι και δημοκρατική εκτροπή, γιατί ο κόσμος σας ψήφισε για να κυβερνήσετε εσείς, όχι με τον κ. Καρατζαφέρη και την κ. Μπακογιάννη και τους τραπεζίτες. Είναι αλλοίωση της λαϊκής εντολής. Και αυτό που σας ζητάει ο κόσμος είναι να φέρετε πίσω αυτήν τη λαϊκή εντολή. Ο κόσμος δεν λέει γενικά και αόριστα «φύγετε». Ο κόσμος λέει «δημοκρατία». Και μην προσπαθείτε να τον κοροϊδέψετε με τερτίπια. Τα ψέματα τελείωσαν. Όταν ο κόσμος είναι στους δρόμους, τα ψέματα τελείωσαν. </w:t>
      </w:r>
    </w:p>
    <w:p>
      <w:pPr>
        <w:pStyle w:val="Normal"/>
        <w:spacing w:lineRule="auto" w:line="600"/>
        <w:ind w:firstLine="720"/>
        <w:jc w:val="both"/>
        <w:rPr>
          <w:rFonts w:ascii="Arial" w:hAnsi="Arial" w:cs="Arial"/>
        </w:rPr>
      </w:pPr>
      <w:r>
        <w:rPr>
          <w:rFonts w:cs="Arial" w:ascii="Arial" w:hAnsi="Arial"/>
        </w:rPr>
        <w:t xml:space="preserve">Και αυτός ο εκβιασμός να φέρνετε με ένα άρθρο -να εκβιάζετε την Κοινοβουλευτική σας Ομάδα με ένα άρθρο- το ξεπούλημα της δημόσιας περιουσίας και την εξόντωση του λαού, επιτρέψτε μου να σας πω ότι στα διεθνή χρονικά και σίγουρα στα χρονικά της χώρας μας -ακόμα και αν εσείς θέλετε να συγκρίνεστε με τον Τρικούπη και με το Βενιζέλο- είναι ένας πρωτοφανής ιστορικού χαρακτήρα ευτελισμός του Κοινοβουλίου και της Δημοκρατίας. </w:t>
      </w:r>
    </w:p>
    <w:p>
      <w:pPr>
        <w:pStyle w:val="Normal"/>
        <w:spacing w:lineRule="auto" w:line="600"/>
        <w:ind w:firstLine="720"/>
        <w:jc w:val="center"/>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Πάντως, κύριε Τσίπρα, θα σας παρακαλούσα να μην επανέρχεστε στα περί πολιτικής Πινοσέτ. Είναι κάτι το οποίο  προσβάλλει το δημοκρατικό μας πολίτευμα. Σας παρακαλώ. </w:t>
      </w:r>
    </w:p>
    <w:p>
      <w:pPr>
        <w:pStyle w:val="Normal"/>
        <w:spacing w:lineRule="auto" w:line="600"/>
        <w:ind w:firstLine="720"/>
        <w:jc w:val="both"/>
        <w:rPr>
          <w:rFonts w:ascii="Arial" w:hAnsi="Arial" w:cs="Arial"/>
        </w:rPr>
      </w:pPr>
      <w:r>
        <w:rPr>
          <w:rFonts w:cs="Arial" w:ascii="Arial" w:hAnsi="Arial"/>
        </w:rPr>
        <w:t>Ο Πρωθυπουργός της χώρας, ο κ. Γεώργιος Παπανδρέου, έχει το λόγο.</w:t>
      </w:r>
    </w:p>
    <w:p>
      <w:pPr>
        <w:pStyle w:val="Normal"/>
        <w:spacing w:lineRule="auto" w:line="600"/>
        <w:ind w:firstLine="720"/>
        <w:jc w:val="both"/>
        <w:rPr/>
      </w:pPr>
      <w:r>
        <w:rPr>
          <w:rFonts w:cs="Arial" w:ascii="Arial" w:hAnsi="Arial"/>
          <w:b/>
        </w:rPr>
        <w:t xml:space="preserve">ΓΕΩΡΓΙΟΣ ΠΑΠΑΝΔΡΕΟΥ (Πρόεδρος της Κυβέρνησης): </w:t>
      </w:r>
      <w:r>
        <w:rPr>
          <w:rFonts w:cs="Arial" w:ascii="Arial" w:hAnsi="Arial"/>
        </w:rPr>
        <w:t xml:space="preserve">Να δώσω μερικές απαντήσεις επί των συγκεκριμένων που θέσατε. </w:t>
      </w:r>
    </w:p>
    <w:p>
      <w:pPr>
        <w:pStyle w:val="Normal"/>
        <w:spacing w:lineRule="auto" w:line="600"/>
        <w:ind w:firstLine="720"/>
        <w:jc w:val="both"/>
        <w:rPr/>
      </w:pPr>
      <w:r>
        <w:rPr>
          <w:rFonts w:cs="Arial" w:ascii="Arial" w:hAnsi="Arial"/>
        </w:rPr>
        <w:t xml:space="preserve">Πρώτα απ’ όλα, για το θέμα των αποκρατικοποιήσεων, ναι, έχουμε διαφορετική πολιτική από τη Νέα Δημοκρατία και αν είχε ακούσει η Νέα Δημοκρατία αυτά που λέγαμε για τον ΟΤΕ, σήμερα θα είχαμε το δημόσιο έλεγχο επί των δικτύων του ΟΤΕ. Ουσιαστικά και αυτά ακόμα τα χάσαμε. Και αν σήμερα εμείς θα κάνουμε τις όποιες μετοχοποιήσεις και αποκρατικοποίησεις, θα εγγυηθούμε ότι αυτά που είναι στρατηγικής σημασίας για τη χώρα μας θα είναι με τον «α» ή «β» τρόπο υπό το δημόσιο έλεγχο. Και αυτή είναι μια μεγάλη στρατηγική διαφορά μεταξύ της Νέας Δημοκρατίας και του ΠΑΣΟΚ.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Θέλω να σας πω όμως και συγκεκριμένα -γιατί άκουσα και περί επιτροπείας και άλλα- τι επιδιώκουμε με τη διαδικασία της αξιοποίησης του δημόσιου πλούτου ή ακόμα και με την αποκρατικοποίηση; Πρώτα απ’ όλα, θέλουμε ανάπτυξη -όχι απλά έτσι να πουληθεί, θέλουμε να φέρουμε τεχνογνωσία, θέλουμε να δημιουργήσουμε δουλειές για τους νέους, θέλουμε επενδύσεις, θέλουμε νέες δυνατότητες και υπηρεσίες καλύτερες για τον πολίτη. Θέλουμε να προσελκύσουμε ιδιωτικά κεφάλαια σε σημαντικούς τομείς, διατηρώντας τη δημόσια συμμετοχή, όπως είπα, και θέλουμε να κάνουμε έργο σε κρίσιμες υποδομές, διαφυλάσσοντας, το δημόσιο συμφέρον. Από αυτά θα αντληθούν, βεβαίως, σημαντικά ποσά, καθιστώντας αυτό το χρέος, αυτό το βάρος στον ελληνικό λαό που το πληρώνει σήμερα, πιο βιώσιμο. Θα βοηθήσουμε, θα ελαφρύνουμε το βάρος με αυτήν την πολιτική, με χαμηλότερη επιβάρυνση του φορολογούμενου.</w:t>
      </w:r>
    </w:p>
    <w:p>
      <w:pPr>
        <w:pStyle w:val="Normal"/>
        <w:spacing w:lineRule="auto" w:line="600"/>
        <w:ind w:firstLine="720"/>
        <w:jc w:val="both"/>
        <w:rPr/>
      </w:pPr>
      <w:r>
        <w:rPr>
          <w:rFonts w:cs="Arial" w:ascii="Arial" w:hAnsi="Arial"/>
        </w:rPr>
        <w:t xml:space="preserve">Επίσης, στόχος είναι να υπάρξει εισροή κεφαλαίων και με τη μεταφορά τεχνογνωσίας σε κρίσιμους τομείς, όπως, παραδείγματος χάριν, στην ενέργεια, για τη μετάβαση στην πράσινη ενέργεια, στην πράσινη οικονομία, την εκπαίδευση του ανθρώπινου δυναμικού σε τομείς καίριους για να είμαστε πρωτοπόροι. Στήριξη των συγκριτικών μας πλεονεκτημάτων. Δημιουργία συμμαχιών και άνοιγμα σε νέες αγορές. Καλύτερες πρακτικές και σύγχρονο μάναντζμεντ. Διατήρηση δημόσιου ελέγχου και, βεβαίως, πάντα, με το καλύτερο δυνατό τίμημα χωρίς καθυστερήσεις. </w:t>
      </w:r>
    </w:p>
    <w:p>
      <w:pPr>
        <w:pStyle w:val="Normal"/>
        <w:spacing w:lineRule="auto" w:line="600"/>
        <w:ind w:firstLine="720"/>
        <w:jc w:val="both"/>
        <w:rPr>
          <w:rFonts w:ascii="Arial" w:hAnsi="Arial" w:cs="Arial"/>
        </w:rPr>
      </w:pPr>
      <w:r>
        <w:rPr>
          <w:rFonts w:cs="Arial" w:ascii="Arial" w:hAnsi="Arial"/>
        </w:rPr>
        <w:t xml:space="preserve">Επιτροπείες δεν υπάρχουν. Ζητάμε, βεβαίως, να υπάρχει μεταφορά τεχνογνωσίας. Έχουμε τρομερή έλλειψη στον τομέα της Δημόσιας Διοίκησης και έχουμε μια Ευρωπαϊκή Ένωση που δεν έχει μόνο τα χρήματα, έχει και την τεράστια εμπειρία είκοσι επτά χωρών με λάθη, αλλά και με θετικές πολιτικές, από τις οποίες μπορούμε να αντλήσουμε σημαντικότατες εμπειρίες και γνώσεις. Άλλοι έχουν τεχνογνωσία για την ηλεκτρονική διακυβέρνηση, άλλοι για το σύστημα υγείας, άλλοι για το χτύπημα της γραφειοκρατίας για την επιχειρηματικότητα, άλλοι για την αγροτική οικονομία. Από εκεί θα αντλήσουμε τεχνογνωσία. </w:t>
      </w:r>
    </w:p>
    <w:p>
      <w:pPr>
        <w:pStyle w:val="Normal"/>
        <w:spacing w:lineRule="auto" w:line="600"/>
        <w:ind w:firstLine="720"/>
        <w:jc w:val="both"/>
        <w:rPr>
          <w:rFonts w:ascii="Arial" w:hAnsi="Arial" w:cs="Arial"/>
        </w:rPr>
      </w:pPr>
      <w:r>
        <w:rPr>
          <w:rFonts w:cs="Arial" w:ascii="Arial" w:hAnsi="Arial"/>
        </w:rPr>
        <w:t>Δεύτερο ζήτημα η φοροδιαφυγή. Έχετε λάθος, κύριε Τσίπρα. Εγώ πήγα, ήταν επίσης και ο Υπουργός Οικονομικών, στο αντίστοιχο επίπεδο, στην Πρωθυπουργό της Ελβετίας και έθεσα το θέμα…</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Πότε πήγατε; </w:t>
      </w:r>
    </w:p>
    <w:p>
      <w:pPr>
        <w:pStyle w:val="Normal"/>
        <w:spacing w:lineRule="auto" w:line="600"/>
        <w:ind w:firstLine="720"/>
        <w:jc w:val="both"/>
        <w:rPr/>
      </w:pPr>
      <w:r>
        <w:rPr>
          <w:rFonts w:cs="Arial" w:ascii="Arial" w:hAnsi="Arial"/>
          <w:b/>
        </w:rPr>
        <w:t>ΓΕΩΡΓΙΟΣ ΠΑΠΑΝΔΡΕΟΥ (Πρόεδρος της Κυβέρνησης):</w:t>
      </w:r>
      <w:r>
        <w:rPr>
          <w:rFonts w:cs="Arial" w:ascii="Arial" w:hAnsi="Arial"/>
        </w:rPr>
        <w:t xml:space="preserve"> Ήμουν στην Ελβετία, κύριε Τσίπρα, στο Νταβός, και έκανα επί τούτου ξεχωριστή συνάντηση με την Πρωθυπουργό της Ελβετίας, δεν φαίνεται να διαβάζετε όλα τα δελτία, διαβάστε τα. Έθεσα αυτό το θέμα ως καίριο θέμα. Και είμαστε σε μια διαπραγμάτευση με τους Ελβετούς, όπως είναι και η Γερμανία και κάποιες άλλες χώρες, ώστε να φορολογηθούν οι καταθέσεις και οι καταθέσεις Ελλήνων στην Ελβετία με ένα ειδικό σύστημα. Και, βεβαίως, ξέρετε ότι υπάρχει δυσκολία για την άρση απορρήτου, αλλά και αυτό μπορεί να γίνει. Αλλά τουλάχιστον υπάρχει ένα σύστημα φορολόγησης των ελληνικών καταθέσεων. Θέλει όμως διαπραγμάτευση για ένα χρονικό διάστημα. Είμαστε σ’ αυτήν τη διαπραγμάτευση.</w:t>
      </w:r>
    </w:p>
    <w:p>
      <w:pPr>
        <w:pStyle w:val="Normal"/>
        <w:spacing w:lineRule="auto" w:line="600"/>
        <w:ind w:firstLine="720"/>
        <w:jc w:val="both"/>
        <w:rPr>
          <w:rFonts w:ascii="Arial" w:hAnsi="Arial" w:cs="Arial"/>
        </w:rPr>
      </w:pPr>
      <w:r>
        <w:rPr>
          <w:rFonts w:cs="Arial" w:ascii="Arial" w:hAnsi="Arial"/>
        </w:rPr>
        <w:t xml:space="preserve">Πράγματι είναι ένα μεγάλο πρόβλημα, το έχω θέσει και στην Ευρωπαϊκή Ένωση και είναι απαράδεκτο και άδικο, πολύ άδικο, οι τράπεζες, οι οποίες ζητούν να τους επιστρέψουμε τα δάνειά τους από το φόρο του ελληνικού λαού, να μετατρέπονται σε φορολογικούς παράδεισους για Έλληνες που φοροδιαφεύγουν και να μπορούν να ξεφεύγουν. Σ’ αυτό συμφωνώ και κάνουμε αγώνα. </w:t>
      </w:r>
    </w:p>
    <w:p>
      <w:pPr>
        <w:pStyle w:val="Normal"/>
        <w:spacing w:lineRule="auto" w:line="600"/>
        <w:ind w:firstLine="720"/>
        <w:jc w:val="both"/>
        <w:rPr/>
      </w:pPr>
      <w:r>
        <w:rPr>
          <w:rFonts w:cs="Arial" w:ascii="Arial" w:hAnsi="Arial"/>
        </w:rPr>
        <w:t>Το έχω θέσει και στον κ. Γιούνκερ, το έχω θέσει και στο υψηλότατο επίπεδο του Ευρωπαϊκού Συμβουλίου. Και είμαι θετικός. Βεβαίως είμαι θετικός επί του πρακτικού διότι δεν έχει δει την πρόταση του Κον Μπεντίτ, το είπα και στο Υπουργικό Συμβούλιο χθες.</w:t>
      </w:r>
    </w:p>
    <w:p>
      <w:pPr>
        <w:pStyle w:val="Normal"/>
        <w:spacing w:lineRule="auto" w:line="600"/>
        <w:ind w:firstLine="720"/>
        <w:jc w:val="both"/>
        <w:rPr>
          <w:rFonts w:ascii="Arial" w:hAnsi="Arial" w:cs="Arial"/>
        </w:rPr>
      </w:pPr>
      <w:r>
        <w:rPr>
          <w:rFonts w:cs="Arial" w:ascii="Arial" w:hAnsi="Arial"/>
        </w:rPr>
        <w:t xml:space="preserve">Είπατε, ότι μιλάω τη γλώσσα των πιστωτών μας. Εγώ μιλάω τη γλώσσα της Ελλάδας, της ελληνικής Κυβέρνησης, της πλειοψηφίας του Κοινοβουλίου, της εντολής που έχω από τον ελληνικό λαό. Και κόντρα θα πάω όταν χρειάζεται. </w:t>
      </w:r>
    </w:p>
    <w:p>
      <w:pPr>
        <w:pStyle w:val="Normal"/>
        <w:spacing w:lineRule="auto" w:line="600"/>
        <w:ind w:firstLine="720"/>
        <w:jc w:val="both"/>
        <w:rPr>
          <w:rFonts w:ascii="Arial" w:hAnsi="Arial" w:cs="Arial"/>
        </w:rPr>
      </w:pPr>
      <w:r>
        <w:rPr>
          <w:rFonts w:cs="Arial" w:ascii="Arial" w:hAnsi="Arial"/>
        </w:rPr>
        <w:t xml:space="preserve">Όπως σας έχω ξαναπεί, όταν ετέθη από τους πιστωτές μας ή από τους εταίρους μας, ότι όσοι μπαίνουν σ’ ένα πρόγραμμα, όπως σ’ αυτό που έχουμε μπει, θα αφαιρείται το δικαίωμα ψήφου, τους είπα, πάρτε πίσω τα λεφτά σας, το δικαίωμα ψήφου εμείς δεν θα το απεμπολήσουμε και αναγκάστηκαν να πάρουν πίσω την πρόταση αυτή. Μη λέτε, λοιπόν, ότι μιλάω τη γλώσσα των πιστωτών, γιατί κάνουμε διαπραγμάτευση κάθε μέρα. </w:t>
      </w:r>
    </w:p>
    <w:p>
      <w:pPr>
        <w:pStyle w:val="Normal"/>
        <w:spacing w:lineRule="auto" w:line="600"/>
        <w:ind w:firstLine="720"/>
        <w:jc w:val="both"/>
        <w:rPr>
          <w:rFonts w:ascii="Arial" w:hAnsi="Arial" w:cs="Arial"/>
        </w:rPr>
      </w:pPr>
      <w:r>
        <w:rPr>
          <w:rFonts w:cs="Arial" w:ascii="Arial" w:hAnsi="Arial"/>
        </w:rPr>
        <w:t xml:space="preserve">Όμως θέλω να πω και κάτι άλλο για τους πιστωτές. Οι πιστωτές θέλουν να μας χαντακώσουν; Θέλουν να αποτύχουμε; Αυτοί που μας δίνουν τα λεφτά, οι φορολογούμενοι της Ευρωπαϊκής Ένωσης θέλουν να αποτύχει η Ελλάδα; Ρωτώ. Θεωρείτε ότι είναι λογικό, να θέλουν οι Γερμανοί να αποτύχει η Ελλάδα; Να δώσουν τα λεφτά τους και να αποτύχει η Ελλάδα; Θέλουν να πετύχει και κάνουν και αυτοί λάθη. </w:t>
      </w:r>
    </w:p>
    <w:p>
      <w:pPr>
        <w:pStyle w:val="Normal"/>
        <w:spacing w:lineRule="auto" w:line="600"/>
        <w:ind w:firstLine="720"/>
        <w:jc w:val="both"/>
        <w:rPr>
          <w:rFonts w:ascii="Arial" w:hAnsi="Arial" w:cs="Arial"/>
        </w:rPr>
      </w:pPr>
      <w:r>
        <w:rPr>
          <w:rFonts w:cs="Arial" w:ascii="Arial" w:hAnsi="Arial"/>
        </w:rPr>
        <w:t xml:space="preserve">Και έχω πει από την αρχή για το ευρωομόλογο. Πιθανώς πολύ σύντομα να φτάσουμε εκεί, λόγω των πιέσεων που υπάρχουν πια, όχι μόνο από την Ελλάδα, την Ιρλανδία και την Πορτογαλία, αλλά και από άλλες χώρες. Πιθανώς να πρέπει να πάμε σ’ αυτό το σύστημα. Μακάρι! </w:t>
      </w:r>
    </w:p>
    <w:p>
      <w:pPr>
        <w:pStyle w:val="Normal"/>
        <w:spacing w:lineRule="auto" w:line="600"/>
        <w:ind w:firstLine="720"/>
        <w:jc w:val="both"/>
        <w:rPr/>
      </w:pPr>
      <w:r>
        <w:rPr>
          <w:rFonts w:cs="Arial" w:ascii="Arial" w:hAnsi="Arial"/>
        </w:rPr>
        <w:t xml:space="preserve">Και λάθη κάναμε και με την απόφαση στην Ντοβίλ που έλεγε βάλτε πρώτο βάρος στους ιδιώτες-πιστωτές, αυτοί θα πληρώσουν αν υπάρξει κάποια χρεοκοπία, και ο ιδιώτης πιστωτής δεν έρχεται να χρηματοδοτήσει την Ελλάδα. Αυτό ήταν που αύξησε τα </w:t>
      </w:r>
      <w:r>
        <w:rPr>
          <w:rFonts w:cs="Arial" w:ascii="Arial" w:hAnsi="Arial"/>
          <w:lang w:val="en-US"/>
        </w:rPr>
        <w:t>spreads</w:t>
      </w:r>
      <w:r>
        <w:rPr>
          <w:rFonts w:cs="Arial" w:ascii="Arial" w:hAnsi="Arial"/>
        </w:rPr>
        <w:t xml:space="preserve">, όχι η δική μας αποτυχία, κύριε Τσίπρα. Τα </w:t>
      </w:r>
      <w:r>
        <w:rPr>
          <w:rFonts w:cs="Arial" w:ascii="Arial" w:hAnsi="Arial"/>
          <w:lang w:val="en-US"/>
        </w:rPr>
        <w:t>spreads</w:t>
      </w:r>
      <w:r>
        <w:rPr>
          <w:rFonts w:cs="Arial" w:ascii="Arial" w:hAnsi="Arial"/>
        </w:rPr>
        <w:t xml:space="preserve"> έπεφταν μέχρι το Σεπτέμβριο και τον Οκτώβριο και από την απόφαση στην Ντοβίλ άρχισαν ξανά να ανεβαίνουν ώσπου εκτοξεύτηκαν. Απ’ αυτό το πράγμα και χτυπήθηκε έτσι η Ιρλανδία και η Πορτογαλία.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Γίνονται λάθη, γίνονται όμως και διορθωτικές κινήσεις. Και βέβαια διαπραγματευόμαστε. Διορθωτική κίνηση, βασική επαναδιαπραγμάτευση, αν θέλετε, ήταν οι όροι του δανείου, η επιμήκυνση και η αλλαγή του επιτοκίου. Αυτή ήταν μια διαπραγμάτευση, σκληρή διαπραγμάτευση, όμως την πετύχαμε και θα πετύχουμε και άλλα.</w:t>
      </w:r>
    </w:p>
    <w:p>
      <w:pPr>
        <w:pStyle w:val="Normal"/>
        <w:spacing w:lineRule="auto" w:line="600"/>
        <w:ind w:firstLine="720"/>
        <w:jc w:val="both"/>
        <w:rPr/>
      </w:pPr>
      <w:r>
        <w:rPr>
          <w:rFonts w:cs="Arial" w:ascii="Arial" w:hAnsi="Arial"/>
        </w:rPr>
        <w:t xml:space="preserve">Σε ό,τι αφορά το δημοψήφισμα. Εγώ είμαι υπέρ των δημοψηφισμάτων. Τώρα σας βλέπω επιφυλακτικό για τα δημοψηφίσματα που και εσείς τα θέλατε. Κι έχω πει ακόμα, αλλά δεν έχει κλείσει η υπόθεση, να το συζητήσουμε, να δούμε ποια θα είναι η κατάληξη- και στη νέα συνθήκη, με την τροποποιημένη συνθήκη, για το μηχανισμό. Πιθανώς να πρέπει να πάμε σε δημοψήφισμα. Να δούμε, όμως, ποια θα είναι η τελική διαπραγμάτευση και να δούμε ποιο θα είναι το τελικό αποτέλεσμα. </w:t>
      </w:r>
    </w:p>
    <w:p>
      <w:pPr>
        <w:pStyle w:val="Normal"/>
        <w:spacing w:lineRule="auto" w:line="600"/>
        <w:ind w:firstLine="720"/>
        <w:jc w:val="both"/>
        <w:rPr/>
      </w:pPr>
      <w:r>
        <w:rPr>
          <w:rFonts w:cs="Arial" w:ascii="Arial" w:hAnsi="Arial"/>
        </w:rPr>
        <w:t xml:space="preserve">Τέλος, όπως σας είπα, μπορείτε να κάνετε όποια κριτική θέλετε στην Κυβέρνηση. Όμως όχι μόνο εγώ, και το Κοινοβούλιο, αλλά πιστεύω κι ο ελληνικός λαός στην συντριπτική του πλειοψηφία, δεν δέχεται να θεωρείται ένας Πρωθυπουργός εκλεγμένος από τον ελληνικό λαό, είτε Πινοσέτ, είτε οτιδήποτε άλλο. Αυτά μπορεί να είναι ωραία για διάφορα </w:t>
      </w:r>
      <w:r>
        <w:rPr>
          <w:rFonts w:cs="Arial" w:ascii="Arial" w:hAnsi="Arial"/>
          <w:lang w:val="en-US"/>
        </w:rPr>
        <w:t>blogs</w:t>
      </w:r>
      <w:r>
        <w:rPr>
          <w:rFonts w:cs="Arial" w:ascii="Arial" w:hAnsi="Arial"/>
        </w:rPr>
        <w:t xml:space="preserve"> και, βεβαίως, για διάφορες τηλεοπτικές εκπομπές. Όχι όμως, για το Κοινοβούλιο κι όχι για Αρχηγό κόμματο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 )</w:t>
      </w:r>
    </w:p>
    <w:p>
      <w:pPr>
        <w:pStyle w:val="Normal"/>
        <w:spacing w:lineRule="auto" w:line="600"/>
        <w:ind w:firstLine="720"/>
        <w:jc w:val="both"/>
        <w:rPr>
          <w:rFonts w:ascii="Arial" w:hAnsi="Arial" w:cs="Arial"/>
        </w:rPr>
      </w:pPr>
      <w:r>
        <w:rPr>
          <w:rFonts w:cs="Arial" w:ascii="Arial" w:hAnsi="Arial"/>
        </w:rPr>
        <w:t>Επίσης, προσέξτε πάρα πολύ τις πρακτικές σας. Είμαστε ένα κόμμα δημοκρατικό κι έχουμε παλέψει για τη δημοκρατία και σε εποχές σκληρές, με δικτατορίες και με εξορίες και με φυλακίσεις. Και έχουμε παλέψει και για την εσωκομματική δημοκρατία, και δεν θα αφήσουμε ομάδες, πολλές από τις οποίες υποκινούνται από το δικό σας κόμμα, με βίαιες αντιδράσεις να μην επιτρέψουν τον ελεύθερο λόγο, την ελευθερία λόγου, των δικών μας στελεχών. Δεν θα το επιτρέψουμε! Δεν θα κάνουμε πίσω!</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Δεν θα επιτρέψουμε να σταματήσετε τις δημοκρατικές διαδικασίες με αυταρχισμούς, απολυταρχισμούς και αυθαιρεσίες. Δεν θα το επιτρέψουμ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άποιοι θέλουν αιματοχυσία. </w:t>
      </w:r>
    </w:p>
    <w:p>
      <w:pPr>
        <w:pStyle w:val="Normal"/>
        <w:spacing w:lineRule="auto" w:line="600"/>
        <w:ind w:firstLine="720"/>
        <w:jc w:val="both"/>
        <w:rPr/>
      </w:pPr>
      <w:r>
        <w:rPr>
          <w:rFonts w:cs="Arial" w:ascii="Arial" w:hAnsi="Arial"/>
          <w:b/>
        </w:rPr>
        <w:t xml:space="preserve">ΓΕΩΡΓΙΟΣ ΠΑΠΑΝΔΡΕΟΥ (Πρόεδρος της Κυβέρνησης): </w:t>
      </w:r>
      <w:r>
        <w:rPr>
          <w:rFonts w:cs="Arial" w:ascii="Arial" w:hAnsi="Arial"/>
        </w:rPr>
        <w:t xml:space="preserve">Εμείς είμαστε εκείνοι, που θα εγγυηθούμε τους δημοκρατικούς θεσμούς και θα κάνουμε τη χώρα ακόμη πιο δημοκρατική, ακόμη πιο συμμετοχική, πράγματι, ακούγοντας και πολλές από τις φωνές εκείνων που είναι έξω, σ’ αυτήν την πλατεί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Πρόεδρε, παρακαλώ θα ήθελα το λόγο επί προσωπικού.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Θα μου επιτρέψετε να σας θυμίσω ότι, κατά το άρθρο 68, προσωπικό ζήτημα θεωρείται η μομφή που περιέχει υβριστική εκδήλωση ατομικά εναντίον Βουλευτή ή μέλους της Κυβέρνησης, καθώς και η απόδοση σε ομιλητή διαφορετικής γνώμης από εκείνη που εξέφρασε. </w:t>
      </w:r>
    </w:p>
    <w:p>
      <w:pPr>
        <w:pStyle w:val="Normal"/>
        <w:spacing w:lineRule="auto" w:line="600"/>
        <w:ind w:firstLine="720"/>
        <w:jc w:val="both"/>
        <w:rPr>
          <w:rFonts w:ascii="Arial" w:hAnsi="Arial" w:cs="Arial"/>
        </w:rPr>
      </w:pPr>
      <w:r>
        <w:rPr>
          <w:rFonts w:cs="Arial" w:ascii="Arial" w:hAnsi="Arial"/>
        </w:rPr>
        <w:t>Τώρα δεν έχουμε ούτε το ένα ούτε το άλλο, κατά την άποψή μου, αλλά για να μη χάσουμε πολύ χρόνο θα σας δώσω το λόγο για δύο λεπτά, για να αναφερθείτε σ’ αυτό.</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Μόνο μία κουβέντα θα πω, κύριε Πρόεδρε. </w:t>
      </w:r>
    </w:p>
    <w:p>
      <w:pPr>
        <w:pStyle w:val="Normal"/>
        <w:spacing w:lineRule="auto" w:line="600"/>
        <w:ind w:firstLine="720"/>
        <w:jc w:val="both"/>
        <w:rPr>
          <w:rFonts w:ascii="Arial" w:hAnsi="Arial" w:cs="Arial"/>
        </w:rPr>
      </w:pPr>
      <w:r>
        <w:rPr>
          <w:rFonts w:cs="Arial" w:ascii="Arial" w:hAnsi="Arial"/>
        </w:rPr>
        <w:t xml:space="preserve">Είπε ο κ. Τσίπρας ότι κυβερνάει ο κ. Παπανδρέου μαζί μου και με την κ. Μπακογιάννη. </w:t>
      </w:r>
    </w:p>
    <w:p>
      <w:pPr>
        <w:pStyle w:val="Normal"/>
        <w:spacing w:lineRule="auto" w:line="600"/>
        <w:ind w:firstLine="539"/>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jc w:val="both"/>
        <w:rPr/>
      </w:pPr>
      <w:r>
        <w:rPr>
          <w:rFonts w:eastAsia="Arial" w:cs="Arial" w:ascii="Arial" w:hAnsi="Arial"/>
        </w:rPr>
        <w:t xml:space="preserve"> </w:t>
      </w:r>
      <w:r>
        <w:rPr>
          <w:rFonts w:cs="Arial" w:ascii="Arial" w:hAnsi="Arial"/>
        </w:rPr>
        <w:tab/>
      </w: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Όχι, δεν είπα αυτό, κύριε Καρατζαφέρη.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Τσίπρα, εάν κυβερνούσα εγώ, όλα θα ήταν πιο σοβαρά. Ακόμα κι εσείς!</w:t>
      </w:r>
    </w:p>
    <w:p>
      <w:pPr>
        <w:pStyle w:val="Normal"/>
        <w:spacing w:lineRule="auto" w:line="6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cs="Arial" w:ascii="Arial" w:hAnsi="Arial"/>
          <w:b/>
        </w:rPr>
        <w:tab/>
        <w:t xml:space="preserve">ΠΡΟΕΔΡΕΥΩΝ (Γρηγόριος Νιώτης):  </w:t>
        <w:tab/>
      </w:r>
      <w:r>
        <w:rPr>
          <w:rFonts w:cs="Arial" w:ascii="Arial" w:hAnsi="Arial"/>
        </w:rPr>
        <w:t xml:space="preserve">Κυρίες και κύριοι συνάδελφοι, συνεχίζουμε με τις επίκαιρες ερωτήσεις πρώτου κύκλου. </w:t>
      </w:r>
    </w:p>
    <w:p>
      <w:pPr>
        <w:pStyle w:val="Normal"/>
        <w:spacing w:lineRule="auto" w:line="600"/>
        <w:ind w:firstLine="720"/>
        <w:jc w:val="both"/>
        <w:rPr>
          <w:rFonts w:ascii="Arial" w:hAnsi="Arial" w:cs="Arial"/>
        </w:rPr>
      </w:pPr>
      <w:r>
        <w:rPr>
          <w:rFonts w:cs="Arial" w:ascii="Arial" w:hAnsi="Arial"/>
        </w:rPr>
        <w:t xml:space="preserve">Η τρίτη με αριθμό 971/7-6-2011 επίκαιρη ερώτηση του Βουλευτή του Πανελλήνιου Σοσιαλιστικού Κινήματος κ. Παναγιώτη Δημητρουλόπουλου προς τον Υπουργό Πολιτισμού και Τουρισμού, σχετικά με την τροποποίηση του ν.3498/2006 για την αναγνώριση των ιαματικών πηγών ιδιοκτησίας της Εταιρείας Τουριστικής Ανάπτυξης Α.Ε., δεν θα συζητηθεί λόγω κωλύματος του κυρίου Υπουργού και διαγράφεται. </w:t>
      </w:r>
    </w:p>
    <w:p>
      <w:pPr>
        <w:pStyle w:val="Normal"/>
        <w:spacing w:lineRule="auto" w:line="600"/>
        <w:ind w:firstLine="720"/>
        <w:jc w:val="both"/>
        <w:rPr>
          <w:rFonts w:ascii="Arial" w:hAnsi="Arial" w:cs="Arial"/>
          <w:b/>
          <w:b/>
        </w:rPr>
      </w:pPr>
      <w:r>
        <w:rPr>
          <w:rFonts w:cs="Arial" w:ascii="Arial" w:hAnsi="Arial"/>
        </w:rPr>
        <w:t xml:space="preserve">Θα συζητηθεί τώρα η τέταρτη με αριθμό 964/7-6-2011 επίκαιρη ερώτηση της Βουλευτού της Νέας Δημοκρατίας κ. Μαρίας Κόλλια - Τσαρουχά προς την Υπουργό Παιδείας, Διά Βίου Μάθησης και Θρησκευμάτων, σχετικά με τον κίνδυνο αναστολής της λειτουργίας του ΤΕΙ Σερρών. </w:t>
      </w:r>
    </w:p>
    <w:p>
      <w:pPr>
        <w:pStyle w:val="Normal"/>
        <w:spacing w:lineRule="auto" w:line="600"/>
        <w:ind w:firstLine="720"/>
        <w:jc w:val="both"/>
        <w:rPr>
          <w:rFonts w:ascii="Arial" w:hAnsi="Arial" w:cs="Arial"/>
        </w:rPr>
      </w:pPr>
      <w:r>
        <w:rPr>
          <w:rFonts w:cs="Arial" w:ascii="Arial" w:hAnsi="Arial"/>
        </w:rPr>
        <w:t xml:space="preserve">Στην επίκαιρη ερώτηση της κ. Κόλλια-Τσαρουχά θα απαντήσει ο Υφυπουργός Παιδείας, Διά Βίου Μάθησης και Θρησκευμάτων, κ. Ιωάννης Πανάρετος. </w:t>
      </w:r>
    </w:p>
    <w:p>
      <w:pPr>
        <w:pStyle w:val="Normal"/>
        <w:spacing w:lineRule="auto" w:line="600"/>
        <w:ind w:firstLine="720"/>
        <w:jc w:val="both"/>
        <w:rPr>
          <w:rFonts w:ascii="Arial" w:hAnsi="Arial" w:cs="Arial"/>
        </w:rPr>
      </w:pPr>
      <w:r>
        <w:rPr>
          <w:rFonts w:cs="Arial" w:ascii="Arial" w:hAnsi="Arial"/>
        </w:rPr>
        <w:t xml:space="preserve">Το λόγο έχει η ερωτώσα Βουλευτής, κ. Μαρία Κόλλια -Τσαρουχά για  δύο λεπτά, προκειμένου να διατυπώσει την επίκαιρη ερώτησή της. </w:t>
      </w:r>
    </w:p>
    <w:p>
      <w:pPr>
        <w:pStyle w:val="Normal"/>
        <w:spacing w:lineRule="auto" w:line="600"/>
        <w:ind w:firstLine="720"/>
        <w:jc w:val="both"/>
        <w:rPr/>
      </w:pPr>
      <w:r>
        <w:rPr>
          <w:rFonts w:cs="Arial" w:ascii="Arial" w:hAnsi="Arial"/>
          <w:b/>
        </w:rPr>
        <w:t xml:space="preserve">ΜΑΡΙΑ ΚΟΛΛΙΑ-ΤΣΑΡΟΥΧΑ: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κύριε Υφυπουργέ, με αυτήν την επίκαιρη ερώτηση θέλω να εκφράσω την αγωνία μου ως Βουλευτής του Νομού Σερρών και παράλληλα να δηλώσω τη συμπαράστασή μου στην εκπαιδευτική κοινότητα του ΤΕΙ και τους σπουδαστές που αγωνιούν αν την επόμενη ακαδημαϊκή χρονιά το ίδρυμα θα είναι σε θέση να συνεχίσει επιτυχώς να προσφέρει την υψηλή και ποιοτική παιδεία και εκπαίδευση.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ναγνωρίζω, κύριε Υφυπουργέ, τα προβλήματα που προκύπτουν από τη δύσκολη οικονομική συγκυρία που περνά η χώρα μας και πιστεύω ότι πάντοτε σε τέτοια θέματα θα πρέπει να ζητείται και να επιτυγχάνεται η μεγαλύτερη δυνατή συναίνεση, γιατί ο χώρος της ανώτατης εκπαίδευσης δεν αποτελεί σημείο αντιπαράθεσης. </w:t>
      </w:r>
    </w:p>
    <w:p>
      <w:pPr>
        <w:pStyle w:val="Normal"/>
        <w:spacing w:lineRule="auto" w:line="600"/>
        <w:ind w:firstLine="720"/>
        <w:jc w:val="both"/>
        <w:rPr>
          <w:rFonts w:ascii="Arial" w:hAnsi="Arial" w:cs="Arial"/>
        </w:rPr>
      </w:pPr>
      <w:r>
        <w:rPr>
          <w:rFonts w:cs="Arial" w:ascii="Arial" w:hAnsi="Arial"/>
        </w:rPr>
        <w:t xml:space="preserve">Αναγνωρίζω, επίσης, ότι υπάρχουν δυσκολίες να υλοποιηθεί ο τετραετής ακαδημαϊκός αναπτυξιακός προγραμματισμός για την περίοδο 2009-2012 που είχε υπογραφεί από την κυβέρνηση της Νέας Δημοκρατίας. </w:t>
      </w:r>
    </w:p>
    <w:p>
      <w:pPr>
        <w:pStyle w:val="Normal"/>
        <w:spacing w:lineRule="auto" w:line="600"/>
        <w:ind w:firstLine="720"/>
        <w:jc w:val="both"/>
        <w:rPr>
          <w:rFonts w:ascii="Arial" w:hAnsi="Arial" w:cs="Arial"/>
        </w:rPr>
      </w:pPr>
      <w:r>
        <w:rPr>
          <w:rFonts w:cs="Arial" w:ascii="Arial" w:hAnsi="Arial"/>
        </w:rPr>
        <w:t xml:space="preserve">Όμως, θα επιμείνω ότι η ενίσχυση των Ιδρυμάτων της χώρας με το αναγκαίο εκπαιδευτικό και ειδικό τεχνικό προσωπικό θα πρέπει να είναι η πρώτη και αδιαπραγμάτευτη προτεραιότητά μας. Δεν μπορεί κανείς αυθαίρετα να ανατρέπει προγραμματισμούς εκπαιδευτικών Ιδρυμάτων καταργώντας κυριολεκτικά τη νομικά κατοχυρωμένη αυτοτέλειά τους, χωρίς να λαμβάνει σοβαρά υπ’ όψιν ως κριτήριο τις πραγματικές ανάγκες των τμημάτων. </w:t>
      </w:r>
    </w:p>
    <w:p>
      <w:pPr>
        <w:pStyle w:val="Normal"/>
        <w:spacing w:lineRule="auto" w:line="600"/>
        <w:ind w:firstLine="720"/>
        <w:jc w:val="both"/>
        <w:rPr>
          <w:rFonts w:ascii="Arial" w:hAnsi="Arial" w:cs="Arial"/>
        </w:rPr>
      </w:pPr>
      <w:r>
        <w:rPr>
          <w:rFonts w:cs="Arial" w:ascii="Arial" w:hAnsi="Arial"/>
        </w:rPr>
        <w:t xml:space="preserve">Αλήθεια, ποιος γνωρίζει καλύτερα τις ανάγκες τους από τις διοικήσεις των ιδρυμάτων; Θεωρεί το Υπουργείο ότι μπορεί να αναλάβει αυτό το βάρος; Είναι σε θέση να αντιληφθεί τα σοβαρά προβλήματα που θα προκύψουν, καθώς τα ΤΕΙ θα αδυνατούν να αντεπεξέλθουν στο ρόλο και στο έργο τους και θα υποχρεωθούν να καταργήσουν μαθήματα σε τμήματά τους, με ό,τι αυτό συνεπάγεται για την ποιότητα της παρεχόμενης ποιότητας εκπαίδευσης στους φοιτητές που είναι και το μέγα ζητούμενο; </w:t>
      </w:r>
    </w:p>
    <w:p>
      <w:pPr>
        <w:pStyle w:val="Normal"/>
        <w:spacing w:lineRule="auto" w:line="600"/>
        <w:ind w:firstLine="720"/>
        <w:jc w:val="both"/>
        <w:rPr>
          <w:rFonts w:ascii="Arial" w:hAnsi="Arial" w:cs="Arial"/>
        </w:rPr>
      </w:pPr>
      <w:r>
        <w:rPr>
          <w:rFonts w:cs="Arial" w:ascii="Arial" w:hAnsi="Arial"/>
        </w:rPr>
        <w:t xml:space="preserve">Το ΤΕΙ Σερρών, κύριε Υφυπουργέ, κύριοι συνάδελφοι, έχει κάνει σοβαρό έργο –θα το αναλύσω και στη συνέχεια-  και η επίκαιρη ερώτησή μου έχει να κάνει με τον κίνδυνο αναστολής της λειτουργίας του ΤΕΙ Σερρών γιατί έχετε μειώσει αισθητά το έκτακτο προσωπικό, αλλά έχετε μειώσει και τα χρήματα, τα οποία έχετε προγραμματίσει για τη λειτουργία του.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ερωτώσα Βουλευτή κ. Μαρία Κόλλια-Τσαρουχά. </w:t>
      </w:r>
    </w:p>
    <w:p>
      <w:pPr>
        <w:pStyle w:val="Normal"/>
        <w:spacing w:lineRule="auto" w:line="600"/>
        <w:ind w:firstLine="720"/>
        <w:jc w:val="both"/>
        <w:rPr/>
      </w:pPr>
      <w:r>
        <w:rPr>
          <w:rFonts w:cs="Arial" w:ascii="Arial" w:hAnsi="Arial"/>
        </w:rPr>
        <w:t xml:space="preserve">Παρακαλώ τον Υφυπουργό Παιδείας, Διά Βίου Μάθησης και Θρησκευμάτων, κ. Ιωάννη Πανάρετο, να λάβει το λόγο. </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Κυρία Πρόεδρε, απαντώντας στα ερωτήματα που έθεσε η κ. Κόλλια θέλω να της δώσω συγκεκριμένες απαντήσεις. </w:t>
      </w:r>
    </w:p>
    <w:p>
      <w:pPr>
        <w:pStyle w:val="Normal"/>
        <w:spacing w:lineRule="auto" w:line="600"/>
        <w:ind w:firstLine="720"/>
        <w:jc w:val="both"/>
        <w:rPr>
          <w:rFonts w:ascii="Arial" w:hAnsi="Arial" w:cs="Arial"/>
        </w:rPr>
      </w:pPr>
      <w:r>
        <w:rPr>
          <w:rFonts w:cs="Arial" w:ascii="Arial" w:hAnsi="Arial"/>
        </w:rPr>
        <w:t>Αναφέρεται στην ερώτησή της ο τρόπος που έγινε η κατανομή των προσωρινών διδασκόντων και θέλω να σας κάνω γνωστό ότι αυτή η διαδικασία έγινε με έναν αλγόριθμο που λαμβάνει υπ’ όψιν μια σειρά στοιχείων των ΤΕΙ, δηλαδή αριθμό φοιτητών, αριθμό διδασκόντων που υπηρετούν, όπως επίσης και τα προγράμματα σπουδών. Αυτή η διαδικασία είναι γνωστή σε όλα τα ΤΕΙ.</w:t>
      </w:r>
    </w:p>
    <w:p>
      <w:pPr>
        <w:pStyle w:val="Normal"/>
        <w:spacing w:lineRule="auto" w:line="600"/>
        <w:ind w:firstLine="720"/>
        <w:jc w:val="both"/>
        <w:rPr/>
      </w:pPr>
      <w:r>
        <w:rPr>
          <w:rFonts w:cs="Arial" w:ascii="Arial" w:hAnsi="Arial"/>
        </w:rPr>
        <w:t>Το βέβαιο είναι ότι δεν ήταν δυνατόν φέτος και δεν θα είναι δυνατόν και του χρόνου να ικανοποιήσουμε όλες τις ανάγκες των πανεπιστημίων και των ΤΕΙ. Δεν είναι δυνατόν να ικανοποιήσουμε και τις πραγματικές ανάγκες και βέβαια ακόμα περισσότερο δεν είναι δυνατόν να πραγματοποιήσουμε κάποιες πλασματικές ανάγκες, οι οποίες έχουν διαμορφωθεί και διαιωνίζονται από κεκτημένη ταχύτητα.</w:t>
      </w:r>
    </w:p>
    <w:p>
      <w:pPr>
        <w:pStyle w:val="Normal"/>
        <w:spacing w:lineRule="auto" w:line="600"/>
        <w:ind w:firstLine="720"/>
        <w:jc w:val="both"/>
        <w:rPr>
          <w:rFonts w:ascii="Arial" w:hAnsi="Arial" w:cs="Arial"/>
        </w:rPr>
      </w:pPr>
      <w:r>
        <w:rPr>
          <w:rFonts w:cs="Arial" w:ascii="Arial" w:hAnsi="Arial"/>
        </w:rPr>
        <w:t xml:space="preserve">Αυτό συμβαίνει γιατί με τα δεδομένα του παρελθόντος σε πολλά τμήματα –και ΤΕΙ και πανεπιστημίων- είχαν διαμορφωθεί προγράμματα σπουδών, τα οποία επέτρεπαν ένα μεγάλο αριθμό μαθημάτων επιλογής ή είχαν δημιουργηθεί πολλαπλά εργαστήρια σε περιπτώσεις που ούτε ο νόμος προέβλεπε τη δημιουργία εργαστηρίων ούτε υπήρχε και πραγματική ανάγκη για τη δημιουργία τέτοιων εργαστηρίων. </w:t>
      </w:r>
    </w:p>
    <w:p>
      <w:pPr>
        <w:pStyle w:val="Normal"/>
        <w:spacing w:lineRule="auto" w:line="600"/>
        <w:ind w:firstLine="720"/>
        <w:jc w:val="both"/>
        <w:rPr/>
      </w:pPr>
      <w:r>
        <w:rPr>
          <w:rFonts w:cs="Arial" w:ascii="Arial" w:hAnsi="Arial"/>
        </w:rPr>
        <w:t xml:space="preserve">Αυτό που προσπαθούμε να κάνουμε είναι να δούμε πώς τις διαθέσιμες πιστώσεις –οι οποίες δεν είναι πιστώσεις που υπάρχουν από κάποια πηγή ανεξάντλητη, είναι οι πιστώσεις που διαθέτει στο Υπουργείο Παιδείας ο ελληνικός λαός  μέσω της φορολογίας του- θα μπορέσουμε να τις αξιοποιήσουμε καλύτερα και πώς θα μπορέσουμε να κάνουμε μια καλύτερη κατανομή στα ιδρύματα που υπάρχουν σήμερα. </w:t>
      </w:r>
    </w:p>
    <w:p>
      <w:pPr>
        <w:pStyle w:val="Normal"/>
        <w:spacing w:lineRule="auto" w:line="600"/>
        <w:ind w:firstLine="720"/>
        <w:jc w:val="both"/>
        <w:rPr>
          <w:rFonts w:ascii="Arial" w:hAnsi="Arial" w:cs="Arial"/>
        </w:rPr>
      </w:pPr>
      <w:r>
        <w:rPr>
          <w:rFonts w:cs="Arial" w:ascii="Arial" w:hAnsi="Arial"/>
        </w:rPr>
        <w:t xml:space="preserve">Τα ιδρύματα που υπάρχουν σήμερα είναι, δυστυχώς, πολύ περισσότερα απ’ αυτά που μία χώρα του μεγέθους της Ελλάδας δικαιολογεί και πολύ περισσότερο αντέχει να χρηματοδοτεί. Αυτό είναι ένα πρόβλημα. </w:t>
      </w:r>
    </w:p>
    <w:p>
      <w:pPr>
        <w:pStyle w:val="Normal"/>
        <w:spacing w:lineRule="auto" w:line="600"/>
        <w:ind w:firstLine="720"/>
        <w:jc w:val="both"/>
        <w:rPr>
          <w:rFonts w:ascii="Arial" w:hAnsi="Arial" w:cs="Arial"/>
        </w:rPr>
      </w:pPr>
      <w:r>
        <w:rPr>
          <w:rFonts w:cs="Arial" w:ascii="Arial" w:hAnsi="Arial"/>
        </w:rPr>
        <w:t xml:space="preserve">Αυτό το πρόβλημα είμαστε υποχρεωμένοι να το αντιμετωπίσουμε, είμαστε υποχρεωμένοι να το δούμε, εάν θέλουμε να είμαστε εντάξει απέναντι στο φορολογούμενο πολίτη, απέναντι στα ίδια τα ιδρύματα και απέναντι στους φοιτητές οι οποίοι σπουδάζουν σε αυτά τα ιδρύματα. </w:t>
      </w:r>
    </w:p>
    <w:p>
      <w:pPr>
        <w:pStyle w:val="Normal"/>
        <w:spacing w:lineRule="auto" w:line="600"/>
        <w:ind w:firstLine="720"/>
        <w:jc w:val="both"/>
        <w:rPr>
          <w:rFonts w:ascii="Arial" w:hAnsi="Arial" w:cs="Arial"/>
        </w:rPr>
      </w:pPr>
      <w:r>
        <w:rPr>
          <w:rFonts w:cs="Arial" w:ascii="Arial" w:hAnsi="Arial"/>
        </w:rPr>
        <w:t xml:space="preserve">Θέλω, επίσης, να σας πω και για το τμήμα γραφιστικής στο οποίο αναφερθήκατε στην ερώτησή σας. Σκεφτείτε να προσθέταμε και νέα τμήματα. Ήταν η πρώτη φορά που η πολιτική ηγεσία του Υπουργείου Παιδείας δεν δημιούργησε νέα τμήματα. Τι θα ήταν πιο εύκολο για εμάς; Το πιο εύκολο για εμάς θα ήταν να πούμε «ναι» να λειτουργήσουν αυτά τα δέκα τμήματα που είχαν ιδρυθεί και να δημιουργήσουμε και μερικά ακόμα. </w:t>
      </w:r>
    </w:p>
    <w:p>
      <w:pPr>
        <w:pStyle w:val="Normal"/>
        <w:spacing w:lineRule="auto" w:line="600"/>
        <w:ind w:firstLine="720"/>
        <w:jc w:val="both"/>
        <w:rPr>
          <w:rFonts w:ascii="Arial" w:hAnsi="Arial" w:cs="Arial"/>
        </w:rPr>
      </w:pPr>
      <w:r>
        <w:rPr>
          <w:rFonts w:cs="Arial" w:ascii="Arial" w:hAnsi="Arial"/>
        </w:rPr>
        <w:t xml:space="preserve">Ξέρετε πόσα αιτήματα υπάρχουν για νέα τμήματα; Θα ήταν αυτό έντιμο απέναντι στους φοιτητές; Θα ήταν έντιμο απέναντι στο λαό των Σερρών; Θα ήταν έντιμο απέναντι στο φορολογούμενο πολίτη; </w:t>
      </w:r>
    </w:p>
    <w:p>
      <w:pPr>
        <w:pStyle w:val="Normal"/>
        <w:spacing w:lineRule="auto" w:line="600"/>
        <w:ind w:firstLine="720"/>
        <w:jc w:val="both"/>
        <w:rPr>
          <w:rFonts w:ascii="Arial" w:hAnsi="Arial" w:cs="Arial"/>
        </w:rPr>
      </w:pPr>
      <w:r>
        <w:rPr>
          <w:rFonts w:cs="Arial" w:ascii="Arial" w:hAnsi="Arial"/>
        </w:rPr>
        <w:t xml:space="preserve">Είναι πολύ πιο δύσκολη η απόφαση να μη λειτουργήσεις ένα νέο τμήμα, να μη χρηματοδοτήσεις στην έκταση που θα ήθελες από το να δημιουργήσεις ένα νέο τμήμα. </w:t>
      </w:r>
    </w:p>
    <w:p>
      <w:pPr>
        <w:pStyle w:val="Normal"/>
        <w:spacing w:lineRule="auto" w:line="600"/>
        <w:ind w:firstLine="720"/>
        <w:jc w:val="both"/>
        <w:rPr/>
      </w:pPr>
      <w:r>
        <w:rPr>
          <w:rFonts w:cs="Arial" w:ascii="Arial" w:hAnsi="Arial"/>
        </w:rPr>
        <w:t xml:space="preserve">Έχουμε, όμως, φθάσει σε εκείνο το σημείο που πρέπει να αναθεωρήσουμε την όλη προσέγγισή μας για την Τριτοβάθμια Εκπαίδευση. Ελπίζω ότι κι εσείς θα βοηθήσετε στο να δούμε πώς αυτό το πράγμα θα γίνει με τον καλύτερο δυνατό τρόπο.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και εμείς, κύριε Υπουργέ.</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από τα άνω δυτικά θεωρεία παρακολουθούν τη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τέσσερις μαθητές και μαθήτριες και πέντε εκπαιδευτικοί από το 55ο Δημοτικό Σχολείο Θεσσαλονίκη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θέλω να κάνω μία ανακοίνωση προς το Σώμα:</w:t>
      </w:r>
    </w:p>
    <w:p>
      <w:pPr>
        <w:pStyle w:val="Normal"/>
        <w:spacing w:lineRule="auto" w:line="600"/>
        <w:ind w:firstLine="720"/>
        <w:jc w:val="both"/>
        <w:rPr>
          <w:rFonts w:ascii="Arial" w:hAnsi="Arial" w:cs="Arial"/>
        </w:rPr>
      </w:pPr>
      <w:r>
        <w:rPr>
          <w:rFonts w:cs="Arial" w:ascii="Arial" w:hAnsi="Arial"/>
        </w:rPr>
        <w:t xml:space="preserve">Οι Υπουργοί Οικονομικών, Εσωτερικών, Αποκέντρωσης και Ηλεκτρονικής Διακυβέρνησης, Εθνικής Άμυνας, Οικονομίας, Ανταγωνιστικότητας και Ναυτιλίας, Περιβάλλοντος, Ενέργειας και Κλιματικής Αλλαγής, Παιδείας, Διά Βίου Μάθησης και Θρησκευμάτων, Υποδομών, Μεταφορών και Δικτύων, Εργασίας και Κοινωνικής Ασφάλισης, Αγροτικής Ανάπτυξης και Τροφίμων, Δικαιοσύνης, Διαφάνειας και Ανθρωπίνων Δικαιωμάτων, Πολιτισμού και Τουρισμού, Επικρατείας και Θαλασσίων Υποθέσεων, Νήσων και Αλιείας, κατέθεσαν σχέδιο νόμου: «Μεσοπρόθεσμο πλαίσιο δημοσιονομικής στρατηγικής 2012-2015». </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Το λόγο έχει η ερωτώσα Βουλευτής της Νέας Δημοκρατίας, κ. Μαρία Κόλλια-Τσαρουχά. για τρία λεπτά.</w:t>
      </w:r>
    </w:p>
    <w:p>
      <w:pPr>
        <w:pStyle w:val="Normal"/>
        <w:spacing w:lineRule="auto" w:line="600"/>
        <w:ind w:firstLine="720"/>
        <w:jc w:val="both"/>
        <w:rPr/>
      </w:pPr>
      <w:r>
        <w:rPr>
          <w:rFonts w:cs="Arial" w:ascii="Arial" w:hAnsi="Arial"/>
          <w:b/>
        </w:rPr>
        <w:t>ΜΑΡΙΑ ΚΟΛΛΙΑ-ΤΣΑΡΟΥΧΑ:</w:t>
      </w:r>
      <w:r>
        <w:rPr>
          <w:rFonts w:cs="Arial" w:ascii="Arial" w:hAnsi="Arial"/>
        </w:rPr>
        <w:t xml:space="preserve"> Σας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φυπουργέ, βάλατε ηθικά διλήμματα σε μία Βουλευτή, η οποία πιστεύει ότι είναι πάρα πολύ προσεκτική και σε αυτά που λέει και σε αυτά που κάνει. Μου κάνει εντύπωση και θα σας απαντήσω, γιατί στο δικό μας ΤΕΙ των Σερρών ένας αλγόριθμος μπορεί να απαντήσει στις πραγματικές του ανάγκες και γιατί σε άλλα ΤΕΙ στείλατε περισσότερους έκτακτους. </w:t>
      </w:r>
    </w:p>
    <w:p>
      <w:pPr>
        <w:pStyle w:val="Normal"/>
        <w:spacing w:lineRule="auto" w:line="600"/>
        <w:ind w:firstLine="720"/>
        <w:jc w:val="both"/>
        <w:rPr>
          <w:rFonts w:ascii="Arial" w:hAnsi="Arial" w:cs="Arial"/>
        </w:rPr>
      </w:pPr>
      <w:r>
        <w:rPr>
          <w:rFonts w:cs="Arial" w:ascii="Arial" w:hAnsi="Arial"/>
        </w:rPr>
        <w:t xml:space="preserve">Κατά το παρελθόν, πραγματικά, θεωρήθηκε ότι η λειτουργία ενός εκπαιδευτικού ιδρύματος στην περιφέρεια θα μπορούσε να αντιστρέψει την πτωτική πορεία ενός τόπου και να αποτελέσει ένα σημαντικό μοχλό ανάπτυξης για την περιοχή. Βέβαια, πολλά ιδρύματα δημιουργήθηκαν λανθασμένα στην επικράτεια χωρίς κανένα σχεδιασμό. Μάλιστα, θα θυμάστε με το δεύτερο πακέτο στήριξης, ότι σε μία μόνο νύχτα είχαν δημιουργηθεί άπειρα τμήματα στην περιφέρεια. Επομένως, ο μαρασμός αυτών ήταν αυτονόητος, αφού δεν πληρούσαν τα αυτονόητα. </w:t>
      </w:r>
    </w:p>
    <w:p>
      <w:pPr>
        <w:pStyle w:val="Normal"/>
        <w:spacing w:lineRule="auto" w:line="600"/>
        <w:ind w:firstLine="720"/>
        <w:jc w:val="both"/>
        <w:rPr>
          <w:rFonts w:ascii="Arial" w:hAnsi="Arial" w:cs="Arial"/>
        </w:rPr>
      </w:pPr>
      <w:r>
        <w:rPr>
          <w:rFonts w:cs="Arial" w:ascii="Arial" w:hAnsi="Arial"/>
        </w:rPr>
        <w:t>Παρακολουθώντας, λοιπόν, τα τελευταία έντεκα χρόνια ως Βουλευτής του Νομού Σερρών και ΤΕΙ Σερρών και όταν αναφερόμαστε σ' αυτό, αναφερόμαστε σε ένα ίδρυμα που η πολιτεία επένδυσε δεκάδες εκατομμύρια σε υποδομές, ενίσχυσε με πάμπολλους τρόπους τη λειτουργία του και η ακαδημαϊκή κοινότητα ανταπέδωσε πολλαπλά στην τοπική κοινωνία, στην οικονομική ζωή του τόπου, αξιοποιώντας στο έπακρο τα χρήματα του Έλληνα φορολογούμενου.</w:t>
      </w:r>
    </w:p>
    <w:p>
      <w:pPr>
        <w:pStyle w:val="Normal"/>
        <w:spacing w:lineRule="auto" w:line="600"/>
        <w:ind w:firstLine="720"/>
        <w:jc w:val="both"/>
        <w:rPr>
          <w:rFonts w:ascii="Arial" w:hAnsi="Arial" w:cs="Arial"/>
        </w:rPr>
      </w:pPr>
      <w:r>
        <w:rPr>
          <w:rFonts w:cs="Arial" w:ascii="Arial" w:hAnsi="Arial"/>
        </w:rPr>
        <w:t xml:space="preserve">Κύριε Υφυπουργέ, είναι ένα ίδρυμα με περισσότερους από οκτώ χιλιάδες ενεργούς φοιτητές, με εβδομήντα οκτώ άτομα μόνιμο εκπαιδευτικό προσωπικό, καταφέρνει και ανταποκρίνεται πλήρως στις σύγχρονες απαιτήσεις, παρέχοντας υψηλής ποιότητας εκπαίδευση, ενθαρρύνει επιτυχώς την εφαρμοσμένη τεχνολογική έρευνα, αναπτύσσει συνεργασίες με εκπαιδευτικά ιδρύματα της χώρας και του εξωτερικού, υλοποιεί αυτοδύναμα μεταπτυχιακά προγράμματα με ιδιαίτερα μεγάλη συμμετοχή ενδιαφερομένων, υπάρχει πρόταση για αγγλόφωνο, για μεταπτυχιακά, υπάρχει συνεργασία με χώρες της Ανατολικής Ευρώπης, </w:t>
      </w:r>
    </w:p>
    <w:p>
      <w:pPr>
        <w:pStyle w:val="Normal"/>
        <w:spacing w:lineRule="auto" w:line="600"/>
        <w:ind w:firstLine="720"/>
        <w:jc w:val="both"/>
        <w:rPr>
          <w:rFonts w:ascii="Arial" w:hAnsi="Arial" w:cs="Arial"/>
        </w:rPr>
      </w:pPr>
      <w:r>
        <w:rPr>
          <w:rFonts w:cs="Arial" w:ascii="Arial" w:hAnsi="Arial"/>
        </w:rPr>
        <w:t xml:space="preserve">Προχώρησε -από τα πρώτα ιδρύματα- στη διαδικασία αξιολόγησης και πιστοποίησης, προσελκύει προγράμματα σπουδών, νέους της πατρίδας μας, υπογράφει πρωτόκολλα συνεργασίας με διασυνοριακές δράσεις, τη ζώνη καινοτομίας. Μελετήστε στοιχεία στο σύστημα «ΕΥΔΟΞΟΣ». Άρα αντιλαμβανόμαστε, αντιλαμβάνεστε γιατί ίδρυμα μιλάμε. </w:t>
      </w:r>
    </w:p>
    <w:p>
      <w:pPr>
        <w:pStyle w:val="Normal"/>
        <w:spacing w:lineRule="auto" w:line="600"/>
        <w:ind w:firstLine="720"/>
        <w:jc w:val="both"/>
        <w:rPr>
          <w:rFonts w:ascii="Arial" w:hAnsi="Arial" w:cs="Arial"/>
        </w:rPr>
      </w:pPr>
      <w:r>
        <w:rPr>
          <w:rFonts w:cs="Arial" w:ascii="Arial" w:hAnsi="Arial"/>
        </w:rPr>
        <w:t>Με τη σημερινή μου επίκαιρη μεταφέρω και την αγωνία, ανεξαρτήτως κομματικής προέλευσης, όλων των συναδέλφων Βουλευτών του νομού, του επιχειρηματικού κόσμου των Σερρών, των θεσμικών παραγόντων της τοπικής αυτοδιοίκησης και ζητώ να στηρίξετε το ΤΕΙ μας, γιατί μ’ αυτόν τον τρόπο βοηθάτε μια ακριτική περιοχή να βγει από το περιθώριο, να βγει μέσα από αυτόν το ρόλο της και τελικά να ορθοποδήσει.</w:t>
      </w:r>
    </w:p>
    <w:p>
      <w:pPr>
        <w:pStyle w:val="Normal"/>
        <w:spacing w:lineRule="auto" w:line="600"/>
        <w:ind w:firstLine="720"/>
        <w:jc w:val="both"/>
        <w:rPr>
          <w:rFonts w:ascii="Arial" w:hAnsi="Arial" w:cs="Arial"/>
        </w:rPr>
      </w:pPr>
      <w:r>
        <w:rPr>
          <w:rFonts w:cs="Arial" w:ascii="Arial" w:hAnsi="Arial"/>
        </w:rPr>
        <w:t>Θα ήθελα να τονίσω ότι στον επικείμενο εξορθολογισμό του δικτύου των πανεπιστημίων και των ΤΕΙ της χώρας, η πολιτεία, εσείς, κύριε Υπουργέ, θα πρέπει να λάβετε σοβαρά υπ’ όψιν ότι το ΤΕΙ Σερρών ανταποκρίνεται πλήρως στις σύγχρονες απαιτήσεις, παρέχοντας, όπως ήδη ανέλυσα, υψηλής ποιότητας εκπαίδευση στους φοιτητές και έχοντας περίοπτη θέση στα ιδρύματα της ανώτατης εκπαίδευσης της πατρίδας μας.</w:t>
      </w:r>
    </w:p>
    <w:p>
      <w:pPr>
        <w:pStyle w:val="Normal"/>
        <w:spacing w:lineRule="auto" w:line="600"/>
        <w:ind w:firstLine="720"/>
        <w:jc w:val="both"/>
        <w:rPr>
          <w:rFonts w:ascii="Arial" w:hAnsi="Arial" w:cs="Arial"/>
        </w:rPr>
      </w:pPr>
      <w:r>
        <w:rPr>
          <w:rFonts w:cs="Arial" w:ascii="Arial" w:hAnsi="Arial"/>
        </w:rPr>
        <w:t>Κύριε Πρόεδρε, ορισμένοι εκτίθενται ιδιαίτερα. Συνάδελφος κυβερνητικός των Σερρών δημόσια ανέφερε πέρυσι ότι το νέο Τμήμα Γραφιστικής των ΤΕΙ, μετά από διαβεβαιώσεις και του Ειδικού Γραμματέα Ανώτατης Εκπαίδευσης, του κ. Παπάζογλου, θα λειτουργούσε στο τρέχον ακαδημαϊκό έτος. Εμείς -και εγώ- στο πλαίσιο του κοινοβουλευτικού ελέγχου, διερευνούμε τις προθέσεις σας για το εάν τελικά θα λειτουργήσει.</w:t>
      </w:r>
    </w:p>
    <w:p>
      <w:pPr>
        <w:pStyle w:val="Normal"/>
        <w:spacing w:lineRule="auto" w:line="600"/>
        <w:ind w:firstLine="720"/>
        <w:jc w:val="both"/>
        <w:rPr>
          <w:rFonts w:ascii="Arial" w:hAnsi="Arial" w:cs="Arial"/>
        </w:rPr>
      </w:pPr>
      <w:r>
        <w:rPr>
          <w:rFonts w:cs="Arial" w:ascii="Arial" w:hAnsi="Arial"/>
        </w:rPr>
        <w:t>Σήμερα μας διαβεβαιώσατε ότι δεν θα λειτουργήσει. Πρέπει να μας το πείτε. Έπρεπε να το είχατε πει, να το δηλώσετε με θάρρος και να αναλάβετε και εσείς τις ευθύνες σας και βέβαια ο σερραϊκός λαός να μάθει αυτή σας τη θέ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Έχετε αντιληφθεί τα αδιέξοδα που δημιουργούνται, όμως, ειδικά τώρα, κύριε Υφυπουργέ, που οι έκτακτοι ανά τη χώρα προσανατολίζονται σε αποχή διαρκείας ή και τα ίδια τα ιδρύματα διαμαρτυρόμενα για τις περικοπές σε έκτακτο προσωπικό, αλλά κα τη μείωση της χρηματοδότησης, θα αναστείλουν τη λειτουργία τους από τον Σεπτέμβριο; Επανεξετάζετε αυτήν τη στάση σας; Η ενδεχόμενη κατάργηση των εκτάκτων θα δημιουργήσει σοβαρά προβλήματα στην εκπαιδευτική διαδικασία, εκτός και αν έχετε επιλέξει με την έναρξη του νέου εκπαιδευτικού ακαδημαϊκού έτους να έχετε απέναντί σας και όλο το φοιτητικό κόσμο.</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Πιστεύω ότι πρέπει να αυτονομήσουμε, κύριε Υφυπουργέ, πλήρως τα πανεπιστήμια, να κάνουν αυτά τις δικές τους επιλογές, τα τμήματα που θέλουν, να δίνουν τα πτυχία που θέλουν και βέβαια, το κράτος να κρατήσει τον επιτελικό του ρόλο, να ελέγχει τη χρηματοδότηση, αξιολόγηση και πιστοποίηση.</w:t>
      </w:r>
    </w:p>
    <w:p>
      <w:pPr>
        <w:pStyle w:val="Normal"/>
        <w:spacing w:lineRule="auto" w:line="600"/>
        <w:ind w:firstLine="720"/>
        <w:jc w:val="both"/>
        <w:rPr>
          <w:rFonts w:ascii="Arial" w:hAnsi="Arial" w:cs="Arial"/>
        </w:rPr>
      </w:pPr>
      <w:r>
        <w:rPr>
          <w:rFonts w:cs="Arial" w:ascii="Arial" w:hAnsi="Arial"/>
        </w:rPr>
        <w:t>Αν αυτό που έλεγε ο νυν Πρωθυπουργός, παλιότερα, συμβαδίζει με τον καθορισμό ακόμη και του αριθμού των εκτάκτων καθηγητών, με αυτά που συμβαίνουν σήμερα και αν αυτό αποτελεί μια καλή δικαιολογία, που είναι το μνημόνιο, αυτό είναι στην κρίση του ελληνικού λαού. Προβλήματα υπάρχουν και θα υπάρχουν. Το ζήτημα είναι αν ιεραρχούνται σωστά.</w:t>
      </w:r>
    </w:p>
    <w:p>
      <w:pPr>
        <w:pStyle w:val="Normal"/>
        <w:spacing w:lineRule="auto" w:line="600"/>
        <w:ind w:firstLine="720"/>
        <w:jc w:val="both"/>
        <w:rPr>
          <w:rFonts w:ascii="Arial" w:hAnsi="Arial" w:cs="Arial"/>
        </w:rPr>
      </w:pPr>
      <w:r>
        <w:rPr>
          <w:rFonts w:cs="Arial" w:ascii="Arial" w:hAnsi="Arial"/>
        </w:rPr>
        <w:t>Και να μην ξεχνάμε τι θα είχε συμβεί, κύριε Υφυπουργέ, εάν στη συζήτηση της επίκαιρης ερώτησης που κάνουμε σήμερα, η Νέα Δημοκρατία ήταν κυβέρνηση και αντιπολίτευση το ΠΑΣΟΚ.</w:t>
      </w:r>
    </w:p>
    <w:p>
      <w:pPr>
        <w:pStyle w:val="Normal"/>
        <w:spacing w:lineRule="auto" w:line="600"/>
        <w:ind w:firstLine="720"/>
        <w:jc w:val="both"/>
        <w:rPr>
          <w:rFonts w:ascii="Arial" w:hAnsi="Arial" w:cs="Arial"/>
        </w:rPr>
      </w:pPr>
      <w:r>
        <w:rPr>
          <w:rFonts w:cs="Arial" w:ascii="Arial" w:hAnsi="Arial"/>
        </w:rPr>
        <w:t>Ευχαριστώ για την ανοχή σας,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Μαρία Κόλλια-Τσαρουχά για την επίκαιρη ερώτησή της.</w:t>
      </w:r>
    </w:p>
    <w:p>
      <w:pPr>
        <w:pStyle w:val="Normal"/>
        <w:spacing w:lineRule="auto" w:line="600"/>
        <w:ind w:firstLine="720"/>
        <w:jc w:val="both"/>
        <w:rPr>
          <w:rFonts w:ascii="Arial" w:hAnsi="Arial" w:cs="Arial"/>
        </w:rPr>
      </w:pPr>
      <w:r>
        <w:rPr>
          <w:rFonts w:cs="Arial" w:ascii="Arial" w:hAnsi="Arial"/>
        </w:rPr>
        <w:t>Παρακαλούμε τον Υπουργό, κ. Πανάρετο, να λάβει το λόγο.</w:t>
      </w:r>
    </w:p>
    <w:p>
      <w:pPr>
        <w:pStyle w:val="Normal"/>
        <w:spacing w:lineRule="auto" w:line="600"/>
        <w:ind w:firstLine="72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Είμαι βέβαιος, κυρία Πρόεδρε, ότι πράγματι η κ. Κόλλια δεν εκφράζει μόνο τη δική της αγωνία με την επίκαιρη ερώτηση που κατέθεσε, αλλά εκφράζει τις ανησυχίες και τις αγωνίες όλων των Βουλευτών του νομού. Είμαι βέβαιος ότι εκφράζει και τις ανησυχίες της τοπικής κοινωνίας και των τοπικών παραγόντων.</w:t>
      </w:r>
    </w:p>
    <w:p>
      <w:pPr>
        <w:pStyle w:val="Normal"/>
        <w:spacing w:lineRule="auto" w:line="600"/>
        <w:ind w:firstLine="720"/>
        <w:jc w:val="both"/>
        <w:rPr/>
      </w:pPr>
      <w:r>
        <w:rPr>
          <w:rFonts w:cs="Arial" w:ascii="Arial" w:hAnsi="Arial"/>
        </w:rPr>
        <w:t>Είπα και προηγουμένως ότι αυτές οι αποφάσεις δεν είναι ούτε εύκολες ούτε ευχάριστες. Θα ευχόμουν να μην είχαν προηγηθεί οι αποφάσεις δημιουργίας πολλών πανεπιστημίων και τμημάτων ΤΕΙ, ώστε να μην έλθουμε σήμερα σε αυτήν τη δύσκολη κατάσταση και σε αυτήν τη δύσκολη θέση -τυχαίνει να βρισκόμαστε εμείς, διότι θα μπορούσατε να ήσαστε εσείς σε αυτήν τη δύσκολη θέση- να αντιμετωπίσουμε το πρόβλημα που έχει δημιουργηθεί.</w:t>
      </w:r>
    </w:p>
    <w:p>
      <w:pPr>
        <w:pStyle w:val="Normal"/>
        <w:spacing w:lineRule="auto" w:line="600"/>
        <w:ind w:firstLine="720"/>
        <w:jc w:val="both"/>
        <w:rPr/>
      </w:pPr>
      <w:r>
        <w:rPr>
          <w:rFonts w:cs="Arial" w:ascii="Arial" w:hAnsi="Arial"/>
        </w:rPr>
        <w:t>Επειδή δεν θέλω και δεν μου αρέσει να αποδίδω ευθύνες εύκολα και να πω «ναι, έγινε αυτό, έγινε εκείνο, έγινε το άλλο που δεν έπρεπε να έχει γίνει», πρέπει να πω ότι οι προηγούμενες ηγεσίες διαχρονικά ακολούθησαν μια παρόμοια πολιτική, με μία στρατηγική. Η πολιτική ποια ήταν; Να βοηθήσουμε την ανάπτυξη της περιφέρειας με ίδρυση πανεπιστημίων, ΤΕΙ και τμημάτων. Μάλιστα, σε ορισμένες περιπτώσεις αυτό ενισχύθηκε από χρήματα που ήταν διαθέσιμα από την Ευρωπαϊκή Ένωση.</w:t>
      </w:r>
    </w:p>
    <w:p>
      <w:pPr>
        <w:pStyle w:val="Normal"/>
        <w:spacing w:lineRule="auto" w:line="600"/>
        <w:ind w:firstLine="720"/>
        <w:jc w:val="both"/>
        <w:rPr/>
      </w:pPr>
      <w:r>
        <w:rPr>
          <w:rFonts w:cs="Arial" w:ascii="Arial" w:hAnsi="Arial"/>
        </w:rPr>
        <w:t>Η διεύρυνση της τριτοβάθμιας εκπαίδευσης ήταν μια πολιτική ευρωπαϊκή, ήταν μια πολιτική διεθνής για την ανάπτυξη της τριτοβάθμιας εκπαίδευσης.</w:t>
      </w:r>
    </w:p>
    <w:p>
      <w:pPr>
        <w:pStyle w:val="Normal"/>
        <w:spacing w:lineRule="auto" w:line="600"/>
        <w:ind w:firstLine="720"/>
        <w:jc w:val="both"/>
        <w:rPr/>
      </w:pPr>
      <w:r>
        <w:rPr>
          <w:rFonts w:cs="Arial" w:ascii="Arial" w:hAnsi="Arial"/>
        </w:rPr>
        <w:t xml:space="preserve">Όμως, στη χώρα μας ειδικά αυτή η πολιτική δεν έλαβε υπ’ όψιν της μία σειρά από παραμέτρους. Θα έλεγα και διεθνώς αν θέλετε την άποψή μου. Αυτή η πολιτική δεν ξέρω αν έχει τα καλύτερα δυνατά αποτελέσματα. Βλέπει κανείς χώρες οι οποίες έχουν ιδιαίτερη οικονομική ανάπτυξη και ιδιαίτερη επιτυχία στις σπουδές της τριτοβάθμιας εκπαίδευσης να έχουν επιτύχει με άλλη λογική, όχι μαζικής τριτοβάθμιας εκπαίδευσης. </w:t>
      </w:r>
    </w:p>
    <w:p>
      <w:pPr>
        <w:pStyle w:val="Normal"/>
        <w:spacing w:lineRule="auto" w:line="600"/>
        <w:ind w:firstLine="720"/>
        <w:jc w:val="both"/>
        <w:rPr/>
      </w:pPr>
      <w:r>
        <w:rPr>
          <w:rFonts w:cs="Arial" w:ascii="Arial" w:hAnsi="Arial"/>
        </w:rPr>
        <w:t xml:space="preserve">Αν πάρει κανείς παράδειγμα την Ελβετία, θα δει ότι μόνο ένα 24% με 30% των νέων ανθρώπων πηγαίνει στα πανεπιστήμια και στα ΤΕΙ. Πηγαίνουν στην τεχνική εκπαίδευση, όχι όμως γιατί τους υποχρεώνει το κράτος, αλλά γιατί αυτή η τεχνική εκπαίδευση έχει αντίκρισμα. </w:t>
      </w:r>
    </w:p>
    <w:p>
      <w:pPr>
        <w:pStyle w:val="Normal"/>
        <w:spacing w:lineRule="auto" w:line="600"/>
        <w:ind w:firstLine="720"/>
        <w:jc w:val="both"/>
        <w:rPr/>
      </w:pPr>
      <w:r>
        <w:rPr>
          <w:rFonts w:cs="Arial" w:ascii="Arial" w:hAnsi="Arial"/>
        </w:rPr>
        <w:t xml:space="preserve">Σε εμάς υπάρχει ένα έλλειμμα ενδιάμεσης βαθμίδας από τη δευτεροβάθμια στην τριτοβάθμια. Έχουμε στην τριτοβάθμια το μεγαλύτερο ποσοστό νέων αυτής της ηλικίας να σπουδάζουν ή να έχουν πρόσβαση στα πανεπιστήμια και στα ΤΕΙ, χωρίς να έχουμε καν τη βάση του «10». Έχουμε τμήματα που δεν γεμίζουν. Άρα, έχουμε πιο πολλές διαθέσιμες θέσεις από όσες ζητούνται. Στα παιδιά αυτά δεν προσφέρουμε κάτι αξιόπιστο ενδιάμεσα. </w:t>
      </w:r>
    </w:p>
    <w:p>
      <w:pPr>
        <w:pStyle w:val="Normal"/>
        <w:spacing w:lineRule="auto" w:line="600"/>
        <w:jc w:val="both"/>
        <w:rPr>
          <w:rFonts w:ascii="Arial" w:hAnsi="Arial" w:cs="Arial"/>
        </w:rPr>
      </w:pPr>
      <w:r>
        <w:rPr>
          <w:rFonts w:cs="Arial" w:ascii="Arial" w:hAnsi="Arial"/>
        </w:rPr>
        <w:tab/>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rPr>
        <w:t xml:space="preserve">Θα σας πω –και θα κλείσω με αυτό, κυρία Πρόεδρε- μία εμπειρία που είχα, μιλώντας με τον Υπουργό Τριτοβάθμιας Εκπαίδευσης και Έρευνας της Ελβετίας. Μου είπε «έχω έξι παιδιά. Από τα έξι παιδιά μου το ένα μόνο πήγε στο πανεπιστήμιο. Τα άλλα πέντε πήγαν στην τεχνική εκπαίδευση». Σκεφθείτε οποιονδήποτε από εμάς να είναι περήφανος και ευχαριστημένος με κάτι αντίστοιχο και να μην προσπαθεί όλα τα παιδιά του να πάνε στα πανεπιστήμια. </w:t>
      </w:r>
    </w:p>
    <w:p>
      <w:pPr>
        <w:pStyle w:val="Normal"/>
        <w:spacing w:lineRule="auto" w:line="600"/>
        <w:ind w:firstLine="720"/>
        <w:jc w:val="both"/>
        <w:rPr/>
      </w:pPr>
      <w:r>
        <w:rPr>
          <w:rFonts w:cs="Arial" w:ascii="Arial" w:hAnsi="Arial"/>
        </w:rPr>
        <w:t xml:space="preserve">Χρειαζόμαστε, λοιπόν, να δούμε ξανά, να επανασχεδιάσουμε την τριτοβάθμια εκπαίδευση. Με όλες τις δυσκολίες που αυτό συνεπάγεται, με διάλογο, με προσπάθεια κατανόησης και αντίληψης των προβλημάτων, αλλά με τελικό στόχο την καλύτερη δυνατή εκπαίδευση για τα νέα Ελληνόπουλα που θα σπουδάσουν στα πανεπιστήμια.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Θα συζητηθεί τώρα η πέμπτη με αριθμό 970/7-6-2011 επίκαιρη ερώτηση δευτέρου κύκλου: του Ζ΄ Αντιπροέδρου της Βουλής και Βουλευτή του Συνασπισμού Ριζοσπαστικής Αριστεράς κ. Αναστάσιου Κουράκη προς την Υπουργό Παιδείας, Διά Βίου Μάθησης και Θρησκευμάτων, σχετικά με την ανανέωση της ισχύος του π.δ. 123/84 περί του διδακτικού και ερευνητικού προσωπικού στα ΑΕΙ. </w:t>
      </w:r>
    </w:p>
    <w:p>
      <w:pPr>
        <w:pStyle w:val="Normal"/>
        <w:spacing w:lineRule="auto" w:line="600"/>
        <w:ind w:firstLine="720"/>
        <w:jc w:val="both"/>
        <w:rPr>
          <w:rFonts w:ascii="Arial" w:hAnsi="Arial" w:cs="Arial"/>
        </w:rPr>
      </w:pPr>
      <w:r>
        <w:rPr>
          <w:rFonts w:cs="Arial" w:ascii="Arial" w:hAnsi="Arial"/>
        </w:rPr>
        <w:t xml:space="preserve">Στον ερωτώντα Βουλευτή του ΣΥΡΙΖΑ, τον κ. Αναστάσιο Κουράκη, θα απαντήσει ο Υφυπουργός Παιδείας, Διά Βίου Μάθησης και Θρησκευμάτων, κ. Ιωάννης Πανάρετος. </w:t>
      </w:r>
    </w:p>
    <w:p>
      <w:pPr>
        <w:pStyle w:val="Normal"/>
        <w:spacing w:lineRule="auto" w:line="600"/>
        <w:ind w:firstLine="720"/>
        <w:jc w:val="both"/>
        <w:rPr>
          <w:rFonts w:ascii="Arial" w:hAnsi="Arial" w:cs="Arial"/>
        </w:rPr>
      </w:pPr>
      <w:r>
        <w:rPr>
          <w:rFonts w:cs="Arial" w:ascii="Arial" w:hAnsi="Arial"/>
        </w:rPr>
        <w:t xml:space="preserve">Παρακαλώ, κύριε Κουράκη, έχετε δύο λεπτά για να παρουσιάσετε την επίκαιρη ερώτησή σας. </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 xml:space="preserve">Κύριε Υφυπουργέ, γνωρίζετε πάρα πολύ καλά ότι από την 1η Σεπτεμβρίου 2010, δηλαδή πάνω από εννιά μήνες, εκκρεμεί η υπογραφή ενός προεδρικού διατάγματος, το 123/84 συγκεκριμένα, το οποίο ορίζει τα προσόντα και τις προϋποθέσεις για την κατάληψη θέσης διδακτικού και ερευνητικού προσωπικού σε ορισμένες περιπτώσεις. Είναι οι περιπτώσεις όπου εφαρμόζεται διεθνώς μία πρακτική σε πάρα πολλές σχολές. Στη δική μας τη χώρα είναι στη Σχολή Αρχιτεκτόνων, Μηχανικών του ΕΜΠ, στην Ανωτάτη Σχολή Καλών Τεχνών, στα Τμήματα Αρχιτεκτόνων, Μηχανικών του ΑΠΘ, του Πανεπιστημίου Θεσσαλονίκης, του Δημοκριτείου, του Πολυτεχνείου Κρήτης, του Τμήματος Θεάτρου και Κινηματογράφου κ.λπ.. </w:t>
      </w:r>
    </w:p>
    <w:p>
      <w:pPr>
        <w:pStyle w:val="Normal"/>
        <w:spacing w:lineRule="auto" w:line="600"/>
        <w:ind w:firstLine="720"/>
        <w:jc w:val="both"/>
        <w:rPr>
          <w:rFonts w:ascii="Arial" w:hAnsi="Arial" w:cs="Arial"/>
        </w:rPr>
      </w:pPr>
      <w:r>
        <w:rPr>
          <w:rFonts w:cs="Arial" w:ascii="Arial" w:hAnsi="Arial"/>
        </w:rPr>
        <w:t xml:space="preserve">Αυτό είναι κάτι που δεν μπορεί να αμφισβητηθεί, τη στιγμή που προβλέπεται στο ν. 1268, ο οποίος λέει ότι σε ορισμένες ειδικές περιπτώσεις, όπως αυτή εδώ, δικαιολογείται η μη κατοχή διδακτορικού διπλώματος και μάλιστα λέει ότι τα προσόντα και οι προϋποθέσεις εκλογής, αλλά και ένταξης θα καθορίζονται από προεδρικό διάταγμα. </w:t>
      </w:r>
    </w:p>
    <w:p>
      <w:pPr>
        <w:pStyle w:val="Normal"/>
        <w:spacing w:lineRule="auto" w:line="600"/>
        <w:ind w:firstLine="720"/>
        <w:jc w:val="both"/>
        <w:rPr/>
      </w:pPr>
      <w:r>
        <w:rPr>
          <w:rFonts w:cs="Arial" w:ascii="Arial" w:hAnsi="Arial"/>
        </w:rPr>
        <w:t xml:space="preserve">Το γεγονός ότι ο νομοθέτης επέλεξε όχι μία πάγια ρύθμιση καθορισμού των προσόντων σε εκείνα τα τμήματα που τυχαίνουν αυτής της ιδιαιτερότητας, δείχνει ότι άφησε σε εκκρεμότητα μία διαδικασία, σύμφωνα με την οποία κάθε φορά, ανάλογα με την εξέλιξη των επιστημών, μπορεί να καθορίζεται ποιο τμήμα μπορεί να ενταχθεί σε αυτήν τη ρύθμιση ή όχι. </w:t>
      </w:r>
    </w:p>
    <w:p>
      <w:pPr>
        <w:pStyle w:val="Normal"/>
        <w:spacing w:lineRule="auto" w:line="600"/>
        <w:ind w:firstLine="720"/>
        <w:jc w:val="both"/>
        <w:rPr>
          <w:rFonts w:ascii="Arial" w:hAnsi="Arial" w:cs="Arial"/>
        </w:rPr>
      </w:pPr>
      <w:r>
        <w:rPr>
          <w:rFonts w:cs="Arial" w:ascii="Arial" w:hAnsi="Arial"/>
        </w:rPr>
        <w:t xml:space="preserve">Ο νόμος, όμως, ισχύει. Ο ν. 1268 ισχύει. Και εδώ έχουμε τη συγκεκριμένη περίπτωση, ενώ έχουμε μια ανανέωση από καιρού εις καιρόν, που το Υπουργείο δεν υπέγραψε εδώ και πάνω από εννέα μήνες, με αποτέλεσμα να υπάρχουν τρομακτικά προβλήματα σε ένα ήδη συρρικνωμένο αριθμό διδακτικού προσωπικού του Μετσοβείου Πολυτεχνείου.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ο Τμήμα Αρχιτεκτόνων πριν από λίγο καιρό είχε εκατόν είκοσι ένα μέλη, τώρα έχει εβδομήντα πέντε. Τα 2/3 υπάγονται σε αυτήν τη ρύθμιση. </w:t>
      </w:r>
    </w:p>
    <w:p>
      <w:pPr>
        <w:pStyle w:val="Normal"/>
        <w:spacing w:lineRule="auto" w:line="600"/>
        <w:ind w:firstLine="720"/>
        <w:jc w:val="both"/>
        <w:rPr>
          <w:rFonts w:ascii="Arial" w:hAnsi="Arial" w:cs="Arial"/>
        </w:rPr>
      </w:pPr>
      <w:r>
        <w:rPr>
          <w:rFonts w:cs="Arial" w:ascii="Arial" w:hAnsi="Arial"/>
        </w:rPr>
        <w:t xml:space="preserve">Διερωτώμαι πώς είναι δυνατόν να γίνεται αυτό, όταν το ίδιο το τμήμα, η σχολή, η σύγκλητος, η πρυτανεία ζητά το αυτονόητο –ποιο είναι το αυτονόητο;- να μην παρανομείτε. Πού είναι η παρανομία; Ο ν. 1268 το προβλέπει, το προεδρικό διάταγμα πρέπει να εκδοθεί. Κωλυσιεργούν τα πάντα. Φεύγουν συνάδελφοι με συνταξιοδοτήσεις. Βάζετε αυτό το αισχρό δημοσιονομικό κριτήριο εξοικονόμησης χρημάτων, περί αυτού πρόκειται. </w:t>
      </w:r>
    </w:p>
    <w:p>
      <w:pPr>
        <w:pStyle w:val="Normal"/>
        <w:spacing w:lineRule="auto" w:line="600"/>
        <w:ind w:firstLine="851"/>
        <w:jc w:val="both"/>
        <w:rPr>
          <w:rFonts w:ascii="Arial" w:hAnsi="Arial" w:cs="Arial"/>
        </w:rPr>
      </w:pPr>
      <w:r>
        <w:rPr>
          <w:rFonts w:cs="Arial" w:ascii="Arial" w:hAnsi="Arial"/>
        </w:rPr>
        <w:t xml:space="preserve">Είναι αισχρό αυτήν τη στιγμή να καταδικάζετε μία ολόκληρη σχολή και πολλές άλλες σε μία συρρίκνωση, σε μία απαξίωση, σε μία φυγή επιστημόνων, να προβάλλετε το όποιο αίτημα, ευφυολόγημα. </w:t>
      </w:r>
    </w:p>
    <w:p>
      <w:pPr>
        <w:pStyle w:val="Normal"/>
        <w:spacing w:lineRule="auto" w:line="600"/>
        <w:ind w:firstLine="851"/>
        <w:jc w:val="both"/>
        <w:rPr>
          <w:rFonts w:ascii="Arial" w:hAnsi="Arial" w:cs="Arial"/>
        </w:rPr>
      </w:pPr>
      <w:r>
        <w:rPr>
          <w:rFonts w:cs="Arial" w:ascii="Arial" w:hAnsi="Arial"/>
        </w:rPr>
        <w:t>Θέλω σας παρακαλώ να μην ακούσω –γιατί το έχω ακούσει άλλες φορές, όχι από εσάς προσωπικά- ότι στο νέο νόμο θα προβλεφθεί. Είναι άλλο πράγμα αν θα προβλεφθεί στο νόμο κι άλλο αν τηρούμε τον ισχύοντα νόμο εδώ και εννέα μήνες. Ισχύει ένας νόμος, ο 1268, πρέπει να εκδοθεί το προεδρικό διάταγμα. Και θα ήθελα πάρα πολύ, κύριε Υφυπουργέ, βγαίνοντας από αυτήν την Αίθουσα, να έχουμε ακούσει όλοι μας μία ημερομηνία.</w:t>
      </w:r>
    </w:p>
    <w:p>
      <w:pPr>
        <w:pStyle w:val="Normal"/>
        <w:spacing w:lineRule="auto" w:line="600"/>
        <w:ind w:firstLine="851"/>
        <w:jc w:val="both"/>
        <w:rPr>
          <w:rFonts w:ascii="Arial" w:hAnsi="Arial" w:cs="Arial"/>
        </w:rPr>
      </w:pPr>
      <w:r>
        <w:rPr>
          <w:rFonts w:cs="Arial" w:ascii="Arial" w:hAnsi="Arial"/>
        </w:rPr>
        <w:t xml:space="preserve">Σας ευχαριστώ και θα τοποθετηθώ αμέσως μετά. </w:t>
      </w:r>
    </w:p>
    <w:p>
      <w:pPr>
        <w:pStyle w:val="Normal"/>
        <w:spacing w:lineRule="auto" w:line="600"/>
        <w:ind w:firstLine="851"/>
        <w:jc w:val="both"/>
        <w:rPr/>
      </w:pPr>
      <w:r>
        <w:rPr>
          <w:rFonts w:cs="Arial" w:ascii="Arial" w:hAnsi="Arial"/>
          <w:b/>
        </w:rPr>
        <w:t>ΠΡΟΕΔΡΕΥΩΝ (Γρηγόριος Νιώτης):</w:t>
      </w:r>
      <w:r>
        <w:rPr>
          <w:rFonts w:cs="Arial" w:ascii="Arial" w:hAnsi="Arial"/>
        </w:rPr>
        <w:t xml:space="preserve"> Ευχαριστώ, κύριε Αντιπρόεδρε. </w:t>
      </w:r>
    </w:p>
    <w:p>
      <w:pPr>
        <w:pStyle w:val="Normal"/>
        <w:spacing w:lineRule="auto" w:line="600"/>
        <w:ind w:firstLine="720"/>
        <w:jc w:val="both"/>
        <w:rPr>
          <w:rFonts w:ascii="Arial" w:hAnsi="Arial" w:cs="Arial"/>
        </w:rPr>
      </w:pPr>
      <w:r>
        <w:rPr>
          <w:rFonts w:cs="Arial" w:ascii="Arial" w:hAnsi="Arial"/>
        </w:rPr>
        <w:t xml:space="preserve">Ο Υφυπουργός Παιδείας, Διά Βίου Μάθησης και Θρησκευμάτων, κ. Ιωάννης Πανάρετος έχει το λόγο. </w:t>
      </w:r>
    </w:p>
    <w:p>
      <w:pPr>
        <w:pStyle w:val="Web"/>
        <w:spacing w:lineRule="auto" w:line="600" w:before="0" w:after="0"/>
        <w:ind w:firstLine="720"/>
        <w:jc w:val="both"/>
        <w:rPr/>
      </w:pPr>
      <w:r>
        <w:rPr>
          <w:rStyle w:val="StrongEmphasis"/>
          <w:rFonts w:cs="Arial" w:ascii="Arial" w:hAnsi="Arial"/>
        </w:rPr>
        <w:t xml:space="preserve">ΙΩΑΝΝΗΣ ΠΑΝΑΡΕΤΟΣ (Υφυπουργός Παιδείας, Διά Βίου Μάθησης και Θρησκευμάτων): </w:t>
      </w:r>
      <w:r>
        <w:rPr>
          <w:rStyle w:val="StrongEmphasis"/>
          <w:rFonts w:cs="Arial" w:ascii="Arial" w:hAnsi="Arial"/>
          <w:b w:val="false"/>
        </w:rPr>
        <w:t xml:space="preserve">Κύριε Κουράκη, ξέρετε ότι σε όσες ερωτήσεις έχετε κάνει, έχω πάντα προσπαθήσει να απαντήσω επί της ουσίας και ξέρετε ότι προσέχω και τις ερωτήσεις σας και τις τοποθετήσεις σας. </w:t>
      </w:r>
    </w:p>
    <w:p>
      <w:pPr>
        <w:pStyle w:val="Web"/>
        <w:spacing w:lineRule="auto" w:line="600" w:before="0" w:after="0"/>
        <w:ind w:firstLine="720"/>
        <w:jc w:val="both"/>
        <w:rPr/>
      </w:pPr>
      <w:r>
        <w:rPr>
          <w:rStyle w:val="StrongEmphasis"/>
          <w:rFonts w:cs="Arial" w:ascii="Arial" w:hAnsi="Arial"/>
          <w:b w:val="false"/>
        </w:rPr>
        <w:t xml:space="preserve">Θα διαπιστώσατε ότι μία πρόταση-υπόδειξή σας να δημοσιοποιηθούν τα ονόματα όσων εκκρεμούν οι διορισμοί, υλοποιήθηκε. Δεν είχε ξαναγίνει στο παρελθόν αυτό ποτέ. Θέλω να σας διαβεβαιώσω για μία ακόμα φορά, όσον αφορά αυτό το θέμα, ότι θα κρατηθεί αυτή η σειρά, με εξαιρέσεις όπως σας είπα, όπου μπορεί να χρειαστεί. </w:t>
      </w:r>
    </w:p>
    <w:p>
      <w:pPr>
        <w:pStyle w:val="Web"/>
        <w:spacing w:lineRule="auto" w:line="600" w:before="0" w:after="0"/>
        <w:ind w:firstLine="720"/>
        <w:jc w:val="both"/>
        <w:rPr/>
      </w:pPr>
      <w:r>
        <w:rPr>
          <w:rStyle w:val="StrongEmphasis"/>
          <w:rFonts w:cs="Arial" w:ascii="Arial" w:hAnsi="Arial"/>
          <w:b w:val="false"/>
        </w:rPr>
        <w:t xml:space="preserve">Γι’ αυτό είμαι βέβαιος, ότι ο όρος «ευφυολόγημα» που χρησιμοποιήσατε ήταν μάλλον άδικος. Γιατί δεν έχω προσπαθήσει ποτέ να σας απαντήσω με ευφυολογήματα. Προσπαθώ να σας απαντώ επί της ουσίας. Αυτό θα προσπαθήσω να κάνω και τώρα, γιατί θέτετε και αναδεικνύετε ένα πολύ σημαντικό θέμα που δεν είναι απλώς θέμα υπογραφής ενός προεδρικού διατάγματος αλλά αναδεικνύει ένα ευρύτερο εσωτερικό θέμα των πανεπιστημίων και της λειτουργίας τους. </w:t>
      </w:r>
    </w:p>
    <w:p>
      <w:pPr>
        <w:pStyle w:val="Web"/>
        <w:spacing w:lineRule="auto" w:line="600" w:before="0" w:after="0"/>
        <w:ind w:firstLine="720"/>
        <w:jc w:val="both"/>
        <w:rPr/>
      </w:pPr>
      <w:r>
        <w:rPr>
          <w:rStyle w:val="StrongEmphasis"/>
          <w:rFonts w:cs="Arial" w:ascii="Arial" w:hAnsi="Arial"/>
          <w:b w:val="false"/>
        </w:rPr>
        <w:t xml:space="preserve">Ο νομοθέτης, όπως είπατε σωστά, στο ν.1268/82 είπε ότι χρειάζεται διδακτορικό για να καταλάβει κάποιος θέση στο πανεπιστήμιο. Εξαίρεσε προσωρινά κάποιες περιπτώσεις, όπου θεωρήθηκε ότι είναι δύσκολο να υπάρχουν επιστήμονες με διδακτορικό για να καταλάβουν αυτές τις θέσεις. Αυτό το «προσωρινά» το προσδιόρισε σε μία συγκεκριμένη ημερομηνία -το 2010 αν θυμάμαι καλά- και είχε προβλέψει ο νόμος ότι με Προεδρικό Διάταγμα θα καταγραφούν οι επιστήμες εκείνες που δεν θα χρειάζεται διδακτορικό. </w:t>
      </w:r>
    </w:p>
    <w:p>
      <w:pPr>
        <w:pStyle w:val="Web"/>
        <w:spacing w:lineRule="auto" w:line="600" w:before="0" w:after="0"/>
        <w:ind w:firstLine="720"/>
        <w:jc w:val="both"/>
        <w:rPr/>
      </w:pPr>
      <w:r>
        <w:rPr>
          <w:rStyle w:val="StrongEmphasis"/>
          <w:rFonts w:cs="Arial" w:ascii="Arial" w:hAnsi="Arial"/>
          <w:b w:val="false"/>
        </w:rPr>
        <w:t xml:space="preserve">Ερχόμαστε τώρα στο χρονικό σημείο που βρισκόμαστε και το ερώτημα είναι: Εξακολουθούν και δεν υπάρχουν διδάκτορες σ’ αυτά τα αντικείμενα; Εσείς βλέπετε τη μία πλευρά -την οποία βλέπω κι εγώ και την αντιλαμβάνομαι- των ανθρώπων εκείνων που υπηρετούν ήδη, δεν έχουν διδακτορικό, αλλά σύμφωνα με τη νομοθεσία για να εξελιχθούν θα πρέπει να γίνει ανοιχτή προκήρυξη. Και ενδεχόμενη ανοιχτή προκήρυξη που θα επιβάλει το διδακτορικό, θα αποκλείσει τους εσωτερικούς υποψηφίους. </w:t>
      </w:r>
    </w:p>
    <w:p>
      <w:pPr>
        <w:pStyle w:val="Web"/>
        <w:spacing w:lineRule="auto" w:line="600" w:before="0" w:after="0"/>
        <w:ind w:firstLine="720"/>
        <w:jc w:val="both"/>
        <w:rPr/>
      </w:pPr>
      <w:r>
        <w:rPr>
          <w:rStyle w:val="StrongEmphasis"/>
          <w:rFonts w:cs="Arial" w:ascii="Arial" w:hAnsi="Arial"/>
          <w:b w:val="false"/>
        </w:rPr>
        <w:t xml:space="preserve">Από την άλλη μεριά, έχουμε υποψηφίους, έχουμε επιστήμονες ενδιαφερόμενους οι οποίοι λένε ότι σ’ αυτό το αντικείμενο υπάρχουν πια επιστήμονες με διδακτορικό. Μας ρωτούν: Γιατί εξακολουθείτε και αποκλείετε με Προεδρικό Διάταγμα αυτούς που έχουν διδακτορικό, λέγοντας ότι δεν χρειάζεται διδακτορικό; </w:t>
      </w:r>
    </w:p>
    <w:p>
      <w:pPr>
        <w:pStyle w:val="Web"/>
        <w:spacing w:lineRule="auto" w:line="600" w:before="0" w:after="0"/>
        <w:ind w:firstLine="720"/>
        <w:jc w:val="both"/>
        <w:rPr/>
      </w:pPr>
      <w:r>
        <w:rPr>
          <w:rStyle w:val="StrongEmphasis"/>
          <w:rFonts w:cs="Arial" w:ascii="Arial" w:hAnsi="Arial"/>
          <w:b w:val="false"/>
        </w:rPr>
        <w:t xml:space="preserve">Αυτή είναι η δυσκολία. Δεν έχει τίποτα να κάνει ούτε με το μνημόνιο, ούτε με το δημοσιονομικό που είπατε. Κι αυτήν τη δυσκολία προσπαθούμε να την αντιμετωπίσουμε στο νέο νόμο που επεξεργαζόμαστε. Δεν είναι δηλαδή μία υπεκφυγή, όπως πιθανόν θεωρείτε, που λέμε για το νόμο. Προσπαθούμε να την αντιμετωπίσουμε μέσα στο πλαίσιο μίας μεγαλύτερης αυτοτέλειας των ιδρυμάτων, για την οποία θα επανέλθω ώστε να σας εξηγήσω ποιος είναι ο τρόπος σκέψης. Πάντως με κανένα τρόπο δεν έχει να κάνει με τους δημοσιονομικούς προβληματισμούς. </w:t>
      </w:r>
    </w:p>
    <w:p>
      <w:pPr>
        <w:pStyle w:val="Web"/>
        <w:spacing w:lineRule="auto" w:line="600" w:before="0" w:after="0"/>
        <w:ind w:firstLine="720"/>
        <w:jc w:val="both"/>
        <w:rPr/>
      </w:pPr>
      <w:r>
        <w:rPr>
          <w:rStyle w:val="StrongEmphasis"/>
          <w:rFonts w:cs="Arial" w:ascii="Arial" w:hAnsi="Arial"/>
          <w:b w:val="false"/>
        </w:rPr>
        <w:t>Ευχαριστώ, κύριε Πρόεδρε.</w:t>
      </w:r>
    </w:p>
    <w:p>
      <w:pPr>
        <w:pStyle w:val="Web"/>
        <w:spacing w:lineRule="auto" w:line="600" w:before="0" w:after="0"/>
        <w:ind w:firstLine="720"/>
        <w:jc w:val="both"/>
        <w:rPr/>
      </w:pPr>
      <w:r>
        <w:rPr>
          <w:rStyle w:val="StrongEmphasis"/>
          <w:rFonts w:cs="Arial" w:ascii="Arial" w:hAnsi="Arial"/>
        </w:rPr>
        <w:t>ΠΡΟΕΔΡΕΥΩΝ (Γρηγόριος Νιώτης):</w:t>
      </w:r>
      <w:r>
        <w:rPr>
          <w:rStyle w:val="StrongEmphasis"/>
          <w:rFonts w:cs="Arial" w:ascii="Arial" w:hAnsi="Arial"/>
          <w:b w:val="false"/>
        </w:rPr>
        <w:t xml:space="preserve"> Ευχαριστώ, κύριε Υφυπουργέ. </w:t>
      </w:r>
    </w:p>
    <w:p>
      <w:pPr>
        <w:pStyle w:val="Web"/>
        <w:spacing w:lineRule="auto" w:line="600" w:before="0" w:after="0"/>
        <w:ind w:firstLine="720"/>
        <w:jc w:val="both"/>
        <w:rPr/>
      </w:pPr>
      <w:r>
        <w:rPr>
          <w:rStyle w:val="StrongEmphasis"/>
          <w:rFonts w:cs="Arial" w:ascii="Arial" w:hAnsi="Arial"/>
          <w:b w:val="false"/>
        </w:rPr>
        <w:t xml:space="preserve">Ο Αντιπρόεδρος της Βουλής και Βουλευτής του ΣΥΡΙΖΑ, κ. Αναστάσιος Κουράκης έχει το λόγο να αναπτύξει την επίκαιρη ερώτησή του. </w:t>
      </w:r>
    </w:p>
    <w:p>
      <w:pPr>
        <w:pStyle w:val="Web"/>
        <w:spacing w:lineRule="auto" w:line="600" w:before="0" w:after="0"/>
        <w:ind w:firstLine="720"/>
        <w:jc w:val="both"/>
        <w:rPr/>
      </w:pPr>
      <w:r>
        <w:rPr>
          <w:rStyle w:val="StrongEmphasis"/>
          <w:rFonts w:cs="Arial" w:ascii="Arial" w:hAnsi="Arial"/>
        </w:rPr>
        <w:t xml:space="preserve">ΑΝΑΣΤΑΣΙΟΣ ΚΟΥΡΑΚΗΣ (Ζ΄ Αντιπρόεδρος της Βουλής): </w:t>
      </w:r>
      <w:r>
        <w:rPr>
          <w:rStyle w:val="StrongEmphasis"/>
          <w:rFonts w:cs="Arial" w:ascii="Arial" w:hAnsi="Arial"/>
          <w:b w:val="false"/>
        </w:rPr>
        <w:t xml:space="preserve">Κύριε Υπουργέ, ομολογουμένως με εκπλήξατε με αυτά που άκουσα. Δεν είχα εφοδιαστεί για αυτού του είδους την επιχειρηματολογία. </w:t>
      </w:r>
    </w:p>
    <w:p>
      <w:pPr>
        <w:pStyle w:val="Normal"/>
        <w:tabs>
          <w:tab w:val="clear" w:pos="720"/>
          <w:tab w:val="left" w:pos="5120" w:leader="none"/>
        </w:tabs>
        <w:spacing w:lineRule="auto" w:line="600"/>
        <w:ind w:firstLine="720"/>
        <w:jc w:val="both"/>
        <w:rPr/>
      </w:pPr>
      <w:r>
        <w:rPr>
          <w:rFonts w:cs="Arial" w:ascii="Arial" w:hAnsi="Arial"/>
        </w:rPr>
        <w:t xml:space="preserve">Δηλαδή, δεν περίμενα με τίποτα να ακούσω ότι αυτό το οποίο είναι μια καθιερωμένη και διεθνής πρακτική σε ορισμένα καλλιτεχνικά ή συνθετικά μαθήματα, το διδακτορικό, αν υπάρχει –καλό είναι να υπάρχει, αλλά δεν μπορεί να αποτελεί την απαραίτητη προϋπόθεση- ότι θα είναι προϋπόθεση. Διότι δεν πρόκειται περί μαθημάτων θεωρητικών σπουδών. Πρόκειται για συνθετικά και καλλιτεχνικά μαθήματα, όπου το διδακτορικό, δηλαδή η αναζήτηση νέας γνώσης, δεν έχει νόημα. Καλό είναι να υπάρχει, αλλά δεν μπορεί να υπάρχει ως προϋπόθεση. Και αυτό είναι μια διεθνής πρακτική.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Βέβαια, πρέπει να πούμε ότι αντ’ αυτού ο νομοθέτης βάζει πολύ ισχυρά κριτήρια στη διαδικασία της εξέλιξης, όπως αναγνωρισμένο καλλιτεχνικό ή αρχιτεκτονικό έργο υψηλής στάθμης, πραγματοποιημένο ή μελετημένο ή βραβευμένο σε αρχιτεκτονικούς διαγωνισμούς, μεταπτυχιακές σπουδές πανεπιστημιακού επιπέδου σε σχετική γνωστική περιοχή με αντίστοιχο τίτλο, δημοσιευμένο ερευνητικό έργο σε έγκυρα περιοδικά, τουλάχιστον διετής πείρα. Δηλαδή, ένα σύνολο πραγμάτων που συνάδει με την επιστήμη που υπηρετεί. Και αυτό το λέει η ίδια η σχολή. Το λένε οι ίδιες οι σχολές, το λέει η πρυτανεία, το λέει η σύγκλητο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αι έρχεται τώρα το Υπουργείο και λέει «α, αυτά που ξέρατε, να τα ξεχάσετε». «Εγώ εκτιμώ…» -λέει το Υπουργείο- «…ότι όταν υπάρχουν διδάκτορες, όπως είπατε προηγουμένως, που διεκδικούν τη θέση, αυτοί λογικό είναι –λογικό κατά την αντίληψή σας- να έχουν μια προτεραιότητα».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αθόλου απαντάει η σχολή. Καλό είναι να έχει και διδακτορικό -όπου μπορεί να το έχει, εν πάση περιπτώσει, γιατί δεν μπορεί παντού- αλλά το κύριο –που το έχει πει καθόλου προσωρινά, όμως, ο ν. 1268- είναι μία διεθνής πρακτική, η οποία λέει ότι σε καλλιτεχνικά μαθήματα συνθετικών εργασιών και αντικειμένων, δεν μπορεί να υφίσταται διδακτορικό. Δεν είναι θεωρία από αμφιθεάτρου. Είναι σχεδιαστήριο, είναι μια άλλη πρακτική.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αι έρχεστε τώρα –και συγγνώμη που σας το λέω, αλλά ειλικρινά δεν το περίμενα- με την επιχειρηματολογία που είπατε να ανατρέψετε όλο αυτό το οικοδόμημα επιστημολογίας, το οποίο ισχύει σε όλες τις χώρες του κόσμου και το οποίο το λένε και οι ίδιοι.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αι το τελευταίο και ουσιαστικότερο είναι ότι διά αυτού του τρόπου επεμβαίνετε και καταργείτε την αυτοτέλεια των πανεπιστημίων. Τα ίδια τα πανεπιστήμια ορίζουν τα προσόντα που θέλουν να έχει το διδακτικό προσωπικό που θα διδάξει. Πραγματικά αυτό δεν το περίμενα.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αι σε κάθε περίπτωση, είπατε ότι έχετε ορισμένες σκέψεις κλπ. Θα υπογραφεί κάποτε αυτό το διάταγμα με την άλφα, βήτα ή οποιαδήποτε άλλη μορφή και με βάση, επαναλαμβάνω, το ν. 1268; Διότι θα πρέπει να λειτουργήσουν επιτέλους τα τμήματα, γιατί η σχέση διδάσκοντα προς διδασκόμενους είναι ένας προς δεκαπέντε.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Ζ΄ Αντιπροέδρου της Βουλής)</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Με τη μείωση του προσωπικού κάτω από το 40% του αριθμού των ΔΕΠ, αυτή η αναλογία έχει γίνει τριάντα έως πενήντα –γεγονός που σημαίνει ότι πρακτικά δεν μπορείς να κάνεις μάθημα, δηλαδή υπάρχει υποβάθμιση- και σήμερα έχουμε –φαντάζομαι ότι το γνωρίζετε- χίλιους επτακόσιους πενήντα φοιτητές στην Αρχιτεκτονική με εβδομήντα πέντε μέλη ΔΕΠ, εκ των οποίων –προσέξτε- τα 2/3, δηλαδή οι πενήντα, εμπίπτουν στην κατηγορία του μη έχοντος διδακτορικό. Δηλαδή, τι θα κάνουμε; Θα καταργήσουμε την Αρχιτεκτονική Σχολή; Και ποιος θα το κάνει αυτό; Ποιος θα πάρει την ευθύνη αν όχι οι ίδιοι, η ίδια η σχολή;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Πρέπει να πάρετε θέση στο θέμα της αυτοτέλειας. Δηλαδή, ποιος θα το κάνει αυτό; Θα το κάνει το Υπουργείο; Πραγματικά, δηλαδή, νομιμοποιείται να το κάνει το Υπουργείο; Και αν επέμβει εκεί, θα επεμβαίνει και σε άλλα θέματα που έχουν σχέση με την ιατρική, με τις ανθρωπιστικές σπουδές κ.λπ.; </w:t>
      </w:r>
    </w:p>
    <w:p>
      <w:pPr>
        <w:pStyle w:val="Normal"/>
        <w:tabs>
          <w:tab w:val="clear" w:pos="720"/>
          <w:tab w:val="left" w:pos="5120" w:leader="none"/>
        </w:tabs>
        <w:spacing w:lineRule="auto" w:line="600"/>
        <w:ind w:firstLine="720"/>
        <w:jc w:val="both"/>
        <w:rPr/>
      </w:pPr>
      <w:r>
        <w:rPr>
          <w:rFonts w:cs="Arial" w:ascii="Arial" w:hAnsi="Arial"/>
        </w:rPr>
        <w:t xml:space="preserve">Ποιο είναι αυτό το Υπουργείο που μπορεί να έχει άποψη επ’ αυτών των θεμάτων -δηλαδή, στο ποια θα πρέπει να είναι τα προσόντα του διδακτικού προσωπικού- αν όχι οι ίδιοι, το ίδιο το πανεπιστήμιο, το </w:t>
      </w:r>
      <w:r>
        <w:rPr>
          <w:rFonts w:cs="Arial" w:ascii="Arial" w:hAnsi="Arial"/>
          <w:lang w:val="en-US"/>
        </w:rPr>
        <w:t>Universit</w:t>
      </w:r>
      <w:r>
        <w:rPr>
          <w:rFonts w:cs="Arial" w:ascii="Arial" w:hAnsi="Arial"/>
        </w:rPr>
        <w:t>ä</w:t>
      </w:r>
      <w:r>
        <w:rPr>
          <w:rFonts w:cs="Arial" w:ascii="Arial" w:hAnsi="Arial"/>
          <w:lang w:val="en-US"/>
        </w:rPr>
        <w:t>t</w:t>
      </w:r>
      <w:r>
        <w:rPr>
          <w:rFonts w:cs="Arial" w:ascii="Arial" w:hAnsi="Arial"/>
        </w:rPr>
        <w:t xml:space="preserve">, που το ξέραμε τόσα χρόνια, τόσους αιώνε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Εδώ μπαίνουν πολύ σοβαρά ζητήματα, πέρα από το επίσης πολύ ουσιαστικό ζήτημα που έγκειται στο ότι υπάρχει κίνδυνος απώλειας θέσης των μη μόνιμων λεκτόρων και επίκουρων καθηγητών, βάσει του νόμου, αν δεν προχωρήσει η διαδικασία της εξέλιξής τους με την προϋπόθεση ανανέωσης του π.δ. 123. Αυτοί οι άνθρωποι θα χάσουν τη δουλειά τους. Έχουν μπει με διαφορετικές συνθήκες και έχουν ορίσει διαφορετικά τη ζωή του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αι τώρα έρχεστε εσείς ως Υπουργείο, ως πολιτική ηγεσία και λέτε «α, ξεχάστε τα αυτά, μπήκατε όπως μπήκατε, από εδώ και πέρα εμείς εκτιμούμε ότι… κλπ.». Άρα, θα χάσουν τη δουλειά τους οι λέκτορες, με προφανές αποτέλεσμα τις δυσμενείς επιπτώσεις στη ζωή του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Πραγματικά, δηλαδή, εγώ σήμερα περίμενα ημερομηνία. Περίμενα ότι θα μου λέγατε «συγγνώμη, αλλά είχαμε κάποιες άλφα, βήτα δυσκολίες και σε δύο μήνες, σε έξι κ.λπ…», γιατί έχουν ήδη περάσει εννέα μήνες. Πόσο θα τραβήξει αυτό; </w:t>
      </w:r>
    </w:p>
    <w:p>
      <w:pPr>
        <w:pStyle w:val="Normal"/>
        <w:spacing w:lineRule="auto" w:line="600"/>
        <w:ind w:firstLine="720"/>
        <w:jc w:val="both"/>
        <w:rPr>
          <w:rFonts w:ascii="Arial" w:hAnsi="Arial" w:cs="Arial"/>
        </w:rPr>
      </w:pPr>
      <w:r>
        <w:rPr>
          <w:rFonts w:cs="Arial" w:ascii="Arial" w:hAnsi="Arial"/>
        </w:rPr>
        <w:t xml:space="preserve">Και έτσι και μπούμε και στη διαδικασία –κάτι που απεύχομαι- μιας περίεργης πολιτικής κατάστασης, καταλαβαίνετε ότι ένας ολόκληρος κόσμος θα είναι στον αέρα. Μια ιστορική σχολή, που έχει δώσει εξετάσεις, με διακεκριμένους επιστήμονες στο εξωτερικό, με επιστήμονες με ήθος, που έχουν προβάλει τη χώρα ως αρχιτεκτονική επιστήμη και αντίληψη θα είναι στον αέρα. Και δεν θα  είναι μόνο για τρεις μήνες η αναστολή της λειτουργίας της. Πολύ φοβάμαι ότι το Σεπτέμβρη θα έχουμε πολύ χειρότερα. Υπάρχει πελώρια ευθύνη επ’ αυτού. </w:t>
      </w:r>
    </w:p>
    <w:p>
      <w:pPr>
        <w:pStyle w:val="Normal"/>
        <w:spacing w:lineRule="auto" w:line="600"/>
        <w:ind w:firstLine="720"/>
        <w:jc w:val="both"/>
        <w:rPr>
          <w:rFonts w:ascii="Arial" w:hAnsi="Arial" w:cs="Arial"/>
        </w:rPr>
      </w:pPr>
      <w:r>
        <w:rPr>
          <w:rFonts w:cs="Arial" w:ascii="Arial" w:hAnsi="Arial"/>
        </w:rPr>
        <w:t xml:space="preserve">Ξέρω ότι την άλλη φορά –το είπατε και το επικροτώ απολύτως- είχατε δώσει μια πολύ θετική λύση στο αίτημα της δημοσιοποίησης του καταλόγου για διαφάνεια. Θα περίμενα κάτι αντίστοιχο και σήμερα, δηλαδή να μου πείτε «Κύριε Κουράκη, είναι έτσι, αλλιώς κ.λπ., αλλά την άλλη Δευτέρα υπογράφεται το διάταγμα». Κάτι τέτοιο είναι το μόνο που θα μπορούσε να μας καλύψε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λόγο έχει ο Υφυπουργός Παιδείας, Διά Βίου Μάθησης και Θρησκευμάτων κ. Ιωάννης Πανάρετος για τη δευτερολογία του. </w:t>
      </w:r>
    </w:p>
    <w:p>
      <w:pPr>
        <w:pStyle w:val="Normal"/>
        <w:spacing w:lineRule="auto" w:line="600"/>
        <w:ind w:firstLine="72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 xml:space="preserve">Κύριε Πρόεδρε, αυτό που ζητά ο κ. Κουράκης είναι αυτό ακριβώς που θέλουμε να κάνουμε. Θέλουμε δηλαδή  οι αποφάσεις γι’ αυτά τα θέματα να είναι αποφάσεις των πανεπιστημίων, όμως, μέσα σε ένα συγκεκριμένο πλαίσιο: Να αποφασίζουν τα πανεπιστήμια αν χρειάζονται διδακτορικό ή αν δεν χρειάζονται διδακτορικό και όχι το Υπουργείο και το κράτος με Προεδρικά Διατάγματα. Είναι το τελευταίο πράγμα που μπορεί να πει οποιοσδήποτε βρίσκεται στην πολιτική ηγεσία του Υπουργείου Παιδείας -είτε είναι είτε δεν είναι ακαδημαϊκός- αν δηλαδή χρειάζεται διδακτορικό στο «άλφα» ή στο «βήτα» αντικείμενο, όπως επίσης, και τα προσόντα που μπορεί να χρειάζονται. </w:t>
      </w:r>
    </w:p>
    <w:p>
      <w:pPr>
        <w:pStyle w:val="Normal"/>
        <w:spacing w:lineRule="auto" w:line="600"/>
        <w:ind w:firstLine="720"/>
        <w:jc w:val="both"/>
        <w:rPr/>
      </w:pPr>
      <w:r>
        <w:rPr>
          <w:rFonts w:cs="Arial" w:ascii="Arial" w:hAnsi="Arial"/>
        </w:rPr>
        <w:t xml:space="preserve">Θέλω, όμως, να σας παρακαλέσω να δείτε ότι αυτό που υποστηρίζετε είναι ακριβώς το αντίθετο. Ήρθε δηλαδή ο νομοθέτης και εξαίρεσε προσωρινά κάποια γνωστικά αντικείμενα. Επιμένω  στο «προσωρινά». Αν διαβάσετε  το ν. 1268/1982 και την εισηγητική του έκθεση, θα δείτε για ποιο λόγο τα εξαίρεσε. Είπε ότι υπάρχουν αντικείμενα, στα οποία δεν υπήρχαν τότε διδάκτορες. Γι’ αυτόν το λόγο έκανε κάποιες εξαιρέσεις για συγκεκριμένο διάστημα. </w:t>
      </w:r>
    </w:p>
    <w:p>
      <w:pPr>
        <w:pStyle w:val="Normal"/>
        <w:spacing w:lineRule="auto" w:line="600"/>
        <w:ind w:firstLine="720"/>
        <w:jc w:val="both"/>
        <w:rPr>
          <w:rFonts w:ascii="Arial" w:hAnsi="Arial" w:cs="Arial"/>
        </w:rPr>
      </w:pPr>
      <w:r>
        <w:rPr>
          <w:rFonts w:cs="Arial" w:ascii="Arial" w:hAnsi="Arial"/>
        </w:rPr>
        <w:t xml:space="preserve">Μιλάω τώρα για το νομοθέτη. Διαφωνώ  -αν θέλετε- με αυτό. Μπαίνω, όμως, στη δική σας λογική και σας λέω  τι γράφει ο νόμος. Ο νομοθέτης είπε «Βάζω ένα χρονικό όριο μέχρι το 2010». Γιατί μέχρι τότε φαντάζομαι ότι υπολόγιζε –δεν μπορώ να ξέρω πώς έγινε- ότι θα υπάρχουν διδάκτορες. </w:t>
      </w:r>
    </w:p>
    <w:p>
      <w:pPr>
        <w:pStyle w:val="Normal"/>
        <w:spacing w:lineRule="auto" w:line="600"/>
        <w:ind w:firstLine="720"/>
        <w:jc w:val="both"/>
        <w:rPr/>
      </w:pPr>
      <w:r>
        <w:rPr>
          <w:rFonts w:cs="Arial" w:ascii="Arial" w:hAnsi="Arial"/>
        </w:rPr>
        <w:t xml:space="preserve">Αν ίσχυε  η δική σας λογική -την οποία ασπάζομαι- θα έπρεπε  ο νομοθέτης τότε να πει χωρίς να θέσει χρονικούς περιορισμούς: «Εξαιρούνται αυτά τα αντικείμενα και αποφασίζει το τμήμα τι προσόντα θα πρέπει να έχει ο διδάσκων». Εγώ συμφωνώ σε αυτήν την άποψη. Αυτό είναι που θέλουμε να κατοχυρώσουμε με το νόμο που θέλουμε να  εισηγηθούμε: Να είναι θέμα των πανεπιστημίων. Δεν έχει καμμία δουλειά το Υπουργείο Παιδείας να εμπλέκεται με Διατάγματα που καθορίζουν ποια είναι τα αντικείμενα στα οποία απαιτείται διδακτορικό και ποια είναι τα αντικείμενα στα οποία δεν απαιτείται διδακτορικό. Το είπε, όμως, και κακώς κατά τη γνώμη μου μπήκε σε τέτοιες λεπτομέρειες αλλά και σε άλλες παρόμοιες. Δεν έχει π.χ. κανένα λόγο το Υπουργείο Παιδείας να λέει ότι απαιτούνται δύο δημοσιεύσεις, για να γίνει κανείς λέκτορας, όταν ξέρετε πολύ καλά ότι τέτοιες διατάξεις και τέτοια κανονιστική προσέγγιση έχει αποτύχει. </w:t>
      </w:r>
    </w:p>
    <w:p>
      <w:pPr>
        <w:pStyle w:val="Normal"/>
        <w:spacing w:lineRule="auto" w:line="600"/>
        <w:ind w:firstLine="720"/>
        <w:jc w:val="both"/>
        <w:rPr/>
      </w:pPr>
      <w:r>
        <w:rPr>
          <w:rFonts w:cs="Arial" w:ascii="Arial" w:hAnsi="Arial"/>
        </w:rPr>
        <w:t xml:space="preserve">Έχω πει και άλλη φορά στη Βουλή ότι για διάφορους λόγους έχω κοιτάξει τα δύο-τρία τελευταία χρόνια  νέους  </w:t>
      </w:r>
      <w:r>
        <w:rPr>
          <w:rFonts w:cs="Arial" w:ascii="Arial" w:hAnsi="Arial"/>
          <w:lang w:val="en-US"/>
        </w:rPr>
        <w:t>assistant</w:t>
      </w:r>
      <w:r>
        <w:rPr>
          <w:rFonts w:cs="Arial" w:ascii="Arial" w:hAnsi="Arial"/>
        </w:rPr>
        <w:t xml:space="preserve">  </w:t>
      </w:r>
      <w:r>
        <w:rPr>
          <w:rFonts w:cs="Arial" w:ascii="Arial" w:hAnsi="Arial"/>
          <w:lang w:val="en-US"/>
        </w:rPr>
        <w:t>professors</w:t>
      </w:r>
      <w:r>
        <w:rPr>
          <w:rFonts w:cs="Arial" w:ascii="Arial" w:hAnsi="Arial"/>
        </w:rPr>
        <w:t xml:space="preserve"> που εκλέγονται στα μεγάλα Πανεπιστήμια, όπως στο </w:t>
      </w:r>
      <w:r>
        <w:rPr>
          <w:rFonts w:cs="Arial" w:ascii="Arial" w:hAnsi="Arial"/>
          <w:lang w:val="en-US"/>
        </w:rPr>
        <w:t>Yale</w:t>
      </w:r>
      <w:r>
        <w:rPr>
          <w:rFonts w:cs="Arial" w:ascii="Arial" w:hAnsi="Arial"/>
        </w:rPr>
        <w:t xml:space="preserve">, στο </w:t>
      </w:r>
      <w:r>
        <w:rPr>
          <w:rFonts w:cs="Arial" w:ascii="Arial" w:hAnsi="Arial"/>
          <w:lang w:val="en-US"/>
        </w:rPr>
        <w:t>Stanford</w:t>
      </w:r>
      <w:r>
        <w:rPr>
          <w:rFonts w:cs="Arial" w:ascii="Arial" w:hAnsi="Arial"/>
        </w:rPr>
        <w:t xml:space="preserve">, στο </w:t>
      </w:r>
      <w:r>
        <w:rPr>
          <w:rFonts w:cs="Arial" w:ascii="Arial" w:hAnsi="Arial"/>
          <w:lang w:val="en-US"/>
        </w:rPr>
        <w:t>Berkley</w:t>
      </w:r>
      <w:r>
        <w:rPr>
          <w:rFonts w:cs="Arial" w:ascii="Arial" w:hAnsi="Arial"/>
        </w:rPr>
        <w:t xml:space="preserve"> και στο </w:t>
      </w:r>
      <w:r>
        <w:rPr>
          <w:rFonts w:cs="Arial" w:ascii="Arial" w:hAnsi="Arial"/>
          <w:lang w:val="en-US"/>
        </w:rPr>
        <w:t>Harvard</w:t>
      </w:r>
      <w:r>
        <w:rPr>
          <w:rFonts w:cs="Arial" w:ascii="Arial" w:hAnsi="Arial"/>
        </w:rPr>
        <w:t xml:space="preserve">. Οι περισσότεροι απ’ αυτούς δεν έχουν καμμία δημοσίευση κατά την εκλογή τους. Αυτοί οι άνθρωποι δεν θα εκλέγονταν στο ελληνικό πανεπιστήμιο, γιατί δεν έχουν το τυπικό προσόν των δύο δημοσιεύσεων. </w:t>
      </w:r>
    </w:p>
    <w:p>
      <w:pPr>
        <w:pStyle w:val="Normal"/>
        <w:spacing w:lineRule="auto" w:line="600"/>
        <w:ind w:firstLine="720"/>
        <w:jc w:val="both"/>
        <w:rPr/>
      </w:pPr>
      <w:r>
        <w:rPr>
          <w:rFonts w:cs="Arial" w:ascii="Arial" w:hAnsi="Arial"/>
        </w:rPr>
        <w:t xml:space="preserve">Εμείς, λοιπόν, βάζαμε τυπικά προσόντα στους νόμους. Στη συνέχεια βρίσκαμε τρόπους και τα καλύπταμε. Είναι περίφημες οι περιπτώσεις εκείνες –τις γνωρίζετε, βεβαίως- που εκδίδονταν επιστημονικά περιοδικά, ώστε να δημοσιευθούν οι εργασίες και να υπάρχουν τα τυπικά προσόντα. Είναι γνωστές περιπτώσεις από παλιά με τον «ΟΙΚΟΝΟΜΙΚΟ ΤΑΧΥΔΡΟΜΟ» και τα Χρονικά της Ρούμελης- όπου γινόταν συζήτηση σε γενικές συνελεύσεις για το κατά πόσον η δημοσίευση σε αυτά καλύπτει τα τυπικά προσόντα το νόμου. </w:t>
      </w:r>
    </w:p>
    <w:p>
      <w:pPr>
        <w:pStyle w:val="Normal"/>
        <w:spacing w:lineRule="auto" w:line="600"/>
        <w:ind w:firstLine="720"/>
        <w:jc w:val="both"/>
        <w:rPr/>
      </w:pPr>
      <w:r>
        <w:rPr>
          <w:rFonts w:cs="Arial" w:ascii="Arial" w:hAnsi="Arial"/>
        </w:rPr>
        <w:t xml:space="preserve">Είναι απαραίτητο, λοιπόν, να φύγουμε και απ’ αυτούς τους περιορισμούς  και απ’ όλο το πλαίσιο στο οποίο έχει εμπλακεί το Υπουργείο Παιδείας. Αυτό το πρέπει να γίνει  και για την απαίτηση διδακτορικού για τα αντικείμενα που συζητάμε σήμερα. Κυρίως γι’ αυτά τα αντικείμενα. Θεωρώ εκτός λογικής να αποφασίζει το Υπουργείο Παιδείας, αν για  παράδειγμα για να γίνει κανείς καθηγητής στο πιάνο χρειάζεται να έχει διδακτορικό ή όχι. Δεν μπορεί να το ξέρει. Δεν το  αφορά το Υπουργείο Παιδείας. Αυτό θέλουμε να αλλάξουμε.  </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 xml:space="preserve">Πού το λέει; </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Δεν θέλουμε να ξαναπάμε σε ένα διάταγμα που θα λέει ότι παρατείνεται η ισχύς του διατάγματος για τόσο διάστημα, διότι μπορεί να υπάρχουν κάποια αντικείμενα που δεν έχουν κατόχους διδακτορικού. </w:t>
      </w:r>
    </w:p>
    <w:p>
      <w:pPr>
        <w:pStyle w:val="Normal"/>
        <w:spacing w:lineRule="auto" w:line="600"/>
        <w:ind w:firstLine="720"/>
        <w:jc w:val="both"/>
        <w:rPr/>
      </w:pPr>
      <w:r>
        <w:rPr>
          <w:rFonts w:cs="Arial" w:ascii="Arial" w:hAnsi="Arial"/>
        </w:rPr>
        <w:t>Κύριε Κουράκη, προτιθέμεθα -και το ξέρετε- μέσα στον επόμενο μήνα να φέρουμε νόμο για την τριτοβάθμια εκπαίδευση. Με αυτόν τον νόμο θέλουμε να λύσουμε μια και καλή και αυτό και πολλά άλλα παρόμοια περιστατικά. Αυτή είναι η πρόθεσή μα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Υφυπουργέ.</w:t>
      </w:r>
    </w:p>
    <w:p>
      <w:pPr>
        <w:pStyle w:val="Normal"/>
        <w:spacing w:lineRule="auto" w:line="600"/>
        <w:ind w:firstLine="720"/>
        <w:jc w:val="both"/>
        <w:rPr>
          <w:rFonts w:ascii="Arial" w:hAnsi="Arial" w:cs="Arial"/>
        </w:rPr>
      </w:pPr>
      <w:r>
        <w:rPr>
          <w:rFonts w:cs="Arial" w:ascii="Arial" w:hAnsi="Arial"/>
        </w:rPr>
        <w:t xml:space="preserve">Επανερχόμαστε στην πέμπτη με αριθμό 968/7-6-2011 επίκαιρη ερώτηση πρώτου κύκλου του Βουλευτή του Κομμουνιστικού Κόμματος Ελλάδας κ. Νικόλαου Καραθανασόπουλου προς την Υπουργό Παιδείας, Διά Βίου Μάθησης και Θρησκευμάτων, σχετικά με την αντιμετώπιση των προβλημάτων του έκτακτου προσωπικού του ΤΕΙ Ηπείρου. </w:t>
      </w:r>
    </w:p>
    <w:p>
      <w:pPr>
        <w:pStyle w:val="Normal"/>
        <w:spacing w:lineRule="auto" w:line="600"/>
        <w:ind w:firstLine="720"/>
        <w:jc w:val="both"/>
        <w:rPr>
          <w:rFonts w:ascii="Arial" w:hAnsi="Arial" w:cs="Arial"/>
        </w:rPr>
      </w:pPr>
      <w:r>
        <w:rPr>
          <w:rFonts w:cs="Arial" w:ascii="Arial" w:hAnsi="Arial"/>
        </w:rPr>
        <w:t>Και στην ερώτηση αυτή θα απαντήσει ο Υφυπουργός Παιδείας, Διά Βίου Μάθησης και Θρησκευμάτων, κ. Ιωάννης Πανάρετος.</w:t>
      </w:r>
    </w:p>
    <w:p>
      <w:pPr>
        <w:pStyle w:val="Normal"/>
        <w:spacing w:lineRule="auto" w:line="600"/>
        <w:ind w:firstLine="720"/>
        <w:jc w:val="both"/>
        <w:rPr>
          <w:rFonts w:ascii="Arial" w:hAnsi="Arial" w:cs="Arial"/>
        </w:rPr>
      </w:pPr>
      <w:r>
        <w:rPr>
          <w:rFonts w:cs="Arial" w:ascii="Arial" w:hAnsi="Arial"/>
        </w:rPr>
        <w:t>Παρακαλείται τώρα ο ερωτών Βουλευτής κ. Νικόλαος Καραθανασόπουλος επί δίλεπτο να διατυπώσει την επίκαιρη ερώτησή του.</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φυπουργέ, η κατάσταση που περιγράφεται στην επίκαιρη ερώτηση για το ΤΕΙ Ηπείρου αποτελεί ένα παράδειγμα, όπως πολύ καλά καταλαβαίνετε, του τι ισχύει στις εξελίξεις στα ΤΕΙ της χώρας μας, αλλά και γενικότερα στην ανώτατη εκπαίδευση. Άλλωστε, πριν από λίγο απαντήσατε και σε μία αντίστοιχη επίκαιρη ερώτηση για το ΤΕΙ Σερρών. </w:t>
      </w:r>
    </w:p>
    <w:p>
      <w:pPr>
        <w:pStyle w:val="Normal"/>
        <w:spacing w:lineRule="auto" w:line="600"/>
        <w:ind w:firstLine="720"/>
        <w:jc w:val="both"/>
        <w:rPr>
          <w:rFonts w:ascii="Arial" w:hAnsi="Arial" w:cs="Arial"/>
        </w:rPr>
      </w:pPr>
      <w:r>
        <w:rPr>
          <w:rFonts w:cs="Arial" w:ascii="Arial" w:hAnsi="Arial"/>
        </w:rPr>
        <w:t xml:space="preserve">Έτσι, λοιπόν, η περικοπή της χρηματοδότησης περίπου κατά 50% σε σχέση με το 2009-2010, η μείωση των ωρών διδασκαλίας κατά 30% περίπου, η καθυστέρηση στην καταβολή των δεδουλευμένων, διαμορφώνουν μία ιδιαίτερα εκρηκτική κατάσταση στο σύνολο των ΤΕΙ της χώρας. Για παράδειγμα, μέσα από τη μη ανανέωση του προσωπικού δρομολογούνται απολύσεις. Ήδη το Υπουργείο Παιδείας ενέκρινε μόνο εκατόν εβδομήντα έξι θέσεις-πιστώσεις για τα δεκατρία τμήματα του ΤΕΙ Ηπείρου, τη στιγμή που μέχρι τώρα υπήρχαν διακόσιοι εξήντα επτά επιστημονικοί και εργαστηριακοί συνεργάτες. </w:t>
      </w:r>
    </w:p>
    <w:p>
      <w:pPr>
        <w:pStyle w:val="Normal"/>
        <w:spacing w:lineRule="auto" w:line="600"/>
        <w:ind w:firstLine="720"/>
        <w:jc w:val="both"/>
        <w:rPr>
          <w:rFonts w:ascii="Arial" w:hAnsi="Arial" w:cs="Arial"/>
        </w:rPr>
      </w:pPr>
      <w:r>
        <w:rPr>
          <w:rFonts w:cs="Arial" w:ascii="Arial" w:hAnsi="Arial"/>
        </w:rPr>
        <w:t xml:space="preserve">Αυτή η κατάσταση δημιουργεί σοβαρά προβλήματα στην ομαλή ολοκλήρωση του ακαδημαϊκού έτους και διαμορφώνει ένα ακόμη πιο ασφυκτικό περιβάλλον για τη νέα χρονιά, διαμορφώνοντας πολύ σοβαρά λειτουργικά προβλήματα. Για παράδειγμα, σε αυτήν την κατεύθυνση θα προσθέσει νέα προβλήματα η πρόσφατη εγκύκλιός σας, της 1ης Ιουνίου, για τις θέσεις του έκτακτου και ωρομίσθιου προσωπικού στα ΑΕΙ και στα ΤΕΙ κατά το ακαδημαϊκό έτος 2011-2012, όπου τα τμήματα, όπως λέτε, που έχουν έως δεκαπέντε μέλη επιστημονικό προσωπικό στα ΤΕΙ και είκοσι πέντε μέλη διδακτικό προσωπικό στα ΑΕΙ δεν έχουν ανάγκη -θεωρείτε- έκτακτου προσωπικού και δεν θα λάβουν πιστώσεις, παρά μόνο κατ’ εξαίρεση. Έτσι, θα έχουμε ουσιαστικά τη δρομολόγηση συγχωνεύσεων τμημάτων και σχολών, την κατάργηση και την υποβάθμιση της παρεχόμενης εκπαίδευσης, για να μετατραπούν ουσιαστικά τα ΤΕΙ είτε σε κολέγια είτε σε ΙΕΚ. </w:t>
      </w:r>
    </w:p>
    <w:p>
      <w:pPr>
        <w:pStyle w:val="Normal"/>
        <w:spacing w:lineRule="auto" w:line="600"/>
        <w:ind w:firstLine="720"/>
        <w:jc w:val="both"/>
        <w:rPr>
          <w:rFonts w:ascii="Arial" w:hAnsi="Arial" w:cs="Arial"/>
        </w:rPr>
      </w:pPr>
      <w:r>
        <w:rPr>
          <w:rFonts w:cs="Arial" w:ascii="Arial" w:hAnsi="Arial"/>
        </w:rPr>
        <w:t>Κατά τη γνώμη μας, αποτελεί πρόσχημα ο εξορθολογισμός και αφορμή η κρίση για να δρομολογήσετε αυτές τις συνολικά αντιδραστικές αναδιαρθρώσεις, οι οποίες πατάνε στις ευρωενωσιακές κατευθύνσεις για ολοκληρωτική υποταγή του περιεχόμενου, της δομής και της διοίκησης των ανώτατων ιδρυμάτων στις στρατηγικές στοχεύσεις για την ανταγωνιστικότητα και την κερδοφορία των μονοπωλιακών ομίλων και όχι της ικανοποίησης των λαϊκών αναγκώ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Υφυπουργός Παιδείας, Διά Βίου Μάθησης και Θρησκευμάτων κ. Ιωάννης Πανάρετος.</w:t>
      </w:r>
    </w:p>
    <w:p>
      <w:pPr>
        <w:pStyle w:val="Normal"/>
        <w:spacing w:lineRule="auto" w:line="600"/>
        <w:ind w:firstLine="72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Κύριε Πρόεδρε, όπως είπα και προηγουμένως, αντιλαμβάνομαι την ανησυχία και την αγωνία που εκφράζεται από Βουλευτές για το μέλλον των πανεπιστημίων και ΤΕΙ –στη συγκεκριμένη περίπτωση ΤΕΙ- στα οποία υπάρχουν προβλήματα. </w:t>
      </w:r>
    </w:p>
    <w:p>
      <w:pPr>
        <w:pStyle w:val="Normal"/>
        <w:spacing w:lineRule="auto" w:line="600"/>
        <w:ind w:firstLine="720"/>
        <w:jc w:val="both"/>
        <w:rPr>
          <w:rFonts w:ascii="Arial" w:hAnsi="Arial" w:cs="Arial"/>
        </w:rPr>
      </w:pPr>
      <w:r>
        <w:rPr>
          <w:rFonts w:cs="Arial" w:ascii="Arial" w:hAnsi="Arial"/>
        </w:rPr>
        <w:t>Σε σχέση με το έκτακτο προσωπικό του ΤΕΙ Ηπείρου θα πρέπει να κάνω γνωστό ότι υπάρχει προϋπολογισμός 3 εκατομμυρίων ευρώ για ωρομίσθιους, έχει εκταμιευθεί ποσό 840 εκατομμυρίων ευρώ για την κάλυψη της περιόδου Ιανουαρίου-Απριλίου και βρίσκεται προς υπογραφή απόφαση για την εκταμίευση άλλου ενός ποσοστού 14% για το Μάιο και Ιούνιο, δηλαδή 420.000 ευρώ.</w:t>
      </w:r>
    </w:p>
    <w:p>
      <w:pPr>
        <w:pStyle w:val="Normal"/>
        <w:spacing w:lineRule="auto" w:line="600"/>
        <w:jc w:val="both"/>
        <w:rPr/>
      </w:pPr>
      <w:r>
        <w:rPr>
          <w:rFonts w:cs="Arial" w:ascii="Arial" w:hAnsi="Arial"/>
          <w:bCs/>
        </w:rPr>
        <w:t xml:space="preserve">Είμαι βέβαιος ότι, αν μου ανταπαντούσατε αυτήν τη στιγμή, θα μου λέγατε ότι δεν είναι αρκετά και θα μου λέγατε ότι χρειάζονται περισσότεροι διδάσκοντες ωρομίσθιοι. Δεν είναι βέβαιο. Δεν ξέρει κανείς πόσες είναι οι ανάγκες και σε τι έκταση οι ανάγκες αυτές μπορούν να τεκμηριωθούν σε σχέση με τη συνολική εικόνα. Τι έχουμε αυτήν τη στιγμή; Αυτήν τη στιγμή έχουμε ένα συγκεκριμένο προϋπολογισμό, έχουμε μία συγκεκριμένη κατεύθυνση για το πόσες θέσεις εκτάκτων μπορούμε να διαθέσουμε. Αυτό δεν το αποφασίζουμε θεωρώντας ότι θα πάρουμε κάποια χρήματα από δω και θα τα πάμε εκεί κι έτσι θα δώσουμε περισσότερα χρήματα στο ΤΕΙ Ηπείρου ή στο ΤΕΙ Σερρών. Έχουμε συγκεκριμένες θέσεις. Θα έχουμε ένα συγκεκριμένο αριθμό θέσεων διαθέσιμο. Έχουμε, λοιπόν, την υποχρέωση να δούμε πώς αυτές τις θέσεις θα τις κατανείμουμε με τρόπο που θα καλύψουν με την πιο λογική προσέγγιση τις ανάγκες των ιδρυμάτων ώστε όχι να ικανοποιήσουμε κάποιο ίδρυμα περισσότερο ή κάποιο ίδρυμα λιγότερο, αλλά να αξιοποιήσουμε με τον καλύτερο δυνατό τρόπο αυτές τις θέσεις. </w:t>
      </w:r>
    </w:p>
    <w:p>
      <w:pPr>
        <w:pStyle w:val="Normal"/>
        <w:spacing w:lineRule="auto" w:line="600"/>
        <w:ind w:firstLine="720"/>
        <w:jc w:val="both"/>
        <w:rPr/>
      </w:pPr>
      <w:r>
        <w:rPr>
          <w:rFonts w:cs="Arial" w:ascii="Arial" w:hAnsi="Arial"/>
          <w:bCs/>
        </w:rPr>
        <w:t>Ειδικά από το Κομμουνιστικό Κόμμα για ένα πράγμα ελπίζω ότι δεν θα μας κάνετε κριτική. Για το ότι υπάρχει ειδική μεταχείριση οποιουδήποτε είτε είναι ΤΕΙ είτε είναι πανεπιστήμιο είτε είναι τμήμα πανεπιστημίου είτε είναι τμήμα ΤΕΙ, λόγω της διοίκησης που έχει ή λόγω της περιοχής όπου βρίσκεται. Βάζουμε κανόνες και προσπαθούμε αυτούς τους κανόνες να τους τηρούμε έτσι ώστε να κάνουμε την καλύτερη δυνατή κατανομή των διαθέσιμων πόρων.</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Ευχαριστούμε τον κύριο Υφυπουργό.</w:t>
      </w:r>
    </w:p>
    <w:p>
      <w:pPr>
        <w:pStyle w:val="Normal"/>
        <w:spacing w:lineRule="auto" w:line="600"/>
        <w:jc w:val="both"/>
        <w:rPr>
          <w:rFonts w:ascii="Arial" w:hAnsi="Arial" w:cs="Arial"/>
          <w:bCs/>
        </w:rPr>
      </w:pPr>
      <w:r>
        <w:rPr>
          <w:rFonts w:cs="Arial" w:ascii="Arial" w:hAnsi="Arial"/>
          <w:bCs/>
        </w:rPr>
        <w:tab/>
        <w:t>Ο κ. Νικόλαος Καραθανασόπουλος, Βουλευτής του Κομμουνιστικού Κόμματος Ελλάδας, έχει το λόγο.</w:t>
      </w:r>
    </w:p>
    <w:p>
      <w:pPr>
        <w:pStyle w:val="Normal"/>
        <w:spacing w:lineRule="auto" w:line="600"/>
        <w:jc w:val="both"/>
        <w:rPr>
          <w:rFonts w:ascii="Arial" w:hAnsi="Arial" w:cs="Arial"/>
          <w:bCs/>
        </w:rPr>
      </w:pPr>
      <w:r>
        <w:rPr>
          <w:rFonts w:cs="Arial" w:ascii="Arial" w:hAnsi="Arial"/>
          <w:bCs/>
        </w:rPr>
        <w:tab/>
        <w:t>Ορίστε, κύριε συνάδελφε.</w:t>
      </w:r>
    </w:p>
    <w:p>
      <w:pPr>
        <w:pStyle w:val="Normal"/>
        <w:spacing w:lineRule="auto" w:line="600"/>
        <w:jc w:val="both"/>
        <w:rPr/>
      </w:pPr>
      <w:r>
        <w:rPr>
          <w:rFonts w:cs="Arial" w:ascii="Arial" w:hAnsi="Arial"/>
          <w:bCs/>
        </w:rPr>
        <w:tab/>
      </w:r>
      <w:r>
        <w:rPr>
          <w:rFonts w:cs="Arial" w:ascii="Arial" w:hAnsi="Arial"/>
          <w:b/>
          <w:bCs/>
        </w:rPr>
        <w:t>ΝΙΚΟΛΑΟΣ ΚΑΡΑΘΑΝΑΣΟΠΟΥΛΟΣ:</w:t>
      </w:r>
      <w:r>
        <w:rPr>
          <w:rFonts w:cs="Arial" w:ascii="Arial" w:hAnsi="Arial"/>
          <w:bCs/>
        </w:rPr>
        <w:t xml:space="preserve"> Κύριε Υφυπουργέ, σ’ ένα σημείο έχετε δίκιο, στο ότι δεν το βάζουμε αντιπαραθετικά. Άλλωστε ούτε κι εγώ έχω καμμία σχέση με την Ήπειρο ως εκλογική περιφέρεια. Βλέπουμε συνολικά τα ζητήματα και επικεντρώνουμε σε κάποια συγκεκριμένα παραδείγματα για να αποκαλύψουμε τη συνολική πολιτική.</w:t>
      </w:r>
    </w:p>
    <w:p>
      <w:pPr>
        <w:pStyle w:val="Normal"/>
        <w:spacing w:lineRule="auto" w:line="600"/>
        <w:jc w:val="both"/>
        <w:rPr/>
      </w:pPr>
      <w:r>
        <w:rPr>
          <w:rFonts w:cs="Arial" w:ascii="Arial" w:hAnsi="Arial"/>
          <w:bCs/>
        </w:rPr>
        <w:tab/>
        <w:t xml:space="preserve">Δεύτερον, ως Κομμουνιστικό Κόμμα Ελλάδας δεν μας αφορά το να κάνουμε κριτική από μικροπολιτική σκοπιά. Έτσι κι αλλιώς γνωρίζετε πάρα πολύ καλά τη σφοδρότατη αντίθεση του Κομμουνιστικού Κόμματος Ελλάδας στη λογική που πρυτάνευσε και που κι εσείς ως κυβέρνηση είχατε παλιότερα -αλλά και η Νέα Δημοκρατία- κάθε πόλη και πανεπιστημιακή σχολή, κάθε χωριό και τμήμα ΤΕΙ. Αυτήν ακριβώς τη λογική σήμερα ερχόμαστε και επικρίνουμε γιατί ήταν μία συνειδητή επιλογή να οδηγηθεί σε υποβάθμιση η ανώτατη εκπαίδευση, να υπάρχουν πτυχία χωρίς επιστημονικό αντικείμενο, χωρίς επαγγελματικό αντικείμενο, άρα, λοιπόν, πτυχία χωρίς αντίκρισμα. </w:t>
      </w:r>
    </w:p>
    <w:p>
      <w:pPr>
        <w:pStyle w:val="Normal"/>
        <w:spacing w:lineRule="auto" w:line="600"/>
        <w:ind w:firstLine="720"/>
        <w:jc w:val="both"/>
        <w:rPr>
          <w:rFonts w:ascii="Arial" w:hAnsi="Arial" w:cs="Arial"/>
          <w:bCs/>
        </w:rPr>
      </w:pPr>
      <w:r>
        <w:rPr>
          <w:rFonts w:cs="Arial" w:ascii="Arial" w:hAnsi="Arial"/>
          <w:bCs/>
        </w:rPr>
        <w:t>Αυτή ήταν η φιλοσοφία, αυτή ήταν η λογική και σήμερα ακριβώς μέσα σ’ αυτό το πλαίσιο προχωράτε γρήγορα και δρομολογείτε τις αντιδραστικές αναδιαρθρώσεις όπου ουσιαστικά το σύνολο της παιδείας και ιδιαίτερα η ανώτατη εκπαίδευση θα είναι πλήρως υποταγμένη όχι στην ικανοποίηση των λαϊκών αναγκών, αλλά στις επιταγές και στις απαιτήσεις των επιχειρήσεων. Αυτό φαίνεται από τη δομή της διοίκησης, από το πώς θα λειτουργούν μέχρι και το τι θα διδάσκονται, δηλαδή το περιεχόμενο των σπουδών, ανατρέποντας άρδην το όποιο επιστημονικό αντικείμενο υπάρχει, αποσυνδέοντας πλήρως τα πτυχία από τα επαγγελματικά δικαιώματα στο πλαίσιο της απελευθέρωσης της αγοράς και του ανοίγματος των λεγόμενων «κλειστών» επαγγελμάτων.</w:t>
      </w:r>
    </w:p>
    <w:p>
      <w:pPr>
        <w:pStyle w:val="Normal"/>
        <w:spacing w:lineRule="auto" w:line="600"/>
        <w:jc w:val="both"/>
        <w:rPr>
          <w:rFonts w:ascii="Arial" w:hAnsi="Arial" w:cs="Arial"/>
          <w:bCs/>
        </w:rPr>
      </w:pPr>
      <w:r>
        <w:rPr>
          <w:rFonts w:cs="Arial" w:ascii="Arial" w:hAnsi="Arial"/>
          <w:bCs/>
        </w:rPr>
        <w:tab/>
        <w:t xml:space="preserve">Δεύτερο σημείο: Κύριε Υφυπουργέ, εμείς δεν είμαστε της λογικής τού πόσοι ωρομίσθιοι χρειάζονται. Γνωρίζετε πάρα πολύ καλά ότι εμείς λέμε ότι αυτές οι θέσεις που καλύπτονται σήμερα από ωρομίσθιους πρέπει να καλυφθούν από μόνιμο προσωπικό, γιατί γνωρίζετε σήμερα ότι στα ΤΕΙ η αναλογία μόνιμου προσωπικού με έκτακτο προσωπικό έχει πλησιάσει περίπου το 70%, αν δεν έχει αγγίξει το 80%. Τουλάχιστον 70% υπάρχει σίγουρα, πολύ περισσότερο μέσα από τις συνταξιοδοτήσεις που θα δρομολογηθούν το επόμενο χρονικό διάστημα. </w:t>
      </w:r>
    </w:p>
    <w:p>
      <w:pPr>
        <w:pStyle w:val="Normal"/>
        <w:spacing w:lineRule="auto" w:line="600"/>
        <w:ind w:firstLine="720"/>
        <w:jc w:val="both"/>
        <w:rPr>
          <w:rFonts w:ascii="Arial" w:hAnsi="Arial" w:cs="Arial"/>
          <w:bCs/>
        </w:rPr>
      </w:pPr>
      <w:r>
        <w:rPr>
          <w:rFonts w:cs="Arial" w:ascii="Arial" w:hAnsi="Arial"/>
          <w:bCs/>
        </w:rPr>
        <w:t>Γιατί το κάνετε αυτό; Διότι η φιλοσοφία σας και η λογική σας είναι ακριβώς να συνενώσετε, να συγχωνεύσετε, οδηγώντας στην κατάργηση τμημάτων και σχολών και βεβαίως οι σχολές που θα συγχωνευθούν και θα συνενωθούν να έχουν μία υποβαθμισμένη παροχή εκπαίδευσης.</w:t>
      </w:r>
    </w:p>
    <w:p>
      <w:pPr>
        <w:pStyle w:val="Normal"/>
        <w:spacing w:lineRule="auto" w:line="600"/>
        <w:jc w:val="both"/>
        <w:rPr>
          <w:rFonts w:ascii="Arial" w:hAnsi="Arial" w:cs="Arial"/>
          <w:bCs/>
        </w:rPr>
      </w:pPr>
      <w:r>
        <w:rPr>
          <w:rFonts w:cs="Arial" w:ascii="Arial" w:hAnsi="Arial"/>
          <w:bCs/>
        </w:rPr>
        <w:tab/>
        <w:t xml:space="preserve">Αλήθεια, υπάρχει μία τεράστια αντίφαση στα λεγόμενά σας. </w:t>
      </w:r>
    </w:p>
    <w:p>
      <w:pPr>
        <w:pStyle w:val="Normal"/>
        <w:spacing w:lineRule="auto" w:line="600"/>
        <w:ind w:firstLine="720"/>
        <w:jc w:val="both"/>
        <w:rPr>
          <w:rFonts w:ascii="Arial" w:hAnsi="Arial" w:cs="Arial"/>
        </w:rPr>
      </w:pPr>
      <w:r>
        <w:rPr>
          <w:rFonts w:cs="Arial" w:ascii="Arial" w:hAnsi="Arial"/>
        </w:rPr>
        <w:t xml:space="preserve">Λέτε «δεν μπορούμε να γνωρίζουμε τις ανάγκες των ωρομισθίων για κάθε τμήμα και σχολή» και ταυτόχρονα βγάλατε μια υπουργική απόφαση, μια εγκύκλιο, που λέτε ότι αν έχουν δεκαπέντε άτομα μόνιμο εκπαιδευτικό προσωπικό δεν χρειάζονται έκτακτους. Εσείς πώς το βγάλατε αυτό; Με ποια λογική το βγάλατε αυτό; Άρα, λοιπόν, είναι μια  αντιεπιστημονική λογική. Μια λογική που θέλει να επιταχύνει τη διαδικασία συρρίκνωσης, τη γιγάντωση των απολύσεων και στο χώρο του εκπαιδευτικού προσωπικού, την υποβάθμιση των πτυχίων. Ένα μεγάλο τμήμα των σπουδαστών δεν θα μπορεί να ολοκληρώσει τις σπουδές του, αυτές τις σπουδές, τις υποβαθμισμένες,  που τις πληρώνουν μάλιστα και πανάκριβα. </w:t>
      </w:r>
    </w:p>
    <w:p>
      <w:pPr>
        <w:pStyle w:val="Normal"/>
        <w:spacing w:lineRule="auto" w:line="600"/>
        <w:ind w:firstLine="720"/>
        <w:jc w:val="both"/>
        <w:rPr>
          <w:rFonts w:ascii="Arial" w:hAnsi="Arial" w:cs="Arial"/>
        </w:rPr>
      </w:pPr>
      <w:r>
        <w:rPr>
          <w:rFonts w:cs="Arial" w:ascii="Arial" w:hAnsi="Arial"/>
        </w:rPr>
        <w:t xml:space="preserve">Εμείς, λοιπόν, λέμε πολύ καθαρά, κύριε Υφυπουργέ, ότι υπάρχει διέξοδος. Δεν μπορεί στις σημερινές συνθήκες που όλες οι προϋποθέσεις είναι υπαρκτές ώστε η γνώση που παράγει η ανθρωπότητα να γίνει κτήμα του λαού και της νεολαίας συνολικότερα, η παραγόμενη αυτή μόρφωση να αποτελεί εμπόδιο. Δεν μπορεί με τη συγκεκριμένη εξουσία και τις επιλογές που κάνετε προς τη συγκεκριμένη κατεύθυνση, να δρομολογείτε το λειτουργικό αναλφαβητισμό. </w:t>
      </w:r>
    </w:p>
    <w:p>
      <w:pPr>
        <w:pStyle w:val="Normal"/>
        <w:spacing w:lineRule="auto" w:line="600"/>
        <w:ind w:firstLine="720"/>
        <w:jc w:val="both"/>
        <w:rPr/>
      </w:pPr>
      <w:r>
        <w:rPr>
          <w:rFonts w:cs="Arial" w:ascii="Arial" w:hAnsi="Arial"/>
        </w:rPr>
        <w:t xml:space="preserve">Λέμε καθαρά, λοιπόν, ότι διέξοδος μπορεί να υπάρξει αρκεί να υπάρχει άλλος δρόμος ανάπτυξης. Όχι μια ανάπτυξη που να ικανοποιεί τα κέρδη, αλλά τις λαϊκές ανάγκες. Και σ’ αυτήν την κατεύθυνση οι στόχοι πάλης που βάζουμε είναι πολύ συγκεκριμένοι και πολύ καθαροί. </w:t>
      </w:r>
    </w:p>
    <w:p>
      <w:pPr>
        <w:pStyle w:val="Normal"/>
        <w:spacing w:lineRule="auto" w:line="600"/>
        <w:ind w:firstLine="720"/>
        <w:jc w:val="both"/>
        <w:rPr>
          <w:rFonts w:ascii="Arial" w:hAnsi="Arial" w:cs="Arial"/>
        </w:rPr>
      </w:pPr>
      <w:r>
        <w:rPr>
          <w:rFonts w:cs="Arial" w:ascii="Arial" w:hAnsi="Arial"/>
        </w:rPr>
        <w:t xml:space="preserve">Επιτρέψτε μου να ολοκληρώσω με τους συγκεκριμένους στόχους πάλης που αφορούν στα τεχνολογικά ιδρύματα. Συγκεκριμένα η λογική σας είναι ουσιαστικά αντί για ΑΤΕΙ να γίνουν ΙΕΚ και κολλέγια. Λέμε, λοιπόν, καμμία απόλυση και μη ανανέωση συμβάσεων του διδακτικού και λοιπού προσωπικού, μόνιμη και σταθερή δουλειά για όλους, διορισμός όλων των εκλεγμένων μελών, απρόσκοπτη εξέλιξη του επιστημονικού διδακτικού προσωπικού με βάση το έργο τους, γενναία χρηματοδότηση τώρα, γιατί χρήματα υπάρχουν. Δεν μπορείτε να δίνετε 30 εκατομμύρια για πίστα φόρμουλα 1 στην Αχαΐα και να μη δίνετε για τα ΤΕΙ και τα ΑΕΙ, γιατί εδώ μπαίνουν οι ιεραρχίες με βάση ποιες ανάγκες θέλετε να καλύψετε. Λέμε, επίσης, κατάργηση του θεσμού των συμβασιούχων, εκτάκτων και ωρομισθίων, κατοχύρωση της πλήρους και αποκλειστικής απασχόλησης του ερευνητικού και διδακτικού προσωπικού σε ΤΕΙ και πανεπιστήμι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 Υφυπουργός Παιδείας, Διά Βίου Μάθησης και Θρησκευμάτων, κ. Ιωάννης Πανάρετος έχει το λόγο επί τρίλεπτον, για τη δευτερολογία του. </w:t>
      </w:r>
    </w:p>
    <w:p>
      <w:pPr>
        <w:pStyle w:val="Normal"/>
        <w:spacing w:lineRule="auto" w:line="600"/>
        <w:ind w:firstLine="72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 xml:space="preserve">Κύριε Πρόεδρε, να ξεκινήσω με κάτι θετικό και μετά θα προχωρήσω σε μια διαφορά που έχουμε με το Κομμουνιστικό Κόμμα. </w:t>
      </w:r>
    </w:p>
    <w:p>
      <w:pPr>
        <w:pStyle w:val="Normal"/>
        <w:spacing w:lineRule="auto" w:line="600"/>
        <w:ind w:firstLine="720"/>
        <w:jc w:val="both"/>
        <w:rPr/>
      </w:pPr>
      <w:r>
        <w:rPr>
          <w:rFonts w:cs="Arial" w:ascii="Arial" w:hAnsi="Arial"/>
        </w:rPr>
        <w:t xml:space="preserve">Το θετικό είναι ότι εγώ αναγνωρίζω, τουλάχιστον στις ερωτήσεις που έχουν γίνει στο Υπουργείο Παιδείας, ότι οι ερωτήσεις που προέρχονται από το Κομμουνιστικό Κόμμα είναι ερωτήσεις πολιτικές και διατυπώνονται πολιτικά. Ο τρόπος διατύπωσής τους γίνεται με πολιτικά επιχειρήματα και επομένως, αντιλαμβάνομαι αυτό που είπατε. </w:t>
      </w:r>
    </w:p>
    <w:p>
      <w:pPr>
        <w:pStyle w:val="Normal"/>
        <w:spacing w:lineRule="auto" w:line="600"/>
        <w:ind w:firstLine="720"/>
        <w:jc w:val="both"/>
        <w:rPr/>
      </w:pPr>
      <w:r>
        <w:rPr>
          <w:rFonts w:cs="Arial" w:ascii="Arial" w:hAnsi="Arial"/>
        </w:rPr>
        <w:t>Εκεί που θα διαφωνήσω είναι στην πολιτική. Δηλαδή, τα επιχειρήματα που χρησιμοποιείτε, ότι δηλαδή το κάνουμε γιατί θέλουμε να ενισχύσουμε τα μονοπώλια, γιατί θέλουμε να φτιάξουμε μια παιδεία για τα μονοπώλια και για τις επιχειρήσεις, πώς προκύπτουν;</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Από τις κατευθύνσεις της Ευρωπαϊκής Ένωσης. </w:t>
      </w:r>
    </w:p>
    <w:p>
      <w:pPr>
        <w:pStyle w:val="Normal"/>
        <w:spacing w:lineRule="auto" w:line="600"/>
        <w:ind w:firstLine="72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Από τις κατευθύνσεις της Ευρωπαϊκής Ένωσης. Εμεί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ΝΙΚΟΛΑΟΣ ΚΑΡΑΘΑΝΑΣΟΠΟΥΛΟΣ: </w:t>
      </w:r>
      <w:r>
        <w:rPr>
          <w:rFonts w:cs="Arial" w:ascii="Arial" w:hAnsi="Arial"/>
        </w:rPr>
        <w:t>Από τη Συνθήκη της Μπολόνια μέχρι σήμερα. Δεν μιλάει η συνθήκη…</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Μην αγορεύετε τώρα, κύριε Καραθανασόπουλε. Μια μικρή διακοπή ναι, αλλά όχι αγόρευση. </w:t>
      </w:r>
    </w:p>
    <w:p>
      <w:pPr>
        <w:pStyle w:val="Normal"/>
        <w:spacing w:lineRule="auto" w:line="600"/>
        <w:ind w:firstLine="720"/>
        <w:jc w:val="both"/>
        <w:rPr>
          <w:rFonts w:ascii="Arial" w:hAnsi="Arial" w:cs="Arial"/>
        </w:rPr>
      </w:pPr>
      <w:r>
        <w:rPr>
          <w:rFonts w:cs="Arial" w:ascii="Arial" w:hAnsi="Arial"/>
        </w:rPr>
        <w:t>Παρακαλώ, σας άκουσε ο κύριος Υφυπουργός.</w:t>
      </w:r>
    </w:p>
    <w:p>
      <w:pPr>
        <w:pStyle w:val="Normal"/>
        <w:spacing w:lineRule="auto" w:line="600"/>
        <w:ind w:firstLine="720"/>
        <w:jc w:val="both"/>
        <w:rPr>
          <w:rFonts w:ascii="Arial" w:hAnsi="Arial" w:cs="Arial"/>
        </w:rPr>
      </w:pPr>
      <w:r>
        <w:rPr>
          <w:rFonts w:cs="Arial" w:ascii="Arial" w:hAnsi="Arial"/>
        </w:rPr>
        <w:t>Παρακαλώ, κύριε Υφυπουργέ.</w:t>
      </w:r>
    </w:p>
    <w:p>
      <w:pPr>
        <w:pStyle w:val="Normal"/>
        <w:spacing w:lineRule="auto" w:line="600"/>
        <w:ind w:firstLine="72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 xml:space="preserve">Δεν θα διαφωνήσω στο ότι η Ευρωπαϊκή Ένωση προσπαθεί να διαμορφώσει κάποιες πολιτικές, αλλά δεν μπορούμε να αγνοήσουμε το γεγονός ότι τα νέα παιδιά που σπουδάζουν, χρειάζονται στη συνέχεια να βρουν δουλειά. Παλιά ξέρετε, υπήρχαν οικογένειες -και όχι από την κοινωνική πλευρά στην οποία αναφέρεστε- που είχαν την ευχέρεια τα παιδιά τους να τα στείλουν στο πανεπιστήμιο να σπουδάσουν για να έχουν ένα πτυχίο για καταξίωση στον κοινωνικό τους κύκλο χωρίς να έχουν ανάγκη να εργασθούν. Απλά γιατί «έτσι ήταν το κοινωνικά ορθό» στον κύκλο τους. Δεν υπάρχουν τέτοιες περιπτώσεις σήμερα. Ή και αν υπάρχουν πηγαίνουν κάπου αλλού να σπουδάσουν. Σήμερα τα παιδιά που σπουδάζουν θέλουν να βρουν δουλειά. Και εμείς πρέπει να κάνουμε ό,τι μπορούμε για να διαμορφώσουμε τις προϋποθέσεις εκείνες που τα παιδιά θα έχουν καλύτερη ανταπόκριση στην αγορά εργασίας. Είναι η αγορά εργασίας ένα απαραίτητο στοιχείο που πρέπει να λάβουμε υπ’ όψιν  μας στην εκπαίδευση. Δεν μπορούμε να το αγνοήσουμε.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Αποσυνδέοντας το πτυχίο από τα επαγγελματικά δικαιώματα;</w:t>
      </w:r>
    </w:p>
    <w:p>
      <w:pPr>
        <w:pStyle w:val="Normal"/>
        <w:spacing w:lineRule="auto" w:line="600"/>
        <w:ind w:firstLine="72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 xml:space="preserve">Γνωρίζετε -και ελπίζω να το αναγνωρίσετε- ότι φέτος προχωράμε επαγγελματικά δικαιώματα που εδώ και τριάντα χρόνια δεν είχαν προχωρήσει. Τα προχωράμε. Και ιδιαίτερα για τους αποφοίτους των ΤΕΙ που συμφωνώ -έστω και αν δεν το είπατε, καταλαβαίνω ότι το πιστεύετε- ότι ήταν αδικημένοι. Και υπάρχει μια αδικία. Το κάνουμε. Προσπαθούμε. </w:t>
      </w:r>
    </w:p>
    <w:p>
      <w:pPr>
        <w:pStyle w:val="Normal"/>
        <w:spacing w:lineRule="auto" w:line="600"/>
        <w:ind w:firstLine="720"/>
        <w:jc w:val="both"/>
        <w:rPr/>
      </w:pPr>
      <w:r>
        <w:rPr>
          <w:rFonts w:cs="Arial" w:ascii="Arial" w:hAnsi="Arial"/>
        </w:rPr>
        <w:t xml:space="preserve">Θα σας πω και το τελευταίο. Έχει σημασία, γιατί αναφερθήκατε στην εγκύκλιο και στην πρωτολογία μου δεν έκανα αναφορά σ’ αυτήν. </w:t>
      </w:r>
    </w:p>
    <w:p>
      <w:pPr>
        <w:pStyle w:val="Normal"/>
        <w:spacing w:lineRule="auto" w:line="600"/>
        <w:jc w:val="both"/>
        <w:rPr/>
      </w:pPr>
      <w:r>
        <w:rPr>
          <w:rFonts w:cs="Arial" w:ascii="Arial" w:hAnsi="Arial"/>
        </w:rPr>
        <w:t>Δεν έχουμε πει ότι όσα τμήματα έχουν πάνω από δεκαπέντε μέλη ΕΠ δεν θα πάρουν προσωπικό ή πάνω από είκοσι πέντε μέλη ΔΕΠ. Αυτό που δεν θέλουμε –και είμαι βέβαιος ότι θα συμφωνήσετε μαζί μας- είναι να ξαναγίνει αυτό που έγινε πέρυσι, όπου ειδικά τα ΤΕΙ προσέλαβαν ένα πολύ μεγάλο αριθμό εκτάκτου προσωπικού. Ήρθε, λοιπόν, ο Σεπτέμβρης και δεν υπήρχαν χρήματα. Οι άνθρωποι αυτοί είχαν υπογράψει συμβάσεις. Και δικαιολογημένα διαμαρτύρονταν κι έλεγαν, «εμείς έχουμε προσφέρει έργο και πρέπει να πληρωθούμε». Κι εμείς βρισκόμασταν σε αδυναμία να εκπληρώσουμε τις υποχρεώσεις του κράτους.</w:t>
      </w:r>
    </w:p>
    <w:p>
      <w:pPr>
        <w:pStyle w:val="Normal"/>
        <w:spacing w:lineRule="auto" w:line="600"/>
        <w:ind w:firstLine="539"/>
        <w:jc w:val="both"/>
        <w:rPr/>
      </w:pPr>
      <w:r>
        <w:rPr>
          <w:rFonts w:cs="Arial" w:ascii="Arial" w:hAnsi="Arial"/>
        </w:rPr>
        <w:t>Τι λέμε, λοιπόν, τώρα; Να καταγραφούν οι ανάγκες. Να εξηγήσει κανείς γιατί χρειάζεται να έχει δύο ή τρία εργαστήρια σε κάποιο συγκεκριμένο πρόγραμμα σπουδών, γιατί χρειάζεται να έχει τόσα προαιρετικά μαθήματα και αυτές οι θέσεις που είναι διαθέσιμες, σε συνεργασία με τα ΤΕΙ, να δούμε πώς θα κατανεμηθούν καλύτερα. Αυτή είναι η πρόθεσή μας.</w:t>
      </w:r>
    </w:p>
    <w:p>
      <w:pPr>
        <w:pStyle w:val="Normal"/>
        <w:spacing w:lineRule="auto" w:line="600"/>
        <w:ind w:firstLine="539"/>
        <w:jc w:val="both"/>
        <w:rPr>
          <w:rFonts w:ascii="Arial" w:hAnsi="Arial" w:cs="Arial"/>
        </w:rPr>
      </w:pPr>
      <w:r>
        <w:rPr>
          <w:rFonts w:cs="Arial" w:ascii="Arial" w:hAnsi="Arial"/>
        </w:rPr>
        <w:t>Ευχαριστώ πολύ, κύριε Πρόεδρε.</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Ευχαριστώ πολύ, κύριε Υφυπουργέ.</w:t>
      </w:r>
    </w:p>
    <w:p>
      <w:pPr>
        <w:pStyle w:val="Normal"/>
        <w:spacing w:lineRule="auto" w:line="600"/>
        <w:ind w:firstLine="539"/>
        <w:jc w:val="both"/>
        <w:rPr>
          <w:rFonts w:ascii="Arial" w:hAnsi="Arial" w:cs="Arial"/>
        </w:rPr>
      </w:pPr>
      <w:r>
        <w:rPr>
          <w:rFonts w:cs="Arial" w:ascii="Arial" w:hAnsi="Arial"/>
        </w:rPr>
        <w:t>Κυρίες και κύριοι συνάδελφοι, ολοκληρώθηκε η συζήτηση των επικαίρων ερωτήσεων πρώτου κύκλου και εισερχόμεθα στις επίκαιρες ερωτήσεις δευτέρου κύκλου, σύμφωνα με το άρθρο 130, παράγραφος 2 και 3 του Κανονισμού της Βουλής.</w:t>
      </w:r>
    </w:p>
    <w:p>
      <w:pPr>
        <w:pStyle w:val="Normal"/>
        <w:spacing w:lineRule="auto" w:line="600"/>
        <w:ind w:firstLine="539"/>
        <w:jc w:val="both"/>
        <w:rPr>
          <w:rFonts w:ascii="Arial" w:hAnsi="Arial" w:cs="Arial"/>
        </w:rPr>
      </w:pPr>
      <w:r>
        <w:rPr>
          <w:rFonts w:cs="Arial" w:ascii="Arial" w:hAnsi="Arial"/>
        </w:rPr>
        <w:t>Επίκαιρες ερωτήσεις δεύτερου κύκλου:</w:t>
      </w:r>
    </w:p>
    <w:p>
      <w:pPr>
        <w:pStyle w:val="Normal"/>
        <w:spacing w:lineRule="auto" w:line="600"/>
        <w:ind w:firstLine="539"/>
        <w:jc w:val="both"/>
        <w:rPr>
          <w:rFonts w:ascii="Arial" w:hAnsi="Arial" w:cs="Arial"/>
        </w:rPr>
      </w:pPr>
      <w:r>
        <w:rPr>
          <w:rFonts w:cs="Arial" w:ascii="Arial" w:hAnsi="Arial"/>
        </w:rPr>
        <w:t>Η πρώτη, με αριθμό 965/7-6-2011 επίκαιρη ερώτηση της Βουλευτού του Πανελλήνιου Σοσιαλιστικού Κινήματος κ. Αφροδίτης Παπαθανάση προς τον Υπουργό Εσωτερικών, Αποκέντρωσης και Ηλεκτρονικής Διακυβέρνησης, σχετικά με την ανάγκη άμεσης στελέχωσης των δασικών υπηρεσιών του Νομού Φωκίδας, δεν συζητείται λόγω κωλύματος Υπουργού και διαγράφεται.</w:t>
      </w:r>
    </w:p>
    <w:p>
      <w:pPr>
        <w:pStyle w:val="Normal"/>
        <w:spacing w:lineRule="auto" w:line="600"/>
        <w:ind w:firstLine="539"/>
        <w:jc w:val="both"/>
        <w:rPr>
          <w:rFonts w:ascii="Arial" w:hAnsi="Arial" w:cs="Arial"/>
        </w:rPr>
      </w:pPr>
      <w:r>
        <w:rPr>
          <w:rFonts w:cs="Arial" w:ascii="Arial" w:hAnsi="Arial"/>
        </w:rPr>
        <w:t>Δεύτερη είναι η με αριθμό 963/7-6-2011 επίκαιρη ερώτηση του Βουλευτή της Νέας Δημοκρατίας κ. Γρηγορίου Αποστολάκου προς την Υπουργό Περιβάλλοντος, Ενέργειας και Κλιματικής Αλλαγής, σχετικά με τη χορήγηση αδειών φωτοβολταϊκών στο Νομό Λακωνίας.</w:t>
      </w:r>
    </w:p>
    <w:p>
      <w:pPr>
        <w:pStyle w:val="Normal"/>
        <w:spacing w:lineRule="auto" w:line="600"/>
        <w:ind w:firstLine="539"/>
        <w:jc w:val="both"/>
        <w:rPr>
          <w:rFonts w:ascii="Arial" w:hAnsi="Arial" w:cs="Arial"/>
        </w:rPr>
      </w:pPr>
      <w:r>
        <w:rPr>
          <w:rFonts w:cs="Arial" w:ascii="Arial" w:hAnsi="Arial"/>
        </w:rPr>
        <w:t>Στην ερώτηση του κ. Αποστολάκου θα απαντήσει ο Υφυπουργός Περιβάλλοντος, Ενέργειας και Κλιματικής Αλλαγής κ. Ιωάννης Μανιάτης.</w:t>
      </w:r>
    </w:p>
    <w:p>
      <w:pPr>
        <w:pStyle w:val="Normal"/>
        <w:spacing w:lineRule="auto" w:line="600"/>
        <w:ind w:firstLine="539"/>
        <w:jc w:val="both"/>
        <w:rPr>
          <w:rFonts w:ascii="Arial" w:hAnsi="Arial" w:cs="Arial"/>
        </w:rPr>
      </w:pPr>
      <w:r>
        <w:rPr>
          <w:rFonts w:cs="Arial" w:ascii="Arial" w:hAnsi="Arial"/>
        </w:rPr>
        <w:t>Ο κ. Γρηγόρης Αποστολάκος, Βουλευτής Λακωνίας της Νέας Δημοκρατίας, έχει το λόγο επί δίλεπτο, για να διατυπώσει την ερώτησή του.</w:t>
      </w:r>
    </w:p>
    <w:p>
      <w:pPr>
        <w:pStyle w:val="Normal"/>
        <w:spacing w:lineRule="auto" w:line="600"/>
        <w:ind w:firstLine="539"/>
        <w:jc w:val="both"/>
        <w:rPr>
          <w:rFonts w:ascii="Arial" w:hAnsi="Arial" w:cs="Arial"/>
        </w:rPr>
      </w:pPr>
      <w:r>
        <w:rPr>
          <w:rFonts w:cs="Arial" w:ascii="Arial" w:hAnsi="Arial"/>
        </w:rPr>
        <w:t>Παρακαλώ, κύριε συνάδελφε, έχετε το λόγο.</w:t>
      </w:r>
    </w:p>
    <w:p>
      <w:pPr>
        <w:pStyle w:val="Normal"/>
        <w:spacing w:lineRule="auto" w:line="600"/>
        <w:ind w:firstLine="539"/>
        <w:jc w:val="both"/>
        <w:rPr/>
      </w:pPr>
      <w:r>
        <w:rPr>
          <w:rFonts w:cs="Arial" w:ascii="Arial" w:hAnsi="Arial"/>
          <w:b/>
        </w:rPr>
        <w:t>ΓΡΗΓΟΡΙΟΣ ΑΠΟΣΤΟΛΑΚΟΣ:</w:t>
      </w:r>
      <w:r>
        <w:rPr>
          <w:rFonts w:cs="Arial" w:ascii="Arial" w:hAnsi="Arial"/>
        </w:rPr>
        <w:t xml:space="preserve"> Ευχαριστώ πολύ, κύριε Πρόεδρε.</w:t>
      </w:r>
    </w:p>
    <w:p>
      <w:pPr>
        <w:pStyle w:val="Normal"/>
        <w:spacing w:lineRule="auto" w:line="600"/>
        <w:ind w:firstLine="539"/>
        <w:jc w:val="both"/>
        <w:rPr/>
      </w:pPr>
      <w:r>
        <w:rPr>
          <w:rFonts w:cs="Arial" w:ascii="Arial" w:hAnsi="Arial"/>
        </w:rPr>
        <w:t>Κύριε Υφυπουργέ, η ερώτηση δεν απευθύνεται στο Γιάννη το Μανιάτη, το Βουλευτή Αργολίδος. Απευθύνεται προς τον Υφυπουργό και μάλιστα προς την Υπουργό. Δεν γνωρίζω αν στα πλαίσια καταμερισμού των αρμοδιοτήτων είστε αποκλειστικά αρμόδιος να απαντήσετε. Θα μου το πείτε εσείς. Κατά βάση, όμως, το ερώτημα οφείλει να απαντηθεί από την κ. Μπιρμπίλη.</w:t>
      </w:r>
    </w:p>
    <w:p>
      <w:pPr>
        <w:pStyle w:val="Normal"/>
        <w:spacing w:lineRule="auto" w:line="600"/>
        <w:ind w:firstLine="539"/>
        <w:jc w:val="both"/>
        <w:rPr>
          <w:rFonts w:ascii="Arial" w:hAnsi="Arial" w:cs="Arial"/>
        </w:rPr>
      </w:pPr>
      <w:r>
        <w:rPr>
          <w:rFonts w:cs="Arial" w:ascii="Arial" w:hAnsi="Arial"/>
        </w:rPr>
        <w:t xml:space="preserve">Το δεύτερο είναι ότι η ερώτησή μου αυτή έρχεται να συζητηθεί με καθυστέρηση πολλών μηνών, χωρίς δική σας ευθύνη, βέβαια. Ήλπιζα ότι στο διάστημα των πέντε, έξι μηνών που έχει εν τω μεταξύ περάσει, θα είχαν λυθεί πολλά από τα προβλήματα τα οποία απασχολούν την τοπική κοινωνία της Λακωνίας και ειδικότερα τους Λάκωνες αγρότες. Πιστεύω ότι απασχολούν και τους δικούς σας συμπατριώτες, τους Αργολιδείς αγρότες. Φοβάμαι, όμως, ότι δεν είναι έτσι. </w:t>
      </w:r>
    </w:p>
    <w:p>
      <w:pPr>
        <w:pStyle w:val="Normal"/>
        <w:spacing w:lineRule="auto" w:line="600"/>
        <w:ind w:firstLine="539"/>
        <w:jc w:val="both"/>
        <w:rPr>
          <w:rFonts w:ascii="Arial" w:hAnsi="Arial" w:cs="Arial"/>
        </w:rPr>
      </w:pPr>
      <w:r>
        <w:rPr>
          <w:rFonts w:cs="Arial" w:ascii="Arial" w:hAnsi="Arial"/>
        </w:rPr>
        <w:t>Εν πάση περιπτώσει, πριν κάνω κάποιες γενικές αναφορές και πολιτικές επισημάνσεις σε ό,τι αφορά τον Κοινοβουλευτικό Έλεγχο, τον οποίο υφίστασθε αυτή τη στιγμή, το ερώτημά μου είναι συγκεκριμένα για τους αγρότες της Λακωνίας. Πόσες αιτήσεις έχουν υποβληθεί; Πόσες από αυτές έχουν αδειοδοτηθεί; Πόσες από τις αιτήσεις αναφέρονται σε αγρότες;</w:t>
      </w:r>
    </w:p>
    <w:p>
      <w:pPr>
        <w:pStyle w:val="Normal"/>
        <w:spacing w:lineRule="auto" w:line="600"/>
        <w:ind w:firstLine="539"/>
        <w:jc w:val="both"/>
        <w:rPr>
          <w:rFonts w:ascii="Arial" w:hAnsi="Arial" w:cs="Arial"/>
        </w:rPr>
      </w:pPr>
      <w:r>
        <w:rPr>
          <w:rFonts w:cs="Arial" w:ascii="Arial" w:hAnsi="Arial"/>
        </w:rPr>
        <w:t>Γνωρίζω ότι υπάρχουν εκατοντάδες συμπατριώτες μου στη Λακωνία, οι οποίοι έχουν υποβάλει αιτήσεις κι έχουν καταβάλει σημαντικά ποσά. Και το γνωρίζετε κι εσείς. Φοβάμαι ότι δεν υπάρχει ούτε ένας αγρότης –μα ούτε ένας αγρότης- που να έχει επωφεληθεί από αυτή την ευεργετική διάταξη του ν.3851/2010. Και αυτό δεν οφείλεται σε αυτούς. Οφείλεται στην αρρυθμία της κυβερνητικής μηχανής. Οφείλεται στην έλλειψη του προσήκοντος ελέγχου, τον οποίο όφειλε να κάνει το Υπουργείο σας επί της ΔΕΗ και επί της ΔΕΣΜΗΕ.</w:t>
      </w:r>
    </w:p>
    <w:p>
      <w:pPr>
        <w:pStyle w:val="Normal"/>
        <w:spacing w:lineRule="auto" w:line="600"/>
        <w:ind w:firstLine="720"/>
        <w:jc w:val="both"/>
        <w:rPr>
          <w:rFonts w:ascii="Arial" w:hAnsi="Arial" w:cs="Arial"/>
        </w:rPr>
      </w:pPr>
      <w:r>
        <w:rPr>
          <w:rFonts w:cs="Arial" w:ascii="Arial" w:hAnsi="Arial"/>
        </w:rPr>
        <w:t xml:space="preserve">Από τα στοιχεία μου προκύπτει ότι έχουν δοθεί εκατόν εβδομήντα επτά συνδέσεις για αγρότες και σας ερωτώ αν υπάρχει ένας αγρότης μέσα σ’ αυτούς. Δηλαδή, υπάρχει ένας από το Δήμο Μολάων, από το Δήμο Σπάρτης, από τη Ποταμιά –τυχαία λέω τα ονόματα- από τα Νιάτα, από το Γύθειο; Υπάρχει έστω και μια σύνδεση, διότι αμφιβάλλω αν υπάρχει έστω και μια μετά την παρέλευση σχεδόν, έντεκα μηνών. Για ποιο λόγο, αγαπητέ, κύριε Υπουργέ; </w:t>
      </w:r>
    </w:p>
    <w:p>
      <w:pPr>
        <w:pStyle w:val="Normal"/>
        <w:spacing w:lineRule="auto" w:line="600"/>
        <w:ind w:firstLine="720"/>
        <w:jc w:val="both"/>
        <w:rPr>
          <w:rFonts w:ascii="Arial" w:hAnsi="Arial" w:cs="Arial"/>
        </w:rPr>
      </w:pPr>
      <w:r>
        <w:rPr>
          <w:rFonts w:cs="Arial" w:ascii="Arial" w:hAnsi="Arial"/>
        </w:rPr>
        <w:t>Γιατί ακόμα δεν έχει τροποποιηθεί η Υπουργική Απόφαση αναφορικά με την υποχρέωση της κατάθεσης εγγυητικής επιστολής 15.000 ευρώ. Γνωρίζω ότι κανείς αγρότης δεν έχει υποβάλλει αυτήν την εγγυητική επιστολή, αναρωτιέμαι αν από τις εβδομήντα επτά συνδέσεις ή για τις χίλιες τριακόσιες περίπου εκκρεμούσες αιτήσεις έχει συμβεί κάτι, θετικό για οποιονδήποτε Λάκωνα αγρότη.</w:t>
      </w:r>
    </w:p>
    <w:p>
      <w:pPr>
        <w:pStyle w:val="Normal"/>
        <w:spacing w:lineRule="auto" w:line="600"/>
        <w:ind w:firstLine="720"/>
        <w:jc w:val="both"/>
        <w:rPr>
          <w:rFonts w:ascii="Arial" w:hAnsi="Arial" w:cs="Arial"/>
        </w:rPr>
      </w:pPr>
      <w:r>
        <w:rPr>
          <w:rFonts w:cs="Arial" w:ascii="Arial" w:hAnsi="Arial"/>
        </w:rPr>
        <w:t>Στην κρίσιμη περίοδο για το γεωργικό χώρο, την ώρα που το γεωργικό εισόδημα συρρικνώνεται και ήταν μια ανάσα πνοής να έχουν ένα συμπληρωματικό εισόδημα οι Λάκωνες και εν γένει οι Έλληνες αγρότες, φοβάμαι ότι το Υπουργείο Περιβάλλοντος δείχνει ότι λαχάνιασε από τη δουλειά, αλλά μου φαίνεται ότι τρέχει επιτόπου, κύριε Υφυπουργέ.</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Υφυπουργέ, όχι μόνο διότι ονομάζεται Γρηγόρης ο ερωτών, αλλά και επειδή έλκω την καταγωγή μου εκ μητρός, από τη Μάνη, συνυπογράφω το ενδιαφέρον του κ. Αποστολάκου και αναμένω και εγώ με ενδιαφέρον την απάντησή σας.</w:t>
      </w:r>
    </w:p>
    <w:p>
      <w:pPr>
        <w:pStyle w:val="Normal"/>
        <w:spacing w:lineRule="auto" w:line="600"/>
        <w:ind w:firstLine="720"/>
        <w:jc w:val="both"/>
        <w:rPr>
          <w:rFonts w:ascii="Arial" w:hAnsi="Arial" w:cs="Arial"/>
          <w:b/>
          <w:b/>
        </w:rPr>
      </w:pPr>
      <w:r>
        <w:rPr>
          <w:rStyle w:val="StrongEmphasis"/>
          <w:rFonts w:cs="Arial" w:ascii="Arial" w:hAnsi="Arial"/>
          <w:b w:val="false"/>
        </w:rPr>
        <w:t>Ο Υφυπουργός Περιβάλλοντος, Ενέργειας και Κλιματικής Αλλαγής κ. Μανιάτης έχει το λόγο.</w:t>
      </w:r>
    </w:p>
    <w:p>
      <w:pPr>
        <w:pStyle w:val="Web"/>
        <w:spacing w:lineRule="auto" w:line="600"/>
        <w:ind w:firstLine="720"/>
        <w:rPr/>
      </w:pPr>
      <w:r>
        <w:rPr>
          <w:rStyle w:val="StrongEmphasis"/>
          <w:rFonts w:cs="Arial" w:ascii="Arial" w:hAnsi="Arial"/>
        </w:rPr>
        <w:t xml:space="preserve">ΙΩΑΝΝΗΣ ΜΑΝΙΑΤΗΣ (Υφυπουργός Περιβάλλοντος, Ενέργειας και Κλιματικής Αλλαγής): </w:t>
      </w:r>
      <w:r>
        <w:rPr>
          <w:rStyle w:val="StrongEmphasis"/>
          <w:rFonts w:cs="Arial" w:ascii="Arial" w:hAnsi="Arial"/>
          <w:b w:val="false"/>
        </w:rPr>
        <w:t>Άρα, για να συμπληρώσω το τρίγωνο: Ο «Μανιάτης» θα απαντήσει και στους δύο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Αυτό είναι εκπληκτικό, πράγματι!</w:t>
      </w:r>
    </w:p>
    <w:p>
      <w:pPr>
        <w:pStyle w:val="Web"/>
        <w:spacing w:lineRule="auto" w:line="600"/>
        <w:ind w:firstLine="720"/>
        <w:rPr/>
      </w:pPr>
      <w:r>
        <w:rPr>
          <w:rStyle w:val="StrongEmphasis"/>
          <w:rFonts w:cs="Arial" w:ascii="Arial" w:hAnsi="Arial"/>
        </w:rPr>
        <w:t xml:space="preserve">ΙΩΑΝΝΗΣ ΜΑΝΙΑΤΗΣ (Υφυπουργός Περιβάλλοντος, Ενέργειας και Κλιματικής Αλλαγής): </w:t>
      </w:r>
      <w:r>
        <w:rPr>
          <w:rStyle w:val="StrongEmphasis"/>
          <w:rFonts w:cs="Arial" w:ascii="Arial" w:hAnsi="Arial"/>
          <w:b w:val="false"/>
        </w:rPr>
        <w:t>Κύριε συνάδελφε, να σας ευχαριστήσω για την ερώτηση.</w:t>
      </w:r>
    </w:p>
    <w:p>
      <w:pPr>
        <w:pStyle w:val="Web"/>
        <w:spacing w:lineRule="auto" w:line="600"/>
        <w:ind w:firstLine="720"/>
        <w:rPr/>
      </w:pPr>
      <w:r>
        <w:rPr>
          <w:rStyle w:val="StrongEmphasis"/>
          <w:rFonts w:cs="Arial" w:ascii="Arial" w:hAnsi="Arial"/>
          <w:b w:val="false"/>
        </w:rPr>
        <w:t>Είχα σκοπό να σας πω τα στοιχεία για τη Λακωνία στη δευτερολογία μου, αλλά θα σας τα πω τώρα. Πριν όμως, από αυτό, να σας πω ότι με βάση την κατανομή αρμοδιοτήτων που έχουμε, έχω την ευθύνη για το σύνολο του κοινοβουλευτικού ελέγχου σ’ όλα τα ζητήματα ενέργειας είτε σ’ αυτά έχω αρμοδιότητα νομοθετική είτε δεν έχω, άρα απαντώ σ’ όλους τους συναδέλφους.</w:t>
      </w:r>
    </w:p>
    <w:p>
      <w:pPr>
        <w:pStyle w:val="Web"/>
        <w:spacing w:lineRule="auto" w:line="600"/>
        <w:ind w:firstLine="720"/>
        <w:rPr/>
      </w:pPr>
      <w:r>
        <w:rPr>
          <w:rStyle w:val="StrongEmphasis"/>
          <w:rFonts w:cs="Arial" w:ascii="Arial" w:hAnsi="Arial"/>
          <w:b w:val="false"/>
        </w:rPr>
        <w:t>Να σας δώσω, λοιπόν, απάντηση για τους αριθμούς που σας ενδιαφέρουν για τη Λακωνία. Μέχρι τον Ιούνιο του 2010 είχαν υποβληθεί τριακόσια σαράντα επτά αιτήματα συνολικής ισχύος 155</w:t>
      </w:r>
      <w:r>
        <w:rPr>
          <w:rStyle w:val="StrongEmphasis"/>
          <w:rFonts w:cs="Arial" w:ascii="Arial" w:hAnsi="Arial"/>
          <w:b w:val="false"/>
          <w:lang w:val="en-US"/>
        </w:rPr>
        <w:t>MW</w:t>
      </w:r>
      <w:r>
        <w:rPr>
          <w:rStyle w:val="StrongEmphasis"/>
          <w:rFonts w:cs="Arial" w:ascii="Arial" w:hAnsi="Arial"/>
          <w:b w:val="false"/>
        </w:rPr>
        <w:t>. Απ’ αυτά, τα τριακόσια τριάντα πέντε έχουν εξεταστεί και έχουν εκδοθεί οι αντίστοιχοι όροι σύνδεσης. Οι υπόλοιπες αιτήσεις θα εξεταστούν –μου λένε εδώ- μέχρι 17 Ιουνίου. Φαντάζομαι ότι το αργότερο μέχρι τέλος Ιουνίου, θα έχουν ολοκληρωθεί.</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Web"/>
        <w:spacing w:lineRule="auto" w:line="600"/>
        <w:ind w:firstLine="720"/>
        <w:rPr/>
      </w:pPr>
      <w:r>
        <w:rPr>
          <w:rStyle w:val="StrongEmphasis"/>
          <w:rFonts w:cs="Arial" w:ascii="Arial" w:hAnsi="Arial"/>
          <w:b w:val="false"/>
        </w:rPr>
        <w:t>Τώρα με το ν. 3851/2010 έχουν υποβληθεί: Πρώτον, εκατόν ογδόντα επτά αιτήματα από επαγγελματίες αγρότες συνολικής ισχύος 18</w:t>
      </w:r>
      <w:r>
        <w:rPr>
          <w:rStyle w:val="StrongEmphasis"/>
          <w:rFonts w:cs="Arial" w:ascii="Arial" w:hAnsi="Arial"/>
          <w:b w:val="false"/>
          <w:lang w:val="en-US"/>
        </w:rPr>
        <w:t>MW</w:t>
      </w:r>
      <w:r>
        <w:rPr>
          <w:rStyle w:val="StrongEmphasis"/>
          <w:rFonts w:cs="Arial" w:ascii="Arial" w:hAnsi="Arial"/>
          <w:b w:val="false"/>
        </w:rPr>
        <w:t>. Απ’ αυτά τα αιτήματα, τα τριάντα επτά έχουν εξεταστεί και έχουν εκδοθεί οι αντίστοιχοι όροι σύνδεσης. Οι υπόλοιπες αιτήσεις θα εξεταστούν μέχρι το τέλος Αυγούστου.</w:t>
      </w:r>
    </w:p>
    <w:p>
      <w:pPr>
        <w:pStyle w:val="Web"/>
        <w:spacing w:lineRule="auto" w:line="600"/>
        <w:ind w:firstLine="720"/>
        <w:rPr/>
      </w:pPr>
      <w:r>
        <w:rPr>
          <w:rStyle w:val="StrongEmphasis"/>
          <w:rFonts w:cs="Arial" w:ascii="Arial" w:hAnsi="Arial"/>
          <w:b w:val="false"/>
        </w:rPr>
        <w:t>Δεύτερον, έχουν κατατεθεί δεκαπέντε αιτήματα φωτοβολταϊκών σταθμών σε στέγες –είναι η άλλη δυνατότητα- συνολικής ισχύος 4</w:t>
      </w:r>
      <w:r>
        <w:rPr>
          <w:rStyle w:val="StrongEmphasis"/>
          <w:rFonts w:cs="Arial" w:ascii="Arial" w:hAnsi="Arial"/>
          <w:b w:val="false"/>
          <w:lang w:val="en-US"/>
        </w:rPr>
        <w:t>MW</w:t>
      </w:r>
      <w:r>
        <w:rPr>
          <w:rStyle w:val="StrongEmphasis"/>
          <w:rFonts w:cs="Arial" w:ascii="Arial" w:hAnsi="Arial"/>
          <w:b w:val="false"/>
        </w:rPr>
        <w:t>, τα οποία θα εξεταστούν, όμως, μετά την ολοκλήρωση της εξέτασης των παλαιών αιτημάτων, καθώς και μετά την ολοκλήρωση της εξέτασης των αιτημάτων των αγροτών, που θα ολοκληρωθεί, όπως σας προανέφερα, στα μέσα στου Αυγούστου. Τα αιτήματα αυτά είναι για εγκαταστάσεις άνω των 10</w:t>
      </w:r>
      <w:r>
        <w:rPr>
          <w:rStyle w:val="StrongEmphasis"/>
          <w:rFonts w:cs="Arial" w:ascii="Arial" w:hAnsi="Arial"/>
          <w:b w:val="false"/>
          <w:lang w:val="en-US"/>
        </w:rPr>
        <w:t>MW</w:t>
      </w:r>
      <w:r>
        <w:rPr>
          <w:rStyle w:val="StrongEmphasis"/>
          <w:rFonts w:cs="Arial" w:ascii="Arial" w:hAnsi="Arial"/>
          <w:b w:val="false"/>
        </w:rPr>
        <w:t>.</w:t>
      </w:r>
    </w:p>
    <w:p>
      <w:pPr>
        <w:pStyle w:val="Web"/>
        <w:spacing w:lineRule="auto" w:line="600"/>
        <w:ind w:firstLine="720"/>
        <w:rPr/>
      </w:pPr>
      <w:r>
        <w:rPr>
          <w:rStyle w:val="StrongEmphasis"/>
          <w:rFonts w:cs="Arial" w:ascii="Arial" w:hAnsi="Arial"/>
          <w:b w:val="false"/>
        </w:rPr>
        <w:t>Επίσης, τριακόσια ενενήντα έξι νέα αιτήματα μετά τον Ιούλιο του 2010, συνολικής ισχύος 90</w:t>
      </w:r>
      <w:r>
        <w:rPr>
          <w:rStyle w:val="StrongEmphasis"/>
          <w:rFonts w:cs="Arial" w:ascii="Arial" w:hAnsi="Arial"/>
          <w:b w:val="false"/>
          <w:lang w:val="en-US"/>
        </w:rPr>
        <w:t>MW</w:t>
      </w:r>
      <w:r>
        <w:rPr>
          <w:rStyle w:val="StrongEmphasis"/>
          <w:rFonts w:cs="Arial" w:ascii="Arial" w:hAnsi="Arial"/>
          <w:b w:val="false"/>
        </w:rPr>
        <w:t xml:space="preserve"> –μιλώ πάντα για τη Λακωνία, δηλαδή όλα τα αιτήματα που σας αναφέρω είναι για τη Λακωνία- τα οποία θα εξεταστούν μετά την ολοκλήρωση της εξέτασης των φωτοβολταϊκών σταθμών στέγης, δηλαδή μετά τον προσεχή Σεπτέμβρη. Άρα, υπάρχει προτεραιότητα έτσι και αλλιώς για τους αγρότες, δεύτερη προτεραιότητα είναι οι στέγες και τρίτη προτεραιότητα τα τριακόσια ενενήντα έξι αιτήματα που σας προανέφερα.</w:t>
      </w:r>
    </w:p>
    <w:p>
      <w:pPr>
        <w:pStyle w:val="Web"/>
        <w:spacing w:lineRule="auto" w:line="600"/>
        <w:ind w:firstLine="720"/>
        <w:rPr/>
      </w:pPr>
      <w:r>
        <w:rPr>
          <w:rStyle w:val="StrongEmphasis"/>
          <w:rFonts w:cs="Arial" w:ascii="Arial" w:hAnsi="Arial"/>
          <w:b w:val="false"/>
        </w:rPr>
        <w:t>Τέλος, διακόσια δεκαέξι αιτήματα μικρών φωτοβολταϊκών σταθμών στέγης του ειδικού προγράμματος για κτηριακές εγκαταστάσεις ισχύος μέχρι 10</w:t>
      </w:r>
      <w:r>
        <w:rPr>
          <w:rStyle w:val="StrongEmphasis"/>
          <w:rFonts w:cs="Arial" w:ascii="Arial" w:hAnsi="Arial"/>
          <w:b w:val="false"/>
          <w:lang w:val="en-US"/>
        </w:rPr>
        <w:t>KW</w:t>
      </w:r>
      <w:r>
        <w:rPr>
          <w:rStyle w:val="StrongEmphasis"/>
          <w:rFonts w:cs="Arial" w:ascii="Arial" w:hAnsi="Arial"/>
          <w:b w:val="false"/>
        </w:rPr>
        <w:t xml:space="preserve"> εκ των οποίων έχουν δοθεί όροι σύνδεσης στα διακόσια δεκατρία. </w:t>
      </w:r>
    </w:p>
    <w:p>
      <w:pPr>
        <w:pStyle w:val="Web"/>
        <w:spacing w:lineRule="auto" w:line="600"/>
        <w:ind w:firstLine="720"/>
        <w:rPr/>
      </w:pPr>
      <w:r>
        <w:rPr>
          <w:rStyle w:val="StrongEmphasis"/>
          <w:rFonts w:cs="Arial" w:ascii="Arial" w:hAnsi="Arial"/>
          <w:b w:val="false"/>
        </w:rPr>
        <w:t>Να διευκρινίσω –και θα επανέλθω στη δευτερολογία μου- ότι η εξέταση όλων αυτών των αιτημάτων γίνεται με ευλάβεια αποκλειστικά και μόνο με τη σειρά προτεραιότητας, η οποία έχει καθοριστεί από το Υπουργείο μας με βάση την ημερομηνία κατάθεσης, προκειμένου να μην υπάρξουν τα γνωστά φαινόμενα που όλοι φοβόμαστε ότι θα υπήρχαν.</w:t>
      </w:r>
    </w:p>
    <w:p>
      <w:pPr>
        <w:pStyle w:val="Web"/>
        <w:spacing w:lineRule="auto" w:line="600"/>
        <w:ind w:firstLine="720"/>
        <w:rPr/>
      </w:pPr>
      <w:r>
        <w:rPr>
          <w:rStyle w:val="StrongEmphasis"/>
          <w:rFonts w:cs="Arial" w:ascii="Arial" w:hAnsi="Arial"/>
          <w:b w:val="false"/>
        </w:rPr>
        <w:t>Άρα, μέχρι τώρα βαδίζουμε με τον τρόπο που σας προανέφερα. Επιφυλάσσομαι στη δευτερολογία μου να σας δώσω ερμηνείες για το πως χειριζόμαστε συνολικά την κατάσταση.</w:t>
      </w:r>
    </w:p>
    <w:p>
      <w:pPr>
        <w:pStyle w:val="Web"/>
        <w:spacing w:lineRule="auto" w:line="600"/>
        <w:ind w:firstLine="720"/>
        <w:rPr/>
      </w:pPr>
      <w:r>
        <w:rPr>
          <w:rStyle w:val="StrongEmphasis"/>
          <w:rFonts w:cs="Arial" w:ascii="Arial" w:hAnsi="Arial"/>
          <w:b w:val="false"/>
        </w:rPr>
        <w:t>Ευχαριστώ πολύ.</w:t>
      </w:r>
    </w:p>
    <w:p>
      <w:pPr>
        <w:pStyle w:val="Normal"/>
        <w:spacing w:lineRule="auto" w:line="600"/>
        <w:ind w:firstLine="539"/>
        <w:jc w:val="both"/>
        <w:rPr/>
      </w:pPr>
      <w:r>
        <w:rPr>
          <w:rFonts w:cs="Arial" w:ascii="Arial" w:hAnsi="Arial"/>
          <w:b/>
        </w:rPr>
        <w:t xml:space="preserve">ΠΡΟΕΔΡΕΥΩΝ (Βύρων Πολύδωρας): </w:t>
      </w:r>
      <w:r>
        <w:rPr>
          <w:rFonts w:cs="Arial" w:ascii="Arial" w:hAnsi="Arial"/>
        </w:rPr>
        <w:t xml:space="preserve">Ευχαριστούμε τον </w:t>
      </w:r>
      <w:r>
        <w:rPr>
          <w:rStyle w:val="StrongEmphasis"/>
          <w:rFonts w:cs="Arial" w:ascii="Arial" w:hAnsi="Arial"/>
          <w:b w:val="false"/>
        </w:rPr>
        <w:t xml:space="preserve">Υφυπουργό Περιβάλλοντος, Ενέργειας και Κλιματικής Αλλαγής </w:t>
      </w:r>
      <w:r>
        <w:rPr>
          <w:rFonts w:cs="Arial" w:ascii="Arial" w:hAnsi="Arial"/>
        </w:rPr>
        <w:t>κ. Μανιάτη.</w:t>
      </w:r>
    </w:p>
    <w:p>
      <w:pPr>
        <w:pStyle w:val="Normal"/>
        <w:spacing w:lineRule="auto" w:line="600"/>
        <w:ind w:firstLine="539"/>
        <w:jc w:val="both"/>
        <w:rPr>
          <w:rFonts w:ascii="Arial" w:hAnsi="Arial" w:cs="Arial"/>
        </w:rPr>
      </w:pPr>
      <w:r>
        <w:rPr>
          <w:rFonts w:cs="Arial" w:ascii="Arial" w:hAnsi="Arial"/>
        </w:rPr>
        <w:t>Παρακαλείται ο κ. Γρηγόριος Αποστολάκος, ο ερωτών συνάδελφος της Νέας Δημοκρατίας από τον Νομό Λακωνίας, να λάβει το λόγο για δευτερολογία.</w:t>
      </w:r>
    </w:p>
    <w:p>
      <w:pPr>
        <w:pStyle w:val="Normal"/>
        <w:spacing w:lineRule="auto" w:line="600"/>
        <w:ind w:firstLine="539"/>
        <w:jc w:val="both"/>
        <w:rPr/>
      </w:pPr>
      <w:r>
        <w:rPr>
          <w:rFonts w:cs="Arial" w:ascii="Arial" w:hAnsi="Arial"/>
          <w:b/>
        </w:rPr>
        <w:t>ΓΡΗΓΟΡΙΟΣ ΑΠΟΣΤΟΛΑΚΟΣ:</w:t>
      </w:r>
      <w:r>
        <w:rPr>
          <w:rFonts w:cs="Arial" w:ascii="Arial" w:hAnsi="Arial"/>
        </w:rPr>
        <w:t xml:space="preserve"> Κύριε Υπουργέ, σας άκουσα με προσοχή. Δεν μου απαντήσατε πόσοι αγρότες έχουν πάρει σύνδεση. Από την ώρα που οι τοπικές υπηρεσίες της ΔΕΗ λένε ότι δεν έχει καταθέσει κανένας την εγγυητική επιστολή που σας ανέφερα –προσέξτε το, μπορεί να μου το λέτε καλόπιστα, δεν ξέρω αν σας έχουν δώσει τέτοια ενημέρωση- των 15 χιλιάδων ευρώ είναι προφανές και εύλογο το συμπέρασμα ότι δεν είναι κανένας αγρότης. Ελέγξετε το. Φοβάμαι ότι έχω δίκιο εγώ και δεν σας έχουν ενημερώσει καλά. Αυτή ήταν μία πρώτη παρατήρηση.</w:t>
      </w:r>
    </w:p>
    <w:p>
      <w:pPr>
        <w:pStyle w:val="Normal"/>
        <w:spacing w:lineRule="auto" w:line="600"/>
        <w:ind w:firstLine="539"/>
        <w:jc w:val="both"/>
        <w:rPr>
          <w:rFonts w:ascii="Arial" w:hAnsi="Arial" w:cs="Arial"/>
        </w:rPr>
      </w:pPr>
      <w:r>
        <w:rPr>
          <w:rFonts w:cs="Arial" w:ascii="Arial" w:hAnsi="Arial"/>
        </w:rPr>
        <w:t xml:space="preserve">Θα επιμείνω όμως, σε αυτό που ανέφερα νωρίτερα, ότι υπάρχουν τεράστια προβλήματα σε ό,τι αφορά την υπόθεση των φωτοβολταϊκών. Θα σας πω κάποια επιχειρήματα, τα οποία τα λένε θεσμικοί φορείς. Τα λέει η ΠΑΣΕΓΕΣ, τα λέει η ΡΑΕ. Να σας θυμίσω, λοιπόν, κάποια πράγματα: Ότι η ΔΕΗ, σύμφωνα με τη ΡΑΕ, ακολουθεί αδιαφανείς διαδικασίες. Να σας θυμίσω ότι η ΔΕΗ καθυστερεί αδικαιολόγητα τη σύνδεση φωτοβολταϊκών συστημάτων με το δίκτυο διανομής. Γιατί, κύριε Υπουργέ, δεν τους υποχρεώνετε να το προχωρήσουν; Να σας θυμίσω ότι η ΡΑΕ, η ανεξάρτητη αυτή αρχή, λέει ότι η ΔΕΗ αδρανεί και δεν συντάσσει τη μελέτη για τον ενδεχόμενο κορεσμό των δικτύων σε κάποιες περιοχές της χώρας. Τι γίνεται με αυτό; Να σας θυμίσω ότι η ΔΕΗ κατηγορείται για εσκεμμένες καθυστερήσεις, για αιφνιδιαστικές αλλαγές των αρχικών όρων. Είναι και δικές μου θέσεις αυτές. Κατηγορείται επίσης, για διόγκωση του κόστους με ανεπίτρεπτες μεθοδεύσεις. </w:t>
      </w:r>
    </w:p>
    <w:p>
      <w:pPr>
        <w:pStyle w:val="Normal"/>
        <w:spacing w:lineRule="auto" w:line="600"/>
        <w:ind w:firstLine="539"/>
        <w:jc w:val="both"/>
        <w:rPr>
          <w:rFonts w:ascii="Arial" w:hAnsi="Arial" w:cs="Arial"/>
        </w:rPr>
      </w:pPr>
      <w:r>
        <w:rPr>
          <w:rFonts w:cs="Arial" w:ascii="Arial" w:hAnsi="Arial"/>
        </w:rPr>
        <w:t xml:space="preserve">Εν πάση περιπτώσει, βγαίνει η ΠΑΣΕΓΕΣ και εγκαλεί την Υπουργό –όχι εσάς προσωπικά- αδιαφανείς διαδικασίες σε ό,τι αφορά κυρίως τους αγρότες. Δεν αναρτώνται στο διαδικτυακό τόπο της ΔΕΗ, του Υπουργείου σε συνδυασμό με το αντίστοιχο της ΡΑΕ όλες οι εγκρίσεις για τους αγρότες. Γιατί δεν το κάνετε αυτό; Γιατί εμπιστεύεστε μία διαβεβαίωση των αρμόδιων υπηρεσιών, τις οποίες δεν μπορείτε να ελέγξετε; Τι σας εμποδίζει για να γίνει αυτή η διαδικασία; </w:t>
      </w:r>
    </w:p>
    <w:p>
      <w:pPr>
        <w:pStyle w:val="Normal"/>
        <w:spacing w:lineRule="auto" w:line="600"/>
        <w:ind w:firstLine="539"/>
        <w:jc w:val="both"/>
        <w:rPr>
          <w:rFonts w:ascii="Arial" w:hAnsi="Arial" w:cs="Arial"/>
        </w:rPr>
      </w:pPr>
      <w:r>
        <w:rPr>
          <w:rFonts w:cs="Arial" w:ascii="Arial" w:hAnsi="Arial"/>
        </w:rPr>
        <w:t>Θα σας έλεγα ότι δημιουργούνται και μείζονα πολιτικά προβλήματα, όταν η ίδια η ΠΑΣΕΓΕΣ καταγγέλλει δημοσίως ότι σε σύσκεψη, στην οποία συμμετείχε εκπρόσωπος του Υπουργείου σας, η ΡΑΕ, η ΔΕΣΜΗΕ, η ΔΕΗ και ο Σύνδεσμος Εταιρειών Φωτοβολταϊκών Σχεδίων, μεθοδεύθηκαν σχέδια εναντίον των αγροτών αναφορικά με τα φωτοβολταϊκά.</w:t>
      </w:r>
    </w:p>
    <w:p>
      <w:pPr>
        <w:pStyle w:val="Normal"/>
        <w:spacing w:lineRule="auto" w:line="600"/>
        <w:ind w:firstLine="539"/>
        <w:jc w:val="both"/>
        <w:rPr/>
      </w:pPr>
      <w:r>
        <w:rPr>
          <w:rFonts w:cs="Arial" w:ascii="Arial" w:hAnsi="Arial"/>
        </w:rPr>
        <w:t xml:space="preserve">Θα σας έλεγα και κάτι άλλο ακόμα: Η κατά προτεραιότητα αξιολόγηση των αιτήσεων των αγροτών για φωτοβολταϊκούς σταθμούς έμεινε γράμμα κενό. Δεν τηρείται η προθεσμία του άρθρου 15, αγαπητέ κύριε Υπουργέ. Οφείλετε να το ελέγξετε και αυτό. Νομίζω ότι πρακτικά ακυρώνεται αυτή η δέσμευση, η οποία υπάρχει από την υπουργική απόφαση του Οκτωβρίου του 2010 για τη δέσμευση των 500 </w:t>
      </w:r>
      <w:r>
        <w:rPr>
          <w:rFonts w:cs="Arial" w:ascii="Arial" w:hAnsi="Arial"/>
          <w:lang w:val="en-US"/>
        </w:rPr>
        <w:t>MW</w:t>
      </w:r>
      <w:r>
        <w:rPr>
          <w:rFonts w:cs="Arial" w:ascii="Arial" w:hAnsi="Arial"/>
        </w:rPr>
        <w:t xml:space="preserve"> για τα φωτοβολταϊκά των αγροτών. Είναι εξασφαλισμένα αυτά; Νομίζω ότι δεν είναι. </w:t>
      </w:r>
    </w:p>
    <w:p>
      <w:pPr>
        <w:pStyle w:val="Normal"/>
        <w:spacing w:lineRule="auto" w:line="600"/>
        <w:ind w:firstLine="539"/>
        <w:jc w:val="both"/>
        <w:rPr/>
      </w:pPr>
      <w:r>
        <w:rPr>
          <w:rFonts w:cs="Arial" w:ascii="Arial" w:hAnsi="Arial"/>
        </w:rPr>
        <w:t>Αυτές οι διαβεβαιώσεις, τις οποίες μας δίνετε, νομίζω ότι είναι επίσης γράμμα κενό, γιατί θα σας πω και κάτι άλλο ακόμα: Είναι τεράστιο το έλλειμμα της περιφερειακής στελέχωσης της ΔΕΣΜΗΕ. Σας τα έχουν καταγράψει όλα. Δεν μπορεί να προχωρήσει αυτό το πράγμα. Όπως ακόμη δεν μπορεί να προχωρήσει η διαδικασία. Απαντήστε και σε αυτό σε μια γενικότερη πολιτική τοποθέτηση: Πόσο αντέχουν ακόμη τα οικονομικά της ΔΕΗ να αγοράζει ακριβότερα από όσο πουλάει;</w:t>
      </w:r>
    </w:p>
    <w:p>
      <w:pPr>
        <w:pStyle w:val="Normal"/>
        <w:spacing w:lineRule="auto" w:line="600"/>
        <w:ind w:firstLine="539"/>
        <w:jc w:val="both"/>
        <w:rPr>
          <w:rFonts w:ascii="Arial" w:hAnsi="Arial" w:cs="Arial"/>
        </w:rPr>
      </w:pPr>
      <w:r>
        <w:rPr>
          <w:rFonts w:cs="Arial" w:ascii="Arial" w:hAnsi="Arial"/>
        </w:rPr>
        <w:t xml:space="preserve">Και κάτι άλλο ακόμη: Γιατί δεν διασφαλίζεται για τους αγρότες η τιμή πώλησης του ηλεκτρικού ρεύματος στο ποσό των τετρακοσίων σαράντα ένα για όσους είχαν υποβάλλει αίτηση μέχρι το τέλος του περασμένου έτους; Αυτά είναι ερωτήματα τα οποία μας δημιουργούν την εύλογη ανησυχία ότι μία καλών προθέσεων εξαγγελία για άλλη μία φορά παρεπέμφθη στις καλένδες. Εκεί που οι φουκαριάρηδες οι αγρότες περίμεναν να έχουν ένα συμπληρωματικό εισόδημα, το οποίο θα τους βοηθούσε να περάσουν τα μεγάλα προβλήματα, τα οποία αντιμετωπίζουν από τη διάθεση των προϊόντων μέχρι μύρια όσα άλλα προβλήματα, τελικά και αυτό φοβάμαι ότι θα μείνει και αυτή η εξαγγελία γράμμα κενό. </w:t>
      </w:r>
    </w:p>
    <w:p>
      <w:pPr>
        <w:pStyle w:val="Normal"/>
        <w:spacing w:lineRule="auto" w:line="600"/>
        <w:ind w:firstLine="539"/>
        <w:jc w:val="both"/>
        <w:rPr/>
      </w:pPr>
      <w:r>
        <w:rPr>
          <w:rFonts w:cs="Arial" w:ascii="Arial" w:hAnsi="Arial"/>
          <w:b/>
        </w:rPr>
        <w:t xml:space="preserve">ΠΡΟΕΔΡΕΥΩΝ (Βύρων Πολύδωρας): </w:t>
      </w:r>
      <w:r>
        <w:rPr>
          <w:rFonts w:cs="Arial" w:ascii="Arial" w:hAnsi="Arial"/>
        </w:rPr>
        <w:t>Ευχαριστούμε τον κ. Αποστολάκο.</w:t>
      </w:r>
    </w:p>
    <w:p>
      <w:pPr>
        <w:pStyle w:val="Normal"/>
        <w:spacing w:lineRule="auto" w:line="600"/>
        <w:ind w:firstLine="539"/>
        <w:jc w:val="both"/>
        <w:rPr>
          <w:rFonts w:ascii="Arial" w:hAnsi="Arial" w:cs="Arial"/>
        </w:rPr>
      </w:pPr>
      <w:r>
        <w:rPr>
          <w:rFonts w:cs="Arial" w:ascii="Arial" w:hAnsi="Arial"/>
        </w:rPr>
        <w:t>Παρακαλείται ο Υφυπουργός Περιβάλλοντος, Ενέργειας και Κλιματικής Αλλαγής, κ. Ιωάννης Μανιάτης να λάβει το λόγο, για να απαντήσει στον ερωτώντα συνάδελφο.</w:t>
      </w:r>
    </w:p>
    <w:p>
      <w:pPr>
        <w:pStyle w:val="Normal"/>
        <w:spacing w:lineRule="auto" w:line="600"/>
        <w:ind w:firstLine="539"/>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Κύριε συνάδελφε, ευχαριστώ για τις παρατηρήσεις σας. Κράτησα σημειώσεις και θα σας απαντήσω ευθέως σε όσα ερωτήματα μπορώ να σας απαντήσω.</w:t>
      </w:r>
    </w:p>
    <w:p>
      <w:pPr>
        <w:pStyle w:val="Normal"/>
        <w:spacing w:lineRule="auto" w:line="600"/>
        <w:ind w:firstLine="539"/>
        <w:jc w:val="both"/>
        <w:rPr>
          <w:rFonts w:ascii="Arial" w:hAnsi="Arial" w:cs="Arial"/>
        </w:rPr>
      </w:pPr>
      <w:r>
        <w:rPr>
          <w:rFonts w:cs="Arial" w:ascii="Arial" w:hAnsi="Arial"/>
        </w:rPr>
        <w:t xml:space="preserve">Πρώτα από όλα, για την ανάρτηση στο διαδίκτυο μου είπατε ότι πιθανά ορισμένα ονόματα να μην αναρτώνται. Επειδή είναι πιθανό να έχετε δίκιο, σας παρακαλώ κάνετε μία γραπτή ερώτηση και πολύ περισσότερο αν έχετε συγκεκριμένα θέματα. Πραγματικά, αν είναι έτσι, σας βεβαιώνω ότι αυτή η ιστορία θα σταματήσει. Κάντε γραπτή ερώτηση να σας απαντήσω εγγράφως, ώστε να δεσμευθούν και οι διάφοροι κύριοι που μου δίνουν εισηγητικά σημειώματα. </w:t>
      </w:r>
    </w:p>
    <w:p>
      <w:pPr>
        <w:pStyle w:val="Normal"/>
        <w:spacing w:lineRule="auto" w:line="600"/>
        <w:ind w:firstLine="720"/>
        <w:jc w:val="both"/>
        <w:rPr>
          <w:rFonts w:ascii="Arial" w:hAnsi="Arial" w:cs="Arial"/>
        </w:rPr>
      </w:pPr>
      <w:r>
        <w:rPr>
          <w:rFonts w:cs="Arial" w:ascii="Arial" w:hAnsi="Arial"/>
        </w:rPr>
        <w:t xml:space="preserve">Δεύτερον, να σας πω για την εγγυητική επιστολή των αγροτών των 15.000 ευρώ. Κοιτάξτε, εγώ θέλω να είμαι σαφής. Πιστεύω ότι πρέπει να υπάρχει. Το μέσο εισόδημα του αγρότη, μετά την απόσπαση της επένδυσης, εκτιμάται ότι θα είναι ετησίως της τάξεως των επτά-οκτώ χιλιάδων σε βάθος εικοσιπενταετίας. Εγώ, εάν θέλω να είμαι έντιμος με τους πολίτες, πρέπει να πω ότι για να σου δώσω μία τέτοια επένδυση, που είναι ουσιαστικά αξιοποίηση εθνικού πλούτου, πρέπει στοιχειωδώς να είμαι σίγουρος ότι δεν κρατάς τσάμπα σειρά, προκειμένου να πουλήσεις την άδεια ... </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Είναι…</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Αφήστε με να σας πω κάτι, γιατί εδώ προσπαθούμε όλοι μας να προστατεύσουμε αυτόν που πραγματικά είναι αδύναμος. Άρα, νομίζω ότι είναι σε μία λογική του ας δώσει κάποιος μία εγγυητική της τάξεως των 15000 ευρώ, προκειμένου να βγουν απ’ έξω αυτοί που είχαν καταθέσει απλώς χαρτιά, προκειμένου να πουλήσουν μετά τις άδειες.</w:t>
      </w:r>
    </w:p>
    <w:p>
      <w:pPr>
        <w:pStyle w:val="Normal"/>
        <w:spacing w:lineRule="auto" w:line="600"/>
        <w:ind w:firstLine="720"/>
        <w:jc w:val="both"/>
        <w:rPr>
          <w:rFonts w:ascii="Arial" w:hAnsi="Arial" w:cs="Arial"/>
        </w:rPr>
      </w:pPr>
      <w:r>
        <w:rPr>
          <w:rFonts w:cs="Arial" w:ascii="Arial" w:hAnsi="Arial"/>
        </w:rPr>
        <w:t>Είπατε, επίσης, για το πόσο αντέχει η ΔΕΗ –προφανώς εννοούσατε ο ΔΕΣΜΗΕ- να πληρώνει την πράσινη ενέργεια που πραγματικά είναι πολύ πιο ακριβή από τη «βρώμικη» ενέργεια που παράγει η ΔΕΗ. Πρέπει να σας πω ότι δεν είναι θέμα ούτε της ΔΕΗ ούτε του ΔΕΣΜΗΕ. Το γνωρίζετε πολύ καλά και είμαι βέβαιος γι’ αυτό, ότι η πράσινη ενέργεια που παράγεται είτε από φωτοβολταϊκά είτε από αιολικά είτε από αιολικά είτε από γεωθερμία είτε από οποιοδήποτε άλλη ανανεώσιμη πηγή ενέργειας, την ακριβή αυτή ενέργεια την πληρώνουμε εμείς μέσω του τέλους ΑΠΕ. Την πληρώνει, δηλαδή, ο απλός καταναλωτής μέσω του ειδικού τέλους ΑΠΕ. Άρα, δεν είναι θέμα οικονομικής δυνατότητας του ΔΕΣΜΗΕ ή της ΔΕΗ να πληρώσει. Είναι θέμα όλων ημών των υπολοίπων καταναλωτών να ικανοποιήσουμε αυτή την ανάγκη.</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ύριε Πρόεδρε, ζητώ λίγο την κατανόησή σας για ένα λεπτό, εάν μου επιτρέπετε, για να απαντήσω στις υπόλοιπες ερωτήσει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Ναι, κύριε Υπουργέ.</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Τώρα, έρχομαι στο ζήτημα του κορεσμού των δικτύων. Ναι, το ζήτημα του κορεσμού των δικτύων υπάρχει, διότι πολλές φορές έχουμε υπερδιπλάσιες αιτήσεις σε νομούς της χώρας σε σχέση με την αντικειμενική  δυνατότητα, την τεχνική δυνατότητα του δικτύου να υποδεχθεί τέτοιες αιτήσεις. Και σε αυτές τις περιπτώσεις –γιατί έγινε αίτημα της ΔΕΗ, το εξέτασε η ΡΑΕ- δυστυχώς η Λακωνία έχει ενταχθεί στους νομούς, που είναι υπερκορεσμένοι και προσπαθούμε να βρούμε λύση σε αυτό το θέμα.</w:t>
      </w:r>
    </w:p>
    <w:p>
      <w:pPr>
        <w:pStyle w:val="Normal"/>
        <w:spacing w:lineRule="auto" w:line="600"/>
        <w:ind w:firstLine="720"/>
        <w:jc w:val="both"/>
        <w:rPr/>
      </w:pPr>
      <w:r>
        <w:rPr>
          <w:rFonts w:cs="Arial" w:ascii="Arial" w:hAnsi="Arial"/>
        </w:rPr>
        <w:t xml:space="preserve">Τώρα, πώς προσπαθούμε να βρούμε λύσεις; Να σας δώσω μία εικόνα πανελλαδική. Συνολικά στην Ελλάδα, έχουν κατατεθεί περίπου έξι χιλιάδες αιτήσεις από αγρότες. Από αυτές, οι δύο χιλιάδες έχουν ήδη ολοκληρωθεί, έχουν τελειώσει, έχουμε για την ακρίβεια έξι χιλιάδες διακόσιες αιτήσεις αγροτών συνολικής ισχύος 612 </w:t>
      </w:r>
      <w:r>
        <w:rPr>
          <w:rFonts w:cs="Arial" w:ascii="Arial" w:hAnsi="Arial"/>
          <w:lang w:val="en-US"/>
        </w:rPr>
        <w:t>MW</w:t>
      </w:r>
      <w:r>
        <w:rPr>
          <w:rFonts w:cs="Arial" w:ascii="Arial" w:hAnsi="Arial"/>
        </w:rPr>
        <w:t>. Περίπου οι δύο χιλιάδες, δηλαδή το 1/3, έχουν ήδη τελειώσει, διότι είχαμε ευχέρεια άμεσης απορρόφησης. Το άλλο 1/3, δηλαδή άλλες δύο χιλιάδες περίπου αιτήσεις αγροτών, είναι μεσαίας δυσκολίας. Δηλαδή, θα ικανοποιηθούν, αλλά πρέπει να υπάρξουν κάποιες τεχνικές ρυθμίσεις στα υφιστάμενα τοπικά δίκτυα.</w:t>
      </w:r>
    </w:p>
    <w:p>
      <w:pPr>
        <w:pStyle w:val="Normal"/>
        <w:spacing w:lineRule="auto" w:line="600"/>
        <w:ind w:firstLine="720"/>
        <w:jc w:val="both"/>
        <w:rPr/>
      </w:pPr>
      <w:r>
        <w:rPr>
          <w:rFonts w:cs="Arial" w:ascii="Arial" w:hAnsi="Arial"/>
        </w:rPr>
        <w:t xml:space="preserve">Τέλος, υπάρχουν δύο χιλιάδες αιτήματα αγροτών, τα οποία δεν ξέρουμε εάν και πότε θα ικανοποιηθούν, διότι θέλει παρεμβάσεις το δίκτυο υποδοχής της ΔΕΗ, κυρίως το δίκτυο μέσης τάσης. Και προσπαθούμε, κατά περίπτωση,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σε συγκεκριμένες περιοχές της χώρας να βρούμε εναλλακτικές λύσεις είτε αναβάθμιση του δικτύου είτε μεταφορά της αίτησης σε μία γειτονική γραμμή, όπου να μπορεί να υποδεχθεί η ΔΕΗ είτε συνένωση των αιτούντων, προκειμένου να έχουμε μία αναλογική μείωση είτε άλλες προσπάθειες στις οποίες μπορώ να σας πω ότι έχουμε βρει μία καλή κατανόηση από την πλευρά και των ίδιων των αιτούντων των αγροτών.</w:t>
      </w:r>
    </w:p>
    <w:p>
      <w:pPr>
        <w:pStyle w:val="Normal"/>
        <w:spacing w:lineRule="auto" w:line="600"/>
        <w:ind w:firstLine="720"/>
        <w:jc w:val="both"/>
        <w:rPr/>
      </w:pPr>
      <w:r>
        <w:rPr>
          <w:rFonts w:cs="Arial" w:ascii="Arial" w:hAnsi="Arial"/>
        </w:rPr>
        <w:t xml:space="preserve">Τώρα, υπάρχει ένα ερώτημα, κατά πόσο είμαστε επαρκείς στο να ικανοποιήσουμε ουσιαστικά τις αιτήσεις και γιατί δεν υπήρξε μία πρωθύστερη ενημέρωση. Πρέπει να σας πω ότι κανείς δεν ήξερε πόσα αιτήματα θα εκδηλωθούν, πού θα εκδηλωθούν και ποιας συνολικής ισχύος θα είναι αυτά τα αιτήματα. Γενικά όμως, οι αρχικές εκτιμήσεις της ΔΕΗ δεν έπεσαν πολύ έξω, διότι η ΔΕΗ είχε δυνατότητα να αντέξει μέχρι 2.376 </w:t>
      </w:r>
      <w:r>
        <w:rPr>
          <w:rFonts w:cs="Arial" w:ascii="Arial" w:hAnsi="Arial"/>
          <w:lang w:val="en-US"/>
        </w:rPr>
        <w:t>MW</w:t>
      </w:r>
      <w:r>
        <w:rPr>
          <w:rFonts w:cs="Arial" w:ascii="Arial" w:hAnsi="Arial"/>
        </w:rPr>
        <w:t xml:space="preserve">, οι αιτήσεις που θα μπορούμε να ικανοποιήσουμε και είναι ο σχεδιασμός μας, μέχρι το 2014, είναι το μέγιστο 2000 </w:t>
      </w:r>
      <w:r>
        <w:rPr>
          <w:rFonts w:cs="Arial" w:ascii="Arial" w:hAnsi="Arial"/>
          <w:lang w:val="en-US"/>
        </w:rPr>
        <w:t>MW</w:t>
      </w:r>
      <w:r>
        <w:rPr>
          <w:rFonts w:cs="Arial" w:ascii="Arial" w:hAnsi="Arial"/>
        </w:rPr>
        <w:t xml:space="preserve">, άρα, λίγο-πολύ δεν είμαστε εκτός πλαισίου. </w:t>
      </w:r>
    </w:p>
    <w:p>
      <w:pPr>
        <w:pStyle w:val="Normal"/>
        <w:spacing w:lineRule="auto" w:line="600"/>
        <w:ind w:firstLine="720"/>
        <w:jc w:val="both"/>
        <w:rPr>
          <w:rFonts w:ascii="Arial" w:hAnsi="Arial" w:cs="Arial"/>
        </w:rPr>
      </w:pPr>
      <w:r>
        <w:rPr>
          <w:rFonts w:cs="Arial" w:ascii="Arial" w:hAnsi="Arial"/>
        </w:rPr>
        <w:t>Τελειώνω, κύριε Πρόεδρε, εάν μου επιτρέπετε, με μία προχθεσινή ρύθμιση που κάναμε, προκειμένου να σταματήσει αυτή η αθλιότητα της εμπορίας των αδειών φωτοβολταϊκών, γιατί γνωρίζετε πολύ καλά –και είμαι βέβαιος ότι το επικροτούν όλες οι πτέρυγες της Βουλής- ότι ορισμένοι τύποι –μάλιστα υπήρχαν και διάφορα παρασκηνιακά πράγματα- κατέθεταν αιτήσεις, έπαιρναν άδειες και μετά τις μοσχοπουλούσαν.</w:t>
      </w:r>
    </w:p>
    <w:p>
      <w:pPr>
        <w:pStyle w:val="Normal"/>
        <w:spacing w:lineRule="auto" w:line="600"/>
        <w:ind w:firstLine="720"/>
        <w:jc w:val="both"/>
        <w:rPr>
          <w:rFonts w:ascii="Arial" w:hAnsi="Arial" w:cs="Arial"/>
        </w:rPr>
      </w:pPr>
      <w:r>
        <w:rPr>
          <w:rFonts w:cs="Arial" w:ascii="Arial" w:hAnsi="Arial"/>
        </w:rPr>
        <w:t xml:space="preserve">Τώρα, λοιπόν, με διάταξη που περάσαμε στο τελευταίο νομοσχέδιο για τη θαλάσσια στρατηγική, καταργείται αυτή η δυνατότητα και υποχρεούται –λέει ο νόμος- όποιος έχει την άδεια παραγωγής, αμελλητί –αμέσως, δηλαδή- λαμβάνοντας υπόψη κάποιες αντικειμενικές δυσχέρειες να προχωρήσει στην υλοποίηση της επένδυσης. Δεν μπορούμε πια να ανεχτούμε να γίνεται αυτό το απαράδεκτο, της εμπορίας αδειών. </w:t>
      </w:r>
    </w:p>
    <w:p>
      <w:pPr>
        <w:pStyle w:val="Normal"/>
        <w:spacing w:lineRule="auto" w:line="600"/>
        <w:ind w:firstLine="720"/>
        <w:jc w:val="both"/>
        <w:rPr>
          <w:rFonts w:ascii="Arial" w:hAnsi="Arial" w:cs="Arial"/>
        </w:rPr>
      </w:pPr>
      <w:r>
        <w:rPr>
          <w:rFonts w:cs="Arial" w:ascii="Arial" w:hAnsi="Arial"/>
        </w:rPr>
        <w:t xml:space="preserve">Θέλω να ελπίζω ότι δεν θα βρεθούν πάλι άλλοι έξυπνοι τρόποι να ξεπεράσουμε ακόμη και αυτό το «αμελητί», αλλά αν βρεθούν και τέτοιοι τρόποι και εμείς νομίζω, ως πολιτικό σύστημα συνολικά, είμαστε έτοιμοι να αντιπαλέψουμε και τέτοιου είδους τακτικές. </w:t>
      </w:r>
    </w:p>
    <w:p>
      <w:pPr>
        <w:pStyle w:val="Normal"/>
        <w:spacing w:lineRule="auto" w:line="600"/>
        <w:ind w:firstLine="720"/>
        <w:jc w:val="both"/>
        <w:rPr>
          <w:rFonts w:ascii="Arial" w:hAnsi="Arial" w:cs="Arial"/>
        </w:rPr>
      </w:pPr>
      <w:r>
        <w:rPr>
          <w:rFonts w:cs="Arial" w:ascii="Arial" w:hAnsi="Arial"/>
        </w:rPr>
        <w:t xml:space="preserve">Ευχαριστώ πολύ για τη κατανόησή σας, κύριε Πρόεδρε. </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Ευχαριστούμε τον Υπουργό κ. Μανιάτη. </w:t>
      </w:r>
    </w:p>
    <w:p>
      <w:pPr>
        <w:pStyle w:val="Normal"/>
        <w:spacing w:lineRule="auto" w:line="600"/>
        <w:ind w:firstLine="540"/>
        <w:jc w:val="both"/>
        <w:rPr>
          <w:rFonts w:ascii="Arial" w:hAnsi="Arial" w:cs="Arial"/>
        </w:rPr>
      </w:pPr>
      <w:r>
        <w:rPr>
          <w:rFonts w:cs="Arial" w:ascii="Arial" w:hAnsi="Arial"/>
        </w:rPr>
        <w:t xml:space="preserve">Το «αμελητί» όπως ξέρει και ο κ. Αποστολάκος, στα νομικά έχει έναν ωραίο ορισμό. Σημαίνει άνευ υπαιτίου βραδύτητος. </w:t>
      </w:r>
    </w:p>
    <w:p>
      <w:pPr>
        <w:pStyle w:val="Normal"/>
        <w:spacing w:lineRule="auto" w:line="600"/>
        <w:ind w:firstLine="540"/>
        <w:jc w:val="both"/>
        <w:rPr>
          <w:rFonts w:ascii="Arial" w:hAnsi="Arial" w:cs="Arial"/>
        </w:rPr>
      </w:pPr>
      <w:r>
        <w:rPr>
          <w:rFonts w:cs="Arial" w:ascii="Arial" w:hAnsi="Arial"/>
        </w:rPr>
        <w:t xml:space="preserve">Η Τρίτη με αριθμό 969/7-6-2011 επίκαιρη ερώτηση του Βουλευτή του Κομμουνιστικού Κόμματος Ελλάδας κ. Χαράλαμπου Χαραλάμπους προς τους Υπουργούς Οικονομικών και Εργασίας και Κοινωνικής Ασφάλισης, σχετικά με την αντιμετώπιση των προβλημάτων των ξενοδοχοϋπαλλήλων της ξενοδοχειακής μονάδας «ΑΚΤΗ ΜΕΣΟΓΓΗΣ» στη Κέρκυρα, δεν θα συζητηθεί λόγω αναρμοδιότητας και διαγράφεται. </w:t>
      </w:r>
    </w:p>
    <w:p>
      <w:pPr>
        <w:pStyle w:val="Normal"/>
        <w:spacing w:lineRule="auto" w:line="600"/>
        <w:ind w:firstLine="540"/>
        <w:jc w:val="both"/>
        <w:rPr>
          <w:rFonts w:ascii="Arial" w:hAnsi="Arial" w:cs="Arial"/>
        </w:rPr>
      </w:pPr>
      <w:r>
        <w:rPr>
          <w:rFonts w:cs="Arial" w:ascii="Arial" w:hAnsi="Arial"/>
        </w:rPr>
        <w:t xml:space="preserve">Επίσης, η έκτη με αριθμό 953/6-6-2011 επίκαιρη ερώτηση του Ανεξάρτητου Βουλευτή κ. Ελευθέριου Αυγενάκη προς τον Υπουργό Εργασίας και Κοινωνικής Ασφάλισης, σχετικά με τις προθέσεις του Υπουργείου για αναθεώρηση των ρυθμίσεων του συστήματος «ΤΕΙΡΕΣΙΑΣ», δεν συζητείται λόγω αναρμοδιότητας και διαγράφεται. </w:t>
      </w:r>
    </w:p>
    <w:p>
      <w:pPr>
        <w:pStyle w:val="Normal"/>
        <w:spacing w:lineRule="auto" w:line="600"/>
        <w:ind w:firstLine="540"/>
        <w:jc w:val="both"/>
        <w:rPr>
          <w:rFonts w:ascii="Arial" w:hAnsi="Arial" w:cs="Arial"/>
        </w:rPr>
      </w:pPr>
      <w:r>
        <w:rPr>
          <w:rFonts w:cs="Arial" w:ascii="Arial" w:hAnsi="Arial"/>
        </w:rPr>
        <w:t xml:space="preserve">Θα συζητηθεί η τέταρτη με αριθμό 972/7-6-2011 επίκαιρη ερώτηση του Βουλευτή του Λαϊκού Ορθόδοξου Συναγερμού κ. Αθανασίου Πλεύρη προς τον Υπουργό Εσωτερικών, Αποκέντρωσης και Ηλεκτρονικής Διακυβέρνησης, σχετικά με το νόμο περί «Ιθαγένειας». </w:t>
      </w:r>
    </w:p>
    <w:p>
      <w:pPr>
        <w:pStyle w:val="Normal"/>
        <w:spacing w:lineRule="auto" w:line="600"/>
        <w:ind w:firstLine="540"/>
        <w:jc w:val="both"/>
        <w:rPr>
          <w:rFonts w:ascii="Arial" w:hAnsi="Arial" w:cs="Arial"/>
        </w:rPr>
      </w:pPr>
      <w:r>
        <w:rPr>
          <w:rFonts w:cs="Arial" w:ascii="Arial" w:hAnsi="Arial"/>
        </w:rPr>
        <w:t>Στην ερώτηση εκ μέρους της Κυβερνήσεως θα απαντήσει η Υφυπουργός, κ. Θεοδώρα Τζάκρη.</w:t>
      </w:r>
    </w:p>
    <w:p>
      <w:pPr>
        <w:pStyle w:val="Normal"/>
        <w:spacing w:lineRule="auto" w:line="600"/>
        <w:ind w:firstLine="540"/>
        <w:jc w:val="both"/>
        <w:rPr>
          <w:rFonts w:ascii="Arial" w:hAnsi="Arial" w:cs="Arial"/>
        </w:rPr>
      </w:pPr>
      <w:r>
        <w:rPr>
          <w:rFonts w:cs="Arial" w:ascii="Arial" w:hAnsi="Arial"/>
        </w:rPr>
        <w:t xml:space="preserve">Ο κ. Αθανάσιος Πλεύρης παρακαλείται να λάβει το λόγο, προκειμένου να αναπτύξει προφορικά και επί δίλεπτο την ερώτησή του. </w:t>
      </w:r>
    </w:p>
    <w:p>
      <w:pPr>
        <w:pStyle w:val="Normal"/>
        <w:spacing w:lineRule="auto" w:line="600"/>
        <w:ind w:firstLine="540"/>
        <w:jc w:val="both"/>
        <w:rPr/>
      </w:pPr>
      <w:r>
        <w:rPr>
          <w:rFonts w:cs="Arial" w:ascii="Arial" w:hAnsi="Arial"/>
          <w:b/>
        </w:rPr>
        <w:t xml:space="preserve">ΑΘΑΝΑΣΙΟΣ ΠΛΕΥΡΗΣ: </w:t>
      </w:r>
      <w:r>
        <w:rPr>
          <w:rFonts w:cs="Arial" w:ascii="Arial" w:hAnsi="Arial"/>
        </w:rPr>
        <w:t xml:space="preserve">Ευχαριστώ, κύριε Πρόεδρε. </w:t>
      </w:r>
    </w:p>
    <w:p>
      <w:pPr>
        <w:pStyle w:val="Normal"/>
        <w:spacing w:lineRule="auto" w:line="600"/>
        <w:ind w:firstLine="540"/>
        <w:jc w:val="both"/>
        <w:rPr>
          <w:rFonts w:ascii="Arial" w:hAnsi="Arial" w:cs="Arial"/>
        </w:rPr>
      </w:pPr>
      <w:r>
        <w:rPr>
          <w:rFonts w:cs="Arial" w:ascii="Arial" w:hAnsi="Arial"/>
        </w:rPr>
        <w:t xml:space="preserve">Κυρία Υπουργέ, όταν ψηφίζατε το ν. 3838/2010, το νόμο περί «Ιθαγένειας», τον οποίο εμείς έχουμε ονομάσει ως τον περίφημο «λαθρονόμο», είχαμε θέσει ένσταση αντισυνταγματικότητας για μία σειρά διατάξεων. Τότε, βέβαια, η Βουλή δεν στήριξε το αίτημά μας και συγκεκριμένα κανένα άλλο κόμμα πλην ημών. </w:t>
      </w:r>
    </w:p>
    <w:p>
      <w:pPr>
        <w:pStyle w:val="Normal"/>
        <w:spacing w:lineRule="auto" w:line="600"/>
        <w:ind w:firstLine="540"/>
        <w:jc w:val="both"/>
        <w:rPr/>
      </w:pPr>
      <w:r>
        <w:rPr>
          <w:rFonts w:cs="Arial" w:ascii="Arial" w:hAnsi="Arial"/>
        </w:rPr>
        <w:t xml:space="preserve">Ήρθε η απόφαση του Δ΄ Τμήματος του Συμβουλίου της Επικρατείας, όπου για πρώτη φορά στα χρονικά κάποιος νόμος εθεωρείτο ότι παραβιάζει τόσα άρθρα του Συντάγματος. Σπάσατε αυτό το ρεκόρ. Γύρω στα δεκαεπτά άρθρα παραβίασης του Συντάγματος όρισε το Συμβούλιο της Επικρατείας. Και έκρινε ομόφωνα 7-0, όσον αφορά στην ιθαγένεια, όσον αφορά στη συμμετοχή στις περιφερειακές και δημοτικές εκλογές, ότι δεν έχουν δικαίωμα οι μετανάστες να συμμετάσχουν. Στο δε κομμάτι της ιθαγένειας σχεδόν ομόφωνη απόφαση, 6-1. Λόγω της σπουδαιότητας, βέβαια, του θέματος, αυτό παραπέμφθηκε στην ολομέλεια του Συμβουλίου της Επικρατείας. Η ολομέλεια ήταν να συνεδριάσει τον Ιούνιο και οίκοθεν ελήφθη αναβολή για τις 2 Δεκεμβρίου. </w:t>
      </w:r>
    </w:p>
    <w:p>
      <w:pPr>
        <w:pStyle w:val="Normal"/>
        <w:spacing w:lineRule="auto" w:line="600"/>
        <w:ind w:firstLine="540"/>
        <w:jc w:val="both"/>
        <w:rPr>
          <w:rFonts w:ascii="Arial" w:hAnsi="Arial" w:cs="Arial"/>
        </w:rPr>
      </w:pPr>
      <w:r>
        <w:rPr>
          <w:rFonts w:cs="Arial" w:ascii="Arial" w:hAnsi="Arial"/>
        </w:rPr>
        <w:t xml:space="preserve">Εσείς εν τω μεταξύ, κυρία  Υπουργέ, έχετε εκδώσει μία εγκύκλιο στις 31-3-2011, την οποία και υπογράφετε, όπου σε ερώτημα των υπηρεσιών τι γίνεται μετά την απόφαση 350/2011 του Δ΄ Τμήματος του Συμβουλίου της Επικρατείας, λέτε ότι η απόφαση αυτή του ακυρωτικού, με την οποία παραπέμφθηκε στην Ολομέλεια, δεν επηρεάζει, σε καμμία περίπτωση, την ισχύ του εν λόγω νόμου, ο οποίος εξακολουθεί να εφαρμόζεται απαρέγκλιτα από τις αρμόδιες υπηρεσίες. </w:t>
      </w:r>
    </w:p>
    <w:p>
      <w:pPr>
        <w:pStyle w:val="Normal"/>
        <w:spacing w:lineRule="auto" w:line="600"/>
        <w:ind w:firstLine="540"/>
        <w:jc w:val="both"/>
        <w:rPr>
          <w:rFonts w:ascii="Arial" w:hAnsi="Arial" w:cs="Arial"/>
        </w:rPr>
      </w:pPr>
      <w:r>
        <w:rPr>
          <w:rFonts w:cs="Arial" w:ascii="Arial" w:hAnsi="Arial"/>
        </w:rPr>
        <w:t xml:space="preserve">Αποτέλεσμα, αυτήν τη στιγμή εσείς δίνετε, σύμφωνα με το ν. 3838/2010, την ελληνική ιθαγένεια και υπάρχει βάσιμη πιθανότητα η ομόφωνη απόφαση του Τμήματος να γίνει δεκτή από την ολομέλεια. Για ποιο λόγο, λοιπόν, κυρία Υπουργέ, δεν αναστέλλετε αυτήν την εφαρμογή μέχρι να ξεκαθαρίσει το θέμα; </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Ευχαριστούμε τον κ. Πλεύρη. </w:t>
      </w:r>
    </w:p>
    <w:p>
      <w:pPr>
        <w:pStyle w:val="Normal"/>
        <w:spacing w:lineRule="auto" w:line="600"/>
        <w:ind w:firstLine="540"/>
        <w:jc w:val="both"/>
        <w:rPr>
          <w:rFonts w:ascii="Arial" w:hAnsi="Arial" w:cs="Arial"/>
        </w:rPr>
      </w:pPr>
      <w:r>
        <w:rPr>
          <w:rFonts w:cs="Arial" w:ascii="Arial" w:hAnsi="Arial"/>
        </w:rPr>
        <w:t xml:space="preserve">Η Υφυπουργός Εσωτερικών, Αποκέντρωσης και Ηλεκτρονικής Διακυβέρνησης,  κ. Θεοδώρα Τζάκρη, έχει το λόγο. </w:t>
      </w:r>
    </w:p>
    <w:p>
      <w:pPr>
        <w:pStyle w:val="Normal"/>
        <w:spacing w:lineRule="auto" w:line="600"/>
        <w:ind w:firstLine="54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 xml:space="preserve">Κύριε Πλεύρη, η ερώτησή σας είναι  ομολογουμένως επίκαιρη. Αναφερθήκατε προηγουμένως για την οίκοθεν αναβολή της συζήτησης στο Συμβούλιο της Επικρατείας. Βρίθει όμως νομικών και πραγματικών ανακριβειών. </w:t>
      </w:r>
    </w:p>
    <w:p>
      <w:pPr>
        <w:pStyle w:val="Normal"/>
        <w:spacing w:lineRule="auto" w:line="600"/>
        <w:jc w:val="both"/>
        <w:rPr>
          <w:rFonts w:ascii="Arial" w:hAnsi="Arial" w:cs="Arial"/>
        </w:rPr>
      </w:pPr>
      <w:r>
        <w:rPr>
          <w:rFonts w:cs="Arial" w:ascii="Arial" w:hAnsi="Arial"/>
        </w:rPr>
        <w:t xml:space="preserve">Λέτε επομένως ότι ο  ν. 3838/2010 δίνει ή χαρίζει αδιακρίτως την ελληνική ιθαγένεια σε όσους αλλοδαπούς έχουν εισρεύσει στη χώρα μας και δεν μπορούν να επαναπροωθηθούν. Ουδέν αναληθέστερο από αυτό. </w:t>
      </w:r>
    </w:p>
    <w:p>
      <w:pPr>
        <w:pStyle w:val="Normal"/>
        <w:spacing w:lineRule="auto" w:line="600"/>
        <w:ind w:firstLine="720"/>
        <w:jc w:val="both"/>
        <w:rPr>
          <w:rFonts w:ascii="Arial" w:hAnsi="Arial" w:cs="Arial"/>
        </w:rPr>
      </w:pPr>
      <w:r>
        <w:rPr>
          <w:rFonts w:cs="Arial" w:ascii="Arial" w:hAnsi="Arial"/>
        </w:rPr>
        <w:t xml:space="preserve">Και δεν είναι «λαθρονόμος» ο ν. 3838/2010, κύριε Πλεύρη, διότι ξέρετε πάρα πολύ καλά ότι δικαίωμα στην ελληνική ιθαγένεια έχουν μόνο οι νομίμως ευρισκόμενοι στη χώρα μας μετανάστες, όχι επομένως αυτοί που δεν μπορούν να απελαθούν, που είναι παράνομοι. Σε κάθε περίπτωση, εγώ θέλω να πιστέψω ότι είτε το νόμο δεν έχετε διαβάσει είτε σε κάθε περίπτωση θέλετε να καλλιεργήσετε εσφαλμένες και επικίνδυνες εντυπώσεις στην ελληνική έννομη τάξη. Νομίζω ότι εγώ θα προτιμούσα το πρώτο. </w:t>
      </w:r>
    </w:p>
    <w:p>
      <w:pPr>
        <w:pStyle w:val="Normal"/>
        <w:spacing w:lineRule="auto" w:line="600"/>
        <w:ind w:firstLine="720"/>
        <w:jc w:val="both"/>
        <w:rPr>
          <w:rFonts w:ascii="Arial" w:hAnsi="Arial" w:cs="Arial"/>
        </w:rPr>
      </w:pPr>
      <w:r>
        <w:rPr>
          <w:rFonts w:cs="Arial" w:ascii="Arial" w:hAnsi="Arial"/>
        </w:rPr>
        <w:t xml:space="preserve">Αν είχατε διαβάσει το νόμο, κύριε Πλεύρη, το ν. 3838/2010, θα βλέπατε ότι όχι μόνο δεν δίνουμε το δικαίωμα της πρόσβασης στην ελληνική ιθαγένεια σε παράνομους μετανάστες, αλλά θέτουμε και μια σωρεία ακόμη προϋποθέσεων και εγγυήσεων, που πρέπει να πληροί αυτός που αιτείται την ελληνική ιθαγένεια, που ξεκινούν από τον χρόνο της νόμιμης παραμονής, επτά χρόνια συνεχούς νόμιμης παραμονής στη χώρα μας, να μην υπάρχει ποινικό κώλυμα, να μην εκκρεμεί σε βάρος αυτού που ζητά την ελληνική ιθαγένεια απόφαση απέλασής του από την ελληνική επικράτεια, να γνωρίζει καλά τα στοιχεία της ελληνικής γλώσσας και του πολιτισμού, να έχει ενταχθεί στην ελληνική πραγματικότητα και βεβαίως, να έχει και ικανότητα συμμετοχής στην πολιτική ζωή, δηλαδή μια σειρά εγγυήσεων και προϋποθέσεων, ακριβώς για να προστατεύσουμε το δημόσιο συμφέρον. </w:t>
      </w:r>
    </w:p>
    <w:p>
      <w:pPr>
        <w:pStyle w:val="Normal"/>
        <w:spacing w:lineRule="auto" w:line="600"/>
        <w:ind w:firstLine="720"/>
        <w:jc w:val="both"/>
        <w:rPr>
          <w:rFonts w:ascii="Arial" w:hAnsi="Arial" w:cs="Arial"/>
        </w:rPr>
      </w:pPr>
      <w:r>
        <w:rPr>
          <w:rFonts w:cs="Arial" w:ascii="Arial" w:hAnsi="Arial"/>
        </w:rPr>
        <w:t xml:space="preserve">Θέλω να σας αναφέρω και μερικά νούμερα, για να σας δείξω ότι ο τρόμος και ο πανικός που θέλατε να καλλιεργήσετε μετά την ψήφιση του νόμου, ότι δήθεν παραδώσαμε τη χώρα στους μετανάστες, δεν ευσταθεί. Μόλις τρεις χιλιάδες εκατόν εβδομήντα αιτήματα έχουν υποβληθεί στις αποκεντρωμένες διοικήσεις. Έχουν εκδοθεί πράξεις μόνο για εξακόσια εβδομήντα πέντε εξ’ αυτών. Αυτοί είναι που -στο 1Α τουλάχιστον- ζήτησαν και πήραν την ελληνική ιθαγένεια. Και ούτε αυξήθηκε μετά τη ψήφιση του νόμου ο αριθμός και η προσέλευση των παρανόμων εισερχομένων στη χώρα μας εξαιτίας αυτού, όπως εσείς κινδυνολογούσατε και λέγατε ότι θα συμβεί. </w:t>
      </w:r>
    </w:p>
    <w:p>
      <w:pPr>
        <w:pStyle w:val="Normal"/>
        <w:spacing w:lineRule="auto" w:line="600"/>
        <w:ind w:firstLine="720"/>
        <w:jc w:val="both"/>
        <w:rPr/>
      </w:pPr>
      <w:r>
        <w:rPr>
          <w:rFonts w:cs="Arial" w:ascii="Arial" w:hAnsi="Arial"/>
        </w:rPr>
        <w:t xml:space="preserve">Από εκεί και πέρα, γνωρίζετε πάρα πολύ καλά ότι σύμφωνα με το άρθρο 100 παράγραφος 5 του Συντάγματος, κύριε Πλεύρη, όταν πλήττεται η συνταγματικότητα κάποιας διάταξης τυπικού νόμου, τότε το τμήμα είναι υποχρεωμένο να παραπέμψει στην ολομέλεια, η οποία σε δικαστικό συμβούλιο θα κρίνει επί του εν λόγω ζητήματος. Και μάλιστα, το άρθρο 14 παράγραφος 2 περίπτωση α΄ του π.δ. 18/1989 για τη λειτουργία του Συμβουλίου της Επικρατείας έκρινε ότι πραγματικά η ολομέλεια του Συμβουλίου της Επικρατείας είναι αρμόδια για να κρίνει αυτά τα μείζονος σημασίας ζητήματα, που έχουν μεγάλο ενδιαφέρον για την κοινωνία και για την ελληνική έννομη τάξη. Και μάλιστα, η απόφαση αυτή του τμήματος που παραπέμπει στην ολομέλεια δεν είναι καν απόφαση, είναι έκθεση του συμβούλου που έχει από την ίδια απόφαση επιφορτιστεί την εισήγηση για το συγκεκριμένο ζήτημα. </w:t>
      </w:r>
    </w:p>
    <w:p>
      <w:pPr>
        <w:pStyle w:val="Normal"/>
        <w:spacing w:lineRule="auto" w:line="600"/>
        <w:ind w:firstLine="720"/>
        <w:jc w:val="both"/>
        <w:rPr/>
      </w:pPr>
      <w:r>
        <w:rPr>
          <w:rFonts w:cs="Arial" w:ascii="Arial" w:hAnsi="Arial"/>
        </w:rPr>
        <w:t xml:space="preserve">Επομένως, το ερώτημα εκκρεμεί. Όπως είπατε προηγουμένως, η ολομέλεια δεν έχει αποφανθεί επί τούτου. Ο νόμος εξακολουθεί να παράγει πλήρως τη νομική του ισχύ και επομένως όλοι οι αποδέκτες του δεσμεύονται από αυτό και αν δεν υπάρχει συμμόρφωση με τις διατάξεις του, υπάρχει θέμα παραβίασης του νόμου του ίδιου και μη συμμόρφωσης με αυτόν και είναι υπόλογοι όλοι οι υπόχρεοί του, που στην προκειμένη περίπτωση, βεβαίως, είναι η γενικοί γραμματείς των αποκεντρωμένων διοικήσεων. </w:t>
      </w:r>
    </w:p>
    <w:p>
      <w:pPr>
        <w:pStyle w:val="Normal"/>
        <w:spacing w:lineRule="auto" w:line="600"/>
        <w:ind w:firstLine="720"/>
        <w:jc w:val="both"/>
        <w:rPr/>
      </w:pPr>
      <w:r>
        <w:rPr>
          <w:rFonts w:cs="Arial" w:ascii="Arial" w:hAnsi="Arial"/>
        </w:rPr>
        <w:t xml:space="preserve">Βεβαίως είχε τεθεί ένσταση αντισυνταγματικότητας από εσάς κατά τη συζήτηση του νόμου στην Ολομέλεια, σας υπενθυμίζω όμως, κύριε Πλεύρη, ότι η δική σας ένσταση αντισυνταγματικότητας αφορούσε μόνο το δικαίωμα της συμμετοχής στις πολιτικές εκλογές. Ούτε καν εσείς τολμήσατε να πλήξετε και να αμφισβητήσετε τη συνταγματικότητα των διατάξεων που αφορούν την ιθαγένεια, που ήταν ουσιαστικά το κύριο μέρος του νομοσχεδίου αυτού. Και σας θυμίζω επίσης ότι αυτή η ένσταση αντισυνταγματικότητας απορρίφθηκε, κύριε Πλεύρη, όχι μόνο με ψήφο από το ΠΑΣΟΚ ή από τα κόμματα της Αριστεράς, αλλά και από τη Νέα Δημοκρατία που καταψήφισε την ένσταση αυτή αντισυνταγματικότητας. </w:t>
      </w:r>
    </w:p>
    <w:p>
      <w:pPr>
        <w:pStyle w:val="Normal"/>
        <w:spacing w:lineRule="auto" w:line="600"/>
        <w:ind w:firstLine="720"/>
        <w:jc w:val="both"/>
        <w:rPr/>
      </w:pPr>
      <w:r>
        <w:rPr>
          <w:rFonts w:cs="Arial" w:ascii="Arial" w:hAnsi="Arial"/>
        </w:rPr>
        <w:t xml:space="preserve">Θέλω σε κάθε περίπτωση, να σας συστήσω να πάψετε να καλλιεργείτε κλίμα διχασμού στην ελληνική κοινωνία. Δεν είναι αυτό από το οποίο πλήττεται σήμερα η ελληνική κοινωνία. Η ελληνική κοινωνία είναι πληγωμένη, αντιμετωπίζει πολύ μεγαλύτερα προβλήματα. Δεν πάσχει επομένως από τα εξακόσια εβδομήντα πέντε άτομα που πήραν, έχοντας αδιάρρηκτους δεσμούς με την ελληνική επικράτεια και με την ελληνική κοινωνία, κύριε Πλεύρη, την ελληνική ιθαγένεια.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Υφυπουργό κ. Θεοδώρα Τζάκρη. </w:t>
      </w:r>
    </w:p>
    <w:p>
      <w:pPr>
        <w:pStyle w:val="Normal"/>
        <w:spacing w:lineRule="auto" w:line="600"/>
        <w:ind w:firstLine="720"/>
        <w:jc w:val="both"/>
        <w:rPr>
          <w:rFonts w:ascii="Arial" w:hAnsi="Arial" w:cs="Arial"/>
        </w:rPr>
      </w:pPr>
      <w:r>
        <w:rPr>
          <w:rFonts w:cs="Arial" w:ascii="Arial" w:hAnsi="Arial"/>
        </w:rPr>
        <w:t xml:space="preserve">Παρακαλείται ο ερωτών συνάδελφος κ. Αθανάσιος Πλεύρης να λάβει το λόγο για δευτερολογία.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υρία Υπουργέ, εγώ δεν θα σας προσβάλω, όπως με προσβάλετε εσείς και πιστεύω ότι, αν μη τι άλλο, δεν σας τιμά να λέτε σε ένα Βουλευτή, που είναι και δικηγόρος και που ήταν και Κοινοβουλευτικός Εκπρόσωπος στο συγκεκριμένο ν. 3838/2010 ότι δεν έχω διαβάσει το νόμο. Γιατί και εγώ θα μπορούσα να σας πω ότι και εσείς δεν ξέρετε το Σύνταγμα και γι’ αυτό το λόγο το Συμβούλιο Επικρατείας κυριολεκτικά έχει διαλύσει το νομοσχέδιό σας.</w:t>
      </w:r>
    </w:p>
    <w:p>
      <w:pPr>
        <w:pStyle w:val="Normal"/>
        <w:spacing w:lineRule="auto" w:line="600"/>
        <w:ind w:firstLine="720"/>
        <w:jc w:val="both"/>
        <w:rPr>
          <w:rFonts w:ascii="Arial" w:hAnsi="Arial" w:cs="Arial"/>
        </w:rPr>
      </w:pPr>
      <w:r>
        <w:rPr>
          <w:rFonts w:cs="Arial" w:ascii="Arial" w:hAnsi="Arial"/>
        </w:rPr>
        <w:t xml:space="preserve">Όμως, αφού θέλετε να κάνουμε νομικά μαθήματα εδώ, κυρία Υπουργέ, να κάνουμε νομικά μαθήματα. Εμείς λέμε και επιμένουμε ότι οι παράνομοι παίρνουν την ιθαγένεια. Για ποιο λόγο, κυρία Υπουργέ; Γιατί αυτοί που είναι νόμιμοι τώρα, ήταν αυτοί τους οποίους δεν μπορούσατε να επαναπροωθήσετε και τους κρατήσατε, και ο κ. Σημίτης και ο κ. Καραμανλής μετά, και τους έδωσαν νομιμοποιητικά έγγραφα. </w:t>
      </w:r>
    </w:p>
    <w:p>
      <w:pPr>
        <w:pStyle w:val="Normal"/>
        <w:spacing w:lineRule="auto" w:line="600"/>
        <w:ind w:firstLine="720"/>
        <w:jc w:val="both"/>
        <w:rPr>
          <w:rFonts w:ascii="Arial" w:hAnsi="Arial" w:cs="Arial"/>
        </w:rPr>
      </w:pPr>
      <w:r>
        <w:rPr>
          <w:rFonts w:cs="Arial" w:ascii="Arial" w:hAnsi="Arial"/>
        </w:rPr>
        <w:t>Κανένας από αυτούς που την έχει πάρει δεν μπήκε νόμιμα στη χώρα. Μπήκε, «κατσικώθηκε» και επειδή δεν μπορούσαμε να τον επαναπροωθήσουμε, του δώσαμε νομιμοποιητικά έγγραφα. Με τη δεύτερη γενιά τι θα γίνει; Ουσιαστικά, αυτός ο νόμος θα οδηγήσει στη νομιμοποίηση όλων όσων βρίσκονται εδώ, αφού εσείς δεν μπορείτε να τους επαναπροωθήσετε.</w:t>
      </w:r>
    </w:p>
    <w:p>
      <w:pPr>
        <w:pStyle w:val="Normal"/>
        <w:spacing w:lineRule="auto" w:line="600"/>
        <w:ind w:firstLine="720"/>
        <w:jc w:val="both"/>
        <w:rPr>
          <w:rFonts w:ascii="Arial" w:hAnsi="Arial" w:cs="Arial"/>
        </w:rPr>
      </w:pPr>
      <w:r>
        <w:rPr>
          <w:rFonts w:cs="Arial" w:ascii="Arial" w:hAnsi="Arial"/>
        </w:rPr>
        <w:t xml:space="preserve">Κυρία Υπουργέ, αυτήν τη στιγμή πρέπει να καταλάβετε το εξής. Το άρθρο 4 του Συντάγματος, παράγραφος 3, μιλάει για δύο συγκεκριμένους λόγους που μπορεί να αφαιρεθεί η ελληνική ιθαγένεια. Πότε; Όταν αναληφθεί εκούσια άλλη ιθαγένεια ή όταν ο φέρων ανέλαβε υπηρεσία σε ξένη χώρα αντίθετη προς τα ελληνικά εθνικά συμφέροντα. </w:t>
      </w:r>
    </w:p>
    <w:p>
      <w:pPr>
        <w:pStyle w:val="Normal"/>
        <w:spacing w:lineRule="auto" w:line="600"/>
        <w:ind w:firstLine="720"/>
        <w:jc w:val="both"/>
        <w:rPr>
          <w:rFonts w:ascii="Arial" w:hAnsi="Arial" w:cs="Arial"/>
        </w:rPr>
      </w:pPr>
      <w:r>
        <w:rPr>
          <w:rFonts w:cs="Arial" w:ascii="Arial" w:hAnsi="Arial"/>
        </w:rPr>
        <w:t xml:space="preserve">Πρόβλημα, λοιπόν. Όσο εσείς μοιράζετε την ιθαγένεια, υπάρχει ο κίνδυνος, κυρία Υπουργέ, μετά να μην μπορούν να αφαιρεθούν αυτές οι ιθαγένειες, όταν θα έρθει το Συμβούλιο της Επικρατείας και θα πει ότι ο νόμος είναι αντισυνταγματικός. Πείτε μου, ποιο είναι το πρόβλημα; Είναι μείζονος σημασίας το θέμα και υπάρχει μία απόφαση του τμήματος, που να μην την υποτιμάτε. Έχει ένα ολόκληρο σκεπτικό η απόφαση. Ξέρουμε τι είναι όταν παραπέμπει στην ολομέλεια. Η παραπομπή στην ολομέλεια όμως έχει ένα σκεπτικό. </w:t>
      </w:r>
    </w:p>
    <w:p>
      <w:pPr>
        <w:pStyle w:val="Normal"/>
        <w:spacing w:lineRule="auto" w:line="600"/>
        <w:ind w:firstLine="720"/>
        <w:jc w:val="both"/>
        <w:rPr>
          <w:rFonts w:ascii="Arial" w:hAnsi="Arial" w:cs="Arial"/>
        </w:rPr>
      </w:pPr>
      <w:r>
        <w:rPr>
          <w:rFonts w:cs="Arial" w:ascii="Arial" w:hAnsi="Arial"/>
        </w:rPr>
        <w:t xml:space="preserve">Ξέρετε τι λέει αυτή η απόφαση, κυρία Υπουργέ; Λέει ότι προσβάλετε το άρθρο 1 του Συντάγματος, διότι όλες οι εξουσίες πηγάζουν από το λαό και υπάρχουν υπέρ αυτού και του έθνους. Ουσιαστικά, το Συμβούλιο της Επικρατείας σας λέει ότι δεν επιτρέπεται να αλλοιώνεται το ελληνικό έθνος. Όταν εμείς τα λέγαμε εδώ, μας λέγατε ρατσιστές. Στο Συμβούλιο της Επικρατείας δεν τολμάτε να πείτε τίποτα. Βγάζει αντισυνταγματικό το νόμο οπουδήποτε στο Σύνταγμα αναφέρεται ο όρος «έθνος», διότι αυτός ο νόμος προσβάλει το ελληνικό έθνος. </w:t>
      </w:r>
    </w:p>
    <w:p>
      <w:pPr>
        <w:pStyle w:val="Normal"/>
        <w:spacing w:lineRule="auto" w:line="600"/>
        <w:ind w:firstLine="720"/>
        <w:jc w:val="both"/>
        <w:rPr>
          <w:rFonts w:ascii="Arial" w:hAnsi="Arial" w:cs="Arial"/>
        </w:rPr>
      </w:pPr>
      <w:r>
        <w:rPr>
          <w:rFonts w:cs="Arial" w:ascii="Arial" w:hAnsi="Arial"/>
        </w:rPr>
        <w:t xml:space="preserve">Στην πράξη, όμως, τι σας λέω τώρα; Σας λέω κάτι απλό και δεν θέλετε να μου απαντήσετε. Μιλάτε για εξακόσιους εβδομήντα πέντε, αργότερα μπορεί να είναι χίλιοι. Εμείς δεν θέλουμε κανείς, που δεν δικαιούται, να πάρει την ελληνική ιθαγένεια. Δεν το θέλουμε. Εσείς μπορεί να θέλετε να την πάρουν όλοι. Εμείς δεν θέλουμε να την πάρει κανείς. </w:t>
      </w:r>
    </w:p>
    <w:p>
      <w:pPr>
        <w:pStyle w:val="Normal"/>
        <w:spacing w:lineRule="auto" w:line="600"/>
        <w:ind w:firstLine="720"/>
        <w:jc w:val="both"/>
        <w:rPr>
          <w:rFonts w:ascii="Arial" w:hAnsi="Arial" w:cs="Arial"/>
        </w:rPr>
      </w:pPr>
      <w:r>
        <w:rPr>
          <w:rFonts w:cs="Arial" w:ascii="Arial" w:hAnsi="Arial"/>
        </w:rPr>
        <w:t>Σας ρωτώ ξεκάθαρα: Αφού είναι τόσο σημαντικό το θέμα, είναι τόσο κακό να πείτε ότι αναστέλλετε τη διαδικασία, ώσπου να βγει η απόφαση της ολομέλειας, ώστε να μην υπάρξει το πρόβλημα να αφαιρεθούν μετά οι ιθαγένειες και εκείνοι να λένε «δεν μπορείτε να μας αφαιρέσετε την ιθαγένεια», γιατί το άρθρο 4 του Συντάγματος έχει περιοριστικούς όρους αφαίρεσης της ιθαγένειας;</w:t>
      </w:r>
    </w:p>
    <w:p>
      <w:pPr>
        <w:pStyle w:val="Normal"/>
        <w:spacing w:lineRule="auto" w:line="600"/>
        <w:ind w:firstLine="720"/>
        <w:jc w:val="both"/>
        <w:rPr>
          <w:rFonts w:ascii="Arial" w:hAnsi="Arial" w:cs="Arial"/>
        </w:rPr>
      </w:pPr>
      <w:r>
        <w:rPr>
          <w:rFonts w:cs="Arial" w:ascii="Arial" w:hAnsi="Arial"/>
        </w:rPr>
        <w:t xml:space="preserve">Για ποιο λόγο το κάνετε αυτό, κυρία Υπουργέ; Σ’ αυτό θέλω να μου απαντήσετε και όχι να με προσβάλετε πως δεν έχω διαβάσει το νόμο ούτε να μου πείτε τι έλεγε ο νόμος. Για ποιο λόγο, μέχρι να ξεκαθαρίσει το θέμα από την Ολομέλεια του Συμβουλίου της Επικρατείας, δεν λέτε «αναστέλλουμε αυτή τη διαδικασία»; Σ’ αυτό μπορείτε να μου απαντήσετε;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ον κ. Πλεύρη.</w:t>
      </w:r>
    </w:p>
    <w:p>
      <w:pPr>
        <w:pStyle w:val="Normal"/>
        <w:spacing w:lineRule="auto" w:line="600"/>
        <w:ind w:firstLine="720"/>
        <w:jc w:val="both"/>
        <w:rPr>
          <w:rFonts w:ascii="Arial" w:hAnsi="Arial" w:cs="Arial"/>
        </w:rPr>
      </w:pPr>
      <w:r>
        <w:rPr>
          <w:rFonts w:cs="Arial" w:ascii="Arial" w:hAnsi="Arial"/>
        </w:rPr>
        <w:t>Το λόγο έχει η Υφυπουργός κ. Τζάκρη.</w:t>
      </w:r>
    </w:p>
    <w:p>
      <w:pPr>
        <w:pStyle w:val="Normal"/>
        <w:spacing w:lineRule="auto" w:line="600"/>
        <w:ind w:firstLine="539"/>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Κύριε Πλεύρη, κατ’ αρχάς δεν σας προσέβαλα. </w:t>
      </w:r>
    </w:p>
    <w:p>
      <w:pPr>
        <w:pStyle w:val="Normal"/>
        <w:spacing w:lineRule="auto" w:line="600"/>
        <w:ind w:firstLine="539"/>
        <w:jc w:val="both"/>
        <w:rPr/>
      </w:pPr>
      <w:r>
        <w:rPr>
          <w:rFonts w:cs="Arial" w:ascii="Arial" w:hAnsi="Arial"/>
          <w:b/>
        </w:rPr>
        <w:t>ΑΘΑΝΑΣΙΟΣ ΠΛΕΥΡΗΣ:</w:t>
      </w:r>
      <w:r>
        <w:rPr>
          <w:rFonts w:cs="Arial" w:ascii="Arial" w:hAnsi="Arial"/>
        </w:rPr>
        <w:t xml:space="preserve"> Μα, μου είπατε ότι δεν έχω διαβάσει το νόμο.</w:t>
      </w:r>
    </w:p>
    <w:p>
      <w:pPr>
        <w:pStyle w:val="Normal"/>
        <w:spacing w:lineRule="auto" w:line="600"/>
        <w:ind w:firstLine="539"/>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Εγώ σας διάβασα μόνο τις προϋποθέσεις του νόμου, τις οποίες εσείς εξακολουθείτε να αγνοείτε. </w:t>
      </w:r>
    </w:p>
    <w:p>
      <w:pPr>
        <w:pStyle w:val="Normal"/>
        <w:spacing w:lineRule="auto" w:line="600"/>
        <w:ind w:firstLine="539"/>
        <w:jc w:val="both"/>
        <w:rPr/>
      </w:pPr>
      <w:r>
        <w:rPr>
          <w:rFonts w:cs="Arial" w:ascii="Arial" w:hAnsi="Arial"/>
        </w:rPr>
        <w:t>Κατά δεύτερον ούτε λίγο ούτε πολύ, κύριε Πλεύρη, καλείτε εμένα και τους γενικούς γραμματείς των αποκεντρωμένων διοικήσεων, που αποφαίνονται επί των πράξεων και των αιτήσεων χορήγησης της ελληνικής ιθαγένειας να διαπράξουμε παράβαση καθήκοντος.</w:t>
      </w:r>
    </w:p>
    <w:p>
      <w:pPr>
        <w:pStyle w:val="Normal"/>
        <w:spacing w:lineRule="auto" w:line="600"/>
        <w:ind w:firstLine="720"/>
        <w:jc w:val="both"/>
        <w:rPr>
          <w:rFonts w:ascii="Arial" w:hAnsi="Arial" w:cs="Arial"/>
        </w:rPr>
      </w:pPr>
      <w:r>
        <w:rPr>
          <w:rFonts w:cs="Arial" w:ascii="Arial" w:hAnsi="Arial"/>
        </w:rPr>
        <w:t xml:space="preserve">Σας ανέφερα προηγουμένως ότι η παραπομπή του τμήματος στην ολομέλεια δεν είναι καν απόφαση. Δεν παράγει έννομες συνέπειες. Δεν υπάρχει δικαιοδοσία καν του συγκεκριμένου τμήματος να αποφανθεί για την αντισυνταγματικότητα ή όχι του νόμου. Γιατί βιάζεστε να προδικάσετε την κρίση του Συμβουλίου της Επικρατείας; Επί του συγκεκριμένου ζητήματος θα αποφανθεί η ολομέλεια. Αυτή έχει την πλήρη δικαιοδοσία. Μέχρι τότε, ο νόμος παράγει πλήρη νομική ισχύ. </w:t>
      </w:r>
    </w:p>
    <w:p>
      <w:pPr>
        <w:pStyle w:val="Normal"/>
        <w:spacing w:lineRule="auto" w:line="600"/>
        <w:ind w:firstLine="720"/>
        <w:jc w:val="both"/>
        <w:rPr>
          <w:rFonts w:ascii="Arial" w:hAnsi="Arial" w:cs="Arial"/>
        </w:rPr>
      </w:pPr>
      <w:r>
        <w:rPr>
          <w:rFonts w:cs="Arial" w:ascii="Arial" w:hAnsi="Arial"/>
        </w:rPr>
        <w:t xml:space="preserve">Σας το ξαναλέω ότι καλείτε εμένα, που δίνω την ιθαγένεια στους αλλοδαπούς, όπως και τους γενικούς γραμματείς των αποκεντρωμένων διοικήσεων να μην εφαρμόσουμε το νόμο. Έχει ξανασυμβεί ποτέ αυτό στην ελληνική έννομη τάξη; </w:t>
      </w:r>
    </w:p>
    <w:p>
      <w:pPr>
        <w:pStyle w:val="Normal"/>
        <w:spacing w:lineRule="auto" w:line="600"/>
        <w:ind w:firstLine="720"/>
        <w:jc w:val="both"/>
        <w:rPr>
          <w:rFonts w:ascii="Arial" w:hAnsi="Arial" w:cs="Arial"/>
        </w:rPr>
      </w:pPr>
      <w:r>
        <w:rPr>
          <w:rFonts w:cs="Arial" w:ascii="Arial" w:hAnsi="Arial"/>
        </w:rPr>
        <w:t xml:space="preserve">Σας εξήγησα ότι ο νόμος παράγει έννομα αποτελέσματα. Θα πρέπει, λοιπόν, οι λειτουργοί του, αυτοί που δεσμεύονται από τη νομική του ισχύ, να εξακολουθούν να τον εφαρμόζουν και να μην αρνούνται να τον εφαρμόσουν και να τον τηρούν. Επομένως, αντίθετα αποτελέσματα θα είχαμε αν δεν εφαρμόζαμε το νόμο. </w:t>
      </w:r>
    </w:p>
    <w:p>
      <w:pPr>
        <w:pStyle w:val="Normal"/>
        <w:spacing w:lineRule="auto" w:line="600"/>
        <w:ind w:firstLine="720"/>
        <w:jc w:val="both"/>
        <w:rPr>
          <w:rFonts w:ascii="Arial" w:hAnsi="Arial" w:cs="Arial"/>
        </w:rPr>
      </w:pPr>
      <w:r>
        <w:rPr>
          <w:rFonts w:cs="Arial" w:ascii="Arial" w:hAnsi="Arial"/>
        </w:rPr>
        <w:t>Σας το ξαναείπα, μην προσπαθείτε να προδικάσετε την κρίση του Συμβουλίου της Επικρατείας. Τι είναι αυτά τα απαράδεκτα πράγματα ότι εμείς δεν λέμε τίποτα στο Συμβούλιο της Επικρατείας; Υπάρχει παρέμβαση της εκτελεστικής ή και της νομοθετικής εξουσίας στο Συμβούλιο της Επικρατείας; Τη διάκριση των εξουσιών δεν την γνωρίζετε;</w:t>
      </w:r>
    </w:p>
    <w:p>
      <w:pPr>
        <w:pStyle w:val="Normal"/>
        <w:spacing w:lineRule="auto" w:line="600"/>
        <w:ind w:firstLine="720"/>
        <w:jc w:val="both"/>
        <w:rPr>
          <w:rFonts w:ascii="Arial" w:hAnsi="Arial" w:cs="Arial"/>
        </w:rPr>
      </w:pPr>
      <w:r>
        <w:rPr>
          <w:rFonts w:cs="Arial" w:ascii="Arial" w:hAnsi="Arial"/>
        </w:rPr>
        <w:t>Σε κάθε περίπτωση, κύριε Πλεύρη, εκτός από αυτά τα διχαστικά που καλλιεργείτε στην ελληνική κοινωνία, ας καθίσουμε κάποια στιγμή να δούμε πώς μπορούμε να επωφεληθούμε ως χώρα, ως κοινωνία αν θέλετε, από την παραμονή των νόμιμων μεταναστών στη χώρα μας, αυτών των συγκεκριμένων ανθρώπων που μπορούν να αιτηθούν και να πάρουν την ελληνική ιθαγένεια.</w:t>
      </w:r>
    </w:p>
    <w:p>
      <w:pPr>
        <w:pStyle w:val="Normal"/>
        <w:spacing w:lineRule="auto" w:line="600"/>
        <w:ind w:firstLine="720"/>
        <w:jc w:val="both"/>
        <w:rPr>
          <w:rFonts w:ascii="Arial" w:hAnsi="Arial" w:cs="Arial"/>
        </w:rPr>
      </w:pPr>
      <w:r>
        <w:rPr>
          <w:rFonts w:cs="Arial" w:ascii="Arial" w:hAnsi="Arial"/>
        </w:rPr>
        <w:t>Θέλετε να σας διαβάσω τις προϋποθέσεις που λέει ο νόμος για την πρώτη γενιά, στο 1α; Σας διαβάζω το νόμο, μη θεωρείτε ότι τον παραποιώ. Τι πρέπει να έχει; Φοίτηση σε ελληνικό σχολείο επιτυχώς έξι χρόνια, νόμιμη διαμονή των γονέων του και του ίδιου του ανηλίκου, δεν πρέπει να συντρέχει κανένα ποινικό κώλυμα στο πρόσωπό του, να μην συντρέχουν στο πρόσωπό του λόγοι δημόσιας ή εθνικής ασφάλειας.</w:t>
      </w:r>
    </w:p>
    <w:p>
      <w:pPr>
        <w:pStyle w:val="Normal"/>
        <w:spacing w:lineRule="auto" w:line="600"/>
        <w:ind w:firstLine="720"/>
        <w:jc w:val="both"/>
        <w:rPr>
          <w:rFonts w:ascii="Arial" w:hAnsi="Arial" w:cs="Arial"/>
        </w:rPr>
      </w:pPr>
      <w:r>
        <w:rPr>
          <w:rFonts w:cs="Arial" w:ascii="Arial" w:hAnsi="Arial"/>
        </w:rPr>
        <w:t xml:space="preserve">Αυτές δεν είναι προϋποθέσεις που τίθενται από τον ίδιο το νόμο για την προστασία του δημοσίου συμφέροντος; Αυτές δεν είναι εγγυήσεις και προϋποθέσεις που θέτει η ίδια η πολιτεία; </w:t>
      </w:r>
    </w:p>
    <w:p>
      <w:pPr>
        <w:pStyle w:val="Normal"/>
        <w:spacing w:lineRule="auto" w:line="600"/>
        <w:ind w:firstLine="720"/>
        <w:jc w:val="both"/>
        <w:rPr>
          <w:rFonts w:ascii="Arial" w:hAnsi="Arial" w:cs="Arial"/>
        </w:rPr>
      </w:pPr>
      <w:r>
        <w:rPr>
          <w:rFonts w:cs="Arial" w:ascii="Arial" w:hAnsi="Arial"/>
        </w:rPr>
        <w:t xml:space="preserve">Νομίζω ότι εδώ δεν υπάρχει καμμία χαλαρότητα στην απόδοση της ελληνικής ιθαγενείας, δεν υπάρχει καμμία αδιάκριτη χορήγησή της, καμμία αυθαιρεσία και καμμία απολύτως αυτοματοποιημένη διαδικασία. Σας το ξαναλέω. Αν δεν εφαρμόζαμε το νόμο, κύριε Πλεύρη, εμείς θα ήμασταν αυτοί που δεσμευόμαστε από το νόμο να τον εφαρμόσουμε που θα διαπράτταμε παράβαση καθήκοντος. Και σας παρακαλώ πάρα πολύ, εσείς που είστε και νομικός και Βουλευτής του ελληνικού Κοινοβουλίου, μην ζητάτε από τους εφαρμοστές του νόμου να διαπράξουν παράβαση καθήκοντο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ην Υφυπουργό Εσωτερικών, Αποκέντρωσης και Ηλεκτρονικής Διακυβέρνησης κ. Θεοδώρα Τζάκρη. </w:t>
      </w:r>
    </w:p>
    <w:p>
      <w:pPr>
        <w:pStyle w:val="Normal"/>
        <w:spacing w:lineRule="auto" w:line="600"/>
        <w:ind w:firstLine="720"/>
        <w:jc w:val="both"/>
        <w:rPr>
          <w:rFonts w:ascii="Arial" w:hAnsi="Arial" w:cs="Arial"/>
        </w:rPr>
      </w:pPr>
      <w:r>
        <w:rPr>
          <w:rFonts w:cs="Arial" w:ascii="Arial" w:hAnsi="Arial"/>
        </w:rPr>
        <w:t xml:space="preserve">Ολοκληρώθηκε η συζήτηση των επικαίρων ερωτήσεων. </w:t>
      </w:r>
    </w:p>
    <w:p>
      <w:pPr>
        <w:pStyle w:val="Normal"/>
        <w:spacing w:lineRule="auto" w:line="600"/>
        <w:jc w:val="both"/>
        <w:rPr>
          <w:rFonts w:ascii="Arial" w:hAnsi="Arial" w:cs="Arial"/>
        </w:rPr>
      </w:pPr>
      <w:r>
        <w:rPr>
          <w:rFonts w:cs="Arial" w:ascii="Arial" w:hAnsi="Arial"/>
        </w:rPr>
      </w:r>
    </w:p>
    <w:p>
      <w:pPr>
        <w:pStyle w:val="Normal"/>
        <w:spacing w:lineRule="auto" w:line="60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Κυρίες και κύριοι συνάδελφοι, εισερχόμαστε στην ημερήσια διάταξη των </w:t>
      </w:r>
    </w:p>
    <w:p>
      <w:pPr>
        <w:pStyle w:val="Normal"/>
        <w:spacing w:lineRule="auto" w:line="600"/>
        <w:jc w:val="center"/>
        <w:rPr>
          <w:rFonts w:ascii="Arial" w:hAnsi="Arial" w:cs="Arial"/>
          <w:b/>
          <w:b/>
        </w:rPr>
      </w:pPr>
      <w:r>
        <w:rPr>
          <w:rFonts w:cs="Arial" w:ascii="Arial" w:hAnsi="Arial"/>
          <w:b/>
        </w:rPr>
        <w:t>ΕΠΕΡΩΤΗΣΕΩΝ</w:t>
      </w:r>
    </w:p>
    <w:p>
      <w:pPr>
        <w:pStyle w:val="Normal"/>
        <w:spacing w:lineRule="auto" w:line="600"/>
        <w:ind w:firstLine="720"/>
        <w:jc w:val="both"/>
        <w:rPr>
          <w:rFonts w:ascii="Arial" w:hAnsi="Arial" w:cs="Arial"/>
        </w:rPr>
      </w:pPr>
      <w:r>
        <w:rPr>
          <w:rFonts w:cs="Arial" w:ascii="Arial" w:hAnsi="Arial"/>
        </w:rPr>
        <w:t xml:space="preserve">Θα συζητηθεί η υπ’ αριθμόν 34/19/14-3-2011 επίκαιρη επερώτηση των Βουλευτών του Λαϊκού Ορθόδοξου Συναγερμού, κ.κ. Γεωργίου Καρατζαφέρη, Κωνσταντίνου Αϊβαλιώτη, Γεωργίου Ανατολάκη, Βαΐτση Αποστολάτου, Κυριάκου Βελόπουλου, Μαυρουδή Βορίδη, Σπυρίδωνος-Αδώνιδος Γεωργιάδη, Άγγελου Κολοκοτρώνη, Ιωάννη Κοραντή, Παύλου Μαρκάκη, Ουρανίας Παπανδρέου – Παπαδάκη, Αθανάσιου Πλεύρη, Ηλία Πολατίδη, Αστέριου Ροντούλη και Αλέξανδρου Χρυσανθακόπουλου προς τον Υπουργό Εσωτερικών, Αποκέντρωσης και Ηλεκτρονικής Διακυβέρνησης σχετικά με την κάρτα του πολίτη. </w:t>
      </w:r>
    </w:p>
    <w:p>
      <w:pPr>
        <w:pStyle w:val="Normal"/>
        <w:spacing w:lineRule="auto" w:line="600"/>
        <w:ind w:firstLine="720"/>
        <w:jc w:val="both"/>
        <w:rPr>
          <w:rFonts w:ascii="Arial" w:hAnsi="Arial" w:cs="Arial"/>
        </w:rPr>
      </w:pPr>
      <w:r>
        <w:rPr>
          <w:rFonts w:cs="Arial" w:ascii="Arial" w:hAnsi="Arial"/>
        </w:rPr>
        <w:t xml:space="preserve">Κύριοι συνάδελφοι, θα ήθελα να σας κάνω γνωστό ότι για τη συζήτηση της σημερινής επερώτησης, Κοινοβουλευτικός Εκπρόσωπος από τη Νέα Δημοκρατία ορίζεται ο Βουλευτής του Νομού Λακωνίας κ. Γρηγόριος Αποστολάκος. </w:t>
      </w:r>
    </w:p>
    <w:p>
      <w:pPr>
        <w:pStyle w:val="Normal"/>
        <w:spacing w:lineRule="auto" w:line="600"/>
        <w:ind w:firstLine="720"/>
        <w:jc w:val="both"/>
        <w:rPr>
          <w:rFonts w:ascii="Arial" w:hAnsi="Arial" w:cs="Arial"/>
        </w:rPr>
      </w:pPr>
      <w:r>
        <w:rPr>
          <w:rFonts w:cs="Arial" w:ascii="Arial" w:hAnsi="Arial"/>
        </w:rPr>
        <w:t>Το λόγο έχει ο πρώτος επερωτών Βουλευτής, κ. Αθανάσιος Πλεύρης, για δέκα λεπτά.</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 Σας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Πάντως, κυρία Υπουργέ, εμείς σεβόμαστε τη δικαιοσύνη και ούτε παρέμβαση κάναμε στο Συμβούλιο της Επικρατείας ούτε βάλαμε γνωστούς μας καθηγητές που πρόσκεινται στο κόμμα μας, όπως κάνατε εσείς, να παρέμβουν προκειμένου να σώσουν το «λαθρονόμο» σας. Διαβάστε την απόφαση 350/2011, να δούμε τι λένε οι δικαστές γι’ αυτό το θέμα και για την αντισυνταγματικότητα. </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 xml:space="preserve"> Να μου πείτε ποιους «γνωστούς μας καθηγητές» βάλαμε. Πείτε τους ονομαστικά.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Ο κ. Αλιβιζάτος δεν έκανε παρέμβαση;  </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 xml:space="preserve"> Να κάνετε επώνυμη καταγγελία.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 Δεν έκανε παρέμβαση ο κ. Αλιβιζάτος; Δεν το ξέρετε;</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 xml:space="preserve"> Μου επιτρέπετε να σας  διακόψω;</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 Διακόψτε με. </w:t>
      </w:r>
    </w:p>
    <w:p>
      <w:pPr>
        <w:pStyle w:val="Normal"/>
        <w:spacing w:lineRule="auto" w:line="600"/>
        <w:ind w:firstLine="720"/>
        <w:jc w:val="both"/>
        <w:rPr>
          <w:rFonts w:ascii="Arial" w:hAnsi="Arial" w:cs="Arial"/>
        </w:rPr>
      </w:pPr>
      <w:r>
        <w:rPr>
          <w:rFonts w:cs="Arial" w:ascii="Arial" w:hAnsi="Arial"/>
        </w:rPr>
        <w:t>Πού πρόσκειται ο κ. Αλιβιζάτος; Στον Λαϊκό Ορθόδοξο Συναγερμό;</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 xml:space="preserve">Αποφασίστε, επιτέλους, τι λέτε. Προηγουμένως μας εγκαλέσατε ότι δεν λέμε τίποτα στην κρίση του δικαστηρίου. Και έτσι είναι, γιατί κανένας δεν κάνει κρίση επί των αποφάσεων των δικαστηρίων. Και τώρα μας εγκαλείτε ότι κάναμε παρέμβαση στο δικαστήριο; Καταθέστε την καταγγελία σας εδώ, κύριε Πλεύρη, για το ποιος έκανε τη συγκεκριμένη παρέμβαση.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 Εγώ δεν καταθέτω καταγγελία.</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 xml:space="preserve"> Καταγγελία κάνετε.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 Εγώ λέω ότι καθηγητής που πρόσκειται σε σας έκανε παρέμβαση για το όνομα ενός σωματείου και μάλιστα μετά έβγαινε σαν καθηγητής κι ενώ ήταν ηττημένος διάδικος, σχολίαζε σε εφημερίδες και την απόφαση.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Κύριε Πλεύρη, ας σταματήσουν τα «απόνερα» από την προηγούμενη επίκαιρη ερώτηση και ας προχωρήσουμε στην επερώτηση.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 Εντάξει. Πάντως, ο κ. Αλιβιζάτος δεν πρόσκειται στον Λαϊκό Ορθόδοξο Συναγερμό. </w:t>
      </w:r>
    </w:p>
    <w:p>
      <w:pPr>
        <w:pStyle w:val="Normal"/>
        <w:spacing w:lineRule="auto" w:line="600"/>
        <w:ind w:firstLine="720"/>
        <w:jc w:val="both"/>
        <w:rPr>
          <w:rFonts w:ascii="Arial" w:hAnsi="Arial" w:cs="Arial"/>
        </w:rPr>
      </w:pPr>
      <w:r>
        <w:rPr>
          <w:rFonts w:cs="Arial" w:ascii="Arial" w:hAnsi="Arial"/>
        </w:rPr>
        <w:t xml:space="preserve">Συζητούμε σήμερα, κύριοι συνάδελφοι, ένα πάρα πολύ σημαντικό θέμα, που βέβαια στα πλαίσια της επικαιρότητας της οικονομικής κρίσης μπορεί να περνάει, αν θέλετε, «στα ψιλά» ή να συμβαίνει το φαινόμενο κάποια μέσα μαζικής ενημέρωσης της νέας τάξης πραγμάτων να προσπαθούν να το υποβαθμίσουν, λέγοντας ότι αφορά μόνο κάποιους γραφικούς, οι οποίοι δεν πρέπει να έχουν άποψη. Πρόκειται για το θέμα της κάρτας του πολίτη. </w:t>
      </w:r>
    </w:p>
    <w:p>
      <w:pPr>
        <w:pStyle w:val="Normal"/>
        <w:spacing w:lineRule="auto" w:line="600"/>
        <w:jc w:val="both"/>
        <w:rPr>
          <w:rFonts w:ascii="Arial" w:hAnsi="Arial" w:cs="Arial"/>
        </w:rPr>
      </w:pPr>
      <w:r>
        <w:rPr>
          <w:rFonts w:cs="Arial" w:ascii="Arial" w:hAnsi="Arial"/>
        </w:rPr>
        <w:tab/>
        <w:t xml:space="preserve">Κύριοι συνάδελφοι, όλοι θυμόμαστε ότι στην προηγούμενη θητεία του το ΠΑΣΟΚ έβγαλε μπροστά τη «σημαία» της αφαίρεσης του θρησκεύματος από τις ταυτότητες. Τότε ο μακαριστός Χριστόδουλος έκανε έναν αγώνα και μάζεψε σε υπογραφές και σε κόσμο δέκα φορές περισσότερο απ’ αυτόν τον κόσμο που μαζεύεται κάθε Κυριακή στην πλατεία Συντάγματος. Μάζεψε, λοιπόν, κοντά στα τρία εκατομμύρια υπογραφές και η κυβέρνηση Σημίτη τον αγνόησε. Και γιατί τον αγνόησε; Διότι τότε, η κυβέρνηση Σημίτη θεοποίησε ένα πράγμα, τα προσωπικά δεδομένα, και ήρθε και μας είπε: «Κύριοι, δεν μπορούμε να κάνουμε τίποτα, γιατί έχουμε μια απόφαση της Αρχής Προστασίας Δεδομένων Προσωπικού Χαρακτήρα, του κ. Δαφέρμου. Δεν μπορούμε, λοιπόν, εμείς να κάνουμε τίποτα και πρέπει να αφαιρέσουμε το θρήσκευμα από τις ταυτότητες». Και μάλιστα, εξωκοινοβουλευτικός και τότε Υπουργός ανέλαβε αυτό το δύσκολο έργο, κόντρα σε όλη τη διαμαρτυρία που είχε από την ελληνική κοινή γνώμη. </w:t>
      </w:r>
    </w:p>
    <w:p>
      <w:pPr>
        <w:pStyle w:val="Normal"/>
        <w:spacing w:lineRule="auto" w:line="600"/>
        <w:ind w:firstLine="720"/>
        <w:jc w:val="both"/>
        <w:rPr>
          <w:rFonts w:ascii="Arial" w:hAnsi="Arial" w:cs="Arial"/>
        </w:rPr>
      </w:pPr>
      <w:r>
        <w:rPr>
          <w:rFonts w:cs="Arial" w:ascii="Arial" w:hAnsi="Arial"/>
        </w:rPr>
        <w:t>Έρχεται τώρα αυτή η Κυβέρνηση, που έκρινε τότε ότι τα προσωπικά δεδομένα πρέπει να είναι θεοποιημένα, να μας μιλήσει για την κάρτα του πολίτη, να φέρει ένα προσχέδιο –ούτε έτσι δεν μπορούμε να το πούμε- προς διαβούλευση, που δεν διασαφηνίζει μια σειρά από θέματα και λίγο-πολύ να μας πει ότι δεν τίθεται κανένα θέμα.</w:t>
      </w:r>
    </w:p>
    <w:p>
      <w:pPr>
        <w:pStyle w:val="Normal"/>
        <w:spacing w:lineRule="auto" w:line="600"/>
        <w:ind w:firstLine="720"/>
        <w:jc w:val="both"/>
        <w:rPr>
          <w:rFonts w:ascii="Arial" w:hAnsi="Arial" w:cs="Arial"/>
        </w:rPr>
      </w:pPr>
      <w:r>
        <w:rPr>
          <w:rFonts w:cs="Arial" w:ascii="Arial" w:hAnsi="Arial"/>
        </w:rPr>
        <w:t xml:space="preserve">Για εμάς τίθενται σοβαρά θέματα. Τα σοβαρά θέματα έχουν να κάνουν, κατά πρώτον, με τη θρησκευτική πεποίθηση κάποιων ανθρώπων. Πρέπει επιτέλους σε αυτή εδώ την Αίθουσα να μην προστατεύουμε επιλεκτικά όσους έχουν θρησκευτικό κώλυμα και αυτή είναι μια πραγματικότητα. </w:t>
      </w:r>
    </w:p>
    <w:p>
      <w:pPr>
        <w:pStyle w:val="Normal"/>
        <w:spacing w:lineRule="auto" w:line="600"/>
        <w:ind w:firstLine="720"/>
        <w:jc w:val="both"/>
        <w:rPr/>
      </w:pPr>
      <w:r>
        <w:rPr>
          <w:rFonts w:cs="Arial" w:ascii="Arial" w:hAnsi="Arial"/>
        </w:rPr>
        <w:t xml:space="preserve">Δεν είναι δυνατόν στο θέμα της θητείας να έχετε υποχωρήσει σε ό,τι λένε οι μάρτυρες του Ιεχωβά! Δεν είναι δυνατόν να προστατεύετε τις μειονότητες, όπου βρεθούν, να δίνετε στους ομοφυλόφιλους την πλατεία Κλαυθμώνος, για να κάνουν το </w:t>
      </w:r>
      <w:r>
        <w:rPr>
          <w:rFonts w:cs="Arial" w:ascii="Arial" w:hAnsi="Arial"/>
          <w:lang w:val="en-US"/>
        </w:rPr>
        <w:t>gay</w:t>
      </w:r>
      <w:r>
        <w:rPr>
          <w:rFonts w:cs="Arial" w:ascii="Arial" w:hAnsi="Arial"/>
        </w:rPr>
        <w:t xml:space="preserve"> </w:t>
      </w:r>
      <w:r>
        <w:rPr>
          <w:rFonts w:cs="Arial" w:ascii="Arial" w:hAnsi="Arial"/>
          <w:lang w:val="en-US"/>
        </w:rPr>
        <w:t>parade</w:t>
      </w:r>
      <w:r>
        <w:rPr>
          <w:rFonts w:cs="Arial" w:ascii="Arial" w:hAnsi="Arial"/>
        </w:rPr>
        <w:t xml:space="preserve"> και να μην σέβεστε σε αυτήν εδώ την Αίθουσα αυτούς που έχουν κάποια άλλα θρησκευτικά κωλύματα, που εσείς μπορεί να τα θεωρείτε είτε γραφικά είτε ανεδαφικά!</w:t>
      </w:r>
    </w:p>
    <w:p>
      <w:pPr>
        <w:pStyle w:val="Normal"/>
        <w:spacing w:lineRule="auto" w:line="600"/>
        <w:ind w:firstLine="720"/>
        <w:jc w:val="both"/>
        <w:rPr>
          <w:rFonts w:ascii="Arial" w:hAnsi="Arial" w:cs="Arial"/>
        </w:rPr>
      </w:pPr>
      <w:r>
        <w:rPr>
          <w:rFonts w:cs="Arial" w:ascii="Arial" w:hAnsi="Arial"/>
        </w:rPr>
        <w:t xml:space="preserve">Για ποιο λόγο, όπως για τους μάρτυρες του Ιεχωβά, οι οποίοι δεν θέλουν να κάνουν μεταμοσχεύσεις, δεν θέλουν να παίρνουν, δεν θέλουν να πηγαίνουν στρατό, έχετε βρει φόρμουλες και για τους ανθρώπους, οι οποίοι έρχονται και λένε «έχουμε θρησκευτικό πρόβλημα και δεν θέλουμε αυτή τη συγκεκριμένη ταυτότητα», τη μια ο Υπουργός Προστασίας του Πολίτη μας λέει «αυτές είναι ιστορίες για αγρίους», την άλλη ο Υπουργός Εσωτερικών μας λέει «όλοι πρέπει να σέβονται το νόμο»; </w:t>
      </w:r>
    </w:p>
    <w:p>
      <w:pPr>
        <w:pStyle w:val="Normal"/>
        <w:spacing w:lineRule="auto" w:line="600"/>
        <w:ind w:firstLine="720"/>
        <w:jc w:val="both"/>
        <w:rPr>
          <w:rFonts w:ascii="Arial" w:hAnsi="Arial" w:cs="Arial"/>
        </w:rPr>
      </w:pPr>
      <w:r>
        <w:rPr>
          <w:rFonts w:cs="Arial" w:ascii="Arial" w:hAnsi="Arial"/>
        </w:rPr>
        <w:t xml:space="preserve">Ενεργείτε επιλεκτικά! Ή το κράτος θα λειτουργεί σε όλους, χωρίς εξαιρέσεις ή όταν κάνει εξαιρέσεις, σεβόμενο θρησκευτικές πεποιθήσεις, θα τις κάνει και στους άλλους, οι οποίοι δεν θέλουν να παραλάβουν την κάρτα του πολίτη. Πέρα όμως από αυτό, υπάρχουν σοβαρά θέματα που έχουν να κάνουν με την προστασία του πολίτη, το φακέλωμά του, τον έλεγχό του και την προστασία των προσωπικών του δεδομένων. </w:t>
      </w:r>
    </w:p>
    <w:p>
      <w:pPr>
        <w:pStyle w:val="Normal"/>
        <w:spacing w:lineRule="auto" w:line="600"/>
        <w:ind w:firstLine="720"/>
        <w:jc w:val="both"/>
        <w:rPr>
          <w:rFonts w:ascii="Arial" w:hAnsi="Arial" w:cs="Arial"/>
        </w:rPr>
      </w:pPr>
      <w:r>
        <w:rPr>
          <w:rFonts w:cs="Arial" w:ascii="Arial" w:hAnsi="Arial"/>
        </w:rPr>
        <w:t xml:space="preserve">Ερχόμαστε, λοιπόν και λέμε ότι ήδη δύο χώρες που εφαρμόζουν το καθεστώς με την κάρτα του πολίτη πάνε να το αναθεωρήσουν. Ποιες είναι αυτές; Η Αγγλία, η οποία έχει ήδη τοποθετηθεί και λέει ότι υπάρχουν προβλήματα, αλλά και η Γερμανία κάλεσε τους διπλωμάτες της και τους συνέστησε να μην κάνουν χρήση της κάρτας που υπάρχει, διότι είναι εύκολο να υποκλαπούν στοιχεία και αν τυχόν αυτά υποκλαπούν, αυτομάτως δημιουργείται έντονο πρόβλημα. </w:t>
      </w:r>
    </w:p>
    <w:p>
      <w:pPr>
        <w:pStyle w:val="Normal"/>
        <w:spacing w:lineRule="auto" w:line="600"/>
        <w:ind w:firstLine="720"/>
        <w:jc w:val="both"/>
        <w:rPr>
          <w:rFonts w:ascii="Arial" w:hAnsi="Arial" w:cs="Arial"/>
        </w:rPr>
      </w:pPr>
      <w:r>
        <w:rPr>
          <w:rFonts w:cs="Arial" w:ascii="Arial" w:hAnsi="Arial"/>
        </w:rPr>
        <w:t xml:space="preserve">Γιατί συμβαίνει αυτό; Διότι μέσα σε αυτή την κάρτα υπάρχει μια σειρά από στοιχεία, που είναι πολύ κρίσιμα και έχουν να κάνουν, αν θέλετε, και με θέματα φορολογικού μητρώου, αν η κάρτα αυτή συνδεθεί με αποδείξεις, με τις καταναλωτικές συνήθειες του καθενός, οτιδήποτε ψωνίζει κ.λπ., γιατί αυτά όλα θα μπαίνουν μέσα. Έχει να κάνει με άλλα θέματα και προσωπικά δεδομένα, με βιομετρικά στοιχεία που, τέλος πάντων, πολύ εύκολα μπορούν να φθάσουν στα χέρια τρίτων. </w:t>
      </w:r>
    </w:p>
    <w:p>
      <w:pPr>
        <w:pStyle w:val="Normal"/>
        <w:spacing w:lineRule="auto" w:line="600"/>
        <w:ind w:firstLine="720"/>
        <w:jc w:val="both"/>
        <w:rPr/>
      </w:pPr>
      <w:r>
        <w:rPr>
          <w:rFonts w:cs="Arial" w:ascii="Arial" w:hAnsi="Arial"/>
        </w:rPr>
        <w:t xml:space="preserve">Σήμερα το πρωί όσοι παρακολούθησαν ειδήσεις είδαν ότι ένας δεκαεννιάχρονος από το Μπραχάμι, για τον οποίο μάλιστα σχηματίστηκε δικογραφία, ήταν ο χάκερ εκείνος που είχε σπάσει όλους τους κωδικούς του </w:t>
      </w:r>
      <w:r>
        <w:rPr>
          <w:rFonts w:cs="Arial" w:ascii="Arial" w:hAnsi="Arial"/>
          <w:lang w:val="en-US"/>
        </w:rPr>
        <w:t>State</w:t>
      </w:r>
      <w:r>
        <w:rPr>
          <w:rFonts w:cs="Arial" w:ascii="Arial" w:hAnsi="Arial"/>
        </w:rPr>
        <w:t xml:space="preserve"> </w:t>
      </w:r>
      <w:r>
        <w:rPr>
          <w:rFonts w:cs="Arial" w:ascii="Arial" w:hAnsi="Arial"/>
          <w:lang w:val="en-US"/>
        </w:rPr>
        <w:t>Department</w:t>
      </w:r>
      <w:r>
        <w:rPr>
          <w:rFonts w:cs="Arial" w:ascii="Arial" w:hAnsi="Arial"/>
        </w:rPr>
        <w:t xml:space="preserve"> και του </w:t>
      </w:r>
      <w:r>
        <w:rPr>
          <w:rFonts w:cs="Arial" w:ascii="Arial" w:hAnsi="Arial"/>
          <w:lang w:val="en-US"/>
        </w:rPr>
        <w:t>FBI</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αι θέλετε να μου πείτε εσείς εδώ ότι όταν μπορεί ένας δεκαεννιάχρονος –που προφανώς είναι διάνοια- να σπάσει αυτούς τους κωδικούς, θα υπάρξει λογισμικό που θα διασφαλίσει αυτά τα προσωπικά στοιχεία, τα οποία θα δίνει ο πολίτης, από το να φθάσουν σε χέρια τρίτων; Υπάρχουν πολλοί «τρίτοι» που θα ήθελαν αυτά τα στοιχεία. Θα τα ήθελαν οι τράπεζες, για να δουν πώς λειτουργεί ο καθένας, θα τα ήθελαν οι ασφαλιστικές εταιρείες, για να μπορέσουν να παρακολουθήσουν κάποια θέματα. </w:t>
      </w:r>
    </w:p>
    <w:p>
      <w:pPr>
        <w:pStyle w:val="Normal"/>
        <w:spacing w:lineRule="auto" w:line="600"/>
        <w:ind w:firstLine="720"/>
        <w:jc w:val="both"/>
        <w:rPr>
          <w:rFonts w:ascii="Arial" w:hAnsi="Arial" w:cs="Arial"/>
        </w:rPr>
      </w:pPr>
      <w:r>
        <w:rPr>
          <w:rFonts w:cs="Arial" w:ascii="Arial" w:hAnsi="Arial"/>
        </w:rPr>
        <w:t xml:space="preserve">Εμείς, λοιπόν, κυρία Υπουργέ, επισημαίνουμε όλους αυτούς τους κινδύνους και το μίνιμουμ, το οποίο ζητάμε –σας λέμε βέβαια να μη φέρετε καθόλου αυτό το νόμο, αν προτίθεστε να τον φέρετε- είναι να δεσμευθείτε από τώρα ότι αν έλθει αυτή η κάρτα, θα έλθει μόνο με προαιρετική δυνατότητα απόκτησής της. </w:t>
      </w:r>
    </w:p>
    <w:p>
      <w:pPr>
        <w:pStyle w:val="Normal"/>
        <w:spacing w:lineRule="auto" w:line="600"/>
        <w:ind w:firstLine="720"/>
        <w:jc w:val="both"/>
        <w:rPr>
          <w:rFonts w:ascii="Arial" w:hAnsi="Arial" w:cs="Arial"/>
        </w:rPr>
      </w:pPr>
      <w:r>
        <w:rPr>
          <w:rFonts w:cs="Arial" w:ascii="Arial" w:hAnsi="Arial"/>
        </w:rPr>
        <w:t xml:space="preserve">Σας ζητάμε να δώσετε το δικαίωμα σε αυτούς που είτε έχουν πρόβλημα ιδεολογικό στο θέμα των προσωπικών δεδομένων είτε έχουν πρόβλημα θρησκευτικό είτε, αν θέλετε, έχουν απλώς και μόνο ένα πρόβλημα φοβίας στο πώς μπορεί να γίνει χρήση αυτών των δεδομένων, να μην παραλάβουν αυτή την κάρτα. </w:t>
      </w:r>
    </w:p>
    <w:p>
      <w:pPr>
        <w:pStyle w:val="Normal"/>
        <w:spacing w:lineRule="auto" w:line="600"/>
        <w:ind w:firstLine="720"/>
        <w:jc w:val="both"/>
        <w:rPr>
          <w:rFonts w:ascii="Arial" w:hAnsi="Arial" w:cs="Arial"/>
        </w:rPr>
      </w:pPr>
      <w:r>
        <w:rPr>
          <w:rFonts w:cs="Arial" w:ascii="Arial" w:hAnsi="Arial"/>
        </w:rPr>
        <w:t xml:space="preserve">Κυρία Υπουργέ, δεν γίνεται όποτε σας συμφέρει να είστε η Κυβέρνηση που θεοποιεί τα προσωπικά δεδομένα και την άλλη στιγμή να είστε η Κυβέρνηση που λέτε ότι αν φέρουμε εδώ την κάρτα, θα μπορέσουμε να έχουμε εξοικονόμηση και χίλια δυο θέματα που ανέφερε ο κ. Ραγκούσης σε επίκαιρη ερώτηση που είχε κάνει ο κ. Γεωργιάδης. </w:t>
      </w:r>
    </w:p>
    <w:p>
      <w:pPr>
        <w:pStyle w:val="Normal"/>
        <w:spacing w:lineRule="auto" w:line="600"/>
        <w:ind w:firstLine="720"/>
        <w:jc w:val="both"/>
        <w:rPr>
          <w:rFonts w:ascii="Arial" w:hAnsi="Arial" w:cs="Arial"/>
        </w:rPr>
      </w:pPr>
      <w:r>
        <w:rPr>
          <w:rFonts w:cs="Arial" w:ascii="Arial" w:hAnsi="Arial"/>
        </w:rPr>
        <w:t xml:space="preserve">Εν τέλει, υπάρχει μια σειρά από άλλα ζητήματα που μπορείτε να κάνετε και  να υπάρξει ταχύτητα στο θέμα της ηλεκτρονικής διακυβέρνησης, την οποία φέρνετε στα χαρτιά και ποτέ δεν υλοποιείτε. Δεν είναι το θέμα αν θα υπάρξει μια τέτοιας φύσεως κάρτα. </w:t>
      </w:r>
    </w:p>
    <w:p>
      <w:pPr>
        <w:pStyle w:val="Normal"/>
        <w:spacing w:lineRule="auto" w:line="600"/>
        <w:ind w:firstLine="720"/>
        <w:jc w:val="both"/>
        <w:rPr>
          <w:rFonts w:ascii="Arial" w:hAnsi="Arial" w:cs="Arial"/>
        </w:rPr>
      </w:pPr>
      <w:r>
        <w:rPr>
          <w:rFonts w:cs="Arial" w:ascii="Arial" w:hAnsi="Arial"/>
        </w:rPr>
        <w:t>Εμείς, κυρία Υπουργέ, σας ζητούμε εάν τυχόν προχωρήσετε σε αυτό το στάδιο –που εμείς σας λέμε να μην το κάνετε, να μην προχωρήσετε- να μας πείτε σε κάθε περίπτωση εδώ στην τοποθέτησή σας τι χαρακτηριστικά θα έχει αυτή η κάρτα. Το προσχέδιο, που δεν μπορούμε να το πούμε προσχέδιο, το οποίο καταθέσατε, δεν διασαφηνίζει το θέμα. Πρέπει, λοιπόν, να μας πείτε ποια ακριβώς στοιχεία θέλετε να έχει και να δεσμευθείτε ότι δεν θα υποχρεώσετε τους  πολίτες να την παραλάβουν και ότι αυτό θα έχει χαρακτηριστικά προαιρετικής απόκτησης, για να εξυπηρετηθεί ο πολίτης. Όποιος θέλει και δεν έχει πρόβλημα, να πάει να την πάρει για να εξυπηρετείται, όχι όμως να το επιβάλλετε.</w:t>
      </w:r>
    </w:p>
    <w:p>
      <w:pPr>
        <w:pStyle w:val="Normal"/>
        <w:spacing w:lineRule="auto" w:line="600"/>
        <w:ind w:firstLine="720"/>
        <w:jc w:val="both"/>
        <w:rPr>
          <w:rFonts w:ascii="Arial" w:hAnsi="Arial" w:cs="Arial"/>
        </w:rPr>
      </w:pPr>
      <w:r>
        <w:rPr>
          <w:rFonts w:cs="Arial" w:ascii="Arial" w:hAnsi="Arial"/>
        </w:rPr>
        <w:t xml:space="preserve">Είναι εύκολο να βάζουμε ταμπέλες και ετικέτες στους ανθρώπους. Μαζεύεται χιλιάδες κόσμος και διαμαρτύρονται γι’ αυτό και η απάντηση είναι έλα μωρέ, κάποιοι γραφικοί είναι αυτοί.Είναι χαρακτηριστικό ρατσισμού και πρέπει επιτέλους να κοπεί. </w:t>
      </w:r>
    </w:p>
    <w:p>
      <w:pPr>
        <w:pStyle w:val="Normal"/>
        <w:spacing w:lineRule="auto" w:line="600"/>
        <w:ind w:firstLine="720"/>
        <w:jc w:val="both"/>
        <w:rPr>
          <w:rFonts w:ascii="Arial" w:hAnsi="Arial" w:cs="Arial"/>
        </w:rPr>
      </w:pPr>
      <w:r>
        <w:rPr>
          <w:rFonts w:cs="Arial" w:ascii="Arial" w:hAnsi="Arial"/>
        </w:rPr>
        <w:t xml:space="preserve">Πρέπει να ακούσουμε αυτούς τους ανθρώπους. Πρέπει να δούμε και τα επιστημονικά, νομικά άρθρα που γράφονται. Πάρτε μια σειρά από άρθρα που υπάρχουν και στην εφημερίδα «ΕΛΕΥΘΕΡΗ ΩΡΑ», που δεν μένει μόνο στο θρησκευτικό κομμάτι, αλλά μπαίνει και σε ένα νομικό κομμάτι και στα προβλήματα, τα οποία υπάρχουν. Πρέπει επιτέλους, να απαντήσετε σε όλα αυτά τα θέματα. </w:t>
      </w:r>
    </w:p>
    <w:p>
      <w:pPr>
        <w:pStyle w:val="Normal"/>
        <w:spacing w:lineRule="auto" w:line="600"/>
        <w:ind w:firstLine="720"/>
        <w:jc w:val="both"/>
        <w:rPr>
          <w:rFonts w:ascii="Arial" w:hAnsi="Arial" w:cs="Arial"/>
        </w:rPr>
      </w:pPr>
      <w:r>
        <w:rPr>
          <w:rFonts w:cs="Arial" w:ascii="Arial" w:hAnsi="Arial"/>
        </w:rPr>
        <w:t xml:space="preserve">Δεν είναι δυνατόν να υπάρχει μια ολόκληρη παραφιλολογία γύρω απ’ αυτήν την κάρτα και να μην έχετε βγει επίσημα να μας πείτε ποιες είναι οι προδιαγραφές, ποιο είναι το χρονοδιάγραμμα και αν αυτή η κάρτα, όταν και εάν έρθει, θα έχει χαρακτηριστικά υποχρεωτικής ή προαιρετικής απόκτησης. </w:t>
      </w:r>
    </w:p>
    <w:p>
      <w:pPr>
        <w:pStyle w:val="Normal"/>
        <w:spacing w:lineRule="auto" w:line="600"/>
        <w:ind w:firstLine="539"/>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Πλεύρη.</w:t>
      </w:r>
    </w:p>
    <w:p>
      <w:pPr>
        <w:pStyle w:val="Normal"/>
        <w:spacing w:lineRule="auto" w:line="600"/>
        <w:ind w:firstLine="720"/>
        <w:jc w:val="both"/>
        <w:rPr>
          <w:rFonts w:ascii="Arial" w:hAnsi="Arial" w:cs="Arial"/>
        </w:rPr>
      </w:pPr>
      <w:r>
        <w:rPr>
          <w:rFonts w:cs="Arial" w:ascii="Arial" w:hAnsi="Arial"/>
        </w:rPr>
        <w:t>Το λόγο έχει ο Βουλευτής Β΄ Αθηνών του Λαϊκού Ορθόδοξου Συναγερμού, κ. Κωνσταντίνος Αϊβαλιώτης.</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ίναι γνωστή η αρχαία ρήση «Πλίνθοι και κέραμοι ατάκτως ερριμμένα» η οποία ταιριάζει γάντι με τη σημερινή πολιτική της ασυντόνιστης Κυβέρνησής σας. Τώρα που φέρνετε την κάρτα του πολίτη με τα λεγόμενα τσιπάκια -πλινθία είναι στα ελληνικά ο όρος για τα τσιπάκια- η ρήση μεταφράζεται σε «πλινθία και κέραμοι ατάκτως ερριμμένα». Εν ολίγοις όλα τα είχαμε, η κάρτα του πολίτη μας έλλειπε. </w:t>
      </w:r>
    </w:p>
    <w:p>
      <w:pPr>
        <w:pStyle w:val="Normal"/>
        <w:spacing w:lineRule="auto" w:line="600"/>
        <w:ind w:firstLine="720"/>
        <w:jc w:val="both"/>
        <w:rPr>
          <w:rFonts w:ascii="Arial" w:hAnsi="Arial" w:cs="Arial"/>
        </w:rPr>
      </w:pPr>
      <w:r>
        <w:rPr>
          <w:rFonts w:cs="Arial" w:ascii="Arial" w:hAnsi="Arial"/>
        </w:rPr>
        <w:t xml:space="preserve">Εδώ πας να πάρεις ένα πιστοποιητικό γεννήσεως ή ένα πιστοποιητικό οικογενειακής καταστάσεως και χάνεις μια ημέρα. Η κάρτα του πολίτη μας μάρανε! Εδώ οι δημόσιες υπηρεσίες σου ζητούν μετ’ επιτάσεως –προσέξτε- πρόσφατο πιστοποιητικό γεννήσεως, λες και μπορεί να άλλαξε η ημερομηνία ή ο τόπος γέννησης από τη στιγμή που είχες πάρει το προηγούμενο πιστοποιητικό γεννήσεως. Έπειτα μιλάμε για ηλεκτρονική διακυβέρνηση. Επιβαρύνουμε έναν κόσμο και σε μια εποχή για να φτιάξουμε αυτήν την περίφημη, διαβόητη κάρτα. </w:t>
      </w:r>
    </w:p>
    <w:p>
      <w:pPr>
        <w:pStyle w:val="Normal"/>
        <w:spacing w:lineRule="auto" w:line="600"/>
        <w:ind w:firstLine="720"/>
        <w:jc w:val="both"/>
        <w:rPr>
          <w:rFonts w:ascii="Arial" w:hAnsi="Arial" w:cs="Arial"/>
        </w:rPr>
      </w:pPr>
      <w:r>
        <w:rPr>
          <w:rFonts w:cs="Arial" w:ascii="Arial" w:hAnsi="Arial"/>
        </w:rPr>
        <w:t xml:space="preserve">Επειδή, ξέρετε καλά εσείς στην Κυβέρνηση ότι πρόκειται περί φακελώματος, φέρατε πριν από λίγες μέρες και το νομοσχέδιο για την ηλεκτρονική διακυβέρνηση, για να κάνετε το αμπαλάζ, να φανεί ευχάριστο ότι δήθεν θα διευκολύνεται ο κόσμος, θα παίρνει πιο εύκολα έγγραφα, δεν θα κάθεται στις ουρές. Δηλαδή, να δει ο κόσμος το τυράκι, αλλά όχι τη φάκα. Η φάκα είναι το φακέλωμα. </w:t>
      </w:r>
    </w:p>
    <w:p>
      <w:pPr>
        <w:pStyle w:val="Normal"/>
        <w:spacing w:lineRule="auto" w:line="600"/>
        <w:ind w:firstLine="720"/>
        <w:jc w:val="both"/>
        <w:rPr>
          <w:rFonts w:ascii="Arial" w:hAnsi="Arial" w:cs="Arial"/>
        </w:rPr>
      </w:pPr>
      <w:r>
        <w:rPr>
          <w:rFonts w:cs="Arial" w:ascii="Arial" w:hAnsi="Arial"/>
        </w:rPr>
        <w:t>Η κάρτα του πολίτη, λοιπόν, δεν μπορεί να λειτουργήσει χωρίς τις διατάξεις του νομοσχεδίου για την ηλεκτρονική διακυβέρνηση, που περάσατε πριν από λίγες ημέρες από τη Βουλή.</w:t>
      </w:r>
    </w:p>
    <w:p>
      <w:pPr>
        <w:pStyle w:val="Normal"/>
        <w:spacing w:lineRule="auto" w:line="600"/>
        <w:ind w:firstLine="720"/>
        <w:jc w:val="both"/>
        <w:rPr>
          <w:rFonts w:ascii="Arial" w:hAnsi="Arial" w:cs="Arial"/>
        </w:rPr>
      </w:pPr>
      <w:r>
        <w:rPr>
          <w:rFonts w:cs="Arial" w:ascii="Arial" w:hAnsi="Arial"/>
        </w:rPr>
        <w:t xml:space="preserve">Εγώ δεν καταλαβαίνω και τον όρο «ηλεκτρονική διακυβέρνηση». Είναι εξόχως αποκρουστικός. Τι θα πει ηλεκτρονική διακυβέρνηση; Η διακυβέρνηση είναι σύμφυτη με τη δημοκρατία, με τη λαϊκή κυριαρχία. </w:t>
      </w:r>
    </w:p>
    <w:p>
      <w:pPr>
        <w:pStyle w:val="Normal"/>
        <w:spacing w:lineRule="auto" w:line="600"/>
        <w:ind w:firstLine="720"/>
        <w:jc w:val="both"/>
        <w:rPr/>
      </w:pPr>
      <w:r>
        <w:rPr>
          <w:rFonts w:cs="Arial" w:ascii="Arial" w:hAnsi="Arial"/>
        </w:rPr>
        <w:t xml:space="preserve">Βέβαια, καμμιά φορά αυτά τα πλινθία, τα τσιπάκια χρησιμεύουν και για να γίνονται </w:t>
      </w:r>
      <w:r>
        <w:rPr>
          <w:rFonts w:cs="Arial" w:ascii="Arial" w:hAnsi="Arial"/>
          <w:lang w:val="en-US"/>
        </w:rPr>
        <w:t>hi</w:t>
      </w:r>
      <w:r>
        <w:rPr>
          <w:rFonts w:cs="Arial" w:ascii="Arial" w:hAnsi="Arial"/>
        </w:rPr>
        <w:t>-</w:t>
      </w:r>
      <w:r>
        <w:rPr>
          <w:rFonts w:cs="Arial" w:ascii="Arial" w:hAnsi="Arial"/>
          <w:lang w:val="en-US"/>
        </w:rPr>
        <w:t>tech</w:t>
      </w:r>
      <w:r>
        <w:rPr>
          <w:rFonts w:cs="Arial" w:ascii="Arial" w:hAnsi="Arial"/>
        </w:rPr>
        <w:t xml:space="preserve"> εκλογικές νοθείες όπως αυτή που έγινε το 2000, όταν η Νέα Δημοκρατία κάθισε και έχασε τις κερδισμένες εκλογές -ξέρουμε όλοι ότι τις είχε κερδίσει- και υποστήκαμε άλλα τέσσερα χρόνια τον κ. Σημίτη. </w:t>
      </w:r>
    </w:p>
    <w:p>
      <w:pPr>
        <w:pStyle w:val="Normal"/>
        <w:spacing w:lineRule="auto" w:line="600"/>
        <w:ind w:firstLine="720"/>
        <w:jc w:val="both"/>
        <w:rPr>
          <w:rFonts w:ascii="Arial" w:hAnsi="Arial" w:cs="Arial"/>
        </w:rPr>
      </w:pPr>
      <w:r>
        <w:rPr>
          <w:rFonts w:cs="Arial" w:ascii="Arial" w:hAnsi="Arial"/>
        </w:rPr>
        <w:t xml:space="preserve">Η ηλεκτρονική, λοιπόν, διακυβέρνηση είναι ένας όρος αντιφατικός και κακώς τον αντιγράψατε από τα κοινοτικά έγγραφα, τα οποία φτιάχνουν κάποιοι ευρωγραφειοκράτες, οι οποίοι δεν έχουν και δημοκρατική νομιμοποίηση. Άρα, ό,τι γίνεται στην κοινοτική εσπερία, δεν σημαίνει πως είναι και για αντιγραφή. </w:t>
      </w:r>
    </w:p>
    <w:p>
      <w:pPr>
        <w:pStyle w:val="Normal"/>
        <w:spacing w:lineRule="auto" w:line="600"/>
        <w:ind w:firstLine="720"/>
        <w:jc w:val="both"/>
        <w:rPr>
          <w:rFonts w:ascii="Arial" w:hAnsi="Arial" w:cs="Arial"/>
        </w:rPr>
      </w:pPr>
      <w:r>
        <w:rPr>
          <w:rFonts w:cs="Arial" w:ascii="Arial" w:hAnsi="Arial"/>
        </w:rPr>
        <w:t xml:space="preserve">Και ενώ ως κόμμα –είναι γνωστό- χτυπιόσασταν για την αναγραφή του θρησκεύματος, ότι είναι δήθεν ευαίσθητο προσωπικό δεδομένο, φέρνετε τώρα την παράξενη κάρτα του πολίτη, η οποία είναι γεμάτη ευαίσθητα προσωπικά δεδομένα. Αυτή είναι πίσω από τον όρο «ηλεκτρονική διακυβέρνηση», η κάρτα του  πολίτη. </w:t>
      </w:r>
    </w:p>
    <w:p>
      <w:pPr>
        <w:pStyle w:val="Normal"/>
        <w:spacing w:lineRule="auto" w:line="600"/>
        <w:ind w:firstLine="720"/>
        <w:jc w:val="both"/>
        <w:rPr>
          <w:rFonts w:ascii="Arial" w:hAnsi="Arial" w:cs="Arial"/>
        </w:rPr>
      </w:pPr>
      <w:r>
        <w:rPr>
          <w:rFonts w:cs="Arial" w:ascii="Arial" w:hAnsi="Arial"/>
        </w:rPr>
        <w:t>Και να πούμε εδώ, βέβαια, ότι η Νέα Δημοκρατία ως Αντιπολίτευση έτρεχε στις εκκλησίες. Μάλιστα, θυμάμαι και τον Αρχηγό της τότε, με την κομψή γυναίκα του, με τις κάμερες κολαούζα πάντα, που υπέγραφαν το δημοψήφισμα της Εκκλησίας και του αείμνηστου Αρχιεπισκόπου Χριστόδουλου.</w:t>
      </w:r>
    </w:p>
    <w:p>
      <w:pPr>
        <w:pStyle w:val="Normal"/>
        <w:spacing w:lineRule="auto" w:line="600"/>
        <w:ind w:firstLine="720"/>
        <w:jc w:val="both"/>
        <w:rPr>
          <w:rFonts w:ascii="Arial" w:hAnsi="Arial" w:cs="Arial"/>
        </w:rPr>
      </w:pPr>
      <w:r>
        <w:rPr>
          <w:rFonts w:cs="Arial" w:ascii="Arial" w:hAnsi="Arial"/>
        </w:rPr>
        <w:t>Βέβαια, όταν έγινε κυβέρνηση ο κ. Καραμανλής και η Νέα Δημοκρατία και έκανα τρεις επίκαιρες ερωτήσεις στη Βουλή, έμαθα ότι η Αρχή Δεδομένων Προσωπικού Χαρακτήρα απαγορεύει την υιοθέτηση της προαιρετικής, που είναι και η δημοκρατική ρύθμιση, αναγραφής του θρησκεύματος.</w:t>
      </w:r>
    </w:p>
    <w:p>
      <w:pPr>
        <w:pStyle w:val="Normal"/>
        <w:spacing w:lineRule="auto" w:line="600"/>
        <w:ind w:firstLine="720"/>
        <w:jc w:val="both"/>
        <w:rPr/>
      </w:pPr>
      <w:r>
        <w:rPr>
          <w:rFonts w:cs="Arial" w:ascii="Arial" w:hAnsi="Arial"/>
        </w:rPr>
        <w:t>Σήμερα αυτή η παράξενη Αρχή δεν λέει τίποτα για την κάρτα του πολίτη. Τίποτα, σιγή απόλυτη από αυτή την περίφημη Αρχή. Τι θα γίνει; Να μάθουμε τι θα γίνει με τον ιατρικό φάκελο του κατόχου ή τις καθημερινές αγορές των πολιτών; Γιατί θα πρέπει να ξέρει αυτές τις απίστευτες λεπτομέρειες αυτό το κράτος-</w:t>
      </w:r>
      <w:r>
        <w:rPr>
          <w:rFonts w:cs="Arial" w:ascii="Arial" w:hAnsi="Arial"/>
          <w:lang w:val="en-US"/>
        </w:rPr>
        <w:t>Big</w:t>
      </w:r>
      <w:r>
        <w:rPr>
          <w:rFonts w:cs="Arial" w:ascii="Arial" w:hAnsi="Arial"/>
        </w:rPr>
        <w:t xml:space="preserve"> </w:t>
      </w:r>
      <w:r>
        <w:rPr>
          <w:rFonts w:cs="Arial" w:ascii="Arial" w:hAnsi="Arial"/>
          <w:lang w:val="en-US"/>
        </w:rPr>
        <w:t>Brother</w:t>
      </w:r>
      <w:r>
        <w:rPr>
          <w:rFonts w:cs="Arial" w:ascii="Arial" w:hAnsi="Arial"/>
        </w:rPr>
        <w:t>; Πώς διασφαλίζεται, δηλαδή, ότι οι απατεώνες κ.λπ. δεν θα έχουν πρόσβαση σε φορολογικά και άλλα στοιχεία των πολιτών ή ότι το ιστορικό υγείας κάποιου πολίτη δεν θα διαρρεύσει; Γιατί να ξέρει το κράτος τις καταναλωτικές προτιμήσεις μου και τις συνήθειές μου; Για ποιο λόγο να έχουν οι κρατικές υπηρεσίες στοιχεία που αφορούν το προφίλ ενός ανθρώπου, χωρίς αυτός να ξέρει από ποιον και για ποιο λόγο θα χρησιμοποιηθεί; Για ποιο λόγο περιφρονείται η Εκκλησία, η οποία μαζεύτηκε, και ο κόσμος, πιστοί, απλοί άνθρωποι, εδώ σε αυτή την πλατεία, την οποία περιφρονείτε, αυτή την περίφημη πλατεία και δεν δέχεσθε μια αντιπροσωπεία αυτών των ανθρώπων που είναι απ’ έξω, να μιλήσουν με κάποιο όργανο της πολιτείας, να ακούσετε τι λένε;</w:t>
      </w:r>
    </w:p>
    <w:p>
      <w:pPr>
        <w:pStyle w:val="Normal"/>
        <w:spacing w:lineRule="auto" w:line="600"/>
        <w:ind w:firstLine="720"/>
        <w:jc w:val="both"/>
        <w:rPr>
          <w:rFonts w:ascii="Arial" w:hAnsi="Arial" w:cs="Arial"/>
        </w:rPr>
      </w:pPr>
      <w:r>
        <w:rPr>
          <w:rFonts w:cs="Arial" w:ascii="Arial" w:hAnsi="Arial"/>
        </w:rPr>
        <w:t>Έκανα ερώτηση στη Βουλή για το θέμα της κάρτας του πολίτη και ο κ. Ντόλιος μού απάντησε ότι περνάμε στην μετά-ΚΕΠ εποχή. Μα, εδώ δεν ζήσαμε καλά-καλά την ΚΕΠ εποχή, θα περάσουμε στην μετά-ΚΕΠ εποχή; Πόσα πράγματα θα μπορούσαν να κάνουν τα ΚΕΠ και δεν τα έκαναν; Τι θα πει ο όρος που βλέπω εδώ στην απάντηση του κυρίου Υφυπουργού, ότι μιλάμε για «ψηφιακή αυθεντικοποίηση των πολιτών»; Τι είναι αυτά που μας ετοιμάζετε; Τι σημαίνει ότι η κάρτα αυτή υπάρχει σε άλλες χώρες της Ευρώπης; Σε άλλες χώρες της Ευρώπης υπάρχουν και γυναίκες γυμνές σε βιτρίνες που πουλιούνται ως σκλάβες, περνάει ο κάθε ένας και τις κοιτάει, στο Άμστερνταμ και τις Βρυξέλλες. Και αυτά μας αρέσουν; Και αυτά γίνονται στις άλλες χώρες.</w:t>
      </w:r>
    </w:p>
    <w:p>
      <w:pPr>
        <w:pStyle w:val="Normal"/>
        <w:spacing w:lineRule="auto" w:line="600"/>
        <w:ind w:firstLine="720"/>
        <w:jc w:val="both"/>
        <w:rPr>
          <w:rFonts w:ascii="Arial" w:hAnsi="Arial" w:cs="Arial"/>
        </w:rPr>
      </w:pPr>
      <w:r>
        <w:rPr>
          <w:rFonts w:cs="Arial" w:ascii="Arial" w:hAnsi="Arial"/>
        </w:rPr>
        <w:t>Θα καταθέσω εδώ την απάντηση του κ. Ντόλιου με αυτούς τους περίεργους όρους, που είναι η απάντηση στην ερώτηση που έκανα στη Βουλή για την κάρτα του πολίτη.</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Για να καταλάβω, δηλαδή, γιατί δεν μας λέτε ότι αυτή η κάρτα θα είναι προαιρετική; Γιατί μας λέτε ότι ισχύει και σε όλες τις υπόλοιπες χώρες η κάρτα του πολίτη με το τσιπάκι;</w:t>
      </w:r>
    </w:p>
    <w:p>
      <w:pPr>
        <w:pStyle w:val="Normal"/>
        <w:spacing w:lineRule="auto" w:line="600"/>
        <w:ind w:firstLine="720"/>
        <w:jc w:val="both"/>
        <w:rPr>
          <w:rFonts w:ascii="Arial" w:hAnsi="Arial" w:cs="Arial"/>
        </w:rPr>
      </w:pPr>
      <w:r>
        <w:rPr>
          <w:rFonts w:cs="Arial" w:ascii="Arial" w:hAnsi="Arial"/>
        </w:rPr>
        <w:t>Ορίστε, αυτή είναι η κάρτα που είχα στο Βέλγιο. Να’ τη, ισχύει ακόμα. Αυτή είναι η κάρτα που είχα στο Βέλγιο. Βλέπετε, κύριε Πολατίδη, κανένα τσιπάκι; Η κάρτα μου, αυτή είναι, του Βελγίου, μιας δημοκρατικής χώρας της Δύσης.</w:t>
      </w:r>
    </w:p>
    <w:p>
      <w:pPr>
        <w:pStyle w:val="Normal"/>
        <w:spacing w:lineRule="auto" w:line="600"/>
        <w:ind w:firstLine="720"/>
        <w:jc w:val="both"/>
        <w:rPr>
          <w:rFonts w:ascii="Arial" w:hAnsi="Arial" w:cs="Arial"/>
        </w:rPr>
      </w:pPr>
      <w:r>
        <w:rPr>
          <w:rFonts w:cs="Arial" w:ascii="Arial" w:hAnsi="Arial"/>
        </w:rPr>
        <w:t>Υπάρχει κανένα τσιπάκι, κύριε Υπουργέ; Πού είναι το τσιπάκι; Γιατί μας φέρατε την κάρτα του πολίτη και μας λέτε ότι στις άλλες χώρες υπάρχει, ενώ δεν υπάρχει τίποτα. Στην Αγγλία η κάρτα γιατί άραγε τραβήχτηκε πίσω; Ή μήπως κάποιοι τράβηξαν τα μαλλιά τους, επειδή υπήρχε αυτή η κάρτα; Τι είπε ο Αντιπρόεδρος της Βρετανικής Κυβερνήσεω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Είπε, λοιπόν: «Σήμερα η Κυβέρνησή μας κατέστρεψε οριστικά τις βάσεις δεδομένων και αποκατέστησε την προστασία των ανθρωπίνων δικαιωμάτων».</w:t>
      </w:r>
    </w:p>
    <w:p>
      <w:pPr>
        <w:pStyle w:val="Normal"/>
        <w:spacing w:lineRule="auto" w:line="600"/>
        <w:ind w:firstLine="720"/>
        <w:jc w:val="both"/>
        <w:rPr>
          <w:rFonts w:ascii="Arial" w:hAnsi="Arial" w:cs="Arial"/>
        </w:rPr>
      </w:pPr>
      <w:r>
        <w:rPr>
          <w:rFonts w:cs="Arial" w:ascii="Arial" w:hAnsi="Arial"/>
        </w:rPr>
        <w:t>Όλα αυτά τα επισημαίνω, γιατί όλοι βλέπουμε το σημερινό «τυράκι», που είναι η υπόσχεση για διευκόλυνση, για παροχή εγγράφων χωρίς ουρές, αλλά δεν φαίνεται η «φάκα». Και αν είναι έτσι, τότε θα πρέπει να πούμε ότι περιθώρια για διχασμούς δεν υπάρχουν στην ελληνική κοινωνία ούτε χώρος για τη νέα τάξη και τις επινοήσεις της. Δεν θέλουμε κεχαγιάδες στο κεφάλι μας, που θα μας φακελώνουν, θα μας παρακολουθούν και θα γνωρίζουν τα πάντα για μας, ανά πάσα στιγμή πού βρισκόμαστε, τι μας αρέσει και τι συνήθειες έχουμε.</w:t>
      </w:r>
    </w:p>
    <w:p>
      <w:pPr>
        <w:pStyle w:val="Normal"/>
        <w:spacing w:lineRule="auto" w:line="600"/>
        <w:ind w:firstLine="720"/>
        <w:jc w:val="both"/>
        <w:rPr>
          <w:rFonts w:ascii="Arial" w:hAnsi="Arial" w:cs="Arial"/>
        </w:rPr>
      </w:pPr>
      <w:r>
        <w:rPr>
          <w:rFonts w:cs="Arial" w:ascii="Arial" w:hAnsi="Arial"/>
        </w:rPr>
        <w:t>Όσοι στήνουν φάκες στην Κυβέρνηση να το ξέρουν καλά αυτό, ότι ούτε ποντίκια είμαστε ούτε το τυρί τους θέλουμε και τη φάκα τους καλά τη βλέπ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Αϊβαλιώτη.</w:t>
      </w:r>
    </w:p>
    <w:p>
      <w:pPr>
        <w:pStyle w:val="Normal"/>
        <w:spacing w:lineRule="auto" w:line="600"/>
        <w:ind w:firstLine="720"/>
        <w:jc w:val="both"/>
        <w:rPr>
          <w:rFonts w:ascii="Arial" w:hAnsi="Arial" w:cs="Arial"/>
        </w:rPr>
      </w:pPr>
      <w:r>
        <w:rPr>
          <w:rFonts w:cs="Arial" w:ascii="Arial" w:hAnsi="Arial"/>
        </w:rPr>
        <w:t>Κυρίες και κύριοι συνάδελφοι, ο Βουλευτής Αιτωλοακαρνανίας της Νέας Δημοκρατίας κ. Κωνσταντίνος Καραγκούνης ζητεί άδεια ολιγοήμερης απουσίας στο εξωτερικό.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Η Βουλή ενέκρινε τη ζητηθείσα άδεια.</w:t>
      </w:r>
    </w:p>
    <w:p>
      <w:pPr>
        <w:pStyle w:val="Normal"/>
        <w:spacing w:lineRule="auto" w:line="600"/>
        <w:ind w:firstLine="720"/>
        <w:jc w:val="both"/>
        <w:rPr>
          <w:rFonts w:ascii="Arial" w:hAnsi="Arial" w:cs="Arial"/>
        </w:rPr>
      </w:pPr>
      <w:r>
        <w:rPr>
          <w:rFonts w:cs="Arial" w:ascii="Arial" w:hAnsi="Arial"/>
        </w:rPr>
        <w:t>Παρακαλείται τώρα ο Βουλευτής Σερρών του Λαϊκού Ορθόδοξου Συναγερμού κ. Ηλίας Πολατίδης να λάβει το λόγο.</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ίναι προφανές ότι για τη σημερινή Κυβέρνηση, αλλά και την προηγούμενη, της οποίας αποτελεί συνέχεια, οι Έλληνες πολίτες -οι Έλληνες το γένος και με ελληνική συνείδηση- είναι β’ κατηγορίας πολίτες, για να μην πω ότι είναι κατώτερης κατηγορίας πολίτες.</w:t>
      </w:r>
    </w:p>
    <w:p>
      <w:pPr>
        <w:pStyle w:val="Normal"/>
        <w:spacing w:lineRule="auto" w:line="600"/>
        <w:ind w:firstLine="720"/>
        <w:jc w:val="both"/>
        <w:rPr>
          <w:rFonts w:ascii="Arial" w:hAnsi="Arial" w:cs="Arial"/>
        </w:rPr>
      </w:pPr>
      <w:r>
        <w:rPr>
          <w:rFonts w:cs="Arial" w:ascii="Arial" w:hAnsi="Arial"/>
        </w:rPr>
        <w:t>Προφανώς, λοιπόν, σ’ αυτό το ρητορικό ερώτημα το οποίο έθεσε ο πρώτος ομιλών από το κόμμα μας, ο κ. Πλεύρης, η απάντηση είναι γιατί δεν υπάρχει σεβασμός στις απόψεις αυτών των πολιτών. Γιατί όταν στο λαθρονομοσχέδιο το βγάζετε προς διαβούλευση και υπάρχουν πάρα πολλά αρνητικά σχέδια, λέτε ότι αυτοί που έκαναν τα αρνητικά σχόλια είναι ακροδεξιοί, άρα γι’ αυτό πετάμε στον κάλαθο των αχρήστων τις απόψεις τους;</w:t>
      </w:r>
    </w:p>
    <w:p>
      <w:pPr>
        <w:pStyle w:val="Normal"/>
        <w:spacing w:lineRule="auto" w:line="600"/>
        <w:ind w:firstLine="720"/>
        <w:jc w:val="both"/>
        <w:rPr>
          <w:rFonts w:ascii="Arial" w:hAnsi="Arial" w:cs="Arial"/>
        </w:rPr>
      </w:pPr>
      <w:r>
        <w:rPr>
          <w:rFonts w:cs="Arial" w:ascii="Arial" w:hAnsi="Arial"/>
        </w:rPr>
        <w:t>Γιατί γι’ αυτούς που διαμαρτύρονται για την κάρτα του πολίτη λέτε ότι είναι σκοταδιστές; Βάλατε τα γνωστά «παπαγαλάκια» των διαπλεκομένων στα «ΝΕΑ», την «ΕΛΕΥΘΕΡΟΤΥΠΙΑ» κ.λπ., τους γνωστούς, τον κ. Αλιβιζάτο, τον γνωστό επίσης, να καθυβρίζει όσους έκαναν το έγκλημα να έχουν διαφορετική άποψη από την Κυβέρνηση και από το γνωστό αυτό κύκλο των, υποτίθεται, διανοουμένων. Γιατί γίνονται όλα αυτά; Γιατί σχηματίσατε με διάφορες τεχνικές αυτά που κάνατε, για να απαλειφθεί το θρήσκευμα από τις ταυτότητες; Για να μην ξεχνιόμαστε κιόλας.</w:t>
      </w:r>
    </w:p>
    <w:p>
      <w:pPr>
        <w:pStyle w:val="Normal"/>
        <w:spacing w:lineRule="auto" w:line="600"/>
        <w:ind w:firstLine="720"/>
        <w:jc w:val="both"/>
        <w:rPr>
          <w:rFonts w:ascii="Arial" w:hAnsi="Arial" w:cs="Arial"/>
        </w:rPr>
      </w:pPr>
      <w:r>
        <w:rPr>
          <w:rFonts w:cs="Arial" w:ascii="Arial" w:hAnsi="Arial"/>
        </w:rPr>
        <w:t xml:space="preserve">Ο κ. Μάνος, ο γνωστός νεοφιλελεύθερος, ο πάπας του νεοφιλελευθερισμού στην Ελλάδα, υπέβαλε ερώτημα στην Αρχή του κ. Δαφέρμου για τη δική του ταυτότητα. Αυτό το πήρε η κ. Δαμανάκη και το έκανε επίκαιρη ερώτηση τότε ως Αρχηγός του Συνασπισμού προς τον τότε Πρωθυπουργό. Ο κ. Σημίτης ως Πρωθυπουργός είπε ότι θα περιμένει την απόφαση και αναλόγως θα πράξει. Φυσικά, μετά είχαμε τον κ. Σταθόπουλο ο οποίος ανέλαβε, γιατί κανείς από το ΠΑΣΟΚ δεν ήθελε να αναλάβει το πολιτικό κόστος να πάει εναντίον της συντριπτικής πλειοψηφίας του ελληνικού λαού. Βέβαια, αυτό έγινε μπετόν αρμέ, όταν ήρθε η κυβέρνηση της Νέας Δημοκρατίας και συνέχισε την πολιτική αυτή, δεχόμενη ότι πράγματι της έκανε καλή πάσα το ΠΑΣΟΚ με την πολιτική του. Έχουμε, λοιπόν, εδώ πέρα ένα τεράστιο θέμα. </w:t>
      </w:r>
    </w:p>
    <w:p>
      <w:pPr>
        <w:pStyle w:val="Normal"/>
        <w:spacing w:lineRule="auto" w:line="600"/>
        <w:ind w:firstLine="720"/>
        <w:jc w:val="both"/>
        <w:rPr>
          <w:rFonts w:ascii="Arial" w:hAnsi="Arial" w:cs="Arial"/>
        </w:rPr>
      </w:pPr>
      <w:r>
        <w:rPr>
          <w:rFonts w:cs="Arial" w:ascii="Arial" w:hAnsi="Arial"/>
        </w:rPr>
        <w:t xml:space="preserve">Έρχεται η συνέλευση του Αγίου Όρους, η οποία λέει ξεκάθαρα ότι η συγκεκριμένη πολιτική την οποία προωθείτε αντίκειται στην ορθόδοξη παράδοση. Γιατί την αγνοείτε αυτή; </w:t>
      </w:r>
    </w:p>
    <w:p>
      <w:pPr>
        <w:pStyle w:val="Normal"/>
        <w:spacing w:lineRule="auto" w:line="600"/>
        <w:ind w:firstLine="720"/>
        <w:jc w:val="both"/>
        <w:rPr/>
      </w:pPr>
      <w:r>
        <w:rPr>
          <w:rFonts w:cs="Arial" w:ascii="Arial" w:hAnsi="Arial"/>
        </w:rPr>
        <w:t>Εάν τυχόν έρχονταν εδώ οι μουσουλμάνοι και σας έλεγαν ότι τους προσβάλλει το οτιδήποτε –θα γίνουν και αυτά εδώ- όπως στην Αγγλία, παραδείγματος χάριν, προσεβλήθησαν γιατί μια τράπεζα έδινε κουμπαράδες με μορφή χοίρου. Απαίτησαν οι μουσουλμάνοι να μη δίνει ως δώρο η τράπεζα κουμπαράδες με μορφή χοίρου, γιατί προσβάλλει τα θρησκευτικά τους πιστεύω. Απαγορεύτηκε σε υπαλλήλους της «</w:t>
      </w:r>
      <w:r>
        <w:rPr>
          <w:rFonts w:cs="Arial" w:ascii="Arial" w:hAnsi="Arial"/>
          <w:lang w:val="en-US"/>
        </w:rPr>
        <w:t>British</w:t>
      </w:r>
      <w:r>
        <w:rPr>
          <w:rFonts w:cs="Arial" w:ascii="Arial" w:hAnsi="Arial"/>
        </w:rPr>
        <w:t xml:space="preserve"> </w:t>
      </w:r>
      <w:r>
        <w:rPr>
          <w:rFonts w:cs="Arial" w:ascii="Arial" w:hAnsi="Arial"/>
          <w:lang w:val="en-US"/>
        </w:rPr>
        <w:t>Airways</w:t>
      </w:r>
      <w:r>
        <w:rPr>
          <w:rFonts w:cs="Arial" w:ascii="Arial" w:hAnsi="Arial"/>
        </w:rPr>
        <w:t xml:space="preserve">» να έχουν σταυρό, γιατί ενδεχομένως, αν τους δουν μουσουλμάνοι, θα προσβληθούν. </w:t>
      </w:r>
    </w:p>
    <w:p>
      <w:pPr>
        <w:pStyle w:val="Normal"/>
        <w:spacing w:lineRule="auto" w:line="600"/>
        <w:ind w:firstLine="720"/>
        <w:jc w:val="both"/>
        <w:rPr>
          <w:rFonts w:ascii="Arial" w:hAnsi="Arial" w:cs="Arial"/>
        </w:rPr>
      </w:pPr>
      <w:r>
        <w:rPr>
          <w:rFonts w:cs="Arial" w:ascii="Arial" w:hAnsi="Arial"/>
        </w:rPr>
        <w:t xml:space="preserve">Έχουμε, λοιπόν, αυτήν την πολιτική, να περιφρονούμε το τι λέει η Ορθόδοξη Εκκλησία και να βάζουμε τα γνωστά «παπαγαλάκια» των διαπλεκομένων να καθυβρίζουν οποιονδήποτε έχει την παραμικρή διαφορετική άποψη. Αντιθέτως, οποιοσδήποτε άλλος έρχεται, είτε αυτός είναι ιεχωβάς είτε είναι εβραίος είτε είναι μουσουλμάνος κ.λπ. θεοποιούμε την ανάγκη του, μήπως τυχόν και προσβληθεί στο συγκεκριμένο θέμα. </w:t>
      </w:r>
    </w:p>
    <w:p>
      <w:pPr>
        <w:pStyle w:val="Normal"/>
        <w:spacing w:lineRule="auto" w:line="600"/>
        <w:ind w:firstLine="720"/>
        <w:jc w:val="both"/>
        <w:rPr>
          <w:rFonts w:ascii="Arial" w:hAnsi="Arial" w:cs="Arial"/>
        </w:rPr>
      </w:pPr>
      <w:r>
        <w:rPr>
          <w:rFonts w:cs="Arial" w:ascii="Arial" w:hAnsi="Arial"/>
        </w:rPr>
        <w:t xml:space="preserve">Εδώ πέρα υπάρχει, όμως, ένα «γιατί γίνονται όλα αυτά»; Γιατί όλα αυτά προωθούν την παγκοσμιοποίηση, την παγκόσμια διακυβέρνηση. Ποιος την προωθεί την παγκόσμια διακυβέρνηση; </w:t>
      </w:r>
    </w:p>
    <w:p>
      <w:pPr>
        <w:pStyle w:val="Normal"/>
        <w:spacing w:lineRule="auto" w:line="600"/>
        <w:ind w:firstLine="720"/>
        <w:jc w:val="both"/>
        <w:rPr>
          <w:rFonts w:ascii="Arial" w:hAnsi="Arial" w:cs="Arial"/>
        </w:rPr>
      </w:pPr>
      <w:r>
        <w:rPr>
          <w:rFonts w:cs="Arial" w:ascii="Arial" w:hAnsi="Arial"/>
        </w:rPr>
        <w:t>Το 2009 στη συζήτηση του προϋπολογισμού ο κύριος Πρωθυπουργός είχε πει ότι τα παγκόσμια προβλήματα, η παγκόσμια χρηματοπιστωτική κρίση, που τότε ήταν στην έναρξή της, απαιτούν παγκόσμια διακυβέρνηση. Ομιλώντας με τότε Βουλευτή της αντιπολίτευσης και νυν ανήκοντα στο Υπουργικό Συμβούλιο, τον ρώτησα «συμφωνείς με αυτό το πράγμα;». Μου απάντησε «δεν ξέρει καλά ελληνικά ο Πρωθυπουργός και αντί να πει κυβέρνηση είπε διακυβέρνηση».</w:t>
      </w:r>
    </w:p>
    <w:p>
      <w:pPr>
        <w:pStyle w:val="Normal"/>
        <w:spacing w:lineRule="auto" w:line="600"/>
        <w:ind w:firstLine="720"/>
        <w:jc w:val="both"/>
        <w:rPr/>
      </w:pPr>
      <w:r>
        <w:rPr>
          <w:rFonts w:eastAsia="Arial" w:cs="Arial" w:ascii="Arial" w:hAnsi="Arial"/>
        </w:rPr>
        <w:t xml:space="preserve"> </w:t>
      </w:r>
      <w:r>
        <w:rPr>
          <w:rFonts w:cs="Arial" w:ascii="Arial" w:hAnsi="Arial"/>
        </w:rPr>
        <w:t>Μιλώντας, όμως, στη σύσκεψη για το περιβάλλον στην Κοπεγχάγη, λέει ο Πρωθυπουργός συγκεκριμένα: «παρατηρούμε τη γέννηση της παγκόσμιας διακυβέρνησης». Και να το πούμε και στη μητρική γλώσσα του Πρωθυπουργού, «</w:t>
      </w:r>
      <w:r>
        <w:rPr>
          <w:rFonts w:cs="Arial" w:ascii="Arial" w:hAnsi="Arial"/>
          <w:lang w:val="en-US"/>
        </w:rPr>
        <w:t>we</w:t>
      </w:r>
      <w:r>
        <w:rPr>
          <w:rFonts w:cs="Arial" w:ascii="Arial" w:hAnsi="Arial"/>
        </w:rPr>
        <w:t xml:space="preserve"> </w:t>
      </w:r>
      <w:r>
        <w:rPr>
          <w:rFonts w:cs="Arial" w:ascii="Arial" w:hAnsi="Arial"/>
          <w:lang w:val="en-US"/>
        </w:rPr>
        <w:t>are</w:t>
      </w:r>
      <w:r>
        <w:rPr>
          <w:rFonts w:cs="Arial" w:ascii="Arial" w:hAnsi="Arial"/>
        </w:rPr>
        <w:t xml:space="preserve"> </w:t>
      </w:r>
      <w:r>
        <w:rPr>
          <w:rFonts w:cs="Arial" w:ascii="Arial" w:hAnsi="Arial"/>
          <w:lang w:val="en-US"/>
        </w:rPr>
        <w:t>observing</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birth</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global</w:t>
      </w:r>
      <w:r>
        <w:rPr>
          <w:rFonts w:cs="Arial" w:ascii="Arial" w:hAnsi="Arial"/>
        </w:rPr>
        <w:t xml:space="preserve"> </w:t>
      </w:r>
      <w:r>
        <w:rPr>
          <w:rFonts w:cs="Arial" w:ascii="Arial" w:hAnsi="Arial"/>
          <w:lang w:val="en-US"/>
        </w:rPr>
        <w:t>governance</w:t>
      </w:r>
      <w:r>
        <w:rPr>
          <w:rFonts w:cs="Arial" w:ascii="Arial" w:hAnsi="Arial"/>
        </w:rPr>
        <w:t>». Και αν μου πείτε ότι αυτά τα γράφουν κάποιοι οι οποίοι θέλουν να τον κατηγορήσουν, κοιτάξτε από ανάρτηση στην προσωπική του ιστοσελίδα τι λέει: «</w:t>
      </w:r>
      <w:r>
        <w:rPr>
          <w:rFonts w:cs="Arial" w:ascii="Arial" w:hAnsi="Arial"/>
          <w:lang w:val="en-US"/>
        </w:rPr>
        <w:t>This</w:t>
      </w:r>
      <w:r>
        <w:rPr>
          <w:rFonts w:cs="Arial" w:ascii="Arial" w:hAnsi="Arial"/>
        </w:rPr>
        <w:t xml:space="preserve"> </w:t>
      </w:r>
      <w:r>
        <w:rPr>
          <w:rFonts w:cs="Arial" w:ascii="Arial" w:hAnsi="Arial"/>
          <w:lang w:val="en-US"/>
        </w:rPr>
        <w:t>is</w:t>
      </w:r>
      <w:r>
        <w:rPr>
          <w:rFonts w:cs="Arial" w:ascii="Arial" w:hAnsi="Arial"/>
        </w:rPr>
        <w:t xml:space="preserve"> </w:t>
      </w:r>
      <w:r>
        <w:rPr>
          <w:rFonts w:cs="Arial" w:ascii="Arial" w:hAnsi="Arial"/>
          <w:lang w:val="en-US"/>
        </w:rPr>
        <w:t>global</w:t>
      </w:r>
      <w:r>
        <w:rPr>
          <w:rFonts w:cs="Arial" w:ascii="Arial" w:hAnsi="Arial"/>
        </w:rPr>
        <w:t xml:space="preserve"> </w:t>
      </w:r>
      <w:r>
        <w:rPr>
          <w:rFonts w:cs="Arial" w:ascii="Arial" w:hAnsi="Arial"/>
          <w:lang w:val="en-US"/>
        </w:rPr>
        <w:t>governance</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making</w:t>
      </w:r>
      <w:r>
        <w:rPr>
          <w:rFonts w:cs="Arial" w:ascii="Arial" w:hAnsi="Arial"/>
        </w:rPr>
        <w:t xml:space="preserve">. </w:t>
      </w:r>
      <w:r>
        <w:rPr>
          <w:rFonts w:cs="Arial" w:ascii="Arial" w:hAnsi="Arial"/>
          <w:lang w:val="en-US"/>
        </w:rPr>
        <w:t>But we must agree and agree to a binding commitment</w:t>
      </w:r>
      <w:r>
        <w:rPr>
          <w:rFonts w:cs="Arial" w:ascii="Arial" w:hAnsi="Arial"/>
          <w:lang w:val="en-GB"/>
        </w:rPr>
        <w:t xml:space="preserve">». </w:t>
      </w:r>
      <w:r>
        <w:rPr>
          <w:rFonts w:cs="Arial" w:ascii="Arial" w:hAnsi="Arial"/>
        </w:rPr>
        <w:t xml:space="preserve">Αυτά τα λέει στην προσωπική του σελίδα ο Πρωθυπουργός. Και αυτά είναι ψέματα; Δεν θέλει να τα κάνει; </w:t>
      </w:r>
    </w:p>
    <w:p>
      <w:pPr>
        <w:pStyle w:val="Normal"/>
        <w:spacing w:lineRule="auto" w:line="600"/>
        <w:ind w:firstLine="720"/>
        <w:jc w:val="both"/>
        <w:rPr>
          <w:rFonts w:ascii="Arial" w:hAnsi="Arial" w:cs="Arial"/>
        </w:rPr>
      </w:pPr>
      <w:r>
        <w:rPr>
          <w:rFonts w:cs="Arial" w:ascii="Arial" w:hAnsi="Arial"/>
        </w:rPr>
        <w:t xml:space="preserve">Το καταθέτω στα Πρακτικά. Είναι από την προσωπική ιστοσελίδα του Πρωθυπουργού. </w:t>
      </w:r>
    </w:p>
    <w:p>
      <w:pPr>
        <w:pStyle w:val="Normal"/>
        <w:spacing w:lineRule="auto" w:line="600"/>
        <w:ind w:firstLine="720"/>
        <w:jc w:val="both"/>
        <w:rPr>
          <w:rFonts w:ascii="Arial" w:hAnsi="Arial" w:cs="Arial"/>
        </w:rPr>
      </w:pPr>
      <w:r>
        <w:rPr>
          <w:rFonts w:cs="Arial" w:ascii="Arial" w:hAnsi="Arial"/>
        </w:rPr>
        <w:t>(Στο σημείο αυτό ο Βουλευτής κ. Ηλίας Πολατ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υτό, λοιπόν, που θέλετε να προωθήσετε είναι σαφές. Η κάρτα δεν είναι από μόνη της κάτι κακό, είναι κάτι ουδέτερο. Πώς θα χρησιμοποιηθεί είναι το πρόβλημα και ποιους σκοπούς έχετε. </w:t>
      </w:r>
    </w:p>
    <w:p>
      <w:pPr>
        <w:pStyle w:val="Normal"/>
        <w:spacing w:lineRule="auto" w:line="600"/>
        <w:ind w:firstLine="720"/>
        <w:jc w:val="both"/>
        <w:rPr>
          <w:rFonts w:ascii="Arial" w:hAnsi="Arial" w:cs="Arial"/>
        </w:rPr>
      </w:pPr>
      <w:r>
        <w:rPr>
          <w:rFonts w:cs="Arial" w:ascii="Arial" w:hAnsi="Arial"/>
        </w:rPr>
        <w:t xml:space="preserve">Γι’ αυτό θα κάνω και κάποιες απλές ερωτήσεις και θέλω σαφείς απαντήσεις, για να μην μπλέξουμε. Θα υπάρχει εναλλακτική λύση γι’ αυτόν που δεν θέλει, για οποιουσδήποτε λόγους, να λάβει την κάρτα του πολίτη, ξεκάθαρα, ναι ή όχι; </w:t>
      </w:r>
    </w:p>
    <w:p>
      <w:pPr>
        <w:pStyle w:val="Normal"/>
        <w:spacing w:lineRule="auto" w:line="600"/>
        <w:ind w:firstLine="851"/>
        <w:jc w:val="both"/>
        <w:rPr>
          <w:rFonts w:ascii="Arial" w:hAnsi="Arial" w:cs="Arial"/>
        </w:rPr>
      </w:pPr>
      <w:r>
        <w:rPr>
          <w:rFonts w:cs="Arial" w:ascii="Arial" w:hAnsi="Arial"/>
        </w:rPr>
        <w:t>Αν θεωρείτε εσείς ότι είμαι καθυστερημένος και σκοταδιστής, εγώ θεωρώ καθυστερημένο και σκοταδιστή όποιον δεν θέλει, για θρησκευτικούς λόγους, να φάει χοιρινό. Η δική μου άποψη όμως, δεν έχει γι’ αυτόν ιδιαίτερη σημασία. Εσείς, αυτούς που θεωρείτε καθυστερημένους και σκοταδιστές θα τους επιτρέψετε να μην πάρουν τη συγκεκριμένη κάρτα του πολίτη.</w:t>
      </w:r>
    </w:p>
    <w:p>
      <w:pPr>
        <w:pStyle w:val="Normal"/>
        <w:spacing w:lineRule="auto" w:line="600"/>
        <w:ind w:firstLine="851"/>
        <w:jc w:val="both"/>
        <w:rPr/>
      </w:pPr>
      <w:r>
        <w:rPr>
          <w:rFonts w:cs="Arial" w:ascii="Arial" w:hAnsi="Arial"/>
        </w:rPr>
        <w:t>Λέτε πάλι ότι θα χρησιμοποιείται η κάρτα αυτή ως διαβατήριο εντός της Συνθήκης Σένγκεν. Σε όλες τις υπόλοιπες χώρες που δεν χρησιμοποιούν κάρτα του πολίτη, πώς ακριβώς γίνεται η διακίνηση τους εντός της Συνθήκης Σένγκεν και τι γίνεται με τα θέματα ασφαλείας τα οποία είναι τεράστια; Στη Γερμανία χάκερ μέσα σε δελτίο ειδήσεων κατόρθωσαν να σπάσουν και να πάρουν τα στοιχεία. Επίσης, υπάρχουν τα θέματα δυσλειτουργίας. Για παράδειγμα κάποιοι χάκερ έκλεψαν κωδικούς από τη «</w:t>
      </w:r>
      <w:r>
        <w:rPr>
          <w:rFonts w:cs="Arial" w:ascii="Arial" w:hAnsi="Arial"/>
          <w:lang w:val="en-US"/>
        </w:rPr>
        <w:t>SONY</w:t>
      </w:r>
      <w:r>
        <w:rPr>
          <w:rFonts w:cs="Arial" w:ascii="Arial" w:hAnsi="Arial"/>
        </w:rPr>
        <w:t xml:space="preserve">», από άλλους οργανισμούς, από εταιρείες, που οπωσδήποτε έχουμε την πεποίθηση ότι έχουν καλύτερα συστήματα ασφαλείας απ’ ό,τι τα οποιαδήποτε συστήματα που θα έχει το ελληνικό κράτος. </w:t>
      </w:r>
    </w:p>
    <w:p>
      <w:pPr>
        <w:pStyle w:val="Normal"/>
        <w:spacing w:lineRule="auto" w:line="600"/>
        <w:ind w:firstLine="851"/>
        <w:jc w:val="both"/>
        <w:rPr>
          <w:rFonts w:ascii="Arial" w:hAnsi="Arial" w:cs="Arial"/>
        </w:rPr>
      </w:pPr>
      <w:r>
        <w:rPr>
          <w:rFonts w:cs="Arial" w:ascii="Arial" w:hAnsi="Arial"/>
        </w:rPr>
        <w:t xml:space="preserve">Αυτά είναι ξεκάθαρα ερωτήματα και απαιτούμε ξεκάθαρες απαντήσεις. </w:t>
      </w:r>
    </w:p>
    <w:p>
      <w:pPr>
        <w:pStyle w:val="Normal"/>
        <w:spacing w:lineRule="auto" w:line="600"/>
        <w:ind w:firstLine="851"/>
        <w:jc w:val="both"/>
        <w:rPr>
          <w:rFonts w:ascii="Arial" w:hAnsi="Arial" w:cs="Arial"/>
        </w:rPr>
      </w:pPr>
      <w:r>
        <w:rPr>
          <w:rFonts w:cs="Arial" w:ascii="Arial" w:hAnsi="Arial"/>
        </w:rPr>
        <w:t>Ευχαριστώ.</w:t>
      </w:r>
    </w:p>
    <w:p>
      <w:pPr>
        <w:pStyle w:val="Normal"/>
        <w:spacing w:lineRule="auto" w:line="600"/>
        <w:ind w:firstLine="851"/>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851"/>
        <w:jc w:val="both"/>
        <w:rPr/>
      </w:pPr>
      <w:r>
        <w:rPr>
          <w:rFonts w:cs="Arial" w:ascii="Arial" w:hAnsi="Arial"/>
          <w:b/>
        </w:rPr>
        <w:t>ΠΡΟΕΔΡΕΥΩΝ (Βύρων Πολύδωρας):</w:t>
      </w:r>
      <w:r>
        <w:rPr>
          <w:rFonts w:cs="Arial" w:ascii="Arial" w:hAnsi="Arial"/>
        </w:rPr>
        <w:t xml:space="preserve"> Ευχαριστούμε τον κ. Ηλία Πολατίδη. </w:t>
      </w:r>
    </w:p>
    <w:p>
      <w:pPr>
        <w:pStyle w:val="Normal"/>
        <w:spacing w:lineRule="auto" w:line="600"/>
        <w:ind w:firstLine="851"/>
        <w:jc w:val="both"/>
        <w:rPr>
          <w:rFonts w:ascii="Arial" w:hAnsi="Arial" w:cs="Arial"/>
        </w:rPr>
      </w:pPr>
      <w:r>
        <w:rPr>
          <w:rFonts w:cs="Arial" w:ascii="Arial" w:hAnsi="Arial"/>
        </w:rPr>
        <w:t xml:space="preserve">Παρακαλείται ο κ. Αλέξανδρος Χρυσανθακόπουλος, Βουλευτής Αχαΐας του Λαϊκού Ορθόδοξου Συναγερμού, να λάβει το λόγο. </w:t>
      </w:r>
    </w:p>
    <w:p>
      <w:pPr>
        <w:pStyle w:val="Normal"/>
        <w:spacing w:lineRule="auto" w:line="600"/>
        <w:ind w:firstLine="851"/>
        <w:jc w:val="both"/>
        <w:rPr/>
      </w:pPr>
      <w:r>
        <w:rPr>
          <w:rFonts w:cs="Arial" w:ascii="Arial" w:hAnsi="Arial"/>
          <w:b/>
        </w:rPr>
        <w:t>ΑΛΕΞΑΝΔΡΟΣ ΧΡΥΣΑΝΘΑΚΟΠΟΥΛΟΣ:</w:t>
      </w:r>
      <w:r>
        <w:rPr>
          <w:rFonts w:cs="Arial" w:ascii="Arial" w:hAnsi="Arial"/>
        </w:rPr>
        <w:t xml:space="preserve"> Κύριε Πρόεδρε, είναι γνωστό σε όλους μας σ’ αυτήν την Αίθουσα ότι όλοι οι Βουλευτές του ΠΑΣΟΚ στην προηγούμενη πρότασή τους για την τροποποίηση του Συντάγματος, υπέγραψαν την κατάργηση του άρθρου 3 του Συντάγματος, που ορίζει ότι επικρατούσα θρησκεία στην Ελλάδα είναι η ορθοδοξία, στα πλαίσια του πολυπολιτισμού, του πολυθρησκευτισμού  και όλων αυτών των δικαιωμάτων, που εισάγονται σε μία μειονοτικά κατακερματισμένη χώρα. </w:t>
      </w:r>
    </w:p>
    <w:p>
      <w:pPr>
        <w:pStyle w:val="Normal"/>
        <w:spacing w:lineRule="auto" w:line="600"/>
        <w:ind w:firstLine="851"/>
        <w:jc w:val="both"/>
        <w:rPr/>
      </w:pPr>
      <w:r>
        <w:rPr>
          <w:rFonts w:cs="Arial" w:ascii="Arial" w:hAnsi="Arial"/>
        </w:rPr>
        <w:t xml:space="preserve">Όταν αφαιρέθηκε από την ταυτότητα το θρήσκευμα, θεωρήθηκε ότι είναι προσωπικό δεδομένο και δεν πρέπει να γνωστοποιείται. Τότε, με ποιο δικαίωμα αναγνωρίζετε θρησκευτικές μειονότητες στη χώρα μας; Και μην τολμήσετε να επικαλεστείτε σ’ αυτήν την Αίθουσα ξανά ότι υπάρχουν θρησκευτικές μειονότητες. Πώς αυτοπροσδιορίζονται; Με την αίρεση </w:t>
      </w:r>
      <w:r>
        <w:rPr>
          <w:rStyle w:val="Emphasis"/>
          <w:rFonts w:cs="Arial" w:ascii="Arial" w:hAnsi="Arial"/>
          <w:b w:val="false"/>
          <w:color w:val="000000"/>
        </w:rPr>
        <w:t>σιιτών</w:t>
      </w:r>
      <w:r>
        <w:rPr>
          <w:rFonts w:cs="Arial" w:ascii="Arial" w:hAnsi="Arial"/>
        </w:rPr>
        <w:t xml:space="preserve"> ή σουνιτών ή ό,τι άλλο. Ο καθένας θα έχει το θρησκευτικό του πιστεύω για τον εαυτό του. Όταν μιλάτε για μειονότητες, λοιπόν, να προσέχετε πάρα πολύ καλά και να μην ξανακούσουμε εδώ από τα όργανα της νέας τάξης πραγμάτων, ότι στη χώρα μας υπάρχουν θρησκευτικές μειονότητες. Το καταργήσατε εσείς. Αλλιώς τι νόημα είχε όλη αυτή η πράξη; </w:t>
      </w:r>
    </w:p>
    <w:p>
      <w:pPr>
        <w:pStyle w:val="Normal"/>
        <w:spacing w:lineRule="auto" w:line="600"/>
        <w:ind w:firstLine="851"/>
        <w:jc w:val="both"/>
        <w:rPr/>
      </w:pPr>
      <w:r>
        <w:rPr>
          <w:rFonts w:cs="Arial" w:ascii="Arial" w:hAnsi="Arial"/>
        </w:rPr>
        <w:t xml:space="preserve">Και θα θέσω κι ένα απλό ζήτημα. Η κάρτα του πολίτη δεν νομοθετήθηκε. Το πρόπλασμα της ηλεκτρονικής διακυβέρνησης νομοθετήθηκε. Αγοράσατε ναι ή όχι εννέα εκατομμύρια μικροεπεξεργαστές </w:t>
      </w:r>
      <w:r>
        <w:rPr>
          <w:rFonts w:cs="Arial" w:ascii="Arial" w:hAnsi="Arial"/>
          <w:lang w:val="en-US"/>
        </w:rPr>
        <w:t>RFID</w:t>
      </w:r>
      <w:r>
        <w:rPr>
          <w:rFonts w:cs="Arial" w:ascii="Arial" w:hAnsi="Arial"/>
        </w:rPr>
        <w:t xml:space="preserve"> για την κάρτα του πολίτη και φυλάσσονται στα ΜΑΤ της Καισαριανής; Ναι ή όχι; Και σε ποιο προϋπολογισμό υπάρχει προαγορά υλικού για νόμο που δεν έχει ψηφιστεί; Θα μου απαντήσετε συγκεκριμένα σ’ αυτό.</w:t>
      </w:r>
    </w:p>
    <w:p>
      <w:pPr>
        <w:pStyle w:val="Normal"/>
        <w:spacing w:lineRule="auto" w:line="600"/>
        <w:ind w:firstLine="851"/>
        <w:jc w:val="both"/>
        <w:rPr>
          <w:rFonts w:ascii="Arial" w:hAnsi="Arial" w:cs="Arial"/>
        </w:rPr>
      </w:pPr>
      <w:r>
        <w:rPr>
          <w:rFonts w:cs="Arial" w:ascii="Arial" w:hAnsi="Arial"/>
        </w:rPr>
        <w:t xml:space="preserve">Ξέρουμε τι πάει να πει κάρτα του πολίτη, όλοι το καταλαβαίνουν, ο ρουφιάνος στην τσέπη μας. Μετά το κινητό, μετά το βραχιολάκι του Στρος Καν, μετά την πιστωτική κάρτα, η οποία τελευταία απαιτεί να έχει και ειδικό λογισμικό για να μας εντοπίζουν και πού είμαστε, έρχεται και η κάρτα του πολίτη. Έρχεται ο χαφιές στην τσέπη μας, ο συνοδός μας. </w:t>
      </w:r>
    </w:p>
    <w:p>
      <w:pPr>
        <w:pStyle w:val="Normal"/>
        <w:spacing w:lineRule="auto" w:line="600"/>
        <w:ind w:firstLine="851"/>
        <w:jc w:val="both"/>
        <w:rPr>
          <w:rFonts w:ascii="Arial" w:hAnsi="Arial" w:cs="Arial"/>
        </w:rPr>
      </w:pPr>
      <w:r>
        <w:rPr>
          <w:rFonts w:cs="Arial" w:ascii="Arial" w:hAnsi="Arial"/>
        </w:rPr>
        <w:t xml:space="preserve">Δεν φτάνει η απλή μας ταυτότητα για όλες τις συναλλαγές; Δεν πιστοποιούμαστε με μία απλή ταυτότητα; Γιατί πρέπει να υπάρχει αυτός ο μηχανισμός επάνω μας, το πλινθίο του εντοπισμού μας; Είναι ή δεν είναι δημοκρατικό, ατομικό μου δικαίωμα και προσωπική ελευθερία να πάω όπου θέλω δίχως το χαφιέ μαζί μου; Σας ρωτώ. </w:t>
      </w:r>
    </w:p>
    <w:p>
      <w:pPr>
        <w:pStyle w:val="Normal"/>
        <w:spacing w:lineRule="auto" w:line="600"/>
        <w:ind w:firstLine="851"/>
        <w:jc w:val="both"/>
        <w:rPr>
          <w:rFonts w:ascii="Arial" w:hAnsi="Arial" w:cs="Arial"/>
        </w:rPr>
      </w:pPr>
      <w:r>
        <w:rPr>
          <w:rFonts w:cs="Arial" w:ascii="Arial" w:hAnsi="Arial"/>
        </w:rPr>
        <w:t xml:space="preserve">Υπερασπιστές όχι ανθρωπίνων δικαιωμάτων, αλλά υπερασπιστές ατομικών και μειονοτικών, διαμελιστικών δικαιωμάτων, αυτό είστε. Γιατί είστε όργανο της νέας τάξης. </w:t>
      </w:r>
    </w:p>
    <w:p>
      <w:pPr>
        <w:pStyle w:val="Normal"/>
        <w:spacing w:lineRule="auto" w:line="600"/>
        <w:ind w:firstLine="851"/>
        <w:jc w:val="both"/>
        <w:rPr>
          <w:rFonts w:ascii="Arial" w:hAnsi="Arial" w:cs="Arial"/>
        </w:rPr>
      </w:pPr>
      <w:r>
        <w:rPr>
          <w:rFonts w:cs="Arial" w:ascii="Arial" w:hAnsi="Arial"/>
        </w:rPr>
        <w:t xml:space="preserve">Οι Άγγλοι που την απέσυραν τρελάθηκαν; Έφτιαξαν νόμο απόσυρσης και τον έφτιαξαν αμέσως. Η πρώτη πράξη του κ. Ντέϊβιντ Κάμερον ήταν αυτή, το πρώτο νομοσχέδιο που κατέθεσε. Και βέβαια ψηφίστηκε αυτή η απόσυρση. Την ημέρα που πέταξαν λοιπόν οι Άγγλοι στα σκουπίδια τις κάρτες του πολίτη εμείς τις ανασύρουμε και τις χρησιμοποιούμε στην Ελλάδα. Είναι θέμα μοντερνισμού ή απλώς διευκολύνσεων; </w:t>
      </w:r>
    </w:p>
    <w:p>
      <w:pPr>
        <w:pStyle w:val="Normal"/>
        <w:spacing w:lineRule="auto" w:line="600"/>
        <w:ind w:firstLine="720"/>
        <w:jc w:val="both"/>
        <w:rPr/>
      </w:pPr>
      <w:r>
        <w:rPr>
          <w:rFonts w:cs="Arial" w:ascii="Arial" w:hAnsi="Arial"/>
        </w:rPr>
        <w:t xml:space="preserve">Στη Γερμανία ευτελίστηκε η κάρτα του πολίτη από την τηλεόραση, όταν ένας χάκερ βρήκε τρόπο να ξεκλειδώσει τον εξαψήφιο κωδικό που περιελάμβανε η κάρτα του πολίτη και να φτιάξει ακριβές αντίγραφο. Το παρουσίασε, λοιπόν, στην εκπομπή, όπου πράγματι όλοι έπαθαν πλάκα, με αποτέλεσμα να αναγκαστεί το Υπουργείο Εξωτερικών να πει σε όλους τους διπλωμάτες να μην την έχουν μαζί τους και να μην τη χρησιμοποιούν, αλλά να χρησιμοποιούν άλλα έγγραφα για να μην εντοπίζονται οι κινήσεις τους. </w:t>
      </w:r>
    </w:p>
    <w:p>
      <w:pPr>
        <w:pStyle w:val="Normal"/>
        <w:spacing w:lineRule="auto" w:line="600"/>
        <w:ind w:firstLine="720"/>
        <w:jc w:val="both"/>
        <w:rPr>
          <w:rFonts w:ascii="Arial" w:hAnsi="Arial" w:cs="Arial"/>
        </w:rPr>
      </w:pPr>
      <w:r>
        <w:rPr>
          <w:rFonts w:cs="Arial" w:ascii="Arial" w:hAnsi="Arial"/>
        </w:rPr>
        <w:t>Απέναντι σ’ αυτό το ζήτημα εμείς πώς θα απαντήσουμε; Υπάρχει τρόπος να απαντήσουμε. Ποιοι είναι αυτοί που πρώτα απ’ όλους σκέπτονται τον άνθρωπο ως πρόσωπο και ως αξία και ως μοναδικότητα; Πρώτα απ’ όλα για μας αυτοί που σκέπτονται τον άνθρωπο και μάλιστα με βαθιά προσευχή και κατάνυξη είναι οι Αγιορείτες μοναχοί.</w:t>
      </w:r>
    </w:p>
    <w:p>
      <w:pPr>
        <w:pStyle w:val="Normal"/>
        <w:spacing w:lineRule="auto" w:line="600"/>
        <w:ind w:firstLine="720"/>
        <w:jc w:val="both"/>
        <w:rPr>
          <w:rFonts w:ascii="Arial" w:hAnsi="Arial" w:cs="Arial"/>
        </w:rPr>
      </w:pPr>
      <w:r>
        <w:rPr>
          <w:rFonts w:cs="Arial" w:ascii="Arial" w:hAnsi="Arial"/>
        </w:rPr>
        <w:t xml:space="preserve">Η Σύνοδος, λοιπόν, της Ιεράς Κοινότητας του Αγίου Όρους έβγαλε μια ομόφωνη απόφαση και έστειλε μια δημόσια επιστολή, την οποία και αποσιωπήσατε. </w:t>
      </w:r>
    </w:p>
    <w:p>
      <w:pPr>
        <w:pStyle w:val="Normal"/>
        <w:spacing w:lineRule="auto" w:line="600"/>
        <w:ind w:firstLine="720"/>
        <w:jc w:val="both"/>
        <w:rPr>
          <w:rFonts w:ascii="Arial" w:hAnsi="Arial" w:cs="Arial"/>
        </w:rPr>
      </w:pPr>
      <w:r>
        <w:rPr>
          <w:rFonts w:cs="Arial" w:ascii="Arial" w:hAnsi="Arial"/>
        </w:rPr>
        <w:t xml:space="preserve">Αυτή, λοιπόν, η επιστολή λέει τα εξής: «Η κάρτα του πολίτη ταυτοποιεί την προσωπικότητα του πολίτη και τον μετατρέπει σε ένα αριθμό του συστήματος της ηλεκτρονικής διακυβερνήσεως. Όλοι οι πολίτες εντάσσονται πλέον σε ένα ηλεκτρονικό σύστημα, το οποίο ελέγχει και επεξεργάζεται τα στοιχεία της προσωπικής τους ζωής –οικονομική δραστηριότητα, θέματα υγείας, εργασίας, κοινωνικής συμπεριφοράς- καταργώντας ουσιαστικά τις προσωπικές τους ελευθερί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Επειδή το σύστημα αυτό έχει τη δυνατότητα να μετεξελίσσεται εύκολα, θεωρούμε ότι είναι ορατός ο κίνδυνος για τους Χριστιανούς να παραβιάζεται η ελευθερία της θρησκευτικής τους συνειδήσεως, στερώντας τους τη δυνατότητα να ομολογούν ελεύθερα την πίστη τους και να κηρύσσουν το Ευαγγέλιο του Χριστού. Επειδή μάλιστα η εξουσία χρήσεως του συστήματος αυτού παραδίδεται σε φορείς ακαθόριστους ως προς το δημόσιο ή ιδιωτικό τους χαρακτήρα…». Είδαμε τι έγινε στη Γερμανία όταν μοιράστηκαν εννέα εκατομμύρια σκάνερ για να εντοπίζεται πού πηγαίνει ο καθένας. Σκεφθείτε τι θα σημαίνει αυτό για κάποιον που πηγαίνει σε μια εκκλησία. </w:t>
      </w:r>
    </w:p>
    <w:p>
      <w:pPr>
        <w:pStyle w:val="Normal"/>
        <w:spacing w:lineRule="auto" w:line="600"/>
        <w:ind w:firstLine="720"/>
        <w:jc w:val="both"/>
        <w:rPr>
          <w:rFonts w:ascii="Arial" w:hAnsi="Arial" w:cs="Arial"/>
        </w:rPr>
      </w:pPr>
      <w:r>
        <w:rPr>
          <w:rFonts w:cs="Arial" w:ascii="Arial" w:hAnsi="Arial"/>
        </w:rPr>
        <w:t>Και συνεχίζει η ανακοίνωση: «…και τους δίδεται η ευχέρεια να προσθαφαιρούν στην κάρτα δεδομένα, υπάρχει το ενδεχόμενο ακόμη και της ανεπίγνωσης εκ μέρους των πιστών χρήσεως αντιχριστιανικών συμβόλων».</w:t>
      </w:r>
    </w:p>
    <w:p>
      <w:pPr>
        <w:pStyle w:val="Normal"/>
        <w:spacing w:lineRule="auto" w:line="600"/>
        <w:ind w:firstLine="720"/>
        <w:jc w:val="both"/>
        <w:rPr>
          <w:rFonts w:ascii="Arial" w:hAnsi="Arial" w:cs="Arial"/>
        </w:rPr>
      </w:pPr>
      <w:r>
        <w:rPr>
          <w:rFonts w:cs="Arial" w:ascii="Arial" w:hAnsi="Arial"/>
        </w:rPr>
        <w:t xml:space="preserve">Καταθέτω αυτή τη συγκεκριμένη ανακοίνωση της Ιεράς Κοινότητας Αγίου Όρους, λέγοντας ότι την προσυπογράφω ως απλός πολίτης με απόλυτο σεβασμό και με δέος απέναντι σ’ αυτούς που έχουν την ικανότητα και του διοράν και του ενοράν και του προοράν. </w:t>
      </w:r>
    </w:p>
    <w:p>
      <w:pPr>
        <w:pStyle w:val="Normal"/>
        <w:spacing w:lineRule="auto" w:line="600"/>
        <w:ind w:firstLine="720"/>
        <w:jc w:val="both"/>
        <w:rPr>
          <w:rFonts w:ascii="Arial" w:hAnsi="Arial" w:cs="Arial"/>
        </w:rPr>
      </w:pPr>
      <w:r>
        <w:rPr>
          <w:rFonts w:cs="Arial" w:ascii="Arial" w:hAnsi="Arial"/>
        </w:rPr>
        <w:t>(Στο σημείο αυτό ο Βουλευτής κ. Αλέξανδρος Χρυσανθακόπουλος καταθέτει για τα Πρακτικά την προαναφερθείσα ανακοίνω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αι απ’ ό,τι φαίνεται, θα πραγματοποιηθούν και οι προφητείες του Παΐσιου που λένε ότι αυτή η Κυβέρνηση θα φύγει νύχτα με ελικόπτερα και ειδικές πτήσεις τσάρτερ. Κυρία Τζάκρη, να κλείσετε καλή θέση!</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Χρυσανθακόπουλο.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Λαϊκού Ορθόδοξου Συναγερμού Α΄ Θεσσαλονίκης κ. Άγγελος Κολοκοτρώνης. </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συνθήκες οξύτατης οικονομικής κρίσης, κοινωνικής αναταραχής και εντονότατης αμφισβήτησης και καχυποψίας, η Κυβέρνηση για έναν περίεργο λόγο ανοίγει συνεχώς μέτωπα. Κρατά σε νευρική κρίση τους πολίτες. </w:t>
      </w:r>
    </w:p>
    <w:p>
      <w:pPr>
        <w:pStyle w:val="Normal"/>
        <w:spacing w:lineRule="auto" w:line="600"/>
        <w:ind w:firstLine="720"/>
        <w:jc w:val="both"/>
        <w:rPr>
          <w:rFonts w:ascii="Arial" w:hAnsi="Arial" w:cs="Arial"/>
        </w:rPr>
      </w:pPr>
      <w:r>
        <w:rPr>
          <w:rFonts w:cs="Arial" w:ascii="Arial" w:hAnsi="Arial"/>
        </w:rPr>
        <w:t xml:space="preserve">Οπωσδήποτε κάτι συμβαίνει στην Κυβέρνηση, διότι χωρίς να υπολογίσει τις εντονότατες αντιδράσεις και χωρίς να δώσει σαφείς και ξεκάθαρες απαντήσεις στους βάσιμους προβληματισμούς που θέτουν οι πολίτες, η Κυβέρνηση εμμένει στη θέση της γενικής εφαρμογής της κάρτας του πολίτη. </w:t>
      </w:r>
    </w:p>
    <w:p>
      <w:pPr>
        <w:pStyle w:val="Normal"/>
        <w:spacing w:lineRule="auto" w:line="600"/>
        <w:ind w:firstLine="720"/>
        <w:jc w:val="both"/>
        <w:rPr>
          <w:rFonts w:ascii="Arial" w:hAnsi="Arial" w:cs="Arial"/>
        </w:rPr>
      </w:pPr>
      <w:r>
        <w:rPr>
          <w:rFonts w:cs="Arial" w:ascii="Arial" w:hAnsi="Arial"/>
        </w:rPr>
        <w:t xml:space="preserve">Οι πολίτες, βέβαια, δεν καθησυχάζουν με γενικόλογες διαβεβαιώσεις, όπως ότι η κάρτα του πολίτη θα διαθέτει υψηλού επιπέδου χαρακτηριστικά ασφαλείας, δεδομένου ότι δεν υπάρχει απόλυτη ασφάλεια στο διαδίκτυο. Και οι πιο δύσπιστοι σήμερα έχουν πλέον πειστεί και εξαιτίας θεμάτων που ήρθαν στην επικαιρότητα πριν από λίγα εικοσιτετράωρα. </w:t>
      </w:r>
    </w:p>
    <w:p>
      <w:pPr>
        <w:pStyle w:val="Normal"/>
        <w:spacing w:lineRule="auto" w:line="600"/>
        <w:ind w:firstLine="720"/>
        <w:jc w:val="both"/>
        <w:rPr/>
      </w:pPr>
      <w:r>
        <w:rPr>
          <w:rFonts w:cs="Arial" w:ascii="Arial" w:hAnsi="Arial"/>
        </w:rPr>
        <w:t xml:space="preserve">Τη στιγμή, λοιπόν, που χάκερς κατάφεραν να σπάσουν αλγόριθμους κρυπτογράφησης υψηλής ασφαλείας, όπως του αμερικανικού Πενταγώνου, της Ιντερπόλ, της Εθνικής Υπηρεσίας Ασφαλείας των Ηνωμένων Πολιτειών της Αμερικής και των χρηματοπιστωτικών οργανισμών </w:t>
      </w:r>
      <w:r>
        <w:rPr>
          <w:rFonts w:cs="Arial" w:ascii="Arial" w:hAnsi="Arial"/>
          <w:lang w:val="en-US"/>
        </w:rPr>
        <w:t>Visa</w:t>
      </w:r>
      <w:r>
        <w:rPr>
          <w:rFonts w:cs="Arial" w:ascii="Arial" w:hAnsi="Arial"/>
        </w:rPr>
        <w:t xml:space="preserve"> και </w:t>
      </w:r>
      <w:r>
        <w:rPr>
          <w:rFonts w:cs="Arial" w:ascii="Arial" w:hAnsi="Arial"/>
          <w:lang w:val="en-US"/>
        </w:rPr>
        <w:t>MasterCard</w:t>
      </w:r>
      <w:r>
        <w:rPr>
          <w:rFonts w:cs="Arial" w:ascii="Arial" w:hAnsi="Arial"/>
        </w:rPr>
        <w:t xml:space="preserve">, κανείς δεν μπορεί να εγγυηθεί τη μη προσβασιμότητα άδηλων κέντρων στις όλο και μεγαλύτερες βάσεις δεδομένων που δημιουργούνται. </w:t>
      </w:r>
    </w:p>
    <w:p>
      <w:pPr>
        <w:pStyle w:val="Normal"/>
        <w:spacing w:lineRule="auto" w:line="600"/>
        <w:ind w:firstLine="720"/>
        <w:jc w:val="both"/>
        <w:rPr>
          <w:rFonts w:ascii="Arial" w:hAnsi="Arial" w:cs="Arial"/>
        </w:rPr>
      </w:pPr>
      <w:r>
        <w:rPr>
          <w:rFonts w:cs="Arial" w:ascii="Arial" w:hAnsi="Arial"/>
        </w:rPr>
        <w:t xml:space="preserve">Βέβαια, η ύπαρξη αυτών των πιθανών κινδύνων δεν σημαίνει ότι ακυρώνει τις νέες τεχνολογίες και τις δυνατότητες που παρέχουν. Η βασική ένστασή μας έγκειται στη συγκέντρωση πληθώρας πληροφοριών προσωπικών δεδομένων σε μια βάση δεδομένων, από το ΑΦΜ, το ΑΜΚΑ, τον αριθμό δημοτολογίου και σε επόμενη φάση, ίσως, το ιατρικό ιστορικό, το ποινικό μητρώο, τις καταναλωτικές συνήθειες του κατόχου της κάρτας του πολίτη. </w:t>
      </w:r>
    </w:p>
    <w:p>
      <w:pPr>
        <w:pStyle w:val="Normal"/>
        <w:spacing w:lineRule="auto" w:line="600"/>
        <w:ind w:firstLine="720"/>
        <w:jc w:val="both"/>
        <w:rPr>
          <w:rFonts w:ascii="Arial" w:hAnsi="Arial" w:cs="Arial"/>
        </w:rPr>
      </w:pPr>
      <w:r>
        <w:rPr>
          <w:rFonts w:cs="Arial" w:ascii="Arial" w:hAnsi="Arial"/>
        </w:rPr>
        <w:t xml:space="preserve">Ποιος δεν αντιλαμβάνεται τους κινδύνους αυτού  του εγχειρήματος; Είναι επικίνδυνο σε μια μόνο κάρτα να συγκεντρώνονται πληροφορίες για όλες τις εκφάνσεις της ζωής κάθε πολίτη, γεγονός που τον καθιστά ευάλωτο και εκμεταλλεύσιμο από εκείνους που θα καταφέρουν να αποκτήσουν πρόσβαση σε αυτήν τη βάση δεδομένων.  </w:t>
      </w:r>
    </w:p>
    <w:p>
      <w:pPr>
        <w:pStyle w:val="Normal"/>
        <w:spacing w:lineRule="auto" w:line="600"/>
        <w:ind w:firstLine="720"/>
        <w:jc w:val="both"/>
        <w:rPr>
          <w:rFonts w:ascii="Arial" w:hAnsi="Arial" w:cs="Arial"/>
        </w:rPr>
      </w:pPr>
      <w:r>
        <w:rPr>
          <w:rFonts w:cs="Arial" w:ascii="Arial" w:hAnsi="Arial"/>
        </w:rPr>
        <w:t xml:space="preserve">Άλλωστε η υπερσυγκέντρωση τόσων πληροφοριών δεν έχει προηγούμενο σε άλλες χώρες. Ήδη η Αγγλία ανέστειλε την επιβολή της αντίστοιχης  κάρτας, λόγω μεγάλου και άσκοπου κόστους και λόγω των αντιδράσεων για την προστασία των προσωπικών δεδομένων. Το ίδιο έπραξε και η Ρουμανία, ενώ στη Γερμανία –ήδη αναφέρθηκε- εκφράζονται εντονότατες αμφισβητήσεις για τη διασφάλιση των προσωπικών δεδομένων. </w:t>
      </w:r>
    </w:p>
    <w:p>
      <w:pPr>
        <w:pStyle w:val="Normal"/>
        <w:spacing w:lineRule="auto" w:line="600"/>
        <w:ind w:firstLine="720"/>
        <w:jc w:val="both"/>
        <w:rPr>
          <w:rFonts w:ascii="Arial" w:hAnsi="Arial" w:cs="Arial"/>
        </w:rPr>
      </w:pPr>
      <w:r>
        <w:rPr>
          <w:rFonts w:cs="Arial" w:ascii="Arial" w:hAnsi="Arial"/>
        </w:rPr>
        <w:t xml:space="preserve">Αν τελικά, παρά τις αντιδράσεις, εφαρμοστεί η κάρτα του πολίτη, σε καμμιά περίπτωση δεν θα πρέπει να είναι υποχρεωτική η χρήση της, αλλά να δίδεται στους πολίτες η εναλλακτική δυνατότητα  νόμιμης ταυτοποίησης. Ελπίζουμε να μην ακολουθηθούν αντιδημοκρατικές, κατά την άποψή μας, πρακτικές, όπως στις περιπτώσεις των αστυνομικών που εκδιώχθηκαν ή αποτάχθηκαν, επειδή δεν δέχθηκαν να παραλάβουν την κάρτα του πολίτη. </w:t>
      </w:r>
    </w:p>
    <w:p>
      <w:pPr>
        <w:pStyle w:val="Normal"/>
        <w:spacing w:lineRule="auto" w:line="600"/>
        <w:ind w:firstLine="720"/>
        <w:jc w:val="both"/>
        <w:rPr>
          <w:rFonts w:ascii="Arial" w:hAnsi="Arial" w:cs="Arial"/>
        </w:rPr>
      </w:pPr>
      <w:r>
        <w:rPr>
          <w:rFonts w:cs="Arial" w:ascii="Arial" w:hAnsi="Arial"/>
        </w:rPr>
        <w:t xml:space="preserve">Καταγγελίες, όπως του Μητροπολίτη Πειραιώς Σεραφείμ και άλλων, για προμήθεια 9 εκατομμυρίων μικροεπεξεργαστών που θα χρησιμοποιηθούν στην κάρτα του πολίτη εγείρουν εύλογες ανησυχίες για τους λόγους που η Κυβέρνηση επιδεικνύει τέτοια σπουδή και προμηθεύεται τέτοιες ποσότητες μικροεπεξεργαστών,  πριν καν νομοθετήσει και πριν αποφανθεί η Βουλή. </w:t>
      </w:r>
    </w:p>
    <w:p>
      <w:pPr>
        <w:pStyle w:val="Normal"/>
        <w:spacing w:lineRule="auto" w:line="600"/>
        <w:ind w:firstLine="720"/>
        <w:jc w:val="both"/>
        <w:rPr>
          <w:rFonts w:ascii="Arial" w:hAnsi="Arial" w:cs="Arial"/>
        </w:rPr>
      </w:pPr>
      <w:r>
        <w:rPr>
          <w:rFonts w:cs="Arial" w:ascii="Arial" w:hAnsi="Arial"/>
        </w:rPr>
        <w:t xml:space="preserve">Καταγγέλλεται η Κυβέρνηση για μεθόδευση και προειλημμένες αποφάσεις, ενώ καταλύεται ο ρόλος του Κοινοβουλίου, επιτείνοντας τη σύγχυση, την ασάφεια και την καχυποψία που, ούτως ή άλλως, συνοδεύει αυτό το εγχείρημα, αφού η Κυβέρνηση δεν δίνει –δεν έδωσε τουλάχιστον μέχρι σήμερα- τεκμηριωμένες απαντήσεις και έχει αγνοήσει επιδεικτικά τις εκκλήσεις των πολιτών για ενημέρωση και προστασία της ιδιωτικότητάς του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Κολοκοτρώνη. </w:t>
      </w:r>
    </w:p>
    <w:p>
      <w:pPr>
        <w:pStyle w:val="Normal"/>
        <w:spacing w:lineRule="auto" w:line="600"/>
        <w:ind w:firstLine="720"/>
        <w:jc w:val="both"/>
        <w:rPr>
          <w:rFonts w:ascii="Arial" w:hAnsi="Arial" w:cs="Arial"/>
        </w:rPr>
      </w:pPr>
      <w:r>
        <w:rPr>
          <w:rFonts w:cs="Arial" w:ascii="Arial" w:hAnsi="Arial"/>
        </w:rPr>
        <w:t xml:space="preserve">Παρακαλείται η κ. Ουρανία Παπανδρέου – Παπαδάκη, Βουλευτής του Λαϊκού Ορθόδοξου Συναγερμού στο Νομό Ευβοίας να λάβει το λόγο. </w:t>
      </w:r>
    </w:p>
    <w:p>
      <w:pPr>
        <w:pStyle w:val="Normal"/>
        <w:spacing w:lineRule="auto" w:line="600"/>
        <w:ind w:firstLine="720"/>
        <w:jc w:val="both"/>
        <w:rPr/>
      </w:pPr>
      <w:r>
        <w:rPr>
          <w:rFonts w:cs="Arial" w:ascii="Arial" w:hAnsi="Arial"/>
          <w:b/>
        </w:rPr>
        <w:t xml:space="preserve">ΟΥΡΑΝΙΑ ΠΑΠΑΝΔΡΕΟΥ – ΠΑΠΑΔΑΚΗ: </w:t>
      </w:r>
      <w:r>
        <w:rPr>
          <w:rFonts w:cs="Arial" w:ascii="Arial" w:hAnsi="Arial"/>
        </w:rPr>
        <w:t xml:space="preserve">Κυρίες και κύριοι συνάδελφοι, η σημερινή επερώτηση του κόμματός μας αφορά ένα θέμα που θα πρέπει να αντιμετωπιστεί με τη δέουσα προσοχή, γιατί η διασφάλιση των ευαίσθητων προσωπικών δεδομένων του ατόμου με την οποία συνδέεται άμεσα η κάρτα του πολίτη -αν αυτή εφαρμοστεί τελικά - πρέπει να είναι, κυρία Υπουργέ, υποχρέωση της  πολιτείας.  Πρέπει η πολιτεία να  διασφαλίσει την ατομικότητα του ανθρώπου. Οι συνάδελφοί μου, που έχουν μιλήσει πριν από μένα, κατέθεσαν τις ανησυχίες  τους, που, βέβαια, είναι και ανησυχίες των απλών πολιτών. </w:t>
      </w:r>
    </w:p>
    <w:p>
      <w:pPr>
        <w:pStyle w:val="Normal"/>
        <w:spacing w:lineRule="auto" w:line="600"/>
        <w:ind w:firstLine="720"/>
        <w:jc w:val="both"/>
        <w:rPr>
          <w:rFonts w:ascii="Arial" w:hAnsi="Arial" w:cs="Arial"/>
        </w:rPr>
      </w:pPr>
      <w:r>
        <w:rPr>
          <w:rFonts w:cs="Arial" w:ascii="Arial" w:hAnsi="Arial"/>
        </w:rPr>
        <w:t xml:space="preserve">Κυρία Υπουργέ, θέλω να κάνω  μια  γενικότερη διαπίστωση για την Κυβέρνησή σας: Σας αρέσει να αιφνιδιάζετε τον κόσμο. Φέρνετε έτσι ξαφνικά  «πυροτεχνήματα» αόριστα και γενικόλογα, όπως ακριβώς έγινε τώρα και με την κάρτα του πολίτη. Πληροφορηθήκαμε δηλαδή ξαφνικά από τα  Μέσα Μαζικής Ενημέρωσης ότι η Κυβέρνηση έχει έτοιμη και αυτήν την περιβόητη «κάρτα του πολίτη». </w:t>
      </w:r>
    </w:p>
    <w:p>
      <w:pPr>
        <w:pStyle w:val="Normal"/>
        <w:spacing w:lineRule="auto" w:line="600"/>
        <w:jc w:val="both"/>
        <w:rPr>
          <w:rFonts w:ascii="Arial" w:hAnsi="Arial" w:cs="Arial"/>
          <w:bCs/>
        </w:rPr>
      </w:pPr>
      <w:r>
        <w:rPr>
          <w:rFonts w:cs="Arial" w:ascii="Arial" w:hAnsi="Arial"/>
          <w:bCs/>
        </w:rPr>
        <w:t xml:space="preserve">Τι θα είναι τελικά; Δεν έπρεπε να έχει ενημερωθεί ο Έλληνας πολίτης για το τι ακριβώς σκέπτεστε να του επιβάλλετε; Θα είναι –λέει- μία πλαστική κάρτα όπως είναι οι πιστωτικές κάρτες όπου εκεί θα περιλαμβάνονται βασικά στοιχεία του κατόχου της. Αυτά θα είναι ο αριθμός αστυνομικής ταυτότητας, ο ΑΦΜ, ο αριθμός του μητρώου, το ΑΜΚΑ, ο εκλογικός αριθμός, αλλά -προσέξτε, κυρίες και κύριοι συνάδελφοι- και μία βιομετρική φωτογραφία μας. Αλήθεια, τι εννοείτε μ’ αυτό, κυρία Υπουργέ; Επίσης θα περιλαμβάνονται τα δακτυλικά μας αποτυπώματα και πολλά άλλα βασικά στοιχεία. Τέτοια βασικά στοιχεία είναι ο ιατρικός φάκελος. Εδώ θα πρέπει να σας πω ότι τουλάχιστον παραβιάζετε την προσωπικότητα του ατόμου. </w:t>
      </w:r>
    </w:p>
    <w:p>
      <w:pPr>
        <w:pStyle w:val="Normal"/>
        <w:spacing w:lineRule="auto" w:line="600"/>
        <w:ind w:firstLine="720"/>
        <w:jc w:val="both"/>
        <w:rPr>
          <w:rFonts w:ascii="Arial" w:hAnsi="Arial" w:cs="Arial"/>
          <w:bCs/>
        </w:rPr>
      </w:pPr>
      <w:r>
        <w:rPr>
          <w:rFonts w:cs="Arial" w:ascii="Arial" w:hAnsi="Arial"/>
          <w:bCs/>
        </w:rPr>
        <w:t xml:space="preserve">Σαν γιατρός, κυρία Υπουργέ, θέλω να πω ότι το ιατρικό απόρρητο για κάθε ασθενή είναι ιερό και δεν μπορεί καμμία κάρτα, όπως εσείς την έχετε βάλει στο μυαλό σας, να το παραβιάζει. </w:t>
      </w:r>
    </w:p>
    <w:p>
      <w:pPr>
        <w:pStyle w:val="Normal"/>
        <w:spacing w:lineRule="auto" w:line="600"/>
        <w:ind w:firstLine="720"/>
        <w:jc w:val="both"/>
        <w:rPr>
          <w:rFonts w:ascii="Arial" w:hAnsi="Arial" w:cs="Arial"/>
          <w:bCs/>
        </w:rPr>
      </w:pPr>
      <w:r>
        <w:rPr>
          <w:rFonts w:cs="Arial" w:ascii="Arial" w:hAnsi="Arial"/>
          <w:bCs/>
        </w:rPr>
        <w:t>Φορολογικά στοιχεία και άλλα στοιχεία του πολίτη. Δεν τα ξέρουμε τα άλλα στοιχεία. Εσείς απλώς τα σκεφτήκατε, μας τα ανακοινώσατε έτσι και γαία πυρί μειχθήτω. Εμείς και ο λαός ολόκληρος έχουμε μία γενική εικόνα γι’ αυτή την κάρτα που όμως οδηγεί στο αποτέλεσμα ότι έχετε αποφασίσει να επιβάλετε στον κάθε πολίτη ένα κανονικό «φακέλωμα». «Φακελώνετε» τον κάθε πολίτη έτσι, γιατί έτσι αποφασίσατε, γιατί έτσι έχει γίνει σε κάποιες άλλες χώρες, όμως σ’ όσες χώρες αυτό πήγε να επιβληθεί, είδαν τα αρνητικά του και το παίρνουν πίσω.</w:t>
      </w:r>
    </w:p>
    <w:p>
      <w:pPr>
        <w:pStyle w:val="Normal"/>
        <w:spacing w:lineRule="auto" w:line="600"/>
        <w:jc w:val="both"/>
        <w:rPr>
          <w:rFonts w:ascii="Arial" w:hAnsi="Arial" w:cs="Arial"/>
          <w:bCs/>
        </w:rPr>
      </w:pPr>
      <w:r>
        <w:rPr>
          <w:rFonts w:cs="Arial" w:ascii="Arial" w:hAnsi="Arial"/>
          <w:bCs/>
        </w:rPr>
        <w:tab/>
        <w:t xml:space="preserve">Κάποιοι βέβαια μπορούν να πουν ότι έχουμε και τα θετικά στοιχεία, ότι έχει ευελιξία αυτή η κάρτα, ότι είναι ταχύτερη, ότι έχει αξιοπιστία κ.λπ.. Σ’ όλα αυτά τα αδιάφορα και ανούσια κατά την άποψή μας πλεονεκτήματα θέλω να αντιτάξω το ότι υπάρχει ο βασικός φόβος ότι η κάρτα αυτή δεν θα αποτελέσει ένα «όχημα» εξυπηρέτησης των πολιτών, αλλά θα γίνει ένα «όχημα» περιορισμού των ελευθεριών και των δικαιωμάτων του πολίτη. </w:t>
      </w:r>
    </w:p>
    <w:p>
      <w:pPr>
        <w:pStyle w:val="Normal"/>
        <w:spacing w:lineRule="auto" w:line="600"/>
        <w:ind w:firstLine="720"/>
        <w:jc w:val="both"/>
        <w:rPr>
          <w:rFonts w:ascii="Arial" w:hAnsi="Arial" w:cs="Arial"/>
          <w:bCs/>
        </w:rPr>
      </w:pPr>
      <w:r>
        <w:rPr>
          <w:rFonts w:cs="Arial" w:ascii="Arial" w:hAnsi="Arial"/>
          <w:bCs/>
        </w:rPr>
        <w:t>Με μία λέξη απλώς, κυρίες και κύριοι συνάδελφοι, αυτή η κάρτα θα αποτελέσει τις ηλεκτρονικές «χειροπέδες» του λαού μας. Μ’ αυτή την κάρτα στερείτε από το άτομο την ιερή ελευθερία του, την ελευθερία που του έχει δώσει ο Θεός και δεν νομίζω ότι μπορείτε έτσι εύκολα να την αφαιρέσετε, κυρία Υπουργέ.</w:t>
      </w:r>
    </w:p>
    <w:p>
      <w:pPr>
        <w:pStyle w:val="Normal"/>
        <w:spacing w:lineRule="auto" w:line="600"/>
        <w:jc w:val="both"/>
        <w:rPr>
          <w:rFonts w:ascii="Arial" w:hAnsi="Arial" w:cs="Arial"/>
          <w:bCs/>
        </w:rPr>
      </w:pPr>
      <w:r>
        <w:rPr>
          <w:rFonts w:cs="Arial" w:ascii="Arial" w:hAnsi="Arial"/>
          <w:bCs/>
        </w:rPr>
        <w:tab/>
        <w:t>Τελειώνοντας θα ήθελα να σας πω να ξαναδείτε το θέμα. Μην βιάζεστε γιατί έχετε βιαστεί σε πάρα πολλά θέματα κι έχετε απλώς αναστατώσει τον κόσμο και έχετε δημιουργήσει περισσότερα προβλήματα. Σας έχουμε θέσει καθαρά ερωτήματα. Απαντήστε με καθαρές απαντήσεις. Τα ερωτήματα που εμείς σας έχουμε θέσει είναι τα ερωτήματα του απλού πολίτη του οποίου έχετε αναστατώσει την καθημερινότητα με την περιβόητη αυτή κάρτα.</w:t>
      </w:r>
    </w:p>
    <w:p>
      <w:pPr>
        <w:pStyle w:val="Normal"/>
        <w:spacing w:lineRule="auto" w:line="600"/>
        <w:jc w:val="both"/>
        <w:rPr>
          <w:rFonts w:ascii="Arial" w:hAnsi="Arial" w:cs="Arial"/>
          <w:bCs/>
        </w:rPr>
      </w:pPr>
      <w:r>
        <w:rPr>
          <w:rFonts w:cs="Arial" w:ascii="Arial" w:hAnsi="Arial"/>
          <w:bCs/>
        </w:rPr>
        <w:tab/>
        <w:t>Πάντως, κυρία Υπουργέ, σε καμμία περίπτωση δεν θα εφαρμόσετε αυτή την κάρτα υποχρεωτικά.</w:t>
      </w:r>
    </w:p>
    <w:p>
      <w:pPr>
        <w:pStyle w:val="Normal"/>
        <w:spacing w:lineRule="auto" w:line="600"/>
        <w:jc w:val="both"/>
        <w:rPr>
          <w:rFonts w:ascii="Arial" w:hAnsi="Arial" w:cs="Arial"/>
          <w:bCs/>
        </w:rPr>
      </w:pPr>
      <w:r>
        <w:rPr>
          <w:rFonts w:cs="Arial" w:ascii="Arial" w:hAnsi="Arial"/>
          <w:bCs/>
        </w:rPr>
        <w:tab/>
        <w:t>Ευχαριστώ πολύ.</w:t>
      </w:r>
    </w:p>
    <w:p>
      <w:pPr>
        <w:pStyle w:val="Normal"/>
        <w:spacing w:lineRule="auto" w:line="600"/>
        <w:jc w:val="center"/>
        <w:rPr>
          <w:rFonts w:ascii="Arial" w:hAnsi="Arial" w:cs="Arial"/>
          <w:bCs/>
        </w:rPr>
      </w:pPr>
      <w:r>
        <w:rPr>
          <w:rFonts w:cs="Arial" w:ascii="Arial" w:hAnsi="Arial"/>
          <w:bCs/>
        </w:rPr>
        <w:t>(Χειροκροτήματα από την πτέρυγα του ΛΑΟΣ)</w:t>
      </w:r>
    </w:p>
    <w:p>
      <w:pPr>
        <w:pStyle w:val="Normal"/>
        <w:spacing w:lineRule="auto" w:line="600"/>
        <w:jc w:val="both"/>
        <w:rPr/>
      </w:pPr>
      <w:r>
        <w:rPr>
          <w:rFonts w:cs="Arial" w:ascii="Arial" w:hAnsi="Arial"/>
          <w:bCs/>
        </w:rPr>
        <w:tab/>
      </w:r>
      <w:r>
        <w:rPr>
          <w:rFonts w:cs="Arial" w:ascii="Arial" w:hAnsi="Arial"/>
          <w:b/>
          <w:bCs/>
        </w:rPr>
        <w:t>ΠΡΟΕΔΡΕΥΩΝ (Βύρων Πολύδωρας):</w:t>
      </w:r>
      <w:r>
        <w:rPr>
          <w:rFonts w:cs="Arial" w:ascii="Arial" w:hAnsi="Arial"/>
          <w:bCs/>
        </w:rPr>
        <w:t xml:space="preserve"> Ευχαριστούμε την κ. Ουρανία Παπανδρέου-Παπαδάκη.</w:t>
      </w:r>
    </w:p>
    <w:p>
      <w:pPr>
        <w:pStyle w:val="Normal"/>
        <w:spacing w:lineRule="auto" w:line="600"/>
        <w:jc w:val="both"/>
        <w:rPr>
          <w:rFonts w:ascii="Arial" w:hAnsi="Arial" w:cs="Arial"/>
          <w:bCs/>
        </w:rPr>
      </w:pPr>
      <w:r>
        <w:rPr>
          <w:rFonts w:cs="Arial" w:ascii="Arial" w:hAnsi="Arial"/>
          <w:bCs/>
        </w:rPr>
        <w:tab/>
        <w:t>Το λόγο έχει η Υφυπουργός Εσωτερικών, Αποκέντρωσης και Ηλεκτρονικής Διακυβέρνησης κ. Θεοδώρα Τζάκρη.</w:t>
      </w:r>
    </w:p>
    <w:p>
      <w:pPr>
        <w:pStyle w:val="Normal"/>
        <w:spacing w:lineRule="auto" w:line="600"/>
        <w:jc w:val="both"/>
        <w:rPr/>
      </w:pPr>
      <w:r>
        <w:rPr>
          <w:rFonts w:cs="Arial" w:ascii="Arial" w:hAnsi="Arial"/>
          <w:bCs/>
        </w:rPr>
        <w:tab/>
      </w:r>
      <w:r>
        <w:rPr>
          <w:rFonts w:cs="Arial" w:ascii="Arial" w:hAnsi="Arial"/>
          <w:b/>
          <w:bCs/>
        </w:rPr>
        <w:t>ΘΕΟΔΩΡΑ ΤΖΑΚΡΗ (Υφυπουργός Εσωτερικών, Αποκέντρωσης και</w:t>
      </w:r>
      <w:r>
        <w:rPr>
          <w:rFonts w:cs="Arial" w:ascii="Arial" w:hAnsi="Arial"/>
          <w:bCs/>
        </w:rPr>
        <w:t xml:space="preserve"> </w:t>
      </w:r>
      <w:r>
        <w:rPr>
          <w:rFonts w:cs="Arial" w:ascii="Arial" w:hAnsi="Arial"/>
          <w:b/>
          <w:bCs/>
        </w:rPr>
        <w:t>Ηλεκτρονικής Διακυβέρνησης):</w:t>
      </w:r>
      <w:r>
        <w:rPr>
          <w:rFonts w:cs="Arial" w:ascii="Arial" w:hAnsi="Arial"/>
          <w:bCs/>
        </w:rPr>
        <w:t xml:space="preserve"> Ευχαριστώ πολύ, κύριε Πρόεδρε, αν και προς στιγμή νόμιζα ότι βρίσκομαι σε ετεροχρονισμένη συζήτηση για την κατάργηση της αναγραφής του θρησκεύματος στις ταυτότητες παρά σε συζήτηση για την κάρτα του πολίτη για την οποία συζητάμε σήμερα εδώ, αγαπητοί συνάδελφοι του ΛΑΟΣ.</w:t>
      </w:r>
    </w:p>
    <w:p>
      <w:pPr>
        <w:pStyle w:val="Normal"/>
        <w:spacing w:lineRule="auto" w:line="600"/>
        <w:jc w:val="both"/>
        <w:rPr>
          <w:rFonts w:ascii="Arial" w:hAnsi="Arial" w:cs="Arial"/>
          <w:bCs/>
        </w:rPr>
      </w:pPr>
      <w:r>
        <w:rPr>
          <w:rFonts w:cs="Arial" w:ascii="Arial" w:hAnsi="Arial"/>
          <w:bCs/>
        </w:rPr>
        <w:tab/>
        <w:t>Η κάρτα του πολίτη δεν έχει καμμία σχέση ούτε με τις θρησκευτικές ελευθερίες…</w:t>
      </w:r>
    </w:p>
    <w:p>
      <w:pPr>
        <w:pStyle w:val="Normal"/>
        <w:spacing w:lineRule="auto" w:line="600"/>
        <w:jc w:val="both"/>
        <w:rPr/>
      </w:pPr>
      <w:r>
        <w:rPr>
          <w:rFonts w:cs="Arial" w:ascii="Arial" w:hAnsi="Arial"/>
          <w:bCs/>
        </w:rPr>
        <w:tab/>
      </w:r>
      <w:r>
        <w:rPr>
          <w:rFonts w:cs="Arial" w:ascii="Arial" w:hAnsi="Arial"/>
          <w:b/>
          <w:bCs/>
        </w:rPr>
        <w:t>ΟΥΡΑΝΙΑ ΠΑΠΑΝΔΡΕΟΥ-ΠΑΠΑΔΑΚΗ:</w:t>
      </w:r>
      <w:r>
        <w:rPr>
          <w:rFonts w:cs="Arial" w:ascii="Arial" w:hAnsi="Arial"/>
          <w:bCs/>
        </w:rPr>
        <w:t xml:space="preserve"> Το θρήσκευμα επιτρέπεται να αναγράφεται;</w:t>
      </w:r>
    </w:p>
    <w:p>
      <w:pPr>
        <w:pStyle w:val="Normal"/>
        <w:spacing w:lineRule="auto" w:line="600"/>
        <w:jc w:val="both"/>
        <w:rPr/>
      </w:pPr>
      <w:r>
        <w:rPr>
          <w:rFonts w:cs="Arial" w:ascii="Arial" w:hAnsi="Arial"/>
          <w:bCs/>
        </w:rPr>
        <w:tab/>
      </w:r>
      <w:r>
        <w:rPr>
          <w:rFonts w:cs="Arial" w:ascii="Arial" w:hAnsi="Arial"/>
          <w:b/>
          <w:bCs/>
        </w:rPr>
        <w:t>ΘΕΟΔΩΡΑ ΤΖΑΚΡΗ (Υφυπουργός Εσωτερικών, Αποκέντρωσης και</w:t>
      </w:r>
      <w:r>
        <w:rPr>
          <w:rFonts w:cs="Arial" w:ascii="Arial" w:hAnsi="Arial"/>
          <w:bCs/>
        </w:rPr>
        <w:t xml:space="preserve"> </w:t>
      </w:r>
      <w:r>
        <w:rPr>
          <w:rFonts w:cs="Arial" w:ascii="Arial" w:hAnsi="Arial"/>
          <w:b/>
          <w:bCs/>
        </w:rPr>
        <w:t>Ηλεκτρονικής Διακυβέρνησης):</w:t>
      </w:r>
      <w:r>
        <w:rPr>
          <w:rFonts w:cs="Arial" w:ascii="Arial" w:hAnsi="Arial"/>
          <w:bCs/>
        </w:rPr>
        <w:t xml:space="preserve"> Κυρία συνάδελφε, η κάρτα του πολίτη δεν έχει καμμία σχέση ούτε με τις θρησκευτικές ελευθερίες τις οποίες ουδόλως θίγει, ούτε με τις θρησκευτικές μειονότητες και απορώ για τους συνειρμούς που αναπτύσσουν εδώ οι Βουλευτές του ΛΑΟΣ.</w:t>
      </w:r>
    </w:p>
    <w:p>
      <w:pPr>
        <w:pStyle w:val="Normal"/>
        <w:spacing w:lineRule="auto" w:line="600"/>
        <w:ind w:firstLine="720"/>
        <w:jc w:val="both"/>
        <w:rPr>
          <w:rFonts w:ascii="Arial" w:hAnsi="Arial" w:cs="Arial"/>
        </w:rPr>
      </w:pPr>
      <w:r>
        <w:rPr>
          <w:rFonts w:cs="Arial" w:ascii="Arial" w:hAnsi="Arial"/>
        </w:rPr>
        <w:t xml:space="preserve">Η κάρτα του πολίτη απλά αποτελεί μια βασική επιλογή και θα έλεγα μια βασική καινοτομία της κυβέρνησής μας. Εντάσσεται στο συνολικό μας σχεδιασμό για τον εκσυγχρονισμό της Δημόσιας Διοίκησης και έχει σχέση μόνο μ’ αυτήν: την αναίρεση της διοικητικής αβελτηρίας, τη μείωση των διοικητικών βαρών καθώς επίσης και την άμεση αποτελεσματικότερη και θα έλεγα ταχύτερη και ασφαλέστερη εξυπηρέτηση του πολίτη, αλλά και του επιχειρηματία που βρίσκεται και ζει χρόνια στη χώρα μας. </w:t>
      </w:r>
    </w:p>
    <w:p>
      <w:pPr>
        <w:pStyle w:val="Normal"/>
        <w:spacing w:lineRule="auto" w:line="600"/>
        <w:ind w:firstLine="720"/>
        <w:jc w:val="both"/>
        <w:rPr>
          <w:rFonts w:ascii="Arial" w:hAnsi="Arial" w:cs="Arial"/>
        </w:rPr>
      </w:pPr>
      <w:r>
        <w:rPr>
          <w:rFonts w:cs="Arial" w:ascii="Arial" w:hAnsi="Arial"/>
        </w:rPr>
        <w:t xml:space="preserve">Χρόνια πριν, γιατί κάποιοι προσπάθησαν να την υποτιμήσουν, η καινοτόμος προσπάθεια του ΠΑΣΟΚ για την ίδρυση των ΚΕΠ υπήρξε πραγματικά ένα σημαντικό βήμα για την ανάπτυξη των υπηρεσιών μιας στάσης. Και επιτάχυνε σε σημαντικό βαθμό, θα έλεγα, τις συναλλαγές του πολίτη με τη Δημόσια Διοίκηση. Υπάρχει κανείς σήμερα που αμφιβάλλει ότι τα ΚΕΠ ήταν πραγματικά μια μεγάλη καινοτομία, μια επανάσταση στο χώρο της Δημόσιας Διοίκησης που διευκόλυνε τις συναλλαγές του πολίτη μ’ αυτήν; </w:t>
      </w:r>
    </w:p>
    <w:p>
      <w:pPr>
        <w:pStyle w:val="Normal"/>
        <w:spacing w:lineRule="auto" w:line="600"/>
        <w:ind w:firstLine="720"/>
        <w:jc w:val="both"/>
        <w:rPr/>
      </w:pPr>
      <w:r>
        <w:rPr>
          <w:rFonts w:cs="Arial" w:ascii="Arial" w:hAnsi="Arial"/>
        </w:rPr>
        <w:t xml:space="preserve">Παράλληλα δεν κατέστη εφικτό, δυστυχώς, να εξαλειφθούν οι χρόνιες παθογένειες  της ελληνικής Δημόσιας Διοίκησης και να μειωθούν οι επιπτώσεις της διοικητικής και συχνά τυραννικής γραφειοκρατίας: η ταλαιπωρία, δηλαδή, αυτής της σωρείας δικαιολογητικών και πιστοποιητικών που και σήμερα ταλαιπωρεί και μαστίζει τον  πολίτη και η καθυστέρηση στην απόκριση κάποιων υπηρεσιών, η οποία μπορεί να έχει μειωθεί σημαντικά αλλά σε καμμιά των περιπτώσεων δεν θα ισχυριστούμε σήμερα εδώ ότι έχει εξαλειφθεί. Αυτός είναι και ο λόγος για τον οποίον εντάξαμε την κάρτα του πολίτη σε ένα συνολικό συνδυασμό για την επανεκκίνηση της ψηφιακής, της ηλεκτρονικής διακυβέρνησης στη χώρα μας. </w:t>
      </w:r>
    </w:p>
    <w:p>
      <w:pPr>
        <w:pStyle w:val="Normal"/>
        <w:spacing w:lineRule="auto" w:line="600"/>
        <w:ind w:firstLine="720"/>
        <w:jc w:val="both"/>
        <w:rPr/>
      </w:pPr>
      <w:r>
        <w:rPr>
          <w:rFonts w:cs="Arial" w:ascii="Arial" w:hAnsi="Arial"/>
        </w:rPr>
        <w:t>Η κάρτα του πολίτη θα αποτελέσει ακριβώς το βασικό όχημα, το μέσο για να περάσουμε στη μετά ΚΕΠ εποχή για την ταχεία μετάβασή μας προς την ψηφιακή Δημόσια Διοίκηση. Σε καμμιά των περιπτώσεων δεν αποτελεί ούτε το όχημα, ή το μέσο, ούτε για την περιστολή, ούτε για την κατάργηση των ατομικών ελευθεριών. Σε καμμιά των περιπτώσεων δεν αποτελεί ηλεκτρονικό βραχιόλι. Θα αποτελεί το ψηφιακό κλειδί εισαγωγής των πολιτών στον κόσμο των ψηφιακών υπηρεσιών.</w:t>
      </w:r>
    </w:p>
    <w:p>
      <w:pPr>
        <w:pStyle w:val="Normal"/>
        <w:spacing w:lineRule="auto" w:line="600"/>
        <w:ind w:firstLine="720"/>
        <w:jc w:val="both"/>
        <w:rPr/>
      </w:pPr>
      <w:r>
        <w:rPr>
          <w:rFonts w:cs="Arial" w:ascii="Arial" w:hAnsi="Arial"/>
        </w:rPr>
        <w:t xml:space="preserve">Για τους πολίτες που το επιθυμούν και μόνο γι’ αυτούς, η κάρτα του πολίτη θα επιτρέπει την πιστοποίηση της ταυτότητάς τους στο </w:t>
      </w:r>
      <w:r>
        <w:rPr>
          <w:rFonts w:cs="Arial" w:ascii="Arial" w:hAnsi="Arial"/>
          <w:lang w:val="en-US"/>
        </w:rPr>
        <w:t>internet</w:t>
      </w:r>
      <w:r>
        <w:rPr>
          <w:rFonts w:cs="Arial" w:ascii="Arial" w:hAnsi="Arial"/>
        </w:rPr>
        <w:t xml:space="preserve">, τη λεγόμενη, δηλαδή, ψηφιακή αυθεντικοποίηση. Αυτός είναι ένας όρος διεθνής. Σκοπός είναι η πρόσβασή τους σε σημαντικού εύρους ηλεκτρονικές υπηρεσίες που παρέχονται ή θα αναπτυχθούν τόσο από τη Δημόσια Διοίκηση όσο και από τον ιδιωτικό τομέα. </w:t>
      </w:r>
    </w:p>
    <w:p>
      <w:pPr>
        <w:pStyle w:val="Normal"/>
        <w:spacing w:lineRule="auto" w:line="600"/>
        <w:ind w:firstLine="720"/>
        <w:jc w:val="both"/>
        <w:rPr>
          <w:rFonts w:ascii="Arial" w:hAnsi="Arial" w:cs="Arial"/>
        </w:rPr>
      </w:pPr>
      <w:r>
        <w:rPr>
          <w:rFonts w:cs="Arial" w:ascii="Arial" w:hAnsi="Arial"/>
        </w:rPr>
        <w:t xml:space="preserve">Για τους πολίτες που το επιθυμούν πάλι και μόνο γι’ αυτούς θα παρέχει τη δυνατότητα ψηφιακής υπογραφής εγγράφων στο πλαίσιο πάντα της ισχύουσας νομοθεσίας. Με τον τρόπο αυτό θα μπορεί να υποστηριχθεί η μετάβαση προς την ψηφιακή, αποτελεσματική και φιλική προς τον πολίτη Δημόσια Διοίκηση η οποία συγχρόνως θα είναι και φιλική και θα έλεγα και φιλική προς το ίδιο περιβάλλον. </w:t>
      </w:r>
    </w:p>
    <w:p>
      <w:pPr>
        <w:pStyle w:val="Normal"/>
        <w:spacing w:lineRule="auto" w:line="600"/>
        <w:ind w:firstLine="720"/>
        <w:jc w:val="both"/>
        <w:rPr>
          <w:rFonts w:ascii="Arial" w:hAnsi="Arial" w:cs="Arial"/>
        </w:rPr>
      </w:pPr>
      <w:r>
        <w:rPr>
          <w:rFonts w:cs="Arial" w:ascii="Arial" w:hAnsi="Arial"/>
        </w:rPr>
        <w:t xml:space="preserve">Υποχρεωτική θα είναι η κατοχή της κάρτας σε ό,τι αφορά στην ταυτοποίηση του προσώπου στο φυσικό κόσμο. Σε ό,τι αφορά την πρόσβασή του στο διαδίκτυο, δηλαδή, η λεγόμενη ψηφιακή αυθεντικοποίηση, όπως ανέφερα, αυτό δεν μπορεί να επιβληθεί σε κανέναν. Στην ψηφιακά αναλφάβητη κυρούλα που μένει σε ένα χωριό  και δεν γνωρίζει αυτές τις διαδικασίες, που θα  μπορούν να τις είναι πάντα χρήσιμες, δεν επιβάλλει κανείς τη δυνατότητα να κάνει χρήση της κάρτας του πολίτη ως ψηφιακό κλειδί για την είσοδό της στον ψηφιακό κόσμο. </w:t>
      </w:r>
    </w:p>
    <w:p>
      <w:pPr>
        <w:pStyle w:val="Normal"/>
        <w:spacing w:lineRule="auto" w:line="600"/>
        <w:ind w:firstLine="720"/>
        <w:jc w:val="both"/>
        <w:rPr>
          <w:rFonts w:ascii="Arial" w:hAnsi="Arial" w:cs="Arial"/>
        </w:rPr>
      </w:pPr>
      <w:r>
        <w:rPr>
          <w:rFonts w:cs="Arial" w:ascii="Arial" w:hAnsi="Arial"/>
        </w:rPr>
        <w:t>Η κάρτα του πολίτη εντάσσεται στα μέσα που τίθενται στη διάθεση των πολιτών για τη μείωση της αυτοπρόσωπης παρουσίας τους στις δημόσιες αρχές ελαχιστοποιώντας έτσι και τον απαραίτητο χρόνο για την ολοκλήρωση  μιας διοικητικής διαδικασίας, συμβάλλοντας αποφασιστικά στη βελτίωση της ποιότητας, της ταχύτητας και της ασφάλειας των υπηρεσιών και καταπολεμώντας συγχρόνως με τον τρόπο αυτό και τα φαινόμενα συναλλαγής και διαφθοράς που παρατηρούνται δυστυχώς στο δημόσιο βίο.</w:t>
      </w:r>
    </w:p>
    <w:p>
      <w:pPr>
        <w:pStyle w:val="Normal"/>
        <w:spacing w:lineRule="auto" w:line="600"/>
        <w:ind w:firstLine="720"/>
        <w:jc w:val="both"/>
        <w:rPr>
          <w:rFonts w:ascii="Arial" w:hAnsi="Arial" w:cs="Arial"/>
        </w:rPr>
      </w:pPr>
      <w:r>
        <w:rPr>
          <w:rFonts w:cs="Arial" w:ascii="Arial" w:hAnsi="Arial"/>
        </w:rPr>
        <w:t xml:space="preserve">Μελέτες που έχουν διεξαχθεί τόσο στη χώρα μας όσο και σε πολλά κράτη της Ευρωπαϊκής Ένωσης έχουν τεκμηριώσει ότι η αυτοπρόσωπη παρουσία επιβάλλεται στο μεγαλύτερο μέρος των συναλλαγών του πολίτη με τη Δημόσια Διοίκηση. Το αποτέλεσμα αυτό είναι η αύξηση των διοικητικών βαρών, της γραφειοκρατίας δηλαδή, όχι μόνο για τον πολίτη αλλά και για τον δημόσιο τομέα, για τη Δημόσια Διοίκηση αλλά και η αύξηση του κόστους της εξυπηρέτησης του πολίτη. </w:t>
      </w:r>
    </w:p>
    <w:p>
      <w:pPr>
        <w:pStyle w:val="Normal"/>
        <w:spacing w:lineRule="auto" w:line="600"/>
        <w:ind w:firstLine="720"/>
        <w:jc w:val="both"/>
        <w:rPr>
          <w:rFonts w:ascii="Arial" w:hAnsi="Arial" w:cs="Arial"/>
        </w:rPr>
      </w:pPr>
      <w:r>
        <w:rPr>
          <w:rFonts w:cs="Arial" w:ascii="Arial" w:hAnsi="Arial"/>
        </w:rPr>
        <w:t xml:space="preserve">Η θεσμική κατοχύρωση του ηλεκτρονικού τρόπου επικοινωνίας με τις δημόσιες αρχές, που ήδη έγινε με την ψήφιση του νόμου για την ηλεκτρονική διακυβέρνηση, θα συμβάλει στην επίτευξη του στόχου της μείωσης των διοικητικών βαρών κατά 25%. Και η κάρτα του πολίτη σ’ αυτήν την καινούργια εποχή θα έχει καταλυτικό ρόλο ώστε η θεσμική κατοχύρωση να γίνει πράξη και να αλλάξει άρδην όλο το σύστημα παροχής υπηρεσιών στο δημόσιο τομέα. </w:t>
      </w:r>
    </w:p>
    <w:p>
      <w:pPr>
        <w:pStyle w:val="Normal"/>
        <w:spacing w:lineRule="auto" w:line="600"/>
        <w:ind w:firstLine="720"/>
        <w:jc w:val="both"/>
        <w:rPr>
          <w:rFonts w:ascii="Arial" w:hAnsi="Arial" w:cs="Arial"/>
        </w:rPr>
      </w:pPr>
      <w:r>
        <w:rPr>
          <w:rFonts w:cs="Arial" w:ascii="Arial" w:hAnsi="Arial"/>
        </w:rPr>
        <w:t>Θα πρέπει να προσθέσω ότι η πολιτική αυτή συνδέεται και με την κατοχύρωση της διαφάνειας στη χώρα μας. Και αυτό γιατί στις περισσότερες των περιπτώσεων η αδιαφάνεια γεννάται, ή θα έλεγα διευκολύνεται, από την υποχρέωση ακριβώς για αυτοπρόσωπη παρουσία.</w:t>
      </w:r>
    </w:p>
    <w:p>
      <w:pPr>
        <w:pStyle w:val="Normal"/>
        <w:spacing w:lineRule="auto" w:line="600"/>
        <w:ind w:firstLine="539"/>
        <w:jc w:val="both"/>
        <w:rPr/>
      </w:pPr>
      <w:r>
        <w:rPr>
          <w:rFonts w:cs="Arial" w:ascii="Arial" w:hAnsi="Arial"/>
        </w:rPr>
        <w:t>Με αυτόν τον τρόπο πολλοί δημόσιοι λειτουργοί εκμεταλλεύονται την άγνοια ή και την αδυναμία πολλών πολιτών για να εισπράττουν φιλοδωρήματα, γρηγορόσημα ή και παροχές γι’ αυτό που κανονικά αποτελεί δικαίωμα του πολίτη, δηλαδή την άμεση και ποιοτική εξυπηρέτησή του μέσα από πρότυπα, τα οποία εξασφαλίζουν τη διαφάνεια και την αξιοπιστία, όχι μόνο για τη Δημόσια Διοίκηση και τους λειτουργούς της, αλλά, επιτρέψτε μου να πω, και για το ίδιο το πολιτικό σύστημα και τους πολιτικούς.</w:t>
      </w:r>
    </w:p>
    <w:p>
      <w:pPr>
        <w:pStyle w:val="Normal"/>
        <w:spacing w:lineRule="auto" w:line="600"/>
        <w:ind w:firstLine="539"/>
        <w:jc w:val="both"/>
        <w:rPr>
          <w:rFonts w:ascii="Arial" w:hAnsi="Arial" w:cs="Arial"/>
        </w:rPr>
      </w:pPr>
      <w:r>
        <w:rPr>
          <w:rFonts w:cs="Arial" w:ascii="Arial" w:hAnsi="Arial"/>
        </w:rPr>
        <w:t>Στη μέγιστη διαφάνεια ακριβώς και στην καταπολέμηση της διαφθοράς είναι προσανατολισμένη εξάλλου και η συνολική πολιτική μας. Το Πρόγραμμα ΔΙΑΥΓΕΙΑ εισήγαγε μία πρωτοπόρα όχι μόνο για τη χώρα μας, αλλά και για τα διεθνή δεδομένα, διαδικασία, συνδυάζοντας ακριβώς την ανάρτηση των αποφάσεων και των πράξεων με το κατά πόσο μπορεί να είναι εκτελεστέες, έτσι ώστε να εξασφαλίζει με απόλυτο τρόπο τη διαφάνεια της κρατικής δράσης, αλλά να εγγυάται στην ουσία τη διαρκή λογοδοσία όλων όσων αποφασίζουν, καθώς οποιοσδήποτε πολίτης ή ενδιαφερόμενος τρίτος μπορεί να έχει στη διάθεσή του όλες τις σημαντικές αποφάσεις που λαμβάνονται από οποιοδήποτε φορέα της Δημόσιας Διοίκησης.</w:t>
      </w:r>
    </w:p>
    <w:p>
      <w:pPr>
        <w:pStyle w:val="Normal"/>
        <w:spacing w:lineRule="auto" w:line="600"/>
        <w:ind w:firstLine="539"/>
        <w:jc w:val="both"/>
        <w:rPr>
          <w:rFonts w:ascii="Arial" w:hAnsi="Arial" w:cs="Arial"/>
        </w:rPr>
      </w:pPr>
      <w:r>
        <w:rPr>
          <w:rFonts w:cs="Arial" w:ascii="Arial" w:hAnsi="Arial"/>
        </w:rPr>
        <w:t>Η χρήση της κάρτας του πολίτη σε διαδικασίες παροχής υπηρεσιών προς τους πολίτες θα ξεκινήσει να εφαρμόζεται σταδιακά με στόχο να επεκταθεί σε σειρά υπηρεσιών, ώστε να διευκολύνονται οι πολίτες στο μεγαλύτερο δυνατό βαθμό στις συναλλαγές τους με τη Δημόσια Διοίκηση.</w:t>
      </w:r>
    </w:p>
    <w:p>
      <w:pPr>
        <w:pStyle w:val="Normal"/>
        <w:spacing w:lineRule="auto" w:line="600"/>
        <w:ind w:firstLine="539"/>
        <w:jc w:val="both"/>
        <w:rPr>
          <w:rFonts w:ascii="Arial" w:hAnsi="Arial" w:cs="Arial"/>
        </w:rPr>
      </w:pPr>
      <w:r>
        <w:rPr>
          <w:rFonts w:cs="Arial" w:ascii="Arial" w:hAnsi="Arial"/>
        </w:rPr>
        <w:t>Η ωριμότητα, όπως αντιλαμβάνεστε, και η εισαγωγή της σχετικής τεχνικής δυνατότητας των συστημάτων των δημοσίων φορέων να συνεργάζονται με την κάρτα, αποτελούν τα κριτήρια της σταδιακής εφαρμογής.</w:t>
      </w:r>
    </w:p>
    <w:p>
      <w:pPr>
        <w:pStyle w:val="Normal"/>
        <w:spacing w:lineRule="auto" w:line="600"/>
        <w:ind w:firstLine="539"/>
        <w:jc w:val="both"/>
        <w:rPr>
          <w:rFonts w:ascii="Arial" w:hAnsi="Arial" w:cs="Arial"/>
        </w:rPr>
      </w:pPr>
      <w:r>
        <w:rPr>
          <w:rFonts w:cs="Arial" w:ascii="Arial" w:hAnsi="Arial"/>
        </w:rPr>
        <w:t>Σκοπός είναι: Το σύνολο των ηλεκτρονικά παρεχόμενων υπηρεσιών να μπορεί να παρέχεται και μέσω της κάρτας του πολίτη.</w:t>
      </w:r>
    </w:p>
    <w:p>
      <w:pPr>
        <w:pStyle w:val="Normal"/>
        <w:spacing w:lineRule="auto" w:line="600"/>
        <w:ind w:firstLine="539"/>
        <w:jc w:val="both"/>
        <w:rPr>
          <w:rFonts w:ascii="Arial" w:hAnsi="Arial" w:cs="Arial"/>
        </w:rPr>
      </w:pPr>
      <w:r>
        <w:rPr>
          <w:rFonts w:cs="Arial" w:ascii="Arial" w:hAnsi="Arial"/>
        </w:rPr>
        <w:t>Στο πλαίσιο του εκσυγχρονισμού της Δημόσιας Διοίκησης στόχος είναι η ανάπτυξη νέων ηλεκτρονικών υπηρεσιών, η ψηφιοποίηση των ήδη υφιστάμενων ηλεκτρονικών υπηρεσιών από συστήματα που θα αξιοποιούν τις τεχνικές δυνατότητες της κάρτας του πολίτη.</w:t>
      </w:r>
    </w:p>
    <w:p>
      <w:pPr>
        <w:pStyle w:val="Normal"/>
        <w:spacing w:lineRule="auto" w:line="600"/>
        <w:ind w:firstLine="539"/>
        <w:jc w:val="both"/>
        <w:rPr>
          <w:rFonts w:ascii="Arial" w:hAnsi="Arial" w:cs="Arial"/>
        </w:rPr>
      </w:pPr>
      <w:r>
        <w:rPr>
          <w:rFonts w:cs="Arial" w:ascii="Arial" w:hAnsi="Arial"/>
        </w:rPr>
        <w:t>Προτεραιότητα αποτελεί η προσαρμογή των υφιστάμενων συστημάτων στις διαδικασίες και στα συστήματα παροχής υπηρεσιών προς τους πολίτες.</w:t>
      </w:r>
    </w:p>
    <w:p>
      <w:pPr>
        <w:pStyle w:val="Normal"/>
        <w:spacing w:lineRule="auto" w:line="600"/>
        <w:ind w:firstLine="539"/>
        <w:jc w:val="both"/>
        <w:rPr>
          <w:rFonts w:ascii="Arial" w:hAnsi="Arial" w:cs="Arial"/>
        </w:rPr>
      </w:pPr>
      <w:r>
        <w:rPr>
          <w:rFonts w:cs="Arial" w:ascii="Arial" w:hAnsi="Arial"/>
        </w:rPr>
        <w:t xml:space="preserve">Ενδεικτικά μπορώ να σας αναφέρω σήμερα κάποιες χρήσεις, ξεκινώντας πρώτα από το Υπουργείο Εσωτερικών και μιλώντας για τις διαδικασίες εξυπηρέτησης των πολιτών από τα ΚΕΠ, εκεί που ζητάτε φωτοαντίγραφο της ταυτότητας ή βεβαίωση του γνήσιου της υπογραφής. Αυτό μπορεί να αντικατασταθεί από την κάρτα του πολίτη. </w:t>
      </w:r>
    </w:p>
    <w:p>
      <w:pPr>
        <w:pStyle w:val="Normal"/>
        <w:spacing w:lineRule="auto" w:line="600"/>
        <w:ind w:firstLine="539"/>
        <w:jc w:val="both"/>
        <w:rPr/>
      </w:pPr>
      <w:r>
        <w:rPr>
          <w:rFonts w:cs="Arial" w:ascii="Arial" w:hAnsi="Arial"/>
        </w:rPr>
        <w:t xml:space="preserve">Να περάσω στο Υπουργείο Οικονομικών: Μπορεί να χρησιμοποιηθεί για την ταυτοποίηση του φορολογούμενου, του εκπροσώπου μιας επιχείρησης, μιας εταιρείας ή ακόμα οποιουδήποτε φορέα για χρήση στο </w:t>
      </w:r>
      <w:r>
        <w:rPr>
          <w:rFonts w:cs="Arial" w:ascii="Arial" w:hAnsi="Arial"/>
          <w:lang w:val="en-US"/>
        </w:rPr>
        <w:t>TAXISNET</w:t>
      </w:r>
      <w:r>
        <w:rPr>
          <w:rFonts w:cs="Arial" w:ascii="Arial" w:hAnsi="Arial"/>
        </w:rPr>
        <w:t>. Επίσης, μπορεί να καταστήσει αποτελεσματική και ικανή την πρόσβαση σε όλα τα πληροφοριακά συστήματα που αναπτύσσει και λειτουργεί το Υπουργείο Οικονομικών.</w:t>
      </w:r>
    </w:p>
    <w:p>
      <w:pPr>
        <w:pStyle w:val="Normal"/>
        <w:spacing w:lineRule="auto" w:line="600"/>
        <w:ind w:firstLine="539"/>
        <w:jc w:val="both"/>
        <w:rPr>
          <w:rFonts w:ascii="Arial" w:hAnsi="Arial" w:cs="Arial"/>
        </w:rPr>
      </w:pPr>
      <w:r>
        <w:rPr>
          <w:rFonts w:cs="Arial" w:ascii="Arial" w:hAnsi="Arial"/>
        </w:rPr>
        <w:t>Στο Υπουργείο Υγείας: Ξέρετε ότι έχει ήδη ξεκινήσει η διαδικασία της ηλεκτρονικής συνταγογράφησης, η οποία και συνεχίζεται. Εμείς εδώ δίνουμε τη δυνατότητα χρήσης κάρτας του πολίτη στα επόμενα βήματα της ηλεκτρονικής συνταγογράφησης, δίνοντας ακριβώς τη δυνατότητα και στο γιατρό και στον ασθενή και στο φαρμακοποιό να επικυρώνουν, αν θέλετε, τις ενέργειές τους με την ψηφιακή υπογραφή.</w:t>
      </w:r>
    </w:p>
    <w:p>
      <w:pPr>
        <w:pStyle w:val="Normal"/>
        <w:spacing w:lineRule="auto" w:line="600"/>
        <w:ind w:firstLine="539"/>
        <w:jc w:val="both"/>
        <w:rPr>
          <w:rFonts w:ascii="Arial" w:hAnsi="Arial" w:cs="Arial"/>
        </w:rPr>
      </w:pPr>
      <w:r>
        <w:rPr>
          <w:rFonts w:cs="Arial" w:ascii="Arial" w:hAnsi="Arial"/>
        </w:rPr>
        <w:t>Για το Υπουργείο Παιδείας: Μπορεί να χρησιμοποιηθεί και για την εγγραφή των φοιτητών στα πανεπιστήμια, καθώς επίσης για την επιλογή μαθημάτων και συγγραμμάτων. Είναι μία χρηστική διαδικασία.</w:t>
      </w:r>
    </w:p>
    <w:p>
      <w:pPr>
        <w:pStyle w:val="Normal"/>
        <w:spacing w:lineRule="auto" w:line="600"/>
        <w:ind w:firstLine="539"/>
        <w:jc w:val="both"/>
        <w:rPr>
          <w:rFonts w:ascii="Arial" w:hAnsi="Arial" w:cs="Arial"/>
        </w:rPr>
      </w:pPr>
      <w:r>
        <w:rPr>
          <w:rFonts w:cs="Arial" w:ascii="Arial" w:hAnsi="Arial"/>
        </w:rPr>
        <w:t>Στο Υπουργείο Αγροτικής Ανάπτυξης: Μπορεί να χρησιμοποιηθεί για την ταυτοποίηση και την αυθεντικοποίηση των χρηστών αγροτών, ώστε στη συνέχεια να καθίσταται εφικτή η πρόσβασή τους στα συστήματα που λειτουργεί και εφαρμόζει το Υπουργείο Αγροτικής Ανάπτυξης, στο ΟΣΔΕ, στον ΕΛΓΑ, στον ΟΠΕΚΕΠΕ, όλα αυτά τα χρήσιμα συστήματα με τα οποία έρχεται καθημερινά σε επαφή ο αγρότης.</w:t>
      </w:r>
    </w:p>
    <w:p>
      <w:pPr>
        <w:pStyle w:val="Normal"/>
        <w:spacing w:lineRule="auto" w:line="600"/>
        <w:ind w:firstLine="539"/>
        <w:jc w:val="both"/>
        <w:rPr>
          <w:rFonts w:ascii="Arial" w:hAnsi="Arial" w:cs="Arial"/>
        </w:rPr>
      </w:pPr>
      <w:r>
        <w:rPr>
          <w:rFonts w:cs="Arial" w:ascii="Arial" w:hAnsi="Arial"/>
        </w:rPr>
        <w:t xml:space="preserve">Όπως σας είπα ήδη, το πρώτο μεγάλο βήμα για να διευκολυνθεί ακριβώς η ανάπτυξη των ηλεκτρονικών υπηρεσιών έγινε, όπως παραδεχθήκατε κι εσείς, με την ψήφιση του νόμου για την ηλεκτρονική διακυβέρνηση. Θα έλεγα ότι είναι ένας ολοκληρωμένος νόμος, μία ολοκληρωμένη παρέμβαση, που θα βοηθήσει τη Δημόσια Διοίκηση να προχωρήσει και να είναι μία πλήρης ψηφιακή διοίκηση του 21ου αιώνα. Διότι αφορά όλους τους τομείς του δημόσιου φορέα, οι οποίοι για να μπορέσουν να ανταποκριθούν στον καινούργιο τους ρόλο, θα πρέπει να αλλάξουν ριζικά και τη λειτουργία τους και την οργάνωσή τους και το ανθρώπινο δυναμικό τους και την υποδομή τους. </w:t>
      </w:r>
    </w:p>
    <w:p>
      <w:pPr>
        <w:pStyle w:val="Normal"/>
        <w:spacing w:lineRule="auto" w:line="600"/>
        <w:ind w:firstLine="539"/>
        <w:jc w:val="both"/>
        <w:rPr>
          <w:rFonts w:ascii="Arial" w:hAnsi="Arial" w:cs="Arial"/>
        </w:rPr>
      </w:pPr>
      <w:r>
        <w:rPr>
          <w:rFonts w:cs="Arial" w:ascii="Arial" w:hAnsi="Arial"/>
        </w:rPr>
        <w:t xml:space="preserve">Αφορά όλο τον κύκλο ζωής παροχής μιας υπηρεσίας. Δηλαδή, ξεκινάει από το αίτημα, την ηλεκτρονική διεκπεραίωση και την ίδια την παροχή. Κατοχυρώνει την ισοδυναμία των ηλεκτρονικών εγγράφων με τα φυσικά έγγραφα. Προβλέπει την κάλυψη όλων των εμπλεκομένων της Δημόσιας Διοίκησης. </w:t>
      </w:r>
    </w:p>
    <w:p>
      <w:pPr>
        <w:pStyle w:val="Normal"/>
        <w:spacing w:lineRule="auto" w:line="600"/>
        <w:ind w:firstLine="539"/>
        <w:jc w:val="both"/>
        <w:rPr>
          <w:rFonts w:ascii="Arial" w:hAnsi="Arial" w:cs="Arial"/>
        </w:rPr>
      </w:pPr>
      <w:r>
        <w:rPr>
          <w:rFonts w:cs="Arial" w:ascii="Arial" w:hAnsi="Arial"/>
        </w:rPr>
        <w:t xml:space="preserve">Θα έλεγα, μάλιστα, ότι για πρώτη φορά κατοχυρώνεται η δυνατότητα ηλεκτρονικών πληρωμών τόσο από τον πολίτη προς το κράτος όσο και το αντίστροφο. </w:t>
      </w:r>
    </w:p>
    <w:p>
      <w:pPr>
        <w:pStyle w:val="Normal"/>
        <w:spacing w:lineRule="auto" w:line="600"/>
        <w:ind w:firstLine="539"/>
        <w:jc w:val="both"/>
        <w:rPr>
          <w:rFonts w:ascii="Arial" w:hAnsi="Arial" w:cs="Arial"/>
        </w:rPr>
      </w:pPr>
      <w:r>
        <w:rPr>
          <w:rFonts w:cs="Arial" w:ascii="Arial" w:hAnsi="Arial"/>
        </w:rPr>
        <w:t xml:space="preserve">Εξασφαλίζει τα δικαιώματα των πολιτών με τον πληρέστερο τρόπο. Και, βεβαίως, προβλέπει όλες τις απαραίτητες οργανωτικές παρεμβάσεις που πρέπει να γίνουν για την εφαρμογή του νόμου, ξεκινώντας από τη Διυπουργική Επιτροπή για την ηλεκτρονική διακυβέρνηση, τις διευθύνσεις ηλεκτρονικής διακυβέρνησης που πρέπει να γίνουν σε κάθε Υπουργείο, τις ομάδες διοίκησης έργου που πρέπει να συσταθούν σε κάθε φορέα, καθώς επίσης και την ενεργοποίηση του Τεχνικού Γνωμοδοτικού Συμβουλίου. </w:t>
      </w:r>
    </w:p>
    <w:p>
      <w:pPr>
        <w:pStyle w:val="Normal"/>
        <w:spacing w:lineRule="auto" w:line="600"/>
        <w:ind w:firstLine="539"/>
        <w:jc w:val="both"/>
        <w:rPr>
          <w:rFonts w:ascii="Arial" w:hAnsi="Arial" w:cs="Arial"/>
        </w:rPr>
      </w:pPr>
      <w:r>
        <w:rPr>
          <w:rFonts w:cs="Arial" w:ascii="Arial" w:hAnsi="Arial"/>
        </w:rPr>
        <w:t>Με λίγα λόγια προβλέπουμε όλα αυτά τα οποία πρέπει να γίνουν, ώστε οι αντίστοιχες ομάδες σε κάθε Υπουργείο και σε κάθε Οργανισμό που θα αναλάβουν την εφαρμογή του νόμου αυτού, να είναι σε θέση να το κάνουν.</w:t>
      </w:r>
    </w:p>
    <w:p>
      <w:pPr>
        <w:pStyle w:val="Normal"/>
        <w:spacing w:lineRule="auto" w:line="600"/>
        <w:ind w:firstLine="539"/>
        <w:jc w:val="both"/>
        <w:rPr>
          <w:rFonts w:ascii="Arial" w:hAnsi="Arial" w:cs="Arial"/>
        </w:rPr>
      </w:pPr>
      <w:r>
        <w:rPr>
          <w:rFonts w:cs="Arial" w:ascii="Arial" w:hAnsi="Arial"/>
        </w:rPr>
        <w:t>Η κάρτα εντάσσεται ακριβώς σε αυτή τη γενικότερη πολιτική, καθώς αποτελεί σημαντικό μέρος της ψηφιακής της υποδομής.</w:t>
      </w:r>
    </w:p>
    <w:p>
      <w:pPr>
        <w:pStyle w:val="Normal"/>
        <w:spacing w:lineRule="auto" w:line="600"/>
        <w:ind w:firstLine="720"/>
        <w:jc w:val="both"/>
        <w:rPr>
          <w:rFonts w:ascii="Arial" w:hAnsi="Arial" w:cs="Arial"/>
        </w:rPr>
      </w:pPr>
      <w:r>
        <w:rPr>
          <w:rFonts w:cs="Arial" w:ascii="Arial" w:hAnsi="Arial"/>
        </w:rPr>
        <w:t>Πρακτικά, συνιστά τη δημιουργία του βασικού τεχνικού οχήματος, το οποίο θα χρησιμοποιεί ο πολίτης για να ζητάει και να λαμβάνει υπηρεσίες. Η κάρτα του πολίτη δεν είναι απλά και μόνο ένα υποκατάστατο του σημερινού δελτίου αστυνομικής ταυτότητας, αποτελεί κρίσιμο εργαλείο για την αποτελεσματικότερη, φιλικότερη και ασφαλέστερη εξυπηρέτηση των πολιτών από την Ηλεκτρονική Δημόσια Διοίκηση.</w:t>
      </w:r>
    </w:p>
    <w:p>
      <w:pPr>
        <w:pStyle w:val="Normal"/>
        <w:spacing w:lineRule="auto" w:line="600"/>
        <w:ind w:firstLine="720"/>
        <w:jc w:val="both"/>
        <w:rPr>
          <w:rFonts w:ascii="Arial" w:hAnsi="Arial" w:cs="Arial"/>
        </w:rPr>
      </w:pPr>
      <w:r>
        <w:rPr>
          <w:rFonts w:cs="Arial" w:ascii="Arial" w:hAnsi="Arial"/>
        </w:rPr>
        <w:t>Ως προς τα τεχνικά χαρακτηριστικά του θα φέρει, πραγματικά, αυτό το πλινθίο, το τσιπ, μέσω του οποίου θα προσφέρεται για όποιον πολίτη, όμως, το επιθυμεί -το ξαναλέω- και η δυνατότητα της ψηφιακής αυθεντικοποίησης και η δυνατότητα της ψηφιακής υπογραφής εγγράφων.</w:t>
      </w:r>
    </w:p>
    <w:p>
      <w:pPr>
        <w:pStyle w:val="Normal"/>
        <w:spacing w:lineRule="auto" w:line="600"/>
        <w:ind w:firstLine="720"/>
        <w:jc w:val="both"/>
        <w:rPr/>
      </w:pPr>
      <w:r>
        <w:rPr>
          <w:rFonts w:cs="Arial" w:ascii="Arial" w:hAnsi="Arial"/>
        </w:rPr>
        <w:t xml:space="preserve">Σε καμμία φάση της προετοιμασίας -και θέλω να το τονίσω αυτό- δεν έχει εντοπιστεί οποιαδήποτε αναγκαιότητα χρήσης γραμμωτού κωδικού, του λεγόμενου, δηλαδή, </w:t>
      </w:r>
      <w:r>
        <w:rPr>
          <w:rFonts w:cs="Arial" w:ascii="Arial" w:hAnsi="Arial"/>
          <w:lang w:val="en-US"/>
        </w:rPr>
        <w:t>barcode</w:t>
      </w:r>
      <w:r>
        <w:rPr>
          <w:rFonts w:cs="Arial" w:ascii="Arial" w:hAnsi="Arial"/>
        </w:rPr>
        <w:t xml:space="preserve">, όπως αυτό που φέρουν πολλά καταναλωτικά προϊόντα. Αυτό έχει απαντηθεί ξανά και στο παρελθόν και θέλω να είμαι ξεκάθαρη, γιατί μας έχει ξανααπασχολήσει. Η κάρτα του πολίτη δεν είναι προϊόν του σουπερ μάρκετ για να φέρει </w:t>
      </w:r>
      <w:r>
        <w:rPr>
          <w:rFonts w:cs="Arial" w:ascii="Arial" w:hAnsi="Arial"/>
          <w:lang w:val="en-US"/>
        </w:rPr>
        <w:t>barcore</w:t>
      </w:r>
      <w:r>
        <w:rPr>
          <w:rFonts w:cs="Arial" w:ascii="Arial" w:hAnsi="Arial"/>
        </w:rPr>
        <w:t>, θα αποτελεί βασικό εργαλείο εξυπηρέτησης των πολιτών με την εγγύηση του ελληνικού κράτους ως προς τις διασφαλίσεις που αυτό προσφέρει. Αυτό πρέπει να τελειώνει εδώ.</w:t>
      </w:r>
    </w:p>
    <w:p>
      <w:pPr>
        <w:pStyle w:val="Normal"/>
        <w:spacing w:lineRule="auto" w:line="600"/>
        <w:ind w:firstLine="720"/>
        <w:jc w:val="both"/>
        <w:rPr/>
      </w:pPr>
      <w:r>
        <w:rPr>
          <w:rFonts w:cs="Arial" w:ascii="Arial" w:hAnsi="Arial"/>
        </w:rPr>
        <w:t xml:space="preserve">Για το λόγο αυτό, όπως, ήδη, αναφέραμε και στη σχετική δημόσια διαβούλευση που έγινε για τη κάρτα του πολίτη, αλλά και όπως εξηγήσαμε το Νοέμβριο του 2010, τα στελέχη του Υπουργείου Εσωτερικών που παραστάθηκαν στην κοινή συνεδρίαση της Ειδικής Συνοδικής Επιτροπής για τα Ανθρώπινα Δικαιώματα και της Συνοδικής Επιτροπής των Δογματικών και Νομοκανονικών Ζητημάτων της Εκκλησίας της Ελλάδας, το ξεκαθαρίζω, δεν θα περιλαμβάνεται </w:t>
      </w:r>
      <w:r>
        <w:rPr>
          <w:rFonts w:cs="Arial" w:ascii="Arial" w:hAnsi="Arial"/>
          <w:lang w:val="en-US"/>
        </w:rPr>
        <w:t>barcode</w:t>
      </w:r>
      <w:r>
        <w:rPr>
          <w:rFonts w:cs="Arial" w:ascii="Arial" w:hAnsi="Arial"/>
        </w:rPr>
        <w:t xml:space="preserve"> στη κάρτα του πολίτη. </w:t>
      </w:r>
    </w:p>
    <w:p>
      <w:pPr>
        <w:pStyle w:val="Normal"/>
        <w:spacing w:lineRule="auto" w:line="600"/>
        <w:ind w:firstLine="720"/>
        <w:jc w:val="both"/>
        <w:rPr/>
      </w:pPr>
      <w:r>
        <w:rPr>
          <w:rFonts w:cs="Arial" w:ascii="Arial" w:hAnsi="Arial"/>
        </w:rPr>
        <w:t>Η τεχνική λύση που προκρίναμε είναι επομένως ξεκάθαρη και επομένως δεν κατανοώ και δεν δίνεται καμμία απολύτως λαβή σε διάφορους επίμονους κύκλους που για αλλότριους σκοπούς θα επιθυμούσαν να εγείρουν προβλήματα, τα οποία αφίστανται της θρησκευτικής συνειδήσεως, θρησκευτικών ελευθεριών, και της παραβίασης αυτών ή των  θρησκευτικών μειονοτήτων, όπως σας είπα.</w:t>
      </w:r>
    </w:p>
    <w:p>
      <w:pPr>
        <w:pStyle w:val="Normal"/>
        <w:spacing w:lineRule="auto" w:line="600"/>
        <w:ind w:firstLine="720"/>
        <w:jc w:val="both"/>
        <w:rPr/>
      </w:pPr>
      <w:r>
        <w:rPr>
          <w:rFonts w:cs="Arial" w:ascii="Arial" w:hAnsi="Arial"/>
        </w:rPr>
        <w:t xml:space="preserve">Στο φυσικό κόσμο η κάρτα του πολίτη θα πληροί τις απαραίτητες προϋποθέσεις ασφαλείας σύμφωνα με τις διεθνείς συμβάσεις και τον </w:t>
      </w:r>
      <w:r>
        <w:rPr>
          <w:rFonts w:cs="Arial" w:ascii="Arial" w:hAnsi="Arial"/>
          <w:lang w:val="en-US"/>
        </w:rPr>
        <w:t>ICAO</w:t>
      </w:r>
      <w:r>
        <w:rPr>
          <w:rFonts w:cs="Arial" w:ascii="Arial" w:hAnsi="Arial"/>
        </w:rPr>
        <w:t>, δηλαδή του Διεθνή Οργανισμού Πολιτικής Αεροπορίας, ώστε να μπορεί να αξιοποιείται και ως ταξιδιωτικό έγγραφο στις χώρες εντός Σένγκεν πάντα.</w:t>
      </w:r>
    </w:p>
    <w:p>
      <w:pPr>
        <w:pStyle w:val="Normal"/>
        <w:spacing w:lineRule="auto" w:line="600"/>
        <w:ind w:firstLine="720"/>
        <w:jc w:val="both"/>
        <w:rPr>
          <w:rFonts w:ascii="Arial" w:hAnsi="Arial" w:cs="Arial"/>
        </w:rPr>
      </w:pPr>
      <w:r>
        <w:rPr>
          <w:rFonts w:cs="Arial" w:ascii="Arial" w:hAnsi="Arial"/>
        </w:rPr>
        <w:t>Επιπλέον, θα αποτρέπεται τεχνολογικά η παραχάραξη της, αφού θα διαθέτει υψηλού επιπέδου χαρακτηριστικά ασφαλείας σύμφωνα με διεθνώς αναγνωρισμένα πρότυπα. Ιδιαίτερη προσοχή και μέριμνα δίνεται στην ασφάλεια και στην προστασία των προσωπικών δεδομένων του κατόχου της τόσο όσον αφορά την τήρηση και τη χρήση των προσωπικών δεδομένων, όσο και τις συναλλαγές του χρήστη της με τη Δημόσια Διοίκηση και γενικά με τις υπηρεσίες.</w:t>
      </w:r>
    </w:p>
    <w:p>
      <w:pPr>
        <w:pStyle w:val="Normal"/>
        <w:spacing w:lineRule="auto" w:line="600"/>
        <w:ind w:firstLine="720"/>
        <w:jc w:val="both"/>
        <w:rPr>
          <w:rFonts w:ascii="Arial" w:hAnsi="Arial" w:cs="Arial"/>
        </w:rPr>
      </w:pPr>
      <w:r>
        <w:rPr>
          <w:rFonts w:cs="Arial" w:ascii="Arial" w:hAnsi="Arial"/>
        </w:rPr>
        <w:t>Για το σκοπό αυτό οι τεχνικές προδιαγραφές της θα είναι πάντα σύμφωνες με τα διεθνή επιστημονικά πρότυπα και θα υιοθετούν καλές πρακτικές ασφαλείας. Τα στοιχεία που θα αποτυπωθούν στην κάρτα του πολίτη θα είναι σύμφωνα με την ισχύουσα νομοθεσία για την προστασία των προσωπικών δεδομένων. Θα έλεγα, μάλιστα, ότι τα στοιχεία αυτά θα αποτελέσουν αντικείμενο ευρύτατης διαβούλευσης με την Ανεξάρτητη Αρχή για την Προστασία των Προσωπικών Δεδομένων.</w:t>
      </w:r>
    </w:p>
    <w:p>
      <w:pPr>
        <w:pStyle w:val="Normal"/>
        <w:spacing w:lineRule="auto" w:line="600"/>
        <w:ind w:firstLine="720"/>
        <w:jc w:val="both"/>
        <w:rPr>
          <w:rFonts w:ascii="Arial" w:hAnsi="Arial" w:cs="Arial"/>
        </w:rPr>
      </w:pPr>
      <w:r>
        <w:rPr>
          <w:rFonts w:cs="Arial" w:ascii="Arial" w:hAnsi="Arial"/>
        </w:rPr>
        <w:t>Τονίζω κατηγορηματικά ότι σε καμμία περίπτωση η κάρτα δεν αποτελεί ένα μέσο καταχώρισης, αποθήκευσης, δηλαδή πληροφοριών του πολίτη. Πέρα από τις βασικές πληροφορίες ταυτοποίησής του, δεν θα έχει άλλες πληροφορίες, δεν θα είναι, δηλαδή, μέσο τήρησης άλλης πληροφορίας.</w:t>
      </w:r>
    </w:p>
    <w:p>
      <w:pPr>
        <w:pStyle w:val="Normal"/>
        <w:spacing w:lineRule="auto" w:line="600"/>
        <w:ind w:firstLine="720"/>
        <w:jc w:val="both"/>
        <w:rPr>
          <w:rFonts w:ascii="Arial" w:hAnsi="Arial" w:cs="Arial"/>
        </w:rPr>
      </w:pPr>
      <w:r>
        <w:rPr>
          <w:rFonts w:cs="Arial" w:ascii="Arial" w:hAnsi="Arial"/>
        </w:rPr>
        <w:t>Η αποτύπωση της διεθνούς εμπειρίας, όπως έχει μέχρι σήμερα, στην οποία έχουμε προβεί και η οποία ήταν, πραγματικά, πολύ ενδιαφέρουσα, έχει αποδείξει ότι η κάρτα δεν αποτελεί χώρο αποθήκευσης δεδομένων, αλλά το ψηφιακό κλειδί -θα το επαναλάβω- του πολίτη για να προσπελάσει δεδομένα που τηρούνται σε διακριτά συστήματα στο δημόσιο τομέα, πάντοτε και με την προϋπόθεση της ρητής συγκατάθεσής του.</w:t>
      </w:r>
    </w:p>
    <w:p>
      <w:pPr>
        <w:pStyle w:val="Normal"/>
        <w:spacing w:lineRule="auto" w:line="600"/>
        <w:ind w:firstLine="720"/>
        <w:jc w:val="both"/>
        <w:rPr>
          <w:rFonts w:ascii="Arial" w:hAnsi="Arial" w:cs="Arial"/>
        </w:rPr>
      </w:pPr>
      <w:r>
        <w:rPr>
          <w:rFonts w:cs="Arial" w:ascii="Arial" w:hAnsi="Arial"/>
        </w:rPr>
        <w:t>Σχεδιαστικό μας στόχο αποτελεί η ανάπτυξη κάρτας, η οποία θα αναγράφει και θα περιέχει τα ελάχιστα απαιτούμενα στοιχεία και αυτά σε μορφή που θα προστατεύονται με επιστημονικά άρτιο τρόπο τα προσωπικά δεδομένα των πολιτών, ενώ σε κάθε κάτοχο της κάρτας θα είναι γνωστό ποια δεδομένα αναγράφονται πάνω στη κάρτα, ποια δεδομένα, δηλαδή, περιλαμβάνονται μέσα σ’ αυτήν.</w:t>
      </w:r>
    </w:p>
    <w:p>
      <w:pPr>
        <w:pStyle w:val="Normal"/>
        <w:spacing w:lineRule="auto" w:line="600"/>
        <w:ind w:firstLine="720"/>
        <w:jc w:val="both"/>
        <w:rPr>
          <w:rFonts w:ascii="Arial" w:hAnsi="Arial" w:cs="Arial"/>
        </w:rPr>
      </w:pPr>
      <w:r>
        <w:rPr>
          <w:rFonts w:cs="Arial" w:ascii="Arial" w:hAnsi="Arial"/>
        </w:rPr>
        <w:t>Σε κάθε περίπτωση, δεν θα υπάρχει δυνατότητα να προστεθούν επιπλέον στοιχεία στην κάρτα από κακόβουλους ή να αναγνωστούν στοιχεία χωρίς τη ρητή συγκατάθεση του κατόχου της κάρτας, καθώς μάλιστα φαίνεται ότι έχουν ενίοτε τεχνηέντως, μάλιστα θα έλεγα, καλλιεργηθεί εσφαλμένες εντυπώσεις για το περιεχόμενο της κάρτας. Επισημαίνουμε για μια ακόμη φορά ότι δεν πρόκειται επ’ ουδενί να συμπεριληφθούν μέσα στην κάρτα ούτε φορολογικά στοιχεία, ούτε καταναλωτικά δεδομένα, ούτε δακτυλικά αποτυπώματα, ούτε δεδομένα υγείας, ούτε άλλα ευαίσθητα προσωπικά δεδομένα, ούτε βιομετρικά στοιχεία. Μια απλή φωτογραφία θα υπάρχει μόνο σ’ ό,τι αφορά την ταυτοποίηση του προσώπου, όπως αυτή η απλή φωτογραφία υπάρχει και στο κοινό σήμερα δελτίο ταυτότητας, κυρίες και κύριοι συνάδελφοι.</w:t>
      </w:r>
    </w:p>
    <w:p>
      <w:pPr>
        <w:pStyle w:val="Normal"/>
        <w:spacing w:lineRule="auto" w:line="600"/>
        <w:ind w:firstLine="720"/>
        <w:jc w:val="both"/>
        <w:rPr>
          <w:rFonts w:ascii="Arial" w:hAnsi="Arial" w:cs="Arial"/>
        </w:rPr>
      </w:pPr>
      <w:r>
        <w:rPr>
          <w:rFonts w:cs="Arial" w:ascii="Arial" w:hAnsi="Arial"/>
        </w:rPr>
        <w:t>Ο νόμος, βέβαια, που θα ακολουθήσει θα καθορίσει τις λεπτομέρειες που θα περιλαμβάνει η κάρτα του πολίτη. Εκεί θα μπορέσουμε να συζητήσουμε και στο πλαίσιο της διαβούλευσης, αλλά και στο πλαίσιο της συζήτησης στο Κοινοβούλιο.</w:t>
      </w:r>
    </w:p>
    <w:p>
      <w:pPr>
        <w:pStyle w:val="Normal"/>
        <w:spacing w:lineRule="auto" w:line="600"/>
        <w:ind w:firstLine="720"/>
        <w:jc w:val="both"/>
        <w:rPr/>
      </w:pPr>
      <w:r>
        <w:rPr>
          <w:rFonts w:cs="Arial" w:ascii="Arial" w:hAnsi="Arial"/>
        </w:rPr>
        <w:t xml:space="preserve">Σε καμμία των περιπτώσεων -θέλω να σας διαβεβαιώσω γι’ αυτό- σε καμία παραγγελία έκδοσης ταυτοτήτων, καρτών του πολίτη, η οποία να φυλάγεται οπουδήποτε -δεν ξέρω, στα υπόγεια των ΜΑΤ όπως ανέφερε προηγουμένως ο κ. Χρυσανθακόπουλος ή οπουδήποτε αλλού- δεν έχει προβεί το Υπουργείο Εσωτερικών, να παραγγείλει δηλαδή εννέα εκατομμύρια κάρτες όπως εσείς εδώ μεταφέρατε σήμερα στο ελληνικό Κοινοβούλιο.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Να σας πω και κάτι άλλο, κυρίες και κύριοι συνάδελφοι. Υπάρχουν χώρες της Ευρωπαϊκής Ένωσης, οι οποίες προχώρησαν ήδη, όχι μόνο στη θεσμοθέτηση, αλλά και στην υλοποίηση και στην εφαρμογή της κάρτας του πολίτη. Αναφέρω μεταξύ άλλων την Αυστρία και το Βέλγιο. Είπε προηγουμένως ο συνάδελφος ότι το Βέλγιο δεν έχει ηλεκτρονική κάρτα με τσιπ. Αυτό κάθε άλλο παρά αλήθεια είναι. Υπάρχει και λειτουργεί εκεί. Μάλιστα έγινε μια αναλυτική παρουσίαση από τα στελέχη της Βελγικής Κυβέρνησης. Υπάρχει πλινθίο και αυτό μάλιστα είναι επαφικό, δηλαδή εξασφαλίζει και την ψηφιακή αυθεντικοποίηση, όπως είπα προηγουμένως, αλλά και τη δυνατότητα της ψηφιακής υπογραφής στους χρήστες και τους κατόχους της κάρτας αυτής. Η Εσθονία έχει προχωρήσει, επίσης, στην εφαρμογή της κάρτας του πολίτη και στην υλοποίησή της. Η Φινλανδία, επίσης. Η Γερμανία ξεκίνησε ήδη από τον περασμένο Νοέμβριο. Η Ιταλία, η Ολλανδία, η Πορτογαλία, η Ισπανία μια σειρά κρατών της Ευρωπαϊκής Ένωσης. Βέβαια μιλάω πάντα για τον προηγμένο, αναπτυγμένο κόσμο όπου φιλοδοξούμε και ελπίζουμε ότι και εμάς εκεί μας τοποθετείτε, ότι η Ελλάδα ανήκει πραγματικά στο αναπτυγμένο κόσμο. </w:t>
      </w:r>
    </w:p>
    <w:p>
      <w:pPr>
        <w:pStyle w:val="Normal"/>
        <w:tabs>
          <w:tab w:val="clear" w:pos="720"/>
          <w:tab w:val="left" w:pos="1573" w:leader="none"/>
        </w:tabs>
        <w:spacing w:lineRule="auto" w:line="600"/>
        <w:ind w:firstLine="720"/>
        <w:jc w:val="both"/>
        <w:rPr/>
      </w:pPr>
      <w:r>
        <w:rPr>
          <w:rFonts w:cs="Arial" w:ascii="Arial" w:hAnsi="Arial"/>
          <w:b/>
        </w:rPr>
        <w:t xml:space="preserve">ΑΣΤΕΡΙΟΣ ΡΟΝΤΟΥΛΗΣ: </w:t>
      </w:r>
      <w:r>
        <w:rPr>
          <w:rFonts w:cs="Arial" w:ascii="Arial" w:hAnsi="Arial"/>
        </w:rPr>
        <w:t>Βέβαια.</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Έτσι πιστεύουμε ειλικρινά, κύριε συνάδελφ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Θα μας πείτε για την Αγγλία.</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Βεβαίως, θα σας πω για την Αγγλία. </w:t>
      </w:r>
    </w:p>
    <w:p>
      <w:pPr>
        <w:pStyle w:val="Normal"/>
        <w:spacing w:lineRule="auto" w:line="600"/>
        <w:ind w:firstLine="720"/>
        <w:jc w:val="both"/>
        <w:rPr>
          <w:rFonts w:ascii="Arial" w:hAnsi="Arial" w:cs="Arial"/>
        </w:rPr>
      </w:pPr>
      <w:r>
        <w:rPr>
          <w:rFonts w:cs="Arial" w:ascii="Arial" w:hAnsi="Arial"/>
        </w:rPr>
        <w:t xml:space="preserve">Κατ’ αρχάς, η χρήση της κάρτας στην Αγγλία περιελάμβανε –και μάλιστα πολύ σοβαρά- βιομετρικά στοιχεία. Θέλετε να σας αναφέρω μερικά από αυτά; Είχε τη δυνατότητα να υπάρχουν δακτυλικά αποτυπώματα και μια σωρεία ακόμα βιομετρικών στοιχείων και άλλα προσωπικά δεδομένα που έδινε τη δυνατότητα χρήσης της κάρτας αυτής όχι μόνο ως διαβατήριο, αλλά και ως δίπλωμα οδήγησης κ.τλ.. Πραγματικά, νομίζω ότι η παρουσία όλων αυτών των βιομετρικών στοιχείων που δεν θα περιέχει η κάρτα του πολίτη όπως αυτή θα υπάρξει στη χώρα μας, είναι αυτή που οδήγησε τη σημερινή κυβέρνηση που βρίσκεται στην Αγγλία ουσιαστικά στο να αναστείλει τη εφαρμογή τη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πίσης, να σας πω ότι κυριότερη χρήση της κάρτας του πολίτη στην Αγγλία ήταν να χρησιμοποιείται ως διαβατήριο. Δεν είχε καμμία ιδιαίτερη χρηστική εφαρμογή γιατί το 80% των πολιτών της Αγγλίας είναι ήδη κάτοχοι διαβατηρίων. Επομένως, αν απέτυχε η εφαρμογή της κάρτας εκεί υπήρχαν λόγοι διάφοροι που δεν έχουν καμμία σχέση με την κάρτα του πολίτη, όπως εμείς σχεδιάζουμε να την υλοποιήσουμε, που έχει απόλυτη σχέση μόνο με τον εκσυγχρονισμό –θα έλεγα- της Δημόσιας Διοίκησης και την καλύτερη εξυπηρέτηση του πολίτη, περνώντας πραγματικά στη μετά-ΚΕΠ εποχή. Διότι θέλουμε πλέον να καταργήσουμε την υποχρέωση της αυτοπρόσωπης παρουσίας του πολίτη, προκειμένου να εξυπηρετείται καλύτερα στην καθημερινότητά του. </w:t>
      </w:r>
    </w:p>
    <w:p>
      <w:pPr>
        <w:pStyle w:val="Normal"/>
        <w:spacing w:lineRule="auto" w:line="600"/>
        <w:ind w:firstLine="720"/>
        <w:jc w:val="both"/>
        <w:rPr>
          <w:rFonts w:ascii="Arial" w:hAnsi="Arial" w:cs="Arial"/>
        </w:rPr>
      </w:pPr>
      <w:r>
        <w:rPr>
          <w:rFonts w:cs="Arial" w:ascii="Arial" w:hAnsi="Arial"/>
        </w:rPr>
        <w:t>Ευχαριστώ πολύ, για την προσ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Θεοδώρα Τζάκρη την Υφυπουργό Εσωτερικών, Αποκέντρωσης και Ηλεκτρονικής Διακυβέρνηση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ϊκού Ορθόδοξου Συναγερμού, κ. Αστέριος Ροντούλη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α Υπουργέ, κάνατε μια φιλότιμη προσπάθεια. Θα σας πω όμως απλά ότι δεν γίνατε πειστική. Και δεν γίνατε πειστική, γιατί ένας άνθρωπος που αναγιγνώσκει ένα έγγραφο απλώς που έχει μπροστά του, δεν πείθει. Οι συνεργάτες σας, σας έγραψαν κάτι, ήρθατε εδώ και το διαβάσατε, αλλά δεν μιλήσατε μέσα από την καρδιά σας για να πείσετε τους πολίτες για το εγχείρημά σας. </w:t>
      </w:r>
    </w:p>
    <w:p>
      <w:pPr>
        <w:pStyle w:val="Normal"/>
        <w:spacing w:lineRule="auto" w:line="600"/>
        <w:ind w:firstLine="720"/>
        <w:jc w:val="both"/>
        <w:rPr>
          <w:rFonts w:ascii="Arial" w:hAnsi="Arial" w:cs="Arial"/>
        </w:rPr>
      </w:pPr>
      <w:r>
        <w:rPr>
          <w:rFonts w:cs="Arial" w:ascii="Arial" w:hAnsi="Arial"/>
        </w:rPr>
        <w:t xml:space="preserve">Για να δούμε, αγαπητοί συνάδελφοι, τα πράγματα με ορθολογισμό για να βγάλει και ο πολίτης τα συμπεράσματά του σε αντικειμενική βάση. Πώς προσπαθεί το ΠΑΣΟΚ να υλοποιήσει τον σχεδιασμό του; Προσπαθεί χρησιμοποιώντας τακτική «σαλαμοποίησης». Προσπαθούν να περάσουν τους σχεδιασμούς τους στη βάση τριών διαδοχικών βημάτων-σταδίων. Ποιο είναι λοιπόν το πρώτο στάδιο, το πρώτο βήμα που έκανε; Ήταν η θεσμοθέτηση της ηλεκτρονικής διακυβέρνησης πριν από μερικές εβδομάδες. </w:t>
      </w:r>
    </w:p>
    <w:p>
      <w:pPr>
        <w:pStyle w:val="Normal"/>
        <w:spacing w:lineRule="auto" w:line="600"/>
        <w:ind w:firstLine="720"/>
        <w:jc w:val="both"/>
        <w:rPr>
          <w:rFonts w:ascii="Arial" w:hAnsi="Arial" w:cs="Arial"/>
        </w:rPr>
      </w:pPr>
      <w:r>
        <w:rPr>
          <w:rFonts w:cs="Arial" w:ascii="Arial" w:hAnsi="Arial"/>
        </w:rPr>
        <w:t xml:space="preserve">Ποια ήταν η δικαιολογία; Την ακούσαμε με πληρότητα από την αξιότιμη κυρία Υπουργό. Πέρασμα στη μετά ΚΕΠ ψηφιακή εποχή, διευκόλυνση του πολίτη μέσω του περιορισμού της γραφειοκρατίας, αποφυγή της διαφθοράς, γιατί η ψηφιακή διακυβέρνηση δεν θα φέρνει σε επαφή τον πολίτη με το δημόσιο υπάλληλο, άρα θα περιοριστεί η δυνατότητα λαδώματος και βεβαίως, ακόμα και η δημιουργία μιας πράσινης διακυβέρνησης –αυτό είπε σε προγενέστερη τοποθέτησή του ο κ. Ραγκούσης- γιατί θα περιοριστεί ο όγκος του χαρτιού. Για όλους αυτούς, λοιπόν, τους λόγους το ΠΑΣΟΚ έκανε το πρώτο βήμα. Ηλεκτρονική διακυβέρνηση που θεσμοθετήθηκε, όπως προείπα πριν από μερικές εβδομάδες. Μέχρι εδώ υπάρχει πρόβλημα; Όχι, για κάποιον ο οποίος για την οικονομία της συζήτησης θέλει να σκεφτεί καλοπροαίρετα. </w:t>
      </w:r>
    </w:p>
    <w:p>
      <w:pPr>
        <w:pStyle w:val="Normal"/>
        <w:spacing w:lineRule="auto" w:line="600"/>
        <w:ind w:firstLine="720"/>
        <w:jc w:val="both"/>
        <w:rPr>
          <w:rFonts w:ascii="Arial" w:hAnsi="Arial" w:cs="Arial"/>
        </w:rPr>
      </w:pPr>
      <w:r>
        <w:rPr>
          <w:rFonts w:cs="Arial" w:ascii="Arial" w:hAnsi="Arial"/>
        </w:rPr>
        <w:t xml:space="preserve">Πάμε τώρα στο δεύτερο βήμα, το οποίο έρχεται σύμφωνα με ανακοινώσεις της ιδίας της Κυβέρνησης. Ποιο είναι, λοιπόν, το δεύτερο βήμα; Είναι η δημιουργία βάσεων δεδομένων, ανά Υπουργείο, που ακολουθείται το βήμα αυτό και από μια πληθώρα νέων καρτών. Δηλαδή: Θα δούμε τη φοροκάρτα. Θα δημιουργηθεί μια βάση δεδομένων στο Υπουργείο Οικονομικών, η κατάληξη της οποίας θα είναι μια φοροκάρτα. Θα δημιουργηθεί μια βάση δεδομένων στο Υπουργείο Εργασίας και η απόληξή της θα είναι κάρτα του εργαζομένου. Θα δημιουργηθεί μια βάση δεδομένων στο Υπουργείο Προστασίας του Πολίτη και η απόληξή της θα είναι ένα ηλεκτρονικό αστυνομικό δελτίο ταυτότητας, να το πω έτσι απλά για να γίνει αντιληπτό στον κόσμο. Θα έχουμε μέχρι και κάρτα μετανάστη καθ’ υπόδειξη των Βρυξελλών. Άρα, λοιπόν, το δεύτερο βήμα προβλέπει δημιουργία βάσεων δεδομένων και πληθώρα διαφόρων καρτών. </w:t>
      </w:r>
    </w:p>
    <w:p>
      <w:pPr>
        <w:pStyle w:val="Normal"/>
        <w:spacing w:lineRule="auto" w:line="600"/>
        <w:ind w:firstLine="720"/>
        <w:jc w:val="both"/>
        <w:rPr>
          <w:rFonts w:ascii="Arial" w:hAnsi="Arial" w:cs="Arial"/>
        </w:rPr>
      </w:pPr>
      <w:r>
        <w:rPr>
          <w:rFonts w:cs="Arial" w:ascii="Arial" w:hAnsi="Arial"/>
        </w:rPr>
        <w:t>Αυτά δεν τα λέμε εμείς, κυρία Υπουργέ, δεν είναι δικά μας εφευρήματα. Υπάρχουν ανακοινώσεις επίσημες. Και μάλιστα βγαίνει ο κ. Σαχινίδης, ή τέλος πάντων του οικονομικού επιτελείου της Κυβέρνησης και λένε, δεν θέλετε τη φοροκάρτα να σας απαλλάξουμε από το βάρος των αποδείξεων που σας πνίγει τώρα και να περιστείλουμε τη φοροδιαφυγή; Δεν θέλετε την κάρτα του εργαζομένου για να περιστείλουμε τη μαύρη εργασία; Δεν θέλετε την κάρτα του νομίμου μετανάστη, για να έχουμε έναν έλεγχο επί του πληθυσμού αυτού; Δεν θέλετε την κάρτα υγείας, για να περιορίσουμε την ανεξέλεγκτη δαπάνη στο Εθνικό Σύστημα Υγείας; Αναφέρομαι στη δική σας επιχειρηματολογία. Αλλά το δεύτερο στάδιο είναι αυτό. Βάσεις δεδομένων που απολήγουν σε κάρτες.</w:t>
      </w:r>
    </w:p>
    <w:p>
      <w:pPr>
        <w:pStyle w:val="Normal"/>
        <w:spacing w:lineRule="auto" w:line="600"/>
        <w:ind w:firstLine="720"/>
        <w:jc w:val="both"/>
        <w:rPr>
          <w:rFonts w:ascii="Arial" w:hAnsi="Arial" w:cs="Arial"/>
        </w:rPr>
      </w:pPr>
      <w:r>
        <w:rPr>
          <w:rFonts w:cs="Arial" w:ascii="Arial" w:hAnsi="Arial"/>
        </w:rPr>
        <w:t xml:space="preserve">Και ερχόμαστε τώρα στο τρίτο στάδιο που για εμάς αυτό είναι πλέον το πρόβλημα. Ποιο είναι, λοιπόν, το τρίτο στάδιο; Συνένωση –προσέξτε είναι πολύ σημαντικό αυτό, γιατί η καρδιά της προβληματικής και της κριτικής που αναπτύσσουμε σήμερα, κυρία Υπουργέ, είναι αυτή ακριβώς. Στο τρίτο στάδιο θα γίνει διασύνδεση των βάσεων δεδομένων και βεβαίως ενσωμάτωση των όποιων καρτών θα έχουν μέχρι τότε κυκλοφορήσει σε αυτή τη νέα υπερκάρτα, στην κάρτα του πολίτη. </w:t>
      </w:r>
    </w:p>
    <w:p>
      <w:pPr>
        <w:pStyle w:val="Normal"/>
        <w:spacing w:lineRule="auto" w:line="600"/>
        <w:ind w:firstLine="720"/>
        <w:jc w:val="both"/>
        <w:rPr>
          <w:rFonts w:ascii="Arial" w:hAnsi="Arial" w:cs="Arial"/>
        </w:rPr>
      </w:pPr>
      <w:r>
        <w:rPr>
          <w:rFonts w:cs="Arial" w:ascii="Arial" w:hAnsi="Arial"/>
        </w:rPr>
        <w:t>Η κάρτα του πολίτη, λοιπόν, θα είναι το επιστέγασμα όλων αυτών των σταδίων και θα δίνει το ψηφιακό κλειδί, όπως είπατε, για να ανοίγει ο πολίτης υπηρεσίες παροχής υπηρεσιών κατά ψηφιακό τρόπο.</w:t>
      </w:r>
    </w:p>
    <w:p>
      <w:pPr>
        <w:pStyle w:val="Normal"/>
        <w:spacing w:lineRule="auto" w:line="600"/>
        <w:ind w:firstLine="720"/>
        <w:jc w:val="both"/>
        <w:rPr>
          <w:rFonts w:ascii="Arial" w:hAnsi="Arial" w:cs="Arial"/>
        </w:rPr>
      </w:pPr>
      <w:r>
        <w:rPr>
          <w:rFonts w:cs="Arial" w:ascii="Arial" w:hAnsi="Arial"/>
        </w:rPr>
        <w:t xml:space="preserve">Αυτά είναι τα τρία βήματα με βάση τους δικούς σας σχεδιασμούς. Δεν είπα κάτι το οποίο είναι εικασία ή είναι κάτι που εμείς το φανταζόμαστε. Είναι οι δικοί σας σχεδιασμοί, το τονίζω. </w:t>
      </w:r>
    </w:p>
    <w:p>
      <w:pPr>
        <w:pStyle w:val="Normal"/>
        <w:spacing w:lineRule="auto" w:line="600"/>
        <w:ind w:firstLine="720"/>
        <w:jc w:val="both"/>
        <w:rPr/>
      </w:pPr>
      <w:r>
        <w:rPr>
          <w:rFonts w:cs="Arial" w:ascii="Arial" w:hAnsi="Arial"/>
        </w:rPr>
        <w:t xml:space="preserve">Φτάσαμε, λοιπόν και στο τρίτο στάδιο που είναι η κάρτα του πολίτη. Τώρα θα μου πει κάποιος, γιατί σας ενοχλεί εσάς αυτό; Προσέξτε, δεν θα χρησιμοποιήσω το επιχείρημα του </w:t>
      </w:r>
      <w:r>
        <w:rPr>
          <w:rFonts w:cs="Arial" w:ascii="Arial" w:hAnsi="Arial"/>
          <w:lang w:val="en-US"/>
        </w:rPr>
        <w:t>barcode</w:t>
      </w:r>
      <w:r>
        <w:rPr>
          <w:rFonts w:cs="Arial" w:ascii="Arial" w:hAnsi="Arial"/>
        </w:rPr>
        <w:t xml:space="preserve"> ή του 666 που κάποιοι άνθρωποι το χρησιμοποιούν. Εγώ μπορώ να αντιληφθώ τις ανησυχίες των ανθρώπων αυτών, να κατανοήσω τα θρησκευτικά και συνειδησιακά προβλήματα που έχουν με κάτι τέτοιο, αλλά δεν θα το επικαλεστώ γιατί άκουσα πριν που είπατε ότι </w:t>
      </w:r>
      <w:r>
        <w:rPr>
          <w:rFonts w:cs="Arial" w:ascii="Arial" w:hAnsi="Arial"/>
          <w:lang w:val="en-US"/>
        </w:rPr>
        <w:t>barcode</w:t>
      </w:r>
      <w:r>
        <w:rPr>
          <w:rFonts w:cs="Arial" w:ascii="Arial" w:hAnsi="Arial"/>
        </w:rPr>
        <w:t xml:space="preserve">, γραμμωτός κώδικας, τέλος. Θα υπάρχει ένα πλινθίο. Άρα, λοιπόν, δεν θα χρησιμοποιήσω το επιχείρημα αυτό μολονότι μπορώ να αντιληφθώ τις θρησκευτικές ευαισθησίες ανθρώπων που επικαλούνται τέτοια σενάρια. Άρα, λοιπόν, δεν θα ακούσετε ένα τέτοιο επιχείρημα από την πλευρά του Λαϊκού Ορθόδοξου Συναγερμού. </w:t>
      </w:r>
    </w:p>
    <w:p>
      <w:pPr>
        <w:pStyle w:val="Normal"/>
        <w:spacing w:lineRule="auto" w:line="600"/>
        <w:ind w:firstLine="720"/>
        <w:jc w:val="both"/>
        <w:rPr>
          <w:rFonts w:ascii="Arial" w:hAnsi="Arial" w:cs="Arial"/>
        </w:rPr>
      </w:pPr>
      <w:r>
        <w:rPr>
          <w:rFonts w:cs="Arial" w:ascii="Arial" w:hAnsi="Arial"/>
        </w:rPr>
        <w:t xml:space="preserve">Δεν θα ακούσετε και ένα επιχείρημα που έχει να κάνει με την ασφάλεια –γιατί εγώ σας άκουσα για καλές πρακτικές ασφαλείας- και θα μπορούσατε άλλωστε να μου αντιτείνετε, εάν επικαλούμουν ένα τέτοιο επιχείρημα, ότι εάν ακολουθήσετε, κύριε Ροντούλη, τη λογική σας μέχρι τέλους, περί ασφαλείας, θα σημαίνει αυτό το πράγμα ότι δεν θα μπορούμε να χρησιμοποιούμε ούτε έναν απλό ηλεκτρονικό υπολογιστή γιατί ο χάκερ μπορεί να χτυπήσει το οποιοδήποτε σύστημα. Άρα, να φύγουμε και από το ηλεκτρονική εποχή; Δεν χρησιμοποιώ, λοιπόν, τέτοιο επιχείρημα. </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Μα, θα σας πω….</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υρία Υπουργέ, αυτή τη στιγμή σας ομιλώ όχι ως Ροντούλης, αλλά ως Κοινοβουλευτικός Εκπρόσωπος του Λαϊκού Ορθόδοξου Συναγερμού και σας άκουσα ως εκπρόσωπο της Κυβέρνησης και όχι ως Θεοδώρα Τζάκρη. Άρα, λοιπόν, να κατανοούμε το ρόλο του καθενός. </w:t>
      </w:r>
    </w:p>
    <w:p>
      <w:pPr>
        <w:pStyle w:val="Normal"/>
        <w:spacing w:lineRule="auto" w:line="600"/>
        <w:ind w:firstLine="720"/>
        <w:jc w:val="both"/>
        <w:rPr>
          <w:rFonts w:ascii="Arial" w:hAnsi="Arial" w:cs="Arial"/>
        </w:rPr>
      </w:pPr>
      <w:r>
        <w:rPr>
          <w:rFonts w:cs="Arial" w:ascii="Arial" w:hAnsi="Arial"/>
        </w:rPr>
        <w:t xml:space="preserve">Δεν θα χρησιμοποιήσω λοιπόν τέτοιο επιχείρημα. Όμως, θέλω να παρακολουθήσετε με μεγάλη προσοχή την επιχειρηματολογία του ΛΑΟΣ επί του συγκεκριμένου ζητήματος, δηλαδή γιατί μας ενοχλεί η κάρτα του πολίτη. </w:t>
      </w:r>
    </w:p>
    <w:p>
      <w:pPr>
        <w:pStyle w:val="Normal"/>
        <w:spacing w:lineRule="auto" w:line="600"/>
        <w:ind w:firstLine="720"/>
        <w:jc w:val="both"/>
        <w:rPr>
          <w:rFonts w:ascii="Arial" w:hAnsi="Arial" w:cs="Arial"/>
        </w:rPr>
      </w:pPr>
      <w:r>
        <w:rPr>
          <w:rFonts w:cs="Arial" w:ascii="Arial" w:hAnsi="Arial"/>
        </w:rPr>
        <w:t xml:space="preserve">Προσέξτε λοιπόν, γιατί μας ενοχλεί. Σας είπα ότι η κάρτα του πολίτη θα είναι το επιστέγασμα, το τρίτο στάδιο μιας διασύνδεσης βάσεων δεδομένων και μιας ενσωμάτωσης πολλαπλών καρτών. Ξέρετε τι σημαίνει αυτό, αγαπητοί συνάδελφοι; Ότι ο διαχειριστής του συστήματος στο οποίο ηλεκτρονικό σύστημα θα στηρίζεται η χρήση αυτής της κάρτας, θα έχει μπροστά του όλο το προφίλ ενός ανθρώπου, μέσω των διασυνδεδεμένων βάσεων δεδομένων, που λέει ο κ. Πολατίδης. Εκεί είναι το πρόβλημα. Ότι αυτός που θα έχει πρόσβαση στις βάσεις των δεδομένων θα ξέρει το εργασιακό σου προφίλ, το ιατρικό προφίλ, που λέει η κ. Παπανδρέου, το καταναλωτικό προφίλ. Άρα, αυτός ο άνθρωπος, ο διαχειριστής του συστήματος, θα είναι παρά πολύ ικανός είτε να απειλήσει εμένα τον πολίτη, να με εξαναγκάσει σε συμπεριφορές που δεν θέλω, πράγμα που σημαίνει ότι καταπατά βασικά ανθρώπινα, ατομικά και συνταγματικά μου δικαιώματα. Δημιουργείται μια ηλεκτρονική φυλακή, το ηλεκτρονικό φακέλωμα που ακούσατε να λέγεται από τους Βουλευτές του Λαϊκού Ορθόδοξου Συναγερμού. </w:t>
      </w:r>
    </w:p>
    <w:p>
      <w:pPr>
        <w:pStyle w:val="Normal"/>
        <w:spacing w:lineRule="auto" w:line="600"/>
        <w:ind w:firstLine="720"/>
        <w:jc w:val="both"/>
        <w:rPr>
          <w:rFonts w:ascii="Arial" w:hAnsi="Arial" w:cs="Arial"/>
        </w:rPr>
      </w:pPr>
      <w:r>
        <w:rPr>
          <w:rFonts w:cs="Arial" w:ascii="Arial" w:hAnsi="Arial"/>
        </w:rPr>
        <w:t xml:space="preserve">Ξέρετε τι γίνεται; Καταπατάται –και εδώ αντιδρά η Εκκλησία- μια βασική αρχή της ορθοδοξίας που είναι η ελευθερία του προσώπου. Η ορθοδοξία δεν κάνει λόγο για άτομ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την ανοχή σας για δύο τρία λεπτά. Ευχαριστώ.</w:t>
      </w:r>
    </w:p>
    <w:p>
      <w:pPr>
        <w:pStyle w:val="Normal"/>
        <w:spacing w:lineRule="auto" w:line="600"/>
        <w:ind w:firstLine="720"/>
        <w:jc w:val="both"/>
        <w:rPr>
          <w:rFonts w:ascii="Arial" w:hAnsi="Arial" w:cs="Arial"/>
        </w:rPr>
      </w:pPr>
      <w:r>
        <w:rPr>
          <w:rFonts w:cs="Arial" w:ascii="Arial" w:hAnsi="Arial"/>
        </w:rPr>
        <w:t xml:space="preserve">Δεν αναφέρεται σε άτομο, αναφέρεται σε ελευθερία προσώπου, που σημαίνει ελευθερία συνείδησης, ελευθερία δράσης, απεριόριστη ελευθερία επιλογών. Άρα, λοιπόν, η ορθοδοξία κάνει λόγο για ελευθερία προσώπου.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pPr>
      <w:r>
        <w:rPr>
          <w:rFonts w:cs="Arial" w:ascii="Arial" w:hAnsi="Arial"/>
        </w:rPr>
        <w:t xml:space="preserve">Αν διαβάσετε κείμενα του αξιοσέβαστου Μητροπολίτου Καλαβρύτων ή του Μητροπολίτου Πειραιώς ή του Μητροπολίτου Θεσσαλονίκης, θα δείτε ότι εκεί είναι η αντίδραση της Εκκλησίας. Δεν είναι το 666, δεν είναι το </w:t>
      </w:r>
      <w:r>
        <w:rPr>
          <w:rFonts w:cs="Arial" w:ascii="Arial" w:hAnsi="Arial"/>
          <w:lang w:val="en-US"/>
        </w:rPr>
        <w:t>barcode</w:t>
      </w:r>
      <w:r>
        <w:rPr>
          <w:rFonts w:cs="Arial" w:ascii="Arial" w:hAnsi="Arial"/>
        </w:rPr>
        <w:t xml:space="preserve">, όπου εσείς επικεντρώνετε. Είναι στην ελευθερία του ατόμου, του προσώπου. Και τονίζω ιδιαίτερα τη λέξη «πρόσωπο», γιατί η Ορθοδοξία κάνει λόγο για συλλειτουργούντα μέσα σε μία κοινωνία πρόσωπα με ελευθερία επιλογών και δράσης. Άρα, λοιπόν, εκεί εδράζεται η πρώτη μεγάλη ένσταση του Λαϊκού Ορθόδοξου Συναγερμού.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ύτερον και πάρα πολύ σημαντικό. Απευθύνουμε ένα ερώτημα: Από τους φύλακες ποιος θα μας φυλάει; Να το κάνω διαφορετικό τώρα το ερώτημα. Ο έχων πρόσβαση στο σύστημα, ο διαβαθμισμένος διαχειριστής του συστήματος, να το πω έτσι, δεν μπορεί να αλλοιώσει στοιχεία στις βάσεις δεδομένων; Φανταστείτε στη βάση δεδομένων που θα υπάρχει στο Υπουργείο Προστασίας του Πολίτη για τον κ. Πλεύρη να γράψει δίπλα: «ύποπτος τρομοκρατικών ενεργειών» για διαφόρους λόγους. Η ζωή του πολίτη, η ζωή του συγκεκριμένου ανθρώπου θα γίνει κόλαση εν μία νυκτί. Άρα, λοιπόν, εμένα τον πολίτη ποιος θα με προστατεύσει από τέτοιους είδους συμπεριφορές που μπορεί να έχουν ακόμα και οικονομική ιδιοτέλεια, δηλαδή να πωλήσει κάποιος στοιχεία σε μία πολυεθνική, σε μία φαρμακευτική εταιρεία, οπουδήποτε, για να αντλήσει οικονομικό όφελος; Εμένα, λοιπόν, ποιος θα με προστατεύσει από το φύλακά μου, από το «Μεγάλο Αδερφό» που θα έχει πρόσβαση στις βάσεις δεδομένων που είπαμε ότι θα δημιουργηθούν κατά τη διαδικασία του δευτέρου σταδίου; </w:t>
      </w:r>
    </w:p>
    <w:p>
      <w:pPr>
        <w:pStyle w:val="Normal"/>
        <w:spacing w:lineRule="auto" w:line="600"/>
        <w:ind w:firstLine="720"/>
        <w:jc w:val="both"/>
        <w:rPr>
          <w:rFonts w:ascii="Arial" w:hAnsi="Arial" w:cs="Arial"/>
        </w:rPr>
      </w:pPr>
      <w:r>
        <w:rPr>
          <w:rFonts w:cs="Arial" w:ascii="Arial" w:hAnsi="Arial"/>
        </w:rPr>
        <w:t xml:space="preserve">Και βεβαίως έχουμε και μία τρίτη μεγάλη ένσταση. Το βασικό επιχείρημα για την κάρτα του πολίτη, αγαπητοί συνάδελφοι, είναι ένα: Εξυπηρέτηση του πολίτη. Αυτό είναι το βασικό επιχείρημα. Αυτό είπε η κ. Τζάκρη σήμερα: «Όλα γίνονται για την εξυπηρέτηση του πολίτη». Το αμφισβητούμε πάρα πολύ αυτό που λέτε. Γιατί το αμφισβητούμε; Γιατί το μέγιστο διακύβευμα δεν είναι η ηλεκτρονική ταυτοποίηση του πολίτη. Το μέγιστο διακύβευμα είναι η πραγματική εξυπηρέτηση του πολίτη μέσω προσφερομένης γνώσης, πληροφόρησης και ενημέρωσης. Δηλαδή εγώ θέλω να μπαίνω σε μία βάση δεδομένων –να το πω έτσι- στο Υπουργείο Εργασίας και να μου λένε πότε θα πάρω τη σύνταξή μου και πόσα χρήματα θα πάρω.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Αυτό εμένα μ’ ενδιαφέρει. Αυτό όμως για το κάνετε πράξη, πρέπει να αλλάξετε τους υπαρκτούς σήμερα μηχανισμούς της Δημόσιας Διοίκησης, να τους αναβαθμίσετε. Αλλά, αν αναβαθμιστούν οι μηχανισμοί της Δημόσιας Διοίκησης, ποια η χρεία της κάρτας του πολίτη; Αυτό είναι το ερώτημα.</w:t>
      </w:r>
    </w:p>
    <w:p>
      <w:pPr>
        <w:pStyle w:val="Normal"/>
        <w:spacing w:lineRule="auto" w:line="600"/>
        <w:ind w:firstLine="720"/>
        <w:jc w:val="both"/>
        <w:rPr/>
      </w:pPr>
      <w:r>
        <w:rPr>
          <w:rFonts w:cs="Arial" w:ascii="Arial" w:hAnsi="Arial"/>
        </w:rPr>
        <w:t xml:space="preserve">Και καταλήγοντας, κύριε Πρόεδρε, και σας ευχαριστώ για την ανοχή σας, είναι πολύ σημαντικό το θέμα για χιλιάδες συμπολιτών μας, γιατί απευθύνεται και σε ζητήματα συνείδησής τους και ελευθερίας του πολίτη, θα ήθελα να απαντήσετε συγκεκριμένα σε δύο ερωτήματα που θα σας υποβάλω. Συγκεκριμένα πράγματα όμως, να ξεκαθαρίσουμε, γιατί εγώ μπορώ να πω ότι στη τοποθέτησή σας ήσασταν καθαρή σε κάποια πράγματα, για παράδειγμα ότι δεν θα υπάρχει </w:t>
      </w:r>
      <w:r>
        <w:rPr>
          <w:rFonts w:cs="Arial" w:ascii="Arial" w:hAnsi="Arial"/>
          <w:lang w:val="en-US"/>
        </w:rPr>
        <w:t>barcode</w:t>
      </w:r>
      <w:r>
        <w:rPr>
          <w:rFonts w:cs="Arial" w:ascii="Arial" w:hAnsi="Arial"/>
        </w:rPr>
        <w:t xml:space="preserve">, θα υπάρχει πλινθίο. Καθαρή τοποθέτηση. Θέλω, λοιπόν, να απαντήσετε στα δύο ερωτήματα που θα θέσω κατά τον ίδιο καθαρό τρόπο. </w:t>
      </w:r>
    </w:p>
    <w:p>
      <w:pPr>
        <w:pStyle w:val="Normal"/>
        <w:spacing w:lineRule="auto" w:line="600"/>
        <w:ind w:firstLine="720"/>
        <w:jc w:val="both"/>
        <w:rPr>
          <w:rFonts w:ascii="Arial" w:hAnsi="Arial" w:cs="Arial"/>
        </w:rPr>
      </w:pPr>
      <w:r>
        <w:rPr>
          <w:rFonts w:cs="Arial" w:ascii="Arial" w:hAnsi="Arial"/>
        </w:rPr>
        <w:t>Ερώτημα πρώτο: Θέλω να μου πείτε ποιο θα είναι το ύψος του προϋπολογισμού που θα στηρίξει όλο αυτό το εγχείρημα, προκειμένου να φτάσουμε σε αυτό που εσείς οραματίζεστε ως κάρτα του πολίτη, πόσο θα κοστίσει αυτό δηλαδή. Γιατί μέχρι τώρα δεν έχουμε κάποια τεκμηριωμένη πρόταση. Μέχρι τώρα υπάρχει μία αοριστία και ασάφε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 xml:space="preserve">Κύριε Ροντούλη.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Ναι, αλλά σε καιρούς χαλεπούς δημοσιονομικά αυτό πρέπει να το πείτε πρωτίστως στον ελληνικό λαό: «Αυτό το εγχείρημα θα μας κοστίσει τόσο».</w:t>
      </w:r>
    </w:p>
    <w:p>
      <w:pPr>
        <w:pStyle w:val="Normal"/>
        <w:spacing w:lineRule="auto" w:line="600"/>
        <w:ind w:firstLine="720"/>
        <w:jc w:val="both"/>
        <w:rPr>
          <w:rFonts w:ascii="Arial" w:hAnsi="Arial" w:cs="Arial"/>
        </w:rPr>
      </w:pPr>
      <w:r>
        <w:rPr>
          <w:rFonts w:cs="Arial" w:ascii="Arial" w:hAnsi="Arial"/>
        </w:rPr>
        <w:t xml:space="preserve">Και το δεύτερο ερώτημα είναι ξεκάθαρο και επίσης θέλω μία σαφέστατη απάντηση, γιατί είναι κομβικής σημασίας για τη συζήτηση που κάνουμε, κυρία Υπουργέ. </w:t>
      </w:r>
    </w:p>
    <w:p>
      <w:pPr>
        <w:pStyle w:val="Normal"/>
        <w:spacing w:lineRule="auto" w:line="600"/>
        <w:ind w:firstLine="720"/>
        <w:jc w:val="both"/>
        <w:rPr>
          <w:rFonts w:ascii="Arial" w:hAnsi="Arial" w:cs="Arial"/>
        </w:rPr>
      </w:pPr>
      <w:r>
        <w:rPr>
          <w:rFonts w:cs="Arial" w:ascii="Arial" w:hAnsi="Arial"/>
        </w:rPr>
        <w:t xml:space="preserve">Από την τοποθέτησή σας όλοι αντιληφθήκαμε ότι μιλάτε για μία προαιρετική χρήση της κάρτας. Σας ρωτώ το εξής: Θα υπάρξει και προαιρετική παραλαβή της κάρτας; Γιατί όταν λέτε ότι θα αντικαταστήσει το σημερινό δελτίο αστυνομικής ταυτότητας, αυτό σημαίνει ότι για να έχω εγώ, ο «χ» πολίτης, ένα δελτίο αστυνομικής ταυτότητας ηλεκτρονικό πλέον, θα παραλάβω υποχρεωτικά την κάρτα του πολίτη.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ύριε Ροντούλη, έχετε και δευτερολογί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Άρα, λοιπόν, αυτό πρέπει να το ξεκαθαρίσετε, γιατί ο κ. Ραγκούσης σε προγενέστερη τοποθέτησή του, έχει κάνει ευκρινές το προαιρετικόν της χρήσεως. Ο Λαϊκός Ορθόδοξος Συναγερμός σας ρωτά για το αναγκαστικό ή προαιρετικό της λήψης της κάρτας του πολίτη. </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ολύ τον Κοινοβουλευτικό Εκπρόσωπο του Λαϊκού Ορθόδοξου Συναγερμού, Βουλευτή Λαρίσης κ. Ροντούλη. </w:t>
      </w:r>
    </w:p>
    <w:p>
      <w:pPr>
        <w:pStyle w:val="Normal"/>
        <w:spacing w:lineRule="auto" w:line="600"/>
        <w:ind w:firstLine="720"/>
        <w:jc w:val="both"/>
        <w:rPr/>
      </w:pPr>
      <w:r>
        <w:rPr>
          <w:rFonts w:cs="Arial" w:ascii="Arial" w:hAnsi="Arial"/>
        </w:rPr>
        <w:t xml:space="preserve">Το λόγο έχει ο Κοινοβουλευτικός Εκπρόσωπος του ΠΑΣΟΚ, Βουλευτής Β΄ Αθήνας, κ. Ευθυμίου για έξι λεπτά. </w:t>
      </w:r>
      <w:r>
        <w:rPr>
          <w:rFonts w:cs="Arial" w:ascii="Arial" w:hAnsi="Arial"/>
          <w:b/>
        </w:rPr>
        <w:t xml:space="preserve"> </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 Τζάκρη μίλησε με ιδιαίτερη επάρκεια για όλες τις όψεις του πραγματικού θέματος που είναι πώς θα διευκολυνθεί περισσότερο ο πολίτης. Ωστόσο, η Βουλή είναι –ορθά- και ιδεολογικό και πολιτικό βήμα. </w:t>
      </w:r>
    </w:p>
    <w:p>
      <w:pPr>
        <w:pStyle w:val="Normal"/>
        <w:spacing w:lineRule="auto" w:line="600"/>
        <w:ind w:firstLine="720"/>
        <w:jc w:val="both"/>
        <w:rPr>
          <w:rFonts w:ascii="Arial" w:hAnsi="Arial" w:cs="Arial"/>
        </w:rPr>
      </w:pPr>
      <w:r>
        <w:rPr>
          <w:rFonts w:cs="Arial" w:ascii="Arial" w:hAnsi="Arial"/>
        </w:rPr>
        <w:t>Ήθελα λοιπόν να κάνω σήμερα μια σύνοψη των αγορεύσεων που ακούστηκαν από το κόμμα του ΛΑΟΣ, μια και κλείνουν εξήντα χρόνια από τότε που εμφανίστηκαν αυτού του είδους τα κόμματα στην ευρωπαϊκή πολιτική σκηνή, από την εποχή του Πιέρ Πουζάντ στη Γαλλί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οιου είδους κόμματα; </w:t>
      </w:r>
    </w:p>
    <w:p>
      <w:pPr>
        <w:pStyle w:val="Normal"/>
        <w:spacing w:lineRule="auto" w:line="600"/>
        <w:ind w:firstLine="720"/>
        <w:jc w:val="both"/>
        <w:rPr/>
      </w:pPr>
      <w:r>
        <w:rPr>
          <w:rFonts w:cs="Arial" w:ascii="Arial" w:hAnsi="Arial"/>
          <w:b/>
        </w:rPr>
        <w:t xml:space="preserve">ΠΕΤΡΟΣ ΕΥΘΥΜΙΟΥ: </w:t>
      </w:r>
      <w:r>
        <w:rPr>
          <w:rFonts w:cs="Arial" w:ascii="Arial" w:hAnsi="Arial"/>
        </w:rPr>
        <w:t>Εξήντα χρόνια έχουμε τα λαϊκιστικά κόμματα στην Ευρώπ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α λαϊκά εννοείτε.</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τα οποία έχουν ένα εκπληκτικό χαρακτηριστικό, που σήμερα το είδαμε σ’ όλη του τη μεγαλοπρέπεια. </w:t>
      </w:r>
    </w:p>
    <w:p>
      <w:pPr>
        <w:pStyle w:val="Normal"/>
        <w:spacing w:lineRule="auto" w:line="600"/>
        <w:ind w:firstLine="720"/>
        <w:jc w:val="both"/>
        <w:rPr/>
      </w:pPr>
      <w:r>
        <w:rPr>
          <w:rFonts w:cs="Arial" w:ascii="Arial" w:hAnsi="Arial"/>
        </w:rPr>
        <w:t>Ο Κοινοβουλευτικός Εκπρόσωπος του ΛΑΟΣ αρνήθηκε εμπράκτως τις αγορεύσεις τριών τουλάχιστον συναδέλφων του. Συν τις άλλοις, στο γραπτό κείμενο της επερώτησης γίνεται ρητή αναφορά στις λαϊκές συγκεντρώσεις των οργανώσεων που διαβεβαίωναν ότι πρόκειται για το 666...</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Γιατί; Είναι κακό να αναφερόμαστε...</w:t>
      </w:r>
    </w:p>
    <w:p>
      <w:pPr>
        <w:pStyle w:val="Normal"/>
        <w:spacing w:lineRule="auto" w:line="600"/>
        <w:ind w:firstLine="720"/>
        <w:jc w:val="both"/>
        <w:rPr/>
      </w:pPr>
      <w:r>
        <w:rPr>
          <w:rFonts w:cs="Arial" w:ascii="Arial" w:hAnsi="Arial"/>
          <w:b/>
        </w:rPr>
        <w:t xml:space="preserve">ΠΕΤΡΟΣ ΕΥΘΥΜΙΟΥ: </w:t>
      </w:r>
      <w:r>
        <w:rPr>
          <w:rFonts w:cs="Arial" w:ascii="Arial" w:hAnsi="Arial"/>
        </w:rPr>
        <w:t>Κυρία Παπανδρέου, σας σέβομαι πάντα και προσωπικά ιδιαιτέρως, αλλά εδώ μιλάμε πολιτικά και ιδεολογικά και θα μου επιτρέψετε να σας πω ότι μιλάω πολύ πιο ευγενικά από τις διατυπώσεις που ακούστηκαν εδώ από το κόμμα σας, ότι δηλαδή όλα αυτά γίνονται κατ’ επιταγήν μιας κυβέρνησης που είναι εντεταλμένη να υπηρετήσει τη νέα παγκόσμια τάξη πραγμάτων και ότι δεν πρόκειται καν για πρωτοβουλία της Κυβέρνησης, αλλά ότι γίνονται όλα κατ’ εντολήν για να ιδρυθεί η νέα παγκόσμια τάξη πραγμάτων με τους υποτελείς της.</w:t>
      </w:r>
    </w:p>
    <w:p>
      <w:pPr>
        <w:pStyle w:val="Normal"/>
        <w:spacing w:lineRule="auto" w:line="600"/>
        <w:ind w:firstLine="720"/>
        <w:jc w:val="both"/>
        <w:rPr>
          <w:rFonts w:ascii="Arial" w:hAnsi="Arial" w:cs="Arial"/>
        </w:rPr>
      </w:pPr>
      <w:r>
        <w:rPr>
          <w:rFonts w:cs="Arial" w:ascii="Arial" w:hAnsi="Arial"/>
        </w:rPr>
        <w:t xml:space="preserve">Επειδή, λοιπόν, το πιο σημαντικό είναι να σεβόμαστε τη δημοκρατία στον πυρήνα της, που είναι η αλήθεια των πραγμάτων, λέω λοιπόν σήμερα ότι ο Λαϊκός Ορθόδοξος Συναγερμός, παρά την ιδιαίτερη επίδοσή του σ' αυτό το παιχνίδι του λαϊκισμού, παρά την άρτια παρουσίαση σήμερα όλων των αντιφάσεών του, ήταν κατά βάση άσφαιρος. Γιατί; Γιατί πιστεύω ότι δεν προστάτευσε τα στελέχη του ΛΑΟΣ ο Αλέκος Χρυσανθακόπουλος από την προηγούμενη θητεία του στη μαρξιστική παιδεία. </w:t>
      </w:r>
    </w:p>
    <w:p>
      <w:pPr>
        <w:pStyle w:val="Normal"/>
        <w:spacing w:lineRule="auto" w:line="600"/>
        <w:ind w:firstLine="720"/>
        <w:jc w:val="both"/>
        <w:rPr>
          <w:rFonts w:ascii="Arial" w:hAnsi="Arial" w:cs="Arial"/>
        </w:rPr>
      </w:pPr>
      <w:r>
        <w:rPr>
          <w:rFonts w:cs="Arial" w:ascii="Arial" w:hAnsi="Arial"/>
        </w:rPr>
        <w:t>Υπάρχει μία θεμελιώδης έκφραση του Μαρξ, πως ό,τι για πρώτη φορά στην ιστορία παρουσιάζεται ως τραγωδία, επαναλαμβάνεται ως φάρσα. Εδώ ζήσαμε μία φάρσα. Ποια είναι η φάρσα; Ότι επιχειρήθηκε να στηθεί το σκηνικό των ταυτοτήτων του 2000 με αφορμή την κάρτα του πολίτη του 2011. Και επειδή ακριβώς όλα τα πραγματικά δεδομένα οδηγούν σε μία φάρσα, ήταν φυσικό –παρά την επίδοση του ΛΑΟΣ στη δημιουργία θορύβου- να μην μπορέσει σήμερα ούτε καν θόρυβο να κάνει με τα άσφαιρα πυρά.</w:t>
      </w:r>
    </w:p>
    <w:p>
      <w:pPr>
        <w:pStyle w:val="Normal"/>
        <w:spacing w:lineRule="auto" w:line="600"/>
        <w:ind w:firstLine="720"/>
        <w:jc w:val="both"/>
        <w:rPr>
          <w:rFonts w:ascii="Arial" w:hAnsi="Arial" w:cs="Arial"/>
        </w:rPr>
      </w:pPr>
      <w:r>
        <w:rPr>
          <w:rFonts w:cs="Arial" w:ascii="Arial" w:hAnsi="Arial"/>
        </w:rPr>
        <w:t xml:space="preserve">Άρα, κυρίες και κύριοι συνάδελφοι, ζήσαμε εξ αντικειμένου μία διαδικασία κοινοβουλευτικού ελέγχου που ξεκίνησε από το μηδέν για να καταλήξει στο μηδέν, χωρίς κανένα περιεχόμενο, χωρίς κανένα αντίκρισμα. Γιατί; Επειδή οι πολίτες που μας ακούν, θέλουν να ξέρουν για τι πράγματι μιλάμε, για τι πράγματι πρόκειται. </w:t>
      </w:r>
    </w:p>
    <w:p>
      <w:pPr>
        <w:pStyle w:val="Normal"/>
        <w:spacing w:lineRule="auto" w:line="600"/>
        <w:ind w:firstLine="720"/>
        <w:jc w:val="both"/>
        <w:rPr>
          <w:rFonts w:ascii="Arial" w:hAnsi="Arial" w:cs="Arial"/>
        </w:rPr>
      </w:pPr>
      <w:r>
        <w:rPr>
          <w:rFonts w:cs="Arial" w:ascii="Arial" w:hAnsi="Arial"/>
        </w:rPr>
        <w:t xml:space="preserve">Πρόκειται για μία διαδικασία απόλυτα διευκολυντική, πριν απ’ όλα του πολίτη, όπως επίσης στο να δημιουργήσουμε ένα σύγχρονο και αποτελεσματικό κράτος. Γιατί όλοι συμφωνούμε ότι το ελληνικό κράτος πάσχει από μία γιγαντωμένη γραφειοκρατία. </w:t>
      </w:r>
    </w:p>
    <w:p>
      <w:pPr>
        <w:pStyle w:val="Normal"/>
        <w:spacing w:lineRule="auto" w:line="600"/>
        <w:ind w:firstLine="720"/>
        <w:jc w:val="both"/>
        <w:rPr>
          <w:rFonts w:ascii="Arial" w:hAnsi="Arial" w:cs="Arial"/>
        </w:rPr>
      </w:pPr>
      <w:r>
        <w:rPr>
          <w:rFonts w:cs="Arial" w:ascii="Arial" w:hAnsi="Arial"/>
        </w:rPr>
        <w:t xml:space="preserve">Αυτή τη γραφειοκρατία την πληρώνει ο πολίτης στη ζωή του, η εθνική οικονομία στην ανάπτυξή της, οι κοινωνικές μας σχέσεις στη διάρρηξή τους, γιατί είναι διάρρηξη των κοινωνικών σχέσεων όταν έχεις εδραιωμένη τη διαφθορά στο δημόσιο. </w:t>
      </w:r>
    </w:p>
    <w:p>
      <w:pPr>
        <w:pStyle w:val="Normal"/>
        <w:spacing w:lineRule="auto" w:line="600"/>
        <w:ind w:firstLine="720"/>
        <w:jc w:val="both"/>
        <w:rPr>
          <w:rFonts w:ascii="Arial" w:hAnsi="Arial" w:cs="Arial"/>
        </w:rPr>
      </w:pPr>
      <w:r>
        <w:rPr>
          <w:rFonts w:cs="Arial" w:ascii="Arial" w:hAnsi="Arial"/>
        </w:rPr>
        <w:t xml:space="preserve">Άρα, ο,τιδήποτε συντείνει στην άρση αυτής της κακοδαιμονίας είναι θετικό για την Ελλάδα και για τον Έλληνα πολίτη. </w:t>
      </w:r>
    </w:p>
    <w:p>
      <w:pPr>
        <w:pStyle w:val="Normal"/>
        <w:spacing w:lineRule="auto" w:line="600"/>
        <w:ind w:firstLine="720"/>
        <w:jc w:val="both"/>
        <w:rPr/>
      </w:pPr>
      <w:r>
        <w:rPr>
          <w:rFonts w:cs="Arial" w:ascii="Arial" w:hAnsi="Arial"/>
        </w:rPr>
        <w:t>Να ξεκαθαρίσουμε, λοιπόν, ότι η Κάρτα του Πολίτη είναι μία πλήρης διευκόλυνση, μία -πριν απ’ όλα- αποπροσωποποίηση της σχέσης του πολίτη με το κράτος. Αν θέλουμε να ψάξουμε, κύριοι συνάδελφοι, πού πραγματικά διαφέρουμε από τις ανεπτυγμένες χώρες του κόσμου, αυτές απ’ όπου δεν είναι κακό να αντλούμε καλά παραδείγματα, θα διαπιστώσουμε ότι στις χώρες αυτές, στη συντριπτική πλειοψηφία των περιπτώσεων, ο πολίτης δεν έρχεται σε προσωπική επαφή με τις κρατικές υπηρεσίες. Θεωρείται δεδομένο ότι όποιος πολίτης προσφύγει για ένα αίτημα απρόσωπα στη διοίκηση θα εξυπηρετηθεί εξίσου απρόσωπα. Μόνο εδώ υπάρχει το «έλα από τον πάγκο του χασάπη»,  μόνο εδώ υπάρχει το να πρέπει να πας στην Πολεοδομία, να πρέπει να πας στον εφοριακό, να πρέπει να πας στα οποιαδήποτε σημεία επαφής, που αυτά τα σημεία επαφής ούτε χρειάζονται και πέρα από το φόρτο, κόπο, χρόνο και ταλαιπωρία, έχουν και το στοιχείο προσωπικών μεσολαβήσεων που κανέναν δεν τιμούν και κανείς δεν πρέπει να τις επιτρέπει.</w:t>
      </w:r>
    </w:p>
    <w:p>
      <w:pPr>
        <w:pStyle w:val="Normal"/>
        <w:spacing w:lineRule="auto" w:line="600"/>
        <w:ind w:firstLine="720"/>
        <w:jc w:val="both"/>
        <w:rPr>
          <w:rFonts w:ascii="Arial" w:hAnsi="Arial" w:cs="Arial"/>
        </w:rPr>
      </w:pPr>
      <w:r>
        <w:rPr>
          <w:rFonts w:cs="Arial" w:ascii="Arial" w:hAnsi="Arial"/>
        </w:rPr>
        <w:t>Επομένως, η κάρτα του πολίτη έρχεται να διευκολύνει όλους μας.</w:t>
      </w:r>
    </w:p>
    <w:p>
      <w:pPr>
        <w:pStyle w:val="Normal"/>
        <w:spacing w:lineRule="auto" w:line="600"/>
        <w:ind w:firstLine="720"/>
        <w:jc w:val="both"/>
        <w:rPr/>
      </w:pPr>
      <w:r>
        <w:rPr>
          <w:rFonts w:cs="Arial" w:ascii="Arial" w:hAnsi="Arial"/>
        </w:rPr>
        <w:t xml:space="preserve">Κι εγώ κρατάω ένα καίριο στοιχείο και πραγματικά χαίρομαι που ο κ. Ροντούλης κωδικοποίησε ότι δεν υπάρχει το </w:t>
      </w:r>
      <w:r>
        <w:rPr>
          <w:rFonts w:cs="Arial" w:ascii="Arial" w:hAnsi="Arial"/>
          <w:lang w:val="en-US"/>
        </w:rPr>
        <w:t>barcode</w:t>
      </w:r>
      <w:r>
        <w:rPr>
          <w:rFonts w:cs="Arial" w:ascii="Arial" w:hAnsi="Arial"/>
        </w:rPr>
        <w:t>, ότι δεν υπάρχει δηλαδή η σφραγίδα του Αντίχριστου, η οποία όμως επ’ ευκαιρία υπάρχει…</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ο είπε η κυρία Υπουργός. </w:t>
      </w:r>
    </w:p>
    <w:p>
      <w:pPr>
        <w:pStyle w:val="Normal"/>
        <w:spacing w:lineRule="auto" w:line="600"/>
        <w:ind w:firstLine="720"/>
        <w:jc w:val="both"/>
        <w:rPr/>
      </w:pPr>
      <w:r>
        <w:rPr>
          <w:rFonts w:cs="Arial" w:ascii="Arial" w:hAnsi="Arial"/>
          <w:b/>
        </w:rPr>
        <w:t>ΠΕΤΡΟΣ ΕΥΘΥΜΙΟΥ:</w:t>
      </w:r>
      <w:r>
        <w:rPr>
          <w:rFonts w:cs="Arial" w:ascii="Arial" w:hAnsi="Arial"/>
        </w:rPr>
        <w:t xml:space="preserve"> Χαίρομαι που το είπατε εσείς. </w:t>
      </w:r>
    </w:p>
    <w:p>
      <w:pPr>
        <w:pStyle w:val="Normal"/>
        <w:spacing w:lineRule="auto" w:line="600"/>
        <w:ind w:firstLine="720"/>
        <w:jc w:val="both"/>
        <w:rPr>
          <w:rFonts w:ascii="Arial" w:hAnsi="Arial" w:cs="Arial"/>
        </w:rPr>
      </w:pPr>
      <w:r>
        <w:rPr>
          <w:rFonts w:cs="Arial" w:ascii="Arial" w:hAnsi="Arial"/>
        </w:rPr>
        <w:t xml:space="preserve">Επ’ ευκαιρία όμως να πω ότι υπάρχει σ’ όλα τα καταναλωτικά προϊόντ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είναι δικιά μας κριτική αυτή…</w:t>
      </w:r>
    </w:p>
    <w:p>
      <w:pPr>
        <w:pStyle w:val="Normal"/>
        <w:spacing w:lineRule="auto" w:line="600"/>
        <w:ind w:firstLine="720"/>
        <w:jc w:val="both"/>
        <w:rPr/>
      </w:pPr>
      <w:r>
        <w:rPr>
          <w:rFonts w:cs="Arial" w:ascii="Arial" w:hAnsi="Arial"/>
          <w:b/>
        </w:rPr>
        <w:t>ΠΕΤΡΟΣ ΕΥΘΥΜΙΟΥ:</w:t>
      </w:r>
      <w:r>
        <w:rPr>
          <w:rFonts w:cs="Arial" w:ascii="Arial" w:hAnsi="Arial"/>
        </w:rPr>
        <w:t xml:space="preserve"> Μα, χαίρομαι που το αναγνωρίσατε, κύριε Ροντούλη. Η κ. Τζάκρη το είπε, αλλά πολλές φορές οι Υπουργοί διαβεβαιώνουν για κάτι και δεν γίνεται αυτό αποδεκτό. </w:t>
      </w:r>
    </w:p>
    <w:p>
      <w:pPr>
        <w:pStyle w:val="Normal"/>
        <w:spacing w:lineRule="auto" w:line="600"/>
        <w:jc w:val="both"/>
        <w:rPr/>
      </w:pPr>
      <w:r>
        <w:rPr>
          <w:rFonts w:cs="Arial" w:ascii="Arial" w:hAnsi="Arial"/>
        </w:rPr>
        <w:tab/>
      </w:r>
      <w:r>
        <w:rPr>
          <w:rFonts w:cs="Arial" w:ascii="Arial" w:hAnsi="Arial"/>
          <w:b/>
        </w:rPr>
        <w:t xml:space="preserve">ΟΥΡΑΝΙΑ ΠΑΠΑΝΔΡΕΟΥ-ΠΑΠΑΔΑΚΗ: </w:t>
      </w:r>
      <w:r>
        <w:rPr>
          <w:rFonts w:cs="Arial" w:ascii="Arial" w:hAnsi="Arial"/>
        </w:rPr>
        <w:t xml:space="preserve">Δεν είναι αυτό μόνο το ζητούμενο. </w:t>
      </w:r>
    </w:p>
    <w:p>
      <w:pPr>
        <w:pStyle w:val="Normal"/>
        <w:spacing w:lineRule="auto" w:line="600"/>
        <w:ind w:firstLine="720"/>
        <w:jc w:val="both"/>
        <w:rPr/>
      </w:pPr>
      <w:r>
        <w:rPr>
          <w:rFonts w:cs="Arial" w:ascii="Arial" w:hAnsi="Arial"/>
          <w:b/>
        </w:rPr>
        <w:t>ΠΕΤΡΟΣ ΕΥΘΥΜΙΟΥ:</w:t>
      </w:r>
      <w:r>
        <w:rPr>
          <w:rFonts w:cs="Arial" w:ascii="Arial" w:hAnsi="Arial"/>
        </w:rPr>
        <w:t xml:space="preserve"> Δεν θα υπάρχει, λοιπόν, το </w:t>
      </w:r>
      <w:r>
        <w:rPr>
          <w:rFonts w:cs="Arial" w:ascii="Arial" w:hAnsi="Arial"/>
          <w:lang w:val="en-US"/>
        </w:rPr>
        <w:t>barcode</w:t>
      </w:r>
      <w:r>
        <w:rPr>
          <w:rFonts w:cs="Arial" w:ascii="Arial" w:hAnsi="Arial"/>
        </w:rPr>
        <w:t xml:space="preserve">, παρ’ όλο που σημειώνω, ότι όσοι διαμαρτυρόντουσαν έξω κι έτρωγαν σοκολάτα, αυτή είχε πάνω </w:t>
      </w:r>
      <w:r>
        <w:rPr>
          <w:rFonts w:cs="Arial" w:ascii="Arial" w:hAnsi="Arial"/>
          <w:lang w:val="en-US"/>
        </w:rPr>
        <w:t>barcode</w:t>
      </w:r>
      <w:r>
        <w:rPr>
          <w:rFonts w:cs="Arial" w:ascii="Arial" w:hAnsi="Arial"/>
        </w:rPr>
        <w:t xml:space="preserve">. Όταν μαγείρευαν στο σπίτι, τα μακαρόνια είχαν </w:t>
      </w:r>
      <w:r>
        <w:rPr>
          <w:rFonts w:cs="Arial" w:ascii="Arial" w:hAnsi="Arial"/>
          <w:lang w:val="en-US"/>
        </w:rPr>
        <w:t>barcode</w:t>
      </w:r>
      <w:r>
        <w:rPr>
          <w:rFonts w:cs="Arial" w:ascii="Arial" w:hAnsi="Arial"/>
        </w:rPr>
        <w:t xml:space="preserve">.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 Να μην φάνε οι άνθρωποι;</w:t>
      </w:r>
    </w:p>
    <w:p>
      <w:pPr>
        <w:pStyle w:val="Normal"/>
        <w:spacing w:lineRule="auto" w:line="600"/>
        <w:ind w:firstLine="720"/>
        <w:jc w:val="both"/>
        <w:rPr/>
      </w:pPr>
      <w:r>
        <w:rPr>
          <w:rFonts w:cs="Arial" w:ascii="Arial" w:hAnsi="Arial"/>
          <w:b/>
        </w:rPr>
        <w:t>ΠΕΤΡΟΣ ΕΥΘΥΜΙΟΥ:</w:t>
      </w:r>
      <w:r>
        <w:rPr>
          <w:rFonts w:cs="Arial" w:ascii="Arial" w:hAnsi="Arial"/>
        </w:rPr>
        <w:t xml:space="preserve"> Δεν θα υπάρχει, λοιπόν, </w:t>
      </w:r>
      <w:r>
        <w:rPr>
          <w:rFonts w:cs="Arial" w:ascii="Arial" w:hAnsi="Arial"/>
          <w:lang w:val="en-US"/>
        </w:rPr>
        <w:t>barcode</w:t>
      </w:r>
      <w:r>
        <w:rPr>
          <w:rFonts w:cs="Arial" w:ascii="Arial" w:hAnsi="Arial"/>
        </w:rPr>
        <w:t xml:space="preserve">. Όμως πράγματι υπάρχει ένα θέμα ουσίας, ότι οποτεδήποτε και οπουδήποτε συγκροτούνται συστήματα αρχειοθέτησης προσωπικών δεδομένων, και μάλιστα προσωπικών δεδομένων ευρείας έκτασης, το προέχον είναι πράγματι η ασφάλειά τους. Κι εκεί είναι θέμα και Συντάγματος και ανθρώπινων δικαιωμάτων και θέματα ουσίας, προστασίας του ανθρώπινου προσώπου. Να ξεκαθαρίσουμε, λοιπόν, ότι η προστασία κι η ασφάλεια αυτών των συστημάτων είναι οργανικό συστατικό της νομοθεσίας. Είναι μια προσπάθεια που προφανώς θα έχει πάντα τους κινδύνους που διαπιστώνονται παντού. Και σας θυμίζω ότι οι κίνδυνοι δεν είναι μόνο, όπως επισημάνατε, διείσδυσης στις δημόσιες υπηρεσίες. Αυτή τη στιγμή η </w:t>
      </w:r>
      <w:r>
        <w:rPr>
          <w:rFonts w:cs="Arial" w:ascii="Arial" w:hAnsi="Arial"/>
          <w:lang w:val="en-US"/>
        </w:rPr>
        <w:t>Citibank</w:t>
      </w:r>
      <w:r>
        <w:rPr>
          <w:rFonts w:cs="Arial" w:ascii="Arial" w:hAnsi="Arial"/>
        </w:rPr>
        <w:t xml:space="preserve"> έχει γιγάντιο πρόβλημα με το </w:t>
      </w:r>
      <w:r>
        <w:rPr>
          <w:rFonts w:cs="Arial" w:ascii="Arial" w:hAnsi="Arial"/>
          <w:lang w:val="en-US"/>
        </w:rPr>
        <w:t>hacking</w:t>
      </w:r>
      <w:r>
        <w:rPr>
          <w:rFonts w:cs="Arial" w:ascii="Arial" w:hAnsi="Arial"/>
        </w:rPr>
        <w:t xml:space="preserve"> σε διακόσιες χιλιάδες πελάτες της, πράγμα που σημαίνει ότι μπορεί να καταρρεύσει η μεγαλύτερη τράπεζα του κόσμου αν συντονιστούν οι χάκερς και αξιοποιήσουν διακόσιες χιλιάδες πελάτες που τους έχουν στα χέρια τους. Μπορούν, για παράδειγμα, να αποσύρουν μαζικά καταθέσεις ηλεκτρονικά. </w:t>
      </w:r>
    </w:p>
    <w:p>
      <w:pPr>
        <w:pStyle w:val="Normal"/>
        <w:spacing w:lineRule="auto" w:line="600"/>
        <w:ind w:firstLine="720"/>
        <w:jc w:val="both"/>
        <w:rPr>
          <w:rFonts w:ascii="Arial" w:hAnsi="Arial" w:cs="Arial"/>
        </w:rPr>
      </w:pPr>
      <w:r>
        <w:rPr>
          <w:rFonts w:cs="Arial" w:ascii="Arial" w:hAnsi="Arial"/>
        </w:rPr>
        <w:t xml:space="preserve">Είναι γιγάντια παιχνίδια, πράγματι, ασφάλειας και ουσίας πίσω από οποιοδήποτε βήμα διαμόρφωσης βάσης δεδομένων, είτε γραπτών είτε ηλεκτρονικών, αλλά θα μου επιτρέψετε να σας πω ότι ποτέ κανείς δεν επιχειρηματολόγησε λέγοντας ότι επειδή έχουμε σιδηροδρομικά δυστυχήματα δεν θα έχουμε σιδηρόδρομο ή ότι επειδή έχουμε αεροπορικά δυστυχήματα δεν θα έχουμε αεροπλάνα ή ότι επειδή έχουμε αυτοκινητιστικά δυστυχήματα δεν θα έχουμε αυτοκίνητα. </w:t>
      </w:r>
    </w:p>
    <w:p>
      <w:pPr>
        <w:pStyle w:val="Normal"/>
        <w:spacing w:lineRule="auto" w:line="600"/>
        <w:ind w:firstLine="720"/>
        <w:jc w:val="both"/>
        <w:rPr>
          <w:rFonts w:ascii="Arial" w:hAnsi="Arial" w:cs="Arial"/>
        </w:rPr>
      </w:pPr>
      <w:r>
        <w:rPr>
          <w:rFonts w:cs="Arial" w:ascii="Arial" w:hAnsi="Arial"/>
        </w:rPr>
        <w:t>Τι σημαίνει αυτό επομένως; Το βήμα είναι αναγκαίο και το μόνο που απομένει από την ορθή πλευρά των επισημάνσεων είναι το ότι είναι προφανές πως μέγιστη ανάγκη είναι η διασφάλιση του απορρήτου αυτών των αρχείων. Από εκεί και πέρα, είναι απολύτως σαφές ότι βοηθά και τη χώρα και τον Έλληνα πολίτη, χωρίς καμμιά σκιά, χωρίς καμμιά αμφιβολία, γι’ αυτό και κανονικά θα πρέπει να επιβοηθηθεί η γρήγορη και ακέραιη εφαρμογή του μέτρου, παρά να τίθεται σε αμφισβήτηση.</w:t>
      </w:r>
    </w:p>
    <w:p>
      <w:pPr>
        <w:pStyle w:val="Normal"/>
        <w:spacing w:lineRule="auto" w:line="600"/>
        <w:ind w:firstLine="720"/>
        <w:jc w:val="both"/>
        <w:rPr>
          <w:rFonts w:ascii="Arial" w:hAnsi="Arial" w:cs="Arial"/>
        </w:rPr>
      </w:pPr>
      <w:r>
        <w:rPr>
          <w:rFonts w:cs="Arial" w:ascii="Arial" w:hAnsi="Arial"/>
        </w:rPr>
        <w:t>Θα το ψηφίσουμε, με την πεποίθηση και τη βεβαιότητα ότι εξυπηρετούμε τον Έλληνα πολίτη.</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ύριε Πρόεδρε, μου επιτρέπετε μια επισήμανση σχετικά με τη διαδικασία; Δεν έχει καμμία σχέση με το θέμα. </w:t>
      </w:r>
    </w:p>
    <w:p>
      <w:pPr>
        <w:pStyle w:val="Normal"/>
        <w:spacing w:lineRule="auto" w:line="600"/>
        <w:ind w:firstLine="720"/>
        <w:jc w:val="both"/>
        <w:rPr/>
      </w:pPr>
      <w:r>
        <w:rPr>
          <w:rStyle w:val="Emphasis"/>
          <w:rFonts w:cs="Arial" w:ascii="Arial" w:hAnsi="Arial"/>
        </w:rPr>
        <w:t>ΠΡΟΕΔΡΕΥΩΝ (Βαΐτσης Αποστολάτος):</w:t>
      </w:r>
      <w:r>
        <w:rPr>
          <w:rFonts w:cs="Arial" w:ascii="Arial" w:hAnsi="Arial"/>
        </w:rPr>
        <w:t xml:space="preserve"> Ορίστε, κύριε Ροντούλη. Έχετε το λόγο για μισό λεπτό.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ακαλώ πολύ να κάνετε παρέμβαση στα κυβερνητικά έδρανα, γιατί οι κύριοι εκεί πρέπει να γνωρίζουν ότι οι παριστάμενοι σύμβουλοι δεν χειροκροτούν, δεν δείχνουν την ευαρέσκειά τους ή οτιδήποτε άλλο. Η Υπουργός βεβαίως πρέπει να παρέμβει, αλλά παρακαλώ πάρα πολύ, κύριε Πρόεδρε, να ακολουθηθεί η σωστή και πρέπουσα διαδικασία. </w:t>
      </w:r>
    </w:p>
    <w:p>
      <w:pPr>
        <w:pStyle w:val="Normal"/>
        <w:spacing w:lineRule="auto" w:line="600"/>
        <w:ind w:firstLine="720"/>
        <w:jc w:val="both"/>
        <w:rPr/>
      </w:pPr>
      <w:r>
        <w:rPr>
          <w:rStyle w:val="Emphasis"/>
          <w:rFonts w:cs="Arial" w:ascii="Arial" w:hAnsi="Arial"/>
        </w:rPr>
        <w:t>ΠΡΟΕΔΡΕΥΩΝ (Βαΐτσης Αποστολάτος):</w:t>
      </w:r>
      <w:r>
        <w:rPr>
          <w:rFonts w:cs="Arial" w:ascii="Arial" w:hAnsi="Arial"/>
        </w:rPr>
        <w:t xml:space="preserve"> Εντάξει, κύριε Ροντούλη.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Νομίζω ότι το δέχεστε αυτό, κυρία Υπουργέ. </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Εντάξει, κύριε Ροντούλη.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υρία Υπουργέ, να τους κάνετε μάθημα να συμπεριφέρονται κόσμια εντός του Κοινοβουλίου!</w:t>
      </w:r>
    </w:p>
    <w:p>
      <w:pPr>
        <w:pStyle w:val="Normal"/>
        <w:spacing w:lineRule="auto" w:line="600"/>
        <w:ind w:firstLine="720"/>
        <w:jc w:val="both"/>
        <w:rPr/>
      </w:pPr>
      <w:r>
        <w:rPr>
          <w:rStyle w:val="Emphasis"/>
          <w:rFonts w:cs="Arial" w:ascii="Arial" w:hAnsi="Arial"/>
        </w:rPr>
        <w:t>ΠΡΟΕΔΡΕΥΩΝ (Βαΐτσης Αποστολάτος):</w:t>
      </w:r>
      <w:r>
        <w:rPr>
          <w:rFonts w:cs="Arial" w:ascii="Arial" w:hAnsi="Arial"/>
        </w:rPr>
        <w:t xml:space="preserve"> Ο κ. Γρηγόριος Αποστολάκος, Κοινοβουλευτικός Εκπρόσωπος της Νέας Δημοκρατίας και Βουλευτής Λακωνίας, έχει το λόγο. </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α και κύριοι συνάδελφοι, σήμερα γίνεται μια συζήτηση στη Βουλή των Ελλήνων σε ένα υποθετικό κείμενο. Σήμερα συζητάμε για τις προθέσεις της Κυβερνήσεως, η οποία από τον περασμένο χρόνο διά στόματος του κυρίου Πρωθυπουργού εξήγγειλε αυτήν την κάρτα του πολίτη. Άρα, δεν μπορούμε να τοποθετηθούμε σε ένα κείμενο, το οποίο δεν έχει έλθει ακόμα προς επεξεργασία στη Βουλή των Ελλήνων. Μόνο θεωρητικές προσεγγίσεις μπορούμε να κάνουμε και εκεί θα εστιαστώ και εγώ. </w:t>
      </w:r>
    </w:p>
    <w:p>
      <w:pPr>
        <w:pStyle w:val="Normal"/>
        <w:spacing w:lineRule="auto" w:line="600"/>
        <w:ind w:firstLine="720"/>
        <w:jc w:val="both"/>
        <w:rPr>
          <w:rFonts w:ascii="Arial" w:hAnsi="Arial" w:cs="Arial"/>
        </w:rPr>
      </w:pPr>
      <w:r>
        <w:rPr>
          <w:rFonts w:cs="Arial" w:ascii="Arial" w:hAnsi="Arial"/>
        </w:rPr>
        <w:t xml:space="preserve">Επισήμανση πρώτη. Οι κυβερνήσεις, κυρία Υφυπουργέ, κρίνονται όχι από τη δήλωση των προθέσεών τους, αλλά από τα αποτελέσματα των έργων τους. </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Συμφωνώ μαζί σας. </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Το Υπουργείο, το οποίο εκπροσωπείτε αυτή τη στιγμή, οφείλει να δώσει συγκεκριμένες απαντήσεις στη Βουλή των Ελλήνων, σε ό,τι αφορά το έργο που έχει παραγάγει. Ευαγγελίζεται σήμερα και προπαγανδίζει την πάταξη της γραφειοκρατίας, την αποκέντρωση και οτιδήποτε έχει να κάνει με τη βελτίωση των παρεχομένων υπηρεσιών στον πολίτη. Τίποτα απ’ αυτά δεν έχει γίνει. </w:t>
      </w:r>
    </w:p>
    <w:p>
      <w:pPr>
        <w:pStyle w:val="Normal"/>
        <w:spacing w:lineRule="auto" w:line="600"/>
        <w:ind w:firstLine="720"/>
        <w:jc w:val="both"/>
        <w:rPr/>
      </w:pPr>
      <w:r>
        <w:rPr>
          <w:rFonts w:cs="Arial" w:ascii="Arial" w:hAnsi="Arial"/>
        </w:rPr>
        <w:t xml:space="preserve">Σκέφτομαι, λοιπόν, φωναχτά σε αυτήν την Αίθουσα αναλογιζόμενος: «άραγε ο κ. Ραγκούσης, εσείς και ο κ. Ντόλιος υπερηφανεύεσθε για το έργο, το οποίο έχετε επιτελέσει στο Υπουργείο Εσωτερικών;». Έχετε κάνει πράξη, με βάση τον καλλικράτειο νόμο, την αποκεντρωμένη αυτοδιοίκηση και τη βελτίωση των παρεχομένων υπηρεσιών στον πολίτη; Καταρρέει αυτήν τη στιγμή και ο πρώτος και ο δεύτερος βαθμός της Αυτοδιοίκησης με ευθύνη του Υπουργείου Εσωτερικών. </w:t>
      </w:r>
    </w:p>
    <w:p>
      <w:pPr>
        <w:pStyle w:val="Normal"/>
        <w:spacing w:lineRule="auto" w:line="600"/>
        <w:ind w:firstLine="720"/>
        <w:jc w:val="both"/>
        <w:rPr>
          <w:rFonts w:ascii="Arial" w:hAnsi="Arial" w:cs="Arial"/>
        </w:rPr>
      </w:pPr>
      <w:r>
        <w:rPr>
          <w:rFonts w:cs="Arial" w:ascii="Arial" w:hAnsi="Arial"/>
        </w:rPr>
        <w:t xml:space="preserve">Άραγε, είστε υπερήφανοι για το νόμο, τον οποίο ψηφίσατε, σε ό,τι αφορά το μεταναστευτικό; «Δούρειος Ίππος», ήταν για να πλημμυρίσει η Ελλάδα από λαθρομετανάστες. </w:t>
      </w:r>
    </w:p>
    <w:p>
      <w:pPr>
        <w:pStyle w:val="Normal"/>
        <w:spacing w:lineRule="auto" w:line="600"/>
        <w:ind w:firstLine="720"/>
        <w:jc w:val="both"/>
        <w:rPr>
          <w:rFonts w:ascii="Arial" w:hAnsi="Arial" w:cs="Arial"/>
        </w:rPr>
      </w:pPr>
      <w:r>
        <w:rPr>
          <w:rFonts w:cs="Arial" w:ascii="Arial" w:hAnsi="Arial"/>
        </w:rPr>
        <w:t>Κάποτε θα πρέπει να δώσετε συγκεκριμένες απαντήσεις μέσω της Εθνικής Αντιπροσωπείας στον ελληνικό λαό, ποιο είναι το έργο, το οποίο κάνετε. Ψηφίζετε νόμους μέσα από την κυβερνητική πλειοψηφία, οι οποίοι δεν εφαρμόζονται. Και όταν εφαρμόζονται, μάλλον κακό κάνουν παρά καλό. Τώρα ευαγγελίζεσθε κάτι άλλο. Την κάρτα του πολίτη που δήθεν θα καταπολεμήσει την γραφειοκρατία.</w:t>
      </w:r>
    </w:p>
    <w:p>
      <w:pPr>
        <w:pStyle w:val="Normal"/>
        <w:spacing w:lineRule="auto" w:line="600"/>
        <w:ind w:firstLine="720"/>
        <w:jc w:val="both"/>
        <w:rPr/>
      </w:pPr>
      <w:r>
        <w:rPr>
          <w:rFonts w:cs="Arial" w:ascii="Arial" w:hAnsi="Arial"/>
        </w:rPr>
        <w:t xml:space="preserve">Το Σύνταγμα το έχετε διαβάσει; Έχετε διαβάσει τι λέει το άρθρο 120 του Συντάγματος, σε ό,τι αφορά την υποχρέωση των Ελλήνων πολιτών για την προστασία του –μια υποχρέωση που ισχύει πολύ περισσότερο για τα κυβερνητικά στελέχη; Γνωρίζετε ότι αυτή η υποχρέωση από το άρθρο 120, που επαφίεται στον πατριωτισμό των Ελλήνων, αναφέρεται στο άρθρο 2, στο άρθρο 25, αλλά και στο άρθρο 9Α του Συντάγματος; Άραγε όλα αυτά, τα οποία ακούσαμε σήμερα εδώ, είναι εναρμονισμένα με τις συνταγματικές ρυθμίσεις; Σε καμμία περίπτωση δεν είναι. </w:t>
      </w:r>
    </w:p>
    <w:p>
      <w:pPr>
        <w:pStyle w:val="Normal"/>
        <w:spacing w:lineRule="auto" w:line="600"/>
        <w:ind w:firstLine="720"/>
        <w:jc w:val="both"/>
        <w:rPr/>
      </w:pPr>
      <w:r>
        <w:rPr>
          <w:rFonts w:cs="Arial" w:ascii="Arial" w:hAnsi="Arial"/>
        </w:rPr>
        <w:t xml:space="preserve">Σας δηλώνω ότι, αν μεν γίνει αυτό, το οποίο φαίνεται ότι σχεδιάζεται –και σας είπε και ο Κοινοβουλευτικός Εκπρόσωπος του ΛΑΟΣ, ο κ. Ροντούλης, για τη βάση δεδομένων- στην ουσία εμπαίζεται με την κατάργηση του γραμμωτού συστήματος, αλλά επαναφέρετε ένα άλλο σύστημα, το </w:t>
      </w:r>
      <w:r>
        <w:rPr>
          <w:rFonts w:cs="Arial" w:ascii="Arial" w:hAnsi="Arial"/>
          <w:lang w:val="en-US"/>
        </w:rPr>
        <w:t>RFID</w:t>
      </w:r>
      <w:r>
        <w:rPr>
          <w:rFonts w:cs="Arial" w:ascii="Arial" w:hAnsi="Arial"/>
        </w:rPr>
        <w:t>, το οποίο είναι χειρότερο από το προηγούμενο. Είναι σαφέστατα αντισυνταγματικό. Μην αποτολμήσετε να φέρετε κάτι τέτοιο!</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Ποιος σας είπε κάτι τέτοιο;</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Δεν σας μιλάμε από ιδεολογήματα εδώ. Από λόγους προστασίας του Συντάγματος και των συμφερόντων του ελληνικού λαού σας μιλάμε. </w:t>
      </w:r>
    </w:p>
    <w:p>
      <w:pPr>
        <w:pStyle w:val="Normal"/>
        <w:spacing w:lineRule="auto" w:line="600"/>
        <w:ind w:firstLine="720"/>
        <w:jc w:val="both"/>
        <w:rPr>
          <w:rFonts w:ascii="Arial" w:hAnsi="Arial" w:cs="Arial"/>
        </w:rPr>
      </w:pPr>
      <w:r>
        <w:rPr>
          <w:rFonts w:cs="Arial" w:ascii="Arial" w:hAnsi="Arial"/>
        </w:rPr>
        <w:t xml:space="preserve">Εφόσον αναφέρετε σειρά δεδομένων ότι δεν θα καταργηθούν στην κάρτα του πολίτη, τότε γιατί την φέρνετε; Υπάρχουν ή δεν υπάρχουν τρεις αριθμοί και τρεις κάρτες για τον Έλληνα πολίτη; Δεν υπάρχει η αστυνομική ταυτότητα; Δεν υπάρχει ο Αριθμός Φορολογικού Μητρώου; Δεν υπάρχει ο ΑΜΚΑ, ο Αριθμός Μητρώου Κοινωνικής Ασφάλισης; </w:t>
      </w:r>
    </w:p>
    <w:p>
      <w:pPr>
        <w:pStyle w:val="Normal"/>
        <w:spacing w:lineRule="auto" w:line="600"/>
        <w:ind w:firstLine="720"/>
        <w:jc w:val="both"/>
        <w:rPr>
          <w:rFonts w:ascii="Arial" w:hAnsi="Arial" w:cs="Arial"/>
        </w:rPr>
      </w:pPr>
      <w:r>
        <w:rPr>
          <w:rFonts w:cs="Arial" w:ascii="Arial" w:hAnsi="Arial"/>
        </w:rPr>
        <w:t>Τι σας εμποδίζει, το κράτος με τη δήλωση της ταυτότητος του αριθμού αυτών των τριών δημοσίων εγγράφων, να παρέχει όλη την εξυπηρέτηση στον Έλληνα πολίτη, αλλά και ο Έλληνας πολίτης καταθέτοντας τον αριθμό, να ζητάει οποιοδήποτε έγγραφο; Οτιδήποτε άλλο είναι περιττό.</w:t>
      </w:r>
    </w:p>
    <w:p>
      <w:pPr>
        <w:pStyle w:val="Normal"/>
        <w:spacing w:lineRule="auto" w:line="600"/>
        <w:ind w:firstLine="720"/>
        <w:jc w:val="both"/>
        <w:rPr>
          <w:rFonts w:ascii="Arial" w:hAnsi="Arial" w:cs="Arial"/>
        </w:rPr>
      </w:pPr>
      <w:r>
        <w:rPr>
          <w:rFonts w:cs="Arial" w:ascii="Arial" w:hAnsi="Arial"/>
        </w:rPr>
        <w:t>Μας βάζει σε σκέψεις το γιατί το κάνετε. Από τη διεθνή εμπειρία δεν προκύπτουν από πουθενά όλα αυτά τα οποία λέτε. Οι Εγγλέζοι δεν το κάνουν. Οι Γερμανοί πάνε να το καταργήσουν. Τα ακούσατε από άλλους συναδέλφους, οι οποίοι μίλησαν.</w:t>
      </w:r>
    </w:p>
    <w:p>
      <w:pPr>
        <w:pStyle w:val="Normal"/>
        <w:spacing w:lineRule="auto" w:line="600"/>
        <w:ind w:firstLine="720"/>
        <w:jc w:val="both"/>
        <w:rPr>
          <w:rFonts w:ascii="Arial" w:hAnsi="Arial" w:cs="Arial"/>
        </w:rPr>
      </w:pPr>
      <w:r>
        <w:rPr>
          <w:rFonts w:cs="Arial" w:ascii="Arial" w:hAnsi="Arial"/>
        </w:rPr>
        <w:t>Έρχεται τώρα το ελληνικό δημόσιο να προχωρήσει σε μία τέτοια ρύθμιση. Ποια είναι άραγε τα κίνητρά σας; Ποιο είναι το κόστος σε μια τέτοια δύσκολη, χαλεπή συγκυρία για τον ελληνικό λαό; Πόσα λεφτά θα δαπανηθούν;</w:t>
      </w:r>
    </w:p>
    <w:p>
      <w:pPr>
        <w:pStyle w:val="Normal"/>
        <w:spacing w:lineRule="auto" w:line="600"/>
        <w:ind w:firstLine="720"/>
        <w:jc w:val="both"/>
        <w:rPr>
          <w:rFonts w:ascii="Arial" w:hAnsi="Arial" w:cs="Arial"/>
        </w:rPr>
      </w:pPr>
      <w:r>
        <w:rPr>
          <w:rFonts w:cs="Arial" w:ascii="Arial" w:hAnsi="Arial"/>
        </w:rPr>
        <w:t xml:space="preserve">Στο αγωνιώδες ερώτημα που σας θέτουν ορισμένοι συνάδελφοι, για το εάν η κάρτα θα αντικαταστήσει την αστυνομική ταυτότητα, δεν τίθεται θέμα μη υποχρεωτικότητος, κύριοι συνάδελφοι. Εφόσον την εγκαταστήσει, είναι υποχρεωτική. Άρα, λοιπόν, γιατί μιλάμε; Πάτε να βάλετε, δηλαδή, από το παράθυρο το «Δούρειο Ίππο» στην κατασκόπευση των Ελλήνων πολιτών; </w:t>
      </w:r>
    </w:p>
    <w:p>
      <w:pPr>
        <w:pStyle w:val="Normal"/>
        <w:spacing w:lineRule="auto" w:line="600"/>
        <w:ind w:firstLine="720"/>
        <w:jc w:val="both"/>
        <w:rPr>
          <w:rFonts w:ascii="Arial" w:hAnsi="Arial" w:cs="Arial"/>
        </w:rPr>
      </w:pPr>
      <w:r>
        <w:rPr>
          <w:rFonts w:cs="Arial" w:ascii="Arial" w:hAnsi="Arial"/>
        </w:rPr>
        <w:t xml:space="preserve">Διαβούλευση. Για ποια διαβούλευση μιλάτε; Για ποια διεθνή εμπειρία; Γιατί δεν διαβάζετε τη σεμνή και πάρα πολύ προσεκτική ανακοίνωση της Ιεράς Συνόδου, η οποία συνδέεται με τις συνταγματικές διατάξεις και σας μιλάνε για ασάφεια, αντίφαση και σύγχυση, αποκαθήλωση της ανθρώπινης προσωπικότητος; Ξέρετε τι σας λένε; Ότι αυτά τα οποία σχεδιάζετε, είναι αντισυνταγματικά. </w:t>
      </w:r>
    </w:p>
    <w:p>
      <w:pPr>
        <w:pStyle w:val="Normal"/>
        <w:spacing w:lineRule="auto" w:line="600"/>
        <w:ind w:firstLine="720"/>
        <w:jc w:val="both"/>
        <w:rPr>
          <w:rFonts w:ascii="Arial" w:hAnsi="Arial" w:cs="Arial"/>
        </w:rPr>
      </w:pPr>
      <w:r>
        <w:rPr>
          <w:rFonts w:cs="Arial" w:ascii="Arial" w:hAnsi="Arial"/>
        </w:rPr>
        <w:t>Επιτέλους καταλάβετε ότι δεν έχετε την αυθεντία της γνώσης και την ασυλία των οποιοδήποτε ρυθμίσεων. Τελικά το έλλειμμα στην πολιτική σκέψη είναι χειρότερο και από το δημοσιονομικό έλλειμμα. Ειλικρινά στη Νέα Δημοκρατία πιστεύουμε ότι θα είναι καταλύτης στην περαιτέρω διάρρηξη του εθνικού και κοινωνικού ιστού. Δεν έχετε κανένα δικαίωμα. Δεν έχετε καμμία τέτοια πολιτική, κοινωνική και ηθική νομιμοποίηση.</w:t>
      </w:r>
    </w:p>
    <w:p>
      <w:pPr>
        <w:pStyle w:val="Normal"/>
        <w:spacing w:lineRule="auto" w:line="600"/>
        <w:ind w:firstLine="720"/>
        <w:jc w:val="both"/>
        <w:rPr>
          <w:rFonts w:ascii="Arial" w:hAnsi="Arial" w:cs="Arial"/>
        </w:rPr>
      </w:pPr>
      <w:r>
        <w:rPr>
          <w:rFonts w:cs="Arial" w:ascii="Arial" w:hAnsi="Arial"/>
        </w:rPr>
        <w:t>Θα ήθελα να πω και κάτι ακόμα. Άκουσα νωρίτερα από τους ομιλητές ότι υπάρχει ένα δεδομένο. Έχετε προμηθευτεί κάποια πράγματα. Ποια είναι η ασφάλεια, εάν κάνω την υπόθεση εργασίας ότι θα το προχωρήσετε, για το ποιος θα το κατασκευάσει; Γιατί δεν επιλέγετε –διαφωνούμε μαζί σας να γίνει αυτό το πράγμα- έναν μηχανισμό ασφάλειας όπως είναι το Υπουργείο Προστασίας του Πολίτη, το οποίο είχε φτιάξει και τις αστυνομικές ταυτότητες; Και πάτε να το δώσετε σε ιδιώτες; Θα μας βάλετε πάλι σε πονηρές σκέψεις; Γιατί το κάνετε ή τουλάχιστον δηλώνετε ότι θα το κάνετε αυτό;</w:t>
      </w:r>
    </w:p>
    <w:p>
      <w:pPr>
        <w:pStyle w:val="Normal"/>
        <w:spacing w:lineRule="auto" w:line="600"/>
        <w:ind w:firstLine="720"/>
        <w:jc w:val="both"/>
        <w:rPr>
          <w:rFonts w:ascii="Arial" w:hAnsi="Arial" w:cs="Arial"/>
        </w:rPr>
      </w:pPr>
      <w:r>
        <w:rPr>
          <w:rFonts w:cs="Arial" w:ascii="Arial" w:hAnsi="Arial"/>
        </w:rPr>
        <w:t>Όσο είναι καιρός ακόμα φροντίστε να κάνετε καλά τη δουλειά σας και να κυβερνάτε. Και επειδή ο Κοινοβουλευτικός σας Εκπρόσωπος θυμήθηκε τον Μαρξ, θα κλείσω αξιότιμε, κύριε Πρόεδρε, και εγώ με ένα ρητό που ενδεχόμενως να το ξέρει καλύτερα από μένα ο κ. Δρίτσας. Έλεγε ο Λένιν ότι το ψεύδος είναι μια αστική προκατάληψη, η σκοπιμότητα είναι αυτή που αγιάζει τα μέσα. Φροντίστε, λοιπόν, όσο είναι καιρός ακόμα να αποστείτε από τέτοιες προσεγγίσεις.</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Κύριε Αποστολάκο, σας ευχαριστούμε πάρα πολύ. Νόμιζα ότι μας χώριζε ένα γράμμα, Αποστολάκος-Αποστολάτος, προφανώς μας ενώνει η Ελλάδα.</w:t>
      </w:r>
    </w:p>
    <w:p>
      <w:pPr>
        <w:pStyle w:val="Normal"/>
        <w:spacing w:lineRule="auto" w:line="600"/>
        <w:ind w:firstLine="539"/>
        <w:jc w:val="both"/>
        <w:rPr/>
      </w:pPr>
      <w:r>
        <w:rPr>
          <w:rFonts w:cs="Arial" w:ascii="Arial" w:hAnsi="Arial"/>
        </w:rPr>
        <w:t>Το λόγο έχει ο Βουλευτής Α΄ Πειραιά και Κοινοβουλευτικός Εκπρόσωπος του ΣΥΡΙΖΑ, κ. Θεόδωρος Δρίτσας, για έξι λεπτά.</w:t>
      </w:r>
    </w:p>
    <w:p>
      <w:pPr>
        <w:pStyle w:val="Normal"/>
        <w:spacing w:lineRule="auto" w:line="600"/>
        <w:ind w:firstLine="539"/>
        <w:jc w:val="both"/>
        <w:rPr>
          <w:rFonts w:ascii="Arial" w:hAnsi="Arial" w:cs="Arial"/>
        </w:rPr>
      </w:pPr>
      <w:r>
        <w:rPr>
          <w:rFonts w:cs="Arial" w:ascii="Arial" w:hAnsi="Arial"/>
        </w:rPr>
        <w:t>Ορίστε, κύριε Δρίτσα, έχετε το λόγ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Δεν είμαι σε θέση, κύριε συνάδελφε, να επιβεβαιώσω για το εάν ο Λένιν έχει πει τέτοια πράγματα. Έχει πει πάρα πολλά.</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Είναι αυθεντικό, σας διαβεβαιώ.</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Δεν είναι έτσι. Για τα τσιτάτα του Λένιν έχουν γίνει μεγάλοι καυγάδες.</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Θα σας το στείλω τη Δευτέρα το πρωί.</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Ωραία, ξέρω την τσιτατολογία. Εν πάση περιπτώσει, αυτό που θέλω να πω είναι ότι ο Λένιν ήταν όντως ένας από τους ηγέτες που είχε πολύ βαθιά σκέψη και πολύ μεγάλη ευρύτητα προσεγγίσεων σε πολλά θέματα. Πάντα, όμως, συνομιλούσε με την κοινωνία. Αυτό ήταν το χαρακτηριστικό του. Εδώ μιλάμε για πολιτικές και επιλογές που δεν συνομιλούν με την κοινωνία.</w:t>
      </w:r>
    </w:p>
    <w:p>
      <w:pPr>
        <w:pStyle w:val="Normal"/>
        <w:spacing w:lineRule="auto" w:line="600"/>
        <w:ind w:firstLine="720"/>
        <w:jc w:val="both"/>
        <w:rPr>
          <w:rFonts w:ascii="Arial" w:hAnsi="Arial" w:cs="Arial"/>
        </w:rPr>
      </w:pPr>
      <w:r>
        <w:rPr>
          <w:rFonts w:cs="Arial" w:ascii="Arial" w:hAnsi="Arial"/>
        </w:rPr>
        <w:t>Κυρίες και κύριοι συνάδελφοι, συχνά συμβαίνει από τον τρόπο που λειτουργεί το ελληνικό Κοινοβούλιο, όταν έρχεται πια η στιγμή να συζητηθεί μια επίκαιρη επερώτηση, άλλοτε να είναι εξαιρετικά επίκαιρη και άλλοτε να μην είναι.</w:t>
      </w:r>
    </w:p>
    <w:p>
      <w:pPr>
        <w:pStyle w:val="Normal"/>
        <w:spacing w:lineRule="auto" w:line="600"/>
        <w:ind w:firstLine="720"/>
        <w:jc w:val="both"/>
        <w:rPr>
          <w:rFonts w:ascii="Arial" w:hAnsi="Arial" w:cs="Arial"/>
        </w:rPr>
      </w:pPr>
      <w:r>
        <w:rPr>
          <w:rFonts w:cs="Arial" w:ascii="Arial" w:hAnsi="Arial"/>
        </w:rPr>
        <w:t>Νομίζω ότι αυτή εδώ η επίκαιρη επερώτηση ατύχησε και ατύχησε διπλά και από τη βασική στόχευση του Λαϊκού Ορθόδοξου Συναγερμού να ανταποκριθεί σε εκείνες τις ανησυχίες του τμήματος της ελληνικής κοινωνίας που αρέσκεται             -σπανίως αυθορμήτως, κυρίως με παρεμβάσεις συγκροτημένων κύκλων- να αναζητά τις απαντήσεις σε υπερβατικές δυνάμεις και όχι στις γήινες πραγματικότητες, που με καθαρό μυαλό και μάτι μπορεί να τις δει κανείς και να καλλιεργούνται μέσα από αυτή τη σχέση, φοβίες παντός τύπου. Τότε ήθελε, λοιπόν, ο Λαϊκός Ορθόδοξος Συναγερμός να ταυτιστεί με τα φοβικά σύνδρομα, όπως το συνηθίζει και είναι στοιχείο της πολιτικής του.</w:t>
      </w:r>
    </w:p>
    <w:p>
      <w:pPr>
        <w:pStyle w:val="Normal"/>
        <w:spacing w:lineRule="auto" w:line="600"/>
        <w:ind w:firstLine="720"/>
        <w:jc w:val="both"/>
        <w:rPr>
          <w:rFonts w:ascii="Arial" w:hAnsi="Arial" w:cs="Arial"/>
        </w:rPr>
      </w:pPr>
      <w:r>
        <w:rPr>
          <w:rFonts w:cs="Arial" w:ascii="Arial" w:hAnsi="Arial"/>
        </w:rPr>
        <w:t>Σήμερα, όμως, η πλειοψηφία των Ελλήνων πολιτών είναι στους δρόμους, αντιμετωπίζει τις πραγματικότητες πάρα πολύ άμεσα. Συνδιαλέγονται και επικοινωνούν μεταξύ τους, δεν έχουν ανάγκη από φοβικά σύνδρομα και παράγουν και πολιτική. Χειραφετούνται, δηλαδή και ως εκ τούτου, είναι ντεμοντέ ως προς το πνεύμα της αυτή η επίκαιρη επερώτηση, δεν έχει επικαιρότητα.</w:t>
      </w:r>
    </w:p>
    <w:p>
      <w:pPr>
        <w:pStyle w:val="Normal"/>
        <w:spacing w:lineRule="auto" w:line="600"/>
        <w:ind w:firstLine="720"/>
        <w:jc w:val="both"/>
        <w:rPr/>
      </w:pPr>
      <w:r>
        <w:rPr>
          <w:rFonts w:cs="Arial" w:ascii="Arial" w:hAnsi="Arial"/>
        </w:rPr>
        <w:t xml:space="preserve">Όμως, δεν έχει επικαιρότητα και από την πλευρά της Κυβέρνησης, η οποία θέλει να μας πει ότι είναι ένας σχεδιασμός για τον εκσυγχρονισμό της Δημόσιας Διοίκησης, για τις υπηρεσίες στον πολίτη, όταν πάλι όλες αυτές οι κοινωνικές δυνάμεις στους δρόμους και στις πλατείες της χώρας αυτό που λένε είναι ότι έχουν καταρρεύσει όλες εκείνες οι λειτουργίες του δημόσιου συστήματος υγείας, παιδείας, πρόνοιας και δεν υπάρχει φροντίδα για τον πολίτη. Και αυτό είναι στοιχείο της πολιτικής. Και δεν μπορεί κανένα τσιπάκι, κανένα </w:t>
      </w:r>
      <w:r>
        <w:rPr>
          <w:rFonts w:cs="Arial" w:ascii="Arial" w:hAnsi="Arial"/>
          <w:lang w:val="en-US"/>
        </w:rPr>
        <w:t>barcode</w:t>
      </w:r>
      <w:r>
        <w:rPr>
          <w:rFonts w:cs="Arial" w:ascii="Arial" w:hAnsi="Arial"/>
        </w:rPr>
        <w:t>, καμμία κάρτα, καμμία εικονική πραγματικότητα, δηλαδή, να απαντήσει σε αυτή την πραγματική, κορυφαία και ολοφάνερα διατυπωμένη απαίτηση της ελληνικής κοινωνίας να αποκατασταθεί πράγματι το κράτος δικαίου, το κράτος πρόνοιας, το κράτος εκείνο που θα φροντίσει τον πολίτη και θα σταθεί δίπλα του στις ανάγκες του.</w:t>
      </w:r>
    </w:p>
    <w:p>
      <w:pPr>
        <w:pStyle w:val="Normal"/>
        <w:spacing w:lineRule="auto" w:line="600"/>
        <w:ind w:firstLine="720"/>
        <w:jc w:val="both"/>
        <w:rPr>
          <w:rFonts w:ascii="Arial" w:hAnsi="Arial" w:cs="Arial"/>
        </w:rPr>
      </w:pPr>
      <w:r>
        <w:rPr>
          <w:rFonts w:cs="Arial" w:ascii="Arial" w:hAnsi="Arial"/>
        </w:rPr>
        <w:t>Κατά τα άλλα, πράγματι εγώ δεν θέλω να σχολιάσω ζητήματα που αφορούν τις προφητείες του σεβάσμιου Παϊσίου ή οποιουδήποτε άλλου. Εν πάση περιπτώσει, όμως, οφείλω να κάνω και μια ιδεολογικού χαρακτήρα παρέμβαση. Είναι θέμα αρχών και δεν μπορώ να την αφήσω ασχολίαστη.</w:t>
      </w:r>
    </w:p>
    <w:p>
      <w:pPr>
        <w:pStyle w:val="Normal"/>
        <w:spacing w:lineRule="auto" w:line="600"/>
        <w:ind w:firstLine="720"/>
        <w:jc w:val="both"/>
        <w:rPr>
          <w:rFonts w:ascii="Arial" w:hAnsi="Arial" w:cs="Arial"/>
        </w:rPr>
      </w:pPr>
      <w:r>
        <w:rPr>
          <w:rFonts w:cs="Arial" w:ascii="Arial" w:hAnsi="Arial"/>
        </w:rPr>
        <w:t>Ως προς τις μειονότητες και στα δικαιώματα, κυρίες και κύριοι συνάδελφοι   -και αναφέρομαι σε όλες τις πτέρυγες της Βουλής- πρέπει αυτό να το πούμε πολύ καθαρά. Τα δικαιώματα είναι για όλους προφανώς, αλλά οι πλειοψηφίες δεν μπορούν ποτέ να επικαλούνται την πλειοψηφική τους υπόσταση, το ότι είναι πλειοψηφίες, για να αφαιρέσουν δικαιώματα από μειοψηφίες. Δεν γίνεται αυτό. Αυτό είναι σατανική έννοια του δικαιώματος και σατανική υπονόμευση πραγματικά του καθενός πολίτη μεμονωμένου ή ομάδας πολιτών με ιδιαίτερα χαρακτηριστικά, όπου εκεί είναι που δικαιώνεται η υπεράσπιση των δικαιωμάτων.</w:t>
      </w:r>
    </w:p>
    <w:p>
      <w:pPr>
        <w:pStyle w:val="Normal"/>
        <w:spacing w:lineRule="auto" w:line="600"/>
        <w:ind w:firstLine="720"/>
        <w:jc w:val="both"/>
        <w:rPr>
          <w:rFonts w:ascii="Arial" w:hAnsi="Arial" w:cs="Arial"/>
        </w:rPr>
      </w:pPr>
      <w:r>
        <w:rPr>
          <w:rFonts w:cs="Arial" w:ascii="Arial" w:hAnsi="Arial"/>
        </w:rPr>
        <w:t>Αυτό, λοιπόν, το ότι είμαστε πλειοψηφία και επομένως, δεν πρέπει οι μειονότητες οι θρησκευτικές, οι εθνικές ή οτιδήποτε άλλο, φύλου, σεξουαλικής προτίμησης, κ.λπ. να έχουν τα δικά τους δικαιώματα, είναι αδιανόητο.</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ας παρακαλώ, κύριε Πρόεδρε, όσο γίνεται να μου δώσετε τα περιθώρια ενός ή δύο λεπτών ακόμα.</w:t>
      </w:r>
    </w:p>
    <w:p>
      <w:pPr>
        <w:pStyle w:val="Normal"/>
        <w:spacing w:lineRule="auto" w:line="600"/>
        <w:ind w:firstLine="720"/>
        <w:jc w:val="both"/>
        <w:rPr/>
      </w:pPr>
      <w:r>
        <w:rPr>
          <w:rFonts w:cs="Arial" w:ascii="Arial" w:hAnsi="Arial"/>
        </w:rPr>
        <w:t>Προχωρώ τώρα στα συγκεκριμένα σχέδια της Κυβέρνησης για την περίφημη κάρτα του πολίτη. Δεν μπορώ να κατανοήσω -το τόνισαν ήδη και άλλοι συνάδελφοι και σε αυτό συμφωνώ- αυτήν την ασάφεια από την πλευρά της Κυβέρνησης. Δηλαδή, αυτό που έχει δοθεί στη διαβούλευση ήταν ένα κείμενο το οποίο δεν απαντούσε σε κανένα από τα ουσιώδη ζητήματα και άφηνε πάρα πολλά αναπάντητα ερωτήματα.</w:t>
      </w:r>
    </w:p>
    <w:p>
      <w:pPr>
        <w:pStyle w:val="Normal"/>
        <w:spacing w:lineRule="auto" w:line="600"/>
        <w:ind w:firstLine="720"/>
        <w:jc w:val="both"/>
        <w:rPr>
          <w:rFonts w:ascii="Arial" w:hAnsi="Arial" w:cs="Arial"/>
        </w:rPr>
      </w:pPr>
      <w:r>
        <w:rPr>
          <w:rFonts w:cs="Arial" w:ascii="Arial" w:hAnsi="Arial"/>
        </w:rPr>
        <w:t xml:space="preserve">Παρ’ όλα αυτά, στην εισηγητική έκθεση, εκεί, σε αυτήν την περιγραφή έλεγε για παράδειγμα ότι οι δυνατότητες που προσφέρει η κάρτα του πολίτη θα μπορούν να αξιοποιηθούν και από επιχειρήσεις του ιδιωτικού τομέα. Υπάρχει αυτό σε αυτό το κείμενο που δόθηκε τότε για διαβούλευση. Υπάρχουν και άλλες ασάφειες. Δεν έχω το χρόνο να επιμείνω συστηματικά πολύ σε αυτά. </w:t>
      </w:r>
    </w:p>
    <w:p>
      <w:pPr>
        <w:pStyle w:val="Normal"/>
        <w:spacing w:lineRule="auto" w:line="600"/>
        <w:ind w:firstLine="720"/>
        <w:jc w:val="both"/>
        <w:rPr>
          <w:rFonts w:ascii="Arial" w:hAnsi="Arial" w:cs="Arial"/>
        </w:rPr>
      </w:pPr>
      <w:r>
        <w:rPr>
          <w:rFonts w:cs="Arial" w:ascii="Arial" w:hAnsi="Arial"/>
        </w:rPr>
        <w:t>Εν πάση περιπτώσει, σήμερα έκανε μία προσπάθεια η Υπουργός, η κ. Τζάκρη, να μας δώσει κάποια πιο συγκεκριμένα πράγματα, αλλά και αυτά που μας είπε είναι πολύ πίσω από αυτό που πραγματικά απαιτείται. Διότι αν πρόκειται για μια τόσο απλή λειτουργία και δεν πρόκειται για συνδυασμό και δεν πρόκειται για δυνατότητα ύπαρξης βάσης δεδομένων –γιατί εκεί είναι η ουσία- τότε εντάξει, να δούμε αν αυτό το πράγμα έχει σκοπιμότητα. Σε αυτήν την περίπτωση, μάλλον δεν χρειάζεται, δεν έχει σκοπιμότητα. Είναι ένα κόστος χωρίς νόημα. Επίσης, πρέπει να ξέρουμε ποιο είναι το κόστος. Πρέπει να ξέρουμε ποιος θα το φτιάξ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ναφέρθηκαν διάφορα παραδείγματα για τη Γερμανία και την Αγγλία. Θα ήθελα να πω και εγώ ένα. Η προετοιμασία αυτής της κάρτας υψηλών τεχνικών προδιαγραφών -που έλεγαν οι Γερμανοί- κράτησε δέκα χρόνια. Την έκανε η Κυβέρνηση της Γερμανίας με εξειδικευμένη εταιρεία. Σε αυτήν τη διαδικασία συμμετείχαν πανεπιστήμια, συμμετείχαν φορείς, συμμετείχαν σε ένα δημόσιο έλεγχο αυτής της διαδικασίας, μέχρι να καταλήξουν και τελικά στην εφαρμογή του μετά βρήκαν προβλήματα. Αντιλαμβάνεστε ότι αυτά δεν είναι τόσο απλά ζητήματα. </w:t>
      </w:r>
    </w:p>
    <w:p>
      <w:pPr>
        <w:pStyle w:val="Normal"/>
        <w:spacing w:lineRule="auto" w:line="600"/>
        <w:ind w:firstLine="720"/>
        <w:jc w:val="both"/>
        <w:rPr>
          <w:rFonts w:ascii="Arial" w:hAnsi="Arial" w:cs="Arial"/>
        </w:rPr>
      </w:pPr>
      <w:r>
        <w:rPr>
          <w:rFonts w:cs="Arial" w:ascii="Arial" w:hAnsi="Arial"/>
        </w:rPr>
        <w:t>Τελειώνω εδώ. Είμαστε εναντίον της κάρτας του πολίτη, έτσι όπως έχει εξαγγελθεί. Πραγματικά, δεν μπορούμε να πιστέψουμε ότι δεν…</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Γιατί;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Παρακαλώ;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Γιατί; Τόση ώρα ήσασταν υπέρ!</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παρακαλώ, κύριε συνάδελφε, κύριε Χρυσανθακόπουλε, μην κάνετε διάλογο!</w:t>
      </w:r>
    </w:p>
    <w:p>
      <w:pPr>
        <w:pStyle w:val="Normal"/>
        <w:spacing w:lineRule="auto" w:line="600"/>
        <w:ind w:firstLine="720"/>
        <w:jc w:val="both"/>
        <w:rPr>
          <w:rFonts w:ascii="Arial" w:hAnsi="Arial" w:cs="Arial"/>
        </w:rPr>
      </w:pPr>
      <w:r>
        <w:rPr>
          <w:rFonts w:cs="Arial" w:ascii="Arial" w:hAnsi="Arial"/>
        </w:rPr>
        <w:t xml:space="preserve">Κύριε Δρίτσα, ο χρόνος σας έχει λήξει εδώ και ώρ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Για την προστασία των ευαίσθητων προσωπικών δεδομένων των πολιτών!</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παρακαλώ πάρα πολύ!</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Μπορώ να σας απαντήσω. Ξέρετε, η Αριστερά είναι πρωτοπόρα σε αυτό το ζήτημα από την εποχή που ετέθησαν τα θέματα της Συνθήκης Σένγκεν.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λοκληρώσατε, κύριε συνάδελφε;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Έχουμε πρωτοστατήσει και με μαζικούς αγώνες και με παρεμβάσεις σε όλα τα επίπεδα για όλα αυτά τα θέματα. Εσείς έχετε επιλεκτικές χρήσεις, ανάλογα με το πώς σας συμφέρει, με τους καιροσκοπισμούς της κάθε επιλογής σας. Για εμάς αυτά είναι θέματα αρχή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ώρα θα ανοίξει διάλογος.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Δεν έχουμε κανένα πρόβλημα ποτέ, να είμαστε σταθεροί σε αυτό. </w:t>
      </w:r>
    </w:p>
    <w:p>
      <w:pPr>
        <w:pStyle w:val="Normal"/>
        <w:spacing w:lineRule="auto" w:line="600"/>
        <w:ind w:firstLine="720"/>
        <w:jc w:val="both"/>
        <w:rPr>
          <w:rFonts w:ascii="Arial" w:hAnsi="Arial" w:cs="Arial"/>
        </w:rPr>
      </w:pPr>
      <w:r>
        <w:rPr>
          <w:rFonts w:cs="Arial" w:ascii="Arial" w:hAnsi="Arial"/>
        </w:rPr>
        <w:t xml:space="preserve">Ως εκ τούτου, από την πρώτη στιγμή -και τα κείμενά μας είναι εδώ- υπάρχουν ανακοινώσεις ήδη εδώ και μήνες για την εναντίωσή μας στην κάρτα του πολίτη, έτσι όπως έχει εξαγγελθεί ή όπως δεν έχει αποσαφηνιστεί από την πλευρά της Κυβέρνησης. </w:t>
      </w:r>
    </w:p>
    <w:p>
      <w:pPr>
        <w:pStyle w:val="Normal"/>
        <w:spacing w:lineRule="auto" w:line="600"/>
        <w:ind w:firstLine="720"/>
        <w:jc w:val="both"/>
        <w:rPr>
          <w:rFonts w:ascii="Arial" w:hAnsi="Arial" w:cs="Arial"/>
        </w:rPr>
      </w:pPr>
      <w:r>
        <w:rPr>
          <w:rFonts w:cs="Arial" w:ascii="Arial" w:hAnsi="Arial"/>
        </w:rPr>
        <w:t xml:space="preserve">Είναι βέβαιο ότι δεν μπορούμε να συναινέσουμε σε μία τεχνική επιλογή που θα δημιουργήσει νέες βάσεις δεδομένων για τους πολίτες. Γι’ αυτό, προφανώς, εναντιωνόμαστε σε αυτό. </w:t>
      </w:r>
    </w:p>
    <w:p>
      <w:pPr>
        <w:pStyle w:val="Normal"/>
        <w:spacing w:lineRule="auto" w:line="600"/>
        <w:ind w:firstLine="720"/>
        <w:jc w:val="both"/>
        <w:rPr>
          <w:rFonts w:ascii="Arial" w:hAnsi="Arial" w:cs="Arial"/>
        </w:rPr>
      </w:pPr>
      <w:r>
        <w:rPr>
          <w:rFonts w:cs="Arial" w:ascii="Arial" w:hAnsi="Arial"/>
        </w:rPr>
        <w:t xml:space="preserve">Εάν η Κυβέρνηση έχει πραγματικά ειλικρίνεια στη διακήρυξή της, οφείλει πολύ σύντομα, εφόσον από ό,τι κατάλαβα επιμένει στο σχεδιασμό αυτό, να δώσει πλήρως το σχέδιο νόμου με όλες τις λεπτομέρειες και όλα τα δεδομένα και χωρίς καμμία παραπομπή σε υπουργικές αποφάσεις, απλές ή κοινές, ή σε διατάγματα που θα εξειδικεύουν όλα αυτά τα πράγματα, στο πιάτο όλα, καθαρά και ξάστερα και να δούμε αν πρόκειται για μία αθώα κάρτα εξυπηρέτησης του πολίτη ή για μία κάρτα προσωπικών δεδομένων και συγκέντρωσής του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άρα πολύ τον κ. Θεόδωρο Δρίτσα, με τον οποίο θα συμφωνήσουμε ότι το ρήμα «αρέσκεσθαι» -αρέσκεται ένα τμήμα του λαού, που είπατε- είναι καθαρά υποκειμενικό ρήμα. </w:t>
      </w:r>
    </w:p>
    <w:p>
      <w:pPr>
        <w:pStyle w:val="Normal"/>
        <w:spacing w:lineRule="auto" w:line="600"/>
        <w:ind w:firstLine="720"/>
        <w:jc w:val="both"/>
        <w:rPr>
          <w:rFonts w:ascii="Arial" w:hAnsi="Arial" w:cs="Arial"/>
        </w:rPr>
      </w:pPr>
      <w:r>
        <w:rPr>
          <w:rFonts w:cs="Arial" w:ascii="Arial" w:hAnsi="Arial"/>
        </w:rPr>
        <w:t xml:space="preserve">Κύριε Πλεύρη, έχετε το λόγο στον κύκλο των δευτερολογιών, σχετικά με την κάρτα του πολίτη.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Άκουσα τον Κοινοβουλευτικό Εκπρόσωπο του ΠΑΣΟΚ, τον κ. Ευθυμίου, ο οποίος έφυγε τώρα, να μας εγκαλεί για λαϊκισμό.</w:t>
      </w:r>
    </w:p>
    <w:p>
      <w:pPr>
        <w:pStyle w:val="Normal"/>
        <w:spacing w:lineRule="auto" w:line="600"/>
        <w:ind w:firstLine="720"/>
        <w:jc w:val="both"/>
        <w:rPr/>
      </w:pPr>
      <w:r>
        <w:rPr>
          <w:rFonts w:eastAsia="Arial" w:cs="Arial" w:ascii="Arial" w:hAnsi="Arial"/>
        </w:rPr>
        <w:t xml:space="preserve"> </w:t>
      </w:r>
      <w:r>
        <w:rPr>
          <w:rFonts w:cs="Arial" w:ascii="Arial" w:hAnsi="Arial"/>
        </w:rPr>
        <w:t xml:space="preserve">Πραγματικά όταν το ΠΑΣΟΚ μιλάει για λαϊκισμό, πρέπει να μας πιάνουν τα γέλια. Μιλάει για λαϊκισμό το κόμμα που ανέβηκε στην πρώτη του θητεία στην εξουσία με «ΕΟΚ και ΝΑΤΟ το ίδιο συνδικάτο» και «θα φύγουμε από την Ευρωπαϊκή Ένωση» και είπε το </w:t>
      </w:r>
      <w:r>
        <w:rPr>
          <w:rFonts w:cs="Arial" w:ascii="Arial" w:hAnsi="Arial"/>
          <w:lang w:val="en-US"/>
        </w:rPr>
        <w:t>mea</w:t>
      </w:r>
      <w:r>
        <w:rPr>
          <w:rFonts w:cs="Arial" w:ascii="Arial" w:hAnsi="Arial"/>
        </w:rPr>
        <w:t xml:space="preserve"> </w:t>
      </w:r>
      <w:r>
        <w:rPr>
          <w:rFonts w:cs="Arial" w:ascii="Arial" w:hAnsi="Arial"/>
          <w:lang w:val="en-US"/>
        </w:rPr>
        <w:t>culpa</w:t>
      </w:r>
      <w:r>
        <w:rPr>
          <w:rFonts w:cs="Arial" w:ascii="Arial" w:hAnsi="Arial"/>
        </w:rPr>
        <w:t>. Μιλάει για λαϊκισμό το κόμμα που έβαζε τον κόσμο από την κλαδική στο δημόσιο και σήμερα έχουμε 355 δισεκατομμύρια ευρώ χρέος. Μιλάει για λαϊκισμό το κόμμα που ό,τι καταψήφισε επί θητείας Νέας Δημοκρατίας, «</w:t>
      </w:r>
      <w:r>
        <w:rPr>
          <w:rFonts w:cs="Arial" w:ascii="Arial" w:hAnsi="Arial"/>
          <w:lang w:val="en-US"/>
        </w:rPr>
        <w:t>COSCO</w:t>
      </w:r>
      <w:r>
        <w:rPr>
          <w:rFonts w:cs="Arial" w:ascii="Arial" w:hAnsi="Arial"/>
        </w:rPr>
        <w:t xml:space="preserve">», «ΟΛΥΜΠΙΑΚΗ», ΟΤΕ, έρχεται τώρα και τα υλοποιεί και δίνει παραπάνω. Μιλάει για λαϊκισμό το κόμμα που ο αρχηγός του έβγαινε με ταμπέλα «δεν πωλείται» και τώρα πάει για αποκρατικοποιήσεις. </w:t>
      </w:r>
    </w:p>
    <w:p>
      <w:pPr>
        <w:pStyle w:val="Normal"/>
        <w:spacing w:lineRule="auto" w:line="600"/>
        <w:ind w:firstLine="720"/>
        <w:jc w:val="both"/>
        <w:rPr/>
      </w:pPr>
      <w:r>
        <w:rPr>
          <w:rFonts w:cs="Arial" w:ascii="Arial" w:hAnsi="Arial"/>
        </w:rPr>
        <w:t>Μα είναι δυνατόν να ακούμε τέτοια πράγματα εδώ; Το επόμενο που θα μπορούσε να μας κάνει ο κ. Ευθυμίου, είναι να μας εγκαλέσει και για το δημόσιο χρέος που έκανε διαχρονικά το κόμμα του με τη Νέα Δημοκρατία. Και είναι η εύκολη λύση κι αν θέλετε είναι στα όρια του κοινωνικού ρατσισμού -που αρέσει στην Κυβέρνηση πολλές φορές να επικαλείται- όταν δεν έχουμε επιχειρήματα, να πετάμε ένα λαϊκισμό και να προσπερνάμε! Ο Κοινοβουλευτικός Εκπρόσωπος του ΠΑΣΟΚ έδειξε ότι δεν ξέρει καθόλου το θέμα. Ανέβηκε πάνω να πει ένα λαϊκισμό και να κατέβει.</w:t>
      </w:r>
    </w:p>
    <w:p>
      <w:pPr>
        <w:pStyle w:val="Normal"/>
        <w:spacing w:lineRule="auto" w:line="600"/>
        <w:ind w:firstLine="851"/>
        <w:jc w:val="both"/>
        <w:rPr>
          <w:rFonts w:ascii="Arial" w:hAnsi="Arial" w:cs="Arial"/>
        </w:rPr>
      </w:pPr>
      <w:r>
        <w:rPr>
          <w:rFonts w:cs="Arial" w:ascii="Arial" w:hAnsi="Arial"/>
        </w:rPr>
        <w:t xml:space="preserve">Κυρία Υπουργέ, εδώ δύο πράγματα συμβαίνουν και σας το έθεσαν σωστά και από τη Νέα Δημοκρατία αλλά και από το ΣΥΡΙΖΑ στην τελική τοποθέτηση. Είναι τόσο ασαφές το κείμενο, που γεννώνται πάρα πολλά ερωτήματα. Τα ερωτήματα είναι απλά. </w:t>
      </w:r>
    </w:p>
    <w:p>
      <w:pPr>
        <w:pStyle w:val="Normal"/>
        <w:spacing w:lineRule="auto" w:line="600"/>
        <w:ind w:firstLine="851"/>
        <w:jc w:val="both"/>
        <w:rPr/>
      </w:pPr>
      <w:r>
        <w:rPr>
          <w:rFonts w:cs="Arial" w:ascii="Arial" w:hAnsi="Arial"/>
        </w:rPr>
        <w:t>Ή η κάρτα του πολίτη θα γίνει στο πλαίσιο στο οποίο σας το λέμε εμείς και σας το είπαν και τα άλλα δύο κόμματα που συμμετείχαν στην επερώτηση και άρα δημιουργούνται σοβαρά προβλήματα στα προσωπικά δεδομένα, ή θα γίνει όπως το λέτε εσείς, που τότε δεν έχει καμμία αξία να γίνει η κάρτα του πολίτη. Γιατί λίγο πολύ εσείς μας είπατε ότι η κάρτα του πολίτη θα είναι μία κάρτα που θα έχει μία ταυτότητα κι ένα ονοματεπώνυμο.</w:t>
      </w:r>
    </w:p>
    <w:p>
      <w:pPr>
        <w:pStyle w:val="Normal"/>
        <w:spacing w:lineRule="auto" w:line="600"/>
        <w:ind w:firstLine="851"/>
        <w:jc w:val="both"/>
        <w:rPr>
          <w:rFonts w:ascii="Arial" w:hAnsi="Arial" w:cs="Arial"/>
        </w:rPr>
      </w:pPr>
      <w:r>
        <w:rPr>
          <w:rFonts w:cs="Arial" w:ascii="Arial" w:hAnsi="Arial"/>
        </w:rPr>
        <w:t xml:space="preserve">Σε τι θα βοηθήσει τότε όλο αυτό το οποίο λέτε εσείς; Προφανώς υπάρχουν όλα τα άλλα θέματα που είναι προβληματικά. Και η αρχή προστασίας δεδομένων προσωπικού χαρακτήρα ήδη έχει αναφερθεί στη φοροκάρτα που λέτε, που είναι διαφορετικό πράγμα, αλλά είναι στην ίδια δομή και φιλοσοφία και έχει εκφράσει τους προβληματισμούς. Και είναι βέβαιο ότι μπορούμε να έχουμε προβληματισμούς κι εδώ ευθύνεστε εσείς. </w:t>
      </w:r>
    </w:p>
    <w:p>
      <w:pPr>
        <w:pStyle w:val="Normal"/>
        <w:spacing w:lineRule="auto" w:line="600"/>
        <w:ind w:firstLine="851"/>
        <w:jc w:val="both"/>
        <w:rPr>
          <w:rFonts w:ascii="Arial" w:hAnsi="Arial" w:cs="Arial"/>
        </w:rPr>
      </w:pPr>
      <w:r>
        <w:rPr>
          <w:rFonts w:cs="Arial" w:ascii="Arial" w:hAnsi="Arial"/>
        </w:rPr>
        <w:t>Αντί να κάνατε ένα προσχέδιο, που ουσιαστικά δεν λέει τίποτα και το βγάλατε σε διαβούλευση, να λέγατε σοβαρά τι είναι αυτό που πάτε να κάνετε. Μα και στην τοποθέτησή σας δεν νομίζω ότι αυτήν τη στιγμή οι συνάδελφοι γνωρίζουν τι ακριβώς τελικά θα περιέχει αυτή η κάρτα. Μας είπατε τι δεν θα περιέχει αλλά δεν μας είπατε τι θα περιέχει. Κι αυτό περιμένουμε να δούμε.</w:t>
      </w:r>
    </w:p>
    <w:p>
      <w:pPr>
        <w:pStyle w:val="Normal"/>
        <w:spacing w:lineRule="auto" w:line="600"/>
        <w:ind w:firstLine="851"/>
        <w:jc w:val="both"/>
        <w:rPr>
          <w:rFonts w:ascii="Arial" w:hAnsi="Arial" w:cs="Arial"/>
        </w:rPr>
      </w:pPr>
      <w:r>
        <w:rPr>
          <w:rFonts w:cs="Arial" w:ascii="Arial" w:hAnsi="Arial"/>
        </w:rPr>
        <w:t xml:space="preserve">Σας είπε κι ο κ. Ροντούλης, τι γίνεται με τη βάση δεδομένων πλέον σε διαφορετικά Υπουργεία που μαζεύονται και θέματα για εργασιακά; Και ανέφερε κι ο κ. Δρίτσας προηγουμένως, τι γίνεται με το ότι μπορούν να γίνουν αντικείμενο χρήσης από ιδιωτικές εταιρείες; Αυτά όλα θεωρείτε ότι είναι παράλογο να αποσαφηνιστούν; </w:t>
      </w:r>
    </w:p>
    <w:p>
      <w:pPr>
        <w:pStyle w:val="Normal"/>
        <w:spacing w:lineRule="auto" w:line="600"/>
        <w:ind w:firstLine="851"/>
        <w:jc w:val="both"/>
        <w:rPr/>
      </w:pPr>
      <w:r>
        <w:rPr>
          <w:rFonts w:cs="Arial" w:ascii="Arial" w:hAnsi="Arial"/>
        </w:rPr>
        <w:t xml:space="preserve">Και μας συγχωρείτε, αλλά υπάρχει και το θρησκευτικό στοιχείο, που δεν το υποτιμούμε. Μπορεί να το υποτίμησε ακόμα και η Αριστερά όταν μίλησε από αυτό εδώ το Βήμα, που βέβαια η Αριστερά λέει ότι η πλειοψηφία δεν πρέπει να επιβάλλεται στις μειοψηφίες, γιατί αυτή είναι μορφή φασισμού. </w:t>
      </w:r>
    </w:p>
    <w:p>
      <w:pPr>
        <w:pStyle w:val="Normal"/>
        <w:spacing w:lineRule="auto" w:line="600"/>
        <w:ind w:firstLine="851"/>
        <w:jc w:val="both"/>
        <w:rPr>
          <w:rFonts w:ascii="Arial" w:hAnsi="Arial" w:cs="Arial"/>
        </w:rPr>
      </w:pPr>
      <w:r>
        <w:rPr>
          <w:rFonts w:cs="Arial" w:ascii="Arial" w:hAnsi="Arial"/>
        </w:rPr>
        <w:t xml:space="preserve">Όταν όμως η μειοψηφία λέει πράγματα που δεν αρέσουν, εκεί δεν πρέπει να έχουμε το κριτήριο; Δεν πρέπει να δεχθούμε τις ευαισθησίες τους; Εκεί δεν υπάρχουν ευαισθησίες. Ευαισθησίες γι’ αυτόν που δεν θέλει να φαίνεται εάν είναι ετερόφυλος ή ομόφυλος ή ομοφυλόφιλος εκεί να υπάρχουν! Αυτός, όμως, που δεν θέλει να παραλάβει την κάρτα γιατί πιστεύει από θρησκευτική πίστη ότι υπάρχουν κάποια προβλήματα, εκεί να μην υπάρχουν! Να υπάρχουν όμως για τους μουσουλμάνους της Θράκης, να υπάρχουν όμως για τους μάρτυρες του ιαχωβά, που δεν χρειάζεται να κάνουν τη θητεία όπως την κάνουν οι άλλοι Έλληνες πολίτες! Εκεί λοιπόν ευαισθησία να υπάρχει! Σ’ αυτούς γιατί να μην υπάρχει; Ποιοι είναι λοιπόν εδώ οι κοινωνικοί ρατσιστές; </w:t>
      </w:r>
    </w:p>
    <w:p>
      <w:pPr>
        <w:pStyle w:val="Normal"/>
        <w:spacing w:lineRule="auto" w:line="600"/>
        <w:ind w:firstLine="851"/>
        <w:jc w:val="both"/>
        <w:rPr>
          <w:rFonts w:ascii="Arial" w:hAnsi="Arial" w:cs="Arial"/>
        </w:rPr>
      </w:pPr>
      <w:r>
        <w:rPr>
          <w:rFonts w:cs="Arial" w:ascii="Arial" w:hAnsi="Arial"/>
        </w:rPr>
        <w:t xml:space="preserve">Τέλος πάντων, το ΠΑΣΟΚ -και επανέρχομαι σ’ αυτό με το οποίο ξεκίνησα, κύριε Πρόεδρε- έβγαλε τα ζιβάγκο του λαϊκισμού και ξεκίνησε τις γραβάτες. Κάποιο σύμβουλοι της κυρίας Υπουργού μπορεί να έρχονται μέσα στη Βουλή χωρίς γραβάτα, ίσως αυτοί θυμίζουν ότι κάποτε το ΠΑΣΟΚ ήταν το ΠΑΣΟΚ του λαϊκισμού και τώρα είναι του γραβατωμένου λαϊκισμού. </w:t>
      </w:r>
    </w:p>
    <w:p>
      <w:pPr>
        <w:pStyle w:val="Normal"/>
        <w:spacing w:lineRule="auto" w:line="600"/>
        <w:ind w:firstLine="851"/>
        <w:jc w:val="both"/>
        <w:rPr>
          <w:rFonts w:ascii="Arial" w:hAnsi="Arial" w:cs="Arial"/>
        </w:rPr>
      </w:pPr>
      <w:r>
        <w:rPr>
          <w:rFonts w:cs="Arial" w:ascii="Arial" w:hAnsi="Arial"/>
        </w:rPr>
        <w:t>Όσον αφορά στο Μαρξ, επειδή πολλά ειπώθηκαν, εγώ πάντα ήμουν της άποψης κύριε Δρίτσα, ότι μαρξιστής είναι αυτός που έχει διαβάσει το Μαρξ και αντιμαρξιστής αυτός που τον έχει καταλάβει.</w:t>
      </w:r>
    </w:p>
    <w:p>
      <w:pPr>
        <w:pStyle w:val="Normal"/>
        <w:spacing w:lineRule="auto" w:line="600"/>
        <w:ind w:firstLine="851"/>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851"/>
        <w:jc w:val="both"/>
        <w:rPr/>
      </w:pPr>
      <w:r>
        <w:rPr>
          <w:rFonts w:cs="Arial" w:ascii="Arial" w:hAnsi="Arial"/>
          <w:b/>
        </w:rPr>
        <w:t>ΠΡΟΕΔΡΕΥΩΝ (Βαΐτσης Αποστολάτος):</w:t>
      </w:r>
      <w:r>
        <w:rPr>
          <w:rFonts w:cs="Arial" w:ascii="Arial" w:hAnsi="Arial"/>
        </w:rPr>
        <w:t xml:space="preserve"> Ευχαριστούμε πολύ τον κ. Αθανάσιο Πλεύρη. </w:t>
      </w:r>
    </w:p>
    <w:p>
      <w:pPr>
        <w:pStyle w:val="Normal"/>
        <w:spacing w:lineRule="auto" w:line="600"/>
        <w:ind w:firstLine="851"/>
        <w:jc w:val="both"/>
        <w:rPr/>
      </w:pPr>
      <w:r>
        <w:rPr>
          <w:rFonts w:cs="Arial" w:ascii="Arial" w:hAnsi="Arial"/>
        </w:rPr>
        <w:t xml:space="preserve">Ο κ. Ηλίας Πολατίδης, Βουλευτής Σερρών, έχει το λόγο για πέντε λεπτά. </w:t>
      </w:r>
    </w:p>
    <w:p>
      <w:pPr>
        <w:pStyle w:val="Normal"/>
        <w:spacing w:lineRule="auto" w:line="600"/>
        <w:ind w:firstLine="851"/>
        <w:jc w:val="both"/>
        <w:rPr/>
      </w:pPr>
      <w:r>
        <w:rPr>
          <w:rFonts w:cs="Arial" w:ascii="Arial" w:hAnsi="Arial"/>
          <w:b/>
        </w:rPr>
        <w:t>ΗΛΙΑΣ ΠΟΛΑΤΙΔΗΣ:</w:t>
      </w:r>
      <w:r>
        <w:rPr>
          <w:rFonts w:cs="Arial" w:ascii="Arial" w:hAnsi="Arial"/>
        </w:rPr>
        <w:t xml:space="preserve"> Ευχαριστώ κύριε Πρόεδρε.</w:t>
      </w:r>
    </w:p>
    <w:p>
      <w:pPr>
        <w:pStyle w:val="Normal"/>
        <w:spacing w:lineRule="auto" w:line="600"/>
        <w:ind w:firstLine="851"/>
        <w:jc w:val="both"/>
        <w:rPr>
          <w:rFonts w:ascii="Arial" w:hAnsi="Arial" w:cs="Arial"/>
        </w:rPr>
      </w:pPr>
      <w:r>
        <w:rPr>
          <w:rFonts w:cs="Arial" w:ascii="Arial" w:hAnsi="Arial"/>
        </w:rPr>
        <w:t xml:space="preserve">Κυρία Υπουργέ, έθεσα τρία συγκεκριμένα ερωτήματα στην ομιλία μου. Εσείς βέβαια είχατε ένα κείμενο εκ των προτέρων, προετοιμασμένο από τους συνεργάτες σας το οποίο μας αναγιγνώσατε. Δεν απαντήσατε στις ερωτήσεις και γι’ αυτό θα τις επαναλάβω. </w:t>
      </w:r>
    </w:p>
    <w:p>
      <w:pPr>
        <w:pStyle w:val="Normal"/>
        <w:spacing w:lineRule="auto" w:line="600"/>
        <w:ind w:firstLine="851"/>
        <w:jc w:val="both"/>
        <w:rPr/>
      </w:pPr>
      <w:r>
        <w:rPr>
          <w:rFonts w:cs="Arial" w:ascii="Arial" w:hAnsi="Arial"/>
        </w:rPr>
        <w:t xml:space="preserve">Είπατε, όμως, σε μία αποστροφή του λόγου σας, ότι αυτό δεν είναι θέμα θρησκευτικής συνειδήσεως και ότι δεν υπάρχει θέμα. Εσείς θα το κρίνετε ή αυτοί που έχουν το συνειδησιακό πρόβλημα; Εσείς θα κρίνετε; Σας ανάφερα εδώ το παράδειγμα. Θεωρώ ηλίθιο το να μην τρώει κάποιος χοιρινό. Όταν όμως έρχονται οι λαθρομετανάστες εδώ, εσείς υποβάλλετε σε μεγαλύτερο κόστος τα τμήματα συνοριακής φυλάξεως, ούτως ώστε μην τυχόν και εξαναγκαστεί κάποιος καημένος λαθρομετανάστης να φάει χοιρινό. Είναι ένα πράγμα το οποίο εγώ θεωρώ ηλίθιο. Όμως, αυτό δεν έχει καμμιά σημασία. Δεν θα το κρίνω εγώ γι’ αυτού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Εσείς, όμως, προχωράτε, ενώ δεν τα πιστεύετε αυτά τα πράγματα. Δεν ξέρω αν είστε χριστιανή ορθόδοξη και ούτε με ενδιαφέρει. Όμως, αφήστε αυτούς που είναι να κρίνουν για τον εαυτό τους τι προσβάλλει τη θρησκευτική τους συνείδηση και τι όχι. Αυτό δεν θα το κρίνετε εσείς. Και δεν μπορείτε να πετάτε όλα αυτά τα σχόλια τα οποία σας ανέφερα. Υπάρχουν στη διαβούλευση πάρα πολλά σχόλια. Δεν μπορώ να πω ότι τα διάβασα όλα, αλλά διάβασα ένα πολύ μεγάλο αριθμό και στη συντριπτική τους πλειοψηφία είναι αρνητικά. Όλα αυτά τα πετάτε στον κάλαθο των αχρήστων; Δεν υπάρχει τίποτα; Τα πετάτε, όπως πετάξατε τα σχόλια του «λαθρονομοσχεδίου»;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Σας έκανα μία συγκεκριμένη ερώτηση και σας εκλιπαρώ να δώσετε μία συγκεκριμένη απάντηση. Θα μπορεί ο οποιοσδήποτε, για λόγους θρησκευτικής συνειδήσεως ή οτιδήποτε άλλο ή επειδή δεν του αρέσει το σχήμα, να μην το πάρει και να έχει το οποιοδήποτε κόστος στο χρόνο που θα «τρώει» στις δημόσιες υπηρεσίες; Αφήστε τον πολίτη να το επιλέξει. Δεν θα επιλέξετε εσείς και αυτό γι’ αυτόν.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αι κάνατε μία αναφορά στη Γερμανία. Αν δεν κάνω λάθος, έχετε κάποια σχέση με τη Γερμανία, έχετε μεγαλώσει εκεί. Η Γερμανία την κάρτα του πολίτη, αυτό το κατασκεύασμα, το είχε μέχρι πρότινος. Δεν λειτουργούσε το γερμανικό κράτος πολύ καλύτερα από το ελληνικό; Πώς κατόρθωνε να λειτουργεί το γερμανικό κράτος χωρίς την κάρτα του πολίτη; Φέρτε μας αυτήν την τεχνογνωσία εδώ πέρα για να λειτουργήσει καλύτερα, χωρίς να απαιτείται η κάρτα του πολίτη.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αι πώς θεωρείτε εσείς ότι θα γίνει αυτό; Πιστεύετε ότι θα αλλάξει κάτι από τη μία μέρα στην άλλη λόγω της χρήσεως της συγκεκριμένης κάρτας και ότι θα βελτιωθούν οι δημόσιες υπηρεσίες; Οι αγκυλώσεις στο δημόσιο είναι τεράστιες. Οι αγκυλώσεις στο δημόσιο είναι θέμα νοοτροπίας. Δεν είναι θέμα του «αν». Γι’ αυτό και δεν λύθηκαν τα προβλήματα στο ΚΕΠ. Διότι υπάρχει η νοοτροπία που έγκειται στο ότι ο καθένας προσπαθεί με νομικίστικο τρόπο να έχει φυλαγμένα τα νώτα του. Για το λόγο αυτό απαιτεί χαρτιά επί χαρτιών, βεβαιώσεις και πιστοποιητικά επί πιστοποιητικών, προκειμένου να μπορέσει να είναι καλυμμένος σε περίπτωση που κάποιοι για πολιτικούς ή άλλους λόγους προσπαθήσουν να κυνηγήσουν κάποιον υπάλληλο.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Όσον αφορά τώρα το θέμα του αξιότιμου Κοινοβουλευτικού Εκπροσώπου του ΠΑΣΟΚ, θα ήθελα να πω ότι δυστυχώς γι’ αυτόν στην Ελλάδα έχουμε δημοκρατία. Και στη δημοκρατία υπάρχει μια απλή αρχή, η αρχή της πλειοψηφίας. Και η αρχή της πλειοψηφίας δεν είναι μόνο οι εκλογές, αλλά είναι το να αφουγκράζεται το πολιτικό σύστημα, όλοι εμείς εδώ πέρα, ποια είναι η βούληση της κοινωνίας. Το θέμα δεν είναι ότι επειδή τινές εξ ημών θεωρούν ότι είναι πιο φωτισμένοι από τους άλλους και ότι τα ξέρουν καλύτερα τα πράγματα από τους άλλους, ότι αυτοί θα πάνε και θα πουν τι είναι σωστό και τι είναι λάθος και τις απόψεις των υπολοίπων θα τις χαρακτηρίσουν «λαϊκιστικές» ή οτιδήποτε άλλο.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αι επειδή έκανα μια συγκεκριμένη αναφορά για την παγκόσμια διακυβέρνηση, θα ήθελα να μάθω τι ακριβώς αμφισβητεί ο αξιότιμος Κοινοβουλευτικός Εκπρόσωπος, ο οποίος αυτή τη στιγμή δεν είναι παρών. Αμφισβητεί τους λόγους τους οποίους έχει αναρτήσει ο Πρωθυπουργός στην προσωπική του ιστοσελίδα; Αμφισβητεί τα Πρακτικά της Βουλής; Αμφισβητείτε ότι ο κ. Γιώργος Παπανδρέου λέει αναφανδόν ότι είναι υπέρ της παγκόσμιας διακυβέρνησης; Τι ακριβώς αμφισβητείτε, για να μπορέσουμε και εμείς να καταλάβουμε και να κάνουμε την όποια κριτική;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Το θέμα είναι ότι η Κυβέρνηση έχει ξεκάθαρους –τουλάχιστον για μένα- στόχους. Θεωρεί τους Έλληνες πολίτες –τουλάχιστον αυτούς τους Έλληνες υπηκόους που είναι Έλληνες στο γένος και χριστιανοί ορθόδοξοι- πολίτες β΄ και γ΄ κατηγορίας. Δεν δέχεται οποιαδήποτε ανησυχία έχουν αυτοί, γιατί άλλες είναι οι σκοπιμότητές της. Αυτές είναι να προωθήσει την παγκόσμια κυβέρνηση, να προωθήσει μια κοινωνία που δεν θα συνάδει με τις αρχές του ελληνισμού και του χριστιανισμού.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tabs>
          <w:tab w:val="clear" w:pos="720"/>
          <w:tab w:val="left" w:pos="5120" w:leader="none"/>
        </w:tabs>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και εμείς τον κ. Πολατίδη.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Το λόγο έχει για πέντε λεπτά ο Βουλευτής Αχαΐας του ΛΑΟΣ κ. Αλέξανδρος Χρυσανθακόπουλος. </w:t>
      </w:r>
    </w:p>
    <w:p>
      <w:pPr>
        <w:pStyle w:val="Normal"/>
        <w:tabs>
          <w:tab w:val="clear" w:pos="720"/>
          <w:tab w:val="left" w:pos="5120" w:leader="none"/>
        </w:tabs>
        <w:spacing w:lineRule="auto" w:line="600"/>
        <w:ind w:firstLine="720"/>
        <w:jc w:val="both"/>
        <w:rPr/>
      </w:pPr>
      <w:r>
        <w:rPr>
          <w:rFonts w:cs="Arial" w:ascii="Arial" w:hAnsi="Arial"/>
          <w:b/>
        </w:rPr>
        <w:t>ΑΛΕΞΑΝΔΡΟΣ ΧΡΥΣΑΝΘΑΚΟΠΟΥΛΟΣ:</w:t>
      </w:r>
      <w:r>
        <w:rPr>
          <w:rFonts w:cs="Arial" w:ascii="Arial" w:hAnsi="Arial"/>
        </w:rPr>
        <w:t xml:space="preserve"> Οφείλω μια απάντηση στον κ. Ευθυμίου.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Κατ’ αρχάς, όσον αφορά την αναφορά τους στην παιδεία μου, θα ήθελα να πω ότι η παιδεία κάθε νέου ανθρώπου είναι γεμάτη με πολλές παραστάσεις και προσεγγίσεις. </w:t>
      </w:r>
    </w:p>
    <w:p>
      <w:pPr>
        <w:pStyle w:val="Normal"/>
        <w:tabs>
          <w:tab w:val="clear" w:pos="720"/>
          <w:tab w:val="left" w:pos="5120" w:leader="none"/>
        </w:tabs>
        <w:spacing w:lineRule="auto" w:line="600"/>
        <w:ind w:firstLine="720"/>
        <w:jc w:val="both"/>
        <w:rPr/>
      </w:pPr>
      <w:r>
        <w:rPr>
          <w:rFonts w:cs="Arial" w:ascii="Arial" w:hAnsi="Arial"/>
        </w:rPr>
        <w:t xml:space="preserve">Μπορώ να πω ότι διάβασα αρκετά τον Μάρξ. Από μικρός, όμως, ήμουν αντιλενινιστής και αντισταλινικός. Τον Μαρξ τον είδα πολύ συντηρητικό για τις δικές μου ιδέες και στράφηκα στους νεομαρξιστές. Σήμερα μπορώ να πω ότι δεν έχω ανάγκη κανέναν Μαρξ για να σκέφτομαι ελεύθερα. </w:t>
      </w:r>
      <w:r>
        <w:rPr>
          <w:rFonts w:cs="Arial" w:ascii="Arial" w:hAnsi="Arial"/>
          <w:bCs/>
        </w:rPr>
        <w:t xml:space="preserve">Ξέρω πολύ καλά τον Αριστοτέλη και τους αρχαίους Έλληνες φιλοσόφους τους οποίους μελετώ. Ξέρω ότι τα ενάντια τοις εναντίοις γίγνεσθαι και ότι ο Αριστοτέλης περιέγραψε πολύ καλά τι σημαίνει εσωτερικό και εξωτερικό αίτιο όταν έλεγε ότι το αυγό νεοσσός εν δυνάμει ην, η πέτρα όχι. Είναι πολύ απλά πράγματα, για να καταλάβει κανείς τι σημαίνει εντελώς έχειν και ενδελέχεια της βιολογικής εξέλιξης ή του </w:t>
      </w:r>
      <w:r>
        <w:rPr>
          <w:rFonts w:cs="Arial" w:ascii="Arial" w:hAnsi="Arial"/>
          <w:bCs/>
          <w:lang w:val="en-US"/>
        </w:rPr>
        <w:t>process</w:t>
      </w:r>
      <w:r>
        <w:rPr>
          <w:rFonts w:cs="Arial" w:ascii="Arial" w:hAnsi="Arial"/>
          <w:bCs/>
        </w:rPr>
        <w:t xml:space="preserve">, που λένε οι ανατολικοί. Δεν χρειάζομαι κανέναν απ’ αυτούς που αντέγραψαν τον Αριστοτέλη, τον Ηράκλειτο, τον Αντισθένη και όλους αυτούς για να σκέφτομαι με διαλεκτική. Τη διαλεκτική τη δίδαξε ο Σωκράτης και δεν τη δίδαξε κανένα τσιτάτο, όπως είπαν ή όπως «παπαγαλίζουν» όλες οι αριστερίζουσες προσεγγίσεις, ούτε επίσης και κανένας νεοφιλελεύθερος μάγος, όπως «παπαγαλίζουν» οι δεξιϊζουσες. </w:t>
      </w:r>
    </w:p>
    <w:p>
      <w:pPr>
        <w:pStyle w:val="Normal"/>
        <w:spacing w:lineRule="auto" w:line="600"/>
        <w:ind w:firstLine="720"/>
        <w:jc w:val="both"/>
        <w:rPr>
          <w:rFonts w:ascii="Arial" w:hAnsi="Arial" w:cs="Arial"/>
          <w:bCs/>
        </w:rPr>
      </w:pPr>
      <w:r>
        <w:rPr>
          <w:rFonts w:cs="Arial" w:ascii="Arial" w:hAnsi="Arial"/>
          <w:bCs/>
        </w:rPr>
        <w:t>Οι ελεύθερα σκεπτόμενοι άνθρωποι ξεκινάνε από μία αφετηρία ότι έχουμε μια αγαπητική θρησκεία που σέβεται τον άνθρωπο ως οντότητα και λέγεται ορθοδοξία και δίνει στον άνθρωπο παρελθόν και μέλλον και του δίνει και μια πνευματική εξέλιξη σε άλλα επίπεδα που πολλοί εδώ δεν θέλουν να αντιληφθούν γιατί είναι απλά χυδαίοι, μηχανιστικοί υλιστές. Η Ορθοδοξία μας έχει αυτή τη στιγμή μια πνευματική δύναμη η οποία διαπερνάει οποιονδήποτε σκεπτόμενο Έλληνα και του δίνει και πατριωτισμό και φιλανθρωπία και τον στρέφει και στην κοινωνική αλληλεγγύη και στην αγαθοεργία. Του δίνει συλλογικό αίσθημα και αίσθημα ευθύνης απέναντι σε μια ολόκληρη Ελλάδα η οποία αυτή τη στιγμή στενάζει κάτω από δύσκολες συνθήκες και από την πίεση που μας ασκούν οι διεθνείς τοκογλύφοι. Έχουμε προτεκτοράτα της νέας τάξης πραγμάτων από δεξιά και από αριστερά που εισβάλλουν σ’ αυτή την Αίθουσα μ’ έναν και μοναδικό σκοπό, να επιβάλλουν εκείνες τις εντολές. Δέχεται επίθεση η δημοκρατία μας, δέχεται επίθεση ο πολίτης και ο πολίτης βάλλεται και μέσα απ’ αυτό που λέγεται κάρτα του πολίτη που είναι κάρτα του δυνάστη. Είναι μέσο επιβολής ελέγχου συνειδήσεων. Την καταγγέλλουμε και δεν τη θέλουμε. Είναι δικαίωμά μας.</w:t>
      </w:r>
    </w:p>
    <w:p>
      <w:pPr>
        <w:pStyle w:val="Normal"/>
        <w:spacing w:lineRule="auto" w:line="600"/>
        <w:jc w:val="both"/>
        <w:rPr>
          <w:rFonts w:ascii="Arial" w:hAnsi="Arial" w:cs="Arial"/>
          <w:bCs/>
        </w:rPr>
      </w:pPr>
      <w:r>
        <w:rPr>
          <w:rFonts w:cs="Arial" w:ascii="Arial" w:hAnsi="Arial"/>
          <w:bCs/>
        </w:rPr>
        <w:tab/>
        <w:t>Βέβαια από την άλλη πλευρά όλοι αυτοί οι λάγνοι ηθομηδενιστές, όλα αυτά τα ιδεολογικά θυλάκια της νέας τάξης πραγμάτων, όλοι αυτοί οι εντολοδόχοι, αυτά που θα πει και μεθαύριο η λέσχη Μπίλντερμπεργκ στην Ελβετία όπου συνεδριάζει, όλος αυτός ο κύκλος κινείται μέσα από ένα ενιαίο πνεύμα, το πνεύμα το οποίο εκφράζει και η κ. Υπουργός, ότι «κοιτάξτε, εμείς διαχειριστές είμαστε, δεν έχουμε να σας απαντήσουμε τίποτα σ’ όλα αυτά, διώξαμε άρον-άρον δύο αστυνομικούς γιατί δεν θέλουν να παραλάβουν την ειδική κάρτα». Ντροπή σας, που είσαστε έτοιμοι να προσλάβετε αστυνομικούς μουσουλμάνους, πακιστανούς και άλλους οι οποίοι θα ζητάνε εξαιρέσεις προνοιακού νόμου και Συντάγματος στο πλαίσιο δήθεν ανθρωπίνων δικαιωμάτων. Τέτοιοι είσαστε!</w:t>
      </w:r>
    </w:p>
    <w:p>
      <w:pPr>
        <w:pStyle w:val="Normal"/>
        <w:spacing w:lineRule="auto" w:line="600"/>
        <w:jc w:val="both"/>
        <w:rPr>
          <w:rFonts w:ascii="Arial" w:hAnsi="Arial" w:cs="Arial"/>
          <w:bCs/>
        </w:rPr>
      </w:pPr>
      <w:r>
        <w:rPr>
          <w:rFonts w:cs="Arial" w:ascii="Arial" w:hAnsi="Arial"/>
          <w:bCs/>
        </w:rPr>
        <w:tab/>
        <w:t>Κύριε Πρόεδρε, εγώ δεν φοράω ποτέ γραβάτα, αλλά δεν θα επιτρέψω ποτέ να μπαίνουν άνευ πρωτοκόλλου εδώ πέρα συνεργάτες Υπουργών.</w:t>
      </w:r>
    </w:p>
    <w:p>
      <w:pPr>
        <w:pStyle w:val="Normal"/>
        <w:spacing w:lineRule="auto" w:line="600"/>
        <w:jc w:val="both"/>
        <w:rPr>
          <w:rFonts w:ascii="Arial" w:hAnsi="Arial" w:cs="Arial"/>
          <w:bCs/>
        </w:rPr>
      </w:pPr>
      <w:r>
        <w:rPr>
          <w:rFonts w:cs="Arial" w:ascii="Arial" w:hAnsi="Arial"/>
          <w:bCs/>
        </w:rPr>
        <w:tab/>
        <w:t xml:space="preserve">Θέλω να καταθέσω στα Πρακτικά τα εξής: Πρώτον, προτάσεις του ΠΑΣΟΚ για την Αναθεώρηση του Συντάγματος. Τα είπα προηγουμένως. Τεκμηρίωσα ότι το ΠΑΣΟΚ στρέφεται ενάντια στην ορθοδοξία με ερμηνευτική δήλωση που καταργεί την επικρατούσα θρησκεία. Είναι στα Πρακτικά της Βουλής και στους τόμους για το Σύνταγμα. </w:t>
      </w:r>
    </w:p>
    <w:p>
      <w:pPr>
        <w:pStyle w:val="Normal"/>
        <w:spacing w:lineRule="auto" w:line="600"/>
        <w:ind w:firstLine="720"/>
        <w:jc w:val="both"/>
        <w:rPr/>
      </w:pPr>
      <w:r>
        <w:rPr>
          <w:rFonts w:cs="Arial" w:ascii="Arial" w:hAnsi="Arial"/>
          <w:bCs/>
        </w:rPr>
        <w:t xml:space="preserve">Το δεύτερο που καταθέτω είναι το δικό μου κείμενο που έχω δημοσιοποιήσει στο «ΜΕ ΘΑΡΡΟΣ», στην ιστοσελίδα μου: «Κοσμοπολιτισμός για τους αυτόχθονες Έλληνες-μειονοτικός εθνικισμός για τους εισαγόμενους εποίκους». Εκεί αναφέρω ακριβώς όλο αυτό το σενάριο που εφαρμόζεται εις βάρος της χώρας και δεν είναι συνωμοσία. Φανερά σχέδια έχουν να μας κάνουν μια Βαβυλωνία και να μας λιώσουν. Δεν θα τους περάσει. Η ορθοδοξία θα αντισταθεί και όλοι όσοι πιστεύουμε στα ανθρώπινα δικαιώματα δεν θα είμαστε </w:t>
      </w:r>
      <w:r>
        <w:rPr>
          <w:rFonts w:cs="Arial" w:ascii="Arial" w:hAnsi="Arial"/>
          <w:bCs/>
          <w:lang w:val="en-US"/>
        </w:rPr>
        <w:t>a</w:t>
      </w:r>
      <w:r>
        <w:rPr>
          <w:rFonts w:cs="Arial" w:ascii="Arial" w:hAnsi="Arial"/>
          <w:bCs/>
        </w:rPr>
        <w:t xml:space="preserve"> </w:t>
      </w:r>
      <w:r>
        <w:rPr>
          <w:rFonts w:cs="Arial" w:ascii="Arial" w:hAnsi="Arial"/>
          <w:bCs/>
          <w:lang w:val="en-US"/>
        </w:rPr>
        <w:t>la</w:t>
      </w:r>
      <w:r>
        <w:rPr>
          <w:rFonts w:cs="Arial" w:ascii="Arial" w:hAnsi="Arial"/>
          <w:bCs/>
        </w:rPr>
        <w:t xml:space="preserve"> </w:t>
      </w:r>
      <w:r>
        <w:rPr>
          <w:rFonts w:cs="Arial" w:ascii="Arial" w:hAnsi="Arial"/>
          <w:bCs/>
          <w:lang w:val="en-US"/>
        </w:rPr>
        <w:t>carte</w:t>
      </w:r>
      <w:r>
        <w:rPr>
          <w:rFonts w:cs="Arial" w:ascii="Arial" w:hAnsi="Arial"/>
          <w:bCs/>
        </w:rPr>
        <w:t xml:space="preserve"> και με διαφορετικές ιδεοληψίες, όπως έχουν ο ΣΥΡΙΖΑ και οι άλλοι ή το απόν ΚΚΕ σήμερα που δεν είχε το θάρρος να στείλει την κ. Κανέλλη να μιλήσει υπέρ των θέσεών μας και ενάντια στην κάρτα του πολίτη.</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both"/>
        <w:rPr>
          <w:rFonts w:ascii="Arial" w:hAnsi="Arial" w:cs="Arial"/>
          <w:bCs/>
        </w:rPr>
      </w:pPr>
      <w:r>
        <w:rPr>
          <w:rFonts w:cs="Arial" w:ascii="Arial" w:hAnsi="Arial"/>
          <w:bCs/>
        </w:rPr>
        <w:tab/>
        <w:t>(Στο σημείο αυτό ο Βουλευτής κ. Αλέξανδρος Χρυσανθακ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jc w:val="center"/>
        <w:rPr>
          <w:rFonts w:ascii="Arial" w:hAnsi="Arial" w:cs="Arial"/>
          <w:bCs/>
        </w:rPr>
      </w:pPr>
      <w:r>
        <w:rPr>
          <w:rFonts w:cs="Arial" w:ascii="Arial" w:hAnsi="Arial"/>
          <w:bCs/>
        </w:rPr>
        <w:t>(Χειροκροτήματα από την πτέρυγα του ΛΑΟΣ)</w:t>
      </w:r>
    </w:p>
    <w:p>
      <w:pPr>
        <w:pStyle w:val="Normal"/>
        <w:spacing w:lineRule="auto" w:line="600"/>
        <w:jc w:val="both"/>
        <w:rPr/>
      </w:pPr>
      <w:r>
        <w:rPr>
          <w:rFonts w:cs="Arial" w:ascii="Arial" w:hAnsi="Arial"/>
          <w:bCs/>
        </w:rPr>
        <w:tab/>
      </w:r>
      <w:r>
        <w:rPr>
          <w:rFonts w:cs="Arial" w:ascii="Arial" w:hAnsi="Arial"/>
          <w:b/>
          <w:bCs/>
        </w:rPr>
        <w:t xml:space="preserve">ΠΡΟΕΔΡΕΥΩΝ (Βαΐτσης Αποστολάτος): </w:t>
      </w:r>
      <w:r>
        <w:rPr>
          <w:rFonts w:cs="Arial" w:ascii="Arial" w:hAnsi="Arial"/>
          <w:bCs/>
        </w:rPr>
        <w:t>Ευχαριστούμε τον κ. Αλέξανδρο Χρυσανθακόπουλο.</w:t>
      </w:r>
    </w:p>
    <w:p>
      <w:pPr>
        <w:pStyle w:val="Normal"/>
        <w:spacing w:lineRule="auto" w:line="600"/>
        <w:jc w:val="both"/>
        <w:rPr/>
      </w:pPr>
      <w:r>
        <w:rPr>
          <w:rFonts w:cs="Arial" w:ascii="Arial" w:hAnsi="Arial"/>
          <w:bCs/>
        </w:rPr>
        <w:tab/>
        <w:t xml:space="preserve">Επειδή απευθυνθήκατε σε μένα ως προς το </w:t>
      </w:r>
      <w:r>
        <w:rPr>
          <w:rFonts w:cs="Arial" w:ascii="Arial" w:hAnsi="Arial"/>
          <w:bCs/>
          <w:lang w:val="en-US"/>
        </w:rPr>
        <w:t>dress</w:t>
      </w:r>
      <w:r>
        <w:rPr>
          <w:rFonts w:cs="Arial" w:ascii="Arial" w:hAnsi="Arial"/>
          <w:bCs/>
        </w:rPr>
        <w:t xml:space="preserve"> </w:t>
      </w:r>
      <w:r>
        <w:rPr>
          <w:rFonts w:cs="Arial" w:ascii="Arial" w:hAnsi="Arial"/>
          <w:bCs/>
          <w:lang w:val="en-US"/>
        </w:rPr>
        <w:t>code</w:t>
      </w:r>
      <w:r>
        <w:rPr>
          <w:rFonts w:cs="Arial" w:ascii="Arial" w:hAnsi="Arial"/>
          <w:bCs/>
        </w:rPr>
        <w:t xml:space="preserve"> μετά από τα τόσα για το </w:t>
      </w:r>
      <w:r>
        <w:rPr>
          <w:rFonts w:cs="Arial" w:ascii="Arial" w:hAnsi="Arial"/>
          <w:bCs/>
          <w:lang w:val="en-US"/>
        </w:rPr>
        <w:t>barcode</w:t>
      </w:r>
      <w:r>
        <w:rPr>
          <w:rFonts w:cs="Arial" w:ascii="Arial" w:hAnsi="Arial"/>
          <w:bCs/>
        </w:rPr>
        <w:t xml:space="preserve"> που είπατε, θα πω ότι γραβάτα οφείλετε να φοράτε και εσείς και οι συνεργάτες της κυρίας Υπουργού κ.λπ..</w:t>
      </w:r>
    </w:p>
    <w:p>
      <w:pPr>
        <w:pStyle w:val="Normal"/>
        <w:spacing w:lineRule="auto" w:line="600"/>
        <w:jc w:val="both"/>
        <w:rPr/>
      </w:pPr>
      <w:r>
        <w:rPr>
          <w:rFonts w:cs="Arial" w:ascii="Arial" w:hAnsi="Arial"/>
          <w:bCs/>
        </w:rPr>
        <w:tab/>
      </w:r>
      <w:r>
        <w:rPr>
          <w:rFonts w:cs="Arial" w:ascii="Arial" w:hAnsi="Arial"/>
          <w:b/>
          <w:bCs/>
        </w:rPr>
        <w:t>ΑΛΕΞΑΝΔΡΟΣ ΧΡΥΣΑΝΘΑΚΟΠΟΥΛΟΣ:</w:t>
      </w:r>
      <w:r>
        <w:rPr>
          <w:rFonts w:cs="Arial" w:ascii="Arial" w:hAnsi="Arial"/>
          <w:bCs/>
        </w:rPr>
        <w:t xml:space="preserve"> Δεν το λέει το πρωτόκολλο για μένα. Εγώ δεν θα φορέσω ποτέ,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Με υποχρεώνετε δε να σας πω, επειδή στα πατερικά κείμενα ο Κύριος και Θεός μας έχει τον Μιχαήλ -που θα πει αντ’ Αυτού άγγελο- ότι αν βάλουμε λίγη αγάπη στο αγαπητικό μέρος της Ορθοδοξίας μας, θα πετύχουμε αυτό που θέλετε τόσο πολύ. </w:t>
      </w:r>
    </w:p>
    <w:p>
      <w:pPr>
        <w:pStyle w:val="Normal"/>
        <w:spacing w:lineRule="auto" w:line="600"/>
        <w:ind w:firstLine="720"/>
        <w:jc w:val="both"/>
        <w:rPr>
          <w:rFonts w:ascii="Arial" w:hAnsi="Arial" w:cs="Arial"/>
        </w:rPr>
      </w:pPr>
      <w:r>
        <w:rPr>
          <w:rFonts w:cs="Arial" w:ascii="Arial" w:hAnsi="Arial"/>
        </w:rPr>
        <w:t>Το λόγο έχει η κ. Ουρανία Παπανδρέου – Παπαδάκη, Βουλευτής Ευβοίας.</w:t>
      </w:r>
    </w:p>
    <w:p>
      <w:pPr>
        <w:pStyle w:val="Normal"/>
        <w:spacing w:lineRule="auto" w:line="600"/>
        <w:ind w:firstLine="720"/>
        <w:jc w:val="both"/>
        <w:rPr>
          <w:rFonts w:ascii="Arial" w:hAnsi="Arial" w:cs="Arial"/>
        </w:rPr>
      </w:pPr>
      <w:r>
        <w:rPr>
          <w:rFonts w:cs="Arial" w:ascii="Arial" w:hAnsi="Arial"/>
        </w:rPr>
        <w:t xml:space="preserve">Ορίστε, γιατρέ μου, έχετε το λόγο. </w:t>
      </w:r>
    </w:p>
    <w:p>
      <w:pPr>
        <w:pStyle w:val="Normal"/>
        <w:spacing w:lineRule="auto" w:line="600"/>
        <w:ind w:firstLine="720"/>
        <w:jc w:val="both"/>
        <w:rPr/>
      </w:pPr>
      <w:r>
        <w:rPr>
          <w:rFonts w:cs="Arial" w:ascii="Arial" w:hAnsi="Arial"/>
          <w:b/>
        </w:rPr>
        <w:t xml:space="preserve">ΟΥΡΑΝΙΑ ΠΑΠΑΝΔΡΕΟΥ – ΠΑΠΑΔΑΚ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Η μειοψηφία, πριν από κάποια χρόνια, μου επέβαλε να παραλάβω μια ταυτότητα, που δεν μου επέτρεπε να αναγράφω το θρήσκευμά μου, το οποίο εγώ ήθελα να δηλώσω και να το έχω στην ταυτότητά μου. Μου το επέβαλε η μειοψηφία, πριν από λίγα χρόνια, διότι δεν έπρεπε –λέει- να αναγράφουμε πουθενά το θρήσκευμα του ορθοδόξου χριστιανού. </w:t>
      </w:r>
    </w:p>
    <w:p>
      <w:pPr>
        <w:pStyle w:val="Normal"/>
        <w:spacing w:lineRule="auto" w:line="600"/>
        <w:ind w:firstLine="720"/>
        <w:jc w:val="both"/>
        <w:rPr>
          <w:rFonts w:ascii="Arial" w:hAnsi="Arial" w:cs="Arial"/>
        </w:rPr>
      </w:pPr>
      <w:r>
        <w:rPr>
          <w:rFonts w:cs="Arial" w:ascii="Arial" w:hAnsi="Arial"/>
        </w:rPr>
        <w:t xml:space="preserve">Και σήμερα σας ρωτώ, κυρία Υπουργέ, το εξής: Στη νέα κάρτα του πολίτη, που θα μας αναγκάσετε να έχουμε –γιατί εγώ προσωπικά θα πω ότι δεν θα την παραλάβω έτσι που εσείς θέλετε να μας τη δώσετε- θα μου δώσετε  το δικαίωμα να αναγράψω το θρήσκευμά μου: Ελληνίδα ορθόδοξος χριστιανή. Είναι αναφαίρετο δικαίωμά μου  και απαιτώ να μπορώ να το γράψω. Επιτέλους, οι μειοψηφίες δεν μπορούν να επιβάλλονται στη δημοκρατία μας! Αυτό όσον αφορά το θέμα του θρησκεύματος στην ταυτότητα. </w:t>
      </w:r>
    </w:p>
    <w:p>
      <w:pPr>
        <w:pStyle w:val="Normal"/>
        <w:spacing w:lineRule="auto" w:line="600"/>
        <w:ind w:firstLine="720"/>
        <w:jc w:val="both"/>
        <w:rPr/>
      </w:pPr>
      <w:r>
        <w:rPr>
          <w:rFonts w:cs="Arial" w:ascii="Arial" w:hAnsi="Arial"/>
        </w:rPr>
        <w:t xml:space="preserve">Σήμερα εσείς πηγαίνετε να μας επιβάλλετε μία κάρτα. Τη λέτε «κάρτα του πολίτη». Έχουμε διαβάσει άλλα που θέλετε να μας επιβάλλετε. Σήμερα ήρθατε εδώ και μας είπατε «Ρε, παιδιά, δεν είναι τίποτα! Έτσι, μια ανανέωση είναι. Ένα-δυο πραγματάκια θα  σας βάλουμε μέσα», ενώ στην ουσία έχετε αποφασίσει να μας φακελώσετε! Έχετε αποφασίσει να καταπατήσετε τα ανθρώπινα και θεμελιώδη δικαιώματά μας. Έχετε αποφασίσει να παραβιάσετε την ιδιωτικότητα, την προσωπικότητα και τις ατομικές μας ελευθερίες και να μας παρακολουθείτε  συνεχώς. </w:t>
      </w:r>
    </w:p>
    <w:p>
      <w:pPr>
        <w:pStyle w:val="Normal"/>
        <w:spacing w:lineRule="auto" w:line="600"/>
        <w:ind w:firstLine="720"/>
        <w:jc w:val="both"/>
        <w:rPr>
          <w:rFonts w:ascii="Arial" w:hAnsi="Arial" w:cs="Arial"/>
        </w:rPr>
      </w:pPr>
      <w:r>
        <w:rPr>
          <w:rFonts w:cs="Arial" w:ascii="Arial" w:hAnsi="Arial"/>
        </w:rPr>
        <w:t xml:space="preserve">Ένα είναι γεγονός και πιστεύω ότι θα δείτε τις  ανάλογες αντιδράσεις, γιατί έτσι πρέπει να αντιδρούμε σε καταστάσεις αντιδημοκρατικές, δηλαδή στο «έτσι το θέλουμε, έτσι το αποφασίζουμε και έτσι το επιβάλλουμε». Μας αφαιρείτε την ελευθερία μας και αυτός ακριβώς είναι ο λόγος για τον οποίο αντιδρά η Εκκλησία. Γιατί ο Θεός μάς έχει δώσει την ατομική μας ελευθερία και δεν θα δώσουμε σε κανένα το δικαίωμα να μας την αφαιρέσει. </w:t>
      </w:r>
    </w:p>
    <w:p>
      <w:pPr>
        <w:pStyle w:val="Normal"/>
        <w:spacing w:lineRule="auto" w:line="600"/>
        <w:ind w:firstLine="720"/>
        <w:jc w:val="both"/>
        <w:rPr>
          <w:rFonts w:ascii="Arial" w:hAnsi="Arial" w:cs="Arial"/>
        </w:rPr>
      </w:pPr>
      <w:r>
        <w:rPr>
          <w:rFonts w:cs="Arial" w:ascii="Arial" w:hAnsi="Arial"/>
        </w:rPr>
        <w:t xml:space="preserve">Αυτός είναι ο λόγος για τον οποίο η Εκκλησία, η Ορθοδοξία μας έχει σαφή τοποθέτηση, την οποία ο ελληνικός λαός,  που είναι ένας θρησκευόμενος λαός -όσο και να θέλετε εσείς να του αφαιρέσετε μέσα από την ψυχή του  το «πιστεύω» του δεν θα τα καταφέρετε- δέχεται αυτά και δεν μπορεί να δεχθεί τις δικές σας αποφάσεις. </w:t>
      </w:r>
    </w:p>
    <w:p>
      <w:pPr>
        <w:pStyle w:val="Normal"/>
        <w:spacing w:lineRule="auto" w:line="600"/>
        <w:ind w:firstLine="720"/>
        <w:jc w:val="both"/>
        <w:rPr>
          <w:rFonts w:ascii="Arial" w:hAnsi="Arial" w:cs="Arial"/>
        </w:rPr>
      </w:pPr>
      <w:r>
        <w:rPr>
          <w:rFonts w:cs="Arial" w:ascii="Arial" w:hAnsi="Arial"/>
        </w:rPr>
        <w:t xml:space="preserve">Με αυτό που πάτε να επιβάλλετε, κυρία Υπουργέ, να ξέρετε ότι ο Έλληνας, που τον έχετε καταταλαιπωρήσει με όλες αυτές τις αψυχολόγητες αποφάσεις σας κάθε φορά, χάνει την ηρεμία του, χάνει τη φυσιογνωμία του, χάνει την ελευθερία του, αλλά δεν χάνει το κουράγιο του να αντιδράσει σε αποφάσεις σαν τις δικές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ολύ την κ. Ουρανία Παπανδρέου – Παπαδάκη, Βουλευτή Ευβοίας του ΛΑΟΣ. </w:t>
      </w:r>
    </w:p>
    <w:p>
      <w:pPr>
        <w:pStyle w:val="Normal"/>
        <w:spacing w:lineRule="auto" w:line="600"/>
        <w:ind w:firstLine="720"/>
        <w:jc w:val="both"/>
        <w:rPr>
          <w:rFonts w:ascii="Arial" w:hAnsi="Arial" w:cs="Arial"/>
        </w:rPr>
      </w:pPr>
      <w:r>
        <w:rPr>
          <w:rFonts w:cs="Arial" w:ascii="Arial" w:hAnsi="Arial"/>
        </w:rPr>
        <w:t xml:space="preserve">Το λόγο έχει η κυρία Υφυπουργός Εσωτερικών, Αποκέντρωσης και Ηλεκτρονικής Διακυβέρνησης κ. Θεοδώρα Τζάκρη. </w:t>
      </w:r>
    </w:p>
    <w:p>
      <w:pPr>
        <w:pStyle w:val="Normal"/>
        <w:spacing w:lineRule="auto" w:line="600"/>
        <w:ind w:firstLine="720"/>
        <w:jc w:val="both"/>
        <w:rPr>
          <w:rFonts w:ascii="Arial" w:hAnsi="Arial" w:cs="Arial"/>
        </w:rPr>
      </w:pPr>
      <w:r>
        <w:rPr>
          <w:rFonts w:cs="Arial" w:ascii="Arial" w:hAnsi="Arial"/>
        </w:rPr>
        <w:t xml:space="preserve">Ορίστε, κυρία Υφυπουργέ, έχετε το λόγο για δέκα λεπτά αυτή  τη φορά. </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τσι όπως εξελίχθηκε η συζήτηση σήμερα στο Κοινοβούλιο κατά τη συζήτηση αυτής της επίκαιρης επερώτησης του ΛΑΟΣ, υποχρεούμαι να διαμορφώσω δύο τύπους απαντήσεων: </w:t>
      </w:r>
    </w:p>
    <w:p>
      <w:pPr>
        <w:pStyle w:val="Normal"/>
        <w:spacing w:lineRule="auto" w:line="600"/>
        <w:ind w:firstLine="720"/>
        <w:jc w:val="both"/>
        <w:rPr>
          <w:rFonts w:ascii="Arial" w:hAnsi="Arial" w:cs="Arial"/>
        </w:rPr>
      </w:pPr>
      <w:r>
        <w:rPr>
          <w:rFonts w:cs="Arial" w:ascii="Arial" w:hAnsi="Arial"/>
        </w:rPr>
        <w:t xml:space="preserve">Ο πρώτος θα  απαντά στους έξι Βουλευτές του ΛΑΟΣ, όπως τοποθετήθηκαν εδώ μέσα, και στον Κοινοβουλευτικό Εκπρόσωπο της Νέας Δημοκρατίας, οι οποίοι έθεσαν ως επιτακτικό το αίτημα προστασίας των προσωπικών δεδομένων και γενικά εξέφρασαν την αγωνία τους, όπως αποτυπώνεται και στο κείμενο της επερώτησης, για τον κίνδυνο της πιθανής αποτύπωσης ευαίσθητων προσωπικών δεδομένων και της χρήσης αυτών κατά την εφαρμογή της κάρτας του πολίτη από την ελληνική πολιτεία. </w:t>
      </w:r>
    </w:p>
    <w:p>
      <w:pPr>
        <w:pStyle w:val="Normal"/>
        <w:spacing w:lineRule="auto" w:line="600"/>
        <w:ind w:firstLine="720"/>
        <w:jc w:val="both"/>
        <w:rPr>
          <w:rFonts w:ascii="Arial" w:hAnsi="Arial" w:cs="Arial"/>
        </w:rPr>
      </w:pPr>
      <w:r>
        <w:rPr>
          <w:rFonts w:cs="Arial" w:ascii="Arial" w:hAnsi="Arial"/>
        </w:rPr>
        <w:t xml:space="preserve">Πρέπει να διαμορφώσω μια δεύτερη, ξεχωριστή απάντηση για τον κ. Ροντούλη, ο οποίος διαφοροποιήθηκε απ’  όσα είπαν οι συνάδελφοί του στο ίδιο κόμμα. </w:t>
      </w:r>
    </w:p>
    <w:p>
      <w:pPr>
        <w:pStyle w:val="Normal"/>
        <w:spacing w:lineRule="auto" w:line="600"/>
        <w:ind w:firstLine="720"/>
        <w:jc w:val="both"/>
        <w:rPr>
          <w:rFonts w:ascii="Arial" w:hAnsi="Arial" w:cs="Arial"/>
        </w:rPr>
      </w:pPr>
      <w:r>
        <w:rPr>
          <w:rFonts w:cs="Arial" w:ascii="Arial" w:hAnsi="Arial"/>
        </w:rPr>
        <w:t>Ο κ. Ροντούλης δεν έθεσε ως επιτακτικό το θέμα της ασφάλειας και της προστασίας των προσωπικών δεδομένων. Έβαλε τρία καίρια ερωτήματα, τα οποία αφού απαντήσω με κάθε ειλικρίνεια, όπως και στο πρώτο μέρος της τοποθέτησής μου, θα τον καλέσω πραγματικά -και αφού τον πείσω- να συνδράμει στην Κυβέρνηση στο έργο της υλοποίησης από την ελληνική πολιτεία της κάρτας του πολίτη.</w:t>
      </w:r>
    </w:p>
    <w:p>
      <w:pPr>
        <w:pStyle w:val="Normal"/>
        <w:spacing w:lineRule="auto" w:line="600"/>
        <w:ind w:firstLine="720"/>
        <w:jc w:val="both"/>
        <w:rPr>
          <w:rFonts w:ascii="Arial" w:hAnsi="Arial" w:cs="Arial"/>
        </w:rPr>
      </w:pPr>
      <w:r>
        <w:rPr>
          <w:rFonts w:cs="Arial" w:ascii="Arial" w:hAnsi="Arial"/>
        </w:rPr>
        <w:t xml:space="preserve">Έθεσε πραγματικά ο ΛΑΟΣ φοβικά όπως είπε ο κ. Δρίτσας –βεβαίως στη συνέχεια δεν μας εξήγησε και ο ίδιος γιατί δεν ψηφίζει την κάρτα του πολίτη, γιατί δεν τάσσεται υπέρ- το θέμα της υποκλοπής των προσωπικών δεδομένων και της δυνατότητας της χρήσης αυτών και από παράνομες πράξεις και από εγκληματικές ενέργειες. </w:t>
      </w:r>
    </w:p>
    <w:p>
      <w:pPr>
        <w:pStyle w:val="Normal"/>
        <w:spacing w:lineRule="auto" w:line="600"/>
        <w:ind w:firstLine="720"/>
        <w:jc w:val="both"/>
        <w:rPr>
          <w:rFonts w:ascii="Arial" w:hAnsi="Arial" w:cs="Arial"/>
        </w:rPr>
      </w:pPr>
      <w:r>
        <w:rPr>
          <w:rFonts w:cs="Arial" w:ascii="Arial" w:hAnsi="Arial"/>
        </w:rPr>
        <w:t xml:space="preserve">Και πραγματικά θέλω να σας διαβεβαιώσω ότι η κάρτα του πολίτη θα οδηγήσει ακριβώς στο αντίθετο. Εγώ η ίδια έφερα στο Κοινοβούλιο τα στοιχεία της κλοπής από τις αντίστοιχες υπηρεσίες των δήμων  και τις περιφέρειες της Αττικής, αντίστοιχων στοιχείων, δηλαδή, των αδειών παραμονής των νομίμων μεταναστών που βρίσκονται στη χώρα μας. Ήταν πολλές περιπτώσεις. Και νομίζω ότι όλοι σας είστε γνώστες άπειρων περιπτώσεων και στην ελληνική, αλλά και στη διεθνή έννομη τάξη φαινομένων πλαστοπροσωπίας που είναι αποτέλεσμα κλοπής των κλασικών δελτίων αστυνομικής ταυτότητας, αλλά και άλλων δεδομένων όπως είναι οι άδειες νόμιμης παραμονής προκαλώντας ένα τεράστιο πρόβλημα και στην ελληνική έννομη τάξη. </w:t>
      </w:r>
    </w:p>
    <w:p>
      <w:pPr>
        <w:pStyle w:val="Normal"/>
        <w:spacing w:lineRule="auto" w:line="600"/>
        <w:ind w:firstLine="720"/>
        <w:jc w:val="both"/>
        <w:rPr>
          <w:rFonts w:ascii="Arial" w:hAnsi="Arial" w:cs="Arial"/>
        </w:rPr>
      </w:pPr>
      <w:r>
        <w:rPr>
          <w:rFonts w:cs="Arial" w:ascii="Arial" w:hAnsi="Arial"/>
        </w:rPr>
        <w:t xml:space="preserve">Ακριβώς απ’ αυτά τα φαινόμενα έρχεται να μας διασφαλίσει η εισαγωγή της κάρτας του πολίτη, της πλαστοπροσωπίας δηλαδή και της δυνατότητας χρήσης των στοιχείων αυτών -που κατά κόρον συναντώνται σήμερα στην καθημερινότητά μας- από οποιονδήποτε. </w:t>
      </w:r>
    </w:p>
    <w:p>
      <w:pPr>
        <w:pStyle w:val="Normal"/>
        <w:spacing w:lineRule="auto" w:line="600"/>
        <w:ind w:firstLine="720"/>
        <w:jc w:val="both"/>
        <w:rPr>
          <w:rFonts w:ascii="Arial" w:hAnsi="Arial" w:cs="Arial"/>
        </w:rPr>
      </w:pPr>
      <w:r>
        <w:rPr>
          <w:rFonts w:cs="Arial" w:ascii="Arial" w:hAnsi="Arial"/>
        </w:rPr>
        <w:t xml:space="preserve">Και βεβαίως μας χαροποιεί η ευαισθησία που διαπιστώνουμε σε ό,τι αφορά στην προστασία των προσωπικών δεδομένων αλλά από την άλλη μας προκαλεί κατάπληξη γιατί ούτε παλαιότερα το ΠΑΣΟΚ ούτε εμείς σήμερα στην Κυβέρνηση δώσαμε ποτέ κάποιο δικαίωμα για την παραβίαση των προσωπικών δεδομένων. </w:t>
      </w:r>
    </w:p>
    <w:p>
      <w:pPr>
        <w:pStyle w:val="Normal"/>
        <w:spacing w:lineRule="auto" w:line="600"/>
        <w:ind w:firstLine="720"/>
        <w:jc w:val="both"/>
        <w:rPr>
          <w:rFonts w:ascii="Arial" w:hAnsi="Arial" w:cs="Arial"/>
        </w:rPr>
      </w:pPr>
      <w:r>
        <w:rPr>
          <w:rFonts w:cs="Arial" w:ascii="Arial" w:hAnsi="Arial"/>
        </w:rPr>
        <w:t xml:space="preserve">Να πω εδώ και να θυμίσω ότι εμείς ήμασταν αυτοί που το 1997 φέραμε το νομοθετικό πλαίσιο για την προστασία των προσωπικών δεδομένων και ιδρύσαμε τότε μια θεσμικά και ουσιαστικά ανεξάρτητη αρχή, την Αρχή Προστασίας Προσωπικών Δεδομένων. </w:t>
      </w:r>
    </w:p>
    <w:p>
      <w:pPr>
        <w:pStyle w:val="Normal"/>
        <w:spacing w:lineRule="auto" w:line="600"/>
        <w:ind w:firstLine="720"/>
        <w:jc w:val="both"/>
        <w:rPr>
          <w:rFonts w:ascii="Arial" w:hAnsi="Arial" w:cs="Arial"/>
        </w:rPr>
      </w:pPr>
      <w:r>
        <w:rPr>
          <w:rFonts w:cs="Arial" w:ascii="Arial" w:hAnsi="Arial"/>
        </w:rPr>
        <w:t xml:space="preserve">Να σας θυμίσω, επίσης, ότι για πρώτη φορά το 2001 στο Σύνταγμα φέραμε την προστασία των προσωπικών δεδομένων, αλλά κατοχυρώσαμε και την συνταγματική ανεξαρτησία της Αρχής Προσωπικών Δεδομένων. Επομένως, ούτε αποδεχόμαστε, ούτε ανεχόμαστε οποιονδήποτε υπαινιγμό και  οποιαδήποτε αιτίαση σε ό,τι αφορά στην προστασία των ελευθεριών και των προσωπικών δεδομένων των πολιτών. Αντίθετα, στις προθέσεις μας είναι η ενίσχυση και η εμβάθυνση αυτής της προστασίας. </w:t>
      </w:r>
    </w:p>
    <w:p>
      <w:pPr>
        <w:pStyle w:val="Normal"/>
        <w:spacing w:lineRule="auto" w:line="600"/>
        <w:ind w:firstLine="720"/>
        <w:jc w:val="both"/>
        <w:rPr>
          <w:rFonts w:ascii="Arial" w:hAnsi="Arial" w:cs="Arial"/>
        </w:rPr>
      </w:pPr>
      <w:r>
        <w:rPr>
          <w:rFonts w:cs="Arial" w:ascii="Arial" w:hAnsi="Arial"/>
        </w:rPr>
        <w:t xml:space="preserve">Στον τελευταίο νόμο για την ηλεκτρονική διακυβέρνηση προχωρήσαμε ακόμα περισσότερο σε ό,τι αφορά στη διεύρυνση και την εμβάθυνση των προσωπικών δεδομένων, επιβάλλοντας για πρώτη φορά να λαμβάνεται υπ’ όψιν η προστασία της ιδιωτικότητας των προσωπικών δεδομένων κατά το σχεδιασμό και την υλοποίηση πληροφοριακών συστημάτων και υπηρεσιών ηλεκτρονικής διακυβέρνησης, καθώς επίσης εισάγοντας την απαίτηση για αξιολόγηση των επιπτώσεων στα δικαιώματα της ιδιωτικότητας και της προστασίας των προσωπικών δεδομένων από την εισαγωγή πληροφοριακών συστημάτων και υπηρεσιών ηλεκτρονικής διακυβέρνησης. </w:t>
      </w:r>
    </w:p>
    <w:p>
      <w:pPr>
        <w:pStyle w:val="Normal"/>
        <w:spacing w:lineRule="auto" w:line="600"/>
        <w:ind w:firstLine="720"/>
        <w:jc w:val="both"/>
        <w:rPr/>
      </w:pPr>
      <w:r>
        <w:rPr>
          <w:rFonts w:cs="Arial" w:ascii="Arial" w:hAnsi="Arial"/>
        </w:rPr>
        <w:t xml:space="preserve">Η κάρτα του πολίτη  διασφαλίζει στον κάτοχο που το επιθυμεί την δυνατότητα της αναγνωρισιμότητας απ’ όλες τις δημόσιες αλλά και ιδιωτικές υπηρεσίες. Η κάρτα είναι –το είπα στην πρωτολογία μου και το επαναλαμβάνω- το ψηφιακό κλειδί που δίνει τη δυνατότητα στο χρήστη της να ταυτοποιείται ψηφιακά στον κόσμο του </w:t>
      </w:r>
      <w:r>
        <w:rPr>
          <w:rFonts w:cs="Arial" w:ascii="Arial" w:hAnsi="Arial"/>
          <w:lang w:val="en-US"/>
        </w:rPr>
        <w:t>internet</w:t>
      </w:r>
      <w:r>
        <w:rPr>
          <w:rFonts w:cs="Arial" w:ascii="Arial" w:hAnsi="Arial"/>
        </w:rPr>
        <w:t xml:space="preserve">. Αυτό είναι το μεγάλο της πλεονέκτημα. Δυστυχώς όμως δεν μπορείτε να το κατανοήσετε. Θα του δίνει τη δυνατότητα να απολαμβάνει εύκολα, γρήγορα και απλά όλες τις υπηρεσίες που παρέχει σήμερα και θα παρέχει στο μέλλον και το ελληνικό δημόσιο αλλά –το ξαναλέω- και ο ιδιωτικός τομέας. </w:t>
      </w:r>
    </w:p>
    <w:p>
      <w:pPr>
        <w:pStyle w:val="Normal"/>
        <w:spacing w:lineRule="auto" w:line="600"/>
        <w:ind w:firstLine="720"/>
        <w:jc w:val="both"/>
        <w:rPr>
          <w:rFonts w:ascii="Arial" w:hAnsi="Arial" w:cs="Arial"/>
        </w:rPr>
      </w:pPr>
      <w:r>
        <w:rPr>
          <w:rFonts w:cs="Arial" w:ascii="Arial" w:hAnsi="Arial"/>
        </w:rPr>
        <w:t xml:space="preserve">Ουδόλως εμποδίζει κανέναν να κάνει, για παράδειγμα, χρήση μιας παροχής που δίνει το τραπεζικό σύστημα και να μπορεί να κάνει κατά τις νυχτερινές ώρες που δεν είναι ανοιχτές οι τράπεζες –ένα παράδειγμα σας λέω- μεταφορά χρημάτων από ένα λογαριασμό σε άλλον. Το κλειδί, το μυστικό είναι το ψηφιακό κλειδί που σας είπα προηγουμένως. Ότι δηλαδή, θα μπορεί κάποιος να αναγνωρίζεται και να ταυτοποιείται στον ψηφιακό κόσμο ότι αυτός είναι αυτός. </w:t>
      </w:r>
    </w:p>
    <w:p>
      <w:pPr>
        <w:pStyle w:val="Normal"/>
        <w:spacing w:lineRule="auto" w:line="600"/>
        <w:ind w:firstLine="720"/>
        <w:jc w:val="both"/>
        <w:rPr>
          <w:rFonts w:ascii="Arial" w:hAnsi="Arial" w:cs="Arial"/>
        </w:rPr>
      </w:pPr>
      <w:r>
        <w:rPr>
          <w:rFonts w:cs="Arial" w:ascii="Arial" w:hAnsi="Arial"/>
        </w:rPr>
        <w:t xml:space="preserve">Αυτό κτυπάει τη γραφειοκρατία στην καρδιά της. Και θα έλεγα ότι προστατεύει τον πολίτη. Είναι ένα αναγκαίο και απαραίτητο βήμα για τον εκσυγχρονισμό της δημόσιας διοίκησης όπως προανέφερα. Και ωφελούμενος είναι ο ίδιος ο Έλληνας πολίτης. </w:t>
      </w:r>
    </w:p>
    <w:p>
      <w:pPr>
        <w:pStyle w:val="Normal"/>
        <w:spacing w:lineRule="auto" w:line="600"/>
        <w:ind w:firstLine="720"/>
        <w:jc w:val="both"/>
        <w:rPr>
          <w:rFonts w:ascii="Arial" w:hAnsi="Arial" w:cs="Arial"/>
        </w:rPr>
      </w:pPr>
      <w:r>
        <w:rPr>
          <w:rFonts w:cs="Arial" w:ascii="Arial" w:hAnsi="Arial"/>
        </w:rPr>
        <w:t xml:space="preserve">Η χώρα σήμερα κάνει ένα πολύ μεγάλο βήμα για την εξυπηρέτηση του πολίτη το οποίο θα συνοδευτεί βεβαίως και από άλλα βήματα όπως για παράδειγμα την εισαγωγή των ηλεκτρονικών ΚΕΠ που και αυτά έχουν δρομολογηθεί. </w:t>
      </w:r>
    </w:p>
    <w:p>
      <w:pPr>
        <w:pStyle w:val="Normal"/>
        <w:spacing w:lineRule="auto" w:line="600"/>
        <w:ind w:firstLine="539"/>
        <w:jc w:val="both"/>
        <w:rPr/>
      </w:pPr>
      <w:r>
        <w:rPr>
          <w:rFonts w:cs="Arial" w:ascii="Arial" w:hAnsi="Arial"/>
          <w:b/>
        </w:rPr>
        <w:t>ΟΥΡΑΝΙΑ ΠΑΠΑΝΔΡΕΟΥ – ΠΑΠΑΔΑΚΗ:</w:t>
      </w:r>
      <w:r>
        <w:rPr>
          <w:rFonts w:cs="Arial" w:ascii="Arial" w:hAnsi="Arial"/>
        </w:rPr>
        <w:t xml:space="preserve"> Ο προϋπολογισμός πόσος είναι;</w:t>
      </w:r>
    </w:p>
    <w:p>
      <w:pPr>
        <w:pStyle w:val="Normal"/>
        <w:spacing w:lineRule="auto" w:line="600"/>
        <w:ind w:firstLine="539"/>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Θα σας απαντήσω σε όλα, κυρία Παπανδρέου. Μη βιάζεστε.</w:t>
      </w:r>
    </w:p>
    <w:p>
      <w:pPr>
        <w:pStyle w:val="Normal"/>
        <w:spacing w:lineRule="auto" w:line="600"/>
        <w:ind w:firstLine="539"/>
        <w:jc w:val="both"/>
        <w:rPr>
          <w:rFonts w:ascii="Arial" w:hAnsi="Arial" w:cs="Arial"/>
        </w:rPr>
      </w:pPr>
      <w:r>
        <w:rPr>
          <w:rFonts w:cs="Arial" w:ascii="Arial" w:hAnsi="Arial"/>
        </w:rPr>
        <w:t xml:space="preserve">Εγώ θα δεχόμουν πραγματικά ένα εν γένει επιχείρημα, το οποίο λέει να δεχθούμε το θέμα προστασίας των προσωπικών δεδομένων ως πρόσχημα για να μην υλοποιήσουμε την κάρτα του πολίτη. </w:t>
      </w:r>
    </w:p>
    <w:p>
      <w:pPr>
        <w:pStyle w:val="Normal"/>
        <w:spacing w:lineRule="auto" w:line="600"/>
        <w:ind w:firstLine="539"/>
        <w:jc w:val="both"/>
        <w:rPr/>
      </w:pPr>
      <w:r>
        <w:rPr>
          <w:rFonts w:cs="Arial" w:ascii="Arial" w:hAnsi="Arial"/>
        </w:rPr>
        <w:t xml:space="preserve">Όπως,  όμως, πολύ σωστά είπατε, κύριε Ροντούλη, αυτό δεν θα πρέπει να το χρησιμοποιούμε </w:t>
      </w:r>
      <w:r>
        <w:rPr>
          <w:rFonts w:cs="Arial" w:ascii="Arial" w:hAnsi="Arial"/>
          <w:lang w:val="en-US"/>
        </w:rPr>
        <w:t>a</w:t>
      </w:r>
      <w:r>
        <w:rPr>
          <w:rFonts w:cs="Arial" w:ascii="Arial" w:hAnsi="Arial"/>
        </w:rPr>
        <w:t xml:space="preserve"> </w:t>
      </w:r>
      <w:r>
        <w:rPr>
          <w:rFonts w:cs="Arial" w:ascii="Arial" w:hAnsi="Arial"/>
          <w:lang w:val="en-US"/>
        </w:rPr>
        <w:t>la</w:t>
      </w:r>
      <w:r>
        <w:rPr>
          <w:rFonts w:cs="Arial" w:ascii="Arial" w:hAnsi="Arial"/>
        </w:rPr>
        <w:t xml:space="preserve"> </w:t>
      </w:r>
      <w:r>
        <w:rPr>
          <w:rFonts w:cs="Arial" w:ascii="Arial" w:hAnsi="Arial"/>
          <w:lang w:val="en-US"/>
        </w:rPr>
        <w:t>carte</w:t>
      </w:r>
      <w:r>
        <w:rPr>
          <w:rFonts w:cs="Arial" w:ascii="Arial" w:hAnsi="Arial"/>
        </w:rPr>
        <w:t>. Θα πρέπει να πούμε, επομένως, ότι αρνούμαστε τις ηλεκτρονικές υπηρεσίες, αρνούμαστε την ηλεκτρονική διακυβέρνηση, αρνούμαστε τη χρήση των ηλεκτρονικών υπολογιστών οπουδήποτε -και για προσωπική, ιδιωτική, αλλά και για δημόσια χρήση- και να εξαναγκάσουμε και το σύνολο της Δημόσιας Διοίκησης και τους Έλληνες πολίτες, οι οποίοι στη μεγάλη τους πλειοψηφία είναι ψηφιακά πολύ μπροστά, να γυρίσουν πάλι στον αραμπά. Μπορούμε να το πούμε.</w:t>
      </w:r>
    </w:p>
    <w:p>
      <w:pPr>
        <w:pStyle w:val="Normal"/>
        <w:spacing w:lineRule="auto" w:line="600"/>
        <w:ind w:firstLine="539"/>
        <w:jc w:val="both"/>
        <w:rPr/>
      </w:pPr>
      <w:r>
        <w:rPr>
          <w:rFonts w:eastAsia="Arial" w:cs="Arial" w:ascii="Arial" w:hAnsi="Arial"/>
        </w:rPr>
        <w:t xml:space="preserve"> </w:t>
      </w:r>
      <w:r>
        <w:rPr>
          <w:rFonts w:cs="Arial" w:ascii="Arial" w:hAnsi="Arial"/>
          <w:b/>
        </w:rPr>
        <w:t>ΑΣΤΕΡΙΟΣ ΡΟΝΤΟΥΛΗΣ:</w:t>
      </w:r>
      <w:r>
        <w:rPr>
          <w:rFonts w:cs="Arial" w:ascii="Arial" w:hAnsi="Arial"/>
        </w:rPr>
        <w:t xml:space="preserve"> Εγώ δεν το είπα αυτό.</w:t>
      </w:r>
    </w:p>
    <w:p>
      <w:pPr>
        <w:pStyle w:val="Normal"/>
        <w:spacing w:lineRule="auto" w:line="600"/>
        <w:ind w:firstLine="539"/>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Το είπαν οι συνάδελφοί σας.</w:t>
      </w:r>
    </w:p>
    <w:p>
      <w:pPr>
        <w:pStyle w:val="Normal"/>
        <w:spacing w:lineRule="auto" w:line="600"/>
        <w:ind w:firstLine="539"/>
        <w:jc w:val="both"/>
        <w:rPr/>
      </w:pPr>
      <w:r>
        <w:rPr>
          <w:rFonts w:eastAsia="Arial" w:cs="Arial" w:ascii="Arial" w:hAnsi="Arial"/>
        </w:rPr>
        <w:t xml:space="preserve"> </w:t>
      </w:r>
      <w:r>
        <w:rPr>
          <w:rFonts w:cs="Arial" w:ascii="Arial" w:hAnsi="Arial"/>
          <w:b/>
        </w:rPr>
        <w:t>ΑΣΤΕΡΙΟΣ ΡΟΝΤΟΥΛΗΣ:</w:t>
      </w:r>
      <w:r>
        <w:rPr>
          <w:rFonts w:cs="Arial" w:ascii="Arial" w:hAnsi="Arial"/>
        </w:rPr>
        <w:t xml:space="preserve"> Ποιος;</w:t>
      </w:r>
    </w:p>
    <w:p>
      <w:pPr>
        <w:pStyle w:val="Normal"/>
        <w:spacing w:lineRule="auto" w:line="600"/>
        <w:ind w:firstLine="539"/>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Είπε ο κ. Χρυσανθακόπουλος, ότι αυτός δεν θέλει να…</w:t>
      </w:r>
    </w:p>
    <w:p>
      <w:pPr>
        <w:pStyle w:val="Normal"/>
        <w:spacing w:lineRule="auto" w:line="600"/>
        <w:ind w:firstLine="539"/>
        <w:jc w:val="both"/>
        <w:rPr/>
      </w:pPr>
      <w:r>
        <w:rPr>
          <w:rFonts w:eastAsia="Arial" w:cs="Arial" w:ascii="Arial" w:hAnsi="Arial"/>
        </w:rPr>
        <w:t xml:space="preserve"> </w:t>
      </w:r>
      <w:r>
        <w:rPr>
          <w:rFonts w:cs="Arial" w:ascii="Arial" w:hAnsi="Arial"/>
          <w:b/>
        </w:rPr>
        <w:t>ΑΣΤΕΡΙΟΣ ΡΟΝΤΟΥΛΗΣ:</w:t>
      </w:r>
      <w:r>
        <w:rPr>
          <w:rFonts w:cs="Arial" w:ascii="Arial" w:hAnsi="Arial"/>
        </w:rPr>
        <w:t xml:space="preserve"> Πότε το ακούσατε αυτό;</w:t>
      </w:r>
    </w:p>
    <w:p>
      <w:pPr>
        <w:pStyle w:val="Normal"/>
        <w:spacing w:lineRule="auto" w:line="600"/>
        <w:ind w:firstLine="539"/>
        <w:jc w:val="both"/>
        <w:rPr/>
      </w:pPr>
      <w:r>
        <w:rPr>
          <w:rFonts w:cs="Arial" w:ascii="Arial" w:hAnsi="Arial"/>
          <w:b/>
        </w:rPr>
        <w:t>ΟΥΡΑΝΙΑ ΠΑΠΑΝΔΡΕΟΥ – ΠΑΠΑΔΑΚΗ:</w:t>
      </w:r>
      <w:r>
        <w:rPr>
          <w:rFonts w:cs="Arial" w:ascii="Arial" w:hAnsi="Arial"/>
        </w:rPr>
        <w:t xml:space="preserve"> Ακούτε πράγματα που δεν λέγονται. </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Είναι τρομερό αυτό! Δεν ειπώθηκαν τέτοια πράγματα.</w:t>
      </w:r>
    </w:p>
    <w:p>
      <w:pPr>
        <w:pStyle w:val="Normal"/>
        <w:spacing w:lineRule="auto" w:line="600"/>
        <w:ind w:firstLine="539"/>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Σας είπα ότι διαμορφώνω δύο τρόπους απαντήσεων, κύριε Ροντούλη. Και θα έρθω και σε εσάς. Πραγματικά, όμως, αν το δεχθούμε αυτό, να το δεχθούμε συνολικά.</w:t>
      </w:r>
    </w:p>
    <w:p>
      <w:pPr>
        <w:pStyle w:val="Normal"/>
        <w:spacing w:lineRule="auto" w:line="600"/>
        <w:ind w:firstLine="539"/>
        <w:jc w:val="both"/>
        <w:rPr/>
      </w:pPr>
      <w:r>
        <w:rPr>
          <w:rFonts w:eastAsia="Arial" w:cs="Arial" w:ascii="Arial" w:hAnsi="Arial"/>
        </w:rPr>
        <w:t xml:space="preserve"> </w:t>
      </w:r>
      <w:r>
        <w:rPr>
          <w:rFonts w:cs="Arial" w:ascii="Arial" w:hAnsi="Arial"/>
          <w:b/>
        </w:rPr>
        <w:t>ΑΣΤΕΡΙΟΣ ΡΟΝΤΟΥΛΗΣ:</w:t>
      </w:r>
      <w:r>
        <w:rPr>
          <w:rFonts w:cs="Arial" w:ascii="Arial" w:hAnsi="Arial"/>
        </w:rPr>
        <w:t xml:space="preserve"> Δεν ειπώθηκαν τέτοια πράγματα!</w:t>
      </w:r>
    </w:p>
    <w:p>
      <w:pPr>
        <w:pStyle w:val="Normal"/>
        <w:spacing w:lineRule="auto" w:line="600"/>
        <w:ind w:firstLine="539"/>
        <w:jc w:val="both"/>
        <w:rPr/>
      </w:pPr>
      <w:r>
        <w:rPr>
          <w:rFonts w:cs="Arial" w:ascii="Arial" w:hAnsi="Arial"/>
          <w:b/>
        </w:rPr>
        <w:t>ΟΥΡΑΝΙΑ ΠΑΠΑΝΔΡΕΟΥ – ΠΑΠΑΔΑΚΗ:</w:t>
      </w:r>
      <w:r>
        <w:rPr>
          <w:rFonts w:cs="Arial" w:ascii="Arial" w:hAnsi="Arial"/>
        </w:rPr>
        <w:t xml:space="preserve"> Κυρία Υφυπουργέ…</w:t>
      </w:r>
    </w:p>
    <w:p>
      <w:pPr>
        <w:pStyle w:val="Normal"/>
        <w:spacing w:lineRule="auto" w:line="600"/>
        <w:ind w:firstLine="539"/>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Ένα άλλο επιχείρημα που ακούστηκε από όλους σας σε αυτή την Αίθουσα είναι το εξής: Είναι ανεπίκαιρη η εισαγωγή της κάρτας του πολίτη και θα πρέπει να επιλύσουμε άλλα προβλήματα, τα οικονομικά προβλήματα. Να αρνηθούμε, δηλαδή, και την πρόοδο, να συρθούμε στη συγκεκριμένη φοβία και γενικά να πούμε «όχι» σε οτιδήποτε καινοτόμο…</w:t>
      </w:r>
    </w:p>
    <w:p>
      <w:pPr>
        <w:pStyle w:val="Normal"/>
        <w:spacing w:lineRule="auto" w:line="600"/>
        <w:ind w:firstLine="539"/>
        <w:jc w:val="both"/>
        <w:rPr/>
      </w:pPr>
      <w:r>
        <w:rPr>
          <w:rFonts w:cs="Arial" w:ascii="Arial" w:hAnsi="Arial"/>
          <w:b/>
        </w:rPr>
        <w:t>ΟΥΡΑΝΙΑ ΠΑΠΑΝΔΡΕΟΥ – ΠΑΠΑΔΑΚΗ:</w:t>
      </w:r>
      <w:r>
        <w:rPr>
          <w:rFonts w:cs="Arial" w:ascii="Arial" w:hAnsi="Arial"/>
        </w:rPr>
        <w:t xml:space="preserve"> Απαντήστε σε αυτά που σας είπαμε.</w:t>
      </w:r>
    </w:p>
    <w:p>
      <w:pPr>
        <w:pStyle w:val="Normal"/>
        <w:spacing w:lineRule="auto" w:line="600"/>
        <w:ind w:firstLine="539"/>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έρχεται στην ελληνική έννομη τάξη και να αναγκάσουμε την ελληνική πολιτεία να μην κοιτάζει μπροστά στο μέλλον, αλλά να μένει προσκολλημένη στο παρελθόν. </w:t>
      </w:r>
    </w:p>
    <w:p>
      <w:pPr>
        <w:pStyle w:val="Normal"/>
        <w:spacing w:lineRule="auto" w:line="600"/>
        <w:ind w:firstLine="539"/>
        <w:jc w:val="both"/>
        <w:rPr>
          <w:rFonts w:ascii="Arial" w:hAnsi="Arial" w:cs="Arial"/>
        </w:rPr>
      </w:pPr>
      <w:r>
        <w:rPr>
          <w:rFonts w:cs="Arial" w:ascii="Arial" w:hAnsi="Arial"/>
        </w:rPr>
        <w:t>Η Κυβέρνησή μας είναι αποφασισμένη πραγματικά να προχωρήσει στην υλοποίηση της κάρτας του πολίτη ως ένα άλλο σημαντικό βήμα εκσυγχρονισμού της ηλεκτρονικής υποδομής της χώρας. Και να είστε σίγουροι ότι κάθε θέμα εξετάζεται με τη δέουσα προσοχή και σοβαρότητα. Δεν έχουμε καμμία, μα καμμία πρόθεση να διακινδυνεύσουμε τόσο σοβαρά ζητήματα, όπως είναι τα ζητήματα της προστασίας των ευαίσθητων προσωπικών δεδομένων και να τα θέσουμε σε αμφιβολία και σε κίνδυνο. Κάθε άλλο θα έλεγα.</w:t>
      </w:r>
    </w:p>
    <w:p>
      <w:pPr>
        <w:pStyle w:val="Normal"/>
        <w:spacing w:lineRule="auto" w:line="600"/>
        <w:ind w:firstLine="539"/>
        <w:jc w:val="both"/>
        <w:rPr/>
      </w:pPr>
      <w:r>
        <w:rPr>
          <w:rFonts w:cs="Arial" w:ascii="Arial" w:hAnsi="Arial"/>
          <w:b/>
        </w:rPr>
        <w:t>ΟΥΡΑΝΙΑ ΠΑΠΑΝΔΡΕΟΥ – ΠΑΠΑΔΑΚΗ:</w:t>
      </w:r>
      <w:r>
        <w:rPr>
          <w:rFonts w:cs="Arial" w:ascii="Arial" w:hAnsi="Arial"/>
        </w:rPr>
        <w:t xml:space="preserve"> ... (Δεν ακούστηκε)</w:t>
      </w:r>
    </w:p>
    <w:p>
      <w:pPr>
        <w:pStyle w:val="Normal"/>
        <w:spacing w:lineRule="auto" w:line="600"/>
        <w:ind w:firstLine="539"/>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Από την άλλη, όμως, η Κυβέρνηση επιδιώκει και την οικονομική και την τεχνολογική πρόοδο, όπως σας ανέφερα, κυρίες και κύριοι συνάδελφοι. </w:t>
      </w:r>
    </w:p>
    <w:p>
      <w:pPr>
        <w:pStyle w:val="Normal"/>
        <w:spacing w:lineRule="auto" w:line="600"/>
        <w:ind w:firstLine="539"/>
        <w:jc w:val="both"/>
        <w:rPr>
          <w:rFonts w:ascii="Arial" w:hAnsi="Arial" w:cs="Arial"/>
        </w:rPr>
      </w:pPr>
      <w:r>
        <w:rPr>
          <w:rFonts w:cs="Arial" w:ascii="Arial" w:hAnsi="Arial"/>
        </w:rPr>
        <w:t>Γι’ αυτό θα πρέπει να γίνει αντιληπτό, ιδίως σε αυτή τη δύσκολη συγκυρία για τη χώρα, ότι το να αγνοούμε την πρόοδο που συντελείται γύρω μας σε ολόκληρη την Ευρωπαϊκή Ένωση, σε ολόκληρο τον κόσμο, ιδίως σε ό,τι αφορά στα θέματα των Τεχνολογιών, Πληροφορικής και Επικοινωνιών (ΤΠΕ), είναι μία πολυτέλεια που πολύ περισσότερο σε αυτή τη δυσμενή οικονομική συγκυρία στην οποία βρισκόμαστε σήμερα πραγματικά δεν την έχουμε και δεν θα πρέπει να τη στερήσουμε από τους πολίτες.</w:t>
      </w:r>
    </w:p>
    <w:p>
      <w:pPr>
        <w:pStyle w:val="Normal"/>
        <w:spacing w:lineRule="auto" w:line="600"/>
        <w:ind w:firstLine="539"/>
        <w:jc w:val="both"/>
        <w:rPr>
          <w:rFonts w:ascii="Arial" w:hAnsi="Arial" w:cs="Arial"/>
        </w:rPr>
      </w:pPr>
      <w:r>
        <w:rPr>
          <w:rFonts w:cs="Arial" w:ascii="Arial" w:hAnsi="Arial"/>
        </w:rPr>
        <w:t xml:space="preserve">Έρχομαι τώρα σε κάποια εξειδικευμένα θέματα. </w:t>
      </w:r>
    </w:p>
    <w:p>
      <w:pPr>
        <w:pStyle w:val="Normal"/>
        <w:spacing w:lineRule="auto" w:line="600"/>
        <w:ind w:firstLine="539"/>
        <w:jc w:val="both"/>
        <w:rPr>
          <w:rFonts w:ascii="Arial" w:hAnsi="Arial" w:cs="Arial"/>
        </w:rPr>
      </w:pPr>
      <w:r>
        <w:rPr>
          <w:rFonts w:cs="Arial" w:ascii="Arial" w:hAnsi="Arial"/>
        </w:rPr>
        <w:t>Ο κ. Ροντούλης έθεσε ως κύριο θέμα για την αποδοχή ή την άρνηση, την απόρριψη της εφαρμογής της κάρτας του πολίτη το γεγονός της διασύνδεσης και της επικοινωνίας των πληροφοριακών βάσεων, των βάσεων δεδομένων που υποστηρίζουν τα πληροφοριακά συστήματα.</w:t>
      </w:r>
    </w:p>
    <w:p>
      <w:pPr>
        <w:pStyle w:val="Normal"/>
        <w:spacing w:lineRule="auto" w:line="600"/>
        <w:ind w:firstLine="539"/>
        <w:jc w:val="both"/>
        <w:rPr>
          <w:rFonts w:ascii="Arial" w:hAnsi="Arial" w:cs="Arial"/>
        </w:rPr>
      </w:pPr>
      <w:r>
        <w:rPr>
          <w:rFonts w:cs="Arial" w:ascii="Arial" w:hAnsi="Arial"/>
        </w:rPr>
        <w:t>Θέλω να σας διαβεβαιώσω, κύριε Ροντούλη, ότι απαγορεύεται κατ’ αρχάς, από τον ίδιο το νόμο για την προστασία των προσωπικών δεδομένων, η ανταλλαγή πληροφοριών μεταξύ διαφορετικών βάσεων δεδομένων. Και αυτά τα οποία εδώ αναπτύξατε, αποτελούν ένα σενάριο επιστημονικής φαντασίας. Υπάρχουν μόνο στον κόσμο του Όργουελ που είναι φανταστικός και δεν έχουν καμμία σχέση με την πραγματικότητα και πολύ περισσότερο με τις προθέσεις της σημερινής Κυβέρνησης.</w:t>
      </w:r>
    </w:p>
    <w:p>
      <w:pPr>
        <w:pStyle w:val="Normal"/>
        <w:spacing w:lineRule="auto" w:line="600"/>
        <w:ind w:firstLine="539"/>
        <w:jc w:val="both"/>
        <w:rPr>
          <w:rFonts w:ascii="Arial" w:hAnsi="Arial" w:cs="Arial"/>
        </w:rPr>
      </w:pPr>
      <w:r>
        <w:rPr>
          <w:rFonts w:cs="Arial" w:ascii="Arial" w:hAnsi="Arial"/>
        </w:rPr>
        <w:t>Θέσατε, επίσης, ως σημαντικό, ως μείζον θέμα, το θέμα του κόστους, πόσο θα κοστίσει η υλοποίηση της κάρτας του πολίτη στην ελληνική έννομη τάξη. Να σας πω ότι όταν θα έρθει ο νόμος για την εφαρμογή της κάρτας του πολίτη –γιατί τώρα πραγματικά έχει δίκιο σε αυτό που λέει ο κ. Αποστολάκος, ότι μιλάμε για τις προθέσεις της Κυβέρνησης, τις οποίες κι αυτές, όμως, εμείς θέσαμε σε διαβούλευση και σε διάλογο και όχι για ένα ολοκληρωμένο έργο- θα έχετε όλοι την ευχέρεια να πληροφορηθείτε και να σας ενημερώσουμε και για τις πηγές χρηματοδότησης, οι οποίες ευθύς εξαρχής οφείλω να σας ομολογήσω, κύριε Ροντούλη, θα είναι του ΕΣΠΑ.</w:t>
      </w:r>
    </w:p>
    <w:p>
      <w:pPr>
        <w:pStyle w:val="Normal"/>
        <w:spacing w:lineRule="auto" w:line="600"/>
        <w:ind w:firstLine="539"/>
        <w:jc w:val="both"/>
        <w:rPr/>
      </w:pPr>
      <w:r>
        <w:rPr>
          <w:rFonts w:cs="Arial" w:ascii="Arial" w:hAnsi="Arial"/>
          <w:b/>
        </w:rPr>
        <w:t xml:space="preserve">ΘΕΟΔΩΡΟΣ ΔΡΙΤΣΑΣ: </w:t>
      </w:r>
      <w:r>
        <w:rPr>
          <w:rFonts w:cs="Arial" w:ascii="Arial" w:hAnsi="Arial"/>
        </w:rPr>
        <w:t>Αυτό δεν λέει τίποτα.</w:t>
      </w:r>
    </w:p>
    <w:p>
      <w:pPr>
        <w:pStyle w:val="Normal"/>
        <w:spacing w:lineRule="auto" w:line="600"/>
        <w:ind w:firstLine="539"/>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Το τρίτο θέμα που βάλατε ως σημαντικό, είναι η υποχρεωτικότητα ή μη της κατοχής της κάρτας του πολίτη. </w:t>
      </w:r>
    </w:p>
    <w:p>
      <w:pPr>
        <w:pStyle w:val="Normal"/>
        <w:spacing w:lineRule="auto" w:line="600"/>
        <w:ind w:firstLine="539"/>
        <w:jc w:val="both"/>
        <w:rPr>
          <w:rFonts w:ascii="Arial" w:hAnsi="Arial" w:cs="Arial"/>
        </w:rPr>
      </w:pPr>
      <w:r>
        <w:rPr>
          <w:rFonts w:cs="Arial" w:ascii="Arial" w:hAnsi="Arial"/>
        </w:rPr>
        <w:t>Θέλω εδώ να σας διαβεβαιώσω –το ανέφερα βέβαια και στην πρωτολογία μου, αλλά φαίνεται ότι δεν έγινε αρκούντως κατανοητό- πως σε ό,τι αφορά την ταυτοποίηση του προσώπου στο φυσικό κόσμο, την ταυτοποίηση, δηλαδή, της ταυτότητας του προσώπου, η κατοχή της κάρτας του πολίτη είναι υποχρεωτική.</w:t>
      </w:r>
    </w:p>
    <w:p>
      <w:pPr>
        <w:pStyle w:val="Normal"/>
        <w:spacing w:lineRule="auto" w:line="600"/>
        <w:ind w:firstLine="539"/>
        <w:jc w:val="both"/>
        <w:rPr>
          <w:rFonts w:ascii="Arial" w:hAnsi="Arial" w:cs="Arial"/>
        </w:rPr>
      </w:pPr>
      <w:r>
        <w:rPr>
          <w:rFonts w:cs="Arial" w:ascii="Arial" w:hAnsi="Arial"/>
        </w:rPr>
        <w:t>Σε ό,τι αφορά, όμως, τις δυνατότητες της ψηφιακής αυθεντικοποίησης, όπως ανέφερα προηγουμένως…</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Αυτά λέμε.</w:t>
      </w:r>
    </w:p>
    <w:p>
      <w:pPr>
        <w:pStyle w:val="Normal"/>
        <w:spacing w:lineRule="auto" w:line="600"/>
        <w:ind w:firstLine="539"/>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και τη δυνατότητα της λήψης ψηφιακών υπογραφών, η χρήση της δεν μπορεί να είναι υποχρεωτική για κανέναν, της χρήσης, δηλαδή, του πλινθίου που υπάρχει εκεί επάνω.</w:t>
      </w:r>
    </w:p>
    <w:p>
      <w:pPr>
        <w:pStyle w:val="Normal"/>
        <w:spacing w:lineRule="auto" w:line="600"/>
        <w:ind w:firstLine="539"/>
        <w:jc w:val="both"/>
        <w:rPr>
          <w:rFonts w:ascii="Arial" w:hAnsi="Arial" w:cs="Arial"/>
        </w:rPr>
      </w:pPr>
      <w:r>
        <w:rPr>
          <w:rFonts w:cs="Arial" w:ascii="Arial" w:hAnsi="Arial"/>
        </w:rPr>
        <w:t>Εναπόκειται, επομένως, στη διακριτική επιλογή, στη διακριτική ευχέρεια του καθενός αν και κατά πόσο θα χρησιμοποιήσει την κάρτα του πολίτη ως ψηφιακό εργαλείο για τον ψηφιακό κόσμο, ως ψηφιακό κλειδί.</w:t>
      </w:r>
    </w:p>
    <w:p>
      <w:pPr>
        <w:pStyle w:val="Normal"/>
        <w:spacing w:lineRule="auto" w:line="600"/>
        <w:ind w:firstLine="720"/>
        <w:jc w:val="both"/>
        <w:rPr/>
      </w:pPr>
      <w:r>
        <w:rPr>
          <w:rFonts w:cs="Arial" w:ascii="Arial" w:hAnsi="Arial"/>
        </w:rPr>
        <w:t>Νομίζω, όμως, ότι η συζήτηση σήμερα για εσάς, αγαπητές φίλες και φίλοι του ΛΑΟΣ, αποπροσανατολίστηκε εντελώς -και πράγματι, όπως ανέφερε και ο κ. Δρίτσας, κατέστη εντελώς ανεπίκαιρη- όταν σας ανέφερα τι ακριβώς δεν θα περιέχει η κάρτα του πολίτη. Θέλω, πραγματικά, να σας το επαναλάβω, γιατί η βάση της επίκαιρης επερώτησης σας βασίστηκε ακριβώς πάνω σ’ αυτά που δεν θα περιέχει η κάρτα του πολίτη και αποπροσανατολιστήκατε λίγο και φύγατε από την αρχική σας γραμμή.</w:t>
      </w:r>
    </w:p>
    <w:p>
      <w:pPr>
        <w:pStyle w:val="Normal"/>
        <w:spacing w:lineRule="auto" w:line="600"/>
        <w:ind w:firstLine="720"/>
        <w:jc w:val="both"/>
        <w:rPr>
          <w:rFonts w:ascii="Arial" w:hAnsi="Arial" w:cs="Arial"/>
        </w:rPr>
      </w:pPr>
      <w:r>
        <w:rPr>
          <w:rFonts w:cs="Arial" w:ascii="Arial" w:hAnsi="Arial"/>
        </w:rPr>
        <w:t xml:space="preserve">Λοιπόν, σας διαβεβαιώνω ότι η κάρτα του πολίτη, κύριε Ροντούλη -και το επαναλαμβάνω ξανά- δεν θα φέρει φορολογικά στοιχεία, δεν θα φέρει καταναλωτικά δεδομένα, δεν θα φέρει ευαίσθητα προσωπικά δεδομένα και πολύ περισσότερο δεν θα φέρει δαχτυλικά αποτυπώματα, δεν θα φέρει δεδομένα υγείας -κυρία Παπανδρέου και σας διαβεβαιώνω  γι’ αυτό- και γενικά δεν θα περιέχει όλα αυτά τα στοιχεία στα οποία εσείς στηρίξατε την άρνησή της. </w:t>
      </w:r>
    </w:p>
    <w:p>
      <w:pPr>
        <w:pStyle w:val="Normal"/>
        <w:spacing w:lineRule="auto" w:line="600"/>
        <w:ind w:firstLine="720"/>
        <w:jc w:val="both"/>
        <w:rPr/>
      </w:pPr>
      <w:r>
        <w:rPr>
          <w:rFonts w:cs="Arial" w:ascii="Arial" w:hAnsi="Arial"/>
        </w:rPr>
        <w:t xml:space="preserve">Αυτό που θα περιέχει -και θέλω έτσι να δώσω μια απάντηση- είναι τα απλά στοιχεία που είναι απαραίτητα για να ταυτοποιείται ένα πρόσωπο στο φυσικό κόσμο, αυτά, βεβαίως, που απαιτούν και οι διεθνείς οργανισμοί, όπως ανέφερα προηγουμένως ο Διεθνής Οργανισμός Πολιτικής Αεροπορίας, ο </w:t>
      </w:r>
      <w:r>
        <w:rPr>
          <w:rFonts w:cs="Arial" w:ascii="Arial" w:hAnsi="Arial"/>
          <w:lang w:val="en-US"/>
        </w:rPr>
        <w:t>ICAO</w:t>
      </w:r>
      <w:r>
        <w:rPr>
          <w:rFonts w:cs="Arial" w:ascii="Arial" w:hAnsi="Arial"/>
        </w:rPr>
        <w:t xml:space="preserve">, γιατί ο στόχος μας είναι η ταυτότητα αυτή να χρησιμοποιείται και ως ταξιδιωτικό έγγραφο στις χώρες του Σένγκεν. Θα περιλαμβάνει, επομένως, τα ελάχιστα στοιχεία που απαιτούνται για τη φυσική ταυτοποίηση του προσώπου και επίσης θα περιλαμβάνει ό,τι άλλο απαιτείται και τίθεται από τους διεθνείς οργανισμούς για τη ψηφιακή αυθεντικοποίηση και για τη δυνατότητα της ψηφιακής υπογραφής. </w:t>
      </w:r>
    </w:p>
    <w:p>
      <w:pPr>
        <w:pStyle w:val="Normal"/>
        <w:spacing w:lineRule="auto" w:line="600"/>
        <w:ind w:firstLine="720"/>
        <w:jc w:val="both"/>
        <w:rPr/>
      </w:pPr>
      <w:r>
        <w:rPr>
          <w:rFonts w:cs="Arial" w:ascii="Arial" w:hAnsi="Arial"/>
        </w:rPr>
        <w:t xml:space="preserve">Όταν θα συζητήσουμε το σχέδιο νόμου εδώ στο Κοινοβούλιο θα έχετε τη δυνατότητα να μελετήσετε και για τα </w:t>
      </w:r>
      <w:r>
        <w:rPr>
          <w:rFonts w:cs="Arial" w:ascii="Arial" w:hAnsi="Arial"/>
          <w:lang w:val="en-US"/>
        </w:rPr>
        <w:t>X</w:t>
      </w:r>
      <w:r>
        <w:rPr>
          <w:rFonts w:cs="Arial" w:ascii="Arial" w:hAnsi="Arial"/>
        </w:rPr>
        <w:t xml:space="preserve"> 509 </w:t>
      </w:r>
      <w:r>
        <w:rPr>
          <w:rFonts w:cs="Arial" w:ascii="Arial" w:hAnsi="Arial"/>
          <w:lang w:val="en-US"/>
        </w:rPr>
        <w:t>Digital</w:t>
      </w:r>
      <w:r>
        <w:rPr>
          <w:rFonts w:cs="Arial" w:ascii="Arial" w:hAnsi="Arial"/>
        </w:rPr>
        <w:t xml:space="preserve"> </w:t>
      </w:r>
      <w:r>
        <w:rPr>
          <w:rFonts w:cs="Arial" w:ascii="Arial" w:hAnsi="Arial"/>
          <w:lang w:val="en-US"/>
        </w:rPr>
        <w:t>Certificates</w:t>
      </w:r>
      <w:r>
        <w:rPr>
          <w:rFonts w:cs="Arial" w:ascii="Arial" w:hAnsi="Arial"/>
        </w:rPr>
        <w:t>, που θα βοηθούν ακριβώς για τη ψηφιακή αυθεντικοποίηση και για την ηλεκτρονική υπογραφή.</w:t>
      </w:r>
    </w:p>
    <w:p>
      <w:pPr>
        <w:pStyle w:val="Normal"/>
        <w:spacing w:lineRule="auto" w:line="600"/>
        <w:ind w:firstLine="720"/>
        <w:jc w:val="both"/>
        <w:rPr>
          <w:rFonts w:ascii="Arial" w:hAnsi="Arial" w:cs="Arial"/>
        </w:rPr>
      </w:pPr>
      <w:r>
        <w:rPr>
          <w:rFonts w:cs="Arial" w:ascii="Arial" w:hAnsi="Arial"/>
        </w:rPr>
        <w:t xml:space="preserve">Βεβαίως, θα ήθελα να δώσω και μια απάντηση στον κ. Αποστολάκο. Να πω, κατ’ αρχάς, κύριε Αποστολάκο, ότι το ίδιο το Σύνταγμα, το άρθρο 5, στο οποίο και εσείς αναφερθήκατε, -το είδατε, όμως, ότι αφορά μόνο τη διασφάλιση των ατομικών ελευθεριών- θεσπίζει την υποχρέωση και το αντίστοιχο δικαίωμα του πολίτη, και βεβαίως, την υποχρέωση στην ελληνική πολιτεία να διασφαλίσει την πρόσβαση των πολιτών στην κοινωνία της πληροφορίας. Αυτήν, επομένως, εμείς την υποχρέωση που έχουμε ως πολιτεία από το ελληνικό Σύνταγμα υλοποιούμε, γιατί το σημαντικό ήταν αυτό και για το αντίθετο θα έπρεπε να μας κατηγορείτε για ανακολουθ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υρία Υπουργέ, ο χρόνος έχει τελειώσει.</w:t>
      </w:r>
    </w:p>
    <w:p>
      <w:pPr>
        <w:pStyle w:val="Normal"/>
        <w:spacing w:lineRule="auto" w:line="600"/>
        <w:ind w:firstLine="720"/>
        <w:jc w:val="both"/>
        <w:rPr/>
      </w:pPr>
      <w:r>
        <w:rPr>
          <w:rFonts w:cs="Arial" w:ascii="Arial" w:hAnsi="Arial"/>
          <w:b/>
          <w:bCs/>
        </w:rPr>
        <w:t xml:space="preserve">ΘΕΟΔΩΡΑ ΤΖΑΚΡΗ (Υφυπουργός Εσωτερικών, Αποκέντρωσης και Ηλεκτρονικής Διακυβέρνησης): </w:t>
      </w:r>
      <w:r>
        <w:rPr>
          <w:rFonts w:cs="Arial" w:ascii="Arial" w:hAnsi="Arial"/>
        </w:rPr>
        <w:t>Πρώτα φέραμε, επομένως, το νόμο για τη θεσμική κατοχύρωση της διακυβέρνησης στη χώρα μας και μάλιστα, θα έλεγα, για την επανεκκίνηση της ηλεκτρονικής διακυβέρνησης στη χώρα μας, γιατί είχε μείνει, πραγματικά, πολύ πίσω με το νόμο για την ηλεκτρονική διακυβέρνηση, που ψηφίσαμε πρόσφατα και στη συνέχεια θα προχωρήσουμε στον σχεδιασμό μας για την εφαρμογή της κάρτας του πολίτη από την ελληνική Δημόσια Διοίκηση.</w:t>
      </w:r>
    </w:p>
    <w:p>
      <w:pPr>
        <w:pStyle w:val="Normal"/>
        <w:spacing w:lineRule="auto" w:line="600"/>
        <w:ind w:firstLine="720"/>
        <w:jc w:val="both"/>
        <w:rPr>
          <w:rFonts w:ascii="Arial" w:hAnsi="Arial" w:cs="Arial"/>
        </w:rPr>
      </w:pPr>
      <w:r>
        <w:rPr>
          <w:rFonts w:cs="Arial" w:ascii="Arial" w:hAnsi="Arial"/>
        </w:rPr>
        <w:t>Βεβαίως, δεν είμαι εγώ αυτή που θα ισχυριστώ ότι τα πράγματα σήμερα στην ελληνική Δημόσια Διοίκηση είναι τέλεια, ακριβώς επειδή θέλουμε να βελτιώσουμε τις παρεχόμενες υπηρεσίες, να τις κάνουμε ταχύτερες, πιο αποτελεσματικές, πιο σύγχρονες, με μοναδικό σκοπό την καλύτερη εξυπηρέτηση του πολίτη και επειδή θέλουμε να πάμε το κράτος και τους πολίτες μας μπροστά, γι’ αυτό και υλοποιούμε τα σχέδια μας, που βεβαίως υπάγονται σ’ έναν γενικότερο σχεδιασμό που αφορούν τον εκσυγχρονισμό της Δημόσιας Διοίκησης εν γένει.</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πάρα πολύ, κυρία Υπουργέ.</w:t>
      </w:r>
    </w:p>
    <w:p>
      <w:pPr>
        <w:pStyle w:val="Normal"/>
        <w:spacing w:lineRule="auto" w:line="600"/>
        <w:ind w:left="-181" w:firstLine="720"/>
        <w:jc w:val="both"/>
        <w:rPr>
          <w:rFonts w:ascii="Arial" w:hAnsi="Arial" w:cs="Arial"/>
        </w:rPr>
      </w:pPr>
      <w:r>
        <w:rPr>
          <w:rFonts w:cs="Arial" w:ascii="Arial" w:hAnsi="Arial"/>
        </w:rPr>
        <w:t>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τέσσερις μαθητές και μαθήτριες και τρεις εκπαιδευτικοί από το 22ο Δημοτικό Σχολείο Θεσσαλονίκης.</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ϊκού Ορθόδοξου Συναγερμού, κ. Αστέριος Ροντούλης, για έξι λεπτά.</w:t>
      </w:r>
    </w:p>
    <w:p>
      <w:pPr>
        <w:pStyle w:val="Normal"/>
        <w:spacing w:lineRule="auto" w:line="600"/>
        <w:ind w:firstLine="720"/>
        <w:jc w:val="both"/>
        <w:rPr>
          <w:rFonts w:ascii="Arial" w:hAnsi="Arial" w:cs="Arial"/>
        </w:rPr>
      </w:pPr>
      <w:r>
        <w:rPr>
          <w:rFonts w:cs="Arial" w:ascii="Arial" w:hAnsi="Arial"/>
        </w:rPr>
        <w:t>Ορίστε, κύριε Ροντούλη, έχετε το λόγο.</w:t>
      </w:r>
    </w:p>
    <w:p>
      <w:pPr>
        <w:pStyle w:val="Normal"/>
        <w:spacing w:lineRule="auto" w:line="600"/>
        <w:ind w:firstLine="720"/>
        <w:jc w:val="both"/>
        <w:rPr>
          <w:rFonts w:ascii="Arial" w:hAnsi="Arial" w:cs="Arial"/>
          <w:b/>
          <w:b/>
        </w:rPr>
      </w:pPr>
      <w:r>
        <w:rPr>
          <w:rFonts w:cs="Arial" w:ascii="Arial" w:hAnsi="Arial"/>
          <w:b/>
        </w:rPr>
        <w:t xml:space="preserve">ΑΣΤΕΡΙΟΣ ΡΟΝΤΟΥΛΗ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Ενοχλήθηκαν σφόδρα κάποιοι στην Αίθουσα, γιατί επιτέλους μετά από πάρα πολλά χρόνια ακούστηκαν χριστιανικές, ορθόδοξες φωνές μέσα στο ναό της δημοκρατίας. </w:t>
      </w:r>
    </w:p>
    <w:p>
      <w:pPr>
        <w:pStyle w:val="Normal"/>
        <w:spacing w:lineRule="auto" w:line="600"/>
        <w:ind w:firstLine="720"/>
        <w:jc w:val="both"/>
        <w:rPr>
          <w:rFonts w:ascii="Arial" w:hAnsi="Arial" w:cs="Arial"/>
        </w:rPr>
      </w:pPr>
      <w:r>
        <w:rPr>
          <w:rFonts w:cs="Arial" w:ascii="Arial" w:hAnsi="Arial"/>
        </w:rPr>
        <w:t>Ο κ. Δρίτσας, μάλιστα, ενοχλήθηκε τόσο πολύ που έφτασε στο σημείο να συμπεριφερθεί κατά τρόπο προσβλητικό και απαξιωτικό σε ανθρώπους που απλά πιστεύουν. Έκανε, λοιπόν, λόγο για ανθρώπους που σκέφτονται τα γήινα, επικροτώντας τη θέση αυτή και για ανθρώπους που κοιτάζουν τα ουράνια, δηλώνοντας την απαξίωση του για τέτοιες συμπεριφορές.</w:t>
      </w:r>
    </w:p>
    <w:p>
      <w:pPr>
        <w:pStyle w:val="Normal"/>
        <w:spacing w:lineRule="auto" w:line="600"/>
        <w:ind w:firstLine="720"/>
        <w:jc w:val="both"/>
        <w:rPr>
          <w:rFonts w:ascii="Arial" w:hAnsi="Arial" w:cs="Arial"/>
        </w:rPr>
      </w:pPr>
      <w:r>
        <w:rPr>
          <w:rFonts w:cs="Arial" w:ascii="Arial" w:hAnsi="Arial"/>
        </w:rPr>
        <w:t xml:space="preserve">Δεν μας εκπλήσσει η στάση του Κοινοβουλευτικού Εκπροσώπου του ΣΥΡΙΖΑ. Οι άνθρωποι είναι κήρυκες της αθεΐας και έχουν κάθε δικαίωμα μέσα στην ελληνική δημοκρατία να προβάλουν τέτοιου είδους αντιλήψεις. Δεν θα πρέπει όμως να στερούν και το δημοκρατικό, επίσης, δικαίωμα που έχουν άλλοι άνθρωποι να πιστεύουν και να διαδηλώνουν την πίστη τους αυτή. </w:t>
      </w:r>
    </w:p>
    <w:p>
      <w:pPr>
        <w:pStyle w:val="Normal"/>
        <w:spacing w:lineRule="auto" w:line="600"/>
        <w:ind w:firstLine="720"/>
        <w:jc w:val="both"/>
        <w:rPr/>
      </w:pPr>
      <w:r>
        <w:rPr>
          <w:rFonts w:cs="Arial" w:ascii="Arial" w:hAnsi="Arial"/>
        </w:rPr>
        <w:t xml:space="preserve">Αξιότιμη, κυρία Υπουργέ, σας παρέσυρε σε ένα λάθος επιχείρημα ο κ. Δρίτσας μιλώντας για το ανεπίκαιρο της επίκαιρης επερώτησης του ΛΑΟΣ. Γιατί; Θα πω μόνο τούτο κύριε Δρίτσα και θέλω να το ακούσετε καλά: Εάν εφαρμοζόταν σήμερα, εάν υπήρχε η δυνατότητα να εφαρμοσθεί σήμερα η κάρτα του πολίτη, να είστε βέβαιος ότι δεν θα γέμιζε με πολίτες η πλατεία Συντάγματος, γιατί τα προσωπικά δεδομένα των ανθρώπων αυτών θα ήταν υπό τον έλεγχο κρατικών υπηρεσιών. Να γιατί η θέση του Λαϊκού Ορθόδοξου Συναγερμού είναι τόσο επίκαιρη και όχι ανεπίκαιρη, όπως λανθασμένα πριν από λίγο επιχειρηματολογήσατε. </w:t>
      </w:r>
    </w:p>
    <w:p>
      <w:pPr>
        <w:pStyle w:val="Normal"/>
        <w:spacing w:lineRule="auto" w:line="600"/>
        <w:ind w:firstLine="720"/>
        <w:jc w:val="both"/>
        <w:rPr/>
      </w:pPr>
      <w:r>
        <w:rPr>
          <w:rFonts w:cs="Arial" w:ascii="Arial" w:hAnsi="Arial"/>
        </w:rPr>
        <w:t xml:space="preserve">Βεβαίως, πρέπει να καταλάβουν κάποιοι, ότι έχουν χάσει την επαφή τους με τον κόσμο ή έχουν επιλεκτική επαφή με ακροατήρια που οι ίδιοι επιθυμούν. Γιατί το λέω αυτό; Γιατί αν κάποιος πάει σε μία εκκλησία, σε ένα μοναστήρι –δεν πηγαίνουν βέβαια σε τέτοια μέρη οι κύριοι του ΣΥΡΙΖΑ –αν έρθουν σε επαφή με το πλήρωμα της εκκλησίας απλά- και το πλήρωμα της εκκλησίας, αγαπητέ κύριε Πρόεδρε, δεν είναι μόνο οι ιερείς είναι και οι πολίτες, είμαστε όλοι το πλήρωμα της εκκλησίας- τότε θα καταλάβετε, κύριε Δρίτσα και κυρία Υπουργέ, ότι υπάρχει μεγάλη ανησυχία στον κόσμο για την περιώνυμη κάρτα του πολίτη, ανησυχία που φάνηκε και πιστοποιήθηκε κατά το δημόσιο διάλογο ολίγων ημερών που κάνατε, τη δημόσια διαβούλευση για την κάρτα του πολίτη. Είναι συντριπτικά τα ποσοστά εναντίον της κάρτας του πολίτη. Το 95% τοποθετήθηκε «κατά». </w:t>
      </w:r>
    </w:p>
    <w:p>
      <w:pPr>
        <w:pStyle w:val="Normal"/>
        <w:spacing w:lineRule="auto" w:line="600"/>
        <w:ind w:firstLine="720"/>
        <w:jc w:val="both"/>
        <w:rPr/>
      </w:pPr>
      <w:r>
        <w:rPr>
          <w:rFonts w:cs="Arial" w:ascii="Arial" w:hAnsi="Arial"/>
        </w:rPr>
        <w:t xml:space="preserve">Επειδή ακούω και τον Πρωθυπουργό τώρα τελευταία να ψελλίζει πράγματα για δημοψήφισμα, θα έχετε το σθένος φέρνοντας ένα τέτοιο νομοσχέδιο να το θέσετε σε δημοψηφισματική διαδικασία ακόμη και εάν ψηφιστεί, για να δούμε τη βούληση του κόσμου, να δούμε τη βούληση του ελληνικού λαού; Ή σας αρέσουν μόνο τα δημοψηφίσματα </w:t>
      </w:r>
      <w:r>
        <w:rPr>
          <w:rFonts w:cs="Arial" w:ascii="Arial" w:hAnsi="Arial"/>
          <w:lang w:val="en-US"/>
        </w:rPr>
        <w:t>a</w:t>
      </w:r>
      <w:r>
        <w:rPr>
          <w:rFonts w:cs="Arial" w:ascii="Arial" w:hAnsi="Arial"/>
        </w:rPr>
        <w:t xml:space="preserve"> </w:t>
      </w:r>
      <w:r>
        <w:rPr>
          <w:rFonts w:cs="Arial" w:ascii="Arial" w:hAnsi="Arial"/>
          <w:lang w:val="en-US"/>
        </w:rPr>
        <w:t>la</w:t>
      </w:r>
      <w:r>
        <w:rPr>
          <w:rFonts w:cs="Arial" w:ascii="Arial" w:hAnsi="Arial"/>
        </w:rPr>
        <w:t xml:space="preserve"> </w:t>
      </w:r>
      <w:r>
        <w:rPr>
          <w:rFonts w:cs="Arial" w:ascii="Arial" w:hAnsi="Arial"/>
          <w:lang w:val="en-US"/>
        </w:rPr>
        <w:t>cart</w:t>
      </w:r>
      <w:r>
        <w:rPr>
          <w:rFonts w:cs="Arial" w:ascii="Arial" w:hAnsi="Arial"/>
        </w:rPr>
        <w:t xml:space="preserve"> με στημένες ερωτήσεις που θα ποδηγετούν το εκλογικό σώμα; </w:t>
      </w:r>
    </w:p>
    <w:p>
      <w:pPr>
        <w:pStyle w:val="Normal"/>
        <w:spacing w:lineRule="auto" w:line="600"/>
        <w:ind w:firstLine="720"/>
        <w:jc w:val="both"/>
        <w:rPr/>
      </w:pPr>
      <w:r>
        <w:rPr>
          <w:rFonts w:cs="Arial" w:ascii="Arial" w:hAnsi="Arial"/>
        </w:rPr>
        <w:t xml:space="preserve">Δεν ήταν μόνο επίκαιρη, αγαπητοί συνάδελφοι, η σημερινή επίκαιρη επερώτηση του Λαϊκού Ορθόδοξου Συναγερμού, ήταν και ιδιαιτέρως εύστοχη. Έβγαλε είδηση. Ποια ήταν αυτή η είδηση; Σας συγχαίρω για το θάρρος σας, κυρία Υπουργέ. Τι είπατε; Είπατε ότι η κάρτα του πολίτη θα είναι προαιρετική ως προς τη χρήση, αλλά ως προς την κατοχή της, ως προς τη λήψη της από τον πολίτη θα είναι υποχρεωτική, καταναγκαστική διότι θα πρέπει να υπάρχει η ταυτοποίηση του πολίτη. Άρα, λοιπόν, για να καταλάβει ο κόσμος, θέλει δεν θέλει κάποιος, με το στανιό θα τον εξαναγκάσει, κατά το πρότυπο της Κυβέρνησης Σημίτη, η νέα Κυβέρνηση του κ. Παπανδρέου να πάρει την κάρτα του πολίτη. Στην μεν πρώτη περίπτωση καταναγκαστικά, με το έτσι θέλω, αφαιρέσατε το θρήσκευμα από τις ταυτότητες και τώρα καταναγκαστικά, θέλει δεν θέλει ο ελληνικός λαός, θα του δώσετε την κάρτα του πολίτη. Αυτή είναι συμπεριφορά χούντας! Αυτή είναι συμπεριφορά ανελεύθερου καθεστώτος! Αναθεωρήστε τη στάση σας αυτή, γιατί κινείστε σε μία ιδιαιτέρως επικίνδυνη ατραπό. </w:t>
      </w:r>
    </w:p>
    <w:p>
      <w:pPr>
        <w:pStyle w:val="Normal"/>
        <w:spacing w:lineRule="auto" w:line="600"/>
        <w:ind w:firstLine="720"/>
        <w:jc w:val="both"/>
        <w:rPr>
          <w:rFonts w:ascii="Arial" w:hAnsi="Arial" w:cs="Arial"/>
        </w:rPr>
      </w:pPr>
      <w:r>
        <w:rPr>
          <w:rFonts w:cs="Arial" w:ascii="Arial" w:hAnsi="Arial"/>
        </w:rPr>
        <w:t xml:space="preserve">Τελειώνω, κύριε Πρόεδρε, με τα περί λαϊκισμού του κ. Ευθυμίου, ο οποίος αφού μας τα είπε, απεχώρησε. Να θυμίσω στο ΠΑΣΟΚ το «Τσοβόλα δώστα όλα»; Να θυμίσω τη ρήση του αείμνηστου Παπανδρέου που έλεγε ότι «σε μία πολιτεία ο υπέρτατος νόμος δεν είναι το Σύνταγμα, δεν είναι οι νόμοι, είναι ο λαός»; </w:t>
      </w:r>
    </w:p>
    <w:p>
      <w:pPr>
        <w:pStyle w:val="Normal"/>
        <w:spacing w:lineRule="auto" w:line="600"/>
        <w:ind w:firstLine="720"/>
        <w:jc w:val="both"/>
        <w:rPr>
          <w:rFonts w:ascii="Arial" w:hAnsi="Arial" w:cs="Arial"/>
        </w:rPr>
      </w:pPr>
      <w:r>
        <w:rPr>
          <w:rFonts w:cs="Arial" w:ascii="Arial" w:hAnsi="Arial"/>
        </w:rPr>
        <w:t xml:space="preserve">Και έρχεται τώρα το νέο ΠΑΣΟΚ να κατηγορήσει το Λαϊκό Ορθόδοξο Συναγερμό για λαϊκισμό. Δεν μας πτοούν τέτοιου είδους χαρακτηρισμοί, κυρία Τζάκρ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ρέπει να καταλάβετε ότι εμείς δεν είμαστε ούτε λαϊκιστές ούτε οτιδήποτε άλλο. Είμαστε ένα γνήσια πατριωτικό λαϊκό κίνημα που φέρνει μέσα σε αυτήν εδώ την Αίθουσα και στα κέντρα λήψης των αποφάσεων, τις ελπίδες, τις προσδοκίες, τα δίκαια αιτήματα, τα οράματα του ελληνικού λαού. Και εσείς, είστε οι τελευταίοι που μπορείτε να κρίνετε τέτοιου είδους συμπεριφορές, για τον απλούστατο λόγο ότι έχετε μεταλλαχθεί σε ένα κόμμα μη πατριωτικό, μη λαϊκό, σε ένα κόμμα που δρα ενάντια στα εθνικά και λαϊκά συμφέροντα.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Ροντούλη. </w:t>
      </w:r>
    </w:p>
    <w:p>
      <w:pPr>
        <w:pStyle w:val="Normal"/>
        <w:spacing w:lineRule="auto" w:line="600"/>
        <w:ind w:firstLine="720"/>
        <w:jc w:val="both"/>
        <w:rPr>
          <w:rFonts w:ascii="Arial" w:hAnsi="Arial" w:cs="Arial"/>
        </w:rPr>
      </w:pPr>
      <w:r>
        <w:rPr>
          <w:rFonts w:cs="Arial" w:ascii="Arial" w:hAnsi="Arial"/>
        </w:rPr>
        <w:t xml:space="preserve">Η κυρία Υπουργός έχει το λόγο. </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Κύριε Ροντούλη, ο μοναδικός σκοπός για την εισαγωγή της κάρτας του πολίτη είναι η μείωση, ο περιορισμός της αυτοπρόσωπης παρουσίας των πολιτών, κατά την εξυπηρέτηση τους από τις δημόσιες υπηρεσίες. Αυτή είναι η </w:t>
      </w:r>
      <w:r>
        <w:rPr>
          <w:rFonts w:cs="Arial" w:ascii="Arial" w:hAnsi="Arial"/>
          <w:lang w:val="en-US"/>
        </w:rPr>
        <w:t>ratio</w:t>
      </w:r>
      <w:r>
        <w:rPr>
          <w:rFonts w:cs="Arial" w:ascii="Arial" w:hAnsi="Arial"/>
        </w:rPr>
        <w:t>…</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Δεν τη θέλουμ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παρακαλώ πολύ κύριε Ροντούλη! Σας παρακαλώ! Δεν θα διακόψετε καθόλου.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Με συγχωρείτε, κύριε Πρόεδρε. </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Κατά τη σημερινή διαδικασία, κύριε Ροντούλη, φάσκετε και αντιφάσκετε. Έχετε πέσει απέναντι στον ίδιο σας τον εαυτό σε αντιφάσεις. Ο ίδιος κατά την πρωτομιλία σας, αναγνωρίσατε τα σημαντικά οφέλη που επέρχονται για τη Δημόσια Διοίκηση, από την εισαγωγή της ηλεκτρονικής διακυβέρνησης, από τον περιορισμό της αυτοπρόσωπης παρουσίας του πολίτη, που και εσείς ακριβώς αναγνωρίζετε ότι είναι και εστία διαπλοκής και διαφθοράς και εν πάση περιπτώσει και των καθυστερήσεων που υπάρχουν.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Δεν ακούστηκε). </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Υπάρχουν ευτυχώς και τα Πρακτικά. Τα γραπτά μένουν, κύριε Ροντούλη, μπορείτε να καταφύγετε και να τα δείτ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Την επιχειρηματολογία σας μετέφερα. Να καταλαβαίνετε τι λέμε. </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Δόξα τω Θεό έχουμε σώας τας φρένας και ακόμα μπορούμε και να καταλαβαίνουμε και να θυμόμαστ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Τη δική σας επιχειρηματολογία! </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Ναι. Και το παραδεχθήκατε ότι πραγματικά κατ’ αρχήν τουλάχιστον –και σας ευχαριστούμε που μας αναγνωρίσατε αυτό- προκύπτουν από την εισαγωγή της ηλεκτρονικής διακυβέρνησης ωφελήματα για τους Έλληνες πολίτες, τα οποία βέβαια στη συνέχεια εσείς προσπαθήσατε να ανατρέψετε. </w:t>
      </w:r>
    </w:p>
    <w:p>
      <w:pPr>
        <w:pStyle w:val="Normal"/>
        <w:spacing w:lineRule="auto" w:line="600"/>
        <w:ind w:firstLine="720"/>
        <w:jc w:val="both"/>
        <w:rPr/>
      </w:pPr>
      <w:r>
        <w:rPr>
          <w:rFonts w:cs="Arial" w:ascii="Arial" w:hAnsi="Arial"/>
        </w:rPr>
        <w:t xml:space="preserve">Απορώ ακόμη, όμως και εξίσταμαι -και ειλικρινά συμφωνώ και επαυξάνω με όσα είπε προηγουμένως ο  Κοινοβουλευτικός μας Εκπρόσωπος, ο κ. Ευθυμίου, για τον φτηνό, θα έλεγα, μάλιστα εγώ λαϊκισμό- πραγματικά πώς όλα αυτά τα ζητήματα που έχουν σχέση αποκλειστικά και μόνο με τη  λειτουργία της Δημόσιας Διοίκησης συνάδουν και έχουν κάποια σχέση και κάποια επαφή με τη θρησκευτική ελευθερία, με τη θρησκευτική συνείδηση και με οτιδήποτε άλλο υπεισέρχεται σε αυτόν τον τομέα. </w:t>
      </w:r>
    </w:p>
    <w:p>
      <w:pPr>
        <w:pStyle w:val="Normal"/>
        <w:spacing w:lineRule="auto" w:line="600"/>
        <w:ind w:firstLine="720"/>
        <w:jc w:val="both"/>
        <w:rPr/>
      </w:pPr>
      <w:r>
        <w:rPr>
          <w:rFonts w:cs="Arial" w:ascii="Arial" w:hAnsi="Arial"/>
        </w:rPr>
        <w:t xml:space="preserve">Κύριε Ροντούλη, θέλω να σας πω το εξής: Ακόμη και η ίδια η Εκκλησία της Ελλάδος με την οποία εμείς ήρθαμε σε επίσημο διάλογο -ανέφερα προηγουμένως κατά την πρωτομιλία μου, φαίνεται ότι δεν έγινε αρκούντως κατανοητό ότι κάναμε διαβούλευση συγκεκριμένη και με την ειδική συνοδική επιτροπή των ανθρωπίνων δικαιωμάτων της Εκκλησίας της Ελλάδος, καθώς και με τη συνοδική επιτροπή των δογματικών και νομοκανονικών ζητημάτων- μας έθεσαν ως πρωταρχικό ζήτημα σε ό,τι αφορά την αποδοχή ή μη της κάρτας του πολίτη -όχι όλα αυτά στα οποία εσείς αναφερθήκατε, ουδόλως οι άνθρωποι της εκκλησίας δεν συμφωνούν με αυτά που εσείς λέτε για θρησκευτικές ελευθερίες- την ύπαρξη στο σύστημα της κάρτας του πολίτη ή όχι, </w:t>
      </w:r>
      <w:r>
        <w:rPr>
          <w:rFonts w:cs="Arial" w:ascii="Arial" w:hAnsi="Arial"/>
          <w:lang w:val="en-US"/>
        </w:rPr>
        <w:t>bar</w:t>
      </w:r>
      <w:r>
        <w:rPr>
          <w:rFonts w:cs="Arial" w:ascii="Arial" w:hAnsi="Arial"/>
        </w:rPr>
        <w:t>-</w:t>
      </w:r>
      <w:r>
        <w:rPr>
          <w:rFonts w:cs="Arial" w:ascii="Arial" w:hAnsi="Arial"/>
          <w:lang w:val="en-US"/>
        </w:rPr>
        <w:t>code</w:t>
      </w:r>
      <w:r>
        <w:rPr>
          <w:rFonts w:cs="Arial" w:ascii="Arial" w:hAnsi="Arial"/>
        </w:rPr>
        <w:t xml:space="preserve">, δηλαδή γραμμωτού κώδικα. Και τους διαβεβαιώσαμε, όπως διαβεβαιώσαμε βεβαίως σήμερα και όλους τους Έλληνες πολίτες δια μέσου του ελληνικού Κοινοβουλίου, ότι από κανένα στάδιο της προετοιμασίας για την εφαρμογή της κάρτας του πολίτη δεν προκύπτει η αναγκαιότητα της ύπαρξης και της εγκατάστασης ενός συστήματος </w:t>
      </w:r>
      <w:r>
        <w:rPr>
          <w:rFonts w:cs="Arial" w:ascii="Arial" w:hAnsi="Arial"/>
          <w:lang w:val="en-US"/>
        </w:rPr>
        <w:t>barcode</w:t>
      </w:r>
      <w:r>
        <w:rPr>
          <w:rFonts w:cs="Arial" w:ascii="Arial" w:hAnsi="Arial"/>
        </w:rPr>
        <w:t xml:space="preserve">. </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 xml:space="preserve">Όχι ό,τι σας βολεύει, όλη την ανακοίνωση. </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Αυτή είναι η διαβούλευση που κάναμε και αυτό μας έβαλαν οι άνθρωποι της εκκλησίας, ως επιτακτικό, για την αποδοχή της ή όχι. </w:t>
      </w:r>
    </w:p>
    <w:p>
      <w:pPr>
        <w:pStyle w:val="Normal"/>
        <w:spacing w:lineRule="auto" w:line="600"/>
        <w:ind w:firstLine="720"/>
        <w:jc w:val="both"/>
        <w:rPr>
          <w:rFonts w:ascii="Arial" w:hAnsi="Arial" w:cs="Arial"/>
        </w:rPr>
      </w:pPr>
      <w:r>
        <w:rPr>
          <w:rFonts w:cs="Arial" w:ascii="Arial" w:hAnsi="Arial"/>
        </w:rPr>
        <w:t xml:space="preserve">Επομένως, εμείς για μια ακόμη φορά εδώ σήμερα στο Κοινοβούλιο σας διαβεβαιώνουμε ότι δεν θα  υπάρχει γραμμωτός κώδικας σε ό,τι αφορά τη λειτουργία της κάρτας του πολίτη. </w:t>
      </w:r>
    </w:p>
    <w:p>
      <w:pPr>
        <w:pStyle w:val="Normal"/>
        <w:spacing w:lineRule="auto" w:line="600"/>
        <w:ind w:firstLine="720"/>
        <w:jc w:val="both"/>
        <w:rPr/>
      </w:pPr>
      <w:r>
        <w:rPr>
          <w:rFonts w:cs="Arial" w:ascii="Arial" w:hAnsi="Arial"/>
        </w:rPr>
        <w:t xml:space="preserve">Θα το ξαναπώ –και εδώ θέλω να το κρατήσουμε- ότι η χρήση της είναι αποκλειστικά και μόνο για τον εκσυγχρονισμό της δημόσιας διοίκησης. Σε κανέναν άλλο σκοπό δεν αποβλέπει από αυτούς που εσείς αναφέρατε, κύριε Ροντούλη. Δεν έχουμε καμμία δεύτερη ή τρίτη σκέψη. Ο μοναδικός σκοπός είναι αυτός. Η κάρτα του πολίτη είναι μια καινοτομία για την παγκόσμια κοινότητα. Σας το ξαναλέμε ότι προσπαθούμε να προσαρμόσουμε στην ελληνική έννομη τάξη μια εφαρμογή, η οποία υπάρχει και λειτουργεί σε σωρεία θα έλεγα, στην πλειοψηφία των κρατών του σύγχρονου κόσμου. Και αναφέρομαι βεβαίως στην Ευρωπαϊκή Ένωση. </w:t>
      </w:r>
    </w:p>
    <w:p>
      <w:pPr>
        <w:pStyle w:val="Normal"/>
        <w:spacing w:lineRule="auto" w:line="600"/>
        <w:ind w:firstLine="720"/>
        <w:jc w:val="both"/>
        <w:rPr>
          <w:rFonts w:ascii="Arial" w:hAnsi="Arial" w:cs="Arial"/>
        </w:rPr>
      </w:pPr>
      <w:r>
        <w:rPr>
          <w:rFonts w:cs="Arial" w:ascii="Arial" w:hAnsi="Arial"/>
        </w:rPr>
        <w:t>Σας ανέφερα προηγουμένως τον κατάλογο των χωρών της Ευρωπαϊκής Ένωσης, που ακόμη και σήμερα εφαρμόζουν την κάρτα του πολίτη και ο αποκλειστικός σκοπός είναι να βελτιώσουν την ποιότητα των παρεχόμενων προς τον πολίτη υπηρεσιών. Και βεβαίως, να μειώσουν και τα φαινόμενα της διαπλοκής και της συναλλαγής που υπάρχουν με πολλούς δημόσιους λειτουργούς, οι οποίοι ακριβώς εκμεταλλευόμενοι, όπως είπα και στην πρωτολογία μου, και την αδυναμία και την άγνοια ορισμένων πολιτών, προσπαθούν μέσα από διάφορα τερτίπια να αποκομίσουν παράνομα οφέλη και τίποτε άλλο.</w:t>
      </w:r>
    </w:p>
    <w:p>
      <w:pPr>
        <w:pStyle w:val="Normal"/>
        <w:spacing w:lineRule="auto" w:line="600"/>
        <w:ind w:firstLine="720"/>
        <w:jc w:val="both"/>
        <w:rPr>
          <w:rFonts w:ascii="Arial" w:hAnsi="Arial" w:cs="Arial"/>
        </w:rPr>
      </w:pPr>
      <w:r>
        <w:rPr>
          <w:rFonts w:cs="Arial" w:ascii="Arial" w:hAnsi="Arial"/>
        </w:rPr>
        <w:t>Θα κλείσω με μία γενική παραδοχή. Όλοι μας κρινόμαστε από τα έργα. Βεβαίως και τα λόγια έχουν τη σοβαρότητά τους οπωσδήποτε και γι’ αυτό και συζητούμε σήμερα. Αφήστε, όμως, να δείτε, όταν θα φέρουμε το νομοσχέδιο, τις λεπτομέρειές του, το πρόγραμμα της εφαρμογής και να μιλήσουμε εδώ, σ’ αυτήν την Αίθουσα πάλι, εμείς θα είμαστε πάλι, για τις λεπτομέρειες εφαρμογής του και να επιλύσουμε εκεί τις οποιεσδήποτε άλλες λεπτομέρειες και αν θέλετε απορίες που σας έμειναν μετά από αυτήν την ομολογουμένως αναλυτική, εξαντλητική συζήτηση που κάναμε σήμερα στο ελληνικό Κοινοβούλιο.</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Ευχαριστούμε πολύ την Υπουργό κ. Θεοδώρα Τζάκρ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Θα ολοκληρωθεί η συζήτηση με τον Κοινοβουλευτικό Εκπρόσωπο του ΛΑΟΣ κ. Αστέριο Ροντούλη, ο οποίος έχει το λόγο για τρία λεπτά.</w:t>
      </w:r>
    </w:p>
    <w:p>
      <w:pPr>
        <w:pStyle w:val="Normal"/>
        <w:spacing w:lineRule="auto" w:line="600"/>
        <w:ind w:firstLine="720"/>
        <w:jc w:val="both"/>
        <w:rPr>
          <w:rFonts w:ascii="Arial" w:hAnsi="Arial" w:cs="Arial"/>
        </w:rPr>
      </w:pPr>
      <w:r>
        <w:rPr>
          <w:rFonts w:cs="Arial" w:ascii="Arial" w:hAnsi="Arial"/>
        </w:rPr>
        <w:t>Δεν θα αναφερθείτε προσωπικά σε κανέναν, κύριε Ροντούλη. Επί της επίκαιρης ερώτησης, παρακαλώ, και στο ύψος του θεσμικού στυλ και της αξιοπρέπειας που σας διακρίνει.</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Βεβαίως, κύριε Πρόεδρε. </w:t>
      </w:r>
    </w:p>
    <w:p>
      <w:pPr>
        <w:pStyle w:val="Normal"/>
        <w:spacing w:lineRule="auto" w:line="600"/>
        <w:ind w:firstLine="720"/>
        <w:jc w:val="both"/>
        <w:rPr>
          <w:rFonts w:ascii="Arial" w:hAnsi="Arial" w:cs="Arial"/>
        </w:rPr>
      </w:pPr>
      <w:r>
        <w:rPr>
          <w:rFonts w:cs="Arial" w:ascii="Arial" w:hAnsi="Arial"/>
        </w:rPr>
        <w:t>Νομίζω ότι έγινε μία προσπάθεια από την πλευρά της Κυβέρνησης να απαντηθούν ζητήματα που δεν ετέθησαν από την πλευρά του Λαϊκού Ορθόδοξου Συναγερμού. Κανείς εκ των συναδέλφων, για παράδειγμα, δεν αναφέρθηκε στο ζήτημα του γραμμωτού κώδικα. Βεβαίως, επανήλθε ξανά και ξανά το θέμα διά των επισήμων χειλέων εντός της Αιθούσης εν είδει απολογίας.  Νιώθουν την ανάγκη να απολογηθούν οι άνθρωποι και απαντούν σε ζητήματα που δεν τίθενται. Πρώτο σχόλιο.</w:t>
      </w:r>
    </w:p>
    <w:p>
      <w:pPr>
        <w:pStyle w:val="Normal"/>
        <w:spacing w:lineRule="auto" w:line="600"/>
        <w:ind w:firstLine="720"/>
        <w:jc w:val="both"/>
        <w:rPr>
          <w:rFonts w:ascii="Arial" w:hAnsi="Arial" w:cs="Arial"/>
        </w:rPr>
      </w:pPr>
      <w:r>
        <w:rPr>
          <w:rFonts w:cs="Arial" w:ascii="Arial" w:hAnsi="Arial"/>
        </w:rPr>
        <w:t xml:space="preserve">Δεύτερο σχόλιο. Μετεφέρθησαν εντός της Αιθούσης, κύριε Πρόεδρε, επιχειρήματα ΠΑΣΟΚ από εμένα τον ίδιο, τα οποία στη συνέχεια προσπάθησα και να αποδομήσω. Η κυρία Υπουργός κακώς πράττουσα θεώρησε ότι η αναφορά στην επιχειρηματολογία ΠΑΣΟΚ συνιστά και αποδοχή ταύτης. Μέγιστο λάθος λογικής, κυρία Υπουργέ. Το να αναφέρονται τα επιχειρήματα της άλλης πλευράς στην Αίθουσα είναι μία ορθή πρακτική για να καταλαβαίνει ο κόσμος την αντίθετη άποψη και πού στέκεται. Δεν συνιστά αποδοχή της θέσεως ΠΑΣΟΚ. </w:t>
      </w:r>
    </w:p>
    <w:p>
      <w:pPr>
        <w:pStyle w:val="Normal"/>
        <w:spacing w:lineRule="auto" w:line="600"/>
        <w:ind w:firstLine="720"/>
        <w:jc w:val="both"/>
        <w:rPr>
          <w:rFonts w:ascii="Arial" w:hAnsi="Arial" w:cs="Arial"/>
        </w:rPr>
      </w:pPr>
      <w:r>
        <w:rPr>
          <w:rFonts w:cs="Arial" w:ascii="Arial" w:hAnsi="Arial"/>
        </w:rPr>
        <w:t xml:space="preserve">Αναφερθήκατε στην ιεραρχία της Ελλάδος, ότι κάνατε συζητήσεις, διαβουλεύσεις κ.λπ.. Ξέρετε πολύ καλά ότι υπάρχει επίσημη ανακοίνωση της ιεραρχίας, που λέει ότι η ιεραρχία της Ελλάδος παρακολουθεί στενά και με ανύστακτο ενδιαφέρον  -αυτή είναι η έκφραση του Αρχιεπισκόπου- τα τεκτενόμενα, τις εξελίξεις γύρω από το ζήτημα της κάρτας του πολίτη. Και θέτει δύο ζητήματα, κύριε Πρόεδρε. Πρώτον, το ζήτημα της κατοχύρωσης της ελευθερίας του ανθρωπίνου προσώπου, για το οποίο δεν ακούσαμε να πείτε κάτι και το δεύτερο και πάρα πολύ σημαντικό, η Ιερά Σύνοδος της Ελλάδος αναφέρεται στην υποχρεωτικότητα ή μη της κατοχής αυτής της κάρτας. Και σήμερα εσείς μας είπατε ότι βεβαίως ως προς τη χρήση της προαιρετική, αλλά ως προς τη λήψη της υποχρεωτική. Νομίζω ότι έρχεστε σε πλήρη αναντιστοιχία με την ιεραρχία της Ελλάδος σε χάσμα, σε μεγάλη διαφορά γιατί απλούστατα κινείστε σε μία εντελώς αντίθετη γραμμή. </w:t>
      </w:r>
    </w:p>
    <w:p>
      <w:pPr>
        <w:pStyle w:val="Normal"/>
        <w:spacing w:lineRule="auto" w:line="600"/>
        <w:ind w:firstLine="720"/>
        <w:jc w:val="both"/>
        <w:rPr>
          <w:rFonts w:ascii="Arial" w:hAnsi="Arial" w:cs="Arial"/>
        </w:rPr>
      </w:pPr>
      <w:r>
        <w:rPr>
          <w:rFonts w:cs="Arial" w:ascii="Arial" w:hAnsi="Arial"/>
        </w:rPr>
        <w:t>Πρέπει εδώ να καταλάβετε ότι δεν θα βρείτε απέναντί σας μόνο έναν πολιτικό σχηματισμό, το Λαϊκό Ορθόδοξο Συναγερμό. Εμάς θα μας βρείτε απέναντι ούτως ή άλλως. Θα βρείτε απέναντι και την ιεραρχία και το χριστεπώνυμο πλήρωμα της Εκκλησίας μας.</w:t>
      </w:r>
    </w:p>
    <w:p>
      <w:pPr>
        <w:pStyle w:val="Normal"/>
        <w:spacing w:lineRule="auto" w:line="600"/>
        <w:ind w:firstLine="720"/>
        <w:jc w:val="both"/>
        <w:rPr>
          <w:rFonts w:ascii="Arial" w:hAnsi="Arial" w:cs="Arial"/>
        </w:rPr>
      </w:pPr>
      <w:r>
        <w:rPr>
          <w:rFonts w:cs="Arial" w:ascii="Arial" w:hAnsi="Arial"/>
        </w:rPr>
        <w:t>Τελειώνω, κύριε  Πρόεδρε, λέγοντας το εξής μόνο. Με θλίβει ιδιαιτέρως -και το λέω υπό την έννοια του κοινοβουλευτικού ανδρός- η απουσία του Κομμουνιστικού Κόμματος Ελλάδος από τη σημερινή συζήτηση. Η συνεισφορά του στο διάλογο θα ήταν πράγματι επωφελής και χρήσιμη.</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ντάξει, κύριε  Ροντούλ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επί της υπ’ αριθμόν 34/19/14-3-2011 επίκαιρης επερώτησης των Βουλευτών του Λαϊκού Ορθόδοξου Συναγερμού, κ.κ. Γεωργίου Καρατζαφέρη, Κωνσταντίνου Αϊβαλιώτη, Γεωργίου Ανατολάκη, Βαΐτση Αποστολάτου, Κυριάκου Βελόπουλου, Μαυρουδή Βορίδη, Σπυρίδωνος-Αδώνιδος Γεωργιάδη, Άγγελου Κολοκοτρώνη, Ιωάννη Κοραντή, Παύλου Μαρκάκη, Ουρανίας Παπανδρέου-Παπαδάκη, Αθανασίου Πλεύρη, Ηλία Πολατίδη, Αστέριου Ροντούλη και Αλέξανδρου Χρυσανθακόπουλου προς τον Υπουργό Εσωτερικών, Αποκέντρωσης και Ηλεκτρονικής Διακυβέρνησης σχετικά με την Κάρτα του Πολίτη.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b/>
          <w:b/>
        </w:rPr>
      </w:pPr>
      <w:r>
        <w:rPr>
          <w:rFonts w:cs="Arial" w:ascii="Arial" w:hAnsi="Arial"/>
        </w:rPr>
        <w:t>Με τη συναίνεση του Σώματος και ώρα 16.11΄ λύεται η συνεδρίαση για την Τρίτη 14 Ιουνίου 2011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έχει διανεμηθεί.</w:t>
      </w:r>
    </w:p>
    <w:p>
      <w:pPr>
        <w:pStyle w:val="Normal"/>
        <w:spacing w:lineRule="auto" w:line="600"/>
        <w:ind w:firstLine="720"/>
        <w:jc w:val="both"/>
        <w:rPr>
          <w:rFonts w:ascii="Arial" w:hAnsi="Arial" w:cs="Arial"/>
          <w:b/>
          <w:b/>
        </w:rPr>
      </w:pPr>
      <w:r>
        <w:rPr>
          <w:rFonts w:cs="Arial" w:ascii="Arial" w:hAnsi="Arial"/>
          <w:b/>
        </w:rPr>
        <w:t>Ο ΠΡΟΕΔΡΟΣ                                            ΟΙ ΓΡΑΜΜΑΤΕΙΣ</w:t>
      </w:r>
    </w:p>
    <w:sectPr>
      <w:footerReference w:type="default" r:id="rId17"/>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7/6/2011 10:06: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6/6/2011 2:13:00 ΜΜ</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ind w:firstLine="720"/>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0:06:00Z</dcterms:created>
  <dc:creator>Production</dc:creator>
  <dc:description/>
  <cp:keywords/>
  <dc:language>en-US</dc:language>
  <cp:lastModifiedBy>a.marini</cp:lastModifiedBy>
  <cp:lastPrinted>2011-06-16T14:13:00Z</cp:lastPrinted>
  <dcterms:modified xsi:type="dcterms:W3CDTF">2011-06-17T10:06:00Z</dcterms:modified>
  <cp:revision>2</cp:revision>
  <dc:subject/>
  <dc:title>ΠΡΑΚΤΙΚΑ ΒΟΥΛΗΣ</dc:title>
</cp:coreProperties>
</file>