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ΝΑ΄</w:t>
      </w:r>
    </w:p>
    <w:p>
      <w:pPr>
        <w:pStyle w:val="Normal"/>
        <w:spacing w:lineRule="auto" w:line="600"/>
        <w:ind w:firstLine="720"/>
        <w:jc w:val="center"/>
        <w:rPr/>
      </w:pPr>
      <w:r>
        <w:rPr>
          <w:rFonts w:cs="Arial" w:ascii="Arial" w:hAnsi="Arial"/>
        </w:rPr>
        <w:t>Πέμπτη  9 Ιουν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Άδεια απουσίας της Βουλευτή κ. Ε. Βοζεμπεργκ., σελ. </w:t>
        <w:br/>
        <w:t>2. Ανακοινώνεται ότι τη συνεδρίαση παρακολουθούν μαθητές από το 6ο Δημοτικό Σχολείο Παλαιού Φαλήρου, το 17</w:t>
      </w:r>
      <w:r>
        <w:rPr>
          <w:rFonts w:cs="Arial" w:ascii="Arial" w:hAnsi="Arial"/>
          <w:vertAlign w:val="superscript"/>
        </w:rPr>
        <w:t>ο</w:t>
      </w:r>
      <w:r>
        <w:rPr>
          <w:rFonts w:cs="Arial" w:ascii="Arial" w:hAnsi="Arial"/>
        </w:rPr>
        <w:t xml:space="preserve"> Δημοτικό Σχολείο Περιστερίου, το 7ο Δημοτικό Σχολείο Χαλανδρίου, το 1ο Δημοτικό Σχολείο Χίου, το 1ο Δημοτικό Σχολείο Καλαμαριάς Θεσσαλονίκης και το 1ο Δημοτικό Σχολείο Σουφλίου Έβρου, σελ. </w:t>
        <w:br/>
        <w:t xml:space="preserve">3. Αναφορά στις συγκεντρώσεις των "Αγανακτισμένων" πολι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0 Ιουνίου 2011, σελ. </w:t>
        <w:br/>
        <w:t>4. Συζήτηση επικαίρων ερωτήσεων:</w:t>
        <w:br/>
        <w:t xml:space="preserve">α) Προς την Υπουργό Εργασίας και Κοινωνικής Ασφάλισης, σχετικά με τη διατήρηση του παραρτήματος του Οργανισμού Εργατικής Κατοικίας στη Θήβα, σελ. </w:t>
        <w:br/>
        <w:t xml:space="preserve">β) Προς τον Υπουργό Προστασίας του Πολίτη, σχετικά με την απόφαση του Υπουργείου για δημιουργία Κέντρου Κράτησης Μεταναστών στη Σπάρτη, σελ. </w:t>
        <w:br/>
        <w:t xml:space="preserve">γ) Προς τον Υπουργό Οικονομικών, σχετικά με την αξιοποίηση του δημόσιου πλούτου στη Χαλκιδική, σελ. </w:t>
        <w:br/>
        <w:t xml:space="preserve">δ) Προς τον Υπουργό Υγείας και Κοινωνικής Αλληλεγγύης, σχετικά με την κατασκευή Νέου Γενικού Νομαρχιακού Νοσοκομείου στο Δήμο Πρέβεζας, σελ. </w:t>
        <w:br/>
        <w:t xml:space="preserve"> ε) Προς την Υπουργό Παιδείας, Διά Βίου Μάθησης και Θρησκευμάτων, σχετικά με το Πανεπιστήμιο της Στερεάς Ελλάδας, σελ. </w:t>
        <w:br/>
        <w:t xml:space="preserve">στ) Προς τον Υπουργό Υποδομών, Μεταφορών και Δικτύων, σχετικά με τη διαδικασία ιδιωτικοποίησης της Εταιρείας  Ύδρευσης και Αποχέτευσης Θεσσαλονίκης (ΕΥΑΘ), σελ. </w:t>
        <w:br/>
        <w:t xml:space="preserve">ζ) Προς τον Υπουργό Περιβάλλοντος, Ενέργειας και Κλιματικής Αλλαγής, σχετικά με την εξάρθρωση των κυκλωμάτων νοθείας στα καύσιμα, σελ. </w:t>
        <w:br/>
        <w:t xml:space="preserve"> </w:t>
        <w:br/>
        <w:t xml:space="preserve">Γ. ΝΟΜΟΘΕΤΙΚΗ ΕΡΓΑΣΙΑ </w:t>
        <w:br/>
        <w:t xml:space="preserve">1. Συζήτηση επί της αρχής του σχεδίου νόμου του Υπουργείου Εργασίας και Κοινωνικής Ασφάλισης: " Άμεσα μέτρα για την προστασία των ανέργων, των αυτοαπασχολούμενων και των μικρομεσαίων αγροτών", σελ. </w:t>
        <w:br/>
        <w:t>2. Κατάθεση σχεδίων νόμων:</w:t>
        <w:br/>
        <w:t xml:space="preserve">α) Οι Υπουργοί Δικαιοσύνης, Διαφάνειας και Ανθρωπίνων Δικαιωμάτων, Εσωτερικών, Αποκέντρωσης και Ηλεκτρονικής Διακυβέρνησης και Οικονομικών, κατέθεσαν σχέδιο νόμου: "Εξορθολογισμός και βελτίωση στην απονομή της πολιτικής δικαιοσύνης και άλλες διατάξεις", σελ. </w:t>
        <w:br/>
        <w:t xml:space="preserve"> β) Οι Υπουργοί Περιβάλλοντος, Ενέργειας και Κλιματικής Αλλαγής, Οικονομικών και Εξωτερικών κατέθεσαν σχέδιο νόμου: "Κύρωση του Καταστατικού του Διεθνούς Οργανισμού Ανανεώσιμων Πηγών Ενέργειας (ΙRENA)", σελ. </w:t>
        <w:br/>
        <w:t xml:space="preserve">3. Κατάθεση Εκθέσεως Διαρκούς Επιτροπής:                                                                  H Διαρκής Επιτροπή Μορφωτικών Υποθέσεων καταθέτει τις Εκθέσεις της στα σχέδια νόμων του Υπουργείου Παιδείας, Δια Βίου Μάθησης και Θρησκευμάτων:                                                                                                  α) «Κύρωση της Συμφωνίας  μεταξύ της Κυβέρνησης της Ελληνικής Δημοκρατίας και της Κυβέρνησης του Κράτους του Κουβέιτ στην Επιστημονική και Τεχνολογική Συνεργασία», σελ.                                                            β) «Κύρωση του Μνημονίου κατανόησης μεταξύ του Υπουργείου Παιδείας, Δια Βίου Μάθησης και Θρησκευμάτων της Ελληνικής Δημοκρατίας του Υφυπουργείου της Τουρκικής Δημοκρατίας που είναι αρμόδιο για την Επιστήμη και την Τεχνολογία, όσον αφορά στη συνεργασία μεταξύ της Γενικής Γραμματείας  Έρευνας και Τεχνολογίας του Υπουργείου Παιδείας, Δια Βίου Μάθησης και Θρησκευμάτων της Ελληνικής Δημοκρατίας και του Συμβουλίου Επιστημονικής και Τεχνολογικής  Έρευνας της Τουρκίας (TUBITAK).», σελ.                                                                                                                 γ) «Κύρωση της Τροποποίησης της Σύμβασης για τη Φυσική Προστασία του Πυρηνικού Υλικού», σελ.                                                                                                  δ) «Κύρωση της Συμφωνίας μεταξύ της Κυβέρνησης της Ελληνικής Δημοκρατίας και της Κυβέρνησης της Δημοκρατίας της Λευκορωσίας για οικονομική, επιστημονική και τεχνολογική συνεργασία»,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ις συγκεντρώσεις των "Αγανακτισμένων" πολιτών:</w:t>
        <w:br/>
        <w:t>ΚΡΙΤΣΩΤΑΚΗΣ Μ. , σελ.</w:t>
        <w:br/>
        <w:t>ΛΑΦΑΖΑΝΗΣ Π. , σελ.</w:t>
        <w:br/>
        <w:t>ΜΑΥΡΙΚΟΣ Γ. , σελ.</w:t>
        <w:br/>
        <w:t>ΧΑΛΒΑΤΖΗΣ Σ. , σελ.</w:t>
        <w:br/>
        <w:br/>
        <w:t>Β. Επί των επικαίρων ερωτήσεων:</w:t>
        <w:br/>
        <w:t>ΔΑΒΑΚΗΣ Α. , σελ.</w:t>
        <w:br/>
        <w:t>ΚΕΓΚΕΡΟΓΛΟΥ Β. , σελ.</w:t>
        <w:br/>
        <w:t>ΚΟΛΟΚΟΤΡΩΝΗΣ  Ά. , σελ.</w:t>
        <w:br/>
        <w:t>ΚΟΥΣΕΛΑΣ Δ. , σελ.</w:t>
        <w:br/>
        <w:t>ΛΑΦΑΖΑΝΗΣ Π. , σελ.</w:t>
        <w:br/>
        <w:t>ΜΑΓΚΡΙΩΤΗΣ Ι. , σελ.</w:t>
        <w:br/>
        <w:t>ΜΑΝΙΑΤΗΣ Ι. , σελ.</w:t>
        <w:br/>
        <w:t xml:space="preserve"> ΌΘΩΝΑΣ Ε. , σελ.</w:t>
        <w:br/>
        <w:t>ΠΑΝΑΡΕΤΟΣ Ι. , σελ.</w:t>
        <w:br/>
        <w:t>ΠΑΠΑΝΔΡΕΟΥ - ΠΑΠΑΔΑΚΗ Ο. , σελ.</w:t>
        <w:br/>
        <w:t>ΤΖΕΚΗΣ  Α. , σελ.</w:t>
        <w:br/>
        <w:t>ΤΙΜΟΣΙΔΗΣ Μ. , σελ.</w:t>
        <w:br/>
        <w:t>ΤΣΟΝΟΓΛΟΥ -ΒΥΛΛΙΩΤΗ Β. , σελ.</w:t>
        <w:br/>
        <w:t>ΤΣΟΥΜΑΝΗΣ Δ. , σελ.</w:t>
        <w:br/>
        <w:br/>
        <w:t>Γ. Επί του σχεδίου νόμου του Υπουργείου Εργασίας και Κοινωνικής Ασφάλισης:</w:t>
        <w:br/>
        <w:t>ΑΡΓΥΡΗΣ Ε. , σελ.</w:t>
        <w:br/>
        <w:t>ΓΕΩΡΓΙΑΔΗΣ Σ. , σελ.</w:t>
        <w:br/>
        <w:t>ΚΑΛΑΝΤΙΔΟΥ Σ. , σελ.</w:t>
        <w:br/>
        <w:t>ΚΑΡΑΘΑΝΑΣΟΠΟΥΛΟΣ Ν. , σελ.</w:t>
        <w:br/>
        <w:t>ΚΕΓΚΕΡΟΓΛΟΥ Β. , σελ.</w:t>
        <w:br/>
        <w:t>ΚΙΛΤΙΔΗΣ Κ. , σελ.</w:t>
        <w:br/>
        <w:t>ΚΟΥΤΡΟΥΜΑΝΗΣ Γ. , σελ.</w:t>
        <w:br/>
        <w:t>ΚΡΙΤΣΩΤΑΚΗΣ Μ. , σελ.</w:t>
        <w:br/>
        <w:t>ΛΑΦΑΖΑΝΗΣ Π. , σελ.</w:t>
        <w:br/>
        <w:t>ΛΕΒΕΝΤΗΣ Α. , σελ.</w:t>
        <w:br/>
        <w:t>ΜΑΡΚΟΠΟΥΛΟΣ Κ. , σελ.</w:t>
        <w:br/>
        <w:t>ΜΑΥΡΙΚΟΣ Γ. , σελ.</w:t>
        <w:br/>
        <w:t>ΠΟΛΑΤΙΔΗΣ Η. , σελ.</w:t>
        <w:br/>
        <w:t>ΠΡΩΤΟΠΑΠΑΣ Χ. , σελ.</w:t>
        <w:br/>
        <w:t>ΡΕΝΤΑΡΗ - ΤΕΝΤΕ  Ό. , σελ.</w:t>
        <w:br/>
        <w:t>ΡΟΝΤΟΥΛΗΣ Α. , σελ.</w:t>
        <w:br/>
        <w:t>ΣΚΟΠΕΛΙΤΗΣ Σ. , σελ.</w:t>
        <w:br/>
        <w:t>ΤΖΕΚΗΣ  Α. , σελ.</w:t>
        <w:br/>
        <w:t>ΤΣΟΥΜΑΝΗ - ΣΠΕΝΤΖΑ Ε. , σελ.</w:t>
        <w:br/>
        <w:t>ΧΑΛΒΑΤΖΗΣ Σ. , σελ.</w:t>
        <w:br/>
        <w:t>ΧΑΤΖΗ ΟΣΜΑΝ Α.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ΝΑ΄</w:t>
      </w:r>
    </w:p>
    <w:p>
      <w:pPr>
        <w:pStyle w:val="Normal"/>
        <w:spacing w:lineRule="auto" w:line="600"/>
        <w:ind w:firstLine="720"/>
        <w:jc w:val="center"/>
        <w:rPr>
          <w:rFonts w:ascii="Arial" w:hAnsi="Arial" w:cs="Arial"/>
        </w:rPr>
      </w:pPr>
      <w:r>
        <w:rPr>
          <w:rFonts w:cs="Arial" w:ascii="Arial" w:hAnsi="Arial"/>
        </w:rPr>
        <w:t>Πέμπτη 9 Ιουνίου 2011</w:t>
      </w:r>
    </w:p>
    <w:p>
      <w:pPr>
        <w:pStyle w:val="Normal"/>
        <w:spacing w:lineRule="auto" w:line="600"/>
        <w:ind w:firstLine="720"/>
        <w:jc w:val="both"/>
        <w:rPr/>
      </w:pPr>
      <w:r>
        <w:rPr>
          <w:rFonts w:cs="Arial" w:ascii="Arial" w:hAnsi="Arial"/>
        </w:rPr>
        <w:t xml:space="preserve">Αθήνα, σήμερα στις 9 Ιουνίου 2011, ημέρα Πέμπτη και ώρα 09.35΄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Βασιλική Τσόνογλου-Βυλλιώτη, Βουλευτή Βοιωτ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Λασιθίου κ. ΜΙΧΑΗΛ  ΚΑΡΧΙΜΑΚΗΣ  κατέθεσε αναφορά με την οποία  οι Πρόεδροι των Δ.Σ. των ΤΟΕΒ Νομού Λασιθίου εκφράζουν την έντονη ανησυχία τους για την πρόταση διαχείρισης των ΤΟΕΒ από 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Ηρακλείου κ. ΦΡΑΓΚΙΣΚΟΣ ΠΑΡΑΣΥΡΗΣ κατέθεσε αναφορά με την οποία    καταθέτει προτάσεις σχετικά με τη δυνατότητα λειτουργίας των ολοήμερων δημοτικών σχολείων που έχουν οργανικότητα κάτω από έξι θέσεις. </w:t>
      </w:r>
    </w:p>
    <w:p>
      <w:pPr>
        <w:pStyle w:val="Normal"/>
        <w:overflowPunct w:val="false"/>
        <w:autoSpaceDE w:val="false"/>
        <w:spacing w:lineRule="auto" w:line="600"/>
        <w:ind w:firstLine="720"/>
        <w:jc w:val="both"/>
        <w:rPr/>
      </w:pPr>
      <w:r>
        <w:rPr>
          <w:rFonts w:cs="Arial" w:ascii="Arial" w:hAnsi="Arial"/>
        </w:rPr>
        <w:t xml:space="preserve">3) Ο Βουλευτής Αχαΐας κ. ΝΙΚΟΛΑΟΣ  ΝΙΚΟΛΟΠΟΥΛΟΣ  κατέθεσε δημοσίευμα εφημερίδας το οποίο αναφέρεται στην καθυστέρηση επέκτασης του προαστιακού προς Ψαθόπυργο και Κάτω Αχαΐα.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φορά σε καθυστέρηση υπογειοποίησης του τρένου στην Πάτρα εξαιτίας οικονομικών προβλημά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Αχαΐας κ. ΝΙΚΟΛΑΟΣ  ΝΙΚΟΛΟΠΟΥΛΟΣ  κατέθεσε δημοσίευμα εφημερίδας το οποίο αναφέρεται σε καθυστέρηση κρίσεων σε υπηρεσίες του Νοσοκομείου του Ρίου. </w:t>
      </w:r>
    </w:p>
    <w:p>
      <w:pPr>
        <w:pStyle w:val="Normal"/>
        <w:overflowPunct w:val="false"/>
        <w:autoSpaceDE w:val="false"/>
        <w:spacing w:lineRule="auto" w:line="600"/>
        <w:ind w:firstLine="720"/>
        <w:jc w:val="both"/>
        <w:rPr/>
      </w:pPr>
      <w:r>
        <w:rPr>
          <w:rFonts w:cs="Arial" w:ascii="Arial" w:hAnsi="Arial"/>
        </w:rPr>
        <w:t xml:space="preserve">6) Ο Βουλευτής Αχαΐας κ. ΝΙΚΟΛΑΟΣ  ΝΙΚΟΛΟΠΟΥΛΟΣ  κατέθεσε δημοσίευμα εφημερίδας που  αφορά ελλείψεις και αυθαιρεσίες στο εργοστάσιο τέχνης τις  οποίες  επεσήμανε με υπόμνημά του ο Δήμαρχος Γ. Δημαράς στον Π. Γερουλάνο. </w:t>
      </w:r>
    </w:p>
    <w:p>
      <w:pPr>
        <w:pStyle w:val="Normal"/>
        <w:overflowPunct w:val="false"/>
        <w:autoSpaceDE w:val="false"/>
        <w:spacing w:lineRule="auto" w:line="600"/>
        <w:ind w:firstLine="720"/>
        <w:jc w:val="both"/>
        <w:rPr/>
      </w:pPr>
      <w:r>
        <w:rPr>
          <w:rFonts w:cs="Arial" w:ascii="Arial" w:hAnsi="Arial"/>
        </w:rPr>
        <w:t xml:space="preserve">7) Ο Βουλευτής Αχαΐας κ. ΝΙΚΟΛΑΟΣ  ΝΙΚΟΛΟΠΟΥΛΟΣ  κατέθεσε δημοσίευμα εφημερίδας το οποίο αναφέρεται στη μόλυνση του ποταμού Πείρ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Αχαΐας κ. ΝΙΚΟΛΑΟΣ  ΝΙΚΟΛΟΠΟΥΛΟΣ  κατέθεσε δημοσίευμα εφημερίδας το οποίο αναφέρεται σε τροπολογία που ευνοεί συγκεκριμένα επιχειρηματικά συμφέροντα. </w:t>
      </w:r>
    </w:p>
    <w:p>
      <w:pPr>
        <w:pStyle w:val="Normal"/>
        <w:overflowPunct w:val="false"/>
        <w:autoSpaceDE w:val="false"/>
        <w:spacing w:lineRule="auto" w:line="600"/>
        <w:ind w:firstLine="720"/>
        <w:jc w:val="both"/>
        <w:rPr/>
      </w:pPr>
      <w:r>
        <w:rPr>
          <w:rFonts w:cs="Arial" w:ascii="Arial" w:hAnsi="Arial"/>
        </w:rPr>
        <w:t xml:space="preserve">9) Ο Βουλευτής Αχαΐας κ. ΝΙΚΟΛΑΟΣ  ΝΙΚΟΛΟΠΟΥΛΟΣ  κατέθεσε δημοσίευμα εφημερίδας το οποίο αφορά κραυγαλέες περιπτώσεις  χορήγησης προνοιακών επιδομάτων σε μη δικαιούχους στην Αχαΐα  που εντόπισε το ΣΔΟΕ. </w:t>
      </w:r>
    </w:p>
    <w:p>
      <w:pPr>
        <w:pStyle w:val="Normal"/>
        <w:overflowPunct w:val="false"/>
        <w:autoSpaceDE w:val="false"/>
        <w:spacing w:lineRule="auto" w:line="600"/>
        <w:ind w:firstLine="720"/>
        <w:jc w:val="both"/>
        <w:rPr/>
      </w:pPr>
      <w:r>
        <w:rPr>
          <w:rFonts w:cs="Arial" w:ascii="Arial" w:hAnsi="Arial"/>
        </w:rPr>
        <w:t>10) Ο Βουλευτής Λασιθίου κ. ΜΙΧΑΗΛ  ΚΑΡΧΙΜΑΚΗΣ  κατέθεσε αναφορά με την οποία  ο Δήμαρχος Αγίου Νικολάου Λασιθίου Κρήτης αιτείται την προμήθεια και εγκατάσταση δύο επιπλέον λυόμενων αιθουσών με τις οποίες θα καλυφθούν ικανοποιητικά οι ανάγκες του Β΄ Γενικού Λυκείου Αγίου Νικολά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ασιθίου κ. ΜΙΧΑΗΛ  ΚΑΡΧΙΜΑΚΗΣ  κατέθεσε αναφορά με την οποία  ο Δήμαρχος Ιεράπετρας Νομού Λασιθίου  αιτείται την ανάκληση της απόφασης σχετικά με τη διακοπή λειτουργίας της μαθητικής εστίας στην Ιεράπετρ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Η Βουλευτής Καρδίτσης κ. ΜΑΡΙΑ ΘΕΟΧΑΡΗ κατέθεσε αναφορά με την οποία  ο Δήμαρχος Παλαμά Νομού  Καρδίτσας  ζητεί χρηματοδότηση για την αποκατάσταση των ζημιών που έχουν προκληθεί εξαιτίας των πλημμυρικών φαινομένων του προηγούμενου μήν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Αχαΐας κ. ΝΙΚΟΛΑΟΣ  ΝΙΚΟΛΟΠΟΥΛΟΣ  κατέθεσε αναφορά με την οποία  το Διοικητικό Συμβούλιο του Σωματείου Εργαζομένων «ΑΓΡΟΓΗ Α.Ε.» καταγγέλλει τρεις μήνες μετά το κλείσιμο της «ΑΓΡΟΓΗ Α.Ε.» και την απόλυση διακοσίων πενήντα οκτώ εργαζομένων, την παραχώρηση του έργου σε ιδιώτε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Ιωαννίνων κ. ΚΩΝΣΤΑΝΤΙΝΟΣ  ΤΑΣΟΥΛΑΣ  κατέθεσε αναφορά με την οποία  οι κάτοικοι Μετσόβου ζητούν όπως μεριμνήσουν οι αρμόδιοι φορείς ώστε οι τιμές διάθεσης του πετρελαίου θέρμανσης να διαφοροποιηθούν ανάλογα με το υψόμετρο και τις κλιματολογικές συνθήκες κάθε περιοχής. </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Β΄ Θεσσαλονίκης κ. ΕΥΑΓΓΕΛΙΑ (ΛΙΤΣΑ) ΑΜΜΑΝΑΤΙΔΟΥ - ΠΑΣΧΑΛΙΔΟΥ κατέθεσε αναφορά με την οποία  η Πανελλήνια Ένωση Εθελοντών Πυροσβεστικού Σώματος  αιτείται την επίσπευση των διαδικασιών κατάθεσης του νομοσχεδίου για τους εθελοντές πυροσβέστ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ΝΙΚΟΛΑΟΣ ΤΣΟΥΚΑΛΗΣ κατέθεσε αναφορά με την οποία  ο Πρόεδρος του Εμπορικού Επιμελητηρίου Αχαίας προτείνει την επιμήκυνση της αποπληρωμής των πυρόπληκτων δανείων των επιχειρήσεων των πυρόπληκτων περιοχών. </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Β΄ Θεσσαλονίκης κ. ΕΥΑΓΓΕΛΙΑ (ΛΙΤΣΑ) ΑΜΜΑΝΑΤΙΔΟΥ - ΠΑΣΧΑΛΙΔΟΥ κατέθεσε αναφορά με την οποία  η Γενική Συνομοσπονδία Επαγγελματιών Βιοτεχνών Εμπόρων Ελλάδας αιτείται να μην εφαρμοστεί η αύξηση ΦΠΑ από το 13% στο 23% στις επισιτιστικέ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Β΄ Θεσσαλονίκης κ. ΕΥΑΓΓΕΛΙΑ (ΛΙΤΣΑ) ΑΜΜΑΝΑΤΙΔΟΥ - ΠΑΣΧΑΛΙΔΟΥ κατέθεσε αναφορά με την οποία  τα Σωματεία Εργαζομένων  ΕΘΙΑΓΕ-ΙΓΜΕ-ΟΣΚ-ΟΠΕΓΕΠ-ΟΔΔΥ- ΔΕΠΑΝΟΜ-ΘΕΜΙΣ ΚΑΤΑΣΚΕΥΑΣΤΙΚΗ αιτούνται να μην πραγματοποιηθούν οι εξαγγελθείσες καταργήσεις -συγχωνεύσεις δημοσίων οργανισμών και να μην γίνει καμμιά άμεση ή έμμεση απόλυση εργαζομέν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Η Βουλευτής Β΄ Θεσσαλονίκης κ. ΕΥΑΓΓΕΛΙΑ (ΛΙΤΣΑ) ΑΜΜΑΝΑΤΙΔΟΥ - ΠΑΣΧΑΛΙΔΟΥ κατέθεσε αναφορά με την οποία  ο Σύλλογος Γεωπόνων Νομού Λακωνίας ζητεί να παραταθεί το Πρόγραμμα Σχεδίων Βελτίωσης (Μέτρο 121 ΠΑΑ) αφού δεν έχουν ολοκληρωθεί το σύστημα ηλεκτρονικής υποβολής, οι αποφάσεις και οι οδηγίες εφαρμογής.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 Θεσσαλονίκης κ. ΑΓΓΕΛΟΣ ΚΟΛΟΚΟΤΡΩΝΗΣ κατέθεσε αναφορά με την οποία   καταθέτει την αντίθεση των κατοίκων Πολύμυλου Κοζάνης στην απόφαση του Υπουργείου για τη μεταφορά και συγχώνευση του δημοτικού σχολείου Πολύμυλου με αυτό του Αγίου Δημητρ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Η Βουλευτής Χανίων κ. ΕΥΑΓΓΕΛΙΑ ΚΟΥΡΟΥΠΑΚΗ κατέθεσε αναφορά με την οποία  η Ένωση Τουριστικών Καταλυμάτων Νομού Χανίων  αιτείται μια τακτική γρήγορη και φθηνή θαλάσσια σύνδεση με το νησί της Γαύδ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Ηρακλείου κ. ΕΛΕΥΘΕΡΙΟΣ ΑΥΓΕΝΑΚΗΣ κατέθεσε αναφορά με την οποία  το Εργατοϋπαλληλικό Κέντρο Ηρακλείου  ζητεί την καθιέρωση μειωμένου εισιτηρίου σε ειδικές ομάδες πληθυσμού. </w:t>
      </w:r>
    </w:p>
    <w:p>
      <w:pPr>
        <w:pStyle w:val="Normal"/>
        <w:overflowPunct w:val="false"/>
        <w:autoSpaceDE w:val="false"/>
        <w:spacing w:lineRule="auto" w:line="600"/>
        <w:ind w:firstLine="720"/>
        <w:jc w:val="both"/>
        <w:rPr/>
      </w:pPr>
      <w:r>
        <w:rPr>
          <w:rFonts w:cs="Arial" w:ascii="Arial" w:hAnsi="Arial"/>
        </w:rPr>
        <w:t>23) Ο Βουλευτής Ηρακλείου κ. ΜΙΧΑΗΛ ΚΡΙΤΣΩΤΑΚΗΣ κατέθεσε αναφορά με την οποία  η Οικολογική Κίνηση Μιραμβέλλου  αιτείται να λαμβάνεται υπ’όψιν η θέληση των τοπικών κοινωνιών και η προστασία του περιβάλλοντος, προκειμένου να προχωρήσουν τα έργα  Ανανεώσιμων Πηγών  Ενέργει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Ηρακλείου κ. ΕΛΕΥΘΕΡΙΟΣ ΑΥΓΕΝΑΚΗΣ κατέθεσε αναφορά με την οποία  ο Πανελλήνιος Σύλλογος Καθηγητών Ιταλικής Γλώσσας και Φιλολογίας εκφράζει την αντίθεσή του στην υπουργική απόφαση για τη διδασκαλία των ξένων γλωσσών στο γυμνάσιο και ζητεί την ανάκλησή τ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Ο Βουλευτής Ηρακλείου κ. ΕΛΕΥΘΕΡΙΟΣ ΑΥΓΕΝΑΚΗΣ κατέθεσε αναφορά με την οποία  ο κ. Ζαχαρίας Καψαλάκης Αιρετός του Περιφερειακού Υπηρεσιακού Συμβουλίου Πρωτοβάθμιας Εκπαίδευσης Νομού Ηρακλείου εκφράζει την αντίθεσή του στην απόφαση του Υπουργείου Παιδείας για το κλείσιμο των ολοήμερων σχολείων. </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ΕΛΕΥΘΕΡΙΟΣ ΑΥΓΕΝΑΚΗΣ κατέθεσε αναφορά με την οποία  η Ένωση Λειτουργών Μέσης Εκπαίδευσης Νομού Ηρακλείου εκφράζει την έντονη δυσαρέσκειά της για την απόφαση της Υφυπουργού Παιδείας να διδάσκεται μία και μόνο δεύτερη ξένη γλώσσα στα γυμνάσια.</w:t>
      </w:r>
    </w:p>
    <w:p>
      <w:pPr>
        <w:pStyle w:val="Normal"/>
        <w:overflowPunct w:val="false"/>
        <w:autoSpaceDE w:val="false"/>
        <w:spacing w:lineRule="auto" w:line="600"/>
        <w:ind w:firstLine="720"/>
        <w:jc w:val="both"/>
        <w:rPr/>
      </w:pPr>
      <w:r>
        <w:rPr>
          <w:rFonts w:cs="Arial" w:ascii="Arial" w:hAnsi="Arial"/>
        </w:rPr>
        <w:t>27) Ο Βουλευτής Ιωαννίνων κ. ΣΤΑΥΡΟΣ  ΚΑΛΟΓΙΑΝΝΗΣ  κατέθεσε αναφορά με την οποία  η Πανελλήνια Ομοσπονδία Ενώσεων Μηχανικών Δημοσίων Υπαλλήλων Διπλωματούχων Ανώτατων Σχολών αιτείται την ομαλή μετάβαση των μηχανικών των αποκεντρωμένων διοικήσεων στο μισθολογικό καθεστώς των αιρετών περιφερειών, στις οποίες μετατάσσονται την 1η Ιουλίου 2011.</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Β΄ Αθηνών κ. ΑΠΟΣΤΟΛΟΣ  ΚΑΚΛΑΜΑΝΗΣ  κατέθεσε αναφορά με την οποία  η Πρόεδρος της Ένωσης Καταναλωτών - η Ποιότητα της Ζωής  αιτείται την παράταση της αναστολής πλειστηριασμών ακινήτων, συμπεριλαμβανομένης της κύριας κατοικίας  των εμπόρων που δεν υπάγονται στο ν.3869/2010, για ένα έτο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Επιτροπή Τριανταμήνου Γυμναστών ζητεί την κατάργηση των  παραγράφων  8 και 9, άρθρου 9 του ν.3848/2010.</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 Αθηνών κ. ΑΠΟΣΤΟΛΟΣ  ΚΑΚΛΑΜΑΝΗΣ  κατέθεσε αναφορά με την οποία  ο Πρόεδρος του Συλλόγου Γονέων Ειδικού Δημοτικού Σχολείου Κωφών και Βαρήκοων Αθήνας  αιτείται τη συνέχιση της λειτουργίας του 1ου Δημοτικού Σχολείου Κωφών και Βαρήκοων.</w:t>
      </w:r>
    </w:p>
    <w:p>
      <w:pPr>
        <w:pStyle w:val="Normal"/>
        <w:overflowPunct w:val="false"/>
        <w:autoSpaceDE w:val="false"/>
        <w:spacing w:lineRule="auto" w:line="600"/>
        <w:ind w:firstLine="720"/>
        <w:jc w:val="both"/>
        <w:rPr/>
      </w:pPr>
      <w:r>
        <w:rPr>
          <w:rFonts w:cs="Arial" w:ascii="Arial" w:hAnsi="Arial"/>
        </w:rPr>
        <w:t>31) Ο Βουλευτής Ηρακλείου κ. ΕΜΜΑΝΟΥΗΛ  ΣΤΡΑΤΑΚΗΣ  κατέθεσε αναφορά με την οποία  ο Οδοντιατρικός Σύλλογος Αττικής  αιτείται την έκδοση προεδρικού διατάγματος για τη θέσπιση εξαιρέσεων όσον αφορά στην πρόσβαση και άσκηση του επαγγέλματος του οδοντιάτρ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Β΄ Αθηνών κ. ΚΩΝΣΤΑΝΤΙΝΟΣ ΑΪΒΑΛΙΩΤΗΣ κατέθεσε αναφορά με την οποία  ο κ. Γεώργιος Γαλανάκης  αιτείται χορήγηση άδειας κατασκευής αυτοκινήτων στην Ελλάδα και ελληνική έγκριση τύπου στα αυτοκίνητά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χαΐας κ. ΝΙΚΟΛΑΟΣ  ΝΙΚΟΛΟΠΟΥΛΟΣ  κατέθεσε δημοσίευμα εφημερίδας το οποίο αναφέρεται στην αποκατάσταση των ζημιών του Ιερού Ναού Παντάνασσας που προκλήθηκαν  από το σεισμό του 2008. </w:t>
      </w:r>
    </w:p>
    <w:p>
      <w:pPr>
        <w:pStyle w:val="Normal"/>
        <w:overflowPunct w:val="false"/>
        <w:autoSpaceDE w:val="false"/>
        <w:spacing w:lineRule="auto" w:line="600"/>
        <w:ind w:firstLine="720"/>
        <w:jc w:val="both"/>
        <w:rPr/>
      </w:pPr>
      <w:r>
        <w:rPr>
          <w:rFonts w:cs="Arial" w:ascii="Arial" w:hAnsi="Arial"/>
        </w:rPr>
        <w:t>34) Ο Βουλευτής Β΄ Αθηνών κ. ΚΩΝΣΤΑΝΤΙΝΟΣ ΑΪΒΑΛΙΩΤΗΣ κατέθεσε αναφορά με την οποία  ο κ. Ιωάννης Αναστασίου, κάτοικος Καλλιθέας  αιτείται την επίλυση προσωπικού θέματος με την Υπηρεσία του δημοσίου «Τμήμα Πολεοδομίας και Πολεοδομικών Εφαρμογών Μαρκοπούλου» Περιφέρειας Αττική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 Αθηνών κ. ΚΩΝΣΤΑΝΤΙΝΟΣ ΑΪΒΑΛΙΩΤΗΣ κατέθεσε αναφορά με την οποία  ο κ. Ανδρέας Χρόνης εκφράζει τη διαμαρτυρία του γιατί το Εθνικό Αθλητικό Κέντρο Νεότητος του Αγίου Κοσμά ξεπουλά σε ιδιώτες τους τελευταίους εναπομείναντες χώρους του με ταχύτατες διαδικασίε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την επικινδυνότητα της Ιονίας Οδού λόγω προβλημάτων στο οδόστρωμα.</w:t>
      </w:r>
    </w:p>
    <w:p>
      <w:pPr>
        <w:pStyle w:val="Normal"/>
        <w:overflowPunct w:val="false"/>
        <w:autoSpaceDE w:val="false"/>
        <w:spacing w:lineRule="auto" w:line="600"/>
        <w:ind w:firstLine="720"/>
        <w:jc w:val="both"/>
        <w:rPr/>
      </w:pPr>
      <w:r>
        <w:rPr>
          <w:rFonts w:cs="Arial" w:ascii="Arial" w:hAnsi="Arial"/>
        </w:rPr>
        <w:t xml:space="preserve">37) Ο Βουλευτής Αχαΐας κ. ΝΙΚΟΛΑΟΣ  ΝΙΚΟΛΟΠΟΥΛΟΣ  κατέθεσε αναφορά με την οποία  η κ. Ευαγγελία Λαπατά -Τουλούπη διαμαρτύρεται για το πρόβλημα που αντιμετωπίζουν οι καθηγητές της ιταλικής γλώσσας. </w:t>
      </w:r>
    </w:p>
    <w:p>
      <w:pPr>
        <w:pStyle w:val="Normal"/>
        <w:overflowPunct w:val="false"/>
        <w:autoSpaceDE w:val="false"/>
        <w:spacing w:lineRule="auto" w:line="600"/>
        <w:ind w:firstLine="720"/>
        <w:jc w:val="both"/>
        <w:rPr/>
      </w:pPr>
      <w:r>
        <w:rPr>
          <w:rFonts w:cs="Arial" w:ascii="Arial" w:hAnsi="Arial"/>
        </w:rPr>
        <w:t xml:space="preserve">38) Ο Βουλευτής Αχαΐας κ. ΝΙΚΟΛΑΟΣ  ΝΙΚΟΛΟΠΟΥΛΟΣ  κατέθεσε δημοσίευμα εφημερίδας το οποίο αναφέρεται στην εντολή που έδωσε ο εισαγγελέας στο τμήμα οικονομικών εγκλημάτων, ούτως ώστε να διωχθούν κάποιες μη κυβερνητικές οργανώσεις. </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Β΄ Θεσσαλονίκης κ. ΣΑΒΒΑΣ ΑΝΑΣΤΑΣΙΑΔΗΣ  κατέθεσε αναφορά με την οποία  οι εργαζόμενοι στα τμήματα ιοντιζουσών ακτινοβολιών του ΑΝΘ «Θεαγένειο» εκφράζουν τη δυσαρέσκειά τους για τη δρομολογούμενη κατάργηση της άδειας  ακτινοπροστασί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ΕΜΜΑΝΟΥΗΛ  ΣΤΡΑΤΑΚΗΣ  κατέθεσε αναφορά με την οποία  το Εργατοϋπαλληλικό Κέντρο Ηρακλείου Κρήτης  αιτείται την επέκταση της κυβερνητικής απόφασης για μειωμένο εισιτήριο των Μέσων Μαζικής Μεταφοράς για τους ανέργους της Αθήνας και Θεσσαλονίκης και για την πόλη του Ηρακλείου.</w:t>
      </w:r>
    </w:p>
    <w:p>
      <w:pPr>
        <w:pStyle w:val="Normal"/>
        <w:overflowPunct w:val="false"/>
        <w:autoSpaceDE w:val="false"/>
        <w:spacing w:lineRule="auto" w:line="600"/>
        <w:ind w:firstLine="720"/>
        <w:jc w:val="both"/>
        <w:rPr/>
      </w:pPr>
      <w:r>
        <w:rPr>
          <w:rFonts w:cs="Arial" w:ascii="Arial" w:hAnsi="Arial"/>
        </w:rPr>
        <w:t xml:space="preserve">41) Ο Βουλευτής Αχαΐας κ. ΝΙΚΟΛΑΟΣ  ΝΙΚΟΛΟΠΟΥΛΟΣ  κατέθεσε αναφορά με την οποία   η Επιστημονική Ένωση Τεχνολογικής Εκπαίδευσης Μηχανικών καταθέτει προτάσεις για τα προβλήματα των πτυχιούχων μηχανικών τμημάτων του τεχνολογικού τομέα των ΑΕΙ του Νομού Αχαΐας της Περιφέρειας Δυτικής Ελλάδας.  </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ΕΜΜΑΝΟΥΗΛ  ΣΤΡΑΤΑΚΗΣ  κατέθεσε αναφορά με την οποία  οι ιατροί του Κέντρου Υγείας Μοιρών Ηρακλείου Κρήτης αιτούνται την άμεση έκτακτη πρόσληψη του απαιτούμενου μόνιμου προσωπικού και την ενεργοποίηση των προσλήψεων που πάγωσαν στο Κέντρο Υγείας Μοιρών.</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ΕΜΜΑΝΟΥΗΛ  ΣΤΡΑΤΑΚΗΣ  κατέθεσε αναφορά με την οποία  η Συντονιστική Επιτροπή Καθηγητών Γαλλικής-Γερμανικής Γλώσσας εκφράζει τη δυσαρέσκειά της για την απόφαση του Υπουργείου Παιδείας, από το επόμενο σχολικό έτος, να διδάσκεται εκτός από τα αγγλικά μία και μόνο δεύτερη ξένη γλώσσα σε δημοτικά και γυμνάσια σχολεία.</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φορά στην αποκρατικοποίηση της ΔΕΠΑ.</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φορά υπερβάσεις εκατοντάδων εκατομμυρίων στην εταιρεία «Ενοποίησης Αρχαιολογικών Χώρων».</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Κεφαλληνίας κ. ΣΠΥΡΙΔΩΝΑΣ ΜΟΣΧΟΠΟΥΛΟΣ κατέθεσε αναφορά με την οποία  το Δημοτικό Συμβούλιο Ιθάκης αιτείται το διορισμό παιδιάτρου στο Κέντρο Υγείας Ιθάκη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φορά στην ύπαρξη λογαριασμού Γενικού Διευθυντή Κρατικού Οργανισμού στην Ελβετ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 Βουλευτής Αχαΐας κ. ΝΙΚΟΛΑΟΣ  ΝΙΚΟΛΟΠΟΥΛΟΣ  κατέθεσε δημοσίευμα εφημερίδας το οποίο αναφέρεται στη διάσταση απόψεων των αρμόδιων Υπουργών όσον αφορά στην επέκταση της Αττικής Οδού. </w:t>
      </w:r>
    </w:p>
    <w:p>
      <w:pPr>
        <w:pStyle w:val="Normal"/>
        <w:overflowPunct w:val="false"/>
        <w:autoSpaceDE w:val="false"/>
        <w:spacing w:lineRule="auto" w:line="600"/>
        <w:ind w:firstLine="720"/>
        <w:jc w:val="both"/>
        <w:rPr/>
      </w:pPr>
      <w:r>
        <w:rPr>
          <w:rFonts w:cs="Arial" w:ascii="Arial" w:hAnsi="Arial"/>
        </w:rPr>
        <w:t>49) Ο Βουλευτής Ηρακλείου κ. ΕΜΜΑΝΟΥΗΛ  ΣΤΡΑΤΑΚΗΣ  κατέθεσε αναφορά με την οποία  ο κ. Ζαχαρίας Καψαλάκης αιρετός ΠΥΣΠΕ Ηρακλείου Κρήτης εκφράζει τη διαμαρτυρία του για την ουσιαστική συρρίκνωση - κατάργηση του ολοήμερου δημόσι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0) Ο Βουλευτής Αχαΐας κ. ΝΙΚΟΛΑΟΣ  ΝΙΚΟΛΟΠΟΥΛΟΣ  κατέθεσε δημοσίευμα εφημερίδας το οποίο αναφέρεται στη διαμαρτυρία των κατοίκων του ΧΥΤΑ της Ξερόλακκας για τη συνεχιζόμενη λειτουργία του. </w:t>
      </w:r>
    </w:p>
    <w:p>
      <w:pPr>
        <w:pStyle w:val="Normal"/>
        <w:overflowPunct w:val="false"/>
        <w:autoSpaceDE w:val="false"/>
        <w:spacing w:lineRule="auto" w:line="600"/>
        <w:ind w:firstLine="720"/>
        <w:jc w:val="both"/>
        <w:rPr/>
      </w:pPr>
      <w:r>
        <w:rPr>
          <w:rFonts w:cs="Arial" w:ascii="Arial" w:hAnsi="Arial"/>
        </w:rPr>
        <w:t>51) Ο Βουλευτής Β΄ Αθηνών κ. ΦΩΤΙΟΣ - ΦΑΝΟΥΡΙΟΣ  ΚΟΥΒΕΛΗΣ  κατέθεσε αναφορά με την οποία  η Πανελλήνια Ένωση Εθελοντών Πυροσβεστικού Σώματος αιτείται να υλοποιηθεί άμεσα η δέσμευση της πολιτείας για τη νομοθετική κατοχύρωση του εθελοντισμού στο Πυροσβεστικό Σώμα, έτσι ώστε να υποστηριχτεί ουσιαστικά ο θεσμός του εθελοντή πυροσβέστη.</w:t>
      </w:r>
    </w:p>
    <w:p>
      <w:pPr>
        <w:pStyle w:val="Normal"/>
        <w:overflowPunct w:val="false"/>
        <w:autoSpaceDE w:val="false"/>
        <w:spacing w:lineRule="auto" w:line="600"/>
        <w:ind w:firstLine="720"/>
        <w:jc w:val="both"/>
        <w:rPr>
          <w:rFonts w:ascii="Arial" w:hAnsi="Arial" w:cs="Arial"/>
        </w:rPr>
      </w:pPr>
      <w:r>
        <w:rPr>
          <w:rFonts w:cs="Arial" w:ascii="Arial" w:hAnsi="Arial"/>
        </w:rPr>
        <w:t xml:space="preserve">52) Ο Βουλευτής Αχαΐας κ. ΝΙΚΟΛΑΟΣ  ΝΙΚΟΛΟΠΟΥΛΟΣ  κατέθεσε δημοσίευμα εφημερίδας το οποίο αναφέρεται σε αναπάντητες επιστολές πολιτών που βρέθηκαν στο Δήμο Πάτρας. </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ρακλείου κ. ΕΜΜΑΝΟΥΗΛ  ΣΤΡΑΤΑΚΗΣ  κατέθεσε αναφορά με την οποία  ο Όμιλος Φιλάθλων Ηρακλείου Κρήτης αιτείται οι αρμόδιοι να ζητήσουν από την Ελληνική Ποδοσφαιρική Ομοσπονδία να προσκομίσει τους φακέλους όλων των ομάδων Super League και Football League Ι για να διαπιστωθεί ποιες ομάδες είναι εναρμονισμένες με τις επιλογές του καταστατικού της UEFA και ποιες όχι.</w:t>
      </w:r>
    </w:p>
    <w:p>
      <w:pPr>
        <w:pStyle w:val="Normal"/>
        <w:overflowPunct w:val="false"/>
        <w:autoSpaceDE w:val="false"/>
        <w:spacing w:lineRule="auto" w:line="600"/>
        <w:ind w:firstLine="720"/>
        <w:jc w:val="both"/>
        <w:rPr/>
      </w:pPr>
      <w:r>
        <w:rPr>
          <w:rFonts w:cs="Arial" w:ascii="Arial" w:hAnsi="Arial"/>
        </w:rPr>
        <w:t>54) Η Βουλευτής Κορινθίας κ. ΑΙΚΑΤΕΡΙΝΗ ΦΑΡΜΑΚΗ-ΓΚΕΚΗ κατέθεσε αναφορά με την οποία  ο Δήμαρχος Βέλου Βόχας Νομού Κορινθίας  αιτείται να καταγραφούν άμεσα οι ζημιές που προκλήθηκαν από τις βροχοπτώσεις - χαλαζοπτώσεις σε καλλιέργειες στο δήμο του, ώστε να καταβληθούν οι ανάλογες αποζημιώσεις στους καλλιεργητέ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5) Ο Βουλευτής Β΄ Αθηνών κ. ΑΠΟΣΤΟΛΟΣ  ΚΑΚΛΑΜΑΝΗΣ  κατέθεσε αναφορά με την οποία  η Πανελλήνια Ένωση Εργοληπτών Γεωπόνων Έργων Πράσινου εκφράζει τη διαμαρτυρία της σχετικά με την άρνηση πληρωμής των οφειλόμενων χρημάτων προς τους εργολήπτες πρασίνου για έργα που έχουν ολοκληρωθεί από τον Απρίλιο του 2010.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5089/15-04-2011 ερώτηση του Βουλευτή κ. Κριτσωτάκη Μιχαήλ δόθηκε με το υπ’ αριθμ. 276/23-05-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5389/28-04-2011 ερώτηση του Βουλευτή κ. Παπαδημούλη Δημητρίου δόθηκε με το υπ αριθμ. ΓΚΕ 1074526 ΕΞ 2011/3374/23-05-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5397/28-04-2011 ερώτηση του Βουλευτή κ. Κολοκοτρώνη ΄Αγγελου δόθηκε με το υπ’ αριθμ. Φ90022/11472/190/23-05-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5425/28-04-2011 ερώτηση του Βουλευτή κ. Καλογιάννη Σταύρου δόθηκε με το υπ’ αριθμ. 417/23-05-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15446/28-04-2011 ερώτηση του Βουλευτή κ. Μαρκόπουλου Κωνσταντίνου δόθηκε με το υπ’ αριθμ. Φ.90022/12131/2167/23-05-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5765/04-05-2011 ερώτηση του Βουλευτή κ. Βελόπουλου Κυριάκου δόθηκε με το υπ’ αριθμ. 21/359/ΑΣ/20465δις/23-05-2011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5878/06-05-2011 ερώτηση του Βουλευτή κ. Αποστολάτου Βαΐτση δόθηκε με το υπ αριθμ. 5144 Β/23-05-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8. Στην με αριθμό 15904/06-05-2011 ερώτηση του Βουλευτή κ. Καλαφάτη Σταύρου δόθηκε με το υπ’ αριθμ. 5148 Β/23-05-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πρώτη με αριθμό 950/6-6-2011 επίκαιρη ερώτηση της Βουλευτού του Πανελλήνιου Σοσιαλιστικού Κινήματος κ. Βασιλικής Τσόνογλου-Βυλλιώτη προς την Υπουργό Εργασίας και Κοινωνικής Ασφάλισης, σχετικά με τη διατήρηση του παραρτήματος του Οργανισμού Εργατικής Κατοικίας στη Θήβα.</w:t>
      </w:r>
    </w:p>
    <w:p>
      <w:pPr>
        <w:pStyle w:val="Normal"/>
        <w:spacing w:lineRule="auto" w:line="600"/>
        <w:ind w:firstLine="720"/>
        <w:jc w:val="both"/>
        <w:rPr>
          <w:rFonts w:ascii="Arial" w:hAnsi="Arial" w:cs="Arial"/>
        </w:rPr>
      </w:pPr>
      <w:r>
        <w:rPr>
          <w:rFonts w:cs="Arial" w:ascii="Arial" w:hAnsi="Arial"/>
        </w:rPr>
        <w:t>Στην ερωτώσα Βουλευτή Βοιωτίας, κ. Τσόνογλου, θα απαντήσει ο Υφυπουργός Εργασίας και Κοινωνικής Ασφάλισης κ. Κεγκέρογλου.</w:t>
      </w:r>
    </w:p>
    <w:p>
      <w:pPr>
        <w:pStyle w:val="Normal"/>
        <w:spacing w:lineRule="auto" w:line="600"/>
        <w:ind w:firstLine="720"/>
        <w:jc w:val="both"/>
        <w:rPr>
          <w:rFonts w:ascii="Arial" w:hAnsi="Arial" w:cs="Arial"/>
        </w:rPr>
      </w:pPr>
      <w:r>
        <w:rPr>
          <w:rFonts w:cs="Arial" w:ascii="Arial" w:hAnsi="Arial"/>
        </w:rPr>
        <w:t>Παρακαλώ, κυρία Τσόνογλου, έχετε το λόγο για δύο λεπτά, να παρουσιάσετε την επίκαιρη ερώτησή σας.</w:t>
      </w:r>
    </w:p>
    <w:p>
      <w:pPr>
        <w:pStyle w:val="Normal"/>
        <w:spacing w:lineRule="auto" w:line="600"/>
        <w:ind w:firstLine="720"/>
        <w:jc w:val="both"/>
        <w:rPr>
          <w:rFonts w:ascii="Arial" w:hAnsi="Arial" w:cs="Arial"/>
        </w:rPr>
      </w:pPr>
      <w:r>
        <w:rPr>
          <w:rFonts w:cs="Arial" w:ascii="Arial" w:hAnsi="Arial"/>
          <w:b/>
        </w:rPr>
        <w:t>ΒΑΣΙΛΙΚΗ ΤΣΟΝΟΓΛΟΥ-ΒΥΛΛΙΩΤΗ:</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η περιοχή της επαρχίας Θήβας αριθμεί πάνω από εβδομήντα πέντε χιλιάδες κατοίκους. Στην επαρχία Θηβών περιλαμβάνεται η Βιομηχανική Περιοχή Οινοφύτων-Σχηματαρίου, η οποία αριθμεί, επίσης, ένα μεγάλο αριθμό πολιτών και εργαζομένων. Κατά συνέπεια οι δύο Δήμοι, Θηβών και Τανάγρας, όπως λέγεται πλέον η περιοχή Οινοφύτων-Σχηματαρίου, συγκεντρώνουν εργαζόμενο πληθυσμό που υπερβαίνει τις πενήντα χιλιάδες κατοίκους. </w:t>
      </w:r>
    </w:p>
    <w:p>
      <w:pPr>
        <w:pStyle w:val="Normal"/>
        <w:spacing w:lineRule="auto" w:line="600"/>
        <w:ind w:firstLine="720"/>
        <w:jc w:val="both"/>
        <w:rPr>
          <w:rFonts w:ascii="Arial" w:hAnsi="Arial" w:cs="Arial"/>
        </w:rPr>
      </w:pPr>
      <w:r>
        <w:rPr>
          <w:rFonts w:cs="Arial" w:ascii="Arial" w:hAnsi="Arial"/>
        </w:rPr>
        <w:t xml:space="preserve">Στην περιοχή αυτή υπάρχουν τέσσερις οικισμοί του Οργανισμού Εργατικής Κατοικίας. Έχει δημιουργηθεί μία μεγάλη πολιτεία έξω ακριβώς από την πόλη της Θήβας, η οποία είναι οργανωμένη με σχολεία κ.λπ. και η οποία πολιτεία  αποτελείται περισσότερο από εργαζόμενους εργάτες, παρά από συνταξιούχους, δηλαδή από βιοποριστικές τάξεις ανθρώπων χαμηλών εισοδημάτων. </w:t>
      </w:r>
    </w:p>
    <w:p>
      <w:pPr>
        <w:pStyle w:val="Normal"/>
        <w:spacing w:lineRule="auto" w:line="600"/>
        <w:ind w:firstLine="720"/>
        <w:jc w:val="both"/>
        <w:rPr>
          <w:rFonts w:ascii="Arial" w:hAnsi="Arial" w:cs="Arial"/>
        </w:rPr>
      </w:pPr>
      <w:r>
        <w:rPr>
          <w:rFonts w:cs="Arial" w:ascii="Arial" w:hAnsi="Arial"/>
        </w:rPr>
        <w:t xml:space="preserve">Αυτή όλη η περιοχή εξυπηρετείται από το παράρτημα του ΟΕΚ Θήβας. Η ύπαρξη, η διατήρηση και η ενίσχυση του παραρτήματος αυτού πράγματι είναι αναγκαία, απαραίτητη για την περιοχή και ανακουφίζει τα αιτήματα των πολιτών. </w:t>
      </w:r>
    </w:p>
    <w:p>
      <w:pPr>
        <w:pStyle w:val="Normal"/>
        <w:spacing w:lineRule="auto" w:line="600"/>
        <w:ind w:firstLine="720"/>
        <w:jc w:val="both"/>
        <w:rPr/>
      </w:pPr>
      <w:r>
        <w:rPr>
          <w:rFonts w:cs="Arial" w:ascii="Arial" w:hAnsi="Arial"/>
        </w:rPr>
        <w:t>Γι’ αυτόν το λόγο, λοιπόν, και οι φήμες περί καταργήσεώς του δημιούργησαν μια αναστάτωση και σύγχυση στην πόλη των Θηβών και στην όλη περιοχή της επαρχίας Θήβας γενικότερα, που περιλαμβάνει, όπως είπαμε, και αυτές τις βιομηχανικές περιοχέ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Τσόνογλου.</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θίγετε ένα θέμα που αφορά την εξυπηρέτηση των πολιτών ευρύτερα και στη συγκεκριμένη περίπτωση την εξυπηρέτηση των εργαζομένων, των δικαιούχων του Οργανισμού Εργατικής Κατοικίας. Θα πρέπει να πούμε ότι ο οργανισμός είναι αποκεντρωμένος, έχει παρουσία σε όλους τους νομούς της χώρας, ακριβώς για το λόγο ότι πρέπει να είναι κοντά στους εργαζόμενους, πρέπει να είναι κοντά στους ανθρώπους, προκειμένου να έχουμε την καλύτερη δυνατή εξυπηρέτηση και για τον επιπλέον λόγο ότι αυτοί οι άνθρωποι ανήκουν κυρίως στα χαμηλά εισοδήματα. </w:t>
      </w:r>
    </w:p>
    <w:p>
      <w:pPr>
        <w:pStyle w:val="Normal"/>
        <w:spacing w:lineRule="auto" w:line="600"/>
        <w:ind w:firstLine="720"/>
        <w:jc w:val="both"/>
        <w:rPr>
          <w:rFonts w:ascii="Arial" w:hAnsi="Arial" w:cs="Arial"/>
        </w:rPr>
      </w:pPr>
      <w:r>
        <w:rPr>
          <w:rFonts w:cs="Arial" w:ascii="Arial" w:hAnsi="Arial"/>
        </w:rPr>
        <w:t xml:space="preserve">Στο νομό σας υπάρχει μία ιδιαιτερότητα. Ποια είναι αυτή η ιδιαιτερότητα; Ότι υπάρχει μεγάλη συγκέντρωση επιχειρήσεων και εργαζομένων στην περιοχή της Θήβας λόγω της βιομηχανικής περιοχής η οποία βρίσκεται εκεί, και αυτό επιβάλλει από τα πράγματα να υπάρχει παρουσία του ΟΕΚ, αλλά και άλλων υπηρεσιών που έχουν να κάνουν με τις επιχειρήσεις και τους εργαζόμενους, προκειμένου να υπάρχει καλύτερη εξυπηρέτηση. Μέχρι τώρα λειτουργεί σημείο εξυπηρέτησης που υπάγεται στο γραφείο της Λειβαδιάς, προκειμένου να έχουμε αυτήν την εξυπηρέτηση για την οποία προείπα. Δεν έχει υπάρξει καμμία απόφαση, κανένας σχεδιασμός για κατάργηση αυτού του σημείου εξυπηρέτησης και με αυτό θα ήθελα να είστε σίγουρη ότι δεν θα υπάρξει από τον ΟΕΚ τέτοια απόφαση. </w:t>
      </w:r>
    </w:p>
    <w:p>
      <w:pPr>
        <w:pStyle w:val="Normal"/>
        <w:spacing w:lineRule="auto" w:line="600"/>
        <w:ind w:firstLine="720"/>
        <w:jc w:val="both"/>
        <w:rPr/>
      </w:pPr>
      <w:r>
        <w:rPr>
          <w:rFonts w:cs="Arial" w:ascii="Arial" w:hAnsi="Arial"/>
        </w:rPr>
        <w:t>Όμως, θα έχω τη δυνατότητα να σας ενημερώσω στη δευτερολογία μου για το τι μέλλει γενέσθαι από εδώ και πέρα σε σχέση με τον οργανισμό και με τις επερχόμενες αλλαγές, προκειμένου στο πλαίσιο αυτό και εσείς να έχετε τη δυνατότητα να παρακολουθείτε και να συμμετέχετε -και δεν αναφέρομαι μόνο σε εσάς προσωπικά, αλλά σε όλους τους Βουλευτές, κυρίως αυτούς που είναι από την περιφέρεια- στις διαδικασίες που έχουν δρομολογηθεί για την ανασυγκρότηση των οργανισμ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α Τσόνογλου, έχετε το λόγο.</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Ευχαριστώ πολύ, κύριε Υπουργέ, και ευχαριστώ πολύ για τη δέσμευση ότι πράγματι δεν πρόκειται να καταργηθεί το γραφείο αυτό. </w:t>
      </w:r>
    </w:p>
    <w:p>
      <w:pPr>
        <w:pStyle w:val="Normal"/>
        <w:spacing w:lineRule="auto" w:line="600"/>
        <w:ind w:firstLine="720"/>
        <w:jc w:val="both"/>
        <w:rPr>
          <w:rFonts w:ascii="Arial" w:hAnsi="Arial" w:cs="Arial"/>
        </w:rPr>
      </w:pPr>
      <w:r>
        <w:rPr>
          <w:rFonts w:cs="Arial" w:ascii="Arial" w:hAnsi="Arial"/>
        </w:rPr>
        <w:t xml:space="preserve">Θα ήθελα να κάνω μια προσέγγιση στην οποία πιστεύω και εσείς συμφωνείτε και πράγματι είναι κάτι που το αντιμετωπίζουμε σήμερα και δεν μπορούμε να κλείνουμε τα μάτια μας. Είναι γεγονός ότι μέσα σε ενάμιση χρόνο η Κυβέρνηση του ΠΑΣΟΚ έχει συμπυκνώσει αλλαγές και μεταρρυθμίσεις, οι οποίες έχουν να κάνουν με εξάλειψη αγκυλώσεων και στρεβλώσεων του παρελθόντος και βεβαίως έχουν να κάνουν με νομοθετήματα τα οποία είναι καινοτόμα, ριζοσπαστικά και προσβλέπουν στη βελτίωση του κράτους, της Δημόσιας Διοίκησης, της υγείας, της παιδείας, της εργασίας, της ασφάλισης και βεβαίως της ανάπτυξης της υπαίθρου. </w:t>
      </w:r>
    </w:p>
    <w:p>
      <w:pPr>
        <w:pStyle w:val="Normal"/>
        <w:spacing w:lineRule="auto" w:line="600"/>
        <w:ind w:firstLine="720"/>
        <w:jc w:val="both"/>
        <w:rPr>
          <w:rFonts w:ascii="Arial" w:hAnsi="Arial" w:cs="Arial"/>
        </w:rPr>
      </w:pPr>
      <w:r>
        <w:rPr>
          <w:rFonts w:cs="Arial" w:ascii="Arial" w:hAnsi="Arial"/>
        </w:rPr>
        <w:t>Αυτές, όμως, οι μεταρρυθμίσεις, αγαπητέ κύριε Υπουργέ, όπως και εσείς έχετε διαπιστώσει, δεν αγγίζουν τον πολίτη, όταν αγγίζουμε την καθημερινότητά του. Και πράγματι αυτό είναι που τον ενδιαφέρει, μία τέτοια προσέγγιση, για να διατηρηθεί η κοινωνική συνοχή. Η ανάγκη του πολίτη είναι να διατηρηθεί η πολιτεία και το κράτος κοντά, όταν το χρειάζεται. Αυτό εξυπηρετεί πράγματι το Γραφείο του Οργανισμού Εργατικής Κατοικίας στην πόλη μας. Όταν έξω από τη Θήβα υπάρχει ένας ολόκληρος οικισμός ο οποίος αποτελείται από δεκάδες τοίχους πολυκατοικιών, σχολείο σε πλήρη ανάπτυξη, εμπορικά καταστήματα, είναι μια μικρή πόλη ακριβώς έξω από τη Θήβα. Πρέπει να γίνει, λοιπόν, και ένας εξορθολογισμός. Με ποια έννοια;</w:t>
      </w:r>
    </w:p>
    <w:p>
      <w:pPr>
        <w:pStyle w:val="Normal"/>
        <w:spacing w:lineRule="auto" w:line="600"/>
        <w:ind w:firstLine="720"/>
        <w:jc w:val="both"/>
        <w:rPr/>
      </w:pPr>
      <w:r>
        <w:rPr>
          <w:rFonts w:cs="Arial" w:ascii="Arial" w:hAnsi="Arial"/>
        </w:rPr>
        <w:t xml:space="preserve">Ο Νομός Βοιωτίας έχει δύο δυνατούς πόλους, τη Λειβαδιά και τη Θήβα. Αυτό έχει δημιουργήσει ένα τεράστιο ζήτημα παντού και σε όλες τις υπηρεσίες. Ναι μεν να προχωρήσουμε σε συγχωνεύσεις οργανισμών ή οτιδήποτε, αλλά να εξορθολογίσουμε και τις ανάγκες -μεταξύ των οποίων βέβαια και τον εξορθολογισμό των δαπανών- των πολιτών, διότι υπάρχει η επαρχία Θήβας, η οποία μάλιστα είναι και πολυπληθέστερη. Δεν κατηγορώ την επαρχία Λειβαδιάς, προς Θεού! Υπάρχει όμως μια συνεχής αποδυνάμωση της πόλης της Θήβας. </w:t>
      </w:r>
    </w:p>
    <w:p>
      <w:pPr>
        <w:pStyle w:val="Normal"/>
        <w:spacing w:lineRule="auto" w:line="600"/>
        <w:ind w:firstLine="720"/>
        <w:jc w:val="both"/>
        <w:rPr>
          <w:rFonts w:ascii="Arial" w:hAnsi="Arial" w:cs="Arial"/>
        </w:rPr>
      </w:pPr>
      <w:r>
        <w:rPr>
          <w:rFonts w:cs="Arial" w:ascii="Arial" w:hAnsi="Arial"/>
        </w:rPr>
        <w:t>Για παράδειγμα, εξαγγέλλεται ότι θα μεταφερθεί κατά το μεγαλύτερο τμήμα της η ΔΟΥ στη Λειβαδιά και θα μείνει στη Θήβα ένα απλό τμήμα. Φημολογείται ότι θα καταργηθεί ο Οργανισμός Εργατικής Κατοικίας. Έγινε απόπειρα να καταργηθεί το Σώμα Επιθεώρησης Εργασίας.</w:t>
      </w:r>
    </w:p>
    <w:p>
      <w:pPr>
        <w:pStyle w:val="Normal"/>
        <w:spacing w:lineRule="auto" w:line="600"/>
        <w:ind w:firstLine="720"/>
        <w:jc w:val="both"/>
        <w:rPr>
          <w:rFonts w:ascii="Arial" w:hAnsi="Arial" w:cs="Arial"/>
        </w:rPr>
      </w:pPr>
      <w:r>
        <w:rPr>
          <w:rFonts w:cs="Arial" w:ascii="Arial" w:hAnsi="Arial"/>
        </w:rPr>
        <w:t>Θα πρέπει, λοιπόν, αυτές τις πόλεις που είναι ισοδύναμες στους νομούς να τις κρατήσουμε και να τις ενισχύσουμε γιατί ενισχύοντας αυτές, ενισχύουμε το ζητούμενο που είναι η κοινωνική συνοχ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υρία Τσόνογλου.</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Fonts w:cs="Arial" w:ascii="Arial" w:hAnsi="Arial"/>
        </w:rPr>
        <w:t>Κυρία Τσόνογλου, επειδή αναφερθήκατε στα γενικότερα θέματα που έχουν να κάνουν με συγχωνεύσεις, θα έλεγα ότι τουλάχιστον μέχρι τώρα, αυτά που έχουν γίνει και έχουν προγραμματιστεί, αφορούν υπηρεσίες και οργανισμούς που μέχρι τώρα μόνο δαπανούσαν τον κόπο και τον ιδρώτα του Έλληνα φορολογούμενου και δεν αφορούν υπηρεσίες εξυπηρέτησης σε όλους τους τομείς.</w:t>
      </w:r>
    </w:p>
    <w:p>
      <w:pPr>
        <w:pStyle w:val="Normal"/>
        <w:spacing w:lineRule="auto" w:line="600"/>
        <w:ind w:firstLine="720"/>
        <w:jc w:val="both"/>
        <w:rPr>
          <w:rFonts w:ascii="Arial" w:hAnsi="Arial" w:cs="Arial"/>
        </w:rPr>
      </w:pPr>
      <w:r>
        <w:rPr>
          <w:rFonts w:cs="Arial" w:ascii="Arial" w:hAnsi="Arial"/>
        </w:rPr>
        <w:t xml:space="preserve">Ιδιαίτερα, όμως, επειδή αναφερθήκατε στους εργαζόμενους, στο ΣΕΠΕ, τον ΟΕΚ και τις άλλες υπηρεσίες του Υπουργείου Εργασίας, θέλω να σας πω ότι μας απασχόλησε πάρα πολύ στο νομοσχέδιο για το ΣΕΠΕ αυτό το θέμα και αναφορικά με το νομό σας. </w:t>
      </w:r>
    </w:p>
    <w:p>
      <w:pPr>
        <w:pStyle w:val="Normal"/>
        <w:spacing w:lineRule="auto" w:line="600"/>
        <w:ind w:firstLine="720"/>
        <w:jc w:val="both"/>
        <w:rPr>
          <w:rFonts w:ascii="Arial" w:hAnsi="Arial" w:cs="Arial"/>
        </w:rPr>
      </w:pPr>
      <w:r>
        <w:rPr>
          <w:rFonts w:cs="Arial" w:ascii="Arial" w:hAnsi="Arial"/>
        </w:rPr>
        <w:t>Έχω την πληροφόρηση ότι σήμερα ή αύριο κατατίθεται το νομοσχέδιο. Όλα αυτά λαμβάνονται υπ’ όψιν γιατί πραγματικά αυτό που μας ενδιαφέρει είναι από τη μια μεριά εξοικονόμηση της σπατάλης και από την άλλη καλύτερη, αποτελεσματικότερη εξυπηρέτηση του πολίτη και αποτελεσματικότερη λειτουργία των οργανισμών.</w:t>
      </w:r>
    </w:p>
    <w:p>
      <w:pPr>
        <w:pStyle w:val="Normal"/>
        <w:spacing w:lineRule="auto" w:line="600"/>
        <w:ind w:firstLine="720"/>
        <w:jc w:val="both"/>
        <w:rPr>
          <w:rFonts w:ascii="Arial" w:hAnsi="Arial" w:cs="Arial"/>
        </w:rPr>
      </w:pPr>
      <w:r>
        <w:rPr>
          <w:rFonts w:cs="Arial" w:ascii="Arial" w:hAnsi="Arial"/>
        </w:rPr>
        <w:t xml:space="preserve">Γι’ αυτό το λόγο, συγκεκριμένα για τον Οργανισμό Εργατικής Κατοικίας και τον Οργανισμό Εργατικής Εστίας έχει ξεκινήσει η διαδικασία της συγχώνευσης. Υπάρχει πολιτική απόφαση της συνένωσης με διεύρυνση των αρμοδιοτήτων, όχι της συγχώνευσης με κατάργηση αρμοδιοτήτων ή κατάργηση των οργανισμών. </w:t>
      </w:r>
    </w:p>
    <w:p>
      <w:pPr>
        <w:pStyle w:val="Normal"/>
        <w:spacing w:lineRule="auto" w:line="600"/>
        <w:ind w:firstLine="720"/>
        <w:jc w:val="both"/>
        <w:rPr/>
      </w:pPr>
      <w:r>
        <w:rPr>
          <w:rFonts w:cs="Arial" w:ascii="Arial" w:hAnsi="Arial"/>
        </w:rPr>
        <w:t xml:space="preserve">Και αυτό γιατί μιλάμε για δύο οργανισμούς που έχουν κατ’ αρχάς ένα σοβαρό κοινωνικό πόρο από τους ίδιους τους εργαζόμενους και από τους εργοδότες. Δεν έχουν να κάνουν με τον κρατικό προϋπολογισμό και επιπλέον επιτελούν ένα πάρα πολύ σημαντικό έργο, το οποίο ιδιαίτερα την περίοδο της κρίσης πρέπει να ενισχυθεί. Γι’ αυτό η συνένωση των δύο αυτών οργανισμών θα γίνει με διεύρυνση αρμοδιοτήτων, με διεύρυνση των δυνατοτήτων των πόρων, όπως ακριβώς αναφέρεται στο πλαίσιο, στο τεχνικό δελτίο της μελέτης που έχει δοθεί για εκπόνηση. </w:t>
      </w:r>
    </w:p>
    <w:p>
      <w:pPr>
        <w:pStyle w:val="Normal"/>
        <w:spacing w:lineRule="auto" w:line="600"/>
        <w:ind w:firstLine="720"/>
        <w:jc w:val="both"/>
        <w:rPr>
          <w:rFonts w:ascii="Arial" w:hAnsi="Arial" w:cs="Arial"/>
        </w:rPr>
      </w:pPr>
      <w:r>
        <w:rPr>
          <w:rFonts w:cs="Arial" w:ascii="Arial" w:hAnsi="Arial"/>
        </w:rPr>
        <w:t xml:space="preserve">Επομένως, για όλη την Ελλάδα αυτό που είναι ζητούμενο είναι ένας οργανισμός πιο ισχυρός, πιο αποτελεσματικός, που θα μπορέσει να υλοποιήσει και άλλες πολιτικές πέρα απ’ αυτές που μέχρι σήμερα έχουμε δει να προσφέρουν πάρα πολλά στον τόπο μας και στους εργαζόμενους. </w:t>
      </w:r>
    </w:p>
    <w:p>
      <w:pPr>
        <w:pStyle w:val="Normal"/>
        <w:spacing w:lineRule="auto" w:line="600"/>
        <w:ind w:firstLine="720"/>
        <w:jc w:val="both"/>
        <w:rPr/>
      </w:pPr>
      <w:r>
        <w:rPr>
          <w:rFonts w:cs="Arial" w:ascii="Arial" w:hAnsi="Arial"/>
        </w:rPr>
        <w:t>Το δεύτερο έχει να κάνει με το οργανωτικό σχήμα. Ασφαλώς το κριτήριο παραμένει, δηλαδή η εγγύτητα στον εργαζόμενο και το δικαιούχο. Ασφαλώς, θα ληφθούν υπ’ όψιν και οι ιδιαιτερότητες. Αυτό νομίζω ότι είναι κάτι σημαντικό και γι’ αυτό σας κάλεσα να παρακολουθήσετε από κοντά και το θέμα της διεργασίας μέχρι να έρθει η ρύθμιση που θα αφορά τη συγχώνευση και το θέμα της τελικής απόφασης, προκειμένου να έχουμε το καλύτερο αποτέλεσ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Εργασίας και Κοινωνικής Ασφάλισης κ. Κεγκέρογλου.</w:t>
      </w:r>
    </w:p>
    <w:p>
      <w:pPr>
        <w:pStyle w:val="Normal"/>
        <w:spacing w:lineRule="auto" w:line="600"/>
        <w:ind w:firstLine="720"/>
        <w:jc w:val="both"/>
        <w:rPr/>
      </w:pPr>
      <w:r>
        <w:rPr>
          <w:rFonts w:cs="Arial" w:ascii="Arial" w:hAnsi="Arial"/>
        </w:rPr>
        <w:t>Κυρίες και κύριοι συνάδελφοι, η Βουλευτής Α΄ Αθηνών της Νέας Δημοκρατίας κ. Ελισσάβετ Βόζεμπεργκ ζητεί άδεια ολιγοήμερης απουσίας στο εξωτερικό.</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ώρα θα συζητηθεί η δεύτερη με αριθμό 951/6-6-2011 επίκαιρη ερώτηση του Βουλευτή της Νέας Δημοκρατίας κ. Αθανασίου Δαβάκη προς τον Υπουργό Προστασίας του Πολίτη, σχετικά με την απόφαση του Υπουργείου για δημιουργία κέντρου κράτησης μεταναστών στη Σπάρτη.</w:t>
      </w:r>
    </w:p>
    <w:p>
      <w:pPr>
        <w:pStyle w:val="Normal"/>
        <w:spacing w:lineRule="auto" w:line="600"/>
        <w:ind w:firstLine="720"/>
        <w:jc w:val="both"/>
        <w:rPr>
          <w:rFonts w:ascii="Arial" w:hAnsi="Arial" w:cs="Arial"/>
        </w:rPr>
      </w:pPr>
      <w:r>
        <w:rPr>
          <w:rFonts w:cs="Arial" w:ascii="Arial" w:hAnsi="Arial"/>
        </w:rPr>
        <w:t xml:space="preserve">Στον ερωτώντα Βουλευτή κ. Αθανάσιο Δαβάκη θα απαντήσει ο Υφυπουργός Προστασίας του Πολίτη κ. Όθωνας. </w:t>
      </w:r>
    </w:p>
    <w:p>
      <w:pPr>
        <w:pStyle w:val="Normal"/>
        <w:spacing w:lineRule="auto" w:line="600"/>
        <w:ind w:firstLine="720"/>
        <w:jc w:val="both"/>
        <w:rPr>
          <w:rFonts w:ascii="Arial" w:hAnsi="Arial" w:cs="Arial"/>
        </w:rPr>
      </w:pPr>
      <w:r>
        <w:rPr>
          <w:rFonts w:cs="Arial" w:ascii="Arial" w:hAnsi="Arial"/>
        </w:rPr>
        <w:t>Το λόγο έχει ο κ. Δαβάκης για να παρουσιάσει την επίκαιρη ερώτησή του.</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α Πρόεδρε, αντικείμενο της επίκαιρης ερώτησής μου είναι η διαφαινόμενη πρόθεση του Υπουργείου Προστασίας του Πολίτη να ιδρύσει κέντρο κράτησης μεταναστών στη Σπάρτη. Όπως αντιλαμβάνεστε, η κοινωνία της περιοχής, η κοινωνία της πόλης, της πρωτεύουσας του νομού είναι ανάστατη, δεδομένου ότι κάτι τέτοιο θα σήμαινε πάρα πολλά πράγματα για τη ζωή και τη δράση της τοπικής κοινωνίας και για ό,τι σημαίνει ασφάλεια και ηρεμία σε μια ήσυχη επαρχιακή πόλη, όπως είναι η Σπάρτη.</w:t>
      </w:r>
    </w:p>
    <w:p>
      <w:pPr>
        <w:pStyle w:val="Normal"/>
        <w:spacing w:lineRule="auto" w:line="600"/>
        <w:ind w:firstLine="720"/>
        <w:jc w:val="both"/>
        <w:rPr/>
      </w:pPr>
      <w:r>
        <w:rPr>
          <w:rFonts w:cs="Arial" w:ascii="Arial" w:hAnsi="Arial"/>
        </w:rPr>
        <w:t xml:space="preserve">Θα ήθελα, λοιπόν, με την κατάθεση αυτής της επίκαιρης ερώτησης να έχω μία διευκρίνιση από τον παριστάμενο Υφυπουργό κ. Όθωνα, σχετικά με τις προθέσεις του Υπουργείου, τη γενικότερη στρατηγική και το σχεδιασμό για την ίδρυση αυτού του κέντρου κράτησης και να μας εξηγήσει η πολιτική ηγεσία του Υπουργείου τι προτίθεται να κάνει σχετικά με αυτήν την προοπτική. Νομίζω ότι ασκήσεις επί χάρτου πάνω σε ζητήματα ασφάλειας, όπως είναι αυτό, δεν θα πρέπει να υπάρχουν και θα πρέπει να αποφεύγονται. Δηλαδή προϋποθέτει αυτή η συγκεκριμένη στάση, την οποία λέω, το εάν η επίκληση του κυρίου Υπουργού θα είναι το να μου πει ότι «βρήκαμε ένα κέντρο υποδοχής, το οποίο έγινε επί κυβερνήσεως Νέας Δημοκρατίας, και πάνω σ’ αυτό σχεδιάζουμε». Είναι τελείως διαφορετικό πράγμα. </w:t>
      </w:r>
    </w:p>
    <w:p>
      <w:pPr>
        <w:pStyle w:val="Normal"/>
        <w:spacing w:lineRule="auto" w:line="600"/>
        <w:ind w:firstLine="720"/>
        <w:jc w:val="both"/>
        <w:rPr>
          <w:rFonts w:ascii="Arial" w:hAnsi="Arial" w:cs="Arial"/>
        </w:rPr>
      </w:pPr>
      <w:r>
        <w:rPr>
          <w:rFonts w:cs="Arial" w:ascii="Arial" w:hAnsi="Arial"/>
        </w:rPr>
        <w:t xml:space="preserve">Θα ήθελα, λοιπόν, να έχω διευκρινίσεις από τον κύριο Υφυπουργό, προκειμένου να ηρεμήσουμε και να καθησυχάσουμε και την τοπική κοινωνία της πόλ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ρωτώντα Βουλευτή κ. Δαβάκ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Προστασίας του Πολίτη κ. Εμμανουήλ Όθωνας.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να υπενθυμίσω στον κύριο συνάδελφο ότι λίγους μήνες πριν σε μια συζήτηση αρκετά ενδιαφέρουσα, στην οποία και ο ίδιος προσωπικά με τις απόψεις του είχε συμβάλει πρωταγωνιστικά, θα έλεγα, για την αντιμετώπιση του εθνικού ζητήματος διαχείρισης των μεγάλων μεταναστευτικών ροών που καλείται η χώρα να διαχειριστεί, η Βουλή των Ελλήνων νομοθέτησε ένα σχέδιο που έρχεται να απαντήσει, κατά τη δική μας άποψη, με μια ολοκληρωμένη και συνολική λύση, στη βάση ενός σχεδιασμού που απαντά σ’ όλα τα ανοιχτά ζητήματα διαχείρισης αυτού του προβλήματος και όσον αφορά την ευρωπαϊκή του διάσταση, με τις πρωτοβουλίες που η Κυβέρνηση και το Υπουργείο Προστασίας του Πολίτη παίρνει σε επίπεδο Ευρωπαϊκής Επιτροπής -γιατί το πρόβλημα αυτό έχει πρώτιστη, κυρίαρχη διάσταση ευρωπαϊκή και σ’ αυτό συμφωνούμε όλοι- αλλά και στα ζητήματα εκείνα που εμείς ως χώρα πρέπει να αντιμετωπίσουμε με τις πρωτοβουλίες που σε εθνικό επίπεδο πρέπει να αναπτύξουμε, για να είμαστε περισσότερο τεκμηριωμένοι, πειστικοί και απαιτητικοί και ως προς την Ευρωπαϊκή Ένωση για τις δικές της υποχρεώσεις. </w:t>
      </w:r>
    </w:p>
    <w:p>
      <w:pPr>
        <w:pStyle w:val="Normal"/>
        <w:spacing w:lineRule="auto" w:line="600"/>
        <w:ind w:firstLine="720"/>
        <w:jc w:val="both"/>
        <w:rPr>
          <w:rFonts w:ascii="Arial" w:hAnsi="Arial" w:cs="Arial"/>
        </w:rPr>
      </w:pPr>
      <w:r>
        <w:rPr>
          <w:rFonts w:cs="Arial" w:ascii="Arial" w:hAnsi="Arial"/>
        </w:rPr>
        <w:t xml:space="preserve">Η προϋπόθεση για την εφαρμογή αυτού του νέου εθνικού σχεδίου για τη διαχείριση του μεταναστευτικού προβλήματος είναι η εθνική συνεννόηση για την πιστή εφαρμογή αυτού του σχεδίου, με συνέπεια, με ευαισθησία -κατόπιν διαλόγου, αλλά εφαρμογή- και επιτρέψτε μου να σας πω ότι δεν χωράει -και δεν απευθύνομαι προσωπικά στον ερωτώντα συνάδελφο- δεύτερες σκέψεις, ακόμη και θεμιτής τοπικής ευαισθησίας, την οποία μπορεί ο καθένας από μας να αντιληφθεί. </w:t>
      </w:r>
    </w:p>
    <w:p>
      <w:pPr>
        <w:pStyle w:val="Normal"/>
        <w:spacing w:lineRule="auto" w:line="600"/>
        <w:ind w:firstLine="720"/>
        <w:jc w:val="both"/>
        <w:rPr>
          <w:rFonts w:ascii="Arial" w:hAnsi="Arial" w:cs="Arial"/>
        </w:rPr>
      </w:pPr>
      <w:r>
        <w:rPr>
          <w:rFonts w:cs="Arial" w:ascii="Arial" w:hAnsi="Arial"/>
        </w:rPr>
        <w:t xml:space="preserve">Είχαμε πει τότε και νομίζω ότι αρκετοί είχαμε συμφωνήσει -και οριζόντια στο πολιτικό σύστημα και στις Κοινοβουλευτικές Ομάδες των κομμάτων- ότι προϋπόθεση για την αποτελεσματική διαχείριση αυτού του θέματος είναι η αναμόρφωση της διαδικασίας παροχής ασύλου, «κλειδί» όμως για την αναμόρφωση αυτή είναι η νέα υπηρεσία κέντρων πρώτης υποδοχής και κέντρων κράτησης μεταναστών. Νομίζω ότι δεν χρειάζεται κανείς να βασανιστεί πάρα πολύ για να καταλάβει ότι δεν μπορεί να συνεχιστεί σε καμμιά περιοχή της χώρας η παραμονή υπεράριθμων παρανόμως εισερχομένων στη χώρα μεταναστών στους δρόμους και στις πλατείες και ότι πρέπει να δημιουργήσουμε ως χώρα, με τη συνδρομή της Ευρωπαϊκής Ένωσης, δομές και υποδομές τέτοιες που με αξιοπρέπεια θα μπορούν να φιλοξενήσουν, είτε ως κέντρα πρώτης υποδοχής είτε ως κέντρα κράτησης, τους παράνομα εισερχόμενους μετανάστες που είναι αυτή τη στιγμή στη χώρα. </w:t>
      </w:r>
    </w:p>
    <w:p>
      <w:pPr>
        <w:pStyle w:val="Normal"/>
        <w:spacing w:lineRule="auto" w:line="600"/>
        <w:ind w:firstLine="720"/>
        <w:jc w:val="both"/>
        <w:rPr>
          <w:rFonts w:ascii="Arial" w:hAnsi="Arial" w:cs="Arial"/>
        </w:rPr>
      </w:pPr>
      <w:r>
        <w:rPr>
          <w:rFonts w:cs="Arial" w:ascii="Arial" w:hAnsi="Arial"/>
        </w:rPr>
        <w:t xml:space="preserve">Στο πλαίσιο αυτού του σχεδιασμού ανακοινώθηκε, κύριε συνάδελφε, –και με αυτό θα τελειώσω και θα επανέλθω στη δευτερολογία μου- μία πρώτη φάση κέντρων υποδοχής και κέντρων κράτησης, κάποια εκ των οποίων υφίσταντο, ήταν ήδη υπάρχουσες εγκαταστάσεις, οι οποίες όμως ανακοινώθηκαν εκ νέου, -γιατί, όπως ξέρετε, από την ευθύνη των νομαρχιακών αυτοδιοικήσεων προηγουμένως και της περιφέρειας τώρα με το νομοσχέδιο που ψηφίσαμε περνάνε στις υπηρεσίες του Υπουργείου Προστασίας του Πολίτη- αλλά και κάποιες νέες επίσης, μη υπάρχουσες υποδομές. </w:t>
      </w:r>
    </w:p>
    <w:p>
      <w:pPr>
        <w:pStyle w:val="Normal"/>
        <w:spacing w:lineRule="auto" w:line="600"/>
        <w:ind w:firstLine="720"/>
        <w:jc w:val="both"/>
        <w:rPr>
          <w:rFonts w:ascii="Arial" w:hAnsi="Arial" w:cs="Arial"/>
        </w:rPr>
      </w:pPr>
      <w:r>
        <w:rPr>
          <w:rFonts w:cs="Arial" w:ascii="Arial" w:hAnsi="Arial"/>
        </w:rPr>
        <w:t xml:space="preserve">Αυτές οι υπάρχουσες και μη λειτουργούσες υποδομές που ανακοινώθηκαν –μία εκ των οποίων είναι το συγκεκριμένο κέντρο, στο οποίο αναφέρεστε- είναι πράγματι μέσα στο σχεδιασμό του Υπουργείου ως κέντρο κράτησης. </w:t>
      </w:r>
    </w:p>
    <w:p>
      <w:pPr>
        <w:pStyle w:val="Normal"/>
        <w:spacing w:lineRule="auto" w:line="600"/>
        <w:ind w:firstLine="720"/>
        <w:jc w:val="both"/>
        <w:rPr/>
      </w:pPr>
      <w:r>
        <w:rPr>
          <w:rFonts w:cs="Arial" w:ascii="Arial" w:hAnsi="Arial"/>
        </w:rPr>
        <w:t xml:space="preserve">Θέλω να σας πω ότι θα ήταν, τουλάχιστον, οξύμωρο να επιχειρήσουμε να χωροθετήσουμε τις νέες αναγκαίες υποδομές στις υπόλοιπες περιοχές της χώρας –και θα ακολουθήσει και δεύτερη φάση- όταν έχουμε τις ήδη υπάρχουσες, όπου –όπως ξέρετε καλύτερα από εμένα- αυτήν τη στιγμή στη Λακωνία ένας αστυνομικός ανά βάρδια φυλάει ένα άδειο κτήριο. Θα ήταν –επαναλαμβάνω- οξύμωρο να επιχειρήσουμε να χωροθετήσουμε νέους χώρους, όταν θα έχουμε τους παλιούς μη λειτουργούντες και ανεκμετάλλευτους. </w:t>
      </w:r>
    </w:p>
    <w:p>
      <w:pPr>
        <w:pStyle w:val="Normal"/>
        <w:spacing w:lineRule="auto" w:line="600"/>
        <w:ind w:firstLine="720"/>
        <w:jc w:val="both"/>
        <w:rPr>
          <w:rFonts w:ascii="Arial" w:hAnsi="Arial" w:cs="Arial"/>
        </w:rPr>
      </w:pPr>
      <w:r>
        <w:rPr>
          <w:rFonts w:cs="Arial" w:ascii="Arial" w:hAnsi="Arial"/>
        </w:rPr>
        <w:t xml:space="preserve">Όμως, για να μην σας αφήσω –πριν την τοποθέτησή σας- το κενό και την ανησυχία ότι ο χώρος αυτός θα χρησιμοποιηθεί για την αθρόα μεταφορά μεταναστών από απομακρυσμένες περιοχές «τύπου Πάτρας» που στην ερώτησή σας αναφέρετε, αντιλαμβάνεστε ότι –ανεξάρτητα από τη δική μου διαβεβαίωση- σε ένα χώρο υποδοχής που χωρά σαράντα-σαράντα πέντε άτομα, στο κέντρο κράτησης της Λακωνίας, δεν έχει κανένα λόγο η Κυβέρνηση να σχεδιάζει να μεταφέρει μέρος των χιλιάδων μεταναστών που κατακλύζουν το λιμάνι της Πάτρας. </w:t>
      </w:r>
    </w:p>
    <w:p>
      <w:pPr>
        <w:pStyle w:val="Normal"/>
        <w:spacing w:lineRule="auto" w:line="600"/>
        <w:ind w:firstLine="720"/>
        <w:jc w:val="both"/>
        <w:rPr>
          <w:rFonts w:ascii="Arial" w:hAnsi="Arial" w:cs="Arial"/>
        </w:rPr>
      </w:pPr>
      <w:r>
        <w:rPr>
          <w:rFonts w:cs="Arial" w:ascii="Arial" w:hAnsi="Arial"/>
        </w:rPr>
        <w:t xml:space="preserve">Βάσει της χωρητικότητάς του, αυτό το συγκεκριμένο κέντρο προβλέπεται, όπως ήδη αναφέρθηκα, να διαχειριστεί ζητήματα της οικείας αστυνομικής διεύθυνσης της ευρύτερης  περιοχής και μόνο αυτής. Θα ακούσω, λοιπόν, τι έχετε να πείτε και θα επανέλθω στη δευτερολογία μου, κύριε συνάδελφ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Δαβάκη, έχετε το λόγο για τρία λεπτά.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υρία Πρόεδρε, θα έλεγα ότι καθησυχαστικά αισθήματα γεννά η απάντηση του κυρίου Υπουργού, δεδομένου ότι μέχρι τώρα οι ειδήσεις και η πληροφόρηση, την οποία είχαμε, είναι ότι το υπάρχον κέντρο, με μια διαφορετική δομή –και εκεί είναι το πρόβλημα για εμάς- θα χρησιμοποιηθεί ως Κέντρο Κράτησης όλων των λαθρομεταναστών της Πελοποννήσου. </w:t>
      </w:r>
    </w:p>
    <w:p>
      <w:pPr>
        <w:pStyle w:val="Normal"/>
        <w:spacing w:lineRule="auto" w:line="600"/>
        <w:ind w:firstLine="720"/>
        <w:jc w:val="both"/>
        <w:rPr>
          <w:rFonts w:ascii="Arial" w:hAnsi="Arial" w:cs="Arial"/>
        </w:rPr>
      </w:pPr>
      <w:r>
        <w:rPr>
          <w:rFonts w:cs="Arial" w:ascii="Arial" w:hAnsi="Arial"/>
        </w:rPr>
        <w:t xml:space="preserve">Αισθάνομαι, λοιπόν, ευτυχής διότι η επίκαιρη ερώτηση, την οποία κατέθεσα, διαλευκάνει τα πράγματα και βάζει τα ζητήματα στην πραγματική τους βάση. Όταν το καλοκαίρι του 2008, ο τότε Υπουργός Εσωτερικών ίδρυε το κέντρο πρώτης –και προσωρινής, θα έλεγα- υποδοχής λαθρομεταναστών, η φιλοσοφία αυτού ήταν να υπάρξει ένας χώρος πολιτισμένος, με βάση τις ευρωπαϊκές προδιαγραφές και την ασφάλεια, προκειμένου αυτοί οι άνθρωποι να διαμείνουν όσο χρονικό διάστημα χρειάζεται –βασικά, για λίγο καιρό- μέχρι να προχωρήσει η διαδικασία της απέλασής τους. Αυτό έχει μια διαφορετική εικόνα από αυτό, το οποίο ακούστηκε –από πλευράς πληροφόρησης- ότι θα υπάρξει στη Λακωνία. </w:t>
      </w:r>
    </w:p>
    <w:p>
      <w:pPr>
        <w:pStyle w:val="Normal"/>
        <w:spacing w:lineRule="auto" w:line="600"/>
        <w:ind w:firstLine="720"/>
        <w:jc w:val="both"/>
        <w:rPr/>
      </w:pPr>
      <w:r>
        <w:rPr>
          <w:rFonts w:cs="Arial" w:ascii="Arial" w:hAnsi="Arial"/>
        </w:rPr>
        <w:t>Όπως αντιλαμβάνεστε, όταν ένα κέντρο πρώτης υποδοχής, που απέχει ελάχιστη απόσταση από δημοτικό σχολείο και από αρχαιολογικό χώρο</w:t>
      </w:r>
      <w:r>
        <w:rPr>
          <w:rFonts w:cs="Arial" w:ascii="Arial" w:hAnsi="Arial"/>
          <w:b/>
        </w:rPr>
        <w:t xml:space="preserve">, </w:t>
      </w:r>
      <w:r>
        <w:rPr>
          <w:rFonts w:cs="Arial" w:ascii="Arial" w:hAnsi="Arial"/>
        </w:rPr>
        <w:t xml:space="preserve">γίνεται κέντρο κράτησης λαθρομεταναστών –όπως χαρακτηριστικά λέει η τοπική κοινωνία «ένα περίπτερο πάτε να το κάνετε σούπερ μάρκετ»- τη στιγμή μάλιστα που η αστυνομική δύναμη του Νομού Λακωνίας –όπως κατ’ επανάληψη έχουμε συζητήσει σε αυτήν την Αίθουσα και σε επίπεδο κοινοβουλευτικού ελέγχου σας έχω θέσει- είναι ελλιπέστατη και έχουμε τεράστιο πρόβλημα –αυτό είναι ένα άλλο ζήτημα που πρέπει να δούμε-, αντιλαμβάνεστε ότι υπάρχουν σοβαρές ενστάσεις. </w:t>
      </w:r>
    </w:p>
    <w:p>
      <w:pPr>
        <w:pStyle w:val="Normal"/>
        <w:spacing w:lineRule="auto" w:line="600"/>
        <w:ind w:firstLine="720"/>
        <w:jc w:val="both"/>
        <w:rPr>
          <w:rFonts w:ascii="Arial" w:hAnsi="Arial" w:cs="Arial"/>
        </w:rPr>
      </w:pPr>
      <w:r>
        <w:rPr>
          <w:rFonts w:cs="Arial" w:ascii="Arial" w:hAnsi="Arial"/>
        </w:rPr>
        <w:t xml:space="preserve">Η απάντησή σας, κύριε Υπουργέ, ότι αυτή η ανακοίνωση, ουσιαστικά, αφορά την ανακοίνωση του προ τριετίας παρελθόντος και ότι θα συνεχίσει να είναι κέντρο πρώτης υποδοχής, σαφέστατα μας δημιουργεί αισθήματα εφησυχασμού. </w:t>
      </w:r>
    </w:p>
    <w:p>
      <w:pPr>
        <w:pStyle w:val="Normal"/>
        <w:spacing w:lineRule="auto" w:line="600"/>
        <w:ind w:firstLine="720"/>
        <w:jc w:val="both"/>
        <w:rPr>
          <w:rFonts w:ascii="Arial" w:hAnsi="Arial" w:cs="Arial"/>
        </w:rPr>
      </w:pPr>
      <w:r>
        <w:rPr>
          <w:rFonts w:cs="Arial" w:ascii="Arial" w:hAnsi="Arial"/>
        </w:rPr>
        <w:t xml:space="preserve">Αντιλαμβάνεστε, λοιπόν, ότι στις οποιεσδήποτε σκέψεις για διεύρυνση αυτού του κέντρου, για επέκτασή του, για επανακαθορισμό της αποστολής του και όλα εκείνα τα οποία συνθέτουν το φόβο μας, η απάντησή σας δημιουργεί μια καλύτερη στάση απέναντι στο ζήτημα. </w:t>
      </w:r>
    </w:p>
    <w:p>
      <w:pPr>
        <w:pStyle w:val="Normal"/>
        <w:spacing w:lineRule="auto" w:line="600"/>
        <w:ind w:firstLine="720"/>
        <w:jc w:val="both"/>
        <w:rPr>
          <w:rFonts w:ascii="Arial" w:hAnsi="Arial" w:cs="Arial"/>
        </w:rPr>
      </w:pPr>
      <w:r>
        <w:rPr>
          <w:rFonts w:cs="Arial" w:ascii="Arial" w:hAnsi="Arial"/>
        </w:rPr>
        <w:t xml:space="preserve">Θέλω να πιστεύω στη δέσμευσή σας μέσα στη Βουλή των Ελλήνων ότι αυτό το κέντρο θα αρχίσει να εκπληροί τον πρώτο λόγο της ίδρυσής του που είναι η για λίγο χρονικό διάστημα παραμονή λαθρομεταναστών, οι οποίοι εκβράζονται στα λακωνικά παράλια με καΐκια και οι οποίοι μέχρι τότε βρίσκονταν σε ελεεινές συνθήκες μέσα σε εργοστάσια αγροτικής παραγωγής, τα οποία δεν λειτουργούσαν κ.λπ.. Αντιλαμβάνομαι ότι πράγματι μπορεί να υπάρξει αυτή η κατάσταση, όχι όμως αυτό το οποίο ειπώθηκε. Ξέρετε μάλιστα ότι σε τέτοιες περιπτώσεις τα σενάρια και η παραφιλολογία οργιάζουν. </w:t>
      </w:r>
    </w:p>
    <w:p>
      <w:pPr>
        <w:pStyle w:val="Normal"/>
        <w:spacing w:lineRule="auto" w:line="600"/>
        <w:ind w:firstLine="720"/>
        <w:jc w:val="both"/>
        <w:rPr>
          <w:rFonts w:ascii="Arial" w:hAnsi="Arial" w:cs="Arial"/>
        </w:rPr>
      </w:pPr>
      <w:r>
        <w:rPr>
          <w:rFonts w:cs="Arial" w:ascii="Arial" w:hAnsi="Arial"/>
        </w:rPr>
        <w:t xml:space="preserve">Λέγεται δε –για να σας το πω και αυτό και είναι κάτι το οποίο πρέπει να το γνωρίζετε- ότι θα εκκενωθεί το Στρατόπεδο Κωνσταντίνου Δαβάκη του ΚΕΕΜ, που είναι το Κέντρο Εκπαιδεύσεως Μεταφορών και Εφοδιασμού, για να στεγαστεί εκεί αυτό το κέντρο. Αυτά μόνο ως σενάρια επιστημονικής φαντασίας θα μπορούσαμε εμείς να τα δεχθούμε. Είναι κάτι το οποίο θα έβρισκε αντίθετη όλη την τοπική κοινωνία. </w:t>
      </w:r>
    </w:p>
    <w:p>
      <w:pPr>
        <w:pStyle w:val="Normal"/>
        <w:spacing w:lineRule="auto" w:line="600"/>
        <w:ind w:firstLine="720"/>
        <w:jc w:val="both"/>
        <w:rPr>
          <w:rFonts w:ascii="Arial" w:hAnsi="Arial" w:cs="Arial"/>
        </w:rPr>
      </w:pPr>
      <w:r>
        <w:rPr>
          <w:rFonts w:cs="Arial" w:ascii="Arial" w:hAnsi="Arial"/>
        </w:rPr>
        <w:t xml:space="preserve">Ανακεφαλαιώνω. Η δέσμευση του Υφυπουργού, του κ. Όθωνα, ότι αυτό το Κέντρο θα αποτελέσει κέντρο πρώτης υποδοχής λαθρομεταναστών μάς καθησυχάζει, εκτός αν καταλάβαμε διαφορετικά. Νομίζω ότι αυτό το οποίο είπατε ήταν ξεκάθαρο και θέλω να επιμείνετε σε αυτήν την πρώτη άποψη, την οποία και εγώ κατάλαβα, ότι θα παραμείνει ως κέντρο σαράντα πέντε ατόμων διαμενόντων για λίγο σε αυτό το κέντρο με ό,τι αυτό συνεπάγεται για την περαιτέρω προώθησή τους και την περαιτέρω κατάσταση. </w:t>
      </w:r>
    </w:p>
    <w:p>
      <w:pPr>
        <w:pStyle w:val="Normal"/>
        <w:spacing w:lineRule="auto" w:line="600"/>
        <w:ind w:firstLine="720"/>
        <w:jc w:val="both"/>
        <w:rPr>
          <w:rFonts w:ascii="Arial" w:hAnsi="Arial" w:cs="Arial"/>
        </w:rPr>
      </w:pPr>
      <w:r>
        <w:rPr>
          <w:rFonts w:cs="Arial" w:ascii="Arial" w:hAnsi="Arial"/>
        </w:rPr>
        <w:t xml:space="preserve">Θέλω να γνωρίζετε ότι η τοπική κοινωνία της Λακωνίας αγωνιά. Για ποιο λόγο αγωνιά; Διότι μαζί με το επ’ απειλούμενο κλείσιμο νοσοκομείων, πανεπιστημιακών σχολών κ.λπ. έρχεται η πολιτεία να ιδρύσει ένα κέντρο το οποίο η τοπική κοινωνία δεν μπορεί να αντέξει. Φανταστείτε μία μικρή επαρχιακή πόλη είκοσι πέντε χιλιάδων, το πολύ, κατοίκων να αντέξει έναν όγκο, όπως διαφαίνεται ανά τας οδούς και τας ρύμας ότι μπορεί να γίνει. </w:t>
      </w:r>
    </w:p>
    <w:p>
      <w:pPr>
        <w:pStyle w:val="Normal"/>
        <w:spacing w:lineRule="auto" w:line="600"/>
        <w:ind w:firstLine="720"/>
        <w:jc w:val="both"/>
        <w:rPr>
          <w:rFonts w:ascii="Arial" w:hAnsi="Arial" w:cs="Arial"/>
        </w:rPr>
      </w:pPr>
      <w:r>
        <w:rPr>
          <w:rFonts w:cs="Arial" w:ascii="Arial" w:hAnsi="Arial"/>
        </w:rPr>
        <w:t xml:space="preserve">Επαναλαμβάνω ότι αυτή η απάντηση -στην οποία θέλω να παραμείνετε- μπορεί να μας κάνει να είμαστε περισσότερο ή ολιγότερο ανήσυχο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αβάκη για την επίκαιρη ερώτησή του.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Το τελευταίο πράγμα που θα ήθελα, κύριε Δαβάκη, είναι να μετριάσω τα αισθήματα ανακούφισης που σας προκάλεσε η πρώτη μου τοποθέτηση και πολύ περισσότερο των συμπατριωτών σας στη Λακωνία. </w:t>
      </w:r>
    </w:p>
    <w:p>
      <w:pPr>
        <w:pStyle w:val="Normal"/>
        <w:spacing w:lineRule="auto" w:line="600"/>
        <w:ind w:firstLine="720"/>
        <w:jc w:val="both"/>
        <w:rPr>
          <w:rFonts w:ascii="Arial" w:hAnsi="Arial" w:cs="Arial"/>
        </w:rPr>
      </w:pPr>
      <w:r>
        <w:rPr>
          <w:rFonts w:cs="Arial" w:ascii="Arial" w:hAnsi="Arial"/>
        </w:rPr>
        <w:t xml:space="preserve">Όμως, πρέπει για λόγους αξιοπιστίας, τους οποίους φαντάζομαι συμμερίζεστε και με τους οποίους συμφωνείτε, να επαναλάβω ακριβώς αυτό το οποίο και στην πρώτη τοποθέτησή μου είπα. </w:t>
      </w:r>
    </w:p>
    <w:p>
      <w:pPr>
        <w:pStyle w:val="Normal"/>
        <w:spacing w:lineRule="auto" w:line="600"/>
        <w:ind w:firstLine="720"/>
        <w:jc w:val="both"/>
        <w:rPr>
          <w:rFonts w:ascii="Arial" w:hAnsi="Arial" w:cs="Arial"/>
        </w:rPr>
      </w:pPr>
      <w:r>
        <w:rPr>
          <w:rFonts w:cs="Arial" w:ascii="Arial" w:hAnsi="Arial"/>
        </w:rPr>
        <w:t xml:space="preserve">Κατ’ αρχάς, ο συγκεκριμένος χώρος στο Νομό Λακωνίας είχε χαρακτηριστεί ως ΕΧΠΑ, Ειδικός Χώρος Παραμονής Αλλοδαπών. Εγώ αυτό που είπα –και θα σας το επαναλάβω και δεν θα προβώ σε περαιτέρω αναλύσεις- είναι πρώτον ότι στη συγκεκριμένη ανακοίνωση του Υπουργείου Προστασίας του Πολίτη δεν προβλέπεται ούτε επέκταση χωρική –εννοώ από πλευράς κτηριακών υποδομών- ούτε αύξηση της προβλεπόμενης χωρητικότητας του συγκεκριμένου κέντρου που κινείται –νομίζω- για την ακρίβεια στα σαράντα δύο άτομα, εν πάση περιπτώσει στα σαράντα με πενήντα άτομα. </w:t>
      </w:r>
    </w:p>
    <w:p>
      <w:pPr>
        <w:pStyle w:val="Normal"/>
        <w:spacing w:lineRule="auto" w:line="600"/>
        <w:ind w:firstLine="720"/>
        <w:jc w:val="both"/>
        <w:rPr>
          <w:rFonts w:ascii="Arial" w:hAnsi="Arial" w:cs="Arial"/>
        </w:rPr>
      </w:pPr>
      <w:r>
        <w:rPr>
          <w:rFonts w:cs="Arial" w:ascii="Arial" w:hAnsi="Arial"/>
        </w:rPr>
        <w:t xml:space="preserve">Δεύτερον, είπα ότι αυτό θα χρησιμοποιηθεί ως κέντρο κράτησης –αυτή είναι η διαφορά- που θα διαχειρίζεται παράνομους μετανάστες της ευρύτερης περιοχής της Σπάρτης και της Λακωνίας, μέχρι να ολοκληρωθούν οι όποιες διαδικασίες επαναπατρισμού, απέλασης ή απομάκρυνσής τους μέσω των Αθηνών στις πατρίδες τους κ.ο.κ.. </w:t>
      </w:r>
    </w:p>
    <w:p>
      <w:pPr>
        <w:pStyle w:val="Normal"/>
        <w:spacing w:lineRule="auto" w:line="600"/>
        <w:ind w:firstLine="720"/>
        <w:jc w:val="both"/>
        <w:rPr>
          <w:rFonts w:ascii="Arial" w:hAnsi="Arial" w:cs="Arial"/>
        </w:rPr>
      </w:pPr>
      <w:r>
        <w:rPr>
          <w:rFonts w:cs="Arial" w:ascii="Arial" w:hAnsi="Arial"/>
        </w:rPr>
        <w:t>Αυτή είναι η πολύ συγκεκριμένη δέσμευση την οποία μπορώ να αναλάβω αυτήν τη στιγμή. Τα άλλα -που σωστά χαρακτηρίσατε και εσείς ως σενάρια- περί στρατοπέδων κ.ο.κ. τα άκουσα πρώτη φορά κατά την τοποθέτησή σας προ ολίγου από εσάς. Δεν υφίστανται τέτοια σενάρια στο σχεδιασμό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 xml:space="preserve">Αυτό το οποίο ανακοινώθηκε, και το οποίο επαναλαμβάνω είναι η ενεργοποίηση του Ειδικού Χώρου Παραμονής Αλλοδαπών που είχε ιδρυθεί στη Σπάρτη, η μεταφορά του από την περιφέρεια στις υπηρεσίες του Υπουργείου Προστασίας του Πολίτη και η χρησιμοποίησή του για τη φιλοξενία και κράτηση μεταναστών της περιοχής που θα συλλαμβάνονται παρανόμως παραμένοντες στην ευρύτερη περιοχή, μέχρι να γίνουν οι διαδικασίες που προβλέπει ο νόμος για την απομάκρυνσή του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μπορώ να έχω το λόγο; Θα ήθελα να επισημάνω κάτι επί της διαδικασ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Δαβάκη.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Έχει μία διαφορά, όπως πολύ καλά γνωρίζετε και βλέπουμε, το κέντρο πρώτης υποδοχής με το κέντρο κράτησης. Αντιλαμβάνεστε ότι χρειάζεται μία καλύτερη θωράκιση από πλευράς αστυνομικού προσωπικού, φύλαξη και ό,τι συνεπάγεται στην καλύτερη και ασφαλέστερη κράτηση αυτών των ανθρώπων. </w:t>
      </w:r>
    </w:p>
    <w:p>
      <w:pPr>
        <w:pStyle w:val="Normal"/>
        <w:spacing w:lineRule="auto" w:line="600"/>
        <w:ind w:firstLine="720"/>
        <w:jc w:val="both"/>
        <w:rPr/>
      </w:pPr>
      <w:r>
        <w:rPr>
          <w:rFonts w:cs="Arial" w:ascii="Arial" w:hAnsi="Arial"/>
        </w:rPr>
        <w:t xml:space="preserve">Επαναλαμβάνω ότι πρέπει να το δείτε με ιδιαίτερη προσοχή, γιατί είναι άλλο το κέντρο με δύο μέτρα ύψους σύρμα το οποίο φυλάσσει στον προαύλιο χώρο του κάποιους ανθρώπους για λίγες μέρες και άλλο το κέντρο κράτησης, όπως αυτήν τη στιγμή μας λέτε. Πρέπει να καταλάβετε ότι είναι άλλο μία φυλακή και άλλο ένας χώρος αυτής της πρώτης υποδοχής που είχε γίνει πριν από τρία χρόνια. </w:t>
      </w:r>
    </w:p>
    <w:p>
      <w:pPr>
        <w:pStyle w:val="Normal"/>
        <w:spacing w:lineRule="auto" w:line="600"/>
        <w:ind w:firstLine="720"/>
        <w:jc w:val="both"/>
        <w:rPr>
          <w:rFonts w:ascii="Arial" w:hAnsi="Arial" w:cs="Arial"/>
        </w:rPr>
      </w:pPr>
      <w:r>
        <w:rPr>
          <w:rFonts w:cs="Arial" w:ascii="Arial" w:hAnsi="Arial"/>
        </w:rPr>
        <w:t>Κύριε Υπουργέ, θα είμαστε εδώ για να παρακολουθούμε την εξέλιξ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Κυρία Πρόεδρε, μπορώ να έχω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χι, ο κ. Δαβάκης άλλαξε τη διαδικασία. Δεν υπάρχει από τον Κανονισμό αυτή η πρόβλεψη. Θα μπορούσατε να το πείτε κάποια άλλη στιγμή.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Απλώς μόνο ότι η τελευταία του διαπίστωση ότι η φύλαξη του συγκεκριμένου χώρου ως κέντρου κράτησης έχει αυξημένες απαιτήσεις είναι αυτονόητη. Προφανώς. </w:t>
      </w:r>
    </w:p>
    <w:p>
      <w:pPr>
        <w:pStyle w:val="Normal"/>
        <w:spacing w:lineRule="auto" w:line="600"/>
        <w:ind w:firstLine="720"/>
        <w:jc w:val="both"/>
        <w:rPr/>
      </w:pPr>
      <w:r>
        <w:rPr>
          <w:rFonts w:cs="Arial" w:ascii="Arial" w:hAnsi="Arial"/>
        </w:rPr>
        <w:t>Επίσης, η Λακωνία δεν είναι -και ευτυχώς- σημείο εισόδου μεταναστών σε αυτήν τη φάση ιδιαίτερα έντονο, για να μπορεί να έχει νόημα μία υπηρεσία πρώτης υποδοχής. Όμως, αυτά νομίζω ότι έχουμε τη δυνατότη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τον κ. Δαβάκη. Ευχαριστούμε και τον Υφυπουργό Προστασίας του Πολίτη, τον κ. Όθωνα. Δεν επιτρέπεται άλλη φορά να αλλάξει αυτή η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ένας εκπαιδευτικός από το 6ο Δημοτικό Σχολείο Παλαιού Φαλήρου.</w:t>
      </w:r>
    </w:p>
    <w:p>
      <w:pPr>
        <w:pStyle w:val="Normal"/>
        <w:spacing w:lineRule="auto" w:line="600"/>
        <w:ind w:firstLine="720"/>
        <w:jc w:val="both"/>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Βρίσκεστε σε διαδικασία κοινοβουλευτικού ελέγχου. Οι Βουλευτές όλων των κομμάτων κάνουν ερωτήσεις για θέματα γενικότερα της χώρας, αλλά και της περιφέρειάς τους προς τους αρμόδιους Υπουργούς.</w:t>
      </w:r>
    </w:p>
    <w:p>
      <w:pPr>
        <w:pStyle w:val="Normal"/>
        <w:spacing w:lineRule="auto" w:line="600"/>
        <w:ind w:firstLine="720"/>
        <w:jc w:val="both"/>
        <w:rPr>
          <w:rFonts w:ascii="Arial" w:hAnsi="Arial" w:cs="Arial"/>
        </w:rPr>
      </w:pPr>
      <w:r>
        <w:rPr>
          <w:rFonts w:cs="Arial" w:ascii="Arial" w:hAnsi="Arial"/>
        </w:rPr>
        <w:t>Και πάλι, σας καλωσορίζουμε.</w:t>
      </w:r>
    </w:p>
    <w:p>
      <w:pPr>
        <w:pStyle w:val="Normal"/>
        <w:spacing w:lineRule="auto" w:line="600"/>
        <w:ind w:firstLine="720"/>
        <w:jc w:val="both"/>
        <w:rPr/>
      </w:pPr>
      <w:r>
        <w:rPr>
          <w:rFonts w:cs="Arial" w:ascii="Arial" w:hAnsi="Arial"/>
        </w:rPr>
        <w:t xml:space="preserve">Η τρίτη με αριθμό 957/6-6-2011 επίκαιρη ερώτηση του Βουλευτή του Κομμουνιστικού Κόμματος Ελλάδας κ. </w:t>
      </w:r>
      <w:r>
        <w:rPr>
          <w:rFonts w:cs="Arial" w:ascii="Arial" w:hAnsi="Arial"/>
          <w:bCs/>
        </w:rPr>
        <w:t xml:space="preserve">Γεωργίου </w:t>
      </w:r>
      <w:r>
        <w:rPr>
          <w:rFonts w:cs="Arial" w:ascii="Arial" w:hAnsi="Arial"/>
        </w:rPr>
        <w:t xml:space="preserve">Μαυρίκου προς τους Υπουργούς </w:t>
      </w:r>
      <w:r>
        <w:rPr>
          <w:rFonts w:cs="Arial" w:ascii="Arial" w:hAnsi="Arial"/>
          <w:bCs/>
        </w:rPr>
        <w:t>Εθνικής Άμυν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α Ναυπηγεία Σκαραμαγκά,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956/6-6-2011 επίκαιρη ερώτηση της Βουλευτού του Συνασπισμού Ριζοσπαστικής Αριστεράς κ. Ηρούς Διώτη προς την Υπουργό Παιδείας, Διά Βίου Μάθησης και Θρησκευμάτων, σχετικά με τις Σχολικές Μονάδες Ειδικής Αγωγής και Εκπαίδευσης, δεν συζητείται λόγω κωλύματος της κυρίας Υπουργού και διαγράφεται.</w:t>
      </w:r>
    </w:p>
    <w:p>
      <w:pPr>
        <w:pStyle w:val="Normal"/>
        <w:spacing w:lineRule="auto" w:line="600"/>
        <w:ind w:firstLine="720"/>
        <w:jc w:val="both"/>
        <w:rPr/>
      </w:pPr>
      <w:r>
        <w:rPr>
          <w:rFonts w:cs="Arial" w:ascii="Arial" w:hAnsi="Arial"/>
        </w:rPr>
        <w:t xml:space="preserve">Συζητούμε τώρα την πρώτη με αριθμό 954/6-6-2011 επίκαιρη ερώτηση δεύτερου κύκλου του Βουλευτή του Πανελλήνιου Σοσιαλιστικού Κινήματος κ. </w:t>
      </w:r>
      <w:r>
        <w:rPr>
          <w:rFonts w:cs="Arial" w:ascii="Arial" w:hAnsi="Arial"/>
          <w:bCs/>
        </w:rPr>
        <w:t>Αργύρη Λαφαζάν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πικρατείας,</w:t>
      </w:r>
      <w:r>
        <w:rPr>
          <w:rFonts w:cs="Arial" w:ascii="Arial" w:hAnsi="Arial"/>
        </w:rPr>
        <w:t xml:space="preserve"> σχετικά με την αξιοποίηση του δημόσιου πλούτου στη Χαλκιδική.</w:t>
      </w:r>
    </w:p>
    <w:p>
      <w:pPr>
        <w:pStyle w:val="Normal"/>
        <w:spacing w:lineRule="auto" w:line="600"/>
        <w:ind w:firstLine="720"/>
        <w:jc w:val="both"/>
        <w:rPr>
          <w:rFonts w:ascii="Arial" w:hAnsi="Arial" w:cs="Arial"/>
        </w:rPr>
      </w:pPr>
      <w:r>
        <w:rPr>
          <w:rFonts w:cs="Arial" w:ascii="Arial" w:hAnsi="Arial"/>
        </w:rPr>
        <w:t>Στον ερωτώντα Βουλευτή κ. Αργύρη Λαφαζάνη θα απαντήσει ο Υφυπουργός Οικονομικών κ. Κουσελάς.</w:t>
      </w:r>
    </w:p>
    <w:p>
      <w:pPr>
        <w:pStyle w:val="Normal"/>
        <w:spacing w:lineRule="auto" w:line="600"/>
        <w:ind w:firstLine="720"/>
        <w:jc w:val="both"/>
        <w:rPr>
          <w:rFonts w:ascii="Arial" w:hAnsi="Arial" w:cs="Arial"/>
        </w:rPr>
      </w:pPr>
      <w:r>
        <w:rPr>
          <w:rFonts w:cs="Arial" w:ascii="Arial" w:hAnsi="Arial"/>
        </w:rPr>
        <w:t>Παρακαλώ, κύριε Λαφαζάνη, έχετε το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rPr>
        <w:t>ΑΡΓΥΡΗΣ ΛΑΦΑΖΑΝΗΣ:</w:t>
      </w:r>
      <w:r>
        <w:rPr>
          <w:rFonts w:cs="Arial" w:ascii="Arial" w:hAnsi="Arial"/>
        </w:rPr>
        <w:t xml:space="preserve"> Κύριε Υφυπουργέ, τιμώ, σέβομαι και εκτιμώ απεριόριστα τη δουλειά σας, όπως και εσάς τον ίδιο και σας ευχαριστώ για την παρουσία σας εδώ. Όμως, πρέπει να επισημάνω ότι η απουσία και των δύο Υπουργών προς τους οποίους απευθύνεται η ερώτηση, δεν είναι κάτι που στεναχωρεί ιδιαίτερα εμένα ή που υποβαθμίζει την ερώτηση. Πολύ φοβάμαι, όμως, ότι είναι κάτι που δεν θα βοηθήσει στο να ληφθούν υπ’ όψιν αυτά τα οποία αναφέρω στην επίκαιρη ερώτησή μου, που είναι ουσιαστικές προτάσεις, επίκαιρες προτάσεις, γιατί ακριβώς αγγίζουν αυτά που συζητάμε τώρα και αγγίζουν τις σημερινές αγωνίες μας και του ελληνικού λαού και της Κυβέρνησης και πολύ φοβάμαι ότι δεν θα φτάσουν εκεί που πρέπει για να ληφθούν υπ’ όψιν.</w:t>
      </w:r>
    </w:p>
    <w:p>
      <w:pPr>
        <w:pStyle w:val="Normal"/>
        <w:spacing w:lineRule="auto" w:line="600"/>
        <w:ind w:firstLine="720"/>
        <w:jc w:val="both"/>
        <w:rPr>
          <w:rFonts w:ascii="Arial" w:hAnsi="Arial" w:cs="Arial"/>
        </w:rPr>
      </w:pPr>
      <w:r>
        <w:rPr>
          <w:rFonts w:cs="Arial" w:ascii="Arial" w:hAnsi="Arial"/>
        </w:rPr>
        <w:t>Αγαπητέ κύριε Υφυπουργέ, βάζω τέσσερα σημαντικά ζητήματα, σημαντικά όχι μόνο για τον τόπο μας, τη Χαλκιδική, αλλά για την εθνική οικονομία στο σύνολό της, τέσσερα ζητήματα που ενώ δεκαετίες είναι γνωστά, που ενώ υπάρχει δυνατότητα άντλησης πολύ σημαντικών εσόδων από το δημόσιο από αυτές τις τέσσερις περιπτώσεις, όμως, φαίνεται δυστυχώς ότι δεν κινούνται καθόλου και μάλιστα, δεν συζητιούνται καν.</w:t>
      </w:r>
    </w:p>
    <w:p>
      <w:pPr>
        <w:pStyle w:val="Normal"/>
        <w:spacing w:lineRule="auto" w:line="600"/>
        <w:ind w:firstLine="720"/>
        <w:jc w:val="both"/>
        <w:rPr>
          <w:rFonts w:ascii="Arial" w:hAnsi="Arial" w:cs="Arial"/>
        </w:rPr>
      </w:pPr>
      <w:r>
        <w:rPr>
          <w:rFonts w:cs="Arial" w:ascii="Arial" w:hAnsi="Arial"/>
        </w:rPr>
        <w:t>Το πρώτο από αυτά άρχισε τελευταία να συζητιέται. Είχα ξανακάνει σχετική ερώτηση και είχατε απαντήσει εσείς ο ίδιος. Άρχισε λίγο, δειλά-δειλά να συζητιέται η αξιοποίηση της περιουσίας των «Ελληνικών Τουριστικών Ακινήτων», των απαλλοτριωμένων από τον ΕΟΤ χιλιάδων στρεμμάτων εδώ και δεκαετίες, που τα έχουμε και κάθονται. Τα έχουμε και ρημάζουν εγκαταλελειμμένα και όχι μόνο δεν αξιοποιούνται, όχι μόνο δεν μας δίνουν έσοδα και αναπτυξιακές δυνατότητες, αλλά φρενάρουν και τις αντίστοιχες περιοχές.</w:t>
      </w:r>
    </w:p>
    <w:p>
      <w:pPr>
        <w:pStyle w:val="Normal"/>
        <w:spacing w:lineRule="auto" w:line="600"/>
        <w:ind w:firstLine="720"/>
        <w:jc w:val="both"/>
        <w:rPr>
          <w:rFonts w:ascii="Arial" w:hAnsi="Arial" w:cs="Arial"/>
        </w:rPr>
      </w:pPr>
      <w:r>
        <w:rPr>
          <w:rFonts w:cs="Arial" w:ascii="Arial" w:hAnsi="Arial"/>
        </w:rPr>
        <w:t>Πράγματι, στο Παλιούρι της Κασσάνδρας, για παράδειγμα, όπου δυόμισι χιλιάδες στρέμματα είναι δεσμευμένα και δεν γίνεται τίποτα για δεκαετίες, εκεί έχουμε φρενάρισμα της ανάπτυξης και δεν προχωράει τίποτα.</w:t>
      </w:r>
    </w:p>
    <w:p>
      <w:pPr>
        <w:pStyle w:val="Normal"/>
        <w:spacing w:lineRule="auto" w:line="600"/>
        <w:ind w:firstLine="720"/>
        <w:jc w:val="both"/>
        <w:rPr>
          <w:rFonts w:ascii="Arial" w:hAnsi="Arial" w:cs="Arial"/>
        </w:rPr>
      </w:pPr>
      <w:r>
        <w:rPr>
          <w:rFonts w:cs="Arial" w:ascii="Arial" w:hAnsi="Arial"/>
        </w:rPr>
        <w:t>Τα υπόλοιπα τρία ζητήματα τα είδατε στην ερώτησή μου. Είναι οι πρώην δασικές εκτάσεις, τυπικά δασικές, σήμερα όμως -και όχι σήμερα, αλλά από δεκαετίες- καλλιεργημένες με παραγωγικούς ελαιώνες κατά κύριο λόγο για δεκαετίες, που φαίνεται ότι είναι στην κυριότητα του δημοσίου και μάλιστα, ότι είναι δασικές εκτάσεις.</w:t>
      </w:r>
    </w:p>
    <w:p>
      <w:pPr>
        <w:pStyle w:val="Normal"/>
        <w:spacing w:lineRule="auto" w:line="600"/>
        <w:ind w:firstLine="720"/>
        <w:jc w:val="both"/>
        <w:rPr>
          <w:rFonts w:ascii="Arial" w:hAnsi="Arial" w:cs="Arial"/>
        </w:rPr>
      </w:pPr>
      <w:r>
        <w:rPr>
          <w:rFonts w:cs="Arial" w:ascii="Arial" w:hAnsi="Arial"/>
        </w:rPr>
        <w:t>Εκεί και το περιβάλλον κέρδισε γιατί τα χορτάρια, τα σουσούρια και οι πέτρες έγιναν ελαιώνες και η τοπική οικονομία κέρδισε και η απασχόληση κέρδισε. Τυπικά έχασε το δημόσιο, γιατί πράγματι αυτά εκεί είναι καταπατημένα εδώ και δεκαετίες. Αλλά, το δημόσιο μπορεί να πάρει τα λεφτά του πίσω σήμερα που τα χρειάζεται και πολύ ευχαρίστως, θα δεχθούν να δώσουν αντίτιμο οι κατέχοντες για να τους παραχωρηθούν αυτά τα χωράφια.</w:t>
      </w:r>
    </w:p>
    <w:p>
      <w:pPr>
        <w:pStyle w:val="Normal"/>
        <w:spacing w:lineRule="auto" w:line="600"/>
        <w:ind w:firstLine="720"/>
        <w:jc w:val="both"/>
        <w:rPr>
          <w:rFonts w:ascii="Arial" w:hAnsi="Arial" w:cs="Arial"/>
        </w:rPr>
      </w:pPr>
      <w:r>
        <w:rPr>
          <w:rFonts w:cs="Arial" w:ascii="Arial" w:hAnsi="Arial"/>
        </w:rPr>
        <w:t xml:space="preserve">Τρίτο ζήτημα είναι το μέγα θέμα της μοναστηριακής περιουσίας, κάτι που φαίνεται ότι φοβόμαστε ακόμα και να το αναφέρουμε. Είναι ένα ζήτημα που αφορά εκατοντάδες χιλιάδες στρέμματα μόνο στη Χαλκιδική. Άλλα από αυτά φαίνεται ότι είναι πράγματι μοναστηριακή περιουσία, άλλα είναι διεκδικούμενα, άλλα είναι αμφισβητούμενα, άλλα αναφέρονται σε χρυσόβουλα και φιρμάνια, που πιθανόν είναι γνήσια, άλλα αναφέρονται σε τέτοια που πιθανόν δεν είναι γνήσια. Εκεί, θα μπορούσαμε, όχι μόνο να έχουμε σημαντικά έσοδα από αυτές τις τεράστιες εκτάσεις, που κατά κανόνα είναι μεγάλης αξίας, αλλά θα μπορούσαμε, επίσης, και να λύσουμε μεγάλο κοινωνικό πρόβλημα. </w:t>
      </w:r>
    </w:p>
    <w:p>
      <w:pPr>
        <w:pStyle w:val="Normal"/>
        <w:spacing w:lineRule="auto" w:line="600"/>
        <w:ind w:firstLine="720"/>
        <w:jc w:val="both"/>
        <w:rPr>
          <w:rFonts w:ascii="Arial" w:hAnsi="Arial" w:cs="Arial"/>
        </w:rPr>
      </w:pPr>
      <w:r>
        <w:rPr>
          <w:rFonts w:cs="Arial" w:ascii="Arial" w:hAnsi="Arial"/>
        </w:rPr>
        <w:t>Τέλος, βέβαια, η αξιοποίηση του ορυκτού πλούτου -και ιδιαίτερα του χρυσού, που είναι σε εξέλιξη, αλλά «φρενάρει», σταματάει αδικαιολόγητα, περίεργα και έχουμε καθυστέρηση ετών και μηνών τελευταία- θα έδινε τη δυνατότητα να απασχοληθεί περίπου ο μισός πληθυσμός της Χαλκιδικής, που είναι σήμερα άνεργο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τα πείτε στη δευτερολογία σας, κύριε Λαφαζάνη.</w:t>
      </w:r>
    </w:p>
    <w:p>
      <w:pPr>
        <w:pStyle w:val="Normal"/>
        <w:spacing w:lineRule="auto" w:line="600"/>
        <w:ind w:firstLine="720"/>
        <w:jc w:val="both"/>
        <w:rPr/>
      </w:pPr>
      <w:r>
        <w:rPr>
          <w:rFonts w:cs="Arial" w:ascii="Arial" w:hAnsi="Arial"/>
          <w:b/>
        </w:rPr>
        <w:t>ΑΡΓΥΡΗΣ ΛΑΦΑΖΑΝΗΣ:</w:t>
      </w:r>
      <w:r>
        <w:rPr>
          <w:rFonts w:cs="Arial" w:ascii="Arial" w:hAnsi="Arial"/>
        </w:rPr>
        <w:t xml:space="preserve"> Τελευταία φράση είναι, κυρία Πρόεδρε.</w:t>
      </w:r>
    </w:p>
    <w:p>
      <w:pPr>
        <w:pStyle w:val="Normal"/>
        <w:spacing w:lineRule="auto" w:line="600"/>
        <w:ind w:firstLine="720"/>
        <w:jc w:val="both"/>
        <w:rPr>
          <w:rFonts w:ascii="Arial" w:hAnsi="Arial" w:cs="Arial"/>
        </w:rPr>
      </w:pPr>
      <w:r>
        <w:rPr>
          <w:rFonts w:cs="Arial" w:ascii="Arial" w:hAnsi="Arial"/>
        </w:rPr>
        <w:t>Είναι τέσσερα ζητήματα, λοιπόν, για σημαντικά έσοδα στο κράτος, στην πολιτεία, αλλά και τέσσερα ζητήματα που αφορούν πολύ μεγάλα κοινωνικά και αναπτυξιακά προβλ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τον κ. Λαφαζάνη.</w:t>
      </w:r>
    </w:p>
    <w:p>
      <w:pPr>
        <w:pStyle w:val="Normal"/>
        <w:spacing w:lineRule="auto" w:line="600"/>
        <w:ind w:firstLine="720"/>
        <w:jc w:val="both"/>
        <w:rPr>
          <w:rFonts w:ascii="Arial" w:hAnsi="Arial" w:cs="Arial"/>
        </w:rPr>
      </w:pPr>
      <w:r>
        <w:rPr>
          <w:rFonts w:cs="Arial" w:ascii="Arial" w:hAnsi="Arial"/>
        </w:rPr>
        <w:t>Κύριε Υπουργέ, έχετε το λόγο για να απαντήσετε. Είναι πολλά τα ζητήματα. Υπήρξε και μία ανοχή από το Προεδρείο για το χρόνο της πρωτομιλίας του ερωτώντος Βουλευτού.</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υχαριστώ και τον αγαπητό συνάδελφο, τον κ. Λαφαζάνη, για την ερώτηση, για το ενδιαφέρον του για την αξιοποίηση της δημόσιας περιουσίας, αλλά και την ανάπτυξη της περιοχής του.</w:t>
      </w:r>
    </w:p>
    <w:p>
      <w:pPr>
        <w:pStyle w:val="Normal"/>
        <w:spacing w:lineRule="auto" w:line="600"/>
        <w:ind w:firstLine="720"/>
        <w:jc w:val="both"/>
        <w:rPr>
          <w:rFonts w:ascii="Arial" w:hAnsi="Arial" w:cs="Arial"/>
        </w:rPr>
      </w:pPr>
      <w:r>
        <w:rPr>
          <w:rFonts w:cs="Arial" w:ascii="Arial" w:hAnsi="Arial"/>
        </w:rPr>
        <w:t xml:space="preserve">Όπως και ο ίδιος αναγνώρισε, τίθενται τέσσερα ζητήματα που απασχολούν –θα έλεγα- περισσότερα του ενός Υπουργεία. Δεν είναι εδώ και δεν θα μπορούσαν να είναι οι υπόλοιποι συνάδελφοί μου. </w:t>
      </w:r>
    </w:p>
    <w:p>
      <w:pPr>
        <w:pStyle w:val="Normal"/>
        <w:spacing w:lineRule="auto" w:line="600"/>
        <w:ind w:firstLine="720"/>
        <w:jc w:val="both"/>
        <w:rPr/>
      </w:pPr>
      <w:r>
        <w:rPr>
          <w:rFonts w:cs="Arial" w:ascii="Arial" w:hAnsi="Arial"/>
        </w:rPr>
        <w:t>Θέλω όμως, να σας διαβεβαιώσω, κύριε Λαφαζάνη, ότι τα ζητήματα, τα οποία θίγετε και οι προτάσεις, τις οποίες κάνατε, δεν θα μείνουν στα χαρτιά. Θα ενημερωθούν από μένα τα συναρμόδια Υπουργεία με τον καλύτερο δυνατό τρόπο.</w:t>
      </w:r>
    </w:p>
    <w:p>
      <w:pPr>
        <w:pStyle w:val="Normal"/>
        <w:spacing w:lineRule="auto" w:line="600"/>
        <w:ind w:firstLine="720"/>
        <w:jc w:val="both"/>
        <w:rPr>
          <w:rFonts w:ascii="Arial" w:hAnsi="Arial" w:cs="Arial"/>
        </w:rPr>
      </w:pPr>
      <w:r>
        <w:rPr>
          <w:rFonts w:cs="Arial" w:ascii="Arial" w:hAnsi="Arial"/>
        </w:rPr>
        <w:t xml:space="preserve">Σχετικά με την αξιοποίηση των δικαιωμάτων που έχει το δημόσιο κατ’ αρχάς στα υπό ανάπτυξη κοιτάσματα ορυκτού πλούτου, συμπεριλαμβανομένων των κοιτασμάτων χρυσού, αργύρου και χαλκού στη Χαλκιδική, όπως με ενημερώνει η Ειδική Γραμματεία Αποκρατικοποιήσεων του Υπουργείου Οικονομικών, η Κυβέρνηση, σεβόμενη πάντα –και θέλω να το τονίσω αυτό- την περιβαλλοντική νομοθεσία, θα λάβει μέριμνα, προκειμένου να ξεκινήσουν άμεσα οι σχετικές εργασίες και οι μεταλλευτικές δραστηριότητες από την ανάδοχο εταιρεία. Από ενημέρωση που είχα από το ΥΠΕΚΑ σχετικά με το ζήτημα αυτό, το συναρμόδιο Υπουργείο είχε μακρά διαβούλευση με τους τοπικούς φορείς, ορισμένοι από τους οποίους –όπως κι εσείς γνωρίζετε- αντιτίθενται στη συγκεκριμένη επένδυση. </w:t>
      </w:r>
    </w:p>
    <w:p>
      <w:pPr>
        <w:pStyle w:val="Normal"/>
        <w:spacing w:lineRule="auto" w:line="600"/>
        <w:ind w:firstLine="720"/>
        <w:jc w:val="both"/>
        <w:rPr>
          <w:rFonts w:ascii="Arial" w:hAnsi="Arial" w:cs="Arial"/>
        </w:rPr>
      </w:pPr>
      <w:r>
        <w:rPr>
          <w:rFonts w:cs="Arial" w:ascii="Arial" w:hAnsi="Arial"/>
        </w:rPr>
        <w:t>Η έγκριση των περιβαλλοντικών όρων της επένδυσης στα μεταλλεία της Κασσάνδρας της Χαλκιδικής βρίσκεται σε εκκρεμότητα στις αρμόδιες υπηρεσίες του ΥΠΕΚΑ. Πρόκειται, όμως, για ένα πολύ σημαντικό κλάδο και για κοιτάσματα που η μελέτη του ΙΓΜΕ για τη  βόρεια Ελλάδα εκτιμά ότι η αξία τους φθάνει τα 28 δισεκατομμύρια ευρώ. Ο κλάδος αυτός, λοιπόν, μπορεί, κατά την γνώμη μας, να δώσει και απασχόληση και αντισταθμιστικά οφέλη και να τονώσει την τοπική οικονομία και την ανάπτυξη, αλλά να δώσει και έσοδα στο κράτος, που σήμερα –όπως γνωρίζετε- τα έχουμε ανάγκη περισσότερο από ποτέ.</w:t>
      </w:r>
    </w:p>
    <w:p>
      <w:pPr>
        <w:pStyle w:val="Normal"/>
        <w:spacing w:lineRule="auto" w:line="600"/>
        <w:ind w:firstLine="720"/>
        <w:jc w:val="both"/>
        <w:rPr>
          <w:rFonts w:ascii="Arial" w:hAnsi="Arial" w:cs="Arial"/>
        </w:rPr>
      </w:pPr>
      <w:r>
        <w:rPr>
          <w:rFonts w:cs="Arial" w:ascii="Arial" w:hAnsi="Arial"/>
        </w:rPr>
        <w:t>Παράλληλα, επίκειται να δημοσιευθεί σε ΦΕΚ ο νέος σύγχρονος κώδικας μεταλλευτικών, και λατομικών εργασιών, που έχει προωθήσει το ΥΠΕΚΑ, ο οποίος ενσωματώνει τις καλύτερες πρακτικές ασφάλειας και μέριμνας για το περιβάλλον.</w:t>
      </w:r>
    </w:p>
    <w:p>
      <w:pPr>
        <w:pStyle w:val="Normal"/>
        <w:spacing w:lineRule="auto" w:line="600"/>
        <w:ind w:firstLine="720"/>
        <w:jc w:val="both"/>
        <w:rPr/>
      </w:pPr>
      <w:r>
        <w:rPr>
          <w:rFonts w:cs="Arial" w:ascii="Arial" w:hAnsi="Arial"/>
        </w:rPr>
        <w:t>Σε ό,τι αφορά στην αξιοποίηση των εκτάσεων των «Ελληνικών Τουριστικών Ακινήτων», στο επιχειρησιακό πρόγραμμα της εταιρείας «Ελληνικά Τουριστικά Ακίνητα Α.Ε.» 2011-2013 έχουν ενταχθεί για τη  συγκεκριμένη περιοχή: Τα ακίνητα του Αγίου Ιωάννη Σιθωνίας με έναρξη το δεύτερο εξάμηνο του 2011, το Μονοδένδρι Αζάπικο, με έναρξη το πρώτο εξάμηνο του 2012 και το Παλιούρι Χαλκιδικής.</w:t>
      </w:r>
    </w:p>
    <w:p>
      <w:pPr>
        <w:pStyle w:val="Normal"/>
        <w:spacing w:lineRule="auto" w:line="600"/>
        <w:ind w:firstLine="720"/>
        <w:jc w:val="both"/>
        <w:rPr>
          <w:rFonts w:ascii="Arial" w:hAnsi="Arial" w:cs="Arial"/>
        </w:rPr>
      </w:pPr>
      <w:r>
        <w:rPr>
          <w:rFonts w:cs="Arial" w:ascii="Arial" w:hAnsi="Arial"/>
        </w:rPr>
        <w:t xml:space="preserve">Στο ζήτημα αυτό αποδίδεται πολύ μεγάλη σημασία και αυτό ίσως να περάσει στην προς αξιοποίηση δημόσια περιουσία. </w:t>
      </w:r>
    </w:p>
    <w:p>
      <w:pPr>
        <w:pStyle w:val="Normal"/>
        <w:spacing w:lineRule="auto" w:line="600"/>
        <w:ind w:firstLine="720"/>
        <w:jc w:val="both"/>
        <w:rPr>
          <w:rFonts w:ascii="Arial" w:hAnsi="Arial" w:cs="Arial"/>
        </w:rPr>
      </w:pPr>
      <w:r>
        <w:rPr>
          <w:rFonts w:cs="Arial" w:ascii="Arial" w:hAnsi="Arial"/>
        </w:rPr>
        <w:t>Η ΕΤΑ εργάζεται κατά προτεραιότητα, λοιπόν, ώστε να λυθούν προβλήματα ωρίμανσης που υπήρχαν για αυτά τα συγκεκριμένα ακίνητα προκειμένου να προχωρήσουν στα χρονοδιαγράμματα, που σας ανέφερα, οι σχετικοί διαγωνισμοί. Παράλληλα εργάζεται προς αναζήτηση ιδιωτικών κεφαλαίων προκειμένου να προχωρήσουν σε ξενοδοχειακές, τουριστικές υποδομές, αθλητικές εγκαταστάσεις, αλλά και σε άλλες υποδομές που θα στηρίξουν και την απασχόληση και την ανάπτυξη στη συγκεκριμένη περιο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Πιστεύω ότι στην κατάσταση που βρίσκεται σήμερα η χώρα, δεν νομιμοποιούμαστε να αφήνουμε τη δημόσια περιουσία χέρσα και αναξιοποίητη. Δεν έχουμε σε καμμία περίπτωση αυτήν την πολυτέλεια. Σκοπεύουμε, λοιπόν, να αξιοποιήσουμε κατά προτεραιότητα τις κατάλληλες εκτάσεις –υπάρχουν τέτοιες και στη Χαλκιδική- πάντα με διαφάνεια και με προστασία του περιβάλλοντος επιδιώκοντας την προσέλκυση ολοκληρωμένων επενδύσεων που θα δημιουργήσουν και θέσεις εργασίας, θα βοηθήσουν και στον τομέα των εσόδων αλλά και συνολικότερα στην ανάπτυξη της περιοχής.</w:t>
      </w:r>
    </w:p>
    <w:p>
      <w:pPr>
        <w:pStyle w:val="Normal"/>
        <w:spacing w:lineRule="auto" w:line="600"/>
        <w:ind w:firstLine="720"/>
        <w:jc w:val="both"/>
        <w:rPr>
          <w:rFonts w:ascii="Arial" w:hAnsi="Arial" w:cs="Arial"/>
        </w:rPr>
      </w:pPr>
      <w:r>
        <w:rPr>
          <w:rFonts w:cs="Arial" w:ascii="Arial" w:hAnsi="Arial"/>
        </w:rPr>
        <w:t>Για τα ζητήματα που αφορούν στη μοναστηριακή περιουσία, θα σας απαντήσω στη δευτερολογία μ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Οικονομικών κ. Κουσελά.</w:t>
      </w:r>
    </w:p>
    <w:p>
      <w:pPr>
        <w:pStyle w:val="Normal"/>
        <w:spacing w:lineRule="auto" w:line="600"/>
        <w:ind w:firstLine="720"/>
        <w:jc w:val="both"/>
        <w:rPr>
          <w:rFonts w:ascii="Arial" w:hAnsi="Arial" w:cs="Arial"/>
        </w:rPr>
      </w:pPr>
      <w:r>
        <w:rPr>
          <w:rFonts w:cs="Arial" w:ascii="Arial" w:hAnsi="Arial"/>
        </w:rPr>
        <w:t>Κύριε Λαφαζάνη, έχετε το λόγο, αλλά θέλω να περιοριστείτε στα τρία λεπτά όπως και η απάντηση του Υπουργού.</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ΑΡΓΥΡΗΣ ΛΑΦΑΖΑΝΗΣ: </w:t>
      </w:r>
      <w:r>
        <w:rPr>
          <w:rFonts w:cs="Arial" w:ascii="Arial" w:hAnsi="Arial"/>
        </w:rPr>
        <w:t>Δύσκολα χωράνε αυτά τα ζητήματα σε τρία λεπτά αλλά αφού έτσι πρέπει να γίνει, θα τα χωρέσουμε.</w:t>
      </w:r>
    </w:p>
    <w:p>
      <w:pPr>
        <w:pStyle w:val="Normal"/>
        <w:spacing w:lineRule="auto" w:line="600"/>
        <w:ind w:firstLine="720"/>
        <w:jc w:val="both"/>
        <w:rPr>
          <w:rFonts w:ascii="Arial" w:hAnsi="Arial" w:cs="Arial"/>
        </w:rPr>
      </w:pPr>
      <w:r>
        <w:rPr>
          <w:rFonts w:cs="Arial" w:ascii="Arial" w:hAnsi="Arial"/>
        </w:rPr>
        <w:t xml:space="preserve">Η ωρίμανση, κύριε Υπουργέ, των εκτάσεων των ΕΤΑ κρατάει δεκαετίες. Ψήνονται, ωριμάζουν, σιγοψήνονται για δεκαετίες. Μόνο εγώ ως νομάρχης τότε το έβαλα πριν από και δέκα χρόνια -λίγο λιγότερο το 2003-  όπου και τότε ωρίμαζαν και τότε ψήνονταν και τότε ίσχυε ένα εξάμηνο. </w:t>
      </w:r>
    </w:p>
    <w:p>
      <w:pPr>
        <w:pStyle w:val="Normal"/>
        <w:spacing w:lineRule="auto" w:line="600"/>
        <w:ind w:firstLine="720"/>
        <w:jc w:val="both"/>
        <w:rPr>
          <w:rFonts w:ascii="Arial" w:hAnsi="Arial" w:cs="Arial"/>
        </w:rPr>
      </w:pPr>
      <w:r>
        <w:rPr>
          <w:rFonts w:cs="Arial" w:ascii="Arial" w:hAnsi="Arial"/>
        </w:rPr>
        <w:t>Δυστυχώς, εδώ φαίνεται ότι πρέπει να ταιριάξουν πολλά συμφέροντα. Κάποιοι νοιάζονται βέβαια για το συμφέρον του δημοσίου αλλά παράλληλα νοιάζονται και για άλλα συμφέροντα. Δεν εννοώ την παρούσα κατάσταση. Μιλάω για το παρελθόν. Έπρεπε να ταιριάξουν συμφέροντα προσωπικά, ομαδικά και διάφορα πολυποίκιλα συμφέροντα για να προχωρήσουν αυτές οι διαδικασίες. Πολύ φοβάμαι ότι και σήμερα θα μείνουμε στη ωρίμανση.</w:t>
      </w:r>
    </w:p>
    <w:p>
      <w:pPr>
        <w:pStyle w:val="Normal"/>
        <w:spacing w:lineRule="auto" w:line="600"/>
        <w:ind w:firstLine="720"/>
        <w:jc w:val="both"/>
        <w:rPr>
          <w:rFonts w:ascii="Arial" w:hAnsi="Arial" w:cs="Arial"/>
        </w:rPr>
      </w:pPr>
      <w:r>
        <w:rPr>
          <w:rFonts w:cs="Arial" w:ascii="Arial" w:hAnsi="Arial"/>
        </w:rPr>
        <w:t xml:space="preserve">Ξέρετε τι γίνεται; Αυτές τις εκτάσεις θα τολμούσα να πω ότι ακόμα μπορούμε -παρ’ όλο που είμαι κατά της εκποίησης δημόσιας περιουσίας- και να τις εκποιήσουμε. Ξέρετε γιατί; Διότι, σήμερα τις χαρίζουμε. Δεν εννοώ αυτά που χαρίστηκαν παλαιότερα στα μοναστήρια για το καλό της ψυχής κάποιων. Και δεν εννοώ το Βατοπέδι, εννοώ ακόμη παλαιότερα. </w:t>
      </w:r>
    </w:p>
    <w:p>
      <w:pPr>
        <w:pStyle w:val="Normal"/>
        <w:spacing w:lineRule="auto" w:line="600"/>
        <w:ind w:firstLine="720"/>
        <w:jc w:val="both"/>
        <w:rPr>
          <w:rFonts w:ascii="Arial" w:hAnsi="Arial" w:cs="Arial"/>
        </w:rPr>
      </w:pPr>
      <w:r>
        <w:rPr>
          <w:rFonts w:cs="Arial" w:ascii="Arial" w:hAnsi="Arial"/>
        </w:rPr>
        <w:t xml:space="preserve">Αυτό που εννοώ είναι ότι επιστρέφουν στους πρώην ιδιοκτήτες γιατί η πολιτεία στάθηκε ανίκανη για δεκαετίες να τα αξιοποιήσει και έτσι με μακρούς δικαστικούς αγώνες τα παίρνουν πίσω με λίγα λεφτά και τα πουλούν σχεδόν αμέσως σε δεκαπλάσια και δεκαπενταπλάσια τιμή. Τα χαρίζει, λοιπόν, το δημόσιο σήμερα. Και αντί να τα χαρίζει με την αδράνειά του, καλύτερα είναι κάποια από αυτά ακόμη και να τα εκποιήσει. Βεβαίως η πρότασή μου είναι να αξιοποιηθούν είτε με μακροχρόνιες μισθώσεις είτε με άλλες μορφές παραχωρήσεων για να δώσουν δουλειά, για να δώσουν ανάπτυξη στον τόπο. </w:t>
      </w:r>
    </w:p>
    <w:p>
      <w:pPr>
        <w:pStyle w:val="Normal"/>
        <w:spacing w:lineRule="auto" w:line="600"/>
        <w:ind w:firstLine="720"/>
        <w:jc w:val="both"/>
        <w:rPr>
          <w:rFonts w:ascii="Arial" w:hAnsi="Arial" w:cs="Arial"/>
        </w:rPr>
      </w:pPr>
      <w:r>
        <w:rPr>
          <w:rFonts w:cs="Arial" w:ascii="Arial" w:hAnsi="Arial"/>
        </w:rPr>
        <w:t xml:space="preserve">Το Αζάπικο να περιμένει ως το 2012. Είναι αρκετά μακριά από σήμερα, εάν λάβουμε υπ’ όψιν μας ότι ο πολιτικός και οικονομικός χρόνος είναι διαφορετικός σήμερα. Και αν μιλάμε για ένα χρόνο είναι σαν να μιλούσαμε πριν από μια δεκαετία για δέκα πέντε και είκοσι χρόνια. </w:t>
      </w:r>
    </w:p>
    <w:p>
      <w:pPr>
        <w:pStyle w:val="Normal"/>
        <w:spacing w:lineRule="auto" w:line="600"/>
        <w:ind w:firstLine="720"/>
        <w:jc w:val="both"/>
        <w:rPr>
          <w:rFonts w:ascii="Arial" w:hAnsi="Arial" w:cs="Arial"/>
        </w:rPr>
      </w:pPr>
      <w:r>
        <w:rPr>
          <w:rFonts w:cs="Arial" w:ascii="Arial" w:hAnsi="Arial"/>
        </w:rPr>
        <w:t xml:space="preserve">Βέβαια, πρέπει να σας πω –γιατί ανέφερα και πριν ότι λύνονται πολύ μεγάλα κοινωνικά και αναπτυξιακά προβλήματα- ότι υπάρχει εκεί στην περιοχή μας, και πιστεύω και αλλού στην Ελλάδα, κυριολεκτικά ιδιοκτησιακή ομηρία και από τις εκτάσεις που θεωρούνται δασικές, ενώ τις έχουν πάρει από τον παππού και από τον προπάππου τους οι συμπατριώτες μας και είναι σήμερα όπως σας είπα παραγωγικοί ελαιώνες, αλλά και από τα μοναστηριακά που αμφισβητούνται ενώ κατέχονται, έχουν χτιστεί, έχουν γίνει τουριστικές μονάδες σε αυτά, έχουν γίνει κατοικίες, υπάρχουν εκεί καλλιεργημένα χωράφια, όμως κάθε τόσο βγαίνει ένα μοναστήρι και τα διεκδικεί. Και τρέχουν οι συμπατριώτες μας σε ατέλειωτους δικαστικούς αγώνες για να κρατήσουν αυτό που βρήκαν από τον παππού τους και από τον προπάππου τους. Έχουμε, λοιπόν, ιδιοκτησιακή ομηρία και από την αγροτική γη, που δεν λύνεται το μεγάλο ζήτημα της αγροτικής γης, αλλά και από τη μοναστηριακή περιουσία. </w:t>
      </w:r>
    </w:p>
    <w:p>
      <w:pPr>
        <w:pStyle w:val="Normal"/>
        <w:spacing w:lineRule="auto" w:line="600"/>
        <w:ind w:firstLine="720"/>
        <w:jc w:val="both"/>
        <w:rPr>
          <w:rFonts w:ascii="Arial" w:hAnsi="Arial" w:cs="Arial"/>
        </w:rPr>
      </w:pPr>
      <w:r>
        <w:rPr>
          <w:rFonts w:cs="Arial" w:ascii="Arial" w:hAnsi="Arial"/>
        </w:rPr>
        <w:t>Τελειώνω λέγοντας ότι η ανάπτυξη του ορυκτού πλούτου και η αξιοποίησή του, βεβαίως πρέπει να γίνει με σεβασμό στο περιβάλλον και εμείς βάλαμε αυστηρούς περιβαλλοντικούς όρους -όταν λέω εμείς, εννοώ οι κάτοικοι και οι φορείς της Χαλκιδικής- και με αυτούς τους αυστηρούς όρους θέλουμε να προχωρήσει, αλλά πρέπει να λάβουμε υπ’ όψιν ότι άμεσα ή έμμεσα εκεί προβλέπεται να απασχοληθούν μερικές χιλιάδες συμπατριωτών μας. Δεν θα λυθεί το πρόβλημα την ανεργίας μόνο στη βόρεια Χαλκιδική, αλλά θα επηρεαστεί θετικά η απασχόληση σε ολόκληρο το νομό. Μιλάμε για αρκετές χιλιάδες θέσεις εργασίας και αυτό είναι το σοβαρότερο κίνητρο για όλους μας, πέρα από το κίνητρο που έχει η εθνική οικονομία για να προχωρήσει επιτέλους αυτή η πολύ σοβαρή πρόταση, η πολύ σοβαρή επένδυ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ον κ. Αργύρη Λαφαζάνη, Βουλευτή Χαλκιδικής, για την επίκαιρη ερώτησή του.</w:t>
      </w:r>
    </w:p>
    <w:p>
      <w:pPr>
        <w:pStyle w:val="Web"/>
        <w:spacing w:lineRule="auto" w:line="600" w:before="0" w:after="0"/>
        <w:ind w:firstLine="720"/>
        <w:jc w:val="both"/>
        <w:rPr/>
      </w:pPr>
      <w:r>
        <w:rPr>
          <w:rStyle w:val="StrongEmphasis"/>
          <w:rFonts w:cs="Arial" w:ascii="Arial" w:hAnsi="Arial"/>
          <w:b w:val="false"/>
        </w:rPr>
        <w:t xml:space="preserve">Ο Υφυπουργός Οικονομικών, κ. Δημήτριος Κουσελάς έχει το λόγο. </w:t>
      </w:r>
    </w:p>
    <w:p>
      <w:pPr>
        <w:pStyle w:val="Web"/>
        <w:spacing w:lineRule="auto" w:line="600" w:before="0" w:after="0"/>
        <w:ind w:firstLine="720"/>
        <w:jc w:val="both"/>
        <w:rPr/>
      </w:pPr>
      <w:r>
        <w:rPr>
          <w:rStyle w:val="StrongEmphasis"/>
          <w:rFonts w:cs="Arial" w:ascii="Arial" w:hAnsi="Arial"/>
        </w:rPr>
        <w:t>ΔΗΜΗΤΡΙΟΣ ΚΟΥΣΕΛΑΣ (Υφυπουργός Οικονομικών):</w:t>
      </w:r>
      <w:r>
        <w:rPr>
          <w:rStyle w:val="StrongEmphasis"/>
          <w:rFonts w:cs="Arial" w:ascii="Arial" w:hAnsi="Arial"/>
          <w:b w:val="false"/>
        </w:rPr>
        <w:t xml:space="preserve"> 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Κυρία Πρόεδρε, κατανοώ τον αγαπητό συνάδελφο, τον κ. Λαφαζάνη και την κριτική που κάνει σχετικά με τα ζητήματα της ωρίμανσης, όπως είπε, των εκτάσεων που έχει στην κατοχή της η Εταιρεία Τουριστικών Ακινήτων. </w:t>
      </w:r>
    </w:p>
    <w:p>
      <w:pPr>
        <w:pStyle w:val="Web"/>
        <w:spacing w:lineRule="auto" w:line="600" w:before="0" w:after="0"/>
        <w:ind w:firstLine="720"/>
        <w:jc w:val="both"/>
        <w:rPr/>
      </w:pPr>
      <w:r>
        <w:rPr>
          <w:rStyle w:val="StrongEmphasis"/>
          <w:rFonts w:cs="Arial" w:ascii="Arial" w:hAnsi="Arial"/>
          <w:b w:val="false"/>
        </w:rPr>
        <w:t xml:space="preserve">Όμως, κύριε Λαφαζάνη, όπως σας ανέφερα ήδη, δεν βρισκόμαστε πλέον σε διαδικασίες ωρίμανσης. Υπάρχουν συγκεκριμένα χρονοδιαγράμματα και η στόχευση που υπήρχε από πλευράς σας και οι αγώνες που έχετε κάνει όλο αυτό το διάστημα για τα ζητήματα αυτά, πιστεύω ότι θα δικαιωθούν στον επόμενο χρόνο, γιατί η Κυβέρνησή μας είναι αποφασισμένη αυτές τις εκτάσεις να μην τις αφήσει χέρσες και αναξιοποίητες, όπως είπα και στην πρωτολογία μου, αλλά να τις αξιοποιήσει με τον καλύτερο δυνατό τρόπο, προς όφελος και των κατοίκων και της περιοχής και της εθνικής μας οικονομίας. </w:t>
      </w:r>
    </w:p>
    <w:p>
      <w:pPr>
        <w:pStyle w:val="Web"/>
        <w:spacing w:lineRule="auto" w:line="600" w:before="0" w:after="0"/>
        <w:ind w:firstLine="720"/>
        <w:jc w:val="both"/>
        <w:rPr/>
      </w:pPr>
      <w:r>
        <w:rPr>
          <w:rStyle w:val="StrongEmphasis"/>
          <w:rFonts w:cs="Arial" w:ascii="Arial" w:hAnsi="Arial"/>
          <w:b w:val="false"/>
        </w:rPr>
        <w:t>Υπάρχει το ακανθώδες θέμα της μοναστηριακής περιουσίας, το οποίο όντως δημιουργεί σοβαρά ιδιοκτησιακά προβλήματα στους κατοίκους της περιοχής και έχετε δίκιο σ’ αυτό. Αυτά όμως τα προβλήματα δεν ξέρω αν θα μπορούσαν να λυθούν με τον καλύτερο τρόπο μέσα από νομοθετικές παρεμβάσεις ή μέσα από την δικαστική οδό, που σε ορισμένες περιπτώσεις έχει ήδη ξεκινήσει. Και το λέω αυτό, λαμβάνοντας υπ’ όψιν και το παράδειγμα του ολυμπιακού ακινήτου και τις διεκδικήσεις της Μονής Βατοπεδίου στις εκτάσεις της λίμνης Βιστωνίδας και στα παραλίμνια, όπου εκεί δεν διακινδυνεύσαμε νομοθετική ρύθμιση, γιατί μία τέτοια ρύθμιση και μάλιστα με αναδρομική ισχύ θα αντιμετώπιζε πρόβλημα νομιμότητας, ερχόμενη σε αντίθεση με τις αρχές του κράτους δικαίου, της δίκαιης δίκης αλλά και των προστατευόμενων από την Ευρωπαϊκή Σύμβαση Δικαιωμάτων του Ανθρώπου.</w:t>
      </w:r>
    </w:p>
    <w:p>
      <w:pPr>
        <w:pStyle w:val="Web"/>
        <w:spacing w:lineRule="auto" w:line="600" w:before="0" w:after="0"/>
        <w:ind w:firstLine="720"/>
        <w:jc w:val="both"/>
        <w:rPr/>
      </w:pPr>
      <w:r>
        <w:rPr>
          <w:rStyle w:val="StrongEmphasis"/>
          <w:rFonts w:cs="Arial" w:ascii="Arial" w:hAnsi="Arial"/>
          <w:b w:val="false"/>
        </w:rPr>
        <w:t xml:space="preserve">Είναι κάποια ζητήματα τα οποία είναι αρκετά λεπτά και θέλουν προσοχή στην αντιμετώπισή τους, γιατί ορισμένες φορές μπορεί να έχεις αντίθετο από το αναμενόμενο. </w:t>
      </w:r>
    </w:p>
    <w:p>
      <w:pPr>
        <w:pStyle w:val="Web"/>
        <w:spacing w:lineRule="auto" w:line="600" w:before="0" w:after="0"/>
        <w:ind w:firstLine="720"/>
        <w:jc w:val="both"/>
        <w:rPr/>
      </w:pPr>
      <w:r>
        <w:rPr>
          <w:rStyle w:val="StrongEmphasis"/>
          <w:rFonts w:cs="Arial" w:ascii="Arial" w:hAnsi="Arial"/>
          <w:b w:val="false"/>
        </w:rPr>
        <w:t xml:space="preserve">Υπάρχει το θέμα των απαλλοτριώσεων του 1932 και των προσωρινών τίτλων που ακόμα δεν έχουν οριστικοποιηθεί για τους δικαιούχους της Χαλκιδικής. Αυτό είναι ένα ζήτημα όντως πολύ μεγάλο, το οποίο όμως δεν ανήκει στη δική μας αρμοδιότητα. Επομένως, δεν μπορώ σήμερα να σας απαντήσω. Πιστεύω όμως ότι το ζήτημα αυτό θα αντιμετωπιστεί και πρέπει να αντιμετωπιστεί με προσεκτικούς βέβαια χειρισμούς σε διϋπουργικό επίπεδο,  σε συνεννόηση και με την Εκκλησία. </w:t>
      </w:r>
    </w:p>
    <w:p>
      <w:pPr>
        <w:pStyle w:val="Web"/>
        <w:spacing w:lineRule="auto" w:line="600" w:before="0" w:after="0"/>
        <w:ind w:firstLine="720"/>
        <w:jc w:val="both"/>
        <w:rPr/>
      </w:pPr>
      <w:r>
        <w:rPr>
          <w:rStyle w:val="StrongEmphasis"/>
          <w:rFonts w:cs="Arial" w:ascii="Arial" w:hAnsi="Arial"/>
          <w:b w:val="false"/>
        </w:rPr>
        <w:t>Σε ό,τι αφορά στις περιουσίες των μοναστηριών του Αγίου Όρους στη Χαλκιδική, ειδικά τα θέματα που βρίσκονται σε εξέλιξη στα δικαστήρια πιστεύω ότι δεν θα μπορούσαμε να τα προκαταλάβουμε με κάποια νομοθετική παρέμβαση. Είναι όμως ένα ζήτημα που, όπως είπα, πρέπει να αντιμετωπιστεί σε διϋπουργικό επίπεδο, γιατί πρέπει οι εκκρεμότητες οι οποίες υπάρχουν εδώ και καιρό να τελειώνουν και η επίλυση αυτού του ζητήματος να βοηθήσει στη συνολικότερη ανάπτυξη της Χαλκιδικής.</w:t>
      </w:r>
    </w:p>
    <w:p>
      <w:pPr>
        <w:pStyle w:val="Web"/>
        <w:spacing w:lineRule="auto" w:line="600" w:before="0" w:after="0"/>
        <w:ind w:firstLine="720"/>
        <w:jc w:val="both"/>
        <w:rPr/>
      </w:pPr>
      <w:r>
        <w:rPr>
          <w:rStyle w:val="StrongEmphasis"/>
          <w:rFonts w:cs="Arial" w:ascii="Arial" w:hAnsi="Arial"/>
          <w:b w:val="false"/>
        </w:rPr>
        <w:t xml:space="preserve">Σας ευχαριστώ.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Υφυπουργό Οικονομικών, κ. Δημήτριο Κουσελά. </w:t>
      </w:r>
    </w:p>
    <w:p>
      <w:pPr>
        <w:pStyle w:val="Web"/>
        <w:spacing w:lineRule="auto" w:line="600" w:before="0" w:after="0"/>
        <w:ind w:firstLine="720"/>
        <w:jc w:val="both"/>
        <w:rPr/>
      </w:pPr>
      <w:r>
        <w:rPr>
          <w:rStyle w:val="StrongEmphasis"/>
          <w:rFonts w:cs="Arial" w:ascii="Arial" w:hAnsi="Arial"/>
          <w:b w:val="false"/>
        </w:rPr>
        <w:t xml:space="preserve">Συζητούμε τώρα τη δεύτερη με αριθμό 952/6-6-2011 επίκαιρη ερώτηση δευτέρου κύκλου του Βουλευτή της Νέας Δημοκρατίας κ. Δημήτριου Τσουμάνη προς τον Υπουργό Υγείας και Κοινωνικής Αλληλεγγύης, σχετικά με την κατασκευή Νέου Γενικού Νομαρχιακού Νοσοκομείου στο Δήμο Πρέβεζας. </w:t>
      </w:r>
    </w:p>
    <w:p>
      <w:pPr>
        <w:pStyle w:val="Web"/>
        <w:spacing w:lineRule="auto" w:line="600" w:before="0" w:after="0"/>
        <w:ind w:firstLine="720"/>
        <w:jc w:val="both"/>
        <w:rPr/>
      </w:pPr>
      <w:r>
        <w:rPr>
          <w:rStyle w:val="StrongEmphasis"/>
          <w:rFonts w:cs="Arial" w:ascii="Arial" w:hAnsi="Arial"/>
          <w:b w:val="false"/>
        </w:rPr>
        <w:t>Στον ερωτώντα Βουλευτή της Νέας Δημοκρατίας, κ. Δημήτριο Τσουμάνη, θα απαντήσει ο Υφυπουργός Υγείας και Κοινωνικής Αλληλεγγύης, κ. Μιχαήλ Τιμοσίδης.</w:t>
      </w:r>
    </w:p>
    <w:p>
      <w:pPr>
        <w:pStyle w:val="Web"/>
        <w:spacing w:lineRule="auto" w:line="600" w:before="0" w:after="0"/>
        <w:ind w:firstLine="720"/>
        <w:jc w:val="both"/>
        <w:rPr/>
      </w:pPr>
      <w:r>
        <w:rPr>
          <w:rStyle w:val="StrongEmphasis"/>
          <w:rFonts w:cs="Arial" w:ascii="Arial" w:hAnsi="Arial"/>
          <w:b w:val="false"/>
        </w:rPr>
        <w:t xml:space="preserve">Κύριε Βουλευτά, κύριε Τσουμάνη, έχετε το λόγο για να παρουσιάσετε την επίκαιρη ερώτησή σας. </w:t>
      </w:r>
    </w:p>
    <w:p>
      <w:pPr>
        <w:pStyle w:val="Normal"/>
        <w:spacing w:lineRule="auto" w:line="600"/>
        <w:ind w:firstLine="720"/>
        <w:jc w:val="both"/>
        <w:rPr/>
      </w:pPr>
      <w:r>
        <w:rPr>
          <w:rFonts w:cs="Arial" w:ascii="Arial" w:hAnsi="Arial"/>
          <w:b/>
        </w:rPr>
        <w:t>ΔΗΜΗΤΡΙΟΣ ΤΣΟΥΜΑ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ξιότιμε κύριε Υπουργέ, από το γραφείο σας στάλθηκε προς το Δήμο της Πρέβεζας το με αριθμό πρωτοκόλλου 8/7-1-2011 έγγραφο, που γνωρίζει ότι στο γενικότερο σχεδιασμό του Υπουργείου σας έχει περιληφθεί και η ανέγερση δημόσιου νοσοκομείου που θα καλύπτει τις ανάγκες της ευρύτερης περιοχής του Δήμου, αλλά και του Νομού Πρέβεζας. </w:t>
      </w:r>
    </w:p>
    <w:p>
      <w:pPr>
        <w:pStyle w:val="Normal"/>
        <w:spacing w:lineRule="auto" w:line="600"/>
        <w:ind w:firstLine="720"/>
        <w:jc w:val="both"/>
        <w:rPr>
          <w:rFonts w:ascii="Arial" w:hAnsi="Arial" w:cs="Arial"/>
        </w:rPr>
      </w:pPr>
      <w:r>
        <w:rPr>
          <w:rFonts w:cs="Arial" w:ascii="Arial" w:hAnsi="Arial"/>
        </w:rPr>
        <w:t xml:space="preserve">Στο εν λόγω έγγραφό σας ζητούσατε από το Δήμο της Πρέβεζας, μετά την αναίρεση της διαδικασίας Σύμπραξης Δημόσιου και Ιδιωτικού Τομέα, την εκ νέου παραχώρηση οικοπέδου. </w:t>
      </w:r>
    </w:p>
    <w:p>
      <w:pPr>
        <w:pStyle w:val="Normal"/>
        <w:spacing w:lineRule="auto" w:line="600"/>
        <w:ind w:firstLine="720"/>
        <w:jc w:val="both"/>
        <w:rPr>
          <w:rFonts w:ascii="Arial" w:hAnsi="Arial" w:cs="Arial"/>
        </w:rPr>
      </w:pPr>
      <w:r>
        <w:rPr>
          <w:rFonts w:cs="Arial" w:ascii="Arial" w:hAnsi="Arial"/>
        </w:rPr>
        <w:t xml:space="preserve">Πράγματι το Δημοτικό Συμβούλιο Πρέβεζας σε συνεδρίασή του στις 31 Ιανουαρίου 2011 έλαβε κατά πλειοψηφία την με αριθμό 4/2011 απόφασή του με την οποία πρώτον, εγκρίνει τη δωρεά κατά πλήρη κυριότητα νομή και κατοχή στο Υπουργείο Υγείας και Κοινωνικής Αλληλεγγύης έκτασης πενήντα στρεμμάτων από κάποιο κληροτεμάχιο διανομής του ’49. Δεύτερον, η δωρεά γίνεται υπό τον όρο ανέγερσης δημόσιου νοσοκομείου, χωρίς Σύμπραξη Δημόσιου και Ιδιωτικού Τομέα και το οποίο νοσοκομείο θα λειτουργεί υπό τον έλεγχο και την εποπτεία του Υπουργείου Υγείας και Κοινωνικής Αλληλεγγύης. Τρίτον, εντός της πενταετίας από τη μεταγραφή του συμβολαίου δωρεάς του οικοπέδου των πενήντα στρεμμάτων, θα πρέπει να έχουν ξεκινήσει οι εργασίες κατασκευής του νέου νοσοκομείου. Ειδάλλως, η σύμβαση δωρεάς λύεται αυτοδικαίως κ.λπ.. </w:t>
      </w:r>
    </w:p>
    <w:p>
      <w:pPr>
        <w:pStyle w:val="Normal"/>
        <w:spacing w:lineRule="auto" w:line="600"/>
        <w:ind w:firstLine="720"/>
        <w:jc w:val="both"/>
        <w:rPr>
          <w:rFonts w:ascii="Arial" w:hAnsi="Arial" w:cs="Arial"/>
        </w:rPr>
      </w:pPr>
      <w:r>
        <w:rPr>
          <w:rFonts w:cs="Arial" w:ascii="Arial" w:hAnsi="Arial"/>
        </w:rPr>
        <w:t xml:space="preserve">Επιπλέον, στο χάρτη της υγείας για την Ήπειρο και το Ιόνιο που παρουσίασε ο Υπουργός Υγείας κ. Λοβέρδος και ο Πρόεδρος της Επιτροπής Σύνταξης της μελέτης αναδιάρθρωσης των νοσοκομείων, η οποία έχει επικρατήσει με την ονομασία «Συγχωνεύσεις Νοσοκομείων» κ. Λυκούργος Λιαρόπουλος προτείνουν τη δημιουργία νέου νοσοκομείου στην Πρέβεζα ή στο Άκτιο, το οποίο θα καλύπτει τον πληθυσμό του Νομού της Πρέβεζας και της Λευκάδας για τη δευτεροβάθμια φροντίδα, ενώ το Νοσοκομείο Λευκάδας μετατρέπεται σε Κέντρο Υγείας Αστικού Τύπου. Παραδόξως, δέκα μέρες αργότερα, ανακοινώθηκε η κατασκευή και η ένταξη στο ΕΣΠΑ νέου νοσοκομείου στη Λευκάδα, ενώ για την Πρέβεζα δεν έχετε κάνει ακόμα ούτε την αποδοχή της δωρεάς. </w:t>
      </w:r>
    </w:p>
    <w:p>
      <w:pPr>
        <w:pStyle w:val="Normal"/>
        <w:spacing w:lineRule="auto" w:line="600"/>
        <w:ind w:firstLine="720"/>
        <w:jc w:val="both"/>
        <w:rPr>
          <w:rFonts w:ascii="Arial" w:hAnsi="Arial" w:cs="Arial"/>
        </w:rPr>
      </w:pPr>
      <w:r>
        <w:rPr>
          <w:rFonts w:cs="Arial" w:ascii="Arial" w:hAnsi="Arial"/>
        </w:rPr>
        <w:t xml:space="preserve">Τα ερωτήματα που σας έχουν τεθεί, κύριε Υπουργέ, είναι γραμμένα και έγκεινται στο αν έχετε αποδεχθεί τη δωρεά και σε ποιες ενέργειες έχετε προβεί μέχρι σήμερα. </w:t>
      </w:r>
    </w:p>
    <w:p>
      <w:pPr>
        <w:pStyle w:val="Normal"/>
        <w:spacing w:lineRule="auto" w:line="600"/>
        <w:ind w:firstLine="720"/>
        <w:jc w:val="both"/>
        <w:rPr>
          <w:rFonts w:ascii="Arial" w:hAnsi="Arial" w:cs="Arial"/>
        </w:rPr>
      </w:pPr>
      <w:r>
        <w:rPr>
          <w:rFonts w:cs="Arial" w:ascii="Arial" w:hAnsi="Arial"/>
        </w:rPr>
        <w:t xml:space="preserve">Τα υπόλοιπα θα τα πω στη δευτερολογία μου, κυρία Πρόεδρ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Τσουμάνη.</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Μιχαήλ Τιμοσίδη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με την ερώτησή σας μου δίνετε την ευκαιρία να αναφερθώ στο τι ακριβώς κάνουμε αυτήν την περίοδο. </w:t>
      </w:r>
    </w:p>
    <w:p>
      <w:pPr>
        <w:pStyle w:val="Normal"/>
        <w:spacing w:lineRule="auto" w:line="600"/>
        <w:ind w:firstLine="720"/>
        <w:jc w:val="both"/>
        <w:rPr>
          <w:rFonts w:ascii="Arial" w:hAnsi="Arial" w:cs="Arial"/>
        </w:rPr>
      </w:pPr>
      <w:r>
        <w:rPr>
          <w:rFonts w:cs="Arial" w:ascii="Arial" w:hAnsi="Arial"/>
        </w:rPr>
        <w:t xml:space="preserve">Θα ξεκινήσω λοιπόν, από το τελευταίο που αναφέρατε, σχετικά με τη μελέτη που παρουσιάστηκε, την επονομαζόμενη «Μελέτη Λιαρόπουλου», όπου πράγματι καταγράφονται προτάσεις και σκέψεις προς την ηγεσία του Υπουργείου. </w:t>
      </w:r>
    </w:p>
    <w:p>
      <w:pPr>
        <w:pStyle w:val="Normal"/>
        <w:spacing w:lineRule="auto" w:line="600"/>
        <w:ind w:firstLine="720"/>
        <w:jc w:val="both"/>
        <w:rPr/>
      </w:pPr>
      <w:r>
        <w:rPr>
          <w:rFonts w:cs="Arial" w:ascii="Arial" w:hAnsi="Arial"/>
        </w:rPr>
        <w:t xml:space="preserve">Θέλω να δηλώσω κατηγορηματικά και σε εσάς, αλλά και στους άλλους συναδέλφους, ότι τα πορίσματα αυτής της επιτροπής δεν δεσμεύουν σε τίποτα την ηγεσία του Υπουργείου Υγείας και Κοινωνικής Αλληλεγγύης. Είναι μια βάση διαλόγου, μια επιστημονική πρόταση-μελέτη, η οποία έχει συγκεκριμένες σκέψεις και προτάσεις, τις οποίες και θα αξιοποιήσουμε και τις έχουμε αξιοποιήσει με τον καλύτερο δυνατό τρόπο στο διάλογο που ξεκινήσαμε από την 1η Απριλίου σε όλη τη χώρα. </w:t>
      </w:r>
    </w:p>
    <w:p>
      <w:pPr>
        <w:pStyle w:val="Normal"/>
        <w:spacing w:lineRule="auto" w:line="600"/>
        <w:ind w:firstLine="720"/>
        <w:jc w:val="both"/>
        <w:rPr>
          <w:rFonts w:ascii="Arial" w:hAnsi="Arial" w:cs="Arial"/>
        </w:rPr>
      </w:pPr>
      <w:r>
        <w:rPr>
          <w:rFonts w:cs="Arial" w:ascii="Arial" w:hAnsi="Arial"/>
        </w:rPr>
        <w:t xml:space="preserve">Έτσι λοιπόν, έχουν γίνει επτά συναντήσεις σε όλες τις υγειονομικές περιφέρειες της χώρας στις οποίες συμμετείχαν όλοι οι εμπλεκόμενοι. Η υπόθεση τώρα έχει φτάσει σε επίπεδο Γενικού Γραμματέα, για να εισηγηθεί στην ηγεσία του Υπουργείου. </w:t>
      </w:r>
    </w:p>
    <w:p>
      <w:pPr>
        <w:pStyle w:val="Normal"/>
        <w:spacing w:lineRule="auto" w:line="600"/>
        <w:ind w:firstLine="720"/>
        <w:jc w:val="both"/>
        <w:rPr/>
      </w:pPr>
      <w:r>
        <w:rPr>
          <w:rFonts w:cs="Arial" w:ascii="Arial" w:hAnsi="Arial"/>
        </w:rPr>
        <w:t xml:space="preserve">Εμείς, όπως έχουμε δεσμευτεί, θα κάνουμε αυτόν το διάλογο με τους συναδέλφους της Βουλής και στο τέλος του μήνα, αφού ολοκληρώσουμε όλη αυτή τη διαδικασία του ανοιχτού διαλόγου και λάβουμε υπ’ όψιν μας όλες τις παρατηρήσεις και τις προτάσεις που θα υπάρξουν, θα αποφασίσουμε και θα ανακοινώσουμε δημόσια τις τελικές αποφάσεις του Υπουργείου για τη γενικότερη αναδιάρθρωση του Εθνικού Συστήματος Υγείας, σχετικά δηλαδή με τη δημιουργία ενός νέου υγειονομικού χάρτη. </w:t>
      </w:r>
    </w:p>
    <w:p>
      <w:pPr>
        <w:pStyle w:val="Normal"/>
        <w:spacing w:lineRule="auto" w:line="600"/>
        <w:ind w:firstLine="720"/>
        <w:jc w:val="both"/>
        <w:rPr>
          <w:rFonts w:ascii="Arial" w:hAnsi="Arial" w:cs="Arial"/>
        </w:rPr>
      </w:pPr>
      <w:r>
        <w:rPr>
          <w:rFonts w:cs="Arial" w:ascii="Arial" w:hAnsi="Arial"/>
        </w:rPr>
        <w:t xml:space="preserve">Πράγματι, υπάρχει αυτή η πρόταση στην περιοχή στην οποία αναφέρεστε, όπως και σε άλλες περιοχές. Όμως, αυτές είναι σκέψεις και προτάσεις της επιτροπής. Συνεπώς θα περιμένουμε λιγάκι. Σας καλώ, λοιπόν, να περιμένετε και εσείς αλλά και οι συμπολίτες σας στην περιοχή για να δουν τις τελικές αποφάσεις, οι οποίες να είστε βέβαιος ότι θα είναι προς τη σωστή κατεύθυνση. </w:t>
      </w:r>
    </w:p>
    <w:p>
      <w:pPr>
        <w:pStyle w:val="Normal"/>
        <w:spacing w:lineRule="auto" w:line="600"/>
        <w:ind w:firstLine="720"/>
        <w:jc w:val="both"/>
        <w:rPr/>
      </w:pPr>
      <w:r>
        <w:rPr>
          <w:rFonts w:cs="Arial" w:ascii="Arial" w:hAnsi="Arial"/>
        </w:rPr>
        <w:t xml:space="preserve">Τώρα όσον αφορά τη δημιουργία του νέου νοσοκομείου στο Νομό Πρέβεζας -θα ήθελα να πω ότι μιλάμε για το Γενικό Νοσοκομείο Πρέβεζας- για το οποίο πρέπει, κύριε συνάδελφε, να αναφέρω ότι υπάρχει εδώ και πολύ καιρό στενή συνεργασία και πίεση –με την καλή έννοια του όρου- και από το συνάδελφό μας κ. Ευάγγελο Παπαχρήστο, ο οποίος «τρέχει» αυτήν την υπόθεση εδώ και πάρα -πάρα πολύ καιρό. </w:t>
      </w:r>
    </w:p>
    <w:p>
      <w:pPr>
        <w:pStyle w:val="Normal"/>
        <w:spacing w:lineRule="auto" w:line="600"/>
        <w:ind w:firstLine="720"/>
        <w:jc w:val="both"/>
        <w:rPr/>
      </w:pPr>
      <w:r>
        <w:rPr>
          <w:rFonts w:cs="Arial" w:ascii="Arial" w:hAnsi="Arial"/>
        </w:rPr>
        <w:t xml:space="preserve">Πρέπει επίσης να θυμίσω, ότι το Γενικό Νοσοκομείο Πρέβεζας έχει απενταχθεί πια από τη διαδικασία των ΣΔΙΤ, δηλαδή της συμμετοχής -Σύμπραξης Δημοσίου και Ιδιωτικού Τομέα. </w:t>
      </w:r>
    </w:p>
    <w:p>
      <w:pPr>
        <w:pStyle w:val="Normal"/>
        <w:spacing w:lineRule="auto" w:line="600"/>
        <w:ind w:firstLine="720"/>
        <w:jc w:val="both"/>
        <w:rPr/>
      </w:pPr>
      <w:r>
        <w:rPr>
          <w:rFonts w:cs="Arial" w:ascii="Arial" w:hAnsi="Arial"/>
        </w:rPr>
        <w:t xml:space="preserve">Όπως  θυμάστε, η προηγούμενη Κυβέρνηση, για να δώσει μια διέξοδο στις πιέσεις σε πολλές περιοχές της χώρας και βρίσκοντας εύκολη και πρόσφορη λύση να γίνει ένα νοσοκομείο με τη διαδικασία του ΣΔΙΤ, είπε ότι θα τα έκανε με αυτήν τη διαδικασία και, όπως και εσείς γνωρίζετε, δεν είχε πραγματοποιηθεί σε καμμία περιοχή της Ελλάδας. Εμείς λοιπόν, το  Νοέμβριο του 2010 αποφασίσαμε και έχουμε εντάξει στη λογική αυτή –θα σας απαντήσω πολύ συγκεκριμένα-  και τη δημιουργία του Νοσοκομείου Πρέβεζας. Υπάρχει σχετική αλληλογραφία. Είναι θετική η δική μας θέση και νομίζω  ότι θα δώσω πολύ συγκεκριμένες λεπτομέρειες για τις ενέργειες που έχουν γίνει μέχρι τώρα και για το τι απομένει. </w:t>
      </w:r>
    </w:p>
    <w:p>
      <w:pPr>
        <w:pStyle w:val="Normal"/>
        <w:spacing w:lineRule="auto" w:line="600"/>
        <w:ind w:firstLine="720"/>
        <w:jc w:val="both"/>
        <w:rPr>
          <w:rFonts w:ascii="Arial" w:hAnsi="Arial" w:cs="Arial"/>
        </w:rPr>
      </w:pPr>
      <w:r>
        <w:rPr>
          <w:rFonts w:cs="Arial" w:ascii="Arial" w:hAnsi="Arial"/>
        </w:rPr>
        <w:t xml:space="preserve">Επίκειται –θέλω να πω κλείνοντας- η συνάντησή μου με το Δήμαρχο Πρεβέζης. Πράγματι, τον τελευταίο καιρό, λόγω δικών  μου ανειλημμένων υποχρεώσεων πήγε λίγο πίσω. Όμως, τις επόμενες  ημέρες θα γίνει αυτή η συνάντηση και θα «τρέξουμε» πολύ γρήγορα όλα όσα πρέπει να γίνουν από εδώ και πέρ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αι εμείς, κύριε Υπουργέ, για την απάντησή σας και για την τήρηση του χρόνου. </w:t>
      </w:r>
    </w:p>
    <w:p>
      <w:pPr>
        <w:pStyle w:val="Normal"/>
        <w:spacing w:lineRule="auto" w:line="600"/>
        <w:ind w:firstLine="720"/>
        <w:jc w:val="both"/>
        <w:rPr>
          <w:rFonts w:ascii="Arial" w:hAnsi="Arial" w:cs="Arial"/>
        </w:rPr>
      </w:pPr>
      <w:r>
        <w:rPr>
          <w:rFonts w:cs="Arial" w:ascii="Arial" w:hAnsi="Arial"/>
        </w:rPr>
        <w:t xml:space="preserve">Παρακαλώ τον ερωτώντα Βουλευτή κ. Τσουμάνη να λάβει το λόγο.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 xml:space="preserve">Πράγματι, κύριε Υπουργέ, η Νέα Δημοκρατία  περίπου το 2007 εξήγγειλε ότι θα προβεί στην κατασκευή του νέου Νομαρχιακού Νοσοκομείου Πρέβεζας με τη μέθοδο της σύμπραξης δημόσιου και ιδιωτικού τομέα. Προς τούτο είχε απευθυνθεί στην τότε δημοτική αρχή, η οποία συνηγορούσε και παραχώρησε και τότε το ίδιο οικόπεδο, αυτό που παραχωρεί και σε εσάς. </w:t>
      </w:r>
    </w:p>
    <w:p>
      <w:pPr>
        <w:pStyle w:val="Normal"/>
        <w:spacing w:lineRule="auto" w:line="600"/>
        <w:ind w:firstLine="720"/>
        <w:jc w:val="both"/>
        <w:rPr>
          <w:rFonts w:ascii="Arial" w:hAnsi="Arial" w:cs="Arial"/>
        </w:rPr>
      </w:pPr>
      <w:r>
        <w:rPr>
          <w:rFonts w:cs="Arial" w:ascii="Arial" w:hAnsi="Arial"/>
        </w:rPr>
        <w:t>Ξεκίνησε τις διαδικασίες η ΔΕΠΑΝΟΜ, όρισε σύμβουλό της κ.λπ. και ξαφνικά ο Δήμος Πρέβεζας ανακαλεί την απόφαση παραχώρησης. Στη συνέχεια ο όμορος Δήμος Ζαλόγγου παραχωρεί ενενήντα στρέμματα, για να γίνει εκεί το νοσοκομείο με την μέθοδο των ΣΔΙΤ. Μεσολάβησαν οι εκλογές το 2009 και ακόμη, δυστυχώς, βρισκόμαστε εκεί, κύριε Υφυπουργέ.</w:t>
      </w:r>
    </w:p>
    <w:p>
      <w:pPr>
        <w:pStyle w:val="Normal"/>
        <w:spacing w:lineRule="auto" w:line="600"/>
        <w:ind w:firstLine="720"/>
        <w:jc w:val="both"/>
        <w:rPr>
          <w:rFonts w:ascii="Arial" w:hAnsi="Arial" w:cs="Arial"/>
        </w:rPr>
      </w:pPr>
      <w:r>
        <w:rPr>
          <w:rFonts w:cs="Arial" w:ascii="Arial" w:hAnsi="Arial"/>
        </w:rPr>
        <w:t xml:space="preserve">Όμως, δεν μου απαντήσατε. Έχετε την απόφαση του Δημοτικού Συμβουλίου από τις 29 Γενάρη. Δεν έχετε κάνει ακόμη αποδοχή της δωρεάς. Δεν έχετε σκεφθεί ότι, αφού δεν πρόκειται να το κάνετε με την μέθοδο των ΣΔΙΤ, υποχρεωτικά θα το κάνετε με δημόσιο διαγωνισμό. Προς τούτο, όμως, πρέπει να έχετε μία τεχνική μελέτη. </w:t>
      </w:r>
    </w:p>
    <w:p>
      <w:pPr>
        <w:pStyle w:val="Normal"/>
        <w:spacing w:lineRule="auto" w:line="600"/>
        <w:ind w:firstLine="720"/>
        <w:jc w:val="both"/>
        <w:rPr>
          <w:rFonts w:ascii="Arial" w:hAnsi="Arial" w:cs="Arial"/>
        </w:rPr>
      </w:pPr>
      <w:r>
        <w:rPr>
          <w:rFonts w:cs="Arial" w:ascii="Arial" w:hAnsi="Arial"/>
        </w:rPr>
        <w:t xml:space="preserve">Τεχνική μελέτη, όπως γνωρίζετε πολύ καλύτερα από μένα, δεν υπάρχει. Τι περιμένετε, κύριε Υφυπουργέ; Γιατί δεν την προκηρύσσετε αυτή τη μελέτη; Τώρα που έχετε το οικόπεδο μπορείτε να προχωρήσετε στην ανάθεση της μελέτης με δημόσιο διαγωνισμό, να συνταχθούν συμβατικά τεύχη, να μελετηθούν οι περιβαλλοντικές επιπτώσεις. </w:t>
      </w:r>
    </w:p>
    <w:p>
      <w:pPr>
        <w:pStyle w:val="Normal"/>
        <w:spacing w:lineRule="auto" w:line="600"/>
        <w:ind w:firstLine="720"/>
        <w:jc w:val="both"/>
        <w:rPr>
          <w:rFonts w:ascii="Arial" w:hAnsi="Arial" w:cs="Arial"/>
        </w:rPr>
      </w:pPr>
      <w:r>
        <w:rPr>
          <w:rFonts w:cs="Arial" w:ascii="Arial" w:hAnsi="Arial"/>
        </w:rPr>
        <w:t xml:space="preserve">Όλες αυτές οι διαδικασίες παραπέμπουν αυτό το τόσο σημαντικό για την περιοχή μας έργο, κύριε Υφυπουργέ, στις καλένδες.  Έχω την εντύπωση ότι με τη κωλυσιεργία σας εμπαίζετε το λαό του Νομού Πρέβεζας. Μένει να το αποδείξετε. Δεν έχετε κάνει απολύτως τίποτα. Εκεί που το βρήκατε τον Οκτώβρη του 2009, ακριβώς εκεί είναι. Απλώς ζητήσατε την εκ νέου παραχώρηση του οικοπέδου και τίποτα άλλο. Αν αυτό, κύριε Υφυπουργέ, σας ικανοποιεί, δεν ξέρω.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ρωτώντα Βουλευτή κ. Δημήτριο Τσουμάνη. </w:t>
      </w:r>
    </w:p>
    <w:p>
      <w:pPr>
        <w:pStyle w:val="Normal"/>
        <w:spacing w:lineRule="auto" w:line="600"/>
        <w:ind w:firstLine="720"/>
        <w:jc w:val="both"/>
        <w:rPr>
          <w:rFonts w:ascii="Arial" w:hAnsi="Arial" w:cs="Arial"/>
        </w:rPr>
      </w:pPr>
      <w:r>
        <w:rPr>
          <w:rFonts w:cs="Arial" w:ascii="Arial" w:hAnsi="Arial"/>
        </w:rPr>
        <w:t xml:space="preserve">Παρακαλώ  τον Υφυπουργό Υγείας και Κοινωνικής Αλληλεγγύης κ.Τιμοσίδη να απαντήσει. </w:t>
      </w:r>
    </w:p>
    <w:p>
      <w:pPr>
        <w:pStyle w:val="Web"/>
        <w:spacing w:lineRule="auto" w:line="600" w:before="0" w:after="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Κυρία Πρόεδρε, θα έχετε παρακολουθήσει πως όσες φορές απαντώ σε επίκαιρες ερωτήσεις –γιατί έχω βρεθεί πολλές φορές στην Αίθουσα με εσάς να προεδρεύετε- δεν συνηθίζω να κάνω χαρακτηρισμούς και αποφεύγω τις αντιθέσεις και τις αντιπαραθέσεις. </w:t>
      </w:r>
    </w:p>
    <w:p>
      <w:pPr>
        <w:pStyle w:val="Web"/>
        <w:spacing w:lineRule="auto" w:line="600" w:before="0" w:after="0"/>
        <w:ind w:firstLine="720"/>
        <w:jc w:val="both"/>
        <w:rPr/>
      </w:pPr>
      <w:r>
        <w:rPr>
          <w:rStyle w:val="StrongEmphasis"/>
          <w:rFonts w:cs="Arial" w:ascii="Arial" w:hAnsi="Arial"/>
          <w:b w:val="false"/>
        </w:rPr>
        <w:t xml:space="preserve">Κύριε Τσουμάνη, είπατε ότι εμπαίζουμε το λαό του Νομού Πρέβεζας. Μακριά από μένα,  από την ηγεσία του Υπουργείου, αλλά και γενικότερα από την Κυβέρνηση, τέτοιες σκέψεις και τέτοιες ιδέες. Μάλιστα, αυτήν τη συγκεκριμένη χρονική περίοδο, που εμείς προσπαθούμε να βγάλουμε τη χώρα από μια πολύ δύσκολη κρίση, δεν πρέπει να χρησιμοποιούμε τέτοιες εκφράσεις. </w:t>
      </w:r>
    </w:p>
    <w:p>
      <w:pPr>
        <w:pStyle w:val="Web"/>
        <w:spacing w:lineRule="auto" w:line="600" w:before="0" w:after="0"/>
        <w:ind w:firstLine="720"/>
        <w:jc w:val="both"/>
        <w:rPr/>
      </w:pPr>
      <w:r>
        <w:rPr>
          <w:rStyle w:val="StrongEmphasis"/>
          <w:rFonts w:cs="Arial" w:ascii="Arial" w:hAnsi="Arial"/>
          <w:b w:val="false"/>
        </w:rPr>
        <w:t xml:space="preserve">Θα αποδεχθώ όμως, την πρόκληση που μου κάνατε ότι τίποτα δεν έχει «τρέξει». Αναφέρατε ότι από το 2009 δεν έγινε κάτι. Γνωρίζετε πολύ καλά, κύριε συνάδελφε, ότι τον Ιανουάριο το δημοτικό συμβούλιο έβαλε ως απαραίτητη προϋπόθεση να απενταχθεί το έργο από ΣΔΙΤ και να ενταχθεί στο κανονικό πρόγραμμα μέσα από το ΕΣΠΑ. Πράγματι, στις 2 Ιουλίου 2010 εντάχθηκε στο σχεδιασμό και στον προγραμματισμό του ΕΣΠΑ και απέμεναν να γίνουν αυτές οι ενέργειες. </w:t>
      </w:r>
    </w:p>
    <w:p>
      <w:pPr>
        <w:pStyle w:val="Normal"/>
        <w:spacing w:lineRule="auto" w:line="600"/>
        <w:ind w:firstLine="720"/>
        <w:jc w:val="both"/>
        <w:rPr/>
      </w:pPr>
      <w:r>
        <w:rPr>
          <w:rFonts w:cs="Arial" w:ascii="Arial" w:hAnsi="Arial"/>
        </w:rPr>
        <w:t xml:space="preserve">Με επιστολή, την οποία ο ίδιος απέστειλα –όπως σας ανέφερα- και με τη συνεργασία και την πίεση του κ. Παπαχρήστου, του Βουλευτή Πρέβεζας, του Δημάρχου και πολλών παραγόντων από το νομό, ζήτησα να παραχωρηθεί αυτό το οικόπεδο. Πράγματι, παρελήφθη η απόφαση του Δημοτικού Συμβουλίου, η οποία έβαζε τον όρο απένταξης από τα ΣΔΙΤ. Έγιναν οι απαραίτητες ενέργειες και απεντάχθηκε από τη διαδικασία του ΣΔΙΤ πριν από ενάμιση-δύο μήνες περίπου. Πραγματοποιήθηκε επικοινωνία με το δήμο. Δεν στάθηκε όμως ικανή η συνάντησή μας. </w:t>
      </w:r>
    </w:p>
    <w:p>
      <w:pPr>
        <w:pStyle w:val="Normal"/>
        <w:spacing w:lineRule="auto" w:line="600"/>
        <w:ind w:firstLine="720"/>
        <w:jc w:val="both"/>
        <w:rPr>
          <w:rFonts w:ascii="Arial" w:hAnsi="Arial" w:cs="Arial"/>
        </w:rPr>
      </w:pPr>
      <w:r>
        <w:rPr>
          <w:rFonts w:cs="Arial" w:ascii="Arial" w:hAnsi="Arial"/>
        </w:rPr>
        <w:t xml:space="preserve">Έχουμε πει ότι μας ενδιαφέρει και βλέπουμε θετικά το αίτημα του Νομού Πρέβεζας, των πολιτών δηλαδή του νομού, για τη δημιουργία νέου νοσοκομείου. Και προς αυτή την κατεύθυνση θα προσανατολιστούμε. </w:t>
      </w:r>
    </w:p>
    <w:p>
      <w:pPr>
        <w:pStyle w:val="Normal"/>
        <w:spacing w:lineRule="auto" w:line="600"/>
        <w:ind w:firstLine="720"/>
        <w:jc w:val="both"/>
        <w:rPr>
          <w:rFonts w:ascii="Arial" w:hAnsi="Arial" w:cs="Arial"/>
        </w:rPr>
      </w:pPr>
      <w:r>
        <w:rPr>
          <w:rFonts w:cs="Arial" w:ascii="Arial" w:hAnsi="Arial"/>
        </w:rPr>
        <w:t xml:space="preserve">Τι μένει να γίνει λοιπόν; Μένει να υπάρξει αυτή η συμβολαιογραφική πράξη του δήμου, που θα πρέπει να την προχωρήσουμε εμείς. Στις δικές μας υπηρεσίες τρέχει αυτή η διαδικασία. Απομένει να αποσταλεί στη Διεύθυνση Εθνικών Κληροδοτημάτων του Υπουργείου Οικονομικών, προκειμένου με πράξη του Υπουργού Οικονομικών να γίνει αποδεκτή αυτή η δωρεά και αμέσως μετά, για την υλοποίηση του έργου, θα καθορίσουμε τους όρους δόμησης, να πάρουμε αυτές τις άδειες. </w:t>
      </w:r>
    </w:p>
    <w:p>
      <w:pPr>
        <w:pStyle w:val="Normal"/>
        <w:spacing w:lineRule="auto" w:line="600"/>
        <w:ind w:firstLine="720"/>
        <w:jc w:val="both"/>
        <w:rPr/>
      </w:pPr>
      <w:r>
        <w:rPr>
          <w:rFonts w:cs="Arial" w:ascii="Arial" w:hAnsi="Arial"/>
        </w:rPr>
        <w:t>Υπάρχει στενή συνεργασία και με τη ΔΕΠΑΝΟΜ, η οποία θέλω να σας πω ότι αυτή την περίοδο, το τελευταίο χρονικό διάστημα, λόγω και της αδυναμίας διορισμού νέων υπαλλήλων, έχει δυσκολίες και έχει μεγάλο έργο σε όλη τη χώρα. Υπάρχει όμως, πίεση και αποδοχή από την πλευρά της ΔΕΠΑΝΟΜ να τρέξουμε, ώστε να υπάρχει το προσχέδιο με το οποίο θα γίνει η ένταξη μέσα από το ΕΣΠΑ και να αποσταλεί στην περιφέρεια –όπως γνωρίζετε κι εσείς- που υλοποιεί το ΕΣΠΑ, στην Περιφέρεια Ηπείρου δηλαδή, η οποία θα κάνει αποδεκτή αυτήν την πρόταση.</w:t>
      </w:r>
    </w:p>
    <w:p>
      <w:pPr>
        <w:pStyle w:val="Normal"/>
        <w:spacing w:lineRule="auto" w:line="600"/>
        <w:ind w:firstLine="720"/>
        <w:jc w:val="both"/>
        <w:rPr>
          <w:rFonts w:ascii="Arial" w:hAnsi="Arial" w:cs="Arial"/>
        </w:rPr>
      </w:pPr>
      <w:r>
        <w:rPr>
          <w:rFonts w:cs="Arial" w:ascii="Arial" w:hAnsi="Arial"/>
        </w:rPr>
        <w:t>Γι’ αυτό λοιπόν, σας καλώ να παρακολουθήσουμε και μαζί και θα σας έχω σε διαρκή ενημέρωση, αυτές τις πράξεις που πρέπει να γίνουν. Θα πραγματοποιηθούν πολύ γρήγορα από εδώ και πέ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 xml:space="preserve">Επανερχόμαστε τώρα στην τέταρτη με αριθμό 959/6-6-2011 επίκαιρη ερώτηση πρώτου κύκλου της Βουλευτού του Λαϊκού Ορθόδοξου Συναγερμού κ. </w:t>
      </w:r>
      <w:r>
        <w:rPr>
          <w:rFonts w:cs="Arial" w:ascii="Arial" w:hAnsi="Arial"/>
          <w:bCs/>
        </w:rPr>
        <w:t>Ουρανίας Παπανδρέου - Παπαδάκ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ο Πανεπιστήμιο της Στερεάς Ελλάδας.</w:t>
      </w:r>
    </w:p>
    <w:p>
      <w:pPr>
        <w:pStyle w:val="Normal"/>
        <w:spacing w:lineRule="auto" w:line="600"/>
        <w:ind w:firstLine="720"/>
        <w:jc w:val="both"/>
        <w:rPr>
          <w:rFonts w:ascii="Arial" w:hAnsi="Arial" w:cs="Arial"/>
        </w:rPr>
      </w:pPr>
      <w:r>
        <w:rPr>
          <w:rFonts w:cs="Arial" w:ascii="Arial" w:hAnsi="Arial"/>
        </w:rPr>
        <w:t>Στην ερωτώσα Βουλευτή του ΛΑΟΣ κ. Ουρανία Παπανδρέου-Παπαδάκη θα απαντήσει ο Υφυπουργός Παιδείας, Διά Βίου Μάθησης και Θρησκευμάτων κ. Πανάρετος.</w:t>
      </w:r>
    </w:p>
    <w:p>
      <w:pPr>
        <w:pStyle w:val="Normal"/>
        <w:spacing w:lineRule="auto" w:line="600"/>
        <w:ind w:firstLine="720"/>
        <w:jc w:val="both"/>
        <w:rPr>
          <w:rFonts w:ascii="Arial" w:hAnsi="Arial" w:cs="Arial"/>
        </w:rPr>
      </w:pPr>
      <w:r>
        <w:rPr>
          <w:rFonts w:cs="Arial" w:ascii="Arial" w:hAnsi="Arial"/>
        </w:rPr>
        <w:t>Κυρία Παπανδρέου -που είστε εδώ και πολύ ώρα στη Βουλή- παρακαλώ έχετε το λόγο για να παρουσιάσετε την επίκαιρη ερώτησή σα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επανέρχομαι σήμερα με την επίκαιρή μου αυτή ερώτηση στο θέμα του Πανεπιστημίου της Στερεάς Ελλάδος, ένα θέμα πρωταρχικής και ζωτικής σημασίας για την περιφέρειά μας, γιατί δεν έχει μόνο οικονομική σημασία, για την οικονομική ανάπτυξη δηλαδή της περιοχής, αλλά εμείς δίνουμε πάρα πολύ μεγάλη βαρύτητα και στην πνευματική ανάπτυξη. </w:t>
      </w:r>
    </w:p>
    <w:p>
      <w:pPr>
        <w:pStyle w:val="Normal"/>
        <w:spacing w:lineRule="auto" w:line="600"/>
        <w:ind w:firstLine="720"/>
        <w:jc w:val="both"/>
        <w:rPr>
          <w:rFonts w:ascii="Arial" w:hAnsi="Arial" w:cs="Arial"/>
        </w:rPr>
      </w:pPr>
      <w:r>
        <w:rPr>
          <w:rFonts w:cs="Arial" w:ascii="Arial" w:hAnsi="Arial"/>
        </w:rPr>
        <w:t>Θα σας παρακαλέσω πάρα πολύ να έχω μία συγκεκριμένη απάντηση, γιατί στο θέμα αυτό έχω αναφερθεί με γραπτές μου ερωτήσεις, όπως ξέρετε. Κύριε Υφυπουργέ, οι απαντήσεις σας, όμως, ήταν και γενικές και αόριστες και γι’ αυτό σήμερα θα ήθελα συγκεκριμένες απαντήσεις.</w:t>
      </w:r>
    </w:p>
    <w:p>
      <w:pPr>
        <w:pStyle w:val="Normal"/>
        <w:spacing w:lineRule="auto" w:line="600"/>
        <w:ind w:firstLine="720"/>
        <w:jc w:val="both"/>
        <w:rPr>
          <w:rFonts w:ascii="Arial" w:hAnsi="Arial" w:cs="Arial"/>
        </w:rPr>
      </w:pPr>
      <w:r>
        <w:rPr>
          <w:rFonts w:cs="Arial" w:ascii="Arial" w:hAnsi="Arial"/>
        </w:rPr>
        <w:t>Το Πανεπιστήμιο Στερεάς Ελλάδος, κυρίες και κύριοι συνάδελφοι, ιδρύθηκε το 2003, άρχισε να λειτουργεί το ακαδημαϊκό έτος 2004 και 2005 και συνεχίζει να λειτουργεί μέχρι σήμερα μόνο με δύο τμήματα. Το ένα είναι ένα τμήμα πληροφορικής με εφαρμογές στη βιοιατρική, αρκετά μοντέρνο τμήμα δηλαδή. Αυτό έχει έδρα τη Λαμία. Το δεύτερο είναι ένα τμήμα για περιφερειακή και οικονομική ανάπτυξη, επίσης, πάρα πολύ μοντέρνο τμήμα για την περιοχή. Αυτό είναι στη Λιβαδειά.</w:t>
      </w:r>
    </w:p>
    <w:p>
      <w:pPr>
        <w:pStyle w:val="Normal"/>
        <w:spacing w:lineRule="auto" w:line="600"/>
        <w:ind w:firstLine="720"/>
        <w:jc w:val="both"/>
        <w:rPr>
          <w:rFonts w:ascii="Arial" w:hAnsi="Arial" w:cs="Arial"/>
        </w:rPr>
      </w:pPr>
      <w:r>
        <w:rPr>
          <w:rFonts w:cs="Arial" w:ascii="Arial" w:hAnsi="Arial"/>
        </w:rPr>
        <w:t>Είναι γεγονός βέβαια, πως μέχρι σήμερα με ευθύνη πάρα πολλών –και δεν θα αναφερθώ στις ευθύνες που ήταν και τοπικές και γενικότερες- και κυρίως με ευθύνη της πολιτείας και του Υπουργείου Παιδείας, υπήρξε μία απαράδεκτη στασιμότητα στην εξέλιξη και τη λειτουργία του Πανεπιστημίου Στερεάς Ελλάδας, που εξακολουθεί σήμερα, μετά από οκτώ χρόνια, να λειτουργεί όπως όταν ξεκίνησε.</w:t>
      </w:r>
    </w:p>
    <w:p>
      <w:pPr>
        <w:pStyle w:val="Normal"/>
        <w:spacing w:lineRule="auto" w:line="600"/>
        <w:ind w:firstLine="720"/>
        <w:jc w:val="both"/>
        <w:rPr>
          <w:rFonts w:ascii="Arial" w:hAnsi="Arial" w:cs="Arial"/>
        </w:rPr>
      </w:pPr>
      <w:r>
        <w:rPr>
          <w:rFonts w:cs="Arial" w:ascii="Arial" w:hAnsi="Arial"/>
        </w:rPr>
        <w:t xml:space="preserve">Δεν έχει γίνει το παραμικρό για την αναμόρφωση και πρόοδο αυτού του πανεπιστήμιου. </w:t>
      </w:r>
    </w:p>
    <w:p>
      <w:pPr>
        <w:pStyle w:val="Normal"/>
        <w:spacing w:lineRule="auto" w:line="600"/>
        <w:ind w:firstLine="720"/>
        <w:jc w:val="both"/>
        <w:rPr>
          <w:rFonts w:ascii="Arial" w:hAnsi="Arial" w:cs="Arial"/>
        </w:rPr>
      </w:pPr>
      <w:r>
        <w:rPr>
          <w:rFonts w:cs="Arial" w:ascii="Arial" w:hAnsi="Arial"/>
        </w:rPr>
        <w:t>Το χειρότερο όμως –κι αυτό είναι το ανησυχητικό για όλους μας και κυρίως για τους Στερεοελλαδίτες- είναι οι πληροφορίες που δυστυχώς δεν διαψεύδονται από επίσημα κυβερνητικά χείλη, που θέλουν την κατάργηση του πανεπιστημίου και τη μεταφορά των σχολών στο Βόλο, στην Αθήνα. Μας είναι αδιάφορο πού θα μεταφερθούν. Εμάς μας ενδιαφέρει αν έχει ληφθεί απόφαση να σταματήσει η λειτουργία του πανεπιστημίου.</w:t>
      </w:r>
    </w:p>
    <w:p>
      <w:pPr>
        <w:pStyle w:val="Normal"/>
        <w:spacing w:lineRule="auto" w:line="600"/>
        <w:ind w:firstLine="720"/>
        <w:jc w:val="both"/>
        <w:rPr>
          <w:rFonts w:ascii="Arial" w:hAnsi="Arial" w:cs="Arial"/>
        </w:rPr>
      </w:pPr>
      <w:r>
        <w:rPr>
          <w:rFonts w:cs="Arial" w:ascii="Arial" w:hAnsi="Arial"/>
        </w:rPr>
        <w:t>Και σας ρωτώ σήμερα πάρα πολύ συγκεκριμένα και παρακαλώ πολύ να μου δώσετε συγκεκριμένες απαντήσεις, γιατί έτσι θα μπορέσουμε να ξέρουμε και τις περαιτέρω κινήσεις μας.</w:t>
      </w:r>
    </w:p>
    <w:p>
      <w:pPr>
        <w:pStyle w:val="Normal"/>
        <w:spacing w:lineRule="auto" w:line="600"/>
        <w:ind w:firstLine="720"/>
        <w:jc w:val="both"/>
        <w:rPr>
          <w:rFonts w:ascii="Arial" w:hAnsi="Arial" w:cs="Arial"/>
        </w:rPr>
      </w:pPr>
      <w:r>
        <w:rPr>
          <w:rFonts w:cs="Arial" w:ascii="Arial" w:hAnsi="Arial"/>
        </w:rPr>
        <w:t>Ρωτώ λοιπόν: Υπάρχει συγκεκριμένος σχεδιασμός σήμερα για τα ήδη υπάρχοντα τμήματα; Έχετε προγραμματίσει και κάτι για το μέλλον; Δεν θα έλεγα «σήμερα», γιατί όλοι καταλαβαίνουμε τη δύσκολη οικονομική κατάσταση της χώρας, για την οποία βέβαια ευθύνεστε εσείς και η Νέα Δημοκρατία, αλλά πληρώνουμε όλοι το τίμημα. Έχετε αποφασίσει να δημιουργηθούν κάποια καινούργια τμήματα; Για παράδειγμα ένα γεωπονικό τμήμα που θα ήταν πολύ καλό για την περιοχή ή ένα τμήμα μελέτης του ελληνικού πολιτισμού, που δεν υπάρχει πουθενά;</w:t>
      </w:r>
    </w:p>
    <w:p>
      <w:pPr>
        <w:pStyle w:val="Normal"/>
        <w:spacing w:lineRule="auto" w:line="600"/>
        <w:ind w:firstLine="720"/>
        <w:jc w:val="both"/>
        <w:rPr>
          <w:rFonts w:ascii="Arial" w:hAnsi="Arial" w:cs="Arial"/>
        </w:rPr>
      </w:pPr>
      <w:r>
        <w:rPr>
          <w:rFonts w:cs="Arial" w:ascii="Arial" w:hAnsi="Arial"/>
        </w:rPr>
        <w:t>Επίσης, είναι στη βούληση του Υπουργείου σας το Πανεπιστήμιο της Στερεάς Ελλάδας να γίνει ένα αυτοδύναμο, αυτόνομο Ανώτατο Εκπαιδευτικό Ίδρυμα όπως όλα τα άλλα ελληνικά πανεπιστήμια;</w:t>
      </w:r>
    </w:p>
    <w:p>
      <w:pPr>
        <w:pStyle w:val="Normal"/>
        <w:spacing w:lineRule="auto" w:line="600"/>
        <w:ind w:firstLine="720"/>
        <w:jc w:val="both"/>
        <w:rPr>
          <w:rFonts w:ascii="Arial" w:hAnsi="Arial" w:cs="Arial"/>
        </w:rPr>
      </w:pPr>
      <w:r>
        <w:rPr>
          <w:rFonts w:cs="Arial" w:ascii="Arial" w:hAnsi="Arial"/>
        </w:rPr>
        <w:t>Στη δευτερολογία μου θα προσθέσω και άλλες σκέψ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Ουρανία Παπανδρέου Παπαδάκη.</w:t>
      </w:r>
    </w:p>
    <w:p>
      <w:pPr>
        <w:pStyle w:val="Normal"/>
        <w:spacing w:lineRule="auto" w:line="600"/>
        <w:ind w:firstLine="720"/>
        <w:jc w:val="both"/>
        <w:rPr/>
      </w:pPr>
      <w:r>
        <w:rPr>
          <w:rFonts w:cs="Arial" w:ascii="Arial" w:hAnsi="Arial"/>
        </w:rPr>
        <w:t>Το λόγο έχει ο Υφυπουργός Εθνικής Παιδείας και Διά Βίου Μάθησης κ. Ιωάννης Πανάρετος.</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πάντηση, όπως τη θέλει η κ. Παπαδάκη, ακριβής και ευθεία αυτή τη στιγμή δεν υπάρχει. Και δεν υπάρχει, όχι γιατί δεν θέλουμε να τη δώσουμε, αλλά γιατί βρισκόσαστε σε ένα στάδιο, στο οποίο μελετάμε τα στοιχεία που αφορούν όλα τα πανεπιστήμια και τα ΤΕΙ της χώρας και όχι μόνο το Πανεπιστήμιο της Στερεάς Ελλάδας.</w:t>
      </w:r>
    </w:p>
    <w:p>
      <w:pPr>
        <w:pStyle w:val="Normal"/>
        <w:spacing w:lineRule="auto" w:line="600"/>
        <w:ind w:firstLine="720"/>
        <w:jc w:val="both"/>
        <w:rPr>
          <w:rFonts w:ascii="Arial" w:hAnsi="Arial" w:cs="Arial"/>
        </w:rPr>
      </w:pPr>
      <w:r>
        <w:rPr>
          <w:rFonts w:cs="Arial" w:ascii="Arial" w:hAnsi="Arial"/>
        </w:rPr>
        <w:t xml:space="preserve">Θα πρέπει να σας πω ότι βρισκόμαστε σε μία δύσκολη θέση, γιατί διαχρονικά –και δεν είναι θέμα ευθυνών, αλλά πολιτικής η οποία εξηγείται- έγινε μια προσπάθεια επέκτασης της τριτοβάθμιας εκπαίδευσης στη χώρα μας με τη δημιουργία πανεπιστημίων και τμημάτων σε πάρα πολλές περιοχές, σε πόλεις και σε κωμοπόλεις. </w:t>
      </w:r>
    </w:p>
    <w:p>
      <w:pPr>
        <w:pStyle w:val="Normal"/>
        <w:spacing w:lineRule="auto" w:line="600"/>
        <w:ind w:firstLine="720"/>
        <w:jc w:val="both"/>
        <w:rPr>
          <w:rFonts w:ascii="Arial" w:hAnsi="Arial" w:cs="Arial"/>
        </w:rPr>
      </w:pPr>
      <w:r>
        <w:rPr>
          <w:rFonts w:cs="Arial" w:ascii="Arial" w:hAnsi="Arial"/>
        </w:rPr>
        <w:t xml:space="preserve">Είναι φυσικό, λοιπόν, ότι τη στιγμή αυτή που η χώρα βρίσκεται σε μια πολύ δύσκολη κατάσταση και όπου οι προϋπολογισμοί περιορίζονται δραστικά, να υπάρχει ανησυχία -καταλαβαίνω και σέβομαι την ανησυχία που εκφράζετε- της τοπικής κοινωνίας για το μέλλον τμημάτων και ιδρυμάτων. Σας είπα και σας διαβεβαιώνω ότι δεν έχει ληφθεί κάποια απόφαση. </w:t>
      </w:r>
    </w:p>
    <w:p>
      <w:pPr>
        <w:pStyle w:val="Normal"/>
        <w:spacing w:lineRule="auto" w:line="600"/>
        <w:ind w:firstLine="720"/>
        <w:jc w:val="both"/>
        <w:rPr>
          <w:rFonts w:ascii="Arial" w:hAnsi="Arial" w:cs="Arial"/>
        </w:rPr>
      </w:pPr>
      <w:r>
        <w:rPr>
          <w:rFonts w:cs="Arial" w:ascii="Arial" w:hAnsi="Arial"/>
        </w:rPr>
        <w:t xml:space="preserve">Όμως, πρέπει να σας πω ότι υπάρχει πλέον μια ουσιαστική καταγραφή στοιχείων. Στη λογική που σας είπα προηγουμένως, ότι ως πολιτική περιφερειακής ανάπτυξης κυρίως, αλλά και της επιστήμης, είχε επιλεγεί η δημιουργία τμημάτων, να σας πω ότι για τα τελευταία δέκα χρόνια –αναφέρω τα τελευταία δέκα χρόνια, για να μη θεωρηθεί ότι θέλω να περιοριστώ σε μια περίοδο που αφορά τη μία κυβέρνηση ή την άλλη- ιδρύθηκαν στη χώρα σαράντα επτά νέα τμήματα ΤΕΙ και άλλα πενήντα δύο τμήματα πανεπιστημίων. Έγιναν χίλιοι διακόσιοι πέντε νέοι διορισμοί στα ΤΕΙ. Έγιναν δύο χιλιάδες εξακόσιοι πενήντα δύο διορισμοί στα πανεπιστήμια και δημιουργήθηκαν διακόσια ενενήντα εννιά νέα μεταπτυχιακά. </w:t>
      </w:r>
    </w:p>
    <w:p>
      <w:pPr>
        <w:pStyle w:val="Normal"/>
        <w:spacing w:lineRule="auto" w:line="600"/>
        <w:ind w:firstLine="720"/>
        <w:jc w:val="both"/>
        <w:rPr>
          <w:rFonts w:ascii="Arial" w:hAnsi="Arial" w:cs="Arial"/>
        </w:rPr>
      </w:pPr>
      <w:r>
        <w:rPr>
          <w:rFonts w:cs="Arial" w:ascii="Arial" w:hAnsi="Arial"/>
        </w:rPr>
        <w:t>Όλα αυτά ή τα περισσότερα από αυτά τουλάχιστον όσον αφορά τα μεταπτυχιακά, γίνονται με τη χρηματοδότηση του κράτους, του Έλληνα φορολογούμενου. Δεν αντέχει η χώρα αυτή την εξάπλωση, αν θέλετε, αυτή τη μεγάλη «εξακτίνωση» πανεπιστημίων και ΤΕΙ. Δεν μπορεί. Δεν έχει τη δυνατότητα.</w:t>
      </w:r>
    </w:p>
    <w:p>
      <w:pPr>
        <w:pStyle w:val="Normal"/>
        <w:spacing w:lineRule="auto" w:line="600"/>
        <w:ind w:firstLine="720"/>
        <w:jc w:val="both"/>
        <w:rPr>
          <w:rFonts w:ascii="Arial" w:hAnsi="Arial" w:cs="Arial"/>
        </w:rPr>
      </w:pPr>
      <w:r>
        <w:rPr>
          <w:rFonts w:cs="Arial" w:ascii="Arial" w:hAnsi="Arial"/>
        </w:rPr>
        <w:t xml:space="preserve">Αυτήν τη στιγμή γνωρίζετε ότι τα πανεπιστήμια και τα ΤΕΙ διαμαρτύρονται για τις οικονομικές δυσκολίες που έχουν, διαμαρτύρονται γιατί δεν διορίζονται οι νέοι διδάσκοντες στα πανεπιστήμια και στα ΤΕΙ και προσπαθούμε αφ’ ενός μεν να επιλύσουμε τα προβλήματα που βλέπουμε κάθε μέρα και αφ’ ετέρου να δούμε γενικότερα το σχεδιασμό της τριτοβάθμιας εκπαίδευσης. Πρέπει να κάνουμε έναν επανασχεδιασμό. Δεν μπορεί η τριτοβάθμια εκπαίδευση σε μία χώρα όπως η Ελλάδα να έχει αυτήν την εικόνα, να έχει τόσα πολλά ιδρύματα και το αποτέλεσμα της εκπαιδευτικής διαδικασίας να μην είναι ικανοποιητικό. </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αναφέρω μερικά στοιχεία, για να γίνει αντιληπτό γιατί υπάρχουν προβλήματα στη λειτουργία της τριτοβάθμιας εκπαίδευσης, τι είναι εκείνο που μας προβληματίζει και πώς θα πορευτούμε στη συνέχει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η κ. Παπανδρέου για τη δευτερολογία της.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Δυστυχώς, δυστυχώς, δυστυχώς! Δεν μπορώ να πω τίποτε άλλο. Για μία ακόμη φορά δηλώνω την πλήρη απογοήτευσή μου, κύριε Υπουργέ, αλλά σίγουρα θα δηλώσουν την απογοήτευσή τους και όλοι οι κάτοικοι της Στερεάς Ελλάδος -που ανεξαρτήτως κομμάτων μάς παρακολουθούν τώρα πάρα πολλοί- για την ασαφή και τυποποιημένη, τύπου «καρμπόν» απάντησή σας. Για το θέμα του πανεπιστημίου ασχολούμαι από τότε που έγινα Βουλευτής. Έτσι όπως μου απαντήσατε τον Οκτώβριο του 2010, το Γενάρη του 2011, έτσι μου απαντάτε και σήμερα. Εγώ ρωτώ το απλό: Πότε θα τελειώσει επιτέλους αυτός ο επαναπροσδιορισμός, το «θα ψαχτούμε, θα δούμε, θα κάνουμε»; </w:t>
      </w:r>
    </w:p>
    <w:p>
      <w:pPr>
        <w:pStyle w:val="Normal"/>
        <w:spacing w:lineRule="auto" w:line="600"/>
        <w:ind w:firstLine="720"/>
        <w:jc w:val="both"/>
        <w:rPr>
          <w:rFonts w:ascii="Arial" w:hAnsi="Arial" w:cs="Arial"/>
        </w:rPr>
      </w:pPr>
      <w:r>
        <w:rPr>
          <w:rFonts w:cs="Arial" w:ascii="Arial" w:hAnsi="Arial"/>
        </w:rPr>
        <w:t xml:space="preserve">Η παιδεία, κύριε Υπουργέ, είναι η καθημερινότητά μας, είναι η μόρφωση των παιδιών μας, είναι το μέλλον του έθνους μας. Δεν μπορούμε να περιμένουμε δεκαοκτώ μήνες που έχετε αναλάβει εσείς. Δεν θα αναφερθώ στις προηγούμενες καταστάσεις, εν πάση περιπτώσει ας σταθούμε επιτέλους στο παρόν και στο μέλλον. Πότε θα δούμε αυτούς τους επαναπροσδιορισμούς; </w:t>
      </w:r>
    </w:p>
    <w:p>
      <w:pPr>
        <w:pStyle w:val="Normal"/>
        <w:spacing w:lineRule="auto" w:line="600"/>
        <w:ind w:firstLine="720"/>
        <w:jc w:val="both"/>
        <w:rPr>
          <w:rFonts w:ascii="Arial" w:hAnsi="Arial" w:cs="Arial"/>
        </w:rPr>
      </w:pPr>
      <w:r>
        <w:rPr>
          <w:rFonts w:cs="Arial" w:ascii="Arial" w:hAnsi="Arial"/>
        </w:rPr>
        <w:t xml:space="preserve">Εσείς -και η κυρία Υπουργός όταν είχε έρθει στη Στερεά- προσπαθείτε να μας χρυσώνετε το χάπι. Λυπούμαι που το λέω, αλλά έτσι το εκλαμβάνω κι εγώ και όλοι οι πολίτες της Στερεάς, με γενικόλογες, θεσμικού τύπου αλλαγές, θεματικές, χωροταξικές και αναδιοργανώσεις. Ειλικρινά όλα τα περίεργα και ουτοπικά που θα μπορούσατε να μας πείτε, μας τα λέτε. Θα έλεγα ότι όλα αυτά που λέτε, κύριε Υπουργέ, ειλικρινά προσβάλλουν τη νοημοσύνη μας, προσβάλλουν τη νοημοσύνη ενός λαού που θέλει να επενδύσει μόνο στη παιδεία και στην πνευματική ανάπτυξη του τόπου του. </w:t>
      </w:r>
    </w:p>
    <w:p>
      <w:pPr>
        <w:pStyle w:val="Normal"/>
        <w:spacing w:lineRule="auto" w:line="600"/>
        <w:ind w:firstLine="720"/>
        <w:jc w:val="both"/>
        <w:rPr>
          <w:rFonts w:ascii="Arial" w:hAnsi="Arial" w:cs="Arial"/>
        </w:rPr>
      </w:pPr>
      <w:r>
        <w:rPr>
          <w:rFonts w:cs="Arial" w:ascii="Arial" w:hAnsi="Arial"/>
        </w:rPr>
        <w:t xml:space="preserve">Νομίζω ότι κανένας δεν έχει το δικαίωμα, κύριε Υπουργέ, να μην δίνει επιτέλους μία συγκεκριμένη λύση. Δέχομαι ότι τα πράγματα στη χώρα μας είναι όπως είναι και δεν χρειάζεται ούτε να τα επαναλαμβάνουμε ούτε να λέμε ποιοι είναι υπεύθυνοι. Από εκεί και πέρα, όμως, δεν υπάρχει ένας προγραμματισμός γι’ αυτήν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ας είπα, οι δύο σχολές που λειτουργούν είναι πρωτοποριακές. Δέχομαι αυτό το ακατάστατο του προγραμματισμού και σχολές και ΤΕΙ ανάλογα με τις κομματικές φιλίες του καθενός να κάνει ένα οποιοδήποτε τμήμα οπουδήποτε ήθελε, αλλά εδώ δεν μιλάμε για τέτοια κατάσταση, μιλάμε για μια Περιφέρεια της Στερεάς Ελλάδος, από τις μεγαλύτερες περιφέρειες της χώρας μας, με κεντρική θέση που απαιτεί ένα πανεπιστήμιο. Εδώ πλέον ούτε καν πρέπει να συζητείται η επέκταση, η ίδρυση και ο προγραμματισμός για το μέλλον αυτού του πανεπιστημί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w:t>
      </w:r>
    </w:p>
    <w:p>
      <w:pPr>
        <w:pStyle w:val="Normal"/>
        <w:spacing w:lineRule="auto" w:line="600"/>
        <w:ind w:firstLine="720"/>
        <w:jc w:val="both"/>
        <w:rPr>
          <w:rFonts w:ascii="Arial" w:hAnsi="Arial" w:cs="Arial"/>
        </w:rPr>
      </w:pPr>
      <w:r>
        <w:rPr>
          <w:rFonts w:cs="Arial" w:ascii="Arial" w:hAnsi="Arial"/>
          <w:b/>
        </w:rPr>
        <w:t xml:space="preserve">ΟΥΡΑΝΙΑ ΠΑΠΑΝΔΡΕΟΥ-ΠΑΠΑΔΑΚΗ: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Με την απάντησή σας, κύριε Υπουργέ, μας αναγκάζετε να σκεφθούμε πλέον ότι εμείς, όλοι μαζί –σας λέω όχι κομματικά- θα διεκδικήσουμε για τη Στερεά αυτό που δικαιούμεθα. Θα διεκδικήσουμε ένα πανεπιστήμιο, γιατί το έχουμε υποχρέωση στα παιδιά μας. </w:t>
      </w:r>
    </w:p>
    <w:p>
      <w:pPr>
        <w:pStyle w:val="Normal"/>
        <w:spacing w:lineRule="auto" w:line="600"/>
        <w:ind w:firstLine="720"/>
        <w:jc w:val="both"/>
        <w:rPr>
          <w:rFonts w:ascii="Arial" w:hAnsi="Arial" w:cs="Arial"/>
        </w:rPr>
      </w:pPr>
      <w:r>
        <w:rPr>
          <w:rFonts w:cs="Arial" w:ascii="Arial" w:hAnsi="Arial"/>
        </w:rPr>
        <w:t>Για να καταλάβετε πόσο έχει ριζώσει στην ψυχή του Στερεοελλαδίτη η μη κατάργηση βεβαίως τώρα αλλά και η επέκταση, που εδώ θα δεχόμασταν με έναν προγραμματισμό στο μέλλον, θα καταθέσω στα Πρακτικά της Βουλής πάμπολλες κινητοποιήσεις τοπικών παραγόντων -και όχι μόνο- για να καταλάβετε ότι πλέον για μας είναι απόφαση η συνέχιση και η επέκταση του Πανεπιστημίου της Στερεάς Ελλά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Παπανδρέου.</w:t>
      </w:r>
    </w:p>
    <w:p>
      <w:pPr>
        <w:pStyle w:val="Normal"/>
        <w:spacing w:lineRule="auto" w:line="600"/>
        <w:ind w:firstLine="720"/>
        <w:jc w:val="both"/>
        <w:rPr>
          <w:rFonts w:ascii="Arial" w:hAnsi="Arial" w:cs="Arial"/>
        </w:rPr>
      </w:pPr>
      <w:r>
        <w:rPr>
          <w:rFonts w:cs="Arial" w:ascii="Arial" w:hAnsi="Arial"/>
        </w:rPr>
        <w:t>Παρακαλώ, κύριε Υπουργέ, έχετε το λόγο για τρία λεπτά για να απαντήσετε.</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Θα ήθελα να διαβεβαιώσω την κ. Παπανδρέου, ότι αντιλαμβάνομαι την ένταση των συναισθημάτων, αλλά πιστεύω ότι κι εσείς δέχεστε ότι τα προβλήματα στα οποία αναφέρθηκα προηγουμένως, δεν έχουν σχέση μόνο με το πανεπιστήμιο αυτό αλλά έχουν σχέση με πάρα πολλές μονάδες τριτοβάθμιας εκπαίδευσης. Γι’ αυτό και δεν έκανα συγκεκριμένη αναφορά στο συγκεκριμένο ίδρυμα. Έχουμε, όπως σας είπα, μια πολύ μεγάλη επέκταση και ακαδημαϊκά και εκπαιδευτικά, αν θέλετε, λάθος στον τρόπο λειτουργίας. </w:t>
      </w:r>
    </w:p>
    <w:p>
      <w:pPr>
        <w:pStyle w:val="Normal"/>
        <w:spacing w:lineRule="auto" w:line="600"/>
        <w:ind w:firstLine="720"/>
        <w:jc w:val="both"/>
        <w:rPr>
          <w:rFonts w:ascii="Arial" w:hAnsi="Arial" w:cs="Arial"/>
        </w:rPr>
      </w:pPr>
      <w:r>
        <w:rPr>
          <w:rFonts w:cs="Arial" w:ascii="Arial" w:hAnsi="Arial"/>
        </w:rPr>
        <w:t xml:space="preserve">Θα σας πω ένα στοιχείο, για να δείτε πώς ο προβληματισμός που υπάρχει σήμερα -όχι μόνο στην Ελλάδα, αλλά και σε άλλες χώρες, οι οποίες δεν έχουν τα οικονομικά προβλήματα της Ελλάδας- έχει διατυπωθεί στην πράξη. </w:t>
      </w:r>
    </w:p>
    <w:p>
      <w:pPr>
        <w:pStyle w:val="Normal"/>
        <w:spacing w:lineRule="auto" w:line="600"/>
        <w:ind w:firstLine="720"/>
        <w:jc w:val="both"/>
        <w:rPr>
          <w:rFonts w:ascii="Arial" w:hAnsi="Arial" w:cs="Arial"/>
        </w:rPr>
      </w:pPr>
      <w:r>
        <w:rPr>
          <w:rFonts w:cs="Arial" w:ascii="Arial" w:hAnsi="Arial"/>
        </w:rPr>
        <w:t>Η Δανία είχε εικοσιπέντε πανεπιστήμια κι έκανε μία αναδιάρθρωση και οδηγήθηκε σε οκτώ πανεπιστήμια. Αν κοιτάξει κανείς τα στοιχεία από το 2003, που ξεκίνησε η αλλαγή στη Δανία, μέχρι σήμερα, βλέπει το πώς τα πανεπιστήμια της Δανίας έχουν ανέβει στις διεθνείς αξιολογήσεις. Δεν ξέρω αν είναι μόνο αυτός ο λόγος ή αν υπάρχουν και άλλοι λόγοι, αλλά η Δανία έχει παρουσιάσει τη μεγαλύτερη βελτίωση της θέσης των πανεπιστημίων της στις διεθνείς αξιολογήσεις από οποιαδήποτε άλλη ευρωπαϊκή χώρα.</w:t>
      </w:r>
    </w:p>
    <w:p>
      <w:pPr>
        <w:pStyle w:val="Normal"/>
        <w:spacing w:lineRule="auto" w:line="600"/>
        <w:ind w:firstLine="720"/>
        <w:jc w:val="both"/>
        <w:rPr>
          <w:rFonts w:ascii="Arial" w:hAnsi="Arial" w:cs="Arial"/>
        </w:rPr>
      </w:pPr>
      <w:r>
        <w:rPr>
          <w:rFonts w:cs="Arial" w:ascii="Arial" w:hAnsi="Arial"/>
        </w:rPr>
        <w:t xml:space="preserve">Σας έλεγα προηγουμένως για τα προβλήματα που έχουμε και είναι γενικότερα δεν αφορούν μόνο το συγκεκριμένο πανεπιστήμιο. </w:t>
      </w:r>
    </w:p>
    <w:p>
      <w:pPr>
        <w:pStyle w:val="Normal"/>
        <w:spacing w:lineRule="auto" w:line="600"/>
        <w:ind w:firstLine="720"/>
        <w:jc w:val="both"/>
        <w:rPr>
          <w:rFonts w:ascii="Arial" w:hAnsi="Arial" w:cs="Arial"/>
        </w:rPr>
      </w:pPr>
      <w:r>
        <w:rPr>
          <w:rFonts w:cs="Arial" w:ascii="Arial" w:hAnsi="Arial"/>
        </w:rPr>
        <w:t xml:space="preserve">Επειδή ακριβώς υπήρχε αυτή η δυνατότητα -δεν προσάπτω εγώ κριτική, ούτε σε μένα κάνω κριτική και ξέρετε ότι υπάρχουν παράπονα για τις θέσεις των διδασκόντων- έχουμε σήμερα πανεπιστήμια τα οποία έχουν ογδόντα, εκατό, εκατόν πενήντα προαιρετικά μαθήματα. Υπάρχει τμήμα πανεπιστημίου που έχει διακόσια είκοσι τέσσερα προαιρετικά μαθήματα. Πώς θα καλυφθεί, λοιπόν, η ανάγκη αυτή; Μην ξεχνάτε -και αυτό έχει σημασία- ότι εδώ δεν μιλάμε για την ανάγκη της υποβοήθησης μιας περιοχής. Για όλα τα ιδρύματα, για όλη την εκπαίδευση, ο Έλληνας φορολογούμενος πληρώνει. Η δική μας υποχρέωση, επομένως, είναι να δούμε πώς αυτά τα χρήματα που διατίθενται από τον Έλληνα φορολογούμενο όλο και πιο δύσκολα, θα αξιολογούνται καλύτερα γι’ αυτό που είπατε κι εσείς, για τον κοινό στόχο που είναι η εκπαίδευση των παιδιών στην Ελλάδα. </w:t>
      </w:r>
    </w:p>
    <w:p>
      <w:pPr>
        <w:pStyle w:val="Normal"/>
        <w:spacing w:lineRule="auto" w:line="600"/>
        <w:ind w:firstLine="720"/>
        <w:jc w:val="both"/>
        <w:rPr>
          <w:rFonts w:ascii="Arial" w:hAnsi="Arial" w:cs="Arial"/>
        </w:rPr>
      </w:pPr>
      <w:r>
        <w:rPr>
          <w:rFonts w:cs="Arial" w:ascii="Arial" w:hAnsi="Arial"/>
        </w:rPr>
        <w:t>Να σας πω δυο-τρία στοιχεία, όχι πολλά, για το συγκεκριμένο πανεπιστήμιο και για τα τμήματα. Ό,τι στοιχεία είπατε είναι σωστά. Να σας πω ότι αυτήν τη στιγμή έχει ένα αριθμό διδασκόντων, αν θυμάμαι καλά, γύρω στους δεκαεπτά μόνιμους διδάσκοντες, έχει περίπου τριάντα διδάσκοντες με σύμβαση, έχει διοικητικό προσωπικό και από το 2004, που ξεκίνησαν τα τμήματα να λειτουργούν, το ένα τμήμα έχει κατά μέσο όρο εξήντα εισακτέους φοιτητές.</w:t>
      </w:r>
    </w:p>
    <w:p>
      <w:pPr>
        <w:pStyle w:val="Normal"/>
        <w:spacing w:lineRule="auto" w:line="600"/>
        <w:ind w:firstLine="720"/>
        <w:jc w:val="both"/>
        <w:rPr>
          <w:rFonts w:ascii="Arial" w:hAnsi="Arial" w:cs="Arial"/>
        </w:rPr>
      </w:pPr>
      <w:r>
        <w:rPr>
          <w:rFonts w:cs="Arial" w:ascii="Arial" w:hAnsi="Arial"/>
        </w:rPr>
        <w:t>Ξέρετε πόσοι αποφοίτησαν από το συγκεκριμένο Τμήμα Περιφερειακής Οικονομικής Ανάπτυξης το 2010; Προσέξτε, το 2004 ξεκινήσαμε να έχουμε εισακτέους, το 2010 πόσοι αποφοίτησαν από το συγκεκριμένο τμήμα; Αποφοίτησαν επτά.</w:t>
      </w:r>
    </w:p>
    <w:p>
      <w:pPr>
        <w:pStyle w:val="Normal"/>
        <w:spacing w:lineRule="auto" w:line="600"/>
        <w:ind w:firstLine="720"/>
        <w:jc w:val="both"/>
        <w:rPr>
          <w:rFonts w:ascii="Arial" w:hAnsi="Arial" w:cs="Arial"/>
        </w:rPr>
      </w:pPr>
      <w:r>
        <w:rPr>
          <w:rFonts w:cs="Arial" w:ascii="Arial" w:hAnsi="Arial"/>
        </w:rPr>
        <w:t>Ελάτε, λοιπόν, με οποιοδήποτε κριτήριο να αξιολογήσετε γι’ αυτήν όλη την επένδυση του κράτους σε διδακτικό προσωπικό, σε διοικητικό προσωπικό, σε κτήρια, σε υποδομές, ποια είναι η ανταπόκριση, όταν το τελικό αποτέλεσμα είναι επτά πτυχιούχοι; Είναι αυτό μία σωστή αξιοποίηση των χρημάτων του ελληνικού λαού; Και όταν το βλέπει κανείς αυτό το πράγμα, το αγνοεί ή προσπαθεί να δει μέσα στο γενικότερο σχεδιασμό, που σας είπα προηγουμένως, πώς το συνολικό ποσό που διατίθεται θα διατεθεί καλύτερα;</w:t>
      </w:r>
    </w:p>
    <w:p>
      <w:pPr>
        <w:pStyle w:val="Normal"/>
        <w:spacing w:lineRule="auto" w:line="600"/>
        <w:ind w:firstLine="720"/>
        <w:jc w:val="both"/>
        <w:rPr>
          <w:rFonts w:ascii="Arial" w:hAnsi="Arial" w:cs="Arial"/>
        </w:rPr>
      </w:pPr>
      <w:r>
        <w:rPr>
          <w:rFonts w:cs="Arial" w:ascii="Arial" w:hAnsi="Arial"/>
        </w:rPr>
        <w:t>Είναι, λοιπόν, αυτό μέσα στα κριτήρια, μέσα στους προβληματισμούς που έχουμε στην ηγεσία του Υπουργείου Παιδείας και αν μου επιτρέπετε...</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Να μην την πληρώνουν οι φοιτητές όμως, κύριε Υπουργέ.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Αυτός είναι και ο λόγος που μέχρι στιγμής δεν έχουμε ανακοινώσει το προς τα πού πηγαίνουμε, γιατί χρειάζεται να το τεκμηριώσουμε. Είναι πολύ πιο εύκολο πράγμα να ιδρύεις κάτι από το να σταματάς κάτι ή να μη βάζεις εισακτέους και χρειάζεται να τεκμηριώσουμε πολύ καλά όλη την εικόνα. Δεν είχε γίνει ποτέ τεκμηρίωση του τι γίνεται στην τριτοβάθμια εκπαίδευση. Ζητάμε στοιχεία από τα πανεπιστήμια και δεν τα παίρνουμε. </w:t>
      </w:r>
    </w:p>
    <w:p>
      <w:pPr>
        <w:pStyle w:val="Normal"/>
        <w:spacing w:lineRule="auto" w:line="600"/>
        <w:ind w:firstLine="720"/>
        <w:jc w:val="both"/>
        <w:rPr>
          <w:rFonts w:ascii="Arial" w:hAnsi="Arial" w:cs="Arial"/>
        </w:rPr>
      </w:pPr>
      <w:r>
        <w:rPr>
          <w:rFonts w:cs="Arial" w:ascii="Arial" w:hAnsi="Arial"/>
        </w:rPr>
        <w:t xml:space="preserve">Είναι δύσκολη η προσπάθεια, κυρία Παπανδρέου. Εγώ αισθάνομαι άσχημα που δεν σας απαντώ ευθέως, δεν το κάνω όμως γιατί δεν θέλω να σας απαντήσω, αλλά δεν είμαστε σε θέση ακόμα να το κάνουμε.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μείς ευχαριστούμε, κύριε Υπουργέ.</w:t>
      </w:r>
    </w:p>
    <w:p>
      <w:pPr>
        <w:pStyle w:val="Normal"/>
        <w:spacing w:lineRule="auto" w:line="600"/>
        <w:ind w:firstLine="720"/>
        <w:jc w:val="both"/>
        <w:rPr>
          <w:rFonts w:ascii="Arial" w:hAnsi="Arial" w:cs="Arial"/>
        </w:rPr>
      </w:pPr>
      <w:r>
        <w:rPr>
          <w:rFonts w:cs="Arial" w:ascii="Arial" w:hAnsi="Arial"/>
        </w:rPr>
        <w:t>Ευχαριστούμε και την ερωτώσα Βουλευτή κ. Παπανδρέου και τον Υπουργό Παιδείας κ. Πανάρετ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δύο εκπαιδευτικοί από το 17</w:t>
      </w:r>
      <w:r>
        <w:rPr>
          <w:rFonts w:cs="Arial" w:ascii="Arial" w:hAnsi="Arial"/>
          <w:lang w:val="en-US"/>
        </w:rPr>
        <w:t>o</w:t>
      </w:r>
      <w:r>
        <w:rPr>
          <w:rFonts w:cs="Arial" w:ascii="Arial" w:hAnsi="Arial"/>
        </w:rPr>
        <w:t xml:space="preserve"> Δημοτικό Σχολείο Περιστερί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ολουθείτε συνεδρίαση κοινοβουλευτικού ελέγχου της Ολομέλειας. Οι Βουλευτές όλων των κομμάτων θέτουν ερωτήσεις στους Υπουργούς της Κυβέρνησης και παίρνουν τις απαντήσεις για θέματα ενδιαφέροντος των περιφερειών τους, όλης της Ελλάδας και γενικότερα θέματα της χώρας μας.</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τώρα την τρίτη με αριθμό 958/6-6-2011 επίκαιρη ερώτηση δεύτερου κύκλου του Βουλευτή του Κομμουνιστικού Κόμματος Ελλάδας κ. Άγγελου Τζέκη προς τους Υπουργούς Οικονομικών και Υποδομών, Μεταφορών και Δικτύων, σχετικά με τη διαδικασία ιδιωτικοποίησης της Εταιρείας Ύδρευσης και Αποχέτευσης Θεσσαλονίκης (ΕΥΑΘ).</w:t>
      </w:r>
    </w:p>
    <w:p>
      <w:pPr>
        <w:pStyle w:val="Normal"/>
        <w:spacing w:lineRule="auto" w:line="600"/>
        <w:ind w:firstLine="720"/>
        <w:jc w:val="both"/>
        <w:rPr>
          <w:rFonts w:ascii="Arial" w:hAnsi="Arial" w:cs="Arial"/>
        </w:rPr>
      </w:pPr>
      <w:r>
        <w:rPr>
          <w:rFonts w:cs="Arial" w:ascii="Arial" w:hAnsi="Arial"/>
        </w:rPr>
        <w:t>Στον κ. Άγγελο Τζέκη, ερωτώντα Βουλευτή του Κομμουνιστικού Κόμματος, θα απαντήσει ο Υφυπουργός Υποδομών, Μεταφορών και Δικτύων, κ. Μαγκριώτης.</w:t>
      </w:r>
    </w:p>
    <w:p>
      <w:pPr>
        <w:pStyle w:val="Normal"/>
        <w:spacing w:lineRule="auto" w:line="600"/>
        <w:ind w:firstLine="720"/>
        <w:jc w:val="both"/>
        <w:rPr>
          <w:rFonts w:ascii="Arial" w:hAnsi="Arial" w:cs="Arial"/>
        </w:rPr>
      </w:pPr>
      <w:r>
        <w:rPr>
          <w:rFonts w:cs="Arial" w:ascii="Arial" w:hAnsi="Arial"/>
        </w:rPr>
        <w:t>Παρακαλώ, κύριε Τζέκη, έχετε το λόγο για να παρουσιάσετε την επίκαιρη ερώτησή σας.</w:t>
      </w:r>
    </w:p>
    <w:p>
      <w:pPr>
        <w:pStyle w:val="Normal"/>
        <w:spacing w:lineRule="auto" w:line="600"/>
        <w:ind w:firstLine="720"/>
        <w:jc w:val="both"/>
        <w:rPr/>
      </w:pPr>
      <w:r>
        <w:rPr>
          <w:rFonts w:cs="Arial" w:ascii="Arial" w:hAnsi="Arial"/>
          <w:b/>
        </w:rPr>
        <w:t>ΑΓΓΕΛΟΣ ΤΖΕΚΗ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Με την ανακοίνωση της Κυβέρνησης για την ιδιωτικοποίηση της ΕΥΑΘ είναι γνωστό πλέον ότι έχουν ξεσηκωθεί όχι μόνο οι εργαζόμενοι αλλά και όλος ο λαός της περιοχής και έχουν προχωρήσει και σε κινητοποιήσεις. Και βέβαια επιβεβαιώνονται όσα έλεγε το Κομμουνιστικό Κόμμα Ελλάδας πριν τις εκλογές του Οκτώβρη του 2009, ότι όποιος έβγαινε από τη Νέα Δημοκρατία ή το ΠΑΣΟΚ στην Κυβέρνηση θα ακολουθούσε αυτήν τη διαχρονική σαρωτική αντιλαϊκή πολιτική που όχι μόνο σαρώνει εργασιακά, ασφαλιστικά, κοινωνικά δικαιώματα, αλλά θα προχωρούσε και πιο γρήγορα, με μεγαλύτερη ένταση τις ιδιωτικοποιήσεις στρατηγικής σημασίας και αυτό συμβαίνει σήμερα και με την ΕΥΑΘ. </w:t>
      </w:r>
    </w:p>
    <w:p>
      <w:pPr>
        <w:pStyle w:val="Normal"/>
        <w:spacing w:lineRule="auto" w:line="600"/>
        <w:ind w:firstLine="720"/>
        <w:jc w:val="both"/>
        <w:rPr>
          <w:rFonts w:ascii="Arial" w:hAnsi="Arial" w:cs="Arial"/>
        </w:rPr>
      </w:pPr>
      <w:r>
        <w:rPr>
          <w:rFonts w:cs="Arial" w:ascii="Arial" w:hAnsi="Arial"/>
        </w:rPr>
        <w:t xml:space="preserve">Μιλάμε, κυρία Πρόεδρε, για μια ιδιαίτερα κερδοφόρα επιχείρηση. Αυτό δείχνουν τα αποτελέσματα του 2010 και του πρώτου τριμήνου του 2011. Άλλωστε, είναι γνωστή η πορεία της ΕΥΑΘ με τη μετατροπή της επί ημερών του ΠΑΣΟΚ το 1999 σε Α.Ε., την εισαγωγή της στο Χρηματιστήριο Αθηνών, τη μετοχοποίηση που ακολούθησε και η Νέα Δημοκρατία. Βέβαια κι εκείνη είχε βάλει ως στόχο να παραδώσει το 23% σε μεγάλους επιχειρηματικούς ομίλους. Έτσι, λοιπόν, είναι η στρατηγική κατεύθυνση της σημερινής Κυβέρνησης στο πλαίσιο της Ευρωπαϊκής Ένωσης και του Διεθνούς Νομισματικού Ταμείου να παραδώσει αυτήν τη στρατηγικής σημασίας επιχείρηση του νερού και της αποχέτευσης σε μεγάλους επιχειρηματικούς ομίλους με ντόπιους μεγαλοεπιχειρηματίες. </w:t>
      </w:r>
    </w:p>
    <w:p>
      <w:pPr>
        <w:pStyle w:val="Normal"/>
        <w:spacing w:lineRule="auto" w:line="600"/>
        <w:ind w:firstLine="720"/>
        <w:jc w:val="both"/>
        <w:rPr>
          <w:rFonts w:ascii="Arial" w:hAnsi="Arial" w:cs="Arial"/>
        </w:rPr>
      </w:pPr>
      <w:r>
        <w:rPr>
          <w:rFonts w:cs="Arial" w:ascii="Arial" w:hAnsi="Arial"/>
        </w:rPr>
        <w:t>Αποκαλύπτεται, λοιπόν, ότι με πρόσχημα δήθεν το δημόσιο χρέος η Κυβέρνηση πραγματικά ιδιωτικοποιεί τα πάντα για να τα παραδώσει βορά στους μεγάλους επιχειρηματικούς ομίλους. Αυτό, όμως, κυρία Πρόεδρε, σημαίνει ότι, όπου έγινε η παράδοση του νερού σε μεγάλους επιχειρηματικούς ομίλους σε άλλες χώρες, εκεί οι λαοί δεν είδαν μόνο να αυξάνονται τα τιμολόγια σε πολύ μεγάλα ύψη, αλλά να χειροτερεύει και η ποιότητα του νερού. Εγκαταλείφθηκε δηλαδή και η συντήρηση του δικτύου κ.λπ.. Γι’ αυτό λέμε ότι θα έχει δραματικές επιπτώσεις στο λαό, αλλά και στους εργαζόμενους που εργάζονται εκεί σε αυτές τις επιχειρήσεις.</w:t>
      </w:r>
    </w:p>
    <w:p>
      <w:pPr>
        <w:pStyle w:val="Normal"/>
        <w:spacing w:lineRule="auto" w:line="600"/>
        <w:ind w:firstLine="720"/>
        <w:jc w:val="both"/>
        <w:rPr>
          <w:rFonts w:ascii="Arial" w:hAnsi="Arial" w:cs="Arial"/>
        </w:rPr>
      </w:pPr>
      <w:r>
        <w:rPr>
          <w:rFonts w:cs="Arial" w:ascii="Arial" w:hAnsi="Arial"/>
        </w:rPr>
        <w:t xml:space="preserve">Και βέβαια εκεί έχουν μειωθεί, κυρία Πρόεδρε, οι μισθοί. Οι μισθοί, όμως, των εγκάθετων συμβούλων που όρισε η Κυβέρνηση καλά κρατούν. Θα σας αναφέρω ορισμένα παραδείγματα. Οικονομικός σύμβουλος, 5.000 ευρώ το μήνα, Ζήσης Κωνσταντίνος. Νομικός σύμβουλος, 5.000 ευρώ το μήνα, Χατζηχαλκιάς. Τους ξέρετε. </w:t>
      </w:r>
    </w:p>
    <w:p>
      <w:pPr>
        <w:pStyle w:val="Normal"/>
        <w:spacing w:lineRule="auto" w:line="600"/>
        <w:ind w:firstLine="720"/>
        <w:jc w:val="both"/>
        <w:rPr>
          <w:rFonts w:ascii="Arial" w:hAnsi="Arial" w:cs="Arial"/>
        </w:rPr>
      </w:pPr>
      <w:r>
        <w:rPr>
          <w:rFonts w:cs="Arial" w:ascii="Arial" w:hAnsi="Arial"/>
        </w:rPr>
        <w:t xml:space="preserve">Μάλιστα, για να δώσει και κατιτίς σε αυτούς τους συνδικαλιστές που «έβαλαν πλάτη» για τη μετοχοποίηση, όπως τον προηγούμενο Πρόεδρο του Σωματείου, τον οποίο διόρισε ειδικό σύμβουλο, συνταξιούχος με 30.000 ευρώ. Και βέβαια υπάρχει και ο γνωστός και μη εξαιρετέος διευθύνων σύμβουλος κ. Παπαδάκης που παίρνει κοντά στα 6.000 ευρώ. </w:t>
      </w:r>
    </w:p>
    <w:p>
      <w:pPr>
        <w:pStyle w:val="Normal"/>
        <w:spacing w:lineRule="auto" w:line="600"/>
        <w:ind w:firstLine="720"/>
        <w:jc w:val="both"/>
        <w:rPr>
          <w:rFonts w:ascii="Arial" w:hAnsi="Arial" w:cs="Arial"/>
        </w:rPr>
      </w:pPr>
      <w:r>
        <w:rPr>
          <w:rFonts w:cs="Arial" w:ascii="Arial" w:hAnsi="Arial"/>
        </w:rPr>
        <w:t xml:space="preserve">Επειδή το Κομμουνιστικό Κόμμα Ελλάδας ήταν και παραμένει σταθερό στη θέση του να παραμείνει 100% δημόσια η ΕΥΑΘ, η Κυβέρνηση πηγαίνει σ’ έναν αντικομμουνιστικό κατήφορο προκειμένου να υλοποιήσει τα σχέδια που έχει. </w:t>
      </w:r>
    </w:p>
    <w:p>
      <w:pPr>
        <w:pStyle w:val="Normal"/>
        <w:spacing w:lineRule="auto" w:line="600"/>
        <w:ind w:firstLine="720"/>
        <w:jc w:val="both"/>
        <w:rPr>
          <w:rFonts w:ascii="Arial" w:hAnsi="Arial" w:cs="Arial"/>
        </w:rPr>
      </w:pPr>
      <w:r>
        <w:rPr>
          <w:rFonts w:cs="Arial" w:ascii="Arial" w:hAnsi="Arial"/>
        </w:rPr>
        <w:t>Εμείς, λοιπόν, στεκόμαστε σ’ αυτά τα βασικά σημεία. Θεωρούμε ότι η Κυβέρνηση πρέπει να απαντήσει ξεκάθαρα στα ερωτήματα που θέτουμε και δεν καλλιεργούμε βέβαια αυταπάτες, γιατί είναι γνωστή η διαδρομή της κυβερνητικής πολιτικ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ρωτώντα Βουλευτή, κ. Τζέκ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Υποδομών, Μεταφορών και Δικτύων, κ. Μαγκριώτη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αναγνωρίσω και εγώ από τη δική μου πλευρά την ευαισθησία που έχει το θέμα της ΕΥΑΘ για τη Θεσσαλονίκη και όλους τους Θεσσαλονικείς, ευαισθησία την οποία μετέφερε με την ερώτησή του ο κύριος συνάδελφος, όπως και με άλλες ερωτήσεις που έχουν κάνει συνάδελφοι του ΠΑΣΟΚ, αλλά και όλων των κομμάτων. </w:t>
      </w:r>
    </w:p>
    <w:p>
      <w:pPr>
        <w:pStyle w:val="Normal"/>
        <w:spacing w:lineRule="auto" w:line="600"/>
        <w:ind w:firstLine="720"/>
        <w:jc w:val="both"/>
        <w:rPr>
          <w:rFonts w:ascii="Arial" w:hAnsi="Arial" w:cs="Arial"/>
        </w:rPr>
      </w:pPr>
      <w:r>
        <w:rPr>
          <w:rFonts w:cs="Arial" w:ascii="Arial" w:hAnsi="Arial"/>
        </w:rPr>
        <w:t>Στις 16 Οκτωβρίου 2009 θα ανοίγονταν οι προσφορές για την ιδιωτικοποίηση της ΕΥΑΘ από το διαγωνισμό που είχε προκηρύξει, όπως ξέρετε, η προηγούμενη κυβέρνηση. Σταθερή στην προεκλογική δέσμευση η Κυβέρνησή μας ακύρωσε αυτό το διαγωνισμό, γιατί πρώτα από όλα κανείς δεν ήξερε το ακριβές περιεχόμενό του, τι θα γινόταν την επόμενη μέρα, όταν θα άνοιγαν οι προσφορές και κάποιος θα πλειοδοτούσε.</w:t>
      </w:r>
    </w:p>
    <w:p>
      <w:pPr>
        <w:pStyle w:val="Normal"/>
        <w:spacing w:lineRule="auto" w:line="600"/>
        <w:ind w:firstLine="720"/>
        <w:jc w:val="both"/>
        <w:rPr>
          <w:rFonts w:ascii="Arial" w:hAnsi="Arial" w:cs="Arial"/>
        </w:rPr>
      </w:pPr>
      <w:r>
        <w:rPr>
          <w:rFonts w:cs="Arial" w:ascii="Arial" w:hAnsi="Arial"/>
        </w:rPr>
        <w:t>Ήταν ένας διαγωνισμός που δεν είχε σαφήνεια και η επόμενη μέρα ήταν μετέωρη. Για ένα τέτοιο κρίσιμο και σημαντικό θέμα, όπως είναι το νερό, αλλά και για την αποχέτευση που αφορά το σύνολο του πληθυσμού της οικονομίας και την καθημερινότητα των πολιτών, δεν ήταν δυνατόν να προχωρήσει η Κυβέρνησή μας χωρίς να γνωρίζει τις ακριβείς παραμέτρους.</w:t>
      </w:r>
    </w:p>
    <w:p>
      <w:pPr>
        <w:pStyle w:val="Normal"/>
        <w:spacing w:lineRule="auto" w:line="600"/>
        <w:ind w:firstLine="720"/>
        <w:jc w:val="both"/>
        <w:rPr>
          <w:rFonts w:ascii="Arial" w:hAnsi="Arial" w:cs="Arial"/>
        </w:rPr>
      </w:pPr>
      <w:r>
        <w:rPr>
          <w:rFonts w:cs="Arial" w:ascii="Arial" w:hAnsi="Arial"/>
        </w:rPr>
        <w:t xml:space="preserve">Θέλω να σας πω, αγαπητέ συνάδελφε, ότι δεν ξεχνούμε τις αρχές και τις θέσεις μας όσον αφορά το νερό, αυτό το φυσικό δημόσιο αγαθό, παρ’ ότι βρισκόμαστε στη μέση μια πρωτόγνωρης οικονομικής κρίσης. Το Υπουργείο Οικονομικών βρίσκεται στη διαδικασία επιλογής συμβούλου που θα αξιολογήσει την ΕΥΑΘ, τις προσφερόμενες υπηρεσίες της και θα κάνει πρόταση προς την Κυβέρνηση. </w:t>
      </w:r>
    </w:p>
    <w:p>
      <w:pPr>
        <w:pStyle w:val="Normal"/>
        <w:spacing w:lineRule="auto" w:line="600"/>
        <w:ind w:firstLine="720"/>
        <w:jc w:val="both"/>
        <w:rPr>
          <w:rFonts w:ascii="Arial" w:hAnsi="Arial" w:cs="Arial"/>
        </w:rPr>
      </w:pPr>
      <w:r>
        <w:rPr>
          <w:rFonts w:cs="Arial" w:ascii="Arial" w:hAnsi="Arial"/>
        </w:rPr>
        <w:t>Όταν θα υπάρξει αυτή η αξιολόγηση και θα διατυπωθεί η πρόταση, να είστε βέβαιος ότι θα υπάρξει και συζήτηση και διαβούλευση. Θα ακούσουμε τις απόψεις και τις προτάσεις και των κομμάτων και των συναδέλφων Βουλευτών, αλλά και των φορέων της Θεσσαλονίκης για να πάρουμε τις τελικές αποφάσεις.</w:t>
      </w:r>
    </w:p>
    <w:p>
      <w:pPr>
        <w:pStyle w:val="Normal"/>
        <w:spacing w:lineRule="auto" w:line="600"/>
        <w:ind w:firstLine="720"/>
        <w:jc w:val="both"/>
        <w:rPr>
          <w:rFonts w:ascii="Arial" w:hAnsi="Arial" w:cs="Arial"/>
        </w:rPr>
      </w:pPr>
      <w:r>
        <w:rPr>
          <w:rFonts w:cs="Arial" w:ascii="Arial" w:hAnsi="Arial"/>
        </w:rPr>
        <w:t xml:space="preserve">Σημειώνω και πάλι ότι δεν ξεχνούμε -αυτό δεν ανήκει στην πολιτική μας ιδεολογία και τις αρχές μας- τις βασικές μας θέσεις. Όταν θα έρθει η ώρα της δημόσιας διαβούλευσης, εκεί πιστεύω ότι θα υπάρξει ένα δημιουργικό πεδίο διατύπωσης θέσεων για τις τελικές επιλογές. </w:t>
      </w:r>
    </w:p>
    <w:p>
      <w:pPr>
        <w:pStyle w:val="Normal"/>
        <w:spacing w:lineRule="auto" w:line="600"/>
        <w:ind w:firstLine="720"/>
        <w:jc w:val="both"/>
        <w:rPr>
          <w:rFonts w:ascii="Arial" w:hAnsi="Arial" w:cs="Arial"/>
        </w:rPr>
      </w:pPr>
      <w:r>
        <w:rPr>
          <w:rFonts w:cs="Arial" w:ascii="Arial" w:hAnsi="Arial"/>
        </w:rPr>
        <w:t xml:space="preserve">Για να ενισχύσω αυτή μας τη θέση, θα ήθελα να πω ότι έχουμε προγραμματίσει –η Κυβέρνησή μας και η νέα διοίκηση της ΕΥΑΘ- μια σειρά έργων, πολλά από τα οποία είναι σε εξέλιξη, για την αναβάθμιση των υποδομών της, για τη δημιουργία και την προσφορά νέων υπηρεσιών, αλλά και για τη βελτίωση της ποιότητας του νερού. </w:t>
      </w:r>
    </w:p>
    <w:p>
      <w:pPr>
        <w:pStyle w:val="Normal"/>
        <w:spacing w:lineRule="auto" w:line="600"/>
        <w:ind w:firstLine="720"/>
        <w:jc w:val="both"/>
        <w:rPr>
          <w:rFonts w:ascii="Arial" w:hAnsi="Arial" w:cs="Arial"/>
        </w:rPr>
      </w:pPr>
      <w:r>
        <w:rPr>
          <w:rFonts w:cs="Arial" w:ascii="Arial" w:hAnsi="Arial"/>
        </w:rPr>
        <w:t>Επειδή ο χρόνος μου έχει ολοκληρωθεί, θα αναφερθώ στη δευτερολογία  μου σ’ αυτές τις πρωτοβουλίες και τις μεγάλες επενδύσεις που έχουν προγραμματιστεί και μερικές είναι σε εξέλι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φυπουργό Υποδομών, Μεταφορών και Δικτύων, κ. Μαγκριώτη.</w:t>
      </w:r>
    </w:p>
    <w:p>
      <w:pPr>
        <w:pStyle w:val="Normal"/>
        <w:spacing w:lineRule="auto" w:line="600"/>
        <w:ind w:firstLine="720"/>
        <w:jc w:val="both"/>
        <w:rPr>
          <w:rFonts w:ascii="Arial" w:hAnsi="Arial" w:cs="Arial"/>
        </w:rPr>
      </w:pPr>
      <w:r>
        <w:rPr>
          <w:rFonts w:cs="Arial" w:ascii="Arial" w:hAnsi="Arial"/>
        </w:rPr>
        <w:t>Το λόγο έχει ο ερωτών Βουλευτής, κ. Τζέκης.</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Η Κυβέρνηση και πάλι προσπαθεί να δημαγωγήσει και μάλιστα να κοροϊδέψει το λαό, γιατί ο κύριος Υφυπουργός λέει ότι θα μπούμε σε μια διαβούλευση για την ΕΥΑΘ. Ήδη ο ειδικός σύμβουλος είναι γνωστός. Έχει δημοσιευθεί. </w:t>
      </w:r>
    </w:p>
    <w:p>
      <w:pPr>
        <w:pStyle w:val="Normal"/>
        <w:spacing w:lineRule="auto" w:line="600"/>
        <w:ind w:firstLine="720"/>
        <w:jc w:val="both"/>
        <w:rPr/>
      </w:pPr>
      <w:r>
        <w:rPr>
          <w:rFonts w:cs="Arial" w:ascii="Arial" w:hAnsi="Arial"/>
        </w:rPr>
        <w:t>Είναι γνωστό, κυρία Πρόεδρε, το μνημόνιο που υπέγραψε η Κυβέρνηση κι εκεί μέσα αναφέρεται και ότι η ΕΥΑΘ πρέπει να ξεπουληθεί στο 100%. Για ποια διαβούλευση, λοιπόν, μιλάει η Κυβέρνηση; Είναι συγκεκριμένο το μνημόνιο. Αναφέρεται και στην ΕΥΑΘ. Έτσι, λοιπόν, ο πολιτικός «φερετζές» που προσπαθεί και πάλι να φορέσει η Κυβέρνηση έχει πέσει.</w:t>
      </w:r>
    </w:p>
    <w:p>
      <w:pPr>
        <w:pStyle w:val="Normal"/>
        <w:spacing w:lineRule="auto" w:line="600"/>
        <w:ind w:firstLine="720"/>
        <w:jc w:val="both"/>
        <w:rPr>
          <w:rFonts w:ascii="Arial" w:hAnsi="Arial" w:cs="Arial"/>
        </w:rPr>
      </w:pPr>
      <w:r>
        <w:rPr>
          <w:rFonts w:cs="Arial" w:ascii="Arial" w:hAnsi="Arial"/>
        </w:rPr>
        <w:t xml:space="preserve">Εδώ έχω την απάντηση που μας έδωσε η Κυβέρνηση μέσω του κ. Σαχινίδη στις 30-11-2009, αυτό που είπε και τώρα ο κύριος Υπουργός, τότε που η Νέα Δημοκρατία ήθελε να δώσει το 23% και που είχε ξεσηκωθεί το ΠΑΣΟΚ όταν ήταν στην αντιπολίτευση. Και μας είπε ότι θα παραμείνει κάτω από το δημόσιο. Τώρα τα αλλάζουν.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Τζέ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Όμως στα Πρακτικά, κυρία Πρόεδρε, θα καταθέσω και κάτι άλλο που δείχνει αυτή τη δημαγωγική στάση της Κυβέρνησης. Όταν το Σεπτέμβριο του 2009 ο κ. Παπανδρέου επισκέφθηκε τη Θεσσαλονίκη, έγινε συνάντηση στο εργατικό κέντρο και εκεί δήλωσε ότι σε καμμιά περίπτωση δεν πρόκειται να ιδιωτικοποιηθεί η ΕΥΑΘ. Και μάλιστα οι εργαζόμενοι του έδωσαν κι ένα μπλουζάκι να κρατήσει. Το καταθέτω και αυτό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Τζέ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πολιτικός «φερετζές», λοιπόν, δεν υπάρχει σ’ αυτήν την Κυβέρνηση. Γιατί; Διότι πραγματικά υπάρχει σχεδιασμός συγκεκριμένος, ενταγμένος στη στρατηγική της Ευρωπαϊκής Ένωσης, που λέει: «απελευθέρωση σε όλους τους τομείς». Και αυτό επιτυγχάνει σήμερα η Κυβέρνηση, όπως και προηγουμένως 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εκείνο για το οποίο καλεί το λαό να δώσει αγώνα είναι για το ότι η ΕΥΑΘ θα πρέπει να παραμείνει κάτω από τον απόλυτο δημόσιο έλεγχο, όπως και η ΕΥΔΑΠ. Το νερό είναι στρατηγικής σημασίας. Μόνο τον αέρα ακόμα δεν μας πουλάνε, κυρία Πρόεδρε! </w:t>
      </w:r>
    </w:p>
    <w:p>
      <w:pPr>
        <w:pStyle w:val="Normal"/>
        <w:spacing w:lineRule="auto" w:line="600"/>
        <w:ind w:firstLine="720"/>
        <w:jc w:val="both"/>
        <w:rPr/>
      </w:pPr>
      <w:r>
        <w:rPr>
          <w:rFonts w:cs="Arial" w:ascii="Arial" w:hAnsi="Arial"/>
        </w:rPr>
        <w:t>Λέμε, λοιπόν, ότι η ΕΥΑΘ, ενταγμένη σ’ έναν αποκλειστικά δημόσιο φορέα, μπορεί να παίξει σημαντικό ρόλο στην τροφοδοσία καλής ποιότητας, καλών και φθηνών υπηρεσιών προς τον λαό της Θεσσαλονίκης αλλά και της ευρύτερης περιοχής, γιατί γνωρίζουμε ότι οι υδάτινοι πόροι και η διαχείρισή τους δεν μπορούν να παραδοθούν στα χέρια των ιδιωτών. Σ’ αυτό το σημείο λέμε το εξής, ότι η Κυβέρνηση δεν έχει κανένα δικαίωμα να παραχωρήσει το νερό στη «</w:t>
      </w:r>
      <w:r>
        <w:rPr>
          <w:rFonts w:cs="Arial" w:ascii="Arial" w:hAnsi="Arial"/>
          <w:lang w:val="en-US"/>
        </w:rPr>
        <w:t>SUEZ</w:t>
      </w:r>
      <w:r>
        <w:rPr>
          <w:rFonts w:cs="Arial" w:ascii="Arial" w:hAnsi="Arial"/>
        </w:rPr>
        <w:t xml:space="preserve">» και σε οποιαδήποτε άλλη πολυεθνική εταιρεία, οι οποίες ήρθαν και δίνουν και τις προσφορές τους. Δεν έχει κανείς το δικαίωμα να απαιτεί να αγοράσει αυτό το πολυτιμότατο κοινωνικό αγαθό, που πρέπει να παρέχεται δημόσια και δωρεάν. </w:t>
      </w:r>
    </w:p>
    <w:p>
      <w:pPr>
        <w:pStyle w:val="Normal"/>
        <w:spacing w:lineRule="auto" w:line="600"/>
        <w:ind w:firstLine="720"/>
        <w:jc w:val="both"/>
        <w:rPr/>
      </w:pPr>
      <w:r>
        <w:rPr>
          <w:rFonts w:cs="Arial" w:ascii="Arial" w:hAnsi="Arial"/>
        </w:rPr>
        <w:t xml:space="preserve">Κλείνω, κυρία Πρόεδρε, με το εξής: Η Κυβέρνηση έσπειρε ανέμους αντιλαϊκούς, φιλομονοπωλιακούς, όμως θα θερίσει -και ήδη θερίζει- λαϊκές θύελλες, αντιμονοπωλιακές θύελλες. Σήμερα οι εργαζόμενοι της ΕΥΑΘ, όπως συμβαίνει και σε άλλες επιχειρήσεις, έχουν απεργία και το Πανεργατικό Αγωνιστικό Μέτωπο έχει συγκέντρωση έξω από την ΕΥΑΘ, πάνω στην Εγνατία Οδό, δίπλα στην Καμάρα.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λέει το εξής: Το νερό δεν θα πουληθεί, όπως δεν θα πουληθούν κι άλλες, στρατηγικής σημασίας επιχειρήσεις. Θα δώσουμε  τον αγώνα με τους εργαζόμενους, με όλο το λαό, γιατί πιστεύουμε ότι  αυτές οι επιχειρήσεις, ενταγμένες στον κεντρικό σχεδιασμό και κάτω από την απόλυτη διεύθυνση του λαού, με λαϊκή δηλαδή εξουσία, μπορούν βάσει της λαϊκής οικονομίας να προσφέρουν ένα καλύτερο αύριο γι’ αυτό τον λαό.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Τζέκη. </w:t>
      </w:r>
    </w:p>
    <w:p>
      <w:pPr>
        <w:pStyle w:val="Normal"/>
        <w:spacing w:lineRule="auto" w:line="600"/>
        <w:ind w:firstLine="720"/>
        <w:jc w:val="both"/>
        <w:rPr/>
      </w:pPr>
      <w:r>
        <w:rPr>
          <w:rFonts w:cs="Arial" w:ascii="Arial" w:hAnsi="Arial"/>
        </w:rPr>
        <w:t>Το λόγο έχει ο Υφυπουργός Υποδομών, Μεταφορών και Δικτύων, κ. Μαγκριώτης.</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Είναι κατανοητές και σεβαστές οι απόψεις του αγαπητού συναδέλφου και του Κομμουνιστικού Κόμματος.</w:t>
      </w:r>
    </w:p>
    <w:p>
      <w:pPr>
        <w:pStyle w:val="Normal"/>
        <w:spacing w:lineRule="auto" w:line="600"/>
        <w:ind w:firstLine="720"/>
        <w:jc w:val="both"/>
        <w:rPr/>
      </w:pPr>
      <w:r>
        <w:rPr>
          <w:rFonts w:cs="Arial" w:ascii="Arial" w:hAnsi="Arial"/>
          <w:b/>
        </w:rPr>
        <w:t>ΑΓΓΕΛΟΣ ΤΖΕΚΗΣ:</w:t>
      </w:r>
      <w:r>
        <w:rPr>
          <w:rFonts w:cs="Arial" w:ascii="Arial" w:hAnsi="Arial"/>
        </w:rPr>
        <w:t xml:space="preserve"> Ήσασταν κι εσείς εκεί που σας είπα;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Θα ήθελα να του πω, όμως, ότι την ίδια εκτίμηση για την εξέλιξη της  ΕΥΑΘ, για τις τιμές της, για την ποιότητα του νερού, διατυπώνατε και το 1999, όπως αναφέρθηκε, όταν η ΕΥΑΘ χωρίστηκε στην ΕΥΑΘ Παγίων, που είναι νομικό πρόσωπο δημοσίου δικαίου και διαθέτει στην ιδιοκτησία της εκ μέρους του δημοσίου όλα τα πάγια κι όλες τις υποδομές, και στην ΕΥΑΘ Α.Ε. που εισήχθη στο Χρηματιστήριο, εισπράττοντας με τον τρόπο αυτό χρήματα από το Χρηματιστήριο με τα οποία προχώρησε σε μια σειρά επενδύσεις και ανεπτύχθη περισσότερο, έχει βελτιωθεί,…</w:t>
      </w:r>
    </w:p>
    <w:p>
      <w:pPr>
        <w:pStyle w:val="Normal"/>
        <w:spacing w:lineRule="auto" w:line="600"/>
        <w:ind w:firstLine="720"/>
        <w:jc w:val="both"/>
        <w:rPr/>
      </w:pPr>
      <w:r>
        <w:rPr>
          <w:rFonts w:cs="Arial" w:ascii="Arial" w:hAnsi="Arial"/>
          <w:b/>
        </w:rPr>
        <w:t>ΑΓΓΕΛΟΣ ΤΖΕΚΗΣ:</w:t>
      </w:r>
      <w:r>
        <w:rPr>
          <w:rFonts w:cs="Arial" w:ascii="Arial" w:hAnsi="Arial"/>
        </w:rPr>
        <w:t xml:space="preserve"> Μπήκαν οι εργολάβοι μέσ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κι όπως πολύ σωστά είπατε, αγαπητέ συνάδελφε, έχει και ικανά στελέχη και υψηλή τεχνογνωσία και γι’ αυτό ακριβώς και οι υπηρεσίες που  προσφέρει είναι πολύ σημαντικές. </w:t>
      </w:r>
    </w:p>
    <w:p>
      <w:pPr>
        <w:pStyle w:val="Normal"/>
        <w:spacing w:lineRule="auto" w:line="600"/>
        <w:ind w:firstLine="720"/>
        <w:jc w:val="both"/>
        <w:rPr/>
      </w:pPr>
      <w:r>
        <w:rPr>
          <w:rFonts w:cs="Arial" w:ascii="Arial" w:hAnsi="Arial"/>
        </w:rPr>
        <w:t xml:space="preserve">Μάλιστα, θα έλεγα ότι τα παλιότερα χρόνια –κάτι που δεν συνέχισε η κυβέρνηση της Νέας Δημοκρατίας- αυτήν την τεχνογνωσία την αξιοποίησε σε συνεργασίες και στις χώρες των Βαλκανίων, κάτι πολύ σημαντικό που πρέπει να συνεχιστεί και η σημερινή διοίκηση έχει προγραμματίσει. Αυτά είναι τα βασικά χαρακτηριστικά της ΕΥΑΘ, πολλά πράγματα πρέπει να γίνουν και να βελτιωθούν. </w:t>
      </w:r>
    </w:p>
    <w:p>
      <w:pPr>
        <w:pStyle w:val="Normal"/>
        <w:spacing w:lineRule="auto" w:line="600"/>
        <w:ind w:firstLine="720"/>
        <w:jc w:val="both"/>
        <w:rPr>
          <w:rFonts w:ascii="Arial" w:hAnsi="Arial" w:cs="Arial"/>
        </w:rPr>
      </w:pPr>
      <w:r>
        <w:rPr>
          <w:rFonts w:cs="Arial" w:ascii="Arial" w:hAnsi="Arial"/>
        </w:rPr>
        <w:t>Είπα και προηγούμενα ότι πιστεύουμε στην ΕΥΑΘ και τις υπηρεσίες που προσφέρει στην πόλη και στην ευρύτερη περιοχή. Γι’ αυτό ακριβώς και ο δικός μας σχεδιασμός από την αρχή που αναλάβαμε τη διακυβέρνηση σε συνεργασία με τη νέα διοίκηση είναι αναπτυξιακός. Βελτιώνει τις υπηρεσίες, επεκτείνει τα δίκτυ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ι τις εργολαβίε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αι καλύπτει ευρύτερες περιοχ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ήμερα είναι σε εξέλιξη μια σειρά έργων, είκοσι επτά στον αριθμό, συνολικού προϋπολογισμού 54,4 εκατομμύρια ευρώ από την ΕΥΑΘ Α.Ε. που έχει, όπως είπα, τη διαχείριση των υποδομών και την προσφορά των υπηρεσιών και μια σειρά άλλα προγράμματα. </w:t>
      </w:r>
    </w:p>
    <w:p>
      <w:pPr>
        <w:pStyle w:val="Normal"/>
        <w:spacing w:lineRule="auto" w:line="600"/>
        <w:ind w:firstLine="720"/>
        <w:jc w:val="both"/>
        <w:rPr>
          <w:rFonts w:ascii="Arial" w:hAnsi="Arial" w:cs="Arial"/>
        </w:rPr>
      </w:pPr>
      <w:r>
        <w:rPr>
          <w:rFonts w:cs="Arial" w:ascii="Arial" w:hAnsi="Arial"/>
        </w:rPr>
        <w:t>Θέλω, επίσης, να προσθέσω ότι έχουν υποβληθεί δυο φάκελοι για να ενταχθούν στο ΕΣΠΑ. Ο ένας είναι για την κατασκευή του δεύτερου κλάδου του κεντρικού αποχετευτικού αγωγού Θεσσαλονίκης δυτικά...</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Υπουργέ, πείτε μας για τα ερωτήματα που έχουμε θέσει! Δεν μας απαντάτε στα ερωτήματα! </w:t>
      </w:r>
    </w:p>
    <w:p>
      <w:pPr>
        <w:pStyle w:val="Normal"/>
        <w:spacing w:lineRule="auto" w:line="600"/>
        <w:ind w:firstLine="720"/>
        <w:jc w:val="both"/>
        <w:rPr>
          <w:rFonts w:ascii="Arial" w:hAnsi="Arial" w:cs="Arial"/>
        </w:rPr>
      </w:pPr>
      <w:r>
        <w:rPr>
          <w:rFonts w:cs="Arial" w:ascii="Arial" w:hAnsi="Arial"/>
        </w:rPr>
        <w:t>Κύριε Πρόεδρε, άλλα είναι αυτά που ρωτάμ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ροϋπολογισμού 44 εκατομμυρίων ευρώ. Έχει υποβληθεί ο φάκελος στις 15.2.2011, για να χρηματοδοτηθεί από το ΕΣΠΑ. </w:t>
      </w:r>
    </w:p>
    <w:p>
      <w:pPr>
        <w:pStyle w:val="Normal"/>
        <w:spacing w:lineRule="auto" w:line="600"/>
        <w:ind w:firstLine="720"/>
        <w:jc w:val="both"/>
        <w:rPr/>
      </w:pPr>
      <w:r>
        <w:rPr>
          <w:rFonts w:cs="Arial" w:ascii="Arial" w:hAnsi="Arial"/>
        </w:rPr>
        <w:t>Ο δεύτερος φάκελος που έχει υποβληθεί από τις 17.2.2011 προϋπολογισμού 34,4 εκατομμυρίων ευρώ είναι η «</w:t>
      </w:r>
      <w:r>
        <w:rPr>
          <w:rStyle w:val="Emphasis"/>
          <w:rFonts w:cs="Arial" w:ascii="Arial" w:hAnsi="Arial"/>
          <w:b w:val="false"/>
        </w:rPr>
        <w:t xml:space="preserve">Κατασκευή Επέκτασης Εγκατάστασης Επεξεργασίας Νερού Θεσσαλονίκης», δηλαδή η επέκταση των εγκαταστάσεων του διυλιστηρίου, για να έχουμε περισσότερη ποσότητα και καλύτερη ποιότητα. </w:t>
      </w:r>
    </w:p>
    <w:p>
      <w:pPr>
        <w:pStyle w:val="Normal"/>
        <w:spacing w:lineRule="auto" w:line="600"/>
        <w:ind w:firstLine="720"/>
        <w:jc w:val="both"/>
        <w:rPr/>
      </w:pPr>
      <w:r>
        <w:rPr>
          <w:rStyle w:val="Emphasis"/>
          <w:rFonts w:cs="Arial" w:ascii="Arial" w:hAnsi="Arial"/>
          <w:b w:val="false"/>
        </w:rPr>
        <w:t xml:space="preserve">Επίσης, να σας αναφέρω ότι σε συνεργασία με το Υπουργείο Περιφερειακής Ανάπτυξης και την ΕΤΒΑ ΒΙΠΕ ετοιμάζεται αυτήν τη στιγμή η νέα μονάδα κατεργασίας βιομηχανικών αποβλήτων στη βιομηχανική ζώνη, γιατί όπως ξέρετε δεν επιτρέψαμε να υλοποιηθεί η κοινή υπουργική απόφαση της προηγούμενης κυβέρνησης, η οποία ουσιαστικά έριχνε τα βιομηχανικά απόβλητα μέσω του αγωγού στο βιολογικό καθαρισμό της Θεσσαλονίκης που θα κατέστρεφε και το βιολογικό καθαρισμό, αλλά και το Θερμαϊκό. </w:t>
      </w:r>
    </w:p>
    <w:p>
      <w:pPr>
        <w:pStyle w:val="Normal"/>
        <w:spacing w:lineRule="auto" w:line="600"/>
        <w:ind w:firstLine="720"/>
        <w:jc w:val="both"/>
        <w:rPr>
          <w:rFonts w:ascii="Arial" w:hAnsi="Arial" w:cs="Arial"/>
          <w:b/>
          <w:b/>
        </w:rPr>
      </w:pPr>
      <w:r>
        <w:rPr>
          <w:rStyle w:val="Emphasis"/>
          <w:rFonts w:cs="Arial" w:ascii="Arial" w:hAnsi="Arial"/>
          <w:b w:val="false"/>
        </w:rPr>
        <w:t>Αυτός είναι ο σχεδιασμός και δεν είναι μακροπρόθεσμος. Είναι σχεδιασμός που είναι σε εξέλιξη γιατί πολλά έργα είναι σε εξέλιξη και τα άλλα είναι στην πορεία ένταξης, όπως είπα στο ΕΣΠΑ.</w:t>
      </w:r>
    </w:p>
    <w:p>
      <w:pPr>
        <w:pStyle w:val="Normal"/>
        <w:spacing w:lineRule="auto" w:line="600"/>
        <w:ind w:firstLine="720"/>
        <w:jc w:val="both"/>
        <w:rPr/>
      </w:pPr>
      <w:r>
        <w:rPr>
          <w:rFonts w:cs="Arial" w:ascii="Arial" w:hAnsi="Arial"/>
          <w:b/>
        </w:rPr>
        <w:t>ΑΓΓΕΛΟΣ ΤΖΕΚΗΣ:</w:t>
      </w:r>
      <w:r>
        <w:rPr>
          <w:rFonts w:cs="Arial" w:ascii="Arial" w:hAnsi="Arial"/>
        </w:rPr>
        <w:t xml:space="preserve"> Άλλα λόγια να αγαπιόμασ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Συνεπώς έχουμε μια στρατηγική ανάπτυξης της ΕΥΑΘ, διεύρυνσης, όπως στη Χαλάστρα, του δικτύου για να καλύψει και άλλες περιοχές και όπως είπα, όταν ο σύμβουλος καταθέσει τις προτάσεις του, θα υπάρξει δημόσιος διάλογος και διαβούλευση. </w:t>
      </w:r>
    </w:p>
    <w:p>
      <w:pPr>
        <w:pStyle w:val="Normal"/>
        <w:spacing w:lineRule="auto" w:line="600"/>
        <w:ind w:firstLine="720"/>
        <w:jc w:val="both"/>
        <w:rPr/>
      </w:pPr>
      <w:r>
        <w:rPr>
          <w:rFonts w:cs="Arial" w:ascii="Arial" w:hAnsi="Arial"/>
          <w:b/>
        </w:rPr>
        <w:t>ΑΓΓΕΛΟΣ ΤΖΕΚΗΣ:</w:t>
      </w:r>
      <w:r>
        <w:rPr>
          <w:rFonts w:cs="Arial" w:ascii="Arial" w:hAnsi="Arial"/>
        </w:rPr>
        <w:t xml:space="preserve"> Θα τα έχετε έτοιμα αυτά που θα αγοράσει ο εργολάβ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πολύ μην διακόπτετε.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άνω απ’ όλα, όπως τόνισα και προηγούμενα, για τις τελικές μας επιλογές θα πάρουμε υπ’ όψιν τις θέσεις όλων των κομμάτων και των φορέων της πόλης. Πάνω απ’ όλα είναι η πόλη και οι άνθρωποί της. Η τελική επιλογή θα καθοριστεί από αυτά τα κεντρικά ζητήματα.</w:t>
      </w:r>
    </w:p>
    <w:p>
      <w:pPr>
        <w:pStyle w:val="Normal"/>
        <w:spacing w:lineRule="auto" w:line="600"/>
        <w:ind w:firstLine="720"/>
        <w:jc w:val="both"/>
        <w:rPr>
          <w:rFonts w:ascii="Arial" w:hAnsi="Arial" w:cs="Arial"/>
        </w:rPr>
      </w:pPr>
      <w:r>
        <w:rPr>
          <w:rFonts w:cs="Arial" w:ascii="Arial" w:hAnsi="Arial"/>
        </w:rPr>
        <w:t xml:space="preserve">Έχουμε, λοιπόν, μπροστά μας δουλειά και δρόμο και είμαι βέβαιος ότι και σε αυτή την Αίθουσα, αλλά και σε άλλα πεδία δημοσίου διαλόγου θα μας δοθεί η δυνατότητα να συζητήσουμε και πάλι για την ΕΥΑΘ.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ΑΓΓΕΛΟΣ ΤΖΕΚΗΣ:</w:t>
      </w:r>
      <w:r>
        <w:rPr>
          <w:rFonts w:cs="Arial" w:ascii="Arial" w:hAnsi="Arial"/>
        </w:rPr>
        <w:t xml:space="preserve"> Με το μέρος των πολυεθνικών είσ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νουμε τη συζήτηση των επικαίρων ερωτήσεων με την τέταρτη υπ’ αριθμόν 960/6-6-2011 επίκαιρη ερώτηση δευτέρου κύκλου του Βουλευτή του Λαϊκού Ορθόδοξου Συναγερμού κ. Άγγελου Κολοκοτρώνη προς τους Υπουργούς Περιβάλλοντος, Ενέργειας και Κλιματικής Αλλαγής και Οικονομικών, σχετικά με την εξάρθρωση των κυκλωμάτων νοθείας στα καύσιμα. </w:t>
      </w:r>
    </w:p>
    <w:p>
      <w:pPr>
        <w:pStyle w:val="Normal"/>
        <w:spacing w:lineRule="auto" w:line="600"/>
        <w:ind w:firstLine="720"/>
        <w:jc w:val="both"/>
        <w:rPr>
          <w:rFonts w:ascii="Arial" w:hAnsi="Arial" w:cs="Arial"/>
        </w:rPr>
      </w:pPr>
      <w:r>
        <w:rPr>
          <w:rFonts w:cs="Arial" w:ascii="Arial" w:hAnsi="Arial"/>
        </w:rPr>
        <w:t xml:space="preserve">Ο ερωτών Βουλευτής κ. Κολοκοτρώνης έχει το λόγο για δύο λεπτά.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νταγωνίζεται τη Λερναία Ύδρα το λαθρεμπόριο υγρών καυσίμων στη χώρα μας. Μόλις επιχειρείτε να του κόψετε ένα κεφάλι, ξεπετιούνται άλλα δέκα. </w:t>
      </w:r>
    </w:p>
    <w:p>
      <w:pPr>
        <w:pStyle w:val="Normal"/>
        <w:spacing w:lineRule="auto" w:line="600"/>
        <w:ind w:firstLine="720"/>
        <w:jc w:val="both"/>
        <w:rPr>
          <w:rFonts w:ascii="Arial" w:hAnsi="Arial" w:cs="Arial"/>
        </w:rPr>
      </w:pPr>
      <w:r>
        <w:rPr>
          <w:rFonts w:cs="Arial" w:ascii="Arial" w:hAnsi="Arial"/>
        </w:rPr>
        <w:t>Η αμείλικτη γλώσσα των αριθμών αναφέρει ότι οι λαθρέμποροι υγρών καυσίμων κερδίζουν το χρόνο ένα δισεκατομμύριο ευρώ. Από το 2003 εκατόν εβδομήντα τέσσερις σοβαρές υποθέσεις μέχρι σήμερα δεν έχουν ακόμη τελεσιδικήσει. Από το 2003 μέχρι το 2009, κύριε Υπουργέ, έχουν αναγνωριστεί πρόστιμα ύψους 14,3 εκατομμυρίων και από αυτά έχουν εισπραχθεί μόλις 3,8 εκατομμύρια ευρώ.</w:t>
      </w:r>
    </w:p>
    <w:p>
      <w:pPr>
        <w:pStyle w:val="Normal"/>
        <w:spacing w:lineRule="auto" w:line="600"/>
        <w:ind w:firstLine="720"/>
        <w:jc w:val="both"/>
        <w:rPr>
          <w:rFonts w:ascii="Arial" w:hAnsi="Arial" w:cs="Arial"/>
        </w:rPr>
      </w:pPr>
      <w:r>
        <w:rPr>
          <w:rFonts w:cs="Arial" w:ascii="Arial" w:hAnsi="Arial"/>
        </w:rPr>
        <w:t xml:space="preserve">Γνωρίζω την ευαισθησία με την οποία αντιμετωπίζετε το πρόβλημα, μόνο που ένας κούκος δεν φέρνει την άνοιξη. Υπάρχουν και άλλα συναρμόδια Υπουργεία με τα οποία πιστεύω ότι θα πρέπει να συνεργαστείτε, ώστε να δώσετε μία οριστική λύση σε αυτό το μέγα πρόβλημα. </w:t>
      </w:r>
    </w:p>
    <w:p>
      <w:pPr>
        <w:pStyle w:val="Normal"/>
        <w:spacing w:lineRule="auto" w:line="600"/>
        <w:ind w:firstLine="720"/>
        <w:jc w:val="both"/>
        <w:rPr>
          <w:rFonts w:ascii="Arial" w:hAnsi="Arial" w:cs="Arial"/>
        </w:rPr>
      </w:pPr>
      <w:r>
        <w:rPr>
          <w:rFonts w:cs="Arial" w:ascii="Arial" w:hAnsi="Arial"/>
        </w:rPr>
        <w:t xml:space="preserve">Καταλαβαίνω ότι το κληρονομήσατε. Επίσης, καταλαβαίνω ότι δεν υπάρχουν απαντήσεις σε αυτό το τεράστιο πρόβλημα, σε ό,τι αφορά τους τελευταίους δεκαοκτώ μήνες, οπότε και δεν αντιμετωπίστηκε κατά τρόπο αποτελεσματικό το όλο ζήτημα. </w:t>
      </w:r>
    </w:p>
    <w:p>
      <w:pPr>
        <w:pStyle w:val="Normal"/>
        <w:spacing w:lineRule="auto" w:line="600"/>
        <w:ind w:firstLine="720"/>
        <w:jc w:val="both"/>
        <w:rPr>
          <w:rFonts w:ascii="Arial" w:hAnsi="Arial" w:cs="Arial"/>
        </w:rPr>
      </w:pPr>
      <w:r>
        <w:rPr>
          <w:rFonts w:cs="Arial" w:ascii="Arial" w:hAnsi="Arial"/>
        </w:rPr>
        <w:t>Θέλω να σας παρακαλέσω να μου πείτε ποια μέτρα παίρνει η πολιτεία, ώστε με αποτελεσματικό τρόπο να αντιμετωπίσετε αυτό το καρκίνωμα, που πλήττει την ελληνική πολιτ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Υφυπουργός Περιβάλλοντος,  Ενέργειας και Κλιματικής Αλλαγής, κ. Γιάννης Μανιάτης για τρία λεπτά.</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συνάδελφε, ευχαριστώ για την ερώτηση.</w:t>
      </w:r>
    </w:p>
    <w:p>
      <w:pPr>
        <w:pStyle w:val="Normal"/>
        <w:spacing w:lineRule="auto" w:line="600"/>
        <w:ind w:firstLine="720"/>
        <w:jc w:val="both"/>
        <w:rPr>
          <w:rFonts w:ascii="Arial" w:hAnsi="Arial" w:cs="Arial"/>
        </w:rPr>
      </w:pPr>
      <w:r>
        <w:rPr>
          <w:rFonts w:cs="Arial" w:ascii="Arial" w:hAnsi="Arial"/>
        </w:rPr>
        <w:t>Συμφωνώ απόλυτα μαζί σας ότι πρόκειται για μία Λερναία Ύδρα, που όταν της κόβεις ένα κεφάλι βγαίνουν, όχι δύο, αλλά άλλα πέντε κεφάλια. Συμφωνώ, επίσης,  μαζί σας ότι σύμφωνα με τις εκτιμήσεις που μπορεί να κάνει κανείς, η λαθρεμπορία στον τομέα των καυσίμων μπορεί και να φθάνει έως και το 1 δισεκατομμύριο ευρώ.</w:t>
      </w:r>
    </w:p>
    <w:p>
      <w:pPr>
        <w:pStyle w:val="Normal"/>
        <w:spacing w:lineRule="auto" w:line="600"/>
        <w:ind w:firstLine="720"/>
        <w:jc w:val="both"/>
        <w:rPr>
          <w:rFonts w:ascii="Arial" w:hAnsi="Arial" w:cs="Arial"/>
        </w:rPr>
      </w:pPr>
      <w:r>
        <w:rPr>
          <w:rFonts w:cs="Arial" w:ascii="Arial" w:hAnsi="Arial"/>
        </w:rPr>
        <w:t>Θέλω, όμως, να ξέρετε ότι τους τελευταίους μήνες έχει καταβληθεί μία προσπάθεια αυτό το απαράδεκτο φαινόμενο να περιοριστεί. Ελπίζω, με τα στοιχεία που θα σας πω, να συμφωνήσετε κι εσείς ότι τουλάχιστον καταβάλλεται μία πολύ σοβαρή προσπάθεια.</w:t>
      </w:r>
    </w:p>
    <w:p>
      <w:pPr>
        <w:pStyle w:val="Normal"/>
        <w:spacing w:lineRule="auto" w:line="600"/>
        <w:ind w:firstLine="720"/>
        <w:jc w:val="both"/>
        <w:rPr>
          <w:rFonts w:ascii="Arial" w:hAnsi="Arial" w:cs="Arial"/>
        </w:rPr>
      </w:pPr>
      <w:r>
        <w:rPr>
          <w:rFonts w:cs="Arial" w:ascii="Arial" w:hAnsi="Arial"/>
        </w:rPr>
        <w:t>Πρώτα από όλα να σας πω ότι στο πλαίσιο του Υπουργείου Περιβάλλοντος, Ενέργειας και Κλιματικής Αλλαγής, έχουμε τα κλιμάκια ελέγχου διακίνησης και αποθήκευσης καυσίμων –είναι τα γνωστά ΚΕΔΑΚ- τα οποία με τη χρήση ειδικά εξοπλισμένων αυτοκινήτων κάνουν επιτόπιους ελέγχους για την ποιότητα των καυσίμων και άρα, για τον εντοπισμό της νοθείας ή της πιθανής νοθείας των καυσίμων.</w:t>
      </w:r>
    </w:p>
    <w:p>
      <w:pPr>
        <w:pStyle w:val="Normal"/>
        <w:spacing w:lineRule="auto" w:line="600"/>
        <w:ind w:firstLine="720"/>
        <w:jc w:val="both"/>
        <w:rPr>
          <w:rFonts w:ascii="Arial" w:hAnsi="Arial" w:cs="Arial"/>
        </w:rPr>
      </w:pPr>
      <w:r>
        <w:rPr>
          <w:rFonts w:cs="Arial" w:ascii="Arial" w:hAnsi="Arial"/>
        </w:rPr>
        <w:t>Σε περιπτώσεις που εντοπίσουμε από τον πρώτο έλεγχο που κάνουμε ότι τα δείγματα είναι μη κανονικά, τότε στη συνέχεια το δεύτερο δείγμα στέλνεται στο Γενικό Χημείο του Κράτους και ταυτόχρονα στέλνεται και στον εισαγγελέα, προκειμένου να επιβληθούν οι αντίστοιχες ποινές.</w:t>
      </w:r>
    </w:p>
    <w:p>
      <w:pPr>
        <w:pStyle w:val="Normal"/>
        <w:spacing w:lineRule="auto" w:line="600"/>
        <w:ind w:firstLine="720"/>
        <w:jc w:val="both"/>
        <w:rPr>
          <w:rFonts w:ascii="Arial" w:hAnsi="Arial" w:cs="Arial"/>
        </w:rPr>
      </w:pPr>
      <w:r>
        <w:rPr>
          <w:rFonts w:cs="Arial" w:ascii="Arial" w:hAnsi="Arial"/>
        </w:rPr>
        <w:t>Εδώ πρέπει να σας πω ότι προκειμένου να υπάρξει η δυνατότητα να κάνει κανείς προσφυγή για τα πρόστιμα τα οποία επιβάλλονται στις περιπτώσεις των ΚΕΔΑΚ, των δικών μας συνεργείων, είναι υποχρεωμένος να προκαταβάλει το 20% του προστίμου, ενώ αντίστοιχα εάν πρόκειται για φορολογική παράβαση, αυτή η προκαταβολή φθάνει έως και το 50%.</w:t>
      </w:r>
    </w:p>
    <w:p>
      <w:pPr>
        <w:pStyle w:val="Normal"/>
        <w:spacing w:lineRule="auto" w:line="600"/>
        <w:ind w:firstLine="720"/>
        <w:jc w:val="both"/>
        <w:rPr>
          <w:rFonts w:ascii="Arial" w:hAnsi="Arial" w:cs="Arial"/>
        </w:rPr>
      </w:pPr>
      <w:r>
        <w:rPr>
          <w:rFonts w:cs="Arial" w:ascii="Arial" w:hAnsi="Arial"/>
        </w:rPr>
        <w:t xml:space="preserve">Πρέπει να σας πω ότι τους τελευταίους μήνες με δική μας υπουργική απόφαση αυστηροποιήσαμε απολύτως το θεσμικό πλαίσιο, ιδιαίτερα μάλιστα στις περιπτώσεις των υποτροπών. Θα σας πω ότι αυτήν τη στιγμή τα κλιμάκια μπορούν να επιβάλλουν πρόστιμα έως και 1,5 εκατομμύριο ευρώ σε πρατήρια ή σε εταιρείες εμπορίας πετρελαιοειδών. </w:t>
      </w:r>
    </w:p>
    <w:p>
      <w:pPr>
        <w:pStyle w:val="Normal"/>
        <w:spacing w:lineRule="auto" w:line="600"/>
        <w:ind w:firstLine="720"/>
        <w:jc w:val="both"/>
        <w:rPr>
          <w:rFonts w:ascii="Arial" w:hAnsi="Arial" w:cs="Arial"/>
        </w:rPr>
      </w:pPr>
      <w:r>
        <w:rPr>
          <w:rFonts w:cs="Arial" w:ascii="Arial" w:hAnsi="Arial"/>
        </w:rPr>
        <w:t>Επιπλέον, να σας πω ότι προβλέπεται η δυνατότητα κλεισίματος –σφράγισμα και κλείσιμο- του αντίστοιχου πρατηρίου ή της αντίστοιχης εταιρείας έως και έξι μήνες. Μάλιστα, κατά σύμπτωση, πριν λίγες μέρες υπέγραψα μία ακόμη απόφαση κλεισίματος μετά από υποτροπή συγκεκριμένου πρατηρίου, το οποίο συνελήφθη για δεύτερη ή τρίτη φορά να διαπράττει νοθεία.</w:t>
      </w:r>
    </w:p>
    <w:p>
      <w:pPr>
        <w:pStyle w:val="Normal"/>
        <w:spacing w:lineRule="auto" w:line="600"/>
        <w:ind w:firstLine="720"/>
        <w:jc w:val="both"/>
        <w:rPr>
          <w:rFonts w:ascii="Arial" w:hAnsi="Arial" w:cs="Arial"/>
        </w:rPr>
      </w:pPr>
      <w:r>
        <w:rPr>
          <w:rFonts w:cs="Arial" w:ascii="Arial" w:hAnsi="Arial"/>
        </w:rPr>
        <w:t>Πρέπει να σας δώσω κάποιους αριθμούς. Μέσα στο 2009 τα πρόστιμα που επεβλήθησαν από τα ΚΕΔΑΚ, από τα δικά μας συνεργεία, ήταν της τάξης του 1 εκατομμυρίου ευρώ. Το 2010 τα πρόστιμα έφθασαν τα 1.600.000 ευρώ, ενώ μέχρι σήμερα, το 2011, είναι πάνω από 600.000.</w:t>
      </w:r>
    </w:p>
    <w:p>
      <w:pPr>
        <w:pStyle w:val="Normal"/>
        <w:spacing w:lineRule="auto" w:line="600"/>
        <w:ind w:firstLine="720"/>
        <w:jc w:val="both"/>
        <w:rPr>
          <w:rFonts w:ascii="Arial" w:hAnsi="Arial" w:cs="Arial"/>
        </w:rPr>
      </w:pPr>
      <w:r>
        <w:rPr>
          <w:rFonts w:cs="Arial" w:ascii="Arial" w:hAnsi="Arial"/>
        </w:rPr>
        <w:t>Αντιλαμβάνεστε, βεβαίως, ότι σ’ αυτήν την προσπάθεια έχουμε ταυτόχρονα συνέργειες και με τα συναρμόδια Υπουργεία. Πρέπει να σας πω ότι από το Σώμα Δίωξης Οικονομικού Εγκλήματος, από το γνωστό ΣΔΟΕ, γίνονται αντίστοιχες προσπάθειες. Θα έχω την ευκαιρία στη δευτερολογία μου να απαντήσω με αναλυτικότερα στοιχ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 Κολοκοτρώνης.</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νέφερα εξαρχής, κύριε Υπουργέ, τις καλές σας προθέσεις να αντιμετωπίσετε το ζήτημα. Επιτρέψτε μου, όμως, να επιμείνουμε λίγο γιατί είναι προφανές ότι δεν υπάρχει αποτελεσματική αντιμετώπιση του συνολικού προβλ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ας αναφέρω μόνο μία φράση από αυτά που έχει πει ο Διευθύνων Σύμβουλος των ΕΛΠΕ, κ. Κωστόπουλος, ο οποίος τονίζει ότι υπάρχει αυτό το πρόβλημα επί μία εικοσαετία και δεν αντιμετωπίζεται. </w:t>
      </w:r>
    </w:p>
    <w:p>
      <w:pPr>
        <w:pStyle w:val="Normal"/>
        <w:spacing w:lineRule="auto" w:line="600"/>
        <w:ind w:firstLine="720"/>
        <w:jc w:val="both"/>
        <w:rPr>
          <w:rFonts w:ascii="Arial" w:hAnsi="Arial" w:cs="Arial"/>
        </w:rPr>
      </w:pPr>
      <w:r>
        <w:rPr>
          <w:rFonts w:cs="Arial" w:ascii="Arial" w:hAnsi="Arial"/>
        </w:rPr>
        <w:t>Λέει συγκεκριμένα: «Για μια εικοσαετία δεν λύνονται τα προβλήματα. Ξέρουν ποιοι είναι, ξέρουν πώς κάνουν την παράνομη διακίνηση και όμως, δεν τους συλλαμβάνουν».</w:t>
      </w:r>
    </w:p>
    <w:p>
      <w:pPr>
        <w:pStyle w:val="Normal"/>
        <w:spacing w:lineRule="auto" w:line="600"/>
        <w:ind w:firstLine="720"/>
        <w:jc w:val="both"/>
        <w:rPr>
          <w:rFonts w:ascii="Arial" w:hAnsi="Arial" w:cs="Arial"/>
        </w:rPr>
      </w:pPr>
      <w:r>
        <w:rPr>
          <w:rFonts w:cs="Arial" w:ascii="Arial" w:hAnsi="Arial"/>
        </w:rPr>
        <w:t>Η αίσθηση που υπάρχει στην κοινή γνώμη είναι ότι δεν είναι αποτελεσματικά τα όποια μέτρα καλών προθέσεων, τουλάχιστον από τη δική σας την πλευρά, λαμβάνονται.</w:t>
      </w:r>
    </w:p>
    <w:p>
      <w:pPr>
        <w:pStyle w:val="Normal"/>
        <w:spacing w:lineRule="auto" w:line="600"/>
        <w:ind w:firstLine="720"/>
        <w:jc w:val="both"/>
        <w:rPr>
          <w:rFonts w:ascii="Arial" w:hAnsi="Arial" w:cs="Arial"/>
        </w:rPr>
      </w:pPr>
      <w:r>
        <w:rPr>
          <w:rFonts w:cs="Arial" w:ascii="Arial" w:hAnsi="Arial"/>
        </w:rPr>
        <w:t>Έχω μια σωρεία περιπτώσεων να σας αναφέρω, όπως ενός πρατηρίου στον Ασπρόπυργο που του έχει επιβληθεί πρόστιμο ενός εκατομμυρίου επί έξι φορές και το πρατήριο αυτό συνεχίζει να λειτουργεί. Έχουμε μια άλλη περίπτωση κατά την οποία έχουν διακινηθεί -πού λέτε;- στη Σαουδική Αραβία -και το γνωρίζετε, βέβαια, καλύτερα από εμάς- από μια εταιρεία παρανόμως υγρά καύσιμα. Εικονικές εξαγωγές έχουν γίνει από την ίδια εταιρεία και υπάρχουν κραυγαλέες περιπτώσεις σε πρατήρια υγρών καυσίμων, τα οποία έχουν καταληφθεί να νοθεύουν τη βενζίνη και εν τούτοις, συνεχίζουν να λειτουργούν.</w:t>
      </w:r>
    </w:p>
    <w:p>
      <w:pPr>
        <w:pStyle w:val="Normal"/>
        <w:spacing w:lineRule="auto" w:line="600"/>
        <w:ind w:firstLine="720"/>
        <w:jc w:val="both"/>
        <w:rPr>
          <w:rFonts w:ascii="Arial" w:hAnsi="Arial" w:cs="Arial"/>
        </w:rPr>
      </w:pPr>
      <w:r>
        <w:rPr>
          <w:rFonts w:cs="Arial" w:ascii="Arial" w:hAnsi="Arial"/>
        </w:rPr>
        <w:t>Πριν καταθέσω την ερώτηση, συνομίλησα με πολλούς βενζινοπώλες της Θεσσαλονίκης και σας το καταθέτω εδώ ως πληροφορία για να πάρετε τα κατάλληλα μέτρα. Μου είπαν: «Γνωρίζουμε μεταξύ μας ποιοι νοθεύουν τη βενζίνη, αλλά για λόγους συναδελφικής αλληλεγγύης δεν τους καταγγέλλουμε». Κακώς. Υπάρχουν αυτοί οι άνθρωποι, είναι γνωστοί, τους έχουν επιβληθεί πρόστιμα, αλλά τι γίνεται; Τα πρόστιμα, προφανώς, είναι τόσο λίγα για τα τόσα πολλά που ήδη εισπράττουν, ώστε μπορούν και συνεχίζουν. Πληρώνουν το πρόστιμο και συνεχίζουν.</w:t>
      </w:r>
    </w:p>
    <w:p>
      <w:pPr>
        <w:pStyle w:val="Normal"/>
        <w:spacing w:lineRule="auto" w:line="600"/>
        <w:ind w:firstLine="720"/>
        <w:jc w:val="both"/>
        <w:rPr>
          <w:rFonts w:ascii="Arial" w:hAnsi="Arial" w:cs="Arial"/>
        </w:rPr>
      </w:pPr>
      <w:r>
        <w:rPr>
          <w:rFonts w:cs="Arial" w:ascii="Arial" w:hAnsi="Arial"/>
        </w:rPr>
        <w:t>Άρα, μήπως θα έπρεπε σε κραυγαλέες περιπτώσεις νοθείας των υγρών καυσίμων να τηρηθεί το γράμμα του νόμου, που λέει ότι θα πρέπει το πρατήριο αυτό να σφραγίζεται; Νομίζω ότι η νομοθεσία παρέχει τους τρόπους με τους οποίους μπορείτε να αντιμετωπίσετε το ζήτημα, αρκεί να εφαρμόσετε το νόμ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κ. Μανιάτης έχει το λόγο.</w:t>
      </w:r>
    </w:p>
    <w:p>
      <w:pPr>
        <w:pStyle w:val="Normal"/>
        <w:spacing w:lineRule="auto" w:line="600"/>
        <w:ind w:firstLine="72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Fonts w:cs="Arial" w:ascii="Arial" w:hAnsi="Arial"/>
        </w:rPr>
        <w:t>Κύριε συνάδελφε, συμφωνώ μαζί σας ότι δεν πρέπει να είμαστε ευχαριστημένοι από τον τρόπο με τον οποίο αντιμετωπίζουμε το λαθρεμπόριο καυσίμων. Είναι προφανές ότι πρόκειται για μια απίστευτη ομάδα ανθρώπων και οικονομικών συμφερόντων, τα οποία ξέρουν πολύ καλά και πώς να κρυφτούν και πώς ορισμένες φορές να εξαπατήσουν τις υπηρεσίες.</w:t>
      </w:r>
    </w:p>
    <w:p>
      <w:pPr>
        <w:pStyle w:val="Normal"/>
        <w:spacing w:lineRule="auto" w:line="600"/>
        <w:ind w:firstLine="720"/>
        <w:jc w:val="both"/>
        <w:rPr>
          <w:rFonts w:ascii="Arial" w:hAnsi="Arial" w:cs="Arial"/>
        </w:rPr>
      </w:pPr>
      <w:r>
        <w:rPr>
          <w:rFonts w:cs="Arial" w:ascii="Arial" w:hAnsi="Arial"/>
        </w:rPr>
        <w:t>Θέλω να γνωρίζετε πάντως ότι η πόρτα μας είναι ανοικτή για οποιαδήποτε καταγγελία οπουδήποτε, χωρίς να διστάσουμε και κυρίως σε περιπτώσεις που εντοπίσουμε συμμετοχή ή συνέργεια δημοσίων κρατικών λειτουργών. Είναι η πόρτα μας ανοικτή σε οποιαδήποτε έγγραφη ή ακόμα και προφορική καταγγελία, πολύ περισσότερο αν αυτή προέρχεται από συνάδελφο Βουλευτή.</w:t>
      </w:r>
    </w:p>
    <w:p>
      <w:pPr>
        <w:pStyle w:val="Normal"/>
        <w:spacing w:lineRule="auto" w:line="600"/>
        <w:ind w:firstLine="720"/>
        <w:jc w:val="both"/>
        <w:rPr>
          <w:rFonts w:ascii="Arial" w:hAnsi="Arial" w:cs="Arial"/>
        </w:rPr>
      </w:pPr>
      <w:r>
        <w:rPr>
          <w:rFonts w:cs="Arial" w:ascii="Arial" w:hAnsi="Arial"/>
        </w:rPr>
        <w:t>Θέλω να σας πω, πάντως, ότι για να συνεχίσουμε τις δράσεις που κάνει το ΣΔΟΕ για τα ζητήματα της λαθρεμπορίας και της κερδοσκοπίας από την καταδολίευση αντλιών, έχουμε ένα σύνολο δράσεων οι οποίες πια βρίσκονται σε πλήρη εξέλιξη. Πρέπει να σας πω, επίσης, ότι το τελευταίο χρονικό διάστημα έχει απολύτως αυστηροποιηθεί η διαδικασία επιβολής προστίμων.</w:t>
      </w:r>
    </w:p>
    <w:p>
      <w:pPr>
        <w:pStyle w:val="Normal"/>
        <w:spacing w:lineRule="auto" w:line="600"/>
        <w:ind w:firstLine="720"/>
        <w:jc w:val="both"/>
        <w:rPr>
          <w:rFonts w:ascii="Arial" w:hAnsi="Arial" w:cs="Arial"/>
        </w:rPr>
      </w:pPr>
      <w:r>
        <w:rPr>
          <w:rFonts w:cs="Arial" w:ascii="Arial" w:hAnsi="Arial"/>
        </w:rPr>
        <w:t>Εγώ σας προανέφερα στην πρωτολογία μου ότι ήδη αρχίζουμε πια και κλείνουμε τα βενζινάδικα. Θα χαρώ να μας δώσετε στοιχεία, συγκεκριμένες περιπτώσεις, όπου είτε δεν εφαρμόζεται ο νόμος είτε η εφαρμογή του νόμου είναι μη αποδοτική τουλάχιστον για το κοινό αίσθημα, για να δούμε τι επιπλέον μπορούμε να διορθώσουμε.</w:t>
      </w:r>
    </w:p>
    <w:p>
      <w:pPr>
        <w:pStyle w:val="Normal"/>
        <w:spacing w:lineRule="auto" w:line="600"/>
        <w:ind w:firstLine="720"/>
        <w:jc w:val="both"/>
        <w:rPr>
          <w:rFonts w:ascii="Arial" w:hAnsi="Arial" w:cs="Arial"/>
        </w:rPr>
      </w:pPr>
      <w:r>
        <w:rPr>
          <w:rFonts w:cs="Arial" w:ascii="Arial" w:hAnsi="Arial"/>
        </w:rPr>
        <w:t>Πρέπει να σας πω ότι σε περιπτώσεις που εντοπιστούν παρεμβατικοί ηλεκτρονικοί μηχανισμοί, όταν ανοίξουν τις αντλίες και προκειμένου να κάνουμε ενδελεχή έλεγχο των εξαρτημάτων και των καλωδιώσεων, τότε ο παραβάτης τιμωρείται σωρευτικά με διοικητικό πρόστιμο, με ποινικές κυρώσεις και με οριστική αφαίρεση της άδειας λειτουργίας.</w:t>
      </w:r>
    </w:p>
    <w:p>
      <w:pPr>
        <w:pStyle w:val="Normal"/>
        <w:spacing w:lineRule="auto" w:line="600"/>
        <w:ind w:firstLine="720"/>
        <w:jc w:val="both"/>
        <w:rPr>
          <w:rFonts w:ascii="Arial" w:hAnsi="Arial" w:cs="Arial"/>
        </w:rPr>
      </w:pPr>
      <w:r>
        <w:rPr>
          <w:rFonts w:cs="Arial" w:ascii="Arial" w:hAnsi="Arial"/>
        </w:rPr>
        <w:t>Σύμφωνα με τα στοιχεία που μου έχουν δώσει, το ελάχιστο διοικητικό οικονομικό πρόστιμο που επιβάλλεται είναι 30.000 ευρώ ανά επηρεαζόμενη αντλία και ασφαλώς, σφραγίζονται αντίστοιχα αμέσως και οι αντλίες. Στη συνέχεια, η υπόθεση στέλνεται στον εισαγγελέα και σε περιπτώσεις υποτροπών ή μεγαλύτερης παραβατικότητας υπάρχει οριστικό κλείσιμο της επιχείρησης.</w:t>
      </w:r>
    </w:p>
    <w:p>
      <w:pPr>
        <w:pStyle w:val="Normal"/>
        <w:spacing w:lineRule="auto" w:line="600"/>
        <w:ind w:firstLine="720"/>
        <w:jc w:val="both"/>
        <w:rPr>
          <w:rFonts w:ascii="Arial" w:hAnsi="Arial" w:cs="Arial"/>
        </w:rPr>
      </w:pPr>
      <w:r>
        <w:rPr>
          <w:rFonts w:cs="Arial" w:ascii="Arial" w:hAnsi="Arial"/>
        </w:rPr>
        <w:t>Θα ήθελα να σας δώσω και ορισμένα στοιχεία για τα κλιμάκια της Υπηρεσίας Μετρολογίας του Υπουργείου Οικονομίας και Ανταγωνιστικότητας μέσα στο 2011.</w:t>
      </w:r>
    </w:p>
    <w:p>
      <w:pPr>
        <w:pStyle w:val="Normal"/>
        <w:spacing w:lineRule="auto" w:line="600"/>
        <w:ind w:firstLine="720"/>
        <w:jc w:val="both"/>
        <w:rPr>
          <w:rFonts w:ascii="Arial" w:hAnsi="Arial" w:cs="Arial"/>
        </w:rPr>
      </w:pPr>
      <w:r>
        <w:rPr>
          <w:rFonts w:cs="Arial" w:ascii="Arial" w:hAnsi="Arial"/>
        </w:rPr>
        <w:t xml:space="preserve">Μέσα στο 2011 τα συγκεκριμένα συνεργεία έλεγξαν εξακόσιες εβδομήντα επτά αντλίες σε ένα σύνολο εκατόν σαράντα ενός πρατηρίων υγρών καυσίμων. Βρέθηκαν έντεκα πρατήρια με τριάντα καταδολιευμένες αντλίες, εκ των οποίων στα επτά πρατήρια αφαιρέθηκε οριστικά η άδεια λειτουργίας. </w:t>
      </w:r>
    </w:p>
    <w:p>
      <w:pPr>
        <w:pStyle w:val="Normal"/>
        <w:spacing w:lineRule="auto" w:line="600"/>
        <w:ind w:firstLine="720"/>
        <w:jc w:val="both"/>
        <w:rPr>
          <w:rFonts w:ascii="Arial" w:hAnsi="Arial" w:cs="Arial"/>
        </w:rPr>
      </w:pPr>
      <w:r>
        <w:rPr>
          <w:rFonts w:cs="Arial" w:ascii="Arial" w:hAnsi="Arial"/>
        </w:rPr>
        <w:t xml:space="preserve">Επίσης, θέλω να σας πω ότι, αναφορικά με τους τελωνειακούς ελέγχους του Υπουργείου Οικονομικών από την αρχή του 2010 μέχρι και τον Απρίλιο του 2011 στον τομέα των ενεργειακών προϊόντων, πραγματοποιήθηκαν οχτώ χιλιάδες τριακόσιες εξήντα πέντε έλεγχοι, βρέθηκαν χίλιοι είκοσι τρεις παραβάτες και βεβαιώθηκαν έξι χιλιάδες οκτακόσιες πέντε φορολογικές και τελωνειακές παραβάσεις. </w:t>
      </w:r>
    </w:p>
    <w:p>
      <w:pPr>
        <w:pStyle w:val="Normal"/>
        <w:spacing w:lineRule="auto" w:line="600"/>
        <w:ind w:firstLine="720"/>
        <w:jc w:val="both"/>
        <w:rPr>
          <w:rFonts w:ascii="Arial" w:hAnsi="Arial" w:cs="Arial"/>
        </w:rPr>
      </w:pPr>
      <w:r>
        <w:rPr>
          <w:rFonts w:cs="Arial" w:ascii="Arial" w:hAnsi="Arial"/>
        </w:rPr>
        <w:t>Ασφαλώς, γνωρίζουμε όλοι τις δυο μεγάλες επιχειρήσεις που έγιναν για τη μετακίνηση καυσίμων μεταξύ Ελλάδας και Βουλγαρίας είτε με δημόσιας χρήσης φορτηγά είτε ακόμη και με Ι.Χ.. Και, ασφαλώς, γνωρίζετε πολύ καλά ότι αυτοί οι έλεγχοι γίνονται αιφνιδιαστικά και σε εικοσιτετράωρη βάση.</w:t>
      </w:r>
    </w:p>
    <w:p>
      <w:pPr>
        <w:pStyle w:val="Normal"/>
        <w:spacing w:lineRule="auto" w:line="600"/>
        <w:ind w:firstLine="720"/>
        <w:jc w:val="both"/>
        <w:rPr>
          <w:rFonts w:ascii="Arial" w:hAnsi="Arial" w:cs="Arial"/>
        </w:rPr>
      </w:pPr>
      <w:r>
        <w:rPr>
          <w:rFonts w:cs="Arial" w:ascii="Arial" w:hAnsi="Arial"/>
        </w:rPr>
        <w:t>Τελειώνοντας, κύριε Πρόεδρε, θέλω να πω ότι σ’ αυτήν τη διαρκή μάχη που κάνει η ελληνική πολιτεία, το ελληνικό δημόσιο, η ελληνική κοινωνία, ο καθένας από εμάς χωριστά, δεν περισσεύει κανένας και είμαστε ανοιχτοί σε οποιουδήποτε  είδους βοήθεια για να βελτιώσουμε τις διαδικασίες, με τις οποίες προσπαθούμε να περιορίσουμε ή να και να μηδενίσουμε το συγκεκριμένο φαινόμενο.</w:t>
      </w:r>
    </w:p>
    <w:p>
      <w:pPr>
        <w:pStyle w:val="Normal"/>
        <w:spacing w:lineRule="auto" w:line="600"/>
        <w:ind w:firstLine="720"/>
        <w:jc w:val="both"/>
        <w:rPr>
          <w:rFonts w:ascii="Arial" w:hAnsi="Arial" w:cs="Arial"/>
        </w:rPr>
      </w:pPr>
      <w:r>
        <w:rPr>
          <w:rFonts w:cs="Arial" w:ascii="Arial" w:hAnsi="Arial"/>
        </w:rPr>
        <w:t>Ευχαριστώ πάρα πολύ, για άλλη μία φορά, για την  ερώτησή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ύριο Υφυπουργ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Εργαστήρι Δημοκρατίας», που οργανώνει το Ίδρυμα της Βουλής, δεκαοκτώ μαθητές και μαθήτριες και δύο εκπαιδευτικοί συνοδοί από το 7ο Δημοτικό Σχολείο Χαλανδ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ης πρότασης νόμου αρμοδιότητας του Υπουργείου Εργασίας και Κοινωνικής Ασφάλισης: «Άμεσα μέτρα για την προστασία των ανέργων, των αυτοαπασχολούμενων και των μικρομεσαίων αγροτών».</w:t>
      </w:r>
    </w:p>
    <w:p>
      <w:pPr>
        <w:pStyle w:val="Normal"/>
        <w:spacing w:lineRule="auto" w:line="600"/>
        <w:ind w:firstLine="720"/>
        <w:jc w:val="both"/>
        <w:rPr>
          <w:rFonts w:ascii="Arial" w:hAnsi="Arial" w:cs="Arial"/>
        </w:rPr>
      </w:pPr>
      <w:r>
        <w:rPr>
          <w:rFonts w:cs="Arial" w:ascii="Arial" w:hAnsi="Arial"/>
        </w:rPr>
        <w:t>Κυρίες και κύριοι συνάδελφοι, η πρόταση αυτή εμπίπτει στους περιορισμούς της παραγράφου 3 του άρθρου 93 του Συντάγματος.</w:t>
      </w:r>
    </w:p>
    <w:p>
      <w:pPr>
        <w:pStyle w:val="Normal"/>
        <w:spacing w:lineRule="auto" w:line="600"/>
        <w:ind w:firstLine="720"/>
        <w:jc w:val="both"/>
        <w:rPr>
          <w:rFonts w:ascii="Arial" w:hAnsi="Arial" w:cs="Arial"/>
        </w:rPr>
      </w:pPr>
      <w:r>
        <w:rPr>
          <w:rFonts w:cs="Arial" w:ascii="Arial" w:hAnsi="Arial"/>
        </w:rPr>
        <w:t>Θέλω να υπενθυμίσω στους κυρίους συναδέλφους ότι, σύμφωνα με τη διάταξη αυτή του άρθρου 93 παράγραφος 3, δεν εισάγεται για συζήτηση πρόταση νόμου εφόσον συνεπάγεται εις βάρος του δημοσίου, των οργανισμών τοπικής αυτοδιοίκησης ή άλλων νομικών προσώπων δημοσίου δικαίου δαπάνες ή ελάττωση εσόδων ή της περιουσίας τους για να δοθεί μισθός ή σύνταξη ή γενικά οφειλή σε κάποιο πρόσωπο.</w:t>
      </w:r>
    </w:p>
    <w:p>
      <w:pPr>
        <w:pStyle w:val="Normal"/>
        <w:spacing w:lineRule="auto" w:line="600"/>
        <w:ind w:firstLine="720"/>
        <w:jc w:val="both"/>
        <w:rPr>
          <w:rFonts w:ascii="Arial" w:hAnsi="Arial" w:cs="Arial"/>
        </w:rPr>
      </w:pPr>
      <w:r>
        <w:rPr>
          <w:rFonts w:cs="Arial" w:ascii="Arial" w:hAnsi="Arial"/>
        </w:rPr>
        <w:t>Πέραν αυτού, όμως, η πρακτική, την  οποία ακολουθούμε όλα αυτά τα χρόνια, είναι να συζητούμε αυτές τις προτάσεις νόμου, χωρίς να προχωρούμε σε ψηφοφορία. Τις εισάγουμε γιατί έτσι δίνεται η δυνατότητα στα κόμματα με τη συζήτηση στη Βουλή, σε όλους τους Βουλευτές, αλλά και στην Κυβέρνηση, να πάρουν θέση σε σοβαρά ζητήματα, στα οποία αναφέρονται και επιχειρούν να ρυθμίσουν οι προτάσεις νόμου, όπως κάνει και η παρού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ανακοινώσω στο Σώμα ότι με επιστολή του προς τον Πρόεδρο της Βουλής, ο Κοινοβουλευτικός Εκπρόσωπος, ο κ. Σπυρίδων Χαλβατζής, δηλώνει ότι κατά τη συζήτηση της πρότασης νόμου αρμοδιότητας του Υπουργείου Εργασίας και Κοινωνικής Ασφάλισης: «Άμεσα μέτρα για την προστασία των ανέργων, των αυτοαπασχολούμενων και των μικρομεσαίων αγροτών» ορίζει ως ειδικό αγορητή το Βουλευτή κ. Μαυρίκο Γεώργιο. </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Λαϊκού Ορθόδοξου Συναγερμού, ο κ. Μαυρουδής Βορίδης, με επιστολή του προς τον Πρόεδρο της Βουλής, αναφέρει κατά τη συζήτηση της συγκεκριμένης πρότασης νόμου ορίζεται ειδικός αγορητής ο Βουλευτής κ. Πολατίδης Ηλίας.</w:t>
      </w:r>
    </w:p>
    <w:p>
      <w:pPr>
        <w:pStyle w:val="Normal"/>
        <w:spacing w:lineRule="auto" w:line="600"/>
        <w:ind w:firstLine="720"/>
        <w:jc w:val="both"/>
        <w:rPr>
          <w:rFonts w:ascii="Arial" w:hAnsi="Arial" w:cs="Arial"/>
        </w:rPr>
      </w:pPr>
      <w:r>
        <w:rPr>
          <w:rFonts w:cs="Arial" w:ascii="Arial" w:hAnsi="Arial"/>
        </w:rPr>
        <w:t>Επίσης,  με επιστολή του προς τον Πρόεδρο της Βουλής, ο κ. Αλέξης Τσίπρας, Πρόεδρος της Κοινοβουλευτικής Ομάδας του Συνασπισμού Ριζοσπαστικής Αριστεράς, κάνει γνωστό ότι ειδικός αγορητής κατά τη συζήτηση της πρότασης νόμου θα είναι ο Βουλευτής Ηρακλείου κ. Μιχαήλ Κριτσωτάκης.</w:t>
      </w:r>
    </w:p>
    <w:p>
      <w:pPr>
        <w:pStyle w:val="Normal"/>
        <w:spacing w:lineRule="auto" w:line="600"/>
        <w:ind w:firstLine="720"/>
        <w:jc w:val="both"/>
        <w:rPr>
          <w:rFonts w:ascii="Arial" w:hAnsi="Arial" w:cs="Arial"/>
        </w:rPr>
      </w:pPr>
      <w:r>
        <w:rPr>
          <w:rFonts w:cs="Arial" w:ascii="Arial" w:hAnsi="Arial"/>
        </w:rPr>
        <w:t>Το λόγο έχει ο Βουλευτής κ. Γεώργιος Μαυρίκος, εισηγητής του Κομμουνιστικού Κόμματος Ελλάδας.</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ε Πρόεδρε, κύριοι Βουλευτές, θεωρούμε απαράδεκτη την αντίληψη αυτή που πάντοτε εκφράζει η Κυβέρνηση -η σημερινή του ΠΑΣΟΚ, χθες της Νέας Δημοκρατίας- προφασιζόμενη ότι δήθεν, αφού έχει κόστος η πρόταση νόμου του ΚΚΕ, άρα δεν μπορεί να συζητηθεί.</w:t>
      </w:r>
    </w:p>
    <w:p>
      <w:pPr>
        <w:pStyle w:val="Normal"/>
        <w:spacing w:lineRule="auto" w:line="600"/>
        <w:ind w:firstLine="720"/>
        <w:jc w:val="both"/>
        <w:rPr>
          <w:rFonts w:ascii="Arial" w:hAnsi="Arial" w:cs="Arial"/>
        </w:rPr>
      </w:pPr>
      <w:r>
        <w:rPr>
          <w:rFonts w:cs="Arial" w:ascii="Arial" w:hAnsi="Arial"/>
        </w:rPr>
        <w:t>Υπάρχει καμμία πρόταση που δεν έχει κόστος; Υπάρχει κάποιο νομοσχέδιο, κάποια πρόταση που καταθέτει η Κυβέρνηση, η οποία δεν έχει κόστος; Γιατί αυτό το επικαλείται σαν επιχείρημα κάθε φορά, η κάθε κυβέρνηση, προκειμένου να παρεμποδίσει τη συζήτηση πάνω σε ουσιαστικά ζητήματα, επίκαιρα θέματα, που βασανίζουν τη λαϊκή οικογένεια;</w:t>
      </w:r>
    </w:p>
    <w:p>
      <w:pPr>
        <w:pStyle w:val="Normal"/>
        <w:spacing w:lineRule="auto" w:line="600"/>
        <w:ind w:firstLine="720"/>
        <w:jc w:val="both"/>
        <w:rPr>
          <w:rFonts w:ascii="Arial" w:hAnsi="Arial" w:cs="Arial"/>
        </w:rPr>
      </w:pPr>
      <w:r>
        <w:rPr>
          <w:rFonts w:cs="Arial" w:ascii="Arial" w:hAnsi="Arial"/>
        </w:rPr>
        <w:t xml:space="preserve">Δεύτερον, πώς για τους τραπεζίτες και για όσους θέλετε βρίσκετε χρήματα και για τους εργαζόμενους, για τους ανέργους, όταν πρόκειται να συζητήσουμε για το επίδομα ανεργίας, για το επίδομα ενοικίου, για τη νεολαία και τα προβλήματά της, τότε το πρόβλημα το αξεπέραστο είναι ότι δεν υπάρχουν χρήματα; </w:t>
      </w:r>
    </w:p>
    <w:p>
      <w:pPr>
        <w:pStyle w:val="Normal"/>
        <w:spacing w:lineRule="auto" w:line="600"/>
        <w:ind w:firstLine="720"/>
        <w:jc w:val="both"/>
        <w:rPr>
          <w:rFonts w:ascii="Arial" w:hAnsi="Arial" w:cs="Arial"/>
        </w:rPr>
      </w:pPr>
      <w:r>
        <w:rPr>
          <w:rFonts w:cs="Arial" w:ascii="Arial" w:hAnsi="Arial"/>
        </w:rPr>
        <w:t xml:space="preserve">Εν τέλει, ποια είναι η ουσία του κοινοβουλευτικού ελέγχου και της αντιπαράθεσης; Δεν περιορίζεται έτσι το δικαίωμα του ΚΚΕ να καταθέσει τις προτάσεις του, να καταθέσει την πρόταση νόμου, να γίνει συζήτηση πάνω σε αυτά;  </w:t>
      </w:r>
    </w:p>
    <w:p>
      <w:pPr>
        <w:pStyle w:val="Normal"/>
        <w:spacing w:lineRule="auto" w:line="600"/>
        <w:ind w:firstLine="720"/>
        <w:jc w:val="both"/>
        <w:rPr>
          <w:rFonts w:ascii="Arial" w:hAnsi="Arial" w:cs="Arial"/>
        </w:rPr>
      </w:pPr>
      <w:r>
        <w:rPr>
          <w:rFonts w:cs="Arial" w:ascii="Arial" w:hAnsi="Arial"/>
        </w:rPr>
        <w:t xml:space="preserve">Άρα, λοιπόν, σε ό,τι μας αφορά, είμαστε κατηγορηματικά αντίθετοι σε αυτές τις αντιλήψεις που είναι και αντιδημοκρατικές και απαράδεκτες. </w:t>
      </w:r>
    </w:p>
    <w:p>
      <w:pPr>
        <w:pStyle w:val="Normal"/>
        <w:spacing w:lineRule="auto" w:line="600"/>
        <w:ind w:firstLine="720"/>
        <w:jc w:val="both"/>
        <w:rPr>
          <w:rFonts w:ascii="Arial" w:hAnsi="Arial" w:cs="Arial"/>
        </w:rPr>
      </w:pPr>
      <w:r>
        <w:rPr>
          <w:rFonts w:cs="Arial" w:ascii="Arial" w:hAnsi="Arial"/>
        </w:rPr>
        <w:t xml:space="preserve">Θέλουμε από το Βήμα αυτό να χαιρετίσουμε εξαρχής τις κινητοποιήσεις των εργαζομένων που αυτές τις μέρες πραγματικά διογκώνονται. </w:t>
      </w:r>
    </w:p>
    <w:p>
      <w:pPr>
        <w:pStyle w:val="Normal"/>
        <w:spacing w:lineRule="auto" w:line="600"/>
        <w:ind w:firstLine="720"/>
        <w:jc w:val="both"/>
        <w:rPr>
          <w:rFonts w:ascii="Arial" w:hAnsi="Arial" w:cs="Arial"/>
        </w:rPr>
      </w:pPr>
      <w:r>
        <w:rPr>
          <w:rFonts w:cs="Arial" w:ascii="Arial" w:hAnsi="Arial"/>
        </w:rPr>
        <w:t xml:space="preserve">Πρώτα από όλα, θέλουμε να χαιρετίσουμε τους συνταξιούχους που βρίσκονται ακριβώς έξω από τη Βουλή και διαδηλώνουν, διεκδικώντας τα δικαιώματά τους, το δικαίωμα δηλαδή να ζήσουν, το δικαίωμα να έχουν συντάξεις ικανοποιητικές, να έχουν ιατροφαρμακευτική περίθαλψη και ιατροφαρμακευτική κάλυψη τέτοια που να ανταποκρίνεται στις σημερινές ανάγκες. </w:t>
      </w:r>
    </w:p>
    <w:p>
      <w:pPr>
        <w:pStyle w:val="Normal"/>
        <w:spacing w:lineRule="auto" w:line="600"/>
        <w:ind w:firstLine="720"/>
        <w:jc w:val="both"/>
        <w:rPr>
          <w:rFonts w:ascii="Arial" w:hAnsi="Arial" w:cs="Arial"/>
        </w:rPr>
      </w:pPr>
      <w:r>
        <w:rPr>
          <w:rFonts w:cs="Arial" w:ascii="Arial" w:hAnsi="Arial"/>
        </w:rPr>
        <w:t xml:space="preserve">Στηρίζουμε την κινητοποίηση των εργαζομένων στη «ΛΑΡΚΟ». Υποστηρίζουμε το αίτημά τους ότι σε ποσοστό 100% θα πρέπει η «ΛΑΡΚΟ» να ανήκει στο δημόσιο, γιατί ο ορυκτός πλούτος είναι φυσικός πλούτος, δεν ανήκει ούτε στην κυβέρνηση του ΠΑΣΟΚ ούτε στην κυβέρνηση της Νέας Δημοκρατίας ούτε στο ΣΕΒ. Για μας, για το ΚΚΕ και την πρότασή μας, η «ΛΑΡΚΟ» δεν είναι μια οποιαδήποτε επιχείρηση. Είναι μια επιχείρηση που μπορεί να γίνει πραγματικά μοχλός ανάπτυξης για σημαντικούς κλάδους της βιομηχανίας. </w:t>
      </w:r>
    </w:p>
    <w:p>
      <w:pPr>
        <w:pStyle w:val="Normal"/>
        <w:spacing w:lineRule="auto" w:line="600"/>
        <w:ind w:firstLine="720"/>
        <w:jc w:val="both"/>
        <w:rPr>
          <w:rFonts w:ascii="Arial" w:hAnsi="Arial" w:cs="Arial"/>
        </w:rPr>
      </w:pPr>
      <w:r>
        <w:rPr>
          <w:rFonts w:cs="Arial" w:ascii="Arial" w:hAnsi="Arial"/>
        </w:rPr>
        <w:t xml:space="preserve">Θέλουμε να χαιρετίσουμε την απεργία των εργαζομένων σήμερα, που στόχο έχει να αποτρέψει το τσουνάμι των ιδιωτικοποιήσεων που επιχειρεί η Κυβέρνηση, ξεπουλώντας το λαϊκό πλούτο, ιδιαίτερα σε κλάδους στρατηγικής σημασίας και σε όλους τους κλάδους, όπως είναι της ενέργειας, των μεταφορών, των τηλεπικοινωνιών. Και το νερό ακόμα το ξεπουλάτε. Μιλάμε για έγκλημα, κάνετε έγκλημα. </w:t>
      </w:r>
    </w:p>
    <w:p>
      <w:pPr>
        <w:pStyle w:val="Normal"/>
        <w:spacing w:lineRule="auto" w:line="600"/>
        <w:ind w:firstLine="720"/>
        <w:jc w:val="both"/>
        <w:rPr>
          <w:rFonts w:ascii="Arial" w:hAnsi="Arial" w:cs="Arial"/>
        </w:rPr>
      </w:pPr>
      <w:r>
        <w:rPr>
          <w:rFonts w:cs="Arial" w:ascii="Arial" w:hAnsi="Arial"/>
        </w:rPr>
        <w:t xml:space="preserve">Το ΚΚΕ, το Πανεργατικό Αγωνιστικό Μέτωπο στηρίζει αυτές τις κινητοποιήσεις και βέβαια πρωτοστατούμε σε αυτούς τους αγώνες. </w:t>
      </w:r>
    </w:p>
    <w:p>
      <w:pPr>
        <w:pStyle w:val="Normal"/>
        <w:spacing w:lineRule="auto" w:line="600"/>
        <w:ind w:firstLine="720"/>
        <w:jc w:val="both"/>
        <w:rPr>
          <w:rFonts w:ascii="Arial" w:hAnsi="Arial" w:cs="Arial"/>
        </w:rPr>
      </w:pPr>
      <w:r>
        <w:rPr>
          <w:rFonts w:cs="Arial" w:ascii="Arial" w:hAnsi="Arial"/>
        </w:rPr>
        <w:t xml:space="preserve">Πιστεύουμε ότι η πρόταση που καταθέσαμε για τα ζητήματα της ανεργίας και την ανάγκη της επιβίωσης των ανέργων είναι μία πρόταση και επίκαιρη και αναγκαία και ρεαλιστική. Θα ήθελα να θυμίσω, βέβαια, εδώ ότι το τελευταίο οκτάμηνο είναι η δεύτερη φορά που καταθέτουμε πρόταση νόμου για τα ίδια ζητήματα και αντιμετωπίζουμε πάντα την ίδια στάση από την πλευρά της Κυβέρνησης. </w:t>
      </w:r>
    </w:p>
    <w:p>
      <w:pPr>
        <w:pStyle w:val="Normal"/>
        <w:spacing w:lineRule="auto" w:line="600"/>
        <w:ind w:firstLine="720"/>
        <w:jc w:val="both"/>
        <w:rPr>
          <w:rFonts w:ascii="Arial" w:hAnsi="Arial" w:cs="Arial"/>
        </w:rPr>
      </w:pPr>
      <w:r>
        <w:rPr>
          <w:rFonts w:cs="Arial" w:ascii="Arial" w:hAnsi="Arial"/>
        </w:rPr>
        <w:t xml:space="preserve">Θεωρούμε ότι η πρόταση είναι επίκαιρη και πιστεύουμε ότι το καταλαβαίνει όλος ο ελληνικός λαός, γιατί και με στοιχεία χθεσινά και προχθεσινά της Ελληνικής Στατιστικής Αρχής οι άνεργοι αναφέρονται σε αριθμό οκτακόσιες έντεκα χιλιάδες τριακόσιοι σαράντα, αυξημένοι δηλαδή σε σχέση με την προηγούμενη χρονιά, μέσα στον τελευταίο χρόνο κατά 40%. Αν αυτό δεν είναι καρκίνος, αν αυτό δεν είναι πρόβλημα, αν αυτό δεν είναι μεγάλο ζήτημα, τότε ποιο είναι το θέμα που σας απασχολεί; </w:t>
      </w:r>
    </w:p>
    <w:p>
      <w:pPr>
        <w:pStyle w:val="Normal"/>
        <w:spacing w:lineRule="auto" w:line="600"/>
        <w:ind w:firstLine="720"/>
        <w:jc w:val="both"/>
        <w:rPr>
          <w:rFonts w:ascii="Arial" w:hAnsi="Arial" w:cs="Arial"/>
        </w:rPr>
      </w:pPr>
      <w:r>
        <w:rPr>
          <w:rFonts w:cs="Arial" w:ascii="Arial" w:hAnsi="Arial"/>
        </w:rPr>
        <w:t>Λάβετε υπ’ όψιν σας τρία στοιχεία. Πρώτον, ότι αυτή είναι η επίσημη ανεργία. Ξέρουμε όλοι ότι η επίσημη ανεργία είναι πολύ κάτω από τα πραγματικά δεδομένα, όταν ένα νέο άνθρωπο με ένα μεροκάματο που θα κάνει τη βδομάδα τον κατατάσσετε στους «απασχολήσιμους», τον βγάζετε από τις καταστάσεις των ανέργ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κεφθείτε ποια είναι τα πραγματικά μεγέθη, όταν ξέρουμε ότι μικρομεσαία νοικοκυριά, μικρομεσαίες επιχειρήσεις κλείνουν κάθε μέρα. Οι απολύσεις είναι καθημερινό φαινόμενο. Συνυπολογίστε ότι σημαντικά τμήματα της φτωχής αγροτιάς υποχρεώνονται, ξεκληρίζονται από την πολιτική σας και την πολιτική της Ευρωπαϊκής Ένωσης και της τρόικας και βγαίνουν στην αναζήτηση για δουλειά.</w:t>
      </w:r>
    </w:p>
    <w:p>
      <w:pPr>
        <w:pStyle w:val="Normal"/>
        <w:spacing w:lineRule="auto" w:line="600"/>
        <w:ind w:firstLine="720"/>
        <w:jc w:val="both"/>
        <w:rPr>
          <w:rFonts w:ascii="Arial" w:hAnsi="Arial" w:cs="Arial"/>
        </w:rPr>
      </w:pPr>
      <w:r>
        <w:rPr>
          <w:rFonts w:cs="Arial" w:ascii="Arial" w:hAnsi="Arial"/>
        </w:rPr>
        <w:t xml:space="preserve">Αυτή είναι η κατάσταση. Και με τα επίσημα στοιχεία όμως, είναι τα δεδομένα πολύ συγκεκριμένα και ιδιαίτερα αρνητικά. </w:t>
      </w:r>
    </w:p>
    <w:p>
      <w:pPr>
        <w:pStyle w:val="Normal"/>
        <w:spacing w:lineRule="auto" w:line="600"/>
        <w:ind w:firstLine="720"/>
        <w:jc w:val="both"/>
        <w:rPr>
          <w:rFonts w:ascii="Arial" w:hAnsi="Arial" w:cs="Arial"/>
        </w:rPr>
      </w:pPr>
      <w:r>
        <w:rPr>
          <w:rFonts w:cs="Arial" w:ascii="Arial" w:hAnsi="Arial"/>
        </w:rPr>
        <w:t>Πρώτα θύματα, αυτοί που πληρώνουν σε μεγάλο βαθμό και κατ’ αρχάς την ανεργία, είναι οι νέοι. Οι ηλικίας από δεκαπέντε μέχρι είκοσι τεσσάρων χρονών είναι το 42,5% των ανέργων. Οι νέοι ηλικίας από είκοσι πέντε μέχρι τριάντα τεσσάρων χρονών είναι το 22,6% των ανέργων. Οι γυναίκες είναι στο 19,5% των ανέργων. Και είναι περιοχές που είναι πρωταθλήτριες, όπως η ανατολική Μακεδονία και Θράκη, περιοχές που είναι στην πρώτη γραμμή, όπως είναι το Αιγαίο, η δυτική Μακεδονία, τα Ιόνια Νησιά, χωρίς να υστερεί καμμία περιοχή, η βόρεια Ελλάδα, η Θεσσαλονίκη κ.λπ..</w:t>
      </w:r>
    </w:p>
    <w:p>
      <w:pPr>
        <w:pStyle w:val="Normal"/>
        <w:spacing w:lineRule="auto" w:line="600"/>
        <w:ind w:firstLine="720"/>
        <w:jc w:val="both"/>
        <w:rPr>
          <w:rFonts w:ascii="Arial" w:hAnsi="Arial" w:cs="Arial"/>
        </w:rPr>
      </w:pPr>
      <w:r>
        <w:rPr>
          <w:rFonts w:cs="Arial" w:ascii="Arial" w:hAnsi="Arial"/>
        </w:rPr>
        <w:t xml:space="preserve">Είναι επίκαιρη η πρόταση νόμου του ΚΚΕ λοιπόν ή δεν είναι; Και κρίνετέ την και από ένα άλλο στοιχείο. Δείτε τι γίνεται στους δρόμους και στις πλατείες. Εργάτες απεργούν κάθε μέρα, συνταξιούχοι είναι έξω από τη Βουλή. Οι πλατείες και οι δρόμοι κάθε μέρα είναι γεμάτοι. Δεν είναι επίκαιρη η πρόταση νόμου λοιπόν που καταθέτει το ΚΚΕ και ιδιαίτερα όταν τα στοιχεία για τη νεολαία είναι αυτά που αναφέραμε λίγο πριν; </w:t>
      </w:r>
    </w:p>
    <w:p>
      <w:pPr>
        <w:pStyle w:val="Normal"/>
        <w:spacing w:lineRule="auto" w:line="600"/>
        <w:ind w:firstLine="720"/>
        <w:jc w:val="both"/>
        <w:rPr>
          <w:rFonts w:ascii="Arial" w:hAnsi="Arial" w:cs="Arial"/>
        </w:rPr>
      </w:pPr>
      <w:r>
        <w:rPr>
          <w:rFonts w:cs="Arial" w:ascii="Arial" w:hAnsi="Arial"/>
        </w:rPr>
        <w:t xml:space="preserve">Να γιατί πιστεύουμε ότι είναι ενθαρρυντικό στοιχείο το ότι ο λαός και η νεολαία βρίσκονται στις πλατείες και στους δρόμους, να γιατί καλούμε το λαό και τη νεολαία να μετατρέψει την αγανάκτηση και το θυμό του, σε συνείδηση και οργανωμένη συμμετοχή στον ταξικό αγώνα, να γιατί λέμε σε όλον αυτόν τον κόσμο ότι δεν πρέπει να επιτρέψει στην Κυβέρνηση, στα Μέσα Μαζικής Ενημέρωσης, στη Νέα Δημοκρατία, στην Ευρωπαϊκή Ένωση και στην τρόικα να τους εγκλωβίσει, να εγκλωβίσει αυτόν τον αγώνα, να εκτονώσει αυτόν τον αγώνα, να αποπροσανατολίσει αυτόν τον αγώνα. </w:t>
      </w:r>
    </w:p>
    <w:p>
      <w:pPr>
        <w:pStyle w:val="Normal"/>
        <w:spacing w:lineRule="auto" w:line="600"/>
        <w:ind w:firstLine="720"/>
        <w:jc w:val="both"/>
        <w:rPr>
          <w:rFonts w:ascii="Arial" w:hAnsi="Arial" w:cs="Arial"/>
        </w:rPr>
      </w:pPr>
      <w:r>
        <w:rPr>
          <w:rFonts w:cs="Arial" w:ascii="Arial" w:hAnsi="Arial"/>
        </w:rPr>
        <w:t xml:space="preserve">Εμείς σαν ΚΚΕ απευθυνόμενοι σε όλους αυτούς τους νέους και σε όλον τον ελληνικό λαό και στα λαϊκά στρώματα, τους λέμε ότι πρέπει να δώσει ουσιαστικό περιεχόμενο στον αγώνα του, στοχεύοντας το ΣΕΒ, την πλουτοκρατία, την Ευρωπαϊκή Ένωση και τους πολιτικούς εκφραστές όλων αυτών. Να δούνε όλοι αυτοί που κάθε μέρα διαδηλώνουν στους δρόμους ότι δεν μπορεί ο καπιταλισμός να δώσει διέξοδο, ότι έχει φάει τα ψωμιά του, όπως λέει ο λαός μας, δεν μακιγιάρεται, δεν βελτιώνεται, να καταλάβει όλος αυτός ο κόσμος ότι η συστράτευση, η συμπόρευση με το Κομμουνιστικό Κόμμα Ελλάδας και με το ΠΑΜΕ πραγματικά μπορεί να μετατρέψει αυτήν την αγανάκτηση, σε συνείδηση και σε αποτελεσματική οργανωμένη παρέμβαση. </w:t>
      </w:r>
    </w:p>
    <w:p>
      <w:pPr>
        <w:pStyle w:val="Normal"/>
        <w:spacing w:lineRule="auto" w:line="600"/>
        <w:ind w:firstLine="720"/>
        <w:jc w:val="both"/>
        <w:rPr/>
      </w:pPr>
      <w:r>
        <w:rPr>
          <w:rFonts w:cs="Arial" w:ascii="Arial" w:hAnsi="Arial"/>
        </w:rPr>
        <w:t xml:space="preserve">Πιστεύουμε ότι εκτός από επίκαιρη, η πρόταση είναι και αναγκαία. Γιατί είναι αναγκαία; Γιατί πρέπει να ζήσουν οι άνεργοι. Πρέπει να ζήσουν οι άνεργοι. Δεν μπορεί να ρίχνονται στον Καιάδα από την πολιτική της </w:t>
      </w:r>
      <w:r>
        <w:rPr>
          <w:rStyle w:val="StrongEmphasis"/>
          <w:rFonts w:cs="Arial" w:ascii="Arial" w:hAnsi="Arial"/>
          <w:b w:val="false"/>
        </w:rPr>
        <w:t>Κυβέρνησης</w:t>
      </w:r>
      <w:r>
        <w:rPr>
          <w:rFonts w:cs="Arial" w:ascii="Arial" w:hAnsi="Arial"/>
        </w:rPr>
        <w:t xml:space="preserve">, από τις απαιτήσεις των βιομηχάνων, των μονοπωλίων και της Ευρωπαϊκής Ένωσης. Είναι αναγκαία, γιατί το επίδομα 453-454 ευρώ είναι κοροϊδία. Ποιος μπορεί να ζήσει, ποια οικογένεια μπορεί να ζήσει με 450 ευρώ το μήνα; Τι θα γίνει με το επίδομα όταν το Υπουργείο σας έχει εξαγγείλει ότι σε αυτό το διάστημα θα περικόψει κατά 500 εκατομμύρια ευρώ την ενίσχυση στον ΟΑΕΔ, στην Εργατική Εστία και στον ΟΕΚ; Ποιος θα πληρώσει τη νύφη; </w:t>
      </w:r>
    </w:p>
    <w:p>
      <w:pPr>
        <w:pStyle w:val="Normal"/>
        <w:spacing w:lineRule="auto" w:line="600"/>
        <w:ind w:firstLine="720"/>
        <w:jc w:val="both"/>
        <w:rPr>
          <w:rFonts w:ascii="Arial" w:hAnsi="Arial" w:cs="Arial"/>
        </w:rPr>
      </w:pPr>
      <w:r>
        <w:rPr>
          <w:rFonts w:cs="Arial" w:ascii="Arial" w:hAnsi="Arial"/>
        </w:rPr>
        <w:t xml:space="preserve">Άρα λοιπόν, η πρόταση νόμου του ΚΚΕ είναι και αναγκαία και είναι και καθολική γιατί αφορά όλες τις λαϊκές οικογένειες. Και να πούμε με την ευκαιρία ότι το ΚΚΕ ήταν το κόμμα που μίλησε για θύελλα, για πόλεμο, θέλοντας με αυτόν τον τρόπο να ταρακουνήσει, να δώσει σινιάλο, να βγει ο κόσμος στους δρόμους. Και τα ζητήματα αυτά, της ανεργίας, για τη νεολαία, για τους εργαζόμενους, για τη φτωχή αγροτιά, τους αυτοαπασχολούμενους ήταν ζητήματα που πραγματικά ήταν στο κέντρο της προσοχής μας. Και ξεκινώντας από την ανάγκη να αντιμετωπίσουμε και να αποκρούσουμε αυτήν την κατάσταση καλούσαμε και καλούμε τον ελληνικό λαό να αντιμετωπίσει αυτήν τη θύελλα των μέτρων της αντιλαϊκής πολιτικής και αυτόν τον πόλεμο που έχει εξαπολύσει η Κυβέρνηση, η Ευρωπαϊκή Ένωση, τα κόμματά της, τα κόμματα του ευρωμονόδρομου, στην πραγματικότητα ενάντια στα λαϊκά συμφέροντα. </w:t>
      </w:r>
    </w:p>
    <w:p>
      <w:pPr>
        <w:pStyle w:val="Normal"/>
        <w:spacing w:lineRule="auto" w:line="600"/>
        <w:ind w:firstLine="720"/>
        <w:jc w:val="both"/>
        <w:rPr>
          <w:rFonts w:ascii="Arial" w:hAnsi="Arial" w:cs="Arial"/>
        </w:rPr>
      </w:pPr>
      <w:r>
        <w:rPr>
          <w:rFonts w:cs="Arial" w:ascii="Arial" w:hAnsi="Arial"/>
        </w:rPr>
        <w:t xml:space="preserve">Συζητώντας στην Επιτροπή Κοινωνικών Υποθέσεων, ακούσαμε από την πλευρά του ΠΑΣΟΚ το επιχείρημα ότι δεν είναι ρεαλιστική η πρόταση του ΚΚΕ και ότι αν γίνει δεκτή αυτήν η πρόταση, τότε η ανεργία θα αυξηθεί, θα κλείσουν επιχειρήσεις, αλλά και θα φύγουν οι επιχειρήσεις και θα πάνε στην Ασία. </w:t>
      </w:r>
    </w:p>
    <w:p>
      <w:pPr>
        <w:pStyle w:val="Normal"/>
        <w:spacing w:lineRule="auto" w:line="600"/>
        <w:ind w:firstLine="720"/>
        <w:jc w:val="both"/>
        <w:rPr>
          <w:rFonts w:ascii="Arial" w:hAnsi="Arial" w:cs="Arial"/>
        </w:rPr>
      </w:pPr>
      <w:r>
        <w:rPr>
          <w:rFonts w:cs="Arial" w:ascii="Arial" w:hAnsi="Arial"/>
        </w:rPr>
        <w:t xml:space="preserve">Ποιους κοροϊδεύετε; Και πρωτοετείς φοιτητές στα πανεπιστήμια των οικονομικών ξέρουν και καταλαβαίνουν –άλλωστε και οι πέτρες καταλαβαίνουν και όχι μόνοι οι φοιτητές- σ’ αυτόν τον τόπο ποιες πολιτικές οδηγούν τα εργοστάσια και τις επιχειρήσεις εκεί που τις οδηγούν, ποιοι έκλεισαν τα πέντε ναυπηγεία και απέλυσαν τους είκοσι επτά χιλιάδες εργάτες που δούλευσαν σ’ αυτά, ποιοι ξεκλήρισαν την αγροτική παραγωγή και ποιες πολιτικές έχουν οδηγήσει στη λεηλασία του δημόσιου πλούτου και στις ιδιωτικοποιήσεις. Αυτό το ξέρουν και οι πέτρες! Και η λογική που έγκειται στο ότι φταίνε οι εργαζόμενοι για την ανεργία κ.λπ., για εμάς είναι πέρα για πέρα αντιδραστική. </w:t>
      </w:r>
    </w:p>
    <w:p>
      <w:pPr>
        <w:pStyle w:val="Normal"/>
        <w:spacing w:lineRule="auto" w:line="600"/>
        <w:ind w:firstLine="720"/>
        <w:jc w:val="both"/>
        <w:rPr>
          <w:rFonts w:ascii="Arial" w:hAnsi="Arial" w:cs="Arial"/>
        </w:rPr>
      </w:pPr>
      <w:r>
        <w:rPr>
          <w:rFonts w:cs="Arial" w:ascii="Arial" w:hAnsi="Arial"/>
        </w:rPr>
        <w:t xml:space="preserve">Λεφτά υπάρχουν. Υπάρχουν τα εξακόσια δέκα δισεκατομμύρια στην Ελβετία από μια χούφτα καπιταλιστών. Λεφτά υπάρχουν. Φορολογήστε, λοιπόν, τα κέρδη των μεγάλων επιχειρήσεων. Αντί να μειώνετε συνεχώς τους συντελεστές φορολόγησης, το ΚΚΕ σας προτείνει –και το έχουμε καταθέσει και στην Επιτροπή Κοινωνικών Υποθέσεων- να πάει στο 45% η φορολόγηση των κερδών, προκειμένου να εξασφαλιστούν χρήματα. Στις τράπεζες δίνετε λεφτά, δίνετε δισεκατομμύρια! Σταματήστε, λοιπόν, να επαναλαμβάνετε το παραμύθι ότι δεν υπάρχουν λεφτά, όταν πρόκειται για τους εργαζόμενους, γιατί όταν πρόκειται για το μεγάλο κεφάλαιο, τα ελέη είναι πλούσια. </w:t>
      </w:r>
    </w:p>
    <w:p>
      <w:pPr>
        <w:pStyle w:val="Normal"/>
        <w:spacing w:lineRule="auto" w:line="600"/>
        <w:ind w:firstLine="720"/>
        <w:jc w:val="both"/>
        <w:rPr>
          <w:rFonts w:ascii="Arial" w:hAnsi="Arial" w:cs="Arial"/>
        </w:rPr>
      </w:pPr>
      <w:r>
        <w:rPr>
          <w:rFonts w:cs="Arial" w:ascii="Arial" w:hAnsi="Arial"/>
        </w:rPr>
        <w:t>Ας δούμε, λοιπόν, πού στοχεύει η πρόταση του ΚΚΕ.</w:t>
      </w:r>
    </w:p>
    <w:p>
      <w:pPr>
        <w:pStyle w:val="Normal"/>
        <w:spacing w:lineRule="auto" w:line="600"/>
        <w:ind w:firstLine="720"/>
        <w:jc w:val="both"/>
        <w:rPr>
          <w:rFonts w:ascii="Arial" w:hAnsi="Arial" w:cs="Arial"/>
        </w:rPr>
      </w:pPr>
      <w:r>
        <w:rPr>
          <w:rFonts w:cs="Arial" w:ascii="Arial" w:hAnsi="Arial"/>
        </w:rPr>
        <w:t xml:space="preserve">Εμείς δεν πιστεύουμε ότι το πρόβλημα θα λυθεί συνολικά στον καπιταλισμό. Κάτι τέτοιο θα ήθελε κεντρικό σχεδιασμό και άλλη πολιτική εξουσία. Για να εξαφανιστεί και ο τελευταίος άνεργος και να πιάσει δουλειά, θέλει πολιτικές που να βρίσκονται στον αντίποδα των πολιτικών που μέχρι σήμερα έχουν εφαρμόσει όλες οι μεταπολιτευτικές κυβερνήσεις. </w:t>
      </w:r>
    </w:p>
    <w:p>
      <w:pPr>
        <w:pStyle w:val="Normal"/>
        <w:spacing w:lineRule="auto" w:line="600"/>
        <w:ind w:firstLine="720"/>
        <w:jc w:val="both"/>
        <w:rPr>
          <w:rFonts w:ascii="Arial" w:hAnsi="Arial" w:cs="Arial"/>
        </w:rPr>
      </w:pPr>
      <w:r>
        <w:rPr>
          <w:rFonts w:cs="Arial" w:ascii="Arial" w:hAnsi="Arial"/>
        </w:rPr>
        <w:t xml:space="preserve">Εμείς, λοιπόν, παλεύουμε για να επιβιώσουν οι άνεργοι, για να ζήσουν οι οικογένειες των ανέργων και για να έχουν ιατροφαρμακευτική περίθαλψη, αλλά και επειδή πιστεύουμε ότι πραγματικά υπάρχει η δυνατότητα να λυθούν αυτά τα ζητήματα. Χρειάζεται, όμως, αγώνας, ταξική πάλη και μέτωπο απέναντι σ’ αυτές τις πολιτικές, προκειμένου να τα πετύχει αυτά η εργατική τάξη μαζί με τους συμμάχους της. </w:t>
      </w:r>
    </w:p>
    <w:p>
      <w:pPr>
        <w:pStyle w:val="Normal"/>
        <w:spacing w:lineRule="auto" w:line="600"/>
        <w:ind w:firstLine="720"/>
        <w:jc w:val="both"/>
        <w:rPr>
          <w:rFonts w:ascii="Arial" w:hAnsi="Arial" w:cs="Arial"/>
        </w:rPr>
      </w:pPr>
      <w:r>
        <w:rPr>
          <w:rFonts w:cs="Arial" w:ascii="Arial" w:hAnsi="Arial"/>
        </w:rPr>
        <w:t xml:space="preserve">Με βάση, λοιπόν, όλα αυτά, πιστεύουμε ότι με τις προσπάθειες της η Κυβέρνηση, είτε με το Μνημόνιο, είτε με το μεσοπρόθεσμο κ.λπ. έχει ως στόχο να τρομοκρατήσει τους εργαζόμενους και να αξιοποιήσει αυτήν την κρίση, προκειμένου οι εργαζόμενοι να δεχθούν κι άλλες περικοπές στους μισθούς, προκειμένου οι άνεργοι να μειώσουν κι άλλο τις απαιτήσεις τους και προκειμένου να μάθουν να ζουν με συνθήκες πραγματικά σκλαβιάς και φτώχειας. Εκεί στοχεύετε και με την κατάργηση των συλλογικών συμβάσεων και με τη μείωση των ασφαλιστικών εισφορών κ.λπ.. </w:t>
      </w:r>
    </w:p>
    <w:p>
      <w:pPr>
        <w:pStyle w:val="Normal"/>
        <w:spacing w:lineRule="auto" w:line="600"/>
        <w:ind w:firstLine="720"/>
        <w:jc w:val="both"/>
        <w:rPr>
          <w:rFonts w:ascii="Arial" w:hAnsi="Arial" w:cs="Arial"/>
        </w:rPr>
      </w:pPr>
      <w:r>
        <w:rPr>
          <w:rFonts w:cs="Arial" w:ascii="Arial" w:hAnsi="Arial"/>
        </w:rPr>
        <w:t xml:space="preserve">Και κλείνω λέγοντας ότι για μας το επίδομα ανεργίας -όπως λέει και η πρότασή μας- πρέπει να παρέχεται σε όλους τους ανέργους χωρίς όρους, προϋποθέσεις και περιορισμούς, οι οποίοι ως σήμερα είχαν ως αποτέλεσμα να στερούν στην ουσία το επίδομα από μεγάλο αριθμό ανέργων. </w:t>
      </w:r>
    </w:p>
    <w:p>
      <w:pPr>
        <w:pStyle w:val="Normal"/>
        <w:spacing w:lineRule="auto" w:line="600"/>
        <w:ind w:firstLine="720"/>
        <w:jc w:val="both"/>
        <w:rPr>
          <w:rFonts w:ascii="Arial" w:hAnsi="Arial" w:cs="Arial"/>
        </w:rPr>
      </w:pPr>
      <w:r>
        <w:rPr>
          <w:rFonts w:cs="Arial" w:ascii="Arial" w:hAnsi="Arial"/>
        </w:rPr>
        <w:t>Πιστεύουμε ότι το ύψος του μηνιαίου επιδόματος ανεργίας θα πρέπει να φύγει από τα 450 ευρώ και να πάει στο 80% ενός βασικού μισθού, που εμείς διεκδικούμε και θεωρούμε ότι δεν μπορεί να είναι κάτω από τα 1400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ιστεύουμε ότι επίδομα ανεργίας πρέπει να δικαιούνται όλοι αυτοί που αναζητούν εργασία μέσω του ΟΑΕΔ και δεν βρίσκουν ανάλογη με τα προσόντα τους, αλλά και δεν ασκούν άλλη επαγγελματική δραστηριότητα. </w:t>
      </w:r>
    </w:p>
    <w:p>
      <w:pPr>
        <w:pStyle w:val="Normal"/>
        <w:spacing w:lineRule="auto" w:line="600"/>
        <w:ind w:firstLine="720"/>
        <w:jc w:val="both"/>
        <w:rPr>
          <w:rFonts w:ascii="Arial" w:hAnsi="Arial" w:cs="Arial"/>
        </w:rPr>
      </w:pPr>
      <w:r>
        <w:rPr>
          <w:rFonts w:cs="Arial" w:ascii="Arial" w:hAnsi="Arial"/>
        </w:rPr>
        <w:t>Επίσης, πιστεύουμε ότι όλο το διάστημα της ανεργίας –και αυτό το αναφέρουμε σε σχέση με τις ρυθμίσεις που υπάρχουν για τα διακόσια και τριακόσια ένσημα κ.λπ.- θα πρέπει να αναγνωρίζεται ως συντάξιμος χρόνος, χωρίς καμμιά επιβάρυνση των ανέργων.</w:t>
      </w:r>
    </w:p>
    <w:p>
      <w:pPr>
        <w:pStyle w:val="Normal"/>
        <w:spacing w:lineRule="auto" w:line="600"/>
        <w:ind w:firstLine="720"/>
        <w:jc w:val="both"/>
        <w:rPr>
          <w:rFonts w:ascii="Arial" w:hAnsi="Arial" w:cs="Arial"/>
        </w:rPr>
      </w:pPr>
      <w:r>
        <w:rPr>
          <w:rFonts w:cs="Arial" w:ascii="Arial" w:hAnsi="Arial"/>
        </w:rPr>
        <w:t xml:space="preserve">Προτείνουμε, επίσης, μια σειρά άλλων άρθρων που αγκαλιάζουν και καλύπτουν τις ανάγκες για το νερό και για το ηλεκτρικό στην κάθε λαϊκή οικογένεια. Αφορούν την απαγόρευση της  έξωσης από τα σπίτια  τους, την εξασφάλιση του επιδόματος  ενοικίου, όπως και τη δυνατότητα των αυτοαπασχολούμενων και των φτωχών αγροτών να έχουν πρόσβαση στα θέματα αυτά. </w:t>
      </w:r>
    </w:p>
    <w:p>
      <w:pPr>
        <w:pStyle w:val="Normal"/>
        <w:spacing w:lineRule="auto" w:line="600"/>
        <w:ind w:firstLine="720"/>
        <w:jc w:val="both"/>
        <w:rPr>
          <w:rFonts w:ascii="Arial" w:hAnsi="Arial" w:cs="Arial"/>
        </w:rPr>
      </w:pPr>
      <w:r>
        <w:rPr>
          <w:rFonts w:cs="Arial" w:ascii="Arial" w:hAnsi="Arial"/>
        </w:rPr>
        <w:t xml:space="preserve">Κλείνω, λέγοντας ότι για εμάς, για το Κομμουνιστικό Κόμμα Ελλάδας, το ζήτημα της ανεργίας και η ανάγκη επιβίωσης των ανέργων είναι ζήτημα σημαντικό. Κρίνεται και η Κυβέρνηση και οι πολιτικές δυνάμεις και συνολικά το καπιταλιστικό σύστημα, το οποίο δείχνει ότι τα «ψωμιά» του, όπως υπογραμμίσαμε, τα έχει φάει. Θεωρούμε απαράδεκτη τη στάση της Κυβέρνησης να απορρίπτει αυτήν την πρόταση, που είναι πραγματικά μια πρόταση, που χωρίς να λύνει τα ζητήματα, εν τούτοις δίνει μια ανάσα επιβίωσης στις λαϊκές οικογένει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Μαυρίκο.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ου ΠΑΣΟΚ κ. Όλγα Ρενταρή – Τέντε. </w:t>
      </w:r>
    </w:p>
    <w:p>
      <w:pPr>
        <w:pStyle w:val="Normal"/>
        <w:spacing w:lineRule="auto" w:line="600"/>
        <w:ind w:firstLine="720"/>
        <w:jc w:val="both"/>
        <w:rPr/>
      </w:pPr>
      <w:r>
        <w:rPr>
          <w:rFonts w:cs="Arial" w:ascii="Arial" w:hAnsi="Arial"/>
          <w:b/>
        </w:rPr>
        <w:t xml:space="preserve">ΟΛΓΑ ΡΕΝΤΑΡΗ – ΤΕΝΤΕ: </w:t>
      </w:r>
      <w:r>
        <w:rPr>
          <w:rFonts w:cs="Arial" w:ascii="Arial" w:hAnsi="Arial"/>
        </w:rPr>
        <w:t xml:space="preserve">Κυρίες και κύριοι συνάδελφοι, συμμερίζομαι την αγωνία του ΚΚΕ και είμαι βέβαιη ότι τη συμμερίζονται και όλοι οι συνάδελφοι απ’ όλα τα κόμματα, γιατί η ανεργία –δηλωμένη ή αδήλωτη- εξακολουθεί να μαστίζει την κοινωνία μας και τους εργαζόμενους και να αποτελεί το μείζον  κοινωνικό πρόβλημα. </w:t>
      </w:r>
    </w:p>
    <w:p>
      <w:pPr>
        <w:pStyle w:val="Normal"/>
        <w:spacing w:lineRule="auto" w:line="600"/>
        <w:ind w:firstLine="720"/>
        <w:jc w:val="both"/>
        <w:rPr>
          <w:rFonts w:ascii="Arial" w:hAnsi="Arial" w:cs="Arial"/>
        </w:rPr>
      </w:pPr>
      <w:r>
        <w:rPr>
          <w:rFonts w:cs="Arial" w:ascii="Arial" w:hAnsi="Arial"/>
        </w:rPr>
        <w:t xml:space="preserve">Όπως είπε και ο συνάδελφος κ. Μαυρίκος, αυτό αποδεικνύεται και από τα στοιχεία, τα οποία δεν τα αμφισβητούμε καθόλου. Αυτά είναι τα στοιχεία. Τα στοιχεία, λοιπόν, καταδεικνύουν ότι γύρω στις 800 χιλιάδες και πλέον είναι οι μη έχοντες εργασία. Αυτή η ανεργία περνάει όλα τα στρώματα της κοινωνίας και πλήττει ιδιαίτερα τις ηλικίες δεκαπέντε έως είκοσι τέσσερα, που αγγίζει το 42,5%, ενώ ιδιαίτερα υψηλό είναι και το ποσοστό των ανέργων ηλικίας είκοσι πέντε έως τριάντα τεσσάρων ετών, που αγγίζει το 22,6%. Δηλαδή, οι πιο παραγωγικές ηλικίες είναι ανενεργές. </w:t>
      </w:r>
    </w:p>
    <w:p>
      <w:pPr>
        <w:pStyle w:val="Normal"/>
        <w:spacing w:lineRule="auto" w:line="600"/>
        <w:ind w:firstLine="720"/>
        <w:jc w:val="both"/>
        <w:rPr>
          <w:rFonts w:ascii="Arial" w:hAnsi="Arial" w:cs="Arial"/>
        </w:rPr>
      </w:pPr>
      <w:r>
        <w:rPr>
          <w:rFonts w:cs="Arial" w:ascii="Arial" w:hAnsi="Arial"/>
        </w:rPr>
        <w:t xml:space="preserve">Σε δυσμενή θέση βρίσκονται και οι γυναίκες, με το ποσοστό ανεργίας να διαμορφώνεται στο 19,5%,ενώ την ίδια στιγμή το ποσοστό μεταξύ των ανδρών είναι στο 13,8%. </w:t>
      </w:r>
    </w:p>
    <w:p>
      <w:pPr>
        <w:pStyle w:val="Normal"/>
        <w:spacing w:lineRule="auto" w:line="600"/>
        <w:ind w:firstLine="720"/>
        <w:jc w:val="both"/>
        <w:rPr>
          <w:rFonts w:ascii="Arial" w:hAnsi="Arial" w:cs="Arial"/>
        </w:rPr>
      </w:pPr>
      <w:r>
        <w:rPr>
          <w:rFonts w:cs="Arial" w:ascii="Arial" w:hAnsi="Arial"/>
        </w:rPr>
        <w:t xml:space="preserve">Είναι πολύ εύγλωττα  τα στοιχεία. Όμως, η ανεργία είναι ένα πολύπλοκο κοινωνικό φαινόμενο και δεν αντιμετωπίζεται με γραφειοκρατικά μέτρα. Πολύ περισσότερο δεν αντιμετωπίζεται με ένα  νομοσχέδιο. Έχει να κάνει με τις παραγωγικές και οικονομικές σχέσεις, με τις επενδύσεις και με την επιχειρηματικότητα. Είναι ένα κοινωνικό μέγεθος, το οποίο δεν λύνεται με επιδόματα και προστατευτισμό. Χρειάζονται στρατηγικές και ενεργητικές πολιτικές απασχόλησης. </w:t>
      </w:r>
    </w:p>
    <w:p>
      <w:pPr>
        <w:pStyle w:val="Normal"/>
        <w:spacing w:lineRule="auto" w:line="600"/>
        <w:ind w:firstLine="720"/>
        <w:jc w:val="both"/>
        <w:rPr>
          <w:rFonts w:ascii="Arial" w:hAnsi="Arial" w:cs="Arial"/>
        </w:rPr>
      </w:pPr>
      <w:r>
        <w:rPr>
          <w:rFonts w:cs="Arial" w:ascii="Arial" w:hAnsi="Arial"/>
        </w:rPr>
        <w:t xml:space="preserve">Η πρόταση του ΚΚΕ να ληφθούν άμεσα μέτρα για τη στήριξη των ανέργων, το κόστος των οποίων θα βαρύνει υπέρμετρα τον προϋπολογισμό, ο οποίος στη συνέχεια θα αντλήσει τα έσοδα από τη φορολόγηση των επιχειρήσεων, ισοδυναμεί με κλείσιμο όλων των επιχειρήσεων και αντί να μειώσουμε την ανεργία θα κινδυνεύσουν να χαθούν και οι υπάρχουσες θέ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ήθελα να πω σε αυτό το σημείο στο συνάδελφο κ. Μαυρίκο ότι κατάγομαι από μια περιοχή, η οποία είχε επιδότηση της απασχόλησης κατά 12% και είχε στους αναπτυξιακούς νόμους μια επιπλέον επιδότηση 11%. Παρ’ όλα αυτά θα ήθελα να επισκεφθείτε την περιοχή μου και να δείτε ότι είναι άδεια κουφάρια επιχειρήσεων, κτηρίων επιχειρηματικής δραστηριότητας. </w:t>
      </w:r>
    </w:p>
    <w:p>
      <w:pPr>
        <w:pStyle w:val="Normal"/>
        <w:spacing w:lineRule="auto" w:line="600"/>
        <w:ind w:firstLine="720"/>
        <w:jc w:val="both"/>
        <w:rPr>
          <w:rFonts w:ascii="Arial" w:hAnsi="Arial" w:cs="Arial"/>
        </w:rPr>
      </w:pPr>
      <w:r>
        <w:rPr>
          <w:rFonts w:cs="Arial" w:ascii="Arial" w:hAnsi="Arial"/>
        </w:rPr>
        <w:t xml:space="preserve">Σαφώς και η Κυβέρνηση είναι αντίθετη στη λύση, «Πάρετε χρήματα από τις κερδοφόρες επιχειρήσεις και προστατέψτε τους ανέργους». Η Κυβέρνηση και το Υπουργείο Εργασίας σε αυτήν τη δύσκολη υφεσιακή κατάσταση που βρισκόμαστε, σε αυτήν την πρωτόγνωρη οικονομική κατάσταση, υιοθετεί πολιτικές ενίσχυσης της απασχόλησης, πολιτικές ανάσχεσης της ανεργίας και αύξησης της απασχόλησης. </w:t>
      </w:r>
    </w:p>
    <w:p>
      <w:pPr>
        <w:pStyle w:val="Normal"/>
        <w:spacing w:lineRule="auto" w:line="600"/>
        <w:ind w:firstLine="720"/>
        <w:jc w:val="both"/>
        <w:rPr>
          <w:rFonts w:ascii="Arial" w:hAnsi="Arial" w:cs="Arial"/>
        </w:rPr>
      </w:pPr>
      <w:r>
        <w:rPr>
          <w:rFonts w:cs="Arial" w:ascii="Arial" w:hAnsi="Arial"/>
        </w:rPr>
        <w:t>Συγκεκριμένα, για τη στήριξη της απασχόλησης εφαρμόζει στοχευμένες δράσεις σε όλη τη χώρα για το σύνολο των κοινωνικών ομάδων με βασικές προτεραιότητες τις παρακάτω:</w:t>
      </w:r>
    </w:p>
    <w:p>
      <w:pPr>
        <w:pStyle w:val="Normal"/>
        <w:spacing w:lineRule="auto" w:line="600"/>
        <w:ind w:firstLine="720"/>
        <w:jc w:val="both"/>
        <w:rPr>
          <w:rFonts w:ascii="Arial" w:hAnsi="Arial" w:cs="Arial"/>
        </w:rPr>
      </w:pPr>
      <w:r>
        <w:rPr>
          <w:rFonts w:cs="Arial" w:ascii="Arial" w:hAnsi="Arial"/>
        </w:rPr>
        <w:t xml:space="preserve">Πρώτον, αντί των παθητικών επιδομάτων, την ενίσχυση ενεργητικών μορφών απασχόλησης. </w:t>
      </w:r>
    </w:p>
    <w:p>
      <w:pPr>
        <w:pStyle w:val="Normal"/>
        <w:spacing w:lineRule="auto" w:line="600"/>
        <w:ind w:firstLine="720"/>
        <w:jc w:val="both"/>
        <w:rPr>
          <w:rFonts w:ascii="Arial" w:hAnsi="Arial" w:cs="Arial"/>
        </w:rPr>
      </w:pPr>
      <w:r>
        <w:rPr>
          <w:rFonts w:cs="Arial" w:ascii="Arial" w:hAnsi="Arial"/>
        </w:rPr>
        <w:t xml:space="preserve">Δεύτερον, την υλοποίηση δράσεων και τη διατήρηση θέσεων εργασίας σε εξειδικευμένους τομείς της οικονομίας, όπως παραδείγματος χάριν ο τουρισμός και πολλά άλλα. </w:t>
      </w:r>
    </w:p>
    <w:p>
      <w:pPr>
        <w:pStyle w:val="Normal"/>
        <w:spacing w:lineRule="auto" w:line="600"/>
        <w:ind w:firstLine="720"/>
        <w:jc w:val="both"/>
        <w:rPr>
          <w:rFonts w:ascii="Arial" w:hAnsi="Arial" w:cs="Arial"/>
        </w:rPr>
      </w:pPr>
      <w:r>
        <w:rPr>
          <w:rFonts w:cs="Arial" w:ascii="Arial" w:hAnsi="Arial"/>
        </w:rPr>
        <w:t xml:space="preserve">Τρίτον, τη μείωση του ποσοστού ανεργίας των νέων και των γυναικών. Μάλιστα, πριν από δύο-τρεις μέρες και το Υπουργείο Οικονομίας ανακοίνωσε ένα πρόγραμμα για τους νέους, ύψους 1 εκατομμυρίου ευρώ, πέρα από το Υπουργείο Εργασίας. </w:t>
      </w:r>
    </w:p>
    <w:p>
      <w:pPr>
        <w:pStyle w:val="Normal"/>
        <w:spacing w:lineRule="auto" w:line="600"/>
        <w:ind w:firstLine="720"/>
        <w:jc w:val="both"/>
        <w:rPr>
          <w:rFonts w:ascii="Arial" w:hAnsi="Arial" w:cs="Arial"/>
        </w:rPr>
      </w:pPr>
      <w:r>
        <w:rPr>
          <w:rFonts w:cs="Arial" w:ascii="Arial" w:hAnsi="Arial"/>
        </w:rPr>
        <w:t>Τέταρτον, τη στήριξη ευάλωτων και ευπαθών κοινωνικών ομάδων, την αξιοποίηση νέων κλάδων της οικονομίας, όπως είναι η κοινωνική οικονομία και τα πράσινα επαγγέλματα, την καταπολέμηση της αδήλωτης εργασίας μέσα από τον εκσυγχρονισμό και την προσαρμογή της εργατικής νομοθεσίας και τέλος τον εκσυγχρονισμό των δημοσίων υπηρεσιών απασχόλησης.</w:t>
      </w:r>
    </w:p>
    <w:p>
      <w:pPr>
        <w:pStyle w:val="Normal"/>
        <w:spacing w:lineRule="auto" w:line="600"/>
        <w:ind w:firstLine="720"/>
        <w:jc w:val="both"/>
        <w:rPr>
          <w:rFonts w:ascii="Arial" w:hAnsi="Arial" w:cs="Arial"/>
        </w:rPr>
      </w:pPr>
      <w:r>
        <w:rPr>
          <w:rFonts w:cs="Arial" w:ascii="Arial" w:hAnsi="Arial"/>
        </w:rPr>
        <w:t xml:space="preserve">Με περισσότερα από 2,5 δισεκατομμύρια ο ΟΑΕΔ εκπονεί είκοσι ένα επιμέρους προγράμματα, μέχρι να ενεργοποιηθεί η ατμομηχανή της ανάπτυξης και με ένα διαφορετικό παραγωγικό μοντέλο εξασφαλίσουμε σταθερή εργασία για το σύνολο της κοινωνίας. Αυτό είναι το ευκταίο. Τα προγράμματα αυτά, θα με ρωτήσετε, λύνουν το πρόβλημα; Σαφώς και όχι. Χωρίς, όμως, τα συγκεκριμένα προγράμματα το ποσοστό της ανεργίας θα ήταν τρεις ποσοστιαίες μονάδες υψηλότερο. </w:t>
      </w:r>
    </w:p>
    <w:p>
      <w:pPr>
        <w:pStyle w:val="Normal"/>
        <w:spacing w:lineRule="auto" w:line="600"/>
        <w:ind w:firstLine="720"/>
        <w:jc w:val="both"/>
        <w:rPr>
          <w:rFonts w:ascii="Arial" w:hAnsi="Arial" w:cs="Arial"/>
        </w:rPr>
      </w:pPr>
      <w:r>
        <w:rPr>
          <w:rFonts w:cs="Arial" w:ascii="Arial" w:hAnsi="Arial"/>
        </w:rPr>
        <w:t xml:space="preserve">Θα σχολιάσω τώρα τα επιμέρους άρθρα της πρότασης νόμου του ΚΚΕ. Οι περισσότερες από τις προτάσεις που γίνονται από το ΚΚΕ θα έλεγα ότι  καλύπτονται από ισχύουσες νομοθετικές ρυθμίσεις. </w:t>
      </w:r>
    </w:p>
    <w:p>
      <w:pPr>
        <w:pStyle w:val="Normal"/>
        <w:spacing w:lineRule="auto" w:line="600"/>
        <w:ind w:firstLine="720"/>
        <w:jc w:val="both"/>
        <w:rPr>
          <w:rFonts w:ascii="Arial" w:hAnsi="Arial" w:cs="Arial"/>
        </w:rPr>
      </w:pPr>
      <w:r>
        <w:rPr>
          <w:rFonts w:cs="Arial" w:ascii="Arial" w:hAnsi="Arial"/>
        </w:rPr>
        <w:t xml:space="preserve">Έτσι, λοιπόν, στα άρθρα 1 και 2 προτείνεται το επίδομα ανεργίας να δίνεται σε όλους τους ανέργους, ακόμη και σε αυτούς που αναζητούν εργασία μέσω του ΟΑΕΔ και μάλιστα, στο 80% του βασικού μισθού, ο οποίος κατά το ΚΚΕ θα πρέπει να είναι στα 1400 ευρώ. Ο ν. 1445/1985 στο άρθρο 3 ορίζει ότι άνεργος θεωρείται εκείνος που μετά τη λήξη της εργασιακής σχέσης αναζητά εργασία, αποδέχεται να απασχοληθεί σε εργασία που προσφέρεται από τον ΟΑΕΔ στον ευρύτερο επαγγελματικό του κλάδο ή δέχεται να παρακολουθήσει προγράμματα επαγγελματικής εκπαίδευσης και γενικά επωφελείται σε κάθε περίπτωση όλων των δυνατοτήτων που του δίνονται για απασχόληση. </w:t>
      </w:r>
    </w:p>
    <w:p>
      <w:pPr>
        <w:pStyle w:val="Normal"/>
        <w:spacing w:lineRule="auto" w:line="600"/>
        <w:ind w:firstLine="720"/>
        <w:jc w:val="both"/>
        <w:rPr>
          <w:rFonts w:ascii="Arial" w:hAnsi="Arial" w:cs="Arial"/>
        </w:rPr>
      </w:pPr>
      <w:r>
        <w:rPr>
          <w:rFonts w:cs="Arial" w:ascii="Arial" w:hAnsi="Arial"/>
        </w:rPr>
        <w:t xml:space="preserve">Στο άρθρο 3 της πρότασης νόμου του ΚΚΕ προτείνεται το χρονικό διάστημα παραμονής στην ανεργία να αναγνωρίζεται ως συντάξιμος χρόνος, χωρίς καμμία επιβάρυνση των ανέργων. Με την υφιστάμενη νομοθεσία ισχύει ότι από το χρόνο κατά τον οποίο επιδοτείται ο ασφαλισμένος λόγω ανεργίας από τον ΟΑΕΔ αναγνωρίζεται, χωρίς καμμία οικονομική επιβάρυνση για τον ασφαλισμένο, το δικαίωμα θεμελίωσης συνταξιοδοτικού δικαιώματος λόγω γήρατος έως διακοσίων ημερών την τελευταία δεκαετία, πριν την υποβολή της αίτησης συνταξιοδότησης. Ο νόμος είναι ο ν.2084 και το άρθρο 40. </w:t>
      </w:r>
    </w:p>
    <w:p>
      <w:pPr>
        <w:pStyle w:val="Normal"/>
        <w:spacing w:lineRule="auto" w:line="600"/>
        <w:ind w:firstLine="720"/>
        <w:jc w:val="both"/>
        <w:rPr>
          <w:rFonts w:ascii="Arial" w:hAnsi="Arial" w:cs="Arial"/>
        </w:rPr>
      </w:pPr>
      <w:r>
        <w:rPr>
          <w:rFonts w:cs="Arial" w:ascii="Arial" w:hAnsi="Arial"/>
        </w:rPr>
        <w:t xml:space="preserve">Ο υπολογισμός της επιδότησης ως συντάξιμου χρόνου ρυθμίζεται από τη διάταξη της παραγράφου 2 του άρθρου 40 του νόμου που προανέφερα, ο οποίος ισχύει από τις 31/12/2010 και αφορά όλους τους ασφαλισμένους που θεμελιώνουν συνταξιοδοτικό δικαίωμα με βάση τη νομοθεσία που ισχύει μέχρι την ανωτέρω ημερομηνία. Από 1/1/2011 και για τους ασφαλισμένους που θεμελιώνουν συνταξιοδοτικό δικαίωμα από την ανωτέρω ημερομηνία και εφεξής, εφαρμόζεται ο ν. 3863, που πρόσφατα ψηφίσαμε. </w:t>
      </w:r>
    </w:p>
    <w:p>
      <w:pPr>
        <w:pStyle w:val="Normal"/>
        <w:spacing w:lineRule="auto" w:line="600"/>
        <w:ind w:firstLine="720"/>
        <w:jc w:val="both"/>
        <w:rPr>
          <w:rFonts w:ascii="Arial" w:hAnsi="Arial" w:cs="Arial"/>
        </w:rPr>
      </w:pPr>
      <w:r>
        <w:rPr>
          <w:rFonts w:cs="Arial" w:ascii="Arial" w:hAnsi="Arial"/>
        </w:rPr>
        <w:t>Σύμφωνα με αυτό το νόμο διευρύνεται ο χρόνος επιδότησης λόγω ανεργίας, ο οποίος αναγνωρίζεται χωρίς εξαγορά, ως συντάξιμος για θεμελίωση συνταξιοδοτικού δικαιώματος και ανέρχεται σε τριακόσιες ημέρες τακτικής επιδότησης.</w:t>
      </w:r>
    </w:p>
    <w:p>
      <w:pPr>
        <w:pStyle w:val="Normal"/>
        <w:spacing w:lineRule="auto" w:line="600"/>
        <w:ind w:firstLine="720"/>
        <w:jc w:val="both"/>
        <w:rPr>
          <w:rFonts w:ascii="Arial" w:hAnsi="Arial" w:cs="Arial"/>
        </w:rPr>
      </w:pPr>
      <w:r>
        <w:rPr>
          <w:rFonts w:cs="Arial" w:ascii="Arial" w:hAnsi="Arial"/>
        </w:rPr>
        <w:t>Δεύτερον, δίνεται η δυνατότητα αναγνώρισης κατόπιν εξαγοράς χρόνου ανεργίας μετά την υπαγωγή στην ασφάλιση, οποιουδήποτε ασφαλιστικού οργανισμού, ανεξάρτητα αν για το χρόνο αυτό έχει γίνει εγγραφή στα μητρώα του ΟΑΕΔ ή όχι. Η αναγνώριση αυτή γίνεται τόσο για τη θεμελίωση συνταξιοδοτικού δικαιώματος όσο και για την προσαύξηση του ποσού της σύνταξης.</w:t>
      </w:r>
    </w:p>
    <w:p>
      <w:pPr>
        <w:pStyle w:val="Normal"/>
        <w:spacing w:lineRule="auto" w:line="600"/>
        <w:ind w:firstLine="720"/>
        <w:jc w:val="both"/>
        <w:rPr>
          <w:rFonts w:ascii="Arial" w:hAnsi="Arial" w:cs="Arial"/>
        </w:rPr>
      </w:pPr>
      <w:r>
        <w:rPr>
          <w:rFonts w:cs="Arial" w:ascii="Arial" w:hAnsi="Arial"/>
        </w:rPr>
        <w:t xml:space="preserve">Στο άρθρο 4 της πρότασης νόμου του ΚΚΕ, προτείνεται κατά το διάστημα της παραμονής στην ανεργία, οι άνεργοι και τα μέλη των οικογενειών τους να δικαιούνται δωρεάν πλήρη ιατροφαρμακευτική περίθαλψη. </w:t>
      </w:r>
    </w:p>
    <w:p>
      <w:pPr>
        <w:pStyle w:val="Normal"/>
        <w:spacing w:lineRule="auto" w:line="600"/>
        <w:ind w:firstLine="720"/>
        <w:jc w:val="both"/>
        <w:rPr>
          <w:rFonts w:ascii="Arial" w:hAnsi="Arial" w:cs="Arial"/>
        </w:rPr>
      </w:pPr>
      <w:r>
        <w:rPr>
          <w:rFonts w:cs="Arial" w:ascii="Arial" w:hAnsi="Arial"/>
        </w:rPr>
        <w:t>Με τις ισχύουσες νομοθετικές ρυθμίσεις, παρέχονται στους ανέργους τα παρακάτω:</w:t>
      </w:r>
    </w:p>
    <w:p>
      <w:pPr>
        <w:pStyle w:val="Normal"/>
        <w:spacing w:lineRule="auto" w:line="600"/>
        <w:ind w:firstLine="720"/>
        <w:jc w:val="both"/>
        <w:rPr>
          <w:rFonts w:ascii="Arial" w:hAnsi="Arial" w:cs="Arial"/>
        </w:rPr>
      </w:pPr>
      <w:r>
        <w:rPr>
          <w:rFonts w:cs="Arial" w:ascii="Arial" w:hAnsi="Arial"/>
        </w:rPr>
        <w:t>Άνεργοι μέχρι είκοσι εννιά ετών καλύπτονται από το ΙΚΑ-ΕΤΑΜ για ιατροφαρμακευτική και νοσοκομειακή περίθαλψη, εφόσον έχουν εγγραφεί ως άνεργοι στα μητρώα του ΟΑΕΔ επί ένα συνεχές δίμηνο και κατέχουν κάρτα ανεργίας. Το ίδιο ισχύει και για τους ανέργους από είκοσι εννιά ετών έως πενήντα πέντε ετών, που συνεχίζουν να έχουν ιατροφαρμακευτική περίθαλψη και μετά τη διακοπή της εργασίας τους, όπως και για μακροχρόνια ανέργους άνω των πενήντα πέντε ετών.</w:t>
      </w:r>
    </w:p>
    <w:p>
      <w:pPr>
        <w:pStyle w:val="Normal"/>
        <w:spacing w:lineRule="auto" w:line="600"/>
        <w:ind w:firstLine="720"/>
        <w:jc w:val="both"/>
        <w:rPr>
          <w:rFonts w:ascii="Arial" w:hAnsi="Arial" w:cs="Arial"/>
        </w:rPr>
      </w:pPr>
      <w:r>
        <w:rPr>
          <w:rFonts w:cs="Arial" w:ascii="Arial" w:hAnsi="Arial"/>
        </w:rPr>
        <w:t>Στα άρθρα 5 έως 9 της πρότασης νόμου αναφέρονται οι κοινωνικές παροχές που πρέπει να απολαμβάνουν οι άνεργοι, όπως τα μειωμένα τιμολόγια κατά 30% σε ΔΕΗ, ΟΤΕ, ύδρευση και η απαγόρευση διακοπής των παραπάνω παροχών καθ’ όλη τη διάρκεια της ανεργίας.</w:t>
      </w:r>
    </w:p>
    <w:p>
      <w:pPr>
        <w:pStyle w:val="Normal"/>
        <w:spacing w:lineRule="auto" w:line="600"/>
        <w:ind w:firstLine="720"/>
        <w:jc w:val="both"/>
        <w:rPr>
          <w:rFonts w:ascii="Arial" w:hAnsi="Arial" w:cs="Arial"/>
        </w:rPr>
      </w:pPr>
      <w:r>
        <w:rPr>
          <w:rFonts w:cs="Arial" w:ascii="Arial" w:hAnsi="Arial"/>
        </w:rPr>
        <w:t>Στα άρθρα 6 έως 8 προτείνεται η αναστολή των δανειακών υποχρεώσεων των ανέργων, η καταβολή ενοικίου και η αναστολή κάθε πράξη αναγκαστικής εκτέλεσης σε κύρια και δευτερεύουσα κατοικία όλων των ανέργων.</w:t>
      </w:r>
    </w:p>
    <w:p>
      <w:pPr>
        <w:pStyle w:val="Normal"/>
        <w:spacing w:lineRule="auto" w:line="600"/>
        <w:ind w:firstLine="720"/>
        <w:jc w:val="both"/>
        <w:rPr>
          <w:rFonts w:ascii="Arial" w:hAnsi="Arial" w:cs="Arial"/>
        </w:rPr>
      </w:pPr>
      <w:r>
        <w:rPr>
          <w:rFonts w:cs="Arial" w:ascii="Arial" w:hAnsi="Arial"/>
        </w:rPr>
        <w:t>Τα ίδια περίπου απαιτεί το ΚΚΕ και για τους αυτοαπασχολούμενους. Εδώ όμως, έχουμε έναν άλλο νόμο, το ν.3845 που πρόσφατα ψηφίσαμε, σύμφωνα με τον οποίο οι ασφαλισμένοι του ΟΑΕΔ ηλικίας τριάντα ετών έως εξήντα πέντε ετών, που διέκοψαν την άσκηση τους επαγγέλματός τους, καλύπτονται για παροχές ασθενείας σε είδος -ιατροφαρμακευτικής και νοσοκομειακής περίθαλψης- από τον κλάδο υγείας του οργανισμού, για δύο χρόνια μετά τη διακοπή της ασφάλισης.</w:t>
      </w:r>
    </w:p>
    <w:p>
      <w:pPr>
        <w:pStyle w:val="Normal"/>
        <w:spacing w:lineRule="auto" w:line="600"/>
        <w:ind w:firstLine="720"/>
        <w:jc w:val="both"/>
        <w:rPr>
          <w:rFonts w:ascii="Arial" w:hAnsi="Arial" w:cs="Arial"/>
        </w:rPr>
      </w:pPr>
      <w:r>
        <w:rPr>
          <w:rFonts w:cs="Arial" w:ascii="Arial" w:hAnsi="Arial"/>
        </w:rPr>
        <w:t>Στο δε άρθρο 11 της πρότασης νόμου, οι αυτοαπασχολούμενοι που λόγω οικονομικής δυσπραγίας δεν μπόρεσαν να καταβάλουν τις ασφαλιστικές τους εισφορές στον ασφαλιστικό τους φορέα, προτείνεται να συνεχίζουν να δικαιούνται δωρεάν ιατροφαρμακευτική περίθαλψη, τόσο οι ίδιοι όσο και τα προστατευόμενα μέλη των οικογενειών τους. Η κάλυψη της δαπάνης προτείνεται να γίνει από τον κρατικό προϋπολογισμό.</w:t>
      </w:r>
    </w:p>
    <w:p>
      <w:pPr>
        <w:pStyle w:val="Normal"/>
        <w:spacing w:lineRule="auto" w:line="600"/>
        <w:ind w:firstLine="720"/>
        <w:jc w:val="both"/>
        <w:rPr>
          <w:rFonts w:ascii="Arial" w:hAnsi="Arial" w:cs="Arial"/>
        </w:rPr>
      </w:pPr>
      <w:r>
        <w:rPr>
          <w:rFonts w:cs="Arial" w:ascii="Arial" w:hAnsi="Arial"/>
        </w:rPr>
        <w:t>Εδώ θα πρέπει να σημειώσουμε ότι οι ασφαλιστικές εισφορές που καταβάλλουν οι ασφαλισμένοι, αποτελούν την κυριότερη πηγή εσόδων για τους οργανισμούς και η έγκαιρη καταβολή τους αποτελεί προϋπόθεση ομαλής λειτουργίας του κοινωνικοασφαλιστικού συστήματος και εξασφαλίζει την ίδια τη βιωσιμότητα των ασφαλιστικών ταμείων. Σε αντίθετη περίπτωση, δημιουργούνται σοβαρά προβλήματα ως προς την εκπλήρωση των υποχρεώσεών τους και τη βελτίωση των παροχών.</w:t>
      </w:r>
    </w:p>
    <w:p>
      <w:pPr>
        <w:pStyle w:val="Normal"/>
        <w:spacing w:lineRule="auto" w:line="600"/>
        <w:ind w:firstLine="720"/>
        <w:jc w:val="both"/>
        <w:rPr>
          <w:rFonts w:ascii="Arial" w:hAnsi="Arial" w:cs="Arial"/>
        </w:rPr>
      </w:pPr>
      <w:r>
        <w:rPr>
          <w:rFonts w:cs="Arial" w:ascii="Arial" w:hAnsi="Arial"/>
        </w:rPr>
        <w:t xml:space="preserve">Επιπλέον θα ήθελα να πω ότι η πρόταση του ΚΚΕ αγνοεί το συγκεκριμένο πλαίσιο για την επιχειρηματικότητα, το οποίο συμβαδίζει και με την αρχή της ελεύθερης διακίνησης κεφαλαίων και επιχειρήσεων της Ευρωπαϊκής Ένωσης. </w:t>
      </w:r>
    </w:p>
    <w:p>
      <w:pPr>
        <w:pStyle w:val="Normal"/>
        <w:spacing w:lineRule="auto" w:line="600"/>
        <w:ind w:firstLine="720"/>
        <w:jc w:val="both"/>
        <w:rPr>
          <w:rFonts w:ascii="Arial" w:hAnsi="Arial" w:cs="Arial"/>
        </w:rPr>
      </w:pPr>
      <w:r>
        <w:rPr>
          <w:rFonts w:cs="Arial" w:ascii="Arial" w:hAnsi="Arial"/>
        </w:rPr>
        <w:t>Ως εκ τούτου, η υιοθέτηση των προτεινόμενων από το ΚΚΕ υπερ-ρυθμίσεων θα προκαλούσε μαζική μετεγκατάσταση των επιχειρήσεων σε όμορες χώρες, όπως τη Βουλγαρία και τη Ρουμανία, στις οποίες η εργασιακή νομοθεσία είναι πιο ελαστική και το κόστος εργασίας μικρότερο.</w:t>
      </w:r>
    </w:p>
    <w:p>
      <w:pPr>
        <w:pStyle w:val="Normal"/>
        <w:spacing w:lineRule="auto" w:line="600"/>
        <w:ind w:firstLine="720"/>
        <w:jc w:val="both"/>
        <w:rPr>
          <w:rFonts w:ascii="Arial" w:hAnsi="Arial" w:cs="Arial"/>
        </w:rPr>
      </w:pPr>
      <w:r>
        <w:rPr>
          <w:rFonts w:cs="Arial" w:ascii="Arial" w:hAnsi="Arial"/>
        </w:rPr>
        <w:t>Κάτι τέτοιο θα μείωνε δραματικά τις θέσεις εργασίας στη χώρα μας, μεσούσης της οικονομικής  κρίσης. Και αυτό μπορώ να σας το διαβεβαιώσω, γιατί κατάγομαι από μια περιοχή όπου ακόμη και πολύ μικρές επιχειρήσεις μετεγκαταστάθηκαν στη Βουλγαρία.</w:t>
      </w:r>
    </w:p>
    <w:p>
      <w:pPr>
        <w:pStyle w:val="Normal"/>
        <w:spacing w:lineRule="auto" w:line="600"/>
        <w:ind w:firstLine="720"/>
        <w:jc w:val="both"/>
        <w:rPr>
          <w:rFonts w:ascii="Arial" w:hAnsi="Arial" w:cs="Arial"/>
        </w:rPr>
      </w:pPr>
      <w:r>
        <w:rPr>
          <w:rFonts w:cs="Arial" w:ascii="Arial" w:hAnsi="Arial"/>
        </w:rPr>
        <w:t xml:space="preserve">Επιπρόσθετα, θα ήθελα να πω ότι οι υπάρχουσες νομοθετικές ρυθμίσεις προστατεύουν σε ικανοποιητικό βαθμό, θα έλεγα, την ανεργία. Το ενδεχόμενο των υπερυθμίσεων θα προκαλούσε πολύ μεγαλύτερα προβλήματα στην αγορά εργασίας και θα μείωνε σε μεγαλύτερο βαθμό την υπάρχουσα απασχόληση. Υπάρχουν σήμερα τεχνικές και πολιτικές για την ενδυνάμωση της απασχόλησης, οι οποίες περνούν από την παθητική πολιτική προστασία, στην εξασφάλιση πιο αποτελεσματικών ενεργητικών μορφών απασχόλησης. Πιο συγκεκριμένα, θα έλεγα ότι στην ανεργία ούτε η υπερρύθμιση, ούτε η απορρύθμιση ωφελεί. Θα πρέπει να βρεθεί μια σωστή γραμμή πλεύσης. </w:t>
      </w:r>
    </w:p>
    <w:p>
      <w:pPr>
        <w:pStyle w:val="Normal"/>
        <w:spacing w:lineRule="auto" w:line="600"/>
        <w:ind w:firstLine="720"/>
        <w:jc w:val="both"/>
        <w:rPr>
          <w:rFonts w:ascii="Arial" w:hAnsi="Arial" w:cs="Arial"/>
        </w:rPr>
      </w:pPr>
      <w:r>
        <w:rPr>
          <w:rFonts w:cs="Arial" w:ascii="Arial" w:hAnsi="Arial"/>
        </w:rPr>
        <w:t>Πιστεύω ότι η πρόταση του ΚΚΕ έχει πολλά υπερβολικά στοιχεία και σε ένα βαθμό είναι ανέφικτη, αν υπολογίσουμε ότι ο κάθε άνεργος θα στοιχίσει στο ασφαλιστικό σύστημα και στον προϋπολογισμό 1.000 ευρώ μηνιαίως. Τα 550 ευρώ αφορούν τις εισφορές που θα εισέπρατταν τα ταμεία εάν ο άνεργος απασχολούταν και τα 454 ευρώ αναλογούν στο επίδομα ανεργίας που δίδεται σε κάθε επιδοτούμενο άνεργο. Αν προσθέσουμε και την αιτούμενη από το ΚΚΕ κάλυψη των λειτουργικών αναγκών και των δανειακών τους υποχρεώσεων, το κόστος είναι δυσβάσταχτο για το κράτος, ιδιαίτερα σε αυτή την πρωτόγνωρη οικονομική κατάσταση που βρισκόμαστε.</w:t>
      </w:r>
    </w:p>
    <w:p>
      <w:pPr>
        <w:pStyle w:val="Normal"/>
        <w:spacing w:lineRule="auto" w:line="600"/>
        <w:ind w:firstLine="720"/>
        <w:jc w:val="both"/>
        <w:rPr>
          <w:rFonts w:ascii="Arial" w:hAnsi="Arial" w:cs="Arial"/>
        </w:rPr>
      </w:pPr>
      <w:r>
        <w:rPr>
          <w:rFonts w:cs="Arial" w:ascii="Arial" w:hAnsi="Arial"/>
        </w:rPr>
        <w:t>Φυσικά, δεν συμφωνώ και με την πρόταση του Προέδρου του ΣΕΒ, ο οποίος απαιτεί πιο ελαστικές και πιο ελεύθερες εργασιακές σχέσεις. Αυτό που πρέπει να συνειδητοποιήσουμε είναι ότι στην Ελλάδα το 75% είναι οικογενειακές επιχειρήσεις. Θεωρώ ότι αυτή είναι η πιο ελεύθερη εργασιακή σχέση και η πιο ελεύθερη εργασιακή σχέση νομίζω ότι αναπτύσσεται σε μια οικογενειακή επιχείρηση. Είναι αυτές που μαζί με τις μικρομεσαίες επιχειρήσεις θα τις θεωρούσα τις πιο υγιείς μορφές επιχειρήσεων και επομένως νομίζω ότι αυτές θα πρέπει να στηρίξουμε με όλες τις δυνάμεις μας.</w:t>
      </w:r>
    </w:p>
    <w:p>
      <w:pPr>
        <w:pStyle w:val="Normal"/>
        <w:spacing w:lineRule="auto" w:line="600"/>
        <w:ind w:firstLine="720"/>
        <w:jc w:val="both"/>
        <w:rPr>
          <w:rFonts w:ascii="Arial" w:hAnsi="Arial" w:cs="Arial"/>
        </w:rPr>
      </w:pPr>
      <w:r>
        <w:rPr>
          <w:rFonts w:cs="Arial" w:ascii="Arial" w:hAnsi="Arial"/>
        </w:rPr>
        <w:t>Τέλος, το Υπουργείο εδώ και τώρα θα πρέπει να ενισχύσει στο βέλτιστο βαθμό το Σώμα Επιθεώρησης Εργασίας, για να μπορέσει ουσιαστικά να επικεντρωθεί στους ελέγχους και να διασφαλίσει τους ανέργους από την εκμετάλλευση και από τις κακές συνθήκες εργασίας.</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συμφωνούμε ότι η ανεργία είναι από τα πιο σημαντικά προβλήματα της ελληνικής κοινωνίας. Το βλέπουμε στις πλατείες και δεν αισθάνομαι καθόλου υπερήφανη που μιλάω για προγράμματα επιδότησης ανεργίας και όχι για άνοιγμα θέσεων απασχόλησης. Θα πρέπει, όμως, να συνειδητοποιήσουμε ότι η υπερβολική επιδότηση των αυτοαπασχολούμενων και των ετεροαπασχολούμενων από τον κρατικό προϋπολογισμό, δεν λύνει το πρόβλημα. Αντίθετα, δημιουργεί πρόσθετα βάρη σε άλλες υγιείς επιχειρήσεις ή σε άλλες ομάδες βαριά φορολογούμενων συμπολιτών μας. Οι μαξιμαλιστικές προτάσεις που εξαντλούνται μόνο σε επιδοματική πολιτική ανεργίας και που στερούνται οικονομικού ρεαλισμού, καταλήγουν συχνά να μην απαντούν στις πραγματικές ανάγκες των ανέργων.</w:t>
      </w:r>
    </w:p>
    <w:p>
      <w:pPr>
        <w:pStyle w:val="Normal"/>
        <w:spacing w:lineRule="auto" w:line="600"/>
        <w:ind w:firstLine="720"/>
        <w:jc w:val="both"/>
        <w:rPr>
          <w:rFonts w:ascii="Arial" w:hAnsi="Arial" w:cs="Arial"/>
        </w:rPr>
      </w:pPr>
      <w:r>
        <w:rPr>
          <w:rFonts w:cs="Arial" w:ascii="Arial" w:hAnsi="Arial"/>
        </w:rPr>
        <w:t>Για όλα τα παραπάνω θεωρούμε ότι δεν μπορούμε να κάνουμε αποδεκτή τη συγκεκριμένη πρόταση νόμου, όσο και αν επικροτούμε την ευαισθησία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η εισηγήτρια της Νέας Δημοκρατίας, Βουλευτής Επικρατείας, κ. Ευγενία Τσουμάνη-Σπέντζα.</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νόμου του Κομμουνιστικού Κόμματος της Ελλάδας, που συζητούμε σήμερα, αφορά ένα κρισιμότατο, ιδιαίτερα κοινωνικό, οικονομικό, αλλά και πολιτικό ζήτημα και μάλιστα εξαιρετικά επίκαιρο, αυτό της ανεργίας και της ραγδαίας αύξησής της. Η παράταξή μας έχει αναδείξει τη βαρύτητα του θέματος αυτού και με σχετική επερώτηση, που είχε συζητηθεί προ τριμήνου περίπου στην Ολομέλεια, χωρίς ωστόσο να υπάρξουν ικανοποιητικές απαντήσεις από την πλευρά της Κυβέρνησης. </w:t>
      </w:r>
    </w:p>
    <w:p>
      <w:pPr>
        <w:pStyle w:val="Normal"/>
        <w:spacing w:lineRule="auto" w:line="600"/>
        <w:ind w:firstLine="720"/>
        <w:jc w:val="both"/>
        <w:rPr>
          <w:rFonts w:ascii="Arial" w:hAnsi="Arial" w:cs="Arial"/>
        </w:rPr>
      </w:pPr>
      <w:r>
        <w:rPr>
          <w:rFonts w:cs="Arial" w:ascii="Arial" w:hAnsi="Arial"/>
        </w:rPr>
        <w:t>Η αδιέξοδη κυβερνητική πολιτική του μνημονίου, καθώς και τα υπό τελική διαμόρφωση νέα μέτρα του μεσοπρόθεσμου προγράμματος ακόμα μια φορά φαίνεται να εγκλωβίζουν την ελληνική οικονομία σε ένα εφιαλτικό κύκλο μείωσης των εισοδημάτων και εξασθένισης της αγοραστικής δύναμης των πολιτών, κλεισίματος επιχειρήσεων και απολύσεων και εδώ είναι που πρέπει να αναζητήσουμε λύσεις.</w:t>
      </w:r>
    </w:p>
    <w:p>
      <w:pPr>
        <w:pStyle w:val="Normal"/>
        <w:spacing w:lineRule="auto" w:line="600"/>
        <w:ind w:firstLine="720"/>
        <w:jc w:val="both"/>
        <w:rPr>
          <w:rFonts w:ascii="Arial" w:hAnsi="Arial" w:cs="Arial"/>
        </w:rPr>
      </w:pPr>
      <w:r>
        <w:rPr>
          <w:rFonts w:cs="Arial" w:ascii="Arial" w:hAnsi="Arial"/>
        </w:rPr>
        <w:t xml:space="preserve">Τα αποτελέσματα αυτά, για τα οποία εδώ και καιρό έχουμε προειδοποιήσει, είναι περισσότερο από ανησυχητικά. Έχουμε μια βαθιά οικονομική ύφεση, μεγαλύτερη από την προβλεπόμενη, όπως επισημαίνεται και στην πρόσφατη έκθεση της τρόικας. Έχουμε μια εκτίναξη της ανεργίας με στοιχεία Μαρτίου που δημοσιοποιήθηκαν χθες της τάξεως του 16,5%, η οποία πλήττει κυρίως τους νέους και μάλιστα αυτούς μέχρι είκοσι τεσσάρων ετών στο απίστευτο ποσοστό του 42,5%, τις γυναίκες στο ποσοστό 19,5% -άρα στο 20%- και τους νέους από είκοσι πέντε ως τριάντα τεσσάρων ετών στο 22,6%. Ιδιαίτερα για τη γυναικεία ανεργία, ειδική αναφορά κάνει και ο Συνήγορος του Πολίτη και αυτό πρέπει να μας ανησυχεί. </w:t>
      </w:r>
    </w:p>
    <w:p>
      <w:pPr>
        <w:pStyle w:val="Normal"/>
        <w:spacing w:lineRule="auto" w:line="600"/>
        <w:ind w:firstLine="720"/>
        <w:jc w:val="both"/>
        <w:rPr>
          <w:rFonts w:ascii="Arial" w:hAnsi="Arial" w:cs="Arial"/>
        </w:rPr>
      </w:pPr>
      <w:r>
        <w:rPr>
          <w:rFonts w:cs="Arial" w:ascii="Arial" w:hAnsi="Arial"/>
        </w:rPr>
        <w:t>Ουδείς, βεβαίως, αμφιβάλλει ότι η εκρηκτική αυτή κατάσταση απαιτεί άμεσες και αποτελεσματικές απαντήσεις και ότι η ανεργία είναι από τα πρώτα θέματα που απαιτούν μια απάντηση. Ωστόσο, τα απαιτούμενα μέτρα θα πρέπει να λαμβάνουν υπ’ όψιν τη δυσμενέστατη δημοσιονομική κατάσταση της χώρας μας και κυρίως την ανάγκη εξόδου από την κρίση και εξόδου της αγοράς από την ύφεση. Μόνο έτσι θα μπορέσουμε να μιλήσουμε για ουσιαστική και μακροπρόθεσμη λύση στο θέμα της ανεργίας.</w:t>
      </w:r>
    </w:p>
    <w:p>
      <w:pPr>
        <w:pStyle w:val="Normal"/>
        <w:spacing w:lineRule="auto" w:line="600"/>
        <w:ind w:firstLine="720"/>
        <w:jc w:val="both"/>
        <w:rPr>
          <w:rFonts w:ascii="Arial" w:hAnsi="Arial" w:cs="Arial"/>
        </w:rPr>
      </w:pPr>
      <w:r>
        <w:rPr>
          <w:rFonts w:cs="Arial" w:ascii="Arial" w:hAnsi="Arial"/>
        </w:rPr>
        <w:t>Με αίσθημα ευθύνης απέναντι σε αυτήν την κατάσταση της χώρας, στεκόμαστε πολύ επιφυλακτικά απέναντι σε κάθε πλειοδοσία που πολλές φορές μπορεί να δημιουργεί εντυπώσεις και που, παρά τον έντονα κοινωνικό της χαρακτήρα, δεν θα μπορούσαμε να την υποστηρίξουμε. Θεωρούμε, λοιπόν, ότι οποιαδήποτε πρόταση για τη στήριξη των ανέργων δεν έχει νόημα σήμερα, αν δεν είναι εφαρμόσιμη και για να είναι εφαρμόσιμη πρέπει να είναι ρεαλιστική.</w:t>
      </w:r>
    </w:p>
    <w:p>
      <w:pPr>
        <w:pStyle w:val="Normal"/>
        <w:spacing w:lineRule="auto" w:line="600"/>
        <w:ind w:firstLine="720"/>
        <w:jc w:val="both"/>
        <w:rPr>
          <w:rFonts w:ascii="Arial" w:hAnsi="Arial" w:cs="Arial"/>
        </w:rPr>
      </w:pPr>
      <w:r>
        <w:rPr>
          <w:rFonts w:cs="Arial" w:ascii="Arial" w:hAnsi="Arial"/>
        </w:rPr>
        <w:t xml:space="preserve">Δεν θα αναφερθώ αναλυτικά σε κάθε άρθρο ξεχωριστά, αν θέλετε, της πρότασης αυτής, παρά το γεγονός ότι ορισμένα από αυτά ισχύουν ήδη με συγκεκριμένες ρυθμίσεις, που δίνουν μια πρώτη απάντηση στην πρότασ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Ωστόσο, ως μη ρεαλιστική θα ήθελα να αναφέρω και ενδεικτικά εντελώς, την χωρίς περιορισμούς παροχή επιδόματος ανεργίας που προβλέπει το άρθρο 2 της πρότασης και μάλιστα αυξημένο στο 80% επί του επίσης αυξημένου κατώτατου βασικού μισθού στο επίπεδο των 1.400 ευρώ και μάλιστα ακόμα και σε αυτούς που αναζητούν εργασία. Αυτό γίνεται σε μια περίοδο που εξαιτίας της αναποτελεσματικότητας της ακολουθούμενης πολιτικής, η ίδια η χορήγηση του επιδόματος ανεργίας βρίσκεται στο στόχαστρο του μνημονίου.</w:t>
      </w:r>
    </w:p>
    <w:p>
      <w:pPr>
        <w:pStyle w:val="Normal"/>
        <w:spacing w:lineRule="auto" w:line="600"/>
        <w:ind w:firstLine="720"/>
        <w:jc w:val="both"/>
        <w:rPr>
          <w:rFonts w:ascii="Arial" w:hAnsi="Arial" w:cs="Arial"/>
        </w:rPr>
      </w:pPr>
      <w:r>
        <w:rPr>
          <w:rFonts w:cs="Arial" w:ascii="Arial" w:hAnsi="Arial"/>
        </w:rPr>
        <w:t xml:space="preserve">Πόσο ρεαλιστική μπορεί να είναι, λοιπόν, μια τέτοια πρόταση όταν στον ΟΑΕΔ, ο οποίος αδυνατεί σήμερα να καταβάλλει και τα ισχύοντα επιδόματα, θα δημιουργηθούν πρόσθετες δαπάνες που υπερβαίνουν σύμφωνα με την έκθεση του Γενικού Λογιστηρίου του Κράτους το ποσό των πέντε δισεκατομμυρίων ευρώ; </w:t>
      </w:r>
    </w:p>
    <w:p>
      <w:pPr>
        <w:pStyle w:val="Normal"/>
        <w:spacing w:lineRule="auto" w:line="600"/>
        <w:ind w:firstLine="720"/>
        <w:jc w:val="both"/>
        <w:rPr>
          <w:rFonts w:ascii="Arial" w:hAnsi="Arial" w:cs="Arial"/>
        </w:rPr>
      </w:pPr>
      <w:r>
        <w:rPr>
          <w:rFonts w:cs="Arial" w:ascii="Arial" w:hAnsi="Arial"/>
        </w:rPr>
        <w:t>Επίσης, θα αναφέρω ως μη ρεαλιστική την αναγνώριση του χρόνου ανεργίας ως συντάξιμου χρόνου χωρίς επιβάρυνση των ανέργων, αλλά και την επέκταση παροχής επιδόματος ανεργίας και δωρεάν ιατροφαρμακευτικής περίθαλψης στους αυτοαπασχολούμενους και στους αγρότες χωρίς την καταβολή των ασφαλιστικών τους εισφορών.</w:t>
      </w:r>
    </w:p>
    <w:p>
      <w:pPr>
        <w:pStyle w:val="Normal"/>
        <w:spacing w:lineRule="auto" w:line="600"/>
        <w:ind w:firstLine="720"/>
        <w:jc w:val="both"/>
        <w:rPr>
          <w:rFonts w:ascii="Arial" w:hAnsi="Arial" w:cs="Arial"/>
        </w:rPr>
      </w:pPr>
      <w:r>
        <w:rPr>
          <w:rFonts w:cs="Arial" w:ascii="Arial" w:hAnsi="Arial"/>
        </w:rPr>
        <w:t xml:space="preserve">Ως προς μεν την αναγνώριση του χρόνου επιδόματος ανεργίας ως συντάξιμου, γι’ αυτό υπάρχει ήδη μια σχετική νομοθετική διεύρυνση και μάλιστα μέσα από την ασφάλιση σε οποιονδήποτε ασφαλιστικό φορέα. </w:t>
      </w:r>
    </w:p>
    <w:p>
      <w:pPr>
        <w:pStyle w:val="Normal"/>
        <w:spacing w:lineRule="auto" w:line="600"/>
        <w:ind w:firstLine="720"/>
        <w:jc w:val="both"/>
        <w:rPr>
          <w:rFonts w:ascii="Arial" w:hAnsi="Arial" w:cs="Arial"/>
        </w:rPr>
      </w:pPr>
      <w:r>
        <w:rPr>
          <w:rFonts w:cs="Arial" w:ascii="Arial" w:hAnsi="Arial"/>
        </w:rPr>
        <w:t>Παρεμφερής, επίσης, ρύθμιση ισχύει και για την ιατροφαρμακευτική περίθαλψη. Ωστόσο, η πρόταση νόμου φαίνεται να αγνοεί, αν δεν επιβραβεύει ίσως, το φαινόμενο της εισφοροδιαφυγής στη χώρα μας, ένα σημαντικό παθογενές φαινόμενο, το οποίο βεβαίως επιφέρει σημαντικές απώλειες στα ασφαλιστικά ταμεία, αλλά βεβαίως και την αντίστοιχη οικονομική επιβάρυνση του κοινωνικού συνόλου.</w:t>
      </w:r>
    </w:p>
    <w:p>
      <w:pPr>
        <w:pStyle w:val="Normal"/>
        <w:spacing w:lineRule="auto" w:line="600"/>
        <w:ind w:firstLine="720"/>
        <w:jc w:val="both"/>
        <w:rPr>
          <w:rFonts w:ascii="Arial" w:hAnsi="Arial" w:cs="Arial"/>
        </w:rPr>
      </w:pPr>
      <w:r>
        <w:rPr>
          <w:rFonts w:cs="Arial" w:ascii="Arial" w:hAnsi="Arial"/>
        </w:rPr>
        <w:t xml:space="preserve">Η σημασία αυτής της τελευταίας παρατήρησης αναδεικνύεται και από το εξής. Τα έσοδα από ασφαλιστικές εισφορές από το 2011 υπολογίζονται σε 24 δισεκατομμύρια ευρώ, ενώ, αν δεν υπήρχε η εισφοροδιαφυγή, θα μπορούσαν να είναι αυξημένα κατά 38%, δηλαδή να ανέρχονται στα 33 δισεκατομμύρια ευρώ. Το ποσό της αύξησης σχεδόν ισούται με την ετήσια κρατική συμμετοχή για την ενίσχυση των ταμείων, δηλαδή γύρω στα 10 δισεκατομμύρια ευρώ. Μάλιστα, σύμφωνα με την έκθεση του Γενικού Λογιστηρίου του Κράτους, η αναγνώριση ως συντάξιμου του χρόνου ανεργίας χωρίς την καταβολή εισφορών εκτιμάται ότι θα φέρει ετήσια απώλεια εσόδων της τάξεως του 1,5 δισεκατομμυρίου στο ΙΚΑ-ΕΤΑΜ και της τάξεως των 450 εκατομμυρίων για το ΕΤΕΑΜ και τους λοιπούς φορείς επικουρικής ασφάλισης. Οι προβλέψεις αυτές υπονομεύουν επομένως τη βιωσιμότητα των ασφαλιστικών φορέων και στο μέλλον. Βεβαίως, δεν είναι μόνο το θέμα της ανεργίας ή -αν θέλετε- της στήριξης των ανέργων το πρόβλημα για τους ασφαλιστικούς φορείς. Και βεβαίως δεν θα σχολιάσω και άλλες υπερβάσεις που προβλέπει η πρόταση νόμου, όπως είναι η καταβολή από τους ανέργους μειωμένων τιμολογίων κατά 30% στην ύδρευση, στο ηλεκτρικό, στα τηλέφωνα, όπως και την αναστολή κάθε είδους δανειακής υποχρέωσης των ανέργων. </w:t>
      </w:r>
    </w:p>
    <w:p>
      <w:pPr>
        <w:pStyle w:val="Normal"/>
        <w:spacing w:lineRule="auto" w:line="600"/>
        <w:ind w:firstLine="720"/>
        <w:jc w:val="both"/>
        <w:rPr>
          <w:rFonts w:ascii="Arial" w:hAnsi="Arial" w:cs="Arial"/>
        </w:rPr>
      </w:pPr>
      <w:r>
        <w:rPr>
          <w:rFonts w:cs="Arial" w:ascii="Arial" w:hAnsi="Arial"/>
        </w:rPr>
        <w:t>Κυρίες και κύριοι συνάδελφοι, κοινωνικά είναι βέβαιο ότι είναι κατανοητές και συμπαθείς, εγείρουν ωστόσο πολλές φορές και ζητήματα αντισυνταγματικότητας και ίσως και ζητήματα αντίθεσης και σύγκρουσης με το Κοινοτικό Δίκαιο. Μέτρα αυτού του τύπου, όσο χρήσιμα και αν είναι –και αυτό που λέμε το πιστεύουμε- για την οικονομική ελάφρυνση των ανέργων και όσο δελεαστικά και αν είναι, δεν μπορούν να προχωρήσουν σε αυτήν τη φάση με αυτόν τον τρόπο. Κατά την άποψή μας, δεν μπορούν να προχωρήσουν και να εφαρμοστούν χωρίς τη σύμπραξη των επιχειρήσεων, οι οποίες πρέπει με κάθε τρόπο να διατηρήσουν τη βιωσιμότητά τους για να προσφέρουν θέσεις εργασίας. Και εδώ πιστεύουμε ότι η ανάγκη μείωσης των φορολογικών συντελεστών για τις επιχειρήσεις είναι περισσότερο αναγκαία και εδώ διαφωνούμε με τη θέση του Κομμουνιστικού Κόμματος Ελλάδος, γιατί πιστεύουμε ότι μόνο μέσα από αυτά θα επιτευχθεί και θα εξασφαλιστεί η βιωσιμότητα των επιχειρήσεων, θα μπορέσει να υπάρξει ανάπτυξη και θα μπορέσουν να υπάρξουν θέσεις εργασίας. Εκεί που καλούνται και εγκαλούνται οι επιχειρήσεις, κυρίες και κύριοι συνάδελφοι, είναι στο να εξασφαλίζουν τα ελάχιστα δυστυχώς πλέον δικαιώματα των εργαζομένων μέσα από την απαρέγκλιτη εφαρμογή της εργατικής νομοθεσίας, τόσο στο θέμα το εργασιακό όσο και στο ασφαλιστικό. Και εδώ απαιτείται και αναμένουμε ακόμα την προώθηση διατάξεων για την ενίσχυση του ΣΕΠΕ που είναι απαραίτητο για την παρακολούθηση και τον έλεγχο αυτών των επιχειρή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ένα δίχτυ προστασίας για τις ομάδες πληθυσμού που πλήττονται ιδιαίτερα από την ύφεση, όπως είναι οι άνεργοι, είναι αναγκαίο σήμερα περισσότερο από ποτέ. Όμως τα μέτρα προστασίας που προτείνει το Κομμουνιστικό Κόμμα Ελλάδος φαίνονται αναντίστοιχα με τα σημερινά δεδομένα και πολλές φορές παραβλέπουν την ανάγκη ενίσχυσης κινήτρων που θα πρέπει να υπάρχουν, ιδιαίτερα μέσα από τις ενεργητικές πολιτικές απασχόλησης, μέσα από τις οποίες πιστεύουμε ότι θα χτυπηθεί και η ανεργία. Παράλληλα, κατά ένα μέρος τουλάχιστον, αποτελούν και αντικίνητρα για την ένταξη ή την επανένταξη στην αγορά εργασίας, λόγω της απουσίας οποιουδήποτε χρονικού περιορισμού στη διάρκεια παροχής αυτών των επιδομάτων, των εκπτώσεων ή των απαλλαγών. Επομένως, παρά το θεωρητικό και ιδιαίτερα κοινωνικό χαρακτήρα τους, δεν μπορούν αυτήν τη στιγμή να βρουν έδαφος υποστήριξης. Αντίθετα, επιβάλλεται η δημιουργία μιας ολοκληρωμένης πολιτικής συγκράτησης της ανεργίας μέσα από ένα εθνικό σχέδιο στήριξης των ανέργων. </w:t>
      </w:r>
    </w:p>
    <w:p>
      <w:pPr>
        <w:pStyle w:val="Normal"/>
        <w:spacing w:lineRule="auto" w:line="600"/>
        <w:ind w:firstLine="720"/>
        <w:jc w:val="both"/>
        <w:rPr>
          <w:rFonts w:ascii="Arial" w:hAnsi="Arial" w:cs="Arial"/>
        </w:rPr>
      </w:pPr>
      <w:r>
        <w:rPr>
          <w:rFonts w:cs="Arial" w:ascii="Arial" w:hAnsi="Arial"/>
        </w:rPr>
        <w:t xml:space="preserve">Αυτό είναι κάτι που δεν έχουμε δει αυτήν τη στιγμή, πέρα από τα αποσπασματικά προγράμματα που υλοποιεί το Υπουργείο Απασχόλησης. Χρειάζεται ένα εθνικό σχέδιο που θα βασίζεται σε προγράμματα ενσωμάτωσης και επανένταξης στην αγορά εργασίας, που θα προωθούν την καινοτομία, που θα ενισχύουν την επιχειρηματικότητα, την επένδυση στην έρευνα και τις νέες τεχνολογίες -που είναι εξαιρετικά παραμελημένος παράγοντας καίτοι απαραίτητος- στην ανάπτυξη εκπαιδευτικών δομών επαγγελματικής κατάρτισης, δηλαδή με λίγα λόγια στις πολιτικές προσαρμοστικότητας των επιχειρήσεων και των εργαζομένων. </w:t>
      </w:r>
    </w:p>
    <w:p>
      <w:pPr>
        <w:pStyle w:val="Normal"/>
        <w:spacing w:lineRule="auto" w:line="600"/>
        <w:ind w:firstLine="720"/>
        <w:jc w:val="both"/>
        <w:rPr>
          <w:rFonts w:ascii="Arial" w:hAnsi="Arial" w:cs="Arial"/>
        </w:rPr>
      </w:pPr>
      <w:r>
        <w:rPr>
          <w:rFonts w:cs="Arial" w:ascii="Arial" w:hAnsi="Arial"/>
        </w:rPr>
        <w:t xml:space="preserve">Παράλληλα πρέπει να επιστρατεύσουμε μ’ έναν πολύ πρακτικό και διακριτό τρόπο τις πολιτικές ενίσχυσης της κοινωνικής ευθύνης των επιχειρήσεων και συνεργασίας της πολιτείας με τις επιχειρήσεις στον τομέα αυτό, προκειμένου να υποστηρίξει και αυτή η πλευρά το μεγάλο αυτό κοινωνικό ζήτημα. Βεβαίως, αναμένουμε ακόμα και τις πρωτοβουλίες ανάπτυξης κοινωνικής οικονομίας και κοινωνικής εργασίας που όλοι γνωρίζουμε ότι θα δώσουν μία μικρή διέξοδο στο πρόβλημα αυτό. </w:t>
      </w:r>
    </w:p>
    <w:p>
      <w:pPr>
        <w:pStyle w:val="Normal"/>
        <w:spacing w:lineRule="auto" w:line="600"/>
        <w:ind w:firstLine="720"/>
        <w:jc w:val="both"/>
        <w:rPr>
          <w:rFonts w:ascii="Arial" w:hAnsi="Arial" w:cs="Arial"/>
        </w:rPr>
      </w:pPr>
      <w:r>
        <w:rPr>
          <w:rFonts w:cs="Arial" w:ascii="Arial" w:hAnsi="Arial"/>
        </w:rPr>
        <w:t xml:space="preserve">Μόνο έτσι, αγαπητές κυρίες και κύριοι συνάδελφοι, μπορούμε να προσδοκούμε μακροχρόνια και διατηρήσιμα αποτελέσματα για τη μείωση της ανεργίας, γιατί αυτός πρέπει να είναι ο στόχος μας, το μακροχρόνιο και το διατηρήσιμο. Άλλωστε και η ευρωπαϊκή στρατηγική, όπως γνωρίζουμε, για την αντιμετώπιση της ανεργίας περιλαμβάνει μία σειρά από μέτρα και μάλιστα χρηματοδοτούμενα από το ΕΣΠΑ εν προκειμένω της χώρας μας και αυτός είναι ένας πολύ σημαντικός παράγοντας για την πορεία της χώρας μας αυτήν την εποχή. </w:t>
      </w:r>
    </w:p>
    <w:p>
      <w:pPr>
        <w:pStyle w:val="Normal"/>
        <w:spacing w:lineRule="auto" w:line="600"/>
        <w:ind w:firstLine="720"/>
        <w:jc w:val="both"/>
        <w:rPr>
          <w:rFonts w:ascii="Arial" w:hAnsi="Arial" w:cs="Arial"/>
        </w:rPr>
      </w:pPr>
      <w:r>
        <w:rPr>
          <w:rFonts w:cs="Arial" w:ascii="Arial" w:hAnsi="Arial"/>
        </w:rPr>
        <w:t xml:space="preserve">Τέτοιες πολιτικές που χρηματοδοτούνται είναι η βελτίωση των εθνικών υπηρεσιών απασχόλησης που απαιτείται και την αναμένουμε ακόμα, είναι η ενθάρρυνση της επιχειρηματικότητας και παροχή βοήθειας σε ανέργους και νέους που ξεκινούν τη δική τους επιχείρηση, είναι η διατήρηση όσο το δυνατόν περισσότερων θέσεων εργασίας, με την προσωρινή προσαρμογή των ωρών εργασίας σε συνδυασμό με επανεκπαίδευση και χρηματοδοτική υποστήριξη, είναι η προαγωγή αγορών χωρίς αποκλεισμούς με παροχή κινήτρων για την εργασία ιδιαίτερα σε μειονεκτούσες ομάδες, είναι η αναβάθμιση δεξιοτήτων κατάρτισης και η κινητικότητα στην αγορά εργασίας. </w:t>
      </w:r>
    </w:p>
    <w:p>
      <w:pPr>
        <w:pStyle w:val="Normal"/>
        <w:spacing w:lineRule="auto" w:line="600"/>
        <w:ind w:firstLine="720"/>
        <w:jc w:val="both"/>
        <w:rPr>
          <w:rFonts w:ascii="Arial" w:hAnsi="Arial" w:cs="Arial"/>
        </w:rPr>
      </w:pPr>
      <w:r>
        <w:rPr>
          <w:rFonts w:cs="Arial" w:ascii="Arial" w:hAnsi="Arial"/>
        </w:rPr>
        <w:t xml:space="preserve">Όπως προανέφερα, τέτοια μέτρα έχουν τη χρηματοδοτική υποστήριξη της Ευρωπαϊκής Ένωσης. Το Ευρωπαϊκό Κοινωνικό Ταμείο γνωρίζουμε ότι είναι ένα σημαντικότατο εργαλείο της ευρωπαϊκής πολιτικής για τη συνοχή. Επίσης, το Ευρωπαϊκό Ταμείο Προσαρμογής στην παγκοσμιοποίηση διαθέτει έως και 500 εκατομμύρια ευρώ ετησίως για να βοηθήσει ανέργους να επανεκπαιδευτούν και να αντιμετωπίσουν τις δυσκολίες που συνεπάγονται από την αναζήτηση εργασ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ην περασμένη χρονιά ο ευρωπαϊκός μηχανισμός μικροχρηματοδοτήσεων χορηγεί 100 εκατομμύρια ευρώ για τα επόμενα οκτώ χρόνια που, σε συνδυασμό με τα κονδύλια διεθνών χρηματοπιστωτικών ιδρυμάτων, θα διατεθούν για δάνεια ύψους έως και 25.000 ευρώ σε σαράντα πέντε χιλιάδες νέες μικρές επιχειρήσεις. Από όλα αυτά αναρωτιόμαστε τι αξιοποιεί η Κυβέρν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γνωρίζετε η παράταξή μας έχει το ζήτημα της απασχόλησης και της αντιμετώπισης της ανεργίας στο επίκεντρο των πολιτικών της προτεραιοτήτων. Με στόχο την ανάπτυξη και τη κοινωνική συνοχή είχαμε σχεδιάσει ως κυβέρνηση, προκειμένου να χρηματοδοτηθούν, όλα τα επιχειρησιακά προγράμματα του ΕΣΠΑ, με ιδιαίτερο βάρος και τη μεγαλύτερη δέσμευση κονδυλίων στο Επιχειρησιακό Πρόγραμμα Ανάπτυξη Ανθρώπινου Δυναμικού. </w:t>
      </w:r>
    </w:p>
    <w:p>
      <w:pPr>
        <w:pStyle w:val="Normal"/>
        <w:spacing w:lineRule="auto" w:line="600"/>
        <w:ind w:firstLine="720"/>
        <w:jc w:val="both"/>
        <w:rPr>
          <w:rFonts w:ascii="Arial" w:hAnsi="Arial" w:cs="Arial"/>
        </w:rPr>
      </w:pPr>
      <w:r>
        <w:rPr>
          <w:rFonts w:cs="Arial" w:ascii="Arial" w:hAnsi="Arial"/>
        </w:rPr>
        <w:t xml:space="preserve">Η αντίδραση της Κυβέρνησης του ΠΑΣΟΚ απέναντι σ’ αυτήν την αλματώδη αύξηση της ανεργίας -αν και είχε στη διάθεσή της έτοιμο και με σχεδιασμένα έργα αυτό το πολύτιμο χρηματοδοτικό εργαλείο, καθώς και άλλους κοινοτικούς πόρους- είναι τουλάχιστον ανεπαρκής. </w:t>
      </w:r>
    </w:p>
    <w:p>
      <w:pPr>
        <w:pStyle w:val="Normal"/>
        <w:spacing w:lineRule="auto" w:line="600"/>
        <w:ind w:firstLine="720"/>
        <w:jc w:val="both"/>
        <w:rPr>
          <w:rFonts w:ascii="Arial" w:hAnsi="Arial" w:cs="Arial"/>
        </w:rPr>
      </w:pPr>
      <w:r>
        <w:rPr>
          <w:rFonts w:cs="Arial" w:ascii="Arial" w:hAnsi="Arial"/>
        </w:rPr>
        <w:t xml:space="preserve">Το ποσοστό απορρόφησης του ΕΠΑΝΑΔ φθάνει μόλις στο 16,3%, με αποτέλεσμα εκατοντάδες εκατομμύρια να παραμένουν αναξιοποίητα. Επίσης, τα προγράμματα για την αντιμετώπιση της ανεργίας, που εξαγγέλθηκαν προ μηνών από τον ίδιο τον Πρωθυπουργό, προέρχονται και χρηματοδοτούνται κυρίως από εθνικούς πόρους και πόρους του ΛΑΕΚ, ενώ η αξιοποίηση του ΕΣΠΑ αφορά γύρω στο 1/5 του συνολικού ποσού των 2,5 εκατομμυρίων που διατίθενται για την ανεργία. </w:t>
      </w:r>
    </w:p>
    <w:p>
      <w:pPr>
        <w:pStyle w:val="Normal"/>
        <w:spacing w:lineRule="auto" w:line="600"/>
        <w:ind w:firstLine="720"/>
        <w:jc w:val="both"/>
        <w:rPr>
          <w:rFonts w:ascii="Arial" w:hAnsi="Arial" w:cs="Arial"/>
        </w:rPr>
      </w:pPr>
      <w:r>
        <w:rPr>
          <w:rFonts w:cs="Arial" w:ascii="Arial" w:hAnsi="Arial"/>
        </w:rPr>
        <w:t xml:space="preserve">Τι σημαίνει αυτό; Σημαίνει μία δυστοκία στην αξιοποίηση των συγκεκριμένων πόρων, που είναι οι μοναδικοί πόροι που έχει η χώρα μας αυτή τη στιγμή στη διάθεσή της για να αντιμετωπίσει πολύ σημαντικά κοινωνικά και οικονομικά ζητ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φωνούμε ότι η ανεργία είναι ένα από τα πιο σημαντικά προβλήματα της ελληνικής κοινωνίας και το εννοούμε αυτό που λέμε. </w:t>
      </w:r>
    </w:p>
    <w:p>
      <w:pPr>
        <w:pStyle w:val="Normal"/>
        <w:spacing w:lineRule="auto" w:line="600"/>
        <w:ind w:firstLine="720"/>
        <w:jc w:val="both"/>
        <w:rPr>
          <w:rFonts w:ascii="Arial" w:hAnsi="Arial" w:cs="Arial"/>
        </w:rPr>
      </w:pPr>
      <w:r>
        <w:rPr>
          <w:rFonts w:cs="Arial" w:ascii="Arial" w:hAnsi="Arial"/>
        </w:rPr>
        <w:t xml:space="preserve">Όμως, η επιδότηση της ανεργίας δεν λύνει από μόνη της το πρόβλημα, όπως δεν το λύνει από μόνη  της κι η επιδότηση θέσεων εργασίας. Γι’ αυτό το λόγο θεωρώ ότι είναι αδιέξοδο το να συναινέσουμε σε κάποιες περιστασιακά μαξιμαλιστικές, κατά την άποψή μας, προτάσεις, παρά το δελεαστικό της φύσης τους, που εξαντλούνται μόνο σε επιδοματικές δράσεις και, αν θέλετε, καταλήγουν να μην απαντούν μακροπρόθεσμα στις ανάγκες των ανέργων. </w:t>
      </w:r>
    </w:p>
    <w:p>
      <w:pPr>
        <w:pStyle w:val="Normal"/>
        <w:spacing w:lineRule="auto" w:line="600"/>
        <w:ind w:firstLine="720"/>
        <w:jc w:val="both"/>
        <w:rPr/>
      </w:pPr>
      <w:r>
        <w:rPr>
          <w:rFonts w:cs="Arial" w:ascii="Arial" w:hAnsi="Arial"/>
        </w:rPr>
        <w:t xml:space="preserve">Πιστεύουμε ότι οι μεταρρυθμίσεις στην αγορά εργασίας, με σκοπό την αύξηση της απασχόλησης, πρέπει απαραίτητα και τάχιστα να συνδυαστούν με μέτρα επανεκκίνησης και τόνωσης της οικονομίας, με μέτρα τα οποία μέσα από διαρθρωτικές παρεμβάσεις, που είναι άκρως απαραίτητες και που ακόμη δεν τις έχουμε δει, και από τη φορολογική αναμόρφωση του συστήματος θα διαμορφώσουν ένα ελκυστικό περιβάλλον για την επιχειρηματικότητα και θα αλλάξουν το παρωχημένο μοντέλο της ανάπτυξης. Αυτά τα μέτρα άλλωστε περιλαμβάνονται και στην πρόταση της Νέας Δημοκρατίας, όπως διατυπώθηκε στο Ζάππειο, με το όνομα Ζάππειο 2. </w:t>
      </w:r>
    </w:p>
    <w:p>
      <w:pPr>
        <w:pStyle w:val="Normal"/>
        <w:spacing w:lineRule="auto" w:line="600"/>
        <w:ind w:firstLine="720"/>
        <w:jc w:val="both"/>
        <w:rPr>
          <w:rFonts w:ascii="Arial" w:hAnsi="Arial" w:cs="Arial"/>
        </w:rPr>
      </w:pPr>
      <w:r>
        <w:rPr>
          <w:rFonts w:cs="Arial" w:ascii="Arial" w:hAnsi="Arial"/>
        </w:rPr>
        <w:t xml:space="preserve">Αυτός, λοιπόν, πιστεύουμε ότι είναι ο μόνος τρόπος και ο μόνος στόχος, για να μπορέσουμε να αντιμετωπίσουμε τέτοια ζητήματα, όπως είναι και αυτό της ανεργίας, που από τη φύση τους δημιουργούν σημαντικές υποχρεώσεις και αυτές τις υποχρεώσεις έχουμε απέναντι στους άνεργους συμπολίτες μας. Πρέπει, λοιπόν, να εντείνουμε τις προσπάθειές μας, να αξιοποιήσουμε και να προχωρήσουμε σε τέτοιου είδους παρεμβάσεις που θα δημιουργήσουν το άνοιγμα, το έδαφος για μακροπρόθεσμη αντιμετώπιση τόσο σημαντικών κοινωνικών, οικονομικών και πολιτικών ζητημάτων, όπως είναι η ανεργ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Κ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Δικαιοσύνης, Διαφάνειας και Ανθρωπίνων Δικαιωμάτων, Εσωτερικών, Αποκέντρωσης και Ηλεκτρονικής Διακυβέρνησης και Οικονομικών, κατέθεσαν σχέδιο νόμου: «Εξορθολογισμός και βελτίωση στην απονομή της πολιτικής δικαιοσύνης και άλλες διατάξ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ΟΣ κ. Ηλίας Πολατίδη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εωρώ ότι είναι πολύ χρήσιμη η πρωτοβουλία του Κομμουνιστικού Κόμματος για το παρόν νομοσχέδιο. Πράγματι πρέπει να συζητήσουμε σοβαρά για το θέμα της ανεργίας, γιατί συνήθως όλο το άγχος της Βουλής στα συγκεκριμένα επιμέρους νομοσχέδια είναι για το πώς θα διατηρηθούν ορισμένες θέσεις εργασίας, ιδιαιτέρως στο δημόσιο τομέα,  ενώ υπάρχει πλήρης αδιαφορία για το τι γίνεται με τους ανέργους και με την ανεργία η οποία πλήττει κυρίως τον ιδιωτικό τομέα. </w:t>
      </w:r>
    </w:p>
    <w:p>
      <w:pPr>
        <w:pStyle w:val="Normal"/>
        <w:spacing w:lineRule="auto" w:line="600"/>
        <w:ind w:firstLine="720"/>
        <w:jc w:val="both"/>
        <w:rPr>
          <w:rFonts w:ascii="Arial" w:hAnsi="Arial" w:cs="Arial"/>
        </w:rPr>
      </w:pPr>
      <w:r>
        <w:rPr>
          <w:rFonts w:cs="Arial" w:ascii="Arial" w:hAnsi="Arial"/>
        </w:rPr>
        <w:t xml:space="preserve">Πριν, όμως, αναφερθώ στο πώς μπορούμε να απαλύνουμε τον πόνο αυτών οι οποίοι έχουν βρεθεί στην κατάσταση της ανεργίας, θέλω να αναφερθώ στο ποια είναι τα αίτια. Γιατί όσο και αν προσπαθούμε να πάρουμε μέτρα με τα οποία να λύσουμε το σύμπτωμα, δεν θα μπορέσουμε να λύσουμε το θέμα, αν δεν προσπαθήσουμε να δούμε και τις αιτίες. </w:t>
      </w:r>
    </w:p>
    <w:p>
      <w:pPr>
        <w:pStyle w:val="Normal"/>
        <w:spacing w:lineRule="auto" w:line="600"/>
        <w:ind w:firstLine="720"/>
        <w:jc w:val="both"/>
        <w:rPr>
          <w:rFonts w:ascii="Arial" w:hAnsi="Arial" w:cs="Arial"/>
        </w:rPr>
      </w:pPr>
      <w:r>
        <w:rPr>
          <w:rFonts w:cs="Arial" w:ascii="Arial" w:hAnsi="Arial"/>
        </w:rPr>
        <w:t>Οι αιτίες οι οποίες δημιουργούν το θέμα της ανεργίας είναι: Πρώτον, οι πολιτικές οι οποίες ακολουθήθηκαν και κατέστρεψαν την παραγωγή στην Ελλάδα,  μια σειρά από πολιτικές οι οποίες κατέστρεψαν τον παραγωγικό τομέα.</w:t>
      </w:r>
    </w:p>
    <w:p>
      <w:pPr>
        <w:pStyle w:val="Normal"/>
        <w:spacing w:lineRule="auto" w:line="600"/>
        <w:ind w:firstLine="720"/>
        <w:jc w:val="both"/>
        <w:rPr>
          <w:rFonts w:ascii="Arial" w:hAnsi="Arial" w:cs="Arial"/>
        </w:rPr>
      </w:pPr>
      <w:r>
        <w:rPr>
          <w:rFonts w:cs="Arial" w:ascii="Arial" w:hAnsi="Arial"/>
        </w:rPr>
        <w:t xml:space="preserve">Μέχρι το 1985 η Ελλάδα ήταν χώρα η οποία εξήγε αγροτικά προϊόντα. Ήταν αυτάρκης και εξήγε μάλιστα. Το οικονομικό ισοζύγιο ήταν θετικό. Από το 1985, εξαιτίας των πολιτικών της τότε ΕΟΚ και νυν Ευρωπαϊκής Ενώσεως, η Ελλάδα έγινε ελλειμματική. Από εκεί και πέρα συνέχεια δανειζόμαστε χρήματα. Άρα, μιας και η συζήτηση είναι περί του πώς δημιουργήθηκε το χρέος, θα ήταν πολύ χρήσιμο να δούμε πόσο ακριβώς αυτά τα διαρκή εμπορικά ελλείμματα στον αγροτικό τομέα -που επαναλαμβάνω ότι μέχρι το 1985 δεν ήταν ελλειμματικός, άρα εξαιτίας των πολιτικών της ΕΟΚ τότε και νυν Ευρωπαϊκής Ενώσεως δημιουργήθηκε το πρόβλημα- συνεισέφεραν στο δημόσιο χρέος. Διότι έχουμε όλα αυτά τα εισαγόμενα προϊόντα. Σήμερα μάλιστα έχουμε φθάσει σε τομείς, όπως στο βόειο κρέας, παραδείγματος χάριν, να έχουμε 90% εισαγόμενα από χώρες, πάμπλουτες μάλιστα, της Ευρωπαϊκής Ένωσης, οι οποίες επιπλέον μας δανείζουν. </w:t>
      </w:r>
    </w:p>
    <w:p>
      <w:pPr>
        <w:pStyle w:val="Normal"/>
        <w:spacing w:lineRule="auto" w:line="600"/>
        <w:ind w:firstLine="720"/>
        <w:jc w:val="both"/>
        <w:rPr>
          <w:rFonts w:ascii="Arial" w:hAnsi="Arial" w:cs="Arial"/>
        </w:rPr>
      </w:pPr>
      <w:r>
        <w:rPr>
          <w:rFonts w:cs="Arial" w:ascii="Arial" w:hAnsi="Arial"/>
        </w:rPr>
        <w:t xml:space="preserve">Δεύτερο θέμα είναι η είσοδός μας στο ευρώ, η οποία δημιούργησε και αυτή με τη σειρά της επιπλέον προβλήματα, έκλεισε παραγωγικές επιχειρήσεις, δημιούργησε ανεργία, διότι συζεύχθησαν οικονομίες, οι οποίες είχαν μεγάλες οικονομικές δυνατότητες –Γερμανία, Γαλλία, στην ουσία το ευρώ είναι η οικονομική υλοποίηση του γαλλογερμανικού άξονα- με οικονομίες, οι οποίες δεν μπορούσαν να ανταποκριθούν, τουλάχιστον δεν είχαν την αντίστοιχη απόδοση που είχαν οι μεγάλες οικονομίες. </w:t>
      </w:r>
    </w:p>
    <w:p>
      <w:pPr>
        <w:pStyle w:val="Normal"/>
        <w:spacing w:lineRule="auto" w:line="600"/>
        <w:ind w:firstLine="720"/>
        <w:jc w:val="both"/>
        <w:rPr>
          <w:rFonts w:ascii="Arial" w:hAnsi="Arial" w:cs="Arial"/>
        </w:rPr>
      </w:pPr>
      <w:r>
        <w:rPr>
          <w:rFonts w:cs="Arial" w:ascii="Arial" w:hAnsi="Arial"/>
        </w:rPr>
        <w:t>Αυτό είχε ως αποτέλεσμα να καταστραφεί ο παραγωγικός τομέας, να πάμε σε μια οικονομία, η οποία βασιζόταν μόνο στην κατανάλωση, με συνέπεια να φθάσουμε στην κατάσταση, την οποία όλοι γνωρίζουμε.</w:t>
      </w:r>
    </w:p>
    <w:p>
      <w:pPr>
        <w:pStyle w:val="Normal"/>
        <w:spacing w:lineRule="auto" w:line="600"/>
        <w:ind w:firstLine="720"/>
        <w:jc w:val="both"/>
        <w:rPr>
          <w:rFonts w:ascii="Arial" w:hAnsi="Arial" w:cs="Arial"/>
        </w:rPr>
      </w:pPr>
      <w:r>
        <w:rPr>
          <w:rFonts w:cs="Arial" w:ascii="Arial" w:hAnsi="Arial"/>
        </w:rPr>
        <w:t>Τρίτο θέμα είναι οι συμφωνίες με τον Παγκόσμιο Οργανισμό Εμπορίου που ήταν το αποτέλεσμα της καταρρεύσεως του υπαρκτού σοσιαλισμού. Έτσι πήγαμε σε ένα επόμενο στάδιο, δημιουργία διεθνών οργανισμών και εκεί έγινε η είσοδος στον Παγκόσμιο Οργανισμό Εμπορίου. Αυτό δημιούργησε μια προτίμηση για προϊόντα από τριτοκοσμικές χώρες φθηνού εργατικού δυναμικού και γενικότερα χαμηλότερων κοινωνικών όρων, το οποίο με τη σειρά του κατέστρεψε την ελληνική παραγωγική οικονομία.</w:t>
      </w:r>
    </w:p>
    <w:p>
      <w:pPr>
        <w:pStyle w:val="Normal"/>
        <w:spacing w:lineRule="auto" w:line="600"/>
        <w:ind w:firstLine="720"/>
        <w:jc w:val="both"/>
        <w:rPr>
          <w:rFonts w:ascii="Arial" w:hAnsi="Arial" w:cs="Arial"/>
        </w:rPr>
      </w:pPr>
      <w:r>
        <w:rPr>
          <w:rFonts w:cs="Arial" w:ascii="Arial" w:hAnsi="Arial"/>
        </w:rPr>
        <w:t>Αυτό βέβαια δεν ενοχλούσε τότε, διότι θεωρούσαν ότι θα δανειζόμαστε ανέκαθεν με 3% επιτόκιο, οπότε δεν δημιουργείτο και κανένα ιδιαίτερο πρόβλημα. Υπήρχαν μάλιστα οι θεωρίες ότι δεν έπρεπε να κοιτάμε τα εμπορικά ελλείμματα, ότι δεν έπρεπε αυτό να μας ενδιαφέρει ιδιαιτέρως, διότι η οικονομία είναι μία και ενιαία και το μαγικό χέρι της οικονομίας θα μπορέσει να δημιουργήσει εκείνες τις συνθήκες ώστε οι ανισορροπίες που δημιουργούνται από τα εμπορικά ελλείμματα να διορθωθούν με κάποιο τρόπο λόγω του πληθωρισμού και όλων αυτών. Αυτό δεν το είδαμε να συμβαίνει.</w:t>
      </w:r>
    </w:p>
    <w:p>
      <w:pPr>
        <w:pStyle w:val="Normal"/>
        <w:spacing w:lineRule="auto" w:line="600"/>
        <w:ind w:firstLine="720"/>
        <w:jc w:val="both"/>
        <w:rPr>
          <w:rFonts w:ascii="Arial" w:hAnsi="Arial" w:cs="Arial"/>
        </w:rPr>
      </w:pPr>
      <w:r>
        <w:rPr>
          <w:rFonts w:cs="Arial" w:ascii="Arial" w:hAnsi="Arial"/>
        </w:rPr>
        <w:t xml:space="preserve">Επίσης, αυτό που δημιουργεί την ανεργία –και σ' αυτό το Κομμουνιστικό Κόμμα, εσχάτως τουλάχιστον, έχει τεράστια ευθύνη- είναι το θέμα της αθρόας εισβολής των λαθρομεταναστών σε πολλούς παραγωγικούς τομείς. Κάποτε, όταν εγώ τουλάχιστον ήμουν μαθητής του λυκείου, υπήρχε η έκφραση «ε, αν δεν μπορέσω να κάνω τίποτα, θα πάω στις οικοδομέ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Ή στα καράβι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Θεωρείτο ότι οι οικοδομές ήταν μία δύσκολη δουλειά, η οποία όμως μπορούσε να αμείβει καλά αυτόν, ο οποίος δεν ήθελε να κάνει κάτι παραπάνω. Σήμερα οι οικοδομές έχουν καταληφθεί από τους λαθρομετανάστες. Δεν υπάρχουν πλέον Έλληνες οικοδόμοι, τουλάχιστον μικρής ηλικίας, ή είναι αμελητέος ο αριθμός αυτός. </w:t>
      </w:r>
    </w:p>
    <w:p>
      <w:pPr>
        <w:pStyle w:val="Normal"/>
        <w:spacing w:lineRule="auto" w:line="600"/>
        <w:ind w:firstLine="720"/>
        <w:jc w:val="both"/>
        <w:rPr>
          <w:rFonts w:ascii="Arial" w:hAnsi="Arial" w:cs="Arial"/>
        </w:rPr>
      </w:pPr>
      <w:r>
        <w:rPr>
          <w:rFonts w:cs="Arial" w:ascii="Arial" w:hAnsi="Arial"/>
        </w:rPr>
        <w:t>Επίσης, στους βιομηχανικούς εργάτες είδαμε και εκεί ότι η εισβολή των λαθρομεταναστών έκανε δυο πράγματα. Είτε έριξε τους μισθούς σε τέτοια επίπεδα και έτσι δεν μπορούσαν οι Έλληνες να ανταποκριθούν στις υποχρεώσεις τους, είτε ωφέλησε τους επιχειρηματίες και γι’ αυτό πουθενά στην Ευρωπαϊκή Ένωση δεν βλέπουμε ένα σύλλογο βιομηχάνων να διαμαρτύρεται και να ζητά λιγότερη λαθρομετανάστευση. Περισσότερη ζητάνε, γιατί η αυξημένη προσφορά εργασίας ρίχνει τις τιμές.</w:t>
      </w:r>
    </w:p>
    <w:p>
      <w:pPr>
        <w:pStyle w:val="Normal"/>
        <w:spacing w:lineRule="auto" w:line="600"/>
        <w:ind w:firstLine="720"/>
        <w:jc w:val="both"/>
        <w:rPr>
          <w:rFonts w:ascii="Arial" w:hAnsi="Arial" w:cs="Arial"/>
        </w:rPr>
      </w:pPr>
      <w:r>
        <w:rPr>
          <w:rFonts w:cs="Arial" w:ascii="Arial" w:hAnsi="Arial"/>
        </w:rPr>
        <w:t xml:space="preserve">Αυτό, επίσης, που λειτουργεί και παράγει ανεργία είναι ο αντιπαραγωγικός δημόσιος τομέας, ο οποίος χρησιμοποιήθηκε από τις κυβερνήσεις του ΠΑΣΟΚ και της Νέας Δημοκρατίας ως μία αποθήκη, όπου στην ουσία έβαζαν τους εργαζομένους, με το αζημίωτο βέβαια, κερδίζοντας ταυτοχρόνως και ψηφοφόρους. </w:t>
      </w:r>
    </w:p>
    <w:p>
      <w:pPr>
        <w:pStyle w:val="Normal"/>
        <w:spacing w:lineRule="auto" w:line="600"/>
        <w:ind w:firstLine="720"/>
        <w:jc w:val="both"/>
        <w:rPr>
          <w:rFonts w:ascii="Arial" w:hAnsi="Arial" w:cs="Arial"/>
        </w:rPr>
      </w:pPr>
      <w:r>
        <w:rPr>
          <w:rFonts w:cs="Arial" w:ascii="Arial" w:hAnsi="Arial"/>
        </w:rPr>
        <w:t>Όμως, αυτός ο αντιπαραγωγικός δημόσιος τομέας, πρώτον, δημιουργούσε τέτοιες αγκυλώσεις σ' αυτό το σύστημα εργασίας που ουσιαστικά προκαλούσε παραπάνω ανεργία και επιπλέον με τη δυσλειτουργία του σταματούσε τη λειτουργία των παραγωγικών επιχειρήσεων.</w:t>
      </w:r>
    </w:p>
    <w:p>
      <w:pPr>
        <w:pStyle w:val="Normal"/>
        <w:spacing w:lineRule="auto" w:line="600"/>
        <w:ind w:firstLine="720"/>
        <w:jc w:val="both"/>
        <w:rPr>
          <w:rFonts w:ascii="Arial" w:hAnsi="Arial" w:cs="Arial"/>
        </w:rPr>
      </w:pPr>
      <w:r>
        <w:rPr>
          <w:rFonts w:cs="Arial" w:ascii="Arial" w:hAnsi="Arial"/>
        </w:rPr>
        <w:t>Αυτό είναι χαρακτηριστικό στον τομέα των δημοσίων έργων. Και εκεί πάλι ο δημόσιος τομέας με τις αγκυλώσεις του, με τις καθυστερήσεις του κ.λπ., δημιουργεί περαιτέρω ανεργία, γιατί υπάρχει και ένα νομικό πλαίσιο, με το οποίο δεν γίνονται σωστά οι πληρωμές προς τους εργολάβους, με αποτέλεσμα να μένουν άνθρωποι χωρίς δουλειά και το κυριότερο να μένουν απλήρωτοι.</w:t>
      </w:r>
    </w:p>
    <w:p>
      <w:pPr>
        <w:pStyle w:val="Normal"/>
        <w:spacing w:lineRule="auto" w:line="600"/>
        <w:ind w:firstLine="720"/>
        <w:jc w:val="both"/>
        <w:rPr>
          <w:rFonts w:ascii="Arial" w:hAnsi="Arial" w:cs="Arial"/>
        </w:rPr>
      </w:pPr>
      <w:r>
        <w:rPr>
          <w:rFonts w:cs="Arial" w:ascii="Arial" w:hAnsi="Arial"/>
        </w:rPr>
        <w:t>Αυτά όλα δημιουργούνται από την κακή λειτουργία του δημοσίου τομέα, από τις κακές επιβλέψεις, από τους κακούς ελέγχους για τη φερεγγυότητα των εταιρειών. Κάποιοι άνθρωποι όχι απλώς χάνουν τη δουλειά τους, αλλά έχουν δουλέψει και δέκα-δώδεκα μήνες χωρίς να έχουν πληρωθεί με επισχέσεις εργασίας, πράγματα που ξέρετε, γιατί τακτικά έρχονται στο Υπουργείο σας τα θέματα αυτά, κύριοι Υπουργοί, από εταιρείες, οι οποίες πτωχεύουν ή που δεν μπορούν με οποιονδήποτε άλλον τρόπο να ανταποκριθούν στις υποχρεώσεις τους.</w:t>
      </w:r>
    </w:p>
    <w:p>
      <w:pPr>
        <w:pStyle w:val="Normal"/>
        <w:spacing w:lineRule="auto" w:line="600"/>
        <w:ind w:firstLine="720"/>
        <w:jc w:val="both"/>
        <w:rPr/>
      </w:pPr>
      <w:r>
        <w:rPr>
          <w:rFonts w:cs="Arial" w:ascii="Arial" w:hAnsi="Arial"/>
        </w:rPr>
        <w:t>Αυτό, λοιπόν, το οποίο συνέβη σε συνδυασμό με το θέμα των λαθρομεταναστών, ήταν γιατί είχαν ένα όργιο αναθέσεων στην Ολυμπιάδα. Εκεί, λοιπόν, ανετέθησαν τα έργα και δεν έγιναν διαγωνισμοί, παρ’ όλο που για περίπου πέντε χρόνια από τη στιγμή που η Ελλάδα ανέλαβε την Ολυμπιάδα, δεν έγιναν οι απαραίτητοι διαγωνισμοί με αποτέλεσμα μέχρι την τελευταία στιγμή να υπάρχει ο κίνδυνος να μην ολοκληρωθούν τα έργα. Έγιναν απευθείας αναθέσεις.</w:t>
      </w:r>
    </w:p>
    <w:p>
      <w:pPr>
        <w:pStyle w:val="Normal"/>
        <w:spacing w:lineRule="auto" w:line="600"/>
        <w:ind w:firstLine="720"/>
        <w:jc w:val="both"/>
        <w:rPr>
          <w:rFonts w:ascii="Arial" w:hAnsi="Arial" w:cs="Arial"/>
        </w:rPr>
      </w:pPr>
      <w:r>
        <w:rPr>
          <w:rFonts w:cs="Arial" w:ascii="Arial" w:hAnsi="Arial"/>
        </w:rPr>
        <w:t>Με αυτές τις αναθέσεις, όμως, αντί τα χρήματα αυτά να μείνουν στην Ελλάδα και να μπορέσουν με αυτό τον τρόπο να δημιουργήσουν μία ανάπτυξη, οι εργολάβοι προσέλαβαν λαθρομετανάστες και τα χρήματα την ίδια ώρα έφυγαν στο εξωτερικό. Άρα, αντί να έχουμε μία πολλαπλασιαστική ανάπτυξη, που θα έφερναν αυτά τα εισοδήματα, στην ελληνική οικονομία, είδαμε τα χρήματα αυτά να φεύγουν στο εξωτερικό.</w:t>
      </w:r>
    </w:p>
    <w:p>
      <w:pPr>
        <w:pStyle w:val="Normal"/>
        <w:spacing w:lineRule="auto" w:line="600"/>
        <w:ind w:firstLine="720"/>
        <w:jc w:val="both"/>
        <w:rPr>
          <w:rFonts w:ascii="Arial" w:hAnsi="Arial" w:cs="Arial"/>
        </w:rPr>
      </w:pPr>
      <w:r>
        <w:rPr>
          <w:rFonts w:cs="Arial" w:ascii="Arial" w:hAnsi="Arial"/>
        </w:rPr>
        <w:t xml:space="preserve">Τι θα μπορούσε να γίνει για το οπωσδήποτε μεγάλο προσωπικό που υπάρχει στο δημόσιο τομέα; Μπορούν να μεταταγούν αυτοί σε κάποιους τομείς οι οποίοι μπορούν-ιδιαιτέρως σε αυτή την κρίσιμη συγκυρία την οποία έχουμε-  να φέρουν έσοδα στο δημόσιο. </w:t>
      </w:r>
    </w:p>
    <w:p>
      <w:pPr>
        <w:pStyle w:val="Normal"/>
        <w:spacing w:lineRule="auto" w:line="600"/>
        <w:ind w:firstLine="720"/>
        <w:jc w:val="both"/>
        <w:rPr>
          <w:rFonts w:ascii="Arial" w:hAnsi="Arial" w:cs="Arial"/>
        </w:rPr>
      </w:pPr>
      <w:r>
        <w:rPr>
          <w:rFonts w:cs="Arial" w:ascii="Arial" w:hAnsi="Arial"/>
        </w:rPr>
        <w:t>Παραδείγματος χάριν, κάποιοι αντί να απολυθούν από γραφεία στα οποία υπάρχει πλεονάζον προσωπικό και δεν έχουν αντικείμενο εργασίας, μπορούν να μεταταγούν και να γίνουν –ας πούμε- ελεγκτές στα λεωφορεία, ούτως ώστε από τη μείωση της λαθρεπιβιβάσεως να φέρουν έσοδα στο δημόσιο.</w:t>
      </w:r>
    </w:p>
    <w:p>
      <w:pPr>
        <w:pStyle w:val="Normal"/>
        <w:spacing w:lineRule="auto" w:line="600"/>
        <w:ind w:firstLine="720"/>
        <w:jc w:val="both"/>
        <w:rPr>
          <w:rFonts w:ascii="Arial" w:hAnsi="Arial" w:cs="Arial"/>
        </w:rPr>
      </w:pPr>
      <w:r>
        <w:rPr>
          <w:rFonts w:cs="Arial" w:ascii="Arial" w:hAnsi="Arial"/>
        </w:rPr>
        <w:t xml:space="preserve">Δεύτερον, ακούμε μονίμως για την εφορία ότι δεν υπάρχει το απαραίτητο προσωπικό για να γίνουν οι απαραίτητοι έλεγχοι. Τέλος πάντων, κλητήρες δεν χρειάζεται η εφορία; Γιατί, κάθε φορά λέγεται στον φορολογούμενο, «πάρε τα χαρτιά από το ένα γραφείο και πήγαινέ τα στο άλλο» και να μη μεταφερθεί εκεί πλεονάζων προσωπικό, έτσι ώστε να μπορεί πράγματι εντός του οικονομικού έτους να γίνεται ο έλεγχος των υποθέσεων; </w:t>
      </w:r>
    </w:p>
    <w:p>
      <w:pPr>
        <w:pStyle w:val="Normal"/>
        <w:spacing w:lineRule="auto" w:line="600"/>
        <w:ind w:firstLine="720"/>
        <w:jc w:val="both"/>
        <w:rPr>
          <w:rFonts w:ascii="Arial" w:hAnsi="Arial" w:cs="Arial"/>
        </w:rPr>
      </w:pPr>
      <w:r>
        <w:rPr>
          <w:rFonts w:cs="Arial" w:ascii="Arial" w:hAnsi="Arial"/>
        </w:rPr>
        <w:t>Ενδεχομένως κάποιοι να υπάρχουν και να έχουν την εξειδίκευση, ενδεχομένως κάποιοι άνθρωποι μπορεί να μην έχουν την εγκύκλιο μόρφωση ή την πανεπιστημιακή μόρφωση, αλλά είναι έξυπνοι άνθρωποι και με μια στοιχειώδη μόρφωση μπορούν να αποδώσουν σε αυτούς τους τομείς και να φέρουν άμεσα ζεστό χρήμα στα δημόσια τα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πορούν να βγουν συνεργεία τα οποία θα ελέγχουν τις πολεοδομικές παραβάσεις, αντί να λέμε πάντα ότι δεν μπορούν να γίνουν έλεγχοι. Μπορεί να γίνει μία σειρά από αυτά, αντί να κάνουμε αυτό που λένε ορισμένοι φιλελεύθεροι και η τρόικα, δηλαδή να τους απολύσουμε όλους. Εντάξει, να τους απολύσουμε! Τα εισοδήματα που θα χάσουν τα ασφαλιστικά ταμεία, το εισόδημα το οποίο θα λείψει από την αγορά, τι θα γίνει; </w:t>
      </w:r>
    </w:p>
    <w:p>
      <w:pPr>
        <w:pStyle w:val="Normal"/>
        <w:spacing w:lineRule="auto" w:line="600"/>
        <w:ind w:firstLine="720"/>
        <w:jc w:val="both"/>
        <w:rPr>
          <w:rFonts w:ascii="Arial" w:hAnsi="Arial" w:cs="Arial"/>
        </w:rPr>
      </w:pPr>
      <w:r>
        <w:rPr>
          <w:rFonts w:cs="Arial" w:ascii="Arial" w:hAnsi="Arial"/>
        </w:rPr>
        <w:t>Άκουσα ένα περιστατικό και θα σας το αναφέρω, γιατί δείχνει πραγματικά το μέγεθος του προβλήματος της ανεργίας. Κάποιος αστυνομικός παίρνει το μισθό του, όσος είναι αυτός, των 1000 ευρώ ας υποθέσουμε, πληρώνει ενοίκιο, κρατάει 50 ευρώ για τις ανάγκες του και στέλνει όλα τα υπόλοιπα. Γιατί, και ο πατέρας του και η μητέρα του είναι άνεργοι, έχουν απολυθεί εδώ και ένα χρόνο από τις δουλειές τους, δεν μπορούν να βρουν δουλειά και έχει και μικρότερο αδερφό στο γυμνάσιο τον οποίο πρέπει να συντηρήσει.</w:t>
      </w:r>
    </w:p>
    <w:p>
      <w:pPr>
        <w:pStyle w:val="Normal"/>
        <w:spacing w:lineRule="auto" w:line="600"/>
        <w:ind w:firstLine="720"/>
        <w:jc w:val="both"/>
        <w:rPr>
          <w:rFonts w:ascii="Arial" w:hAnsi="Arial" w:cs="Arial"/>
        </w:rPr>
      </w:pPr>
      <w:r>
        <w:rPr>
          <w:rFonts w:cs="Arial" w:ascii="Arial" w:hAnsi="Arial"/>
        </w:rPr>
        <w:t xml:space="preserve">Αυτοί που λένε να απολυθούν όλοι, να απολυθεί ο ένας, να απολυθεί ο άλλος, τα έχουν λάβει υπ’ όψιν τους αυτά; </w:t>
      </w:r>
    </w:p>
    <w:p>
      <w:pPr>
        <w:pStyle w:val="Normal"/>
        <w:spacing w:lineRule="auto" w:line="600"/>
        <w:ind w:firstLine="720"/>
        <w:jc w:val="both"/>
        <w:rPr>
          <w:rFonts w:ascii="Arial" w:hAnsi="Arial" w:cs="Arial"/>
        </w:rPr>
      </w:pPr>
      <w:r>
        <w:rPr>
          <w:rFonts w:cs="Arial" w:ascii="Arial" w:hAnsi="Arial"/>
        </w:rPr>
        <w:t>Έτυχε η συγκεκριμένη οικογένεια να έχει ένα παιδί που να είναι αστυνομικός, είχε την πρόβλεψη να πάει να γίνει αστυνομικός και να παίρνει ένα μισθό. Εάν δεν είχε την πρόβλεψη και ήταν φοιτητής, τι θα έκανε αυτή η οικογένεια; Θα έβγαινε εδώ παρέα με τους λαθρομετανάστες να πουλάει τα λαθραία είδη; Φυσικά θα τους είχατε συλλάβει στο δευτερόλεπτο, διότι είναι Έλληνες.</w:t>
      </w:r>
    </w:p>
    <w:p>
      <w:pPr>
        <w:pStyle w:val="Normal"/>
        <w:spacing w:lineRule="auto" w:line="600"/>
        <w:ind w:firstLine="720"/>
        <w:jc w:val="both"/>
        <w:rPr>
          <w:rFonts w:ascii="Arial" w:hAnsi="Arial" w:cs="Arial"/>
        </w:rPr>
      </w:pPr>
      <w:r>
        <w:rPr>
          <w:rFonts w:cs="Arial" w:ascii="Arial" w:hAnsi="Arial"/>
        </w:rPr>
        <w:t>Άρα το πρόβλημα της ανεργίας είναι τεράστιο και λέω μπράβο στο Κομμουνιστικό Κόμμα που είχε την ιδέα να καταθέσει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Το θέμα είναι: Είναι αποδοτικά αυτά τα μέτρα; Θα λύσουν το πρόβλημα της ανεργίας; </w:t>
      </w:r>
    </w:p>
    <w:p>
      <w:pPr>
        <w:pStyle w:val="Normal"/>
        <w:spacing w:lineRule="auto" w:line="600"/>
        <w:ind w:firstLine="720"/>
        <w:jc w:val="both"/>
        <w:rPr>
          <w:rFonts w:ascii="Arial" w:hAnsi="Arial" w:cs="Arial"/>
        </w:rPr>
      </w:pPr>
      <w:r>
        <w:rPr>
          <w:rFonts w:cs="Arial" w:ascii="Arial" w:hAnsi="Arial"/>
        </w:rPr>
        <w:t>Κατ’ αρχάς υπάρχει ένα τεράστιο κενό με το θέμα του πώς θα χρηματοδοτηθούν. Δεν λέει μέσα στο νομοσχέδιο το πώς θα βρεθεί η χρηματοδότηση για να γίνουν όλα αυτά τα οποία ενδεχομένως θα μπορούσε κάποιος να τα θεωρήσει σωστά, όπως στο άρθρο 1 που λέει ότι όλοι οι άνεργοι να μπορούν να είναι στο ταμείο ανεργίας. Πώς ακριβώς θα βρεθούν τα χρήματα; Έχει γίνει κάποιος υπολογισμός;</w:t>
      </w:r>
    </w:p>
    <w:p>
      <w:pPr>
        <w:pStyle w:val="Normal"/>
        <w:spacing w:lineRule="auto" w:line="600"/>
        <w:ind w:firstLine="720"/>
        <w:jc w:val="both"/>
        <w:rPr>
          <w:rFonts w:ascii="Arial" w:hAnsi="Arial" w:cs="Arial"/>
        </w:rPr>
      </w:pPr>
      <w:r>
        <w:rPr>
          <w:rFonts w:cs="Arial" w:ascii="Arial" w:hAnsi="Arial"/>
        </w:rPr>
        <w:t>Άρθρο 2: Επίδομα ανεργίας δικαιούται και αυτός που αναζητεί εργασία, αλλά δεν μπορεί να βρει. Δηλαδή, κάποιος λέει: «Εγώ θέλω να είμαι ποιητής ή θέλω να είμαι μουσικοσυνθέτης, αλλά δεν μπορώ να βρω εργασία». Και αυτός θα παίρνει επίδομα ανεργίας;</w:t>
      </w:r>
    </w:p>
    <w:p>
      <w:pPr>
        <w:pStyle w:val="Normal"/>
        <w:spacing w:lineRule="auto" w:line="600"/>
        <w:ind w:firstLine="720"/>
        <w:jc w:val="both"/>
        <w:rPr>
          <w:rFonts w:ascii="Arial" w:hAnsi="Arial" w:cs="Arial"/>
        </w:rPr>
      </w:pPr>
      <w:r>
        <w:rPr>
          <w:rFonts w:cs="Arial" w:ascii="Arial" w:hAnsi="Arial"/>
        </w:rPr>
        <w:t>Άρθρο 4: Νομίζω ότι είναι ένα σωστό άρθρο και αυτό πρέπει να το δει η Κυβέρνηση, ενδεχομένως με κάποια δική της νομοθετική πρωτοβουλία. Διότι εδώ έχουμε και τον εγωισμό της νομοθετικής πρωτοβουλίας, ότι εφόσον το έκανε κάποιος άλλος, πρέπει να το απορρίψουμε και να έρθουμε να το φέρουμε εμείς ως Κυβέρνηση. Λέει, δηλαδή, κατά το διάστημα παραμονής στην ανεργία οι άνεργοι και τα μέλη των οικογενειών τους να δικαιούνται δωρεάν και πλήρη ιατροφαρμακευτική περίθαλψη. Σας είπα ότι αυτό πραγματικά δημιουργεί τεράστιο πρόβλημα και ιδιαιτέρως σε ανθρώπους που μένουν στην ηλικία των πενήντα ετών άνεργοι, όπου είναι πολλοί μικροί για να πάρουν σύνταξη -διότι θέλουν μια δεκαπενταετία τουλάχιστον για να μπορέσουν να πάρουν σύνταξη- αλλά είναι και πολύ μεγάλοι για να μπορέσει να τους προσλάβει κάποιος και να κάνουν μια αλλαγή σταδιοδρομίας.</w:t>
      </w:r>
    </w:p>
    <w:p>
      <w:pPr>
        <w:pStyle w:val="Normal"/>
        <w:spacing w:lineRule="auto" w:line="600"/>
        <w:ind w:firstLine="720"/>
        <w:jc w:val="both"/>
        <w:rPr>
          <w:rFonts w:ascii="Arial" w:hAnsi="Arial" w:cs="Arial"/>
        </w:rPr>
      </w:pPr>
      <w:r>
        <w:rPr>
          <w:rFonts w:cs="Arial" w:ascii="Arial" w:hAnsi="Arial"/>
        </w:rPr>
        <w:t>Άρθρο 5: Πάλι, επίσης, είναι σωστό ότι για όσο διάστημα διαρκεί η ανεργία να έχουν ένα μειωμένο ποσοστό στα τιμολόγια. Αυτό, άλλωστε, είναι και πρόταση του Λαϊκού Ορθόδοξου Συναγερμού. Εμείς, μάλιστα, το προχωράμε και λέμε ότι μέχρι μια συγκεκριμένη κατανάλωση οι άνεργοι να μην πληρώνουν τίποτα για το ηλεκτρικό ρεύμα.</w:t>
      </w:r>
    </w:p>
    <w:p>
      <w:pPr>
        <w:pStyle w:val="Normal"/>
        <w:spacing w:lineRule="auto" w:line="600"/>
        <w:ind w:firstLine="720"/>
        <w:jc w:val="both"/>
        <w:rPr>
          <w:rFonts w:ascii="Arial" w:hAnsi="Arial" w:cs="Arial"/>
        </w:rPr>
      </w:pPr>
      <w:r>
        <w:rPr>
          <w:rFonts w:cs="Arial" w:ascii="Arial" w:hAnsi="Arial"/>
        </w:rPr>
        <w:t>Επίσης, στο άρθρο 11 συμφωνούμε ότι όσον αφορά τους αυτοαπασχολούμενους, βλέπουμε τα λουκέτα να είναι τεράστια σε αριθμό, να έχουν γεμίσει οι αγορές των Αθηνών, της Θεσσαλονίκης και όλων των πόλεων από κλειστά καταστήματα. Ενώ, όμως, αυτοί οι οποίοι τα είχαν, οι αυτοαπασχολούμενοι πλήρωναν τις εισφορές, δεν μπορούν να εισπράξουν επίδομα ανεργίας και είναι σε μια κατάσταση πολύ δύσκολη, έχουν σταματήσει τη δραστηριότητά τους, δεν πληρώνονται, δεν έχουν εισοδήματα. Προφανώς μέχρι να φτάσουν στο σημείο να κλείσουν την επιχείρησή τους έχουν ξοδέψει και τις όποιες οικονομίες τους, έχουν χρεωθεί και δεν παίρνουν ούτε ένα στοιχειώδες επίδομα ανεργίας. Τουλάχιστον ως προς τους υπολοίπους, σε σχέση με τους μισθωτούς, δεν είναι προνομιούχοι αυτοί που έχουν καταστήματα. Δυστυχώς, σήμερα στην Ελλάδα έχει φτάσει ότι ένας μισθωτός, έστω του ιδιωτικού τομέα, είναι προνομιούχος σε σχέση με έναν αυτοαπασχολούμενο.</w:t>
      </w:r>
    </w:p>
    <w:p>
      <w:pPr>
        <w:pStyle w:val="Normal"/>
        <w:spacing w:lineRule="auto" w:line="600"/>
        <w:ind w:firstLine="720"/>
        <w:jc w:val="both"/>
        <w:rPr>
          <w:rFonts w:ascii="Arial" w:hAnsi="Arial" w:cs="Arial"/>
        </w:rPr>
      </w:pPr>
      <w:r>
        <w:rPr>
          <w:rFonts w:cs="Arial" w:ascii="Arial" w:hAnsi="Arial"/>
        </w:rPr>
        <w:t>Επίσης, είναι πολύ σωστό το ότι στο άρθρο 13 οι αγρότες οι οποίοι έχουν υποστεί κάποια συγκεκριμένη καταστροφή ή έχουν σταματήσει την αγροτική εργασία και αυτοί να μπορούν να δικαιούνται με αντίστοιχους όρους με τους μισθωτούς κάποιο επίδομα ανεργίας.</w:t>
      </w:r>
    </w:p>
    <w:p>
      <w:pPr>
        <w:pStyle w:val="Normal"/>
        <w:spacing w:lineRule="auto" w:line="600"/>
        <w:ind w:firstLine="720"/>
        <w:jc w:val="both"/>
        <w:rPr>
          <w:rFonts w:ascii="Arial" w:hAnsi="Arial" w:cs="Arial"/>
        </w:rPr>
      </w:pPr>
      <w:r>
        <w:rPr>
          <w:rFonts w:cs="Arial" w:ascii="Arial" w:hAnsi="Arial"/>
        </w:rPr>
        <w:t>Κλείνοντας, θέλω να πω ότι το θέμα της ανεργίας είναι ένα τεράστιο κοινωνικό πρόβλημα. Δυστυχώς, δεν έχει αντιμετωπιστεί με την προσοχή που πρέπει και από την παρούσα Κυβέρνηση. Έχουν ληφθεί ορισμένα μέτρα προς την κατεύθυνση του να μετατραπούν τα επιδόματα ανεργίας σε επιδόματα εργασίας και αυτό το βλέπουμε. Μακάρι να υλοποιηθεί, αν και μέχρι στιγμής φαίνεται ότι αυτό λειτουργεί σαν ένας έμμεσος τρόπος να χρηματοδοτηθούν οι επιχειρήσεις.</w:t>
      </w:r>
    </w:p>
    <w:p>
      <w:pPr>
        <w:pStyle w:val="Normal"/>
        <w:spacing w:lineRule="auto" w:line="600"/>
        <w:ind w:firstLine="720"/>
        <w:jc w:val="both"/>
        <w:rPr>
          <w:rFonts w:ascii="Arial" w:hAnsi="Arial" w:cs="Arial"/>
        </w:rPr>
      </w:pPr>
      <w:r>
        <w:rPr>
          <w:rFonts w:cs="Arial" w:ascii="Arial" w:hAnsi="Arial"/>
        </w:rPr>
        <w:t>Από εκεί και πέρα, όμως, πρέπει για να αντιμετωπιστεί αυτό το τέρας της ανεργίας, να αντιμετωπίσουμε το ουσιαστικό πρόβλημα της ελληνικής οικονομίας, να ξαναδημιουργήσουμε μια οικονομία αυτάρκειας, να ξαναδημιουργήσουμε μια εθνική οικονομία και μόνο εκεί πέρα μέσα μπορεί να λυθεί το θέμα της ανεργίας, φυσικά με τον περιορισμό της εισβολής των λαθρομεταναστών και της ανεργίας που αυτοί προκαλ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ΣΥΡΙΖΑ κ. Μιχαήλ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υρία Πρόεδρε, νομίζω ότι μιλάμε για ένα πολύ σημαντικό θέμα το οποίο εξελίσσεται δυστυχώς καθημερινά και χειρότερα και θα ήθελα να σας πω ότι το μόνο παρήγορο είναι ότι αυτή την περίοδο μιλάμε σε ένα περιβάλλον που τις τελευταίες δεκαπέντε μέρες τουλάχιστον έχει αλλάξει. Και έχει αλλάξει, γιατί ο κόσμος εκείνος που βρισκόταν στην πολυθρόνα του απέναντι από την τηλεόραση, σήμερα είναι στις πλατείες. Μπορεί να μην έχει ένα πολιτικό πρόγραμμα, μπορεί να μην είναι συμπαγής και ενιαίος, αλλά κατά τη γνώμη μου, το πρώτο θετικό είναι ότι σηκώθηκε από την πολυθρόνα. Το δεύτερο είναι ότι πείστηκε από τα πεπραγμένα και από τα αποτελέσματα του ενός χρόνου του μνημονίου. Το τρίτο είναι ότι δεν είναι απλά μια λαοθάλασσα, δεν είναι υπέροχος λαός κ.λπ. αλλά είναι πολύ απλά ο ελληνικός λαός ο ίδιος και όχι οι αντιπρόσωποί του. Αυτοί οι αριθμοί που συγκεντρώνονται στις πλατείες νομίζω ότι μπορούν να το επιβεβαιώσουν αυτό.</w:t>
      </w:r>
    </w:p>
    <w:p>
      <w:pPr>
        <w:pStyle w:val="Normal"/>
        <w:spacing w:lineRule="auto" w:line="600"/>
        <w:ind w:firstLine="720"/>
        <w:jc w:val="both"/>
        <w:rPr>
          <w:rFonts w:ascii="Arial" w:hAnsi="Arial" w:cs="Arial"/>
        </w:rPr>
      </w:pPr>
      <w:r>
        <w:rPr>
          <w:rFonts w:cs="Arial" w:ascii="Arial" w:hAnsi="Arial"/>
        </w:rPr>
        <w:t>Μπορεί να πει κανείς πολλά επιμέρους, αλλά δεν μπορεί να αρνηθεί αυτό το κεντρικό, ότι είναι ο ίδιος ο ελληνικός λαός και ότι είναι ορισμένα ζητήματα που λένε ότι η αντιπροσωπευτική δημοκρατία, αυτή δηλαδή που κορόιδεψε με το «λεφτά υπάρχουν» και με όλα αυτά που μπορεί να γίνονται μέσα στη Βουλή από την Πλειοψηφία και από τους πρόθυμους, ζητούν μια αντικατάσταση από πιο άμεσες μορφές δημοκρατίας και αυτές νομίζω ότι ακούγονται στις ελληνικές πλατείες, αλλά όχι μόνο στις ελληνικές, αλλά νομίζω και σε όλη την Ευρώπη.</w:t>
      </w:r>
    </w:p>
    <w:p>
      <w:pPr>
        <w:pStyle w:val="Normal"/>
        <w:spacing w:lineRule="auto" w:line="600"/>
        <w:ind w:firstLine="720"/>
        <w:jc w:val="both"/>
        <w:rPr>
          <w:rFonts w:ascii="Arial" w:hAnsi="Arial" w:cs="Arial"/>
        </w:rPr>
      </w:pPr>
      <w:r>
        <w:rPr>
          <w:rFonts w:cs="Arial" w:ascii="Arial" w:hAnsi="Arial"/>
        </w:rPr>
        <w:t>Θα ήθελα να πω ότι είναι η μοναδική πίεση που ασκείται, διότι από την πλευρά της Κυβέρνησης ουδέποτε ασκήθηκε μία τέτοια πίεση και είναι η μοναδική διαπραγμάτευση που γίνεται με όλους αυτούς που κρύβονται πίσω από την τρόικα και το Διεθνές Νομισματικό Ταμείο και με αυτές τις πολιτικές που εφαρμόζονται.</w:t>
      </w:r>
    </w:p>
    <w:p>
      <w:pPr>
        <w:pStyle w:val="Normal"/>
        <w:spacing w:lineRule="auto" w:line="600"/>
        <w:ind w:firstLine="720"/>
        <w:jc w:val="both"/>
        <w:rPr>
          <w:rFonts w:ascii="Arial" w:hAnsi="Arial" w:cs="Arial"/>
        </w:rPr>
      </w:pPr>
      <w:r>
        <w:rPr>
          <w:rFonts w:cs="Arial" w:ascii="Arial" w:hAnsi="Arial"/>
        </w:rPr>
        <w:t xml:space="preserve">Επίσης, θα ήθελα να πω ότι υπάρχει ένα μεγάλο ζήτημα όποτε κουβεντιάζουμε μία πρόταση νόμου από Κόμμα της Αντιπολίτευσης, όπως η σημερινή, από την πλευρά του Κομμουνιστικού Κόμματος της Ελλάδας. Όλες καταλήγουν σε μία πολύ κοινότυπη -και εγώ θα έλεγα λίγο γκρίζα και απογοητευτική- έκθεση προς τη Βουλή των Ελλήνων ότι «η ανωτέρω πρόταση στην επιτροπή δεν ετέθη σε ψηφοφορία, διότι εμπίπτει στις διατάξεις του άρθρου 73 παράγραφος 3 του Συντάγματος». </w:t>
      </w:r>
    </w:p>
    <w:p>
      <w:pPr>
        <w:pStyle w:val="Normal"/>
        <w:spacing w:lineRule="auto" w:line="600"/>
        <w:ind w:firstLine="720"/>
        <w:jc w:val="both"/>
        <w:rPr>
          <w:rFonts w:ascii="Arial" w:hAnsi="Arial" w:cs="Arial"/>
        </w:rPr>
      </w:pPr>
      <w:r>
        <w:rPr>
          <w:rFonts w:cs="Arial" w:ascii="Arial" w:hAnsi="Arial"/>
        </w:rPr>
        <w:t xml:space="preserve">Το μόνο που μένει θετικό, αγαπητοί συνάδελφοι, είναι ότι γίνεται μία συζήτηση και κατά τούτο, από μόνο του είναι θετικό το ότι έχει κατατεθεί αυτή η συγκεκριμένη πρόταση. </w:t>
      </w:r>
    </w:p>
    <w:p>
      <w:pPr>
        <w:pStyle w:val="Normal"/>
        <w:spacing w:lineRule="auto" w:line="600"/>
        <w:ind w:firstLine="720"/>
        <w:jc w:val="both"/>
        <w:rPr>
          <w:rFonts w:ascii="Arial" w:hAnsi="Arial" w:cs="Arial"/>
        </w:rPr>
      </w:pPr>
      <w:r>
        <w:rPr>
          <w:rFonts w:cs="Arial" w:ascii="Arial" w:hAnsi="Arial"/>
        </w:rPr>
        <w:t xml:space="preserve">Θα ήθελα να πω ότι ενώ ο κόσμος ζητάει μία άλλη κατεύθυνση, οι ταχύτητες από την πλευρά της Κυβέρνησης προς τον κατήφορο αυξάνονται. </w:t>
      </w:r>
    </w:p>
    <w:p>
      <w:pPr>
        <w:pStyle w:val="Normal"/>
        <w:spacing w:lineRule="auto" w:line="600"/>
        <w:ind w:firstLine="720"/>
        <w:jc w:val="both"/>
        <w:rPr>
          <w:rFonts w:ascii="Arial" w:hAnsi="Arial" w:cs="Arial"/>
        </w:rPr>
      </w:pPr>
      <w:r>
        <w:rPr>
          <w:rFonts w:cs="Arial" w:ascii="Arial" w:hAnsi="Arial"/>
        </w:rPr>
        <w:t xml:space="preserve">Θα έλεγα ότι υπάρχουν δημοσιεύματα, όπως ένας τίτλος που λέει ότι «ένας θα δεσμεύει τους επτά για ελαστικό οκτάωρο». Και λέει ότι «με τη σχετική διάταξη που έρχεται από την πλευρά του Υπουργείου πάμε για επιχειρησιακές συλλογικές συμβάσεις εργασίας με τη συμφωνία του εργοδότη και της συνδικαλιστικής οργάνωσης, με συμφωνία του εργοδότη και του συμβουλίου των εργαζομένων, με συμφωνία του εργοδότη και ένωσης προσώπων». Όμως, η ένωση προσώπων μπορεί να συσταθεί από το 25% των εργαζομένων της επιχείρησης, όταν απασχολεί πάνω από είκοσι εργαζόμενους και το 15% όταν απασχολεί μέχρι είκοσι εργαζόμενους. Άρα, σε μία επιχείρηση με οκτώ άτομα, ο ένας εξ αυτών θα μπορεί να εμφανίζεται σαν ένωση προσώπων και έτσι, θα μπορεί να δεσμεύει τους άλλους επτά. </w:t>
      </w:r>
    </w:p>
    <w:p>
      <w:pPr>
        <w:pStyle w:val="Normal"/>
        <w:spacing w:lineRule="auto" w:line="600"/>
        <w:ind w:firstLine="720"/>
        <w:jc w:val="both"/>
        <w:rPr>
          <w:rFonts w:ascii="Arial" w:hAnsi="Arial" w:cs="Arial"/>
        </w:rPr>
      </w:pPr>
      <w:r>
        <w:rPr>
          <w:rFonts w:cs="Arial" w:ascii="Arial" w:hAnsi="Arial"/>
        </w:rPr>
        <w:t xml:space="preserve">Αυτό, αν δεν διαψευστεί, επειδή έχει δημοσιοποιηθεί και είναι σε καθημερινές εφημερίδες πανελλαδικής εμβέλειας, φαίνεται ότι θα είναι υπαρκτό. Αν είναι να διαψευστεί, ας διαψευστεί τώρα. Αλλά, δεν μπορεί να διαψευστεί η πορεία αυτή με μεγαλύτερες ταχύτητες προς τον κατήφορο. </w:t>
      </w:r>
    </w:p>
    <w:p>
      <w:pPr>
        <w:pStyle w:val="Normal"/>
        <w:spacing w:lineRule="auto" w:line="600"/>
        <w:ind w:firstLine="720"/>
        <w:jc w:val="both"/>
        <w:rPr>
          <w:rFonts w:ascii="Arial" w:hAnsi="Arial" w:cs="Arial"/>
        </w:rPr>
      </w:pPr>
      <w:r>
        <w:rPr>
          <w:rFonts w:cs="Arial" w:ascii="Arial" w:hAnsi="Arial"/>
        </w:rPr>
        <w:t>Γενικά, θέλω να πω ότι τοποθετούμαστε υπέρ της λογικής που έχει αυτή η πρόταση νόμου που φέρνει σήμερα το Κομμουνιστικό Κόμμα της Ελλάδας γιατί εμείς, ως Συνασπισμός της Ριζοσπαστικής Αριστεράς, θεωρούμε ότι η δραστική μείωση της ανεργίας ως την τελική εξάλειψή της –όσο μπορεί να γίνει αυτό- και η πλήρης, σταθερή και ποιοτική απασχόληση είναι συνυφασμένες με την προώθηση και εφαρμογή μιας εναλλακτικής στο νεοφιλελεύθερο καπιταλισμό πολιτικής με ορίζοντα και κατεύθυνση το σοσιαλισμό.</w:t>
      </w:r>
    </w:p>
    <w:p>
      <w:pPr>
        <w:pStyle w:val="Normal"/>
        <w:spacing w:lineRule="auto" w:line="600"/>
        <w:ind w:firstLine="720"/>
        <w:jc w:val="both"/>
        <w:rPr>
          <w:rFonts w:ascii="Arial" w:hAnsi="Arial" w:cs="Arial"/>
        </w:rPr>
      </w:pPr>
      <w:r>
        <w:rPr>
          <w:rFonts w:cs="Arial" w:ascii="Arial" w:hAnsi="Arial"/>
        </w:rPr>
        <w:t xml:space="preserve">Δεν θέλουμε να αντιδικήσουμε με την πρόταση του ΚΚΕ. Απεναντίας, εκτιμούμε ότι σε τέτοια ζητήματα, όπως αυτό της καταπολέμησης της ανεργίας και της προστασίας των ανέργων, απαιτείται η μέγιστη δυνατή συνεννόηση, μία συνεννόηση που θα πρέπει να είναι πολιτική και θα πρέπει να ξεκινάει από την Αριστερά -και να μην καταλήγει, όμως, στην ίδια, αλλά να προχωράει και παραπέρα- και σε μια συνεργασία και κοινή δράση. </w:t>
      </w:r>
    </w:p>
    <w:p>
      <w:pPr>
        <w:pStyle w:val="Normal"/>
        <w:spacing w:lineRule="auto" w:line="600"/>
        <w:ind w:firstLine="720"/>
        <w:jc w:val="both"/>
        <w:rPr>
          <w:rFonts w:ascii="Arial" w:hAnsi="Arial" w:cs="Arial"/>
        </w:rPr>
      </w:pPr>
      <w:r>
        <w:rPr>
          <w:rFonts w:cs="Arial" w:ascii="Arial" w:hAnsi="Arial"/>
        </w:rPr>
        <w:t xml:space="preserve">Θα μπορούσε, κατά την άποψή μας, η πρόταση αυτή να αποτελεί μία βάση. Εμείς θέλουμε, όχι να αντιδικήσουμε με αυτήν, αλλά να προσθέσουμε σ’ αυτήν, ως συνεισφορά, ότι δεν περιλαμβάνονται, ενώ θα έπρεπε να περιλαμβάνονται στην πρόταση αυτή, ρυθμίσεις για θέματα που αφορούν ειδικές κατηγορίες ανέργων, όπως οι νεοεισερχόμενοι στην αγορά εργασίας, οι εποχικά απασχολούμενοι -που είναι ένα τεράστιο κομμάτι ειδικά σε μια χώρα που έχει τον τουρισμό και τον επισιτισμό ως πολύ βασικό παράγοντα στην οικονομία της- οι άνεργοι που είναι πάνω από πενήντα πέντε ετών και οι άνεργοι που δεν είχαν πλήρη απασχόληση σε ένα μεγάλο κομμάτι τουλάχιστον του εργασιακού τους βίου. Τα λέω, λοιπόν, αυτά όχι ως κριτική, αλλά ως συμβολή στην πρόταση νόμου. </w:t>
      </w:r>
    </w:p>
    <w:p>
      <w:pPr>
        <w:pStyle w:val="Normal"/>
        <w:spacing w:lineRule="auto" w:line="600"/>
        <w:ind w:firstLine="720"/>
        <w:jc w:val="both"/>
        <w:rPr>
          <w:rFonts w:ascii="Arial" w:hAnsi="Arial" w:cs="Arial"/>
        </w:rPr>
      </w:pPr>
      <w:r>
        <w:rPr>
          <w:rFonts w:cs="Arial" w:ascii="Arial" w:hAnsi="Arial"/>
        </w:rPr>
        <w:t xml:space="preserve">Επίσης, νομίζω ότι είναι ελλιπής ο ορισμός του ανέργου. Δεν λαμβάνονται υπ’ όψιν οι κοινωνικές ανάγκες των ανέργων και των οικογενειών τους, όπως είναι αυτές που είναι δίπλα και που καμμιά φορά τις ξεχνάμε ή τις υποβαθμίζουμε, αλλά είναι σημαντικές και μπορεί να είναι καλλιτεχνικές, αθλητικές, μετακινήσεις και άλλα πολλά. </w:t>
      </w:r>
    </w:p>
    <w:p>
      <w:pPr>
        <w:pStyle w:val="Normal"/>
        <w:spacing w:lineRule="auto" w:line="600"/>
        <w:ind w:firstLine="720"/>
        <w:jc w:val="both"/>
        <w:rPr>
          <w:rFonts w:ascii="Arial" w:hAnsi="Arial" w:cs="Arial"/>
        </w:rPr>
      </w:pPr>
      <w:r>
        <w:rPr>
          <w:rFonts w:cs="Arial" w:ascii="Arial" w:hAnsi="Arial"/>
        </w:rPr>
        <w:t xml:space="preserve">Εγώ θα πω για τις δικές μας προτάσεις και θα πω ότι θα ήταν δυνατό σε μια σοβαρή κοινοβουλευτική διαδικασία –σ’ αυτό, βέβαια, δεν φταίει το ΚΚΕ, αλλά φταίει το ότι υπάρχει μια γενική υποβάθμιση του Κοινοβουλίου- αυτές οι προτάσεις να συζητηθούν, να βελτιωθούν και να γίνει ακόμη καλύτερη αυτή η πρόταση νόμου. </w:t>
      </w:r>
    </w:p>
    <w:p>
      <w:pPr>
        <w:pStyle w:val="Normal"/>
        <w:spacing w:lineRule="auto" w:line="600"/>
        <w:ind w:firstLine="720"/>
        <w:jc w:val="both"/>
        <w:rPr>
          <w:rFonts w:ascii="Arial" w:hAnsi="Arial" w:cs="Arial"/>
        </w:rPr>
      </w:pPr>
      <w:r>
        <w:rPr>
          <w:rFonts w:cs="Arial" w:ascii="Arial" w:hAnsi="Arial"/>
        </w:rPr>
        <w:t xml:space="preserve">Το θέμα είναι, όμως, ότι έτσι και αλλιώς ό,τι και αν λέμε, στο τέλος ούτε καν θα ψηφίσουμε. Αυτό νομίζω ότι αποτελεί δημοκρατικό έλλειμμα του ελληνικού Κοινοβουλίου. Εγώ δεν θα βαρεθώ να το λέω. Κάποια στιγμή κάτι πρέπει να γίνει και σε αυτό. Δεν μπορώ να ακούω, δηλαδή, ότι εμπίπτει στο άρθρο 73, παράγραφος 3 του Συντάγματος και ότι όλη αυτή η συζήτηση, δηλαδή, είναι στον αέρα. </w:t>
      </w:r>
    </w:p>
    <w:p>
      <w:pPr>
        <w:pStyle w:val="Normal"/>
        <w:spacing w:lineRule="auto" w:line="600"/>
        <w:ind w:firstLine="720"/>
        <w:jc w:val="both"/>
        <w:rPr>
          <w:rFonts w:ascii="Arial" w:hAnsi="Arial" w:cs="Arial"/>
        </w:rPr>
      </w:pPr>
      <w:r>
        <w:rPr>
          <w:rFonts w:cs="Arial" w:ascii="Arial" w:hAnsi="Arial"/>
        </w:rPr>
        <w:t xml:space="preserve">Επίσης, θα έλεγα ότι δεν μπορεί η πλειοψηφία του ελληνικού Κοινοβουλίου να ψηφίζει, μερικές μέρες μετά την ψήφιση του μνημονίου εδώ, να δίνει δηλαδή την εξουσία στον Υπουργό των Οικονομικών να έχει τη δυνατότητα να υπογράφει άλλα μνημόνια, χωρίς να τα ψηφίζει η Βουλή των Ελλήνων και να λέμε ότι δεν μπορούμε να συζητήσουμε μια πρόταση νόμου. Όλα μπορούν να γίνουν, εάν το θέλουμε. Υπάρχουν απαγορεύσεις και υπάρχουν και τρόποι να επιτρέπονται πράγματα. Άρα, είναι θέμα πολιτικής βούλησης και νομίζω ότι αυτό είναι σημαντικό θέμα. </w:t>
      </w:r>
    </w:p>
    <w:p>
      <w:pPr>
        <w:pStyle w:val="Normal"/>
        <w:spacing w:lineRule="auto" w:line="600"/>
        <w:ind w:firstLine="720"/>
        <w:jc w:val="both"/>
        <w:rPr/>
      </w:pPr>
      <w:r>
        <w:rPr>
          <w:rFonts w:cs="Arial" w:ascii="Arial" w:hAnsi="Arial"/>
        </w:rPr>
        <w:t xml:space="preserve">Τώρα, θα ήθελα να πω δυο κουβέντες για την κρίση και την ανεργία. Η κρίση στις δίνες στις οποίες κλυδωνιζόμαστε σήμερα είναι παγκόσμια. Και γι’ αυτό αποδεικνύεται ότι είναι κρίση του καπιταλιστικού συστήματος, είναι, όμως, και ελληνική. Εδώ έχει έρθει πιο γρήγορα, είναι πιο βαθιά, είναι πιο οξυμένη και βλέπετε ότι έχει άλλα χαρακτηριστικά, έχει δηλαδή και κοινά από τη μια πλευρά και από την άλλη, έχει και κάποια άλλα που είναι διαφορετικά από τη γενική κρίση. Θα έλεγα ότι σε αυτά θα έπρεπε να προστεθεί, εκτός από το ότι είμαστε χώρα της Μεσογείου, χώρα μικρή και όχι χώρα-οδηγός στην Ευρωπαϊκή Ένωση και το ότι είχαμε μια διακυβέρνηση από τη Μεταπολίτευση τουλάχιστον και μετά, που είναι δικομματική, απαράδεκτη. Αυτό είναι ένα άλλο στοιχείο που προστίθεται σε όλα αυτά του συστήματος και στις διαφορές που έχουμε εδώ στην Ελλάδα. </w:t>
      </w:r>
    </w:p>
    <w:p>
      <w:pPr>
        <w:pStyle w:val="Normal"/>
        <w:spacing w:lineRule="auto" w:line="600"/>
        <w:ind w:firstLine="720"/>
        <w:jc w:val="both"/>
        <w:rPr>
          <w:rFonts w:ascii="Arial" w:hAnsi="Arial" w:cs="Arial"/>
        </w:rPr>
      </w:pPr>
      <w:r>
        <w:rPr>
          <w:rFonts w:cs="Arial" w:ascii="Arial" w:hAnsi="Arial"/>
        </w:rPr>
        <w:t xml:space="preserve">Η κρίση, λοιπόν, αυτή είναι το τελευταίο στάδιο της κρίσης του κρατικομονοπωλιακού καπιταλισμού που ξεκίνησε με την ενεργειακή κρίση, όπως λεγόταν το 1973-1974 και θα οδηγήσει πιθανότατα σε ένα καινούργιο στάδιο εξέλιξης και ανάπτυξης, σε συνθήκες παγκοσμιοποίησης και βασισμένο στις ιδέες και στις πρακτικές ενός άκρατου και σκληρού νεοφιλελευθερισμού. </w:t>
      </w:r>
    </w:p>
    <w:p>
      <w:pPr>
        <w:pStyle w:val="Normal"/>
        <w:spacing w:lineRule="auto" w:line="600"/>
        <w:ind w:firstLine="720"/>
        <w:jc w:val="both"/>
        <w:rPr>
          <w:rFonts w:ascii="Arial" w:hAnsi="Arial" w:cs="Arial"/>
        </w:rPr>
      </w:pPr>
      <w:r>
        <w:rPr>
          <w:rFonts w:cs="Arial" w:ascii="Arial" w:hAnsi="Arial"/>
        </w:rPr>
        <w:t xml:space="preserve">Θα ήθελα να παραλείψω μερικά πράγματα από αυτά που θα ήθελα έτσι και αλλιώς να πω, γιατί νομίζω ότι πρέπει κανείς να μιλήσει πιο πολύ για την ανεργία στην Ελλάδα. Μέχρι τα μέσα του 1970 η ανεργία κυμαινόταν σε σχετικά χαμηλά επίπεδα, της τάξης δηλαδή του 4% έως 5%, αν αυτό θεωρείται χαμηλό. Την τελευταία, όμως, τριαντακονταπενταετία βρίσκεται μόνιμα σε υψηλά επίπεδα, ξεπερνώντας σταθερά το 7% έως 8%. Μάλιστα, τη δεκαετία 1996-2005, που χαρακτηρίστηκε από υψηλούς ρυθμούς ανάπτυξης, η ανεργία κινήθηκε στα υψηλότερα επίπεδα της μεταπολιτευτικής περιόδου, στην τάξη δηλαδή του 10% έως 12% του εργατικού δυναμικού. Η διατήρηση αυτών των υψηλών ποσοστών της ανεργίας οφείλεται κυρίως στην ένταση των ρυθμών ιδιοποίησης από το κεφάλαιο του επιπλέον παραγόμενου πλούτου, εξαιτίας της σημαντικής αύξησης παραγωγικότητας της εργασίας. </w:t>
      </w:r>
    </w:p>
    <w:p>
      <w:pPr>
        <w:pStyle w:val="Normal"/>
        <w:spacing w:lineRule="auto" w:line="600"/>
        <w:ind w:firstLine="720"/>
        <w:jc w:val="both"/>
        <w:rPr>
          <w:rFonts w:ascii="Arial" w:hAnsi="Arial" w:cs="Arial"/>
        </w:rPr>
      </w:pPr>
      <w:r>
        <w:rPr>
          <w:rFonts w:cs="Arial" w:ascii="Arial" w:hAnsi="Arial"/>
        </w:rPr>
        <w:t xml:space="preserve">Εδώ, μπορεί κανείς να παρατηρήσει ότι δεν είναι τώρα μόνο με την κρίση που έχουμε την ανεργία. Πάντα είχαμε ανεργία. Τώρα είναι πιο οξυμένο το θέμα. Θα έλεγα ότι αυτό που λέμε σήμερα η επίσημη ανεργία στο 15,9% και τώρα η επίσημη ανεργία ξεπέρασε το 16%, δεν είναι αληθές. Όλα τα στοιχεία λένε ότι πραγματικά είναι πάνω από το 20%. Αυτό είναι κάτι το οποίο είναι πάρα πολύ σημαντικό. </w:t>
      </w:r>
    </w:p>
    <w:p>
      <w:pPr>
        <w:pStyle w:val="Normal"/>
        <w:spacing w:lineRule="auto" w:line="600"/>
        <w:ind w:firstLine="720"/>
        <w:jc w:val="both"/>
        <w:rPr/>
      </w:pPr>
      <w:r>
        <w:rPr>
          <w:rFonts w:cs="Arial" w:ascii="Arial" w:hAnsi="Arial"/>
        </w:rPr>
        <w:t xml:space="preserve">Θα ήθελα, επίσης, να πω, ότι ό,τι στοιχεία και αν πάρει κανείς και όποια μεθοδολογία και αν χρησιμοποιήσει, είτε αυτή που χρησιμοποιεί η ΕΣΥΕ είτε η </w:t>
      </w:r>
      <w:r>
        <w:rPr>
          <w:rFonts w:cs="Arial" w:ascii="Arial" w:hAnsi="Arial"/>
          <w:lang w:val="en-US"/>
        </w:rPr>
        <w:t>EUROSTAT</w:t>
      </w:r>
      <w:r>
        <w:rPr>
          <w:rFonts w:cs="Arial" w:ascii="Arial" w:hAnsi="Arial"/>
        </w:rPr>
        <w:t xml:space="preserve">, με όποια έρευνα και αν κάνει το Διεθνές Γραφείο Εργασίας, σε αυτήν τη βάση δεν υπολογίζεται, δυστυχώς, ως άνεργος όποιος έχει παραιτηθεί από την προσπάθεια ανεύρεσης εργασίας ή δεν αναζήτησε εργασία τον τελευταίο μήνα, είτε γιατί απογοητεύτηκε είτε προσωρινά σταμάτησε, προσδοκώντας να ανοίξει κάποια δουλειά. Τούτο αποτελεί συχνό φαινόμενο, ιδιαίτερα στην περίοδο αυτή που περνάμε τώρα, της οικονομικής κρίσης. </w:t>
      </w:r>
    </w:p>
    <w:p>
      <w:pPr>
        <w:pStyle w:val="Normal"/>
        <w:spacing w:lineRule="auto" w:line="600"/>
        <w:ind w:firstLine="720"/>
        <w:jc w:val="both"/>
        <w:rPr/>
      </w:pPr>
      <w:r>
        <w:rPr>
          <w:rFonts w:cs="Arial" w:ascii="Arial" w:hAnsi="Arial"/>
        </w:rPr>
        <w:t>Επίσης, όποιος υποαπασχολείται σε μια εργασία που ως πρότινος ήταν δεύτερή του απασχόληση, όπως παραδείγματος χάριν αγρότες στο χωράφι, δεν θεωρείται άνεργος. Δεν θεωρείται άνεργος ο εργαζόμενος στην οικογενειακή επιχείρηση ως βοηθός, όπου η απασχόληση αυτού του είδους δεν συνεπάγεται καθημερινή παρουσία ή όποιος παρακολουθεί πρόγραμμα κατάρτισης, είτε είναι μαθητευόμενος είτε εκπαιδευόμενος είτε είναι υπάλληλος, όπως ήταν παλιότερα με τα «</w:t>
      </w:r>
      <w:r>
        <w:rPr>
          <w:rFonts w:cs="Arial" w:ascii="Arial" w:hAnsi="Arial"/>
          <w:lang w:val="en-US"/>
        </w:rPr>
        <w:t>STAGE</w:t>
      </w:r>
      <w:r>
        <w:rPr>
          <w:rFonts w:cs="Arial" w:ascii="Arial" w:hAnsi="Arial"/>
        </w:rPr>
        <w:t xml:space="preserve">» και τώρα με άλλες μορφές που μοιάζουν. Παράλληλα, άνεργος δεν θεωρείται ο εργαζόμενος με σύμβαση έργου ή με δελτίο παροχής υπηρεσιών -μπλοκάκι και αυτός που έχει απολυθεί χωρίς καν δικαίωμα αποζημίωσης ή επιδόματος ανεργίας. </w:t>
      </w:r>
    </w:p>
    <w:p>
      <w:pPr>
        <w:pStyle w:val="Normal"/>
        <w:spacing w:lineRule="auto" w:line="600"/>
        <w:ind w:firstLine="720"/>
        <w:jc w:val="both"/>
        <w:rPr>
          <w:rFonts w:ascii="Arial" w:hAnsi="Arial" w:cs="Arial"/>
        </w:rPr>
      </w:pPr>
      <w:r>
        <w:rPr>
          <w:rFonts w:cs="Arial" w:ascii="Arial" w:hAnsi="Arial"/>
        </w:rPr>
        <w:t xml:space="preserve">Τα τελευταία δυο χρόνια τριπλασιάστηκε η ανεργία των ανδρών και από 4,5% το 2008 έφτασε το Φεβρουάριο του 2011 στο 13,5%. Η ανεργία των γυναικών έφτασε –και ξεπέρασε τώρα- το 19%. Η ανεργία των νέων έχει ξεπεράσει ήδη το 40%. Τον Αύγουστο του 2009 ήταν 24,2% και το Φεβρουάριο του 2011 ήταν 40,4%. Αυξάνεται δραματικά –με ό,τι αυτό σημαίνει- το ποσοστό ανεργίας στην ευαίσθητη προσυνταξιοδοτική ηλικία, δηλαδή στα πενήντα πέντε έως εξήντα τέσσερα έτη και από 5,6% τον Αύγουστο του 2010 έφτασε το Φεβρουάριο του 2011 στο 8,4%, ενώ φτάνει στο 11% η ανεργία στην ηλικιακή κατηγορία σαράντα πέντε έως πενήντα τέσσερα έτη. </w:t>
      </w:r>
    </w:p>
    <w:p>
      <w:pPr>
        <w:pStyle w:val="Normal"/>
        <w:spacing w:lineRule="auto" w:line="600"/>
        <w:ind w:firstLine="720"/>
        <w:jc w:val="both"/>
        <w:rPr>
          <w:rFonts w:ascii="Arial" w:hAnsi="Arial" w:cs="Arial"/>
        </w:rPr>
      </w:pPr>
      <w:r>
        <w:rPr>
          <w:rFonts w:cs="Arial" w:ascii="Arial" w:hAnsi="Arial"/>
        </w:rPr>
        <w:t xml:space="preserve">Απελπιστική όμως είναι και η κατάσταση σε ορισμένες περιφέρειες της χώρας. Θα έλεγα ότι στην Κρήτη, απ’ όπου έρχομαι εγώ, υπάρχει μία ειδική ανεργία. Είναι η ανεργία των ανθρώπων που δουλεύουν στον τουρισμό και στον επισιτισμό που εκ των πραγμάτων είναι εποχικά επαγγέλματα κι όπου καταλαβαίνετε ότι η εργασία, η ανεργία, η ασφάλιση και το πώς θα πάρει κανείς σύνταξη είναι πάρα πολύ διαφορετικά. </w:t>
      </w:r>
    </w:p>
    <w:p>
      <w:pPr>
        <w:pStyle w:val="Normal"/>
        <w:spacing w:lineRule="auto" w:line="600"/>
        <w:ind w:firstLine="720"/>
        <w:jc w:val="both"/>
        <w:rPr>
          <w:rFonts w:ascii="Arial" w:hAnsi="Arial" w:cs="Arial"/>
        </w:rPr>
      </w:pPr>
      <w:r>
        <w:rPr>
          <w:rFonts w:cs="Arial" w:ascii="Arial" w:hAnsi="Arial"/>
        </w:rPr>
        <w:t xml:space="preserve">Θα πω δυο κουβέντες τώρα για το θέμα της πολιτικής της Κυβέρνησης για την αντιμετώπιση της ανεργίας. Τα οποιαδήποτε ψήγματα πολιτικής για την αντιμετώπιση της ανεργίας που εξαγγέλλονται ή που υλοποιεί η Κυβέρνηση στα πλαίσια και στα όρια που ορίζει το μνημόνιο, δεν είναι ένα μεμονωμένο ή αποσπασματικό γεγονός, αλλά είναι ένα σημαντικό κομμάτι ενός καλά σχεδιασμένου και συντονισμένου σχεδίου. Είναι αναπόσπαστο τμήμα της συνολικής πολιτικής της Κυβέρνησης του ΠΑΣΟΚ. Θα έλεγα ότι είναι μία πολιτική και αντεργατική και αντιλαϊκή. Έχουν καταντήσει πια αυτά να μην χρειάζεται να τα λέμε, τα ξέρει όλος ο κόσμος. Στην ουσία είναι μία καθαρά ταξική πολιτική που εξυπηρετεί από τη μία μεριά το μεγάλο κεφάλαιο, δεν μπορεί να ξεπεράσει την κρίση γενικώς και δυσκολεύει διαρκώς τη θέση των εργαζομένων. </w:t>
      </w:r>
    </w:p>
    <w:p>
      <w:pPr>
        <w:pStyle w:val="Normal"/>
        <w:spacing w:lineRule="auto" w:line="600"/>
        <w:ind w:firstLine="720"/>
        <w:jc w:val="both"/>
        <w:rPr>
          <w:rFonts w:ascii="Arial" w:hAnsi="Arial" w:cs="Arial"/>
        </w:rPr>
      </w:pPr>
      <w:r>
        <w:rPr>
          <w:rFonts w:cs="Arial" w:ascii="Arial" w:hAnsi="Arial"/>
        </w:rPr>
        <w:t xml:space="preserve">Τα βασικά συστατικά της στοιχεία είναι η λιτότητα -που αυτήν την ξέραμε και από πριν αλλά έχει οξυνθεί- το ξεπούλημα της κρατικής περιουσίας με γενικευμένες ιδιωτικοποιήσεις, η απάλειψη οποιονδήποτε ρυθμίσεων στην αγορά εργασίας, απορρύθμιση δηλαδή των εργασιακών σχέσεων, η διάλυση του συστήματος της κοινωνικής ασφάλισης και μετατροπής της σε ιδιωτική, οι ρυθμίσεις του αναπτυξιακού νόμου, που μόνο αναπτυξιακές δεν είναι και η ιδιωτικοποίηση του συστήματος υγείας μέσω της υποτιθέμενης αναβάθμισής του. </w:t>
      </w:r>
    </w:p>
    <w:p>
      <w:pPr>
        <w:pStyle w:val="Normal"/>
        <w:spacing w:lineRule="auto" w:line="600"/>
        <w:ind w:firstLine="720"/>
        <w:jc w:val="both"/>
        <w:rPr>
          <w:rFonts w:ascii="Arial" w:hAnsi="Arial" w:cs="Arial"/>
        </w:rPr>
      </w:pPr>
      <w:r>
        <w:rPr>
          <w:rFonts w:cs="Arial" w:ascii="Arial" w:hAnsi="Arial"/>
        </w:rPr>
        <w:t xml:space="preserve">Προχθές είχαμε και κάποιες εξαγγελίες στην Επιτροπή Κοινωνικών Υποθέσεων από τον Υπουργό Υγείας που έλεγε ότι πάμε σε μία συζήτηση προς την κατεύθυνση όμως του ότι θα μπορούν κατ’ αρχάς να ανοίξουν οι πανεπιστημιακοί έξω ιδιωτικά ιατρεία και αυτό φυσικά θα προχωρήσει μετά και στους υπολοίπους. Αυτό είναι μία βόμβα στα θεμέλια του ΕΣΥ, που νομίζω ότι κάποιοι την έχουν αποφασίσει και κάποιοι έχουν την εντύπωση ότι μπορούν με αυτόν το συσχετισμό δυνάμεων να την σταματήσουν και εννοώ Βουλευτές μέσα από το κυβερνών κόμμα, που καλά έκαναν και αντέδρασαν. </w:t>
      </w:r>
    </w:p>
    <w:p>
      <w:pPr>
        <w:pStyle w:val="Normal"/>
        <w:spacing w:lineRule="auto" w:line="600"/>
        <w:ind w:firstLine="720"/>
        <w:jc w:val="both"/>
        <w:rPr>
          <w:rFonts w:ascii="Arial" w:hAnsi="Arial" w:cs="Arial"/>
        </w:rPr>
      </w:pPr>
      <w:r>
        <w:rPr>
          <w:rFonts w:cs="Arial" w:ascii="Arial" w:hAnsi="Arial"/>
        </w:rPr>
        <w:t xml:space="preserve">Έχουμε τον «ΚΑΛΛΙΚΡΑΤΗ» με τις αλλαγές στη διοικητική αρχιτεκτονική της χώρας, έχουμε τις επερχόμενες αλλαγές στην παιδεία και την αποπεράτωση της δουλειάς που άφησαν μισή οι προηγούμενοι, την ιδιωτικοποίηση δηλαδή της παιδείας και την ενεργειακή πολιτική με τις ανακατατάξεις των ενεργειακών οδών και τις ανανεώσιμες πηγές ενέργειας. Έχουμε την ιδιωτικοποίηση υποδομών της χώρας και μία σειρά από άλλ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Λέει η Κυβέρνηση ότι καταπολεμά την ανεργία με την υφεσιακή πολιτική του μνημονίου. Μέχρι και 6% όμως μειώθηκε το ΑΕΠ της χώρας το τέταρτο δίμηνο του ’10. Έχουμε μείωση του εργατικού εισοδήματος, έχουμε απελευθέρωση ουσιαστικά των απολύσεων, έχουμε κατάργηση συλλογικών διαπραγματεύσεων και συμβάσεων και έχουμε και την εισαγωγή επιχειρησιακών συμβάσεων και την ολόπλευρη υποστήριξη των ατομικών συμβάσεων. Αυτό που διάβαζα πριν είναι σ’ αυτήν την κατεύθυνση. </w:t>
      </w:r>
    </w:p>
    <w:p>
      <w:pPr>
        <w:pStyle w:val="Normal"/>
        <w:spacing w:lineRule="auto" w:line="600"/>
        <w:ind w:firstLine="720"/>
        <w:jc w:val="both"/>
        <w:rPr>
          <w:rFonts w:ascii="Arial" w:hAnsi="Arial" w:cs="Arial"/>
        </w:rPr>
      </w:pPr>
      <w:r>
        <w:rPr>
          <w:rFonts w:cs="Arial" w:ascii="Arial" w:hAnsi="Arial"/>
        </w:rPr>
        <w:t xml:space="preserve">Εγώ θα σας έλεγα τελειώνοντας, ότι εμείς προτείνουμε κάποια συγκεκριμένα μέτρα για τους ανέργους. Το υφιστάμενο και ισχύον σήμερα στην Ελλάδα σύστημα μέτρων για την προστασία από την ανεργία είναι ελλιπές, ανεπαρκές και προσβλητικό για την προσωπική αξιοπρέπεια των πολιτών της χώρας και δικαίως θεωρείται με αυτό της Μεγάλης Βρετανίας, το πλέον υποτυπώδες στο σύνολο της Ευρώπης των δεκαπέντε αν κάποια σημασία έχει κι αυτό. Η διάρκεια της επιδότησης της ανεργίας που είναι δώδεκα μήνες είναι απαράδεκτη. Το βασικό επίδομα μέχρι σήμερα είναι στα 400 ευρώ και λιγότερα ακαθάρισ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Εν πάση περιπτώσει κυρία Πρόεδρε, τελειώνω λέγοντας τρεις βασικές προτάσεις. Εμείς λέμε ότι θα μπορούσαμε και σ’ αυτό ακόμα το σύστημα με αγώνες να επιτύχουμε το ύψος του επιδόματος ανεργίας να καθορίζεται στο 75% του τεκμαρτού μισθού, ανάλογα με τα χρόνια ασφάλισης του ανέργου, σε καμμία περίπτωση όμως δεν μπορεί να είναι μικρότερο του βασικού επιδόματος ανεργίας. Σαν βασικό επίδομα ανεργίας ορίζουμε το 80% του κατώτατου μισθού, όπως αυτός καθορίζεται κάθε φορά από τις ισχύουσες συλλογικές συμβάσεις εργασίας. Η διάρκεια καταβολής του επιδόματος ανεργίας σε όλους τους δικαιούχους να ορίζεται στα πέντε χρόνια από την εγγραφή του στα μητρώα των ανέργων του ΟΑΕΔ.</w:t>
      </w:r>
    </w:p>
    <w:p>
      <w:pPr>
        <w:pStyle w:val="Normal"/>
        <w:spacing w:lineRule="auto" w:line="600"/>
        <w:ind w:firstLine="720"/>
        <w:jc w:val="both"/>
        <w:rPr>
          <w:rFonts w:ascii="Arial" w:hAnsi="Arial" w:cs="Arial"/>
        </w:rPr>
      </w:pPr>
      <w:r>
        <w:rPr>
          <w:rFonts w:cs="Arial" w:ascii="Arial" w:hAnsi="Arial"/>
        </w:rPr>
        <w:t xml:space="preserve">Οι νεοεισερχόμενοι στην αγορά εργασίας ανεξάρτητα από την ηλικία, στους οποίους δεν εξασφαλίζεται ανεργία ανάλογη με τα προσόντα τους, μέσα σε τρεις μήνες από την εγγραφή τους στα μητρώα του ΟΑΕΔ να δικαιούνται και να τους χορηγείται βοήθημα ίσο με το βασικό επίδομα ανεργίας για διάρκεια πέντε ετών και σε όλους τους εποχικά απασχολούμενους να χορηγείται το βασικό επίδομα ανεργίας κατά τη διάρκεια της μη απασχόλησής τους. </w:t>
      </w:r>
    </w:p>
    <w:p>
      <w:pPr>
        <w:pStyle w:val="Normal"/>
        <w:spacing w:lineRule="auto" w:line="600"/>
        <w:ind w:firstLine="720"/>
        <w:jc w:val="both"/>
        <w:rPr>
          <w:rFonts w:ascii="Arial" w:hAnsi="Arial" w:cs="Arial"/>
        </w:rPr>
      </w:pPr>
      <w:r>
        <w:rPr>
          <w:rFonts w:cs="Arial" w:ascii="Arial" w:hAnsi="Arial"/>
        </w:rPr>
        <w:t xml:space="preserve">Οι παραμένοντες άνεργοι μετά την παρέλευση της πενταετούς επιδότησής τους που είναι πάνω από πενήντα πέντε ετών είτε να λαμβάνουν το βασικό επίδομα ανεργίας είτε να εντάσσονται σε ειδικά προγράμματα απασχόλησης σε κοινωνικές υπηρεσίες του δημοσίου ή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Επίσης, οι άνεργοι που δεν είχαν πλήρη απασχόληση να δικαιούνται το επίδομα ανεργίας στο ύψος του 75% του τεκμαρτού μισθού, ανάλογα και με τα χρόνια ασφάλισής τους και οι επιδοτούμενοι άνεργοι να παραμένουν πλήρως ασφαλισμένοι συνταξιοδοτικά, νοσοκομειακά και ιατροφαρμακευτικά στους ασφαλιστικούς φορείς που ήταν κατά την τελευταία μέρα της απασχόλησής τους. </w:t>
      </w:r>
    </w:p>
    <w:p>
      <w:pPr>
        <w:pStyle w:val="Normal"/>
        <w:spacing w:lineRule="auto" w:line="600"/>
        <w:ind w:firstLine="720"/>
        <w:jc w:val="both"/>
        <w:rPr>
          <w:rFonts w:ascii="Arial" w:hAnsi="Arial" w:cs="Arial"/>
        </w:rPr>
      </w:pPr>
      <w:r>
        <w:rPr>
          <w:rFonts w:cs="Arial" w:ascii="Arial" w:hAnsi="Arial"/>
        </w:rPr>
        <w:t xml:space="preserve">Έχουμε και άλλες προτάσεις τις οποίες εγώ θα καταθέσω, μια και βλέπω ότι ο χρόνος έχει περάσει. </w:t>
      </w:r>
    </w:p>
    <w:p>
      <w:pPr>
        <w:pStyle w:val="Normal"/>
        <w:spacing w:lineRule="auto" w:line="600"/>
        <w:ind w:firstLine="720"/>
        <w:jc w:val="both"/>
        <w:rPr>
          <w:rFonts w:ascii="Arial" w:hAnsi="Arial" w:cs="Arial"/>
        </w:rPr>
      </w:pPr>
      <w:r>
        <w:rPr>
          <w:rFonts w:cs="Arial" w:ascii="Arial" w:hAnsi="Arial"/>
        </w:rPr>
        <w:t xml:space="preserve">Τέλος, θέλω να πω ότι είναι θετικό που γίνεται αυτή η συζήτηση σήμερα, όπως είναι και θετικό ότι ακούγεται μια άλλη κατεύθυνση από τη λογική που έχουν οι τράπεζες και γενικά το χρηματοπιστωτικό σύστημα, οι βιομήχανοι και οι εφοπλιστές και την οποία έχει συμπεριλάβει η τρόικα στο μνημόνιο που εφαρμόζει τούτη η Κυβέρνηση. </w:t>
      </w:r>
    </w:p>
    <w:p>
      <w:pPr>
        <w:pStyle w:val="Normal"/>
        <w:spacing w:lineRule="auto" w:line="600"/>
        <w:ind w:firstLine="720"/>
        <w:jc w:val="both"/>
        <w:rPr>
          <w:rFonts w:ascii="Arial" w:hAnsi="Arial" w:cs="Arial"/>
        </w:rPr>
      </w:pPr>
      <w:r>
        <w:rPr>
          <w:rFonts w:cs="Arial" w:ascii="Arial" w:hAnsi="Arial"/>
        </w:rPr>
        <w:t xml:space="preserve">Είναι θετικό και μόνο που ακούγεται. Θα έλεγα ότι είναι θετικό ακόμα πιο πολύ το γεγονός ότι ακούγεται και κυριαρχεί σήμερα και στις πλατείες μια τέτοια αντίληψη, παρ’ όλο που άλλα ακούγονται και παρά το ότι κάποιοι προσπαθούν να δυσφημίσουν αυτόν τον κόσμο και αυτό το κίνημα που είναι όντως ακηδεμόνευτο και που όντως δεν έχει ένα συγκεκριμένο πρόγραμμα. Όμως, δεν παύει ο ελληνικός λαός σήμερα να κάνει αυτό που δεν έκανε χθες, να είναι δηλαδή κινητοποιημένος, να έχει σηκωθεί από την πολυθρόνα και να είναι απέναντι σ’ αυτήν την πολιτική του μνημον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τον κ. Κριτσωτά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κάνω μια ανακοίνωση προς το Σώμα. </w:t>
      </w:r>
    </w:p>
    <w:p>
      <w:pPr>
        <w:pStyle w:val="Normal"/>
        <w:spacing w:lineRule="auto" w:line="600"/>
        <w:ind w:firstLine="720"/>
        <w:jc w:val="both"/>
        <w:rPr/>
      </w:pPr>
      <w:r>
        <w:rPr>
          <w:rFonts w:cs="Arial" w:ascii="Arial" w:hAnsi="Arial"/>
        </w:rPr>
        <w:t>Οι Υπουργοί Περιβάλλοντος, Ενέργειας και Κλιματικής Αλλαγής, Οικονομικών και Εξωτερικών κατέθεσαν σχέδιο νόμου: «Κύρωση του Καταστατικού του Διεθνούς Οργανισμού Ανανεώσιμων Πηγών Ενέργειας (</w:t>
      </w:r>
      <w:r>
        <w:rPr>
          <w:rFonts w:cs="Arial" w:ascii="Arial" w:hAnsi="Arial"/>
          <w:lang w:val="en-US"/>
        </w:rPr>
        <w:t>IRENA</w:t>
      </w:r>
      <w:r>
        <w:rPr>
          <w:rFonts w:cs="Arial" w:ascii="Arial" w:hAnsi="Arial"/>
        </w:rPr>
        <w:t xml:space="preserve">)», το οποίο 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Αχμέτ Χατζή Οσμάν. </w:t>
      </w:r>
    </w:p>
    <w:p>
      <w:pPr>
        <w:pStyle w:val="Normal"/>
        <w:tabs>
          <w:tab w:val="clear" w:pos="720"/>
          <w:tab w:val="left" w:pos="5120" w:leader="none"/>
        </w:tabs>
        <w:spacing w:lineRule="auto" w:line="600"/>
        <w:ind w:firstLine="720"/>
        <w:jc w:val="both"/>
        <w:rPr/>
      </w:pPr>
      <w:r>
        <w:rPr>
          <w:rFonts w:cs="Arial" w:ascii="Arial" w:hAnsi="Arial"/>
          <w:b/>
        </w:rPr>
        <w:t xml:space="preserve">ΑΧΜΕΤ ΧΑΤΖΗ ΟΣΜΑΝ: </w:t>
      </w:r>
      <w:r>
        <w:rPr>
          <w:rFonts w:cs="Arial" w:ascii="Arial" w:hAnsi="Arial"/>
        </w:rPr>
        <w:t>Ευχαριστώ, κυρία Πρόεδρε.</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συνάδελφοι, οι συνάδελφοι του Κομμουνιστικού Κόμματος Ελλάδας κατέθεσαν μια πρόταση νόμου με θέμα τη λήψη άμεσων μέτρων για την προστασία των ανέργων, των αυτοαπασχολούμενων και των μικρομεσαίων αγροτώ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ίναι γεγονός ότι όλες οι κοινωνικές ομάδες πλήττονται από την κρίση. Η στήριξη και η ενίσχυση του εισοδήματος είναι προτεραιότητα για μας. Η Κυβέρνηση του ΠΑΣΟΚ δίνει, πραγματικά, αγώνα καθημερινά και σε όλα τα επίπεδα για την καλύτερη διαχείριση και αντιμετώπιση της κρίσης. Μπορεί τα αποτελέσματα των ενεργειών να μην είναι άμεσα ορατά. Όμως, υπάρχει προγραμματισμός, υπάρχει μακροπρόθεσμο οργανόγραμμα. Στο επίκεντρο της πολιτικής μας είναι ο κάθε πολίτης αυτής της χώρας. Οι Βουλευτές της επικράτειας βιώνουμε έντονα στις περιφέρειές μας τα άγχη και τα προβλήματα των πολιτών. Συμμεριζόμαστε τις στενοχώριες των συμπολιτών μας και συμπάσχουμε μαζί τους. Πρέπει να είμαστε κοντά στο λαό. Σ’ αυτές τις δύσκολες περιόδους δεν μας χωρίζει τίποτα. Ενωμένοι θα βρούμε λύσεις στα προβλήματα που αντιμετωπίζει η χώρα μας, διότι οι δυσκολίες της χώρας αγγίζουν κάθε οικογένε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τη Ροδόπη ερχόμαστε καθημερινά αντιμέτωποι με τα προβλήματα των αγροτών. Αναφέρομαι σε αγρότες με μικρό κλήρο, με ετήσιο οικογενειακό εισόδημα που σε πολλές περιπτώσεις δεν ξεπερνά τις 3.000 ευρώ, σε αγρότες που απασχολούνται στη μονοκαλλιέργεια του καπνού και του βαμβακιού.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υτοί, λοιπόν, οι παραγωγοί αγωνιούν καθημερινά για τις επιδοτήσεις, για το ΦΠΑ, για τις δηλώσεις καλλιέργειας. Αναμένουν εναγωνίως τις εξελίξεις στα αγροτικά και μέχρι σήμερα η ηγεσία του Υπουργείου Αγροτικής Ανάπτυξης έχει επιδείξει θετική πολιτική βούληση. Αναμένουμε όμως και τις εξελίξεις σε ευρωπαϊκό επίπεδο με τη νέα Κοινή Αγροτική Πολιτική. Γι’ αυτούς τους αγρότες αξίζει να δίνουμε καθημερινά αγώνα και να τους στηρίζουμε με κάθε μέσο. </w:t>
      </w:r>
    </w:p>
    <w:p>
      <w:pPr>
        <w:pStyle w:val="Normal"/>
        <w:spacing w:lineRule="auto" w:line="600"/>
        <w:ind w:firstLine="720"/>
        <w:jc w:val="both"/>
        <w:rPr>
          <w:rFonts w:ascii="Arial" w:hAnsi="Arial" w:cs="Arial"/>
        </w:rPr>
      </w:pPr>
      <w:r>
        <w:rPr>
          <w:rFonts w:cs="Arial" w:ascii="Arial" w:hAnsi="Arial"/>
        </w:rPr>
        <w:t xml:space="preserve">Το πρόβλημα της ανεργίας ταλανίζει μεγάλο μέρος του πληθυσμού. Είναι γεγονός ότι πολλοί νέοι και νέες έρχονται καθημερινά αντιμέτωποι με το πρόβλημα της ανεργίας. Αυτούς τους συμπολίτες μας δεν τους ξεχνάμε. </w:t>
      </w:r>
    </w:p>
    <w:p>
      <w:pPr>
        <w:pStyle w:val="Normal"/>
        <w:spacing w:lineRule="auto" w:line="600"/>
        <w:ind w:firstLine="720"/>
        <w:jc w:val="both"/>
        <w:rPr>
          <w:rFonts w:ascii="Arial" w:hAnsi="Arial" w:cs="Arial"/>
        </w:rPr>
      </w:pPr>
      <w:r>
        <w:rPr>
          <w:rFonts w:cs="Arial" w:ascii="Arial" w:hAnsi="Arial"/>
        </w:rPr>
        <w:t xml:space="preserve">Το Υπουργείο Εργασίας έχει προκηρύξει μια σειρά δράσεων και προγραμμάτων κοινωφελούς εργασίας, προκειμένου να μετατρέψουμε το επίδομα ανεργίας σε επίδομα εργασίας και να δείξουμε την είσοδο στην αγορά εργασίας σε χιλιάδες συμπολιτών μας. </w:t>
      </w:r>
    </w:p>
    <w:p>
      <w:pPr>
        <w:pStyle w:val="Normal"/>
        <w:spacing w:lineRule="auto" w:line="600"/>
        <w:ind w:firstLine="720"/>
        <w:jc w:val="both"/>
        <w:rPr>
          <w:rFonts w:ascii="Arial" w:hAnsi="Arial" w:cs="Arial"/>
        </w:rPr>
      </w:pPr>
      <w:r>
        <w:rPr>
          <w:rFonts w:cs="Arial" w:ascii="Arial" w:hAnsi="Arial"/>
        </w:rPr>
        <w:t xml:space="preserve">Θα  αναρωτηθείτε αν αρκούν αυτές οι δράσεις. Όχι, δεν αρκούν. Γι’ αυτό συνεχίζουμε τη σκληρή δουλειά. Εμείς δεν θέλουμε ούτε ένας πολίτης αυτής της χώρας να μείνει χωρίς δουλειά! Θέλουμε να στηρίξουμε την εργασία, να παρέχουμε υγιείς συνθήκες και καλό βιοτικό επίπεδο σε όλους. </w:t>
      </w:r>
    </w:p>
    <w:p>
      <w:pPr>
        <w:pStyle w:val="Normal"/>
        <w:spacing w:lineRule="auto" w:line="600"/>
        <w:ind w:firstLine="720"/>
        <w:jc w:val="both"/>
        <w:rPr>
          <w:rFonts w:ascii="Arial" w:hAnsi="Arial" w:cs="Arial"/>
        </w:rPr>
      </w:pPr>
      <w:r>
        <w:rPr>
          <w:rFonts w:cs="Arial" w:ascii="Arial" w:hAnsi="Arial"/>
        </w:rPr>
        <w:t xml:space="preserve">Οι καιροί είναι πολύ δύσκολοι για πολύ κόσμο. Όπως είπα και πριν, αυτό το ζούμε καθημερινά στις περιφέρειές μας.  Όμως, τα λόγια δεν αρκούν. Χρειάζονται πράξεις, έργα και καλά μελετημένες κινήσεις. Είμαι πεπεισμένος ότι η Κυβέρνηση έχει θετική πολιτική βούληση. Έχουμε ακριβή εικόνα αυτών που συμβαίνουν καθημερινά στους δρόμους της πόλης και στις γειτονιές της χώρας μας. Είμαστε κοντά στον κόσμο και στο επίκεντρο της πολιτικής μας είναι ο άνθρωπ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τώρα έχει ο Βουλευτής του Κομμουνιστικού Κόμματος Ελλάδας κ. Νίκος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Βεβαίως, και αποκτά τραγική επικαιρότητα η πρόταση νόμου του Κομμουνιστικού Κόμματος Ελλάδας για την προστασία των ανέργων στις σημερινές συνθήκες, όπου οι επίσημοι άνεργοι –γιατί οι ανεπίσημοι είναι πολύ περισσότεροι- αυξάνονται με ραγδαίους ρυθμούς και στη χώρα μας, αλλά και συνολικά στην Ευρωπαϊκή Ένωση, ανεξάρτητα με το αν υπάρχει κρίση ή όχι. </w:t>
      </w:r>
    </w:p>
    <w:p>
      <w:pPr>
        <w:pStyle w:val="Normal"/>
        <w:spacing w:lineRule="auto" w:line="600"/>
        <w:ind w:firstLine="720"/>
        <w:jc w:val="both"/>
        <w:rPr>
          <w:rFonts w:ascii="Arial" w:hAnsi="Arial" w:cs="Arial"/>
        </w:rPr>
      </w:pPr>
      <w:r>
        <w:rPr>
          <w:rFonts w:cs="Arial" w:ascii="Arial" w:hAnsi="Arial"/>
        </w:rPr>
        <w:t xml:space="preserve">Το λέμε αυτό, γιατί με την πρόταση που καταθέτουμε δεν το κάνουμε, όπως τα υπόλοιπα κόμματα του ευρωμονόδρομου συλλήβδην, που θεωρούν ότι είναι ζήτημα ανθρωπιστικό. Η υπόθεση της ανεργίας δεν έχει να κάνει με τον ανθρωπισμό. Η ανεργία είναι αποτέλεσμα του ίδιου του κοινωνικοοικονομικού συστήματος, το οποίο βιώνουμε. Άρα, έχει ταξικά χαρακτηριστικά. Είναι ταξικό το πρόβλημα και απ’ αυτήν την άποψη εμείς, ως Κομμουνιστικό Κόμμα Ελλάδας, το προσεγγίζουμε. </w:t>
      </w:r>
    </w:p>
    <w:p>
      <w:pPr>
        <w:pStyle w:val="Normal"/>
        <w:spacing w:lineRule="auto" w:line="600"/>
        <w:ind w:firstLine="720"/>
        <w:jc w:val="both"/>
        <w:rPr>
          <w:rFonts w:ascii="Arial" w:hAnsi="Arial" w:cs="Arial"/>
        </w:rPr>
      </w:pPr>
      <w:r>
        <w:rPr>
          <w:rFonts w:cs="Arial" w:ascii="Arial" w:hAnsi="Arial"/>
        </w:rPr>
        <w:t xml:space="preserve">Γιατί το ζήτημα είναι έτσι και όχι διαφορετικό; Γιατί, επιτέλους, πρέπει να απαντήσουμε ποια  είναι η αιτία της ανεργίας. Ποιος ευθύνεται για την ανεργία;  Βεβαίως, εδώ από τους διάφορους  εισηγητές, οι οποίοι προηγήθηκαν, εντοπίστηκαν διάφοροι παράμετροι, οι οποίοι όχι μόνο δεν αποτελούν την αιτία, αλλά συγκαλύπτουν την αιτία, όπως για παράδειγμα ότι υπάρχει αυστηροποίηση στην αγορά εργασίας και ότι δεν είναι ευέλικτη η αγορά εργασίας, για να μπορεί  να προσαρμόζεται στις ανάγκες των επιχειρήσεων. Δηλαδή θα θεωρήσουμε υπεύθυνους και τους εργαζόμενους  και από πάνω που υπάρχει ανεργία. Γιατί τι θέλουν; Να έχουν σταθερή απασχόληση, για να  μπορούν μέσα από τη σταθερή απασχόληση να ικανοποιούν τις βασικές τους ανάγκες. </w:t>
      </w:r>
    </w:p>
    <w:p>
      <w:pPr>
        <w:pStyle w:val="Normal"/>
        <w:spacing w:lineRule="auto" w:line="600"/>
        <w:ind w:firstLine="720"/>
        <w:jc w:val="both"/>
        <w:rPr>
          <w:rFonts w:ascii="Arial" w:hAnsi="Arial" w:cs="Arial"/>
        </w:rPr>
      </w:pPr>
      <w:r>
        <w:rPr>
          <w:rFonts w:cs="Arial" w:ascii="Arial" w:hAnsi="Arial"/>
        </w:rPr>
        <w:t xml:space="preserve">Ακούστηκε και άλλη ακραία άποψη. Λένε ότι φταίνε οι λαθρομετανάστες και μάλιστα ότι φταίει το ΚΚΕ για τους λαθρομετανάστες, ενώ η υπόθεση των μεταναστών έχει την ίδια ρίζα με την ανεργία. Δεν ευθύνονται οι ιμπεριαλιστικοί πόλεμοι –συμμετέχει και η ίδια η Ελλάδα σε αυτούς- για τα μεταναστευτικά ρεύματα; Δεν ευθύνεται η δράση των κεφαλαιοκρατών, που θέλουν να αξιοποιήσουν τους μετανάστες, για να ρίξουν την τιμή της εργατικής δύναμης και να τους αφαιρέσουν εργασιακά και ασφαλιστικά δικαιώματα ως «μαύρους» εργαζόμενους;  Διαχρονικά αυτό έχει υπάρξει. </w:t>
      </w:r>
    </w:p>
    <w:p>
      <w:pPr>
        <w:pStyle w:val="Normal"/>
        <w:spacing w:lineRule="auto" w:line="600"/>
        <w:ind w:firstLine="720"/>
        <w:jc w:val="both"/>
        <w:rPr>
          <w:rFonts w:ascii="Arial" w:hAnsi="Arial" w:cs="Arial"/>
        </w:rPr>
      </w:pPr>
      <w:r>
        <w:rPr>
          <w:rFonts w:cs="Arial" w:ascii="Arial" w:hAnsi="Arial"/>
        </w:rPr>
        <w:t>Και ποιοι δημιουργούν τα λαθρεμπορικά γραφεία εδώ πέρα; Μήπως το Κομμουνιστικό Κόμμα Ελλάδας δημιουργεί τα λαθρεμπορικά γραφεία, τα οποία ενοικιάζουν εργαζόμενους  και προωθούν τη μαύρη και ανασφάλιστη εργασία; Είναι μέλη του Κομμουνιστικού Κόμματος Ελλάδας οι μεγαλοεπιχειρηματίες -από τους κατασκευαστικούς ομίλους μέχρι οτιδήποτε άλλο- οι οποίοι ακριβώς απασχολούν τους «μαύρους» εργαζόμενους;</w:t>
      </w:r>
    </w:p>
    <w:p>
      <w:pPr>
        <w:pStyle w:val="Normal"/>
        <w:spacing w:lineRule="auto" w:line="600"/>
        <w:ind w:firstLine="720"/>
        <w:jc w:val="both"/>
        <w:rPr>
          <w:rFonts w:ascii="Arial" w:hAnsi="Arial" w:cs="Arial"/>
        </w:rPr>
      </w:pPr>
      <w:r>
        <w:rPr>
          <w:rFonts w:cs="Arial" w:ascii="Arial" w:hAnsi="Arial"/>
        </w:rPr>
        <w:t xml:space="preserve">Εμείς λέμε κάτι πολύ απλό: Το ζήτημα των μεταναστών πρέπει να αντιμετωπιστεί στην ανάγκη διασφάλισης των ίδιων ακριβώς εργασιακών δικαιωμάτων με τους υπόλοιπους  εργαζόμενους, για να μην υπάρχει στους κεφαλαιοκράτες αυτό το προνόμιο, δηλαδή να εκμεταλλεύονται τη μετανάστευση, για να συμπιέσουν τα δικαιώματα των εργαζόμενων, τόσο των Ελλήνων όσο και των αλλοδαπών. </w:t>
      </w:r>
    </w:p>
    <w:p>
      <w:pPr>
        <w:pStyle w:val="Normal"/>
        <w:spacing w:lineRule="auto" w:line="600"/>
        <w:ind w:firstLine="720"/>
        <w:jc w:val="both"/>
        <w:rPr>
          <w:rFonts w:ascii="Arial" w:hAnsi="Arial" w:cs="Arial"/>
        </w:rPr>
      </w:pPr>
      <w:r>
        <w:rPr>
          <w:rFonts w:cs="Arial" w:ascii="Arial" w:hAnsi="Arial"/>
        </w:rPr>
        <w:t>Όλες αυτές οι απόψεις και οι αντιλήψεις δεν απαντάνε στο βασικό: Ποιος ευθύνεται; Εμείς λέμε καθαρά ότι είναι αποτέλεσμα, είναι παιδί του κεφαλαιοκρατικού συστήματος. Γιατί ο εφεδρικός στρατός εργασίας, δηλαδή η ανεργία, όπως τον χαρακτήρισε ο Μαρξ, αποτελεί αποτέλεσμα της ανάπτυξης των παραγωγικών δυνάμεων και ταυτόχρονα, της ύπαρξης αυτών των παραγωγικών σχέσεων στον καπιταλισμό, οι οποίες εμποδίζουν να αναπτυχθούν οι παραγωγικές δυνάμεις. Αξιοποιούν την παραγωγικότητα της εργασίας όχι για να βελτιωθούν οι συνθήκες των εργαζόμενων, αλλά αντίθετα για να αποκτήσουν πολύ μεγαλύτερα προνόμια, ακόμη μεγαλύτερη κερδοφορία οι καπιταλιστές.</w:t>
      </w:r>
    </w:p>
    <w:p>
      <w:pPr>
        <w:pStyle w:val="Normal"/>
        <w:spacing w:lineRule="auto" w:line="600"/>
        <w:ind w:firstLine="720"/>
        <w:jc w:val="both"/>
        <w:rPr>
          <w:rFonts w:ascii="Arial" w:hAnsi="Arial" w:cs="Arial"/>
        </w:rPr>
      </w:pPr>
      <w:r>
        <w:rPr>
          <w:rFonts w:cs="Arial" w:ascii="Arial" w:hAnsi="Arial"/>
        </w:rPr>
        <w:t xml:space="preserve">Δεν αποτελεί πρόκληση ότι όλη αυτή η παραγωγικότητα της εργασίας που έχει ανέβει τις τελευταίες δεκαετίες στη χώρα μας, αλλά και πανευρωπαϊκά, να αποτελεί το μοχλό κατάργησης των εργασιακών δικαιωμάτων, των ασφαλιστικών δικαιωμάτων των εργαζόμενων, επιδείνωσης της θέσης τους; Ποιοι επωφελήθηκαν από αυτήν την αύξηση της παραγωγικότητας της εργασίας; Οι κεφαλαιοκράτες ωφελήθηκαν, γιατί έβγαλαν πολύ περισσότερα κέρδη, γιατί αξιοποίησαν αυτήν την αύξηση της παραγωγικότητας της εργασίας για να πετάνε στο δρόμο το πλεονάζον εργατικό δυναμικό. Και ταυτόχρονα, ωφελούνται μέσα από τη διαδικασία της απελευθέρωσης της αγοράς και της ελευθερίας κίνησης κεφαλαίων, επιχειρήσεων, εμπορευμάτων, άρα και εργατικού δυναμικού με τη Συνθήκη αυτή της Ευρωπαϊκής Ένωσης και του Μάαστριχτ. </w:t>
      </w:r>
    </w:p>
    <w:p>
      <w:pPr>
        <w:pStyle w:val="Normal"/>
        <w:spacing w:lineRule="auto" w:line="600"/>
        <w:ind w:firstLine="720"/>
        <w:jc w:val="both"/>
        <w:rPr>
          <w:rFonts w:ascii="Arial" w:hAnsi="Arial" w:cs="Arial"/>
        </w:rPr>
      </w:pPr>
      <w:r>
        <w:rPr>
          <w:rFonts w:cs="Arial" w:ascii="Arial" w:hAnsi="Arial"/>
        </w:rPr>
        <w:t>Άρα, λοιπόν, υπεύθυνοι ναι, υπάρχουν και είναι υπεύθυνοι οι κεφαλαιοκράτες, οι οποίοι δεν ενδιαφέρονται καθόλου, δεν τους καίγεται καρφί αν θα υπάρξει ή όχι απασχόληση. Αυτό το οποίο τους νοιάζει είναι πώς θα βγάλουν κέρδη. Γι’ αυτόν ακριβώς το λόγο και ο πατριωτισμός τους εντοπίζεται στο γεγονός ότι παίρνουν τις επιχειρήσεις από την Ελλάδα και τις πηγαίνουν σε άλλες χώρες με φθηνότερο εργατοϋπαλληλικό δυναμικό.</w:t>
      </w:r>
    </w:p>
    <w:p>
      <w:pPr>
        <w:pStyle w:val="Normal"/>
        <w:spacing w:lineRule="auto" w:line="600"/>
        <w:ind w:firstLine="720"/>
        <w:jc w:val="both"/>
        <w:rPr>
          <w:rFonts w:ascii="Arial" w:hAnsi="Arial" w:cs="Arial"/>
        </w:rPr>
      </w:pPr>
      <w:r>
        <w:rPr>
          <w:rFonts w:cs="Arial" w:ascii="Arial" w:hAnsi="Arial"/>
        </w:rPr>
        <w:t>Το αποτέλεσμα ποιο είναι αυτών των διαδικασιών; Ισχυροποιούνται οι επιχειρηματικοί όμιλοι, αυξάνεται η ανεργία στη χώρα μας και ταυτόχρονα καταστρέφεται και η παραγωγική της βάση. Να, λοιπόν, ποιοι είναι οι υπεύθυνοι. Και ταυτόχρονα υπεύθυνο που φέρει σημαντική ευθύνη είναι και το πολιτικό προσωπικό της πλουτοκρατίας, δηλαδή το πολιτικό σύστημα της αστικής τάξης με τα κόμματά του, τα οποία ψηφίζουν νόμους που επιτρέπουν, που διασφαλίζουν, που ικανοποιούν τα συμφέροντα των κεφαλαιοκρατών και θυσιάζουν τις ανάγκες των εργαζόμενων σε αυτή τη λογική.</w:t>
      </w:r>
    </w:p>
    <w:p>
      <w:pPr>
        <w:pStyle w:val="Normal"/>
        <w:spacing w:lineRule="auto" w:line="600"/>
        <w:ind w:firstLine="720"/>
        <w:jc w:val="both"/>
        <w:rPr>
          <w:rFonts w:ascii="Arial" w:hAnsi="Arial" w:cs="Arial"/>
        </w:rPr>
      </w:pPr>
      <w:r>
        <w:rPr>
          <w:rFonts w:cs="Arial" w:ascii="Arial" w:hAnsi="Arial"/>
        </w:rPr>
        <w:t xml:space="preserve">Άρα, λοιπόν, από τη στιγμή που εντοπίζουμε ότι αυτό το πρόβλημα είναι πραγματικά η αιτία της ανεργίας, μπορούμε να απαντήσουμε στο ερώτημα πώς θα αντιμετωπιστεί το ζήτημα. Μας κατηγόρησαν η εισηγήτρια τόσο του ΠΑΣΟΚ, όσο και της Νέας Δημοκρατίας, ότι η πρόταση, λέει, νόμου του Κομμουνιστικού Κόμματος Ελλάδας δεν απαντά στις μακροπρόθεσμες ανάγκες των ανέργων. Και ποιες είναι αυτές; Να βρουν εργασία. Και πώς θα βρουν εργασία; Δίνουν την ίδια, ταυτόσημη απάντηση με την ανταγωνιστικότητα και την επιχειρηματικότητα. Έτσι λέει, θα υπάρξει απασχόληση στη χώρα μας. Όμως, ψεύδονται και ψεύδονται συνειδητά, γιατί το γνωρίζουν πολύ καλά ότι μέσα απ’ αυτήν τη λογική και από αυτήν τη διαδικασία θα καταστρέφονται όσο το δυνατόν περισσότερο οι παραγωγικές δυνατότητες στη χώρα μας, θα καταστρέφονται ακόμη περισσότερο οι ίδιοι οι εργαζόμενοι. </w:t>
      </w:r>
    </w:p>
    <w:p>
      <w:pPr>
        <w:pStyle w:val="Normal"/>
        <w:spacing w:lineRule="auto" w:line="600"/>
        <w:ind w:firstLine="720"/>
        <w:jc w:val="both"/>
        <w:rPr>
          <w:rFonts w:ascii="Arial" w:hAnsi="Arial" w:cs="Arial"/>
        </w:rPr>
      </w:pPr>
      <w:r>
        <w:rPr>
          <w:rFonts w:cs="Arial" w:ascii="Arial" w:hAnsi="Arial"/>
        </w:rPr>
        <w:t>Άρα, λοιπόν, πώς θα υπάρξει ανάπτυξη, που θα ικανοποιεί τις ανάγκες του εργαζόμενου για σταθερή απασχόληση, για απασχόληση με υψηλές αποδοχές που θα καλύπτουν το σύνολο των αναγκών του; Μπορεί να υπάρξει τέτοιου είδους ανάπτυξη στο καπιταλιστικό σύστημα; Εμείς λέμε όχι. Την όποια ανάπτυξη εσείς προβάλετε, θα είναι μέσα από μία ανάπτυξη που θα έχει εργασιακές συνθήκες γαλέρας, χωρίς δικαιώματα για τον εργαζόμενο, με επισφάλειες, με μείωση της τιμής της εργατικής δύναμης.</w:t>
      </w:r>
    </w:p>
    <w:p>
      <w:pPr>
        <w:pStyle w:val="Normal"/>
        <w:spacing w:lineRule="auto" w:line="600"/>
        <w:ind w:firstLine="720"/>
        <w:jc w:val="both"/>
        <w:rPr>
          <w:rFonts w:ascii="Arial" w:hAnsi="Arial" w:cs="Arial"/>
        </w:rPr>
      </w:pPr>
      <w:r>
        <w:rPr>
          <w:rFonts w:cs="Arial" w:ascii="Arial" w:hAnsi="Arial"/>
        </w:rPr>
        <w:t xml:space="preserve">Άρα, λοιπόν, πώς μπορεί όλο αυτό να γίνει; Όταν τα βασικά και συγκεντρωμένα μέσα παραγωγής γίνουν λαϊκή περιουσία. Τότε μόνο μπορεί να αναπτυχθεί, να αξιοποιηθεί το σύνολο των παραγωγικών δυνατοτήτων του τόπου μας, που καταστρέφονται σήμερα και πρώτα απ’ όλα είναι η εργατική δύναμη και να υπάρχουν τέτοιες συνθήκες εργασίες που να ικανοποιούν στο σύνολο των αναγκών. </w:t>
      </w:r>
    </w:p>
    <w:p>
      <w:pPr>
        <w:pStyle w:val="Normal"/>
        <w:spacing w:lineRule="auto" w:line="600"/>
        <w:ind w:firstLine="720"/>
        <w:jc w:val="both"/>
        <w:rPr>
          <w:rFonts w:ascii="Arial" w:hAnsi="Arial" w:cs="Arial"/>
        </w:rPr>
      </w:pPr>
      <w:r>
        <w:rPr>
          <w:rFonts w:cs="Arial" w:ascii="Arial" w:hAnsi="Arial"/>
        </w:rPr>
        <w:t xml:space="preserve">Εμείς σε αυτό το πλαίσιο ακριβώς, το πλαίσιο δηλαδή της ανατροπής του καπιταλιστικού συστήματος ως του βασικού υπεύθυνου για τα προβλήματα που αντιμετωπίζει σήμερα η λαϊκή οικογένεια, θέτουμε αυτούς τους στόχους πάλι στους συγκεκριμένους και τα συγκεκριμένα αιτήματα για την προστασία σήμερα των ανέργων που αποτελούν στόχους που διευρύνουν ακριβώς το ποιος έχει δικαίωμα να προστατεύεται. Είναι για το σύνολο, λοιπόν, των ανέργων, ανεξάρτητα αν προέρχονται είτε από εργαζόμενους ή από αυτοαπασχολούμενους που καταστρέφονται τα μαγαζιά τους και οι επαγγελματικές τους λειτουργίες είτε για τους φτωχούς αγρότες που δεν μπορούν να πουλήσουν την παραγωγή τους και αυτά, λοιπόν, να ικανοποιούν το σύνολο των αναγκών και όχι περιορισμένα και αποσπασματικά. </w:t>
      </w:r>
    </w:p>
    <w:p>
      <w:pPr>
        <w:pStyle w:val="Normal"/>
        <w:spacing w:lineRule="auto" w:line="600"/>
        <w:ind w:firstLine="720"/>
        <w:jc w:val="both"/>
        <w:rPr>
          <w:rFonts w:ascii="Arial" w:hAnsi="Arial" w:cs="Arial"/>
        </w:rPr>
      </w:pPr>
      <w:r>
        <w:rPr>
          <w:rFonts w:cs="Arial" w:ascii="Arial" w:hAnsi="Arial"/>
        </w:rPr>
        <w:t>Γι’ αυτό και η κριτική του ΣΥΡΙΖΑ δεν πατάει στην πραγματικότητα, γιατί ακριβώς εμείς θέλουμε να καλυφθεί το σύνολο που δεν μπορεί να εργαστεί, που του απαγορεύουν να εργαστεί, ανεξάρτητα αν είναι εργαζόμενος, αν είναι μόνιμα απασχολούμενος, αν είναι εποχικός ή μερικά απασχολούμενος.</w:t>
      </w:r>
    </w:p>
    <w:p>
      <w:pPr>
        <w:pStyle w:val="Normal"/>
        <w:spacing w:lineRule="auto" w:line="600"/>
        <w:ind w:firstLine="720"/>
        <w:jc w:val="both"/>
        <w:rPr>
          <w:rFonts w:ascii="Arial" w:hAnsi="Arial" w:cs="Arial"/>
        </w:rPr>
      </w:pPr>
      <w:r>
        <w:rPr>
          <w:rFonts w:cs="Arial" w:ascii="Arial" w:hAnsi="Arial"/>
        </w:rPr>
        <w:t>Και βεβαίως οι στόχοι του Κομμουνιστικού Κόμματος Ελλάδας δεν είναι μαξιμαλιστικοί, είναι ρεαλιστικοί. Γιατί ο ρεαλισμός και οι στόχοι και του ΠΑΣΟΚ και της Νέας Δημοκρατίας, των κομμάτων δηλαδή της πλουτοκρατίας, για την αντιμετώπιση του προβλήματος, είναι εχθρικοί απέναντι στον άνεργο.</w:t>
      </w:r>
    </w:p>
    <w:p>
      <w:pPr>
        <w:pStyle w:val="Normal"/>
        <w:spacing w:lineRule="auto" w:line="600"/>
        <w:ind w:firstLine="720"/>
        <w:jc w:val="both"/>
        <w:rPr>
          <w:rFonts w:ascii="Arial" w:hAnsi="Arial" w:cs="Arial"/>
        </w:rPr>
      </w:pPr>
      <w:r>
        <w:rPr>
          <w:rFonts w:cs="Arial" w:ascii="Arial" w:hAnsi="Arial"/>
        </w:rPr>
        <w:t xml:space="preserve">Τι μας είπε η εισηγήτρια του ΠΑΣΟΚ, καθώς και η εισηγήτρια της Νέας Δημοκρατίας; Ενεργητικές μορφές απασχόλησης. Τι σημαίνει αυτό; Τα χρήματα των εργαζομένων να δίνονται στους κεφαλαιοκράτες για να αξιοποιούν τους ανέργους ως δωρεάν εργασία. Επιδοτεί δηλαδή τον κεφαλαιοκράτη με τα χρήματα του εργαζόμενου για να απασχολεί ανέργους, πετώντας στο δρόμο τους ήδη απασχολούμενους εργαζόμενους. </w:t>
      </w:r>
    </w:p>
    <w:p>
      <w:pPr>
        <w:pStyle w:val="Normal"/>
        <w:spacing w:lineRule="auto" w:line="600"/>
        <w:ind w:firstLine="720"/>
        <w:jc w:val="both"/>
        <w:rPr>
          <w:rFonts w:ascii="Arial" w:hAnsi="Arial" w:cs="Arial"/>
        </w:rPr>
      </w:pPr>
      <w:r>
        <w:rPr>
          <w:rFonts w:cs="Arial" w:ascii="Arial" w:hAnsi="Arial"/>
        </w:rPr>
        <w:t>Τι άλλο μας είπε; Κοινωνική οικονομία. Τι σημαίνει «κοινωνική οικονομία»; Είναι η οικονομία που επιβάλλεται από την Ευρωπαϊκή Ένωση, επιβάλλεται από τους κεφαλαιοκράτες για να ανατραπούν οι εργασιακές σχέσεις, να εμπορευματοποιηθεί περισσότερο η πρόνοια, η υγεία, η παιδεία και ταυτόχρονα να  υπάρξει μια ιδεολογική ενσωμάτωση σ’ αυτό το απαράδεκτο, απάνθρωπο σύστημα που χάνει συνεχώς την όποια δυναμική έχει. Ταυτόχρονα, λέει, και στοχευμένες δράσεις στη νέα γενιά. Δηλαδή η νέα γενιά να αμείβεται με 500 ευρώ και να είναι και ανασφάλιστη για να καταργηθούν οι συλλογικές συμβ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ές είναι οι στοχευμένες δράσεις του ΠΑΣΟΚ και της Νέας Δημοκρατίας, τις οποίες χειροκροτεί ο ΣΕΒ, ο Σύνδεσμος δηλαδή Ελληνικών Βιομηχανιών -είναι οι κεφαλαιοκράτες- γιατί τα συμφέροντά του εξυπηρετούν και πατάνε στην ίδια την ύπαρξη του προβλήματος της ανεργίας. Αλλά εσείς ευθύνεστε για την ανερ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τί είναι, λοιπόν, μαξιμαλιστικοί οι στόχοι του Κομμουνιστικού Κόμματος Ελλάδας; Δεν υπάρχουν χρήματα; </w:t>
      </w:r>
    </w:p>
    <w:p>
      <w:pPr>
        <w:pStyle w:val="Normal"/>
        <w:spacing w:lineRule="auto" w:line="600"/>
        <w:ind w:firstLine="720"/>
        <w:jc w:val="both"/>
        <w:rPr>
          <w:rFonts w:ascii="Arial" w:hAnsi="Arial" w:cs="Arial"/>
        </w:rPr>
      </w:pPr>
      <w:r>
        <w:rPr>
          <w:rFonts w:cs="Arial" w:ascii="Arial" w:hAnsi="Arial"/>
        </w:rPr>
        <w:t>Πού βρήκατε να δώσετε 30 εκατομμύρια ευρώ για την πίστα της Φόρμουλα 1 στην Αχαΐ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οια ανάγκη ικανοποιείτε του εργαζόμενου, του λαού και της περιοχής; </w:t>
      </w:r>
    </w:p>
    <w:p>
      <w:pPr>
        <w:pStyle w:val="Normal"/>
        <w:spacing w:lineRule="auto" w:line="600"/>
        <w:ind w:firstLine="720"/>
        <w:jc w:val="both"/>
        <w:rPr>
          <w:rFonts w:ascii="Arial" w:hAnsi="Arial" w:cs="Arial"/>
        </w:rPr>
      </w:pPr>
      <w:r>
        <w:rPr>
          <w:rFonts w:cs="Arial" w:ascii="Arial" w:hAnsi="Arial"/>
        </w:rPr>
        <w:t>Πόσα δισεκατομμύρια δίνετε ζεστά μέσα από τις φοροαπαλλαγές στο μεγάλο κεφάλαιο; Πόσα δισεκατομμύρια δίνετε στις ανανεώσιμες πηγές ενέργειας, στις μεγάλες επιχειρήσεις ηλεκτροπαραγωγής, οι οποίες καταστρέφουν και το περιβάλλον, αλλά και την τσέπη των λαϊκών νοικοκυριών;</w:t>
      </w:r>
    </w:p>
    <w:p>
      <w:pPr>
        <w:pStyle w:val="Normal"/>
        <w:spacing w:lineRule="auto" w:line="600"/>
        <w:ind w:firstLine="720"/>
        <w:jc w:val="both"/>
        <w:rPr>
          <w:rFonts w:ascii="Arial" w:hAnsi="Arial" w:cs="Arial"/>
        </w:rPr>
      </w:pPr>
      <w:r>
        <w:rPr>
          <w:rFonts w:cs="Arial" w:ascii="Arial" w:hAnsi="Arial"/>
        </w:rPr>
        <w:t>Να, λοιπόν, που είναι ρεαλιστικοί οι στόχοι. Τα χρήματα υπάρχουν. Μπορούν να τα διεκδικήσουν οι εργαζόμενοι μέσα από την πάλη τους, που θα πρέπει όμως να έχει πολιτικά χαρακτηριστικά: την ανατροπή του αστικού πολιτικού συστήματος και του καπιταλιστικού τρόπου οργάνωσης της οικονομ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Καραθανασόπουλο.</w:t>
      </w:r>
    </w:p>
    <w:p>
      <w:pPr>
        <w:pStyle w:val="Normal"/>
        <w:spacing w:lineRule="auto" w:line="600"/>
        <w:ind w:firstLine="720"/>
        <w:jc w:val="both"/>
        <w:rPr>
          <w:rFonts w:ascii="Arial" w:hAnsi="Arial" w:cs="Arial"/>
        </w:rPr>
      </w:pPr>
      <w:r>
        <w:rPr>
          <w:rFonts w:cs="Arial" w:ascii="Arial" w:hAnsi="Arial"/>
        </w:rPr>
        <w:t>Να υπενθυμίσω ότι ο χρόνος είναι επτά λεπτά. Από λάθος στους δύο προηγούμενους ομιλητές δόθηκαν οκτώ λεπτά. Θα υπάρξει μια μικρή ανοχή.</w:t>
      </w:r>
    </w:p>
    <w:p>
      <w:pPr>
        <w:pStyle w:val="Normal"/>
        <w:spacing w:lineRule="auto" w:line="600"/>
        <w:ind w:firstLine="720"/>
        <w:jc w:val="both"/>
        <w:rPr>
          <w:rFonts w:ascii="Arial" w:hAnsi="Arial" w:cs="Arial"/>
        </w:rPr>
      </w:pPr>
      <w:r>
        <w:rPr>
          <w:rFonts w:cs="Arial" w:ascii="Arial" w:hAnsi="Arial"/>
        </w:rPr>
        <w:t>Το λόγο έχει ο Βουλευτής του ΛΑΟΣ κ. Άδωνις Γεωργιάδης.</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δεν μπορώ να μην ξεκινήσω από την τελευταία φράση του συναδέλφου που ήταν πριν από μένα στο Βήμα. </w:t>
      </w:r>
    </w:p>
    <w:p>
      <w:pPr>
        <w:pStyle w:val="Normal"/>
        <w:spacing w:lineRule="auto" w:line="600"/>
        <w:ind w:firstLine="720"/>
        <w:jc w:val="both"/>
        <w:rPr>
          <w:rFonts w:ascii="Arial" w:hAnsi="Arial" w:cs="Arial"/>
        </w:rPr>
      </w:pPr>
      <w:r>
        <w:rPr>
          <w:rFonts w:cs="Arial" w:ascii="Arial" w:hAnsi="Arial"/>
        </w:rPr>
        <w:t>Όπως καταλάβατε, ο κ. Καραθανασόπουλος μας είπε ότι τα λεφτά υπάρχουν. Νομίζω ότι είναι σε απόλυτη σύμπτωση απόψεων με τον προεκλογικό Γιώργο Παπανδρέου. Αλλά όπως συνήθως συμβαίνει σ’ αυτήν τη ζωή, όταν δεν είσαι στην εξουσία, νομίζεις ότι τα λεφτά υπάρχουν. Όταν αναλαμβάνεις την εξουσία, όμως, διαπιστώνεις ότι δυστυχώς τα λεφτά δεν υπάρχουν, αλλά τα λεφτά αποκτώνται με πολύ κόπο και με πολύ προσπάθεια.</w:t>
      </w:r>
    </w:p>
    <w:p>
      <w:pPr>
        <w:pStyle w:val="Normal"/>
        <w:spacing w:lineRule="auto" w:line="600"/>
        <w:ind w:firstLine="720"/>
        <w:jc w:val="both"/>
        <w:rPr>
          <w:rFonts w:ascii="Arial" w:hAnsi="Arial" w:cs="Arial"/>
        </w:rPr>
      </w:pPr>
      <w:r>
        <w:rPr>
          <w:rFonts w:cs="Arial" w:ascii="Arial" w:hAnsi="Arial"/>
        </w:rPr>
        <w:t>Αγαπητοί συνάδελφοι του Κομμουνιστικού Κόμματος Ελλάδος, θα μπορούσαμε να κάνουμε πολλές ώρες θεωρητική  συζήτηση παραδείγματος χάριν για το πώς προσπάθησε ο Στάλιν –τον οποίο λατρεύετε- να φτιάξει την τότε Σοβιετική Ένωση ώστε να παράγει πλούτο μέσα από την προσπάθειά του μεταξύ των ετών 1929-1933 να εκμηδενίσει τους Κουλάκους –έστειλε στη Σιβηρία όσους έζησαν, γιατί τους άλλους τους έσφαξε- για να μπορέσει να πετύχει την εκβιομηχάνιση  της χώρας του και να βρει λεφτά.</w:t>
      </w:r>
    </w:p>
    <w:p>
      <w:pPr>
        <w:pStyle w:val="Normal"/>
        <w:spacing w:lineRule="auto" w:line="600"/>
        <w:ind w:firstLine="720"/>
        <w:jc w:val="both"/>
        <w:rPr>
          <w:rFonts w:ascii="Arial" w:hAnsi="Arial" w:cs="Arial"/>
        </w:rPr>
      </w:pPr>
      <w:r>
        <w:rPr>
          <w:rFonts w:cs="Arial" w:ascii="Arial" w:hAnsi="Arial"/>
        </w:rPr>
        <w:t>Τα λεφτά, λοιπόν, δεν είναι τόσο απλό πράγμα όσο νομίζει το Κομμουνιστικό Κόμμα Ελλάδος. Και ο κυριότερος λόγος για τον οποίο αποφάσισα να μιλήσω σήμερα, είναι γιατί με το Κομμουνιστικό Κόμμα Ελλάδος συμβαίνει το εξής: Φέρνει προτάσεις στη Βουλή, ξέρει ότι αυτές οι προτάσεις δεν θα ψηφιστούν από κανέναν όχι γιατί αντιπαθούμε, παραδείγματος χάριν, τους ανέργους –προφανώς όχι- αλλά γιατί ο κάθε λογικός άνθρωπος ξέρει ότι είναι παντελώς ανεδαφικές και μετά βγαίνουν στα κανάλια οι εκπρόσωποι του Κομμουνιστικού Κόμματος Ελλάδος και λένε «μα, εσύ καταψήφισες τις προτάσεις του Κομμουνιστικού Κόμματος Ελλάδος για τους ανέργους». Λες και εμείς έχουμε καμμία έχθρα με τους ανέργους.</w:t>
      </w:r>
    </w:p>
    <w:p>
      <w:pPr>
        <w:pStyle w:val="Normal"/>
        <w:spacing w:lineRule="auto" w:line="600"/>
        <w:ind w:firstLine="720"/>
        <w:jc w:val="both"/>
        <w:rPr>
          <w:rFonts w:ascii="Arial" w:hAnsi="Arial" w:cs="Arial"/>
        </w:rPr>
      </w:pPr>
      <w:r>
        <w:rPr>
          <w:rFonts w:cs="Arial" w:ascii="Arial" w:hAnsi="Arial"/>
        </w:rPr>
        <w:t xml:space="preserve">Να μπω στην ουσία, για να ακούει ο κόσμος και να μην τρελαίνεται.  </w:t>
      </w:r>
    </w:p>
    <w:p>
      <w:pPr>
        <w:pStyle w:val="Normal"/>
        <w:spacing w:lineRule="auto" w:line="600"/>
        <w:ind w:firstLine="720"/>
        <w:jc w:val="both"/>
        <w:rPr/>
      </w:pPr>
      <w:r>
        <w:rPr>
          <w:rFonts w:cs="Arial" w:ascii="Arial" w:hAnsi="Arial"/>
        </w:rPr>
        <w:t>Ξέρετε, ζούμε σε μια εποχή τρομερού λαϊκισμού. Δεν εντάσσω σε αυτό το ΚΚΕ. Το ΚΚΕ έχει μια συνεπή θέση. Αυτά λέει πάντα. Δεν είναι λόγω εποχής. Είναι λαϊκιστικό εκ της φύσεώς του. Όμως, ακούω παραδείγματος χάριν από το ΚΚΕ την άποψη ότι πρέπει, άρθρο 1, οι εργαζόμενοι μετά με την με οποιοδήποτε τρόπο λύση της εργασιακής τους σχέσης, δικαιούνται χωρίς περαιτέρω προϋποθέσεις, επίδομα ανεργίας το οποίο ανέρχεται μηνιαίως στο 80% επί του βασικού μισθού, όπως αυτός καθορίζεται από την οικεία και ισχύουσα συλλογική σύμβαση. Παρακάτω λέει ότι θα καταβάλλουν μειωμένο κατά 30% το ποσοστό του ρεύματος, της υδρεύσεως, του τηλεφώνου. Όσο είναι άνεργοι, δεν θα μπορεί κανένας να τους κόψει το ρεύμα, το νερό και το τηλέφωνο, δεν θα πληρώνουν τα δάνειά τους στις τράπεζες κ.λπ..</w:t>
      </w:r>
    </w:p>
    <w:p>
      <w:pPr>
        <w:pStyle w:val="Normal"/>
        <w:spacing w:lineRule="auto" w:line="600"/>
        <w:ind w:firstLine="720"/>
        <w:jc w:val="both"/>
        <w:rPr/>
      </w:pPr>
      <w:r>
        <w:rPr>
          <w:rFonts w:cs="Arial" w:ascii="Arial" w:hAnsi="Arial"/>
        </w:rPr>
        <w:t xml:space="preserve">Μία ερώτηση έχω πέραν του ότι δεν υπάρχουν λεφτά. Εάν υποθέσουμε ότι υπήρχαν λεφτά και θεσπίζαμε αυτούς τους νόμους, θέλω να μου εξηγήσει κάποιος κύριος του ΚΚΕ ένα λόγο για να πάει ένας άνθρωπος να δουλέψει, εάν ίσχυαν αυτά. Δηλαδή, εάν υποθέταμε ότι υπήρχαν λεφτά, αυτό που προτείνετε είναι εάν μεν εργάζεσαι, να παίρνεις 20% παραπάνω, αλλά να πληρώνεις το ρεύμα, το τηλέφωνο και το νερό 30% παραπάνω –προσέξτε τι έχετε γράψει εδώ- ταυτόχρονα να πληρώνεις τις δόσεις και τα δάνειά σου στις τράπεζες, ταυτόχρονα να κινδυνεύεις, εφ’ όσον έχεις όλα αυτά τα δάνεια και τις υποχρεώσεις πάνω σου, ενώ αν μείνεις άνεργος θα χάνεις το 20% του εισοδήματός σου, αλλά ταυτόχρονα θα πληρώνεις 30% λιγότερα όλες τις παροχές, δεν θα κινδυνεύεις ποτέ να σου το κόψουν και δεν θα έχεις κανέναν τραπεζικό δανεισμό. </w:t>
      </w:r>
    </w:p>
    <w:p>
      <w:pPr>
        <w:pStyle w:val="Normal"/>
        <w:spacing w:lineRule="auto" w:line="600"/>
        <w:ind w:firstLine="720"/>
        <w:jc w:val="both"/>
        <w:rPr>
          <w:rFonts w:ascii="Arial" w:hAnsi="Arial" w:cs="Arial"/>
        </w:rPr>
      </w:pPr>
      <w:r>
        <w:rPr>
          <w:rFonts w:cs="Arial" w:ascii="Arial" w:hAnsi="Arial"/>
        </w:rPr>
        <w:t>Συγγνώμη, αλλά εάν ίσχυαν αυτά, για να καταλάβετε γιατί είναι παράλογη η πρόταση, δεν θα δούλευε κανένας ποτέ. Μόνο τα κορόιδα θα δούλευαν εάν ίσχυαν οι νόμοι του ΚΚΕ. Αυτό δηλαδή στην ουσία που προτείνετε είναι μια κοινωνία άνευ εργασίας. Ωραία ιδέα είναι! Το δικαίωμα στην τεμπελιά είναι μια ωραία φιλοσοφική έννοια. Πόρρω απέχει από τον πραγματικό κόσμο.</w:t>
      </w:r>
    </w:p>
    <w:p>
      <w:pPr>
        <w:pStyle w:val="Normal"/>
        <w:spacing w:lineRule="auto" w:line="600"/>
        <w:ind w:firstLine="720"/>
        <w:jc w:val="both"/>
        <w:rPr>
          <w:rFonts w:ascii="Arial" w:hAnsi="Arial" w:cs="Arial"/>
        </w:rPr>
      </w:pPr>
      <w:r>
        <w:rPr>
          <w:rFonts w:cs="Arial" w:ascii="Arial" w:hAnsi="Arial"/>
        </w:rPr>
        <w:t>Επειδή ζούμε στην εποχή του λαϊκισμού, δεν ξέρεις από πού θα σου ‘ρθει. Χθες, ας πούμε, πήρε τη μορφή ενός βαθύπλουτου γόνου του πολιτικού μας συστήματος, ο οποίος βρήκε τη λύση του δημοσιονομικού προβλήματος της χώρας στη βουλευτική αποζημίωση και στα δήθεν προνόμια των Βουλευτών. Βεβαίως, εάν είσαι βαθύπλουτος γόνος, μπορείς να έχεις πολλές φιλοσοφικές ανησυχίες. Προφανώς, ανήκεις στην κατηγορία εκείνων που δεν χρειάζεται να εργάζονται ποτέ στη ζωή τους, άρα δεν έχει καμμία ανάγκη για οτιδήποτε όσον αφορά τη λύση των πραγματικών προβλημάτων της ζωής.</w:t>
      </w:r>
    </w:p>
    <w:p>
      <w:pPr>
        <w:pStyle w:val="Normal"/>
        <w:spacing w:lineRule="auto" w:line="600"/>
        <w:ind w:firstLine="720"/>
        <w:jc w:val="both"/>
        <w:rPr/>
      </w:pPr>
      <w:r>
        <w:rPr>
          <w:rFonts w:cs="Arial" w:ascii="Arial" w:hAnsi="Arial"/>
        </w:rPr>
        <w:t xml:space="preserve">Ερχόμαστε, λοιπόν, στην ουσία, κύριε Υπουργέ, και θα ήθελα την προσοχή σας. Η πρόταση του ΚΚΕ, επαναλαμβάνω, δεν νομίζω ότι τυγχάνει καμμίας ιδιαίτερης συζητήσεως, πρώτον, γιατί, πράγματι, λεφτά δεν υπάρχουν και το ξέρει πολύ καλά το ΚΚΕ αυτό. Μάλιστα, προχθές διάβαζα ένα βιβλίο που έλεγε ότι μετά την Οκτωβριανή Επανάσταση ανακάλυψαν στο Πολίτμπιρο το ’23 ή το ’24 ότι είχε πέσει το εισόδημα του μέσου εργάτη στη Σοβιετική Ένωση 50% από την εποχή του τσάρου. Και μάλιστα, λέει, το σύνθημα τότε στις πόλεις ήταν «μα, γιατί κάναμε την επανάσταση;». Είναι δύσκολο πράγμα να βρεις λεφτά. Γενικώς, είναι πολύ δύσκολο, κύριε Χαλβατζή. Ωραίο είναι στην ιδέα, το ζήσαμε πρόσφατα με τον κ. Παπανδρέου, που υποσχόταν ότι τα λεφτά υπάρχουν, για να ανακαλύψει στην πορεία ότι δεν υπήρχε σάλιο, όπως είπε ο κ. Λοβέρδος. </w:t>
      </w:r>
    </w:p>
    <w:p>
      <w:pPr>
        <w:pStyle w:val="Normal"/>
        <w:spacing w:lineRule="auto" w:line="600"/>
        <w:ind w:firstLine="720"/>
        <w:jc w:val="both"/>
        <w:rPr>
          <w:rFonts w:ascii="Arial" w:hAnsi="Arial" w:cs="Arial"/>
        </w:rPr>
      </w:pPr>
      <w:r>
        <w:rPr>
          <w:rFonts w:cs="Arial" w:ascii="Arial" w:hAnsi="Arial"/>
        </w:rPr>
        <w:t xml:space="preserve">Η σημερινή πρόταση του ΚΚΕ, όμως, έχει μια ενδιαφέρουσα διάσταση ως προς τη συγκυρία, στην οποία θα ήθελα να τοποθετηθώ προς εσάς για να κλείσω. Ποια είναι η συγκυρία; Ότι ανακοινώθηκε ο δείκτης ανεργίας που συνεχώς αυξάνεται. Βεβαίως, εδώ η αγωνία για το τι θα γίνει με την ανεργία είναι πραγματική αγωνία σε μία κοινωνία. Εμείς, ας πούμε, θεωρούμε ως κόμμα ότι είναι τελείως λάθος ο τρόπος που το χειριζόμαστε. Εμείς θέλουμε επίδομα εργασίας και όχι επίδομα ανεργίας. Εμείς θέλουμε να τον πληρώνεις για να πηγαίνει να δουλεύει και όχι να τον πληρώνεις για να κάθεται. Ξέρω ότι το προσπαθείτε, δεν λέω όχι, αλλά το μείζον για εμάς τώρα εδώ, είναι άλλο. Φορτώνεται ο ιδιωτικός τομέας όλη την αύξηση της ανεργίας όλης της χώρας. Το βρίσκετε δίκαιο αυτό, κύριε Υπουργέ; Έχουμε μια χώρα σε ύφεση, που η ανεργία αφορά μόνο ένα τμήμα του πληθυσμού. Νομίζω ότι αυτό θα πρέπει να απασχολήσει πολύ την ελληνική κοινωνία στα σοβαρά. Γιατί θα πρέπει την ανεργία στην πατρίδα να την πληρώνουν μόνο αυτοί οι οποίοι δουλεύουν στον ιδιωτικό τομέα και να είναι οι μοναδικοί οι οποίοι υφίστανται τις συνέπειες της κρίσης; </w:t>
      </w:r>
    </w:p>
    <w:p>
      <w:pPr>
        <w:pStyle w:val="Normal"/>
        <w:spacing w:lineRule="auto" w:line="600"/>
        <w:ind w:firstLine="720"/>
        <w:jc w:val="both"/>
        <w:rPr>
          <w:rFonts w:ascii="Arial" w:hAnsi="Arial" w:cs="Arial"/>
        </w:rPr>
      </w:pPr>
      <w:r>
        <w:rPr>
          <w:rFonts w:cs="Arial" w:ascii="Arial" w:hAnsi="Arial"/>
        </w:rPr>
        <w:t>Μια τέτοιου τύπου συζήτηση θα είχε εξαιρετικό ενδιαφέρον για να λύσουμε πράγματι τα δημοσιονομικά προβλήματα της χώρας και να δώσουμε, πράγματι, λύσεις στο σταυροδρόμι στο οποίο βρισκόμαστε, όχι λύσεις λαϊκίστικες, τύπου Κυριάκου Μητσοτάκη, αλλά λύσεις πραγματικέ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κυρίες και κύριοι συνάδελφοι, με τον Ανεξάρτητο Βουλευτή, κ. Κωνσταντίνο Κιλτίδη.</w:t>
      </w:r>
    </w:p>
    <w:p>
      <w:pPr>
        <w:pStyle w:val="Normal"/>
        <w:spacing w:lineRule="auto" w:line="600"/>
        <w:ind w:firstLine="720"/>
        <w:jc w:val="both"/>
        <w:rPr>
          <w:rFonts w:ascii="Arial" w:hAnsi="Arial" w:cs="Arial"/>
        </w:rPr>
      </w:pPr>
      <w:r>
        <w:rPr>
          <w:rFonts w:cs="Arial" w:ascii="Arial" w:hAnsi="Arial"/>
        </w:rPr>
        <w:t xml:space="preserve">Ορίστε, κύριε Κιλτίδη, έχετε το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άγματι στην παρούσα πρόταση θίγονται ζητήματα. Δεν μπορεί κανένας να αμφισβητήσει προπάντων το καίριο και πρωταρχικό πρόβλημα της ελληνικής κοινωνίας στην παρούσα συγκυρία που έχει να κάνει με την ανεργία. Αλλά γενικότερα στα επιμέρους άρθρα θίγονται και άλλα ζητήματα, στα οποία θα έπρεπε κάποτε όχι μόνο η Βουλή αλλά και η ελληνική κοινωνία και το πολιτικό σύστημα να σταθεί. </w:t>
      </w:r>
    </w:p>
    <w:p>
      <w:pPr>
        <w:pStyle w:val="Normal"/>
        <w:spacing w:lineRule="auto" w:line="600"/>
        <w:ind w:firstLine="720"/>
        <w:jc w:val="both"/>
        <w:rPr>
          <w:rFonts w:ascii="Arial" w:hAnsi="Arial" w:cs="Arial"/>
        </w:rPr>
      </w:pPr>
      <w:r>
        <w:rPr>
          <w:rFonts w:cs="Arial" w:ascii="Arial" w:hAnsi="Arial"/>
        </w:rPr>
        <w:t xml:space="preserve">Επομένως, δεν ακυρώνω τίποτα από την ιεράρχηση και την κατάταξη των ζητημάτων που θίγονται στα άρθρα, όπως παραδείγματος χάριν των αυτοαπασχολουμένων και των Ελλήνων γεωργών και άλλων ίσως ομάδων πληθυσμού, που θα μπορούσαν να έχουν συμπεριληφθεί σε αυτήν την πρόταση. </w:t>
      </w:r>
    </w:p>
    <w:p>
      <w:pPr>
        <w:pStyle w:val="Normal"/>
        <w:spacing w:lineRule="auto" w:line="600"/>
        <w:ind w:firstLine="720"/>
        <w:jc w:val="both"/>
        <w:rPr>
          <w:rFonts w:ascii="Arial" w:hAnsi="Arial" w:cs="Arial"/>
        </w:rPr>
      </w:pPr>
      <w:r>
        <w:rPr>
          <w:rFonts w:cs="Arial" w:ascii="Arial" w:hAnsi="Arial"/>
        </w:rPr>
        <w:t xml:space="preserve">Δηλαδή, τον αυτοαπασχολούμενο, επειδή θέλησε μόνος του να διαβεί το κατώφλι της ζωής, κάποιες συγκυρίες -όπως άλλους τους καθιστούν ανέργους, που δεν είχαν διαθέσει κεφάλαιο και δεν είχαν προχωρήσει αυτόνομα στη ζωή και τους κατοχυρώνει η πολιτεία- αυτόν που έκλεισε το μικρό του μαγαζάκι, τον αφήνει απροστάτευτο παντελώς, έρμαιο μέσα στην κοινωνία; Ή ακόμα νομίζουν κάποιοι δήθεν σε αυτόν τον τόπο, ότι οι Έλληνες γεωργοί, επειδή έχουν κάποια ιδιοκτησιακά γνωρίσματα, μπορούν και επιβιώνουν κάθε χρόνο; Είναι απλά τα πράγματα. Μία ενατένηση των φορολογικών τους δηλώσεων και μία αναζήτηση του πραγματικού κόστους και του κέρδους θα δείξει σε όλους –γιατί το βίωσα και ως πολίτης και ως Υφυπουργός Γεωργίας, βεβαίως, αλλά και ως πολιτικός- ότι το 50% των Ελλήνων γεωργών είναι κάτω από το όριο επιβίωσης. Και το λέω έχοντας γνώση, όχι μόνον άποψη. Γιατί σε αυτόν τον τόπο έχει περισσέψει η άποψη. Γνώση περί των απόψεων που διατυπώνονται, δεν ξέρω πόσοι διαθέτουν. Θίγονται επομένως ζητήματα, ειλικρινώς, που θα πρέπει η πολιτεία να τα δει. </w:t>
      </w:r>
    </w:p>
    <w:p>
      <w:pPr>
        <w:pStyle w:val="Normal"/>
        <w:spacing w:lineRule="auto" w:line="600"/>
        <w:ind w:firstLine="720"/>
        <w:jc w:val="both"/>
        <w:rPr>
          <w:rFonts w:ascii="Arial" w:hAnsi="Arial" w:cs="Arial"/>
        </w:rPr>
      </w:pPr>
      <w:r>
        <w:rPr>
          <w:rFonts w:cs="Arial" w:ascii="Arial" w:hAnsi="Arial"/>
        </w:rPr>
        <w:t>Έχω πει πολλές φορές από αυτό το Βήμα -πολλές φορές δεν έγινα κατανοητός και θα το πω πολύ πιο απλά σήμερα- ότι αν αναζητούμε την ισονομία σε ύψιστα ζητήματα και με φιλοσοφική ενατένηση, πόσο μάλλον δεν θα πρέπει να αναζητήσουμε την ισονομία στα κατώτερα σκαλιά της ζωής, που είναι η ανεργία, που είναι η επιβίωση. Πώς, δηλαδή, διαθέτει η πολιτεία πλέγμα κοινωνικής προστασίας για τον χειρώνακτα εργάτη και δεν έχει για το γεωργό και δεν έχει για τον αυτοαπασχολούμενο, ή έχει διάφορα άλλα, τα οποία είναι ανεπαρκή;</w:t>
      </w:r>
    </w:p>
    <w:p>
      <w:pPr>
        <w:pStyle w:val="Normal"/>
        <w:spacing w:lineRule="auto" w:line="600"/>
        <w:ind w:firstLine="720"/>
        <w:jc w:val="both"/>
        <w:rPr>
          <w:rFonts w:ascii="Arial" w:hAnsi="Arial" w:cs="Arial"/>
        </w:rPr>
      </w:pPr>
      <w:r>
        <w:rPr>
          <w:rFonts w:cs="Arial" w:ascii="Arial" w:hAnsi="Arial"/>
        </w:rPr>
        <w:t xml:space="preserve">Αυτή η συζήτηση, όμως, αγαπητοί συνάδελφοι του Κομμουνιστικού Κόμματος -για να συμπορευθώ σε αυτό το ζήτημα με τον φίλο μου τον Άδωνι Γεωργιάδη- θα είχε αξία, αν είχατε αναλάβει την ευθύνη του πολιτικού συστήματος που βιώνουμε. Όταν διακηρύττετε ό,τι διακηρύττετε έξω από την αστική κοινοβουλευτική δημοκρατία, που την αποδέχεται όχι μόνο η πλειοψηφία αλλά η συντριπτική πλειονότητα του ελληνικού λαού, άνω του 80% και απορρίπτετε και μία άλλη ακρογωνιαία επιλογή, που δεν είναι ακρογωνιαία, είναι ταυτότητα, την Ευρωπαϊκή Ένωση, την Ευρώπη, που στην ουσία η Ελλάς είναι Ευρώπη και κάποτε πρέπει έτσι να αναδειχθεί και με πολιτιστικό περιεχόμενο, όχι μόνο με αυτές τις διαστάσεις που βλέπουμε να έρχονται μπροστά μας, τότε ειλικρινά θα είχε αξία αυτή η πρότασή σας. </w:t>
      </w:r>
    </w:p>
    <w:p>
      <w:pPr>
        <w:pStyle w:val="Normal"/>
        <w:spacing w:lineRule="auto" w:line="600"/>
        <w:ind w:firstLine="720"/>
        <w:jc w:val="both"/>
        <w:rPr>
          <w:rFonts w:ascii="Arial" w:hAnsi="Arial" w:cs="Arial"/>
        </w:rPr>
      </w:pPr>
      <w:r>
        <w:rPr>
          <w:rFonts w:cs="Arial" w:ascii="Arial" w:hAnsi="Arial"/>
        </w:rPr>
        <w:t xml:space="preserve">Διότι σε άλλα κοινοβούλια περισσότερο ευνομούμενα και ευνομουμένων πολιτειών, για να πεις μια πρόταση ότι συνοδεύεται από ένα κόστος από μια χρηματοδότηση, θα πρέπει να πεις από αυτό που υπάρχει ήδη, από την «πίτα» που υπάρχει, ποιο κομμάτι θα κόψεις που δεν θα το δώσεις, για να προσθέσεις ένα άλλο κομμάτι που θα το δώσεις. Αυτή είναι η αποθέωση της κοινοβουλευτικής ευθύνης, που δυστυχώς δεν υπήρχε τα τελευταία είκοσι χρόνια και οδήγησε την πατρίδα μας εδώ που την οδήγησε. </w:t>
      </w:r>
    </w:p>
    <w:p>
      <w:pPr>
        <w:pStyle w:val="Normal"/>
        <w:spacing w:lineRule="auto" w:line="600"/>
        <w:ind w:firstLine="720"/>
        <w:jc w:val="both"/>
        <w:rPr>
          <w:rFonts w:ascii="Arial" w:hAnsi="Arial" w:cs="Arial"/>
        </w:rPr>
      </w:pPr>
      <w:r>
        <w:rPr>
          <w:rFonts w:cs="Arial" w:ascii="Arial" w:hAnsi="Arial"/>
        </w:rPr>
        <w:t>Και επειδή έχω κοινό τόπο, τουλάχιστον κατά τη φιλοσοφική αναζήτηση με τον φίλο μου τον Άδωνι και προφανώς συμφωνώ ότι δεν μπορεί να είναι κίνητρο η ανεργία, σε μία κοινωνία μαχόμενη, δημιουργική, που η ταυτότητά της έπρεπε να σηματοδοτείται από τις δημιουργικές και παραγωγικές κοινότητες, δεν είναι δυνατόν να είναι κίνητρο η ανεργία.</w:t>
      </w:r>
    </w:p>
    <w:p>
      <w:pPr>
        <w:pStyle w:val="Normal"/>
        <w:spacing w:lineRule="auto" w:line="600"/>
        <w:ind w:firstLine="720"/>
        <w:jc w:val="both"/>
        <w:rPr>
          <w:rFonts w:ascii="Arial" w:hAnsi="Arial" w:cs="Arial"/>
        </w:rPr>
      </w:pPr>
      <w:r>
        <w:rPr>
          <w:rFonts w:cs="Arial" w:ascii="Arial" w:hAnsi="Arial"/>
        </w:rPr>
        <w:t xml:space="preserve">Χρειάζεται προσοχή, χρειάζεται μέτρο. Τα επιδόματα, αγαπητοί συνάδελφοι, και κάθε μέτρο πρόνοιας του πολιτικού συστήματος, του πολιτεύματός μας, της κοινωνίας -αν το θέλετε- έχει να κάνει με κοινωνική στήριξη, δεν έχει να κάνει με πρότυπο κοινωνίας και έτσι πρέπει να το δούμε. Μόνο έτσι μπορεί πλέον κανένας να δει πώς θα προστατέψει τον άνεργο. Ειδάλλως, τον αδικεί και άθελά σας τον ρίχνετε στα τάρταρα της υποβάθμισης ως πολίτη. Δεν το έχετε αντιληφθεί. Εγώ σας το καταθέτω. Για σκεφτείτε το. Δηλαδή ο άνεργος είναι όχι β΄ κατηγορίας πολίτης, είναι κάτι πολύ-πολύ στο βάθος πλέον. Είναι κάποιος που δεν θέλει να εργάζεται. Θα φυτοζωεί, δεν θα γευτεί τη δημιουργία της ζωής και θα ισχύσουν αυτά που είπε ο Γκαλμπρέ, τα επανέλαβε και ο Ανδρέας Παπανδρέου, για την κοινωνία του 1/5. Δηλαδή, θα εργάζονται, θα απολαμβάνουν το 20% και το 80% απλώς θα φυτοζωούν, θα ζουν, θα παίρνουν ένα επίδομα και θα λέγεται αυτό ζωή. Δεν είναι αυτό όραμα τουλάχιστον του ελληνισμού. </w:t>
      </w:r>
    </w:p>
    <w:p>
      <w:pPr>
        <w:pStyle w:val="Normal"/>
        <w:spacing w:lineRule="auto" w:line="600"/>
        <w:ind w:firstLine="720"/>
        <w:jc w:val="both"/>
        <w:rPr>
          <w:rFonts w:ascii="Arial" w:hAnsi="Arial" w:cs="Arial"/>
        </w:rPr>
      </w:pPr>
      <w:r>
        <w:rPr>
          <w:rFonts w:cs="Arial" w:ascii="Arial" w:hAnsi="Arial"/>
        </w:rPr>
        <w:t xml:space="preserve">Κύριε Υπουργέ, δεν θέλω κάτι εξαιρετικά ιδιαίτερο να απευθύνω προς εσάς, γιατί η γνώση σας είναι δεδομένη. Πρέπει να πάρετε πλέον μέτρα στοχευμένων παρεμβάσεων. Εκεί έχει -αν το θέλετε- αξία η ικανότητα του πολιτικού, εκεί αναδεικνύεται, από το πόσο στοχευμένα και αποτελεσματικά δρα για κοινωνική στήριξη και προστασία. </w:t>
      </w:r>
    </w:p>
    <w:p>
      <w:pPr>
        <w:pStyle w:val="Normal"/>
        <w:spacing w:lineRule="auto" w:line="600"/>
        <w:ind w:firstLine="720"/>
        <w:jc w:val="both"/>
        <w:rPr>
          <w:rFonts w:ascii="Arial" w:hAnsi="Arial" w:cs="Arial"/>
        </w:rPr>
      </w:pPr>
      <w:r>
        <w:rPr>
          <w:rFonts w:cs="Arial" w:ascii="Arial" w:hAnsi="Arial"/>
        </w:rPr>
        <w:t xml:space="preserve">Μου δίνεται όμως η αφορμή, αγαπητοί συνάδελφοι, κλείνοντας να σταθώ και εγώ στην αφορμή που με έκανε να ανέβω σε αυτό το Βήμα, με έναυσμα προφανώς τη συγκεκριμένη πρόταση. Σήμερα θα πρέπει να σταλούν μηνύματα πραγματικά στην ελληνική κοινωνία, έξω από λαϊκισμούς κάθε μορφής είτε είναι γόνοι, φίλε Άδωνη, είτε είναι -αν το θέλετε- άνθρωποι που δεν θέλουν να αναλάβουν την ευθύνη μέσα στο πολίτευμα. Χρειάζεται να σωθεί η πατρίδα, να σωθεί ο παραγωγικός ιστός και προς τούτο, αγαπητοί συνάδελφοι του Κομμουνιστικού Κόμματος, συμβάλλετε με τη συγκεκριμένη πρόταση. Αλλά να έρθει στο επίκεντρο, δηλαδή να φύγει ο λαϊκισμός της δήθεν ανάπτυξης, λέτε και δεν τη θέλει κανένας αυτήν τη ανάπτυξη, δεν την ξέρουμε πώς μπορεί να έρθει, λίγο ή πολύ, συν - πλην, πέντε πάνω - πέντε κάτω. </w:t>
      </w:r>
    </w:p>
    <w:p>
      <w:pPr>
        <w:pStyle w:val="Normal"/>
        <w:spacing w:lineRule="auto" w:line="600"/>
        <w:ind w:firstLine="720"/>
        <w:jc w:val="both"/>
        <w:rPr>
          <w:rFonts w:ascii="Arial" w:hAnsi="Arial" w:cs="Arial"/>
        </w:rPr>
      </w:pPr>
      <w:r>
        <w:rPr>
          <w:rFonts w:cs="Arial" w:ascii="Arial" w:hAnsi="Arial"/>
        </w:rPr>
        <w:t>Πάση θυσία όμως εδώ μιλούμε με κανόνες σωτηρίας. Πρέπει να το αντιληφθούμε αυτό. Ειδάλλως, δεν μπορεί να το αντιληφθεί ο Έλληνας πολίτης και η ελληνική κοινωνία. Και για να κινηθούμε με κανόνες σωτηρίας, πρέπει να διασώσουμε τον παραγωγικό ιστό. Δηλαδή, πόσα εργοστάσια υπάρχουν σήμερα; Να μην κλείσει κανένα. Κίνητρο η εργασία. Βοήθεια καθολική με αιμορραγία -αν το θέλετε- όλων μας προς αυτούς που εργάζονται. Εάν διατηρήσουμε το κεκτημένο, τότε μπορούμε να ελπίζουμε σε κάτι καλύτερο. Ειδάλλως, τι να κάνω εγώ τον αναπτυξιακό νόμο ή την επανεκκίνηση κατά άλλους διαφόρων άλλων θεωριών, εάν ανοίξω ένα εργοστάσιο και κλείνουν τα δέκα; Αυτό συμβαίνει σήμερα, κύριε Υπουργέ. Πάση θυσία πρέπει να λεχθεί αυτή η αλήθεια.</w:t>
      </w:r>
    </w:p>
    <w:p>
      <w:pPr>
        <w:pStyle w:val="Normal"/>
        <w:spacing w:lineRule="auto" w:line="600"/>
        <w:ind w:firstLine="720"/>
        <w:jc w:val="both"/>
        <w:rPr>
          <w:rFonts w:ascii="Arial" w:hAnsi="Arial" w:cs="Arial"/>
        </w:rPr>
      </w:pPr>
      <w:r>
        <w:rPr>
          <w:rFonts w:cs="Arial" w:ascii="Arial" w:hAnsi="Arial"/>
        </w:rPr>
        <w:t xml:space="preserve">Ως Δημοκρατική Συμμαχία προκαλέσαμε αναδεικνύοντας την κοινή λογική, κύριε Υπουργέ, και τα αυτονόητα πλέον σε αυτήν τη ζωή. Το 80% των Ελλήνων και πλέον έχουμε αποφασίσει να ζήσουμε σε αυτό το πολίτευμα, στην αστική κοινοβουλευτική δημοκρατία, αν το θέλετε να αναγνωρίσουμε τα λάθη του -ασχέτως και αν δεν είναι ο επιμερισμός ίδιος για όλα τα πρόσωπα- και να αγωνιστούμε για αυτήν τη σωτηρία. Μάλλον όμως η Κυβέρνηση έχει εγκαταλείψει την προσπάθεια να κυβερνά. </w:t>
      </w:r>
    </w:p>
    <w:p>
      <w:pPr>
        <w:pStyle w:val="Normal"/>
        <w:spacing w:lineRule="auto" w:line="600"/>
        <w:ind w:firstLine="720"/>
        <w:jc w:val="both"/>
        <w:rPr>
          <w:rFonts w:ascii="Arial" w:hAnsi="Arial" w:cs="Arial"/>
        </w:rPr>
      </w:pPr>
      <w:r>
        <w:rPr>
          <w:rFonts w:cs="Arial" w:ascii="Arial" w:hAnsi="Arial"/>
        </w:rPr>
        <w:t xml:space="preserve">Είναι αδιανόητα αυτά που συμβαίνουν με το  ξεπούλημα των μετοχών του ΟΤΕ και διαστρέφετε και την έννοια του φιλελευθερισμού. Είναι δυνατόν να προαναγγέλλεται η πώληση των μετοχών, γνωστού όντος ότι ισχύει το δεκαπενθήμερο, ο μεσοσταθμικός όρος της τιμής, πριν από τρεις μήνες; Είναι δυνατόν, όταν κάποιος κρατάει το 90% ή το 80% των μετοχών που την κάνει ό,τι θέλει τη μετοχή και την κατεβάζει όπου θέλει, να ισχύει των τελευταίων δεκαπέντε ημερών; Διαστροφή. Έτσι έχετε και έχουν άλλοι κατά το παρελθόν, αν το θέλετε, ευτελίσει την έννοια της φιλελεύθερης επιλογής. Έτσι και σήμερα ιμιτασιόν φιλελεύθεροι σοσιαλιστές προσπαθούν να αποδείξουν πράγματα, τα οποία όμως ακυρώνουν δυστυχώς το πολιτικό σύστημα στο σύνολο στα μάτια της ελληνικής κοινωνίας. </w:t>
      </w:r>
    </w:p>
    <w:p>
      <w:pPr>
        <w:pStyle w:val="Normal"/>
        <w:spacing w:lineRule="auto" w:line="600"/>
        <w:ind w:firstLine="720"/>
        <w:jc w:val="both"/>
        <w:rPr>
          <w:rFonts w:ascii="Arial" w:hAnsi="Arial" w:cs="Arial"/>
        </w:rPr>
      </w:pPr>
      <w:r>
        <w:rPr>
          <w:rFonts w:cs="Arial" w:ascii="Arial" w:hAnsi="Arial"/>
        </w:rPr>
        <w:t>Χρειάζεται προσοχή. Ο Πρωθυπουργός να αναλάβει τις ευθύνες του. Κανείς δεν του ζητάει μερίδιο εξουσίας, ζητάμε ευθύνη. Να αναλάβει, λοιπόν, την ευθύνη, αλλιώς θα είναι βαρύτατη η ιστορική ευθύνη που θα κουβαλάει επάνω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Βουλευτής του Κουμουνιστικού Κόμματος Ελλάδας κ. Σκοπελίτης.</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Πιστεύω, κυρίες και κύριοι Βουλευτές, ότι δεν χρειάζεται να τονίσω πως η πρόταση νόμου που συζητάμε σήμερα, η πρόταση νόμου του Κουμουνιστικού Κόμματος Ελλάδας είναι γέννημα θρέμμα της κατάστασης που βιώνουν τα πλατιά νοικοκυριά της χώρας μας.</w:t>
      </w:r>
    </w:p>
    <w:p>
      <w:pPr>
        <w:pStyle w:val="Normal"/>
        <w:spacing w:lineRule="auto" w:line="600"/>
        <w:ind w:firstLine="720"/>
        <w:jc w:val="both"/>
        <w:rPr>
          <w:rFonts w:ascii="Arial" w:hAnsi="Arial" w:cs="Arial"/>
        </w:rPr>
      </w:pPr>
      <w:r>
        <w:rPr>
          <w:rFonts w:cs="Arial" w:ascii="Arial" w:hAnsi="Arial"/>
        </w:rPr>
        <w:t>Και βέβαια η κατάσταση αυτή, όπως έχουμε τονίσει πολλές φορές, δεν δημιουργήθηκε από μόνη της, δεν έπεσε από τον ουρανό. Είναι αποτέλεσμα των πολιτικών που χρόνια τώρα προωθούν όλες οι κυβερνήσεις, ανεξάρτητα αν ανήκουν στο ΠΑΣΟΚ ή στη Νέα Δημοκρατία.</w:t>
      </w:r>
    </w:p>
    <w:p>
      <w:pPr>
        <w:pStyle w:val="Normal"/>
        <w:spacing w:lineRule="auto" w:line="600"/>
        <w:ind w:firstLine="720"/>
        <w:jc w:val="both"/>
        <w:rPr>
          <w:rFonts w:ascii="Arial" w:hAnsi="Arial" w:cs="Arial"/>
        </w:rPr>
      </w:pPr>
      <w:r>
        <w:rPr>
          <w:rFonts w:cs="Arial" w:ascii="Arial" w:hAnsi="Arial"/>
        </w:rPr>
        <w:t xml:space="preserve">Είναι μία πολιτική που σήμερα γίνεται όλο και πιο σκληρή, όλο και πιο ανάλγητη για τους εργαζόμενους, για τις πλατιές λαϊκές μάζες της χώρας μας, αφού η τωρινή Κυβέρνηση, στο όνομα της αντιμετώπισης της κρίσης, φορτώνει όλο και μεγαλύτερα βάρη στις πλάτες τους και ισοπεδώνει κατακτήσεις, αλλά και τα όνειρά τους και την ίδια τη ζωή τους. </w:t>
      </w:r>
    </w:p>
    <w:p>
      <w:pPr>
        <w:pStyle w:val="Normal"/>
        <w:spacing w:lineRule="auto" w:line="600"/>
        <w:ind w:firstLine="720"/>
        <w:jc w:val="both"/>
        <w:rPr>
          <w:rFonts w:ascii="Arial" w:hAnsi="Arial" w:cs="Arial"/>
        </w:rPr>
      </w:pPr>
      <w:r>
        <w:rPr>
          <w:rFonts w:cs="Arial" w:ascii="Arial" w:hAnsi="Arial"/>
        </w:rPr>
        <w:t xml:space="preserve">Ο εισηγητής μας, ο σύντροφος Μαυρίκος, αναφέρθηκε στα προβλήματα που αντιμετωπίζουν οι εργαζόμενοι, οι συνταξιούχοι, τα μικρομεσαία στρώματα του πληθυσμού της χώρας μας και οι νέοι άνθρωποι. </w:t>
      </w:r>
    </w:p>
    <w:p>
      <w:pPr>
        <w:pStyle w:val="Normal"/>
        <w:spacing w:lineRule="auto" w:line="600"/>
        <w:ind w:firstLine="720"/>
        <w:jc w:val="both"/>
        <w:rPr>
          <w:rFonts w:ascii="Arial" w:hAnsi="Arial" w:cs="Arial"/>
        </w:rPr>
      </w:pPr>
      <w:r>
        <w:rPr>
          <w:rFonts w:cs="Arial" w:ascii="Arial" w:hAnsi="Arial"/>
        </w:rPr>
        <w:t xml:space="preserve">Εγώ, στο σύντομο χρόνο που έχω στη διάθεσή μου, θα αναφερθώ στην κατάσταση που βιώνουν οι μικρομεσαίοι αγρότες μας, κατάσταση, που κατά την άποψή μας δείχνει το πόσο επιτακτική είναι η ανάγκη να υιοθετηθεί η πρόταση νόμου που συζητάμε. </w:t>
      </w:r>
    </w:p>
    <w:p>
      <w:pPr>
        <w:pStyle w:val="Normal"/>
        <w:spacing w:lineRule="auto" w:line="600"/>
        <w:ind w:firstLine="720"/>
        <w:jc w:val="both"/>
        <w:rPr>
          <w:rFonts w:ascii="Arial" w:hAnsi="Arial" w:cs="Arial"/>
        </w:rPr>
      </w:pPr>
      <w:r>
        <w:rPr>
          <w:rFonts w:cs="Arial" w:ascii="Arial" w:hAnsi="Arial"/>
        </w:rPr>
        <w:t xml:space="preserve">Σήμερα, κύριοι Βουλευτές, η κατάσταση της μικρομεσαίας αγροτιάς είναι στο χειρότερο επίπεδο των τελευταίων δεκαετιών. Αρκεί κάποιος να κάνει ένα απλό, έστω και βιαστικό πέρασμα από την ύπαιθρο και θα το διαπιστώσει. Είναι, λοιπόν, σε χειρότερο επίπεδο, αφού με όποιο κλάδο και να ασχολείται σήμερα ο αγρότης, ο κάτοικος της υπαίθρου, αντιμετωπίζει προβλήματα. </w:t>
      </w:r>
    </w:p>
    <w:p>
      <w:pPr>
        <w:pStyle w:val="Normal"/>
        <w:spacing w:lineRule="auto" w:line="600"/>
        <w:ind w:firstLine="720"/>
        <w:jc w:val="both"/>
        <w:rPr>
          <w:rFonts w:ascii="Arial" w:hAnsi="Arial" w:cs="Arial"/>
        </w:rPr>
      </w:pPr>
      <w:r>
        <w:rPr>
          <w:rFonts w:cs="Arial" w:ascii="Arial" w:hAnsi="Arial"/>
        </w:rPr>
        <w:t xml:space="preserve">Προβλήματα αντιμετωπίζουν ο γεωργός, ο κτηνοτρόφος, ο ψαράς. Είναι προβλήματα πρωτόγνωρα σε έκταση και σε βάθος, που ξεκινούν από το αν θα καταφέρουν να πουλήσουν την παραγωγή τους, από τις τιμές που θα τους δώσουν -που σε όλες τις περιπτώσεις είναι εξευτελιστικές- αν βέβαια βρουν αγοραστές. Σε συνδυασμό με το υψηλό κόστος παραγωγής, όλα αυτά δεν αφήνουν κανένα περιθώριο κέρδους για να επιβιώσουν οι ίδιοι και οι οικογένειές τους. </w:t>
      </w:r>
    </w:p>
    <w:p>
      <w:pPr>
        <w:pStyle w:val="Normal"/>
        <w:spacing w:lineRule="auto" w:line="600"/>
        <w:ind w:firstLine="720"/>
        <w:jc w:val="both"/>
        <w:rPr>
          <w:rFonts w:ascii="Arial" w:hAnsi="Arial" w:cs="Arial"/>
        </w:rPr>
      </w:pPr>
      <w:r>
        <w:rPr>
          <w:rFonts w:cs="Arial" w:ascii="Arial" w:hAnsi="Arial"/>
        </w:rPr>
        <w:t>Και δεν ισχύει μόνο αυτό. Έχει γίνει επίσης ασύμφορη η συνέχιση της ενασχόλησης με την καλλιέργεια ή με τα κοπάδια. Παραδείγματος χάριν, πληθαίνουν από χρόνο σε χρόνο οι εγκαταλελειμμένοι ελαιώνες λόγω αυτού του προβλήματος στο Νησί μου, τη Λέσβο, που άλλοτε αποτελούσαν ισχυρό στήριγμα για την οικονομία του τόπου.</w:t>
      </w:r>
    </w:p>
    <w:p>
      <w:pPr>
        <w:pStyle w:val="Normal"/>
        <w:spacing w:lineRule="auto" w:line="600"/>
        <w:ind w:firstLine="720"/>
        <w:jc w:val="both"/>
        <w:rPr>
          <w:rFonts w:ascii="Arial" w:hAnsi="Arial" w:cs="Arial"/>
        </w:rPr>
      </w:pPr>
      <w:r>
        <w:rPr>
          <w:rFonts w:cs="Arial" w:ascii="Arial" w:hAnsi="Arial"/>
        </w:rPr>
        <w:t xml:space="preserve">Το ίδιο γίνεται και με την κτηνοτροφία. Ιδιαίτερα όλο και λιγότεροι νέοι άνθρωποι στρέφονται προς αυτήν και αυτό δεν έχει να κάνει με τις δυσκολίες που έχει αυτή η δουλειά, αλλά με ότι η πολιτική που ακολουθείται πνίγει εν τη γενέσει της την όποια έφεση προς αυτήν, αλλά και την όποια ανάγκη τους ωθεί προς αυτήν την κατεύθυνση. </w:t>
      </w:r>
    </w:p>
    <w:p>
      <w:pPr>
        <w:pStyle w:val="Normal"/>
        <w:spacing w:lineRule="auto" w:line="600"/>
        <w:ind w:firstLine="720"/>
        <w:jc w:val="both"/>
        <w:rPr>
          <w:rFonts w:ascii="Arial" w:hAnsi="Arial" w:cs="Arial"/>
        </w:rPr>
      </w:pPr>
      <w:r>
        <w:rPr>
          <w:rFonts w:cs="Arial" w:ascii="Arial" w:hAnsi="Arial"/>
        </w:rPr>
        <w:t>Συρρικνώνεται, λοιπόν, η κτηνοτροφία μας και ας υπάρχουν τεράστια προβλήματα και τεράστια ανοίγματα στο εμπορικό αγροτικό μας ισοζύγιο και ας δαπανούμε τεράστια ποσά για να κάνουμε εισαγωγές αγροτικών προϊόντων, ώστε να καλύψουμε τις διατροφικές ανάγκες του λαού μας.</w:t>
      </w:r>
    </w:p>
    <w:p>
      <w:pPr>
        <w:pStyle w:val="Normal"/>
        <w:spacing w:lineRule="auto" w:line="600"/>
        <w:ind w:firstLine="720"/>
        <w:jc w:val="both"/>
        <w:rPr>
          <w:rFonts w:ascii="Arial" w:hAnsi="Arial" w:cs="Arial"/>
        </w:rPr>
      </w:pPr>
      <w:r>
        <w:rPr>
          <w:rFonts w:cs="Arial" w:ascii="Arial" w:hAnsi="Arial"/>
        </w:rPr>
        <w:t xml:space="preserve">Εκείνο που πρωτεύει για εσάς, για όλα τα κόμματα, είναι να προχωρήσει ο στόχος που έχετε βάλει, η συγκέντρωση της γης και της παραγωγής σε λίγα χέρια και κυρίως χέρια επιχειρηματιών και όχι να στηρίξετε τον κόπο και τον ιδρώτα των αγροτών. </w:t>
      </w:r>
    </w:p>
    <w:p>
      <w:pPr>
        <w:pStyle w:val="Normal"/>
        <w:spacing w:lineRule="auto" w:line="600"/>
        <w:ind w:firstLine="720"/>
        <w:jc w:val="both"/>
        <w:rPr>
          <w:rFonts w:ascii="Arial" w:hAnsi="Arial" w:cs="Arial"/>
        </w:rPr>
      </w:pPr>
      <w:r>
        <w:rPr>
          <w:rFonts w:cs="Arial" w:ascii="Arial" w:hAnsi="Arial"/>
        </w:rPr>
        <w:t>Ιδιαίτερα τραγική είναι η κατάσταση των απομάχων της αγροτικής δουλειάς. Ό,τι και να πει κανείς είναι πολύ λίγο για να περιγράψει την κατάσταση που βιώνουν σήμερα αυτοί οι άνθρωποι. Εκείνο που έχω να πω είναι ότι στο πρόσωπό τους απεικονίζεται ανάγλυφα η αναλγησία του αστικού κράτους. Άντε να ζήσεις με 350 ευρώ με την κατάσταση που έχει δημιουργηθεί!</w:t>
      </w:r>
    </w:p>
    <w:p>
      <w:pPr>
        <w:pStyle w:val="Normal"/>
        <w:spacing w:lineRule="auto" w:line="600"/>
        <w:ind w:firstLine="720"/>
        <w:jc w:val="both"/>
        <w:rPr>
          <w:rFonts w:ascii="Arial" w:hAnsi="Arial" w:cs="Arial"/>
        </w:rPr>
      </w:pPr>
      <w:r>
        <w:rPr>
          <w:rFonts w:cs="Arial" w:ascii="Arial" w:hAnsi="Arial"/>
        </w:rPr>
        <w:t xml:space="preserve">Αυτή σε γενικές γραμμές είναι η κατάσταση και θα γίνει ακόμη χειρότερη. Είναι το μεσοπρόθεσμο πρόγραμμα, που θα πάρει ό,τι απέμεινε από το εντελώς συρρικνωμένο εισόδημα των αγροτών μας, με τις αυξήσεις που θα κάνει στον ΦΠΑ, στον ειδικό φόρο κατανάλωσης, αλλά και με την εξίσωση της τιμής του πετρελαίου θέρμανσης με εκείνη του πετρελαίου κίνησης. </w:t>
      </w:r>
    </w:p>
    <w:p>
      <w:pPr>
        <w:pStyle w:val="Normal"/>
        <w:spacing w:lineRule="auto" w:line="600"/>
        <w:ind w:firstLine="720"/>
        <w:jc w:val="both"/>
        <w:rPr>
          <w:rFonts w:ascii="Arial" w:hAnsi="Arial" w:cs="Arial"/>
        </w:rPr>
      </w:pPr>
      <w:r>
        <w:rPr>
          <w:rFonts w:cs="Arial" w:ascii="Arial" w:hAnsi="Arial"/>
        </w:rPr>
        <w:t xml:space="preserve">Είναι ακόμη η αναθεώρηση της ΚΑΠ, η νέα αναθεώρηση που θα ισχύει από το 2013 ως το 2020 και με την οποία αφ’ ενός θα καρατομηθούν οι κουτσουρεμένες ήδη επιδοτήσεις και αφ’ ετέρου με το χαρακτηρισμό «ενεργοί» και «ανενεργοί αγρότες» θα πεταχτούν έξω από το Μητρώο Αγροτών χιλιάδες μικρομεσαίοι αγροτοκτηνοτρόφοι που αναγκάζονται για λόγους επιβίωσης δικιάς τους και των οικογενειών τους να κάνουν κανένα μεροκάματο σε εξωγεωργικές δουλειές. </w:t>
      </w:r>
    </w:p>
    <w:p>
      <w:pPr>
        <w:pStyle w:val="Normal"/>
        <w:spacing w:lineRule="auto" w:line="600"/>
        <w:ind w:firstLine="720"/>
        <w:jc w:val="both"/>
        <w:rPr/>
      </w:pPr>
      <w:r>
        <w:rPr>
          <w:rFonts w:cs="Arial" w:ascii="Arial" w:hAnsi="Arial"/>
        </w:rPr>
        <w:t xml:space="preserve">Μπροστά, λοιπόν, σ’ αυτήν την κατάσταση που βιώνουν σήμερα τα μικρομεσαία αγροτικά νοικοκυριά, και ιδιαίτερα τα φτωχά, και η οποία θα χειροτερέψει, όπως είπα προηγουμένως, είναι ανάγκη –και μάλιστα ζωτική- να υιοθετηθεί η πρόταση νόμου που κάνει σήμερα το κόμμα μου, για να δοθεί μια κάποια ανακούφιση σ’ αυτούς τους ανθρώπους. </w:t>
      </w:r>
    </w:p>
    <w:p>
      <w:pPr>
        <w:pStyle w:val="Normal"/>
        <w:spacing w:lineRule="auto" w:line="600"/>
        <w:ind w:firstLine="720"/>
        <w:jc w:val="both"/>
        <w:rPr>
          <w:rFonts w:ascii="Arial" w:hAnsi="Arial" w:cs="Arial"/>
        </w:rPr>
      </w:pPr>
      <w:r>
        <w:rPr>
          <w:rFonts w:cs="Arial" w:ascii="Arial" w:hAnsi="Arial"/>
        </w:rPr>
        <w:t xml:space="preserve">Ανακούφιση, παραδείγματος χάριν, είναι το να απαγορευθεί η κατάσχεση και να ανασταλεί η αναγκαστική εκτέλεση των δικών που τυχόν έχει ξεκινήσει σε βάρος αγροτικής εκμετάλλευσης με αντικειμενική αξία μέχρι 300.000 ευρώ για κάθε οικογένεια. </w:t>
      </w:r>
    </w:p>
    <w:p>
      <w:pPr>
        <w:pStyle w:val="Normal"/>
        <w:spacing w:lineRule="auto" w:line="600"/>
        <w:ind w:firstLine="720"/>
        <w:jc w:val="both"/>
        <w:rPr>
          <w:rFonts w:ascii="Arial" w:hAnsi="Arial" w:cs="Arial"/>
        </w:rPr>
      </w:pPr>
      <w:r>
        <w:rPr>
          <w:rFonts w:cs="Arial" w:ascii="Arial" w:hAnsi="Arial"/>
        </w:rPr>
        <w:t>Επίσης, ανακούφιση είναι το να διαγραφούν οι συμβατικοί τόκοι και οι τόκοι υπερημερίας και το να απαγορευθεί ο ανατοκισμός και η κεφαλαιοποίηση των συμβατικών τόκων που θα γεννηθούν.</w:t>
      </w:r>
    </w:p>
    <w:p>
      <w:pPr>
        <w:pStyle w:val="Normal"/>
        <w:spacing w:lineRule="auto" w:line="600"/>
        <w:ind w:firstLine="720"/>
        <w:jc w:val="both"/>
        <w:rPr>
          <w:rFonts w:ascii="Arial" w:hAnsi="Arial" w:cs="Arial"/>
        </w:rPr>
      </w:pPr>
      <w:r>
        <w:rPr>
          <w:rFonts w:cs="Arial" w:ascii="Arial" w:hAnsi="Arial"/>
        </w:rPr>
        <w:t xml:space="preserve">Ακόμη επιβάλλεται το να μη διακοπεί η ιατροφαρμακευτική περίθαλψη  λόγω του ότι δεν έχουν να πληρώσουν τις εισφορές τους στον ΟΓΑ και να συνεχίσουν να δικαιούνται δωρεάν περίθαλψη αυτοί και οι οικογένειές τους, όπως τονίζουμε στην πρόταση νόμου μας. </w:t>
      </w:r>
    </w:p>
    <w:p>
      <w:pPr>
        <w:pStyle w:val="Normal"/>
        <w:spacing w:lineRule="auto" w:line="600"/>
        <w:ind w:firstLine="720"/>
        <w:jc w:val="both"/>
        <w:rPr>
          <w:rFonts w:ascii="Arial" w:hAnsi="Arial" w:cs="Arial"/>
        </w:rPr>
      </w:pPr>
      <w:r>
        <w:rPr>
          <w:rFonts w:cs="Arial" w:ascii="Arial" w:hAnsi="Arial"/>
        </w:rPr>
        <w:t xml:space="preserve">Κύριοι Βουλευτές, τα μέτρα που προτείνουμε και που περιέχονται στην πρόταση νόμου στοχεύουν, όπως αναφέρεται στην αιτιολογική έκθεση και είπα κι εγώ προηγουμένως, στην ανακούφιση και στη στήριξη των πλατιών λαϊκών νοικοκυριών που αντιμετωπίζουν σήμερα τεράστιο πρόβλημα επιβίωσης και βέβαια δεν αποτελούν ριζική λύση των προβλημάτων τους, γιατί ριζική αντιμετώπιση δεν μπορεί να γίνει στο πλαίσιο του συγκεκριμένου πολιτικοοικονομικού συστήματος. Αυτή θα έρθει, όσον αφορά τους αγρότες μας, με τη ριζική ρήξη με τη σημερινή πολιτική που, όπως τονίσαμε, στοχεύει μέσα από την καταστροφή των μικρομεσαίων αγροτοκτηνοτροφικών νοικοκυριών στη συγκέντρωση της γης και της παραγωγής σε λίγα χέρια. </w:t>
      </w:r>
    </w:p>
    <w:p>
      <w:pPr>
        <w:pStyle w:val="Normal"/>
        <w:spacing w:lineRule="auto" w:line="600"/>
        <w:ind w:firstLine="720"/>
        <w:jc w:val="both"/>
        <w:rPr>
          <w:rFonts w:ascii="Arial" w:hAnsi="Arial" w:cs="Arial"/>
        </w:rPr>
      </w:pPr>
      <w:r>
        <w:rPr>
          <w:rFonts w:cs="Arial" w:ascii="Arial" w:hAnsi="Arial"/>
        </w:rPr>
        <w:t xml:space="preserve">Χρειάζεται μια άλλη πολιτική που θα αναπτύξει την αγροτική μας παραγωγή στην κατεύθυνση της ικανοποίησης των διατροφικών αναγκών του λαού μας με φθηνά, ποιοτικά και υγιεινά για τον άνθρωπο προϊόντα. Μόνο στο πλαίσιο μιας τέτοιας πολιτικής μπορεί κι ο αγρότης όπως και οι εργαζόμενοι να κάνουν όνειρα και να βλέπουν τα όνειρά τους να γίνονται πραγματικότητ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pPr>
      <w:r>
        <w:rPr>
          <w:rFonts w:cs="Arial" w:ascii="Arial" w:hAnsi="Arial"/>
        </w:rPr>
        <w:t xml:space="preserve">Το λόγο έχει η Βουλευτής του Κομμουνιστικού Κόμματος Ελλάδας, κ. Σοφία Καλαντίδου. </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Το πόσο επίκαιρη είναι η πρόταση του Κομμουνιστικού Κόμματος για άμεσα μέτρα για την προστασία των ανέργων, των αυτοαπασχολούμενων και των αγροτών επιβεβαίωσαν και τα τελευταία στοιχεία για την ανεργία στη χώρα, της Ελληνικής Στατιστικής Αρχής. Θα αναφέρω ενδεικτικά, επειδή όλοι τα γνωρίζουμε, μόνο ότι από το Μάρτιο του 2009 έως το Μάρτιο του 2011 οι άνεργοι έχουν διπλασιαστεί και υπογραμμίζω ότι τα στοιχεία αυτά αποτυπώνονται από μια «πειραγμένη» στατιστική, η οποία δεν καταμετρά όλους τους ανέργους, μια που δεν έχουν το δικαίωμα ούτε της καταγραφής οι νέοι που αναζητούν εργασία, οι εκατοντάδες χιλιάδες εργαζόμενοι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xml:space="preserve">, οι εποχικοί, οι απασχολήσιμοι, οι φτωχοί αγρότες και οι μικροεπαγγελματίες που κλείνουν τα μαγαζιά τους. </w:t>
      </w:r>
    </w:p>
    <w:p>
      <w:pPr>
        <w:pStyle w:val="Normal"/>
        <w:spacing w:lineRule="auto" w:line="600"/>
        <w:ind w:firstLine="720"/>
        <w:jc w:val="both"/>
        <w:rPr/>
      </w:pPr>
      <w:r>
        <w:rPr>
          <w:rFonts w:cs="Arial" w:ascii="Arial" w:hAnsi="Arial"/>
        </w:rPr>
        <w:t>Για το Κομμουνιστικό Κόμμα Ελλάδας τα ποσοστά της ανεργίας έχουν ονοματεπώνυμο. Έχουν το ονοματεπώνυμο των απολυμένων του «ΛΑΝΑΡΑ». Έχουν το ονοματεπώνυμο των ανθρώπων που πετιούνται στην άκρη, αφού τα μονοπώλια τους καταστρέφουν τα μαγαζιά τους. Έχουν το ονοματεπώνυμο των εργαζομένων που τους χρεοκόπησαν, των εργαζομένων της «ΑΜΑΣΑ» και της «ΜΙΝΩΣ». Έχουν το ονοματεπώνυμο των εργαζομένων της «ΦΙΛΚΕΡΑΜ», έχουν το ονοματεπώνυμο των εργαζομένων στα «</w:t>
      </w:r>
      <w:r>
        <w:rPr>
          <w:rFonts w:cs="Arial" w:ascii="Arial" w:hAnsi="Arial"/>
          <w:lang w:val="en-US"/>
        </w:rPr>
        <w:t>HONDOS</w:t>
      </w:r>
      <w:r>
        <w:rPr>
          <w:rFonts w:cs="Arial" w:ascii="Arial" w:hAnsi="Arial"/>
        </w:rPr>
        <w:t>» και στα «</w:t>
      </w:r>
      <w:r>
        <w:rPr>
          <w:rFonts w:cs="Arial" w:ascii="Arial" w:hAnsi="Arial"/>
          <w:lang w:val="en-US"/>
        </w:rPr>
        <w:t>PRAKTIKER</w:t>
      </w:r>
      <w:r>
        <w:rPr>
          <w:rFonts w:cs="Arial" w:ascii="Arial" w:hAnsi="Arial"/>
        </w:rPr>
        <w:t xml:space="preserve">», όλων αυτών των εργαζομένων που πριν εξοντωθούν οικονομικά και σωματικά, τους έχουν εξοντώσει ηθικά και ψυχικά. </w:t>
      </w:r>
    </w:p>
    <w:p>
      <w:pPr>
        <w:pStyle w:val="Normal"/>
        <w:spacing w:lineRule="auto" w:line="600"/>
        <w:ind w:firstLine="720"/>
        <w:jc w:val="both"/>
        <w:rPr>
          <w:rFonts w:ascii="Arial" w:hAnsi="Arial" w:cs="Arial"/>
        </w:rPr>
      </w:pPr>
      <w:r>
        <w:rPr>
          <w:rFonts w:cs="Arial" w:ascii="Arial" w:hAnsi="Arial"/>
        </w:rPr>
        <w:t xml:space="preserve">Τα ποσοστά της ανεργίας, κυρίες και κύριοι Βουλευτές, επιβεβαιώνουν πανηγυρικά ότι η πολιτική των προγραμμάτων ενίσχυσης της απασχόλησης, που προωθήσατε και εφαρμόσατε τόσα χρόνια και οι κυβερνήσεις του ΠΑΣΟΚ και οι κυβερνήσεις της Νέας Δημοκρατίας, στο πλαίσιο, βέβαια, της Ευρωπαϊκής Ένωσης, όχι μόνο δεν φρέναραν την ανεργία, αλλά ολοφάνερα ενίσχυσαν επιχειρηματικούς ομίλους, ενίσχυσαν το κεφάλαιο με γενναίες οικονομικές επιδοτήσεις και σε συνθήκες ανάπτυξης και σε συνθήκες κρίση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ν θέλετε να αντιμετωπίσετε την ανεργία. Ούτε θέλετε ούτε μπορείτε. Το ότι δεν θέλετε επιβεβαιώνεται από το νομοθετικό σας έργο που συμβάλλει στην αύξηση της ανεργ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Κυβέρνηση ΠΑΣΟΚ με ψήφους της Νέας Δημοκρατίας και του ΛΑΟΣ εδώ, σε αυτό το Κοινοβούλιο, στοχεύοντας, πραγματικά, στην ενίσχυση του κεφαλαίου και στην κερδοφορία των επιχειρηματικών ομίλων, δηλαδή στην ανταγωνιστικότητα, τι ψήφισε; Ψήφισε την αύξηση του ποσοστού των απολύσεων. Ναι ή όχι; Αυτό τι είναι; Συμβολή για να μειωθεί η ανεργ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Ψηφίσατε ή δεν ψηφίσατε μείωση έως και κατάργηση της αποζημίωσης;  Αυτό σε τι βοηθά; Βοηθά στο να απολύονται πολύ πιο εύκολα οι εργαζόμενοι που έχουν χρόνια στη δουλειά, που δικαιούνται μεγάλη αποζημίωση. Ψηφίσατε μάλιστα να την παίρνουν και σε δόσεις που ποτέ στο τέλος μετά τη δεύτερη δόση δεν την παίρνουν, αφού χάνονται και οι εργοδότε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Ψηφίσατε ή δεν ψηφίσατε την παράταση της δοκιμαστικής περιόδου από δύο σε δώδεκα μήνες, έτσι ώστε οι εργαζόμενοι –δεν ξέρω πώς, γιατί χρειάζονται στον ιδιωτικό τομέα τόσους πολλούς μήνες εκπαίδευση- να απολύονται χωρίς αποζημίωση μέσα σε ένα χρόνο; Τι είναι αυτό; Δεν είναι συμβολή στην ανεργία; «Να διώξουμε τους παλιούς και κάθε χρόνο να παίρνουμε καινούργιους.» Δεν το κάνουν αυτό; Το κάνουν. </w:t>
      </w:r>
    </w:p>
    <w:p>
      <w:pPr>
        <w:pStyle w:val="Normal"/>
        <w:tabs>
          <w:tab w:val="clear" w:pos="720"/>
          <w:tab w:val="center" w:pos="4753" w:leader="none"/>
        </w:tabs>
        <w:spacing w:lineRule="auto" w:line="600"/>
        <w:ind w:firstLine="720"/>
        <w:jc w:val="both"/>
        <w:rPr/>
      </w:pPr>
      <w:r>
        <w:rPr>
          <w:rFonts w:cs="Arial" w:ascii="Arial" w:hAnsi="Arial"/>
        </w:rPr>
        <w:t>Ψηφίσατε ή δεν ψηφίσατε τα «</w:t>
      </w:r>
      <w:r>
        <w:rPr>
          <w:rFonts w:cs="Arial" w:ascii="Arial" w:hAnsi="Arial"/>
          <w:lang w:val="en-US"/>
        </w:rPr>
        <w:t>STAGE</w:t>
      </w:r>
      <w:r>
        <w:rPr>
          <w:rFonts w:cs="Arial" w:ascii="Arial" w:hAnsi="Arial"/>
        </w:rPr>
        <w:t>» στον ιδιωτικό τομέα; Δεν τα θέλατε στο δημόσιο. Δηλαδή, στον ιδιωτικό τομέα, πού συμβάλλουν στην ανάπτυξη της οικονομίας μας; Είναι πρότασή σας τώρα, σήμερα, σε αυτήν τη δύσκολη στιγμή για κρατήσεις έως 3% από τους εργαζόμενους, ώστε να έχουν χρήματα και να χρηματοδοτείτε προγράμματα καταπολέμησης της ανεργίας –ενίσχυσης της πλουτοκρατίας, λέω εγ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ό το νομοθετικό έργο συμβάλλει στην αύξηση της ανεργίας. Δίνει αέρα στα πανιά των μεγάλων επιχειρηματικών ομίλων και των μονοπωλίων που θέλουν όλο και φθηνότερο μεροκάματο. Και, βέβαια, γνωρίζετε πολύ καλά –το ξέρετε και εσείς, το δηλώνουμε και εμείς, άλλο αν υποκριτικά δεν το παραδέχεστε πουθενά και προσπαθείτε να θολώσετε τα νερά- ότι η ανεργία δεν είναι ούτε πρόσκαιρο ούτε προσωρινό φαινόμεν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ανεργία είναι αποτέλεσμα των καπιταλιστικών σχέσεων παραγωγής. Είναι αποτέλεσμα της ελεύθερης αγοράς. Πατά και στηρίζεται στις τέσσερις μεγάλες ελευθερίες της Συνθήκης του Μάαστριχτ που την ψηφίσατε όλοι εκτός από το Κομμουνιστικό Κόμμα Ελλάδας. </w:t>
      </w:r>
    </w:p>
    <w:p>
      <w:pPr>
        <w:pStyle w:val="Normal"/>
        <w:tabs>
          <w:tab w:val="clear" w:pos="720"/>
          <w:tab w:val="center" w:pos="4753" w:leader="none"/>
        </w:tabs>
        <w:spacing w:lineRule="auto" w:line="600"/>
        <w:ind w:firstLine="720"/>
        <w:jc w:val="both"/>
        <w:rPr/>
      </w:pPr>
      <w:r>
        <w:rPr>
          <w:rFonts w:cs="Arial" w:ascii="Arial" w:hAnsi="Arial"/>
        </w:rPr>
        <w:t>Γιατί αλλιώς πώς θα δικαιολογήσετε τους οκτακόσιους ανέργους της «</w:t>
      </w:r>
      <w:r>
        <w:rPr>
          <w:rFonts w:cs="Arial" w:ascii="Arial" w:hAnsi="Arial"/>
          <w:lang w:val="en-US"/>
        </w:rPr>
        <w:t>ALDI</w:t>
      </w:r>
      <w:r>
        <w:rPr>
          <w:rFonts w:cs="Arial" w:ascii="Arial" w:hAnsi="Arial"/>
        </w:rPr>
        <w:t>»; Η «</w:t>
      </w:r>
      <w:r>
        <w:rPr>
          <w:rFonts w:cs="Arial" w:ascii="Arial" w:hAnsi="Arial"/>
          <w:lang w:val="en-US"/>
        </w:rPr>
        <w:t>ALDI</w:t>
      </w:r>
      <w:r>
        <w:rPr>
          <w:rFonts w:cs="Arial" w:ascii="Arial" w:hAnsi="Arial"/>
        </w:rPr>
        <w:t xml:space="preserve">» τι; Πτώχευσε; Είχε πρόβλημα; Έφυγε από την ελληνική αγορά με στόχο, με ανταλλαγή μάλιστα αγοράς. Έφυγε με συμφωνία άλλο μονοπώλιο, για να πάει να κερδίσει αλλού περισσότερα, βλέποντας και τις συνθήκες της αγοράς. Τι λέτε στους οκτακόσιους αυτούς άνεργους που έχουν προστεθεί στα στατιστικά σας νούμερ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ραγματικά μιλάτε για ανάπτυξη και λέτε για τις δυνατότητες της χώρας. Εδώ κλείνουν επιχειρήσεις και η επιχείρηση βγαίνει πλούσια και με άλλες μάλιστα δραστηριότητες. Να, η «ΦΙΛΚΕΡΑΜ», η μοναδική κεραμοποιία στη χώρα, με θέσεις εργασίας, πώς κλείνει από τη μια στιγμή στην άλλη και βάζει τους απολυμένους στην ουρά της ανεργ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αι, βέβαια, συμφωνείτε, αλλά το κρύβετε, πως στις συνθήκες της καπιταλιστικής κρίσης αξιοποιείται η ανεργία, για να εφαρμοστούν τα αντεργατικά μέτρα, η κατάργηση της σύμβασης, η επιβολή ελαστικών σχέσεων εργασίας, η μείωση των μισθών και ακόμη παραπέρα πραγματικά η μείωση δικαιωμάτων. Αξιοποιείται από το κεφάλαιο και εσείς δίνετε αέρα σ' αυτό το κεφάλαιο! </w:t>
      </w:r>
    </w:p>
    <w:p>
      <w:pPr>
        <w:pStyle w:val="Normal"/>
        <w:tabs>
          <w:tab w:val="clear" w:pos="720"/>
          <w:tab w:val="center" w:pos="4753" w:leader="none"/>
        </w:tabs>
        <w:spacing w:lineRule="auto" w:line="600"/>
        <w:ind w:firstLine="720"/>
        <w:jc w:val="both"/>
        <w:rPr/>
      </w:pPr>
      <w:r>
        <w:rPr>
          <w:rFonts w:cs="Arial" w:ascii="Arial" w:hAnsi="Arial"/>
        </w:rPr>
        <w:t>Γιατί τι άλλο είναι οι απολύσεις στο «</w:t>
      </w:r>
      <w:r>
        <w:rPr>
          <w:rFonts w:cs="Arial" w:ascii="Arial" w:hAnsi="Arial"/>
          <w:lang w:val="en-US"/>
        </w:rPr>
        <w:t>PRAKTIKER</w:t>
      </w:r>
      <w:r>
        <w:rPr>
          <w:rFonts w:cs="Arial" w:ascii="Arial" w:hAnsi="Arial"/>
        </w:rPr>
        <w:t>»; Τι έκαναν και η Επιθεώρηση Εργασίας και οι φορείς ελέγχου; Το «</w:t>
      </w:r>
      <w:r>
        <w:rPr>
          <w:rFonts w:cs="Arial" w:ascii="Arial" w:hAnsi="Arial"/>
          <w:lang w:val="en-US"/>
        </w:rPr>
        <w:t>PRAKTIKER</w:t>
      </w:r>
      <w:r>
        <w:rPr>
          <w:rFonts w:cs="Arial" w:ascii="Arial" w:hAnsi="Arial"/>
        </w:rPr>
        <w:t>» πήγε στο επιχειρησιακό σωματείο, κύριε Υπουργέ, και ζήτησε να κάνει μειώσεις των ωρών εργασίας, δηλαδή ατομικές συμβάσεις. Το επιχειρησιακό σωματείο δεν δέχθηκε στην αρχή. Τι έκανε το «</w:t>
      </w:r>
      <w:r>
        <w:rPr>
          <w:rFonts w:cs="Arial" w:ascii="Arial" w:hAnsi="Arial"/>
          <w:lang w:val="en-US"/>
        </w:rPr>
        <w:t>PRAKTIKER</w:t>
      </w:r>
      <w:r>
        <w:rPr>
          <w:rFonts w:cs="Arial" w:ascii="Arial" w:hAnsi="Arial"/>
        </w:rPr>
        <w:t xml:space="preserve">»; Καλούσε επάνω έναν-έναν τους εργαζόμενους –πρώτα κάλεσε τους πιο αδύναμους, γυναίκες με ανάπηρα παιδιά, ξέροντας πολύ καλά τις ανάγκες που είχαν από δάνεια- και τους έβαζε να υπογράψουν ή μείωση των ωρών εργασίας, δηλαδή από οκτάωρο σε εξάωρο ή από εξάωρο σε τετράωρο –που σημαίνει μισθό 400 ευρώ- ή απόλυση. </w:t>
      </w:r>
    </w:p>
    <w:p>
      <w:pPr>
        <w:pStyle w:val="Normal"/>
        <w:spacing w:lineRule="auto" w:line="600"/>
        <w:ind w:firstLine="720"/>
        <w:jc w:val="both"/>
        <w:rPr/>
      </w:pPr>
      <w:r>
        <w:rPr>
          <w:rFonts w:cs="Arial" w:ascii="Arial" w:hAnsi="Arial"/>
        </w:rPr>
        <w:t>Στη Θεσσαλονίκη τέσσερις που δεν υπέγραψαν, απολύθηκαν. Οι δύο από αυτές οδηγούνται τελικώς στα δικαστήρια μετά από πέντε έως έξι χρόνια. Τι είχε το «</w:t>
      </w:r>
      <w:r>
        <w:rPr>
          <w:rFonts w:cs="Arial" w:ascii="Arial" w:hAnsi="Arial"/>
          <w:lang w:val="en-US"/>
        </w:rPr>
        <w:t>PRAKTIKER</w:t>
      </w:r>
      <w:r>
        <w:rPr>
          <w:rFonts w:cs="Arial" w:ascii="Arial" w:hAnsi="Arial"/>
        </w:rPr>
        <w:t xml:space="preserve">»; Δεν έχει κέρδη; Δεν το ξέρετε ότι έχει κέρδη; Την καινούργια χρονιά άνοιξε δύο μαγαζιά και άλλο ένα ανοίγει τώρα. </w:t>
      </w:r>
    </w:p>
    <w:p>
      <w:pPr>
        <w:pStyle w:val="Normal"/>
        <w:spacing w:lineRule="auto" w:line="600"/>
        <w:ind w:firstLine="720"/>
        <w:jc w:val="both"/>
        <w:rPr/>
      </w:pPr>
      <w:r>
        <w:rPr>
          <w:rFonts w:cs="Arial" w:ascii="Arial" w:hAnsi="Arial"/>
        </w:rPr>
        <w:t>Πώς εξηγείτε τις απολύσεις στο «</w:t>
      </w:r>
      <w:r>
        <w:rPr>
          <w:rFonts w:cs="Arial" w:ascii="Arial" w:hAnsi="Arial"/>
          <w:lang w:val="en-US"/>
        </w:rPr>
        <w:t>HONDOS</w:t>
      </w:r>
      <w:r>
        <w:rPr>
          <w:rFonts w:cs="Arial" w:ascii="Arial" w:hAnsi="Arial"/>
        </w:rPr>
        <w:t xml:space="preserve">»; Αντιδρούν οι εργαζόμενοι, κάνουν επιχειρησιακή επιτροπή, αντιδρούν στην αλλαγή της σύμβασης, στην ατομική σύμβαση που είναι παράνομη στη χώρα  και τι κάνει ο εργοδότης; Απολύει πρώτα αυτές που πρωτοστάτησαν στη σωματειακή επιτροπή και μετά πενήντα εργαζόμενες. Βέβαια, τώρα οκτώ μήνες μετά έχει περάσει και τη μερική απασχόληση σε όλο τον κλάδο. </w:t>
      </w:r>
    </w:p>
    <w:p>
      <w:pPr>
        <w:pStyle w:val="Normal"/>
        <w:spacing w:lineRule="auto" w:line="600"/>
        <w:ind w:firstLine="720"/>
        <w:jc w:val="both"/>
        <w:rPr>
          <w:rFonts w:ascii="Arial" w:hAnsi="Arial" w:cs="Arial"/>
        </w:rPr>
      </w:pPr>
      <w:r>
        <w:rPr>
          <w:rFonts w:cs="Arial" w:ascii="Arial" w:hAnsi="Arial"/>
        </w:rPr>
        <w:t>Με μηνύσεις και συκοφαντίες οι εργοδότες οδηγούν τους εργαζόμενους στην ανεργία. Με την απειλή της ανεργίας παίρνουν την υπογραφή τους σε ατομικές συμβάσεις, σε μειώσεις μισθών. Και λέτε ότι εμείς το ΚΚΕ δεν προσπαθούμε για την ανεργία και ότι σε αυτήν την κατάσταση δεν πρέπει να τα παίρνετε αυτά υπ’ όψιν σας, γιατί οι οικονομικές μας προτάσεις είναι μη ρεαλιστικές; Το ΚΚΕ θεωρεί απολύτως αναγκαία, γι’ αυτό κατεβάζει και αυτήν την πρόταση νόμου, την ανακούφιση των χιλιάδων ανέργων και των οικογενειών τους.</w:t>
      </w:r>
    </w:p>
    <w:p>
      <w:pPr>
        <w:pStyle w:val="Normal"/>
        <w:spacing w:lineRule="auto" w:line="600"/>
        <w:ind w:firstLine="720"/>
        <w:jc w:val="both"/>
        <w:rPr>
          <w:rFonts w:ascii="Arial" w:hAnsi="Arial" w:cs="Arial"/>
        </w:rPr>
      </w:pPr>
      <w:r>
        <w:rPr>
          <w:rFonts w:cs="Arial" w:ascii="Arial" w:hAnsi="Arial"/>
        </w:rPr>
        <w:t>Κοιτάξτε να δείτε. Από τα δικά σας τα επιχειρήματα φαίνεται ότι δεν ισχύει αυτό που λέτε, ότι το ΚΚΕ τα παραπέμπει όλα στο σοσιαλισμό. Το ΚΚΕ παλεύει κάθε μέρα, παλεύει για τις θέσεις εργασίας και κάνει μία πρόταση που δεν έχει σχέση, εάν θέλετε, με το σοσιαλισμό.</w:t>
      </w:r>
    </w:p>
    <w:p>
      <w:pPr>
        <w:pStyle w:val="Normal"/>
        <w:spacing w:lineRule="auto" w:line="600"/>
        <w:ind w:firstLine="720"/>
        <w:jc w:val="both"/>
        <w:rPr>
          <w:rFonts w:ascii="Arial" w:hAnsi="Arial" w:cs="Arial"/>
        </w:rPr>
      </w:pPr>
      <w:r>
        <w:rPr>
          <w:rFonts w:cs="Arial" w:ascii="Arial" w:hAnsi="Arial"/>
        </w:rPr>
        <w:t>Ποια σχέση έχει με το σοσιαλισμό; Να παίρνει ο άνεργος, όσο είναι άνεργος, το επίδομα ανεργίας και αυτό να είναι στο ύψος του να ζει, του να μην πεθαίνει, του να μην είναι φιλοδώρημα; Αλλά, εσείς φυσικά κάνατε τους μισθούς φιλοδωρήματα. Θα κάνετε το επίδομα ανεργίας, επίδομα που να ζει ο άλλος αξιοπρεπώ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 xml:space="preserve">Πραγματικά ως προς το ρεαλιστικό του θέματος, ισχυρίζεστε ότι δεν  υπάρχουν χρήματα και ότι εμείς ό,τι λέμε είναι ουτοπικό. Εμείς, όμως, προτείνουμε συγκεκριμένα να βαρύνει τον κρατικό προϋπολογισμό αυτό το κόστος και αυτό να καλυφθεί με αύξηση της φορολογίας των μεγάλων επιχειρήσεων. </w:t>
      </w:r>
    </w:p>
    <w:p>
      <w:pPr>
        <w:pStyle w:val="Normal"/>
        <w:spacing w:lineRule="auto" w:line="600"/>
        <w:ind w:firstLine="720"/>
        <w:jc w:val="both"/>
        <w:rPr>
          <w:rFonts w:ascii="Arial" w:hAnsi="Arial" w:cs="Arial"/>
        </w:rPr>
      </w:pPr>
      <w:r>
        <w:rPr>
          <w:rFonts w:cs="Arial" w:ascii="Arial" w:hAnsi="Arial"/>
        </w:rPr>
        <w:t>Γιατί δεν τις φορολογείτε; Δεν κερδίζουν; Από την πλάτη μας κερδίζουν. Και κερδίζουν και από τις επιδοτήσεις που παίρνουν. Είναι τόσο κρατικοδίαιτες που δεν μπορούν να σταθούν μόνες τους, αλλά από τους εργαζόμενους και πάλι από τα λεφτά των εργαζόμενων που τους έρχονται μέσα από το κράτος.</w:t>
      </w:r>
    </w:p>
    <w:p>
      <w:pPr>
        <w:pStyle w:val="Normal"/>
        <w:spacing w:lineRule="auto" w:line="600"/>
        <w:ind w:firstLine="720"/>
        <w:jc w:val="both"/>
        <w:rPr>
          <w:rFonts w:ascii="Arial" w:hAnsi="Arial" w:cs="Arial"/>
        </w:rPr>
      </w:pPr>
      <w:r>
        <w:rPr>
          <w:rFonts w:cs="Arial" w:ascii="Arial" w:hAnsi="Arial"/>
        </w:rPr>
        <w:t>Υπηρετείτε με την πολιτική σας αυτούς που ζητάνε φθηνούς εργάτες και περισσότερους άνεργους για περισσότερα κέρδη. Εμείς λέμε ξεκάθαρα στον κόσμο και το λέμε και μέσα από το Βήμα της Βουλής. Το εργατικό, λαϊκό κίνημα μπορεί να εξαναγκάσει ώστε να παρθούν μέτρα προστασίας των ανέργων και των οικογενειών τους. Μπορεί να το καταφέρει αυτό, αν δυναμώσει αποφασιστικά, εάν οργανώσει την πάλη του, παλεύοντας ταυτόχρονα για την ανατροπή της πολιτικής της εξουσίας των μονοπωλίων.</w:t>
      </w:r>
    </w:p>
    <w:p>
      <w:pPr>
        <w:pStyle w:val="Normal"/>
        <w:spacing w:lineRule="auto" w:line="600"/>
        <w:ind w:firstLine="720"/>
        <w:jc w:val="both"/>
        <w:rPr>
          <w:rFonts w:ascii="Arial" w:hAnsi="Arial" w:cs="Arial"/>
        </w:rPr>
      </w:pPr>
      <w:r>
        <w:rPr>
          <w:rFonts w:cs="Arial" w:ascii="Arial" w:hAnsi="Arial"/>
        </w:rPr>
        <w:t>Εμείς καλούμε όλο τον κόσμο να κάνει πλατείες αγανάκτησης και διεκδίκησης τους χώρους δουλειάς, γιατί εκεί έχει αντιμέτωπο τον εχθρό και εκεί μπορεί να χτυπήσει και τους πολιτικούς υπηρέτες του.</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Ευχαριστούμε την κ. Καλαντίδου.</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εμείς ως Δημοκρατική Αριστερά χαιρετίζουμε ότι έρχεται σήμερα για συζήτηση αυτή η πρόταση νόμου του Κομμουνιστικού Κόμματος Ελλάδας για την ανεργία. Μάλιστα έρχεται μία μέρα μετά τη δημοσίευση αυτών των ανατριχιαστικών μεγεθών, στα οποία έχει σκαρφαλώσει πια η ανεργία στη χώρα μας. Ένα 16% και πλέον του εργαζόμενου δυναμικού της χώρας είναι άνεργο και μάλιστα το 42% από αυτούς τους ανέργους είναι νέοι κάτω των εικοσιτεσσάρων ετών. Επίσης, πολύ υψηλό είναι το ποσοστό που αφορά τις γυναίκες. </w:t>
      </w:r>
    </w:p>
    <w:p>
      <w:pPr>
        <w:pStyle w:val="Normal"/>
        <w:spacing w:lineRule="auto" w:line="600"/>
        <w:ind w:firstLine="720"/>
        <w:jc w:val="both"/>
        <w:rPr>
          <w:rFonts w:ascii="Arial" w:hAnsi="Arial" w:cs="Arial"/>
        </w:rPr>
      </w:pPr>
      <w:r>
        <w:rPr>
          <w:rFonts w:cs="Arial" w:ascii="Arial" w:hAnsi="Arial"/>
        </w:rPr>
        <w:t>Βέβαια, εδώ υπάρχει και ένα άλλο πρόβλημα, κύριε Υπουργέ –πολλές φορές το έχουμε συζητήσει και σε αυτήν την Αίθουσα και στις επιτροπές- του τι σημαίνει άνεργος για τη χώρα μας. Σύμφωνα με αυτά που βλέπουμε να δημοσιεύονται ένας άνθρωπος ο οποίος εργάστηκε μία ημέρα το μήνα, θεωρείται ότι είναι εργαζόμενος και δεν είναι άνεργος.</w:t>
      </w:r>
    </w:p>
    <w:p>
      <w:pPr>
        <w:pStyle w:val="Normal"/>
        <w:spacing w:lineRule="auto" w:line="600"/>
        <w:ind w:firstLine="720"/>
        <w:jc w:val="both"/>
        <w:rPr>
          <w:rFonts w:ascii="Arial" w:hAnsi="Arial" w:cs="Arial"/>
        </w:rPr>
      </w:pPr>
      <w:r>
        <w:rPr>
          <w:rFonts w:cs="Arial" w:ascii="Arial" w:hAnsi="Arial"/>
        </w:rPr>
        <w:t xml:space="preserve">Αυτά όπως καταλαβαίνετε είναι αλχημείες που δεν μπορούν να καλύψουν ούτε πολύ περισσότερο να θεραπεύσουν το πρόβλημα. </w:t>
      </w:r>
    </w:p>
    <w:p>
      <w:pPr>
        <w:pStyle w:val="Normal"/>
        <w:spacing w:lineRule="auto" w:line="600"/>
        <w:ind w:firstLine="720"/>
        <w:jc w:val="both"/>
        <w:rPr>
          <w:rFonts w:ascii="Arial" w:hAnsi="Arial" w:cs="Arial"/>
        </w:rPr>
      </w:pPr>
      <w:r>
        <w:rPr>
          <w:rFonts w:cs="Arial" w:ascii="Arial" w:hAnsi="Arial"/>
        </w:rPr>
        <w:t>Εμείς θεωρούμε θετικό ότι γίνεται η συζήτηση γι’ αυτήν την πρόταση νόμου, αλλά επίσης θεωρούμε εντελώς αρνητικό ότι αυτή η συζήτηση μένει εδώ και δεν παίρνει κάποια άλλη μορφή, ενός νόμου που θα θέλαμε να πάρει.</w:t>
      </w:r>
    </w:p>
    <w:p>
      <w:pPr>
        <w:pStyle w:val="Normal"/>
        <w:spacing w:lineRule="auto" w:line="600"/>
        <w:ind w:firstLine="720"/>
        <w:jc w:val="both"/>
        <w:rPr>
          <w:rFonts w:ascii="Arial" w:hAnsi="Arial" w:cs="Arial"/>
        </w:rPr>
      </w:pPr>
      <w:r>
        <w:rPr>
          <w:rFonts w:cs="Arial" w:ascii="Arial" w:hAnsi="Arial"/>
        </w:rPr>
        <w:t>Διότι, δυστυχώς, κύριε Υπουργέ, το ξέρετε ότι όλες αυτές τις προτάσεις και η τωρινή Κυβέρνηση και οι προηγούμενες κυβερνήσεις τις αφήνουν στο περιθώριο, για να μην πω ότι τις πετούν στον κάλαθο των αχρήστων. Γιατί; Διότι δεν θέλουν από την Αντιπολίτευση, τη Μείζονα και την Ελάσσονα Αντιπολίτευση, αλλά και τα άλλα κόμματα να έρχονται προτάσεις οι οποίες θα παίρνουν και νομοθετική μορφή, με την έννοια πια νόμων. Το θεωρούμε εξαιρετικά αρνητικό και θέλουμε να ελπίζουμε ότι κάποια στιγμή αυτό θα αλλάξει. Θα θέλαμε να άλλαζε από τώρα, αλλά δυστυχώς, δεν το βλέπουμε.</w:t>
      </w:r>
    </w:p>
    <w:p>
      <w:pPr>
        <w:pStyle w:val="Normal"/>
        <w:spacing w:lineRule="auto" w:line="600"/>
        <w:ind w:firstLine="720"/>
        <w:jc w:val="both"/>
        <w:rPr>
          <w:rFonts w:ascii="Arial" w:hAnsi="Arial" w:cs="Arial"/>
        </w:rPr>
      </w:pPr>
      <w:r>
        <w:rPr>
          <w:rFonts w:cs="Arial" w:ascii="Arial" w:hAnsi="Arial"/>
        </w:rPr>
        <w:t>Σ’ αυτή, λοιπόν, τη δύσκολη οικονομική συγκυρία της χώρας, με αυτά τα μεγέθη της ανεργίας, ερχόμαστε να συζητήσουμε την πρόταση νόμου του Κομμουνιστικού Κόμματος. Κατ’ αρχάς, η ανεργία είναι η χειρότερη συνέπεια της κρίσης. Τις χειρότερες συνέπειες τις υφίστανται και τις πληρώνουν αυτοί που μένουν άνεργοι. Στη συνέχεια, έρχονται αυτοί που είναι χαμηλόμισθοι, αυτοί που είναι χαμηλοσυνταξιούχοι. Όμως, από το να είναι κανείς εντελώς άνεργος αυτό είναι το χειρότερο από όλα.</w:t>
      </w:r>
    </w:p>
    <w:p>
      <w:pPr>
        <w:pStyle w:val="Normal"/>
        <w:spacing w:lineRule="auto" w:line="600"/>
        <w:ind w:firstLine="720"/>
        <w:jc w:val="both"/>
        <w:rPr>
          <w:rFonts w:ascii="Arial" w:hAnsi="Arial" w:cs="Arial"/>
        </w:rPr>
      </w:pPr>
      <w:r>
        <w:rPr>
          <w:rFonts w:cs="Arial" w:ascii="Arial" w:hAnsi="Arial"/>
        </w:rPr>
        <w:t>Άνεργος δεν σημαίνει μόνο ότι στερείται κανείς τους οικονομικούς πόρους τους οποίους έχει ανάγκη. Το χειρότερο ίσως και από αυτό ακόμα είναι, ιδιαίτερα για τους νέους ότι καθηλώνονται μέσα στους τέσσερις τοίχους να κοιτούν το ταβάνι. Δεν έχουν καμμία διέξοδο τι να κάνουν, πώς να απασχοληθούν και δυστυχώς, υπάρχουν χιλιάδες και χιλιάδες νέοι, αλλά και άλλοι, πεπειραμένοι εργαζόμενοι στη χώρα μας οι οποίοι είναι πολύτιμο δυναμικό και το οποίο μένει εντελώς αναξιοποίητο, κάτι που το έχουμε τόσο πολύ ανάγκη.</w:t>
      </w:r>
    </w:p>
    <w:p>
      <w:pPr>
        <w:pStyle w:val="Normal"/>
        <w:spacing w:lineRule="auto" w:line="600"/>
        <w:ind w:firstLine="720"/>
        <w:jc w:val="both"/>
        <w:rPr>
          <w:rFonts w:ascii="Arial" w:hAnsi="Arial" w:cs="Arial"/>
        </w:rPr>
      </w:pPr>
      <w:r>
        <w:rPr>
          <w:rFonts w:cs="Arial" w:ascii="Arial" w:hAnsi="Arial"/>
        </w:rPr>
        <w:t>Δέκα χιλιάδες και περισσότερα διδακτορικά υπάρχουν, τα κατέχουν νέοι της χώρας οι οποίοι είναι στο εξωτερικό και περιμένουν να έρθουν εδώ να εργαστούν, αλλά και αυτοί δεν μπορούν να έρθουν εδώ, όπως επίσης δεν μπορούν να βρουν εργασία και χιλιάδες που είναι μέσα στη χώρα. Αυτό είναι μια αιμορραγία, είναι κάτι που δυστυχώς θα έπρεπε να έχει αντιμετωπιστεί, να έχουμε εξασφαλίσει τη δυνατότητα να εργαστούν όλοι και ιδιαίτερα οι νέοι μας και να αξιοποιήσουμε αυτό το πολύτιμο κεφάλαιο, αλλά δυστυχώς αυτό δεν γίνεται, όπως βλέπουμε.</w:t>
      </w:r>
    </w:p>
    <w:p>
      <w:pPr>
        <w:pStyle w:val="Normal"/>
        <w:spacing w:lineRule="auto" w:line="600"/>
        <w:ind w:firstLine="720"/>
        <w:jc w:val="both"/>
        <w:rPr>
          <w:rFonts w:ascii="Arial" w:hAnsi="Arial" w:cs="Arial"/>
        </w:rPr>
      </w:pPr>
      <w:r>
        <w:rPr>
          <w:rFonts w:cs="Arial" w:ascii="Arial" w:hAnsi="Arial"/>
        </w:rPr>
        <w:t>Υπάρχουν ορισμένα στοιχεία αυτής της πρότασης νόμου. Κατ’ αρχάς, ποιο θα είναι το ύψος του επιδόματος; Σύμφωνα με την άποψη που διατυπώνεται εδώ, στην πρόταση νόμου, θα πρέπει ο βασικός μισθός του ανειδίκευτου εργάτη να είναι 1400 ευρώ και το 80%, δηλαδή 1120 ευρώ, να είναι το επίδομα ανεργίας. Ασφαλώς, είναι ένα νούμερο το οποίο είναι λίγο, αν θέλετε, για να καλύψει σήμερα κανείς τις βιοτικές του ανάγκες, αλλά η οικονομική συγκυρία είναι δύσκολο να το αντιμετωπίσει και να πούμε ότι όλοι οι άνεργοι θα έχουν τη δυνατότητα να εισπράξουν αυτό το ποσό. Εμείς, θα το θέλαμε και αυτό και περισσότερο. Το ερώτημα είναι αν υπάρχουν αυτές οι δυνατότητες και πώς θα καλυφθεί.</w:t>
      </w:r>
    </w:p>
    <w:p>
      <w:pPr>
        <w:pStyle w:val="Normal"/>
        <w:spacing w:lineRule="auto" w:line="600"/>
        <w:ind w:firstLine="720"/>
        <w:jc w:val="both"/>
        <w:rPr>
          <w:rFonts w:ascii="Arial" w:hAnsi="Arial" w:cs="Arial"/>
        </w:rPr>
      </w:pPr>
      <w:r>
        <w:rPr>
          <w:rFonts w:cs="Arial" w:ascii="Arial" w:hAnsi="Arial"/>
        </w:rPr>
        <w:t>Εδώ είναι ένα πρόβλημα, βέβαια, για το οποίο, όπως καταλαβαίνουμε, ο καθένας έχει τις απόψεις του. Εμείς θέλουμε να ενισχυθούν περισσότερο από όλους αυτοί που έχουν μεγαλύτερη ανάγκη και αυτοί είναι οι άνεργοι, οι χαμηλόμισθοι και οι χαμηλοσυνταξιούχοι, αλλά εδώ είναι θέμα πώς θα αντιμετωπιστούν τα οικονομικά μεγέθη, τα οποία δυστυχώς είναι τραγικά, όπως βλέπουμε.</w:t>
      </w:r>
    </w:p>
    <w:p>
      <w:pPr>
        <w:pStyle w:val="Normal"/>
        <w:spacing w:lineRule="auto" w:line="600"/>
        <w:ind w:firstLine="720"/>
        <w:jc w:val="both"/>
        <w:rPr>
          <w:rFonts w:ascii="Arial" w:hAnsi="Arial" w:cs="Arial"/>
        </w:rPr>
      </w:pPr>
      <w:r>
        <w:rPr>
          <w:rFonts w:cs="Arial" w:ascii="Arial" w:hAnsi="Arial"/>
        </w:rPr>
        <w:t>Η πρόταση νόμου του Κομμουνιστικού Κόμματος έχει άρθρα που μας βρίσκουν ασφαλώς σύμφωνους και καλύπτουν και δικές μας προτάσεις, της Δημοκρατικής Αριστεράς. Αυτό που θέλουμε και διεκδικούμε και εμείς, ως Δημοκρατική Αριστερά, είναι άμεσα μέτρα για την ενίσχυση της απασχόλησης, την προστασία των ανέργων, όπως επίσης και των ευπαθών ομάδων. Και επιτέλους, ζητάμε ένα κοινωνικό κράτος, ένα κράτος πρόνοιας που να καλύπτει στοιχειωδώς τις υπαρκτές ανάγκες και -γιατί όχι;- να έχουμε ένα κράτος για το οποίο να είμαστε περήφανοι και εμείς, να είμαστε περήφανοι για τη χώρα μας και τον τόπο μας.</w:t>
      </w:r>
    </w:p>
    <w:p>
      <w:pPr>
        <w:pStyle w:val="Normal"/>
        <w:spacing w:lineRule="auto" w:line="600"/>
        <w:ind w:firstLine="720"/>
        <w:jc w:val="both"/>
        <w:rPr>
          <w:rFonts w:ascii="Arial" w:hAnsi="Arial" w:cs="Arial"/>
        </w:rPr>
      </w:pPr>
      <w:r>
        <w:rPr>
          <w:rFonts w:cs="Arial" w:ascii="Arial" w:hAnsi="Arial"/>
        </w:rPr>
        <w:t>Τα επιδόματα ανεργίας είναι καθηλωμένα στα 450 ευρώ, την ώρα που μια ορθολογική και διαφανής χρήση των κοινοτικών κονδυλίων για κατάρτιση θα αρκούσε για τη δημιουργία πολλών χιλιάδων θέσεων εργασίας. Το ποσοστό των πολιτών που συμμετέχουν σε προγράμματα επιμόρφωσης στη χώρα μας αγγίζει μόλις το 1,4%, όταν ο ευρωπαϊκός μέσος όρος είναι 8,4%.</w:t>
      </w:r>
    </w:p>
    <w:p>
      <w:pPr>
        <w:pStyle w:val="Normal"/>
        <w:spacing w:lineRule="auto" w:line="600"/>
        <w:ind w:firstLine="720"/>
        <w:jc w:val="both"/>
        <w:rPr>
          <w:rFonts w:ascii="Arial" w:hAnsi="Arial" w:cs="Arial"/>
        </w:rPr>
      </w:pPr>
      <w:r>
        <w:rPr>
          <w:rFonts w:cs="Arial" w:ascii="Arial" w:hAnsi="Arial"/>
        </w:rPr>
        <w:t>Διεκδικούμε την εναρμόνιση των κατώτερων μισθών με τους αντίστοιχους ευρωπαϊκούς. Παλεύουμε για την κατάργηση κάθε διάκρισης μεταξύ παλαιών και νέων εργαζομένων. Θέλουμε τη ριζική αναμόρφωση του ΟΑΕΔ. Υποστηρίζουμε την άμεση αύξηση του επιδόματος ανεργίας για όσο διάστημα διαρκεί η ανεργία και δημόσια δωρεάν ιατροφαρμακευτική περίθαλψη και βιβλιάριο ασθενείας σε όλους τους εργαζόμενους.</w:t>
      </w:r>
    </w:p>
    <w:p>
      <w:pPr>
        <w:pStyle w:val="Normal"/>
        <w:spacing w:lineRule="auto" w:line="600"/>
        <w:ind w:firstLine="720"/>
        <w:jc w:val="both"/>
        <w:rPr>
          <w:rFonts w:ascii="Arial" w:hAnsi="Arial" w:cs="Arial"/>
        </w:rPr>
      </w:pPr>
      <w:r>
        <w:rPr>
          <w:rFonts w:cs="Arial" w:ascii="Arial" w:hAnsi="Arial"/>
        </w:rPr>
        <w:t>Σε συνθήκες μείωσης εισοδημάτων, αλλά όχι ενοικίων, ο ρόλος των επιδομάτων κατοικίας μπορεί να είναι καθοριστικός για την καταπολέμηση της φτώχειας. Επιπλέον, κανένα σύστημα κοινωνικής προστασίας δεν μπορεί να λειτουργήσει σωστά ως δίχτυ προστασίας ενάντια στη φτώχεια και τον κοινωνικό αποκλεισμό, χωρίς ένα ελάχιστο εγγυημένο εισόδημα που να συνδυάζει την οικονομική ενίσχυση των ευπαθέστερων ομάδων του πληθυσμού και την κατάρτιση ατομικών σχεδίων δράσης με στόχο την επιστροφή στην απασχόληση και την κοινωνική επανένταξη των δικαιούχ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αμέσως, κυρία Πρόεδρε.</w:t>
      </w:r>
    </w:p>
    <w:p>
      <w:pPr>
        <w:pStyle w:val="Normal"/>
        <w:spacing w:lineRule="auto" w:line="600"/>
        <w:ind w:firstLine="720"/>
        <w:jc w:val="both"/>
        <w:rPr>
          <w:rFonts w:ascii="Arial" w:hAnsi="Arial" w:cs="Arial"/>
        </w:rPr>
      </w:pPr>
      <w:r>
        <w:rPr>
          <w:rFonts w:cs="Arial" w:ascii="Arial" w:hAnsi="Arial"/>
        </w:rPr>
        <w:t>Είναι γνωστό ότι τέτοια προγράμματα εφαρμόζονται σε εθνικό επίπεδο σε είκοσι τρεις χώρες της Ευρωπαϊκής Ένωσης και σε τοπικό επίπεδο στις υπόλοιπες τρεις.</w:t>
      </w:r>
    </w:p>
    <w:p>
      <w:pPr>
        <w:pStyle w:val="Normal"/>
        <w:spacing w:lineRule="auto" w:line="600"/>
        <w:ind w:firstLine="720"/>
        <w:jc w:val="both"/>
        <w:rPr>
          <w:rFonts w:ascii="Arial" w:hAnsi="Arial" w:cs="Arial"/>
        </w:rPr>
      </w:pPr>
      <w:r>
        <w:rPr>
          <w:rFonts w:cs="Arial" w:ascii="Arial" w:hAnsi="Arial"/>
        </w:rPr>
        <w:t xml:space="preserve">Η πρόταση για τον προσεκτικό σχεδιασμό και τη σταδιακή εφαρμογή ενός προγράμματος ελάχιστου εγγυημένου εισοδήματος σε εύλογο χρονικό διάστημα είναι ξεκάθαρη. Θα έπρεπε, λοιπόν, να υπάρχει ήδη θεσμοθετημένο και σε λειτουργία το ελάχιστο εγγυημένο εισόδημα αξιοπρεπούς διαβίωσης. </w:t>
      </w:r>
    </w:p>
    <w:p>
      <w:pPr>
        <w:pStyle w:val="Normal"/>
        <w:spacing w:lineRule="auto" w:line="600"/>
        <w:ind w:firstLine="720"/>
        <w:jc w:val="both"/>
        <w:rPr>
          <w:rFonts w:ascii="Arial" w:hAnsi="Arial" w:cs="Arial"/>
        </w:rPr>
      </w:pPr>
      <w:r>
        <w:rPr>
          <w:rFonts w:cs="Arial" w:ascii="Arial" w:hAnsi="Arial"/>
        </w:rPr>
        <w:t>Ποιος, άραγε, αμφιβάλλει ότι σήμερα μέσα στην κρίση δεν θα  αποτελούσε ένα τελείως απαραίτητο δίχτυ προστασίας απέναντι στη μεγάλη φτώχεια και ένα καθοριστικό παράγοντα διατήρησης της κοινωνικής συνοχής; Αλλά, βέβαια, αυτό δεν σημαίνει ότι εμείς το βλέπουμε σαν ένα προσωρινό μέτρο προσωρινής αντιμετώπισης του προβλήματος. Η λύση, βέβαια, είναι η εξασφάλιση της απασχόλησης, απασχόλησης για όλους και να έχουν, επίσης, τους μισθούς αυτούς που θα πρέπει για να ζουν αξιοπρεπώς και όπως αρμόζει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 τον κ. Λεβέντ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ιά μαθητές και μαθήτριες και τρεις εκπαιδευτικοί συνοδοί από το 1</w:t>
      </w:r>
      <w:r>
        <w:rPr>
          <w:rFonts w:cs="Arial" w:ascii="Arial" w:hAnsi="Arial"/>
          <w:vertAlign w:val="superscript"/>
        </w:rPr>
        <w:t>ο</w:t>
      </w:r>
      <w:r>
        <w:rPr>
          <w:rFonts w:cs="Arial" w:ascii="Arial" w:hAnsi="Arial"/>
        </w:rPr>
        <w:t xml:space="preserve"> Δημοτικό Σχολείο Χ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ο κ. Άγγελος Τζέ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Κομμουνιστικό Κόμμα Ελλάδας έχει αποδείξει ότι η ανεργία δεν είναι ένα τυχαίο γεγονός, ότι η ανεργία είναι παράγωγο του κεφαλοκρατικού τρόπου παραγωγής, του καπιταλιστικού συστήματος και εντείνεται σε περιόδους κρίσης, όπως η σημερινή. Βέβαια, αυτό το παράγωγο ακουμπά όλον τον εργαζόμενο λαό, δηλαδή τους εργατουπάλληλους, τους φτωχούς αγρότες, αλλά και τους αυτοαπασχολούμενους, τους μικροεπαγγελματίες, τους μικροβιοτέχνες, που και αυτούς αυτή η καπιταλιστική κρίση, πραγματικά, τους οδηγεί στην άβυσσο.</w:t>
      </w:r>
    </w:p>
    <w:p>
      <w:pPr>
        <w:pStyle w:val="Normal"/>
        <w:spacing w:lineRule="auto" w:line="600"/>
        <w:ind w:firstLine="720"/>
        <w:jc w:val="both"/>
        <w:rPr>
          <w:rFonts w:ascii="Arial" w:hAnsi="Arial" w:cs="Arial"/>
        </w:rPr>
      </w:pPr>
      <w:r>
        <w:rPr>
          <w:rFonts w:cs="Arial" w:ascii="Arial" w:hAnsi="Arial"/>
        </w:rPr>
        <w:t>Είναι μύθος αυτό που ακούγεται ότι με τη διαχρονική ασκούμενη πολιτική της Νέας Δημοκρατίας ή του ΠΑΣΟΚ ενισχύθηκαν και ενισχύονται οι αυτοαπασχολούμενοι, οι μικροεπαγγελματίες, οι πολύ μικρές και μικρές επιχειρήσεις. Έχουμε τις τελευταίες δηλώσεις από το Υπουργείο Ανάπτυξης. Τα δισεκατομμύρια ευρώ, που δόθηκαν και δίνονται, δίνονται στην κατεύθυνση ενίσχυσης των μεγάλων και των μεσαίων επιχειρήσεων, σύμφωνα με τα κριτήρια που θέτει η Ευρωπαϊκή Ένωση –όλοι μέσα εκεί έχετε συμφωνήσει- και είναι τα γνωστά κριτήρια του τζίρου και του αριθμού εργαζομένων.</w:t>
      </w:r>
    </w:p>
    <w:p>
      <w:pPr>
        <w:pStyle w:val="Normal"/>
        <w:spacing w:lineRule="auto" w:line="600"/>
        <w:ind w:firstLine="720"/>
        <w:jc w:val="both"/>
        <w:rPr>
          <w:rFonts w:ascii="Arial" w:hAnsi="Arial" w:cs="Arial"/>
        </w:rPr>
      </w:pPr>
      <w:r>
        <w:rPr>
          <w:rFonts w:cs="Arial" w:ascii="Arial" w:hAnsi="Arial"/>
        </w:rPr>
        <w:t>Ακούστηκε, βέβαια, από την εισηγήτρια του ΠΑΣΟΚ ότι φταίει και το κλίμα που δημιουργείται εδώ και παίρνουν οι αυτοαπασχολούμενοι επαγγελματίες τα μαγαζιά τους, τις επιχειρήσεις τους και πηγαίνουν στις άλλες χώρες της Κεντρικής και Ανατολικής Ευρώπης γιατί εκεί είναι φθηνό το εργατικό δυναμικό.</w:t>
      </w:r>
    </w:p>
    <w:p>
      <w:pPr>
        <w:pStyle w:val="Normal"/>
        <w:spacing w:lineRule="auto" w:line="600"/>
        <w:ind w:firstLine="720"/>
        <w:jc w:val="both"/>
        <w:rPr>
          <w:rFonts w:ascii="Arial" w:hAnsi="Arial" w:cs="Arial"/>
        </w:rPr>
      </w:pPr>
      <w:r>
        <w:rPr>
          <w:rFonts w:cs="Arial" w:ascii="Arial" w:hAnsi="Arial"/>
        </w:rPr>
        <w:t>Θέλω να υπενθυμίσω, βέβαια, εγώ ότι ήταν η κυβέρνηση του ΠΑΣΟΚ και της Νέας Δημοκρατίας το 2000 και το 2005, με τη στήριξη και της Νέας Δημοκρατίας και στην πρώτη περίοδο και του Συνασπισμού, που δόθηκαν 180 δισεκατομμύρια δραχμές, προκειμένου επιχειρήσεις μεσαίες και μεγάλες να πάρουν από εδώ τις υποδομές τους και να τις πάνε στις εκεί χώρες.</w:t>
      </w:r>
    </w:p>
    <w:p>
      <w:pPr>
        <w:pStyle w:val="Normal"/>
        <w:spacing w:lineRule="auto" w:line="600"/>
        <w:ind w:firstLine="720"/>
        <w:jc w:val="both"/>
        <w:rPr>
          <w:rFonts w:ascii="Arial" w:hAnsi="Arial" w:cs="Arial"/>
        </w:rPr>
      </w:pPr>
      <w:r>
        <w:rPr>
          <w:rFonts w:cs="Arial" w:ascii="Arial" w:hAnsi="Arial"/>
        </w:rPr>
        <w:t xml:space="preserve">Έτσι έγινε με το γνωστό Λαναρά, που και τώρα έχει χρηματοδοτηθεί, έτσι έγινε με το γνωστό Μιχαηλίδη, που ήταν καπνεργοστάσια και κλωστοϋφαντουργία, που συνδέονται, δηλαδή, με τον πρωτογενή τομέα. </w:t>
      </w:r>
    </w:p>
    <w:p>
      <w:pPr>
        <w:pStyle w:val="Normal"/>
        <w:spacing w:lineRule="auto" w:line="600"/>
        <w:ind w:firstLine="720"/>
        <w:jc w:val="both"/>
        <w:rPr>
          <w:rFonts w:ascii="Arial" w:hAnsi="Arial" w:cs="Arial"/>
        </w:rPr>
      </w:pPr>
      <w:r>
        <w:rPr>
          <w:rFonts w:cs="Arial" w:ascii="Arial" w:hAnsi="Arial"/>
        </w:rPr>
        <w:t>Άρα, το πρόβλημα, δηλαδή, είναι οι πολιτικές επιλογές, ποιόν και γιατί τον ευνοούν.</w:t>
      </w:r>
    </w:p>
    <w:p>
      <w:pPr>
        <w:pStyle w:val="Normal"/>
        <w:spacing w:lineRule="auto" w:line="600"/>
        <w:ind w:firstLine="720"/>
        <w:jc w:val="both"/>
        <w:rPr>
          <w:rFonts w:ascii="Arial" w:hAnsi="Arial" w:cs="Arial"/>
        </w:rPr>
      </w:pPr>
      <w:r>
        <w:rPr>
          <w:rFonts w:cs="Arial" w:ascii="Arial" w:hAnsi="Arial"/>
        </w:rPr>
        <w:t xml:space="preserve">Στο πλαίσιο, λοιπόν, του συστήματος που ενισχύει την επιχειρηματικότητα και την ανταγωνιστικότητα, η προοπτική αυτών των αυτοαπασχολουμένων είναι ο αφανισμός, τα χιλιάδες λουκέτα. Βέβαια, έρχονται ως πρόσθετα μέτρα που θα οδηγήσουν ακόμα σε χειρότερο σημείο η μείωση του αφορολόγητου και άλλα μέτρα σε βάρος των μικρών αυτοαπασχολούμενων και των μικροεπαγγελματιών. Έτσι, οδηγούνται στην ανεργία. </w:t>
      </w:r>
    </w:p>
    <w:p>
      <w:pPr>
        <w:pStyle w:val="Normal"/>
        <w:spacing w:lineRule="auto" w:line="600"/>
        <w:ind w:firstLine="720"/>
        <w:jc w:val="both"/>
        <w:rPr>
          <w:rFonts w:ascii="Arial" w:hAnsi="Arial" w:cs="Arial"/>
        </w:rPr>
      </w:pPr>
      <w:r>
        <w:rPr>
          <w:rFonts w:cs="Arial" w:ascii="Arial" w:hAnsi="Arial"/>
        </w:rPr>
        <w:t>Γιατί δεν πρέπει, λοιπόν, να δικαιούνται το επίδομα ανεργίας οι αυτοαπασχολούμενοι, οι μικροεπαγγελματίες; Γιατί βλέπουμε εκεί ένας μικρός να έχει και τρεις, τέσσερις εργαζόμενους, να κλείνει το μαγαζί, να παίρνουν οι εργαζόμενοι το επίδομα ανεργίας, αλλά ο μικροεπαγγελματίας να μην το παίρνει και εμείς να τον βάζουμε σε αντιδιαστολή, γιατί και οι δυο είναι θύματα της ίδιας πολιτικής;</w:t>
      </w:r>
    </w:p>
    <w:p>
      <w:pPr>
        <w:pStyle w:val="Normal"/>
        <w:spacing w:lineRule="auto" w:line="600"/>
        <w:ind w:firstLine="720"/>
        <w:jc w:val="both"/>
        <w:rPr>
          <w:rFonts w:ascii="Arial" w:hAnsi="Arial" w:cs="Arial"/>
        </w:rPr>
      </w:pPr>
      <w:r>
        <w:rPr>
          <w:rFonts w:cs="Arial" w:ascii="Arial" w:hAnsi="Arial"/>
        </w:rPr>
        <w:t xml:space="preserve">Γιατί δεν πρέπει να δικαιούνται δωρεάν ιατροφαρμακευτική περίθαλψη οι ίδιοι, αλλά και οι οικογένειές τους, όταν αδυνατούν να καταβάλλουν τις ασφαλιστικές εισφορές λόγω της οικονομικής δυσπραγίας; Γιατί να μην αναγνωρίζεται και ο χρόνος ανεργίας ως συντάξιμος και όλα τα άλλα που είπε ο εισηγητής μας, ο σύντροφος Μαυρίκος; </w:t>
      </w:r>
    </w:p>
    <w:p>
      <w:pPr>
        <w:pStyle w:val="Normal"/>
        <w:spacing w:lineRule="auto" w:line="600"/>
        <w:ind w:firstLine="720"/>
        <w:jc w:val="both"/>
        <w:rPr>
          <w:rFonts w:ascii="Arial" w:hAnsi="Arial" w:cs="Arial"/>
        </w:rPr>
      </w:pPr>
      <w:r>
        <w:rPr>
          <w:rFonts w:cs="Arial" w:ascii="Arial" w:hAnsi="Arial"/>
        </w:rPr>
        <w:t xml:space="preserve">Βέβαια, το ζήτημα για εμάς είναι πολύ συγκεκριμένο. Όπως αντιμετωπίζεται το κόστος εργασίας σε βάρος του εργαζόμενου, έτσι αντιμετωπίζεται και το κόστος της ανεργίας. Και αυτό είναι αποτέλεσμα του συστήματός σας. Γιατί; Γιατί και τα κοινωνικά επιδόματα που δίνονται τα εκλαμβάνετε ως κόστος παραγωγής που πρέπει να μειωθούν, δηλαδή η τιμή της εργατικής δύναμης, η τιμή του επιδόματος ανεργίας που και αυτό θα δίνεται με περιουσιακά κριτήρια. Και δεν ξέρω τι θα βάλετε σε αυτό το καινούργιο που θα μας φέρετε. </w:t>
      </w:r>
    </w:p>
    <w:p>
      <w:pPr>
        <w:pStyle w:val="Normal"/>
        <w:spacing w:lineRule="auto" w:line="600"/>
        <w:ind w:firstLine="720"/>
        <w:jc w:val="both"/>
        <w:rPr>
          <w:rFonts w:ascii="Arial" w:hAnsi="Arial" w:cs="Arial"/>
        </w:rPr>
      </w:pPr>
      <w:r>
        <w:rPr>
          <w:rFonts w:cs="Arial" w:ascii="Arial" w:hAnsi="Arial"/>
        </w:rPr>
        <w:t xml:space="preserve">Αυτά όλα συντελούν, πραγματικά, στο να ευνοούνται κάποιοι. Για εμάς, βέβαια, είναι ξεκάθαρο ποιοι ευνοούνται. Είναι αυτοί οι μεγάλοι επιχειρηματικοί όμιλοι που όταν συρρικνώνονται αυτά τα κονδύλια είναι επόμενο να αυξάνουν την κερδοφορία τους. </w:t>
      </w:r>
    </w:p>
    <w:p>
      <w:pPr>
        <w:pStyle w:val="Normal"/>
        <w:spacing w:lineRule="auto" w:line="600"/>
        <w:ind w:firstLine="720"/>
        <w:jc w:val="both"/>
        <w:rPr>
          <w:rFonts w:ascii="Arial" w:hAnsi="Arial" w:cs="Arial"/>
        </w:rPr>
      </w:pPr>
      <w:r>
        <w:rPr>
          <w:rFonts w:cs="Arial" w:ascii="Arial" w:hAnsi="Arial"/>
        </w:rPr>
        <w:t xml:space="preserve">Έτσι, λοιπόν, κρίνουμε ότι είναι ρεαλιστική η πρότασή μας, γιατί αφορά πρώτα και κύρια τον εργαζόμενο λαό. Δεν τη βρίσκει, βέβαια, ρεαλιστική η Κυβέρνηση, αλλά από ό,τι είδαμε και η Νέα Δημοκρατία και κάποιες άλλες πολιτικές δυνάμεις. Και είναι βέβαιο αυτό, ότι δεν θα τη βρείτε ρεαλιστική, γιατί η πολιτική σας υπηρετεί και εξυπηρετεί τα συμφέροντα των μεγάλων επιχειρηματικών ομίλων. </w:t>
      </w:r>
    </w:p>
    <w:p>
      <w:pPr>
        <w:pStyle w:val="Normal"/>
        <w:spacing w:lineRule="auto" w:line="600"/>
        <w:ind w:firstLine="720"/>
        <w:jc w:val="both"/>
        <w:rPr>
          <w:rFonts w:ascii="Arial" w:hAnsi="Arial" w:cs="Arial"/>
        </w:rPr>
      </w:pPr>
      <w:r>
        <w:rPr>
          <w:rFonts w:cs="Arial" w:ascii="Arial" w:hAnsi="Arial"/>
        </w:rPr>
        <w:t xml:space="preserve">Εξάλλου και για αυτούς όλους ο ρεαλισμός ταυτίζεται με την πολιτική που προωθεί και εξασφαλίζει τα συμφέροντά τους, δηλαδή είναι ρεαλιστική από τη μια πλευρά η εξαθλίωση του εργαζόμενου λαού, από την άλλη, όμως, είναι βασική επιδίωξη της πολιτικής που ασκήθηκε μέχρι τώρα η εξασφάλιση της ανόδου της κερδοφορίας των μεγάλων επιχειρηματικών ομίλων. </w:t>
      </w:r>
    </w:p>
    <w:p>
      <w:pPr>
        <w:pStyle w:val="Normal"/>
        <w:spacing w:lineRule="auto" w:line="600"/>
        <w:ind w:firstLine="720"/>
        <w:jc w:val="both"/>
        <w:rPr>
          <w:rFonts w:ascii="Arial" w:hAnsi="Arial" w:cs="Arial"/>
        </w:rPr>
      </w:pPr>
      <w:r>
        <w:rPr>
          <w:rFonts w:cs="Arial" w:ascii="Arial" w:hAnsi="Arial"/>
        </w:rPr>
        <w:t xml:space="preserve">Εμείς, όμως, λέμε ότι είναι ρεαλιστική αυτή η πρόταση, γιατί, πράγματι, αποδεικνύουμε ότι λεφτά υπάρχουν. </w:t>
      </w:r>
    </w:p>
    <w:p>
      <w:pPr>
        <w:pStyle w:val="Normal"/>
        <w:spacing w:lineRule="auto" w:line="600"/>
        <w:ind w:firstLine="720"/>
        <w:jc w:val="both"/>
        <w:rPr>
          <w:rFonts w:ascii="Arial" w:hAnsi="Arial" w:cs="Arial"/>
        </w:rPr>
      </w:pPr>
      <w:r>
        <w:rPr>
          <w:rFonts w:cs="Arial" w:ascii="Arial" w:hAnsi="Arial"/>
        </w:rPr>
        <w:t xml:space="preserve">Εξάλλου, υπάρχουν τα επίσημα στοιχεία τα οποία δεν διαψεύδονται, που λένε ότι 600 δισεκατομμύρια είναι οι καταθέσεις στην Ελβετία. Ποιανού είναι άραγε; Είναι του μισθωτού; Είναι του άνεργου; Είναι του μικρομεσαίου αγρότη, του μικροεπαγγελματία; Όχι. Είναι των μεγάλων επιχειρηματικών ομίλων που με διάφορους τρόπους βγήκαν αυτά προς τα έξω. Είναι τα 38 δισεκατομμύρια βεβαιωμένα και ανείσπρακτα έσοδα -αυτά λέει το Ελεγκτικό Συνέδριο- εκ των οποίων τα 2/3 είναι των μεγάλων επιχειρηματικών ομίλ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έβαια, θα ήθελα να υπενθυμίσω για μία ακόμη φορά ότι αυτή η Κυβέρνηση ήθελε μέσα σε αυτήν τη Βουλή ένα βράδυ να διαγράψει 24 δισεκατομμύρια ευρώ. </w:t>
      </w:r>
    </w:p>
    <w:p>
      <w:pPr>
        <w:pStyle w:val="Normal"/>
        <w:spacing w:lineRule="auto" w:line="600"/>
        <w:ind w:firstLine="720"/>
        <w:jc w:val="both"/>
        <w:rPr>
          <w:rFonts w:ascii="Arial" w:hAnsi="Arial" w:cs="Arial"/>
        </w:rPr>
      </w:pPr>
      <w:r>
        <w:rPr>
          <w:rFonts w:cs="Arial" w:ascii="Arial" w:hAnsi="Arial"/>
        </w:rPr>
        <w:t xml:space="preserve">Ποιον ωφελούν, λοιπόν; Και λάβετε υπ’ όψιν ότι σε αυτήν τη δεκαετία έχει παραχθεί ένας τεράστιος πλούτος, αυτό το Ακαθάριστο Εγχώριο Προϊόν. Ξεπέρασε τα 3 τρισεκατομμύρια ευρώ. Αυτά δεν εξαϋλώθηκαν. Με διάφορα εργαλεία που διαθέτουν διαχρονικά οι κυβερνήσεις διοχετεύθηκαν στα ταμεία των μεγάλων επιχειρηματικών ομίλων. </w:t>
      </w:r>
    </w:p>
    <w:p>
      <w:pPr>
        <w:pStyle w:val="Normal"/>
        <w:spacing w:lineRule="auto" w:line="600"/>
        <w:ind w:firstLine="720"/>
        <w:jc w:val="both"/>
        <w:rPr>
          <w:rFonts w:ascii="Arial" w:hAnsi="Arial" w:cs="Arial"/>
        </w:rPr>
      </w:pPr>
      <w:r>
        <w:rPr>
          <w:rFonts w:cs="Arial" w:ascii="Arial" w:hAnsi="Arial"/>
        </w:rPr>
        <w:t xml:space="preserve">Έτσι, λοιπόν, δεν μπορούμε παρά να μην κριτικάρουμε τις άτσαλες πολιτικές πιρουέτες ενός ομιλητή του Λαϊκού Ορθόδοξου Συναγερμού που μας ρώτησε πού θα βρούμε τα λεφτά. Να, πού θα τα βρείτε τα λεφ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ώστε μου ακόμα ένα-δυο λεπτά, σας παρακαλώ. </w:t>
      </w:r>
    </w:p>
    <w:p>
      <w:pPr>
        <w:pStyle w:val="Normal"/>
        <w:spacing w:lineRule="auto" w:line="600"/>
        <w:ind w:firstLine="720"/>
        <w:jc w:val="both"/>
        <w:rPr>
          <w:rFonts w:ascii="Arial" w:hAnsi="Arial" w:cs="Arial"/>
        </w:rPr>
      </w:pPr>
      <w:r>
        <w:rPr>
          <w:rFonts w:cs="Arial" w:ascii="Arial" w:hAnsi="Arial"/>
        </w:rPr>
        <w:t xml:space="preserve">Βέβαια, με αυτόν τον τρόπο αυτό το οποίο γίνεται είναι να απαλύνει ο Λαϊκός Ορθόδοξος Συναγερμός αυτό που έφερε με το μνημόνιο, το οποίο υπερψήφισε και τώρα το καταγγέλλει ως δεύτερο μνημόνιο. </w:t>
      </w:r>
    </w:p>
    <w:p>
      <w:pPr>
        <w:pStyle w:val="Normal"/>
        <w:spacing w:lineRule="auto" w:line="600"/>
        <w:ind w:firstLine="720"/>
        <w:jc w:val="both"/>
        <w:rPr>
          <w:rFonts w:ascii="Arial" w:hAnsi="Arial" w:cs="Arial"/>
        </w:rPr>
      </w:pPr>
      <w:r>
        <w:rPr>
          <w:rFonts w:cs="Arial" w:ascii="Arial" w:hAnsi="Arial"/>
        </w:rPr>
        <w:t xml:space="preserve">Το ίδιο ισχύει και για τον εκπρόσωπο της Δημοκρατικής Συμμαχίας. Σε αυτόν που, πραγματικά, κόπτεται για τους μικρομεσαίους αγρότες και για άλλους τομείς απέδειξα ότι το βαμβάκι έχει σχέση με την κλωστοϋφαντουργία, ο Λαναράς τα μάζεψε και έφυγε, ο καπνός έχει σχέση με τα καπνομάγαζα και τα καπνεργοστάσια και τη «ΣΕΚΑΠ», την καπνοβιομηχανία. </w:t>
      </w:r>
    </w:p>
    <w:p>
      <w:pPr>
        <w:pStyle w:val="Normal"/>
        <w:spacing w:lineRule="auto" w:line="600"/>
        <w:ind w:firstLine="720"/>
        <w:jc w:val="both"/>
        <w:rPr>
          <w:rFonts w:ascii="Arial" w:hAnsi="Arial" w:cs="Arial"/>
        </w:rPr>
      </w:pPr>
      <w:r>
        <w:rPr>
          <w:rFonts w:cs="Arial" w:ascii="Arial" w:hAnsi="Arial"/>
        </w:rPr>
        <w:t xml:space="preserve">Χιλιάδες είναι οι απολύσεις, χιλιάδες είναι οι άνεργοι. Τα μάζεψαν αυτά και πήγαν εκεί. Άρα δηλαδή, η πολιτική υποκρισία περισσεύει μέσα σε αυτήν την Αίθουσα. </w:t>
      </w:r>
    </w:p>
    <w:p>
      <w:pPr>
        <w:pStyle w:val="Normal"/>
        <w:spacing w:lineRule="auto" w:line="600"/>
        <w:ind w:firstLine="720"/>
        <w:jc w:val="both"/>
        <w:rPr>
          <w:rFonts w:ascii="Arial" w:hAnsi="Arial" w:cs="Arial"/>
        </w:rPr>
      </w:pPr>
      <w:r>
        <w:rPr>
          <w:rFonts w:cs="Arial" w:ascii="Arial" w:hAnsi="Arial"/>
        </w:rPr>
        <w:t xml:space="preserve">Έχουμε κατά το Κομμουνιστικό Κόμμα Ελλάδας δύο προτάσεις με έντονο ταξικό χαρακτήρα και περιεχόμενο. Εσείς με τις πολιτικές σας ενισχύετε τα μονοπώλια και εμείς με τις πολιτικές μας ενισχύουμε τον εργαζόμενο λαό. </w:t>
      </w:r>
    </w:p>
    <w:p>
      <w:pPr>
        <w:pStyle w:val="Normal"/>
        <w:spacing w:lineRule="auto" w:line="600"/>
        <w:ind w:firstLine="720"/>
        <w:jc w:val="both"/>
        <w:rPr/>
      </w:pPr>
      <w:r>
        <w:rPr>
          <w:rFonts w:cs="Arial" w:ascii="Arial" w:hAnsi="Arial"/>
        </w:rPr>
        <w:t xml:space="preserve">Για εμάς, όσο την εξουσία θα την έχουν στα χέρια αυτοί, είναι επόμενο οι πολιτικές που ακολουθείτε να διοχετεύουν, πραγματικά, όλα τα κέρδη προς όφελός τους. Και, βέβαια, το βασικό για εμάς είναι ότι ο λαός μπορεί. Έχει τη γνώση, έχει τη δύναμη να σχεδιάσει την οικονομία κατά τέτοιον τρόπο, που να μην περισσεύει εργαζόμενος για την ανεργία. Και όσο κι αν κάποιοι θέλουν να αμαυρώσουν το σοσιαλισμό, ναι, εκεί υπήρξε κεντρικός σχεδιασμός που δεν υπήρχε ούτε ένας άνεργος, με μία μόνο διαφορά, ότι την εξουσία την είχε η εργατική τάξη και τα άλλα λαϊκά στρώματα. </w:t>
      </w:r>
    </w:p>
    <w:p>
      <w:pPr>
        <w:pStyle w:val="Normal"/>
        <w:spacing w:lineRule="auto" w:line="600"/>
        <w:ind w:firstLine="720"/>
        <w:jc w:val="both"/>
        <w:rPr/>
      </w:pPr>
      <w:r>
        <w:rPr>
          <w:rFonts w:cs="Arial" w:ascii="Arial" w:hAnsi="Arial"/>
        </w:rPr>
        <w:t>Έτσι, λοιπόν, καταλήγω με αυτό, ότι το Κομμουνιστικό Κόμμα Ελλάδας ρεαλιστικά πατάει σε ετούτη τη γη και καλεί τον εργαζόμενο λαό όχι μόνο να αντισταθεί για να μην περάσουν τα μέτρα, όχι μόνο να διεκδικήσει αυτές τις ρεαλιστικές προτάσεις που καταθέτει το Κομμουνιστικό Κόμμα Ελλάδας, αλλά πάνω απ’ όλα να πάρει την υπόθεση στα χέρια του. Αυτός παράγει, αυτός να γίνει και το αφεντικό στον τόπο τ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Άγγελο Τζέκ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αρασκευής 10 Ιουνίου 2011. </w:t>
      </w:r>
    </w:p>
    <w:p>
      <w:pPr>
        <w:pStyle w:val="Normal"/>
        <w:spacing w:lineRule="auto" w:line="600"/>
        <w:ind w:firstLine="720"/>
        <w:jc w:val="both"/>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962/69/7-6-2011 επίκαιρη ερώτηση του Προέδρου της Κοινοβουλευτικής Ομάδας  του Λαϊκού Ορθόδοξου Συναγερμού κ. Γεωργίου Καρατζαφέρη προς τον Πρωθυπουργό, σχετικά με τα μέτρα δημοσιονομικής προσαρμογής που θα ενταχθούν στο μεσοπρόθεσμο πρόγραμμα.</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961/68/7-6-2011 επίκαιρη ερώτηση του Προέδρου της Κοινοβουλευτικής Ομάδας  του Συνασπισμού Ριζοσπαστικής Αριστεράς κ. Αλέξη Τσίπρα προς τον Πρωθυπουργό, σχετικά με την υπογραφή του νέου μνημονίου και τις συνέπειες στον ελληνικό λαό. </w:t>
      </w:r>
    </w:p>
    <w:p>
      <w:pPr>
        <w:pStyle w:val="Normal"/>
        <w:spacing w:lineRule="auto" w:line="600"/>
        <w:ind w:firstLine="720"/>
        <w:jc w:val="both"/>
        <w:rPr/>
      </w:pPr>
      <w:r>
        <w:rPr>
          <w:rFonts w:cs="Arial" w:ascii="Arial" w:hAnsi="Arial"/>
        </w:rPr>
        <w:t> </w:t>
      </w:r>
      <w:r>
        <w:rPr>
          <w:rFonts w:cs="Arial" w:ascii="Arial" w:hAnsi="Arial"/>
        </w:rPr>
        <w:t>3.- Η με αριθμό 971/7-6-2011 επίκαιρη ερώτηση του Βουλευτή του Πανελλήνιου Σοσιαλιστικού Κινήματος κ. Παναγιώτη Δημητρουλόπουλου προς τον Υπουργό Πολιτισμού και Τουρισμού, σχετικά με την τροποποίηση του ν. 3498/2006 για την αναγνώριση των ιαματικών πηγών ιδιοκτησίας της «Εταιρείας Τουριστικής Ανάπτυξης Α.Ε.».</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964/7-6-2011 επίκαιρη ερώτηση της Βουλευτού της Νέας Δημοκρατίας κ.   Μαρίας Κόλλια – Τσαρουχά προς την Υπουργό Παιδείας, Διά Βίου Μάθησης και Θρησκευμάτων, σχετικά με τον κίνδυνο αναστολής της λειτουργίας του ΤΕΙ Σερρών.</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968/7-6-2011 επίκαιρη ερώτηση του Βουλευτή του Κομμουνιστικού Κόμματος Ελλάδας κ. Νικόλαου Καραθανασόπουλου προς την Υπουργό Παιδείας, Διά Βίου Μάθησης και Θρησκευμάτων, σχετικά με την αντιμετώπιση των προβλημάτων του έκτακτου προσωπικού του ΤΕΙ Ηπείρου.</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Η με αριθμό 965/7-6-2011 επίκαιρη ερώτηση της Βουλευτού του Πανελλήνιου Σοσιαλιστικού Κινήματος κ. Αφροδίτης Παπαθανάση προς τον Υπουργό Εσωτερικών, Αποκέντρωσης και Ηλεκτρονικής Διακυβέρνησης, σχετικά με την ανάγκη άμεσης στελέχωσης των δασικών υπηρεσιών του Νομού Φωκίδας.</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963/7-6-2011 επίκαιρη ερώτηση του Βουλευτή της Νέας Δημοκρατίας κ. Γρηγορίου Αποστολάκου προς την Υπουργό Περιβάλλοντος, Ενέργειας και Κλιματικής Αλλαγής, σχετικά με τη χορήγηση αδειών φωτοβολταϊκών στο Νομό Λακωνίας.</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969/7-6-2011 επίκαιρη ερώτηση του Βουλευτή του Κομμουνιστικού Κόμματος Ελλάδας κ. Χαράλαμπου Χαραλάμπους προς τους Υπουργούς Οικονομικών και Εργασίας και Κοινωνικής Ασφάλισης, σχετικά με την αντιμετώπιση των προβλημάτων των ξενοδοχοϋπαλλήλων της ξενοδοχειακής μονάδας «ΑΚΤΗ ΜΕΣΟΓΓΗΣ» στην Κέρκυρα.</w:t>
      </w:r>
    </w:p>
    <w:p>
      <w:pPr>
        <w:pStyle w:val="Normal"/>
        <w:spacing w:lineRule="auto" w:line="600"/>
        <w:ind w:firstLine="720"/>
        <w:jc w:val="both"/>
        <w:rPr/>
      </w:pPr>
      <w:r>
        <w:rPr>
          <w:rFonts w:cs="Arial" w:ascii="Arial" w:hAnsi="Arial"/>
        </w:rPr>
        <w:t>  </w:t>
      </w:r>
      <w:r>
        <w:rPr>
          <w:rFonts w:cs="Arial" w:ascii="Arial" w:hAnsi="Arial"/>
        </w:rPr>
        <w:t>4.- Η με αριθμό 972/7-6-2011 επίκαιρη ερώτηση του Βουλευτή του Λαϊκού Ορθόδοξου Συναγερμού κ. Αθανάσιου Πλεύρη προς τον Υπουργό Εσωτερικών, Αποκέντρωσης και Ηλεκτρονικής Διακυβέρνησης, σχετικά με το νόμο περί «ιθαγένειας».</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970/7-6-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ν ανανέωση της ισχύος του π.δ. 123/84 περί του διδακτικού και ερευνητικού προσωπικού στα ΑΕΙ.</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953/6-6-2011 επίκαιρη ερώτηση του Ανεξάρτητου Βουλευτή κ. Ελευθέριου Αυγενάκη προς τον Υπουργό Εργασίας και Κοινωνικής Ασφάλισης, σχετικά με τις προθέσεις του Υπουργείου για αναθεώρηση των ρυθμίσεων του Συστήματος «ΤΕΙΡΕΣΙΑΣ»</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μπορώ να έχω το λόγο για ένα λεπτ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Για τι πράγμα;</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ρχόμενος στην Αίθουσα εδώ είδα ότι έχει πενήντα κλούβες έξω από τη Βουλ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ναι το θέμα μας αυτό, κύριε Πρόεδρε.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Μόνο τα τανκς λείπου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ναι εκτός Κανονισμού αυτό.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αρακαλώ πολύ, δίνει κακή εικόνα για το Κοινοβούλιο και για εμάς, τους Βουλευτέ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Οικονόμου, το είπατε αυτό που θέλετε. Δεν έχετε το λόγο. Σας παρακαλώ πολύ.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Δεν είναι δυνατόν να είναι ζωσμένη η Βουλή με πενήντα κλούβε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Οικονόμου σας παρακαλώ, είστε και παλιός κοινοβουλευτικός.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Ναι αλλά δεν είναι δυνατόν να έχουμε πενήντα κλούβες. Να φέρουμε και τα τανκς αν είν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ύριε Οικονόμου.  </w:t>
      </w:r>
    </w:p>
    <w:p>
      <w:pPr>
        <w:pStyle w:val="Normal"/>
        <w:spacing w:lineRule="auto" w:line="600"/>
        <w:ind w:firstLine="720"/>
        <w:jc w:val="both"/>
        <w:rPr/>
      </w:pPr>
      <w:r>
        <w:rPr>
          <w:rFonts w:cs="Arial" w:ascii="Arial" w:hAnsi="Arial"/>
        </w:rPr>
        <w:t xml:space="preserve">Ο Υπουργός </w:t>
      </w:r>
      <w:r>
        <w:rPr>
          <w:rStyle w:val="StrongEmphasis"/>
          <w:rFonts w:cs="Arial" w:ascii="Arial" w:hAnsi="Arial"/>
          <w:b w:val="false"/>
        </w:rPr>
        <w:t>Εργασίας και Κοινωνικής Ασφάλισης</w:t>
      </w:r>
      <w:r>
        <w:rPr>
          <w:rFonts w:cs="Arial" w:ascii="Arial" w:hAnsi="Arial"/>
        </w:rPr>
        <w:t xml:space="preserve">, κ. Γεώργιος Κουτρουμάνης έχει το λόγο για δεκαοχτώ λεπτά. </w:t>
      </w:r>
    </w:p>
    <w:p>
      <w:pPr>
        <w:pStyle w:val="Normal"/>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Ευχαριστώ κύριε Πρόεδρε. </w:t>
      </w:r>
    </w:p>
    <w:p>
      <w:pPr>
        <w:pStyle w:val="Normal"/>
        <w:spacing w:lineRule="auto" w:line="600"/>
        <w:ind w:firstLine="720"/>
        <w:jc w:val="both"/>
        <w:rPr/>
      </w:pPr>
      <w:r>
        <w:rPr>
          <w:rStyle w:val="StrongEmphasis"/>
          <w:rFonts w:cs="Arial" w:ascii="Arial" w:hAnsi="Arial"/>
          <w:b w:val="false"/>
        </w:rPr>
        <w:t xml:space="preserve">Κυρίες και κύριοι συνάδελφοι, είναι προφανές ότι η πρόταση νόμου του Κομμουνιστικού Κόμματος Ελλάδας μας δίνει τη δυνατότητα και την ευκαιρία να συζητήσουμε για το μεγαλύτερο πρόβλημα που αντιμετωπίζει σήμερα η χώρα μας, για το μεγαλύτερο κοινωνικό πρόβλημα που αντιμετωπίζουν οχτακόσιες χιλιάδες και πλέον άνεργοι. Ανάμεσά τους είναι νέοι οι οποίοι μπορεί να έχουν ολοκληρώσει τις σπουδές τους εδώ και χρόνια χωρίς να έχουν κάνει ένα μεροκάματο. Ανάμεσά τους υπάρχουν οικογενειάρχες οι οποίοι μετά από είκοσι και τριάντα χρόνια έχουν χάσει τη δουλειά τους. Υπάρχουν οικογένειες στις οποίες δεν εργάζεται κανένας. Και δεν είναι μόνο αυτοί. Είναι και όσοι εργάζονται λίγες μέρες την εβδομάδα ή λίγες ώρες την ημέρα. </w:t>
      </w:r>
    </w:p>
    <w:p>
      <w:pPr>
        <w:pStyle w:val="Normal"/>
        <w:spacing w:lineRule="auto" w:line="600"/>
        <w:ind w:firstLine="720"/>
        <w:jc w:val="both"/>
        <w:rPr/>
      </w:pPr>
      <w:r>
        <w:rPr>
          <w:rStyle w:val="StrongEmphasis"/>
          <w:rFonts w:cs="Arial" w:ascii="Arial" w:hAnsi="Arial"/>
          <w:b w:val="false"/>
        </w:rPr>
        <w:t xml:space="preserve">Είναι προβλήματα πρωτόγνωρα χωρίς καμμία αμφιβολία σε ένταση και έκταση, ως αποτέλεσμα της βαθιάς κρίσης που αντιμετωπίζει η χώρα μας, όπως και άλλες χώρες που βρίσκονται στην ίδια περίπου κατάσταση και στην Ευρώπη και παντού. </w:t>
      </w:r>
    </w:p>
    <w:p>
      <w:pPr>
        <w:pStyle w:val="Normal"/>
        <w:spacing w:lineRule="auto" w:line="600"/>
        <w:ind w:firstLine="720"/>
        <w:jc w:val="both"/>
        <w:rPr/>
      </w:pPr>
      <w:r>
        <w:rPr>
          <w:rStyle w:val="StrongEmphasis"/>
          <w:rFonts w:cs="Arial" w:ascii="Arial" w:hAnsi="Arial"/>
          <w:b w:val="false"/>
        </w:rPr>
        <w:t xml:space="preserve">Μέσα σ’ αυτήν λοιπόν τη συγκυρία η πρόταση σαφώς και είναι επίκαιρη, έστω κι αν δεν είναι ρεαλιστική, γιατί όπως είπε και η κ. Τσουμάνη, για να εφαρμοστεί μία πρόταση πρέπει να είναι ρεαλιστική. </w:t>
      </w:r>
    </w:p>
    <w:p>
      <w:pPr>
        <w:pStyle w:val="Normal"/>
        <w:spacing w:lineRule="auto" w:line="600"/>
        <w:ind w:firstLine="720"/>
        <w:jc w:val="both"/>
        <w:rPr/>
      </w:pPr>
      <w:r>
        <w:rPr>
          <w:rStyle w:val="StrongEmphasis"/>
          <w:rFonts w:cs="Arial" w:ascii="Arial" w:hAnsi="Arial"/>
          <w:b w:val="false"/>
        </w:rPr>
        <w:t>Βεβαίως, το ζητούμενο δεν είναι να κάνουμε διαπιστώσεις ή να καταθέτουμε εδώ στατιστικά στοιχεία. Είναι να δούμε μέτρα, να δούμε πολιτικές, να δούμε τι μπορεί να γίνει στη χώρα αυτή σ’ αυτή τη δύσκολη συγκυρία. Πάντα υπάρχουν δυνατότητες και πρέπει αυτές τις δυνατότητες να τις εξαντλούμε.</w:t>
      </w:r>
    </w:p>
    <w:p>
      <w:pPr>
        <w:pStyle w:val="Normal"/>
        <w:spacing w:lineRule="auto" w:line="600"/>
        <w:ind w:firstLine="720"/>
        <w:jc w:val="both"/>
        <w:rPr/>
      </w:pPr>
      <w:r>
        <w:rPr>
          <w:rFonts w:cs="Arial" w:ascii="Arial" w:hAnsi="Arial"/>
        </w:rPr>
        <w:t xml:space="preserve">Για να αντιμετωπίσουμε το πρόβλημα της ανεργίας χρειάζεται οπωσδήποτε ανάπτυξη και αυτό είναι κάτι στο οποίο συμφωνούμε όλοι. Όμως, το μεταπολιτευτικό παραγωγικό μοντέλο το οποίο αναπτύχθηκε τα τελευταία είκοσι πέντε, τριάντα χρόνια είναι ένα μοντέλο το οποίο βρίσκεται σε κατάρρευση, είναι ένα μοντέλο το οποίο στηρίχθηκε σε ένα δημόσιο τομέα αναποτελεσματικό και σε έναν ιδιωτικό τομέα, κυρίως, κρατικοδίαιτο, όπως είπατε και εσείς. Αυτό το μοντέλο, λοιπόν, δεν αλλάζει από τη μια στιγμή στην άλλη. Δεν αλλάζει με ένα διακόπτη, αλλά με μεγάλη προσπάθεια, έτσι ώστε να υπάρξει υγιής επιχειρηματικότητα. </w:t>
      </w:r>
    </w:p>
    <w:p>
      <w:pPr>
        <w:pStyle w:val="Normal"/>
        <w:spacing w:lineRule="auto" w:line="600"/>
        <w:ind w:firstLine="720"/>
        <w:jc w:val="both"/>
        <w:rPr>
          <w:rFonts w:ascii="Arial" w:hAnsi="Arial" w:cs="Arial"/>
        </w:rPr>
      </w:pPr>
      <w:r>
        <w:rPr>
          <w:rFonts w:cs="Arial" w:ascii="Arial" w:hAnsi="Arial"/>
        </w:rPr>
        <w:t xml:space="preserve">Η κ. Ρενταρή μίλησε για την κατάσταση που υπάρχει στη βόρεια Ελλάδα. Ξέρουμε όλοι πόσες είναι οι επιχειρήσεις εκείνες οι οποίες επιδοτήθηκαν γενναία και όμως σήμερα έχουν κατεβάσει ρολά. Πρόκειται για επιχειρήσεις που έχουν μεταφερθεί σε γειτονικές χώρες, όπου και προσπαθούν να αναπτυχθούν, αφήνοντας όμως πίσω εκατοντάδες ανέργους και στη βόρεια Ελλάδα, αλλά και σε άλλες περιοχές. </w:t>
      </w:r>
    </w:p>
    <w:p>
      <w:pPr>
        <w:pStyle w:val="Normal"/>
        <w:spacing w:lineRule="auto" w:line="600"/>
        <w:ind w:firstLine="720"/>
        <w:jc w:val="both"/>
        <w:rPr>
          <w:rFonts w:ascii="Arial" w:hAnsi="Arial" w:cs="Arial"/>
        </w:rPr>
      </w:pPr>
      <w:r>
        <w:rPr>
          <w:rFonts w:cs="Arial" w:ascii="Arial" w:hAnsi="Arial"/>
        </w:rPr>
        <w:t xml:space="preserve">Ας δούμε, όμως, τι κάνουμε σήμερα, γιατί αυτό είναι που έχει σημασία. Θα περιμένουμε την ανάπτυξη για να διατηρηθούν οι υπάρχουσες θέσεις εργασίας και να βρεθούν νέες ή πρέπει να επιταχύνουμε τα βήματά μας και να κάνουμε ό,τι περνάει από το χέρι μας και να εξαντλήσουμε όλα τα μέσα και όλα τα εργαλεία, προκειμένου να συγκρατήσουμε από τη μία πλευρά την αύξηση της ανεργίας και από την άλλη πλευρά να ενισχύσουμε τους ανέργους και να αισθανθούν ότι η πολιτεία βρίσκεται κοντά τους σ’ αυτές τις δύσκολες ώρες; </w:t>
      </w:r>
    </w:p>
    <w:p>
      <w:pPr>
        <w:pStyle w:val="Normal"/>
        <w:spacing w:lineRule="auto" w:line="600"/>
        <w:ind w:firstLine="720"/>
        <w:jc w:val="both"/>
        <w:rPr>
          <w:rFonts w:ascii="Arial" w:hAnsi="Arial" w:cs="Arial"/>
        </w:rPr>
      </w:pPr>
      <w:r>
        <w:rPr>
          <w:rFonts w:cs="Arial" w:ascii="Arial" w:hAnsi="Arial"/>
        </w:rPr>
        <w:t xml:space="preserve">Επίσης, θα πρέπει να ελέγξουμε την αγορά εργασίας -γιατί και αυτό είναι ένα σημαντικό ζήτημα- έτσι ώστε να μην παραβιάζεται η νομοθεσία, γιατί η κατάσταση που επικρατεί στην αγορά εργασίας είναι πολύ χειρότερη από αυτήν που περιγράφει το νομοθετικό μας πλαίσιο. </w:t>
      </w:r>
    </w:p>
    <w:p>
      <w:pPr>
        <w:pStyle w:val="Normal"/>
        <w:spacing w:lineRule="auto" w:line="600"/>
        <w:ind w:firstLine="720"/>
        <w:jc w:val="both"/>
        <w:rPr>
          <w:rFonts w:ascii="Arial" w:hAnsi="Arial" w:cs="Arial"/>
        </w:rPr>
      </w:pPr>
      <w:r>
        <w:rPr>
          <w:rFonts w:cs="Arial" w:ascii="Arial" w:hAnsi="Arial"/>
        </w:rPr>
        <w:t>Σ’ αυτήν την κατεύθυνση, λοιπόν, το πρώτο μέτρο που εφαρμόζουμε -και το ενισχύουμε με την κατάθεση του σχετικού νομοσχεδίου σήμερα για το ΣΕΠΕ- είναι ο έλεγχος της αγοράς εργασίας, μέσω της ενίσχυσης του ρόλου του ΣΕΠΕ, έτσι ώστε να μπορεί να είναι παντού και άμεσα και να μπορεί να ελέγχει την παραβατικότητα και τις καταγγελίες των εργαζομένων.</w:t>
      </w:r>
    </w:p>
    <w:p>
      <w:pPr>
        <w:pStyle w:val="Normal"/>
        <w:spacing w:lineRule="auto" w:line="600"/>
        <w:ind w:firstLine="720"/>
        <w:jc w:val="both"/>
        <w:rPr>
          <w:rFonts w:ascii="Arial" w:hAnsi="Arial" w:cs="Arial"/>
        </w:rPr>
      </w:pPr>
      <w:r>
        <w:rPr>
          <w:rFonts w:cs="Arial" w:ascii="Arial" w:hAnsi="Arial"/>
        </w:rPr>
        <w:t xml:space="preserve">Ενισχύουμε, λοιπόν, το ελεγκτικό έργο του Σώματος Επιθεώρησης Εργασίας και το συμφιλιωτικό του ρόλο, ώστε να μπορεί να έχει ουσιαστικό ρόλο σ’ αυτές τις διαδικασίες και να λύνονται περισσότερα προβλήματα σ’ αυτό το επίπεδο, χωρίς να χρειάζεται ο εργαζόμενος να προσφύγει στα δικαστήρια. Επίσης, βελτιώνουμε την οργάνωση του Σώματος Επιθεώρησης Εργασίας και την αποτελεσματικότητά του. </w:t>
      </w:r>
    </w:p>
    <w:p>
      <w:pPr>
        <w:pStyle w:val="Normal"/>
        <w:spacing w:lineRule="auto" w:line="600"/>
        <w:ind w:firstLine="720"/>
        <w:jc w:val="both"/>
        <w:rPr>
          <w:rFonts w:ascii="Arial" w:hAnsi="Arial" w:cs="Arial"/>
        </w:rPr>
      </w:pPr>
      <w:r>
        <w:rPr>
          <w:rFonts w:cs="Arial" w:ascii="Arial" w:hAnsi="Arial"/>
        </w:rPr>
        <w:t xml:space="preserve">Δεύτερον, έχουμε τα προγράμματα του ΟΑΕΔ. Βεβαίως ξέρουμε πολύ καλά ότι μόνο με τα προγράμματα του ΟΑΕΔ δεν λύνεις το μεγάλο πρόβλημα της ανεργίας. Είπαμε ότι μιλάμε για την αντιμετώπιση της κρίσης και για μια νέα πορεία ανάπτυξης για τη χώρα. Μ’ αυτά αντιμετωπίζουμε και το πρόβλημα της ανεργίας. </w:t>
      </w:r>
    </w:p>
    <w:p>
      <w:pPr>
        <w:pStyle w:val="Normal"/>
        <w:spacing w:lineRule="auto" w:line="600"/>
        <w:ind w:firstLine="720"/>
        <w:jc w:val="both"/>
        <w:rPr>
          <w:rFonts w:ascii="Arial" w:hAnsi="Arial" w:cs="Arial"/>
        </w:rPr>
      </w:pPr>
      <w:r>
        <w:rPr>
          <w:rFonts w:cs="Arial" w:ascii="Arial" w:hAnsi="Arial"/>
        </w:rPr>
        <w:t xml:space="preserve">Ωστόσο, τα προγράμματα του ΟΑΕΔ είναι αναγκαία για να υπάρξει συγκράτηση του ρυθμού αύξησης της ανεργίας. Και πιστεύω ότι μ’ αυτά τα προγράμματα –και αυτό δείχνουν οι μετρήσεις- καταφέραμε να έχουμε κατά τρεις έως τέσσερις ποσοστιαίες μονάδες μικρότερη ανεργία από αυτήν που θα είχαμε αν δεν είχαν εφαρμοστεί τα συγκεκριμένα προγράμματα. </w:t>
      </w:r>
    </w:p>
    <w:p>
      <w:pPr>
        <w:pStyle w:val="Normal"/>
        <w:spacing w:lineRule="auto" w:line="600"/>
        <w:ind w:firstLine="720"/>
        <w:jc w:val="both"/>
        <w:rPr/>
      </w:pPr>
      <w:r>
        <w:rPr>
          <w:rFonts w:cs="Arial" w:ascii="Arial" w:hAnsi="Arial"/>
        </w:rPr>
        <w:t>Παράλληλα, ο ΟΑΕΔ άλλαξε προσανατολισμό. Ο ΟΑΕΔ δεν είναι εκείνος ο οργανισμός ο οποίος ασχολείται μόνο με τα επιδόματα ανεργίας. Δεν είναι ο οργανισμός εκείνος που ασχολείται μόνο με τα Προγράμματα «</w:t>
      </w:r>
      <w:r>
        <w:rPr>
          <w:rFonts w:cs="Arial" w:ascii="Arial" w:hAnsi="Arial"/>
          <w:lang w:val="en-US"/>
        </w:rPr>
        <w:t>STAGE</w:t>
      </w:r>
      <w:r>
        <w:rPr>
          <w:rFonts w:cs="Arial" w:ascii="Arial" w:hAnsi="Arial"/>
        </w:rPr>
        <w:t xml:space="preserve">». Είναι ένας οργανισμός ο οποίος μετατρέπεται σε οργανισμό ενεργητικών πολιτικών, με στόχο το επίδομα ανεργίας να μετατραπεί σε επίδομα εργασίας. </w:t>
      </w:r>
    </w:p>
    <w:p>
      <w:pPr>
        <w:pStyle w:val="Normal"/>
        <w:spacing w:lineRule="auto" w:line="600"/>
        <w:ind w:firstLine="720"/>
        <w:jc w:val="both"/>
        <w:rPr>
          <w:rFonts w:ascii="Arial" w:hAnsi="Arial" w:cs="Arial"/>
        </w:rPr>
      </w:pPr>
      <w:r>
        <w:rPr>
          <w:rFonts w:cs="Arial" w:ascii="Arial" w:hAnsi="Arial"/>
        </w:rPr>
        <w:t xml:space="preserve">Επίσης, αναφέρθηκε το θέμα του ΕΣΠΑ. Είναι πολύ σημαντικό να μπορείς να απορροφήσεις όσο το δυνατόν μεγαλύτερα ποσά, προκειμένου να ενισχύσεις την απασχόληση. Η μη απορροφητικότητα σε ορισμένες περιοχές και σε ορισμένα προγράμματα οφείλεται περισσότερο στη δυστοκία των επιχειρήσεων και όχι στη διάθεση και τις πρωτοβουλίες της Κυβέρνησης. </w:t>
      </w:r>
    </w:p>
    <w:p>
      <w:pPr>
        <w:pStyle w:val="Normal"/>
        <w:spacing w:lineRule="auto" w:line="600"/>
        <w:ind w:firstLine="720"/>
        <w:jc w:val="both"/>
        <w:rPr>
          <w:rFonts w:ascii="Arial" w:hAnsi="Arial" w:cs="Arial"/>
        </w:rPr>
      </w:pPr>
      <w:r>
        <w:rPr>
          <w:rFonts w:cs="Arial" w:ascii="Arial" w:hAnsi="Arial"/>
        </w:rPr>
        <w:t xml:space="preserve">Αυτό πρέπει να σας πω ότι ισχύει για όλα τα προγράμματα. Υπάρχουν προγράμματα γενναία –θα έλεγα- που δίνουν τη δυνατότητα να μειωθεί σε μία επιχείρηση το μισθολογικό κόστος κατά 40%, 50%,70% ή και 100% σε ορισμένες περιπτώσεις και η επιχείρηση δεν είναι διατεθειμένη να προσλάβει έναν εργαζόμενο, για να πληρώσει τα 500, 600 ή 700 ευρώ. Υπάρχει επιδότηση με προγράμματα από τον ΟΑΕΔ, που φθάνει τα 500 ή 600 ευρώ και δεν υπάρχουν επιχειρήσεις να δώσουν τα επιπλέον  300 ευρώ, για να απορροφήσουν αυτά τα προγράμματα. </w:t>
      </w:r>
    </w:p>
    <w:p>
      <w:pPr>
        <w:pStyle w:val="Normal"/>
        <w:spacing w:lineRule="auto" w:line="600"/>
        <w:ind w:firstLine="720"/>
        <w:jc w:val="both"/>
        <w:rPr>
          <w:rFonts w:ascii="Arial" w:hAnsi="Arial" w:cs="Arial"/>
        </w:rPr>
      </w:pPr>
      <w:r>
        <w:rPr>
          <w:rFonts w:cs="Arial" w:ascii="Arial" w:hAnsi="Arial"/>
        </w:rPr>
        <w:t xml:space="preserve">Όμως, όπως είπα και πριν, τα προγράμματα αυτά βοήθησαν σημαντικά και θέλω να αναφερθώ ενδεικτικά. Μέχρι τώρα τα εφαρμοζόμενα προγράμματα έχουν αποδώσει στον τομέα της διατήρησης  θέσεων εργασίας διακόσιες ενενήντα πέντε θέσεις εργασίας. Έχουν προσφέρει την ένταξη ογδόντα δύο χιλιάδων ανέργων σε θέσεις εργασίας ή σε νέες ευκαιρίες επιχειρηματικότητας μικρής κλίμακας. Έχουν βοηθήσει τη διεύρυνση της εποχικής απασχόλησης στον τουρισμό το έτος 2010 κατά πενήντα τέσσερις χιλιάδες θέσεις εργασίας και για το 2011, με βάση τις εκτιμήσεις μας, αυτές οι θέσεις θα φθάσουν τις εβδομήντα χιλιάδες. </w:t>
      </w:r>
    </w:p>
    <w:p>
      <w:pPr>
        <w:pStyle w:val="Normal"/>
        <w:spacing w:lineRule="auto" w:line="600"/>
        <w:ind w:firstLine="720"/>
        <w:jc w:val="both"/>
        <w:rPr>
          <w:rFonts w:ascii="Arial" w:hAnsi="Arial" w:cs="Arial"/>
        </w:rPr>
      </w:pPr>
      <w:r>
        <w:rPr>
          <w:rFonts w:cs="Arial" w:ascii="Arial" w:hAnsi="Arial"/>
        </w:rPr>
        <w:t xml:space="preserve">Έχει προχωρήσει το πρόγραμμα της φοίτησης στον τομέα της αρχικής επαγγελματικής εκπαίδευσης νέων για έντεκα χιλιάδες πεντακόσιους σπουδαστές. Πέραν αυτών, για το επόμενο διάστημα έχει προγραμματιστεί η κατάρτιση για εκατόν είκοσι πέντε χιλιάδες εργαζόμενους  σε επιχειρήσεις μέσω του γνωστού ΛΑΕΚ  και τριάντα πέντε χιλιάδων εργαζομένων σε μικρές επιχειρήσεις που απασχολούν από ένα έως είκοσι πέντε άτομα, μέσω  των προγραμμάτων διαρθρωτικής προσαρμογής επιχειρήσεων μέχρι τα μέσα του 2012, ξεκινώντας από το 2011. </w:t>
      </w:r>
    </w:p>
    <w:p>
      <w:pPr>
        <w:pStyle w:val="Normal"/>
        <w:spacing w:lineRule="auto" w:line="600"/>
        <w:ind w:firstLine="720"/>
        <w:jc w:val="both"/>
        <w:rPr>
          <w:rFonts w:ascii="Arial" w:hAnsi="Arial" w:cs="Arial"/>
        </w:rPr>
      </w:pPr>
      <w:r>
        <w:rPr>
          <w:rFonts w:cs="Arial" w:ascii="Arial" w:hAnsi="Arial"/>
        </w:rPr>
        <w:t xml:space="preserve">Νέα προγράμματα. Στα νέα προγράμματα συμπεριλαμβάνεται η επιταγή επανένταξης, που αφορά δέκα χιλιάδες ανέργους και έχει προϋπολογισμό 120 εκατομμύρια ευρώ. </w:t>
      </w:r>
    </w:p>
    <w:p>
      <w:pPr>
        <w:pStyle w:val="Normal"/>
        <w:spacing w:lineRule="auto" w:line="600"/>
        <w:ind w:firstLine="720"/>
        <w:jc w:val="both"/>
        <w:rPr>
          <w:rFonts w:ascii="Arial" w:hAnsi="Arial" w:cs="Arial"/>
        </w:rPr>
      </w:pPr>
      <w:r>
        <w:rPr>
          <w:rFonts w:cs="Arial" w:ascii="Arial" w:hAnsi="Arial"/>
        </w:rPr>
        <w:t xml:space="preserve">Πρόγραμμα Επιχορήγησης Επιχειρήσεων της τοπικής αυτοδιοίκησης πρώτου και δεύτερου βαθμού για την απασχόληση  πέντε χιλιάδων ανέργων ηλικίας πενήντα πέντε έως εξήντα τεσσάρων ετών με προϋπολογισμό 75 εκατομμύρια  ευρώ. </w:t>
      </w:r>
    </w:p>
    <w:p>
      <w:pPr>
        <w:pStyle w:val="Normal"/>
        <w:spacing w:lineRule="auto" w:line="600"/>
        <w:ind w:firstLine="720"/>
        <w:jc w:val="both"/>
        <w:rPr>
          <w:rFonts w:ascii="Arial" w:hAnsi="Arial" w:cs="Arial"/>
        </w:rPr>
      </w:pPr>
      <w:r>
        <w:rPr>
          <w:rFonts w:cs="Arial" w:ascii="Arial" w:hAnsi="Arial"/>
        </w:rPr>
        <w:t xml:space="preserve">Διατήρηση δέκα χιλιάδων θέσεων εργασίας σε τουριστικές επιχειρήσεις συνεχούς λειτουργίας, με επιχορήγηση μέρους των εργοδοτικών εισφορών και προϋπολογισμό περίπου 18 εκατομμύρια ευρώ.  </w:t>
      </w:r>
    </w:p>
    <w:p>
      <w:pPr>
        <w:pStyle w:val="Normal"/>
        <w:spacing w:lineRule="auto" w:line="600"/>
        <w:ind w:firstLine="720"/>
        <w:jc w:val="both"/>
        <w:rPr>
          <w:rFonts w:ascii="Arial" w:hAnsi="Arial" w:cs="Arial"/>
        </w:rPr>
      </w:pPr>
      <w:r>
        <w:rPr>
          <w:rFonts w:cs="Arial" w:ascii="Arial" w:hAnsi="Arial"/>
        </w:rPr>
        <w:t xml:space="preserve">Επιχορήγηση επιχειρήσεων για την πρόσληψη πέντε χιλιάδων ανέργων πτυχιούχων ανώτατων εκπαιδευτικών ιδρυμάτων πανεπιστημιακού και τεχνολογικού  τομέα, ηλικίας μέχρι τριάντα πέντε ετών με προϋπολογισμό 70 εκατομμύρια ευρώ. </w:t>
      </w:r>
    </w:p>
    <w:p>
      <w:pPr>
        <w:pStyle w:val="Normal"/>
        <w:spacing w:lineRule="auto" w:line="600"/>
        <w:ind w:firstLine="720"/>
        <w:jc w:val="both"/>
        <w:rPr>
          <w:rFonts w:ascii="Arial" w:hAnsi="Arial" w:cs="Arial"/>
        </w:rPr>
      </w:pPr>
      <w:r>
        <w:rPr>
          <w:rFonts w:cs="Arial" w:ascii="Arial" w:hAnsi="Arial"/>
        </w:rPr>
        <w:t xml:space="preserve">Παράλληλα, το Υπουργείο Εργασίας έχει επεξεργαστεί και έχει θέσει σε εφαρμογή δύο σημαντικά προγράμματα. Το ένα αφορά την κοινωφελή εργασία. Ξεκίνησε ήδη σε ορισμένες περιφέρειες και σε άλλες ξεκινάει μέσα στον Ιούνιο, ενώ τα τοπικά ολοκληρωμένα προγράμματα απασχόλησης, τα λεγόμενα ΤΟΠΣΑ, ξεκινούν το Σεπτέμβριο. Σε αυτά τα δύο προγράμματα πρόκειται να ενταχθούν ογδόντα χιλιάδες άνεργοι, πενήντα πέντε στην κοινωφελή εργασία και οι υπόλοιποι στα ΤΟΠΣΑ. </w:t>
      </w:r>
    </w:p>
    <w:p>
      <w:pPr>
        <w:pStyle w:val="Normal"/>
        <w:spacing w:lineRule="auto" w:line="600"/>
        <w:ind w:firstLine="720"/>
        <w:jc w:val="both"/>
        <w:rPr>
          <w:rFonts w:ascii="Arial" w:hAnsi="Arial" w:cs="Arial"/>
        </w:rPr>
      </w:pPr>
      <w:r>
        <w:rPr>
          <w:rFonts w:cs="Arial" w:ascii="Arial" w:hAnsi="Arial"/>
        </w:rPr>
        <w:t xml:space="preserve">Στο πλαίσιο των πολιτικών του μεσοπρόθεσμου προγράμματος, το οποίο συζητείται σε λίγο στο Υπουργικό Συμβούλιο, θεσμοθετείται εισφορά αλληλεγγύης για τους εργαζόμενους  του ιδιωτικού, αλλά και του δημόσιου τομέα. Θεσμοθετείται ειδική εισφορά για τους ελεύθερους επαγγελματίες, με στόχο όλοι να συμβάλλουν στην ενίσχυση των προγραμμάτων για την καταπολέμηση της ανεργίας. Σε μια δύσκολη συγκυρία πρέπει όλοι να βοηθήσουμε με τον πιο αποτελεσματικό τρόπο, ανάλογα, βέβαια, και με τη δυνατότητά μας, έτσι ώστε να  αντιμετωπίσουμε το μεγαλύτερο κοινωνικό πρόβλημα που αντιμετωπίζει σήμερα η χώρα μας. </w:t>
      </w:r>
    </w:p>
    <w:p>
      <w:pPr>
        <w:pStyle w:val="Normal"/>
        <w:spacing w:lineRule="auto" w:line="600"/>
        <w:ind w:firstLine="720"/>
        <w:jc w:val="both"/>
        <w:rPr>
          <w:rFonts w:ascii="Arial" w:hAnsi="Arial" w:cs="Arial"/>
        </w:rPr>
      </w:pPr>
      <w:r>
        <w:rPr>
          <w:rFonts w:cs="Arial" w:ascii="Arial" w:hAnsi="Arial"/>
        </w:rPr>
        <w:t xml:space="preserve">Μέτρα προστασίας. Ναι, ακόμη και σε αυτές τις πολύ δύσκολες οικονομικές συνθήκες υπάρχουν μέτρα τα οποία είναι επιβεβλημένα και εντελώς αναγκαία, προκειμένου ο άνεργος να αισθάνεται ότι η πολιτεία βρίσκεται δίπλα του για βασικά αγαθά και βασικές ανάγκες. </w:t>
      </w:r>
    </w:p>
    <w:p>
      <w:pPr>
        <w:pStyle w:val="Normal"/>
        <w:spacing w:lineRule="auto" w:line="600"/>
        <w:ind w:firstLine="720"/>
        <w:jc w:val="both"/>
        <w:rPr>
          <w:rFonts w:ascii="Arial" w:hAnsi="Arial" w:cs="Arial"/>
        </w:rPr>
      </w:pPr>
      <w:r>
        <w:rPr>
          <w:rFonts w:cs="Arial" w:ascii="Arial" w:hAnsi="Arial"/>
        </w:rPr>
        <w:t>Έτσι, λοιπόν, δεν θα μείνει κανένας άνεργος χωρίς ιατροφαρμακευτική περίθαλψη και όχι μόνο οι μισθωτοί, αλλά και οι ελεύθεροι επαγγελματίες οι οποίοι έχουν διακόψει την επαγγελματική τους δραστηριότητα επίσης καλύπτονται για δύο χρόνια, χωρίς άλλες προϋποθέσεις, να έχουν ιατροφαρμακευτική περίθαλψη. Παράλληλα, η κάλυψη αυτή αφορά και εργαζόμενους, οι οποίοι όμως δεν χρησιμοποίησαν τον απαιτούμενο αριθμό που προβλέπει η νομοθεσία των ταμείων και μιλώ για τα ογδόντα ένσημα και θα καλυφθούν ακόμη κι αν έχουν συμπληρώσει πενήντα ένσημα, για να έχουν πρόσβαση στο γιατρό, στο φάρμακο, στο νοσοκομείο.</w:t>
      </w:r>
    </w:p>
    <w:p>
      <w:pPr>
        <w:pStyle w:val="Normal"/>
        <w:spacing w:lineRule="auto" w:line="600"/>
        <w:ind w:firstLine="720"/>
        <w:jc w:val="both"/>
        <w:rPr>
          <w:rFonts w:ascii="Arial" w:hAnsi="Arial" w:cs="Arial"/>
        </w:rPr>
      </w:pPr>
      <w:r>
        <w:rPr>
          <w:rFonts w:cs="Arial" w:ascii="Arial" w:hAnsi="Arial"/>
        </w:rPr>
        <w:t>Βλέπετε, λοιπόν, ότι παίρνουμε μέτρα, κάνουμε προσπάθειες σημαντικές μέσα στο πλαίσιο και στις δυνατότητες που έχουμε, προκειμένου να αντιμετωπίσουμε το μεγάλο πρόβλημα και των οκτακοσίων χιλιάδων, αλλά και όλων όσων βρίσκονται στις παρυφές αυτού του προβλήματος και είναι και οι οικογένειες, είναι και τα παιδιά, είναι τα προστατευόμενα μέλη.</w:t>
      </w:r>
    </w:p>
    <w:p>
      <w:pPr>
        <w:pStyle w:val="Normal"/>
        <w:spacing w:lineRule="auto" w:line="600"/>
        <w:ind w:firstLine="720"/>
        <w:jc w:val="both"/>
        <w:rPr>
          <w:rFonts w:ascii="Arial" w:hAnsi="Arial" w:cs="Arial"/>
        </w:rPr>
      </w:pPr>
      <w:r>
        <w:rPr>
          <w:rFonts w:cs="Arial" w:ascii="Arial" w:hAnsi="Arial"/>
        </w:rPr>
        <w:t xml:space="preserve">Αναφέρθηκαν συνάδελφοι, μιλώντας από αυτό το Βήμα, στο μικρό ποσό του επιδόματος ανεργίας. Όντως, το ποσό που καταβάλλεται ως επίδομα ανεργίας στη χώρα μας, ως ποσοστό επί του μισθού, είναι από τα χαμηλότερα. Δεν είναι το χαμηλότερο, αλλά είναι από τα χαμηλότερα που καταβάλλονται μεταξύ των ευρωπαϊκών χωρών. Όμως, σε ό,τι αφορά τις προϋποθέσεις χορήγησης του επιδόματος, έχουμε από τις ευνοϊκότερες προϋποθέσεις, μέχρι του σημείου που κάποιοι να καταστρατηγούν αυτές τις ρυθμίσεις. Τι εννοώ: Κάποιος εργαζόμενος μπορεί με τέσσερις μήνες να έχει καλυφθεί, έτσι ώστε να πάρει τους επόμενους μήνες επίδομα ανεργίας. Με τέσσερις πέντε μήνες –γιατί υπάρχουν άλλες κατηγορίες με τέσσερις και άλλες με πέντε- μπορούν κάθε χρόνο να παίρνουν αυτό το επίδομα, κάτι το οποίο δεν γίνεται στις άλλες χώρες. </w:t>
      </w:r>
    </w:p>
    <w:p>
      <w:pPr>
        <w:pStyle w:val="Normal"/>
        <w:spacing w:lineRule="auto" w:line="600"/>
        <w:ind w:firstLine="720"/>
        <w:jc w:val="both"/>
        <w:rPr>
          <w:rFonts w:ascii="Arial" w:hAnsi="Arial" w:cs="Arial"/>
        </w:rPr>
      </w:pPr>
      <w:r>
        <w:rPr>
          <w:rFonts w:cs="Arial" w:ascii="Arial" w:hAnsi="Arial"/>
        </w:rPr>
        <w:t xml:space="preserve">Υπάρχουν εδώ εκείνοι που εργάζονται εποχικά. Υπάρχουν, όμως και άλλοι εργαζόμενοι που επειδή οι επιχειρήσεις ξέρουν πολύ καλά τι συμβαίνει σε αυτή τη χώρα, τους απολύει εικονικά όταν συμπληρώσουν τις μέρες αυτές. Μπαίνουν στο ταμείο ανεργίας και επανέρχονται όταν διακόπτεται η επιδότηση από το ταμείο ανεργίας. </w:t>
      </w:r>
    </w:p>
    <w:p>
      <w:pPr>
        <w:pStyle w:val="Normal"/>
        <w:spacing w:lineRule="auto" w:line="600"/>
        <w:ind w:firstLine="720"/>
        <w:jc w:val="both"/>
        <w:rPr>
          <w:rFonts w:ascii="Arial" w:hAnsi="Arial" w:cs="Arial"/>
        </w:rPr>
      </w:pPr>
      <w:r>
        <w:rPr>
          <w:rFonts w:cs="Arial" w:ascii="Arial" w:hAnsi="Arial"/>
        </w:rPr>
        <w:t xml:space="preserve">Αυτά δεν μπορεί να συνεχιστούν και αυτό είναι ένα από τα μέτρα τα οποία περιγράφονται και στο μεσοπρόθεσμο, αλλά και στα μέτρα του 2011. Γιατί δεν μπορεί –και θα σας πω το παράδειγμα- ένας εργαζόμενος με τέσσερις ή πέντε μήνες κάθε χρόνο να παίρνει επίδομα ανεργίας και ένας ο οποίος θα απολυθεί μετά από είκοσι χρόνια δουλειάς να επιδοτείται για ένα χρόνο. Έναν απλό μαθηματικό υπολογισμό να κάνει κάποιος θα διαπιστώσει ότι ο πρώτος έχει πληρώσει 5.000-5.500 ευρώ στα είκοσι χρόνια και έχει εισπράξει 60.000 ευρώ από το ταμείο ανεργίας, ενώ εκείνος ο οποίος δούλεψε όλα τα χρόνια και έμεινε άνεργος μετά από είκοσι χρόνια, έχει πληρώσει 16.000-17.000 ευρώ και θα πάρει 7.000 ευρώ γιατί θα επιδοτηθεί μονάχα για ένα χρόνο. Είναι άδικο και πρέπει εδώ να υπάρξει εξορθολογισμός. </w:t>
      </w:r>
    </w:p>
    <w:p>
      <w:pPr>
        <w:pStyle w:val="Normal"/>
        <w:spacing w:lineRule="auto" w:line="600"/>
        <w:ind w:firstLine="720"/>
        <w:jc w:val="both"/>
        <w:rPr>
          <w:rFonts w:ascii="Arial" w:hAnsi="Arial" w:cs="Arial"/>
        </w:rPr>
      </w:pPr>
      <w:r>
        <w:rPr>
          <w:rFonts w:cs="Arial" w:ascii="Arial" w:hAnsi="Arial"/>
        </w:rPr>
        <w:t>Δεν πρόκειται να υπάρξει εισοδηματικό κριτήριο ή περιουσιακά στοιχεία για να καταβληθεί το επίδομα. Το έχουμε πει πολλές φορές, το έχει πει η κ. Κατσέλη, το έχω πει κι εγώ, το έχουμε πει όλοι μας ότι δεν μπαίνουν εισοδηματικά κριτήρια για την καταβολή του επιδόματος ανεργίας. Χρειάζεται, όμως, οπωσδήποτε να γίνει εξορθολογισμός, χρειάζεται εκείνος ο οποίος εργάζεται να μην παίρνει ταυτόχρονα και επίδομα ανεργίας. Συμβαίνει σε πολλές περιπτώσεις. Ήδη έχουν εντοπιστεί με τη διασταύρωση στοιχείων του ΙΚΑ και του ΟΑΕΔ, που έχει ξεκινήσει πριν από ένα μήνα περίπου, επτά-οκτώ χιλιάδες τέτοιες περιπτώσεις. Πρέπει να είμαστε δίκαιοι, πρέπει σε αυτή τη συγκυρία το επίδομα να καταβάλλεται σε αυτούς που το έχουν ανάγκη και όχι να καταστρατηγούνται οι νόμοι που υπάρχουν και οι προϋποθέσεις.</w:t>
      </w:r>
    </w:p>
    <w:p>
      <w:pPr>
        <w:pStyle w:val="Normal"/>
        <w:spacing w:lineRule="auto" w:line="600"/>
        <w:ind w:firstLine="720"/>
        <w:jc w:val="both"/>
        <w:rPr>
          <w:rFonts w:ascii="Arial" w:hAnsi="Arial" w:cs="Arial"/>
        </w:rPr>
      </w:pPr>
      <w:r>
        <w:rPr>
          <w:rFonts w:cs="Arial" w:ascii="Arial" w:hAnsi="Arial"/>
        </w:rPr>
        <w:t xml:space="preserve">Είναι βέβαιο ότι η αντιμετώπιση του προβλήματος της ανεργίας χρειάζεται πολλές δράσεις, πολλά μέτρα, στοχευμένες πολιτικές και θα συμφωνήσω με τον συνάδελφο που το ανέφερε. Πάντως σε καμμία περίπτωση δεν μπορείς να αντιμετωπίσεις αυτό το τεράστιο πρόβλημα αν η χώρα δεν μπει σε μια καινούργια πορεία, αν δεν ενισχύσουμε την υγιή επιχειρηματικότητα. </w:t>
      </w:r>
    </w:p>
    <w:p>
      <w:pPr>
        <w:pStyle w:val="Normal"/>
        <w:spacing w:lineRule="auto" w:line="600"/>
        <w:ind w:firstLine="720"/>
        <w:jc w:val="both"/>
        <w:rPr/>
      </w:pPr>
      <w:r>
        <w:rPr>
          <w:rFonts w:cs="Arial" w:ascii="Arial" w:hAnsi="Arial"/>
        </w:rPr>
        <w:t>Εμείς, τουλάχιστον, είμαστε αποφασισμένοι να μην μπούμε ποτέ στον πειρασμό -και δεν πρόκειται αυτά τα φαινόμενα να επαναληφθούν- να άνοιγε σήμερα για παράδειγμα ο δημόσιος τομέας –που δεν θα γίνει ποτέ αυτό- για να  υποδεχθεί ξανά Προγράμματα «</w:t>
      </w:r>
      <w:r>
        <w:rPr>
          <w:rFonts w:cs="Arial" w:ascii="Arial" w:hAnsi="Arial"/>
          <w:lang w:val="en-US"/>
        </w:rPr>
        <w:t>STAGE</w:t>
      </w:r>
      <w:r>
        <w:rPr>
          <w:rFonts w:cs="Arial" w:ascii="Arial" w:hAnsi="Arial"/>
        </w:rPr>
        <w:t xml:space="preserve">» ή συμβασιούχους. Θα μπορούσε να είναι και λιγότεροι στις πλατείες, αλλά αυτό δεν είναι λύση. Η λύση είναι, όπως είπαμε, να ενισχύσουμε την υγιή επιχειρηματικότητα, να αντιμετωπίσουμε την κρίση και να αλλάξουμε πορεία στη χώρα, να παραχθεί νέος πλούτος και να γίνει δίκαιη αναδιανομή του, να υπάρξει μοντέλο ανάπτυξης που οδηγεί σε ενίσχυση των θέσεων εργασίας. </w:t>
      </w:r>
    </w:p>
    <w:p>
      <w:pPr>
        <w:pStyle w:val="Normal"/>
        <w:spacing w:lineRule="auto" w:line="600"/>
        <w:ind w:firstLine="720"/>
        <w:jc w:val="both"/>
        <w:rPr>
          <w:rFonts w:ascii="Arial" w:hAnsi="Arial" w:cs="Arial"/>
        </w:rPr>
      </w:pPr>
      <w:r>
        <w:rPr>
          <w:rFonts w:cs="Arial" w:ascii="Arial" w:hAnsi="Arial"/>
        </w:rPr>
        <w:t xml:space="preserve">Όλα αυτά θέλουν δουλειά και μια στοιχειώδη συναίνεση. Δεν πρέπει να δημιουργούμε ψευδαισθήσεις. Ο αγώνας είναι δύσκολος. Ο δρόμος είναι δύσβατος, αλλά δεν υπάρχει άλλος δρόμος. Αυτός είναι ο δρόμος που πρέπει να ακολουθήσουμε. </w:t>
      </w:r>
    </w:p>
    <w:p>
      <w:pPr>
        <w:pStyle w:val="Normal"/>
        <w:spacing w:lineRule="auto" w:line="600"/>
        <w:ind w:firstLine="720"/>
        <w:jc w:val="both"/>
        <w:rPr>
          <w:rFonts w:ascii="Arial" w:hAnsi="Arial" w:cs="Arial"/>
        </w:rPr>
      </w:pPr>
      <w:r>
        <w:rPr>
          <w:rFonts w:cs="Arial" w:ascii="Arial" w:hAnsi="Arial"/>
        </w:rPr>
        <w:t>Συνάδελφοι του Κομμουνιστικού Κόμματος Ελλάδος, μιλάτε για ένα μοντέλο –όπως το περιγράφετε- που δεν εφαρμόζεται σε καμμία χώρα του κόσμου. Μιλάμε για πολιτικές συγκεκριμένες που εφαρμόστηκαν σε άλλες χώρες και που δίνουν λύση στο πρόβλ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Αναπληρωτή Υπουργό Εργασίας και Κοινωνικής Ασφάλισης, κ. Γεώργιο Κουτρουμάν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η Διαρκής Επιτροπή Μορφωτικών Υποθέσεων καταθέτει τις εκθέσεις της στα σχέδια νόμων του Υπουργείου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1. «Κύρωση της Συμφωνίας  μεταξύ της Κυβέρνησης της Ελληνικής Δημοκρατίας και της Κυβέρνησης του Κράτους του Κουβέιτ στην Επιστημονική και Τεχνολογική Συνεργασία».</w:t>
      </w:r>
    </w:p>
    <w:p>
      <w:pPr>
        <w:pStyle w:val="Normal"/>
        <w:spacing w:lineRule="auto" w:line="600"/>
        <w:ind w:firstLine="720"/>
        <w:jc w:val="both"/>
        <w:rPr/>
      </w:pPr>
      <w:r>
        <w:rPr>
          <w:rFonts w:cs="Arial" w:ascii="Arial" w:hAnsi="Arial"/>
        </w:rPr>
        <w:t>2. «Κύρωση του μνημονίου κατανόησης μεταξύ του Υπουργείου Παιδείας, Δια Βίου Μάθησης και Θρησκευμάτων της Ελληνικής Δημοκρατίας του Υφυπουργείου της Τουρκικής Δημοκρατίας που είναι αρμόδιο για την Επιστήμη και την Τεχνολογία, όσον αφορά στη συνεργασία μεταξύ της Γενικής Γραμματείας Έρευνας και Τεχνολογίας του Υπουργείου Παιδείας, Διά Βίου Μάθησης και Θρησκευμάτων της Ελληνικής Δημοκρατίας και του Συμβουλίου Επιστημονικής και Τεχνολογικής Έρευνας της Τουρκίας (</w:t>
      </w:r>
      <w:r>
        <w:rPr>
          <w:rFonts w:cs="Arial" w:ascii="Arial" w:hAnsi="Arial"/>
          <w:lang w:val="en-US"/>
        </w:rPr>
        <w:t>TUBITAK</w:t>
      </w:r>
      <w:r>
        <w:rPr>
          <w:rFonts w:cs="Arial" w:ascii="Arial" w:hAnsi="Arial"/>
        </w:rPr>
        <w:t>).»</w:t>
      </w:r>
    </w:p>
    <w:p>
      <w:pPr>
        <w:pStyle w:val="Normal"/>
        <w:spacing w:lineRule="auto" w:line="600"/>
        <w:ind w:firstLine="720"/>
        <w:jc w:val="both"/>
        <w:rPr>
          <w:rFonts w:ascii="Arial" w:hAnsi="Arial" w:cs="Arial"/>
        </w:rPr>
      </w:pPr>
      <w:r>
        <w:rPr>
          <w:rFonts w:cs="Arial" w:ascii="Arial" w:hAnsi="Arial"/>
        </w:rPr>
        <w:t>3. «Κύρωση της Τροποποίησης της Σύμβασης για τη Φυσική Προστασία του Πυρηνικού Υλικού».</w:t>
      </w:r>
    </w:p>
    <w:p>
      <w:pPr>
        <w:pStyle w:val="Normal"/>
        <w:spacing w:lineRule="auto" w:line="600"/>
        <w:ind w:firstLine="720"/>
        <w:jc w:val="both"/>
        <w:rPr>
          <w:rFonts w:ascii="Arial" w:hAnsi="Arial" w:cs="Arial"/>
        </w:rPr>
      </w:pPr>
      <w:r>
        <w:rPr>
          <w:rFonts w:cs="Arial" w:ascii="Arial" w:hAnsi="Arial"/>
        </w:rPr>
        <w:t>4. «Κύρωση της Συμφωνίας μεταξύ της Κυβέρνησης της Ελληνικής Δημοκρατίας και της Κυβέρνησης της Δημοκρατίας της Λευκορωσίας για οικονομική, επιστημονική και τεχνολογική συνεργ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τώρα έχει ο Κοινοβουλευτικός Εκπρόσωπος της Αξιωματικής Αντιπολίτευσης, Βουλευτής Ευβοίας, κ. Κωνσταντίνος Μαρκόπουλος.</w:t>
      </w:r>
    </w:p>
    <w:p>
      <w:pPr>
        <w:pStyle w:val="Normal"/>
        <w:spacing w:lineRule="auto" w:line="600"/>
        <w:ind w:firstLine="720"/>
        <w:jc w:val="both"/>
        <w:rPr>
          <w:rFonts w:ascii="Arial" w:hAnsi="Arial" w:cs="Arial"/>
        </w:rPr>
      </w:pPr>
      <w:r>
        <w:rPr>
          <w:rFonts w:cs="Arial" w:ascii="Arial" w:hAnsi="Arial"/>
        </w:rPr>
        <w:t>Ορίστε, κύριε Μαρκόπουλε, έχετε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έχει σημασία που έφυγε ο αξιότιμος κύριος Υπουργός, η Κυβέρνηση είναι εδ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ναι σε εξέλιξη το Υπουργικό Συμβούλι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ον δικαιολογώ.</w:t>
      </w:r>
    </w:p>
    <w:p>
      <w:pPr>
        <w:pStyle w:val="Normal"/>
        <w:spacing w:lineRule="auto" w:line="600"/>
        <w:ind w:firstLine="720"/>
        <w:jc w:val="both"/>
        <w:rPr>
          <w:rFonts w:ascii="Arial" w:hAnsi="Arial" w:cs="Arial"/>
        </w:rPr>
      </w:pPr>
      <w:r>
        <w:rPr>
          <w:rFonts w:cs="Arial" w:ascii="Arial" w:hAnsi="Arial"/>
        </w:rPr>
        <w:t xml:space="preserve">Άκουσα με πάρα πολλή προσοχή την τοποθέτηση της Κυβέρνησης και ομολογώ ότι αν ο ομιλητής ήταν συνάδελφός μου γιατρός, θα του είχα πάρει το πτυχίο. Διότι για την κακοήθεια της ελληνικής κοινωνίας, το αποτέλεσμα της ύφεσης, για τον καρκίνο δηλαδή, έδωσε ασπιρίνη και όπως καταλαβαίνετε αυτό τιμωρείται στο επάγγελμά μας. </w:t>
      </w:r>
    </w:p>
    <w:p>
      <w:pPr>
        <w:pStyle w:val="Normal"/>
        <w:spacing w:lineRule="auto" w:line="600"/>
        <w:ind w:firstLine="720"/>
        <w:jc w:val="both"/>
        <w:rPr>
          <w:rFonts w:ascii="Arial" w:hAnsi="Arial" w:cs="Arial"/>
        </w:rPr>
      </w:pPr>
      <w:r>
        <w:rPr>
          <w:rFonts w:cs="Arial" w:ascii="Arial" w:hAnsi="Arial"/>
        </w:rPr>
        <w:t>Όλα αυτά τα οποία άκουσα είναι μια κακοστημένη και κακομελετημένη συνταγή που έχει αποτύχει και έχει υπηρετηθεί απ’ όλες τις κυβερνήσεις, εξαιρετικά αμυντική, απολύτως μη αναπτυξιακή. Και, βέβαια, η δικαιολογία «δεν έχουμε τα χρήματα για να κάνουμε αυτά που θα θέλαμε» σκοντάφτει ακριβώς εκεί που σκοντάφτει όλη η στρατηγική της Κυβέρνησης για την οικονομία, που είναι η ανάπτυξη, ο πρόσθετος πλούτος.</w:t>
      </w:r>
    </w:p>
    <w:p>
      <w:pPr>
        <w:pStyle w:val="Normal"/>
        <w:spacing w:lineRule="auto" w:line="600"/>
        <w:ind w:firstLine="720"/>
        <w:jc w:val="both"/>
        <w:rPr>
          <w:rFonts w:ascii="Arial" w:hAnsi="Arial" w:cs="Arial"/>
        </w:rPr>
      </w:pPr>
      <w:r>
        <w:rPr>
          <w:rFonts w:cs="Arial" w:ascii="Arial" w:hAnsi="Arial"/>
        </w:rPr>
        <w:t>Διότι, αν δεν αποκτήσουμε πρόσθετο πλούτο, δεν πρόκειται να αποκτήσουμε ποτέ κανένα κονδύλι για καμμία κοινωνική παροχή. Έτσι, λοιπόν, τα κόβετε. Δηλαδή, επειδή μπορείτε να παράγετε, δεν μπορείτε να σχεδιάσετε για να παράγετε ή αργήσατε να σχεδιάσετε για να παράγετε, τώρα έχετε αρχίσει και κόβετε από κάτω αυτά που θα έπρεπε μια ελεύθερη οικονομία να παράγει και να αποδοθεί σαν πλούτος. Και δεν σας μιλώ για τα πολλά, αλλά για τα λίγα. Γιατί, η κοινωνία που διαμαρτύρεται θέλει λίγα για να νιώσει την ελπίδα. Ασφαλώς, χρειαζόμαστε πολλά για να παράγουμε ένα κράτος δικαίου, αλλά χρειαζόμαστε λίγα για να παράγουμε την ελπίδα. Κι η ελπίδα σήμερα λείπει γιατί λείπουν τα λίγα.</w:t>
      </w:r>
    </w:p>
    <w:p>
      <w:pPr>
        <w:pStyle w:val="Normal"/>
        <w:spacing w:lineRule="auto" w:line="600"/>
        <w:ind w:firstLine="720"/>
        <w:jc w:val="both"/>
        <w:rPr/>
      </w:pPr>
      <w:r>
        <w:rPr>
          <w:rFonts w:cs="Arial" w:ascii="Arial" w:hAnsi="Arial"/>
        </w:rPr>
        <w:t xml:space="preserve">Με το Κομμουνιστικό Κόμμα Ελλάδας μας διαχωρίζει ένα χάος αντιλήψεων, με κανέναν όμως, εδώ σε αυτήν την Αίθουσα δεν νομίζω ότι χωρίζει ούτε το Κομμουνιστικό Κόμμα Ελλάδας ούτε εμάς από την ίδια ευαισθησία για την κοινωνία. Κανένας δεν θα ήθελε να υπάρχουν άνεργοι, αλλά κανένας από εμάς, τουλάχιστον στη Νέα Δημοκρατία δεν πιστεύει ότι για να σταματήσουμε την ανεργία θα το κάνουμε με μία επιδοματική πολιτική, που θα μάθει τους πολίτες που δυστυχώς δεν έχουν δουλειά, να ζουν επιδοματικά. Το είπε και ο Υπουργός. Είπε, προσέξτε, όμως, και την παράφραση, ότι δεν μπορεί κάποιος να δουλεύει τέσσερις μήνες και να πληρώνεται τους άλλους οκτώ. Δηλαδή, σε δέκα χρόνια να έχει δουλέψει σαράντα μήνες και να έχει πάρει επίδομα ανεργίας ογδόντα. Ακούγεται πολύ λογικό. Προσέξτε πού βρίσκεται η παγίδα. Ότι η Κυβέρνηση προφανώς έχει υποστεί κάποια περίεργη μετάλλαξη κι έχει χάσει τα χαρακτηριστικά της ελληνικής κοινωνίας. Παραδείγματος χάριν, αυτοί που θα επιδοτηθούν για τη δουλειά τους στον τουρισμό και θα δουλέψουν τέσσερις μήνες για να πάρουν το επίδομα ανεργίας, στην πολλή μεγάλη τους πλειοψηφία είναι στα ελληνικά νησιά. Πείτε μου, κύριε Υπουργέ, όταν τελειώσει το τουριστικό κύμα θα φύγουν οι τουρίστες και θα κλείσουν οι επιχειρήσεις, τι θα κάνουν αυτοί οι άνθρωποι; Οικοδομή δεν υπάρχει. Εμπόριο δεν υπάρχει. Δεν ξέρω εάν αυτό το χειμώνα πήγατε σε κάποιο κυκλαδονήσι. Υποθέτω ότι θα φύγατε πολύ γρήγορα. Τι θα κάνουν αυτοί οι άνθρωποι; Πώς θα ζήσουν; Να έρθουν στην Αθήνα; Ούτε εδώ δεν υπάρχει δουλειά. </w:t>
      </w:r>
    </w:p>
    <w:p>
      <w:pPr>
        <w:pStyle w:val="Normal"/>
        <w:spacing w:lineRule="auto" w:line="600"/>
        <w:ind w:firstLine="720"/>
        <w:jc w:val="both"/>
        <w:rPr>
          <w:rFonts w:ascii="Arial" w:hAnsi="Arial" w:cs="Arial"/>
        </w:rPr>
      </w:pPr>
      <w:r>
        <w:rPr>
          <w:rFonts w:cs="Arial" w:ascii="Arial" w:hAnsi="Arial"/>
        </w:rPr>
        <w:t xml:space="preserve">Είναι ρουσφέτι το να τους δώσουμε οκτώ μήνες επιδότηση ανεργίας όταν δεν μπορούμε να τους προσφέρουμε δουλειά ως πολιτεία; Ασφαλώς και δεν είναι. Εσείς, όμως, πολύ απλά το βάλατε στη μέγγενη της μηχανής των αριθμών, κατεβάσατε και τον κόκορα και αποφασίσατε ότι είναι κοινωνικά άδικο. Αριθμητικά φαίνεται λογικό. Κοινωνικά, όμως, είναι βλακώδες. Και είναι βλακώδες, διότι δεν είναι μία τυχαία πολιτική αυτή η οποία αφαίρεσε τις δυνατότητες μεροκάματου σε αυτές τις περιοχές. </w:t>
      </w:r>
    </w:p>
    <w:p>
      <w:pPr>
        <w:pStyle w:val="Normal"/>
        <w:spacing w:lineRule="auto" w:line="600"/>
        <w:ind w:firstLine="720"/>
        <w:jc w:val="both"/>
        <w:rPr>
          <w:rFonts w:ascii="Arial" w:hAnsi="Arial" w:cs="Arial"/>
        </w:rPr>
      </w:pPr>
      <w:r>
        <w:rPr>
          <w:rFonts w:cs="Arial" w:ascii="Arial" w:hAnsi="Arial"/>
        </w:rPr>
        <w:t xml:space="preserve">Άρα, λοιπόν, δεν φτάνει η πολιτική ενός Υπουργείου για να σώσει το ζήτημα της ανεργίας, αλλά είναι μία συνολική οικονομική πολιτική, για την οποία φωνάζει η Νέα Δημοκρατία εδώ και πάρα πολλούς μήνες ότι είστε σε λάθος δρόμο. Και το να ψελλίζετε τώρα εσείς και να ζητάτε συναίνεση από τα κόμματα, όταν δεν μπορείτε να πάρετε τη συναίνεση της κοινωνίας που βγήκε στους δρόμους, μοιάζει επίσης ολίγον πρωθύστερο σχήμα, διότι στην πολιτική, από ό,τι έχω αντιληφθεί, πρώτα παίρνεις τη συναίνεση της κοινωνίας και παίρνεις μία κυβέρνηση και με τη συναίνεση και την ανοχή της κοινωνίας, που την είχατε πέρυσι και με τη δύναμη του πολιτικού συστήματος που θα μπορούσατε να την είχατε πέρυσι, θα μπορούσατε να είχατε πάει να διαπραγματευτείτε ένα μνημόνιο λίγο πιο σωστό. Δεν το κάνατε. Τώρα έρχεστε, προσπαθώντας να εφαρμόσετε τη λάθος συνταγή. Ενός κακού μύρια έπονται. Δηλαδή, αφού υπογράψατε το πρώτο λάθος τώρα κάνετε το ένα λάθος πίσω από το άλλο.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Άρα, το πρόβλημα, κύριε Υπουργέ, δεν είναι η ανεργία. Το πρόβλημα είναι η πολιτική που παράγει την ανεργία. Και μεγαλύτερο πρόβλημα είναι η πολιτική αυτή που δεν παράγει νέες θέσεις εργασίας. Αυτή η πολιτική την οποία έχετε εφαρμόσει, μην περιμένετε να ανοίξει η πόρτα και να μπει η ανάπτυξη, όπως είπε ο προηγούμενος Υπουργός που μίλησε, ο οποίος είπε ότι δεν μπορούμε να περιμένουμε την ανάπτυξη. Μα η ανάπτυξη δεν θα έρθει τυχαία. Δεν θα ανοίξει την πόρτα και θα μπει. Θα την παράγουμε με τις πολιτικές. Πείτε μου, λοιπόν, ποια πολιτική παράγει θέσεις εργασίας και τι επένδυση έχει γίνει στην Ελλάδα. Γιατί να μη φύγουν οι επιχειρήσεις δηλαδή από τη βόρεια Ελλάδα; Από φιλοπατρία παραμένουν εδώ όταν δεν μπορούν να ζήσουν και θα κλείσουν; Θα πάνε λοιπόν, απέναντι στη Βουλγαρία, που είναι ευρωπαϊκό έδαφος και θα στήσουν εκεί την εκκίνηση της επιχείρησης, για να μπορέσουν να επιβιώσουν, αν επιβιώσουν, στο εσωτερικό της χώρας.</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Τι κάνατε εσείς για να τις κρατήσετε στο εσωτερικό της χώρας; Απολύτως τίποτα. Το μόνο που κάνατε ήταν να στείλετε τον Αντιπρόεδρο της Κυβέρνησης κ. Πάγκαλο να εγκαινιάσει μία καπνοβιομηχανία στη Βουλγαρία για να πει ότι κάνουμε και εξαγωγές. Στην πραγματικότητα εξαγωγή επιχείρησης κάναμε, όχι προϊόντων. Γι’ αυτό ο συλλογισμός σας είναι λάθος. </w:t>
      </w:r>
    </w:p>
    <w:p>
      <w:pPr>
        <w:pStyle w:val="Normal"/>
        <w:spacing w:lineRule="auto" w:line="600"/>
        <w:ind w:firstLine="720"/>
        <w:jc w:val="both"/>
        <w:rPr>
          <w:rFonts w:ascii="Arial" w:hAnsi="Arial" w:cs="Arial"/>
        </w:rPr>
      </w:pPr>
      <w:r>
        <w:rPr>
          <w:rFonts w:cs="Arial" w:ascii="Arial" w:hAnsi="Arial"/>
        </w:rPr>
        <w:t xml:space="preserve">Προσπαθούμε να το πούμε πάρα πολλές φορές, αλλά δεν μας ακούει κανένας. ΕΣΠΑ δεν υπάρχει, «ΜΠΑΛΤΑΤΖΗΣ» στην αγροτική οικονομία δεν υπάρχει, οι δημόσιες δαπάνες έχουν περικοπεί, οι ιδιωτικές δαπάνες δεν υπάρχουν γιατί δεν υπάρχει φορολογικό σύστημα, αλλά δεν υπάρχει και τραπεζικό σύστημα στη χώρα που να μπορέσει να τροφοδοτήσει με χρήματα και βεβαίως, δεν υπάρχει και ελπίδα και ευκαιρίες. Τις φήμες για πτώχευση και επιστροφή στη δραχμή, εσείς τις παράγετε και μετά έρχεστε εδώ και κόβετε τα επιδόματα ανεργίας. </w:t>
      </w:r>
    </w:p>
    <w:p>
      <w:pPr>
        <w:pStyle w:val="Normal"/>
        <w:spacing w:lineRule="auto" w:line="600"/>
        <w:ind w:firstLine="720"/>
        <w:jc w:val="both"/>
        <w:rPr>
          <w:rFonts w:ascii="Arial" w:hAnsi="Arial" w:cs="Arial"/>
        </w:rPr>
      </w:pPr>
      <w:r>
        <w:rPr>
          <w:rFonts w:cs="Arial" w:ascii="Arial" w:hAnsi="Arial"/>
        </w:rPr>
        <w:t xml:space="preserve">Εμείς σας φταίμε, που δεν δώσαμε συναίνεση σε όλα τα προηγούμενα που περιέγραψα και περιμένετε να την πάρετε τώρα; Δεν θα την πάρετε ποτέ. Κι επειδή δεν την παίρνετε και καταλαβαίνετε τη δυσκολία στην οποία βρίσκεστε, εκβιάζετε πρώτα την κοινωνία και μετά την Κοινοβουλευτική σας Ομάδα. Και, λοιπόν, πόσο νομίζετε ότι μπορεί να τραβήξει αυτή η ιστορία και πόσο μακριά μπορεί να πάει για να αντιληφθείτε το πολύ μεγάλο λάθος, το οποίο έχετε κάνει; </w:t>
      </w:r>
    </w:p>
    <w:p>
      <w:pPr>
        <w:pStyle w:val="Normal"/>
        <w:spacing w:lineRule="auto" w:line="600"/>
        <w:ind w:firstLine="720"/>
        <w:jc w:val="both"/>
        <w:rPr>
          <w:rFonts w:ascii="Arial" w:hAnsi="Arial" w:cs="Arial"/>
        </w:rPr>
      </w:pPr>
      <w:r>
        <w:rPr>
          <w:rFonts w:cs="Arial" w:ascii="Arial" w:hAnsi="Arial"/>
        </w:rPr>
        <w:t xml:space="preserve">Ας μείνουμε, όμως, στο θέμα της ανεργίας. Μιλήσατε για εισφοροδιαφυγή. Εδώ, σε αυτήν την Αίθουσα, θυμάμαι τον κ. Λοβέρδο, τον προηγούμενο Υπουργό Εργασίας, να δεσμεύεται σε δικιά μου κουβέντα την οποία κάναμε και το θυμάμαι γιατί του το είχα πει, ότι θα πολλαπλασιάσει τους επιθεωρητές στο Σώμα Επιθεωρητών Εργασίας. Θέλω να μάθω, σας παρακαλώ, λοιπόν, μετά από δεκαεννιά μήνες διακυβέρνησης, τι έχετε κάνει γι’ αυτό; Και η ευθύνη είναι συλλογική της Κυβέρνησης. </w:t>
      </w:r>
    </w:p>
    <w:p>
      <w:pPr>
        <w:pStyle w:val="Normal"/>
        <w:spacing w:lineRule="auto" w:line="600"/>
        <w:ind w:firstLine="720"/>
        <w:jc w:val="both"/>
        <w:rPr>
          <w:rFonts w:ascii="Arial" w:hAnsi="Arial" w:cs="Arial"/>
        </w:rPr>
      </w:pPr>
      <w:r>
        <w:rPr>
          <w:rFonts w:cs="Arial" w:ascii="Arial" w:hAnsi="Arial"/>
        </w:rPr>
        <w:t xml:space="preserve">Είναι αστείο να συζητάμε σήμερα για εισφοροδιαφυγή, όπως επίσης, αστείο ακούγεται σε φάση κρίσης και αδυναμίας συντήρησης των επιχειρήσεων να μιλάμε για εισφοροδιαφυγή ή αντιμετώπισή της με αστυνομικά μέτρα. Δεν καταλαβαίνετε ότι η δυσκολία και η απελπισία των επιχειρηματιών, των μικρομεσαίων δηλαδή, οδηγεί σε εισφοροδιαφυγή μόνο και μόνο για να μείνουν ανοικτά τα μαγαζιά; Θέλει μαθηματική ανάλυση για να αντιληφθείτε ότι αυτός που δεν μπορεί να βγάλει μεροκάματο θα κοιτάξει να κλέψει από το κράτος για να κρατήσει ανοικτό το μαγαζί του και να ζήσει την οικογένειά του; Γιατί άμα την κλείσει δεν θα έχει επίδομα ανεργίας, διότι δεν έχει επίδομα ανεργίας ο ελεύθερος επαγγελματίας. Γιατί αυτά δεν τα αντιμετωπίζετε; </w:t>
      </w:r>
    </w:p>
    <w:p>
      <w:pPr>
        <w:pStyle w:val="Normal"/>
        <w:spacing w:lineRule="auto" w:line="600"/>
        <w:ind w:firstLine="720"/>
        <w:jc w:val="both"/>
        <w:rPr>
          <w:rFonts w:ascii="Arial" w:hAnsi="Arial" w:cs="Arial"/>
        </w:rPr>
      </w:pPr>
      <w:r>
        <w:rPr>
          <w:rFonts w:cs="Arial" w:ascii="Arial" w:hAnsi="Arial"/>
        </w:rPr>
        <w:t xml:space="preserve">Εκεί είναι τα μεγάλα ζητήματα αντιμετώπισης της πραγματικής ανεργίας. Μη μένουμε στο δημόσιο υπάλληλο ή στον ιδιωτικό υπάλληλο. Πάμε και στον ιδιώτη τον επιχειρηματία που είναι αυτός που τραβάει το μεγαλύτερο ζόρι αυτήν την περίοδο. </w:t>
      </w:r>
    </w:p>
    <w:p>
      <w:pPr>
        <w:pStyle w:val="Normal"/>
        <w:spacing w:lineRule="auto" w:line="600"/>
        <w:ind w:firstLine="720"/>
        <w:jc w:val="both"/>
        <w:rPr>
          <w:rFonts w:ascii="Arial" w:hAnsi="Arial" w:cs="Arial"/>
        </w:rPr>
      </w:pPr>
      <w:r>
        <w:rPr>
          <w:rFonts w:cs="Arial" w:ascii="Arial" w:hAnsi="Arial"/>
        </w:rPr>
        <w:t xml:space="preserve">Είπε ο Υπουργός πριν φύγει ότι υπάρχουν θέσεις εργασίας που επιδοτούνται με 500 ευρώ, αλλά ο επιχειρηματίας δεν έχει τα 300 ευρώ να δώσει. Γιατί δεν τα έχει να δώσει; Έχει κάποια διαστροφή, για την οποία με 300 ευρώ θα έχει έναν υπάλληλο, ο οποίος θα του στοίχιζε ένα χιλιάρικο μαζί με τις εισφορές στο ταμείο; Όχι, δεν έχει διαστροφή. Λεφτά δεν έχει. Γι’ αυτό τα κονδύλια αυτά μένουν στα συρτάρια σας. </w:t>
      </w:r>
    </w:p>
    <w:p>
      <w:pPr>
        <w:pStyle w:val="Normal"/>
        <w:spacing w:lineRule="auto" w:line="600"/>
        <w:ind w:firstLine="720"/>
        <w:jc w:val="both"/>
        <w:rPr>
          <w:rFonts w:ascii="Arial" w:hAnsi="Arial" w:cs="Arial"/>
        </w:rPr>
      </w:pPr>
      <w:r>
        <w:rPr>
          <w:rFonts w:cs="Arial" w:ascii="Arial" w:hAnsi="Arial"/>
        </w:rPr>
        <w:t xml:space="preserve">Αναρωτιέμαι αν έχει χαθεί η κοινή λογική ή αν αυτό το οποίο βλέπω μπροστά μου πλέον, αποτελεί μια πολύ σοβαρή μετάλλαξη της κοινής λογικής στην κατεύθυνση και στην πορεία μιας πολιτικής που είναι κακέκτυπο του σοσιαλισμού και εδώ απευθύνομαι στο Κομμουνιστικό Κόμμα. Αν αυτό το πράγμα, δηλαδή, αυτή η επιδοματική πολιτική λέγεται «σοσιαλισμός», τότε οι πρώτοι που θα έπρεπε να επαναστατήσουν θα είναι οι πραγματικοί οπαδοί του σοσιαλισμού, των αριστερών κομμάτων και στο Κομμουνιστικό Κόμμα και στο ΣΥΡΙΖΑ και στη Δημοκρατική Αριστερά. </w:t>
      </w:r>
    </w:p>
    <w:p>
      <w:pPr>
        <w:pStyle w:val="Normal"/>
        <w:spacing w:lineRule="auto" w:line="600"/>
        <w:ind w:firstLine="720"/>
        <w:jc w:val="both"/>
        <w:rPr>
          <w:rFonts w:ascii="Arial" w:hAnsi="Arial" w:cs="Arial"/>
        </w:rPr>
      </w:pPr>
      <w:r>
        <w:rPr>
          <w:rFonts w:cs="Arial" w:ascii="Arial" w:hAnsi="Arial"/>
        </w:rPr>
        <w:t xml:space="preserve">Αυτό δεν έχει καμμία λογική, είναι μια πολιτική απόλυτου αιφνιδιασμού και απόλυτης ανεπάρκειας στρατηγικής. Λυπάμαι πάρα πολύ, κυρία και κύριε συνάδελφε, μέλη της Κυβέρνησης, αλλά η κατηφόρα έχει αρχίσει και γίνεται επικίνδυνη και για σας. Δεν έχει καμμία σημασία η τύχη πλέον των κομμάτων και των πολιτικών για την κοινωνία. Σημασία έχει η κοινωνία. Και στην κοινωνία για να δώσουμε ελπίδα πρέπει να αλλάξουμε κατεύθυνση. </w:t>
      </w:r>
    </w:p>
    <w:p>
      <w:pPr>
        <w:pStyle w:val="Normal"/>
        <w:spacing w:lineRule="auto" w:line="600"/>
        <w:ind w:firstLine="720"/>
        <w:jc w:val="both"/>
        <w:rPr>
          <w:rFonts w:ascii="Arial" w:hAnsi="Arial" w:cs="Arial"/>
        </w:rPr>
      </w:pPr>
      <w:r>
        <w:rPr>
          <w:rFonts w:cs="Arial" w:ascii="Arial" w:hAnsi="Arial"/>
        </w:rPr>
        <w:t xml:space="preserve">Συνιστούμε, λοιπόν, να αλλάξει στρατηγική η Κυβέρνηση. Έχει το εξαιρετικό προτέρημα που δεν είχε ποτέ καμμία κυβέρνηση από το ’74, να έχει σχεδόν όλη την Αντιπολίτευση μαζί της. Έχετε μαζί σας σχεδόν όλη την Αντιπολίτευση στο να αλλάξετε ρότα. Αν δεν το κάνετε, σημαίνει δυο πράγματα: Είτε ότι πραγματικά πιστεύετε σε αυτό που κάνετε και αυτό με ανησυχεί πάρα πολύ, με αφήνει ενεότα, ή υπάρχουν δεσμεύσεις που ξεπερνάνε τους παρόντες συναδέλφους της Κυβέρνησης. </w:t>
      </w:r>
    </w:p>
    <w:p>
      <w:pPr>
        <w:pStyle w:val="Normal"/>
        <w:spacing w:lineRule="auto" w:line="600"/>
        <w:ind w:firstLine="720"/>
        <w:jc w:val="both"/>
        <w:rPr>
          <w:rFonts w:ascii="Arial" w:hAnsi="Arial" w:cs="Arial"/>
        </w:rPr>
      </w:pPr>
      <w:r>
        <w:rPr>
          <w:rFonts w:cs="Arial" w:ascii="Arial" w:hAnsi="Arial"/>
        </w:rPr>
        <w:t>Δεν θέλω να πιστέψω το δεύτερο, αλλά δεν μπορώ να δεχθώ και το πρώτο. Δεν μπορώ να δεχθώ ότι χάθηκε από το ιστορικό ΠΑΣΟΚ η κοινωνική ευαισθησία. Αδυνατώ να αντιληφθώ την απόλυτη μετάπτωσή της στη χειρότερη μορφή του νεοφιλελευθερισμού με τα χειρότερα χαρακτηριστικά σοσιαλιστικών ψηγμάτων μέσα σε αυτό.</w:t>
      </w:r>
    </w:p>
    <w:p>
      <w:pPr>
        <w:pStyle w:val="Normal"/>
        <w:spacing w:lineRule="auto" w:line="600"/>
        <w:ind w:firstLine="720"/>
        <w:jc w:val="both"/>
        <w:rPr>
          <w:rFonts w:ascii="Arial" w:hAnsi="Arial" w:cs="Arial"/>
        </w:rPr>
      </w:pPr>
      <w:r>
        <w:rPr>
          <w:rFonts w:cs="Arial" w:ascii="Arial" w:hAnsi="Arial"/>
        </w:rPr>
        <w:t>Κύριε συνάδελφε, κυρία συνάδελφε, η Νέα Δημοκρατία σάς έχει δώσει πάρα πολλές φορές την ευκαιρία στηρίζοντας πληθώρα σχεδίων νόμου εδώ, όχι για λόγους πολιτικού εγωισμού. Σας έχει δώσει την ευκαιρία να πάτε στην Ευρωπαϊκή Ένωση και να δείξετε τη δύναμη του πολιτικού συστήματος. Αν δεν είστε ικανοί να αδράξετε αυτήν την ευκαιρία, αν δεν μπορείτε να αντιληφθείτε το μέγεθος της ευθύνης σας, τότε τουλάχιστον σεβαστείτε τον απελπισμένο πολίτη, ο οποίος, όταν σας ακούει να λέτε αυτά που άκουσα πριν από τον αξιότιμο Υπουργό να λέει κατεβαίνοντας από αυτό το έδρανο, πραγματικά σας δηλώνω «σκοτεινιάζ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να έχω ένα λεπτό, κύριε Πρόεδρε.</w:t>
      </w:r>
    </w:p>
    <w:p>
      <w:pPr>
        <w:pStyle w:val="Normal"/>
        <w:spacing w:lineRule="auto" w:line="600"/>
        <w:ind w:firstLine="720"/>
        <w:jc w:val="both"/>
        <w:rPr>
          <w:rFonts w:ascii="Arial" w:hAnsi="Arial" w:cs="Arial"/>
        </w:rPr>
      </w:pPr>
      <w:r>
        <w:rPr>
          <w:rFonts w:cs="Arial" w:ascii="Arial" w:hAnsi="Arial"/>
        </w:rPr>
        <w:t>Διότι αυτή η αριστερή μορφή σκέψης που πρωταγωνίστησε στη χώρα από το ’74 και μετά απαγόρευε να μιλάμε εδώ εύκολα για τραπεζικό σύστημα, για επιχειρηματικότητα, για κέρδος. Αυτό ήταν απαγορευτικό ακόμα και για τη δικιά μας παράταξη. Έκανα μια αυτοκριτική. Είχαμε υποχωρήσει σε έναν περίεργο αριστερό λαϊκισμό. Αυτό έχει φύγει υπό το βάρος της πίεσης μιας απελπισμένης κοινωνίας. Γιατί δεν το εκμεταλλεύεσ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Ήταν 1974. Και σας θυμίζω, κύριε συνάδελφε, και σας ευχαριστώ που μου το λέτε ότι ήταν άλλες οι εποχές. Ήμασταν εκτός Ευρωπαϊκής Ένωσης, είχαμε άλλους κανόνες, τους οποίους τους έχουμε αποδεχθεί. Σέβομαι τη διαφωνία σας απόλυτα, αλλ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χρόνος έχει τελειώσει,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Ένα λεπτό ζήτησα, κύριε Πρόεδρε. Εγώ δεν κάνω συνήθως υπέρβαση. Σας ευχαριστώ.</w:t>
      </w:r>
    </w:p>
    <w:p>
      <w:pPr>
        <w:pStyle w:val="Normal"/>
        <w:spacing w:lineRule="auto" w:line="600"/>
        <w:ind w:firstLine="720"/>
        <w:jc w:val="both"/>
        <w:rPr>
          <w:rFonts w:ascii="Arial" w:hAnsi="Arial" w:cs="Arial"/>
        </w:rPr>
      </w:pPr>
      <w:r>
        <w:rPr>
          <w:rFonts w:cs="Arial" w:ascii="Arial" w:hAnsi="Arial"/>
        </w:rPr>
        <w:t xml:space="preserve">Είμαστε σε άλλους κανόνες. Ανήκουμε σε μια φιλελεύθερη οικονομία και οφείλουμε να την ποδηγετούμε και να την ακολουθούμε. Και οφείλουμε να βγάζουμε από αυτήν τη φιλελεύθερη οικονομία το κέρδος της κοινωνίας, το οποίο είναι η κοινωνική απόδοση μέσα από όλες αυτές τις πολιτικές. </w:t>
      </w:r>
    </w:p>
    <w:p>
      <w:pPr>
        <w:pStyle w:val="Normal"/>
        <w:spacing w:lineRule="auto" w:line="600"/>
        <w:ind w:firstLine="720"/>
        <w:jc w:val="both"/>
        <w:rPr>
          <w:rFonts w:ascii="Arial" w:hAnsi="Arial" w:cs="Arial"/>
        </w:rPr>
      </w:pPr>
      <w:r>
        <w:rPr>
          <w:rFonts w:cs="Arial" w:ascii="Arial" w:hAnsi="Arial"/>
        </w:rPr>
        <w:t xml:space="preserve">Εσείς, κύριοι συνάδελφοι της Κυβέρνησης, έχετε πετύχει και τα δύο. Έχετε απορρίψει και τη φιλελεύθερη οικονομία, έχετε απορρίψει και το κέρδος των κοινωνικών παροχών. Δεν καταλαβαίνω πού βρίσκεστε και δεν νομίζω ότι και εσείς αντιλαμβάνεστε πού πηγαίν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οινοβουλευτικό Εκπρόσωπο της Νέας Δημοκρατίας κ. Κωνσταντίνο Μαρκόπουλο.</w:t>
      </w:r>
    </w:p>
    <w:p>
      <w:pPr>
        <w:pStyle w:val="Normal"/>
        <w:spacing w:lineRule="auto" w:line="600"/>
        <w:ind w:firstLine="720"/>
        <w:jc w:val="both"/>
        <w:rPr>
          <w:rFonts w:ascii="Arial" w:hAnsi="Arial" w:cs="Arial"/>
        </w:rPr>
      </w:pPr>
      <w:r>
        <w:rPr>
          <w:rFonts w:cs="Arial" w:ascii="Arial" w:hAnsi="Arial"/>
        </w:rPr>
        <w:t>Ο Υφυπουργός Εργασίας και Κοινωνικής Ασφάλισης κ. Βασίλης Κεγκέρογλου έχει ζητήσει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ήρα το λόγο, γιατί πραγματικά αυτά που ακούστηκαν αξίζουν ένα-δύο σχόλια. Είμαστε βέβαια όλο αυτιά να ακούμε προτάσεις και απόψεις, αλλά πρέπει αυτοί οι οποίοι καταθέτουν τις προτάσεις να ξεκινούν από τις ευθύνες τις δικές τους, από το τι έπραξαν για τον τόπο και με περισσότερη ειλικρίνεια να μιλούν σε αυτήν την Αίθουσα. Γιατί το εθνικό σχέδιο σωτηρίας -ή όπως αλλιώς θέλετε ονομάστε το- ήρθε με λάθος συνταγή; Να το δεχτώ. Το εθνικό σχέδιο σωτηρίας ήρθε για να αντιμετωπίσει τι; Τα αδιέξοδα τα οποία εσείς δημιουργήσατε. Τα ελλείμματα τα οποία εσείς παραδώσατε. Την κατάσταση στον αγροτικό τομέα με την καταβαράθρωση της παραγωγικής βάσης. Τον τουρισμό στα χάλια του. Ακόμα δεν έχουμε ξεπληρώσει τις οφειλές και τα φέσια του ΕΟΤ στο εξωτερικό. </w:t>
      </w:r>
    </w:p>
    <w:p>
      <w:pPr>
        <w:pStyle w:val="Normal"/>
        <w:spacing w:lineRule="auto" w:line="600"/>
        <w:ind w:firstLine="720"/>
        <w:jc w:val="both"/>
        <w:rPr>
          <w:rFonts w:ascii="Arial" w:hAnsi="Arial" w:cs="Arial"/>
        </w:rPr>
      </w:pPr>
      <w:r>
        <w:rPr>
          <w:rFonts w:cs="Arial" w:ascii="Arial" w:hAnsi="Arial"/>
        </w:rPr>
        <w:t>Δυστυχώς, κύριε Μαρκόπουλε, πρέπει να υπάρχει και κάποιο μέτρο, προκειμένου πραγματικά οι πολίτες που μας ακούν να βλέπουν, να νιώθουν ότι έχουμε ψήγματα ειλικρίνειας. Αλλιώς δεν πρόκειται να βρούμε κοινό τόπο για αυτόν τον τόπο, για τη χώρα μας, για το πώς αντιμετωπίζουμε τα πράγματα. Μιλήσατε για συναίνεση και είπατε ότι όλη η Αντιπολίτευση δίνει τη συναίνεση. Τι σχέση έχει η πρότασή σας για μείωση της φορολογίας του κεφαλαίου με την πρόταση του Κομμουνιστικού Κόμματος για αύξηση της φορολογίας του κεφαλαίου και μιλάτε για τη συναίνεση της Αντιπολίτευση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ήγατε με το ΚΚΕ εσείς! </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Και αν εσείς μιλάτε για αναδιαπραγμάτευση και επαναδιαπραγμάτευση και όπως αλλιώς το ονομάζετε και το μόνο θέμα το οποίο αναδείξατε είναι η μείωση του φορολογικού συντελεστή στα διανεμόμενα κέρδη, τότε καταλαβαίνει ο κάθε πολίτης ότι η πρότασή σας ολόκληρη λέει: μείωση του φορολογικού συντελεστή για τα διανεμόμενα κέρδη για να μπορούν να φεύγουν εύκολα στο εξωτερικό και αύξηση των βαρών στα χαμηλά εισοδήματα. </w:t>
      </w:r>
    </w:p>
    <w:p>
      <w:pPr>
        <w:pStyle w:val="Normal"/>
        <w:spacing w:lineRule="auto" w:line="600"/>
        <w:ind w:firstLine="720"/>
        <w:jc w:val="both"/>
        <w:rPr>
          <w:rFonts w:ascii="Arial" w:hAnsi="Arial" w:cs="Arial"/>
        </w:rPr>
      </w:pPr>
      <w:r>
        <w:rPr>
          <w:rFonts w:cs="Arial" w:ascii="Arial" w:hAnsi="Arial"/>
        </w:rPr>
        <w:t xml:space="preserve">Αυτή είναι ολόκληρη η πρότασή σας. Γιατί δεν τη λέτε, κύριε Μαρκόπουλ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σας τη στείλω να την ξαναδιαβάσετε.</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Αν, λοιπόν, δεν δέχεστε ερμηνείες, κύριε Μαρκόπουλε, να μη διαστρεβλώνετε αυτά που είπε ο Υπουργός λίγο πριν για τον εξορθολογισμό των επιδομάτων. Δεν μίλησε για κανένα εισοδηματικό κριτήριο, για κανένα στοιχείο σε σχέση με τα περιουσιακά, προκειμένου να πάρει αυτός που δικαιούται το επίδομα. </w:t>
      </w:r>
    </w:p>
    <w:p>
      <w:pPr>
        <w:pStyle w:val="Normal"/>
        <w:spacing w:lineRule="auto" w:line="600"/>
        <w:ind w:firstLine="720"/>
        <w:jc w:val="both"/>
        <w:rPr>
          <w:rFonts w:ascii="Arial" w:hAnsi="Arial" w:cs="Arial"/>
        </w:rPr>
      </w:pPr>
      <w:r>
        <w:rPr>
          <w:rFonts w:cs="Arial" w:ascii="Arial" w:hAnsi="Arial"/>
        </w:rPr>
        <w:t>Μίλησε για εξορθολογισμό και είπε ότι δεν είναι δίκαιο αυτός που έχει τέσσερις μήνες υπηρεσίας να παίρνει επίδομα, όπως και αυτός που έχει είκοσι χρόνια υπηρεσίας. Αυτό δεν σημαίνει κατευθείαν ότι καταργήσαμε τα επιδόματα. Μίλησε για εξορθολογισμό. Δώσατε ερμηνεία. Απαντήστε όμως και στη δική μου ερμηνεία.</w:t>
      </w:r>
    </w:p>
    <w:p>
      <w:pPr>
        <w:pStyle w:val="Normal"/>
        <w:spacing w:lineRule="auto" w:line="600"/>
        <w:ind w:firstLine="720"/>
        <w:jc w:val="both"/>
        <w:rPr>
          <w:rFonts w:ascii="Arial" w:hAnsi="Arial" w:cs="Arial"/>
        </w:rPr>
      </w:pPr>
      <w:r>
        <w:rPr>
          <w:rFonts w:cs="Arial" w:ascii="Arial" w:hAnsi="Arial"/>
        </w:rPr>
        <w:t>Ερχόμαστε εδώ χωρίς να κάνουμε πρώτα αυτοκριτική, που είναι ευθύνη, ιδιαίτερα για την παράταξη που μας έφερε σε αυτό το χάλι. Αν αυτή η παράταξη που μας έφερε σε αυτό το χάλι αρνείται να συζητήσει και να συναινέσει ή να καταθέσει ολοκληρωμένες προτάσεις για τη διέξοδο από την κρίση, φαντασθείτε τι πρέπει να κάνουν οι υπόλοιπο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η σημερινή πρωτοβουλία του Κομμουνιστικού Κόμματος Ελλάδας δίνει την ευκαιρία να συζητηθεί ένα σημαντικό πρόβλημα: η ανεργία, η οποία δυστυχώς έχει πάρει διαστάσεις, είναι απειλή για τη χώρα, διασπά τον κοινωνικό ιστό. Είναι το κύριο πρόβλημα των πολιτών σήμερα και θα έλεγα ότι απειλεί την ίδια την ενότητα και τη συνοχή της κοινωνίας μας. </w:t>
      </w:r>
    </w:p>
    <w:p>
      <w:pPr>
        <w:pStyle w:val="Normal"/>
        <w:spacing w:lineRule="auto" w:line="600"/>
        <w:ind w:firstLine="720"/>
        <w:jc w:val="both"/>
        <w:rPr>
          <w:rFonts w:ascii="Arial" w:hAnsi="Arial" w:cs="Arial"/>
        </w:rPr>
      </w:pPr>
      <w:r>
        <w:rPr>
          <w:rFonts w:cs="Arial" w:ascii="Arial" w:hAnsi="Arial"/>
        </w:rPr>
        <w:t>Αυτό σημαίνει ότι εμείς οι πολιτικοί -πρώτα εμείς που είμαστε το κόμμα που στηρίζει την Κυβέρνηση- και η Κυβέρνηση, αλλά δευτερευόντως και όλο το πολιτικό σύστημα θα πρέπει να δώσουμε τις δικές μας απαντήσεις.</w:t>
      </w:r>
    </w:p>
    <w:p>
      <w:pPr>
        <w:pStyle w:val="Normal"/>
        <w:spacing w:lineRule="auto" w:line="600"/>
        <w:ind w:firstLine="720"/>
        <w:jc w:val="both"/>
        <w:rPr>
          <w:rFonts w:ascii="Arial" w:hAnsi="Arial" w:cs="Arial"/>
        </w:rPr>
      </w:pPr>
      <w:r>
        <w:rPr>
          <w:rFonts w:cs="Arial" w:ascii="Arial" w:hAnsi="Arial"/>
        </w:rPr>
        <w:t xml:space="preserve">Ο κύριος Υπουργός είχε την ευκαιρία να μας αναλύσει διεξοδικά και κατά τον καλύτερο τρόπο τους προβληματισμούς και τη σημαντική δουλειά που γίνεται σήμερα στο Υπουργείο Εργασίας γι’ αυτά τα μέτρα. </w:t>
      </w:r>
    </w:p>
    <w:p>
      <w:pPr>
        <w:pStyle w:val="Normal"/>
        <w:spacing w:lineRule="auto" w:line="600"/>
        <w:ind w:firstLine="720"/>
        <w:jc w:val="both"/>
        <w:rPr>
          <w:rFonts w:ascii="Arial" w:hAnsi="Arial" w:cs="Arial"/>
        </w:rPr>
      </w:pPr>
      <w:r>
        <w:rPr>
          <w:rFonts w:cs="Arial" w:ascii="Arial" w:hAnsi="Arial"/>
        </w:rPr>
        <w:t>Εγώ θέλω κατ’ αρχάς να ξεκινήσω συμφωνώντας –για να διαφωνήσουμε στη συνέχεια- με τον κ. Μαρκόπουλο ότι θα πρέπει να μιλήσουμε και για το μεγάλο θέμα της ανάπτυξης, διότι κακά τα ψέματα, ό,τι και να κάνει το Υπουργείο Εργασίας –τα καλύτερα να κάνει και πραγματικά πιστεύω ότι κάνει μία πολύ φιλότιμη δουλειά, σημαντική και στοχοπροσηλωμένη- αν δεν προχωράει η ανάπτυξη, μετά από τα πολύ έντονα φαινόμενα ύφεσης, η ανεργία πάλι θα αυξάνει.</w:t>
      </w:r>
    </w:p>
    <w:p>
      <w:pPr>
        <w:pStyle w:val="Normal"/>
        <w:spacing w:lineRule="auto" w:line="600"/>
        <w:ind w:firstLine="720"/>
        <w:jc w:val="both"/>
        <w:rPr>
          <w:rFonts w:ascii="Arial" w:hAnsi="Arial" w:cs="Arial"/>
        </w:rPr>
      </w:pPr>
      <w:r>
        <w:rPr>
          <w:rFonts w:cs="Arial" w:ascii="Arial" w:hAnsi="Arial"/>
        </w:rPr>
        <w:t xml:space="preserve">Δεν υπάρχουν μαγικές συνταγές. Έχω διατελέσει στο Υπουργείο Εργασίας επί πέντε χρόνια και έχω ζήσει ανάλογα προβλήματα, παρ’ ότι ασκήσαμε τότε όλες τις σημαντικές καινοτόμες κοινές ευρωπαϊκές πολιτικές που είχαμε επεξεργαστεί σε μία περίοδο άνθησης των ευρωπαϊκών πολιτικών για την απασχόληση. </w:t>
      </w:r>
    </w:p>
    <w:p>
      <w:pPr>
        <w:pStyle w:val="Normal"/>
        <w:spacing w:lineRule="auto" w:line="600"/>
        <w:ind w:firstLine="720"/>
        <w:jc w:val="both"/>
        <w:rPr>
          <w:rFonts w:ascii="Arial" w:hAnsi="Arial" w:cs="Arial"/>
        </w:rPr>
      </w:pPr>
      <w:r>
        <w:rPr>
          <w:rFonts w:cs="Arial" w:ascii="Arial" w:hAnsi="Arial"/>
        </w:rPr>
        <w:t xml:space="preserve">Χρειάζεται, λοιπόν, η ανάπτυξη. Όμως, κύριε Μαρκόπουλε, δεν υπάρχουν μαγικά ραβδιά για να υπάρξει ανάπτυξη στη χώρα από τη μια στιγμή στην άλλη. Πιστεύω ότι θα έπρεπε να είχατε προβληματιστεί πάρα πολύ χθες από την τοποθέτηση των δανειστών μας. Είναι, όμως, σημαντικό, διότι υποτίθεται ότι συμφωνούμε στους στόχους και υποτίθεται ότι έχουμε συνομολογήσει ότι συμφωνούμε πως η Ελλάδα δεν πρέπει να βγει από τη ζώνη του ευρώ. Υποτίθεται ότι έχουμε συνομολογήσει πως η Ελλάδα δεν πρέπει να χρεοκοπήσει. Και υποτίθεται ότι έχουμε συνομολογήσει πως η Ελλάδα, για να τα πετύχει αυτά τα δύο, είναι υποχρεωμένη να προσφύγει στο μηχανισμό στήριξης. Έτσι δεν είναι; Έτσι είναι. </w:t>
      </w:r>
    </w:p>
    <w:p>
      <w:pPr>
        <w:pStyle w:val="Normal"/>
        <w:spacing w:lineRule="auto" w:line="600"/>
        <w:ind w:firstLine="720"/>
        <w:jc w:val="both"/>
        <w:rPr>
          <w:rFonts w:ascii="Arial" w:hAnsi="Arial" w:cs="Arial"/>
        </w:rPr>
      </w:pPr>
      <w:r>
        <w:rPr>
          <w:rFonts w:cs="Arial" w:ascii="Arial" w:hAnsi="Arial"/>
        </w:rPr>
        <w:t xml:space="preserve">Πώς είναι δυνατόν οι ίδιοι που εκφράζουν αυτό το μηχανισμό στήριξης, προκειμένου να μη βγούμε από το ευρώ και η χώρα να προχωρήσει στην ανόρθωσή της και τη νέα πορεία της, να σου λένε ότι «αυτά που λες είναι μη συμβατά με τους στόχους, είναι μη ρεαλιστικά» και εσύ να αντιλαμβάνεσαι ότι έπεσε απλώς μια σταγόνα; Δεν είναι έτσι τα πράγματα. </w:t>
      </w:r>
    </w:p>
    <w:p>
      <w:pPr>
        <w:pStyle w:val="Normal"/>
        <w:spacing w:lineRule="auto" w:line="600"/>
        <w:ind w:firstLine="720"/>
        <w:jc w:val="both"/>
        <w:rPr>
          <w:rFonts w:ascii="Arial" w:hAnsi="Arial" w:cs="Arial"/>
        </w:rPr>
      </w:pPr>
      <w:r>
        <w:rPr>
          <w:rFonts w:cs="Arial" w:ascii="Arial" w:hAnsi="Arial"/>
        </w:rPr>
        <w:t xml:space="preserve">Εγώ δεν θα πω ότι δεν πρέπει να μειωθεί κάποια στιγμή η φορολογία. Ναι, αλλά δεν είναι μόνο αυτό το θέμα. Δεν μπορεί να λέμε ότι ξαφνικά, επειδή θα μειωθεί η φορολογία στα διανεμόμενα κέρδη, την άλλη στιγμή θα υπάρξει ανάπτυξη. Πού το είδατε αυτό; </w:t>
      </w:r>
    </w:p>
    <w:p>
      <w:pPr>
        <w:pStyle w:val="Normal"/>
        <w:spacing w:lineRule="auto" w:line="600"/>
        <w:ind w:firstLine="720"/>
        <w:jc w:val="both"/>
        <w:rPr>
          <w:rFonts w:ascii="Arial" w:hAnsi="Arial" w:cs="Arial"/>
        </w:rPr>
      </w:pPr>
      <w:r>
        <w:rPr>
          <w:rFonts w:cs="Arial" w:ascii="Arial" w:hAnsi="Arial"/>
        </w:rPr>
        <w:t xml:space="preserve">Το έκανε ο κ. Αλογοσκούφης την άλλη φορά και δεν υπήρξε καμμία ανάπτυξη. Είχαμε τεράστιο έλλειμμα και τραβάγαμε τα μαλλιά μας, όλοι μαζί και εσείς. Και τώρα έρχονται και σου λένε ότι «αυτά που λες είναι μη συμβατά με τους στόχους». Και εσύ επιμένεις «εδώ και τώρα»; Αφήστε να το δούμε συστηματικά από του χρόνου. </w:t>
      </w:r>
    </w:p>
    <w:p>
      <w:pPr>
        <w:pStyle w:val="Normal"/>
        <w:spacing w:lineRule="auto" w:line="600"/>
        <w:ind w:firstLine="720"/>
        <w:jc w:val="both"/>
        <w:rPr>
          <w:rFonts w:ascii="Arial" w:hAnsi="Arial" w:cs="Arial"/>
        </w:rPr>
      </w:pPr>
      <w:r>
        <w:rPr>
          <w:rFonts w:cs="Arial" w:ascii="Arial" w:hAnsi="Arial"/>
        </w:rPr>
        <w:t>Δεν είναι λογική αυτή: «Δεν ψηφίζω το μεσοπρόθεσμο και κάνω αντίσταση». Αντίσταση έναντι ποίου; Αντίσταση έναντι των Ελλήνων, έναντι των συμφερόντων της Ελλάδας, έναντι τελικά της δικής μου υποχρέωσης; Είστε μία μεγάλη πολιτική δύναμη, που κυβέρνησε τον τόπο και φιλοδοξεί να ξανακυβερνήσει και λέτε «εμάς δεν μας ενδιαφέρει, στάχτη και μπούρμπερη»;</w:t>
      </w:r>
    </w:p>
    <w:p>
      <w:pPr>
        <w:pStyle w:val="Normal"/>
        <w:spacing w:lineRule="auto" w:line="600"/>
        <w:ind w:firstLine="720"/>
        <w:jc w:val="both"/>
        <w:rPr>
          <w:rFonts w:ascii="Arial" w:hAnsi="Arial" w:cs="Arial"/>
        </w:rPr>
      </w:pPr>
      <w:r>
        <w:rPr>
          <w:rFonts w:cs="Arial" w:ascii="Arial" w:hAnsi="Arial"/>
        </w:rPr>
        <w:t xml:space="preserve">Δεν είναι σοβαρά πράγματα αυτά. Και κάποια στιγμή πρέπει να  αναλαμβάνουμε όλοι τις ευθύνες μας. </w:t>
      </w:r>
    </w:p>
    <w:p>
      <w:pPr>
        <w:pStyle w:val="Normal"/>
        <w:spacing w:lineRule="auto" w:line="600"/>
        <w:ind w:firstLine="720"/>
        <w:jc w:val="both"/>
        <w:rPr>
          <w:rFonts w:ascii="Arial" w:hAnsi="Arial" w:cs="Arial"/>
        </w:rPr>
      </w:pPr>
      <w:r>
        <w:rPr>
          <w:rFonts w:cs="Arial" w:ascii="Arial" w:hAnsi="Arial"/>
        </w:rPr>
        <w:t xml:space="preserve">Βεβαίως, υπάρχουν και κάποια ερωτήματα. Πιστεύει κανείς μέσα στην Αίθουσα ότι είναι δυνατόν να  γίνει ανάπτυξη και να βάλει κάποιος τα λεφτά του για να γίνει ανάπτυξη –γιατί πρέπει κάποιος να βάλει τα λεφτά του- όσο συνεχίζεται στη χώρα ένα κλίμα αστάθειας, όσο συνεχίζουν να μην μας έχουν εμπιστοσύνη, όσο τίθενται ερωτήματα για το αν θα χρεοκοπήσουμε ή όχι -που υποτίθεται ότι έχουμε συμφωνήσει να μη γίνει, υποτίθεται ότι έχουμε συμφωνήσει στους στόχους- όσο υπάρχει ένα κλίμα διχασμού κι όσο τίθενται ζητήματα για το αν θα μείνουμε ή όχι στο ευρώ; Για μένα δεν πρέπει ποτέ να τίθενται αυτά και πρέπει να θεωρείται ως αυτονόητη υποχρέωσή μας. </w:t>
      </w:r>
    </w:p>
    <w:p>
      <w:pPr>
        <w:pStyle w:val="Normal"/>
        <w:spacing w:lineRule="auto" w:line="600"/>
        <w:ind w:firstLine="720"/>
        <w:jc w:val="both"/>
        <w:rPr>
          <w:rFonts w:ascii="Arial" w:hAnsi="Arial" w:cs="Arial"/>
        </w:rPr>
      </w:pPr>
      <w:r>
        <w:rPr>
          <w:rFonts w:cs="Arial" w:ascii="Arial" w:hAnsi="Arial"/>
        </w:rPr>
        <w:t xml:space="preserve">Υπάρχει κανείς που θα βάλει τα λεφτά του όταν υπάρχει ένα κλίμα μιας μη υγιούς οικονομίας, που μαστίζεται από ελλείμματα 35 δισεκατομμυρίων και με ένα δημόσιο χρέος που φορτώθηκε 140 δισεκατομμύρια στα προηγούμενα πέντε χρόνια, πριν το 2009 και σήμερα προβάλλει απειλητικό; Θα βάλει κανείς τα λεφτά του σε μια τέτοια οικονομία; </w:t>
      </w:r>
    </w:p>
    <w:p>
      <w:pPr>
        <w:pStyle w:val="Normal"/>
        <w:spacing w:lineRule="auto" w:line="600"/>
        <w:ind w:firstLine="720"/>
        <w:jc w:val="both"/>
        <w:rPr>
          <w:rFonts w:ascii="Arial" w:hAnsi="Arial" w:cs="Arial"/>
        </w:rPr>
      </w:pPr>
      <w:r>
        <w:rPr>
          <w:rFonts w:cs="Arial" w:ascii="Arial" w:hAnsi="Arial"/>
        </w:rPr>
        <w:t xml:space="preserve">Δεν καταλαβαίνουμε όλοι ότι η δημοσιονομική εξυγίανση, η επιτυχία του μεσοπρόθεσμου προγράμματος είναι όρος ζωής και προϋπόθεση για την οικονομία μας, για να μπορούν να έρθουν και να γίνουν επενδύσεις, για να μπορούν να έρθουν και να δημιουργηθούν νέες οικονομικές δραστηριότητες και θέσεις εργασίας; Μέσα απ’ αυτό το πρόγραμμα θα δημιουργηθεί το κλίμα σταθερότητας και ευθύνης, θα δημιουργηθεί το κλίμα σταθερότητας και ασφάλειας στην οικονομία που θα φέρει τους επενδυτές, Έλληνες και ξένους. </w:t>
      </w:r>
    </w:p>
    <w:p>
      <w:pPr>
        <w:pStyle w:val="Normal"/>
        <w:spacing w:lineRule="auto" w:line="600"/>
        <w:ind w:firstLine="720"/>
        <w:jc w:val="both"/>
        <w:rPr/>
      </w:pPr>
      <w:r>
        <w:rPr>
          <w:rFonts w:cs="Arial" w:ascii="Arial" w:hAnsi="Arial"/>
        </w:rPr>
        <w:t>Μπορεί κανείς να περιμένει, εάν δεν γίνουν αλλαγές παντού, ότι θα βάλει ο άλλος τα λεφτά του, με τον ανταγωνισμό που υπάρχει διεθνώς μετά την πτώση των οικονομικών συνόρων, κι ότι θα έρθει να συζητάει μ’ ένα κράτος διεφθαρμένο, μ’ ένα κράτος που τον πληγώνει, μ’ ένα κράτος που δεν τον εξυπηρετεί, με κλειστά επαγγέλματα, με κλειστές αγορές; Σαφώς δεν θα έρθει. Και τότε οι συνταγές για την ανεργία δεν μπορεί να κοιτάνε προς τα πίσω. Δεν μπορεί να λέμε ότι θα αντιμετωπίσουμε την ανεργία πάλι με ρουσφέτια, πάλι με προσλήψεις συμβασιούχων στον ιδιωτικό τομέα ή με «</w:t>
      </w:r>
      <w:r>
        <w:rPr>
          <w:rFonts w:cs="Arial" w:ascii="Arial" w:hAnsi="Arial"/>
          <w:lang w:val="en-US"/>
        </w:rPr>
        <w:t>STAGE</w:t>
      </w:r>
      <w:r>
        <w:rPr>
          <w:rFonts w:cs="Arial" w:ascii="Arial" w:hAnsi="Arial"/>
        </w:rPr>
        <w:t xml:space="preserve">» ή δεν ξέρω με ποιον άλλον τρόπο. Μακριά από μας! Όλοι έχουμε γίνει σοφότεροι –πιστεύω- απ’ αυτά τα λάθη που έγιναν απ’ όλους μας στο παρελθόν ή τουλάχιστον απ’ αυτούς που κυβέρνησαν, για να μην πιάνω και τους άλλους. </w:t>
      </w:r>
    </w:p>
    <w:p>
      <w:pPr>
        <w:pStyle w:val="Normal"/>
        <w:spacing w:lineRule="auto" w:line="600"/>
        <w:ind w:firstLine="720"/>
        <w:jc w:val="both"/>
        <w:rPr>
          <w:rFonts w:ascii="Arial" w:hAnsi="Arial" w:cs="Arial"/>
        </w:rPr>
      </w:pPr>
      <w:r>
        <w:rPr>
          <w:rFonts w:cs="Arial" w:ascii="Arial" w:hAnsi="Arial"/>
        </w:rPr>
        <w:t xml:space="preserve">Αυτό, λοιπόν, δεν πρέπει να αλλάξει; Ποια είναι η απάντηση, κατά τη γνώμη μας; Υπάρχει απάντηση; Βεβαίως και υπάρχει απάντηση. Πρέπει να υπάρξει ένα κλίμα σταθερότητας στην Ελλάδα. Αυτή είναι η πρώτη απάντηση που πρέπει να δούμε. </w:t>
      </w:r>
    </w:p>
    <w:p>
      <w:pPr>
        <w:pStyle w:val="Normal"/>
        <w:spacing w:lineRule="auto" w:line="600"/>
        <w:ind w:firstLine="720"/>
        <w:jc w:val="both"/>
        <w:rPr>
          <w:rFonts w:ascii="Arial" w:hAnsi="Arial" w:cs="Arial"/>
        </w:rPr>
      </w:pPr>
      <w:r>
        <w:rPr>
          <w:rFonts w:cs="Arial" w:ascii="Arial" w:hAnsi="Arial"/>
        </w:rPr>
        <w:t xml:space="preserve">Πέρα από τον κόσμο που είναι στις πλατείες και που τον ακούμε βεβαίως με σεβασμό, υπάρχει κι ένας άλλος κόσμος, που είναι πάρα πολύς, και που λέει: «Επιτέλους, συνεννοηθείτε μεταξύ σας και αφήστε μας να αισθανθούμε ασφάλεια και σταθερότητα, σιγουριά ότι κάπου πάμε. Διότι δεν ξέρουμε τι θα μας ξημερώσει». Σ’ αυτόν τον κόσμο δεν πρέπει να ανταποκριθούμε, όπως και στον άλλον; Αλληλένδετα είναι αυτά τα δύο. Όμως για να ανταποκριθούμε, πρέπει να συνεννοηθούμε και να πούμε ότι ναι, κάπου θα πάμε. Η συμφωνία στους στόχους θα γίνει συμφωνία και στην πορεία. Η συμφωνία στους στόχους πρέπει να γίνει συμφωνία και στην πορεία. Δεν γίνεται αλλιώς. </w:t>
      </w:r>
    </w:p>
    <w:p>
      <w:pPr>
        <w:pStyle w:val="Normal"/>
        <w:spacing w:lineRule="auto" w:line="600"/>
        <w:ind w:firstLine="720"/>
        <w:jc w:val="both"/>
        <w:rPr>
          <w:rFonts w:ascii="Arial" w:hAnsi="Arial" w:cs="Arial"/>
        </w:rPr>
      </w:pPr>
      <w:r>
        <w:rPr>
          <w:rFonts w:cs="Arial" w:ascii="Arial" w:hAnsi="Arial"/>
        </w:rPr>
        <w:t xml:space="preserve">Δεύτερον, δεν πρέπει να συνεννοηθούμε και σε κάποιες μεταρρυθμίσεις, σε όλες τις μεταρρυθμίσεις που είναι αναγκαίες; Εμείς το έχουμε πει ότι χρειάζεται λιγότερο και παραγωγικότερο κράτος και έντιμο κράτος, επιτέλους, με χτύπημα της διαφθοράς όπου κι αν είναι, ότι χρειάζεται άνοιγμα των αγορών, ότι χρειάζεται εξορθολογισμός και ορθολογικοποίηση σε όλες τις λειτουργίες του δημοσίου. </w:t>
      </w:r>
    </w:p>
    <w:p>
      <w:pPr>
        <w:pStyle w:val="Normal"/>
        <w:spacing w:lineRule="auto" w:line="600"/>
        <w:ind w:firstLine="720"/>
        <w:jc w:val="both"/>
        <w:rPr>
          <w:rFonts w:ascii="Arial" w:hAnsi="Arial" w:cs="Arial"/>
        </w:rPr>
      </w:pPr>
      <w:r>
        <w:rPr>
          <w:rFonts w:cs="Arial" w:ascii="Arial" w:hAnsi="Arial"/>
        </w:rPr>
        <w:t xml:space="preserve">Χρειάζεται μια σειρά μεγάλων αλλαγών, οι οποίες θα δώσουν αυτή την πραγματικότητα, της ορθής, έντιμης, αποτελεσματικής διαχείρισης του δημόσιου χρήματος, του κράτους που είναι φιλικό και στον πολίτη και στην επιχείρηση. </w:t>
      </w:r>
    </w:p>
    <w:p>
      <w:pPr>
        <w:pStyle w:val="Normal"/>
        <w:spacing w:lineRule="auto" w:line="600"/>
        <w:ind w:firstLine="720"/>
        <w:jc w:val="both"/>
        <w:rPr>
          <w:rFonts w:ascii="Arial" w:hAnsi="Arial" w:cs="Arial"/>
        </w:rPr>
      </w:pPr>
      <w:r>
        <w:rPr>
          <w:rFonts w:cs="Arial" w:ascii="Arial" w:hAnsi="Arial"/>
        </w:rPr>
        <w:t xml:space="preserve">Βεβαίως χρειάζεται κι ένα αξιόπιστο πολιτικό σύστημα. Και επιτρέψτε μου να σας πω ότι αυτό δεν γίνεται με το να δίνουμε εξετάσεις ο ένας στον άλλον. Γίνεται με μια σοβαρή και υπεύθυνη κουβέντα που, κατά τη  γνώμη μου, πρέπει να γίνει αμέσως μετά το μεσοπρόθεσμο, προκειμένου να δούμε γιατί τελικά υπάρχει αυτή η εικόνα των πολιτικών σήμερα, σε τι φταίμε –γιατί κάπου θα φταίμε- τι διορθώνουμε –γιατί πολλά πρέπει να διορθώσουμε- και αυτό έχει να κάνει με έναν υπεύθυνο, σοβαρό και καθαρό πολιτικό διάλογο που εμείς οι ίδιοι πρέπει να αναλάβουμε να προωθήσουμε και να φέρουμε σε πέρας, για να παραδώσουμε και κάτι θετικό στην ελληνική κοινωνία σ’ αυτά τα τρία ζητήματα. </w:t>
      </w:r>
    </w:p>
    <w:p>
      <w:pPr>
        <w:pStyle w:val="Normal"/>
        <w:spacing w:lineRule="auto" w:line="600"/>
        <w:ind w:firstLine="720"/>
        <w:jc w:val="both"/>
        <w:rPr>
          <w:rFonts w:ascii="Arial" w:hAnsi="Arial" w:cs="Arial"/>
        </w:rPr>
      </w:pPr>
      <w:r>
        <w:rPr>
          <w:rFonts w:cs="Arial" w:ascii="Arial" w:hAnsi="Arial"/>
        </w:rPr>
        <w:t xml:space="preserve">«Ναι», λοιπόν, στη σταθερότητα και στη συνεννόηση, «ναι» στις αλλαγές και στις μεταρρυθμίσεις, «ναι» και στις αλλαγές μέσα στο πολιτικό σύστημα. </w:t>
      </w:r>
    </w:p>
    <w:p>
      <w:pPr>
        <w:pStyle w:val="Normal"/>
        <w:spacing w:lineRule="auto" w:line="600"/>
        <w:ind w:firstLine="720"/>
        <w:jc w:val="both"/>
        <w:rPr>
          <w:rFonts w:ascii="Arial" w:hAnsi="Arial" w:cs="Arial"/>
        </w:rPr>
      </w:pPr>
      <w:r>
        <w:rPr>
          <w:rFonts w:cs="Arial" w:ascii="Arial" w:hAnsi="Arial"/>
        </w:rPr>
        <w:t xml:space="preserve">Ο αξιότιμος Κοινοβουλευτικός Εκπρόσωπος της Νέας Δημοκρατίας, κύριε Πρόεδρε, άφησε κάποιες αιχμές σε σχέση με το ΠΑΣΟΚ, τις ευαισθησίες του, τους Βουλευτές του. Θέλω να ξεκαθαρίσουμε κάτι. Εμείς αυτήν την πορεία την πιστεύουμε. Και αν υπάρχουν κι ανησυχίες, και ορθότατα υπάρχουν, -το είπα και χθες- από την Κοινοβουλευτική μας Ομάδα αυτές είναι για την πορεία της χώρας και για την εξασφάλιση του πιο κοινωνικά δίκαιου και λειτουργικού, ακόμη και στο ίδιο το μεσοπρόθεσμο πρόγραμμα. </w:t>
      </w:r>
    </w:p>
    <w:p>
      <w:pPr>
        <w:pStyle w:val="Normal"/>
        <w:spacing w:lineRule="auto" w:line="600"/>
        <w:ind w:firstLine="720"/>
        <w:jc w:val="both"/>
        <w:rPr>
          <w:rFonts w:ascii="Arial" w:hAnsi="Arial" w:cs="Arial"/>
        </w:rPr>
      </w:pPr>
      <w:r>
        <w:rPr>
          <w:rFonts w:cs="Arial" w:ascii="Arial" w:hAnsi="Arial"/>
        </w:rPr>
        <w:t xml:space="preserve">Χαίρω, διότι πληροφορούμαι ότι προτάσεις οι οποίες έγιναν από τους Βουλευτές μας για το αφορολόγητο, για την προσοχή και στις συνέπειες της εξίσωσης του επιδόματος θέρμανσης και κίνησης και άλλες ίσως, γίνονται αποδεκτές στο σημερινό Υπουργικό Συμβούλιο από την Κυβέρνηση. </w:t>
      </w:r>
    </w:p>
    <w:p>
      <w:pPr>
        <w:pStyle w:val="Normal"/>
        <w:spacing w:lineRule="auto" w:line="600"/>
        <w:ind w:firstLine="720"/>
        <w:jc w:val="both"/>
        <w:rPr/>
      </w:pPr>
      <w:r>
        <w:rPr>
          <w:rFonts w:cs="Arial" w:ascii="Arial" w:hAnsi="Arial"/>
          <w:b/>
        </w:rPr>
        <w:t xml:space="preserve">ΑΝΝΑ ΝΤΑΛΑΡΑ (Υφυπουργός Εργασίας και Κοινωνικής Ασφάλισης): </w:t>
      </w:r>
      <w:r>
        <w:rPr>
          <w:rFonts w:cs="Arial" w:ascii="Arial" w:hAnsi="Arial"/>
        </w:rPr>
        <w:t xml:space="preserve">Ήδη έχουν γίνε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Ωραία. Αυτή είναι μία δημοκρατική λειτουργία.</w:t>
      </w:r>
    </w:p>
    <w:p>
      <w:pPr>
        <w:pStyle w:val="Normal"/>
        <w:spacing w:lineRule="auto" w:line="600"/>
        <w:ind w:firstLine="720"/>
        <w:jc w:val="both"/>
        <w:rPr>
          <w:rFonts w:ascii="Arial" w:hAnsi="Arial" w:cs="Arial"/>
        </w:rPr>
      </w:pPr>
      <w:r>
        <w:rPr>
          <w:rFonts w:cs="Arial" w:ascii="Arial" w:hAnsi="Arial"/>
        </w:rPr>
        <w:t>Αλλά παρ’ όλα αυτά, θέλω να ξεκαθαρίσω ότι εμείς δεν εκβιάζουμε κανέναν, ούτε εσάς ούτε τους Βουλευτές μας ούτε τα πολιτικά κόμματα ούτε τη κοινωνία. Εμείς λέμε την άποψή μας και ως υπεύθυνο πολιτικό κόμμα και ως υπεύθυνη Κυβέρνηση τραβάμε μπροστά. Θέλουμε τη συνεννόηση, αλλά αναλαμβάνουμε και τις ευθύνες μας. Όποιος θέλει ας ψηφίσει. Σε τελική ανάλυση, απολογείται στον ελληνικό λαό απευθείας γι’ αυτήν του την πράξη, ο οποίος είναι λογικό να διεκδικεί κάτι καλύτερο, αλλά ξέρει ότι και αυτό το κάτι καλύτερο περνάει μέσα από τα δύσκολα. Στα δύσκολα έχουμε εμείς την ευθύνη να ορθώσουμε το ανάστημά μας, να αποδείξουμε ότι σεβόμαστε τον εαυτό μας, να αποδείξουμε ότι σεβόμαστε το πολιτικό μας λειτούργημα, να μην καμφθούμε και να πάρουμε τις ευθύνες μας επιτέλους και όχι να χαϊδεύουμε αυτιά και να λαϊκίζουμε σε αυτές τις δύσκολες ώρες. Εμείς θα το κάνουμε. Άμα δεν το κάνετε, κρινόσαστε ανάλογα, όποιος και αν δεν το κάνει, όποιος και αν είναι και όπου και αν ανήκει.</w:t>
      </w:r>
    </w:p>
    <w:p>
      <w:pPr>
        <w:pStyle w:val="Normal"/>
        <w:spacing w:lineRule="auto" w:line="600"/>
        <w:ind w:firstLine="720"/>
        <w:jc w:val="both"/>
        <w:rPr>
          <w:rFonts w:ascii="Arial" w:hAnsi="Arial" w:cs="Arial"/>
        </w:rPr>
      </w:pPr>
      <w:r>
        <w:rPr>
          <w:rFonts w:cs="Arial" w:ascii="Arial" w:hAnsi="Arial"/>
        </w:rPr>
        <w:t xml:space="preserve">Από εκεί και πέρα, για να κλείσω και τη τοποθέτηση για το Υπουργείο Εργασίας, εκτός του ότι γενικώς θεωρώ πολύ θετικό το έργο που γίνεται, θέλω να πω ότι ιδιαίτερα πρέπει να προσέξουμε σε μια τέτοια εποχή, σε μια εποχή που θα γίνει μεγάλος αγώνας για να υπάρξει το κλίμα σταθερότητας και ανάπτυξης που έχουμε ανάγκη -ευτυχώς υπάρχουν θετικά σημάδια, υπάρχει θετικό σημάδι στο τουρισμό, γιατί οι άνεργοι δεν μπορούν να περιμένουν, υπάρχουν θετικά σημάδια  για την αύξηση των εξαγωγών στον αγροτικό και σε άλλους τομείς- έχουμε  θετικές ενδείξεις στο τομέα αυτό και πρέπει να τις πολλαπλασιάσουμε. Για να τις πολλαπλασιάσουμε πρέπει να πάρουμε και πρωτοβουλίες στήριξης. </w:t>
      </w:r>
    </w:p>
    <w:p>
      <w:pPr>
        <w:pStyle w:val="Normal"/>
        <w:spacing w:lineRule="auto" w:line="600"/>
        <w:ind w:firstLine="720"/>
        <w:jc w:val="both"/>
        <w:rPr>
          <w:rFonts w:ascii="Arial" w:hAnsi="Arial" w:cs="Arial"/>
        </w:rPr>
      </w:pPr>
      <w:r>
        <w:rPr>
          <w:rFonts w:cs="Arial" w:ascii="Arial" w:hAnsi="Arial"/>
        </w:rPr>
        <w:t xml:space="preserve">Για παράδειγμα, ψηφίσαμε πρόσφατα ένα νόμο για την επιτάχυνση των αδειοδοτήσεων. Ήταν πολύ καλός. Πρέπει να δούμε και το θέμα της Αττικής τώρα. Για παράδειγμα μπορούμε να διαπραγματευτούμε και το κάνουμε και το προσπαθούμε όχι μόνο την επιτάχυνση του ΕΣΠΑ, αλλά και συζητήσεις γύρω από το θέμα της συμφωνίας με την Ευρωπαϊκή Ένωση, ιδέες που μπορεί να υπάρχουν για το θέμα της εθνικής συμμετοχής, ώστε να τρέξει ακόμη πιο γρήγορα το ΕΣΠΑ, μια ανάσα για την ελληνική οικονομία και για τις θέσεις εργασίας. </w:t>
      </w:r>
    </w:p>
    <w:p>
      <w:pPr>
        <w:pStyle w:val="Normal"/>
        <w:spacing w:lineRule="auto" w:line="600"/>
        <w:ind w:firstLine="720"/>
        <w:jc w:val="both"/>
        <w:rPr>
          <w:rFonts w:ascii="Arial" w:hAnsi="Arial" w:cs="Arial"/>
        </w:rPr>
      </w:pPr>
      <w:r>
        <w:rPr>
          <w:rFonts w:cs="Arial" w:ascii="Arial" w:hAnsi="Arial"/>
        </w:rPr>
        <w:t xml:space="preserve">Βεβαίως, πρέπει να διασφαλίζουμε και τον άνεργο σ' αυτό το διάστημα. Χρειάζεται να προσέξουμε ιδιαίτερα το δίχτυ προστασίας και ασφάλειας του ανέργου.  Με αυτή την έννοια είναι απαραίτητο το επίδομα ανεργίας και δεν μπορεί να κοπεί. Βεβαίως, πρέπει να μπορεί να μετατρέπεται σε επίδομα εργασίας. Ορθά γίνονται αυτές οι κινήσεις. Δηλαδή, άμα μπορεί ο άλλος να το δώσει για να βρει δουλειά, ακόμα καλύτερα. Πρέπει να υπάρχει επίδομα ανεργίας και αυτό είναι ιερή  υποχρέωση προς τον άνεργο της κάθε οργανωμένης κοινωνίας και πολιτείας. </w:t>
      </w:r>
    </w:p>
    <w:p>
      <w:pPr>
        <w:pStyle w:val="Normal"/>
        <w:spacing w:lineRule="auto" w:line="600"/>
        <w:ind w:firstLine="720"/>
        <w:jc w:val="both"/>
        <w:rPr>
          <w:rFonts w:ascii="Arial" w:hAnsi="Arial" w:cs="Arial"/>
        </w:rPr>
      </w:pPr>
      <w:r>
        <w:rPr>
          <w:rFonts w:cs="Arial" w:ascii="Arial" w:hAnsi="Arial"/>
        </w:rPr>
        <w:t xml:space="preserve">Είναι πολύ θετικές οι εξαγγελίες για την ιατροφαρμακευτική περίθαλψη του συνόλου των ανέργων. Και παλιότερα είχαμε κάνει παρεμβάσεις σε κατηγορίες ανέργων. Το Υπουργείο Εργασίας μιλάει για το σύνολο. Το επικροτώ ιδιαίτερα. Πρέπει να υπάρχει ένα στοιχειώδες δίχτυ ασφάλειας, μια στοιχειώδης προστασία γι’ αυτούς τους ανθρώπους. </w:t>
      </w:r>
    </w:p>
    <w:p>
      <w:pPr>
        <w:pStyle w:val="Normal"/>
        <w:spacing w:lineRule="auto" w:line="600"/>
        <w:ind w:firstLine="720"/>
        <w:jc w:val="both"/>
        <w:rPr/>
      </w:pPr>
      <w:r>
        <w:rPr>
          <w:rFonts w:cs="Arial" w:ascii="Arial" w:hAnsi="Arial"/>
        </w:rPr>
        <w:t xml:space="preserve">Για παράδειγμα, στα θέματα της υγείας τους πρέπει να λειτουργήσει ο ΟΑΕΔ, αγαπητοί Υπουργοί. Ξέρω τις προσπάθειες που γίνονται και από τον Διοικητή του ΟΑΕΔ, τον οποίο εκτιμώ ιδιαίτερα, τον κ. Ηλία Κικίλια. Θεωρώ ότι είναι ένας νέος άνθρωπος με δυνατότητες. Πρέπει να τον βοηθήσουμε όλοι, ώστε να λειτουργήσει με τον καλύτερο δυνατόν τρόπο ο ΟΑΕΔ. Ο ΟΑΕΔ είναι ακόμη πίσω και πρέπει να κάνει άλματα και μπορεί να τα κάνει. Πιστεύω ότι μπορούν αυτοί οι άνθρωποι να τα κάνουν, ώστε να μπορούν πραγματικά να σταθούν κοντά στον άνεργο και να ζεύξουμε την τυχόν ζήτηση με την προσφορά στο χώρο της αγοράς εργασίας. </w:t>
      </w:r>
    </w:p>
    <w:p>
      <w:pPr>
        <w:pStyle w:val="Normal"/>
        <w:spacing w:lineRule="auto" w:line="600"/>
        <w:ind w:firstLine="720"/>
        <w:jc w:val="both"/>
        <w:rPr>
          <w:rFonts w:ascii="Arial" w:hAnsi="Arial" w:cs="Arial"/>
        </w:rPr>
      </w:pPr>
      <w:r>
        <w:rPr>
          <w:rFonts w:cs="Arial" w:ascii="Arial" w:hAnsi="Arial"/>
        </w:rPr>
        <w:t xml:space="preserve">Θα είναι θετικό να αναβαθμιστεί ο ΣΕΠΕ, γιατί πολλές φορές υπάρχουν άνθρωποι που στην αγωνία τους για την ανεργία γίνονται υποκείμενα υπερεκμετάλλευσης από ασύδοτους εργοδότες –και αυτό θέλει ιδιαίτερη προσοχή. Όπως είναι και σημαντικό –ανακούφιση είναι, αλλά καμμία ανακούφιση δεν απορρίπτω σήμερα- το θέμα της κοινωφελούς εργασίας, που πρέπει να το δούμε με ιδιαίτερη προσοχή και πάνω από όλα με προσοχή στην αξιοκρατική διαδικασία των επιλογών. Δεν είναι ώρες για καμμία πελατειακή σχέση. Δεν λέω ότι κάτι τέτοιο υπάρχει, προς θεού. Ίσα-ίσα το τονίζω ότι χρειάζεται να υπάρχει αξιοκρατική διαδικασία των επιλογών, γιατί δεν μπορεί κανείς και κανείς δεν έχει δικαίωμα, όπως γινόταν παλιά, να παίζει με τους ανέργους. Θεωρώ, λοιπόν, ότι αυτή η κουβέντα είναι θετική. </w:t>
      </w:r>
    </w:p>
    <w:p>
      <w:pPr>
        <w:pStyle w:val="Normal"/>
        <w:spacing w:lineRule="auto" w:line="600"/>
        <w:ind w:firstLine="720"/>
        <w:jc w:val="both"/>
        <w:rPr>
          <w:rFonts w:ascii="Arial" w:hAnsi="Arial" w:cs="Arial"/>
        </w:rPr>
      </w:pPr>
      <w:r>
        <w:rPr>
          <w:rFonts w:cs="Arial" w:ascii="Arial" w:hAnsi="Arial"/>
        </w:rPr>
        <w:t>Κλείνω λέγοντας ότι χαίρομαι, διότι ο κ. Μαρκόπουλος -το κόμμα του δηλαδή, όχι ο ίδιος- επιδεικνύει αυτή την όψιμη κοινωνική ευαισθησία και εγκαλεί το ΠΑΣΟΚ να δείξει περισσότερη. Εγώ δεν θα αντιπαρατεθώ, γιατί έχω κατ’ επανάληψη πει τι εικόνα παρουσιάζουν οι άγονες αντιπαραθέσεις. Θα πω, όμως, ότι αυτό σημαίνει πως αναλαμβάνει και τις ευθύνες του το κόμμα σας, κύριε Μαρκόπουλε. Εφόσον εγκαλείτε εμάς για να είμαστε περισσότερο κοινωνικά ευαίσθητοι, σημαίνει ότι και εσείς αναλαμβάνετε τις ευθύνες σας, για να είμαστε όλοι πιο αξιόπιστοι και αποτελεσματικοί.</w:t>
      </w:r>
    </w:p>
    <w:p>
      <w:pPr>
        <w:pStyle w:val="Normal"/>
        <w:tabs>
          <w:tab w:val="clear" w:pos="720"/>
          <w:tab w:val="left" w:pos="1998" w:leader="none"/>
        </w:tabs>
        <w:spacing w:lineRule="auto" w:line="600"/>
        <w:ind w:firstLine="720"/>
        <w:jc w:val="both"/>
        <w:rPr>
          <w:rFonts w:ascii="Arial" w:hAnsi="Arial" w:cs="Arial"/>
        </w:rPr>
      </w:pPr>
      <w:r>
        <w:rPr>
          <w:rFonts w:cs="Arial" w:ascii="Arial" w:hAnsi="Arial"/>
        </w:rPr>
        <w:t xml:space="preserve">Να εγκαλείτε τους άλλους και να τραβάτε την ουρά σας ως κόμμα, με συγχωρείτε, είναι μια πράξη που μόνο υποκρισία κρύβει, δεν είναι σοβαρή. Αυτό σημαίνει πρακτικά ότι όλοι πρέπει να αναλάβουμε τις ευθύνες μας –εμείς το κάνουμε- ώστε να δημιουργηθεί στη χώρα κλίμα ασφάλειας και σταθερότητας, κοινωνικής ευαισθησίας και αλληλεγγύης, γιατί αυτό χρειάζεται πάνω απ’ όλα. </w:t>
      </w:r>
    </w:p>
    <w:p>
      <w:pPr>
        <w:pStyle w:val="Normal"/>
        <w:tabs>
          <w:tab w:val="clear" w:pos="720"/>
          <w:tab w:val="left" w:pos="1998" w:leader="none"/>
        </w:tabs>
        <w:spacing w:lineRule="auto" w:line="600"/>
        <w:ind w:firstLine="720"/>
        <w:jc w:val="both"/>
        <w:rPr>
          <w:rFonts w:ascii="Arial" w:hAnsi="Arial" w:cs="Arial"/>
        </w:rPr>
      </w:pPr>
      <w:r>
        <w:rPr>
          <w:rFonts w:cs="Arial" w:ascii="Arial" w:hAnsi="Arial"/>
        </w:rPr>
        <w:t>Θέλω να πιστεύω ότι και οι άλλοι και κυρίως αυτοί που φέρουν σημαντικές ευθύνες…</w:t>
      </w:r>
    </w:p>
    <w:p>
      <w:pPr>
        <w:pStyle w:val="Normal"/>
        <w:tabs>
          <w:tab w:val="clear" w:pos="720"/>
          <w:tab w:val="left" w:pos="1998" w:leader="none"/>
        </w:tabs>
        <w:spacing w:lineRule="auto" w:line="600"/>
        <w:ind w:firstLine="720"/>
        <w:jc w:val="both"/>
        <w:rPr/>
      </w:pPr>
      <w:r>
        <w:rPr>
          <w:rStyle w:val="Emphasis"/>
          <w:rFonts w:cs="Arial" w:ascii="Arial" w:hAnsi="Arial"/>
        </w:rPr>
        <w:t>ΠΡΟΕΔΡΕΥΩΝ (Βαΐτσης Αποστολάτος):</w:t>
      </w:r>
      <w:r>
        <w:rPr>
          <w:rFonts w:cs="Arial" w:ascii="Arial" w:hAnsi="Arial"/>
          <w:b/>
        </w:rPr>
        <w:t xml:space="preserve"> </w:t>
      </w:r>
      <w:r>
        <w:rPr>
          <w:rFonts w:cs="Arial" w:ascii="Arial" w:hAnsi="Arial"/>
        </w:rPr>
        <w:t>Τέλος χρόνου, κύριε συνάδελφε.</w:t>
      </w:r>
    </w:p>
    <w:p>
      <w:pPr>
        <w:pStyle w:val="Normal"/>
        <w:tabs>
          <w:tab w:val="clear" w:pos="720"/>
          <w:tab w:val="left" w:pos="1998" w:leader="none"/>
        </w:tabs>
        <w:spacing w:lineRule="auto" w:line="600"/>
        <w:ind w:firstLine="720"/>
        <w:jc w:val="both"/>
        <w:rPr/>
      </w:pPr>
      <w:r>
        <w:rPr>
          <w:rFonts w:cs="Arial" w:ascii="Arial" w:hAnsi="Arial"/>
          <w:b/>
        </w:rPr>
        <w:t>ΧΡΗΣΤΟΣ ΠΡΩΤΟΠΑΠΑΣ:</w:t>
      </w:r>
      <w:r>
        <w:rPr>
          <w:rFonts w:cs="Arial" w:ascii="Arial" w:hAnsi="Arial"/>
        </w:rPr>
        <w:t xml:space="preserve"> …θα αναλάβουν τις δικές τους.</w:t>
      </w:r>
    </w:p>
    <w:p>
      <w:pPr>
        <w:pStyle w:val="Normal"/>
        <w:tabs>
          <w:tab w:val="clear" w:pos="720"/>
          <w:tab w:val="left" w:pos="1998"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1998"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1998" w:leader="none"/>
        </w:tabs>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τον κ. Χρήστο Πρωτόπαπα.</w:t>
      </w:r>
    </w:p>
    <w:p>
      <w:pPr>
        <w:pStyle w:val="Normal"/>
        <w:tabs>
          <w:tab w:val="clear" w:pos="720"/>
          <w:tab w:val="left" w:pos="1998" w:leader="none"/>
        </w:tabs>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ος κ. Σπύρος Χαλβατζής έχει το λόγο για δώδεκα λεπτά.</w:t>
      </w:r>
    </w:p>
    <w:p>
      <w:pPr>
        <w:pStyle w:val="Normal"/>
        <w:tabs>
          <w:tab w:val="clear" w:pos="720"/>
          <w:tab w:val="left" w:pos="1998" w:leader="none"/>
        </w:tabs>
        <w:spacing w:lineRule="auto" w:line="600"/>
        <w:ind w:firstLine="720"/>
        <w:jc w:val="both"/>
        <w:rPr/>
      </w:pPr>
      <w:r>
        <w:rPr>
          <w:rFonts w:eastAsia="Arial" w:cs="Arial" w:ascii="Arial" w:hAnsi="Arial"/>
          <w:b/>
        </w:rPr>
        <w:t xml:space="preserve"> </w:t>
      </w:r>
      <w:r>
        <w:rPr>
          <w:rFonts w:cs="Arial" w:ascii="Arial" w:hAnsi="Arial"/>
          <w:b/>
        </w:rPr>
        <w:t>ΣΠΥΡΙΔΩΝ ΧΑΛΒΑΤΖΗΣ:</w:t>
      </w:r>
      <w:r>
        <w:rPr>
          <w:rFonts w:cs="Arial" w:ascii="Arial" w:hAnsi="Arial"/>
        </w:rPr>
        <w:t xml:space="preserve"> Ευχαριστώ, κύριε Πρόεδρε.</w:t>
      </w:r>
    </w:p>
    <w:p>
      <w:pPr>
        <w:pStyle w:val="Normal"/>
        <w:tabs>
          <w:tab w:val="clear" w:pos="720"/>
          <w:tab w:val="left" w:pos="1998" w:leader="none"/>
        </w:tabs>
        <w:spacing w:lineRule="auto" w:line="600"/>
        <w:ind w:firstLine="720"/>
        <w:jc w:val="both"/>
        <w:rPr>
          <w:rFonts w:ascii="Arial" w:hAnsi="Arial" w:cs="Arial"/>
        </w:rPr>
      </w:pPr>
      <w:r>
        <w:rPr>
          <w:rFonts w:cs="Arial" w:ascii="Arial" w:hAnsi="Arial"/>
        </w:rPr>
        <w:t>Ο Υπουργός προηγουμένως άσκησε μια κριτική στο παραγωγικό μοντέλο της χώρας. Κύριε Υπουργέ, το παραγωγικό μοντέλο, η αναπτυξιακή πολιτική που ακολουθήθηκε τριάντα επτά χρόνια από τη Μεταπολίτευση μέχρι σήμερα, πολιτική που υλοποίησε η Νέα Δημοκρατία και το ΠΑΣΟΚ, έφερε και φέρνει αμύθητα πλούτη στο μεγάλο κεφάλαιο και φτώχεια, ανεργία, λιτότητα στην εργατική τάξη, στα πιο πλατιά λαϊκά στρώματα.</w:t>
      </w:r>
    </w:p>
    <w:p>
      <w:pPr>
        <w:pStyle w:val="Normal"/>
        <w:tabs>
          <w:tab w:val="clear" w:pos="720"/>
          <w:tab w:val="left" w:pos="1998" w:leader="none"/>
        </w:tabs>
        <w:spacing w:lineRule="auto" w:line="600"/>
        <w:ind w:firstLine="720"/>
        <w:jc w:val="both"/>
        <w:rPr>
          <w:rFonts w:ascii="Arial" w:hAnsi="Arial" w:cs="Arial"/>
        </w:rPr>
      </w:pPr>
      <w:r>
        <w:rPr>
          <w:rFonts w:cs="Arial" w:ascii="Arial" w:hAnsi="Arial"/>
        </w:rPr>
        <w:t>Σήμερα, που βαθαίνει η καπιταλιστική κρίση, η κατάσταση για τα λαϊκά στρώματα χειροτερεύει, ενώ τα κέρδη των μονοπωλίων, μεγάλων καπιταλιστικών επιχειρήσεων, ακολουθούν ανοδική πορεία. Αυτό το μοντέλο, αυτή η αντιλαϊκή πολιτική συνεχίζεται και σήμερα. Είμαστε κατηγορηματικά αντίθετοι –και θα μιλήσουμε παρακάτω σχετικά μ' αυτό- για το ποια ανάπτυξη έχει ανάγκη ο λαός και η χώρα.</w:t>
      </w:r>
    </w:p>
    <w:p>
      <w:pPr>
        <w:pStyle w:val="Normal"/>
        <w:tabs>
          <w:tab w:val="clear" w:pos="720"/>
          <w:tab w:val="left" w:pos="1998" w:leader="none"/>
        </w:tabs>
        <w:spacing w:lineRule="auto" w:line="600"/>
        <w:ind w:firstLine="720"/>
        <w:jc w:val="both"/>
        <w:rPr>
          <w:rFonts w:ascii="Arial" w:hAnsi="Arial" w:cs="Arial"/>
        </w:rPr>
      </w:pPr>
      <w:r>
        <w:rPr>
          <w:rFonts w:cs="Arial" w:ascii="Arial" w:hAnsi="Arial"/>
        </w:rPr>
        <w:t>Ήθελα πρώτα να κάνω δυο-τρία σχόλια. Πρώτον, θεωρούμε απαράδεκτο και αντιδημοκρατικό το γεγονός ότι με πρόσχημα το κόστος υλοποίησης μιας πρότασης του Κομμουνιστικού Κόμματος Ελλάδας φαλκιδεύεται, ακυρώνεται η δυνατότητα να μπει σε ψηφοφορία η συγκεκριμένη πρόταση νόμου.</w:t>
      </w:r>
    </w:p>
    <w:p>
      <w:pPr>
        <w:pStyle w:val="Normal"/>
        <w:tabs>
          <w:tab w:val="clear" w:pos="720"/>
          <w:tab w:val="left" w:pos="1998" w:leader="none"/>
        </w:tabs>
        <w:spacing w:lineRule="auto" w:line="600"/>
        <w:ind w:firstLine="720"/>
        <w:jc w:val="both"/>
        <w:rPr>
          <w:rFonts w:ascii="Arial" w:hAnsi="Arial" w:cs="Arial"/>
        </w:rPr>
      </w:pPr>
      <w:r>
        <w:rPr>
          <w:rFonts w:cs="Arial" w:ascii="Arial" w:hAnsi="Arial"/>
        </w:rPr>
        <w:t>Δεύτερον, η συζήτηση μέχρι τώρα εμφάνισε μια κραυγαλέα αντίφαση. Όλοι σχεδόν οι ομιλητές από τα άλλα κόμματα από τη μια συμφωνούν ότι είναι σωστή η πρόταση του ΚΚΕ, από την άλλη όμως μιλούν για μη εφικτό, μη ρεαλιστικό, για ανεκτέλεστο.</w:t>
      </w:r>
    </w:p>
    <w:p>
      <w:pPr>
        <w:pStyle w:val="Normal"/>
        <w:spacing w:lineRule="auto" w:line="600"/>
        <w:ind w:firstLine="720"/>
        <w:jc w:val="both"/>
        <w:rPr>
          <w:rFonts w:ascii="Arial" w:hAnsi="Arial" w:cs="Arial"/>
        </w:rPr>
      </w:pPr>
      <w:r>
        <w:rPr>
          <w:rFonts w:cs="Arial" w:ascii="Arial" w:hAnsi="Arial"/>
        </w:rPr>
        <w:t>Τι συμπέρασμα να βγάλουμε; Ότι είμαστε και με το χωροφύλακα και με τον αστυφύλακα; Όχι, δεν είναι αυτό. Απλά θέλουν να πουν «ναι, είμαστε με τους ανέργους, αλλά δεν μπορούν να λυθούν αυτά τα προβλήματα, γιατί απαιτούν δαπάνες». Γιατί εμείς σας είπαμε ότι με αιολική ενέργεια θα ζήσουν οι άνεργοι;</w:t>
      </w:r>
    </w:p>
    <w:p>
      <w:pPr>
        <w:pStyle w:val="Normal"/>
        <w:spacing w:lineRule="auto" w:line="600"/>
        <w:ind w:firstLine="720"/>
        <w:jc w:val="both"/>
        <w:rPr>
          <w:rFonts w:ascii="Arial" w:hAnsi="Arial" w:cs="Arial"/>
        </w:rPr>
      </w:pPr>
      <w:r>
        <w:rPr>
          <w:rFonts w:cs="Arial" w:ascii="Arial" w:hAnsi="Arial"/>
        </w:rPr>
        <w:t>Τρίτον, ειπώθηκε από τον κ. Κιλτίδη ότι θέλουμε την ανεργία. Κύριε Κιλτίδη, εμείς είμαστε οπαδοί του Μαρξ και η ρήση του Μαρξ λέει ότι η εργασία εξανθρωπίζει τον άνθρωπο, ενώ η ανεργία τον απαξιώνει, όχι μόνο γίνεται αποδεκτή από εμάς αλλά παλεύουμε καθημερινά για να παίρνει σάρκα και οστά. Δεν θέλουμε ανέργου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προηγούμενοι ομιλητές από το Κομμουνιστικό Κόμμα Ελλάδος οι σύντροφοί μου με επάρκεια και με πληρότητα έθεσαν όλα τα προβλήματα που βάζει η πρόταση νόμου. </w:t>
      </w:r>
    </w:p>
    <w:p>
      <w:pPr>
        <w:pStyle w:val="Normal"/>
        <w:spacing w:lineRule="auto" w:line="600"/>
        <w:ind w:firstLine="720"/>
        <w:jc w:val="both"/>
        <w:rPr>
          <w:rFonts w:ascii="Arial" w:hAnsi="Arial" w:cs="Arial"/>
        </w:rPr>
      </w:pPr>
      <w:r>
        <w:rPr>
          <w:rFonts w:cs="Arial" w:ascii="Arial" w:hAnsi="Arial"/>
        </w:rPr>
        <w:t>Πρέπει, όμως, να επισημάνουμε ότι από την ημέρα που κατατέθηκε αυτή η πρόταση μέχρι σήμερα η κατάσταση έχει χειροτερεύσει. Χειροτέρευσε συνολικά για την εργατική τάξη και τα αριθμητικά στοιχεία είναι αμείλικτα για τον αριθμό των ανέργων, για τις οκτακόσιες έντεκα χιλιάδες ανέργους, για το 16,2% -αυτά είναι επίσημα στοιχεία- ενώ η ανεπίσημη ανεργία προσεγγίζει το 1 εκατομμύριο και ένας στους δύο νέους είναι άνεργος σήμερα.</w:t>
      </w:r>
    </w:p>
    <w:p>
      <w:pPr>
        <w:pStyle w:val="Normal"/>
        <w:spacing w:lineRule="auto" w:line="600"/>
        <w:ind w:firstLine="720"/>
        <w:jc w:val="both"/>
        <w:rPr>
          <w:rFonts w:ascii="Arial" w:hAnsi="Arial" w:cs="Arial"/>
        </w:rPr>
      </w:pPr>
      <w:r>
        <w:rPr>
          <w:rFonts w:cs="Arial" w:ascii="Arial" w:hAnsi="Arial"/>
        </w:rPr>
        <w:t>Βέβαια, οι γυναίκες πλήττονται ιδιαίτερα από την ανεργία και δεν είναι καθόλου σωστό αυτό που υποστηρίχτηκε και στην επιτροπή, όταν συζητήθηκε, ότι κάποιοι θέλουν να παίρνουνε επίδομα ανεργίας και να κάθονται. Γιατί πέρα από την ανεργία είναι και τα μεροκάματα που είναι χαμηλά και οι μισθοί που καθημερινά μειώνονται.</w:t>
      </w:r>
    </w:p>
    <w:p>
      <w:pPr>
        <w:pStyle w:val="Normal"/>
        <w:spacing w:lineRule="auto" w:line="600"/>
        <w:ind w:firstLine="720"/>
        <w:jc w:val="both"/>
        <w:rPr>
          <w:rFonts w:ascii="Arial" w:hAnsi="Arial" w:cs="Arial"/>
        </w:rPr>
      </w:pPr>
      <w:r>
        <w:rPr>
          <w:rFonts w:cs="Arial" w:ascii="Arial" w:hAnsi="Arial"/>
        </w:rPr>
        <w:t xml:space="preserve">Είναι οι υπερωρίες που δεν πληρώνονται, είναι αυτοί οι εργάτες, άλλοι εργαζόμενοι οι οποίοι δουλεύουν τρεις μέρες και αμείβονται ανάλογα, είναι αυτοί που δεν πληρώνονται σταθερά αλλά τους δίνουν 200, 300 ευρώ έναντι για μήνες, είναι αυτοί που οι ελαστικές σχέσεις καθημερινά τους στύβουν και τους πετάνε σαν στυμμένες λεμονόκουπες. </w:t>
      </w:r>
    </w:p>
    <w:p>
      <w:pPr>
        <w:pStyle w:val="Normal"/>
        <w:spacing w:lineRule="auto" w:line="600"/>
        <w:ind w:firstLine="720"/>
        <w:jc w:val="both"/>
        <w:rPr>
          <w:rFonts w:ascii="Arial" w:hAnsi="Arial" w:cs="Arial"/>
        </w:rPr>
      </w:pPr>
      <w:r>
        <w:rPr>
          <w:rFonts w:cs="Arial" w:ascii="Arial" w:hAnsi="Arial"/>
        </w:rPr>
        <w:t>Υπάρχει μια υποκριτική τοποθέτηση από Βουλευτές και του ΠΑΣΟΚ και της Νέας Δημοκρατίας και άλλων κομμάτων κατά τη συζήτηση αυτής της πρότασης. Η υποκρισία συνίσταται στο ότι όλοι συμφωνούν ότι η πρόταση του ΚΚΕ έχει βάση, στη συνέχεια, όμως, με επιχειρήματα την υπονομεύουν, την αποδομούν, την ακυρώνουν, όταν υποστηρίζουν ότι δεν είναι εφικτή, δεν είναι ρεαλιστική, δεν είναι εφαρμόσιμ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λήθεια ποιο είναι το εφικτό για εσάς; Να ψάχνουν οι νέοι για δουλειά και να βρίσκουν κλειστές πόρτες στη ζωή; Εφικτό είναι να μην πληρώνονται για τη δουλειά τους οι εργάτες και οι άλλοι εργαζόμενοι; Εφικτό είναι να ρίχνονται στον Καιάδα οι άνεργοι; Εφικτό είναι να καταστρέφονται, να φυτοζωούν, να αργοπεθαίνουν;</w:t>
      </w:r>
    </w:p>
    <w:p>
      <w:pPr>
        <w:pStyle w:val="Normal"/>
        <w:spacing w:lineRule="auto" w:line="600"/>
        <w:ind w:firstLine="720"/>
        <w:jc w:val="both"/>
        <w:rPr>
          <w:rFonts w:ascii="Arial" w:hAnsi="Arial" w:cs="Arial"/>
        </w:rPr>
      </w:pPr>
      <w:r>
        <w:rPr>
          <w:rFonts w:cs="Arial" w:ascii="Arial" w:hAnsi="Arial"/>
        </w:rPr>
        <w:t xml:space="preserve">Η πρόταση νόμου που καταθέσαμε είναι και ρεαλιστική και εφικτή και εφαρμόσιμη. Βρίσκεται στον αντίποδα της εφαρμοζόμενης αντεργατικής και αντιλαϊκής πολιτικής. Είναι πολιτική της Ευρωπαϊκής Ένωσης των μονοπωλίων. Αυτή η πολιτική συναποφασίζεται από όλες τις κυβερνήσεις και από την Κυβέρνηση του ΠΑΣΟΚ σήμερα και χθες από τη Νέα Δημοκρατία. Αυτή η αντιλαϊκή πολιτική στηρίζεται από όλες τις δυνάμεις, οι οποίες θεωρούν μονόδρομο την πολιτική της Ευρωπαϊκής Ένωσης. </w:t>
      </w:r>
    </w:p>
    <w:p>
      <w:pPr>
        <w:pStyle w:val="Normal"/>
        <w:spacing w:lineRule="auto" w:line="600"/>
        <w:ind w:firstLine="720"/>
        <w:jc w:val="both"/>
        <w:rPr>
          <w:rFonts w:ascii="Arial" w:hAnsi="Arial" w:cs="Arial"/>
        </w:rPr>
      </w:pPr>
      <w:r>
        <w:rPr>
          <w:rFonts w:cs="Arial" w:ascii="Arial" w:hAnsi="Arial"/>
        </w:rPr>
        <w:t>Εμείς δεν αποδεχόμαστε το μονόδρομο. Μονόδρομος για το Κομμουνιστικό Κόμμα Ελλάδας είναι ο αγώνας για την ικανοποίηση των δίκαιων αιτημάτων των εργαζομένων, είναι ο αγώνας για την κάλυψη των αναγκών των ανέργων. Διότι και οι άνεργοι έχουν δικαιώματα και γι’ αυτά τα δικαιώματα παλεύουμε.</w:t>
      </w:r>
    </w:p>
    <w:p>
      <w:pPr>
        <w:pStyle w:val="Normal"/>
        <w:spacing w:lineRule="auto" w:line="600"/>
        <w:ind w:firstLine="720"/>
        <w:jc w:val="both"/>
        <w:rPr>
          <w:rFonts w:ascii="Arial" w:hAnsi="Arial" w:cs="Arial"/>
        </w:rPr>
      </w:pPr>
      <w:r>
        <w:rPr>
          <w:rFonts w:cs="Arial" w:ascii="Arial" w:hAnsi="Arial"/>
        </w:rPr>
        <w:t xml:space="preserve">Το νέο μοντέλο της Κυβέρνησης για την οικονομία, για την αντιμετώπιση της ανεργίας είναι πανάρχαιο, δεν είναι καθόλου νέο.  Τα 592 ευρώ μεικτά που δίνετε, κύριε Υπουργέ, στους νέους μέχρι είκοσι πέντε χρονών, μας γυρίζουν δεκάδες χρόνια πίσω. Και ύστερα μιλάτε για υπογεννητικότητα, μιλάτε για προβλήματα τα οποία σαν να ανακαλύφθηκαν από μόνα τους. Πώς θα ζήσουν τα νέα ζευγάρια με 500 ευρώ καθαρά, κύριε Υπουργέ; </w:t>
      </w:r>
    </w:p>
    <w:p>
      <w:pPr>
        <w:pStyle w:val="Normal"/>
        <w:spacing w:lineRule="auto" w:line="600"/>
        <w:ind w:firstLine="720"/>
        <w:jc w:val="both"/>
        <w:rPr>
          <w:rFonts w:ascii="Arial" w:hAnsi="Arial" w:cs="Arial"/>
        </w:rPr>
      </w:pPr>
      <w:r>
        <w:rPr>
          <w:rFonts w:cs="Arial" w:ascii="Arial" w:hAnsi="Arial"/>
        </w:rPr>
        <w:t xml:space="preserve">Γι’ αυτό οι εργαζόμενοι, οι άνεργοι, οι συνταξιούχοι, οι νέοι βρίσκονται καθημερινά στους δρόμους. Αγωνίζονται. Βγαίνουν τα γηρατειά στο δρόμο και παλεύουν. </w:t>
      </w:r>
    </w:p>
    <w:p>
      <w:pPr>
        <w:pStyle w:val="Normal"/>
        <w:spacing w:lineRule="auto" w:line="600"/>
        <w:ind w:firstLine="720"/>
        <w:jc w:val="both"/>
        <w:rPr>
          <w:rFonts w:ascii="Arial" w:hAnsi="Arial" w:cs="Arial"/>
        </w:rPr>
      </w:pPr>
      <w:r>
        <w:rPr>
          <w:rFonts w:cs="Arial" w:ascii="Arial" w:hAnsi="Arial"/>
        </w:rPr>
        <w:t xml:space="preserve">Πριν από λίγη ώρα βγήκα έξω από την Αίθουσα και μίλησα με τα προεδρεία των συνταξιοδοτικών ομοσπονδιών. Οι κλούβες που ήταν απ' έξω τους εμπόδιζαν να πάνε στο Μαξίμου. Πήγαν στο Μαξίμου. </w:t>
      </w:r>
    </w:p>
    <w:p>
      <w:pPr>
        <w:pStyle w:val="Normal"/>
        <w:spacing w:lineRule="auto" w:line="600"/>
        <w:ind w:firstLine="720"/>
        <w:jc w:val="both"/>
        <w:rPr>
          <w:rFonts w:ascii="Arial" w:hAnsi="Arial" w:cs="Arial"/>
        </w:rPr>
      </w:pPr>
      <w:r>
        <w:rPr>
          <w:rFonts w:cs="Arial" w:ascii="Arial" w:hAnsi="Arial"/>
        </w:rPr>
        <w:t xml:space="preserve">Προσοχή, κύριε Υπουργέ, τα κοινωνικά προβλήματα δεν λύνονται με τις δυνάμεις καταστολής, δεν λύνονται με τα ΜΑΤ και τα δακρυγόνα. Πολύ περισσότερο δεν μπορεί και δεν πρέπει να αντιμετωπίζονται έτσι οι συνταξιούχοι. </w:t>
      </w:r>
    </w:p>
    <w:p>
      <w:pPr>
        <w:pStyle w:val="Normal"/>
        <w:spacing w:lineRule="auto" w:line="600"/>
        <w:ind w:firstLine="720"/>
        <w:jc w:val="both"/>
        <w:rPr>
          <w:rFonts w:ascii="Arial" w:hAnsi="Arial" w:cs="Arial"/>
        </w:rPr>
      </w:pPr>
      <w:r>
        <w:rPr>
          <w:rFonts w:cs="Arial" w:ascii="Arial" w:hAnsi="Arial"/>
        </w:rPr>
        <w:t>Οι αγώνες των εργαζομένων, κύριε Πρωτόπαπα, δεν συνιστούν αστάθεια. Οι εργατικοί, λαϊκοί αγώνες κατά την άποψή μας συνιστούν και είναι σιγουριά ότι κάτι καλό μπορεί να βγει, κάτι να διεκδικηθεί και να κατακτηθεί.</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διαφωνούμε, κύριε Χαλβατζή.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υρίες και κύριοι Βουλευτές, θέλω να κάνω κάποια σχόλια. </w:t>
      </w:r>
    </w:p>
    <w:p>
      <w:pPr>
        <w:pStyle w:val="Normal"/>
        <w:spacing w:lineRule="auto" w:line="600"/>
        <w:ind w:firstLine="720"/>
        <w:jc w:val="both"/>
        <w:rPr>
          <w:rFonts w:ascii="Arial" w:hAnsi="Arial" w:cs="Arial"/>
        </w:rPr>
      </w:pPr>
      <w:r>
        <w:rPr>
          <w:rFonts w:cs="Arial" w:ascii="Arial" w:hAnsi="Arial"/>
        </w:rPr>
        <w:t xml:space="preserve">Κάποιος Βουλευτής του ΠΑΣΟΚ στην επιτροπή δήλωσε ευφυέστατα δήθεν ότι εάν ισχύσουν αυτά που προτείνει το ΚΚΕ, γιατί να εργάζεται κάποιος. Αλήθεια  όλοι οι χορτάτοι έτσι σκέφτονται για τους νηστικούς; Γι’ αυτό δεν ενισχύονται οι άνεργοι, για να μην συνηθίσουν να μην εργάζονται; Αυτό είναι προσβολή και για τους εργαζόμενους και για τους άνεργους. Αυτό επανέλαβε και ο κ. Γεωργιάδης ότι κορόιδα είναι  να δουλεύουν; </w:t>
      </w:r>
    </w:p>
    <w:p>
      <w:pPr>
        <w:pStyle w:val="Normal"/>
        <w:spacing w:lineRule="auto" w:line="600"/>
        <w:ind w:firstLine="720"/>
        <w:jc w:val="both"/>
        <w:rPr>
          <w:rFonts w:ascii="Arial" w:hAnsi="Arial" w:cs="Arial"/>
        </w:rPr>
      </w:pPr>
      <w:r>
        <w:rPr>
          <w:rFonts w:cs="Arial" w:ascii="Arial" w:hAnsi="Arial"/>
        </w:rPr>
        <w:t>Αυτοί που είναι άνεργοι σήμερα, ψάχνουν για δουλειά. Διώχθηκαν από τις δουλειές τους. Πολλοί χρειάζονται λίγα ένσημα για να πάρουν σύνταξη και βρίσκονται στο δρόμο.</w:t>
      </w:r>
    </w:p>
    <w:p>
      <w:pPr>
        <w:pStyle w:val="Normal"/>
        <w:spacing w:lineRule="auto" w:line="600"/>
        <w:ind w:firstLine="720"/>
        <w:jc w:val="both"/>
        <w:rPr>
          <w:rFonts w:ascii="Arial" w:hAnsi="Arial" w:cs="Arial"/>
        </w:rPr>
      </w:pPr>
      <w:r>
        <w:rPr>
          <w:rFonts w:cs="Arial" w:ascii="Arial" w:hAnsi="Arial"/>
        </w:rPr>
        <w:t xml:space="preserve">Βεβαίως, ειπώθηκε ότι η ανεργία δεν αντιμετωπίζεται με νομοσχέδιο. Αλήθεια ποιος θα αποφασίσει για την επιδότηση των ανέργων; </w:t>
      </w:r>
    </w:p>
    <w:p>
      <w:pPr>
        <w:pStyle w:val="Normal"/>
        <w:spacing w:lineRule="auto" w:line="600"/>
        <w:ind w:firstLine="720"/>
        <w:jc w:val="both"/>
        <w:rPr>
          <w:rFonts w:ascii="Arial" w:hAnsi="Arial" w:cs="Arial"/>
        </w:rPr>
      </w:pPr>
      <w:r>
        <w:rPr>
          <w:rFonts w:cs="Arial" w:ascii="Arial" w:hAnsi="Arial"/>
        </w:rPr>
        <w:t>Ειπώθηκαν και άλλα: «Είναι υπερβολική», λέει, «η πρόταση και εκτός κοινωνίας». Δηλαδή, τα προνόμια, τα κίνητρα, οι φοροαπαλλαγές, οι φοροελαφρύνσεις που δίνετε στο μεγάλο κεφάλαιο και η Νέα Δημοκρατία και το ΠΑΣΟΚ δεκάδες χρόνια είναι εντός κοινωνίας; Τα 610 δισεκατομμύρια ευρώ που είναι κατατεθειμένα σε τράπεζες της Ελβετίας από μεγαλοκαπιταλιστές και μεγαλοεισοδηματίες είναι εντός κοινωνίας; Αλίμονο, εδώ έχουμε διαστροφή και της ελληνικής γλώσσας!</w:t>
      </w:r>
    </w:p>
    <w:p>
      <w:pPr>
        <w:pStyle w:val="Normal"/>
        <w:spacing w:lineRule="auto" w:line="600"/>
        <w:ind w:firstLine="720"/>
        <w:jc w:val="both"/>
        <w:rPr>
          <w:rFonts w:ascii="Arial" w:hAnsi="Arial" w:cs="Arial"/>
        </w:rPr>
      </w:pPr>
      <w:r>
        <w:rPr>
          <w:rFonts w:cs="Arial" w:ascii="Arial" w:hAnsi="Arial"/>
        </w:rPr>
        <w:t>Ο κ. Γεωργιάδης ανάμεσα στα άλλα, είπε: «Γιατί να πέφτει η ανεργία μόνο στον ιδιωτικό τομέα;». Δηλαδή, ο κ. Γεωργιάδης μάς είπε ότι συντάσσεται απόλυτα με την άποψη της τρόικας, η οποία λέει: «Προχωρήστε σε διακόσιες χιλιάδες, διακόσιες πενήντα χιλιάδες απολύσεις από το δημόσιο, για να λυθεί το δημοσιονομικό πρόβλημα».</w:t>
      </w:r>
    </w:p>
    <w:p>
      <w:pPr>
        <w:pStyle w:val="Normal"/>
        <w:spacing w:lineRule="auto" w:line="600"/>
        <w:ind w:firstLine="720"/>
        <w:jc w:val="both"/>
        <w:rPr>
          <w:rFonts w:ascii="Arial" w:hAnsi="Arial" w:cs="Arial"/>
        </w:rPr>
      </w:pPr>
      <w:r>
        <w:rPr>
          <w:rFonts w:cs="Arial" w:ascii="Arial" w:hAnsi="Arial"/>
        </w:rPr>
        <w:t>Ας βγάλουν συμπεράσματα οι εργαζόμενοι, οι άνεργοι, όλοι όσοι πλήττονται από αυτήν την αντεργατική, αντιλαϊκή πολιτική. Η πολιτική της Ευρωπαϊκής Ένωσης, την οποία και εσείς στηρίζετε, φέρνει αυτά τα δεινά στους εργαζόμενους.</w:t>
      </w:r>
    </w:p>
    <w:p>
      <w:pPr>
        <w:pStyle w:val="Normal"/>
        <w:spacing w:lineRule="auto" w:line="600"/>
        <w:ind w:firstLine="720"/>
        <w:jc w:val="both"/>
        <w:rPr>
          <w:rFonts w:ascii="Arial" w:hAnsi="Arial" w:cs="Arial"/>
        </w:rPr>
      </w:pPr>
      <w:r>
        <w:rPr>
          <w:rFonts w:cs="Arial" w:ascii="Arial" w:hAnsi="Arial"/>
        </w:rPr>
        <w:t>Μπαίνει, βέβαια, ένα ερώτημα: λύνεται οριστικά το πρόβλημα της ανεργίας στο πλαίσιο του καπιταλιστικού συστήματος; Αλίμονο! Ασφαλώς όχι. Είναι σύμφυτη η ανεργία με τον καπιταλισμό. Και ειπώθηκε αναλυτικά από τους ομιλητές μας: Η ανεργία αξιοποιείται για να ασκείται πίεση από το κεφάλαιο στους εργαζόμενους, για να προωθούνται τα πιο βάρβαρα αντεργατικά μέτρα, για να προωθούνται οι ελαστικές εργασιακές σχέσεις, για να καταργηθούν ουσιαστικά οι συλλογικές συμβάσεις εργασίας, για να τρομοκρατούνται οι εργαζόμενοι, για να μη διεκδικούν, για να πέφτει συνεχώς η τιμή της εργατικής δύναμης. Δεν είναι τυχαία όλα όσα γίνονται.</w:t>
      </w:r>
    </w:p>
    <w:p>
      <w:pPr>
        <w:pStyle w:val="Normal"/>
        <w:spacing w:lineRule="auto" w:line="600"/>
        <w:ind w:firstLine="720"/>
        <w:jc w:val="both"/>
        <w:rPr>
          <w:rFonts w:ascii="Arial" w:hAnsi="Arial" w:cs="Arial"/>
        </w:rPr>
      </w:pPr>
      <w:r>
        <w:rPr>
          <w:rFonts w:cs="Arial" w:ascii="Arial" w:hAnsi="Arial"/>
        </w:rPr>
        <w:t>Το πρόβλημα της ανεργίας αντιμετωπίζεται ριζικά, κατά την άποψή μας, μόνο στο πλαίσιο μιας άλλης ανάπτυξης, μιας άλλης οργάνωσης της κοινωνίας. Ναι, πολλές φορές το λέμε και θα το ξαναπούμε. Δεν θα υπάρχει ανεργία τότε που τα συγκεντρωμένα μέσα παραγωγής θα γίνουν κοινωνική ιδιοκτησία. Τότε θα υπάρξει ολόπλευρη στήριξη και των μικροπαραγωγών της πόλης και του χωριού, στα πλαίσια ασφαλώς ενός εθνικού σχεδια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οια κριτήρια θα κυριαρχούν; Θα κυριαρχούν τα κριτήρια και τα συμφέροντα της χώρας και των εργαζομένων. Σε αυτό το πλαίσιο δεν θα υπάρχει το κυνήγι του καπιταλιστικού κέρδους. Ναι, τότε και μόνο τότε θα δημιουργηθούν οι συνθήκες για την εξάλειψη της ανεργίας.</w:t>
      </w:r>
    </w:p>
    <w:p>
      <w:pPr>
        <w:pStyle w:val="Normal"/>
        <w:spacing w:lineRule="auto" w:line="600"/>
        <w:ind w:firstLine="720"/>
        <w:jc w:val="both"/>
        <w:rPr>
          <w:rFonts w:ascii="Arial" w:hAnsi="Arial" w:cs="Arial"/>
        </w:rPr>
      </w:pPr>
      <w:r>
        <w:rPr>
          <w:rFonts w:cs="Arial" w:ascii="Arial" w:hAnsi="Arial"/>
        </w:rPr>
        <w:t>Το Κομμουνιστικό Κόμμα Ελλάδας, ωστόσο, αγωνίζεται και σήμερα για τη βελτίωση της ζωής των εργαζομένων. Και, βεβαίως, μέσα από τους αγώνες του ταξικού συνδικαλιστικού κινήματος, επιδιώκουμε μέτρα που θα ανακουφίζουν τους εργαζόμενους, αλλά και θα διαμορφώνουν τις προϋποθέσεις για βαθύτερες αλλαγές. Πάνω απ’ όλα, σήμερα είναι να ανακουφιστούν οι άνεργοι, να ζήσουν και όχι απλά να επιβιώνουν. Παλεύουμε για βαθύτερες αλλαγές και στο επίπεδο της εξουσίας, αλλά παλεύουμε και για το σήμερα, για τη βελτίωση της ζωής των εργαζομένων και των ανέργω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οινοβουλευτικό Εκπρόσωπο του Κομμουνιστικού Κόμματος Ελλάδας κ. Σπύρο Χαλβατζή.</w:t>
      </w:r>
    </w:p>
    <w:p>
      <w:pPr>
        <w:pStyle w:val="Normal"/>
        <w:spacing w:lineRule="auto" w:line="600"/>
        <w:ind w:firstLine="720"/>
        <w:jc w:val="both"/>
        <w:rPr>
          <w:rFonts w:ascii="Arial" w:hAnsi="Arial" w:cs="Arial"/>
        </w:rPr>
      </w:pPr>
      <w:r>
        <w:rPr>
          <w:rFonts w:cs="Arial" w:ascii="Arial" w:hAnsi="Arial"/>
        </w:rPr>
        <w:t>Πριν ακούσουμε τον κ. Αστέριο Ροντούλη από το ΛΑΟΣ, θα ήθελα να κάνω μια ανακοίνωση προς το Σώμα για τα παιδιά της Καλαμαριάς της Θεσσαλονίκη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εννέα μέλη του Συλλόγου Γονέων και Κηδεμόνων του 1ου Δημοτικού Σχολείου της Καλαμαριάς της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Βουλευτής Λαρίσης του Λαϊκού Ορθόδοξου Συναγερμού και Κοινοβουλευτικός Εκπρόσωπος του κόμματός του κ. Αστέριος Ροντούλης, έχει το λόγο για δώδεκα λεπτά από το Βήμα.</w:t>
      </w:r>
    </w:p>
    <w:p>
      <w:pPr>
        <w:pStyle w:val="Normal"/>
        <w:spacing w:lineRule="auto" w:line="600"/>
        <w:ind w:firstLine="720"/>
        <w:jc w:val="both"/>
        <w:rPr>
          <w:rFonts w:ascii="Arial" w:hAnsi="Arial" w:cs="Arial"/>
        </w:rPr>
      </w:pPr>
      <w:r>
        <w:rPr>
          <w:rFonts w:cs="Arial" w:ascii="Arial" w:hAnsi="Arial"/>
        </w:rPr>
        <w:t>Σας ακούμ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κύριε Υπουργέ, αγαπητοί συνάδελφοι, ο κ. Κυριάκος Μητσοτάκης χθες μας απηύθυνε μία επιστολή εν είδει νουθεσίας ως μικρός Καίσαρ. Νομιμοποιούμαι, λοιπόν, κι εγώ σήμερα από το Βήμα του Κοινοβουλίου να του απευθύνω μία άλλη νουθεσία, την οποία καλά θα κάνει να ακούσει και να κατανοήσει. Η εμπλοκή στα κοινά και η άσκηση της πολιτικής σε ένα δημοκρατικό πολίτευμα είναι πάρα πολύ σοβαρή υπόθεση για να μένει στα χέρια εισοδηματιών ή πλουσιόπαιδων, που την αντιμετωπίζουν ως χόμπι.</w:t>
      </w:r>
    </w:p>
    <w:p>
      <w:pPr>
        <w:pStyle w:val="Normal"/>
        <w:spacing w:lineRule="auto" w:line="600"/>
        <w:ind w:firstLine="720"/>
        <w:jc w:val="both"/>
        <w:rPr>
          <w:rFonts w:ascii="Arial" w:hAnsi="Arial" w:cs="Arial"/>
        </w:rPr>
      </w:pPr>
      <w:r>
        <w:rPr>
          <w:rFonts w:cs="Arial" w:ascii="Arial" w:hAnsi="Arial"/>
        </w:rPr>
        <w:t>Έρχομαι τώρα στην πρόταση νόμου του Κομμουνιστικού Κόμματ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ώς τον είπατε; </w:t>
      </w:r>
    </w:p>
    <w:p>
      <w:pPr>
        <w:pStyle w:val="Normal"/>
        <w:spacing w:lineRule="auto" w:line="600"/>
        <w:ind w:firstLine="720"/>
        <w:jc w:val="both"/>
        <w:rPr>
          <w:rFonts w:ascii="Arial" w:hAnsi="Arial" w:cs="Arial"/>
        </w:rPr>
      </w:pPr>
      <w:r>
        <w:rPr>
          <w:rFonts w:cs="Arial" w:ascii="Arial" w:hAnsi="Arial"/>
        </w:rPr>
        <w:t>Δεν σας άκουσα, κύριε Ροντούλη. Δεν άκουσα τον χαρακτηρισμό που είπα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απέδωσα κάποιον χαρακτηρισμ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ακούμε επί της προτάσεως νόμ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σον αφορά, λοιπόν, την πρόταση νόμου του ΚΚΕ, εμείς δεν θα σας «χαϊδέψουμε τα αυτιά», για να μη θεωρηθούμε υποκριτές, κύριε Χαλβατζή. Νομίζω ότι το εκτιμάτε αυ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Βεβαίω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πω, λοιπόν, ότι η πρόταση του ΚΚΕ είναι επίκαιρη. Αυτό δεν αμφισβητείται. Είναι επίκαιρη γιατί όταν έχουμε επίσημη καταγραφή των ανέργων σε οχτακόσιους χιλιάδες ανθρώπους -πάνω από το 16%- δεν μπορεί να αμφισβητήσει κανένας την επικαιρότητα της πρότασης νόμου. Είναι ένα υπαρκτό πρόβλημα.</w:t>
      </w:r>
    </w:p>
    <w:p>
      <w:pPr>
        <w:pStyle w:val="Normal"/>
        <w:spacing w:lineRule="auto" w:line="600"/>
        <w:ind w:firstLine="720"/>
        <w:jc w:val="both"/>
        <w:rPr/>
      </w:pPr>
      <w:r>
        <w:rPr>
          <w:rFonts w:cs="Arial" w:ascii="Arial" w:hAnsi="Arial"/>
        </w:rPr>
        <w:t>Όμως, θα μου επιτρέψετε να πω ότι, κατά τη δική μας άποψη, εισάγεται με την πρόταση νόμου ένας κοινωνικός παραλογισμός από την πλευρά σας. Θα έλεγα δε ότι είναι και κοινωνικά επικίνδυνη η πρόταση νόμου. Είδατε ότι δεν λέω «λαϊκιστική», δεν λέω «πού θα βρεθούν τα χρήματα». Δεν λέω τέτοια πράγματα, γιατί το ΚΚΕ ανταπαντά και λέει: «Εγώ, κύριε, αν αλλάξω το κοινωνικ</w:t>
      </w:r>
      <w:r>
        <w:rPr>
          <w:rFonts w:cs="Arial" w:ascii="Arial" w:hAnsi="Arial"/>
          <w:lang w:val="en-US"/>
        </w:rPr>
        <w:t>o</w:t>
      </w:r>
      <w:r>
        <w:rPr>
          <w:rFonts w:cs="Arial" w:ascii="Arial" w:hAnsi="Arial"/>
        </w:rPr>
        <w:t xml:space="preserve">οικονομικό </w:t>
      </w:r>
      <w:r>
        <w:rPr>
          <w:rFonts w:cs="Arial" w:ascii="Arial" w:hAnsi="Arial"/>
          <w:lang w:val="en-US"/>
        </w:rPr>
        <w:t>status</w:t>
      </w:r>
      <w:r>
        <w:rPr>
          <w:rFonts w:cs="Arial" w:ascii="Arial" w:hAnsi="Arial"/>
        </w:rPr>
        <w:t>, θα βρω τους πόρους για να τους ρίξω στην κατεύθυνση υλοποίησης της πρότασης νόμου που καταθέτω.» Αυτό είναι το αντεπιχείρημα από την πλευρά του Κομμουνιστικού Κόμματος.</w:t>
      </w:r>
    </w:p>
    <w:p>
      <w:pPr>
        <w:pStyle w:val="Normal"/>
        <w:spacing w:lineRule="auto" w:line="600"/>
        <w:ind w:firstLine="720"/>
        <w:jc w:val="both"/>
        <w:rPr/>
      </w:pPr>
      <w:r>
        <w:rPr>
          <w:rFonts w:cs="Arial" w:ascii="Arial" w:hAnsi="Arial"/>
        </w:rPr>
        <w:t xml:space="preserve">Δεν θα σας πω την προσωπική μου άποψη. Δεν θα προσπαθήσω να δικαιολογήσω την άποψη του συναδέλφου </w:t>
      </w:r>
      <w:r>
        <w:rPr>
          <w:rFonts w:cs="Arial" w:ascii="Arial" w:hAnsi="Arial"/>
          <w:lang w:val="en-US"/>
        </w:rPr>
        <w:t>k</w:t>
      </w:r>
      <w:r>
        <w:rPr>
          <w:rFonts w:cs="Arial" w:ascii="Arial" w:hAnsi="Arial"/>
        </w:rPr>
        <w:t xml:space="preserve">. Γεωργιάδη. Εγώ θα σας πω ένα πείραμα που έκανα. </w:t>
      </w:r>
    </w:p>
    <w:p>
      <w:pPr>
        <w:pStyle w:val="Normal"/>
        <w:spacing w:lineRule="auto" w:line="600"/>
        <w:ind w:firstLine="720"/>
        <w:jc w:val="both"/>
        <w:rPr>
          <w:rFonts w:ascii="Arial" w:hAnsi="Arial" w:cs="Arial"/>
        </w:rPr>
      </w:pPr>
      <w:r>
        <w:rPr>
          <w:rFonts w:cs="Arial" w:ascii="Arial" w:hAnsi="Arial"/>
        </w:rPr>
        <w:t xml:space="preserve">Πήρα, λοιπόν, κύριε Χαλβατζή, την πρόταση νόμου του ΚΚΕ, που είναι ευανάγνωστη, λιτή -και μακάρι όλα τα νομοσχέδια να έρχονται με τέτοια μορφή- και την έδωσα σε έναν άνεργο στη Λάρισα και του είπα: «διάβασέ την -είναι εύκολα αντιληπτή- και πες μου το σχόλιό σου με το χέρι στην καρδιά». </w:t>
      </w:r>
    </w:p>
    <w:p>
      <w:pPr>
        <w:pStyle w:val="Normal"/>
        <w:spacing w:lineRule="auto" w:line="600"/>
        <w:ind w:firstLine="720"/>
        <w:jc w:val="both"/>
        <w:rPr>
          <w:rFonts w:ascii="Arial" w:hAnsi="Arial" w:cs="Arial"/>
        </w:rPr>
      </w:pPr>
      <w:r>
        <w:rPr>
          <w:rFonts w:cs="Arial" w:ascii="Arial" w:hAnsi="Arial"/>
        </w:rPr>
        <w:t>Το σχόλιο, λοιπόν, του ανέργου, αγαπητοί συνάδελφοι ήταν το εξής: «Εάν γίνονταν αυτά τα πράγματα, εγώ θα προτιμούσα να παραμένω εσαεί άνεργος».</w:t>
      </w:r>
    </w:p>
    <w:p>
      <w:pPr>
        <w:pStyle w:val="Normal"/>
        <w:spacing w:lineRule="auto" w:line="600"/>
        <w:ind w:firstLine="720"/>
        <w:jc w:val="both"/>
        <w:rPr>
          <w:rFonts w:ascii="Arial" w:hAnsi="Arial" w:cs="Arial"/>
        </w:rPr>
      </w:pPr>
      <w:r>
        <w:rPr>
          <w:rFonts w:cs="Arial" w:ascii="Arial" w:hAnsi="Arial"/>
        </w:rPr>
        <w:t>Γι’ αυτό, λοιπόν, λέω ότι η πρότασή σας είναι κοινωνικά επικίνδυνη, γιατί οδηγείτε τον άνεργο στο να συνεχίσει να παραμένει ένας ανενεργός, ένας αδρανής πολίτης. Αυτό είναι το ζητούμενο ή το ζητούμενο είναι να βοηθηθεί ένας άνθρωπος σε μια κρίσιμη στιγμή της ζωής του, στη στιγμή της ανεργίας, προκειμένου να επανεργοποιηθεί;</w:t>
      </w:r>
    </w:p>
    <w:p>
      <w:pPr>
        <w:pStyle w:val="Normal"/>
        <w:spacing w:lineRule="auto" w:line="600"/>
        <w:ind w:firstLine="720"/>
        <w:jc w:val="both"/>
        <w:rPr>
          <w:rFonts w:ascii="Arial" w:hAnsi="Arial" w:cs="Arial"/>
        </w:rPr>
      </w:pPr>
      <w:r>
        <w:rPr>
          <w:rFonts w:cs="Arial" w:ascii="Arial" w:hAnsi="Arial"/>
        </w:rPr>
        <w:t>Άρα, λοιπόν, ο πολίτης δεν χρειάζεται προστάτες πάντοτε από πάνω του που θα τον αδρανοποιούν με την πολιτική τους. Χρειάζεται στήριξη. Ναι! Χρειάζεται βοήθεια σε κάποια στάδια της ζωής του. Ναι! Χρειάζεται βοήθεια, όχι υπό την έννοια της ελεημοσύνης, αλλά υπό την έννοια της απαραίτητης κοινωνικής αλληλεγγύης. Ναι!</w:t>
      </w:r>
    </w:p>
    <w:p>
      <w:pPr>
        <w:pStyle w:val="Normal"/>
        <w:spacing w:lineRule="auto" w:line="600"/>
        <w:ind w:firstLine="720"/>
        <w:jc w:val="both"/>
        <w:rPr>
          <w:rFonts w:ascii="Arial" w:hAnsi="Arial" w:cs="Arial"/>
        </w:rPr>
      </w:pPr>
      <w:r>
        <w:rPr>
          <w:rFonts w:cs="Arial" w:ascii="Arial" w:hAnsi="Arial"/>
        </w:rPr>
        <w:t xml:space="preserve">Άλλο είναι αυτό και άλλο αυτός ο άνθρωπος να καθίσταται σταδιακά μέσα από τη λογική του Κομμουνιστικού Κόμματος –που εγώ τη σέβομαι και την ακούω- ανενεργός και αδρανής. Αυτή είναι, για εμάς, η θεμελιώδης κριτική που ασκούμε στην πρόταση νόμου του ΚΚΕ. </w:t>
      </w:r>
    </w:p>
    <w:p>
      <w:pPr>
        <w:pStyle w:val="Normal"/>
        <w:spacing w:lineRule="auto" w:line="600"/>
        <w:ind w:firstLine="720"/>
        <w:jc w:val="both"/>
        <w:rPr>
          <w:rFonts w:ascii="Arial" w:hAnsi="Arial" w:cs="Arial"/>
        </w:rPr>
      </w:pPr>
      <w:r>
        <w:rPr>
          <w:rFonts w:cs="Arial" w:ascii="Arial" w:hAnsi="Arial"/>
        </w:rPr>
        <w:t xml:space="preserve">Τώρα, ερχόμενος στα της Κυβέρνησης, κύριε Υπουργέ, ξέρω την προσωπική σας ευαισθησία -εκκινώντας πάλι από την ευκαιρία που δίνει η πρόταση νόμου του ΚΚΕ- για τα συμβαίνοντα στον αγροτικό κόσμο της χώρας. Στη σύντομη τοποθέτησή σας αναφερθήκατε και σε αυτό. </w:t>
      </w:r>
    </w:p>
    <w:p>
      <w:pPr>
        <w:pStyle w:val="Normal"/>
        <w:spacing w:lineRule="auto" w:line="600"/>
        <w:ind w:firstLine="720"/>
        <w:jc w:val="both"/>
        <w:rPr>
          <w:rFonts w:ascii="Arial" w:hAnsi="Arial" w:cs="Arial"/>
        </w:rPr>
      </w:pPr>
      <w:r>
        <w:rPr>
          <w:rFonts w:cs="Arial" w:ascii="Arial" w:hAnsi="Arial"/>
        </w:rPr>
        <w:t xml:space="preserve">Θα περίμενα, λοιπόν, από την πλευρά της Κυβέρνησης, κύριε Πρωτόπαπα, να υπάρχει και ένας εκπρόσωπος του Υπουργείου Αγροτικής Ανάπτυξης και Τροφίμων, διότι εδώ τίθενται ζητήματα που αφορούν τους εργάτες, αφορούν τους αυτοαπασχολούμενους, αφορούν και τον αγροτικό κόσμο της χώρας. Λυπάμαι πολύ που δεν υπάρχει εκπρόσωπος, ενώ υπάρχει μεγάλη παρουσία, όπως βλέπω, της πολιτικής ηγεσίας του Υπουργείου Εργασίας, αλλά δυστυχώς δεν υπάρχει εκπρόσωπος του Υπουργείου Αγροτικής Ανάπτυξης και Τροφίμων που θα έπρεπε να υπάρχει. </w:t>
      </w:r>
    </w:p>
    <w:p>
      <w:pPr>
        <w:pStyle w:val="Normal"/>
        <w:spacing w:lineRule="auto" w:line="600"/>
        <w:ind w:firstLine="720"/>
        <w:jc w:val="both"/>
        <w:rPr>
          <w:rFonts w:ascii="Arial" w:hAnsi="Arial" w:cs="Arial"/>
        </w:rPr>
      </w:pPr>
      <w:r>
        <w:rPr>
          <w:rFonts w:cs="Arial" w:ascii="Arial" w:hAnsi="Arial"/>
        </w:rPr>
        <w:t xml:space="preserve">Το λέω αυτό, γιατί καλή είναι η κουβέντα που κάνουμε εδώ, αλλά επειδή εμείς στο Λαϊκό Ορθόδοξο Συναγερμό είμαστε πραγματιστές και ρεαλιστές και θέλουμε πάντα να μεταφέρουμε και σε αυτήν εδώ την Αίθουσα τις αγωνίες, τις προσδοκίες της ζώσας πραγματικότητας, της πραγματικότητας που βιώνει ο κόσμος στην ύπαιθρο χώρα, στα χωράφια, κύριε Υπουργέ, θα ήθελα να σας πω ότι υπάρχει μια μεγάλη οργή σήμερα, τώρα που μιλάμε, στους αγρότες μας, γιατί υφίστανται ύπουλα και παράνομα χαράτσια, κεφαλικούς φόρους από καταχρεωμένες ενώσεις αγροτικών συνεταιρισμών της ΠΑΣΕΓΕΣ, που οφείλουν δεκάδες εκατομμύρια ευρώ στο ΙΚΑ και στα δημόσια ταμεία και τους εξαναγκάζουν να καταβάλλουν χρήματα –κατά παράνομο τρόπο, το τονίζω- για την κατάθεση των δηλώσεων ενιαίας ενίσχυσης. </w:t>
      </w:r>
    </w:p>
    <w:p>
      <w:pPr>
        <w:pStyle w:val="Normal"/>
        <w:spacing w:lineRule="auto" w:line="600"/>
        <w:ind w:firstLine="720"/>
        <w:jc w:val="both"/>
        <w:rPr>
          <w:rFonts w:ascii="Arial" w:hAnsi="Arial" w:cs="Arial"/>
        </w:rPr>
      </w:pPr>
      <w:r>
        <w:rPr>
          <w:rFonts w:cs="Arial" w:ascii="Arial" w:hAnsi="Arial"/>
        </w:rPr>
        <w:t xml:space="preserve">Κοιτάξτε, αγαπητοί συνάδελφοι, έγινε ένας αγώνας τα προηγούμενα χρόνια από Βουλευτές όλων των παρατάξεων, του ΠΑΣΟΚ, της Νέας Δημοκρατίας, του ΚΚΕ, όλων, προκειμένου να φθάσουμε σε μία στιγμή που ο κατά κύριο επάγγελμα αγρότης να μην πληρώνει για την ενεργοποίηση των δικαιωμάτων του. Αυτό επετεύχθη. Υπάρχει νόμος, υπάρχει υπουργική απόφαση, βάσει της οποίας η ΠΑΣΕΓΕΣ έκανε μία σύμβαση με το υπουργείο Αγροτικής Ανάπτυξης και Τροφίμων, πήρε 32 εκατομμύρια ευρώ από τον κρατικό προϋπολογισμό, προκειμένου να κάνει αυτήν τη διαδικασία χωρίς να επιβαρύνει τον παραγωγό. </w:t>
      </w:r>
    </w:p>
    <w:p>
      <w:pPr>
        <w:pStyle w:val="Normal"/>
        <w:spacing w:lineRule="auto" w:line="600"/>
        <w:ind w:firstLine="720"/>
        <w:jc w:val="both"/>
        <w:rPr/>
      </w:pPr>
      <w:r>
        <w:rPr>
          <w:rFonts w:cs="Arial" w:ascii="Arial" w:hAnsi="Arial"/>
        </w:rPr>
        <w:t xml:space="preserve">Και τώρα ποια είναι η πραγματική κατάσταση; Ποια κατάσταση υπάρχει τώρα που εμείς τα λέμε αυτά εδώ; Έρχονται αυτές οι καταχρεωμένες ενώσεις, κατά παράβαση της συμβάσεως που προανέφερα, κατά παράβαση του νόμου, της υπουργικής απόφασης, των πάντων, καταλύουν το ελληνικό κράτος, την ελληνική πολιτεία και θέτουν ένα δίλημμα στον παραγωγό: ή μας πληρώνεις ή επιδότηση δεν βλέπεις. </w:t>
      </w:r>
    </w:p>
    <w:p>
      <w:pPr>
        <w:pStyle w:val="Normal"/>
        <w:spacing w:lineRule="auto" w:line="600"/>
        <w:ind w:firstLine="720"/>
        <w:jc w:val="both"/>
        <w:rPr>
          <w:rFonts w:ascii="Arial" w:hAnsi="Arial" w:cs="Arial"/>
        </w:rPr>
      </w:pPr>
      <w:r>
        <w:rPr>
          <w:rFonts w:cs="Arial" w:ascii="Arial" w:hAnsi="Arial"/>
        </w:rPr>
        <w:t xml:space="preserve">Και οι παραγωγοί όλης της επικράτειας είναι εξοργισμένοι. Απευθύνονται στα Μέσα Μαζικής Ενημέρωσης, απευθύνονται στον Τύπο, απευθύνονται στους Βουλευτές και λένε «επιτέλους, θα εφαρμοστεί η νομιμότητα;». </w:t>
      </w:r>
    </w:p>
    <w:p>
      <w:pPr>
        <w:pStyle w:val="Normal"/>
        <w:spacing w:lineRule="auto" w:line="600"/>
        <w:ind w:firstLine="720"/>
        <w:jc w:val="both"/>
        <w:rPr/>
      </w:pPr>
      <w:r>
        <w:rPr>
          <w:rFonts w:cs="Arial" w:ascii="Arial" w:hAnsi="Arial"/>
        </w:rPr>
        <w:t xml:space="preserve">Γιατί τα λέω αυτά, κύριε Χαλβατζή; Γιατί πριν αλλάξουμε το κοινωνικοοικονομικό </w:t>
      </w:r>
      <w:r>
        <w:rPr>
          <w:rFonts w:cs="Arial" w:ascii="Arial" w:hAnsi="Arial"/>
          <w:lang w:val="en-US"/>
        </w:rPr>
        <w:t>status</w:t>
      </w:r>
      <w:r>
        <w:rPr>
          <w:rFonts w:cs="Arial" w:ascii="Arial" w:hAnsi="Arial"/>
        </w:rPr>
        <w:t>, πριν αλλάξουμε, κύριε Πρωτόπαπα, το αναπτυξιακό μοντέλο της χώρας -και όλα αυτά είναι καλά και άγια, να τα συζητήσουμε, καθένας με τις θέσεις του κ.λπ.- δεν κάνουμε κάτι απλό πρώτα; Να εφαρμόσουμε τη νομιμότητα! Πολύ απλά, να εφαρμόσουμε την κείμενη νομοθεσία! Να δώσουμε την αίσθηση στον πολίτη πρώτα και κυρίαρχα ότι υπάρχει ένα κράτος, το οποίο λειτουργεί συντεταγμένα, ως συντεταγμένη πολιτεία!</w:t>
      </w:r>
    </w:p>
    <w:p>
      <w:pPr>
        <w:pStyle w:val="Normal"/>
        <w:spacing w:lineRule="auto" w:line="600"/>
        <w:ind w:firstLine="720"/>
        <w:jc w:val="both"/>
        <w:rPr>
          <w:rFonts w:ascii="Arial" w:hAnsi="Arial" w:cs="Arial"/>
        </w:rPr>
      </w:pPr>
      <w:r>
        <w:rPr>
          <w:rFonts w:cs="Arial" w:ascii="Arial" w:hAnsi="Arial"/>
        </w:rPr>
        <w:t>Έρχονται, λοιπόν, οι άνθρωποι αυτοί και απευθύνουν έκκληση και λένε «γιατί δεν επεμβαίνει το Υπουργείο; Τι κάνει το Υπουργείο Αγροτικής Ανάπτυξης και Τροφίμων; Γιατί δεν επεμβαίνει να ζητήσει τη συνδρομή των δικαστικών αρχών; Επιτέλους!».</w:t>
      </w:r>
    </w:p>
    <w:p>
      <w:pPr>
        <w:pStyle w:val="Normal"/>
        <w:spacing w:lineRule="auto" w:line="600"/>
        <w:ind w:firstLine="720"/>
        <w:jc w:val="both"/>
        <w:rPr>
          <w:rFonts w:ascii="Arial" w:hAnsi="Arial" w:cs="Arial"/>
        </w:rPr>
      </w:pPr>
      <w:r>
        <w:rPr>
          <w:rFonts w:cs="Arial" w:ascii="Arial" w:hAnsi="Arial"/>
        </w:rPr>
        <w:t xml:space="preserve">Έρχονται και λένε, πού είναι ο ΟΠΕΚΕΠΕ ο οποίος μπορεί να ενεργοποιήσει μία ρήτρα της συμβάσεως, που προανέφερα, βάσει της οποίας μπορεί ο ΟΠΕΚΕΠΕ να μην παραλαμβάνει τις δηλώσεις που γίνονται από τις ενώσεις αυτές που ζητάνε τα χαράτσια και αντιθέτως να τις εξαναγκάσει να γυρίσουν και πίσω τα χρήματα που πήραν από τους παραγωγούς. </w:t>
      </w:r>
    </w:p>
    <w:p>
      <w:pPr>
        <w:pStyle w:val="Normal"/>
        <w:spacing w:lineRule="auto" w:line="600"/>
        <w:ind w:firstLine="720"/>
        <w:jc w:val="both"/>
        <w:rPr>
          <w:rFonts w:ascii="Arial" w:hAnsi="Arial" w:cs="Arial"/>
        </w:rPr>
      </w:pPr>
      <w:r>
        <w:rPr>
          <w:rFonts w:cs="Arial" w:ascii="Arial" w:hAnsi="Arial"/>
        </w:rPr>
        <w:t xml:space="preserve">Και το ερώτημα συνεχίζει να παραμένει στον κάτοικο της ελληνικής υπαίθρου, στον Έλληνα παραγωγό. Έχουμε στην Ελλάδα μαχαραγιάδες και ραγιάδες; Έχουμε τις ενώσεις αυτές που λειτουργούν ως μαχαραγιάδες και συνεχίζουν να πίνουν στην υγεία των κορόιδων, δηλαδή του κράτους και των Ελλήνων παραγωγών; Κι εσείς τι κάνετε; Η επίσημη πολιτεία που θέλει να προστατεύσει τον εργάτη, τον εργαζόμενο, τον συνταξιούχο, τον παραγωγό, τι κάνει; Δεν μπορείτε να εφαρμόσετε ούτε αυτά τα οποία φέρνετε, ψηφίζετε κι έχετε σύμπασα τη συναίνεση της Ελληνικής Βουλής. Και μένει ο αγρότης μετέωρος. </w:t>
      </w:r>
    </w:p>
    <w:p>
      <w:pPr>
        <w:pStyle w:val="Normal"/>
        <w:spacing w:lineRule="auto" w:line="600"/>
        <w:ind w:firstLine="720"/>
        <w:jc w:val="both"/>
        <w:rPr>
          <w:rFonts w:ascii="Arial" w:hAnsi="Arial" w:cs="Arial"/>
        </w:rPr>
      </w:pPr>
      <w:r>
        <w:rPr>
          <w:rFonts w:cs="Arial" w:ascii="Arial" w:hAnsi="Arial"/>
        </w:rPr>
        <w:t>Αυτά, λοιπόν, είναι πράγματα που τώρα βιώνει ο κόσμος. Γι’ αυτά τα πράγματα θα δώσετε, κύριε Υπουργέ, μία απάντηση; Έχετε το σθένος να σηκωθείτε τώρα από το έδρανό σας και να πείτε «αυτό, αυτό, αυτό» ή θα πείτε «εγώ είμαι αναρμόδιος, είμαι στο Υπουργείο Εργασίας, πρέπει δηλαδή να είναι κάποιος από το ΥΠΑΑΤ εδώ». Γι’ αυτό, λοιπόν, σας είπα από την αρχή ότι έπρεπε, γιατί το ΚΚΕ σας έδωσε την ευκαιρία αυτή με την πρόταση νόμου που κατέθεσε, να είναι εδώ για να συζητηθούν επίκαιρα ζητήματα που απασχολούν τον αγροτικό κόσμο της χώρας. Και σήμερα η έλλειψη εκπροσώπησης από το ΥΠΑΑΤ είναι μία μεγάλη αδυναμία από την πλευρά της Κυβέρν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α καταχραστώ άλλο το χρόνο.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το εξής: Η κοινωνική ευαισθησία, αγαπητοί συνάδελφοι, δεν πρέπει να μονοπωληθεί από κανέναν, όπως και η εθνική ευαισθησία δεν πρέπει να μονοπωληθεί από κανέναν. Εθνικά ευαίσθητοι Βουλευτές υπάρχουν σε όλα τα κόμματα, τουλάχιστον τα κοινοβουλευτικά, όπως σε όλα τα κόμματα υπάρχουν και άνθρωποι κοινωνικά ευαίσθητοι, που είναι υπέρμαχοι μίας πολιτείας αλληλεγγύης και ανθρωπιάς. </w:t>
      </w:r>
    </w:p>
    <w:p>
      <w:pPr>
        <w:pStyle w:val="Normal"/>
        <w:spacing w:lineRule="auto" w:line="600"/>
        <w:ind w:firstLine="720"/>
        <w:jc w:val="both"/>
        <w:rPr>
          <w:rFonts w:ascii="Arial" w:hAnsi="Arial" w:cs="Arial"/>
        </w:rPr>
      </w:pPr>
      <w:r>
        <w:rPr>
          <w:rFonts w:cs="Arial" w:ascii="Arial" w:hAnsi="Arial"/>
        </w:rPr>
        <w:t>Άρα, λοιπόν, το λέω αυτό για να πω στους εκλεκτούς συναδέλφους του ΚΚΕ ότι η στρατηγική, που μέχρι τώρα τουλάχιστον ακολουθούσαν, να αυτοπροβάλλονται ως οι κοινωνικά ευαίσθητοι ή οι εκπρόσωποι των εργαζομένων κ.λπ., πρέπει να τελειώσει.</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Η ταξική πάλη δεν σταμα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Τζέκη δεν έχω χρόνο, θα σας απαντούσα για την ταξική πάλ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συνεχίστε το Κιλελέρ σ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άλλες πολιτικές δυνάμεις είναι εξίσου -δεν λέω υπεράνω λέω εξίσου- κοινωνικά ευαίσθητες με το ΚΚΕ. </w:t>
      </w:r>
    </w:p>
    <w:p>
      <w:pPr>
        <w:pStyle w:val="Normal"/>
        <w:spacing w:lineRule="auto" w:line="600"/>
        <w:ind w:firstLine="720"/>
        <w:jc w:val="both"/>
        <w:rPr/>
      </w:pPr>
      <w:r>
        <w:rPr>
          <w:rFonts w:cs="Arial" w:ascii="Arial" w:hAnsi="Arial"/>
          <w:b/>
        </w:rPr>
        <w:t>ΑΓΓΕΛΟΣ ΤΖΕΚΗΣ:</w:t>
      </w:r>
      <w:r>
        <w:rPr>
          <w:rFonts w:cs="Arial" w:ascii="Arial" w:hAnsi="Arial"/>
        </w:rPr>
        <w:t xml:space="preserve"> Όπως στο μνημόνι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 αυτό καλά θα κάνετε να μη μονοπωλείτε τέτοιου είδους πράγματα. Αυτό σας εκθέτει και δεν σας κάνει πιστευτούς σ’ αυτόν τον κόσμο που, εγώ θα πω καλοπροαίρετα, θέλετε όχι να προστατέψετε αλλά να εκφράσετε τα κοινωνικά του δικαιώματ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ι εμείς τον κ. Ροντούλη. Πάντως, ξέρετε στην ψυχολογία κύριε Ροντούλη, κάνουμε αυτό που νομίζουμε κι όχι αυτό που μας υποδεικνύουν οι άλλο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ντάξει,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ύριος Υπουργός έχει το λόγο για τρία λεπτά. </w:t>
      </w:r>
    </w:p>
    <w:p>
      <w:pPr>
        <w:pStyle w:val="Web"/>
        <w:spacing w:lineRule="auto" w:line="600" w:before="0" w:after="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Κύριε συνάδελφε, το θέμα που θέτετε ασφαλώς και είναι αρμοδιότητα του Υπουργείου Αγροτικής Ανάπτυξης. Όμως όταν τέτοια θέματα καταγγέλλονται επίσημα στη Βουλή, είμαστε υποχρεωμένοι να ενημερώσουμε άμεσα τους αρμόδιους Υπουργούς για τις ενέργειές τους. Αυτό θα κάνω κι εγώ αμέσως μετά. </w:t>
      </w:r>
    </w:p>
    <w:p>
      <w:pPr>
        <w:pStyle w:val="Web"/>
        <w:spacing w:lineRule="auto" w:line="600" w:before="0" w:after="0"/>
        <w:ind w:firstLine="720"/>
        <w:jc w:val="both"/>
        <w:rPr/>
      </w:pPr>
      <w:r>
        <w:rPr>
          <w:rStyle w:val="StrongEmphasis"/>
          <w:rFonts w:cs="Arial" w:ascii="Arial" w:hAnsi="Arial"/>
          <w:b w:val="false"/>
        </w:rPr>
        <w:t xml:space="preserve">Έχει όμως σημασία το πότε αντιληφθήκατε ότι συμβαίνει αυτό στην Ένωση Λάρισας ή σε όποια άλλη ένωση. Στη φετινή διαδικασία της ενεργοποίησης; Αυτές τις μέρες δηλαδή; </w:t>
      </w:r>
    </w:p>
    <w:p>
      <w:pPr>
        <w:pStyle w:val="Web"/>
        <w:spacing w:lineRule="auto" w:line="600" w:before="0" w:after="0"/>
        <w:ind w:firstLine="720"/>
        <w:jc w:val="both"/>
        <w:rPr/>
      </w:pPr>
      <w:r>
        <w:rPr>
          <w:rStyle w:val="StrongEmphasis"/>
          <w:rFonts w:cs="Arial" w:ascii="Arial" w:hAnsi="Arial"/>
          <w:b w:val="false"/>
        </w:rPr>
        <w:t xml:space="preserve">Αν επιτρέπετε, κύριε Πρόεδρε, να μας πει μία κουβέντα ο κ. Ροντούλης. </w:t>
      </w:r>
    </w:p>
    <w:p>
      <w:pPr>
        <w:pStyle w:val="Web"/>
        <w:spacing w:lineRule="auto" w:line="600" w:before="0" w:after="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Ορίστε, κύριε Ροντούλη, απαντήστε.  </w:t>
      </w:r>
    </w:p>
    <w:p>
      <w:pPr>
        <w:pStyle w:val="Web"/>
        <w:spacing w:lineRule="auto" w:line="600" w:before="0" w:after="0"/>
        <w:ind w:firstLine="720"/>
        <w:jc w:val="both"/>
        <w:rPr/>
      </w:pPr>
      <w:r>
        <w:rPr>
          <w:rStyle w:val="StrongEmphasis"/>
          <w:rFonts w:cs="Arial" w:ascii="Arial" w:hAnsi="Arial"/>
        </w:rPr>
        <w:t>ΑΣΤΕΡΙΟΣ ΡΟΝΤΟΥΛΗΣ:</w:t>
      </w:r>
      <w:r>
        <w:rPr>
          <w:rStyle w:val="StrongEmphasis"/>
          <w:rFonts w:cs="Arial" w:ascii="Arial" w:hAnsi="Arial"/>
          <w:b w:val="false"/>
        </w:rPr>
        <w:t xml:space="preserve"> Εδώ και βδομάδες κύριε Υπουργέ, εξελίσσεται το σίριαλ αυτό στην ελληνική ύπαιθρο. Έχω πάει στο Υπουργείο Αγροτικής Ανάπτυξης και Τροφίμων, έχω ενημερώσει την πολιτική ηγεσία του Υπουργείου, είδα προσωπικά τον κ. Σκανδαλίδη. Μου είπε ότι θα ενεργοποιηθεί ο μηχανισμός του Υπουργείου και θα επιλυθεί το πρόβλημα.</w:t>
      </w:r>
    </w:p>
    <w:p>
      <w:pPr>
        <w:pStyle w:val="Normal"/>
        <w:spacing w:lineRule="auto" w:line="600"/>
        <w:ind w:firstLine="720"/>
        <w:jc w:val="both"/>
        <w:rPr/>
      </w:pPr>
      <w:r>
        <w:rPr>
          <w:rFonts w:cs="Arial" w:ascii="Arial" w:hAnsi="Arial"/>
        </w:rPr>
        <w:t xml:space="preserve">Σας λέω, όμως, ότι το πρόβλημα διαιωνίζεται και ότι οι Έλληνες παραγωγοί πέφτουν θύματα αλλεπάλληλων και καθημερινών, τώρα που μιλάμε, εκβιασμώ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σα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tabs>
          <w:tab w:val="clear" w:pos="720"/>
          <w:tab w:val="left" w:pos="5120" w:leader="none"/>
        </w:tabs>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πομένως έχει ήδη ενημερωθεί το Υπουργεί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γώ θα ήθελα να πω μόνο δυο πράγματ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ένα είναι ότι από φέτος υπάρχει διαδικασία ενεργοποίησης στον ΟΠΕΚΕΠΕ απευθείας για τον κάθε παραγωγό ανεξάρτητα από την ένωση, την ομάδα παραγωγών ή οτιδήποτε άλλο υπάρχει για τα προηγούμενα χρόν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Δεύτερον, ασφαλώς από πέρυσι και από φέτος ισχύει αυτό το θεσμικό πλαίσιο το οποίο είπατε, δηλαδή ότι από τον κρατικό προϋπολογισμό μπαίνει το κόστος.</w:t>
      </w:r>
    </w:p>
    <w:p>
      <w:pPr>
        <w:pStyle w:val="Normal"/>
        <w:tabs>
          <w:tab w:val="clear" w:pos="720"/>
          <w:tab w:val="left" w:pos="5120" w:leader="none"/>
        </w:tabs>
        <w:spacing w:lineRule="auto" w:line="600"/>
        <w:ind w:firstLine="720"/>
        <w:jc w:val="both"/>
        <w:rPr/>
      </w:pPr>
      <w:r>
        <w:rPr>
          <w:rFonts w:cs="Arial" w:ascii="Arial" w:hAnsi="Arial"/>
          <w:b/>
        </w:rPr>
        <w:t>ΑΣΤΕΡΙΟΣ ΡΟΝΤΟΥΛΗΣ:</w:t>
      </w:r>
      <w:r>
        <w:rPr>
          <w:rFonts w:cs="Arial" w:ascii="Arial" w:hAnsi="Arial"/>
        </w:rPr>
        <w:t xml:space="preserve"> Βέβαια. </w:t>
      </w:r>
    </w:p>
    <w:p>
      <w:pPr>
        <w:pStyle w:val="Normal"/>
        <w:tabs>
          <w:tab w:val="clear" w:pos="720"/>
          <w:tab w:val="left" w:pos="5120" w:leader="none"/>
        </w:tabs>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Άρα όλα αυτά θα πρέπει να σταματήσουν άμεσα. Και αν δεν σταματήσουν, θα πρέπει να ενεργοποιηθεί η διαδικασία, όπως σας είπε ο Υπουργός Αγροτικής Ανάπτυξης. </w:t>
      </w:r>
    </w:p>
    <w:p>
      <w:pPr>
        <w:pStyle w:val="Normal"/>
        <w:tabs>
          <w:tab w:val="clear" w:pos="720"/>
          <w:tab w:val="left" w:pos="5120" w:leader="none"/>
        </w:tabs>
        <w:spacing w:lineRule="auto" w:line="600"/>
        <w:ind w:firstLine="720"/>
        <w:jc w:val="both"/>
        <w:rPr/>
      </w:pPr>
      <w:r>
        <w:rPr>
          <w:rFonts w:cs="Arial" w:ascii="Arial" w:hAnsi="Arial"/>
          <w:b/>
        </w:rPr>
        <w:t>ΑΣΤΕΡΙΟΣ ΡΟΝΤΟΥΛΗΣ:</w:t>
      </w:r>
      <w:r>
        <w:rPr>
          <w:rFonts w:cs="Arial" w:ascii="Arial" w:hAnsi="Arial"/>
        </w:rPr>
        <w:t xml:space="preserve"> Στην πράξη, κύριε Υπουργέ. </w:t>
      </w:r>
    </w:p>
    <w:p>
      <w:pPr>
        <w:pStyle w:val="Normal"/>
        <w:tabs>
          <w:tab w:val="clear" w:pos="720"/>
          <w:tab w:val="left" w:pos="5120" w:leader="none"/>
        </w:tabs>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Αυτό, όμως, θα πρέπει πράγματι να ενεργοποιηθεί μετά την άμεση ενημέρωση προς τον Υπουργό.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51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ύριο Υπουργό.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w:t>
      </w:r>
    </w:p>
    <w:p>
      <w:pPr>
        <w:pStyle w:val="Normal"/>
        <w:tabs>
          <w:tab w:val="clear" w:pos="720"/>
          <w:tab w:val="left" w:pos="5120" w:leader="none"/>
        </w:tabs>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Για άλλη μια φορά αποδεικνύεται πλέον περίτρανα ότι οι κυρίαρχες δυνάμεις σ’ αυτήν την Αίθουσα είναι εκτός τόπου και χρόνου, ότι έχουν μια Βουλή στεγανοποιημένη, η οποία δεν έχει καμμία απολύτως επαφή με την κοινωνία που βρίσκεται στις πλατείες, στους δρόμους και αγωνιά, αγανακτεί και βλέπει ότι δεν έχει κανένα απολύτως μέλλο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Για ποιο πράγμα συζητάμε σήμερα; Για την ανεργία; Δεν έχουμε αντιληφθεί πλέον ότι δεν συζητάμε για τα απλώς αυξημένα ποσοστά ανεργίας και τους τρόπους με τους οποίους θα πρέπει να τα αντιμετωπίσουμε; Αυτό ανήκει σε παρελθούσα εποχή και σε παρελθούσα περίοδ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Νομίζω ότι θα είμαστε εκτός τόπου και χρόνου -και πολύ φοβάμαι ότι είναι εκτός τόπου και χρόνου και μερικοί που δεν θα έπρεπε- όταν θα συζητάμε την ανεργία κάτω από αυτό το πλαίσιο. </w:t>
      </w:r>
    </w:p>
    <w:p>
      <w:pPr>
        <w:pStyle w:val="Normal"/>
        <w:tabs>
          <w:tab w:val="clear" w:pos="720"/>
          <w:tab w:val="left" w:pos="5120" w:leader="none"/>
        </w:tabs>
        <w:spacing w:lineRule="auto" w:line="600"/>
        <w:ind w:firstLine="720"/>
        <w:jc w:val="both"/>
        <w:rPr/>
      </w:pPr>
      <w:r>
        <w:rPr>
          <w:rFonts w:cs="Arial" w:ascii="Arial" w:hAnsi="Arial"/>
        </w:rPr>
        <w:t xml:space="preserve">Αυτήν την ώρα, μιλάμε για μια κατάσταση-εφιάλτη πλέον, όπου οι άνεργοι τείνουν να γίνουν περισσότεροι από τους εργαζόμενους. Και όταν λέω «εργαζόμενους», εννοώ όχι μόνο τους κανονικά εργαζόμενους, αλλά και αυτούς που είναι στη «μαύρη εργασία», στην ημιαπασχόληση, στην υποαπασχόληση, στο </w:t>
      </w:r>
      <w:r>
        <w:rPr>
          <w:rFonts w:cs="Arial" w:ascii="Arial" w:hAnsi="Arial"/>
          <w:lang w:val="en-US"/>
        </w:rPr>
        <w:t>part</w:t>
      </w:r>
      <w:r>
        <w:rPr>
          <w:rFonts w:cs="Arial" w:ascii="Arial" w:hAnsi="Arial"/>
        </w:rPr>
        <w:t>-</w:t>
      </w:r>
      <w:r>
        <w:rPr>
          <w:rFonts w:cs="Arial" w:ascii="Arial" w:hAnsi="Arial"/>
          <w:lang w:val="en-US"/>
        </w:rPr>
        <w:t>time</w:t>
      </w:r>
      <w:r>
        <w:rPr>
          <w:rFonts w:cs="Arial" w:ascii="Arial" w:hAnsi="Arial"/>
        </w:rPr>
        <w:t xml:space="preserve">, στο τετράωρο, στο δίωρο, στο μία «έλα», στο μία «μην έρχεσαι», στη διευθέτηση του χρόνου εργασίας κ.ο.κ. και σε όλα αυτά τα περίεργα «φρούτα» τα οποία έχουν αναπτυχθεί και στην ουσία μας έχουν γυρίσει πίσω από άποψη εργασιακών σχέσεων πάνω από δύο αιώνες. Πριν από δύο αιώνες, δεν υπήρχε αυτό το καθεστώς δουλεμπορίου και δουλοπαροικίας, όσον αφορά τις εργασιακές σχέσει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ν δείτε τι γίνεται σ’ αυτό που κακώς -αλλά δυστυχώς το κάνετε- αποκαλείτε «αγορά εργασίας», θα διαπιστώσετε ότι η κατάσταση είναι απίστευτη. Δεν υπάρχει νόμος, δεν υπάρχει καθεστώς, δεν υπάρχουν κανόνες. Ένας είναι ο νόμος, τι συμφέρει τον καπιταλιστή και τίποτα άλλο πλέο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θα έλεγα ότι ειδικότερα στους νέους αυτό που λέω έχει ήδη συντελεστεί. Τα επίσημα στοιχεία για την ανεργία των νέων λένε ότι έχουμε φτάσει σε μια ανεργία στους νέους που φτάνει το 45%. Δηλαδή, είναι περισσότεροι οι άνεργοι από τους εργαζόμενους. Βέβαια, οι στατιστικές δεν είναι ακριβείς. Ακόμα κι αν έχεις απασχοληθεί μια ώρα την εβδομάδα ή την προηγούμενη εβδομάδα από αυτή που παίρνεται το στατιστικό δείγμα, σε θεωρούν απασχολούμενο και έτσι δεν περιλαμβάνεσαι στους ανέργους. Αυτά είναι αστεία πράγματα και αλχημείες. Δεν είναι καταγραφή των εργαζομένων και των ανέργων. Αυτά είναι αλχημείες και μάλιστα αλχημείες άθλιου ευρωπαϊκού τύπου. Όμως, ξέρετε ότι και επισήμως στις στατιστικές των ανέργων δεν καταγράφονται αυτοί που για πρώτη φορά αναζητούν δουλειά. </w:t>
      </w:r>
    </w:p>
    <w:p>
      <w:pPr>
        <w:pStyle w:val="Normal"/>
        <w:spacing w:lineRule="auto" w:line="600"/>
        <w:ind w:firstLine="720"/>
        <w:jc w:val="both"/>
        <w:rPr>
          <w:rFonts w:ascii="Arial" w:hAnsi="Arial" w:cs="Arial"/>
        </w:rPr>
      </w:pPr>
      <w:r>
        <w:rPr>
          <w:rFonts w:cs="Arial" w:ascii="Arial" w:hAnsi="Arial"/>
        </w:rPr>
        <w:t xml:space="preserve">Κύριε Υφυπουργέ, πρέπει να αφυπνιστείτε κάποτε, να καταλάβετε τι γίνεται με τη νεολαία και να μην έρχεστε εδώ πέρα να μας λέτε για τα  προγράμματα. Οι άνεργοι στη νεολαία είναι πολύ πιο πάνω από τους κανονικά εργαζόμενους. Αυτοί που έχουν κανονική εργασία, αυτοί δηλαδή που δουλεύουν οκτάωρο, είναι πλέον απειροελάχιστο δείγμα στη νεολαία! </w:t>
      </w:r>
    </w:p>
    <w:p>
      <w:pPr>
        <w:pStyle w:val="Normal"/>
        <w:spacing w:lineRule="auto" w:line="600"/>
        <w:ind w:firstLine="720"/>
        <w:jc w:val="both"/>
        <w:rPr>
          <w:rFonts w:ascii="Arial" w:hAnsi="Arial" w:cs="Arial"/>
        </w:rPr>
      </w:pPr>
      <w:r>
        <w:rPr>
          <w:rFonts w:cs="Arial" w:ascii="Arial" w:hAnsi="Arial"/>
        </w:rPr>
        <w:t>Άρα, δεν μιλάμε πλέον για επιδόματα. Γιατί πράγματι η κοινωνία, αν οδηγηθεί σε αυτό το εκρηκτικό σημείο, δεν μπορεί να κρατηθεί με επιδόματα. Μιλάμε για κατάρρευση κοινωνική. Μιλάμε για μία κρίση, η οποία πλέον δεν αφήνει στην κοινωνία και στην οικονομία καμμιά προοπτική.</w:t>
      </w:r>
    </w:p>
    <w:p>
      <w:pPr>
        <w:pStyle w:val="Normal"/>
        <w:spacing w:lineRule="auto" w:line="600"/>
        <w:ind w:firstLine="720"/>
        <w:jc w:val="both"/>
        <w:rPr>
          <w:rFonts w:ascii="Arial" w:hAnsi="Arial" w:cs="Arial"/>
        </w:rPr>
      </w:pPr>
      <w:r>
        <w:rPr>
          <w:rFonts w:cs="Arial" w:ascii="Arial" w:hAnsi="Arial"/>
        </w:rPr>
        <w:t xml:space="preserve">Επιτέλους, δεν το έχετε αντιληφθεί αυτό το πράγμα; Δεν καταλαβαίνετε ότι αυτός είναι ο κεντρικός λόγος που μαζεύονται αυθόρμητα εκατοντάδες χιλιάδες αγανακτισμένοι στις πλατείες; Δεν ξέρετε ότι  κάθε  οικογένεια έχει παιδιά που δεν βλέπουν καμμία προοπτική; Ξόδεψε πάρα πολλά λεφτά, ολόκληρες περιουσίες, για να τους δώσει ένα πτυχίο, κάποια μόρφωση και τα βλέπει να κυκλοφορούν από εδώ και από εκεί χωρίς κανένα μέλλον. </w:t>
      </w:r>
    </w:p>
    <w:p>
      <w:pPr>
        <w:pStyle w:val="Normal"/>
        <w:spacing w:lineRule="auto" w:line="600"/>
        <w:ind w:firstLine="720"/>
        <w:jc w:val="both"/>
        <w:rPr>
          <w:rFonts w:ascii="Arial" w:hAnsi="Arial" w:cs="Arial"/>
        </w:rPr>
      </w:pPr>
      <w:r>
        <w:rPr>
          <w:rFonts w:cs="Arial" w:ascii="Arial" w:hAnsi="Arial"/>
        </w:rPr>
        <w:t xml:space="preserve">Δεν βλέπετε τους μεγαλύτερης ηλικίας εργαζόμενους, οι οποίοι απελπισμένοι ζητιανεύουν πλέον; Δεν αντιλαμβάνεστε ότι έχουμε πλέον μια έκτακτη, πρωτοφανή κατάσταση; Πώς θα αντιμετωπιστεί αυτή η κατάσταση; </w:t>
      </w:r>
    </w:p>
    <w:p>
      <w:pPr>
        <w:pStyle w:val="Normal"/>
        <w:spacing w:lineRule="auto" w:line="600"/>
        <w:ind w:firstLine="720"/>
        <w:jc w:val="both"/>
        <w:rPr>
          <w:rFonts w:ascii="Arial" w:hAnsi="Arial" w:cs="Arial"/>
        </w:rPr>
      </w:pPr>
      <w:r>
        <w:rPr>
          <w:rFonts w:cs="Arial" w:ascii="Arial" w:hAnsi="Arial"/>
        </w:rPr>
        <w:t xml:space="preserve">Δεν υπάρχουν τώρα ημίμετρα. Οι παλιού τύπου συνταγές δεν φθάνουν. Μία είναι η βασική προϋπόθεση, για να αρχίσουμε να συζητάμε από εδώ και εμπρός κάποια βελτίωση της κατάστασης: Να φύγει εδώ και τώρα η τρόικα και το μνημόνιο! Αυτό είναι εκ των ων ουκ  άνευ. Δεν μπορούμε να συζητάμε με τρόικα και μνημόνιο για βελτίωση –έστω κατά τι- της ανεργίας. </w:t>
      </w:r>
    </w:p>
    <w:p>
      <w:pPr>
        <w:pStyle w:val="Normal"/>
        <w:spacing w:lineRule="auto" w:line="600"/>
        <w:ind w:firstLine="720"/>
        <w:jc w:val="both"/>
        <w:rPr>
          <w:rFonts w:ascii="Arial" w:hAnsi="Arial" w:cs="Arial"/>
        </w:rPr>
      </w:pPr>
      <w:r>
        <w:rPr>
          <w:rFonts w:cs="Arial" w:ascii="Arial" w:hAnsi="Arial"/>
        </w:rPr>
        <w:t xml:space="preserve">Διαβάσατε σήμερα τα στατιστικά στοιχεία για την πορεία της οικονομίας το πρώτο τρίμηνο του 2011; Ύφεση 5,5%. Ύφεση εφιάλτης! </w:t>
      </w:r>
    </w:p>
    <w:p>
      <w:pPr>
        <w:pStyle w:val="Normal"/>
        <w:spacing w:lineRule="auto" w:line="600"/>
        <w:ind w:firstLine="720"/>
        <w:jc w:val="both"/>
        <w:rPr>
          <w:rFonts w:ascii="Arial" w:hAnsi="Arial" w:cs="Arial"/>
        </w:rPr>
      </w:pPr>
      <w:r>
        <w:rPr>
          <w:rFonts w:cs="Arial" w:ascii="Arial" w:hAnsi="Arial"/>
        </w:rPr>
        <w:t xml:space="preserve">Διαβάσατε τα στοιχεία της τρόικας, που έδωσε χθες έκθεση της ελληνικής οικονομίας; Μιλούν για ύφεση που ξεπερνάει τις προβλέψεις και της τρόικα και του προϋπολογισμού. Πρόκειται για ύφεση 3,8% το 2011. Δεν θα είναι αυτή. Δυστυχώς, θα είναι πολύ μεγαλύτερη!  </w:t>
      </w:r>
    </w:p>
    <w:p>
      <w:pPr>
        <w:pStyle w:val="Normal"/>
        <w:spacing w:lineRule="auto" w:line="600"/>
        <w:ind w:firstLine="720"/>
        <w:jc w:val="both"/>
        <w:rPr>
          <w:rFonts w:ascii="Arial" w:hAnsi="Arial" w:cs="Arial"/>
        </w:rPr>
      </w:pPr>
      <w:r>
        <w:rPr>
          <w:rFonts w:cs="Arial" w:ascii="Arial" w:hAnsi="Arial"/>
        </w:rPr>
        <w:t xml:space="preserve">Αυτό ξέρετε τι σημαίνει; Σημαίνει ότι πλέον αυτή η κοινωνία δεν έχει μέλλον και προοπτική. Αυτά είναι τα προγράμματα! </w:t>
      </w:r>
    </w:p>
    <w:p>
      <w:pPr>
        <w:pStyle w:val="Normal"/>
        <w:spacing w:lineRule="auto" w:line="600"/>
        <w:ind w:firstLine="720"/>
        <w:jc w:val="both"/>
        <w:rPr>
          <w:rFonts w:ascii="Arial" w:hAnsi="Arial" w:cs="Arial"/>
        </w:rPr>
      </w:pPr>
      <w:r>
        <w:rPr>
          <w:rFonts w:cs="Arial" w:ascii="Arial" w:hAnsi="Arial"/>
        </w:rPr>
        <w:t xml:space="preserve">Το πρώτο πράγμα, λοιπόν, που πρέπει να γίνει είναι να μην περάσει το μεσοπρόθεσμο πρόγραμμα. Να εγκαταλειφθεί η τρόικα και αυτές οι μνημονιακές κατεδαφίσεις και λεηλασίες, οι οποίες  δεν αφήνουν ανάσα στον τόπο. </w:t>
      </w:r>
    </w:p>
    <w:p>
      <w:pPr>
        <w:pStyle w:val="Normal"/>
        <w:spacing w:lineRule="auto" w:line="600"/>
        <w:ind w:firstLine="720"/>
        <w:jc w:val="both"/>
        <w:rPr>
          <w:rFonts w:ascii="Arial" w:hAnsi="Arial" w:cs="Arial"/>
        </w:rPr>
      </w:pPr>
      <w:r>
        <w:rPr>
          <w:rFonts w:cs="Arial" w:ascii="Arial" w:hAnsi="Arial"/>
        </w:rPr>
        <w:t xml:space="preserve">Ξέρετε ποιο σύνθημα συγκλονίζει σήμερα όλη την Ελλάδα και είναι στα χείλη όλου του ελληνικού λαού;  Όλες οι πλατείες είναι γεμάτες απ’ αυτά τα συνθήματα. Πανό, αυτοκόλλητα.  «Δεν χρωστάμε, δεν πουλάμε, δεν πληρώνουμε!» </w:t>
      </w:r>
    </w:p>
    <w:p>
      <w:pPr>
        <w:pStyle w:val="Normal"/>
        <w:spacing w:lineRule="auto" w:line="600"/>
        <w:ind w:firstLine="720"/>
        <w:jc w:val="both"/>
        <w:rPr>
          <w:rFonts w:ascii="Arial" w:hAnsi="Arial" w:cs="Arial"/>
        </w:rPr>
      </w:pPr>
      <w:r>
        <w:rPr>
          <w:rFonts w:cs="Arial" w:ascii="Arial" w:hAnsi="Arial"/>
        </w:rPr>
        <w:t xml:space="preserve">Αυτή τη στιγμή  ένας λαός αντιστέκεται και βγάζει ένα πολύ μεγάλο αίτημα, χωρίς το οποίο δεν μπορεί πλέον αυτός ο τόπος να έχει «αύριο». </w:t>
      </w:r>
    </w:p>
    <w:p>
      <w:pPr>
        <w:pStyle w:val="Normal"/>
        <w:spacing w:lineRule="auto" w:line="600"/>
        <w:ind w:firstLine="720"/>
        <w:jc w:val="both"/>
        <w:rPr>
          <w:rFonts w:ascii="Arial" w:hAnsi="Arial" w:cs="Arial"/>
        </w:rPr>
      </w:pPr>
      <w:r>
        <w:rPr>
          <w:rFonts w:cs="Arial" w:ascii="Arial" w:hAnsi="Arial"/>
        </w:rPr>
        <w:t>Αυτό χρειάζεται σήμερα η χώρα: Μία κυβέρνηση, η οποία θα βάλει πάνω από τους πιστωτές το δημόσιο συμφέρον. Μία κυβέρνηση με πυρήνα τις συμπαραταγμένες δυνάμεις της Αριστεράς. Μία κυβέρνηση, η οποία θα επαναδιαπραγματευθεί, με στόχο τη διαγραφή του μεγαλύτερου μέρους του χρέους και αν δεν το πετύχει, θα προχωρήσει σε ριζοσπαστικότερα μέτρα. Μία Κυβέρνηση, η οποία ταυτόχρονα θα εθνικοποιήσει άμεσα το πιστωτικό σύστημα, το οποίο έχει στεγνώσει πια. Αιμοδοτείται από τους φορολογούμενος μόνο για τους τραπεζίτες και δεν προσφέρει απολύτως τίποτα στην ελληνική οικονομία. Θα  εθνικοποιήσει αυτό το σύστημα, για να αναπτύξει μια νέα χρηματοπιστωτική  πολιτική με αναπτυξιακά  και κοινωνικά κριτήρια.  Αν δεν γίνουν αυτά, καταστρέφετε τη χώρα. Απλά πράγματα: Η χώρα κυριολεκτικά καταστρέφεται!</w:t>
      </w:r>
    </w:p>
    <w:p>
      <w:pPr>
        <w:pStyle w:val="Normal"/>
        <w:spacing w:lineRule="auto" w:line="600"/>
        <w:ind w:firstLine="720"/>
        <w:jc w:val="both"/>
        <w:rPr>
          <w:rFonts w:ascii="Arial" w:hAnsi="Arial" w:cs="Arial"/>
        </w:rPr>
      </w:pPr>
      <w:r>
        <w:rPr>
          <w:rFonts w:cs="Arial" w:ascii="Arial" w:hAnsi="Arial"/>
        </w:rPr>
        <w:t xml:space="preserve">Αυτή τη στιγμή το μεσοπρόθεσμο πρόγραμμα δεν θα περάσει. Δεν θα περάσει, γιατί δεν το θέλει ο λαός. Δεν το θέλουν οι πολίτες. Θα κατακλυστεί η Βουλή από κόσμο, ο οποίος θα είναι πρωτοφανής ως λαοθάλασσα, πέρα από πολιτικά και ιδεολογικά σύνορα, αφετηρίες, τι ψηφίσαμε κ.λπ..  Αυτά  όλα φεύγουν και μπαίνει μπροστά η ανάγκη να επιβιώσει ο λαός, να επιβιώσει ο τόπος, να επιβιώσει η χώρα. Να δει ο άλλος τα παιδιά του  και να τα κοιτάξει στα μάτια, ότι έχουν κάποιο αύριο. Θα σας σταματήσει. </w:t>
      </w:r>
    </w:p>
    <w:p>
      <w:pPr>
        <w:pStyle w:val="Normal"/>
        <w:spacing w:lineRule="auto" w:line="600"/>
        <w:ind w:firstLine="720"/>
        <w:jc w:val="both"/>
        <w:rPr/>
      </w:pPr>
      <w:r>
        <w:rPr>
          <w:rFonts w:cs="Arial" w:ascii="Arial" w:hAnsi="Arial"/>
        </w:rPr>
        <w:t>Το «</w:t>
      </w:r>
      <w:r>
        <w:rPr>
          <w:rFonts w:cs="Arial" w:ascii="Arial" w:hAnsi="Arial"/>
          <w:iCs/>
        </w:rPr>
        <w:t>¡</w:t>
      </w:r>
      <w:r>
        <w:rPr>
          <w:rFonts w:cs="Arial" w:ascii="Arial" w:hAnsi="Arial"/>
          <w:iCs/>
          <w:lang w:val="es-ES"/>
        </w:rPr>
        <w:t>No</w:t>
      </w:r>
      <w:r>
        <w:rPr>
          <w:rFonts w:cs="Arial" w:ascii="Arial" w:hAnsi="Arial"/>
          <w:iCs/>
        </w:rPr>
        <w:t xml:space="preserve"> </w:t>
      </w:r>
      <w:r>
        <w:rPr>
          <w:rFonts w:cs="Arial" w:ascii="Arial" w:hAnsi="Arial"/>
          <w:iCs/>
          <w:lang w:val="es-ES"/>
        </w:rPr>
        <w:t>pasar</w:t>
      </w:r>
      <w:r>
        <w:rPr>
          <w:rFonts w:cs="Arial" w:ascii="Arial" w:hAnsi="Arial"/>
          <w:iCs/>
        </w:rPr>
        <w:t>á</w:t>
      </w:r>
      <w:r>
        <w:rPr>
          <w:rFonts w:cs="Arial" w:ascii="Arial" w:hAnsi="Arial"/>
          <w:iCs/>
          <w:lang w:val="es-ES"/>
        </w:rPr>
        <w:t>n</w:t>
      </w:r>
      <w:r>
        <w:rPr>
          <w:rFonts w:cs="Arial" w:ascii="Arial" w:hAnsi="Arial"/>
          <w:iCs/>
        </w:rPr>
        <w:t>!</w:t>
      </w:r>
      <w:r>
        <w:rPr>
          <w:rFonts w:cs="Arial" w:ascii="Arial" w:hAnsi="Arial"/>
        </w:rPr>
        <w:t>» που ελέχθη, θα υπάρξει τώρα. Δεν θα περάσει από μια πρωτοφανή λαϊκή κινητοποίηση.</w:t>
      </w:r>
    </w:p>
    <w:p>
      <w:pPr>
        <w:pStyle w:val="Normal"/>
        <w:spacing w:lineRule="auto" w:line="600"/>
        <w:ind w:firstLine="720"/>
        <w:jc w:val="both"/>
        <w:rPr>
          <w:rFonts w:ascii="Arial" w:hAnsi="Arial" w:cs="Arial"/>
        </w:rPr>
      </w:pPr>
      <w:r>
        <w:rPr>
          <w:rFonts w:cs="Arial" w:ascii="Arial" w:hAnsi="Arial"/>
        </w:rPr>
        <w:t xml:space="preserve">Και εμείς ενισχύουμε αυτόν τον αγώνα, να μην περάσει το μεσοπρόθεσμο πρόγραμμα. </w:t>
      </w:r>
    </w:p>
    <w:p>
      <w:pPr>
        <w:pStyle w:val="Normal"/>
        <w:spacing w:lineRule="auto" w:line="600"/>
        <w:ind w:firstLine="720"/>
        <w:jc w:val="both"/>
        <w:rPr>
          <w:rFonts w:ascii="Arial" w:hAnsi="Arial" w:cs="Arial"/>
        </w:rPr>
      </w:pPr>
      <w:r>
        <w:rPr>
          <w:rFonts w:cs="Arial" w:ascii="Arial" w:hAnsi="Arial"/>
        </w:rPr>
        <w:t>Δεν νομιμοποιήστε γι’ αυτό το μεσοπρόθεσμο πρόγραμμα. Γιατί θα είναι πρόγραμμα καταστροφής, ύφεσης, απόλυτης ανεργίας -ανεργίας ασυγκράτητης πλέον- και παραγωγικής διάλυσης της χώρας. Θα είναι ένα πρόγραμμα, με δυο λόγια, το οποίο θα κόψει το μέλλον σ’ αυτήν τη χώρα.</w:t>
      </w:r>
    </w:p>
    <w:p>
      <w:pPr>
        <w:pStyle w:val="Normal"/>
        <w:spacing w:lineRule="auto" w:line="600"/>
        <w:ind w:firstLine="720"/>
        <w:jc w:val="both"/>
        <w:rPr>
          <w:rFonts w:ascii="Arial" w:hAnsi="Arial" w:cs="Arial"/>
        </w:rPr>
      </w:pPr>
      <w:r>
        <w:rPr>
          <w:rFonts w:cs="Arial" w:ascii="Arial" w:hAnsi="Arial"/>
        </w:rPr>
        <w:t>Μιλάτε για συναίνεση. Λέει η Νέα Δημοκρατία ηρωικά «δεν δίνουμε συναίνεση». Έλεος! Δεν δίνει συναίνεση. Λείπει ο κ. Μαρκόπουλος, αλλά είμαι υποχρεωμένος να πω ορισμένα πράγματα.</w:t>
      </w:r>
    </w:p>
    <w:p>
      <w:pPr>
        <w:pStyle w:val="Normal"/>
        <w:spacing w:lineRule="auto" w:line="600"/>
        <w:ind w:firstLine="720"/>
        <w:jc w:val="both"/>
        <w:rPr>
          <w:rFonts w:ascii="Arial" w:hAnsi="Arial" w:cs="Arial"/>
        </w:rPr>
      </w:pPr>
      <w:r>
        <w:rPr>
          <w:rFonts w:cs="Arial" w:ascii="Arial" w:hAnsi="Arial"/>
        </w:rPr>
        <w:t>Ποια συναίνεση να δώσετε όταν υπερθεματίζετε στο μεσοπρόθεσμο πρόγραμμα και στο μνημόνιο; Στην ουσία η Νέα Δημοκρατία προτείνει –ας διαβάσει την πρόταση κανείς- ένα ακόμη χειρότερο, σκληρότερο μνημόνιο. Έχει ανάγει σε μέγα θέμα τους φορολογικούς συντελεστές των επιχειρήσεων. Δηλαδή τι ζητάει η Νέα Δημοκρατία και πιέζει υποτίθεται η Κυβέρνηση για αναπτυξιακό μέτρο; Κέρδη χωρίς φόρους. Αυτή είναι η συνταγή σας;</w:t>
      </w:r>
    </w:p>
    <w:p>
      <w:pPr>
        <w:pStyle w:val="Normal"/>
        <w:spacing w:lineRule="auto" w:line="600"/>
        <w:ind w:firstLine="720"/>
        <w:jc w:val="both"/>
        <w:rPr>
          <w:rFonts w:ascii="Arial" w:hAnsi="Arial" w:cs="Arial"/>
        </w:rPr>
      </w:pPr>
      <w:r>
        <w:rPr>
          <w:rFonts w:cs="Arial" w:ascii="Arial" w:hAnsi="Arial"/>
        </w:rPr>
        <w:t xml:space="preserve">Βεβαίως, είστε πρώτοι στην εκποίηση των πάντων. Μα, από πού ακούστηκε ότι οι κυβερνήσεις είναι για να λένε «όσοι έχουν κέρδη, δεν θα δίνουν τίποτα στο δημόσιο και ό,τι έχει περιουσία το δημόσιο, την πουλάμε»; Τότε είναι το πιο εύκολο πράγμα να κυβερνάς. Αυτό είναι το θέμα; </w:t>
      </w:r>
    </w:p>
    <w:p>
      <w:pPr>
        <w:pStyle w:val="Normal"/>
        <w:spacing w:lineRule="auto" w:line="600"/>
        <w:ind w:firstLine="720"/>
        <w:jc w:val="both"/>
        <w:rPr>
          <w:rFonts w:ascii="Arial" w:hAnsi="Arial" w:cs="Arial"/>
        </w:rPr>
      </w:pPr>
      <w:r>
        <w:rPr>
          <w:rFonts w:cs="Arial" w:ascii="Arial" w:hAnsi="Arial"/>
        </w:rPr>
        <w:t>Το θέμα είναι να τροφοδοτήσεις μια νέα αντίληψη για τη χώρα, μια αντίληψη δικαιοσύνης, μια αντίληψη ανάπτυξης, μια αντίληψη καινοτομίας και νέες αξίες. Αυτά είναι που πρέπει πρώτα απ’ όλα και κυρίως να καλλιεργήσει η οποιαδήποτε κυβέρνηση σήμερα για να προχωρήσει μπροστά ο τόπος.</w:t>
      </w:r>
    </w:p>
    <w:p>
      <w:pPr>
        <w:pStyle w:val="Normal"/>
        <w:spacing w:lineRule="auto" w:line="600"/>
        <w:ind w:firstLine="720"/>
        <w:jc w:val="both"/>
        <w:rPr>
          <w:rFonts w:ascii="Arial" w:hAnsi="Arial" w:cs="Arial"/>
        </w:rPr>
      </w:pPr>
      <w:r>
        <w:rPr>
          <w:rFonts w:cs="Arial" w:ascii="Arial" w:hAnsi="Arial"/>
        </w:rPr>
        <w:t xml:space="preserve">Αυτή την ώρα υπάρχει απόλυτη συναίνεση μεταξύ Κυβέρνησης, Νέας Δημοκρατίας και ΛΑΟΣ. Δεν υπάρχει καμμία απολύτως διαφορά. Και μάλιστα αν παλιότερα υπήρχαν κάποιες διαφορές μεταξύ τους στο πλαίσιο του συστήματος, έχουν εξατμιστεί, έχουν εξαφανιστεί. Μοιάζουν κι αυτά τα τρία κόμμα τα ως μια σταγόνα νερό. </w:t>
      </w:r>
    </w:p>
    <w:p>
      <w:pPr>
        <w:pStyle w:val="Normal"/>
        <w:spacing w:lineRule="auto" w:line="600"/>
        <w:ind w:firstLine="720"/>
        <w:jc w:val="both"/>
        <w:rPr>
          <w:rFonts w:ascii="Arial" w:hAnsi="Arial" w:cs="Arial"/>
        </w:rPr>
      </w:pPr>
      <w:r>
        <w:rPr>
          <w:rFonts w:cs="Arial" w:ascii="Arial" w:hAnsi="Arial"/>
        </w:rPr>
        <w:t>Σας εμποδίζει, λοιπόν, η Νέα Δημοκρατία να πάτε μπροστά και να εφαρμόσετε το πρόγραμμά σας; Ή σας εμποδίζει το ΛΑΟΣ, που κάθε μέρα εκλιπαρεί να γίνει μια κυβέρνηση εθνικής συνεννόησης; Γιατί κλαψουρίζετε και λέτε «μας λείπει η εθνική συναίνεση, μας λείπει η εθνική συνοχή, μας λείπει η εθνική συνεννόηση»; Τι άλλοθι αναζητάτε πίσω από αυτά όταν οδηγείτε τον τόπο στην καταστροφή;</w:t>
      </w:r>
    </w:p>
    <w:p>
      <w:pPr>
        <w:pStyle w:val="Normal"/>
        <w:spacing w:lineRule="auto" w:line="600"/>
        <w:ind w:firstLine="720"/>
        <w:jc w:val="both"/>
        <w:rPr>
          <w:rFonts w:ascii="Arial" w:hAnsi="Arial" w:cs="Arial"/>
        </w:rPr>
      </w:pPr>
      <w:r>
        <w:rPr>
          <w:rFonts w:cs="Arial" w:ascii="Arial" w:hAnsi="Arial"/>
        </w:rPr>
        <w:t xml:space="preserve">Το πρόβλημά σας είναι η πολιτική σας, οι επιλογές σας, οι βασικές επιλογές σας αυτή την ώρα. Αυτές είναι που δημιουργούν στη χώρα τα πελώρια αδιέξοδα. Αλλά αυτή την ώρα πιστεύουμε ότι ο ελληνικός λαός έχει βγει στο προσκήνιο και θα παραμείνει στην πολιτική σκηνή. Θα δημιουργηθούν νέα γεγονότα, νέες εξελίξεις, οι οποίες θα ανοίξουν και καινούργιους ελπιδοφόρους δρόμους. </w:t>
      </w:r>
    </w:p>
    <w:p>
      <w:pPr>
        <w:pStyle w:val="Normal"/>
        <w:spacing w:lineRule="auto" w:line="600"/>
        <w:ind w:firstLine="720"/>
        <w:jc w:val="both"/>
        <w:rPr>
          <w:rFonts w:ascii="Arial" w:hAnsi="Arial" w:cs="Arial"/>
        </w:rPr>
      </w:pPr>
      <w:r>
        <w:rPr>
          <w:rFonts w:cs="Arial" w:ascii="Arial" w:hAnsi="Arial"/>
        </w:rPr>
        <w:t>Έρχονται ώρες που οι από πάνω δεν μπορούν, οι από κάτω δεν αντέχουν και βγαίνουν στο δρόμο. Αυτή είναι η ώρα που ζει η Ελλάδα, ιστορική ώρα. Πλέον στους πολίτες εναπόκειται η σωτηρία αυτού του τόπου απέναντι σε ένα πολιτικό κατεστημένο, που το μόνο που του απομένει να κάνει είναι να πεταχτεί στο περιθώρ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αναγιώτη Λαφαζάν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τρεις συνοδοί εκπαιδευτικοί από το 1ο Δημοτικό Σχολείο Σουφλίου του Νομού Έβρ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Γεώργιος Μαυρίκος να δευτερολογήσει.</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Έχουμε καταθέσει, κύριοι Βουλευτές, και με τις κυβερνήσεις της Νέας Δημοκρατίας προηγουμένως και τώρα με την Κυβέρνηση του ΠΑΣΟΚ αρκετές προτάσεις νόμου και άλλες, βέβαια, προτάσεις που έχουν φτάσει μέχρι την Ολομέλεια και άλλες είναι στη διαδικασία της συζήτησης. </w:t>
      </w:r>
    </w:p>
    <w:p>
      <w:pPr>
        <w:pStyle w:val="Normal"/>
        <w:spacing w:lineRule="auto" w:line="600"/>
        <w:ind w:firstLine="720"/>
        <w:jc w:val="both"/>
        <w:rPr/>
      </w:pPr>
      <w:r>
        <w:rPr>
          <w:rFonts w:cs="Arial" w:ascii="Arial" w:hAnsi="Arial"/>
        </w:rPr>
        <w:t xml:space="preserve">Να θυμίσω ότι δύο φορές έχουμε καταθέσει πρόταση νόμου για τις εργασιακές σχέσεις, προκειμένου να σταματήσει αυτό το καθεστώς της μαύρης εργασίας, του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xml:space="preserve">, της απλήρωτης δουλειάς, των απλήρωτων υπερωριών κ.λπ., ο εργασιακός μεσαίωνας και απορρίφθηκε. Έχουμε καταθέσει την πρόταση αυτή που συζητάμε σήμερα άλλες δυο φορές για την ανεργία, με πιο πρόσφατη πάλι επί Κυβέρνησης ΠΑΣΟΚ τον Οκτώβρη του 2010, με στόχο να απαιτήσουμε την επιβίωση των ανέργων και απορρίφθηκε. </w:t>
      </w:r>
    </w:p>
    <w:p>
      <w:pPr>
        <w:pStyle w:val="Normal"/>
        <w:spacing w:lineRule="auto" w:line="600"/>
        <w:ind w:firstLine="720"/>
        <w:jc w:val="both"/>
        <w:rPr>
          <w:rFonts w:ascii="Arial" w:hAnsi="Arial" w:cs="Arial"/>
        </w:rPr>
      </w:pPr>
      <w:r>
        <w:rPr>
          <w:rFonts w:cs="Arial" w:ascii="Arial" w:hAnsi="Arial"/>
        </w:rPr>
        <w:t>Έχουμε καταθέσει την πρόταση νόμου για την κατάργηση των βουλευτικών συντάξεων με απαίτηση οι Βουλευτές να συνεχίζουν να είναι ασφαλισμένοι στους ασφαλιστικούς οργανισμούς που ήταν πριν εκλεγούν Βουλευτές και από εκεί να παίρνουν σύνταξη και να σταματήσει αυτό το ιδιαίτερο προνομιακό καθεστώς, πρόταση που έχει απορριφθεί κατ’ επανάληψη. Και τώρα, σήμερα πάλι εδώ, ακούμε τα ίδια πράγματα. Δηλαδή, υπάρχει μια λογική «στου κουφού την πόρτα, όσο θέλεις βρόντα». Αυτό δείχνουν οι κυβερνήσεις και η σημερινή και οι προηγούμεν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ι ακούσαμε σήμερα εδώ από τον κ. Κουτρουμάνη, εκτός των άλλων; Ότι για όλα φταίει το εργατικό κόστος, που είναι μύθος, γιατί αν έφταιγε το εργατικό κόστος, αφού είναι χαμηλότερο το εργατικό κόστος το δικό μας εδώ από τη Γερμανία, την Ολλανδία, τη Δανία, θα έπρεπε να έχουμε κυριαρχήσει στις ευρωπαϊκές αγορ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Τι ακούσαμε εδώ ακόμα; Όπως είχαμε ακούσει προηγούμενα, ότι οι πεθαμένοι τάχα επειδή έπαιρναν συντάξεις -ήταν τεσσερισήμισι χιλιάδες πεθαμένοι που ανακαλύψατε ότι κάπως παράτυπα έπαιρναν συντάξεις- εκείνοι είχαν βουλιάξει το ΙΚΑ και το ασφαλιστικό σύστημα. Τώρα, μας λέτε πάλι –αυτά είπε ο κ. Κουτρουμάνης- ότι υπάρχουν κάποιοι που ξεγελούν και παίρνουν χωρίς να δικαιούνται το επίδομα των 454 ευρώ και για το λόγο αυτόν ετοιμάζεστε, φαίνεται, να καταργήσετε τα επιδόματα και σχεδιάζετε χαράτσι μέσα από το «μεσοπρόθεσμο». Το είπε με σαφήνεια ο κ. Κουτρουμάνης εδώ. </w:t>
      </w:r>
    </w:p>
    <w:p>
      <w:pPr>
        <w:pStyle w:val="Normal"/>
        <w:spacing w:lineRule="auto" w:line="600"/>
        <w:ind w:firstLine="720"/>
        <w:jc w:val="both"/>
        <w:rPr>
          <w:rFonts w:ascii="Arial" w:hAnsi="Arial" w:cs="Arial"/>
        </w:rPr>
      </w:pPr>
      <w:r>
        <w:rPr>
          <w:rFonts w:cs="Arial" w:ascii="Arial" w:hAnsi="Arial"/>
        </w:rPr>
        <w:t>Να γιατί λέμε ότι δεν είναι όλα τα κόμματα ίδια. Να γιατί λέμε ότι το ΚΚΕ είναι ένα διαφορετικό κόμμα, που καταθέτει προτάσεις με αυτά τα χαρακτηριστικά που είχαν οι προτάσεις που είχαμε καταθέσει. Να γιατί φαίνονται τα όρια της κοινοβουλευτικής συζήτησης και τα όποια όρια των κοινοβουλευτικών διεκδικήσεων και γιατί επιβεβαιώνεται η γενική μας αντίληψη ότι το δίκαιο της εργατικής τάξης και των λαϊκών στρωμάτων θα κρίνεται πάντοτε όπως κρινόταν στους δρόμους του αγώνα.</w:t>
      </w:r>
    </w:p>
    <w:p>
      <w:pPr>
        <w:pStyle w:val="Normal"/>
        <w:spacing w:lineRule="auto" w:line="600"/>
        <w:ind w:firstLine="720"/>
        <w:jc w:val="both"/>
        <w:rPr>
          <w:rFonts w:ascii="Arial" w:hAnsi="Arial" w:cs="Arial"/>
        </w:rPr>
      </w:pPr>
      <w:r>
        <w:rPr>
          <w:rFonts w:cs="Arial" w:ascii="Arial" w:hAnsi="Arial"/>
        </w:rPr>
        <w:t xml:space="preserve">Έχουμε πει κατ’ επανάληψη ότι έρχεται θύελλα, ότι υπάρχει πόλεμος, ότι πρέπει ο λαός να ξεσηκωθεί και σ’ αυτήν τη γραμμή θα κινούμαστε. Καλούμε τον ελληνικό λαό πραγματικά σύσσωμο, όλα τα απλά λαϊκά στρώματα να βρεθούν στους δρόμους μετατρέποντας την αγανάκτησή τους σε συνείδηση, σε οργανωμένη παρέμβαση, σε συστράτευση με το ΚΚΕ, για να μην εκτονωθούν οι κινητοποιήσεις, να μην εγκλωβιστούν και ταυτόχρονα να μην αξιοποιηθούν από την Κυβέρνηση και όποιες άλλες δυνάμεις, προκειμένου να στρωθούν τα πράγματα σε κατευθύνσεις αντεργατικές και αντιλαϊκές. </w:t>
      </w:r>
    </w:p>
    <w:p>
      <w:pPr>
        <w:pStyle w:val="Normal"/>
        <w:spacing w:lineRule="auto" w:line="600"/>
        <w:ind w:firstLine="720"/>
        <w:jc w:val="both"/>
        <w:rPr>
          <w:rFonts w:ascii="Arial" w:hAnsi="Arial" w:cs="Arial"/>
        </w:rPr>
      </w:pPr>
      <w:r>
        <w:rPr>
          <w:rFonts w:cs="Arial" w:ascii="Arial" w:hAnsi="Arial"/>
        </w:rPr>
        <w:t>Από την πλευρά μας σε αυτήν την κατεύθυνση θα συνεχίσουμε τον αγώνα και την πάλη μ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Όλγα Ρενταρή-Τέντε έχει το λόγο. </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Άκουσα με προσοχή τα επιχειρήματα που παρέθεσε το ΚΚΕ για να στηρίξει την πρότασή του.</w:t>
      </w:r>
    </w:p>
    <w:p>
      <w:pPr>
        <w:pStyle w:val="Normal"/>
        <w:spacing w:lineRule="auto" w:line="600"/>
        <w:ind w:firstLine="720"/>
        <w:jc w:val="both"/>
        <w:rPr>
          <w:rFonts w:ascii="Arial" w:hAnsi="Arial" w:cs="Arial"/>
        </w:rPr>
      </w:pPr>
      <w:r>
        <w:rPr>
          <w:rFonts w:cs="Arial" w:ascii="Arial" w:hAnsi="Arial"/>
        </w:rPr>
        <w:t>Επίσης, άκουσα τον διεξοδικό διάλογο πάνω στο σύγχρονο φαινόμενο της ανεργίας που μαστίζει την ελληνική κοινωνία αλλά και την παγκόσμια γενικά. Θα σταθώ σε αυτό. Πιστεύω ότι όλοι συμφωνήσαμε ότι η ανεργία είναι η μάστιγα της σύγχρονης κοινωνίας μας και ότι θα πρέπει να αντιμετωπιστεί αποτελεσματικά.</w:t>
      </w:r>
    </w:p>
    <w:p>
      <w:pPr>
        <w:pStyle w:val="Normal"/>
        <w:spacing w:lineRule="auto" w:line="600"/>
        <w:ind w:firstLine="720"/>
        <w:jc w:val="both"/>
        <w:rPr>
          <w:rFonts w:ascii="Arial" w:hAnsi="Arial" w:cs="Arial"/>
        </w:rPr>
      </w:pPr>
      <w:r>
        <w:rPr>
          <w:rFonts w:cs="Arial" w:ascii="Arial" w:hAnsi="Arial"/>
        </w:rPr>
        <w:t xml:space="preserve">Η διαφορές μας με το ΚΚΕ είναι ότι επιμένει ακόμη σε πολιτικές που έχουν ως επίκεντρο την παθητική επιδότηση. Θα τους παρακαλέσω να μελετήσουν τα στοιχεία της ευρωπαϊκής εμπειρίας, όπου κράτη τα οποία είχαν και τον ανάλογο παραγωγικό πλούτο, όπως η Γερμανία και η Αγγλία, διέθεσαν επιδόματα αρκετά υψηλά και έδωσαν και πολλές κοινωνικές παροχές χωρίς να λύσουν το πρόβλημα ουσιαστικά της ανεργίας, αλλά το μετέθεσαν, χωρίς να κάνουν τους ίδιους τους ανθρώπους ευτυχισμένους, διότι και τα ταλέντα τους είχαν απαξιωθεί και οι ικανότητές τους είχαν απαξιωθεί, αλλά και οι ίδιοι δεν μπόρεσαν να πάρουν το επόμενο τρένο της ανάπτυξης, η οποία άλλαζε στο παγκόσμιο στερέωμα. </w:t>
      </w:r>
    </w:p>
    <w:p>
      <w:pPr>
        <w:pStyle w:val="Normal"/>
        <w:spacing w:lineRule="auto" w:line="600"/>
        <w:ind w:firstLine="720"/>
        <w:jc w:val="both"/>
        <w:rPr>
          <w:rFonts w:ascii="Arial" w:hAnsi="Arial" w:cs="Arial"/>
        </w:rPr>
      </w:pPr>
      <w:r>
        <w:rPr>
          <w:rFonts w:cs="Arial" w:ascii="Arial" w:hAnsi="Arial"/>
        </w:rPr>
        <w:t xml:space="preserve">Ας πάρουμε και από την ελληνική πραγματικότητα την αγροτική, γιατί είπατε εδώ, κύριε Μαυρίκο, ότι η αγροτικά ξεκληρίζεται. Το ίδιο φαινόμενο συνέβη με τις αγροτικές επιδοτήσεις. Πλουσιοπάροχες μεν, αλλά δυστυχώς έχασαν όλο τον αγροτικό ιστό και την αγροτική παραγωγή. Εγώ θα δεχθώ πολύ καλοπροαίρετα όλα αυτά τα σχόλια που είπαν ότι τα λεφτά πετιούνται, εδώ και εκεί, στα ράλι και τα άλλα παραδείγματα που φέρατε. Πραγματικά αυτό είναι κάτι το οποίο θλίβει τον καθένα και θα πρέπει στον κοινοβουλευτικό μας έλεγχο να είμαστε πιο αυστηροί και να το επισημαίνουμε. </w:t>
      </w:r>
    </w:p>
    <w:p>
      <w:pPr>
        <w:pStyle w:val="Normal"/>
        <w:spacing w:lineRule="auto" w:line="600"/>
        <w:ind w:firstLine="720"/>
        <w:jc w:val="both"/>
        <w:rPr>
          <w:rFonts w:ascii="Arial" w:hAnsi="Arial" w:cs="Arial"/>
        </w:rPr>
      </w:pPr>
      <w:r>
        <w:rPr>
          <w:rFonts w:cs="Arial" w:ascii="Arial" w:hAnsi="Arial"/>
        </w:rPr>
        <w:t xml:space="preserve">Αλλά αυτό το οποίο θα λύσει πραγματικά την ανεργία και αυτό το οποίο δεν χρειάζεται ιδιαίτερα πολλά χρήματα, είναι η στροφή προς την πραγματική απασχόληση, προς την πραγματική οικονομία με έμφαση στη μικρή και στη μικρομεσαία επιχείρηση, η οποία θα αποτελέσει και τη σπονδυλική στήλη του παραγωγικού ιστού μας που έχει ξεφτίσει, γιατί είναι αυτές οι οποίες δεν μεταφέρονται εύκολα σε άλλα κράτη, γιατί είναι αυτές που στηρίζονται είτε από τους γηγενείς είτε από τις ίδιες τις οικογένειες. </w:t>
      </w:r>
    </w:p>
    <w:p>
      <w:pPr>
        <w:pStyle w:val="Normal"/>
        <w:spacing w:lineRule="auto" w:line="600"/>
        <w:ind w:firstLine="720"/>
        <w:jc w:val="both"/>
        <w:rPr>
          <w:rFonts w:ascii="Arial" w:hAnsi="Arial" w:cs="Arial"/>
        </w:rPr>
      </w:pPr>
      <w:r>
        <w:rPr>
          <w:rFonts w:cs="Arial" w:ascii="Arial" w:hAnsi="Arial"/>
        </w:rPr>
        <w:t xml:space="preserve">Πιστεύω επίσης ότι θα πρέπει, εκτός από το να κατηγορούμε το ελληνικό κράτος ότι λόγω του μνημονίου δεν επιδοτεί σωστά την ανεργία, να λάβουμε υπ’ όψιν μας και άλλα φαινόμενα όπως είναι η αλλαγή του οικονομικού μοντέλου που από την πραγματική οικονομία μεταπήδησε στη χρηματοπιστωτική και με τα τσιγγάνικά του ομόλογα έφερε τον κόσμο σε αυτήν την απελπισία. Θα πρέπει να δούμε ότι η επένδυση στην τεχνολογία και στην καινοτομία βάσει των πρόσφατων ερευνών δεν έδωσε τα αναμενόμενα αποτελέσματα για τη δημιουργία ποιοτικών θέσεων εργασίας και τώρα όλοι στρέφονται στην πράσινη ανάπτυξη. Το τρίτο και το σπουδαιότερο είναι στην πορεία μια νέα αναδιανομή πλούτου, την οποία δεν έχουμε αξιολογήσει ή δεν έχουμε προβλέψει ακόμα σωστά πού θα πάει. </w:t>
      </w:r>
    </w:p>
    <w:p>
      <w:pPr>
        <w:pStyle w:val="Normal"/>
        <w:spacing w:lineRule="auto" w:line="600"/>
        <w:ind w:firstLine="720"/>
        <w:jc w:val="both"/>
        <w:rPr>
          <w:rFonts w:ascii="Arial" w:hAnsi="Arial" w:cs="Arial"/>
        </w:rPr>
      </w:pPr>
      <w:r>
        <w:rPr>
          <w:rFonts w:cs="Arial" w:ascii="Arial" w:hAnsi="Arial"/>
        </w:rPr>
        <w:t xml:space="preserve">Θα έλεγα ότι μπορεί να σας κακοφαίνεται ότι σας απορρίψαμε την πρόταση ως μη ρεαλιστική. Πιστεύω ότι σε αυτήν τη συγκυρία που ζούμε είναι θέμα προτεραιότητας. Κανένας δεν θα ήθελε τους άνεργους εξαθλιωμένους και γνωρίζουμε πολύ καλά ότι δεν έχουμε ισχυρό δίχτυ προστασίας. Αλλά αυτήν τη στιγμή οι προτεραιότητες παίζουν πολύ μεγάλο ρόλο και ειδικά σε αυτήν την ιστορική συγκυρία. Πιστεύω, λοιπόν, ότι όλα αυτά τα χρήματα που λέτε μπορούν να επενδυθούν στο να δημιουργηθούν μικρές θέσεις εργασίας. Αυτό το Σάββατο σας προσκαλώ στο Σουφλί. Κάνουμε μία ημερίδα για την κτηνοτροφία μέσα από νέες συλλογικές μορφές δράσης, μέσα από τις ομάδες παραγωγών, διότι εκεί είναι το μέλλον. Θα καγχάσουν πολλοί, αλλά από κάπου πρέπει να ξεκινήσεις. Πόσα τέτοια παραδείγματα μπορούμε να βρούμε; </w:t>
      </w:r>
    </w:p>
    <w:p>
      <w:pPr>
        <w:pStyle w:val="Normal"/>
        <w:spacing w:lineRule="auto" w:line="600"/>
        <w:ind w:firstLine="720"/>
        <w:jc w:val="both"/>
        <w:rPr>
          <w:rFonts w:ascii="Arial" w:hAnsi="Arial" w:cs="Arial"/>
        </w:rPr>
      </w:pPr>
      <w:r>
        <w:rPr>
          <w:rFonts w:cs="Arial" w:ascii="Arial" w:hAnsi="Arial"/>
        </w:rPr>
        <w:t>Όσο για τα άλλα, τα αφορολόγητα, τα κέρδη των μεγάλων επιχειρήσεων, τα λεφτά που υπάρχουν για τις τράπεζες που όλο τους επιδοτείτε, θα σας πω το εξής.</w:t>
      </w:r>
    </w:p>
    <w:p>
      <w:pPr>
        <w:pStyle w:val="Normal"/>
        <w:spacing w:lineRule="auto" w:line="600"/>
        <w:ind w:firstLine="720"/>
        <w:jc w:val="both"/>
        <w:rPr>
          <w:rFonts w:ascii="Arial" w:hAnsi="Arial" w:cs="Arial"/>
        </w:rPr>
      </w:pPr>
      <w:r>
        <w:rPr>
          <w:rFonts w:cs="Arial" w:ascii="Arial" w:hAnsi="Arial"/>
        </w:rPr>
        <w:t xml:space="preserve">Αν κάνετε έναν έλεγχο των εσόδων του ελληνικού κράτους -όχι ότι είμαι μαζί τους και δεν θέλω να λαϊκίζω, θέλω να λέω την αλήθεια- εάν κάνετε μια έρευνα, θα δείτε ότι τα 2,5 εκατομμύρια έρχονται από τη φορολόγηση αυτών των μεγάλων επιχειρήσεων και μακάρι να γίνουν 3 και 4 και να μπορέσουμε να δώσουμε καλύτερη προοπτική στην ανεργία και τα 500 εκατομμύρια επί του συνόλου των 3 δισεκατομμυρίων είναι από όλους τους άλλους φορείς. Δεν είναι ένα στοιχείο το οποίο θα αγνοήσεις, αν και η συνείδησή σου σου υπαγορεύει το άλλο. </w:t>
      </w:r>
    </w:p>
    <w:p>
      <w:pPr>
        <w:pStyle w:val="Normal"/>
        <w:spacing w:lineRule="auto" w:line="600"/>
        <w:ind w:firstLine="720"/>
        <w:jc w:val="both"/>
        <w:rPr>
          <w:rFonts w:ascii="Arial" w:hAnsi="Arial" w:cs="Arial"/>
        </w:rPr>
      </w:pPr>
      <w:r>
        <w:rPr>
          <w:rFonts w:cs="Arial" w:ascii="Arial" w:hAnsi="Arial"/>
        </w:rPr>
        <w:t xml:space="preserve">Πραγματικά πιστεύω ότι το θέμα της ανεργίας είναι πολύ πολύπλοκο για να μπορεί να λυθεί σε μια συνεδρίαση και είναι πολύ παρακινδυνευμένο να πεις συνταγές και μέτρα σε αυτή τη συγκυρία που περνάμε, τα οποία ίσως να είναι καλά, αλλά να μην μπορούν να εφαρμοστού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Η κ. Τσουμάνη-Σπέντζα έχει το λόγο.</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υπάρχει αμφιβολία ότι σήμερα ασχοληθήκαμε με ένα εξαιρετικά σημαντικό κοινωνικό, οικονομικό και πολιτικό φαινόμενο, ένα σύνθετο φαινόμενο, ένα σύνθετο σύμπτωμα της εποχής στο οποίο όλοι θα μπορούσαμε θεωρητικά και εν δυνάμει να το βλέπουμε με τον ίδιο τρόπο. Θα έλεγα ότι αυτό το κοινωνικό ζήτημα δεν αφορά μόνο τους πλήρως και ξεκάθαρα ανέργους, αλλά ακόμη και αυτούς που σήμερα ή θα πληρώνονται με τα 500 ευρώ, αυτή την πολύ χαμηλή, ανύπαρκτη αμοιβή ή και όσους ασχολούνται με τις λεγόμενες ευέλικτες μορφές εργασίας, με την αδήλωτη εργασία, με την ανασφάλιστη εργασία και όλα αυτά που χαρακτηρίζουν σήμερα το εργασιακό τοπίο. </w:t>
      </w:r>
    </w:p>
    <w:p>
      <w:pPr>
        <w:pStyle w:val="Normal"/>
        <w:spacing w:lineRule="auto" w:line="600"/>
        <w:ind w:firstLine="720"/>
        <w:jc w:val="both"/>
        <w:rPr>
          <w:rFonts w:ascii="Arial" w:hAnsi="Arial" w:cs="Arial"/>
        </w:rPr>
      </w:pPr>
      <w:r>
        <w:rPr>
          <w:rFonts w:cs="Arial" w:ascii="Arial" w:hAnsi="Arial"/>
        </w:rPr>
        <w:t xml:space="preserve">Ωστόσο πιστεύουμε και θα το επαναλάβω- ότι κρίσιμος παράγοντας για την έξοδο από την κρίση είναι εκείνος που θα κρίνει το κατά πόσο θα μπορέσουμε να απαντήσουμε σε αυτό το εξαιρετικά σημαντικό φαινόμενο. Η αντιμετώπιση, λοιπόν, της ύφεσης, μιας ύφεσης που με στοιχεία της χθεσινής έκθεσης της τρόικας είναι πέρα και πάνω από τις προβλέψεις τόσο του προϋπολογισμού όσο και της ίδιας της τρόικας, δεν μπορούμε να ξεφύγουμε. Απαιτούνται, λοιπόν, διαδικασίες, αναπτυξιακές πολιτικές που θα μπορέσουν να βγάλουν τη χώρα από την κρίση για να δώσουν διέξοδο όχι ίσως άμεσα, αλλά σίγουρα μεσοπρόθεσμα σε αυτό το φαινόμενο. </w:t>
      </w:r>
    </w:p>
    <w:p>
      <w:pPr>
        <w:pStyle w:val="Normal"/>
        <w:spacing w:lineRule="auto" w:line="600"/>
        <w:ind w:firstLine="720"/>
        <w:jc w:val="both"/>
        <w:rPr>
          <w:rFonts w:ascii="Arial" w:hAnsi="Arial" w:cs="Arial"/>
        </w:rPr>
      </w:pPr>
      <w:r>
        <w:rPr>
          <w:rFonts w:cs="Arial" w:ascii="Arial" w:hAnsi="Arial"/>
        </w:rPr>
        <w:t xml:space="preserve">Επειδή αν θέλετε, υπήρξε μια κριτική και ίσως και λοιδορήθηκε η πολιτική πρόταση της Νέας Δημοκρατίας, η οποία είναι σύνθετη και δεν έχω το χρόνο να την περιγράψω ολόκληρη, ωστόσο έγιναν πολλές επισημάνσεις και κριτικές για το θέμα της φορολογίας, θέλω να πω ότι οι προτάσεις της φορολογίας της Νέας Δημοκρατίας δεν εξαντλούνται μόνο στο χαμηλό φορολογικό συντελεστή για τις επιχειρήσεις, που πιστεύουμε ότι είναι ένας τρόπος για να μπορέσουν οι επιχειρήσεις να είναι βιώσιμες και να φέρουν θέσεις εργασίας, αλλά έχει να κάνει και με το φόρο προστιθέμενης αξίας, που ξέρουμε πολύ καλά ότι πλήττει κυρίως τα μεσαία και χαμηλά στρώματα. Επομένως, είναι πολύ σύνθετο το ζήτημα. </w:t>
      </w:r>
    </w:p>
    <w:p>
      <w:pPr>
        <w:pStyle w:val="Normal"/>
        <w:spacing w:lineRule="auto" w:line="600"/>
        <w:ind w:firstLine="720"/>
        <w:jc w:val="both"/>
        <w:rPr>
          <w:rFonts w:ascii="Arial" w:hAnsi="Arial" w:cs="Arial"/>
        </w:rPr>
      </w:pPr>
      <w:r>
        <w:rPr>
          <w:rFonts w:cs="Arial" w:ascii="Arial" w:hAnsi="Arial"/>
        </w:rPr>
        <w:t>Πιστεύουμε σε αυτήν την πολιτική και πιστεύουμε ότι εκεί που κρίνονται και πρέπει να κρίνονται και να ελέγχονται σοβαρά οι επιχειρήσεις είναι στην τήρηση της νομοθεσίας τόσο στα ασφαλιστικά όσο και στα εργασιακά ζητήματα. Και εκεί μεγάλο ρόλο πρέπει να παίζουν, αλλά ακόμα δεν έχουμε δει τα αποτελέσματά τους, οι ελεγκτικοί μηχανισμοί του κράτους και εν προκειμένω το Σώμα Επιθεώρησης Εργασίας.</w:t>
      </w:r>
    </w:p>
    <w:p>
      <w:pPr>
        <w:pStyle w:val="Normal"/>
        <w:spacing w:lineRule="auto" w:line="600"/>
        <w:ind w:firstLine="720"/>
        <w:jc w:val="both"/>
        <w:rPr>
          <w:rFonts w:ascii="Arial" w:hAnsi="Arial" w:cs="Arial"/>
        </w:rPr>
      </w:pPr>
      <w:r>
        <w:rPr>
          <w:rFonts w:cs="Arial" w:ascii="Arial" w:hAnsi="Arial"/>
        </w:rPr>
        <w:t xml:space="preserve">Ακόμη, κύριε Υπουργέ, αναμένουμε αυτό το πολυπόθητο, θα έλεγα, πολύ ενδιαφέρον νομοσχέδιο, να δούμε πώς θα μπορέσει αυτό το σύστημα να ελέγξει και τις επιχειρήσεις, αν θέλετε, και όλη την αγορά εργασίας σε αυτό το ζήτημα. </w:t>
      </w:r>
    </w:p>
    <w:p>
      <w:pPr>
        <w:pStyle w:val="Normal"/>
        <w:spacing w:lineRule="auto" w:line="600"/>
        <w:ind w:firstLine="720"/>
        <w:jc w:val="both"/>
        <w:rPr>
          <w:rFonts w:ascii="Arial" w:hAnsi="Arial" w:cs="Arial"/>
        </w:rPr>
      </w:pPr>
      <w:r>
        <w:rPr>
          <w:rFonts w:cs="Arial" w:ascii="Arial" w:hAnsi="Arial"/>
        </w:rPr>
        <w:t>Βεβαίως, συμφωνώ με τον κύριο Υπουργό που μίλησε για μια αναγκαία για την ανάσχεση της ανεργίας λύση, που μπορεί να είναι τα επιδοτούμενα προγράμματα από το ΕΣΠΑ. Δεν θα διαφωνούσαμε σε αυτό, παρ’ όλο ότι πιστεύουμε πως αυτά τα προγράμματα θα πρέπει να επικεντρώνουν το ενδιαφέρον τους κυρίως σε ζητήματα προσαρμοστικότητας, όπως λέμε, επιχειρήσεων και εργαζομένων, δηλαδή σε πολιτικές που θα έχουν μακροχρόνια ένα αποτέλεσμα και δεν θα αντιμετωπίζουν μόνο πρόσκαιρα το ζήτημα.</w:t>
      </w:r>
    </w:p>
    <w:p>
      <w:pPr>
        <w:pStyle w:val="Normal"/>
        <w:spacing w:lineRule="auto" w:line="600"/>
        <w:ind w:firstLine="720"/>
        <w:jc w:val="both"/>
        <w:rPr>
          <w:rFonts w:ascii="Arial" w:hAnsi="Arial" w:cs="Arial"/>
        </w:rPr>
      </w:pPr>
      <w:r>
        <w:rPr>
          <w:rFonts w:cs="Arial" w:ascii="Arial" w:hAnsi="Arial"/>
        </w:rPr>
        <w:t>Ανέφερε και η εισηγήτρια του ΠΑΣΟΚ ότι έχουν ξεπεραστεί ή ότι έχουν αποδειχθεί, αν κατάλαβα καλά, αναποτελεσματικές οι πολιτικές υποστήριξης καινοτομίας, έρευνας και νέων τεχνολογιών. Θα έλεγα ότι στη χώρα μας δεν δοκιμάστηκαν για να αποδειχτούν ίσως ανεπιτυχείς. Πριν πάμε, λοιπόν, στην πράσινη ανάπτυξη, αν θέλετε και παράλληλα με αυτή, νομίζω ότι πρέπει να δώσουμε βάρος σ’ αυτές τις πολιτικές υποστήριξης έρευνας καινοτομίας και νέας τεχνολογίας, γιατί αυτές είναι που θα φέρουν μακροπρόθεσμα αποτελέσματα.</w:t>
      </w:r>
    </w:p>
    <w:p>
      <w:pPr>
        <w:pStyle w:val="Normal"/>
        <w:spacing w:lineRule="auto" w:line="600"/>
        <w:ind w:firstLine="720"/>
        <w:jc w:val="both"/>
        <w:rPr/>
      </w:pPr>
      <w:r>
        <w:rPr>
          <w:rFonts w:cs="Arial" w:ascii="Arial" w:hAnsi="Arial"/>
        </w:rPr>
        <w:t xml:space="preserve">Επίσης, στα προγράμματα που ανέφερε ο κύριος Υπουργός –που γνωρίζουμε- θέλω να επαναλάβω ότι δεν αξιοποιούνται τα ευρωπαϊκά κονδύλια που είναι η μόνη πηγή υποστήριξης που έχουμε αυτήν τη στιγμή στη χώρα μας, δεδομένου ότι το μεγαλύτερο μέρος αυτών υποστηρίζονται από εθνικούς πόρους και πόρους του ΛΑΕΚ. </w:t>
      </w:r>
    </w:p>
    <w:p>
      <w:pPr>
        <w:pStyle w:val="Normal"/>
        <w:spacing w:lineRule="auto" w:line="600"/>
        <w:ind w:firstLine="720"/>
        <w:jc w:val="both"/>
        <w:rPr>
          <w:rFonts w:ascii="Arial" w:hAnsi="Arial" w:cs="Arial"/>
        </w:rPr>
      </w:pPr>
      <w:r>
        <w:rPr>
          <w:rFonts w:cs="Arial" w:ascii="Arial" w:hAnsi="Arial"/>
        </w:rPr>
        <w:t>Επομένως πρέπει η Κυβέρνηση να δώσει μεγάλο βάρος εκεί, να ξεμπλοκάρει προγράμματα και να δώσει και την κατεύθυνση που χρειάζεται τόσο στους νέους και κυρίως στις γυναίκες που από αυτά τα προγράμματα ελάχιστα ωφελούνται.</w:t>
      </w:r>
    </w:p>
    <w:p>
      <w:pPr>
        <w:pStyle w:val="Normal"/>
        <w:spacing w:lineRule="auto" w:line="600"/>
        <w:ind w:firstLine="720"/>
        <w:jc w:val="both"/>
        <w:rPr>
          <w:rFonts w:ascii="Arial" w:hAnsi="Arial" w:cs="Arial"/>
        </w:rPr>
      </w:pPr>
      <w:r>
        <w:rPr>
          <w:rFonts w:cs="Arial" w:ascii="Arial" w:hAnsi="Arial"/>
        </w:rPr>
        <w:t>Θέλω να αναφέρω ότι η γυναικεία ανεργία όπως ξέρουμε όλοι είναι της τάξης του 20% σήμερα. Επομένως δεν είναι αμελητέα. Τα προγράμματα αυτής της περιόδου δεν αντιμετωπίζουν καθόλου αυτό το ζήτημα.</w:t>
      </w:r>
    </w:p>
    <w:p>
      <w:pPr>
        <w:pStyle w:val="Normal"/>
        <w:spacing w:lineRule="auto" w:line="600"/>
        <w:ind w:firstLine="720"/>
        <w:jc w:val="both"/>
        <w:rPr>
          <w:rFonts w:ascii="Arial" w:hAnsi="Arial" w:cs="Arial"/>
        </w:rPr>
      </w:pPr>
      <w:r>
        <w:rPr>
          <w:rFonts w:cs="Arial" w:ascii="Arial" w:hAnsi="Arial"/>
        </w:rPr>
        <w:t>Τέλος, ο κύριος Υπουργός μίλησε και για μια, αν θέλετε, μετατροπή του ΟΑΕΔ σ’ έναν οργανισμό που θα ενδιαφέρεται, θα ασχολείται και θα προωθεί ενεργητικές πολιτικές απασχόλησης. Για μένα προσωπικά δεν είναι κατανοητό. Δεν το είδα, δεν ξέρω αν σχεδιάζεται κάτι. Το ακούμε με πολύ ενδιαφέρον, ωστόσο  ΟΑΕΔ ακόμα δεν παύει να είναι ένας οργανισμός που αντιμετωπίζει παθητικά την ανεργία και εξαντλεί τη δραστηριότητά του στην υλοποίηση ευρωπαϊκών προγραμμάτ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το πρώτο θέμα που θα θίξω -και θα το λέω συνέχεια μέχρι να αλλάξει- είναι ότι υπάρχει το δημοκρατικό έλλειμμα μέσα στο Κοινοβούλιο, στο ναό της δημοκρατίας όπως λένε, ότι δηλαδή δεν μπορεί μια πρόταση που κατατίθεται από ένα κόμμα της Αντιπολίτευσης να έχει ουσιαστική αντιμετώπιση. Δεν λέω να γίνονται αποδεκτά όλα, αλλά να μπορούν κάποια στοιχεία να γίνονται αποδεκτά. Αυτή είναι η πρώτη παρατήρηση.</w:t>
      </w:r>
    </w:p>
    <w:p>
      <w:pPr>
        <w:pStyle w:val="Normal"/>
        <w:spacing w:lineRule="auto" w:line="600"/>
        <w:ind w:firstLine="720"/>
        <w:jc w:val="both"/>
        <w:rPr/>
      </w:pPr>
      <w:r>
        <w:rPr>
          <w:rFonts w:cs="Arial" w:ascii="Arial" w:hAnsi="Arial"/>
        </w:rPr>
        <w:t xml:space="preserve">Το δεύτερο είναι το εξής: Η ανεργία είναι μια κοινωνική ασθένεια, ένας πολιτικός καρκίνος. Θα έλεγα πως αν τολμούν είτε στην Ελλάδα είτε στην Ευρώπη ας βάλουν οι κυρίαρχες δυνάμεις –είτε είναι οι πολιτικές είτε αυτές που λέμε ότι κυβερνούν τις κυβερνήσεις- και αυτό ως δείκτη, ως συντελεστή, ως παράμετρο μαζί με τους υπόλοιπους που μιλάνε για τα χρηματοοικονομικά. Εγώ δεν λέω να έχουμε μηδενική ανεργία, αλλά ας μιλήσουν για μια χαμηλή ανεργία, ένα 3% ή 4%.Ακούγονται πολλά ίσως και δακρύβρεχτα. Είναι ασπιρίνες και ούτε καν ασπιρίνες. </w:t>
      </w:r>
    </w:p>
    <w:p>
      <w:pPr>
        <w:pStyle w:val="Normal"/>
        <w:spacing w:lineRule="auto" w:line="600"/>
        <w:ind w:firstLine="720"/>
        <w:jc w:val="both"/>
        <w:rPr>
          <w:rFonts w:ascii="Arial" w:hAnsi="Arial" w:cs="Arial"/>
        </w:rPr>
      </w:pPr>
      <w:r>
        <w:rPr>
          <w:rFonts w:cs="Arial" w:ascii="Arial" w:hAnsi="Arial"/>
        </w:rPr>
        <w:t>Ήθελα να πω ότι οι διαφωνίες –γιατί ελέχθη αυτό- δεν είναι στο πώς θα δοθούν τα επιδόματα ή αν η επιδοματική τακτική λύνει ή δεν λύνει το πρόβλημα. Διότι δεν προτάθηκε κάτι τέτοιο, τουλάχιστον ούτε από την πλευρά αυτών που κατέθεσαν την πρόταση ούτε από τη δική μας πλευρά. Αυτό που λέμε είναι μια πολιτική που να μειώνει την ανεργία και μέσα εκεί μπαίνουν και τα επιδόματα.</w:t>
      </w:r>
    </w:p>
    <w:p>
      <w:pPr>
        <w:pStyle w:val="Normal"/>
        <w:spacing w:lineRule="auto" w:line="600"/>
        <w:ind w:firstLine="720"/>
        <w:jc w:val="both"/>
        <w:rPr>
          <w:rFonts w:ascii="Arial" w:hAnsi="Arial" w:cs="Arial"/>
        </w:rPr>
      </w:pPr>
      <w:r>
        <w:rPr>
          <w:rFonts w:cs="Arial" w:ascii="Arial" w:hAnsi="Arial"/>
        </w:rPr>
        <w:t xml:space="preserve">Ωστόσο, ο στόχος δεν είναι τα επιδόματα. Ο στόχος είναι να υπάρχει απασχόληση και να μην υπάρχει τουλάχιστον σ’ ένα μεγάλο βαθμό ανεργία. Φανταστείτε πως στην Ελλάδα του μνημονίου, που κάποιοι έχουν επιβάλει -και δεν εννοώ μόνο την Κυβέρνηση, αλλά και άλλους έξω από αυτήν τη Βουλή- όταν οι άνεργοι κινδυνεύουν να είναι περισσότεροι από τους εργαζόμενους, τότε τι να πει κανείς; Ούτε τα επιδόματα σώζουν ούτε κάτι άλλο. Οι αλλαγές θα πρέπει να είναι πραγματικά μεγάλες, καταλυτικές, βαθιές, συγκλονιστικές. </w:t>
      </w:r>
    </w:p>
    <w:p>
      <w:pPr>
        <w:pStyle w:val="Normal"/>
        <w:spacing w:lineRule="auto" w:line="600"/>
        <w:ind w:firstLine="720"/>
        <w:jc w:val="both"/>
        <w:rPr>
          <w:rFonts w:ascii="Arial" w:hAnsi="Arial" w:cs="Arial"/>
        </w:rPr>
      </w:pPr>
      <w:r>
        <w:rPr>
          <w:rFonts w:cs="Arial" w:ascii="Arial" w:hAnsi="Arial"/>
        </w:rPr>
        <w:t>Εν πάση περιπτώσει, είναι και θέμα δημοκρατίας το ζήτημα και της ανεργίας και το πώς λειτουργεί, αν θέλετε, το πολιτικό σύστημα. Γιατί σε ποιον αναφέρεται κανείς; Αναφέρεται στους αριθμούς, σε κάποιες παραμέτρους ή κάποιους δείκτες που κάποιοι έθεσαν ή αναφέρεται στην πλειοψηφία του ελληνικού λαού; Μιλάμε δηλαδή για τα 10,5 εκατομμύρια από τα 11 εκατομμύρια ή μιλάμε για το μισό –και αυτό μην το πάρετε τοις μετρητοίς- που είναι οι τραπεζίτες και το χρηματοπιστωτικό σύστημα, οι εφοπλιστές, οι μεγαλοβιομήχανοι, οι εθνικοί εργολάβοι και οι εθνικοί προμηθευτές;</w:t>
      </w:r>
    </w:p>
    <w:p>
      <w:pPr>
        <w:pStyle w:val="Normal"/>
        <w:spacing w:lineRule="auto" w:line="600"/>
        <w:ind w:firstLine="720"/>
        <w:jc w:val="both"/>
        <w:rPr>
          <w:rFonts w:ascii="Arial" w:hAnsi="Arial" w:cs="Arial"/>
        </w:rPr>
      </w:pPr>
      <w:r>
        <w:rPr>
          <w:rFonts w:cs="Arial" w:ascii="Arial" w:hAnsi="Arial"/>
        </w:rPr>
        <w:t xml:space="preserve">Γι’ αυτό λέω ότι είναι και θέμα δημοκρατίας. Και αν δεν το πιστεύει κανείς, ας το δει στις πλατείες, έτσι όπως είναι τώρα επί δεκαπέντε μέρες η Ελλάδα και νομίζω και η Ευρώπ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Υφυπουργός Εργασίας και Κοινωνικής Ασφάλισης κ. Κεγκέρογλου.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ήσαμε σήμερα για ένα πολύ σοβαρό θέμα. Συζητήσαμε για την ανεργία, με βάση την πρόταση νόμου του Κομμουνιστικού Κόμματος Ελλάδας, την πιο σκληρή έκφραση σε κάθε σπίτι, σε κάθε οικογένεια, ως αποτέλεσμα της οικονομικής κρίσης. </w:t>
      </w:r>
    </w:p>
    <w:p>
      <w:pPr>
        <w:pStyle w:val="Normal"/>
        <w:spacing w:lineRule="auto" w:line="600"/>
        <w:ind w:firstLine="720"/>
        <w:jc w:val="both"/>
        <w:rPr>
          <w:rFonts w:ascii="Arial" w:hAnsi="Arial" w:cs="Arial"/>
        </w:rPr>
      </w:pPr>
      <w:r>
        <w:rPr>
          <w:rFonts w:cs="Arial" w:ascii="Arial" w:hAnsi="Arial"/>
        </w:rPr>
        <w:t>Πράγματι, τα στοιχεία του Μαρτίου για την καταγεγραμμένη ανεργία που είναι επτακόσιες δεκατέσσερις χιλιάδες άτομα, με βάση τον ΟΑΕΔ, αλλά και με βάση την έρευνα της ΕΛΣΤΑΤ, όπου είναι οκτακόσιες έντεκα χιλιάδες άτομα, δείχνουν πραγματικά μία έξαρση που συμβαδίζει με το βάθεμα της ύφεσης. Επομένως, επειδή ακριβώς το πρόβλημα αυτό αφορά νέους ανθρώπους κατά 42,5%, όπως είπατε, αλλά και πολύ περισσότερους που δεν έχουν τη δυνατότητα να καταγραφούν, κι επειδή αφορά τις ευάλωτες ομάδες, έχουμε όλοι ένα πρώτιστο καθήκον, να αξιοποιήσουμε κάθε δυνατότητα προκειμένου να χάνονται όσο το δυνατόν λιγότερες θέσεις -όσες συνεχίζουν να χάνονται- και να δημιουργούνται όσο το δυνατόν περισσότερες θέσεις, με τις πολιτικές δημιουργίας νέων θέσεων. Κι αυτό μέσα στο πλαίσιο  της κρίσης.</w:t>
      </w:r>
    </w:p>
    <w:p>
      <w:pPr>
        <w:pStyle w:val="Normal"/>
        <w:spacing w:lineRule="auto" w:line="600"/>
        <w:ind w:firstLine="720"/>
        <w:jc w:val="both"/>
        <w:rPr>
          <w:rFonts w:ascii="Arial" w:hAnsi="Arial" w:cs="Arial"/>
        </w:rPr>
      </w:pPr>
      <w:r>
        <w:rPr>
          <w:rFonts w:cs="Arial" w:ascii="Arial" w:hAnsi="Arial"/>
        </w:rPr>
        <w:t>Βέβαια νομίζω ότι όλοι πρέπει να συμφωνήσουμε ότι η οικονομική ανάταξη, οι νέες επενδύσεις, οι νέες δουλειές θα δημιουργήσουν νέες θέσεις εργασίας, για να αντιμετωπίσουμε αποφασιστικά αυτό το ζήτημα. Σ’ αυτό πρέπει να συμφωνήσουμε όλοι.</w:t>
      </w:r>
    </w:p>
    <w:p>
      <w:pPr>
        <w:pStyle w:val="Normal"/>
        <w:spacing w:lineRule="auto" w:line="600"/>
        <w:ind w:firstLine="720"/>
        <w:jc w:val="both"/>
        <w:rPr>
          <w:rFonts w:ascii="Arial" w:hAnsi="Arial" w:cs="Arial"/>
        </w:rPr>
      </w:pPr>
      <w:r>
        <w:rPr>
          <w:rFonts w:cs="Arial" w:ascii="Arial" w:hAnsi="Arial"/>
        </w:rPr>
        <w:t>Δείγμα αυτού είναι η μείωση της ανεργίας, που έρχεται από τον Απρίλιο, με βάση τους εγγεγραμμένους πάλι του ΟΑΕΔ. Και τα έχουμε αυτά τα στοιχεία. Από επτακόσιες δεκατέσσερις χιλιάδες μειώθηκαν κατά δέκα χιλιάδες και το Μάιο ακόμη περισσότερο, λόγω του ανοίγματος της τουριστικής περιόδου και της εφαρμογής κάποιων προγραμμάτων.</w:t>
      </w:r>
    </w:p>
    <w:p>
      <w:pPr>
        <w:pStyle w:val="Normal"/>
        <w:spacing w:lineRule="auto" w:line="600"/>
        <w:ind w:firstLine="720"/>
        <w:jc w:val="both"/>
        <w:rPr>
          <w:rFonts w:ascii="Arial" w:hAnsi="Arial" w:cs="Arial"/>
        </w:rPr>
      </w:pPr>
      <w:r>
        <w:rPr>
          <w:rFonts w:cs="Arial" w:ascii="Arial" w:hAnsi="Arial"/>
        </w:rPr>
        <w:t xml:space="preserve">Επομένως ο δρόμος είναι ξεκάθαρος για το τι πρέπει να κάνουμε. Αφ’ ενός μεν στο γενικότερο πλαίσιο πρέπει να επιταχύνουμε και να στηρίξουμε αυτή την προσπάθεια για την ανάταξη της οικονομίας με κάθε τρόπο και όχι βέβαια την προσπάθεια για τη χρεοκοπία, την οποία επιδιώκουν κάποιοι κερδοσκοπικοί κύκλοι στο εξωτερικό, και όσοι στη χώρα μας συμφωνούν ή εκφράζουν την ίδια άποψη πρέπει να αναρωτηθούν γιατί ταυτίζονται με τα συμφέροντα αυτών των κερδοσκοπικών κύκλων. Το ένα, λοιπόν, είναι αυτό. </w:t>
      </w:r>
    </w:p>
    <w:p>
      <w:pPr>
        <w:pStyle w:val="Normal"/>
        <w:spacing w:lineRule="auto" w:line="600"/>
        <w:ind w:firstLine="720"/>
        <w:jc w:val="both"/>
        <w:rPr>
          <w:rFonts w:ascii="Arial" w:hAnsi="Arial" w:cs="Arial"/>
        </w:rPr>
      </w:pPr>
      <w:r>
        <w:rPr>
          <w:rFonts w:cs="Arial" w:ascii="Arial" w:hAnsi="Arial"/>
        </w:rPr>
        <w:t xml:space="preserve">Το δεύτερο είναι ότι έχουμε συγκεκριμένα εργαλεία στη διάθεσή μας και συγκεκριμένους οικονομικούς πόρους, προκειμένου να δημιουργήσουμε αναχώματα στην ανεργία μέσω των προγραμμάτων του ΟΑΕΔ και μέσω της αξιοποίησης των χρημάτων  του ΕΠΑΝΑΔ. </w:t>
      </w:r>
    </w:p>
    <w:p>
      <w:pPr>
        <w:pStyle w:val="Normal"/>
        <w:spacing w:lineRule="auto" w:line="600"/>
        <w:ind w:firstLine="720"/>
        <w:jc w:val="both"/>
        <w:rPr>
          <w:rFonts w:ascii="Arial" w:hAnsi="Arial" w:cs="Arial"/>
        </w:rPr>
      </w:pPr>
      <w:r>
        <w:rPr>
          <w:rFonts w:cs="Arial" w:ascii="Arial" w:hAnsi="Arial"/>
        </w:rPr>
        <w:t xml:space="preserve">Έτσι, λοιπόν, έχουμε κατ’ αρχάς, βάλει μπροστά για πρώτη φορά ένα πρόγραμμα για τη διατήρηση των θέσεων, γιατί αυτό επέβαλε η κρίση. Το Κομμουνιστικό Κόμμα το ονομάζει πρόγραμμα αφειδούς χρηματοδότησης των επιχειρήσεων. Δεν είναι έτσι. Είναι ένα πρόγραμμα που πληρώνει τις ασφαλιστικές εισφορές των εργαζομένων. Δεν πιάνουν λεφτά στα χέρια τους οι επιχειρηματίες για να τα χρησιμοποιήσουν αλλού. Πάνε λεφτά για τις ασφαλιστικές εισφορές και μόνον. Είναι πρόγραμμα στήριξης των επιχειρήσεων, αλλά μόνο ως προς το κομμάτι της διατήρησης των θέσεων. Εδώ να λέμε καθαρά πράγματα. Θα συμφωνούμε και θα διαφωνούμε, αλλά καθαρά. </w:t>
      </w:r>
    </w:p>
    <w:p>
      <w:pPr>
        <w:pStyle w:val="Normal"/>
        <w:spacing w:lineRule="auto" w:line="600"/>
        <w:ind w:firstLine="720"/>
        <w:jc w:val="both"/>
        <w:rPr>
          <w:rFonts w:ascii="Arial" w:hAnsi="Arial" w:cs="Arial"/>
        </w:rPr>
      </w:pPr>
      <w:r>
        <w:rPr>
          <w:rFonts w:cs="Arial" w:ascii="Arial" w:hAnsi="Arial"/>
        </w:rPr>
        <w:t>Αυτό το πρόγραμμα αυτή την ώρα έχει εντάξει περίπου τριακόσιες δέκα χιλιάδες θέσεις εργασίας. Δεν θα χάνονταν όλες, αλλά ένα ποσοστό απ’ αυτές θα χανόταν. Δεν πήραμε, όμως, το μικροσκόπιο να αρχίσουμε να εξετάζουμε ποια θέση θα χαθεί και ποια δεν θα χαθεί, για να την εντάξουμε στο πρόγραμμα. Έχουμε βάλει κάποιους κανόνες και με βάση αυτούς τους κανόνες, λειτουργεί το πρόγραμμα πολύ αποτελεσματικά.</w:t>
      </w:r>
    </w:p>
    <w:p>
      <w:pPr>
        <w:pStyle w:val="Normal"/>
        <w:spacing w:lineRule="auto" w:line="600"/>
        <w:ind w:firstLine="720"/>
        <w:jc w:val="both"/>
        <w:rPr>
          <w:rFonts w:ascii="Arial" w:hAnsi="Arial" w:cs="Arial"/>
        </w:rPr>
      </w:pPr>
      <w:r>
        <w:rPr>
          <w:rFonts w:cs="Arial" w:ascii="Arial" w:hAnsi="Arial"/>
        </w:rPr>
        <w:t>Το δεύτερο είναι ότι προσπαθούμε με τους πόρους του ΕΠΑΝΑΔ να μειώσουμε το ποσοστό των επιδοτούμενων ανέργων. Πώς; Χρησιμοποιώντας αυτούς τους πόρους για τη χρηματοδότηση της εργασίας. Αυτό γίνεται, για παράδειγμα, με το πρόγραμμα που έχει να κάνει με την κοινωφελή εργασία, που δεν ξεκίνησε ακόμη όσον αφορά τον άνεργο.</w:t>
      </w:r>
    </w:p>
    <w:p>
      <w:pPr>
        <w:pStyle w:val="Normal"/>
        <w:spacing w:lineRule="auto" w:line="600"/>
        <w:ind w:firstLine="720"/>
        <w:jc w:val="both"/>
        <w:rPr>
          <w:rFonts w:ascii="Arial" w:hAnsi="Arial" w:cs="Arial"/>
        </w:rPr>
      </w:pPr>
      <w:r>
        <w:rPr>
          <w:rFonts w:cs="Arial" w:ascii="Arial" w:hAnsi="Arial"/>
        </w:rPr>
        <w:t xml:space="preserve">Ξεκίνησε, όμως, η επεξεργασία του και μάλιστα μέχρι τέλους του μήνα θα πρέπει να λήξουν οι προτάσεις των δήμων και των φορέων γι’ αυτά τα προγράμματα. Επειδή έθεσε ένα ζήτημα ο κ. Πρωτόπαπας, θα καταθέσω στη Βουλή το σύστημα, με το οποίο θα γίνει η επιλογή από τους φορείς, προκειμένου να γνωρίζουν οι πάντες το σύστημα διαφάνειας και αξιοκρατίας. </w:t>
      </w:r>
    </w:p>
    <w:p>
      <w:pPr>
        <w:pStyle w:val="Normal"/>
        <w:spacing w:lineRule="auto" w:line="600"/>
        <w:ind w:firstLine="720"/>
        <w:jc w:val="both"/>
        <w:rPr>
          <w:rFonts w:ascii="Arial" w:hAnsi="Arial" w:cs="Arial"/>
        </w:rPr>
      </w:pPr>
      <w:r>
        <w:rPr>
          <w:rFonts w:cs="Arial" w:ascii="Arial" w:hAnsi="Arial"/>
        </w:rPr>
        <w:t>Το δεύτερο που αφορά τα προγράμματα μέσα από το ΕΠΑΝΑΔ, το πρόγραμμα ΤΟΠΣΑ, έχει να κάνει με τη δημιουργία σταθερών θέσεων στον ιδιωτικό τομέα, γιατί η κοινωφελής εργασία είναι περιορισμένου χρόνου και δίνει μια ανάσα, είναι κάτι προσωρινό. Όμως, το ΤΟΠΣΑ προσπαθεί να δημιουργήσει σταθερές θέσεις στον ιδιωτικό τομέα.</w:t>
      </w:r>
    </w:p>
    <w:p>
      <w:pPr>
        <w:pStyle w:val="Normal"/>
        <w:spacing w:lineRule="auto" w:line="600"/>
        <w:ind w:firstLine="720"/>
        <w:jc w:val="both"/>
        <w:rPr>
          <w:rFonts w:ascii="Arial" w:hAnsi="Arial" w:cs="Arial"/>
        </w:rPr>
      </w:pPr>
      <w:r>
        <w:rPr>
          <w:rFonts w:cs="Arial" w:ascii="Arial" w:hAnsi="Arial"/>
        </w:rPr>
        <w:t>Τρίτον, έχουμε τα προγράμματα της κοινωνικής επιχειρηματικότητας που θα στηρίξουν συλλογικές πρωτοβουλίες νέων ανθρώπων μέσα από τις κοινωνικές αυτοδιαχειριζόμενες επιχειρήσεις, που μπορούν να αναλάβουν δράσεις σε πολλούς τομείς δημοσίου συμφέροντος, αλλά και τομείς που έχουν να κάνουν με την ιδιωτική οικονομία.</w:t>
      </w:r>
    </w:p>
    <w:p>
      <w:pPr>
        <w:pStyle w:val="Normal"/>
        <w:spacing w:lineRule="auto" w:line="600"/>
        <w:ind w:firstLine="720"/>
        <w:jc w:val="both"/>
        <w:rPr/>
      </w:pPr>
      <w:r>
        <w:rPr>
          <w:rFonts w:cs="Arial" w:ascii="Arial" w:hAnsi="Arial"/>
        </w:rPr>
        <w:t>Πολλά από τα θέματα, στα οποία αναφέρεται η πρόταση νόμου, δηλαδή το θέμα της ιατροφαρμακευτικής περίθαλψης των ανέργων, τα θέματα που έχουν να κάνουν με τη σύνταξη και τον υπολογισμό του χρονικού διαστήματος ανεργίας, είναι ήδη θεσμοθετημένα, ενώ άλλα είναι μέσα στο νομοσχέδιο του ΣΕΠΠΕ, στο οποίο αναφέρθηκε η εκπρόσωπος της Νέας Δημοκρατίας, η κ. Τσουμάνη, του οποίου η συνυπογραφή ολοκληρώνεται σήμερα στο Υπουργικό Συμβούλιο, προκειμένου από αύριο να κατατεθεί για συζήτηση στη Βουλή. Καθυστέρησε –το έχω πει σε αυτήν την Αίθουσα- αλλά ολοκληρώθηκε και θα έχουμε την ευκαιρία από εβδομάδα να το συζητήσουμε.</w:t>
      </w:r>
    </w:p>
    <w:p>
      <w:pPr>
        <w:pStyle w:val="Normal"/>
        <w:spacing w:lineRule="auto" w:line="600"/>
        <w:ind w:firstLine="720"/>
        <w:jc w:val="both"/>
        <w:rPr>
          <w:rFonts w:ascii="Arial" w:hAnsi="Arial" w:cs="Arial"/>
        </w:rPr>
      </w:pPr>
      <w:r>
        <w:rPr>
          <w:rFonts w:cs="Arial" w:ascii="Arial" w:hAnsi="Arial"/>
        </w:rPr>
        <w:t xml:space="preserve">Αυτές οι ρυθμίσεις για τους ανθρώπους που είναι λίγο πριν τη σύνταξη και είναι στην ανεργία ή είναι από πενήντα πέντε ετών και πάνω, ενεργοποιούνται πλέον και καθορίζονται επακριβώς οι προϋποθέσεις. Έτσι θα δώσουν μια ανάσα σε αυτούς τους ανθρώπους. Το ίδιο και για την ιατροφαρμακευτική περίθαλψη, η οποία ισχύει. Η μείωση από το 80 στο 50 είναι ενταγμένη σε αυτό το νομοσχέδι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Υπουργέ, ολοκληρώστε.</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Έχουν δίκιο, κύριε Πρόεδρε, αυτοί που είπαν ότι ναι μεν κατατέθηκε η πρόταση και η έκθεση, αλλά μπορούσαν να μπουν πολύ περισσότερα. Λένε: γιατί να μπει 85% του βασικού μισθού και να μην μπει 100% ή οτιδήποτε άλλο; Αυτό έχει μία λογική και θα πρέπει να το δούμε. Βέβαια, λείπει το εργαλείο χρηματοδότησης, το πώς θα γίνει. </w:t>
      </w:r>
    </w:p>
    <w:p>
      <w:pPr>
        <w:pStyle w:val="Normal"/>
        <w:spacing w:lineRule="auto" w:line="600"/>
        <w:ind w:firstLine="720"/>
        <w:jc w:val="both"/>
        <w:rPr>
          <w:rFonts w:ascii="Arial" w:hAnsi="Arial" w:cs="Arial"/>
        </w:rPr>
      </w:pPr>
      <w:r>
        <w:rPr>
          <w:rFonts w:cs="Arial" w:ascii="Arial" w:hAnsi="Arial"/>
        </w:rPr>
        <w:t xml:space="preserve">Ως προς το τι διεύρυνση κάνουμε στα κριτήρια και στο ποσό που δίνουμε σε έναν άνθρωπο που είναι στην ανεργία στο πλαίσιο της κρίσης, θα έλεγα ότι –δεν υπάρχουν τώρα δουλειές που να τις αφήσουν- σε μια ομαλή περίοδο ως προς την οικονομική δραστηριότητα, μπορεί η υπερύθμιση, τα πολλά κίνητρα –πέρα από τα όρια της λογικής- να λειτουργήσουν, όπως ειπώθηκε με τις μη στοχευμένες επιδοτήσεις, παιδευτικά, αρνητικά, σε σχέση με την εργασία και να μετατραπούν σε κίνητρα παρανομίας. Υπάρχουν και σήμερα φαινόμενα –είναι πάρα πολύ μικρό το ποσοστό, όμως υπάρχουν- άρρωστα, τα οποία κανείς δεν θέλει. Άρα θα υπάρχουν κάποια όρια, τα οποία συζητάμε, ως προς το ύψος που πρέπει ή δεν πρέπει να βρίσκονται. </w:t>
      </w:r>
    </w:p>
    <w:p>
      <w:pPr>
        <w:pStyle w:val="Normal"/>
        <w:spacing w:lineRule="auto" w:line="600"/>
        <w:ind w:firstLine="720"/>
        <w:jc w:val="both"/>
        <w:rPr>
          <w:rFonts w:ascii="Arial" w:hAnsi="Arial" w:cs="Arial"/>
        </w:rPr>
      </w:pPr>
      <w:r>
        <w:rPr>
          <w:rFonts w:cs="Arial" w:ascii="Arial" w:hAnsi="Arial"/>
        </w:rPr>
        <w:t xml:space="preserve">Όμως, σε κάθε περίπτωση, το κάθε μέτρο όποια διεύρυνση και να έχει χρειάζεται κάποιους πόρους να χρηματοδοτηθεί. Λέμε, λοιπόν, στο πλαίσια του μεσοπρόθεσμου να γίνει μία αύξηση –ακούστηκε αυτή η εισήγηση- κατά 0,5% εισφορά στις επιχειρήσεις και 0,5% στον εργαζόμενο. Αυτή είναι εισφορά αλληλεγγύης, 0,5% και 0,5%.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Στη μοιρασιά.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ίναι οι εντός των τειχών και οι εκτός των τειχών, κύριε Τζέκη. </w:t>
      </w:r>
    </w:p>
    <w:p>
      <w:pPr>
        <w:pStyle w:val="Normal"/>
        <w:spacing w:lineRule="auto" w:line="600"/>
        <w:ind w:firstLine="720"/>
        <w:jc w:val="both"/>
        <w:rPr/>
      </w:pPr>
      <w:r>
        <w:rPr>
          <w:rFonts w:cs="Arial" w:ascii="Arial" w:hAnsi="Arial"/>
          <w:b/>
        </w:rPr>
        <w:t>ΑΓΓΕΛΟΣ ΤΖΕΚΗΣ:</w:t>
      </w:r>
      <w:r>
        <w:rPr>
          <w:rFonts w:cs="Arial" w:ascii="Arial" w:hAnsi="Arial"/>
        </w:rPr>
        <w:t xml:space="preserve"> Μισό από εδώ και μισό από εκεί.</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ίναι η εισφορά αυτών που βρέθηκαν στην εργασία, αυτών που είναι στην εργασία, έναντι αυτών που θέλουν να επιβιώσουν. Εσείς δεν μας είπατε, όπως σας ανέφερα, την πηγή. Εμείς λέμε μια πηγή. Κακή-στραβή, τη λέμε όμως. </w:t>
      </w:r>
    </w:p>
    <w:p>
      <w:pPr>
        <w:pStyle w:val="Normal"/>
        <w:spacing w:lineRule="auto" w:line="600"/>
        <w:ind w:firstLine="720"/>
        <w:jc w:val="both"/>
        <w:rPr/>
      </w:pPr>
      <w:r>
        <w:rPr>
          <w:rFonts w:cs="Arial" w:ascii="Arial" w:hAnsi="Arial"/>
          <w:b/>
        </w:rPr>
        <w:t>ΑΓΓΕΛΟΣ ΤΖΕΚΗΣ:</w:t>
      </w:r>
      <w:r>
        <w:rPr>
          <w:rFonts w:cs="Arial" w:ascii="Arial" w:hAnsi="Arial"/>
        </w:rPr>
        <w:t xml:space="preserve"> Πώς δεν σας είπαμε, κύριε Υπουργέ; Δισεκατομμύρια, εκατοντάδες!</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Ναι, αλλά συμφωνείτε με τη Νέα Δημοκρατία που λέει να τα μειώσουμε; </w:t>
      </w:r>
    </w:p>
    <w:p>
      <w:pPr>
        <w:pStyle w:val="Normal"/>
        <w:spacing w:lineRule="auto" w:line="600"/>
        <w:ind w:firstLine="720"/>
        <w:jc w:val="both"/>
        <w:rPr/>
      </w:pPr>
      <w:r>
        <w:rPr>
          <w:rFonts w:cs="Arial" w:ascii="Arial" w:hAnsi="Arial"/>
          <w:b/>
        </w:rPr>
        <w:t>ΑΓΓΕΛΟΣ ΤΖΕΚΗΣ:</w:t>
      </w:r>
      <w:r>
        <w:rPr>
          <w:rFonts w:cs="Arial" w:ascii="Arial" w:hAnsi="Arial"/>
        </w:rPr>
        <w:t xml:space="preserve"> Εμείς; Όχι!</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Δεν συμφωνείτε. Άρα, λοιπόν, να μη μιλάτε για μέτωπο εδώ.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Μα εκεί είναι το μέτωπο του μνημονίου. </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Δηλαδή είναι απλώς ένα αντί-ΠΑΣΟΚ μέτωπο χωρίς πολιτική συνοχή. </w:t>
      </w:r>
    </w:p>
    <w:p>
      <w:pPr>
        <w:pStyle w:val="Normal"/>
        <w:spacing w:lineRule="auto" w:line="600"/>
        <w:ind w:firstLine="720"/>
        <w:jc w:val="both"/>
        <w:rPr>
          <w:rFonts w:ascii="Arial" w:hAnsi="Arial" w:cs="Arial"/>
        </w:rPr>
      </w:pPr>
      <w:r>
        <w:rPr>
          <w:rFonts w:cs="Arial" w:ascii="Arial" w:hAnsi="Arial"/>
        </w:rPr>
        <w:t xml:space="preserve">Λέμε, λοιπόν, γι’ αυτή την εισφορά κοινωνικής αλληλεγγύης η οποία έχει προταθεί για το δημόσιο τομέα από 1% έως 3%. Δεν το ξέρω, τώρα διαμορφώνεται στο Υπουργικό Συμβούλι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ην ξεκινάτε συζήτηση για το μεσοπρόθεσμο. </w:t>
      </w:r>
      <w:r>
        <w:rPr>
          <w:rFonts w:cs="Arial" w:ascii="Arial" w:hAnsi="Arial"/>
          <w:b/>
        </w:rPr>
        <w:t xml:space="preserve"> </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Θεωρώ ότι τούτη την ώρα έχει ευθύνη η πολιτεία. Ασφαλώς έχουν περισσότερη ευθύνη οι έχοντες και οι κατέχοντες, οι οποίοι με το 0,5% που προτείνουν  στους εργαζόμενους, συνολικά είναι 4%.</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η ευθύνη θα πρέπει να υπάρξει και για τους ανθρώπους που είναι στο δημόσιο τομέα, που είχαν την ευκαιρία, γιατί χρονικά βρέθηκαν, γιατί ήταν άλλες εποχές, γιατί με οποιονδήποτε τρόπο κατέχουν μία θέση και έστω με τις δυσκολίες που περνάνε σήμερα  πρέπει να υπάρχει αυτή η συνεισφορά στον άνεργο, να υπάρχει αυτή η συνεισφορά στον άνθρωπο της διπλανής πόρτας, τον άνεργο της διπλανής οικογένειας. </w:t>
      </w:r>
    </w:p>
    <w:p>
      <w:pPr>
        <w:pStyle w:val="Normal"/>
        <w:spacing w:lineRule="auto" w:line="600"/>
        <w:ind w:firstLine="720"/>
        <w:jc w:val="both"/>
        <w:rPr>
          <w:rFonts w:ascii="Arial" w:hAnsi="Arial" w:cs="Arial"/>
        </w:rPr>
      </w:pPr>
      <w:r>
        <w:rPr>
          <w:rFonts w:cs="Arial" w:ascii="Arial" w:hAnsi="Arial"/>
        </w:rPr>
        <w:t xml:space="preserve">Αυτό τουλάχιστον συζητείστε το. Μην αποξενώνετε τον έναν άνθρωπο από τον άλλο. Πρέπει να δούμε την κοινωνική συνοχή στην πράξη.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μείς αποξενώνουμε; </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Δεν απευθύνομαι σε σας ως παράταξη ή ως πρόσωπα. Μην αποξενώνουμε με τις λογικές ότι όλα πρέπει να έρθουν με δάνεια ή όλα πρέπει να έρθουν με κρατικοποιήσεις ή δεν ξέρω με τι άλλο. </w:t>
      </w:r>
    </w:p>
    <w:p>
      <w:pPr>
        <w:pStyle w:val="Normal"/>
        <w:spacing w:lineRule="auto" w:line="600"/>
        <w:ind w:firstLine="720"/>
        <w:jc w:val="both"/>
        <w:rPr>
          <w:rFonts w:ascii="Arial" w:hAnsi="Arial" w:cs="Arial"/>
        </w:rPr>
      </w:pPr>
      <w:r>
        <w:rPr>
          <w:rFonts w:cs="Arial" w:ascii="Arial" w:hAnsi="Arial"/>
        </w:rPr>
        <w:t xml:space="preserve">Νομίζω ότι η προσπάθεια η οποία αναλύθηκε πάρα πολύ από τον κ. Κουτρουμάνη, έχει αποδώσει σε ένα ποσοστό, αλλά δεν μπορεί να  λύσει το πρόβλημα ούτε με τα προγράμματα ούτε με τις ενεργητικές πολιτικές απασχόλησης ούτε με ολόκληρη την αξιοποίηση του ΕΠΑΝΑΔ, που προχωρεί πάρα πολύ καλά. </w:t>
      </w:r>
    </w:p>
    <w:p>
      <w:pPr>
        <w:pStyle w:val="Normal"/>
        <w:spacing w:lineRule="auto" w:line="600"/>
        <w:ind w:firstLine="720"/>
        <w:jc w:val="both"/>
        <w:rPr>
          <w:rFonts w:ascii="Arial" w:hAnsi="Arial" w:cs="Arial"/>
        </w:rPr>
      </w:pPr>
      <w:r>
        <w:rPr>
          <w:rFonts w:cs="Arial" w:ascii="Arial" w:hAnsi="Arial"/>
        </w:rPr>
        <w:t xml:space="preserve">Θα σας πω μόνο ότι για το πρόγραμμα διαρθρωτικής προσαρμογής πολύ μικρών και μικρών επιχειρήσεων έχουν ήδη υποβάλει προτάσεις είκοσι τρεις χιλιάδες επιχειρήσεις. Έκλεισε η προθεσμία και ξεκινάει η αξιολόγηση αυτών των προτάσεων για να αρχίσουν να υλοποιούνται μέσα στο καλοκαίρι. </w:t>
      </w:r>
    </w:p>
    <w:p>
      <w:pPr>
        <w:pStyle w:val="Normal"/>
        <w:spacing w:lineRule="auto" w:line="600"/>
        <w:ind w:firstLine="720"/>
        <w:jc w:val="both"/>
        <w:rPr>
          <w:rFonts w:ascii="Arial" w:hAnsi="Arial" w:cs="Arial"/>
        </w:rPr>
      </w:pPr>
      <w:r>
        <w:rPr>
          <w:rFonts w:cs="Arial" w:ascii="Arial" w:hAnsi="Arial"/>
        </w:rPr>
        <w:t xml:space="preserve">Γίνεται σημαντική προσπάθεια. Η ανάταξη, όμως, της οικονομίας είναι που θα φέρει το καλό αποτέλεσμα. Γι’ αυτήν την ανάταξη δεν χωρούν ούτε υπαναχωρήσεις ούτε αμφιβολίες ούτε και ιδεολογικές τοποθετήσεις –θα σας έλεγα- εάν αυτή την ανάπτυξη την οδηγήσουμε προς όφελος της χώρας και των πολιτών. </w:t>
      </w:r>
    </w:p>
    <w:p>
      <w:pPr>
        <w:pStyle w:val="Normal"/>
        <w:spacing w:lineRule="auto" w:line="600"/>
        <w:ind w:firstLine="720"/>
        <w:jc w:val="both"/>
        <w:rPr>
          <w:rFonts w:ascii="Arial" w:hAnsi="Arial" w:cs="Arial"/>
        </w:rPr>
      </w:pPr>
      <w:r>
        <w:rPr>
          <w:rFonts w:cs="Arial" w:ascii="Arial" w:hAnsi="Arial"/>
        </w:rPr>
        <w:t xml:space="preserve">Όποιος διαφωνεί για το αν πρέπει να πάει προς όφελος της χώρας και των πολιτών και ιδιαίτερα μέσα από  μια δίκαιη διανομή αυτού που θα παράξουμε από αυτή την ανάπτυξη, τότε να το δηλώσει. </w:t>
      </w:r>
    </w:p>
    <w:p>
      <w:pPr>
        <w:pStyle w:val="Normal"/>
        <w:spacing w:lineRule="auto" w:line="600"/>
        <w:ind w:firstLine="720"/>
        <w:jc w:val="both"/>
        <w:rPr>
          <w:rFonts w:ascii="Arial" w:hAnsi="Arial" w:cs="Arial"/>
        </w:rPr>
      </w:pPr>
      <w:r>
        <w:rPr>
          <w:rFonts w:cs="Arial" w:ascii="Arial" w:hAnsi="Arial"/>
        </w:rPr>
        <w:t xml:space="preserve">Σας καλούμε σε αυτή την προσπάθεια. Δεν θέλουμε συναίνεση ούτε λευκές επιταγές. Καλούμε υπεύθυνα όλες τις πολιτικές δυνάμεις, ο καθένας από τη σκοπιά του να συμβάλει σε αυτήν την προσπάθεια, σε αυτήν την δύσκολη θέση που βρέθηκε η χώρα. </w:t>
      </w:r>
    </w:p>
    <w:p>
      <w:pPr>
        <w:pStyle w:val="Normal"/>
        <w:spacing w:lineRule="auto" w:line="600"/>
        <w:ind w:firstLine="720"/>
        <w:jc w:val="both"/>
        <w:rPr>
          <w:rFonts w:ascii="Arial" w:hAnsi="Arial" w:cs="Arial"/>
        </w:rPr>
      </w:pPr>
      <w:r>
        <w:rPr>
          <w:rFonts w:cs="Arial" w:ascii="Arial" w:hAnsi="Arial"/>
        </w:rPr>
        <w:t xml:space="preserve">Αυτό δεν το συναισθάνεστε; Νιώθετε ότι δεν είστε στο πολιτικό σύστημα; Είστε. Όλες οι παρατάξεις είμαστε στο πολιτικό σύστημα. Πρέπει να το αλλάξουμε μαζί. Μπράβο σε αυτούς που καταθέτουν προτάσεις, έστω και αν πολλοί από αυτούς μπορεί και να μη δικαιούνται κιόλας, όπως αναφέρθηκε ο κ. Ροντούλης. Αλλά είναι προτάσεις που πρέπει να τις συζητήσουμε και να δούμε, να αλλάξουμε αυτό το πολιτικό σύστ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 να κλείσουμε τη διαδικασία, πρέπει να ξέρουμε όλοι ότι όταν μιλάμε για την ανεργία, οι οκτακόσιες χιλιάδες άνεργοι επί πέντε που είναι η κάθε οικογένεια τουλάχιστον, μιλάμε για τέσσερα εκατομμύρια κόσμο. Άρα πρέπει να κάνουμε περισσότερα και να λέμε λιγότερα.</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Συμφωνούμε απόλυτα.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Ευάγγελος Αργύρης): </w:t>
      </w:r>
      <w:r>
        <w:rPr>
          <w:rFonts w:cs="Arial" w:ascii="Arial" w:hAnsi="Arial"/>
        </w:rPr>
        <w:t xml:space="preserve">Η πρόταση νόμου αρμοδιότητας του Υπουργείου Εργασίας και Κοινωνικής Ασφάλισης: «Άμεσα μέτρα για την προστασία των ανέργων, των αυτοαπασχολούμενων και μικρομεσαίων αγροτών» δεν θα τεθεί σε ψηφοφορία, διότι εμπίπτει στις διατάξεις του άρθρου 93 παράγραφος 3 του Συντάγματο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17΄ λύεται η συνεδρίαση για αύριο ημέρα Παρασκευή 10 Ιουνίου 2011 και ώρα 10.00΄, με αντικείμενο εργασιών του Σώματος: α) κοινοβουλευτικό έλεγχο, συζήτηση επικαίρων ερωτήσεων και β) συζήτηση της υπ’ αριθμ.34/19/14-3-2011 επίκαιρης επερώτησης των Βουλευτών του Λαϊκού Ορθόδοξου Συναγερμού προς τον Υπουργό των Εσωτερικών, Αποκέντρωσης και Ηλεκτρονικής Διακυβέρνησης σχετικά με την κάρτα του πολίτη.  </w:t>
      </w:r>
    </w:p>
    <w:p>
      <w:pPr>
        <w:pStyle w:val="Normal"/>
        <w:spacing w:lineRule="auto" w:line="600"/>
        <w:ind w:firstLine="720"/>
        <w:jc w:val="both"/>
        <w:rPr/>
      </w:pPr>
      <w:r>
        <w:rPr>
          <w:rFonts w:cs="Arial" w:ascii="Arial" w:hAnsi="Arial"/>
          <w:b/>
          <w:bCs/>
        </w:rPr>
        <w:t>Ο ΠΡΟΕΔΡΟΣ                                                        ΟΙ ΓΡΑΜΜΑΤΕΙΣ</w:t>
      </w:r>
      <w:r>
        <w:rPr>
          <w:rFonts w:cs="Arial" w:ascii="Arial" w:hAnsi="Arial"/>
          <w:b/>
        </w:rPr>
        <w:t xml:space="preserve"> </w:t>
      </w:r>
    </w:p>
    <w:sectPr>
      <w:headerReference w:type="default" r:id="rId16"/>
      <w:footerReference w:type="default" r:id="rId17"/>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6/2011 7:0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6/2011 10:4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9-6-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9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45:00Z</dcterms:created>
  <dc:creator>Production</dc:creator>
  <dc:description/>
  <cp:keywords/>
  <dc:language>en-US</dc:language>
  <cp:lastModifiedBy>a.zoudiari</cp:lastModifiedBy>
  <cp:lastPrinted>2011-06-16T10:46:00Z</cp:lastPrinted>
  <dcterms:modified xsi:type="dcterms:W3CDTF">2011-06-17T07:09:00Z</dcterms:modified>
  <cp:revision>17</cp:revision>
  <dc:subject/>
  <dc:title>ΠΡΑΚΤΙΚΑ ΒΟΥΛΗΣ</dc:title>
</cp:coreProperties>
</file>