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w:t>
      </w:r>
    </w:p>
    <w:p>
      <w:pPr>
        <w:pStyle w:val="Normal"/>
        <w:spacing w:lineRule="auto" w:line="360"/>
        <w:rPr>
          <w:rFonts w:ascii="Arial" w:hAnsi="Arial" w:cs="Arial"/>
        </w:rPr>
      </w:pPr>
      <w:r>
        <w:rPr>
          <w:rFonts w:cs="Arial" w:ascii="Arial" w:hAnsi="Arial"/>
        </w:rPr>
        <w:t>Τετάρτη  8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Δημοτικό Σχολείο Χαλανδρίου, το 11ο Δημοτικό Σχολείο Καρδίτσας, το 1ο Δημοτικό Σχολείο Σπάρτης Λακωνίας και αντιπροσωπεία του Κοινοβουλίου του Ιράκ με επικεφαλή τον Πρόεδρο του Κοινοβουλίου του Ιράκ, σελ. </w:t>
        <w:br/>
        <w:t xml:space="preserve">3. Αναφορά στις συγκεντρώσεις των "Αγανακτισμένων" πολιτών, σελ. </w:t>
        <w:br/>
        <w:t xml:space="preserve">4. Επί διαδικαστικού θέματος, σελ. </w:t>
        <w:br/>
        <w:t>5.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για τις αιτήσεις άρσης ασυλίας των Βουλευτών κ.κ. Ι. Αμοιρίδη, Κ. Κόλλια (δύο δικογραφίες) και Λ. Μίχου, σελ. </w:t>
        <w:br/>
        <w:t xml:space="preserve">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που αφορά τους διετελέσαντες Υπουργούς Τουριστικής Ανάπτυξης κατά τα έτη 2008 και 2009,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9 Ιουνίου 2011, σελ. </w:t>
        <w:br/>
        <w:t xml:space="preserve"> </w:t>
        <w:br/>
        <w:t xml:space="preserve">Γ. ΝΟΜΟΘΕΤΙΚΗ ΕΡΓΑΣΙΑ </w:t>
        <w:br/>
        <w:t xml:space="preserve">Συζήτηση επί των άρθρων και των τροπολογιών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Εναρμόνιση με την οδηγία 2008/56/ΕΚ του Ευρωπαϊκού Κοινοβουλίου και του Συμβουλίου της 17ης Ιουνίου 2008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συγκεντρώσεων των "Αγανακτισμένων" πολιτών:</w:t>
        <w:br/>
        <w:t>ΚΑΡΑΤΖΑΦΕΡΗΣ Γ. , σελ.</w:t>
        <w:br/>
        <w:t>ΜΑΡΚΟΠΟΥΛΟΣ Κ. , σελ.</w:t>
        <w:br/>
        <w:t>ΠΡΩΤΟΠΑΠΑΣ Χ. , σελ.</w:t>
        <w:br/>
        <w:t>ΧΑΛΒΑΤΖΗΣ Σ. , σελ.</w:t>
        <w:br/>
        <w:br/>
        <w:t>Β. Επί διαδικαστικού θέματος:</w:t>
        <w:br/>
        <w:t>ΠΕΤΣΑΛΝΙΚΟΣ Φ. , σελ.</w:t>
        <w:br/>
        <w:t>ΠΛΕΥΡΗΣ Α. , σελ.</w:t>
        <w:br/>
        <w:t>ΧΑΛΒΑΤΖΗΣ Σ. , σελ.</w:t>
        <w:br/>
        <w:br/>
        <w:t>Γ. Eπί της Ειδικής Ημερήσιας Διάταξης:</w:t>
        <w:br/>
        <w:t>ΑΜΟΙΡΙΔΗΣ Ι. , σελ.</w:t>
        <w:br/>
        <w:t>ΚΟΛΛΙΑΣ Κ. , σελ.</w:t>
        <w:br/>
        <w:t>ΜΙΧΟΣ Λ. , σελ.</w:t>
        <w:br/>
        <w:br/>
        <w:t>Δ. Eπί του σχεδίου νόμου του Υπουργείου Περιβάλλοντος, Ενέργειας και Κλιματικής Αλλαγής:</w:t>
        <w:br/>
        <w:t>ΑΪΒΑΛΙΩΤΗΣ Κ. , σελ.</w:t>
        <w:br/>
        <w:t>ΔΙΩΤΗ Η. , σελ.</w:t>
        <w:br/>
        <w:t>ΖΗΣΗ Ρ. , σελ.</w:t>
        <w:br/>
        <w:t>ΚΑΡΑΤΖΑΦΕΡΗΣ Γ. , σελ.</w:t>
        <w:br/>
        <w:t>ΛΑΦΑΖΑΝΗΣ Π. , σελ.</w:t>
        <w:br/>
        <w:t>ΜΑΡΓΕΛΗΣ Σ. , σελ.</w:t>
        <w:br/>
        <w:t>ΜΑΡΚΟΠΟΥΛΟΣ Κ. , σελ.</w:t>
        <w:br/>
        <w:t>ΜΟΥΣΟΥΡΟΥΛΗΣ Κ. , σελ.</w:t>
        <w:br/>
        <w:t>ΜΠΑΤΖΕΛΗ Α. , σελ.</w:t>
        <w:br/>
        <w:t>ΜΠΙΡΜΠΙΛΗ Κ. , σελ.</w:t>
        <w:br/>
        <w:t>ΠΙΠΙΛΗ Φ. , σελ.</w:t>
        <w:br/>
        <w:t>ΠΛΕΥΡΗΣ Α. , σελ.</w:t>
        <w:br/>
        <w:t>ΠΡΩΤΟΠΑΠΑΣ Χ. , σελ.</w:t>
        <w:br/>
        <w:t>ΣΗΦΟΥΝΑΚΗΣ Ν. , σελ.</w:t>
        <w:br/>
        <w:t>ΣΚΟΠΕΛΙΤΗΣ Σ. , σελ.</w:t>
        <w:br/>
        <w:t>ΧΑΛΒΑΤΖΗΣ Σ.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w:t>
      </w:r>
    </w:p>
    <w:p>
      <w:pPr>
        <w:pStyle w:val="Normal"/>
        <w:spacing w:lineRule="auto" w:line="600"/>
        <w:ind w:firstLine="720"/>
        <w:jc w:val="center"/>
        <w:rPr>
          <w:rFonts w:ascii="Arial" w:hAnsi="Arial" w:cs="Arial"/>
        </w:rPr>
      </w:pPr>
      <w:r>
        <w:rPr>
          <w:rFonts w:cs="Arial" w:ascii="Arial" w:hAnsi="Arial"/>
        </w:rPr>
        <w:t>Τετάρτη 8 Ιουνίου 2011</w:t>
      </w:r>
    </w:p>
    <w:p>
      <w:pPr>
        <w:pStyle w:val="Normal"/>
        <w:spacing w:lineRule="auto" w:line="600"/>
        <w:ind w:firstLine="720"/>
        <w:jc w:val="both"/>
        <w:rPr/>
      </w:pPr>
      <w:r>
        <w:rPr>
          <w:rFonts w:cs="Arial" w:ascii="Arial" w:hAnsi="Arial"/>
        </w:rPr>
        <w:t xml:space="preserve">Αθήνα, σήμερα στις 8 Ιουνίου 2011, ημέρα Τετάρτη και ώρα 10.14΄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7/6/2011 εξουσιοδότηση του Σώματος επικυρώθηκαν με ευθύνη του Προεδρείου τα Πρακτικά της ΡΜΘ΄ συνεδριάσεώς της, της 7ης Ιουνίου 2011, σε ό,τι αφορά την ψήφιση στο σύνολο των σχεδίων νόμου: 1) «Απλοποίηση της αδειοδότησης τεχνικών επαγγελματικών και μεταποιητικών δραστηριοτήτων και επιχειρηματικών πάρκων και άλλες διατάξεις» 2) «Κύρωση του Μνημονίου συνεργασίας μεταξύ του Υπουργείου Εξωτερικών της Ελληνικής Δημοκρατίας και του Υπουργείου Εξωτερικών της Δημοκρατίας της Σερβίας για την επιτάχυνση της διαδικασίας ένταξης της Σερβίας στην Ευρωπαϊκή Ένωση» 3) «Κύρωση του Μνημονίου συνεργασίας μεταξύ του Υπουργείου Εξωτερικών της Ελληνικής Δημοκρατίας και του Υπουργείου Εξωτερικών της Ουκρανίας με σκοπό την προσέγγιση της Ουκρανίας στην Ευρωπαϊκή Έ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έμπτης 9 Ιουνίου  2011. </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950/6-6-2011 επίκαιρη ερώτηση της Βουλευτού του Πανελλήνιου Σοσιαλιστικού Κινήματος κ. </w:t>
      </w:r>
      <w:r>
        <w:rPr>
          <w:rFonts w:cs="Arial" w:ascii="Arial" w:hAnsi="Arial"/>
          <w:bCs/>
        </w:rPr>
        <w:t>Βασιλικής Τσόνογλου – Βυλλιώτη</w:t>
      </w:r>
      <w:r>
        <w:rPr>
          <w:rFonts w:cs="Arial" w:ascii="Arial" w:hAnsi="Arial"/>
        </w:rPr>
        <w:t xml:space="preserve">  προς την Υπουργό </w:t>
      </w:r>
      <w:r>
        <w:rPr>
          <w:rFonts w:cs="Arial" w:ascii="Arial" w:hAnsi="Arial"/>
          <w:bCs/>
        </w:rPr>
        <w:t xml:space="preserve">Εργασίας και Κοινωνικής Ασφάλισης, </w:t>
      </w:r>
      <w:r>
        <w:rPr>
          <w:rFonts w:cs="Arial" w:ascii="Arial" w:hAnsi="Arial"/>
        </w:rPr>
        <w:t>σχετικά με τη διατήρηση του παραρτήματος του Οργανισμού Εργατικής Κατοικίας στη Θήβα.</w:t>
      </w:r>
    </w:p>
    <w:p>
      <w:pPr>
        <w:pStyle w:val="Normal"/>
        <w:spacing w:lineRule="auto" w:line="600"/>
        <w:ind w:firstLine="720"/>
        <w:jc w:val="both"/>
        <w:rPr/>
      </w:pPr>
      <w:r>
        <w:rPr>
          <w:rFonts w:cs="Arial" w:ascii="Arial" w:hAnsi="Arial"/>
        </w:rPr>
        <w:t xml:space="preserve">2. Η με αριθμό 951/6-6-2011 επίκαιρη ερώτηση του Βουλευτή της Νέας Δημοκρατίας κ. </w:t>
      </w:r>
      <w:r>
        <w:rPr>
          <w:rFonts w:cs="Arial" w:ascii="Arial" w:hAnsi="Arial"/>
          <w:bCs/>
        </w:rPr>
        <w:t>Αθανάσιου Δαβάκη</w:t>
      </w:r>
      <w:r>
        <w:rPr>
          <w:rFonts w:cs="Arial" w:ascii="Arial" w:hAnsi="Arial"/>
        </w:rPr>
        <w:t xml:space="preserve"> </w:t>
      </w:r>
      <w:r>
        <w:rPr>
          <w:rFonts w:cs="Arial" w:ascii="Arial" w:hAnsi="Arial"/>
          <w:bCs/>
        </w:rPr>
        <w:t>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ν απόφαση του  Υπουργείου για δημιουργία κέντρου κράτησης μεταναστών στη Σπάρτη.</w:t>
      </w:r>
    </w:p>
    <w:p>
      <w:pPr>
        <w:pStyle w:val="Normal"/>
        <w:spacing w:lineRule="auto" w:line="600"/>
        <w:ind w:firstLine="720"/>
        <w:jc w:val="both"/>
        <w:rPr/>
      </w:pPr>
      <w:r>
        <w:rPr>
          <w:rFonts w:cs="Arial" w:ascii="Arial" w:hAnsi="Arial"/>
        </w:rPr>
        <w:t> </w:t>
      </w:r>
      <w:r>
        <w:rPr>
          <w:rFonts w:cs="Arial" w:ascii="Arial" w:hAnsi="Arial"/>
        </w:rPr>
        <w:t xml:space="preserve">3. Η με αριθμό 957/6-6-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Ναυπηγεία Σκαραμαγκά.</w:t>
      </w:r>
    </w:p>
    <w:p>
      <w:pPr>
        <w:pStyle w:val="Normal"/>
        <w:spacing w:lineRule="auto" w:line="600"/>
        <w:ind w:firstLine="720"/>
        <w:jc w:val="both"/>
        <w:rPr/>
      </w:pPr>
      <w:r>
        <w:rPr>
          <w:rFonts w:cs="Arial" w:ascii="Arial" w:hAnsi="Arial"/>
        </w:rPr>
        <w:t xml:space="preserve">4. Η με αριθμό 959/6-6-2011 επίκαιρη ερώτηση της Βουλευτού του Λαϊκού Ορθόδοξου Συναγερμού κ. </w:t>
      </w:r>
      <w:r>
        <w:rPr>
          <w:rFonts w:cs="Arial" w:ascii="Arial" w:hAnsi="Arial"/>
          <w:bCs/>
        </w:rPr>
        <w:t>Ουρανίας Παπανδρέου - Παπαδ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ο Πανεπιστήμιο της Στερεάς Ελλάδας.</w:t>
      </w:r>
    </w:p>
    <w:p>
      <w:pPr>
        <w:pStyle w:val="Normal"/>
        <w:spacing w:lineRule="auto" w:line="600"/>
        <w:ind w:firstLine="720"/>
        <w:jc w:val="both"/>
        <w:rPr/>
      </w:pPr>
      <w:r>
        <w:rPr>
          <w:rFonts w:cs="Arial" w:ascii="Arial" w:hAnsi="Arial"/>
        </w:rPr>
        <w:t> </w:t>
      </w:r>
      <w:r>
        <w:rPr>
          <w:rFonts w:cs="Arial" w:ascii="Arial" w:hAnsi="Arial"/>
        </w:rPr>
        <w:tab/>
        <w:t xml:space="preserve">5. Η με αριθμό 956/6-6-2011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ην Υπουργό </w:t>
      </w:r>
      <w:r>
        <w:rPr>
          <w:rFonts w:cs="Arial" w:ascii="Arial" w:hAnsi="Arial"/>
          <w:bCs/>
        </w:rPr>
        <w:t xml:space="preserve">Παιδείας, Δια Βίου Μάθησης και Θρησκευμάτων, </w:t>
      </w:r>
      <w:r>
        <w:rPr>
          <w:rFonts w:cs="Arial" w:ascii="Arial" w:hAnsi="Arial"/>
        </w:rPr>
        <w:t>σχετικά με τις Σχολικές Μονάδες Ειδικής Αγωγής και Εκπαίδευσης.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954/6-6-2011 επίκαιρη ερώτηση του Βουλευτή του Πανελλήνιου Σοσιαλιστικού Κινήματος κ. </w:t>
      </w:r>
      <w:r>
        <w:rPr>
          <w:rFonts w:cs="Arial" w:ascii="Arial" w:hAnsi="Arial"/>
          <w:bCs/>
        </w:rPr>
        <w:t>Αργύρη Λαφαζά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πικρατείας,</w:t>
      </w:r>
      <w:r>
        <w:rPr>
          <w:rFonts w:cs="Arial" w:ascii="Arial" w:hAnsi="Arial"/>
        </w:rPr>
        <w:t xml:space="preserve"> σχετικά με την αξιοποίηση του δημόσιου πλούτου στη Χαλκιδική.</w:t>
      </w:r>
    </w:p>
    <w:p>
      <w:pPr>
        <w:pStyle w:val="Normal"/>
        <w:spacing w:lineRule="auto" w:line="600"/>
        <w:ind w:firstLine="720"/>
        <w:jc w:val="both"/>
        <w:rPr/>
      </w:pPr>
      <w:r>
        <w:rPr>
          <w:rFonts w:cs="Arial" w:ascii="Arial" w:hAnsi="Arial"/>
        </w:rPr>
        <w:t> </w:t>
      </w:r>
      <w:r>
        <w:rPr>
          <w:rFonts w:cs="Arial" w:ascii="Arial" w:hAnsi="Arial"/>
        </w:rPr>
        <w:t xml:space="preserve">2. Η με αριθμό 952/6-6-2011 επίκαιρη ερώτηση του Βουλευτή της Νέας Δημοκρατίας κ. </w:t>
      </w:r>
      <w:r>
        <w:rPr>
          <w:rFonts w:cs="Arial" w:ascii="Arial" w:hAnsi="Arial"/>
          <w:bCs/>
        </w:rPr>
        <w:t>Δημήτριου Τσουμάν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κατασκευή Νέου Γενικού Νομαρχιακού Νοσοκομείου στο Δήμο Πρέβεζας.  </w:t>
      </w:r>
    </w:p>
    <w:p>
      <w:pPr>
        <w:pStyle w:val="Normal"/>
        <w:spacing w:lineRule="auto" w:line="600"/>
        <w:ind w:firstLine="720"/>
        <w:jc w:val="both"/>
        <w:rPr/>
      </w:pPr>
      <w:r>
        <w:rPr>
          <w:rFonts w:cs="Arial" w:ascii="Arial" w:hAnsi="Arial"/>
        </w:rPr>
        <w:t xml:space="preserve">3. Η με αριθμό 958/6-6-2011 επίκαιρη ερώτηση του Βουλευτή του Κομμουνιστικού Κόμματος Ελλάδας κ. </w:t>
      </w:r>
      <w:r>
        <w:rPr>
          <w:rFonts w:cs="Arial" w:ascii="Arial" w:hAnsi="Arial"/>
          <w:bCs/>
        </w:rPr>
        <w:t>Άγγελου Τζέκ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σχετικά με τη διαδικασία ιδιωτικοποίησης της Εταιρείας Ύδρευσης και Αποχέτευσης Θεσσαλονίκης (ΕΥΑΘ).</w:t>
      </w:r>
    </w:p>
    <w:p>
      <w:pPr>
        <w:pStyle w:val="Normal"/>
        <w:spacing w:lineRule="auto" w:line="600"/>
        <w:ind w:firstLine="720"/>
        <w:jc w:val="both"/>
        <w:rPr/>
      </w:pPr>
      <w:r>
        <w:rPr>
          <w:rFonts w:cs="Arial" w:ascii="Arial" w:hAnsi="Arial"/>
        </w:rPr>
        <w:t> </w:t>
      </w:r>
      <w:r>
        <w:rPr>
          <w:rFonts w:cs="Arial" w:ascii="Arial" w:hAnsi="Arial"/>
        </w:rPr>
        <w:tab/>
        <w:t xml:space="preserve">4. Η με αριθμό 960/6-6-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ους Υπουργούς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 xml:space="preserve">Οικονομικών, </w:t>
      </w:r>
      <w:r>
        <w:rPr>
          <w:rFonts w:cs="Arial" w:ascii="Arial" w:hAnsi="Arial"/>
        </w:rPr>
        <w:t>σχετικά με την εξάρθρωση των κυκλωμάτων νοθείας στα καύσιμ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ων άρθρων και του συνόλου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και οι τροπολογίες τους ως μία ενότητα.</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Αικατερίνη Μπατζελή.</w:t>
      </w:r>
    </w:p>
    <w:p>
      <w:pPr>
        <w:pStyle w:val="Normal"/>
        <w:spacing w:lineRule="auto" w:line="600"/>
        <w:ind w:firstLine="720"/>
        <w:jc w:val="both"/>
        <w:rPr>
          <w:rFonts w:ascii="Arial" w:hAnsi="Arial" w:cs="Arial"/>
        </w:rPr>
      </w:pPr>
      <w:r>
        <w:rPr>
          <w:rFonts w:cs="Arial" w:ascii="Arial" w:hAnsi="Arial"/>
        </w:rPr>
        <w:t>Έχετε το λόγο, κυρία Μπατζελή, για οκτώ λεπτά.</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κύριε Πρόεδρε.</w:t>
      </w:r>
    </w:p>
    <w:p>
      <w:pPr>
        <w:pStyle w:val="Normal"/>
        <w:spacing w:lineRule="auto" w:line="600"/>
        <w:ind w:firstLine="720"/>
        <w:jc w:val="both"/>
        <w:rPr/>
      </w:pPr>
      <w:r>
        <w:rPr>
          <w:rFonts w:cs="Arial" w:ascii="Arial" w:hAnsi="Arial"/>
        </w:rPr>
        <w:t>Σε σχέση με την εισήγηση επί των άρθρων για το σχέδιο νόμου για τη θαλάσσια στρατηγική για την προστασία και διαχείριση των θαλάσσιων υδάτων και την εναρμόνιση της εθνικής νομοθεσίας μας με την οδηγία 2008/56/ΕΚ, θα ήθελα να επισημάνω για μια ακόμη φορά ότι αυτή η νομοθεσία έρχεται να αποτελέσει βασικό περιβαλλοντικό πυλώνα στην προσπάθεια που συντελείται σε ευρωπαϊκό επίπεδο για μία ολοκληρωμένη θαλάσσια πολιτική, όσον αφορά τους ωκεανούς, τις θάλασσες, τις παράκτιες περιφέρειες και όλους τους θαλάσσιους τομείς.</w:t>
      </w:r>
    </w:p>
    <w:p>
      <w:pPr>
        <w:pStyle w:val="Normal"/>
        <w:spacing w:lineRule="auto" w:line="600"/>
        <w:ind w:firstLine="720"/>
        <w:jc w:val="both"/>
        <w:rPr>
          <w:rFonts w:ascii="Arial" w:hAnsi="Arial" w:cs="Arial"/>
        </w:rPr>
      </w:pPr>
      <w:r>
        <w:rPr>
          <w:rFonts w:cs="Arial" w:ascii="Arial" w:hAnsi="Arial"/>
        </w:rPr>
        <w:t xml:space="preserve">Ιδιαίτερα, ως προς τα άρθρα θα ήθελα να πω τα εξής: </w:t>
      </w:r>
    </w:p>
    <w:p>
      <w:pPr>
        <w:pStyle w:val="Normal"/>
        <w:spacing w:lineRule="auto" w:line="600"/>
        <w:ind w:firstLine="720"/>
        <w:jc w:val="both"/>
        <w:rPr>
          <w:rFonts w:ascii="Arial" w:hAnsi="Arial" w:cs="Arial"/>
        </w:rPr>
      </w:pPr>
      <w:r>
        <w:rPr>
          <w:rFonts w:cs="Arial" w:ascii="Arial" w:hAnsi="Arial"/>
        </w:rPr>
        <w:t xml:space="preserve">Το άρθρο 1 αναφέρεται στην εναρμόνιση με το Κοινοτικό Δίκαιο. </w:t>
      </w:r>
    </w:p>
    <w:p>
      <w:pPr>
        <w:pStyle w:val="Normal"/>
        <w:spacing w:lineRule="auto" w:line="600"/>
        <w:ind w:firstLine="720"/>
        <w:jc w:val="both"/>
        <w:rPr>
          <w:rFonts w:ascii="Arial" w:hAnsi="Arial" w:cs="Arial"/>
        </w:rPr>
      </w:pPr>
      <w:r>
        <w:rPr>
          <w:rFonts w:cs="Arial" w:ascii="Arial" w:hAnsi="Arial"/>
        </w:rPr>
        <w:t>Το άρθρο 2 καθορίζει το πλαίσιο ανάπτυξης και εφαρμογής των στρατηγικών για τη θάλασσα, με στόχο την επίτευξη-διατήρηση καλής περιβαλλοντικής πολιτικής το αργότερο έως το τέλος του 2020. Για το λόγο αυτόν προσδιορίζει τη λήψη μέτρων, πρώτον, για την προστασία και διατήρηση του θαλάσσιου περιβάλλοντος, δεύτερον, για την πρόληψη και μείωση των εισροών στο θαλάσσιο περιβάλλον με στόχο την εξάλειψη της ρύπανσης και υπέρ του οφέλους της βιοποικιλότητας, τρίτον, τη διαχείριση των ανθρώπινων δραστηριοτήτων με στόχο την αειφόρο αξιοποίηση, τέταρτον, την αξιοποίηση περιβαλλοντικών παραμέτρων.</w:t>
      </w:r>
    </w:p>
    <w:p>
      <w:pPr>
        <w:pStyle w:val="Normal"/>
        <w:spacing w:lineRule="auto" w:line="600"/>
        <w:ind w:firstLine="720"/>
        <w:jc w:val="both"/>
        <w:rPr>
          <w:rFonts w:ascii="Arial" w:hAnsi="Arial" w:cs="Arial"/>
        </w:rPr>
      </w:pPr>
      <w:r>
        <w:rPr>
          <w:rFonts w:cs="Arial" w:ascii="Arial" w:hAnsi="Arial"/>
        </w:rPr>
        <w:t xml:space="preserve">Στο άρθρο 3 ορίζονται ως πεδίο ισχύος του παρόντος κανονισμού, πρώτον, τα θαλάσσια ύδατα, ο θαλάσσιος βυθός και το υπέδαφος στη θαλάσσια πλευρά της γραμμής βάσης από την οποία υπολογίζονται τα χωρικά ύδατα έως τα όρια της περιοχής όπου η ελληνική επικράτεια ή άλλο κράτος-μέλος έχει ή ασκεί δικαιώματα βάσει δικαιοδοσίας, σύμφωνα με τη σύμβαση των Ηνωμένων Εθνών για το Δίκαιο της Θάλασσας. Θα ήθελα να επισημάνω τη σημασία αυτού του άρθρου σε σχέση με ζητήματα συνεργασίας και προγραμμάτων διασυνοριακών με τη φίλη χώρα, εκείνη της Τουρκίας. Και όχι μόνο αυτό, αλλά είναι μία περιοχή όπου οι αλιείς ασκούν μία πιο επιθετική πολιτική εις βάρος των αλιευμάτων και εις βάρος των Ελλήνων αλιέων. Δεύτερον, τα παράκτια ύδατα. </w:t>
      </w:r>
    </w:p>
    <w:p>
      <w:pPr>
        <w:pStyle w:val="Normal"/>
        <w:spacing w:lineRule="auto" w:line="600"/>
        <w:ind w:firstLine="720"/>
        <w:jc w:val="both"/>
        <w:rPr>
          <w:rFonts w:ascii="Arial" w:hAnsi="Arial" w:cs="Arial"/>
        </w:rPr>
      </w:pPr>
      <w:r>
        <w:rPr>
          <w:rFonts w:cs="Arial" w:ascii="Arial" w:hAnsi="Arial"/>
        </w:rPr>
        <w:t xml:space="preserve">Στο άρθρο 4 καθορίζονται οι βασικές έννοιες των όρων που διέπουν το νόμο. </w:t>
      </w:r>
    </w:p>
    <w:p>
      <w:pPr>
        <w:pStyle w:val="Normal"/>
        <w:spacing w:lineRule="auto" w:line="600"/>
        <w:ind w:firstLine="720"/>
        <w:jc w:val="both"/>
        <w:rPr>
          <w:rFonts w:ascii="Arial" w:hAnsi="Arial" w:cs="Arial"/>
        </w:rPr>
      </w:pPr>
      <w:r>
        <w:rPr>
          <w:rFonts w:cs="Arial" w:ascii="Arial" w:hAnsi="Arial"/>
        </w:rPr>
        <w:t xml:space="preserve">Στο άρθρο 5 λαμβάνεται υπ’ όψιν ότι για την εκπλήρωση όσων απορρέουν από τον παρόντα κανονισμό, τα θαλάσσια ύδατα που υπάγονται στην κυριαρχία ή εθνική δικαιοδοσία αποτελούν ουσιαστικό συστατικό της Μεσογείου Θαλάσσης. Είναι ένα ιδιαίτερα σημαντικό άρθρο, το οποίο έχει κατοχυρωθεί και από τη Σύμβαση της Βαρκελώνης. Ως τέτοιο θα πρέπει να το λάβουμε, διότι όλη η περιοχή, περιλαμβανομένου και του Αιγαίου, θεωρείται μία ενιαία θάλασσα, της Μεσογείου. </w:t>
      </w:r>
    </w:p>
    <w:p>
      <w:pPr>
        <w:pStyle w:val="Normal"/>
        <w:spacing w:lineRule="auto" w:line="600"/>
        <w:ind w:firstLine="720"/>
        <w:jc w:val="both"/>
        <w:rPr/>
      </w:pPr>
      <w:r>
        <w:rPr>
          <w:rFonts w:cs="Arial" w:ascii="Arial" w:hAnsi="Arial"/>
        </w:rPr>
        <w:t>Η αρμόδια αρχή μπορεί να εφαρμόσει τον παρόντα Κανονισμό στις υποδιαιρέσεις των θαλασσίων υδάτων, η οριοθέτηση των οποίων συμφωνεί με τις ακόλουθες υποπεριοχές της Μεσογείου Θαλάσσης. Δηλαδή οι υποπεριοχές τις οποίες θα διαχειριστούν οι εθνικές αρμόδιες Αρχές, καθορίζονται ακόμη και από τη Σύμβαση της Βαρκελώνης. Ποιες είναι αυτές; Είναι η Δυτική Μεσόγειος, η Αδριατική, το Ιόνιο Πέλαγος και η Κεντρική Μεσόγειος, το Αιγαίο Πέλαγος και η Ανατολική Μεσόγειος.</w:t>
      </w:r>
    </w:p>
    <w:p>
      <w:pPr>
        <w:pStyle w:val="Normal"/>
        <w:spacing w:lineRule="auto" w:line="600"/>
        <w:ind w:firstLine="720"/>
        <w:jc w:val="both"/>
        <w:rPr>
          <w:rFonts w:ascii="Arial" w:hAnsi="Arial" w:cs="Arial"/>
        </w:rPr>
      </w:pPr>
      <w:r>
        <w:rPr>
          <w:rFonts w:cs="Arial" w:ascii="Arial" w:hAnsi="Arial"/>
        </w:rPr>
        <w:t>Στο άρθρο 6 εκτίθεται ο τρόπος ανάπτυξης της θαλάσσιας στρατηγικής για κάθε συγκεκριμένη περιοχή ή υποπεριοχή, βάσει σχεδίου δράσης. Για θαλάσσιες υποπεριοχές που εκτείνονται στην ελληνική επικράτεια και στην επικράτεια άλλου κράτους-μέλους, επιδιώκεται κοινή προσέγγιση και συντονισμός λήψης μέτρων. Είναι ιδιαίτερα σημαντικό αυτό το άρθρο όταν θα πρέπει να συνεργαστούμε και με το κράτος-μέλος της Ιταλίας, έτσι ώστε να οριοθετήσουμε και να συνεργαστούμε σε θαλάσσιες πολιτικές. Ήδη εδώ και δύο-τρία χρόνια έχει αρχίσει η Αδριατική Συνεργασία με την Ιταλία και την Κροατία ως μη κράτος-μέλος αλλά υπό σύνδεση, για να ληφθούν σημαντικές πρωτοβουλίες σ’ αυτόν το χώρο.</w:t>
      </w:r>
    </w:p>
    <w:p>
      <w:pPr>
        <w:pStyle w:val="Normal"/>
        <w:spacing w:lineRule="auto" w:line="600"/>
        <w:ind w:firstLine="720"/>
        <w:jc w:val="both"/>
        <w:rPr>
          <w:rFonts w:ascii="Arial" w:hAnsi="Arial" w:cs="Arial"/>
        </w:rPr>
      </w:pPr>
      <w:r>
        <w:rPr>
          <w:rFonts w:cs="Arial" w:ascii="Arial" w:hAnsi="Arial"/>
        </w:rPr>
        <w:t>Το σχέδιο δράσης αυτών των περιοχών περιλαμβάνει την προετοιμασία για την αρχική αξιολόγηση, τον προσδιορισμό καλής περιβαλλοντικής κατάστασης, τον καθορισμό περιβαλλοντικών στόχων και τη θέσπιση και εφαρμογή προγραμμάτων και προγραμμάτων αξιολόγησης. Επίσης, περιλαμβάνει προγράμματα μέτρων, τα οποία και αναφέρονται αναλυτικά.</w:t>
      </w:r>
    </w:p>
    <w:p>
      <w:pPr>
        <w:pStyle w:val="Normal"/>
        <w:spacing w:lineRule="auto" w:line="600"/>
        <w:ind w:firstLine="720"/>
        <w:jc w:val="both"/>
        <w:rPr>
          <w:rFonts w:ascii="Arial" w:hAnsi="Arial" w:cs="Arial"/>
        </w:rPr>
      </w:pPr>
      <w:r>
        <w:rPr>
          <w:rFonts w:cs="Arial" w:ascii="Arial" w:hAnsi="Arial"/>
        </w:rPr>
        <w:t xml:space="preserve">Στο άρθρο 7, στο οποίο έγινε και μεγάλη αναφορά και από τον αγαπητό φίλο κ. Μουσουρούλη της Νέας Δημοκρατίας όπου αναφέρεται η σύσταση της Εθνικής Συντονιστικής Επιτροπής, θέλω να πω ότι παρά το γεγονός ότι ο η κοινοτική οδηγία αναφέρεται σε ζητήματα τα οποία έχουν να κάνουν με τον προσδιορισμό περιφερειακών αρχών για την κάθε υποπεριοχή η οποία ορίζεται, η κάθε χώρα έχει τη δυνατότητα να ορίζει το δικό της συντονιστικό όργανο, ανάλογα με τη διοικητική δομή, την οποία έχει. Άλλωστε, η περιφερειακή αντιπροσώπευση -όπου αναφέρεται στο άρθρο 8- γίνεται διά μέσου των γνωμοδοτικών επιτροπών. </w:t>
      </w:r>
    </w:p>
    <w:p>
      <w:pPr>
        <w:pStyle w:val="Normal"/>
        <w:spacing w:lineRule="auto" w:line="600"/>
        <w:ind w:firstLine="720"/>
        <w:jc w:val="both"/>
        <w:rPr/>
      </w:pPr>
      <w:r>
        <w:rPr>
          <w:rFonts w:cs="Arial" w:ascii="Arial" w:hAnsi="Arial"/>
        </w:rPr>
        <w:t>Και εδώ, κύριε Μουσουρούλη, θέλω να σας πω ότι η εθνική νομοθεσία όπως παρουσιάζεται, είναι απόλυτα συμβατή με το αίτημα της οδηγίας περί κεντρικού σχεδιασμού, αλλά και ενεργού συμμετοχής όλων των περιφερειακών αρχών. Στις γνωμοδοτικές επιτροπές περιλαμβάνονται μέχρι και οι ΟΤΑ.</w:t>
      </w:r>
    </w:p>
    <w:p>
      <w:pPr>
        <w:pStyle w:val="Normal"/>
        <w:spacing w:lineRule="auto" w:line="600"/>
        <w:ind w:firstLine="720"/>
        <w:jc w:val="both"/>
        <w:rPr>
          <w:rFonts w:ascii="Arial" w:hAnsi="Arial" w:cs="Arial"/>
        </w:rPr>
      </w:pPr>
      <w:r>
        <w:rPr>
          <w:rFonts w:cs="Arial" w:ascii="Arial" w:hAnsi="Arial"/>
        </w:rPr>
        <w:t xml:space="preserve">Θα ήθελα να προχωρήσω πάρα πολύ γρήγορα και στα υπόλοιπα ζητήματα για να μη μείνουν εκτεθειμένα. </w:t>
      </w:r>
    </w:p>
    <w:p>
      <w:pPr>
        <w:pStyle w:val="Normal"/>
        <w:spacing w:lineRule="auto" w:line="600"/>
        <w:ind w:firstLine="720"/>
        <w:jc w:val="both"/>
        <w:rPr>
          <w:rFonts w:ascii="Arial" w:hAnsi="Arial" w:cs="Arial"/>
        </w:rPr>
      </w:pPr>
      <w:r>
        <w:rPr>
          <w:rFonts w:cs="Arial" w:ascii="Arial" w:hAnsi="Arial"/>
        </w:rPr>
        <w:t>Το άρθρο 18 αναφέρεται στην Εθνική Επιτροπή της Θαλάσσιας Στρατηγικής και είναι το αντίστοιχο άρθρο 7 της οδηγίας.</w:t>
      </w:r>
    </w:p>
    <w:p>
      <w:pPr>
        <w:pStyle w:val="Normal"/>
        <w:spacing w:lineRule="auto" w:line="600"/>
        <w:ind w:firstLine="720"/>
        <w:jc w:val="both"/>
        <w:rPr>
          <w:rFonts w:ascii="Arial" w:hAnsi="Arial" w:cs="Arial"/>
        </w:rPr>
      </w:pPr>
      <w:r>
        <w:rPr>
          <w:rFonts w:cs="Arial" w:ascii="Arial" w:hAnsi="Arial"/>
        </w:rPr>
        <w:t>Όσον αφορά το άρθρο 23 για τη διπλή ανάπλαση των περιοχών, χθες αναφέρθηκα εκτεταμένα σ’ αυτό το ζήτημα. Για μία ακόμη φορά να επαναλάβω ότι απαιτείται προεδρικό διάταγμα για τη νέα πολεοδομική διαρρύθμιση, έγκριση περιβαλλοντικών όρων από το ΥΠΕΚΑ, έκδοση οικοδομικών αδειών από το ΥΠΕΚΑ και τον Δήμο Αθηναίων, εντός εκείνων των αθλητικών εγκαταστάσεων.</w:t>
      </w:r>
    </w:p>
    <w:p>
      <w:pPr>
        <w:pStyle w:val="Normal"/>
        <w:spacing w:lineRule="auto" w:line="600"/>
        <w:ind w:firstLine="720"/>
        <w:jc w:val="both"/>
        <w:rPr>
          <w:rFonts w:ascii="Arial" w:hAnsi="Arial" w:cs="Arial"/>
        </w:rPr>
      </w:pPr>
      <w:r>
        <w:rPr>
          <w:rFonts w:cs="Arial" w:ascii="Arial" w:hAnsi="Arial"/>
        </w:rPr>
        <w:t>Να επαναλάβω ότι με την προτεινόμενη ρύθμιση  μειώνεται η συνολική δόμηση του προγράμματος κατά εξήντα έξι χιλιάδες τετραγωνικά. Είναι μία μείωση της τάξεως του 60%, απόλυτα συμβατής με τις προτάσεις του Συμβουλίου της Επικρατείας. Το ζήτημα του τρόπου με τον οποίο θα υπάρχει μία αμοιβαία κατεδάφιση του γηπέδου, το οποίο βρίσκεται στη λεωφόρο Αλεξάνδρας, με την τακτοποίηση όλων των υποχρεώσεων του εμπορικού κέντρου αλλά και της ΠΑΕ, διασφαλίζεται. Αυτό το οποίο πρέπει να κάνει η πολιτεία και νομίζω ότι το αποσαφήνισε και χθες η Υπουργός είναι ότι θα εκδοθούν όσο το δυνατόν πιο γρήγορα τα προεδρικά διατάγματα.</w:t>
      </w:r>
    </w:p>
    <w:p>
      <w:pPr>
        <w:pStyle w:val="Normal"/>
        <w:spacing w:lineRule="auto" w:line="600"/>
        <w:ind w:firstLine="720"/>
        <w:jc w:val="both"/>
        <w:rPr>
          <w:rFonts w:ascii="Arial" w:hAnsi="Arial" w:cs="Arial"/>
          <w:bCs/>
        </w:rPr>
      </w:pPr>
      <w:r>
        <w:rPr>
          <w:rFonts w:cs="Arial" w:ascii="Arial" w:hAnsi="Arial"/>
          <w:bCs/>
        </w:rPr>
        <w:t>Για το Εθνικό Κτηματολόγιο ήμουν χθες αναλυτικότατη και θα ήθελα για μία ακόμα φορά να πω ότι δεν ξέρω τις προτάσεις του Υπουργού για την ένταξη της τροπολογίας αυτής περί συναίνεσης.</w:t>
      </w:r>
    </w:p>
    <w:p>
      <w:pPr>
        <w:pStyle w:val="Normal"/>
        <w:spacing w:lineRule="auto" w:line="600"/>
        <w:ind w:firstLine="720"/>
        <w:jc w:val="both"/>
        <w:rPr>
          <w:rFonts w:ascii="Arial" w:hAnsi="Arial" w:cs="Arial"/>
          <w:bCs/>
        </w:rPr>
      </w:pPr>
      <w:r>
        <w:rPr>
          <w:rFonts w:cs="Arial" w:ascii="Arial" w:hAnsi="Arial"/>
          <w:bCs/>
        </w:rPr>
        <w:t>Εδώ, κύριε Σηφουνάκη, θέλω να σας πω, αναμένοντας την αλλαγή του Εθνικού Κτηματολογίου, πως πραγματικά πιστεύω ότι αυτή η τροποποίηση, η οποία έχει κατατεθεί περί συναίνεσης του δημοσίου θα μπορούσε να χρησιμοποιηθεί και ως μεταβατική φάση μέχρι την τελική έγκριση του νόμου. Θεωρώ ότι αυτή η συναινετική διαδικασία είναι και μέσα στη φιλοσοφία σας για το Εθνικό Κτηματολόγιο και γι’ αυτό εμμένω στην ένταξη αυτής της τροπολογίας μέσα στην πρότασή σας για το Κτηματολόγιο.</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ΠΡΟΕΔΡΟΣ (Αναστάσιος Κουράκης):</w:t>
      </w:r>
      <w:r>
        <w:rPr>
          <w:rFonts w:cs="Arial" w:ascii="Arial" w:hAnsi="Arial"/>
          <w:bCs/>
        </w:rPr>
        <w:t xml:space="preserve"> Ευχαριστούμε την εισηγήτρια του ΠΑΣΟΚ κ. Αικατερίνη Μπατζελή.</w:t>
      </w:r>
    </w:p>
    <w:p>
      <w:pPr>
        <w:pStyle w:val="Normal"/>
        <w:spacing w:lineRule="auto" w:line="600"/>
        <w:ind w:firstLine="720"/>
        <w:jc w:val="both"/>
        <w:rPr>
          <w:rFonts w:ascii="Arial" w:hAnsi="Arial" w:cs="Arial"/>
          <w:bCs/>
        </w:rPr>
      </w:pPr>
      <w:r>
        <w:rPr>
          <w:rFonts w:cs="Arial" w:ascii="Arial" w:hAnsi="Arial"/>
          <w:bCs/>
        </w:rPr>
        <w:t>Το λόγο έχει ο εισηγητής της Νέας Δημοκρατίας κ. Κωνσταντίνος Μουσουρούλης για οκτώ λεπτά.</w:t>
      </w:r>
    </w:p>
    <w:p>
      <w:pPr>
        <w:pStyle w:val="Normal"/>
        <w:spacing w:lineRule="auto" w:line="600"/>
        <w:ind w:firstLine="720"/>
        <w:jc w:val="both"/>
        <w:rPr/>
      </w:pPr>
      <w:r>
        <w:rPr>
          <w:rFonts w:cs="Arial" w:ascii="Arial" w:hAnsi="Arial"/>
          <w:b/>
          <w:bCs/>
        </w:rPr>
        <w:t>ΚΩΝΣΤΑΝΤΙΝΟΣ ΜΟΥΣΟΥΡ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νομοσχέδιο δομείται σε τρία μέρη. Το πρώτο αφορά αποκλειστικά στην ενσωμάτωση της οδηγίας, το δεύτερο αφορά στα εθνικά μέτρα για την εφαρμογή της και το τρίτο περιλαμβάνει τις άλλες διατάξεις, δηλαδή τα θέματα της διπλής ανάπλασης, του Κτηματολογίου και των ΑΠΕ. Συνολικά υπάρχουν είκοσι πέντε άρθρα. Ξεκινώ πολύ γρήγορα με το Κεφάλαιο Α΄ του πρώτου μέρους. </w:t>
      </w:r>
    </w:p>
    <w:p>
      <w:pPr>
        <w:pStyle w:val="Normal"/>
        <w:spacing w:lineRule="auto" w:line="600"/>
        <w:ind w:firstLine="720"/>
        <w:jc w:val="both"/>
        <w:rPr>
          <w:rFonts w:ascii="Arial" w:hAnsi="Arial" w:cs="Arial"/>
          <w:bCs/>
        </w:rPr>
      </w:pPr>
      <w:r>
        <w:rPr>
          <w:rFonts w:cs="Arial" w:ascii="Arial" w:hAnsi="Arial"/>
          <w:bCs/>
        </w:rPr>
        <w:t>Το άρθρο 2 αναφέρεται στο σκοπό του νόμου που είναι το πλαίσιο για τη λήψη το αργότερο έως το 2020, μέτρων για την επίτευξη μιας καλής περιβαλλοντικής κατάστασης στο θαλάσσιο περιβάλλον.</w:t>
      </w:r>
    </w:p>
    <w:p>
      <w:pPr>
        <w:pStyle w:val="Normal"/>
        <w:spacing w:lineRule="auto" w:line="600"/>
        <w:ind w:firstLine="720"/>
        <w:jc w:val="both"/>
        <w:rPr>
          <w:rFonts w:ascii="Arial" w:hAnsi="Arial" w:cs="Arial"/>
          <w:bCs/>
        </w:rPr>
      </w:pPr>
      <w:r>
        <w:rPr>
          <w:rFonts w:cs="Arial" w:ascii="Arial" w:hAnsi="Arial"/>
          <w:bCs/>
        </w:rPr>
        <w:t>Το άρθρο 3 αφορά στο πεδίο εφαρμογής του νόμου που είναι όλα τα θαλάσσια ύδατα και οι επιπτώσεις στην ποιότητά τους.</w:t>
      </w:r>
    </w:p>
    <w:p>
      <w:pPr>
        <w:pStyle w:val="Normal"/>
        <w:spacing w:lineRule="auto" w:line="600"/>
        <w:ind w:firstLine="720"/>
        <w:jc w:val="both"/>
        <w:rPr/>
      </w:pPr>
      <w:r>
        <w:rPr>
          <w:rFonts w:cs="Arial" w:ascii="Arial" w:hAnsi="Arial"/>
          <w:bCs/>
        </w:rPr>
        <w:t>Το άρθρο 4 περιλαμβάνει ορισμούς. Θα ήθελα να προσέξετε τον ορισμό που δίδεται στα θαλάσσια ύδατα. Υπάρχουν επίσης, ορισμοί για τα παράκτια ύδατα, για τη θαλάσσια περιοχή ή υποπεριοχή, τη θαλάσσια στρατηγική, τους περιβαλλοντικούς στόχους, τη ρύπανση κ.ο.κ.. Περιλαμβάνονται επίσης, ορισμοί για την περιφερειακή συνεργασία με σκοπό τη διαμόρφωση και εφαρμογή θαλάσσιων στρατηγικών για το περιβάλλον. Η συνεργασία και ο συντονισμός δραστηριοτήτων μεταξύ Ελλάδας και κρατών-μελών αλλά ακόμα και τρίτων χωρών, με τις οποίες μοιραζόμαστε την ίδια θαλάσσια περιοχή ή υποπεριοχή, όπως ανέφερε και η κ. Μπατζελή, είναι ένα σπουδαίο θέμα που χρήζει μεγάλης προσοχής, όπως θα σας εξηγήσω αργότερα.</w:t>
      </w:r>
    </w:p>
    <w:p>
      <w:pPr>
        <w:pStyle w:val="Normal"/>
        <w:spacing w:lineRule="auto" w:line="600"/>
        <w:ind w:firstLine="720"/>
        <w:jc w:val="both"/>
        <w:rPr/>
      </w:pPr>
      <w:r>
        <w:rPr>
          <w:rFonts w:cs="Arial" w:ascii="Arial" w:hAnsi="Arial"/>
          <w:bCs/>
        </w:rPr>
        <w:t>Το άρθρο 5 αναφέρεται στη θαλάσσια περιοχή και στις υποπεριοχές, τις οποίες η αρμόδια αρχή, δηλαδή η Ειδική Γραμματεία Υδάτων, μπορεί να υποδιαιρέσει, ανάλογα με τις τρεις θαλάσσιες υποπεριοχές της Μεσογείου: την Αδριατική, το Ιόνιο και την Κεντρική Μεσόγειο και τέλος, το Αιγαίο και την Ανατολική Μεσόγειο ενημερώνοντας και ταυτόχρονα την Ευρωπαϊκή Επιτροπή.</w:t>
      </w:r>
    </w:p>
    <w:p>
      <w:pPr>
        <w:pStyle w:val="Normal"/>
        <w:spacing w:lineRule="auto" w:line="600"/>
        <w:ind w:firstLine="720"/>
        <w:jc w:val="both"/>
        <w:rPr>
          <w:rFonts w:ascii="Arial" w:hAnsi="Arial" w:cs="Arial"/>
          <w:bCs/>
        </w:rPr>
      </w:pPr>
      <w:r>
        <w:rPr>
          <w:rFonts w:cs="Arial" w:ascii="Arial" w:hAnsi="Arial"/>
          <w:bCs/>
        </w:rPr>
        <w:t>Θέλω στο σημείο αυτό να σταθώ σ’ ένα σχόλιο που είδα από τη διαβούλευση. Αυτός που το υπέβαλε λέει να προσέξουμε ιδιαίτερα τις ονομασίες που δίνουμε και να συνεργαστούμε γι’ αυτό με την Υδρογραφική Υπηρεσία του Πολεμικού Ναυτικού και το Υπουργείο Εξωτερικών.</w:t>
      </w:r>
    </w:p>
    <w:p>
      <w:pPr>
        <w:pStyle w:val="Normal"/>
        <w:spacing w:lineRule="auto" w:line="600"/>
        <w:ind w:firstLine="720"/>
        <w:jc w:val="both"/>
        <w:rPr>
          <w:rFonts w:ascii="Arial" w:hAnsi="Arial" w:cs="Arial"/>
          <w:bCs/>
        </w:rPr>
      </w:pPr>
      <w:r>
        <w:rPr>
          <w:rFonts w:cs="Arial" w:ascii="Arial" w:hAnsi="Arial"/>
          <w:bCs/>
        </w:rPr>
        <w:t>Κύριε Υπουργέ, η Ελλάδα έχει δεδομένα σύνορα και ξέρει με ποια κράτη-μέλη μοιράζεται τα ύδατα της Μεσογείου, αλλά και με ποιες τρίτες χώρες. Αναρωτιέμαι, λοιπόν, αν θα έπρεπε να αναφερόμαστε ονομαστικά σ’ αυτές τις χώρες μέσα στο νόμο.</w:t>
      </w:r>
    </w:p>
    <w:p>
      <w:pPr>
        <w:pStyle w:val="Normal"/>
        <w:spacing w:lineRule="auto" w:line="600"/>
        <w:ind w:firstLine="720"/>
        <w:jc w:val="both"/>
        <w:rPr>
          <w:rFonts w:ascii="Arial" w:hAnsi="Arial" w:cs="Arial"/>
          <w:bCs/>
        </w:rPr>
      </w:pPr>
      <w:r>
        <w:rPr>
          <w:rFonts w:cs="Arial" w:ascii="Arial" w:hAnsi="Arial"/>
          <w:bCs/>
        </w:rPr>
        <w:t xml:space="preserve">Προχωρώ στο άρθρο 6, το οποίο αφορά στις θαλάσσιες στρατηγικές που πρέπει να αναπτύσσονται σε μια συγκεκριμένη θαλάσσια περιοχή ή υποπεριοχή, προκειμένου να διασφαλίζεται ο συντονισμός των μέτρων αυτών. </w:t>
      </w:r>
    </w:p>
    <w:p>
      <w:pPr>
        <w:pStyle w:val="Normal"/>
        <w:spacing w:lineRule="auto" w:line="600"/>
        <w:ind w:firstLine="720"/>
        <w:jc w:val="both"/>
        <w:rPr/>
      </w:pPr>
      <w:r>
        <w:rPr>
          <w:rFonts w:cs="Arial" w:ascii="Arial" w:hAnsi="Arial"/>
          <w:bCs/>
        </w:rPr>
        <w:t>Το άρθρο 7 αφορά στην περιφερειακή συνεργασία και στη χρήση από την αρμόδια αρχή μηχανισμών και των δομών της «Σύμβασης της Βαρκελώνης». Αν και αναφέρθηκα ήδη στα θέματα αυτά, υπενθυμίζω και πάλι αυτό που είπα χθες: ότι η χώρα μας μπορεί να παίξει σπουδαίο διεθνή ρόλο σ’ ό,τι αφορά στην προστασία του θαλασσίου περιβάλλοντος, ο δε ρόλος αυτός της αποδίδεται μέσα από τις διατάξεις της οδηγίας. Δεν πρέπει να βλέπουμε το θαλάσσιο περιβάλλον μόνο υπό τη διάσταση της αειφορίας και προπάντων, δεν πρέπει να φτάνουμε στα άκρα, όπως χθες το βράδυ που κάποιος συνάδελφος αμφισβήτησε το αν θα πρέπει να δοθεί εξαίρεση για τον τομέα της Εθνικής Άμυνας.</w:t>
      </w:r>
    </w:p>
    <w:p>
      <w:pPr>
        <w:pStyle w:val="Normal"/>
        <w:spacing w:lineRule="auto" w:line="600"/>
        <w:ind w:firstLine="720"/>
        <w:jc w:val="both"/>
        <w:rPr>
          <w:rFonts w:ascii="Arial" w:hAnsi="Arial" w:cs="Arial"/>
          <w:bCs/>
        </w:rPr>
      </w:pPr>
      <w:r>
        <w:rPr>
          <w:rFonts w:cs="Arial" w:ascii="Arial" w:hAnsi="Arial"/>
          <w:bCs/>
        </w:rPr>
        <w:t xml:space="preserve">Το Κεφάλαιο Β΄ αναφέρεται στις θαλάσσιες στρατηγικές και στη σχετική προετοιμασία, δηλαδή την αρχική αξιολόγηση των θαλασσίων υδάτων (άρθρο 8), τον προσδιορισμό της καλής περιβαλλοντικής κατάστασης (άρθρο 9), και τους περιβαλλοντικούς στόχους, για κάθε θαλάσσια υποπεριοχή (άρθρο 10). </w:t>
      </w:r>
    </w:p>
    <w:p>
      <w:pPr>
        <w:pStyle w:val="Normal"/>
        <w:spacing w:lineRule="auto" w:line="600"/>
        <w:ind w:firstLine="720"/>
        <w:jc w:val="both"/>
        <w:rPr>
          <w:rFonts w:ascii="Arial" w:hAnsi="Arial" w:cs="Arial"/>
          <w:bCs/>
        </w:rPr>
      </w:pPr>
      <w:r>
        <w:rPr>
          <w:rFonts w:cs="Arial" w:ascii="Arial" w:hAnsi="Arial"/>
          <w:bCs/>
        </w:rPr>
        <w:t>Το άρθρο 11 αφορά στα προγράμματα παρακολούθησης που διαμορφώνει και υλοποιεί συντονισμένα η αρμόδια αρχή με τα άλλα κράτη-μέλη ή με τις τρίτες χώρες, με τις οποίες μοιραζόμαστε τα ίδια θαλάσσια ύδατα και αυτό γιατί το πνεύμα της οδηγίας είναι να αποκτηθεί ομοιομορφία στην αντιμετώπιση με σκοπό να εξασφαλίζεται η συγκρισιμότητα των συμπερασμάτων.</w:t>
      </w:r>
    </w:p>
    <w:p>
      <w:pPr>
        <w:pStyle w:val="Normal"/>
        <w:spacing w:lineRule="auto" w:line="600"/>
        <w:ind w:firstLine="720"/>
        <w:jc w:val="both"/>
        <w:rPr>
          <w:rFonts w:ascii="Arial" w:hAnsi="Arial" w:cs="Arial"/>
        </w:rPr>
      </w:pPr>
      <w:r>
        <w:rPr>
          <w:rFonts w:cs="Arial" w:ascii="Arial" w:hAnsi="Arial"/>
        </w:rPr>
        <w:t xml:space="preserve">Συνεπώς και εδώ -και στην εφαρμογή δηλαδή- είναι πολύ σημαντικός ο ρόλος που μπορούμε να παίξουμε. Το Κεφάλαιο Γ΄, άρθρα 12 και 13, αναφέρεται στα προγράμματα μέτρων σε κάθε συγκεκριμένη θαλάσσια υποπεριοχή, καθώς και στις  εξαιρέσεις, στις οποίες προαναφέρθηκα. Τέλος, το άρθρο 14 αναφέρεται σε συστάσεις που γίνονται στα κράτη μέλη για κοινοτική δράση. </w:t>
      </w:r>
    </w:p>
    <w:p>
      <w:pPr>
        <w:pStyle w:val="Normal"/>
        <w:spacing w:lineRule="auto" w:line="600"/>
        <w:ind w:firstLine="720"/>
        <w:jc w:val="both"/>
        <w:rPr/>
      </w:pPr>
      <w:r>
        <w:rPr>
          <w:rFonts w:cs="Arial" w:ascii="Arial" w:hAnsi="Arial"/>
        </w:rPr>
        <w:t xml:space="preserve">Περνώ στο κεφάλαιο Δ΄. Το κεφάλαιο αυτό περιλαμβάνει σε τρία άρθρα, την διαδικασία επικαιροποίησης των θαλάσσιων στρατηγικών, τις ενδιάμεσες εκθέσεις και τη δημόσια διαβούλευση και ενημέρωση του κοινού. </w:t>
      </w:r>
    </w:p>
    <w:p>
      <w:pPr>
        <w:pStyle w:val="Normal"/>
        <w:spacing w:lineRule="auto" w:line="600"/>
        <w:ind w:firstLine="720"/>
        <w:jc w:val="both"/>
        <w:rPr>
          <w:rFonts w:ascii="Arial" w:hAnsi="Arial" w:cs="Arial"/>
        </w:rPr>
      </w:pPr>
      <w:r>
        <w:rPr>
          <w:rFonts w:cs="Arial" w:ascii="Arial" w:hAnsi="Arial"/>
        </w:rPr>
        <w:t xml:space="preserve">Έρχομαι τώρα στο δεύτερο μέρος του νομοσχεδίου που αφορά στα εθνικά μέτρα για την εφαρμογή της οδηγίας. </w:t>
      </w:r>
    </w:p>
    <w:p>
      <w:pPr>
        <w:pStyle w:val="Normal"/>
        <w:spacing w:lineRule="auto" w:line="600"/>
        <w:ind w:firstLine="720"/>
        <w:jc w:val="both"/>
        <w:rPr/>
      </w:pPr>
      <w:r>
        <w:rPr>
          <w:rFonts w:cs="Arial" w:ascii="Arial" w:hAnsi="Arial"/>
        </w:rPr>
        <w:t xml:space="preserve">Το κεφάλαιο Α΄ αναλώνεται στη σύσταση και τις αρμοδιότητες των φορέων. Σας είπαμε ότι πρόκειται για πολυπληθή και δυσλειτουργικά δυσκίνητα όργανα, τα οποία θα έπρεπε ίσως, να ξαναδείτε ανεξάρτητα από το αν αντιστοιχούν ή όχι στην οδηγία. Η οδηγία δίνει ευελιξίες. </w:t>
      </w:r>
    </w:p>
    <w:p>
      <w:pPr>
        <w:pStyle w:val="Normal"/>
        <w:spacing w:lineRule="auto" w:line="600"/>
        <w:ind w:firstLine="720"/>
        <w:jc w:val="both"/>
        <w:rPr/>
      </w:pPr>
      <w:r>
        <w:rPr>
          <w:rFonts w:cs="Arial" w:ascii="Arial" w:hAnsi="Arial"/>
        </w:rPr>
        <w:t>Το άρθρο 18 αναφέρεται στην εθνική επιτροπή, η οποία διαμορφώνει, παρακολουθεί, συντονίζει, αξιολογεί και ελέγχει την εφαρμογή της εθνικής πολιτικής. Πρόκειται για ένα διϋπουργικό όργανο διαβούλευσης που αμφισβητώ αν θα είναι αποτελεσματικό. Νομίζω ότι η αντίστοιχη εμπειρία της Εθνικής Επιτροπής Υδάτων είναι καταλυτική. Με το άρθρο 19, η Ειδική Γραμματεία Υδάτων, ορίζεται ως αρμόδια αρχή, με πάρα πολλές αρμοδιότητες. Ειδικότερα εισηγείται νομοθετικά και διοικητικά μέτρα, αποτελεί σημείο επαφής προς την Ευρωπαϊκή Ένωση και συνεργάζεται με άλλα κράτη-μέλη και τρίτες χώρες. Όμως τέτοια εμπειρία δεν έχει η ειδική γραμματεία. Σας το τονίζω αυτό και σας προτείνω να αντιμετωπίσετε το πρόβλημα ακόμα και μέσα από τα έργα που πρόκειται να υλοποιήσετε. Δεν είναι απλά τα πράγματα. Όποιος έχει διαχειριστεί συναφή κοινοτικά προγράμματα, όπως για παράδειγμα το «</w:t>
      </w:r>
      <w:r>
        <w:rPr>
          <w:rFonts w:cs="Arial" w:ascii="Arial" w:hAnsi="Arial"/>
          <w:lang w:val="en-US"/>
        </w:rPr>
        <w:t>INTERREG</w:t>
      </w:r>
      <w:r>
        <w:rPr>
          <w:rFonts w:cs="Arial" w:ascii="Arial" w:hAnsi="Arial"/>
        </w:rPr>
        <w:t xml:space="preserve">», μπορεί να καταλάβει τι εννοώ. </w:t>
      </w:r>
    </w:p>
    <w:p>
      <w:pPr>
        <w:pStyle w:val="Normal"/>
        <w:spacing w:lineRule="auto" w:line="600"/>
        <w:ind w:firstLine="720"/>
        <w:jc w:val="both"/>
        <w:rPr>
          <w:rFonts w:ascii="Arial" w:hAnsi="Arial" w:cs="Arial"/>
        </w:rPr>
      </w:pPr>
      <w:r>
        <w:rPr>
          <w:rFonts w:cs="Arial" w:ascii="Arial" w:hAnsi="Arial"/>
        </w:rPr>
        <w:t xml:space="preserve">Και κάτι ακόμη. Χθες η Υπουργός άφησε μια αιχμή ότι τα σχέδια διαχείρισης που παρελήφθησαν από την Κυβέρνησή σας, δεν ήταν και πολύ πετυχημένα. Αναρωτιέμαι γιατί η Εθνική Επιτροπή Υδάτων, η οποία έχει εμπλοκή στα σχέδια αυτά, και περίμενε ένα χρόνο για να συνεδριάσει τον Ιούλιο 2010, προκειμένου να προτείνει δράσεις. </w:t>
      </w:r>
    </w:p>
    <w:p>
      <w:pPr>
        <w:pStyle w:val="Normal"/>
        <w:spacing w:lineRule="auto" w:line="600"/>
        <w:ind w:firstLine="720"/>
        <w:jc w:val="both"/>
        <w:rPr>
          <w:rFonts w:ascii="Arial" w:hAnsi="Arial" w:cs="Arial"/>
        </w:rPr>
      </w:pPr>
      <w:r>
        <w:rPr>
          <w:rFonts w:cs="Arial" w:ascii="Arial" w:hAnsi="Arial"/>
        </w:rPr>
        <w:t>Το κεφάλαιο Β΄ αφορά στα ειδικά μέτρα εφαρμογής της οδηγίας, τον καθορισμό, δηλαδή, των υποδιαιρέσεων των θαλασσίων υποπεριοχών.</w:t>
      </w:r>
    </w:p>
    <w:p>
      <w:pPr>
        <w:pStyle w:val="Normal"/>
        <w:spacing w:lineRule="auto" w:line="600"/>
        <w:ind w:firstLine="720"/>
        <w:jc w:val="both"/>
        <w:rPr>
          <w:rFonts w:ascii="Arial" w:hAnsi="Arial" w:cs="Arial"/>
        </w:rPr>
      </w:pPr>
      <w:r>
        <w:rPr>
          <w:rFonts w:cs="Arial" w:ascii="Arial" w:hAnsi="Arial"/>
        </w:rPr>
        <w:t>Το κεφάλαιο Γ΄ αφορά στα παραρτήματα της οδηγίας, τα οποία έχουν περιληφθεί στο παράρτημα του νόμου, σχεδόν αυτούσια.</w:t>
      </w:r>
    </w:p>
    <w:p>
      <w:pPr>
        <w:pStyle w:val="Normal"/>
        <w:spacing w:lineRule="auto" w:line="600"/>
        <w:ind w:firstLine="720"/>
        <w:jc w:val="both"/>
        <w:rPr/>
      </w:pPr>
      <w:r>
        <w:rPr>
          <w:rFonts w:cs="Arial" w:ascii="Arial" w:hAnsi="Arial"/>
        </w:rPr>
        <w:t xml:space="preserve">Περνώ στο Γ΄ μέρος του νομοσχεδίου: Ξεκινώ πολύ γρήγορα από το άρθρο 23, που αφορά στη «Διπλή Ανάπλαση». Σχολιάσαμε και χθες τη διάταξη. Αναφερθήκαμε την επαλληλία των ενεργειών. Τονίζω και σήμερα ότι για μας θα πρέπει να αποκλειστεί κάθε ενδεχόμενο να οδηγηθεί η ανάπλαση σε μονοσήμαντη χρήση. Γι’ αυτό θέλουμε να διασφαλίσετε ότι δε θα προκύψουν ξανά προβλήματα ούτε στο Σ.τ.Ε., ούτε σε οποιαδήποτε άλλη διαδικασία, ανεξάρτητα από το ποιος εμπλέκεται σ’ αυτήν. </w:t>
      </w:r>
    </w:p>
    <w:p>
      <w:pPr>
        <w:pStyle w:val="Normal"/>
        <w:spacing w:lineRule="auto" w:line="600"/>
        <w:ind w:firstLine="720"/>
        <w:jc w:val="both"/>
        <w:rPr>
          <w:rFonts w:ascii="Arial" w:hAnsi="Arial" w:cs="Arial"/>
        </w:rPr>
      </w:pPr>
      <w:r>
        <w:rPr>
          <w:rFonts w:cs="Arial" w:ascii="Arial" w:hAnsi="Arial"/>
        </w:rPr>
        <w:t xml:space="preserve">Γι’ αυτό σας είπαμε ότι ο ρόλος του ΥΠΕΚΑ, θα έπρεπε να ήταν πιο ηγετικός. Εμείς θέλουμε και το πράσινο και τη διασφάλιση των απλών πολιτών που θέλουν να δουν τις περιοχές τους να αναβαθμίζονται καθώς και επίσης τη διασφάλιση των φιλάθλων, που δεν πρέπει σε καμμία περίπτωση να μείνουν χωρίς εγκαταστάσεις. Και, τέλος, θέλουμε και νέες θέσεις εργασίας από τις εμπορικές χρήσεις. Και όλα αυτά θα πρέπει να είναι ξεκάθαρα και οικονομικά βιώσιμα. Αυτές είναι οι βασικές αρχές. </w:t>
      </w:r>
    </w:p>
    <w:p>
      <w:pPr>
        <w:pStyle w:val="Normal"/>
        <w:spacing w:lineRule="auto" w:line="600"/>
        <w:ind w:firstLine="720"/>
        <w:jc w:val="both"/>
        <w:rPr>
          <w:rFonts w:ascii="Arial" w:hAnsi="Arial" w:cs="Arial"/>
        </w:rPr>
      </w:pPr>
      <w:r>
        <w:rPr>
          <w:rFonts w:cs="Arial" w:ascii="Arial" w:hAnsi="Arial"/>
        </w:rPr>
        <w:t xml:space="preserve">Επειδή δεν επιθυμούμε να προκύψουν ή να υπάρξουν αμφιβολίες σε καμμία από τις εμπλεκόμενες πλευρές, ζητήσαμε μια καλύτερη διατύπωση. Δεν το πράξατε, όμως νιώσατε την ανάγκη να διευκρινίσετε τις προθέσεις σας μέσω προσθήκης στην αιτιολογική έκθεση του νομοσχεδίου. Σας προτείνω και πάλι να συζητήσουμε αν μπορεί να αποτυπωθεί στη διάταξη κάτι περισσότερο. </w:t>
      </w:r>
    </w:p>
    <w:p>
      <w:pPr>
        <w:pStyle w:val="Normal"/>
        <w:spacing w:lineRule="auto" w:line="600"/>
        <w:ind w:firstLine="720"/>
        <w:jc w:val="both"/>
        <w:rPr/>
      </w:pPr>
      <w:r>
        <w:rPr>
          <w:rFonts w:cs="Arial" w:ascii="Arial" w:hAnsi="Arial"/>
        </w:rPr>
        <w:t xml:space="preserve">Οι παράγραφοι 1 και 2 του άρθρου 24 αφορούν στο Κτηματολόγιο. Επί της αρχής είμαστε σύμφωνοι για την κατά δύο έτη παράταση της προθεσμίας διόρθωσης των αρχικών κτηματολογικών εγγραφών των πολιτών εκείνων που είχαν κατοχυρωθεί ως άγνωστοι ιδιοκτήτες. Συμφωνούμε επίσης με την ανάγκη προσαρμογής των διαγραμμάτων των ορίων των γεωτεμαχίων και των σχετικών αποφάσεων του ΟΚΧΕ υπό τις προϋποθέσεις που σας είπα ανέφερα: πρώτον, να καταβάλλεται από τους πολίτες μόνο το τέλος των 35 ευρώ και οι επανακτηματογραφήσεις να γίνουν κατά προτεραιότητα στις περιοχές εκείνες, στις οποίες είχαν δημιουργηθεί τα περισσότερα προβλήματα. </w:t>
      </w:r>
    </w:p>
    <w:p>
      <w:pPr>
        <w:pStyle w:val="Normal"/>
        <w:spacing w:lineRule="auto" w:line="600"/>
        <w:ind w:firstLine="720"/>
        <w:jc w:val="both"/>
        <w:rPr>
          <w:rFonts w:ascii="Arial" w:hAnsi="Arial" w:cs="Arial"/>
        </w:rPr>
      </w:pPr>
      <w:r>
        <w:rPr>
          <w:rFonts w:cs="Arial" w:ascii="Arial" w:hAnsi="Arial"/>
        </w:rPr>
        <w:t xml:space="preserve">Κλείνω με τα θέματα των ΑΠΕ, που περιλαμβάνονται σ’ αυτό το άρθρο. Σημειώνω, κατ’ αρχήν, ότι η ΚΕΝΕ, η Επιστημονική Επιτροπή της Βουλής, σας υπέδειξε και διόρθωσε, αυτό που σας είχαμε πει και εμείς στην επιτροπή, ότι δηλαδή δεν τροποποιείται ο ν. 3468/2006, αλλά δικός σας νόμος, 3581/2010. </w:t>
      </w:r>
    </w:p>
    <w:p>
      <w:pPr>
        <w:pStyle w:val="Normal"/>
        <w:spacing w:lineRule="auto" w:line="600"/>
        <w:ind w:firstLine="720"/>
        <w:jc w:val="both"/>
        <w:rPr>
          <w:rFonts w:ascii="Arial" w:hAnsi="Arial" w:cs="Arial"/>
        </w:rPr>
      </w:pPr>
      <w:r>
        <w:rPr>
          <w:rFonts w:cs="Arial" w:ascii="Arial" w:hAnsi="Arial"/>
        </w:rPr>
        <w:t>Ως προς το θέμα της απόδοσης στους πολίτες του ποσοστού 1% επί της αξίας της παραγόμενης ηλεκτρικής ενέργειας από ΑΠΕ έχω έξι παρατηρήσεις. Θα τις πω σύντομα.</w:t>
      </w:r>
    </w:p>
    <w:p>
      <w:pPr>
        <w:pStyle w:val="Normal"/>
        <w:spacing w:lineRule="auto" w:line="600"/>
        <w:ind w:firstLine="720"/>
        <w:jc w:val="both"/>
        <w:rPr/>
      </w:pPr>
      <w:r>
        <w:rPr>
          <w:rFonts w:cs="Arial" w:ascii="Arial" w:hAnsi="Arial"/>
        </w:rPr>
        <w:t xml:space="preserve">Πρώτον, πρέπει να αναφερθεί κατά  τη γνώμη μου, εκ νέου στο νόμο, ποια είναι η ύλη. Στο σχέδιο νόμου της Νέας Δημοκρατίας είχαμε προβλέψει το 1% της αξίας της παραγόμενης ηλεκτρικής ενέργειας από ΑΠΕ να αποδίδεται κατά προτεραιότητα, στους καταναλωτές εντός κοινοτικού ή δημοτικού διαμερίσματος στο οποίο βρίσκονται οι εγκαταστάσεις ΑΠΕ. </w:t>
      </w:r>
    </w:p>
    <w:p>
      <w:pPr>
        <w:pStyle w:val="Normal"/>
        <w:spacing w:lineRule="auto" w:line="600"/>
        <w:ind w:firstLine="720"/>
        <w:jc w:val="both"/>
        <w:rPr>
          <w:rFonts w:ascii="Arial" w:hAnsi="Arial" w:cs="Arial"/>
        </w:rPr>
      </w:pPr>
      <w:r>
        <w:rPr>
          <w:rFonts w:cs="Arial" w:ascii="Arial" w:hAnsi="Arial"/>
        </w:rPr>
        <w:t>Το 0,3% να αποδίδεται στο ΕΤΕΡΠΣ. Και το 2,7%, να αποδίδεται κατά 80% στον ΟΤΑ όπου έχουν χωροθετηθεί οι εγκαταστάσεις και 20% στους ΟΤΑ από τους οποίους διέρχονται οι γραμμές μεταφοράς.</w:t>
      </w:r>
    </w:p>
    <w:p>
      <w:pPr>
        <w:pStyle w:val="Normal"/>
        <w:spacing w:lineRule="auto" w:line="600"/>
        <w:ind w:firstLine="720"/>
        <w:jc w:val="both"/>
        <w:rPr/>
      </w:pPr>
      <w:r>
        <w:rPr>
          <w:rFonts w:cs="Arial" w:ascii="Arial" w:hAnsi="Arial"/>
        </w:rPr>
        <w:t>Αυτό θα πρέπει να το ξαναδούμε, συνολικά και καλό θα ήταν να το κάνουμε σε αυτό το νομοσχέδιο.</w:t>
      </w:r>
    </w:p>
    <w:p>
      <w:pPr>
        <w:pStyle w:val="Normal"/>
        <w:spacing w:lineRule="auto" w:line="600"/>
        <w:ind w:firstLine="720"/>
        <w:jc w:val="both"/>
        <w:rPr>
          <w:rFonts w:ascii="Arial" w:hAnsi="Arial" w:cs="Arial"/>
        </w:rPr>
      </w:pPr>
      <w:r>
        <w:rPr>
          <w:rFonts w:cs="Arial" w:ascii="Arial" w:hAnsi="Arial"/>
        </w:rPr>
        <w:t>Δεύτερον, πρέπει να καταστεί σαφές ποιοι είναι οι δικαιούχοι. Κατά τη γνώμη μας πρέπει να επωφελούνται κατά προτεραιότητα οι κάτοικοι της δημοτικής ή τοπικής κοινότητας που έχουν τη μεγαλύτερη οπτική ή ακουστική όχληση. Εάν υπάρχει υπόλοιπο, να επωφελούνται όλοι οι υπόλοιποι κάτοικοι της δημοτικής ενότητας που αντιστοιχεί σε πρώην καποδιστριακό δήμο. Κι εφόσον δεν υπάρχει με τον «ΚΑΛΛΙΚΡΑΤΗ» δημοτική ενότητα, να επωφελούνται όλοι οι κάτοικοι των δημοτικών ή τοπικών κοινοτήτων, που ανήκαν στον καποδιστριακό δήμο, ως αντιστάθμιση των χρεώσεων υπέρ τρίτων.</w:t>
      </w:r>
    </w:p>
    <w:p>
      <w:pPr>
        <w:pStyle w:val="Normal"/>
        <w:spacing w:lineRule="auto" w:line="600"/>
        <w:ind w:firstLine="720"/>
        <w:jc w:val="both"/>
        <w:rPr>
          <w:rFonts w:ascii="Arial" w:hAnsi="Arial" w:cs="Arial"/>
        </w:rPr>
      </w:pPr>
      <w:r>
        <w:rPr>
          <w:rFonts w:cs="Arial" w:ascii="Arial" w:hAnsi="Arial"/>
        </w:rPr>
        <w:t>Τονίζω το «κατά προτεραιότητα», γιατί εμείς δεν είχαμε αποκλείσει τους υπόλοιπους αλλά υπήρχε μία διαβάθμιση.</w:t>
      </w:r>
    </w:p>
    <w:p>
      <w:pPr>
        <w:pStyle w:val="Normal"/>
        <w:spacing w:lineRule="auto" w:line="600"/>
        <w:ind w:firstLine="720"/>
        <w:jc w:val="both"/>
        <w:rPr>
          <w:rFonts w:ascii="Arial" w:hAnsi="Arial" w:cs="Arial"/>
        </w:rPr>
      </w:pPr>
      <w:r>
        <w:rPr>
          <w:rFonts w:cs="Arial" w:ascii="Arial" w:hAnsi="Arial"/>
        </w:rPr>
        <w:t xml:space="preserve">Τρίτον, πρέπει να δώσετε διασφαλίσεις για τη διαδικασία, εφόσον καταργείτε μία ήδη υπάρχουσα προσέγγιση με κάτι πιο ασαφές, το οποίο μάλιστα θα ρυθμιστεί σε κοινή υπουργική απόφαση. </w:t>
      </w:r>
    </w:p>
    <w:p>
      <w:pPr>
        <w:pStyle w:val="Normal"/>
        <w:spacing w:lineRule="auto" w:line="600"/>
        <w:ind w:firstLine="720"/>
        <w:jc w:val="both"/>
        <w:rPr/>
      </w:pPr>
      <w:r>
        <w:rPr>
          <w:rFonts w:cs="Arial" w:ascii="Arial" w:hAnsi="Arial"/>
        </w:rPr>
        <w:t xml:space="preserve">Τέταρτον, πρέπει να μας πείτε γιατί καταργείτε τη διαβάθμιση που είχαμε θεσπίσει ανάλογα με την κατανάλωση, έως 800 </w:t>
      </w:r>
      <w:r>
        <w:rPr>
          <w:rFonts w:cs="Arial" w:ascii="Arial" w:hAnsi="Arial"/>
          <w:lang w:val="en-US"/>
        </w:rPr>
        <w:t>KW</w:t>
      </w:r>
      <w:r>
        <w:rPr>
          <w:rFonts w:cs="Arial" w:ascii="Arial" w:hAnsi="Arial"/>
        </w:rPr>
        <w:t xml:space="preserve"> κ.ο.κ.. Ανάλογα με την κατανάλωση σημαίνει και ανάλογα με το εισόδημα.</w:t>
      </w:r>
    </w:p>
    <w:p>
      <w:pPr>
        <w:pStyle w:val="Normal"/>
        <w:spacing w:lineRule="auto" w:line="600"/>
        <w:ind w:firstLine="720"/>
        <w:jc w:val="both"/>
        <w:rPr>
          <w:rFonts w:ascii="Arial" w:hAnsi="Arial" w:cs="Arial"/>
        </w:rPr>
      </w:pPr>
      <w:r>
        <w:rPr>
          <w:rFonts w:cs="Arial" w:ascii="Arial" w:hAnsi="Arial"/>
        </w:rPr>
        <w:t>Πέμπτον, γιατί διαγράψατε τη διακριτή αναγραφή της πίστωσης στο λογαριασμό του καταναλωτή; Το θέμα είναι να βλέπουν όλοι οι καταναλωτές στο λογαριασμό τους ποιο είναι το πραγματικό όφελος από το γεγονός ότι στην περιοχή τους φιλοξενούνται εγκαταστάσεις ΑΠΕ.</w:t>
      </w:r>
    </w:p>
    <w:p>
      <w:pPr>
        <w:pStyle w:val="Normal"/>
        <w:spacing w:lineRule="auto" w:line="600"/>
        <w:ind w:firstLine="720"/>
        <w:jc w:val="both"/>
        <w:rPr>
          <w:rFonts w:ascii="Arial" w:hAnsi="Arial" w:cs="Arial"/>
        </w:rPr>
      </w:pPr>
      <w:r>
        <w:rPr>
          <w:rFonts w:cs="Arial" w:ascii="Arial" w:hAnsi="Arial"/>
        </w:rPr>
        <w:t>Έκτον, πρέπει να εντάξετε μία σαφή διάταξη ότι το υπόλοιπο 2,7% ή 3% με το ΕΤΕΡΠΣ επί της αξίας της παραγόμενης ενέργειας θα αφορά αποκλειστικά έργα και ενέργειες –που ενδεχομένως πρέπει να γίνονται σε προγραμματική λογική και όχι κατά το δοκούν- αυστηρά στη δημοτική ενότητα, δηλαδή στα όρια του πρώην καποδιστριακού δήμου.</w:t>
      </w:r>
    </w:p>
    <w:p>
      <w:pPr>
        <w:pStyle w:val="Normal"/>
        <w:spacing w:lineRule="auto" w:line="600"/>
        <w:ind w:firstLine="720"/>
        <w:jc w:val="both"/>
        <w:rPr>
          <w:rFonts w:ascii="Arial" w:hAnsi="Arial" w:cs="Arial"/>
        </w:rPr>
      </w:pPr>
      <w:r>
        <w:rPr>
          <w:rFonts w:cs="Arial" w:ascii="Arial" w:hAnsi="Arial"/>
        </w:rPr>
        <w:t>Θα ήμουν ικανοποιημένος, αν δεν υπάρχει χρόνος να γίνει νομοτεχνική βελτίωση, να ακούσω μία δήλωσή σας, σχετικά με το θέμα αυτό.</w:t>
      </w:r>
    </w:p>
    <w:p>
      <w:pPr>
        <w:pStyle w:val="Normal"/>
        <w:spacing w:lineRule="auto" w:line="600"/>
        <w:ind w:firstLine="720"/>
        <w:jc w:val="both"/>
        <w:rPr>
          <w:rFonts w:ascii="Arial" w:hAnsi="Arial" w:cs="Arial"/>
        </w:rPr>
      </w:pPr>
      <w:r>
        <w:rPr>
          <w:rFonts w:cs="Arial" w:ascii="Arial" w:hAnsi="Arial"/>
        </w:rPr>
        <w:t>Τώρα, σε ό,τι αφορά τις εξουσίες που δίνετε στη Ρυθμιστική Αρχή Ενέργειας, εμείς δεν είμαστε σύμφωνοι για τους λόγους που έχω αναλυτικά εξηγήσει.</w:t>
      </w:r>
    </w:p>
    <w:p>
      <w:pPr>
        <w:pStyle w:val="Normal"/>
        <w:spacing w:lineRule="auto" w:line="600"/>
        <w:ind w:firstLine="720"/>
        <w:jc w:val="both"/>
        <w:rPr>
          <w:rFonts w:ascii="Arial" w:hAnsi="Arial" w:cs="Arial"/>
        </w:rPr>
      </w:pPr>
      <w:r>
        <w:rPr>
          <w:rFonts w:cs="Arial" w:ascii="Arial" w:hAnsi="Arial"/>
        </w:rPr>
        <w:t>Κλείνοντας, κύριε Πρόεδρε, θα ήθελα πολύ σύντομα να υπενθυμίσω ότι εμείς είχαμε θεσμοθετήσει στόχους, είχαμε σχεδιάσει στρατηγικές και είχαμε υλοποιήσει δράσεις με συγκεκριμένο τρόπο. Τώρα, η Κυβέρνησή σας δηλώνει υπέρ των στόχων του «20 – 20 – 20». Κάνει, όμως, ό,τι μπορεί για να μην τους πιάσουμε.</w:t>
      </w:r>
    </w:p>
    <w:p>
      <w:pPr>
        <w:pStyle w:val="Normal"/>
        <w:spacing w:lineRule="auto" w:line="600"/>
        <w:ind w:firstLine="720"/>
        <w:jc w:val="both"/>
        <w:rPr>
          <w:rFonts w:ascii="Arial" w:hAnsi="Arial" w:cs="Arial"/>
        </w:rPr>
      </w:pPr>
      <w:r>
        <w:rPr>
          <w:rFonts w:cs="Arial" w:ascii="Arial" w:hAnsi="Arial"/>
        </w:rPr>
        <w:t>Πολύ επιγραμματικά θα αναφέρω: Τα βαλτωμένα προγράμματα εξοικονόμησης ενέργειας υπέρ των ΟΤΑ, αλλά και των πολιτών. Το αλαλούμ με τις επενδύσεις φωτοβολταϊκών συστημάτων παντού και κυρίως τελευταία στα νησιά με τα οικιακά φωτοβολταϊκά. Την ακύρωση πρακτικά των μικρών υδροηλεκτρικών έργων και τις παλινωδίες στο ενεργειακό μείγμα της χώρας, αλλά και στα μεγάλα στρατηγικά σχέδια φυσικού αερίου.</w:t>
      </w:r>
    </w:p>
    <w:p>
      <w:pPr>
        <w:pStyle w:val="Normal"/>
        <w:spacing w:lineRule="auto" w:line="600"/>
        <w:ind w:firstLine="720"/>
        <w:jc w:val="both"/>
        <w:rPr>
          <w:rFonts w:ascii="Arial" w:hAnsi="Arial" w:cs="Arial"/>
        </w:rPr>
      </w:pPr>
      <w:r>
        <w:rPr>
          <w:rFonts w:cs="Arial" w:ascii="Arial" w:hAnsi="Arial"/>
        </w:rPr>
        <w:t>Αποδείξτε, λοιπόν, στην πράξη ότι για εσάς η πράσινη ανάπτυξη δεν είναι πολιτική μό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εισηγητή της Νέας Δημοκρατία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Σταύρος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έχω πολλά πράγματα να πω σήμερα. Ό,τι είχαμε να πούμε, το είπαμε χθες. Είπαμε τις αντιρρήσεις μας στο νομοσχέδιο αυτό που ενσωματώνει μία οδηγία της Ευρωπαϊκής Ένωσης στο Ελληνικό Δίκαιο. Τονίσαμε ότι η προστασία του περιβάλλοντος αποτελεί πρόσχημα, γιατί τα μέτρα που παίρνονται έχουν σαν στόχο να υπηρετήσουν τα συμφέροντα των επιχειρηματικών κύκλων, των ομίλων που δραστηριοποιούνται στον τομέα αυτό, στη θάλασσα και στις παράκτιες περιοχές.</w:t>
      </w:r>
    </w:p>
    <w:p>
      <w:pPr>
        <w:pStyle w:val="Normal"/>
        <w:spacing w:lineRule="auto" w:line="600"/>
        <w:ind w:firstLine="720"/>
        <w:jc w:val="both"/>
        <w:rPr>
          <w:rFonts w:ascii="Arial" w:hAnsi="Arial" w:cs="Arial"/>
        </w:rPr>
      </w:pPr>
      <w:r>
        <w:rPr>
          <w:rFonts w:cs="Arial" w:ascii="Arial" w:hAnsi="Arial"/>
        </w:rPr>
        <w:t>Αναφερθήκαμε σε ορισμένα παραδείγματα, τα οποία δένουν αυτόν τον ισχυρισμό μας. Είπαμε ότι αυτό γίνεται καθαρό με τις εξαιρέσεις που προβλέπονται από το νομοσχέδιο, εξαιρέσεις που έχουν σχέση με το άρθρο 13. Και αναφέραμε ότι πολύ εύκολα μία έκνομη δράση των εφοπλιστών, των επιχειρηματικών κύκλων, μπορεί να ταυτιστεί με το εθνικό συμφέρον.</w:t>
      </w:r>
    </w:p>
    <w:p>
      <w:pPr>
        <w:pStyle w:val="Normal"/>
        <w:spacing w:lineRule="auto" w:line="600"/>
        <w:ind w:firstLine="720"/>
        <w:jc w:val="both"/>
        <w:rPr>
          <w:rFonts w:ascii="Arial" w:hAnsi="Arial" w:cs="Arial"/>
        </w:rPr>
      </w:pPr>
      <w:r>
        <w:rPr>
          <w:rFonts w:cs="Arial" w:ascii="Arial" w:hAnsi="Arial"/>
        </w:rPr>
        <w:t>Η έννοια των πιέσεων, ο ορισμός αυτός είναι πολύ ευρύς. Δεν συμπεριλαμβάνονται σημαντικές δραστηριότητες των επιχειρηματικών κύκλων που δραστηριοποιούνται στον τομέα αυτόν, των εφοπλιστών, ενέργειες που έχουν, για παράδειγμα, σχέση με το ξέπλυμα των αμπαριών και των δεξαμενών και το πέταμα των απόνερων αυτών σε διάφορες περιοχές, δημιουργώντας τεράστιο πρόβλημα στις θάλασσές μας.</w:t>
      </w:r>
    </w:p>
    <w:p>
      <w:pPr>
        <w:pStyle w:val="Normal"/>
        <w:spacing w:lineRule="auto" w:line="600"/>
        <w:ind w:firstLine="720"/>
        <w:jc w:val="both"/>
        <w:rPr>
          <w:rFonts w:ascii="Arial" w:hAnsi="Arial" w:cs="Arial"/>
        </w:rPr>
      </w:pPr>
      <w:r>
        <w:rPr>
          <w:rFonts w:cs="Arial" w:ascii="Arial" w:hAnsi="Arial"/>
        </w:rPr>
        <w:t>Γενικά είμαστε αντίθετοι με το σύνολο των άρθρων που αναφέρονται στο θαλάσσιο περιβάλλον.</w:t>
      </w:r>
    </w:p>
    <w:p>
      <w:pPr>
        <w:pStyle w:val="Normal"/>
        <w:spacing w:lineRule="auto" w:line="600"/>
        <w:ind w:firstLine="720"/>
        <w:jc w:val="both"/>
        <w:rPr/>
      </w:pPr>
      <w:r>
        <w:rPr>
          <w:rFonts w:cs="Arial" w:ascii="Arial" w:hAnsi="Arial"/>
        </w:rPr>
        <w:t>Σε σχέση τώρα με το άρθρο 23, δηλώσαμε την αντίθεσή μας με τη διπλή ανάπλαση, μια αντίθεση που δεν έχει σχέση μόνο με το ότι δημιουργούνται τεράστια προβλήματα στο περιβάλλον είτε με τους όρους δόμησης που προωθούνται κ.λπ., αλλά έχει σχέση με το ότι για να κατασκευάσει μια ΠΑΕ το γήπεδο της παραχωρείται δωρεάν δημόσια γη. Γι’ αυτόν το σκοπό έχουν κάνει έξοδα και το δημόσιο και ο Δήμος της Αθήνας που ξεπερνούν τα 50 εκατομμύρια ευρώ. Τονίσαμε ότι αντάλλαγμα γι’ αυτήν τη δουλειά δεν δίνεται, γιατί το γήπεδο της λεωφόρου Αλεξάνδρας, που αναφέρεται σαν αντάλλαγμα, δεν είναι, με την έννοια ότι δεν αποτελεί ιδιοκτησία της ΠΑΕ.</w:t>
      </w:r>
    </w:p>
    <w:p>
      <w:pPr>
        <w:pStyle w:val="Normal"/>
        <w:spacing w:lineRule="auto" w:line="600"/>
        <w:ind w:firstLine="720"/>
        <w:jc w:val="both"/>
        <w:rPr>
          <w:rFonts w:ascii="Arial" w:hAnsi="Arial" w:cs="Arial"/>
        </w:rPr>
      </w:pPr>
      <w:r>
        <w:rPr>
          <w:rFonts w:cs="Arial" w:ascii="Arial" w:hAnsi="Arial"/>
        </w:rPr>
        <w:t>Αναφερθήκαμε και τονίσαμε ότι υπάρχουν τεράστιες ανάγκες στο Δήμο της Αθήνας, ανάγκες που έχουν σχέση με την άθληση των νέων ανθρώπων και ότι αυτός πρέπει να είναι ο στόχος της πολιτείας και του δήμου, να φτιάξει χώρους άθλησης, δηλαδή γήπεδα γι’ αυτούς. Σήμερα, οι αθλητές τριανταεπτά σωματείων της Αθήνας στοιβάζονται σε δύο-τρία γήπεδα.</w:t>
      </w:r>
    </w:p>
    <w:p>
      <w:pPr>
        <w:pStyle w:val="Normal"/>
        <w:spacing w:lineRule="auto" w:line="600"/>
        <w:ind w:firstLine="720"/>
        <w:jc w:val="both"/>
        <w:rPr>
          <w:rFonts w:ascii="Arial" w:hAnsi="Arial" w:cs="Arial"/>
        </w:rPr>
      </w:pPr>
      <w:r>
        <w:rPr>
          <w:rFonts w:cs="Arial" w:ascii="Arial" w:hAnsi="Arial"/>
        </w:rPr>
        <w:t>Τονίσαμε ότι παρ’ όλο ότι περιορίζονται οι όροι δόμησης κ.λπ. εκεί, δίνεται η δυνατότητα, πλέον, με το νομοσχέδιο αυτό και με το συγκεκριμένο άρθρο να φτιαχτεί το γήπεδο από την ΠΑΕ Παναθηναϊκός. Δεν είμαστε αντίθετοι να έχει η ΠΑΕ Παναθηναϊκός το γήπεδό της, όμως, είμαστε αντίθετοι το να φτιάχνεται με χρήματα του δημοσίου. Επίσης, η εταιρεία «ΜΠΑΜΠΗΣ ΒΩΒΟΣ»| θα φτιάξει ένα εμπορικό μεγαθήριο σ’ αυτήν την περιοχή.</w:t>
      </w:r>
    </w:p>
    <w:p>
      <w:pPr>
        <w:pStyle w:val="Normal"/>
        <w:spacing w:lineRule="auto" w:line="600"/>
        <w:ind w:firstLine="720"/>
        <w:jc w:val="both"/>
        <w:rPr>
          <w:rFonts w:ascii="Arial" w:hAnsi="Arial" w:cs="Arial"/>
        </w:rPr>
      </w:pPr>
      <w:r>
        <w:rPr>
          <w:rFonts w:cs="Arial" w:ascii="Arial" w:hAnsi="Arial"/>
        </w:rPr>
        <w:t>Τονίσαμε ότι η θέση μας είναι ότι η περιοχή αυτή θα πρέπει να αξιοποιηθεί με τέτοιον τρόπο που να καλύπτει τις ανάγκες των λαϊκών μαζών και ιδιαίτερα των κατοίκων της.</w:t>
      </w:r>
    </w:p>
    <w:p>
      <w:pPr>
        <w:pStyle w:val="Normal"/>
        <w:spacing w:lineRule="auto" w:line="600"/>
        <w:ind w:firstLine="720"/>
        <w:jc w:val="both"/>
        <w:rPr>
          <w:rFonts w:ascii="Arial" w:hAnsi="Arial" w:cs="Arial"/>
        </w:rPr>
      </w:pPr>
      <w:r>
        <w:rPr>
          <w:rFonts w:cs="Arial" w:ascii="Arial" w:hAnsi="Arial"/>
        </w:rPr>
        <w:t>Όσον αφορά το άρθρο 24, που αναφέρεται στο Κτηματολόγιο, κανονικά έπρεπε να γίνει εξαρχής το Κτηματολόγιο, να ξεκινήσουμε σαν να μην υπήρχε τίποτα, γιατί είχε φτιαχτεί ένα τέτοιο Κτηματολόγιο που δεν προωθούσε τίποτα σε σχέση με το στόχο του, αντίθετα, δημιουργούσε ένα σωρό προβλήματα.</w:t>
      </w:r>
    </w:p>
    <w:p>
      <w:pPr>
        <w:pStyle w:val="Normal"/>
        <w:spacing w:lineRule="auto" w:line="600"/>
        <w:ind w:firstLine="720"/>
        <w:jc w:val="both"/>
        <w:rPr>
          <w:rFonts w:ascii="Arial" w:hAnsi="Arial" w:cs="Arial"/>
        </w:rPr>
      </w:pPr>
      <w:r>
        <w:rPr>
          <w:rFonts w:cs="Arial" w:ascii="Arial" w:hAnsi="Arial"/>
        </w:rPr>
        <w:t>Είπαμε χθες ότι γίνονται ορισμένες παρεμβάσεις, αλλαγές, που κινούνται σε μια κατεύθυνση που αντιμετωπίζουν προβλήματα. Σ’ αυτήν την κατεύθυνση πρέπει να κινηθεί από εδώ και πέρα και να διευκολυνθούν οι πολίτες ιδιοκτήτες ακινήτων για να λύσουν το ταχύτερο δυνατόν -και βέβαια, επαναλαμβάνω, κύριε Υπουργέ, χωρίς έξοδα, όπως και εσείς τονίσατε, οικονομική δαπάνη- τα προβλήματα που υπάρχουν.</w:t>
      </w:r>
    </w:p>
    <w:p>
      <w:pPr>
        <w:pStyle w:val="Normal"/>
        <w:spacing w:lineRule="auto" w:line="600"/>
        <w:ind w:firstLine="720"/>
        <w:jc w:val="both"/>
        <w:rPr>
          <w:rFonts w:ascii="Arial" w:hAnsi="Arial" w:cs="Arial"/>
        </w:rPr>
      </w:pPr>
      <w:r>
        <w:rPr>
          <w:rFonts w:cs="Arial" w:ascii="Arial" w:hAnsi="Arial"/>
        </w:rPr>
        <w:t xml:space="preserve">Εμείς, αντιμετωπίζουμε θετικά αυτήν τη νομοθετική ρύθμιση και θα δηλώσουμε «ΠΑΡΩΝ» στο άρθρο 24. </w:t>
      </w:r>
    </w:p>
    <w:p>
      <w:pPr>
        <w:pStyle w:val="Normal"/>
        <w:spacing w:lineRule="auto" w:line="600"/>
        <w:ind w:firstLine="720"/>
        <w:jc w:val="both"/>
        <w:rPr>
          <w:rFonts w:ascii="Arial" w:hAnsi="Arial" w:cs="Arial"/>
        </w:rPr>
      </w:pPr>
      <w:r>
        <w:rPr>
          <w:rFonts w:cs="Arial" w:ascii="Arial" w:hAnsi="Arial"/>
        </w:rPr>
        <w:t xml:space="preserve">Όσον αφορά στο άρθρο που αναφέρεται στις Ανανεώσιμες Πηγές Ενέργειας, κάναμε καθαρή γι’ άλλη μια φορά χθες τη δική μας αντίθεση, που πηγάζει από το γεγονός ότι θεωρούμε την ενέργεια κοινωνικό αγαθό, που πρέπει να είναι στα χέρια του κράτους και όχι στους ιδιώτες. Τονίσαμε ότι οι ρυθμίσεις που γίνονται με την τροπολογία αυτή, που ενσωματώθηκε στο νομοσχέδιο, εξυπηρετούν τα συμφέροντα των επιχειρηματικών κύκλων και γι’ αυτό είμαστε -τονίζω ξανά- αντίθετοι. </w:t>
      </w:r>
    </w:p>
    <w:p>
      <w:pPr>
        <w:pStyle w:val="Normal"/>
        <w:spacing w:lineRule="auto" w:line="600"/>
        <w:ind w:firstLine="720"/>
        <w:jc w:val="both"/>
        <w:rPr/>
      </w:pPr>
      <w:r>
        <w:rPr>
          <w:rFonts w:cs="Arial" w:ascii="Arial" w:hAnsi="Arial"/>
        </w:rPr>
        <w:t>Κλείνω λέγοντας ότι καταψηφίζουμε το σύνολο των άρθρων του νομοσχεδίου, εκτός από αυτό που αναφέρεται στο Κτηματολόγιο, που δηλώνουμε «ΠΑΡ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ταύρο Σκοπελίτη, ειδικό αγορητή του Κομμουνιστικού Κόμματος Ελλάδα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Το λόγο έχει ο κ. Αλέξανδρος Χρυσανθακόπουλος, ειδικός αγορητής του Λαϊκού Ορθόδοξου Συναγερμού, για οκτώ λεπτά.</w:t>
      </w:r>
    </w:p>
    <w:p>
      <w:pPr>
        <w:pStyle w:val="Normal"/>
        <w:tabs>
          <w:tab w:val="clear" w:pos="720"/>
          <w:tab w:val="left" w:pos="5630" w:leader="none"/>
        </w:tabs>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εμείς τοποθετηθήκαμε θετικά επί της αρχής στο συγκεκριμένο νομοσχέδιο και θεωρούμε απαραίτητη την ύπαρξη εθνικής στρατηγικής στο πλαίσιο μιας ευρωπαϊκής πολιτικής για την προστασία του θαλάσσιου περιβάλλοντο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Θα ήθελα να σταθώ σ’ ένα σημείο που έχει να κάνει με το ποιοι καλούνται να εφαρμόσουν αυτήν την οδηγία. Η ευρωπαϊκή οδηγία στο άρθρο 7 προσδιορίζει με σαφήνεια με βάση τα ευρωπαϊκά δεδομένα ότι η περιφερειακή συγκρότηση της Ευρώπης απαιτεί τη λειτουργία των περιφερειών. Εξάλλου και η λογική της κατάτμησης των θαλάσσιων ζωνών αφορά περιφέρειε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Στην περίπτωσή μας βλέπουμε ότι οι υπηρεσίες, οι οποίες καλούνται να εφαρμόσουν αυτήν την πολιτική, ξεκινούν από το Υπουργείο Περιβάλλοντος και περιλαμβάνουν Γενικούς Γραμματείς και άλλες υπηρεσίες άλλων Υπουργείων συναρμοδίων.</w:t>
      </w:r>
    </w:p>
    <w:p>
      <w:pPr>
        <w:pStyle w:val="Normal"/>
        <w:spacing w:lineRule="auto" w:line="600"/>
        <w:ind w:firstLine="720"/>
        <w:jc w:val="both"/>
        <w:rPr>
          <w:rFonts w:ascii="Arial" w:hAnsi="Arial" w:cs="Arial"/>
        </w:rPr>
      </w:pPr>
      <w:r>
        <w:rPr>
          <w:rFonts w:cs="Arial" w:ascii="Arial" w:hAnsi="Arial"/>
        </w:rPr>
        <w:t xml:space="preserve">Αυτή είναι μια κρατική δομή, δεν είναι μια αυτοδιοικητική δομή. Κανονικά, για να είμαστε σε πραγματική εναρμόνιση με την Ευρωπαϊκή Ένωση, θα έπρεπε οι Περιφέρειες να είναι αυτές οι οποίες θα εφαρμόσουν την πολιτική που προσδιορίζει η οδηγία. Οδηγία σημαίνει προσανατολισμός. Οδηγία σημαίνει πλαίσιο πολιτικής. Εμείς θεσπίζουμε ένα όργανο που το είπα και χθες ότι, εάν δεν αποκτήσει ενιαία διοικητική διυπουργική δομή, δεν θα μπορέσει να φέρει εις πέρας την αποστολή του. Και όταν αρχίσουν οι πρώτες συσκέψεις, θα αποκαλυφθεί ότι απαραίτητο είναι να συνδράμουν με την ισχύουσα νέα περιφερειακή συγκρότηση της χώρας οι Περιφέρειες. </w:t>
      </w:r>
    </w:p>
    <w:p>
      <w:pPr>
        <w:pStyle w:val="Normal"/>
        <w:spacing w:lineRule="auto" w:line="600"/>
        <w:ind w:firstLine="720"/>
        <w:jc w:val="both"/>
        <w:rPr>
          <w:rFonts w:ascii="Arial" w:hAnsi="Arial" w:cs="Arial"/>
        </w:rPr>
      </w:pPr>
      <w:r>
        <w:rPr>
          <w:rFonts w:cs="Arial" w:ascii="Arial" w:hAnsi="Arial"/>
        </w:rPr>
        <w:t xml:space="preserve">Καταλαβαίνετε ότι δεν είναι θέμα συντονισμού. Είναι θέμα πολιτικής, άμεσης παρέμβασης, κάτι που δεν περιλαμβάνεται στο συγκεκριμένο νόμο που ψηφίζουμε σήμερα και που θα έρθει στο μέλλον, όταν διαπιστωθεί ότι οι υπηρεσίες των Υπουργείων, οι οποίες εισηγούνται προς την κεντρική τους υπηρεσία, είτε πληροφόρηση είτε υποδείξεις είτε φαινόμενα είτε αξιολόγηση είτε καλούνται να προχωρήσουν σε δράσεις, αυτές οι υπηρεσίες δεν ανήκουν στα Υπουργεία καθαυτού, ανήκουν στις Περιφέρειες. Είναι ένα θέμα το οποίο πρέπει να ξεκινήσει με ένα μεγάλο ερωτηματικό, ώστε από σήμερα να ετοιμάζεται η πολιτική ηγεσία να πάρει τις αποφάσεις της. </w:t>
      </w:r>
    </w:p>
    <w:p>
      <w:pPr>
        <w:pStyle w:val="Normal"/>
        <w:spacing w:lineRule="auto" w:line="600"/>
        <w:ind w:firstLine="720"/>
        <w:jc w:val="both"/>
        <w:rPr>
          <w:rFonts w:ascii="Arial" w:hAnsi="Arial" w:cs="Arial"/>
        </w:rPr>
      </w:pPr>
      <w:r>
        <w:rPr>
          <w:rFonts w:cs="Arial" w:ascii="Arial" w:hAnsi="Arial"/>
        </w:rPr>
        <w:t xml:space="preserve">Επειδή η διαχείριση των θαλασσίων ζητημάτων είναι και διακρατική και επειδή η Μαύρη Θάλασσα, όλος ο Βόσπορος και όλα τα ύδατα, τα οποία εξέρχονται προς το Αιγαίο, μεταφέρουν τεράστιες ποσότητες ρυπογόνων ουσιών και αυτή η μόλυνση καταγράφεται και με δορυφορικές λήψεις και είναι ιδιαίτερα έντονη, όπως επίσης τα ίδια φαινόμενα υπάρχουν και σε παράκτιες περιοχές της Τουρκίας, εμείς στη διακρατική σχέση με την Τουρκία οφείλουμε να είμαστε σθεναροί. Διά μέσου του Δικαίου της Θάλασσας, αλλά και της δικαιοδοσίας μας, οφείλουμε να κηρύξουμε αποκλειστική οικονομική ζώνη διαχείρισης των θεμάτων που μας αφορούν. Διότι, εάν η Τουρκία καλείται να συνεργαστεί, θα έπρεπε να λάβει μέτρα, διότι η ρύπανση των θαλασσών που περιβρέχουν τη Μικρά Ασία και την περιοχή της Κωνσταντινούπολης οφείλεται σε βιομηχανικές και αστικές συμπεριφορές: Δεν έχουν βιολογικούς καθαρισμούς και τα ρίχνουν όλα στη θάλασσα. Αυτή είναι μία σκληρή πραγματικότητα. Η Τουρκία όμως συμμετέχει σε διεθνείς συναντήσεις και εκφέρει γνώμη σε διάφορες επιτροπές για τα θέματα αυτά. Όταν μιλάμε, λοιπόν, για διακρατική συνεργασία, εμείς υποκείμεθα μόνο στις συνέπειες των δικών τους αμελειών, λαθών και βεβαίως αυτοί θα ήθελαν στα πλαίσια της δημιουργίας κλίματος σύγχυσης να μετατρέψουν την οποιαδήποτε συνεργασία σε ένα πλαίσιο συνδιαχείρισης του Αιγαίου. </w:t>
      </w:r>
    </w:p>
    <w:p>
      <w:pPr>
        <w:pStyle w:val="Normal"/>
        <w:spacing w:lineRule="auto" w:line="600"/>
        <w:ind w:firstLine="720"/>
        <w:jc w:val="both"/>
        <w:rPr>
          <w:rFonts w:ascii="Arial" w:hAnsi="Arial" w:cs="Arial"/>
        </w:rPr>
      </w:pPr>
      <w:r>
        <w:rPr>
          <w:rFonts w:cs="Arial" w:ascii="Arial" w:hAnsi="Arial"/>
        </w:rPr>
        <w:t xml:space="preserve">Και δράττομαι της ευκαιρίας να πω ότι, ναι, κάποια στρατηγεία καταργούνται, της Λάρισας για παράδειγμα, αλλά της Σμύρνης παραμένει με τον Έλληνα εκεί αξιωματούχο να είναι Δ’ βαθμού, στα κατώτερα κλιμάκια. Ούτε καν τη δεύτερη θέση δεν παίρνει στην ιεραρχία. Έτσι, για να συνειδητοποιήσουμε ότι δεν έχουμε να κάνουμε με έναν καλό γείτονα και είναι καίριο θέμα ποιες είναι αυτές οι περιβαλλοντικές πολιτικές και πώς θα υλοποιηθούν. Δεν πρέπει να γίνει το σφάλμα να ζητήσουμε οι πολιτικές να εφαρμοστούν από μη κυβερνητικές οργανώσεις. «Παρακυβερνητικές» θα μπορούσε να τις πει κανείς. «Έμμισθων εθελοντών και με καλούς μισθούς» θα τις πει κάποιος άλλος. «Σχήματα υπέρβασης των θεσμικών οργάνων» θα μπορούσα να πω εγώ. </w:t>
      </w:r>
    </w:p>
    <w:p>
      <w:pPr>
        <w:pStyle w:val="Normal"/>
        <w:spacing w:lineRule="auto" w:line="600"/>
        <w:ind w:firstLine="720"/>
        <w:jc w:val="both"/>
        <w:rPr>
          <w:rFonts w:ascii="Arial" w:hAnsi="Arial" w:cs="Arial"/>
        </w:rPr>
      </w:pPr>
      <w:r>
        <w:rPr>
          <w:rFonts w:cs="Arial" w:ascii="Arial" w:hAnsi="Arial"/>
        </w:rPr>
        <w:t xml:space="preserve">Έτσι έχουν τα πράγματα. Οι πολιτικές πρέπει να εφαρμοστούν από τις περιφέρειες μ’ έναν ενιαίο συντονισμό ενός κράτους που ασκεί πραγματική κυριαρχία σ’ όλα τα εδάφη, στην αιγιαλίτιδα ζώνη, στην υφαλοκρηπίδα του, σ’ όλον το χώρο που ανήκει στο ελληνικό κράτος. Και κλείνω μ' αυτό το ζήτημα. </w:t>
      </w:r>
    </w:p>
    <w:p>
      <w:pPr>
        <w:pStyle w:val="Normal"/>
        <w:spacing w:lineRule="auto" w:line="600"/>
        <w:ind w:firstLine="720"/>
        <w:jc w:val="both"/>
        <w:rPr>
          <w:rFonts w:ascii="Arial" w:hAnsi="Arial" w:cs="Arial"/>
        </w:rPr>
      </w:pPr>
      <w:r>
        <w:rPr>
          <w:rFonts w:cs="Arial" w:ascii="Arial" w:hAnsi="Arial"/>
        </w:rPr>
        <w:t xml:space="preserve">Έρχομαι στη συζήτηση των τροπολογιών. Θα ξεκινήσω μ’ αυτήν στην οποία έκανε βασικές επισημάνσεις προηγουμένως ο συνάδελφος εισηγητής της Νέας Δημοκρατίας. Έχει ψηφιστεί ένας νόμος ανταποδοτικότητας -είτε για την όχληση είτε για την αισθητική είτε για το γεγονός ότι κάποιοι πόροι δεσμεύτηκαν για την παραγωγή της αιολικής ενέργειας, για παράδειγμα όπως είναι στα νησιά- ώστε το 1% να πηγαίνει στους κατοίκους της περιοχής αυτής κατά προτεραιότητα. </w:t>
      </w:r>
    </w:p>
    <w:p>
      <w:pPr>
        <w:pStyle w:val="Normal"/>
        <w:spacing w:lineRule="auto" w:line="600"/>
        <w:ind w:firstLine="720"/>
        <w:jc w:val="both"/>
        <w:rPr>
          <w:rFonts w:ascii="Arial" w:hAnsi="Arial" w:cs="Arial"/>
        </w:rPr>
      </w:pPr>
      <w:r>
        <w:rPr>
          <w:rFonts w:cs="Arial" w:ascii="Arial" w:hAnsi="Arial"/>
        </w:rPr>
        <w:t xml:space="preserve">Τώρα, με τη δημιουργία των ενιαίων δήμων, καταλαβαίνετε ότι όλοι θα επιμεριστούν αυτό το 1%. Κατά συνέπεια εκμηδενίζεται η ανταποδοτικότητα. Επειδή υπάρχει και το 2,7%, εμείς ζητάμε μία αναλογικότητα, δηλαδή να διατηρηθεί η κατ’ αρχάς στήριξη των όμορων οικισμών –δημοτικών διαμερισμάτων, όπως θα πούμε σήμερα- για τους οποίους στο παρελθόν είχε σχεδιαστεί αυτή η πολιτική και οι άλλοι να απολαύσουν το υπόλοιπο ποσοστό, που θα μπορούσε να τους αναλογεί σαν ενιαίος δήμος. </w:t>
      </w:r>
    </w:p>
    <w:p>
      <w:pPr>
        <w:pStyle w:val="Normal"/>
        <w:spacing w:lineRule="auto" w:line="600"/>
        <w:ind w:firstLine="720"/>
        <w:jc w:val="both"/>
        <w:rPr>
          <w:rFonts w:ascii="Arial" w:hAnsi="Arial" w:cs="Arial"/>
        </w:rPr>
      </w:pPr>
      <w:r>
        <w:rPr>
          <w:rFonts w:cs="Arial" w:ascii="Arial" w:hAnsi="Arial"/>
        </w:rPr>
        <w:t xml:space="preserve">Δεν είναι μεγάλο το ποσό, αλλά θεωρώ ότι ένας συμβιβασμός πρέπει να υπάρξει. Δεν μπορεί να μείνει σε μια ενιαία λογική που λέει το εξής «πιάσαμε οκτώ δήμους, τους κάναμε έναν σ’ ένα νησί και ξαφνικά οι υπόλοιποι επτά παίρνουν την ανταποδοτικότητα που έπαιρνε ο ένας». </w:t>
      </w:r>
    </w:p>
    <w:p>
      <w:pPr>
        <w:pStyle w:val="Normal"/>
        <w:spacing w:lineRule="auto" w:line="600"/>
        <w:ind w:firstLine="720"/>
        <w:jc w:val="both"/>
        <w:rPr>
          <w:rFonts w:ascii="Arial" w:hAnsi="Arial" w:cs="Arial"/>
        </w:rPr>
      </w:pPr>
      <w:r>
        <w:rPr>
          <w:rFonts w:cs="Arial" w:ascii="Arial" w:hAnsi="Arial"/>
        </w:rPr>
        <w:t xml:space="preserve">Έρχομαι στο ζήτημα της διπλής ανάπλασης. Από την πλευρά μας προσπαθήσαμε με δίκαιο τρόπο να εξισορροπήσουμε τις αντιθέσεις, τις καχυποψίες και την αλληλεξάρτηση που δημιουργούσε και υπόγειες σχέσεις, μέχρι και εκβιασμούς μεταξύ των εμπλεκόμενων φορέων. </w:t>
      </w:r>
    </w:p>
    <w:p>
      <w:pPr>
        <w:pStyle w:val="Normal"/>
        <w:spacing w:lineRule="auto" w:line="600"/>
        <w:ind w:firstLine="720"/>
        <w:jc w:val="both"/>
        <w:rPr/>
      </w:pPr>
      <w:r>
        <w:rPr>
          <w:rFonts w:cs="Arial" w:ascii="Arial" w:hAnsi="Arial"/>
        </w:rPr>
        <w:t xml:space="preserve">Την ίδια αντίληψη πιστεύω ότι εξέφρασε και η εισηγήτρια της Πλειοψηφίας, θέτοντας ζήτημα εξομάλυνσης των σχέσεων και ομαλής σύμπλευσης. Επίσης, συμφωνούμε και με τον εισηγητή της Νέας Δημοκρατίας, κ. Μουσουρούλη, που έθεσε και αυτός το ζήτημα τα πράγματα να είναι σε πλήρη αποσαφήνιση με ενιαία ταυτόχρονη κίνηση των παράλληλων διαδικασιών, δηλαδή μαζί οι άδειες οικοδομής, αλλά και όταν έρθει η άδεια λειτουργίας του Ερασιτέχνη -για να μη θεωρηθεί ότι εξυπηρετούμε ειδικά συμφέροντα- να ακολουθεί αμέσως μετά η άδεια του εμπορικού κέντρου. Ενδιαμέσως, ο δήμος να έχει στα χέρια του την άδεια κατεδάφισης που δεν θα πραγματοποιήσει, αν δεν παραδώσει τις νέες αθλητικές εγκαταστάσεις. </w:t>
      </w:r>
    </w:p>
    <w:p>
      <w:pPr>
        <w:pStyle w:val="Normal"/>
        <w:spacing w:lineRule="auto" w:line="600"/>
        <w:ind w:firstLine="720"/>
        <w:jc w:val="both"/>
        <w:rPr>
          <w:rFonts w:ascii="Arial" w:hAnsi="Arial" w:cs="Arial"/>
        </w:rPr>
      </w:pPr>
      <w:r>
        <w:rPr>
          <w:rFonts w:cs="Arial" w:ascii="Arial" w:hAnsi="Arial"/>
        </w:rPr>
        <w:t xml:space="preserve">Είναι πάρα πολύ λογική αυτή η προσέγγιση. Είναι ο τρόπος που βρήκαμε εμείς για να υπάρξει μία πιο καλή αναδιατύπωση από αυτή που αρχικά είχε η τροπολογία που κατέθεσε το Υπουργείο. Μπορεί να είναι στο ίδιο πνεύμα, αλλά έχει μία ουσιώδη διαφορά και την επισημάναμε στο καίριο ακριβώς σημείο, ότι δηλαδή δεν μπορεί η άδεια οικοδομής του πρώτου να εξαρτάται από το αν θα βγάλει και πότε άδεια κατεδάφισης ο τρίτος εμπλεκόμενος, γιατί ο δεύτερος, ο ενδιάμεσος για όλα αυτά, είναι ο δήμος. </w:t>
      </w:r>
    </w:p>
    <w:p>
      <w:pPr>
        <w:pStyle w:val="Normal"/>
        <w:spacing w:lineRule="auto" w:line="600"/>
        <w:ind w:firstLine="720"/>
        <w:jc w:val="both"/>
        <w:rPr>
          <w:rFonts w:ascii="Arial" w:hAnsi="Arial" w:cs="Arial"/>
        </w:rPr>
      </w:pPr>
      <w:r>
        <w:rPr>
          <w:rFonts w:cs="Arial" w:ascii="Arial" w:hAnsi="Arial"/>
        </w:rPr>
        <w:t xml:space="preserve">Είπαμε ότι ο δήμος μπορεί να έχει στα χέρια του την άδεια κατεδάφισης, αλλά δεν θα γίνει αυτή προτού διασφαλιστεί η μεταφορά σε λειτουργικό επίπεδο των δραστηριοτήτων, αφού παραλάβει ο Ερασιτέχνης τις νέες αθλητικές εγκαταστάσεις. </w:t>
      </w:r>
    </w:p>
    <w:p>
      <w:pPr>
        <w:pStyle w:val="Normal"/>
        <w:spacing w:lineRule="auto" w:line="600"/>
        <w:ind w:firstLine="720"/>
        <w:jc w:val="both"/>
        <w:rPr>
          <w:rFonts w:ascii="Arial" w:hAnsi="Arial" w:cs="Arial"/>
        </w:rPr>
      </w:pPr>
      <w:r>
        <w:rPr>
          <w:rFonts w:cs="Arial" w:ascii="Arial" w:hAnsi="Arial"/>
        </w:rPr>
        <w:t xml:space="preserve">Νομίζω ότι αυτό είναι μία απλή λογική. Δεν είναι πράξη γενναιότητας, είναι πράξη σωφροσύνης το να υπάρξει αυτή η αναδιατύπωση για να έχει πρακτικό αποτέλεσμα, γιατί η μέχρι τώρα διατύπωση απλά δίνει συνεξαρτήσεις που μπορούν να καθυστερήσουν τα έργα, η διπλή ανάπλαση να πάει στο διηνεκές, ενώ ο Δήμος της Αθήνας διατυπώνει τουλάχιστον μέγιστη ετοιμότητα και βιασύνη να παραλάβει το συντομότερο δυνατόν την έκταση στη λεωφόρο Αλεξάνδρας σαν χώρο αναψυχής και ταυτόχρονα να λειτουργήσει στην άλλη περιοχή ανταποδοτικά το αθλητικό κέντρο. </w:t>
      </w:r>
    </w:p>
    <w:p>
      <w:pPr>
        <w:pStyle w:val="Normal"/>
        <w:spacing w:lineRule="auto" w:line="600"/>
        <w:ind w:firstLine="720"/>
        <w:jc w:val="both"/>
        <w:rPr>
          <w:rFonts w:ascii="Arial" w:hAnsi="Arial" w:cs="Arial"/>
        </w:rPr>
      </w:pPr>
      <w:r>
        <w:rPr>
          <w:rFonts w:cs="Arial" w:ascii="Arial" w:hAnsi="Arial"/>
        </w:rPr>
        <w:t>Πιστεύουμε ότι η Κυβέρνηση θα πράξει με τους κυρίους Υπουργούς το καλύτερο δυνατό, ώστε αυτή η διάφανη απόφαση που παίρνει σήμερα η Βουλή, να μη δέχεται τα άδικα πυρά. Εκ μέρους του ΚΚΕ άκουσα λογικές για κέρδη ή εξυπηρέτησης μεγάλων συμφερόντων. Όλες οι μεγάλες ιστορικές ομάδες της Αθήνας έχουν γήπεδα, οι άλλοι δεν έχουν γήπεδα, διεκδικούν και οι δήμοι συνεργάζονται μαζί τους, για να αποκτήσουν, γιατί ο αθλητισμός αποτελεί μέγα θέμα. Εμείς αναφερόμαστε τόση ώρα στον Ερασιτέχνη. Δεν υπάρχει πουθενά ότι ο δήμος με δικά του έξοδα θα φτιάξει το γήπεδο του Παναθηναϊκού. Τέτοια πράγματα δεν υπάρχουν. Δεν είναι προσδιορισμένα από πουθενά αυτά τα δεδομένα. Λάθος επίθεση γίνεται στην τροπολογία. Η τροπολογία επιτρέπει την κατασκευή του γηπέδου εκεί, αλλά δεν βάζει αυτές τις λεπτομέρειες, που μπορεί να είναι ιδιώτες επενδυτές, η ίδια η ΠΑΕ να βρει τα σχήματά της, αυτά θα τα κανονίσει η ΠΑΕ με το δήμο. Γιατί γίνεται επίθεση εδώ, στο Δήμο της Αθήνας ταυτόχρονα, αλλά και στον Παναθηναϊκό σαν ομάδα; Φεύγω από τον Ερασιτέχ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την τοποθέτησή σας, σας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Νομίζω ότι πολλά θέματα θα μπορούσαν να λυθούν, εάν υπήρχε η γνώση για το τι μιλάμε. Να μη μιλάμε, βλέποντας απέναντί μας κινδύνους που δεν υφίστανται.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ειδικό αγορητή του ΛΑΟΣ κ. Αλέξανδρο Χρυσανθακόπουλο.</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Διώτη για οκτώ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χθες αναφερθήκαμε εκτεταμένα στο άρθρο 23 για τη διπλή ανάπλαση, το οποίο και προφανώς καταψηφίζουμε. </w:t>
      </w:r>
    </w:p>
    <w:p>
      <w:pPr>
        <w:pStyle w:val="Normal"/>
        <w:spacing w:lineRule="auto" w:line="600"/>
        <w:ind w:firstLine="720"/>
        <w:jc w:val="both"/>
        <w:rPr>
          <w:rFonts w:ascii="Arial" w:hAnsi="Arial" w:cs="Arial"/>
        </w:rPr>
      </w:pPr>
      <w:r>
        <w:rPr>
          <w:rFonts w:cs="Arial" w:ascii="Arial" w:hAnsi="Arial"/>
        </w:rPr>
        <w:t>Επίσης, ένα σχόλιο όσον αφορά το άρθρο 24 για το Κτηματολόγιο. Συμφωνούμε, ως προς το πρώτο σκέλος, που αφορά λάθη που όντως έπρεπε να διορθωθούν, όμως, θα κάνω μία αναφορά, κυρίως, πολιτική, όχι τόσο τεχνική, μόνο στην τελευταία παράγραφο που έχει να κάνει με τις ΑΠΕ.</w:t>
      </w:r>
    </w:p>
    <w:p>
      <w:pPr>
        <w:pStyle w:val="Normal"/>
        <w:spacing w:lineRule="auto" w:line="600"/>
        <w:ind w:firstLine="720"/>
        <w:jc w:val="both"/>
        <w:rPr>
          <w:rFonts w:ascii="Arial" w:hAnsi="Arial" w:cs="Arial"/>
        </w:rPr>
      </w:pPr>
      <w:r>
        <w:rPr>
          <w:rFonts w:cs="Arial" w:ascii="Arial" w:hAnsi="Arial"/>
        </w:rPr>
        <w:t>Το είχαμε πει και στο σχετικό νομοσχέδιο, βέβαια, αλλά θέλω να επαναλάβω ότι για κάποια ζητήματα που αφορούν πολύ άμεσα την ποιότητα ζωής των κατοίκων και πιθανά και τη βίαιη αλλαγή δραστηριοτήτων μιας περιοχής, δηλαδή, ζητήματα για παράδειγμα, όπως η διαχείριση των σκουπιδιών ή μεγάλα έργα, όπως αιολικά πάρκα, πρέπει να έχουν τη συναίνεση των κατοίκων. Πρέπει να ζητείται η γνώμη της τοπικής κοινωνίας και το είχαμε σημειώσει πολύ έντονα αυτό στη συζήτηση που κάναμε για το νομοσχέδιο για τις ΑΠΕ.</w:t>
      </w:r>
    </w:p>
    <w:p>
      <w:pPr>
        <w:pStyle w:val="Normal"/>
        <w:spacing w:lineRule="auto" w:line="600"/>
        <w:ind w:firstLine="720"/>
        <w:jc w:val="both"/>
        <w:rPr/>
      </w:pPr>
      <w:r>
        <w:rPr>
          <w:rFonts w:cs="Arial" w:ascii="Arial" w:hAnsi="Arial"/>
        </w:rPr>
        <w:t xml:space="preserve">Όσον αφορά στο ανταποδοτικό τέλος στην περίπτωσή μας, τη στιγμή που έχει υποβαθμιστεί και κουτσουρευτεί η δυνατότητα συμμετοχής της τοπικής κοινωνίας, μοιάζει απλά σαν να θέλει κανείς να της χρυσώσει αυτό το χάπι, χωρίς αυτό βέβαια να σημαίνει ότι δεν πρέπει να υπάρχει κανενός είδους ανταποδοτικότητα. Είχαν υπάρξει και προτάσεις από τότε που συζητούσαμε το νομοσχέδιο για τις ΑΠΕ, για υποχρέωση του επενδυτή για καταβολή αυξημένου ανταποδοτικού τέλους 5%, ειδικά για τα αιολικά, μιας και τους παραχωρείτε δημόσια γη και φυσικούς πόρους. Ένα τέτοιο τέλος ικανοποιεί κοινωνικούς όρους, αν συνοδεύεται και με τον αναβαθμισμένο ρόλο της τοπικής κοινωνίας. Εσείς, ούτε αναβαθμισμένο ρόλο για τοπική κοινωνία, ούτε αυξημένα ανταποδοτικά, αλλά στις περισσότερες περιπτώσεις ένα απλό χαρτζιλίκι, προκειμένου να αμβλυνθούν κοινωνικές αντιδράσεις. Θα ψηφίσουμε «ΠΑΡΩΝ» σ’ αυτό το άρθρο. </w:t>
      </w:r>
    </w:p>
    <w:p>
      <w:pPr>
        <w:pStyle w:val="Normal"/>
        <w:spacing w:lineRule="auto" w:line="600"/>
        <w:ind w:firstLine="720"/>
        <w:jc w:val="both"/>
        <w:rPr>
          <w:rFonts w:ascii="Arial" w:hAnsi="Arial" w:cs="Arial"/>
        </w:rPr>
      </w:pPr>
      <w:r>
        <w:rPr>
          <w:rFonts w:cs="Arial" w:ascii="Arial" w:hAnsi="Arial"/>
        </w:rPr>
        <w:t>Έρχομαι λίγο στο νομοσχέδιο. Στην επιτροπή, όταν συζητούσαμε τη θαλάσσια στρατηγική, η εισηγήτρια της Πλειοψηφίας η κ. Μπατζελή είπε ότι οποιαδήποτε υποβάθμιση των θαλασσίων και παράκτιων περιοχών συνεπάγεται επιπτώσεις, όχι μόνο στις ανθρώπινες δραστηριότητες, αλλά και στην ίδια την υγεία του πληθυσμού και είπε ακόμη σε ό,τι αφορά τα περιβαλλοντικά, ότι οι ελληνικές θάλασσες εμφανίζουν ιδιαίτερο ενδιαφέρον με καταγεγραμμένα πολλά είδη ψαριών, αλλά και κητωδών που χρήζουν προστασία. Πολύ σωστό. Μόνο που αυτό που συνεχώς καταγράφεται είναι μια μεγάλη αδιαφορία της πολιτείας, όταν είναι βεβαίως συνένοχη απέναντι σε όλα αυτά. Τα παραδείγματα, οι καταγγελίες και τα δημοσιεύματα είναι πάρα πολλά και καθημερι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όχειρα αναφέρω δύο, τα οποία είχα αναφέρει και στην επιτροπή: Τον κίνδυνο που διατρέχει όλος ο Κορινθιακός από την κόκκινη λάσπη που πετιέται μέσα, ή στοιβάζεται, όπου και όπως να είναι και η δραματική επίδραση που έχει στη θαλάσσια ζωή και στα δελφίνια που φιλοξενεί. Σημειωτέον ότι φιλοξενεί και τα τρία είδη δελφινιών που υπάρχουν, όπως έχουν καταγγείλει πολλοί φορείς πολιτών και περιβαλλοντικές οργανώσεις.</w:t>
      </w:r>
    </w:p>
    <w:p>
      <w:pPr>
        <w:pStyle w:val="Normal"/>
        <w:spacing w:lineRule="auto" w:line="600"/>
        <w:ind w:firstLine="720"/>
        <w:jc w:val="both"/>
        <w:rPr>
          <w:rFonts w:ascii="Arial" w:hAnsi="Arial" w:cs="Arial"/>
        </w:rPr>
      </w:pPr>
      <w:r>
        <w:rPr>
          <w:rFonts w:cs="Arial" w:ascii="Arial" w:hAnsi="Arial"/>
        </w:rPr>
        <w:t>Δεύτερο παράδειγμα είναι ο κίνδυνος στον Ευβοϊκό Κόλπο από τη χωματερή στο Γραμματικό, όπως διαπίστωσαν οι Επιθεωρητές Περιβάλλοντος.</w:t>
      </w:r>
    </w:p>
    <w:p>
      <w:pPr>
        <w:pStyle w:val="Normal"/>
        <w:spacing w:lineRule="auto" w:line="600"/>
        <w:ind w:firstLine="720"/>
        <w:jc w:val="both"/>
        <w:rPr>
          <w:rFonts w:ascii="Arial" w:hAnsi="Arial" w:cs="Arial"/>
        </w:rPr>
      </w:pPr>
      <w:r>
        <w:rPr>
          <w:rFonts w:cs="Arial" w:ascii="Arial" w:hAnsi="Arial"/>
        </w:rPr>
        <w:t>Για όλα αυτά και για πολλά άλλα, αγαπητοί συνάδελφοι, θεωρούμε, όπως είπαμε και χθες, τη συζήτηση προσχηματική και άντε να ενσωματώσουμε την οδηγία για να βγάλουμε την υποχρέωση.</w:t>
      </w:r>
    </w:p>
    <w:p>
      <w:pPr>
        <w:pStyle w:val="Normal"/>
        <w:spacing w:lineRule="auto" w:line="600"/>
        <w:ind w:firstLine="720"/>
        <w:jc w:val="both"/>
        <w:rPr>
          <w:rFonts w:ascii="Arial" w:hAnsi="Arial" w:cs="Arial"/>
        </w:rPr>
      </w:pPr>
      <w:r>
        <w:rPr>
          <w:rFonts w:cs="Arial" w:ascii="Arial" w:hAnsi="Arial"/>
        </w:rPr>
        <w:t xml:space="preserve">Θα κάνω κάποια σχόλια τώρα επί των άρθρων. Συμφωνούμε στο άρθρο 1 και στο άρθρο 2, αν και θέλω να σχολιάσω ότι στην παράγραφο 3 λέει ότι για τη διαχείριση των ανθρωπίνων δραστηριοτήτων οι θαλάσσιες στρατηγικές θα ακολουθούν την οικοσυστημική προσέγγιση, που εξασφαλίζει ότι η συνολική πίεση των δραστηριοτήτων αυτών παραμένει σε επίπεδα που είναι συμβατά με την επίτευξη καλής περιβαλλοντικής κατάστασης και ότι δεν τίθεται σε κίνδυνο η ικανότητα των θαλασσίων οικοσυστημάτων να αντιδρούν στις ανθρωπογενείς αλλαγές, ενώ ταυτόχρονα επιτρέπουν και την αειφόρο χρήση των θαλασσίων αγαθών και υπηρεσιών από τη σημερινή και τις μελλοντικές γενιές. Δηλαδή, όλα αυτά που είναι και τα βασικά προβλήματα στο θαλάσσιο περιβάλλον, μας και σας, είπα δυο χαρακτηριστικά παραδείγματα. </w:t>
      </w:r>
    </w:p>
    <w:p>
      <w:pPr>
        <w:pStyle w:val="Normal"/>
        <w:spacing w:lineRule="auto" w:line="600"/>
        <w:ind w:firstLine="720"/>
        <w:jc w:val="both"/>
        <w:rPr>
          <w:rFonts w:ascii="Arial" w:hAnsi="Arial" w:cs="Arial"/>
        </w:rPr>
      </w:pPr>
      <w:r>
        <w:rPr>
          <w:rFonts w:cs="Arial" w:ascii="Arial" w:hAnsi="Arial"/>
        </w:rPr>
        <w:t xml:space="preserve">Το άρθρο 3, όπως και το άρθρο 13, το καταψηφίζουμε διότι δεν συμφωνούμε με τις εξαιρέσεις. Στην παρούσα συγκυρία, όπως και άλλοι σας έχουν πει, η πρόβλεψη για εξαίρεση δραστηριοτήτων από τους περιορισμούς που ορίζει η θαλάσσια στρατηγική στο όνομα του δημοσίου συμφέροντος μπορεί να ανοίξει το δρόμο για καταστρατήγηση των όποιων συγκεκριμένων μέτρων αποφασιστούν στη συνέχεια. </w:t>
      </w:r>
    </w:p>
    <w:p>
      <w:pPr>
        <w:pStyle w:val="Normal"/>
        <w:spacing w:lineRule="auto" w:line="600"/>
        <w:ind w:firstLine="720"/>
        <w:jc w:val="both"/>
        <w:rPr>
          <w:rFonts w:ascii="Arial" w:hAnsi="Arial" w:cs="Arial"/>
        </w:rPr>
      </w:pPr>
      <w:r>
        <w:rPr>
          <w:rFonts w:cs="Arial" w:ascii="Arial" w:hAnsi="Arial"/>
        </w:rPr>
        <w:t xml:space="preserve">Σας ρώτησα και χθες εάν μπορείτε να προσδιορίσετε τι σημαίνει ακριβώς «δημόσιο συμφέρον» ή αν απλώς είναι το παράθυρο για την καταστρατήγηση κάθε περιβαλλοντικού μέτρου. Γιατί για μας, αγαπητοί συνάδελφοι, ζητήματα δημοσίου συμφέροντος είναι να μην εκποιούμε τη δημόσια περιουσία και στρατηγικούς τομείς, για τα οποία δεν έχετε κανέναν ενδοιασμό, όπως βλέπουμε σε αυτά που εξαγγέλλετε και αυτό αφορά και κάθε πρόθυμο σύμμαχό σας σε αυτό το ξεπούλημα. Απ’ ό,τι φαίνεται, κρατώντας ψηλά τα λάβαρα, θα ξεπουλήσετε τα κοινά δημόσια αγαθά και τους στρατηγικούς τομείς της χώρας. </w:t>
      </w:r>
    </w:p>
    <w:p>
      <w:pPr>
        <w:pStyle w:val="Normal"/>
        <w:spacing w:lineRule="auto" w:line="600"/>
        <w:ind w:firstLine="720"/>
        <w:jc w:val="both"/>
        <w:rPr>
          <w:rFonts w:ascii="Arial" w:hAnsi="Arial" w:cs="Arial"/>
        </w:rPr>
      </w:pPr>
      <w:r>
        <w:rPr>
          <w:rFonts w:cs="Arial" w:ascii="Arial" w:hAnsi="Arial"/>
        </w:rPr>
        <w:t xml:space="preserve">Συμφωνούμε με τα άρθρα 4, 6 και 7. Στο κεφάλαιο Β΄ συμφωνούμε με τα άρθρα 8, 9 και 10, αλλά στο άρθρο 11, όπως και κάποιοι άλλοι συνάδελφοι έχουν επισημάνει, ναι, μεν όπως λέει η παράγραφος 2: «όταν μια θαλάσσια υποπεριοχή της Μεσογείου εκτείνεται σε θαλάσσια ύδατα της Ελληνικής Δημοκρατίας και στα  θαλάσσια ύδατα άλλου κράτους-μέλους της Ευρωπαϊκής Ένωσης, οι αρμόδιες εθνικές αρχές καταρτίζουν προγράμματα παρακολούθησης σύμφωνα με τις προηγούμενες παραγράφους και συνεργάζονται για λόγους ανεκτικότητας κ.λπ.», αλλά νομίζω ότι με κάποιον τρόπο πρέπει ρητά να λέγεται ή να προστεθεί ότι θα φροντίζουμε τις θάλασσές μας σε συνεργασία όχι μόνο με τα κράτη-μέλη, αλλά και με τα κράτη μη μέλη, διότι με αυτά κυρίως μοιραζόμαστε τις θάλασσες. Διαφορετικά δεν έχει νόημα η συζήτηση, αγαπητοί συνάδελφοι, και ρώτησα και στην επιτροπή τι θα γίνεται στις περιπτώσεις αυτές και δεν μου απαντήσατε. </w:t>
      </w:r>
    </w:p>
    <w:p>
      <w:pPr>
        <w:pStyle w:val="Normal"/>
        <w:spacing w:lineRule="auto" w:line="600"/>
        <w:ind w:firstLine="720"/>
        <w:jc w:val="both"/>
        <w:rPr>
          <w:rFonts w:ascii="Arial" w:hAnsi="Arial" w:cs="Arial"/>
        </w:rPr>
      </w:pPr>
      <w:r>
        <w:rPr>
          <w:rFonts w:cs="Arial" w:ascii="Arial" w:hAnsi="Arial"/>
        </w:rPr>
        <w:t xml:space="preserve">Το άρθρο 12 στην παράγραφο 4 μιλάει από τη μία για αποφάσεις και ευρωπαϊκές συμφωνίες, αλλά να θυμίσουμε από την άλλη αυτό που έχουν επισημάνει και διάφορες περιβαλλοντικές οργανώσεις ότι, για παράδειγμα, η μη συμμόρφωση έως σήμερα της Ελλάδας με τα όσα ορίζει ο Μεσογειακός Κανονισμός Αλιείας υποβαθμίζει, επίσης, οποιαδήποτε στρατηγική προστασίας και διατήρησης του θαλασσίου πλούτου. </w:t>
      </w:r>
    </w:p>
    <w:p>
      <w:pPr>
        <w:pStyle w:val="Normal"/>
        <w:spacing w:lineRule="auto" w:line="600"/>
        <w:ind w:firstLine="720"/>
        <w:jc w:val="both"/>
        <w:rPr>
          <w:rFonts w:ascii="Arial" w:hAnsi="Arial" w:cs="Arial"/>
        </w:rPr>
      </w:pPr>
      <w:r>
        <w:rPr>
          <w:rFonts w:cs="Arial" w:ascii="Arial" w:hAnsi="Arial"/>
        </w:rPr>
        <w:t>Και δεν είναι μόνο αυτός ο κανονισμός που δεν τηρούμε. Με λίγα λόγια ενσωματώνουμε την οδηγία, κυρία Υπουργέ, αλλά θα έπρεπε να έχουμε μια πιο συνολική πολιτική αν πραγματικά θέλαμε την προστασία του θαλασσίου πλούτου. Ενσωμάτωση δεν σημαίνει αντιγραφή και μετάφραση κατά γράμμα, όπως πολύ καλά γνωρίζετε.</w:t>
      </w:r>
    </w:p>
    <w:p>
      <w:pPr>
        <w:pStyle w:val="Normal"/>
        <w:spacing w:lineRule="auto" w:line="600"/>
        <w:ind w:firstLine="720"/>
        <w:jc w:val="both"/>
        <w:rPr>
          <w:rFonts w:ascii="Arial" w:hAnsi="Arial" w:cs="Arial"/>
        </w:rPr>
      </w:pPr>
      <w:r>
        <w:rPr>
          <w:rFonts w:cs="Arial" w:ascii="Arial" w:hAnsi="Arial"/>
        </w:rPr>
        <w:t>Τέλος, για να μη σας κουράζω, δεν χρειαζόταν το άρθρο 21 για τις κυρώσεις στους παραβάτες για να μας πει ότι ήδη υπάρχουν νόμοι που επιβάλλουν κυρώσεις. Το θέμα είναι να μας έλεγε κάτι παραπάνω για τις κυρώσεις για το ποιοι ελέγχουν, όπως και το να αυστηροποιήσει το πλαίσιο, διότι οι νόμοι υπάρχουν χωρίς ποτέ να έχουν εφαρμοστεί, κυρίως όταν πρόκειται για παραβάσεις κατά του περιβάλλοντος, που συνήθως γίνονται και από μεγάλα οικονομικά συμφέροντα.</w:t>
      </w:r>
    </w:p>
    <w:p>
      <w:pPr>
        <w:pStyle w:val="Normal"/>
        <w:spacing w:lineRule="auto" w:line="600"/>
        <w:ind w:firstLine="720"/>
        <w:jc w:val="both"/>
        <w:rPr>
          <w:rFonts w:ascii="Arial" w:hAnsi="Arial" w:cs="Arial"/>
        </w:rPr>
      </w:pPr>
      <w:r>
        <w:rPr>
          <w:rFonts w:cs="Arial" w:ascii="Arial" w:hAnsi="Arial"/>
        </w:rPr>
        <w:t xml:space="preserve">Εν κατακλείδι, αγαπητοί συνάδελφοι, καλά είναι όλα αυτά, αν εφαρμόζονταν κιόλας ακόμα καλύτερα. Οι πολιτικές επιλογές σας, όμως, είναι σαφείς, γι’ αυτό και σας έλεγα χθες για τη ματαιότητα της συζήτησης επί της ουσ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Ηρώ Διώτη.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Πρώτος έχει το λόγο ο κ. Κωνσταντίνος Αϊβαλιώτης Βουλευτής του Λαϊκού Ορθόδοξου Συναγερμού.</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θα ήθελε κανείς να περιγράψει αστειευόμενος το νομοσχέδιό σας, κυρία Υπουργέ, με τρεις λέξεις, θα έλεγε: «ΠΑΟ, γυνή και θάλασσα»! Όπου ΠΑΟ είναι ο Παναθηναϊκός, «γυνή» εσείς, που είστε πολύ συμπαθητική και «θάλασσα» η προστασία του θαλάσσιου περιβάλλοντος.</w:t>
      </w:r>
    </w:p>
    <w:p>
      <w:pPr>
        <w:pStyle w:val="Normal"/>
        <w:spacing w:lineRule="auto" w:line="600"/>
        <w:ind w:firstLine="720"/>
        <w:jc w:val="both"/>
        <w:rPr>
          <w:rFonts w:ascii="Arial" w:hAnsi="Arial" w:cs="Arial"/>
        </w:rPr>
      </w:pPr>
      <w:r>
        <w:rPr>
          <w:rFonts w:cs="Arial" w:ascii="Arial" w:hAnsi="Arial"/>
        </w:rPr>
        <w:t xml:space="preserve">ΠΑΟ, λοιπόν. Παλεύουμε για αυτό το γήπεδο. Γι’ αυτό το γήπεδο έχω κάνει πέντε επίκαιρες ερωτήσεις σε δύο διαφορετικές κυβερνήσεις και σε τρεις Υφυπουργούς Αθλητισμού. </w:t>
      </w:r>
    </w:p>
    <w:p>
      <w:pPr>
        <w:pStyle w:val="Normal"/>
        <w:spacing w:lineRule="auto" w:line="600"/>
        <w:ind w:firstLine="720"/>
        <w:jc w:val="both"/>
        <w:rPr>
          <w:rFonts w:ascii="Arial" w:hAnsi="Arial" w:cs="Arial"/>
        </w:rPr>
      </w:pPr>
      <w:r>
        <w:rPr>
          <w:rFonts w:cs="Arial" w:ascii="Arial" w:hAnsi="Arial"/>
        </w:rPr>
        <w:t xml:space="preserve">Η θεωρία τώρα της εθνικής μιζέριας τι διδάσκει; Την μαθαίνουμε από μικροί πια, κατά κόρον την λουζόμαστε, ότι η Ελλάδα είναι μικρή, μια κουκίδα στο χάρτη και κάτι τέτοια, ενώ δεν λέει ότι απλώνεται αυτή η χώρα σε τρεις θάλασσες. Δεν λέει ότι έχει γεωστρατηγικό άνοιγμα που αντιστοιχεί στην έκταση της Γερμανίας και της Αυστρίας μαζί. Δεν λέει ότι βρίσκεται σε ένα καταπληκτικό γεωστρατηγικό σημείο, δεν λέει ότι χρειάζεσαι δύο ώρες αεροπλάνο από την Κέρκυρα στην Λάρνακα, όπου επίσης είναι μέρος του ευρύτερου εθνικού μας χώρου, δηλαδή όσο κάνει περίπου από τις Βρυξέλλες στη Μασσαλία. </w:t>
      </w:r>
    </w:p>
    <w:p>
      <w:pPr>
        <w:pStyle w:val="Normal"/>
        <w:spacing w:lineRule="auto" w:line="600"/>
        <w:ind w:firstLine="720"/>
        <w:jc w:val="both"/>
        <w:rPr>
          <w:rFonts w:ascii="Arial" w:hAnsi="Arial" w:cs="Arial"/>
        </w:rPr>
      </w:pPr>
      <w:r>
        <w:rPr>
          <w:rFonts w:cs="Arial" w:ascii="Arial" w:hAnsi="Arial"/>
        </w:rPr>
        <w:t xml:space="preserve">Αυτή είναι η Ελλάδα. Τρεις θάλασσες. Δεν είναι μικρή και κουκίδα στο χάρτη. Είναι μια μεγάλη χώρα με πολύ σημαντικό θαλάσσιο περιβάλλον. Είναι, όμως, ανάπηρη στην προστασία του θαλασσίου περιβάλλοντος και με την οδηγία 56/2008 και με το νομοσχέδιό σας, γιατί πολύ απλά είναι καλά τα χρονοδιαγράμματα, καλές οι δέσμες δράσεων, καλές οι αξιολογήσεις των θαλασσίων υδάτων, καλός και ο καθορισμός στόχων και δεικτών, όπως αναφέρετε στο νομοσχέδιό σας, η Ελλάδα όμως ιστορικά δεν διακρίνεται για τις υψηλές περιβαλλοντικές επιδόσεις της. Είναι γεγονός ότι υστερεί και σήμερα, παρ’ ότι η κατάσταση έχει βελτιωθεί με αυτό που ίσχυε προ τριακονταπενταετίας. Να μην είμαστε μηδενιστές. Όποιος είναι μηδενιστής γίνεται και γραφικός. Πρέπει να πούμε ότι έχουμε πλέον βιολογικούς καθαρισμούς στην Ελλάδα, οι οποίοι βοήθησαν και απόδειξη είναι ότι οι κάτοικοι του Λεκανοπεδίου μπορούν να ξαναχαίρονται τις ακτές της Αττικής κάτι που, θυμάμαι καλά, δεν μπορούσε να γίνει πριν τριάντα πέντε χρόνια, διότι απλούστατα είχαν μετατραπεί όλες οι ακτές σε βάλτους από τα λύματα. Και σ’ αυτό το θέμα, στον καθαρισμό του περιβάλλοντος και στην αναβάθμισή του, προφανώς βοήθησε και η Ευρωπαϊκή Ένωση. Το κράτος όμως, θα μπορούσε να κάνει περισσότερα όσον αφορά στην προστασία των ελληνικών θαλασσών, οι οποίες είναι οι καλύτερες μακράν της Ευρώπης. Όποιος έχει πάει Γαλλία, Ιταλία, Ισπανία και συγκρίνει αυτές τις ακτές με τις ελληνικές θάλασσες, βλέπει πόσο μπροστά είμαστε και σ’ αυτό το σημείο. Ένα πλεονέκτημα το οποίο μερικώς μόνο εκμεταλλευόμαστε. </w:t>
      </w:r>
    </w:p>
    <w:p>
      <w:pPr>
        <w:pStyle w:val="Normal"/>
        <w:spacing w:lineRule="auto" w:line="600"/>
        <w:ind w:firstLine="720"/>
        <w:jc w:val="both"/>
        <w:rPr>
          <w:rFonts w:ascii="Arial" w:hAnsi="Arial" w:cs="Arial"/>
        </w:rPr>
      </w:pPr>
      <w:r>
        <w:rPr>
          <w:rFonts w:cs="Arial" w:ascii="Arial" w:hAnsi="Arial"/>
        </w:rPr>
        <w:t>Ας υποθέσουμε όμως ότι εμείς τηρούμε κατά γράμμα αυτήν την οδηγία και διασφαλίζουμε την απόλυτη προστασία των νερών του Αιγαίου, του Ιονίου κ.λπ.. Ας επικεντρωθούμε όμως στο Αιγαίο. Η κοινοτική οδηγία είναι εκ γενετής ανάπηρη για τον απλούστατο λόγο ότι δεν λαμβάνει υπ’ όψιν της ότι απέναντί μας έχουμε μια χώρα με τα γνωστά εθνικιστικά ακραία χαρακτηριστικά, η οποία επιπροσθέτως δεν δεσμεύεται από κοινοτικές περιβαλλοντικές διατάξεις και η οποία ονειρεύεται να φτιάξει πυρηνικά εργοστάσια. Τι γίνεται, δηλαδή, με αυτήν την Τουρκία; Τι γίνεται με το ότι θέλει να μας γεμίσει με τρεις τουλάχιστον «Φουκουσίμα» την επαύριο αυτής της καταστροφής που έγινε στην Ιαπωνία; Δηλαδή βάζει η Ευρωπαϊκή Ένωση σε νόρμες και καλούπια εμάς, αλλά ποτέ την Τουρκία. Δεν τολμάει να πει στην Τουρκία η Ευρωπαϊκή Ένωση «σταμάτα τώρα και μην προσπαθείς να δημιουργήσεις πυρηνικές βόμβες στις ακτές της Νοτιανατολικής Μεσογείου», όπου φυσικά υπάρχει και το Αιγαίο.</w:t>
      </w:r>
    </w:p>
    <w:p>
      <w:pPr>
        <w:pStyle w:val="Normal"/>
        <w:spacing w:lineRule="auto" w:line="600"/>
        <w:ind w:firstLine="720"/>
        <w:jc w:val="both"/>
        <w:rPr>
          <w:rFonts w:ascii="Arial" w:hAnsi="Arial" w:cs="Arial"/>
        </w:rPr>
      </w:pPr>
      <w:r>
        <w:rPr>
          <w:rFonts w:cs="Arial" w:ascii="Arial" w:hAnsi="Arial"/>
        </w:rPr>
        <w:t>Απειλούμαστε, λοιπόν, με νέα πυρηνικά εργοστάσια και μια πυρηνική καταστροφή, αλλά η Κομισιόν δεν αποφασίζει να συμμαζέψει την Τουρκία, αλλά ούτε και εμείς ως χώρα, τώρα που έχει τις σφίξεις η Τουρκία, τώρα που είναι υποψήφια για ένταξη και γίνονται ενταξιακές διαπραγματεύσεις, δεν λέμε εμείς ως χώρα ότι θα πρέπει να δηλώσει επισήμως η Τουρκία ότι εγκαταλείπει τα μωροφιλόδοξα επεκτατικά της σχέδια και φυσικά τις μωροφιλοδοξίες της περί πυρηνικών εργοστασίων.</w:t>
      </w:r>
    </w:p>
    <w:p>
      <w:pPr>
        <w:pStyle w:val="Normal"/>
        <w:spacing w:lineRule="auto" w:line="600"/>
        <w:ind w:firstLine="720"/>
        <w:jc w:val="both"/>
        <w:rPr>
          <w:rFonts w:ascii="Arial" w:hAnsi="Arial" w:cs="Arial"/>
        </w:rPr>
      </w:pPr>
      <w:r>
        <w:rPr>
          <w:rFonts w:cs="Arial" w:ascii="Arial" w:hAnsi="Arial"/>
        </w:rPr>
        <w:t xml:space="preserve">Μιλάμε για αποτελεσματική προστασία του θαλασσίου περιβάλλοντος και του υπεδάφους. Σε ποιο εύρος όμως; Δεν υπάρχει σαφής προσδιορισμός της ελληνικής ΑΟΖ, της αποκλειστικής οικονομικής ζώνης. Ή υπάρχει; Δεν ήταν μια ευκαιρία να ορίσετε την αποκλειστική οικονομική ζώνη με αυτό εδώ το νομοσχέδιο που μας φέρνετε και συζητάμε; Δεν ασκούμε ούτε τα νόμιμα δικαιώματά μας για το εύρος των χωρικών υδάτων στα δώδεκα μίλια. </w:t>
      </w:r>
    </w:p>
    <w:p>
      <w:pPr>
        <w:pStyle w:val="Normal"/>
        <w:spacing w:lineRule="auto" w:line="600"/>
        <w:ind w:firstLine="720"/>
        <w:jc w:val="both"/>
        <w:rPr>
          <w:rFonts w:ascii="Arial" w:hAnsi="Arial" w:cs="Arial"/>
        </w:rPr>
      </w:pPr>
      <w:r>
        <w:rPr>
          <w:rFonts w:cs="Arial" w:ascii="Arial" w:hAnsi="Arial"/>
        </w:rPr>
        <w:t xml:space="preserve">Ένα άλλο ερώτημα είναι επίσης, γιατί δεν υπάρχει συνημμένος στο νομοσχέδιο και ένας χάρτης με οριοθετημένες κάποιες θαλάσσιες υποπεριοχές. Δηλαδή, προστατεύουμε υποτίθεται ένα θαλάσσιο περιβάλλον και ό,τι βρίσκεται κάτω από το νερό, αλλά αυτό το θαλάσσιο περιβάλλον είναι χύμα, δεν ξέρουμε τις συντεταγμένες του και κλωτσάμε και την ευκαιρία να ορίσουμε –επαναλαμβάνω- με βάση αυτό το νομοσχέδιο, την αποκλειστική οικονομική μας ζώνη, ώστε να έχει η Τουρκία να κάνει, εκτός από το Ισραήλ, και με την Ευρωπαϊκή Ένωση, αφού ενσωματώνουμε κοινοτική οδηγία. Δεν το κάνουμε, λοιπόν. </w:t>
      </w:r>
    </w:p>
    <w:p>
      <w:pPr>
        <w:pStyle w:val="Normal"/>
        <w:spacing w:lineRule="auto" w:line="600"/>
        <w:ind w:firstLine="720"/>
        <w:jc w:val="both"/>
        <w:rPr>
          <w:rFonts w:ascii="Arial" w:hAnsi="Arial" w:cs="Arial"/>
        </w:rPr>
      </w:pPr>
      <w:r>
        <w:rPr>
          <w:rFonts w:cs="Arial" w:ascii="Arial" w:hAnsi="Arial"/>
        </w:rPr>
        <w:t xml:space="preserve">Έτσι κάνουμε τους θεωρητικά περιβαλλοντικά ευαίσθητους αλλά δεν λέμε την αλήθεια στον κόσμο. Δηλαδή δεν λέμε ότι δεν ξέρουμε ποιου εύρους και συντεταγμένων θαλάσσιο περιβάλλον ελέγχουμε και προστατεύουμε. </w:t>
      </w:r>
    </w:p>
    <w:p>
      <w:pPr>
        <w:pStyle w:val="Normal"/>
        <w:spacing w:lineRule="auto" w:line="600"/>
        <w:ind w:firstLine="720"/>
        <w:jc w:val="both"/>
        <w:rPr>
          <w:rFonts w:ascii="Arial" w:hAnsi="Arial" w:cs="Arial"/>
        </w:rPr>
      </w:pPr>
      <w:r>
        <w:rPr>
          <w:rFonts w:cs="Arial" w:ascii="Arial" w:hAnsi="Arial"/>
        </w:rPr>
        <w:t xml:space="preserve">Στο ίδιο νομοσχέδιο έρχεται και το γνωστό ζήτημα της ανάπλασης στο Βοτανικό. Εδώ ισχύει πραγματικά για την Κυβέρνησή σας το «τρεις λαλούν και δυο χορεύουν». </w:t>
      </w:r>
    </w:p>
    <w:p>
      <w:pPr>
        <w:pStyle w:val="Normal"/>
        <w:spacing w:lineRule="auto" w:line="600"/>
        <w:ind w:firstLine="720"/>
        <w:jc w:val="both"/>
        <w:rPr>
          <w:rFonts w:ascii="Arial" w:hAnsi="Arial" w:cs="Arial"/>
        </w:rPr>
      </w:pPr>
      <w:r>
        <w:rPr>
          <w:rFonts w:cs="Arial" w:ascii="Arial" w:hAnsi="Arial"/>
        </w:rPr>
        <w:t xml:space="preserve">Έκανα προχθές επίκαιρη ερώτηση για το γήπεδο του Παναθηναϊκού και της ΑΕΚ. Χαίρομαι που ο Ολυμπιακός έχει ένα γήπεδο-στολίδι, το γήπεδο Καραϊσκάκη. Και το χαίρομαι επιπροσθέτως, γιατί η γυναίκα μου έχει και το επώνυμο Γιούτσου. Δεν χρειάζονται περισσότερες συστάσεις για καθέναν που είναι Ολυμπιακός. Ξέρουμε τι σημαίνει το επώνυμο Γιούτσος. </w:t>
      </w:r>
    </w:p>
    <w:p>
      <w:pPr>
        <w:pStyle w:val="Normal"/>
        <w:spacing w:lineRule="auto" w:line="600"/>
        <w:ind w:firstLine="720"/>
        <w:jc w:val="both"/>
        <w:rPr>
          <w:rFonts w:ascii="Arial" w:hAnsi="Arial" w:cs="Arial"/>
        </w:rPr>
      </w:pPr>
      <w:r>
        <w:rPr>
          <w:rFonts w:cs="Arial" w:ascii="Arial" w:hAnsi="Arial"/>
        </w:rPr>
        <w:t xml:space="preserve">Από εκεί και έπειτα όμως ο Παναθηναϊκός και η ΑΕΚ δεν έχουν γήπεδα. Είπα και πριν ότι δύο κυβερνήσεις και τρεις Υφυπουργούς Αθλητισμού έχω οχλήσει με επίκαιρες ερωτήσεις στη Βουλή και μαθαίνω ξαφνικά έκπληκτος από το γραφείο του κ. Γερουλάνου ότι είναι αναρμόδιο το Υπουργείο  Πολιτισμού να μου  απαντήσει για το γήπεδο του Παναθηναϊκού και της ΑΕΚ. Δηλαδή, για το αν δύο ιστορικές ομάδες του Λεκανοπεδίου θα αποκτήσουν, επιτέλους, γήπεδο, για το  γιατί αυτό καθυστερεί επί τόσα χρόνια, για το γιατί η Φιλαδέλφεια έχει γίνει σκουπιδότοπος, όπου μαζεύονται γάτες και έχει γεμίσει αγκάθια, και για το γιατί ο Παναθηναϊκός δεν έχει γήπεδο, δεν μπορεί να μου απαντήσει ο κ. Γερουλάνος. Μου είπε ότι η κ. Μπιρμπίλη είναι υπεύθυνη να μου απαντήσει για την ΑΕΚ και για τον Παναθηναϊκό. Εγώ δεν ήξερα ότι ορκιστήκατε και Υφυπουργός Αθλητισμού. Συγχαρητήρια! Σας όρκισε ο κ. Γερουλάνος. </w:t>
      </w:r>
    </w:p>
    <w:p>
      <w:pPr>
        <w:pStyle w:val="Normal"/>
        <w:spacing w:lineRule="auto" w:line="600"/>
        <w:ind w:firstLine="720"/>
        <w:jc w:val="both"/>
        <w:rPr>
          <w:rFonts w:ascii="Arial" w:hAnsi="Arial" w:cs="Arial"/>
        </w:rPr>
      </w:pPr>
      <w:r>
        <w:rPr>
          <w:rFonts w:cs="Arial" w:ascii="Arial" w:hAnsi="Arial"/>
        </w:rPr>
        <w:t xml:space="preserve">Δεν μπορώ να καταλάβω γιατί συνεχίζεται αυτή η αδικία. Ο Παναθηναϊκός και η ΑΕΚ δεν έχουν γήπεδα, επειδή κάποιοι ακραίοι παριστάνουν τους περιβαλλοντικά ευαίσθητους και τους αρέσει προφανώς το σκουπιδαριό και το περιβαλλοντικό αίσχος που υπάρχει στο Βοτανικό. Όμως τόσοι Υφυπουργοί και τόσες κυβερνήσεις πέρασαν και ακόμη αυτές οι δύο ιστορικές ομάδες του Λεκανοπεδίου δεν έχουν αποκτήσει γήπεδα. Και τώρα ακούμε: «πρώτα η άδεια κατεδάφισης του γηπέδου της λεωφόρου και μετά θα προχωρήσει το σχέδιο». </w:t>
      </w:r>
    </w:p>
    <w:p>
      <w:pPr>
        <w:pStyle w:val="Normal"/>
        <w:spacing w:lineRule="auto" w:line="600"/>
        <w:ind w:firstLine="720"/>
        <w:jc w:val="both"/>
        <w:rPr/>
      </w:pPr>
      <w:r>
        <w:rPr>
          <w:rFonts w:cs="Arial" w:ascii="Arial" w:hAnsi="Arial"/>
        </w:rPr>
        <w:t xml:space="preserve">Εγώ απορώ για το εξής: Ψηφίζουμε νόμους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καλά κάνουμε- και επί τόσα χρόνια δεν υλοποιούνται απλές επενδύσεις. Δύο γήπεδα μέσα στην κολλημένη ελληνική οικονομία θα φέρουν χρήμα, κινητικότητα, θα δουλέψουν πέντε άνθρωποι, θα δουλέψουν επαγγέλματα που έχουν να κάνουν με την κατασκευή αυτών των γηπέδων. Δεν προχωράει όμως το πράγμα και δεν απαλλάσσεται και αυτή η περιοχή, η οποία από τη βρώμα θυμίζει σχεδόν Αφγανιστάν και φυσικά θα μπορούσε να μετατραπεί σε κάτι που να θυμίζει Ευρώπη. Μιλάω για το Βοτανικό. Τίποτα δεν προχωράει. Τα πάντα είναι κολλημένα. Κι ενώ περιμένουμε να πέσει χρήμα, να γίνει επένδυση, να υπάρξει τέλος πάντων μια αναστροφή της υποβάθμισης της περιοχής, έχουμε και άλλη καθυστέρηση για άλλους δώδεκα μήνες, λες και οι μήνες και τα χρόνια είναι στραγάλια και μπορεί ο καθένας να καθυστερεί όσο θέλει. </w:t>
      </w:r>
    </w:p>
    <w:p>
      <w:pPr>
        <w:pStyle w:val="Normal"/>
        <w:spacing w:lineRule="auto" w:line="600"/>
        <w:ind w:firstLine="720"/>
        <w:jc w:val="both"/>
        <w:rPr>
          <w:rFonts w:ascii="Arial" w:hAnsi="Arial" w:cs="Arial"/>
        </w:rPr>
      </w:pPr>
      <w:r>
        <w:rPr>
          <w:rFonts w:cs="Arial" w:ascii="Arial" w:hAnsi="Arial"/>
        </w:rPr>
        <w:t xml:space="preserve">Γι’ αυτό λέμε και ξαναλέμε ότι ως Κυβέρνηση πιάσατε πάτο και ότι δεν χρειάζεται απλώς συναίνεση. Χρειάζεται συνευθύνη, ώστε να συγκροτηθεί μια κυβέρνηση οικουμενικής αντίληψης και κυρίως ακαριαίας αντίδρα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Β΄ Αθηνών του Λαϊκού Ορθόδοξου Συναγερμού κ. Κωνσταντίνο Αϊβαλιώτη. </w:t>
      </w:r>
    </w:p>
    <w:p>
      <w:pPr>
        <w:pStyle w:val="Normal"/>
        <w:spacing w:lineRule="auto" w:line="600"/>
        <w:ind w:firstLine="720"/>
        <w:jc w:val="both"/>
        <w:rPr>
          <w:rFonts w:ascii="Arial" w:hAnsi="Arial" w:cs="Arial"/>
        </w:rPr>
      </w:pPr>
      <w:r>
        <w:rPr>
          <w:rFonts w:cs="Arial" w:ascii="Arial" w:hAnsi="Arial"/>
        </w:rPr>
        <w:t xml:space="preserve">Το λόγο έχει η Βουλευτής Α΄ Αθήνας της Νέας Δημοκρατίας κ. Φωτεινή Πιπιλή για οκτώ λεπτά.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ες και κύριοι συνάδελφοι, κυρία Υπουργέ, κύριε Σηφουνάκη, θα μου επιτρέψετε να μην μιλήσω γενικότερα για το νομοσχέδιο, γιατί δεν έχω ασχοληθεί πάρα πολύ, διαχρονικά, με το θαλάσσιο περιβάλλον, αλλά θα ήθελα να σταθώ στο άρθρο 23 και στην παράγραφο 4 για έναν πάρα πολύ απλό λόγο, που τον σηματοδοτεί και το γεγονός ότι είμαι Βουλευτής Α΄ Αθηνών, αλλά και -το κυριότερο- επειδή το χωριό μου, το δικό μου χωριό είναι η Αθήνα και μάλιστα το κέντρο της Αθήνας. </w:t>
      </w:r>
    </w:p>
    <w:p>
      <w:pPr>
        <w:pStyle w:val="Normal"/>
        <w:spacing w:lineRule="auto" w:line="600"/>
        <w:ind w:firstLine="720"/>
        <w:jc w:val="both"/>
        <w:rPr>
          <w:rFonts w:ascii="Arial" w:hAnsi="Arial" w:cs="Arial"/>
        </w:rPr>
      </w:pPr>
      <w:r>
        <w:rPr>
          <w:rFonts w:cs="Arial" w:ascii="Arial" w:hAnsi="Arial"/>
        </w:rPr>
        <w:t xml:space="preserve">Θέλω να σταθώ στο εξής. Το όραμα κάποτε πρέπει να γίνεται έργο. Είναι λογικό να ακολουθούμε τους νόμους και να σεβόμαστε τις αποφάσεις του Συμβουλίου της Επικρατείας, αλλά είναι και λογικό όλοι οι κάτοικοι των Αθηνών, όπως εκφράζονται και μέσω των πολιτικών κομμάτων στη Βουλή, να ανοίξουμε τους ορίζοντες και να συναποφασίσουμε ότι δεν είναι δυνατόν η Αθήνα να είναι η πιο άσχημη πόλη του κόσμου όχι από τη γένεσή της και την ιστορία και την αρχιτεκτονική της αλλά λόγω αυτής της μιζέριας, αυτής της κωλυσιεργίας που χαρακτηρίζει την ελληνική πολιτεία και το ελληνικό κράτος. </w:t>
      </w:r>
    </w:p>
    <w:p>
      <w:pPr>
        <w:pStyle w:val="Normal"/>
        <w:spacing w:lineRule="auto" w:line="600"/>
        <w:ind w:firstLine="720"/>
        <w:jc w:val="both"/>
        <w:rPr>
          <w:rFonts w:ascii="Arial" w:hAnsi="Arial" w:cs="Arial"/>
        </w:rPr>
      </w:pPr>
      <w:r>
        <w:rPr>
          <w:rFonts w:cs="Arial" w:ascii="Arial" w:hAnsi="Arial"/>
        </w:rPr>
        <w:t xml:space="preserve">Ήμουν δημοτική σύμβουλος και με μεγάλη χαρά αγωνίστηκα κι εγώ για το όραμα της διπλής ανάπλασης. Πρέπει να ήταν το 2003. Έχουν περάσει τόσα χρόνια και ακόμα κουβεντιάζουμε για τη διπλή ανάπλαση και το πώς ακριβώς θα γίνει, όταν το ζητούμενο –επαναλαμβάνω- είναι το να γίνει επιτέλους γιατί η διπλή ανάπλαση είναι πολύ περισσότερο υπέρ του περιβάλλοντος παρά, όπως λένε ορισμένοι, εναντίον του περιβάλλοντος. Διότι όποιος δεν έχει πάει στο Βοτανικό -κι όχι μόνο τώρα, αλλά σ’ όλη του τη ζωή- σ’ αυτήν την άθλια περιοχή, δεν μπορεί να κατανοήσει ότι κάποτε και το κράτος και η δικαιοσύνη πρέπει να λειτουργούν με ταχύτερους ρυθμούς, για να μπορέσει αυτή η πρωτεύουσα της Ελλάδας να ανακτήσει την αστική αρχιτεκτονική και  πολεοδομική αξιοπρέπειά της. </w:t>
      </w:r>
    </w:p>
    <w:p>
      <w:pPr>
        <w:pStyle w:val="Normal"/>
        <w:spacing w:lineRule="auto" w:line="600"/>
        <w:ind w:firstLine="720"/>
        <w:jc w:val="both"/>
        <w:rPr>
          <w:rFonts w:ascii="Arial" w:hAnsi="Arial" w:cs="Arial"/>
        </w:rPr>
      </w:pPr>
      <w:r>
        <w:rPr>
          <w:rFonts w:cs="Arial" w:ascii="Arial" w:hAnsi="Arial"/>
        </w:rPr>
        <w:t xml:space="preserve">Ο Παναθηναϊκός, όσο και αν ενοχλούνται μερικοί, είναι κομμάτι της ιστορίας της Αθήνας, είτε είναι η ΠΑΕ, η οποία βεβαίως είναι ιδιωτική εταιρία, είτε είναι ο ιστορικός Ερασιτέχνης, που μόνο κάποιος αν κάνει τον κόπο να διαβάσει θα δει ότι πάνω από εκατό χιλιάδες αθλητές επώνυμοι σήμερα ξεκίνησαν από αυτές τις παλιές, μικρές εγκαταστάσεις. Κάποτε πρέπει να φύγουν από εκεί που είναι για να γίνει πάρκο, δηλαδή όχι υπέρ της ΠΑΕ, όπως κακώς μερικοί νομίζουν, ή υπέρ του Ερασιτέχνη, αλλά υπέρ των Αθηναίων και ειδικά μιας βεβαρημένης περιοχής από κυκλοφοριακό, όπως είναι η περιοχή της λεωφόρου Αλεξάνδρας. </w:t>
      </w:r>
    </w:p>
    <w:p>
      <w:pPr>
        <w:pStyle w:val="Normal"/>
        <w:spacing w:lineRule="auto" w:line="600"/>
        <w:ind w:firstLine="720"/>
        <w:jc w:val="both"/>
        <w:rPr>
          <w:rFonts w:ascii="Arial" w:hAnsi="Arial" w:cs="Arial"/>
        </w:rPr>
      </w:pPr>
      <w:r>
        <w:rPr>
          <w:rFonts w:cs="Arial" w:ascii="Arial" w:hAnsi="Arial"/>
        </w:rPr>
        <w:t>Άρα για να μην μπαίνουμε σε λεπτομέρειες, κυρία Υπουργέ, εδώ το θέμα είναι ότι φέρατε μία τροπολογία η οποία για τους μη ειδικούς είναι εξαιρετικά δυσνόητη. Εμένα προσωπικά δεν μου έλεγε τίποτα, δεν καταλάβαινα τίποτα, έπρεπε να προστρέξω σε ειδικούς για να μου εξηγήσουν τι ακριβώς είναι αυτό. Αυτή η τροπολογία δημιουργεί μία «γκρίζα ζώνη».</w:t>
      </w:r>
    </w:p>
    <w:p>
      <w:pPr>
        <w:pStyle w:val="Normal"/>
        <w:spacing w:lineRule="auto" w:line="600"/>
        <w:ind w:firstLine="720"/>
        <w:jc w:val="both"/>
        <w:rPr>
          <w:rFonts w:ascii="Arial" w:hAnsi="Arial" w:cs="Arial"/>
        </w:rPr>
      </w:pPr>
      <w:r>
        <w:rPr>
          <w:rFonts w:cs="Arial" w:ascii="Arial" w:hAnsi="Arial"/>
        </w:rPr>
        <w:t>Χαίρομαι που άκουσα και τον κ. Μουσουρούλη. Το είπε και πάρα πολύ απλά. Επιμένω. Το στηρίζουμε στη λογική τού «ή όλα ή τίποτα». Δηλαδή, δεν μπορείς να λες έτσι περίεργα ότι θα φύγει ο Ερασιτέχνης, θα γκρεμιστεί το γήπεδο, αλλά δεν ξέρουμε πού θα πάνε μετά τα παιδιά.</w:t>
      </w:r>
    </w:p>
    <w:p>
      <w:pPr>
        <w:pStyle w:val="Normal"/>
        <w:spacing w:lineRule="auto" w:line="600"/>
        <w:ind w:firstLine="720"/>
        <w:jc w:val="both"/>
        <w:rPr>
          <w:rFonts w:ascii="Arial" w:hAnsi="Arial" w:cs="Arial"/>
        </w:rPr>
      </w:pPr>
      <w:r>
        <w:rPr>
          <w:rFonts w:cs="Arial" w:ascii="Arial" w:hAnsi="Arial"/>
        </w:rPr>
        <w:t>Άρα, όταν έχεις μία ιστορία που είναι ο Ερασιτέχνης και ένα δεδομένο που είναι η διπλή ανάπλαση, θα πρέπει να ισορροπήσουν. Να υπάρχει, όπως πολύ σωστά είπε ο κ. Μουσουρούλης, η επαλληλία των δράσεων.</w:t>
      </w:r>
    </w:p>
    <w:p>
      <w:pPr>
        <w:pStyle w:val="Normal"/>
        <w:spacing w:lineRule="auto" w:line="600"/>
        <w:ind w:firstLine="720"/>
        <w:jc w:val="both"/>
        <w:rPr>
          <w:rFonts w:ascii="Arial" w:hAnsi="Arial" w:cs="Arial"/>
        </w:rPr>
      </w:pPr>
      <w:r>
        <w:rPr>
          <w:rFonts w:cs="Arial" w:ascii="Arial" w:hAnsi="Arial"/>
        </w:rPr>
        <w:t xml:space="preserve">Πρέπει να μπούμε τώρα στη διαδικασία και πρέπει –το ξαναλέω- να βοηθήσει και η δικαιοσύνη, γιατί δεν μπορούμε μόνο με την αυστηρή λεκτική τήρηση κάποιων νόμων να αφήνουμε αυτό το χάλι που επικρατεί σήμερα επαναλαμβάνω στην Αθήνα. </w:t>
      </w:r>
    </w:p>
    <w:p>
      <w:pPr>
        <w:pStyle w:val="Normal"/>
        <w:spacing w:lineRule="auto" w:line="600"/>
        <w:ind w:firstLine="720"/>
        <w:jc w:val="both"/>
        <w:rPr>
          <w:rFonts w:ascii="Arial" w:hAnsi="Arial" w:cs="Arial"/>
        </w:rPr>
      </w:pPr>
      <w:r>
        <w:rPr>
          <w:rFonts w:cs="Arial" w:ascii="Arial" w:hAnsi="Arial"/>
        </w:rPr>
        <w:t xml:space="preserve">Εγώ ως δημοτική σύμβουλος και Αθηναία είχα διαφωνήσει με το να διατηρηθούν όλα τα προσφυγικά στη Λεωφόρο Αλεξάνδρας. Είχα προτείνει μία εναλλακτική λύση. Ακριβώς επειδή είναι ιστορικής μνήμης και επειδή είμαι και εγώ γόνος μικρασιατικών προσφύγων να μείνουν ένα, δύο, τέσσερα –να το έλεγαν οι πολεοδόμοι και αρχιτέκτονες- από αυτά τα ιστορικά κτήρια στη λεωφόρο Αλεξάνδρας, τα ενδιάμεσα να γκρεμιστούν, να γίνει αμέσως η διπλή ανάπλαση και να δείτε τι ωραία που θα γίνει ξαφνικά η πόλη μας και πώς θα γίνει ο Βοτανικός κατοικήσιμος. </w:t>
      </w:r>
    </w:p>
    <w:p>
      <w:pPr>
        <w:pStyle w:val="Normal"/>
        <w:spacing w:lineRule="auto" w:line="600"/>
        <w:ind w:firstLine="720"/>
        <w:jc w:val="both"/>
        <w:rPr>
          <w:rFonts w:ascii="Arial" w:hAnsi="Arial" w:cs="Arial"/>
        </w:rPr>
      </w:pPr>
      <w:r>
        <w:rPr>
          <w:rFonts w:cs="Arial" w:ascii="Arial" w:hAnsi="Arial"/>
        </w:rPr>
        <w:t xml:space="preserve">Μερικοί, δήθεν για εμένα, οικολόγοι γκρινιάζουν, ότι θα υποβαθμιστεί το περιβάλλον. Αυτό είναι η επικράτηση μίας λαϊκιστικής και επικίνδυνης νοοτροπίας ανθρώπων που δεν ξέρουν την ιστορία της Αθήνας, την ιστορία του Βοτανικού, την ιστορία του Ερασιτέχνη Παναθηναϊκού και την ανάγκη της κοινωνίας του κέντρου της Αθήνας να έχει δικαίωμα στο κοινωνικό όραμα, που είναι «κάτω τα σούργελα κτήρια». </w:t>
      </w:r>
    </w:p>
    <w:p>
      <w:pPr>
        <w:pStyle w:val="Normal"/>
        <w:spacing w:lineRule="auto" w:line="600"/>
        <w:ind w:firstLine="720"/>
        <w:jc w:val="both"/>
        <w:rPr>
          <w:rFonts w:ascii="Arial" w:hAnsi="Arial" w:cs="Arial"/>
        </w:rPr>
      </w:pPr>
      <w:r>
        <w:rPr>
          <w:rFonts w:cs="Arial" w:ascii="Arial" w:hAnsi="Arial"/>
        </w:rPr>
        <w:t>Κυρία Υπουργέ, δόθηκαν αυτές οι διευθετήσεις για τα προσφυγικά της Αλεξάνδρας και εγώ προσωπικά ντρέπομαι όταν περνάω και βλέπω αυτήν την αισχρή κουρελαρία που τραυματίζει μία ιστορική λεωφόρο, όπως είναι κατ’ εξοχήν αστική η λεωφόρος Αλεξάνδρας.</w:t>
      </w:r>
    </w:p>
    <w:p>
      <w:pPr>
        <w:pStyle w:val="Normal"/>
        <w:spacing w:lineRule="auto" w:line="600"/>
        <w:ind w:firstLine="720"/>
        <w:jc w:val="both"/>
        <w:rPr>
          <w:rFonts w:ascii="Arial" w:hAnsi="Arial" w:cs="Arial"/>
        </w:rPr>
      </w:pPr>
      <w:r>
        <w:rPr>
          <w:rFonts w:cs="Arial" w:ascii="Arial" w:hAnsi="Arial"/>
        </w:rPr>
        <w:t>Άρα νομίζω ότι πρέπει να γίνετε πολύ σαφής με την τροπολογία, να είναι όπως είπε ο κ. Μουσουρούλης «ή όλα ή τίποτα». Επιτέλους, να κάνουμε μία έκκληση και στη δικαιοσύνη να ανοίξει μέσα στο πλαίσιο του Συντάγματος και των νόμων τον ορίζοντα και να βοηθήσει και η δικαιοσύνη με τους φορείς στην ανάπλαση της Αθήνας που πεθαίνει.</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ένας εκπαιδευτικός-συνοδός από το 7ο Δημοτικό Σχολείο Χαλανδ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ο Βουλευτή κ. Σπυροπάνο Μαργέλη, Βουλευτή Λευκάδας του ΠΑΣΟΚ. </w:t>
      </w:r>
    </w:p>
    <w:p>
      <w:pPr>
        <w:pStyle w:val="Normal"/>
        <w:spacing w:lineRule="auto" w:line="600"/>
        <w:ind w:firstLine="720"/>
        <w:jc w:val="both"/>
        <w:rPr>
          <w:rFonts w:ascii="Arial" w:hAnsi="Arial" w:cs="Arial"/>
        </w:rPr>
      </w:pPr>
      <w:r>
        <w:rPr>
          <w:rFonts w:cs="Arial" w:ascii="Arial" w:hAnsi="Arial"/>
        </w:rPr>
        <w:t xml:space="preserve">Κύριε Μαργέλη, έχετε οκτώ λεπτά.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Κύριε Πρόεδρε, κυρία Υπουργέ, κύριε Υπουργέ, κυρίες και κύριοι συνάδελφοι, παίρνω το λόγο για να σας απασχολήσω για λίγα λεπτά. </w:t>
      </w:r>
    </w:p>
    <w:p>
      <w:pPr>
        <w:pStyle w:val="Normal"/>
        <w:spacing w:lineRule="auto" w:line="600"/>
        <w:ind w:firstLine="720"/>
        <w:jc w:val="both"/>
        <w:rPr>
          <w:rFonts w:ascii="Arial" w:hAnsi="Arial" w:cs="Arial"/>
        </w:rPr>
      </w:pPr>
      <w:r>
        <w:rPr>
          <w:rFonts w:cs="Arial" w:ascii="Arial" w:hAnsi="Arial"/>
        </w:rPr>
        <w:t xml:space="preserve">Θα αναφερθώ στην τροπολογία που έχουμε ενσωματώσει στο νομοσχέδιο που κουβεντιάζουμε σήμερα. Την τροπολογία για το Κτηματολόγιο την έχουμε ενσωματώσει και την έχουμε κάνει άρθρο 24. Είναι ένα θέμα που μας έχει απασχολήσει πάρα πολλές φορές, διότι όλοι γνωρίζουμε ότι το Κτηματολόγιο μέσα σε όλα τα προβλήματα που προσπάθησε να λύσει δημιούργησε και μια σειρά άλλων προβλημάτων, τα οποία ταλαιπώρησαν τον κόσμο εν τέλει. </w:t>
      </w:r>
    </w:p>
    <w:p>
      <w:pPr>
        <w:pStyle w:val="Normal"/>
        <w:spacing w:lineRule="auto" w:line="600"/>
        <w:ind w:firstLine="720"/>
        <w:jc w:val="both"/>
        <w:rPr>
          <w:rFonts w:ascii="Arial" w:hAnsi="Arial" w:cs="Arial"/>
        </w:rPr>
      </w:pPr>
      <w:r>
        <w:rPr>
          <w:rFonts w:cs="Arial" w:ascii="Arial" w:hAnsi="Arial"/>
        </w:rPr>
        <w:t xml:space="preserve">Εγώ κατάγομαι από τη Λευκάδα. Στη Λευκάδα, δυστυχώς, είχαμε την ατυχία σε ορισμένες περιοχές να υπάρχει σωρεία λαθών και προβλημάτων, τα οποία ταλαιπώρησαν και ταλαιπωρούν τον κόσμο. Κυρίως, όμως –και αυτό είναι που με απασχολεί επιπλέον- το θέμα είναι ότι με αυτόν τον τρόπο ακυρώνουμε το μεγάλο έργο του Κτηματολογίου. Ακυρώνουμε, δηλαδή, αυτά που προσδοκούσαμε και προσδοκούμε ως θετικά αποτελέσματα από τη θέσπιση του Κτηματολογίου. </w:t>
      </w:r>
    </w:p>
    <w:p>
      <w:pPr>
        <w:pStyle w:val="Normal"/>
        <w:spacing w:lineRule="auto" w:line="600"/>
        <w:ind w:firstLine="720"/>
        <w:jc w:val="both"/>
        <w:rPr>
          <w:rFonts w:ascii="Arial" w:hAnsi="Arial" w:cs="Arial"/>
        </w:rPr>
      </w:pPr>
      <w:r>
        <w:rPr>
          <w:rFonts w:cs="Arial" w:ascii="Arial" w:hAnsi="Arial"/>
        </w:rPr>
        <w:t xml:space="preserve">Πριν ένα χρόνο είχα ξεκινήσει μια προσπάθεια με τον Πρόεδρο του Κτηματολογίου και καθηγητή κ. Αρβανίτη, είχαμε κουβεντιάσει αναλυτικά το θέμα, είχε κατανοήσει πλήρως τις δυσκολίες και τα προβλήματα που υπάρχουν. Είχε συμφωνήσει ότι πραγματικά οι διαδικασίες που προβλέπονται σήμερα από το νόμο είναι χρονοβόρες, ατελέσφορες πολλές φορές, επιβάλλουν και υποβάλλουν τους πολίτες σε έξοδα και ταλαιπωρίες και δικαστήρια. Εν πάση περιπτώσει, είναι μια διαδικασία που κουράζει τον κόσμο και δεν λύνει κανένα πρόβλημα. </w:t>
      </w:r>
    </w:p>
    <w:p>
      <w:pPr>
        <w:pStyle w:val="Normal"/>
        <w:spacing w:lineRule="auto" w:line="600"/>
        <w:ind w:firstLine="720"/>
        <w:jc w:val="both"/>
        <w:rPr>
          <w:rFonts w:ascii="Arial" w:hAnsi="Arial" w:cs="Arial"/>
        </w:rPr>
      </w:pPr>
      <w:r>
        <w:rPr>
          <w:rFonts w:cs="Arial" w:ascii="Arial" w:hAnsi="Arial"/>
        </w:rPr>
        <w:t xml:space="preserve">Ο κ. Αρβανίτης –και θέλω να τον ευχαριστήσω από αυτήν τη θέση- ήρθε στη Λευκάδα, πήγαμε στους Τσουκαλάδες, που είναι ίσως από τις περιοχές στη χώρα, -υπάρχουν και άλλες, έχω μάθει, περιοχές στη χώρα- που έχουν τα περισσότερα προβλήματα. Το 80% ή το 90% ήταν λάθος, τόσο μεγάλο ποσοστό ήταν λάθος και ταλαιπωρούσε επί χρόνια ολόκληρα τον κόσμο. Ήρθε εκεί, είδε το πρόβλημα με τις υπηρεσίες του, κουβέντιασε και με τον κόσμο και συμφωνήσαμε –και δεσμεύτηκε ο κύριος Πρόεδρος- ότι θα προχωρήσουμε σε νομοθετική ρύθμιση για να λύσουμε το πρόβλημα. </w:t>
      </w:r>
    </w:p>
    <w:p>
      <w:pPr>
        <w:pStyle w:val="Normal"/>
        <w:spacing w:lineRule="auto" w:line="600"/>
        <w:ind w:firstLine="720"/>
        <w:jc w:val="both"/>
        <w:rPr>
          <w:rFonts w:ascii="Arial" w:hAnsi="Arial" w:cs="Arial"/>
        </w:rPr>
      </w:pPr>
      <w:r>
        <w:rPr>
          <w:rFonts w:cs="Arial" w:ascii="Arial" w:hAnsi="Arial"/>
        </w:rPr>
        <w:t xml:space="preserve">Πραγματικά, προχώρησε αυτή η διαδικασία. Ο παριστάμενος εδώ Αναπληρωτής Υπουργός, ο κ. Σηφουνάκης, καλοδέχτηκε και υποστήριξε αυτήν την πρωτοβουλία και θέλω να τον ευχαριστήσω. Γι’ αυτό βρισκόμαστε σήμερα εδώ, για να λύσουμε αυτό το πρόβλημα. </w:t>
      </w:r>
    </w:p>
    <w:p>
      <w:pPr>
        <w:pStyle w:val="Normal"/>
        <w:spacing w:lineRule="auto" w:line="600"/>
        <w:ind w:firstLine="720"/>
        <w:jc w:val="both"/>
        <w:rPr>
          <w:rFonts w:ascii="Arial" w:hAnsi="Arial" w:cs="Arial"/>
        </w:rPr>
      </w:pPr>
      <w:r>
        <w:rPr>
          <w:rFonts w:cs="Arial" w:ascii="Arial" w:hAnsi="Arial"/>
        </w:rPr>
        <w:t xml:space="preserve">Νομίζω ότι είναι μία καλή ρύθμιση, η οποία λύνει το πρόβλημα. Τι προβλέπει αυτή η ρύθμιση που κάνουμε; Προβλέπει δύο πράγματα. </w:t>
      </w:r>
    </w:p>
    <w:p>
      <w:pPr>
        <w:pStyle w:val="Normal"/>
        <w:spacing w:lineRule="auto" w:line="600"/>
        <w:ind w:firstLine="720"/>
        <w:jc w:val="both"/>
        <w:rPr>
          <w:rFonts w:ascii="Arial" w:hAnsi="Arial" w:cs="Arial"/>
        </w:rPr>
      </w:pPr>
      <w:r>
        <w:rPr>
          <w:rFonts w:cs="Arial" w:ascii="Arial" w:hAnsi="Arial"/>
        </w:rPr>
        <w:t xml:space="preserve">Το πρώτο είναι ότι δίνει παράταση δύο χρόνια στη δυνατότητα άσκησης αγωγής για τα εγγραπτέα δικαιώματα. Όπως ξέρουμε, λήγει σε λίγο καιρό αυτή η προθεσμία και δημιούργησε ένα άγχος στους πολίτες, οι οποίοι δεν προλάβαιναν και ανέμεναν μία άλλη λύση, έβλεπαν να μην έρχεται αυτή η άλλη λύση και θα έπρεπε να πάνε στα δικαστήρια με ό,τι σημαίνει αυτό. Δίνεται, λοιπόν, δύο χρόνια παράταση και νομίζω ότι είναι πάρα πολύ καλό αυτό. </w:t>
      </w:r>
    </w:p>
    <w:p>
      <w:pPr>
        <w:pStyle w:val="Normal"/>
        <w:spacing w:lineRule="auto" w:line="600"/>
        <w:ind w:firstLine="720"/>
        <w:jc w:val="both"/>
        <w:rPr>
          <w:rFonts w:ascii="Arial" w:hAnsi="Arial" w:cs="Arial"/>
        </w:rPr>
      </w:pPr>
      <w:r>
        <w:rPr>
          <w:rFonts w:cs="Arial" w:ascii="Arial" w:hAnsi="Arial"/>
        </w:rPr>
        <w:t xml:space="preserve">Το δεύτερο, όμως και το σημαντικότερο είναι ότι όπου εκτιμάται και όπου διαπιστώνεται ότι υπάρχει πρόβλημα μεγάλο -υπάρχει σωρεία, δηλαδή, προβλημάτων- τότε μπορεί με απόφαση του ΟΚΧΕ να αποφασίζεται μία καινούργια διαδικασία επαναπροσδιορισμού της θέσης και των ορίων των ακινήτων σε αυτές τις περιοχές. </w:t>
      </w:r>
    </w:p>
    <w:p>
      <w:pPr>
        <w:pStyle w:val="Normal"/>
        <w:spacing w:lineRule="auto" w:line="600"/>
        <w:ind w:firstLine="720"/>
        <w:jc w:val="both"/>
        <w:rPr>
          <w:rFonts w:ascii="Arial" w:hAnsi="Arial" w:cs="Arial"/>
        </w:rPr>
      </w:pPr>
      <w:r>
        <w:rPr>
          <w:rFonts w:cs="Arial" w:ascii="Arial" w:hAnsi="Arial"/>
        </w:rPr>
        <w:t xml:space="preserve">Άρα προαπαιτούμενο για να προχωρήσει αυτή η διαδικασία είναι να εκδοθεί μια τέτοια απόφαση. Νομίζω, όμως, ότι δεν είναι δύσκολο. Μπορεί να εκδίδεται μια τέτοια απόφαση όταν μπαίνει το πρόβλημα. Άλλωστε, αυτή η τροπολογία αυτό δείχνει, τη βούληση της Κυβέρνησης να επιλύσει αυτό το θέμα. </w:t>
      </w:r>
    </w:p>
    <w:p>
      <w:pPr>
        <w:pStyle w:val="Normal"/>
        <w:spacing w:lineRule="auto" w:line="600"/>
        <w:ind w:firstLine="720"/>
        <w:jc w:val="both"/>
        <w:rPr>
          <w:rFonts w:ascii="Arial" w:hAnsi="Arial" w:cs="Arial"/>
        </w:rPr>
      </w:pPr>
      <w:r>
        <w:rPr>
          <w:rFonts w:cs="Arial" w:ascii="Arial" w:hAnsi="Arial"/>
        </w:rPr>
        <w:t xml:space="preserve">Όπως, λοιπόν, προβλέπεται ακριβώς με το άρθρο το οποίο έχουμε προς ψήφιση, μετά το άρθρο 19 του ν. 2664/1998 προστίθεται άρθρο 19Α με τίτλο «Προσαρμογή των κτηματολογικών διαγραμμάτων λόγω επαναπροσδιορισμού της θέσης και των ορίων του γεωτεμαχίου». </w:t>
      </w:r>
    </w:p>
    <w:p>
      <w:pPr>
        <w:pStyle w:val="Normal"/>
        <w:spacing w:lineRule="auto" w:line="600"/>
        <w:ind w:firstLine="720"/>
        <w:jc w:val="both"/>
        <w:rPr>
          <w:rFonts w:ascii="Arial" w:hAnsi="Arial" w:cs="Arial"/>
        </w:rPr>
      </w:pPr>
      <w:r>
        <w:rPr>
          <w:rFonts w:cs="Arial" w:ascii="Arial" w:hAnsi="Arial"/>
        </w:rPr>
        <w:t>Με το άρθρο αυτό προτείνεται, όπως ξέρουμε, η κήρυξη του επαναπροσδιορισμού της θέσης και των ορίων των γεωτεμαχίων μιας κτηματογραφημένης περιοχής με απόφαση του ΟΚΧΕ, η οποία στη συνέχεια εγγράφεται με επιμέλεια του προϊσταμένου του κτηματολογικού γραφείου στα κτηματολογικά φύλλα των ακινήτων που αφορά, ενώ τα κτηματολογικά διαγράμματα και οι πίνακες που συντάσσονται για τον επαναπροσδιορισμό αναρτώνται στο οικείο κτηματολογικό γραφείο και στο δημοτικό κατάστημα. Περαιτέρω δε, η ανακοίνωση στον ΟΚΧΕ για την ανάρτηση αυτή υποβάλλεται στις διατυπώσεις δημοσιότητας που προβλέπονται στην παράγραφο 4 αυτού του άρθρου.</w:t>
      </w:r>
    </w:p>
    <w:p>
      <w:pPr>
        <w:pStyle w:val="Normal"/>
        <w:spacing w:lineRule="auto" w:line="600"/>
        <w:ind w:firstLine="720"/>
        <w:jc w:val="both"/>
        <w:rPr>
          <w:rFonts w:ascii="Arial" w:hAnsi="Arial" w:cs="Arial"/>
        </w:rPr>
      </w:pPr>
      <w:r>
        <w:rPr>
          <w:rFonts w:cs="Arial" w:ascii="Arial" w:hAnsi="Arial"/>
        </w:rPr>
        <w:t>Στις επόμενες παραγράφους, 5 κ.λπ., προβλέπεται η διαδικασία υποβολής αντιρρήσεων, ενστάσεων, εκδίκασης αυτών των ενστάσεων, αποδοχής των αντιρρήσεων κ.λπ.. Είναι μια διαδικασία την οποία στην πράξη πρέπει να την προσέξουμε, για να μην αποβεί μια χρονοβόρα διαδικασία, εάν και φαίνεται ότι είναι μια διαδικασία, η οποία θα είναι σύντομη. Εν πάση περιπτώσει, χρειάζεται προσοχή για να μην κρατήσει πάρα πολύ αυτή η διαδικασία. Διότι προφανώς σκοπός της ρύθμισης που κάνουμε είναι η ταχεία επίλυση των προβλημάτων που έχουν προκύψει από την εσφαλμένη κτηματογράφηση και μάλιστα, χωρίς δυσβάσταχτο κόστος για τους πολίτες. Διότι και τώρα προβλέπεται η διαδικασία να πάνε στα αστικά δικαστήρια, να πληρώσουν ένα σωρό χρήματα και αυτή η διαδικασία μπορεί να πάρει δύο, τρία ή ακόμη και τέσσερα χρόνια.</w:t>
      </w:r>
    </w:p>
    <w:p>
      <w:pPr>
        <w:pStyle w:val="Normal"/>
        <w:spacing w:lineRule="auto" w:line="600"/>
        <w:ind w:firstLine="720"/>
        <w:jc w:val="both"/>
        <w:rPr>
          <w:rFonts w:ascii="Arial" w:hAnsi="Arial" w:cs="Arial"/>
        </w:rPr>
      </w:pPr>
      <w:r>
        <w:rPr>
          <w:rFonts w:cs="Arial" w:ascii="Arial" w:hAnsi="Arial"/>
        </w:rPr>
        <w:t>Συμφωνώ, λοιπόν, απολύτως με τη ρύθμιση. Απλά θα ήθελα, έτσι για τον προβληματισμό μας περισσότερο, να προτείνω -το έχω κουβεντιάσει και με ανθρώπους και με νομικούς και με μηχανικούς που ασχολούνται με το θέμα- να βλέπαμε τώρα ή αργότερα ενδεχομένως, η εκδίκαση αυτών των αντιρρήσεων που προβλέπονται στην παράγραφο 4 του νέου άρθρου να γίνεται από δικαιοδοτικό όργανο το οποίο, ειδικά για την περίπτωση του επαναπροσδιορισμού, θα μπορούσε να είναι το αρμόδιο κατά τόπο ειρηνοδικείο -πέραν, δηλαδή, από τις προβλέψεις που κάνουμε- το οποίο ούτως ή άλλως έχει αυξημένη εμπειρία στην εκδίκαση παρόμοιων υποθέσεων, καθώς είναι το καθ’ ύλην αρμόδιο δικαστήριο για την εκδίκαση ετήσιων ασφαλιστικών μέτρων νομής και κατοχής και συνεπώς η κρίση του επί των αντιρρήσεων αυτών καλύπτει όλες τις απαιτούμενες προϋποθέσεις για τη δίκαιη και ορθή εκδίκασή των.</w:t>
      </w:r>
    </w:p>
    <w:p>
      <w:pPr>
        <w:pStyle w:val="Normal"/>
        <w:spacing w:lineRule="auto" w:line="600"/>
        <w:ind w:firstLine="720"/>
        <w:jc w:val="both"/>
        <w:rPr>
          <w:rFonts w:ascii="Arial" w:hAnsi="Arial" w:cs="Arial"/>
        </w:rPr>
      </w:pPr>
      <w:r>
        <w:rPr>
          <w:rFonts w:cs="Arial" w:ascii="Arial" w:hAnsi="Arial"/>
        </w:rPr>
        <w:t>Για τη χρονική παράμετρο εκδίκασης, βεβαίως, των σχετικών αντιρρήσεων και έκδοσης της απόφασης θα πρέπει να ρυθμιστεί η διαδικασία με την οποία θα εκδικάζει το ειρηνοδικείο τις διαφορές αυτές, η οποία συνάδει περισσότερο με τη διαδικασία της εκούσιας δικαιοδοσίας ως μιας ρυθμιστικής των εννόμων σχέσεων διαδικασίας.</w:t>
      </w:r>
    </w:p>
    <w:p>
      <w:pPr>
        <w:pStyle w:val="Normal"/>
        <w:spacing w:lineRule="auto" w:line="600"/>
        <w:ind w:firstLine="720"/>
        <w:jc w:val="both"/>
        <w:rPr/>
      </w:pPr>
      <w:r>
        <w:rPr>
          <w:rFonts w:cs="Arial" w:ascii="Arial" w:hAnsi="Arial"/>
        </w:rPr>
        <w:t>Θα μπορούσε ίσως να προταθεί και η διαδικασία των ασφαλιστικών μέτρων, πλην όμως η πιθανολόγηση του δικαιώματος που αρκεί στη διαδικασία αυτή, θα παρείχε λιγότερα εχέγγυα ορθής δικαστικής κρίσης.</w:t>
      </w:r>
    </w:p>
    <w:p>
      <w:pPr>
        <w:pStyle w:val="Normal"/>
        <w:spacing w:lineRule="auto" w:line="600"/>
        <w:ind w:firstLine="720"/>
        <w:jc w:val="both"/>
        <w:rPr>
          <w:rFonts w:ascii="Arial" w:hAnsi="Arial" w:cs="Arial"/>
        </w:rPr>
      </w:pPr>
      <w:r>
        <w:rPr>
          <w:rFonts w:cs="Arial" w:ascii="Arial" w:hAnsi="Arial"/>
        </w:rPr>
        <w:t>Επιπρόσθετα, θα μπορούσε να ρυθμιστεί ότι η δικάσιμη του αρμοδίου ειρηνοδικείου για την εκδίκαση των υποθέσεων αυτών θα ορίζεται σε σύντομο χρονικό διάστημα, αποκλειστικά ενός ή δύο μηνών από την κατάθεση των αιτήσεων. Θα μπορούσε δε περαιτέρω να ρυθμιστεί και το ελάχιστο χρονικό διάστημα εντός του οποίου θα εκδίδεται και η σχετική δικαστική απόφαση.</w:t>
      </w:r>
    </w:p>
    <w:p>
      <w:pPr>
        <w:pStyle w:val="Normal"/>
        <w:spacing w:lineRule="auto" w:line="600"/>
        <w:ind w:firstLine="720"/>
        <w:jc w:val="both"/>
        <w:rPr>
          <w:rFonts w:ascii="Arial" w:hAnsi="Arial" w:cs="Arial"/>
        </w:rPr>
      </w:pPr>
      <w:r>
        <w:rPr>
          <w:rFonts w:cs="Arial" w:ascii="Arial" w:hAnsi="Arial"/>
        </w:rPr>
        <w:t>Αυτά ήθελα να πω και θα ήθελα να συμπληρώσω την καλή ρύθμιση που κάνουμε, που νομίζω ότι θα λύσει μεγάλα προβλήματα που απασχολούν τους πολίτες πάρα πολλά χρόνια και ειδικότερα, τους δικούς μου συμπολίτ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Λευκάδας του ΠΑΣΟΚ κ. Μαργέλη.</w:t>
      </w:r>
    </w:p>
    <w:p>
      <w:pPr>
        <w:pStyle w:val="Normal"/>
        <w:spacing w:lineRule="auto" w:line="600"/>
        <w:ind w:firstLine="720"/>
        <w:jc w:val="both"/>
        <w:rPr>
          <w:rFonts w:ascii="Arial" w:hAnsi="Arial" w:cs="Arial"/>
        </w:rPr>
      </w:pPr>
      <w:r>
        <w:rPr>
          <w:rFonts w:cs="Arial" w:ascii="Arial" w:hAnsi="Arial"/>
        </w:rPr>
        <w:t>Κυρία Υπουργέ, εάν θέλετε, μπορείτε να έχετε το λόγο τώρα.</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Η Υπουργός Περιβάλλοντος, Ενέργειας και Κλιματικής Αλλαγής κ. Τίνα Μπιρμπίλη έχει το λόγο.</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Δύο λόγια μόνο ήθελα να πω. Κατ’ αρχάς, θα ήθελα να δώσω κάποιες επεξηγήσεις σε όσα ειπώθηκαν σήμερα. Η οδηγία αυτή ουσιαστικά πρέπει να εφαρμοστεί μέχρι το 2016. Οι περιφερειακές υπηρεσίες δεν μπορούν στο διάστημα αυτό να στελεχωθούν και να ανταποκριθούν στις μεγάλες απαιτήσεις αυτής της οδηγίας. Η εμπειρία από την οδηγία-πλαίσιο για τα νερά έδειξε ότι την αρμοδιότητα που κατά το νόμο την είχαν οι περιφέρειες, την εκχώρησαν λόγω αδυναμίας να ανταποκριθούν για τα επόμενα χρόνια στην ΕΓΥ, δηλαδή, στην Ειδική Γραμματεία Υδάτων.</w:t>
      </w:r>
    </w:p>
    <w:p>
      <w:pPr>
        <w:pStyle w:val="Normal"/>
        <w:spacing w:lineRule="auto" w:line="600"/>
        <w:ind w:firstLine="720"/>
        <w:jc w:val="both"/>
        <w:rPr>
          <w:rFonts w:ascii="Arial" w:hAnsi="Arial" w:cs="Arial"/>
        </w:rPr>
      </w:pPr>
      <w:r>
        <w:rPr>
          <w:rFonts w:cs="Arial" w:ascii="Arial" w:hAnsi="Arial"/>
        </w:rPr>
        <w:t>Σε σχέση με τα σχέδια διαχείρισης στα οποία αναφέρθηκε ο κ. Μουσουρούλης, δεν υπήρξε θέμα αξιολόγησης στην Εθνική Επιτροπή, διότι τα σχέδια διαχείρισης στάλθηκαν στην Ευρωπαϊκή Επιτροπή, όπου εκεί έγινε αξιολόγηση και εκεί ουσιαστικά είπαν ότι ήταν ανεπαρκή. Η Ειδική Γραμματεία Υδάτων ήδη στο διασυνοριακό κομμάτι έχει συνεργαστεί και με τη Βουλγαρία και με την Τουρκία τόσο για την οδηγία για τις πλημμύρες όσο και για την οδηγία-πλαίσιο για τα νερά.</w:t>
      </w:r>
    </w:p>
    <w:p>
      <w:pPr>
        <w:pStyle w:val="Normal"/>
        <w:spacing w:lineRule="auto" w:line="600"/>
        <w:ind w:firstLine="720"/>
        <w:jc w:val="both"/>
        <w:rPr>
          <w:rFonts w:ascii="Arial" w:hAnsi="Arial" w:cs="Arial"/>
        </w:rPr>
      </w:pPr>
      <w:r>
        <w:rPr>
          <w:rFonts w:cs="Arial" w:ascii="Arial" w:hAnsi="Arial"/>
        </w:rPr>
        <w:t>Αναφορικά με την ενεργοποίηση της σύστασης της Εθνικής Επιτροπής, θέλω να πω ότι και η Εθνική Επιτροπή Υδάτων του ν. 3199/2003 έχει ενεργοποιηθεί και στην προκειμένη περίπτωση, η Εθνική Επιτροπή, όπως προβλέπεται από το συγκεκριμένο νομοσχέδιο, έχει συγκεκριμένο έργο, συνδέεται άμεσα με την εφαρμογή της οδηγίας και ως εκ τούτου, θα ενεργοποιηθεί άμεσα.</w:t>
      </w:r>
    </w:p>
    <w:p>
      <w:pPr>
        <w:pStyle w:val="Normal"/>
        <w:spacing w:lineRule="auto" w:line="600"/>
        <w:ind w:firstLine="720"/>
        <w:jc w:val="both"/>
        <w:rPr/>
      </w:pPr>
      <w:r>
        <w:rPr>
          <w:rFonts w:cs="Arial" w:ascii="Arial" w:hAnsi="Arial"/>
        </w:rPr>
        <w:t>Σε σχέση με τον Κορινθιακό, ακούστηκαν και εχθές κάποιες αναφορές από δύο Βουλευτές. Θέλω εδώ να πω ότι τα σχέδια διαχείρισης δεν γίνονται με έναν τυχαίο τρόπο, αλλά γίνονται ακριβώς για να μπορέσουμε να έχουμε όλες εκείνες τις απαραίτητες δράσεις που θα εξασφαλίζουν τόσο ποιοτικά, όσο και ποσοτικά χαρακτηριστικά. Είναι η πιο αναλυτική μελέτη, η οποία διενεργείται αυτήν τη στιγμή και για τον Κορινθιακό και με βάση αυτήν τη μελέτη θα παρθούν και οι πολιτικές αποφάσεις, όπως οφείλουμε να πάρουμε.</w:t>
      </w:r>
    </w:p>
    <w:p>
      <w:pPr>
        <w:pStyle w:val="Normal"/>
        <w:spacing w:lineRule="auto" w:line="600"/>
        <w:ind w:firstLine="720"/>
        <w:jc w:val="both"/>
        <w:rPr>
          <w:rFonts w:ascii="Arial" w:hAnsi="Arial" w:cs="Arial"/>
        </w:rPr>
      </w:pPr>
      <w:r>
        <w:rPr>
          <w:rFonts w:cs="Arial" w:ascii="Arial" w:hAnsi="Arial"/>
        </w:rPr>
        <w:t>Σε σχέση με τη διπλή ανάπλαση, ένα απλό σχόλιο θέλω να κάνω. Πιστεύουμε βαθιά ότι ο νόμος πρέπει να δίνει κατευθύνσεις και τα εχέγγυα για να διασφαλίζει τον απώτερο στόχο και ο απώτερος στόχος είναι να έχουμε και ανάπλαση στο Βοτανικό, αλλά κυρίως την ανάπλαση στους Αμπελόκηπους, σε μία επιβαρυμένη αστική περιοχή. Το προεδρικό διάταγμα θα κρίνει τις σχέσεις μεταξύ των φορέων και τον τρόπο που θα υλοποιηθεί η διπλή ανάπλαση.</w:t>
      </w:r>
    </w:p>
    <w:p>
      <w:pPr>
        <w:pStyle w:val="Normal"/>
        <w:spacing w:lineRule="auto" w:line="600"/>
        <w:ind w:firstLine="720"/>
        <w:jc w:val="both"/>
        <w:rPr>
          <w:rFonts w:ascii="Arial" w:hAnsi="Arial" w:cs="Arial"/>
        </w:rPr>
      </w:pPr>
      <w:r>
        <w:rPr>
          <w:rFonts w:cs="Arial" w:ascii="Arial" w:hAnsi="Arial"/>
        </w:rPr>
        <w:t>Κλείνοντας, θέλω να διαβάσω μία τροποποίηση, μία τελευταία νομοτεχνική βελτίωση, με βάση και τα όσα είπε ο εισηγητής της Νέας Δημοκρατίας:</w:t>
      </w:r>
    </w:p>
    <w:p>
      <w:pPr>
        <w:pStyle w:val="Normal"/>
        <w:spacing w:lineRule="auto" w:line="600"/>
        <w:ind w:firstLine="720"/>
        <w:jc w:val="both"/>
        <w:rPr>
          <w:rFonts w:ascii="Arial" w:hAnsi="Arial" w:cs="Arial"/>
        </w:rPr>
      </w:pPr>
      <w:r>
        <w:rPr>
          <w:rFonts w:cs="Arial" w:ascii="Arial" w:hAnsi="Arial"/>
        </w:rPr>
        <w:t>«Το τέταρτο εδάφιο της παραγράφου 6 του άρθρου 24 με την οποία αντικαθίσταται η περίπτωση (ι) της παραγράφου Α3 του άρθρου 25 του ν. 3468∕2006 αντικαθίσταται ως εξής: «Τυχόν υπόλοιπο της ανωτέρω πίστωσης επιμερίζεται ανά παροχή στους οικιακούς καταναλωτές του αντίστοιχου δήμου ή κοινότητας του ν. 3925∕1997 (Α 244), ως αντιστάθμιση των χρεώσεων υπέρ τρίτων στους οποίους και αποδίδεται σύμφωνα με τα ισχύο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 ΝΟΜΟΤΕΧΝΙΚΗ ΒΕΛΤΙΩΣΗ</w:t>
      </w:r>
    </w:p>
    <w:p>
      <w:pPr>
        <w:pStyle w:val="Normal"/>
        <w:spacing w:lineRule="auto" w:line="600"/>
        <w:ind w:firstLine="720"/>
        <w:jc w:val="both"/>
        <w:rPr>
          <w:rFonts w:ascii="Arial" w:hAnsi="Arial" w:cs="Arial"/>
        </w:rPr>
      </w:pPr>
      <w:r>
        <w:rPr>
          <w:rFonts w:cs="Arial" w:ascii="Arial" w:hAnsi="Arial"/>
        </w:rPr>
        <w:t>Το τέταρτο εδάφιο της παραγράφου  6 του άρθρου 24 με την οποία αντικαθίσταται η περίπτωση (ι) της παραγράφου Α3 του άρθρου 25 του ν.4368/2006, αντικαθίσταται ως εξής:</w:t>
      </w:r>
    </w:p>
    <w:p>
      <w:pPr>
        <w:pStyle w:val="Normal"/>
        <w:spacing w:lineRule="auto" w:line="600"/>
        <w:ind w:firstLine="720"/>
        <w:jc w:val="both"/>
        <w:rPr>
          <w:rFonts w:ascii="Arial" w:hAnsi="Arial" w:cs="Arial"/>
        </w:rPr>
      </w:pPr>
      <w:r>
        <w:rPr>
          <w:rFonts w:cs="Arial" w:ascii="Arial" w:hAnsi="Arial"/>
        </w:rPr>
        <w:t>«Τυχόν υπόλοιπο της ανωτέρω πίστωσης επιμερίζεται ανά παροχή στους οικιακούς καταναλωτές του αντίστοιχου δήμου ή κοινότητας του ν.3925/1997 (Α΄244), ως αντιστάθμισμα των χρεώσεων υπέρ τρίτων στους οποίους και αποδίδεται σύμφωνα με τα ισχύον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α Υπουργέ,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να διανεμηθεί στους συναδέλφους.</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δεν θα σπαταλήσω το χρόνο. Έχει ήδη αναλυθεί και από τον εισηγητή μας, τον κ. Μουσουρούλη και από τους ομιλητές, η συμφωνία για την εναρμόνιση και την κύρωση αυτής της συμφωνίας.</w:t>
      </w:r>
    </w:p>
    <w:p>
      <w:pPr>
        <w:pStyle w:val="Normal"/>
        <w:spacing w:lineRule="auto" w:line="600"/>
        <w:ind w:firstLine="720"/>
        <w:jc w:val="both"/>
        <w:rPr>
          <w:rFonts w:ascii="Arial" w:hAnsi="Arial" w:cs="Arial"/>
        </w:rPr>
      </w:pPr>
      <w:r>
        <w:rPr>
          <w:rFonts w:cs="Arial" w:ascii="Arial" w:hAnsi="Arial"/>
        </w:rPr>
        <w:t>Οφείλω, όμως, να κάνω, κυρία Υπουργέ, μερικές παρατηρήσεις. Είναι πάρα πολύ σημαντικό να εναρμονίζεται η ελληνική νομοθεσία και να περιλαμβάνουμε μέσα στην πολιτική μας στρατηγική ευρωπαϊκές οδηγίες που άλλες χώρες έχουν κατακτήσει. Βεβαίως, δεν θα διαφωνήσουμε σ’ αυτό.</w:t>
      </w:r>
    </w:p>
    <w:p>
      <w:pPr>
        <w:pStyle w:val="Normal"/>
        <w:spacing w:lineRule="auto" w:line="600"/>
        <w:ind w:firstLine="720"/>
        <w:jc w:val="both"/>
        <w:rPr>
          <w:rFonts w:ascii="Arial" w:hAnsi="Arial" w:cs="Arial"/>
        </w:rPr>
      </w:pPr>
      <w:r>
        <w:rPr>
          <w:rFonts w:cs="Arial" w:ascii="Arial" w:hAnsi="Arial"/>
        </w:rPr>
        <w:t>Όμως, πώς είναι δυνατόν αυτό να προσαρμόζεται με μία απόφαση, την οποία πήρε το Υπουργείο σας και με την οποία ο Υφυπουργός, ο κ. Μανιάτης, υπέγραψε για μία ακόμη φορά, για έναν ακόμη χρόνο, τη ρίψη της σκουριάς από τη «ΛΑΡΚΟ» στον Ευβοϊκό;</w:t>
      </w:r>
    </w:p>
    <w:p>
      <w:pPr>
        <w:pStyle w:val="Normal"/>
        <w:spacing w:lineRule="auto" w:line="600"/>
        <w:ind w:firstLine="720"/>
        <w:jc w:val="both"/>
        <w:rPr>
          <w:rFonts w:ascii="Arial" w:hAnsi="Arial" w:cs="Arial"/>
        </w:rPr>
      </w:pPr>
      <w:r>
        <w:rPr>
          <w:rFonts w:cs="Arial" w:ascii="Arial" w:hAnsi="Arial"/>
        </w:rPr>
        <w:t>Χαμογελάτε, κυρία Υπουργέ, γιατί στην απάντηση, την οποία έχετε δώσει σε πολλούς Βουλευτές της Νέας Δημοκρατίας, αποδέχεστε ότι παραλάβατε λύση για την αποθήκευση της σκουριάς, παρ’ όλα αυτά φροντίσατε με την απόφασή σας να παρατείνετε αυτήν την ιστορία, για την οποία βρισκόμαστε στο παρά πέντε πριν από τη λύση. Το λέω αυτό γιατί έχει πολύ μεγάλη αξία η πρακτική στην πολιτική από τη θεωρία, την οποία ψηφίζουμε σήμερα. Και η πρακτική στην πολιτική λέει ότι έχει πολύ μεγάλη αξία να αγωνιζόμαστε για να βρούμε λύσεις και όχι να ακολουθούμε μια πεπατημένη.</w:t>
      </w:r>
    </w:p>
    <w:p>
      <w:pPr>
        <w:pStyle w:val="Normal"/>
        <w:spacing w:lineRule="auto" w:line="600"/>
        <w:ind w:firstLine="720"/>
        <w:jc w:val="both"/>
        <w:rPr>
          <w:rFonts w:ascii="Arial" w:hAnsi="Arial" w:cs="Arial"/>
        </w:rPr>
      </w:pPr>
      <w:r>
        <w:rPr>
          <w:rFonts w:cs="Arial" w:ascii="Arial" w:hAnsi="Arial"/>
        </w:rPr>
        <w:t xml:space="preserve">Εγώ, λοιπόν, στους δικούς μου ψηφοφόρους στην Εύβοια πρέπει να τους πω ότι ψήφισα την εναρμόνιση αυτή κι εγώ και η παράταξή μου και χειροκρότησα αυτήν την πολιτική, κύριε Σηφουνάκη; Δεν μπορώ να το πω αυτό, όταν είχατε τη λύση μπροστά σας. </w:t>
      </w:r>
    </w:p>
    <w:p>
      <w:pPr>
        <w:pStyle w:val="Normal"/>
        <w:spacing w:lineRule="auto" w:line="600"/>
        <w:ind w:firstLine="720"/>
        <w:jc w:val="both"/>
        <w:rPr>
          <w:rFonts w:ascii="Arial" w:hAnsi="Arial" w:cs="Arial"/>
        </w:rPr>
      </w:pPr>
      <w:r>
        <w:rPr>
          <w:rFonts w:cs="Arial" w:ascii="Arial" w:hAnsi="Arial"/>
        </w:rPr>
        <w:t>Επίσης, δεν μπορώ να αντιληφθώ, σε ό,τι αφορά το Υπουργείο σας, πώς είναι δυνατόν να παλεύουμε σ’ αυτήν την χώρα για ανάπτυξη, για απελευθέρωση των λιγνιτικών αποθεμάτων, να προκηρύσσετε διαγωνισμό με τη διαδικασία του επείγοντος για ανάθεση στο λιγνιτικό της Βεύης και δεκαέξι μήνες μετά να έχει εξαφανιστεί, βεβαίως, το επείγον, να μην έχει τελειώσει αυτή η ανάθεση –ενώ αν είχατε κάνει διαγωνισμό θα είχατε τελειώσει- και στην πορεία αυτή να δημιουργούνται διάφορα ευτράπελα και ανταγωνισμοί και αλλαγές όρων για κάτι το οποίο οφείλατε να το είχατε τελειώσει. Ας μην κάνατε ανάθεση.</w:t>
      </w:r>
    </w:p>
    <w:p>
      <w:pPr>
        <w:pStyle w:val="Normal"/>
        <w:spacing w:lineRule="auto" w:line="600"/>
        <w:ind w:firstLine="720"/>
        <w:jc w:val="both"/>
        <w:rPr>
          <w:rFonts w:ascii="Arial" w:hAnsi="Arial" w:cs="Arial"/>
        </w:rPr>
      </w:pPr>
      <w:r>
        <w:rPr>
          <w:rFonts w:cs="Arial" w:ascii="Arial" w:hAnsi="Arial"/>
        </w:rPr>
        <w:t>Προφανώς γνωρίζετε, ως αρμόδια Υπουργός, τι κάνει ο κ. Μανιάτης σε σχέση με τη Βεύη. Και είμαι βέβαιος ότι δεν θα θέλατε έναν εκπρόσωπο από κάθε κόμμα από την Επιτροπή Παραγωγής και Εμπορίου σ’ αυτήν την απερίγραπτη ιστορία του επείγοντος των δεκαέξι μηνών. Με αυτά η χώρα κύλησε πολλά χρόνια πίσω σε πολιτικές πρακτικές.</w:t>
      </w:r>
    </w:p>
    <w:p>
      <w:pPr>
        <w:pStyle w:val="Normal"/>
        <w:spacing w:lineRule="auto" w:line="600"/>
        <w:ind w:firstLine="720"/>
        <w:jc w:val="both"/>
        <w:rPr>
          <w:rFonts w:ascii="Arial" w:hAnsi="Arial" w:cs="Arial"/>
        </w:rPr>
      </w:pPr>
      <w:r>
        <w:rPr>
          <w:rFonts w:cs="Arial" w:ascii="Arial" w:hAnsi="Arial"/>
        </w:rPr>
        <w:t xml:space="preserve">Θέλουμε απαντήσεις και τέλος, κυρία Υπουργέ, θέλουμε απαντήσεις για την ιστορία των ημιυπαίθριων χώρων, στην οποία και εσείς και ο κ. Σηφουνάκης –είναι εδώ οι δηλώσεις- δεσμευτήκατε σε αυτό το οποίο όλοι ψηφίσαμε εδώ -και το οποίο με καθυστέρηση κάνατε, γιατί το είχατε ακυρώσει ως Κυβέρνηση- δηλαδή να πληρώσουν αυτοί που έχουν ημιυπαίθριους χώρους για να τους νομιμοποιήσουν και δεν θα μπουν σαν φορολογικά κριτήρια. Όμως μαθαίνουμε ότι μπαίνουν. Το μόνο που απομένει είναι να μπουν και στα δημοτικά τέλη, όπως εκείνη η εντολή του κ. Ντόλιου που απεσύρθη, μετά από τον θόρυβο ο οποίος δημιουργήθηκε. </w:t>
      </w:r>
    </w:p>
    <w:p>
      <w:pPr>
        <w:pStyle w:val="Web"/>
        <w:spacing w:lineRule="auto" w:line="600" w:before="0" w:after="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b/>
          <w:bCs/>
        </w:rPr>
        <w:t>)</w:t>
      </w:r>
    </w:p>
    <w:p>
      <w:pPr>
        <w:pStyle w:val="Normal"/>
        <w:spacing w:lineRule="auto" w:line="600"/>
        <w:ind w:firstLine="720"/>
        <w:jc w:val="both"/>
        <w:rPr>
          <w:rFonts w:ascii="Arial" w:hAnsi="Arial" w:cs="Arial"/>
        </w:rPr>
      </w:pPr>
      <w:r>
        <w:rPr>
          <w:rFonts w:cs="Arial" w:ascii="Arial" w:hAnsi="Arial"/>
        </w:rPr>
        <w:t xml:space="preserve">Είναι ερωτήματα ουσιαστικής πολιτικής πρακτικής της Κυβέρνησής σας και ενοποίησης της στρατηγικής σας, εάν υπάρχει. </w:t>
      </w:r>
    </w:p>
    <w:p>
      <w:pPr>
        <w:pStyle w:val="Normal"/>
        <w:spacing w:lineRule="auto" w:line="600"/>
        <w:ind w:firstLine="720"/>
        <w:jc w:val="both"/>
        <w:rPr>
          <w:rFonts w:ascii="Arial" w:hAnsi="Arial" w:cs="Arial"/>
        </w:rPr>
      </w:pPr>
      <w:r>
        <w:rPr>
          <w:rFonts w:cs="Arial" w:ascii="Arial" w:hAnsi="Arial"/>
        </w:rPr>
        <w:t xml:space="preserve">Και επί αυτών των ζητημάτων που απασχολούν τους πολίτες, θα μου επιτρέψετε σήμερα εν μέσω κρίσης, που απασχολεί πολύ περισσότερο απ’ όσο η εναρμόνιση αυτής της οδηγίας, να σας πω ότι θέλουμε απαντήσεις. Θέλω λοιπόν να σας παρακαλέσω αν τις έχετε, να μου τις δώσετε. Αν δεν τις έχετε, πείτε μου να σας κάνουμε μία επίκαιρη ερώτηση. Δεν έχω και την απαίτηση να έχετε όλους τους φακέλους και τα πάντα μαζί σας. Θέλουμε απαντήσεις και για τρία και για τη «ΛΑΡΚΟ» και για τους ημιυπαίθριους και για την περιπέτεια της Βεύης που έρχεται να ακυρώσει μία απαρχή κάποιας ανάπτυξης. Κι αυτό κοινοτική οδηγία είναι, το 40% του λιγνίτη. </w:t>
      </w:r>
    </w:p>
    <w:p>
      <w:pPr>
        <w:pStyle w:val="Normal"/>
        <w:spacing w:lineRule="auto" w:line="600"/>
        <w:ind w:firstLine="720"/>
        <w:jc w:val="both"/>
        <w:rPr>
          <w:rFonts w:ascii="Arial" w:hAnsi="Arial" w:cs="Arial"/>
        </w:rPr>
      </w:pPr>
      <w:r>
        <w:rPr>
          <w:rFonts w:cs="Arial" w:ascii="Arial" w:hAnsi="Arial"/>
        </w:rPr>
        <w:t>Δεκαέξι μήνες, κυρία Υπουργέ, επείγουσα ανάθεση η οποία δεν έχει τελειώσει; Στέκει ή είναι σχήμα οξύμωρο;</w:t>
      </w:r>
    </w:p>
    <w:p>
      <w:pPr>
        <w:pStyle w:val="Normal"/>
        <w:spacing w:lineRule="auto" w:line="600"/>
        <w:ind w:firstLine="720"/>
        <w:jc w:val="both"/>
        <w:rPr/>
      </w:pPr>
      <w:r>
        <w:rPr>
          <w:rStyle w:val="StrongEmphasis"/>
          <w:rFonts w:cs="Arial" w:ascii="Arial" w:hAnsi="Arial"/>
          <w:b w:val="false"/>
        </w:rPr>
        <w:t>Ευχαριστώ, κυρία Πρόεδρε.</w:t>
      </w:r>
      <w:r>
        <w:rPr>
          <w:rFonts w:cs="Arial" w:ascii="Arial" w:hAnsi="Arial"/>
          <w:b/>
        </w:rPr>
        <w:t xml:space="preserve">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οινοβουλευτικό Εκπρόσωπο της Νέας Δημοκρατίας κ. Κωνσταντίνο Μαρκόπουλο.</w:t>
      </w:r>
    </w:p>
    <w:p>
      <w:pPr>
        <w:pStyle w:val="Web"/>
        <w:spacing w:lineRule="auto" w:line="600" w:before="0" w:after="0"/>
        <w:ind w:firstLine="720"/>
        <w:jc w:val="both"/>
        <w:rPr/>
      </w:pPr>
      <w:r>
        <w:rPr>
          <w:rStyle w:val="StrongEmphasis"/>
          <w:rFonts w:cs="Arial" w:ascii="Arial" w:hAnsi="Arial"/>
          <w:b w:val="false"/>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Style w:val="StrongEmphasis"/>
          <w:rFonts w:cs="Arial" w:ascii="Arial" w:hAnsi="Arial"/>
          <w:b w:val="false"/>
        </w:rPr>
        <w:t>Ευχαριστώ,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ολύ φοβούμαι ότι χωρίς να θέλω, θα γίνω δυσάρεστος. Και θα γίνω δυσάρεστος όχι από δική μου πρόθεση, σκέψη και ανάλυση, αλλά ως μεταφορέας κάποιων πραγμάτων από την Ευρωπαϊκή Ένωση. </w:t>
      </w:r>
    </w:p>
    <w:p>
      <w:pPr>
        <w:pStyle w:val="Normal"/>
        <w:spacing w:lineRule="auto" w:line="600"/>
        <w:ind w:firstLine="720"/>
        <w:jc w:val="both"/>
        <w:rPr>
          <w:rFonts w:ascii="Arial" w:hAnsi="Arial" w:cs="Arial"/>
        </w:rPr>
      </w:pPr>
      <w:r>
        <w:rPr>
          <w:rFonts w:cs="Arial" w:ascii="Arial" w:hAnsi="Arial"/>
        </w:rPr>
        <w:t xml:space="preserve">Η Ευρωπαϊκή Ένωση αξιολογεί αυτά τα οποία δεν κάναμε εμείς ή προσπαθούμε εν μέρει και εκ των υστέρων να κάνουμε εμείς, γιατί απέτυχε η εφαρμογή του μνημονίου. </w:t>
      </w:r>
    </w:p>
    <w:p>
      <w:pPr>
        <w:pStyle w:val="Normal"/>
        <w:spacing w:lineRule="auto" w:line="600"/>
        <w:ind w:firstLine="720"/>
        <w:jc w:val="both"/>
        <w:rPr/>
      </w:pPr>
      <w:r>
        <w:rPr>
          <w:rFonts w:cs="Arial" w:ascii="Arial" w:hAnsi="Arial"/>
        </w:rPr>
        <w:t xml:space="preserve">Ξέρετε τι λένε στα υψηλά δώματα; Λένε ότι τρία Υπουργεία είναι προς αποφυγήν, τρία Υπουργεία κόλλησαν, τρία Υπουργεία δεν μπόρεσαν να αντεπεξέλθουν, τρία Υπουργεία είναι αυτά τα οποία ευθύνονται κατά βάση. Ένα από τα τρία είναι το δικό σας. Πρέπει λοιπόν να πάτε να πείσετε την κορυφή της Ευρώπης, γιατί δεν λειτουργήσατε ή δεν λειτουργείτε σωστά. </w:t>
      </w:r>
    </w:p>
    <w:p>
      <w:pPr>
        <w:pStyle w:val="Normal"/>
        <w:spacing w:lineRule="auto" w:line="600"/>
        <w:ind w:firstLine="720"/>
        <w:jc w:val="both"/>
        <w:rPr>
          <w:rFonts w:ascii="Arial" w:hAnsi="Arial" w:cs="Arial"/>
        </w:rPr>
      </w:pPr>
      <w:r>
        <w:rPr>
          <w:rFonts w:cs="Arial" w:ascii="Arial" w:hAnsi="Arial"/>
        </w:rPr>
        <w:t xml:space="preserve">Και μία απόδειξη είναι αυτό το οποίο σήμερα φαίνεται και δεν δέχεστε ότι το έχετε περιπλέξει σε σημείο, ώστε να μην το καταλαβαίνουν οι Βουλευτές. Άκουσα την κ. Πιπιλή, η οποία ήταν δημοτική σύμβουλος, αγωνίστρια της Αθήνας η οποία είπε ότι δεν κατανοεί. Δεν κατανοείτε και δεν κατανοούμε και τη φιλοσοφία. Καλά δεν κατανοούμε τον τύπο και το γράμμα, αλλά και η φιλοσοφία ποια είναι; </w:t>
      </w:r>
    </w:p>
    <w:p>
      <w:pPr>
        <w:pStyle w:val="Normal"/>
        <w:spacing w:lineRule="auto" w:line="600"/>
        <w:ind w:firstLine="720"/>
        <w:jc w:val="both"/>
        <w:rPr>
          <w:rFonts w:ascii="Arial" w:hAnsi="Arial" w:cs="Arial"/>
        </w:rPr>
      </w:pPr>
      <w:r>
        <w:rPr>
          <w:rFonts w:cs="Arial" w:ascii="Arial" w:hAnsi="Arial"/>
        </w:rPr>
        <w:t>Αυτές λοιπόν οι δυστοκίες, αυτές οι αγκυλώσεις οδήγησαν στο αποτέλεσμα να θεωρείται το Υπουργείο σας ένα από τα τρία Υπουργεία που κόλλησαν την υπόθεση του μνημονίου. Και αυτό νομίζω ότι δεν περιποιεί τιμή. Γνωρίζοντας και αναγνωρίζοντας ότι μέσα σ’ αυτό το Υπουργείο υπάρχουν φωνές, υπάρχει δύναμη, υπάρχει πείρα, υπάρχει διάθεση, τι είναι εκείνο το οποίο φταίει και δεν προχωράει; Κι εδώ έχουμε μία χειροπιαστή απόδειξη στη δυσκολία αντιλήψεως ορισμένων απαραιτήτων πραγμάτων.</w:t>
      </w:r>
    </w:p>
    <w:p>
      <w:pPr>
        <w:pStyle w:val="Normal"/>
        <w:spacing w:lineRule="auto" w:line="600"/>
        <w:ind w:firstLine="720"/>
        <w:jc w:val="both"/>
        <w:rPr>
          <w:rFonts w:ascii="Arial" w:hAnsi="Arial" w:cs="Arial"/>
        </w:rPr>
      </w:pPr>
      <w:r>
        <w:rPr>
          <w:rFonts w:cs="Arial" w:ascii="Arial" w:hAnsi="Arial"/>
        </w:rPr>
        <w:t>Είπα στον κύριο Πρωθυπουργό κατά τη συνάντησή μας προχθές: «Είσαι είκοσι μήνες Πρωθυπουργός της χώρας και είσαι ο μόνος που δεν έχει φορέσει κίτρινο καπελάκι. Δεν έχεις πάει ποτέ να εγκαινιάσεις ένα έργο να σε δούμε με το καπελάκι το κίτρινο, να νιώσουμε ψυχολογικά ότι υπάρχει Ελλάδα, ότι είναι παρούσα, ότι αναπτύσσεται και δεν έχει παραδοθεί».</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αυτό ήταν μια χρυσή ευκαιρία για να ξεκινήσει αυτή η διπλή ανάπλαση, να δείξουμε ότι υπάρχει Ελλάδα εν ζωή, εν δυνάμει, εν κινήσει, εν επανεκκινήσει, όπως λέει και η Νέα Δημοκρατία. Όμως, δυστυχώς, υπάρχουν οι ίδιες αγκυλώσεις του παρελθόντος. Οι ίδιες αγκυλώσεις! Γιατί δεν μπορείτε να το παραδεχθείτε; Ας βγει η άδεια του Ερασιτέχνη και να μην υλοποιηθεί αν κολλάει λίγο στο Συμβούλιο της Επικρατείας. Αυτή είναι μια άλλη μεγάλη αμαρτία, την οποία κάποια στιγμή ο πολιτικός κόσμος πρέπει να βρει τη δύναμη να τη δει. Δεν μπορεί να έρχεται η Βουλή και να παίρνει απόφαση με διακόσιους εβδομήντα Βουλευτές και αυτή να καταργείται από ένα δικαστή, από ένα σύμβουλο. Δεν μπορεί να καταργεί διακόσιους εβδομήντα εκλεγμένους από το λαό. Αυτό είναι κάτι που θα πρέπει να δούμε. </w:t>
      </w:r>
    </w:p>
    <w:p>
      <w:pPr>
        <w:pStyle w:val="Normal"/>
        <w:tabs>
          <w:tab w:val="clear" w:pos="720"/>
          <w:tab w:val="left" w:pos="5120" w:leader="none"/>
        </w:tabs>
        <w:spacing w:lineRule="auto" w:line="600"/>
        <w:ind w:firstLine="720"/>
        <w:jc w:val="both"/>
        <w:rPr/>
      </w:pPr>
      <w:r>
        <w:rPr>
          <w:rFonts w:cs="Arial" w:ascii="Arial" w:hAnsi="Arial"/>
        </w:rPr>
        <w:t xml:space="preserve">Και εν πάση περιπτώσει, δεν ξέρω αν είναι συνταγματική η διαδικασία ή αν μπορούμε με ένα νόμο να βρούμε τουλάχιστον τον τρόπο να υπάρχει ένα άλλο δικαστήριο. Για τη διαφωνία νομοθετικής εξουσίας και Συμβουλίου της Επικρατείας να υπάρχει ένα τρίτο ρυθμιστικό όργανο που να παίρνει και την τελική απόφαση. Δεν μπορεί ξαφνικά να νομοθετούμε, να σπαταλάμε δέκα μέρες τριακόσιοι Βουλευτές, να ψηφίζουμε οι διακόσιοι εβδομήντα και να έρχεται να ακυρώνει την απόφαση ένας. Επιτέλους! Το πλέον δύσβατο πράγμα είναι το Συμβούλιο της Επικρατε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οιοι από εσάς ξέρουν ότι ήρθε το Σάββατο ο Εμίρης του Κατάρ, ο οποίος έμεινε στον «Αστέρα» και ενώ είχε προγραμματίσει να μείνει πολλές μέρες, τα μάζεψε και έφυγε τη Δευτέρα, μόλις πήγαν και του είπαν ότι υπάρχει η άλφα, βήτα, γάμα, δέλτα, έψιλον δυσκολία; Και έμεινε με την απορία ο κ. Παμπούκης. Έφυγαν! Γιατί φεύγουν; Διότι αντιλαμβάνονται ότι δεν μπορούμε να παρακολουθήσουμε την πραγματικότητα. Αρνούμεθα. Δεν έχουμε τη δύναμη να ξεφύγουμε από τις αγκυλώσεις του χθες. Και αυτά τα βλέπετε στην πλατεία. Και προσπαθούμε όλοι να εξωραΐσουμε καταστάσεις. </w:t>
      </w:r>
    </w:p>
    <w:p>
      <w:pPr>
        <w:pStyle w:val="Normal"/>
        <w:tabs>
          <w:tab w:val="clear" w:pos="720"/>
          <w:tab w:val="left" w:pos="5120" w:leader="none"/>
        </w:tabs>
        <w:spacing w:lineRule="auto" w:line="600"/>
        <w:ind w:firstLine="720"/>
        <w:jc w:val="both"/>
        <w:rPr/>
      </w:pPr>
      <w:r>
        <w:rPr>
          <w:rFonts w:cs="Arial" w:ascii="Arial" w:hAnsi="Arial"/>
        </w:rPr>
        <w:t xml:space="preserve">Βέβαια, θέλω να θυμίσω ότι τις λέξεις «πλατεία» και «πελατεία» τις χωρίζει ένα έψιλον. Η χθεσινή «πελατεία» βγήκε στην πλατεία. Αυτή είναι η πραγματικότητα. Η πελατεία που είχε βολευτεί από τα δύο μεγάλα κόμματα... Βγήκε η πελατεία στην πλατεία, γιατί πλέον δεν μπορεί να ικανοποιηθεί! Αυτός είναι ο πραγματικός λόγ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ερχόμαστε παθητικά και παρακολουθούμε αυτές τις εκδηλώσεις των αγανακτισμένων. Να τις παρακολουθήσουμε! </w:t>
      </w:r>
    </w:p>
    <w:p>
      <w:pPr>
        <w:pStyle w:val="Normal"/>
        <w:spacing w:lineRule="auto" w:line="600"/>
        <w:ind w:firstLine="720"/>
        <w:jc w:val="both"/>
        <w:rPr>
          <w:rFonts w:ascii="Arial" w:hAnsi="Arial" w:cs="Arial"/>
        </w:rPr>
      </w:pPr>
      <w:r>
        <w:rPr>
          <w:rFonts w:cs="Arial" w:ascii="Arial" w:hAnsi="Arial"/>
        </w:rPr>
        <w:t>Κυρία Υπουργέ, έχετε σκεφθεί εσείς και οι υπόλοιποι στο Υπουργικό Συμβούλιο ότι αναστενάζει ο εμπορικός ιστός σε Αθήνα και Θεσσαλονίκη; Ποιος θα πληρώσει τις επιταγές και τα γραμμάτια των καταστηματαρχών της περιοχής; Ποιος θα πληρώσει; Ποιος θα πληρώσει το ενοίκιο; Ποιος θα πληρώσει τους μισθούς; Ποιος θα πληρώσει το ΙΚΑ, όταν δεκαπέντε μέρες δεν μπορούν να κινηθούν αυτά τα μαγαζιά; Το σκεφθήκαμε;</w:t>
      </w:r>
    </w:p>
    <w:p>
      <w:pPr>
        <w:pStyle w:val="Normal"/>
        <w:spacing w:lineRule="auto" w:line="600"/>
        <w:ind w:firstLine="720"/>
        <w:jc w:val="both"/>
        <w:rPr/>
      </w:pPr>
      <w:r>
        <w:rPr>
          <w:rFonts w:cs="Arial" w:ascii="Arial" w:hAnsi="Arial"/>
        </w:rPr>
        <w:t xml:space="preserve">Ανεχθείτε όσο θέλετε και όσο επιτρέπει η δημοκρατία αυτό το οποίο γίνεται, αλλά θα πρέπει να προστατεύσετε και τον άλλον. Πώς θα πάει να πληρώσει αύριο την επιταγή; Ξέρετε τι θα συμβεί; Θα του φύγει η επιταγή, θα τον γράψουν στον «ΤΕΙΡΕΣΙΑ» και θα κλείσουν οι κάνουλες των τραπεζών. Αυτό θα έχει ως αποτέλεσμα το εμπόριο να μαραθεί. Το εμπόριο μαραίνεται. </w:t>
      </w:r>
    </w:p>
    <w:p>
      <w:pPr>
        <w:pStyle w:val="Normal"/>
        <w:spacing w:lineRule="auto" w:line="600"/>
        <w:ind w:firstLine="720"/>
        <w:jc w:val="both"/>
        <w:rPr/>
      </w:pPr>
      <w:r>
        <w:rPr>
          <w:rFonts w:cs="Arial" w:ascii="Arial" w:hAnsi="Arial"/>
        </w:rPr>
        <w:t xml:space="preserve">Αυτά τα έχετε σκεφθεί; Έχετε σκεφθεί αυτά που σας έχουμε πει τουλάχιστον γι’ αυτό το θέμα; Θα πρέπει να υπάρχει δυνατότητα εγγραφής στον «ΤΕΙΡΕΣΙΑ» μόνο μετά από δικαστική απόφαση και όχι επειδή «έφυγε» ένα γραμμάτιο, μια επιταγή. Λόγω ασθενείας, για παράδειγμα παθαίνει κάποιος ένα έμφραγμα, δεν μπορεί να πληρώσει ένα γραμμάτιο και εγγράφεται στον «ΤΕΙΡΕΣΙΑ» -κάτι που ξέρει πολύ καλά εδώ ο τραπεζικός κ. Πρωτόπαπας- και από εκείνη την ημέρα δεν μπορεί να έχει καμμία πρόσβαση σε τράπεζα, δεν μπορεί να πάρει δάνειο, δεν μπορεί να πάρει κάρτα. Πώς θα επιβιώσει, λοιπόν, αυτός ο μαγαζάτορας; </w:t>
      </w:r>
    </w:p>
    <w:p>
      <w:pPr>
        <w:pStyle w:val="Normal"/>
        <w:spacing w:lineRule="auto" w:line="600"/>
        <w:ind w:firstLine="720"/>
        <w:jc w:val="both"/>
        <w:rPr/>
      </w:pPr>
      <w:r>
        <w:rPr>
          <w:rFonts w:cs="Arial" w:ascii="Arial" w:hAnsi="Arial"/>
        </w:rPr>
        <w:t xml:space="preserve">Αν οι τράπεζες, λοιπόν, θέλουν τον «ΤΕΙΡΕΣΙΑ», θα πρέπει να γίνεται μετά από δικαστική απόφαση για το αν υπάρχει δόλος. Τότε θα εγγράφεται. Όμως, τα απλά πράγματα τα οποία θα μπορέσουν να κάνουν την κοινωνία να λειτουργήσει, δυστυχώς εσείς δεν μπορείτε να τα ελέγξετε. Δεν μπορείτε! Και αυτή είναι η αδυναμία σας. </w:t>
      </w:r>
    </w:p>
    <w:p>
      <w:pPr>
        <w:pStyle w:val="Normal"/>
        <w:spacing w:lineRule="auto" w:line="600"/>
        <w:ind w:firstLine="720"/>
        <w:jc w:val="both"/>
        <w:rPr>
          <w:rFonts w:ascii="Arial" w:hAnsi="Arial" w:cs="Arial"/>
        </w:rPr>
      </w:pPr>
      <w:r>
        <w:rPr>
          <w:rFonts w:cs="Arial" w:ascii="Arial" w:hAnsi="Arial"/>
        </w:rPr>
        <w:t>Και έρχεται αύριο, μεθαύριο το μεσοπρόθεσμο, όπως έρχεται, με τον τρόπο που έρχεται, με τη μισή Κοινοβουλευτική Ομάδα να διαμαρτύρεται και με μια αδυναμία εκτελέσεως μιας πολιτικής. Και σας λέω το εξής: Όταν εννέα ολόκληρες ώρες ο Πρωθυπουργός προσπαθεί να πείσει το Υπουργικό του Συμβούλιο για του λόγου το αληθές και την ανάγκη, αυτό το βλέπει η πλατεία! Και η πλατεία δυσανασχετεί από το εξής γεγονός: Όχι από το μεσοπρόθεσμο και τις συνέπειες εν πρώτοις. Ίσως από το δεύτερο. Το πρώτο είναι ότι δεν βλέπει ελπίδα. Έχει μια ανασφάλεια για το αύριο. Δεν βλέπει αποτελεσματικότητα. Γελάνε οι Βρυξέλλες με τις εννέα ώρες!</w:t>
      </w:r>
    </w:p>
    <w:p>
      <w:pPr>
        <w:pStyle w:val="Normal"/>
        <w:spacing w:lineRule="auto" w:line="600"/>
        <w:ind w:firstLine="720"/>
        <w:jc w:val="both"/>
        <w:rPr/>
      </w:pPr>
      <w:r>
        <w:rPr>
          <w:rFonts w:cs="Arial" w:ascii="Arial" w:hAnsi="Arial"/>
        </w:rPr>
        <w:t>Παλαίμαχος συνάδελφος από την Ευρώπη μου έλεγε: «Αν ήταν ο γέρος ο Καραμανλής, σε μισή ώρα θα είχε τελειώσει το Υπουργικό του Συμβούλιο και αν ήταν ο Ανδρέας Παπανδρέου, σε άλλ</w:t>
      </w:r>
      <w:r>
        <w:rPr>
          <w:rFonts w:cs="Arial" w:ascii="Arial" w:hAnsi="Arial"/>
          <w:lang w:val="en-US"/>
        </w:rPr>
        <w:t>o</w:t>
      </w:r>
      <w:r>
        <w:rPr>
          <w:rFonts w:cs="Arial" w:ascii="Arial" w:hAnsi="Arial"/>
        </w:rPr>
        <w:t xml:space="preserve"> τόσ</w:t>
      </w:r>
      <w:r>
        <w:rPr>
          <w:rFonts w:cs="Arial" w:ascii="Arial" w:hAnsi="Arial"/>
          <w:lang w:val="en-US"/>
        </w:rPr>
        <w:t>o</w:t>
      </w:r>
      <w:r>
        <w:rPr>
          <w:rFonts w:cs="Arial" w:ascii="Arial" w:hAnsi="Arial"/>
        </w:rPr>
        <w:t xml:space="preserve">». Αυτά λένε έξω. </w:t>
      </w:r>
    </w:p>
    <w:p>
      <w:pPr>
        <w:pStyle w:val="Normal"/>
        <w:spacing w:lineRule="auto" w:line="600"/>
        <w:ind w:firstLine="720"/>
        <w:jc w:val="both"/>
        <w:rPr>
          <w:rFonts w:ascii="Arial" w:hAnsi="Arial" w:cs="Arial"/>
        </w:rPr>
      </w:pPr>
      <w:r>
        <w:rPr>
          <w:rFonts w:cs="Arial" w:ascii="Arial" w:hAnsi="Arial"/>
        </w:rPr>
        <w:t xml:space="preserve">Ποια πολιτική θα υλοποιηθεί, όταν δεν μπορέσατε τα απλά και όταν πέρυσι, στην ανάγκη να βοηθήσουμε εμείς την Ελλάδα, στο πρόσωπο το δικό σας, για τα λάθη, τα ανομήματα, τις παραλείψεις, τα συσσωρευμένα και αλλεπάλληλα  εγκλήματα, σχεδόν κάθε  μέρα ο εισαγγελέας του Αρείου Πάγου μάς στέλνει παραγγελίες; Κάθε μέρα! Πού έχει ξανακουστεί αυτό; Κάθε μέρα μας παραγγέλλει: «Ψάξτε τον τάδε, ψάξτε τον άλλο, ψάξτε για αρπαχτές!». </w:t>
      </w:r>
    </w:p>
    <w:p>
      <w:pPr>
        <w:pStyle w:val="Normal"/>
        <w:spacing w:lineRule="auto" w:line="600"/>
        <w:ind w:firstLine="720"/>
        <w:jc w:val="both"/>
        <w:rPr>
          <w:rFonts w:ascii="Arial" w:hAnsi="Arial" w:cs="Arial"/>
        </w:rPr>
      </w:pPr>
      <w:r>
        <w:rPr>
          <w:rFonts w:cs="Arial" w:ascii="Arial" w:hAnsi="Arial"/>
        </w:rPr>
        <w:t xml:space="preserve">Αυτά ενοχλούν την πλατεία;  Αυτά προσβάλλουν τον ελληνικό λαό! Όταν, λοιπόν, δεν μπορέσατε να διεκπεραιώσετε το απλό, πώς θα  διεκπεραιώσετε σήμερα το σύνθετο και το πιο δύσκολο; Πώς; Ποιος το εγγυάται αυτό; </w:t>
      </w:r>
    </w:p>
    <w:p>
      <w:pPr>
        <w:pStyle w:val="Normal"/>
        <w:spacing w:lineRule="auto" w:line="600"/>
        <w:ind w:firstLine="720"/>
        <w:jc w:val="both"/>
        <w:rPr/>
      </w:pPr>
      <w:r>
        <w:rPr>
          <w:rFonts w:cs="Arial" w:ascii="Arial" w:hAnsi="Arial"/>
        </w:rPr>
        <w:t xml:space="preserve">Φωνάζουμε δεκαπέντε μήνες και δεκαπέντε μήνες ακυρώνεται η προσπάθεια για μια εθνική Κυβέρνηση. Σήμερα την έχουν ανακαλύψει σχεδόν οι μισοί Βουλευτές του ΠΑΣΟΚ. Έχουν καταλάβει ότι η μόνη λύση είναι αυτή: η σοβαρότητα και η στιβαρότητα την οποία δεν επιδεικνύετε. Είναι σοβαρότητα να αλλάζετε κάθε μέρα το θέμα της φορολογίας, αν δηλαδή θα υπάρχει ή όχι; Είναι σοβαρά πράγματα αυτό 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που κάνετε με την ψυχή, με την αγωνία, με το πρόβλημα του ελληνικού λαού; Είναι σοβαρά πράγματα; </w:t>
      </w:r>
    </w:p>
    <w:p>
      <w:pPr>
        <w:pStyle w:val="Normal"/>
        <w:spacing w:lineRule="auto" w:line="600"/>
        <w:ind w:firstLine="720"/>
        <w:jc w:val="both"/>
        <w:rPr/>
      </w:pPr>
      <w:r>
        <w:rPr>
          <w:rFonts w:cs="Arial" w:ascii="Arial" w:hAnsi="Arial"/>
        </w:rPr>
        <w:t xml:space="preserve">Δύο χρόνια φωνάζω –και στην προηγούμενη κυβέρνηση της Νέας Δημοκρατίας και στην τωρινή Κυβέρνηση- για κατάργηση του «πόθεν έσχες». Να σας βάλω το βίντεο της Βουλής, να δείτε τη λοιδορία που δέχθηκα τότε από τη Νέα Δημοκρατία: «Το μαύρο χρήμα του Καρατζαφέρη!» Τέτοια φώναζαν μέσα στην Αίθουσα. </w:t>
      </w:r>
    </w:p>
    <w:p>
      <w:pPr>
        <w:pStyle w:val="Normal"/>
        <w:spacing w:lineRule="auto" w:line="600"/>
        <w:ind w:firstLine="720"/>
        <w:jc w:val="both"/>
        <w:rPr>
          <w:rFonts w:ascii="Arial" w:hAnsi="Arial" w:cs="Arial"/>
        </w:rPr>
      </w:pPr>
      <w:r>
        <w:rPr>
          <w:rFonts w:cs="Arial" w:ascii="Arial" w:hAnsi="Arial"/>
        </w:rPr>
        <w:t xml:space="preserve">Πέρασαν δύο χρόνια «καταχνιάς» και τώρα και τα δύο κόμματα –και η Νέα Δημοκρατία στο Ζάππειο, αλλά και το ΠΑΣΟΚ- έρχονται και λένε για κατάργηση του «πόθεν έσχες»! Γιατί δεν το κάνατε εδώ και δύο χρόνια που σας το έλεγα; Ενοχλείστε, επειδή οι ιδέες είναι δικέ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εν καταλαβαίνετε ότι η οικοδομή σήμερα είναι το πρώτο, το άμεσο μέτρο που θα πρέπει να ξεκινήσει; Δεν καταλαβαίνετε ότι όσο πολλαπλασιάζεται η εφορία τόσο απομακρύνονται οι επενδύσεις; Διακόσιες φορές έχω επιχειρηματολογήσει!</w:t>
      </w:r>
    </w:p>
    <w:p>
      <w:pPr>
        <w:pStyle w:val="Normal"/>
        <w:spacing w:lineRule="auto" w:line="600"/>
        <w:ind w:firstLine="720"/>
        <w:jc w:val="both"/>
        <w:rPr>
          <w:rFonts w:ascii="Arial" w:hAnsi="Arial" w:cs="Arial"/>
        </w:rPr>
      </w:pPr>
      <w:r>
        <w:rPr>
          <w:rFonts w:cs="Arial" w:ascii="Arial" w:hAnsi="Arial"/>
        </w:rPr>
        <w:t xml:space="preserve">Σας είχα πει για μείωση του ΦΠΑ και μου λέγατε «όχι, δεν είναι σωστή λύση». Το έκανε η Αγγλία. Τώρα το συζητούν και άλλα κόμματα. Δεν γνωρίζετε πώς να  βγείτε. Και είναι το γνωστό έγκλημα, το οποίο κάνουν όλα τα κόμματα –είναι της μόδας- δηλαδή να επαφίενται σε κολεγιόπαιδα, στα κολεγιόπαιδα τα οποία δεν έχουν κοινωνική και επαγγελματική καταξίωση και δεν ξέρ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ένα συμπαθέστατο καλό παιδί ο άνθρωπος ο οποίος έχει φορτωθεί  την ευθύνη της οικονομίας. Δεν χωράει καμμία αμφιβολία ότι είναι συμπαθέστατος. Όμως, έχει πείρα της αγοράς; Έχει υπογράψει ένα γραμμάτιο; Έχει υπογράψει μια επιταγή; Ξέρει τι σημαίνει «δικαστικός κλητήρας»; Ξέρει τι σημαίνει να μην έχει να πληρώσει το ενοίκιο; Αυτό  το οποίο συμβαίνει σε όλη την Ελλάδα δεν το γνωρίζει. Εφόσον δεν το γνωρίζει, δεν μπορεί να το αντιμετωπίσει και αυτό είναι το πρόβλημα. </w:t>
      </w:r>
    </w:p>
    <w:p>
      <w:pPr>
        <w:pStyle w:val="Normal"/>
        <w:spacing w:lineRule="auto" w:line="600"/>
        <w:ind w:firstLine="720"/>
        <w:jc w:val="both"/>
        <w:rPr>
          <w:rFonts w:ascii="Arial" w:hAnsi="Arial" w:cs="Arial"/>
        </w:rPr>
      </w:pPr>
      <w:r>
        <w:rPr>
          <w:rFonts w:cs="Arial" w:ascii="Arial" w:hAnsi="Arial"/>
        </w:rPr>
        <w:t>Δεν μπορεί παιδιά τα οποία τελειώνουν το όποιο πανεπιστήμιο, είκοσι έξι ετών να έρχονται εδώ, για να γίνονται Βουλευτές! Δεν ξέρουν την αγορά και την αγωνία της αγοράς. Δεν γνωρίζουν το πρόβλημα! Ε, αυτά τα παιδιά δεν μπορούν να αποδώσουν!</w:t>
      </w:r>
    </w:p>
    <w:p>
      <w:pPr>
        <w:pStyle w:val="Normal"/>
        <w:spacing w:lineRule="auto" w:line="600"/>
        <w:ind w:firstLine="720"/>
        <w:jc w:val="both"/>
        <w:rPr>
          <w:rFonts w:ascii="Arial" w:hAnsi="Arial" w:cs="Arial"/>
        </w:rPr>
      </w:pPr>
      <w:r>
        <w:rPr>
          <w:rFonts w:cs="Arial" w:ascii="Arial" w:hAnsi="Arial"/>
        </w:rPr>
        <w:t xml:space="preserve">Πριν από μερικά χρόνια στο συνέδριο της Νέας Δημοκρατίας -όταν ήμουν στη Νέα Δημοκρατία και κάποιοι ήταν απέναντι από τη Νέα Δημοκρατία- όταν εξελέγη ο Καραμανλής είπα «ωχ!». Το «ωχ!» είχε να κάνει με το νεαρό της ηλικίας και την απειρία. Απέτυχε και επιβεβαιώθηκα. </w:t>
      </w:r>
    </w:p>
    <w:p>
      <w:pPr>
        <w:pStyle w:val="Normal"/>
        <w:spacing w:lineRule="auto" w:line="600"/>
        <w:ind w:firstLine="720"/>
        <w:jc w:val="both"/>
        <w:rPr>
          <w:rFonts w:ascii="Arial" w:hAnsi="Arial" w:cs="Arial"/>
        </w:rPr>
      </w:pPr>
      <w:r>
        <w:rPr>
          <w:rFonts w:cs="Arial" w:ascii="Arial" w:hAnsi="Arial"/>
        </w:rPr>
        <w:t>Εάν σήμερα, όμως, ο Κώστας Καραμανλής γινόταν Πρωθυπουργός, είναι σίγουρο ότι θα είχε πολύ καλύτερα αποτελέσματα απ’ αυτά που επέδειξε ο ίδιος και ενδεχομένως καλύτερα και από το σημερινό Πρωθυπουργό. Η απειρία είναι ο εχθρός της λύσης και αυτή η απειρία σάς καταχρεώνεται. Δεν μπορεί σήμερα ο τόπος να βρίσκεται εκεί που βρίσκεται, γιατί κάποιοι από εσάς δεν θέλουν να αντιληφθούν την πραγματικότητα! Δεν μπορείτε να λειτουργήσετε!</w:t>
      </w:r>
    </w:p>
    <w:p>
      <w:pPr>
        <w:pStyle w:val="Normal"/>
        <w:spacing w:lineRule="auto" w:line="600"/>
        <w:ind w:firstLine="720"/>
        <w:jc w:val="both"/>
        <w:rPr>
          <w:rFonts w:ascii="Arial" w:hAnsi="Arial" w:cs="Arial"/>
        </w:rPr>
      </w:pPr>
      <w:r>
        <w:rPr>
          <w:rFonts w:cs="Arial" w:ascii="Arial" w:hAnsi="Arial"/>
        </w:rPr>
        <w:t xml:space="preserve">Για τι σας κατηγορεί η Ευρώπη; Για το ότι δεν μπορέσατε να εφαρμόσετε αυτό το μνημόνιο. Αρκούσε αυτό το μνημόνιο να βγάλει επάνω τα πράγματα; Αρκούσε –τουλάχιστον- για ένα λόγο: Να μην είμαστε χειρότερα απ’ ό,τι ήμασταν πέρυσι. </w:t>
      </w:r>
    </w:p>
    <w:p>
      <w:pPr>
        <w:pStyle w:val="Normal"/>
        <w:spacing w:lineRule="auto" w:line="600"/>
        <w:ind w:firstLine="720"/>
        <w:jc w:val="both"/>
        <w:rPr>
          <w:rFonts w:ascii="Arial" w:hAnsi="Arial" w:cs="Arial"/>
        </w:rPr>
      </w:pPr>
      <w:r>
        <w:rPr>
          <w:rFonts w:cs="Arial" w:ascii="Arial" w:hAnsi="Arial"/>
        </w:rPr>
        <w:t>Εσείς κατορθώσατε να πάρετε συμφωνία για 110 δισεκατομμύρια και να είμαστε σε χειρότερη κατάσταση απ’ ό,τι ήμασταν πέρυσι και να χρειαζόμαστε άλλα 100. Αυτό είναι επίτευγμα ΠΑΣΟΚ! Καμμία άλλη Κυβέρνηση, όσο και αν προσπαθούσε, δεν θα κατόρθωνε αυτό το ακατόρθωτο που κατορθώσατε εσείς: Να έχετε πάρει 110 δισεκατομμύρια και να είστε στην επαιτεία για τα υπόλοιπα.</w:t>
      </w:r>
    </w:p>
    <w:p>
      <w:pPr>
        <w:pStyle w:val="Normal"/>
        <w:spacing w:lineRule="auto" w:line="600"/>
        <w:ind w:firstLine="720"/>
        <w:jc w:val="both"/>
        <w:rPr>
          <w:rFonts w:ascii="Arial" w:hAnsi="Arial" w:cs="Arial"/>
        </w:rPr>
      </w:pPr>
      <w:r>
        <w:rPr>
          <w:rFonts w:cs="Arial" w:ascii="Arial" w:hAnsi="Arial"/>
        </w:rPr>
        <w:t xml:space="preserve">Σήμερα ποια είναι η πραγματικότητα, για να γνωρίζουμε; Η Ευρώπη έχει αντιληφθεί το μέγεθος και τη δυνατότητα που έχει ο κ. Παπανδρέου. Και αν σήμερα μπορεί και λειτουργεί, είναι γιατί ο Αμερικανός στηρίζει. Δεν με ενδιαφέρει για ποιους λόγους και δεν μπαίνω σε μικροπολιτική και μικροκομματική διάθεση κάποιων. Είναι μία πραγματικότητα και το βλέπετε. Αλλά η Ευρώπη έχει πειστεί ότι δεν μπορεί. </w:t>
      </w:r>
    </w:p>
    <w:p>
      <w:pPr>
        <w:pStyle w:val="Normal"/>
        <w:spacing w:lineRule="auto" w:line="600"/>
        <w:ind w:firstLine="720"/>
        <w:jc w:val="both"/>
        <w:rPr>
          <w:rFonts w:ascii="Arial" w:hAnsi="Arial" w:cs="Arial"/>
        </w:rPr>
      </w:pPr>
      <w:r>
        <w:rPr>
          <w:rFonts w:cs="Arial" w:ascii="Arial" w:hAnsi="Arial"/>
        </w:rPr>
        <w:t xml:space="preserve">Όταν η Ευρώπη λέει να πάμε σε μία συναίνεση και συνευθύνη είναι γιατί αφ’ ενός μεν διαπιστώνει ότι δεν φτάνει αυτή η Κυβέρνηση και αφ’ ετέρου ότι δεν γίνεται με τις αγκυλώσεις κάποιων να προχωρήσει. Και μιλάμε για μία πολιτική εξαρχής, όπου θα ακουστούν οι καλύτερες ιδέες της Νέας Δημοκρατίας, θα ακουστούν οι καλύτερες ιδέες των άλλων που θέλουν να συνεργαστούν, θα ακουστούν οι καλύτερες ιδέες, αν θέλετε, οι δικές μας, για να βγάλουμε τη χώρα από το τέλμα. Γιατί αν η χώρα συνεχίσει μικρό χρονικό διάστημα με εσάς στην εξουσία, τότε πολύ φοβούμαι ότι η βλάβη θα είναι πλέον ανήκεστη. </w:t>
      </w:r>
    </w:p>
    <w:p>
      <w:pPr>
        <w:pStyle w:val="Normal"/>
        <w:spacing w:lineRule="auto" w:line="600"/>
        <w:ind w:firstLine="720"/>
        <w:jc w:val="both"/>
        <w:rPr>
          <w:rFonts w:ascii="Arial" w:hAnsi="Arial" w:cs="Arial"/>
        </w:rPr>
      </w:pPr>
      <w:r>
        <w:rPr>
          <w:rFonts w:cs="Arial" w:ascii="Arial" w:hAnsi="Arial"/>
        </w:rPr>
        <w:t>Θέλω να πιστεύω ότι όλα αυτά, τα οποία ακούστηκαν όλες αυτές τις μέρες από αξιόλογους Βουλευτές, δεν θα παραμείνουν ένας στείρος λόγος για εξοικονόμηση ψήφων ή ανοχής από το εκλογικό σώμα, αλλά θα γίνουν πράξη. Θέλω να πιστεύω, λοιπόν, ότι όλοι θα συνειδητοποιήσουν ότι είναι ψήφος εμπιστοσύνης μεθαύριο. Ψήφο εμπιστοσύνης σε αυτήν την ελλειμματική Κυβέρνηση δεν μπορεί να δώσει κανείς και δεν δικαιούται να δώσει κανείς, γιατί η Ελλάδα προέχει και πρέπει να προέχει των κομμά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και το νομοσχέδιο που συζητούμε θέλω να θυμίσω στο Σώμα ότι σήμερα, η 8η Ιουνίου, είναι η Παγκόσμια Ημέρα των Ωκεανών. Επειδή συζητούμε αυτό το νομοσχέδιο να θυμίσουμε ότι οι ωκεανοί είναι το στοιχείο τελικά, ο ζωτικός οικονομικός πόρος που παρέχει τα προς το ζην σε εκατομμύρια ανθρώπους σε όλο τον κόσμο, μέσω της αλιείας, του θαλάσσιου και παράκτιου τουρισμού και γενικά της οικονομικής αξιοποίησης των θαλάσσιων πόρων.</w:t>
      </w:r>
    </w:p>
    <w:p>
      <w:pPr>
        <w:pStyle w:val="Normal"/>
        <w:spacing w:lineRule="auto" w:line="600"/>
        <w:ind w:firstLine="720"/>
        <w:jc w:val="both"/>
        <w:rPr>
          <w:rFonts w:ascii="Arial" w:hAnsi="Arial" w:cs="Arial"/>
        </w:rPr>
      </w:pPr>
      <w:r>
        <w:rPr>
          <w:rFonts w:cs="Arial" w:ascii="Arial" w:hAnsi="Arial"/>
        </w:rPr>
        <w:t>Ο Αναπληρωτής Υπουργός Περιβάλλοντος, Ενέργειας και Κλιματικής Αλλαγής κ. Νικόλαος Σηφουνάκης έχει το λόγο.</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Ο αξιότιμος Πρόεδρος του ΛΑΟΣ κ. Καρατζαφέρης έκανε μία πολιτική τοποθέτηση, στην οποία σε πολλά σημεία μπορεί κανείς να συμφωνήσει και σε ορισμένα, βεβαίως, μπορεί να έχει μία διαφορετική άποψη, δεν θα πω να διαφωνήσει.</w:t>
      </w:r>
    </w:p>
    <w:p>
      <w:pPr>
        <w:pStyle w:val="Normal"/>
        <w:spacing w:lineRule="auto" w:line="600"/>
        <w:ind w:firstLine="720"/>
        <w:jc w:val="both"/>
        <w:rPr/>
      </w:pPr>
      <w:r>
        <w:rPr>
          <w:rStyle w:val="StrongEmphasis"/>
          <w:rFonts w:cs="Arial" w:ascii="Arial" w:hAnsi="Arial"/>
          <w:b w:val="false"/>
        </w:rPr>
        <w:t xml:space="preserve">Όμως, υπάρχει μία αλήθεια στο κλίμα και στην περιρρέουσα ατμόσφαιρα που υπάρχει τους τελευταίους δώδεκα μήνες στην ελληνική επικράτεια: Η σύγχυση που έχει διαμορφωθεί στην κοινή γνώμη στους πολίτες, που πολλές φορές αυτή η σύγχυση γίνεται φόβος. Υπάρχουν υπερβολές στην ενημέρωση,  αλλαγή της πραγματικότητας,  πλήρης αλλαγή εκατόν ογδόντα μοιρών. Πάρτε ως παράδειγμα το τελευταίο των επιτρόπων στα Υπουργεία, το οποίο δεν ακούστηκε επίσημα από πουθενά, δεν επιβεβαιώνεται από πουθενά, πάρτε ένα άλλο μεγάλο γεγονός που επί δέκα μέρες ήταν η είδηση των ειδημόνων στα κανάλια και που είχε να κάνει με το ενέχυρο που πρέπει να δώσουμε -τη δημόσια περιουσία- και οι ατέλειωτες συζητήσεις. </w:t>
      </w:r>
    </w:p>
    <w:p>
      <w:pPr>
        <w:pStyle w:val="Normal"/>
        <w:spacing w:lineRule="auto" w:line="600"/>
        <w:ind w:firstLine="720"/>
        <w:jc w:val="both"/>
        <w:rPr>
          <w:rFonts w:ascii="Arial" w:hAnsi="Arial" w:cs="Arial"/>
        </w:rPr>
      </w:pPr>
      <w:r>
        <w:rPr>
          <w:rStyle w:val="StrongEmphasis"/>
          <w:rFonts w:cs="Arial" w:ascii="Arial" w:hAnsi="Arial"/>
          <w:b w:val="false"/>
        </w:rPr>
        <w:t>Εάν υπήρξε εννιάωρη συζήτηση στο Υπουργικό Συμβούλιο, κύριε Πρόεδρε, ο κάθε Υπουργός έχοντας πάρει την πρόταση του μεσοπρόθεσμου, τοποθετείτο για το Υπουργείο του και ζητούσε ενημέρωση από τον Υπουργό σε κάποια σημεία, τα οποία πολύ πιθανόν δεν ήταν κατανοητά σε εμάς και έκανε αντιπροτάσεις. Ήταν, λοιπόν, ένα Υπουργικό Συμβούλιο, όπου οι Υπουργοί δεν ανέκριναν τον Υπουργό, αλλά συζητούσαν εάν υπήρχε μία αστοχία στην εφαρμογή του μνημονίου, με ποιον τρόπο θα τη διορθώσουμε και να μπορέσουμε πράγματι να ανατάξουμε τη χώρα.</w:t>
      </w:r>
    </w:p>
    <w:p>
      <w:pPr>
        <w:pStyle w:val="Normal"/>
        <w:spacing w:lineRule="auto" w:line="600"/>
        <w:ind w:firstLine="720"/>
        <w:jc w:val="both"/>
        <w:rPr>
          <w:rFonts w:ascii="Arial" w:hAnsi="Arial" w:cs="Arial"/>
        </w:rPr>
      </w:pPr>
      <w:r>
        <w:rPr>
          <w:rFonts w:cs="Arial" w:ascii="Arial" w:hAnsi="Arial"/>
        </w:rPr>
        <w:t xml:space="preserve">Οι Βουλευτές χθες στο διευρυμένο ΚΤΕ Οικονομίας του ΠΑΣΟΚ με τη συμμετοχή πάνω από ογδόντα, ενενήντα Βουλευτών, είχαν μία συζήτηση με τον Υπουργό Οικονομικών και με άλλους Υπουργούς, μια ανταλλαγή θέσεων και απόψεων, δημοκρατικά, ανοιχτά. Αυτή είναι η δημοκρατία. Δεν μπορεί να είναι διαφορετική. Δεν αποφασίζει κάθε Υπουργός σε μια κυβέρνηση. Ο Υπουργός δεν περνά από το Υπουργικό Συμβούλιο το σχέδιο νόμου, το αναγιγνώσκει και έρχονται στη συνέχεια τα στρατιωτάκια και το ψηφίζουν. Η χώρα μας περνάει τη δυσκολότερη στιγμή μετά τον πόλεμο. Το έχετε παραδεχθεί και εσείς ο ίδιος και έτσι είναι. </w:t>
      </w:r>
    </w:p>
    <w:p>
      <w:pPr>
        <w:pStyle w:val="Normal"/>
        <w:spacing w:lineRule="auto" w:line="600"/>
        <w:ind w:firstLine="720"/>
        <w:jc w:val="both"/>
        <w:rPr>
          <w:rFonts w:ascii="Arial" w:hAnsi="Arial" w:cs="Arial"/>
        </w:rPr>
      </w:pPr>
      <w:r>
        <w:rPr>
          <w:rFonts w:cs="Arial" w:ascii="Arial" w:hAnsi="Arial"/>
        </w:rPr>
        <w:t xml:space="preserve">Την πρότασή σας για το «πόθεν έσχες» την έχετε κάνει πράγματι πριν από ένα χρόνο. Και σήμερα συζητείται γιατί την έθεσαν και οι Βουλευτές του ΠΑΣΟΚ όσον αφορά την πρώτη κατοικία και το αφορολόγητο. Δεν είναι κακό, ούτε αρνείται κανείς να σας το αναγνωρίσει. Αλλά θέλω να σκεφτούμε όλοι τι σημαίνει αυτό και ποια είναι η διαφορά μεταξύ των προτάσεων. </w:t>
      </w:r>
    </w:p>
    <w:p>
      <w:pPr>
        <w:pStyle w:val="Normal"/>
        <w:spacing w:lineRule="auto" w:line="600"/>
        <w:ind w:firstLine="720"/>
        <w:jc w:val="both"/>
        <w:rPr>
          <w:rFonts w:ascii="Arial" w:hAnsi="Arial" w:cs="Arial"/>
        </w:rPr>
      </w:pPr>
      <w:r>
        <w:rPr>
          <w:rFonts w:cs="Arial" w:ascii="Arial" w:hAnsi="Arial"/>
        </w:rPr>
        <w:t xml:space="preserve">Είμαστε στο χείλος του γκρεμού. Ποτέ στη νεώτερη ιστορία της χώρας η Ελλάδα δεν ήταν πρωτοσέλιδο στις εφημερίδες του κόσμου, πρώτη είδηση σε όλα τα κανάλια. Πότε ξανά είχαμε αυτή τη μεγάλη «ευτυχία» να συναντάει ο Ομπάμα τους ηγέτες των άλλων κρατών του κόσμου και να συζητάνε πώς να μη πτωχεύσει η Ελλάδα; Πότε ξαναέγινε αυτό; Και τι έχουμε; Όλο τον άλλο κόσμο των μεγάλων δυνάμεων να λένε ότι η επιρροή θα είναι τόσο μεγάλη που θα δημιουργηθεί μια παγκόσμια σεισμική κρίση. Και οι ελληνικές πολιτικές δυνάμεις και κυρίως το κόμμα της Αξιωματικής Αντιπολίτευσης -που έχει μια μεγάλη ευθύνη στο πού έφθασε η χώρα στα πεντέμισι χρόνια που κυβέρνησε- σφυρίζουν διαφορετικά και έχουν μια άλλη άποψη από αυτή που ζητά η παγκόσμια κοινότητα και η ελληνική κοινωνία. </w:t>
      </w:r>
    </w:p>
    <w:p>
      <w:pPr>
        <w:pStyle w:val="Normal"/>
        <w:spacing w:lineRule="auto" w:line="600"/>
        <w:ind w:firstLine="720"/>
        <w:jc w:val="both"/>
        <w:rPr/>
      </w:pPr>
      <w:r>
        <w:rPr>
          <w:rFonts w:cs="Arial" w:ascii="Arial" w:hAnsi="Arial"/>
        </w:rPr>
        <w:t xml:space="preserve">Το κόμμα της Νέας Δημοκρατίας έπρεπε να είναι υπεύθυνο. Και δεν λέω να είχε σκύψει το κεφάλι, αλλά τουλάχιστον να είχε δει την κρίση. Γιατί πώς είναι δυνατόν να κρύβουμε -και εσείς το ξέρετε, κύριε Καρατζαφέρη- το χρέος; Διπλασιάστηκε το χρέος της Ελλάδας τα πεντέμισι χρόνια που ήταν κυβέρνηση η Νέα Δημοκρατία; Τα 130 δισεκατομμύρια ευρώ έγιναν 260 δισεκατομμύρια ευρώ; Μόνο στο πρώτο εννιάμηνο του 2009 –Γενάρης του 2009 έως Σεπτέμβριος του 2009- δανειστήκαμε 60 δισεκατομμύρια ευρώ; Και πού πήγε αυτό το δάνειο; Μήπως πήγε –και πώς πήγε;- σε όλους εκείνους οι οποίοι διαμαρτύρονταν; Και ήταν ευάλωτη η κυβέρνηση της Νέας Δημοκρατίας και έλεγε «ναι» σε όλα. </w:t>
      </w:r>
    </w:p>
    <w:p>
      <w:pPr>
        <w:pStyle w:val="Normal"/>
        <w:spacing w:lineRule="auto" w:line="600"/>
        <w:ind w:firstLine="720"/>
        <w:jc w:val="both"/>
        <w:rPr>
          <w:rFonts w:ascii="Arial" w:hAnsi="Arial" w:cs="Arial"/>
        </w:rPr>
      </w:pPr>
      <w:r>
        <w:rPr>
          <w:rFonts w:cs="Arial" w:ascii="Arial" w:hAnsi="Arial"/>
        </w:rPr>
        <w:t xml:space="preserve">Θα αναφέρω ένα παράδειγμα. Ο ΟΣΕ με τη μεγαλύτερη τρύπα, το 2004 είχε ένα χρέος που ήταν 2,8 δισεκατομμύρια ευρώ. Στις 31-12-2009 το χρέος έφθασε 11,5 δισεκατομμύρια ευρώ. Μπράβο! Ποιος το έκανε; Είναι δυνατόν από την εποχή του Τρικούπη μέχρι το 2004 να έχεις χρέος 2,8 δισεκατομμύρια ευρώ και μέσα σε πεντέμισι χρόνια να το έχεις φθάσει στα 11,5 δισεκατομμύρια ευρώ; Έπρεπε να λάβεις μέτρα. </w:t>
      </w:r>
    </w:p>
    <w:p>
      <w:pPr>
        <w:pStyle w:val="Normal"/>
        <w:spacing w:lineRule="auto" w:line="600"/>
        <w:ind w:firstLine="720"/>
        <w:jc w:val="both"/>
        <w:rPr>
          <w:rFonts w:ascii="Arial" w:hAnsi="Arial" w:cs="Arial"/>
        </w:rPr>
      </w:pPr>
      <w:r>
        <w:rPr>
          <w:rFonts w:cs="Arial" w:ascii="Arial" w:hAnsi="Arial"/>
        </w:rPr>
        <w:t xml:space="preserve">Να έρθω, όμως, σε κάτι άλλο, το οποίο δεν έχει τόκους να πληρώσεις, ούτε ποινές. Έρχομαι στη δαπάνη, στο κόστος λειτουργίας του ΟΣΕ. </w:t>
      </w:r>
    </w:p>
    <w:p>
      <w:pPr>
        <w:pStyle w:val="Normal"/>
        <w:spacing w:lineRule="auto" w:line="600"/>
        <w:ind w:firstLine="720"/>
        <w:jc w:val="both"/>
        <w:rPr/>
      </w:pPr>
      <w:r>
        <w:rPr>
          <w:rFonts w:cs="Arial" w:ascii="Arial" w:hAnsi="Arial"/>
        </w:rPr>
        <w:t>Μέχρι το 2004 ο ΟΣΕ είχε εννιά χιλιάδες διακόσιους εργαζομένους. Η ετήσια μισθοδοσία ήταν 240 εκατομμύρια ευρώ. Στις 31-12-2009 είχε επτά χιλιάδες εργαζομένους, δηλαδή δύο χιλιάδες διακόσιους εργαζομένους λιγότερους -διότι συνταξιοδοτήθηκαν, έφυγαν και κάποιοι πέθαναν- και η ετήσια δαπάνη μισθοδοσίας ξεπερνά τα 320 εκατομμύρια ευρώ. Λύστε μου αυτήν την εξίσωση. «Πάρε κόσμε» λέγατε. Και για πρώτη φορά στην ιστορία η συντηρητική παράταξη ήταν τόσο ανεύθυνη στη διαχείριση των οικονομικών του κράτους.</w:t>
      </w:r>
    </w:p>
    <w:p>
      <w:pPr>
        <w:pStyle w:val="Normal"/>
        <w:spacing w:lineRule="auto" w:line="600"/>
        <w:ind w:firstLine="720"/>
        <w:jc w:val="both"/>
        <w:rPr>
          <w:rFonts w:ascii="Arial" w:hAnsi="Arial" w:cs="Arial"/>
          <w:bCs/>
        </w:rPr>
      </w:pPr>
      <w:r>
        <w:rPr>
          <w:rFonts w:cs="Arial" w:ascii="Arial" w:hAnsi="Arial"/>
          <w:bCs/>
        </w:rPr>
        <w:t>Κλείνοντας, κυρία Πρόεδρε, θα πω ότι ο Πρωθυπουργός δεν βάζει κίτρινο καπελάκι. Δεν θέλει να επαίρεται και ούτε πρέπει να επαιρόμαστε αν τελείωσε ένα έργο. Να τα τελειώσουμε αυτά. Τελείωσε το έργο του Μαλιακού και δεν πήγε κανείς. Ενώθηκε η μεγαλύτερη σήραγγα των Βαλκανίων, όπως έλεγαν τα κανάλια, δώδεκα χιλιόμετρα.</w:t>
      </w:r>
    </w:p>
    <w:p>
      <w:pPr>
        <w:pStyle w:val="Normal"/>
        <w:spacing w:lineRule="auto" w:line="600"/>
        <w:ind w:firstLine="720"/>
        <w:jc w:val="both"/>
        <w:rPr/>
      </w:pPr>
      <w:r>
        <w:rPr>
          <w:rFonts w:cs="Arial" w:ascii="Arial" w:hAnsi="Arial"/>
          <w:b/>
          <w:bCs/>
        </w:rPr>
        <w:t>ΔΗΜΗΤΡΙΟΣ ΤΣΟΥΜΑΝΗΣ:</w:t>
      </w:r>
      <w:r>
        <w:rPr>
          <w:rFonts w:cs="Arial" w:ascii="Arial" w:hAnsi="Arial"/>
          <w:bCs/>
        </w:rPr>
        <w:t xml:space="preserve"> Και σταμάτησε.</w:t>
      </w:r>
    </w:p>
    <w:p>
      <w:pPr>
        <w:pStyle w:val="Normal"/>
        <w:spacing w:lineRule="auto" w:line="600"/>
        <w:ind w:firstLine="720"/>
        <w:jc w:val="both"/>
        <w:rPr/>
      </w:pPr>
      <w:r>
        <w:rPr>
          <w:rFonts w:cs="Arial" w:ascii="Arial" w:hAnsi="Arial"/>
          <w:b/>
          <w:bCs/>
        </w:rPr>
        <w:t>ΝΙΚΟΛΑΟΣ ΣΗΦΟΥΝΑΚΗΣ (Αναπληρωτής Υπουργός Περιβάλλοντος, Ενέργειας και Κλιματικής Αλλαγής):</w:t>
      </w:r>
      <w:r>
        <w:rPr>
          <w:rFonts w:cs="Arial" w:ascii="Arial" w:hAnsi="Arial"/>
          <w:bCs/>
        </w:rPr>
        <w:t xml:space="preserve"> Δεν πήγε κανείς Υπουργός, ούτε ο κ. Ρέππας ούτε ο κ. Μαγκριώτης. Ποιος έκανε δηλώσεις στα κανάλια πριν από λίγες μέρες;</w:t>
      </w:r>
    </w:p>
    <w:p>
      <w:pPr>
        <w:pStyle w:val="Normal"/>
        <w:spacing w:lineRule="auto" w:line="600"/>
        <w:ind w:firstLine="720"/>
        <w:jc w:val="both"/>
        <w:rPr/>
      </w:pPr>
      <w:r>
        <w:rPr>
          <w:rFonts w:cs="Arial" w:ascii="Arial" w:hAnsi="Arial"/>
          <w:b/>
          <w:bCs/>
        </w:rPr>
        <w:t>ΔΗΜΗΤΡΙΟΣ ΤΣΟΥΜΑΝΗΣ:</w:t>
      </w:r>
      <w:r>
        <w:rPr>
          <w:rFonts w:cs="Arial" w:ascii="Arial" w:hAnsi="Arial"/>
          <w:bCs/>
        </w:rPr>
        <w:t xml:space="preserve"> Πού να πάνε;</w:t>
      </w:r>
    </w:p>
    <w:p>
      <w:pPr>
        <w:pStyle w:val="Normal"/>
        <w:spacing w:lineRule="auto" w:line="600"/>
        <w:ind w:firstLine="720"/>
        <w:jc w:val="both"/>
        <w:rPr/>
      </w:pPr>
      <w:r>
        <w:rPr>
          <w:rFonts w:cs="Arial" w:ascii="Arial" w:hAnsi="Arial"/>
          <w:b/>
          <w:bCs/>
        </w:rPr>
        <w:t>ΝΙΚΟΛΑΟΣ ΣΗΦΟΥΝΑΚΗΣ (Αναπληρωτής Υπουργός Περιβάλλοντος,</w:t>
      </w:r>
      <w:r>
        <w:rPr>
          <w:rFonts w:cs="Arial" w:ascii="Arial" w:hAnsi="Arial"/>
          <w:bCs/>
        </w:rPr>
        <w:t xml:space="preserve"> </w:t>
      </w:r>
      <w:r>
        <w:rPr>
          <w:rFonts w:cs="Arial" w:ascii="Arial" w:hAnsi="Arial"/>
          <w:b/>
          <w:bCs/>
        </w:rPr>
        <w:t>Ενέργειας και Κλιματικής Αλλαγής):</w:t>
      </w:r>
      <w:r>
        <w:rPr>
          <w:rFonts w:cs="Arial" w:ascii="Arial" w:hAnsi="Arial"/>
          <w:bCs/>
        </w:rPr>
        <w:t xml:space="preserve"> Ο Περιφερειάρχης από τη Λάρισα, από το άλλο κόμμα, αυτός έτρεξε να κάνει δηλώσεις. Δεν πήγε κανείς εκπρόσωπος. Να τελειώσουμε μ’ αυτή την ιστορία. Το «μυστρί του Παττακού» πρέπει να τελειώσει κάποτε στην Ελλάδα.</w:t>
      </w:r>
    </w:p>
    <w:p>
      <w:pPr>
        <w:pStyle w:val="Normal"/>
        <w:spacing w:lineRule="auto" w:line="600"/>
        <w:ind w:firstLine="720"/>
        <w:jc w:val="both"/>
        <w:rPr/>
      </w:pPr>
      <w:r>
        <w:rPr>
          <w:rFonts w:cs="Arial" w:ascii="Arial" w:hAnsi="Arial"/>
          <w:bCs/>
        </w:rPr>
        <w:t>Κυρία Πρόεδρε, θα ήθελα να πω κάτι άλλο: Ας κατανοήσουμε ότι πράγματι υπάρχουν θέματα σε κάποιες λειτουργίες του κράτους και πολύ πιθανόν και στο δικό μας Υπουργείο να υπάρχουν. Μέχρι σήμερα, όμως, τα πάντα ερχόντουσαν στο κέντρο. Με το νόμο για τον «ΚΑΛΛΙΚΡΑΤΗ» που ψηφίσαμε, όλες οι περιβαλλοντικές μελέτες αποκεντρώνονται και αυτό ήταν ένα μεγάλο θέμα. Τα γενικά πολεοδομικά σχέδια πάνε στην αποκεντρωμένη περιφέρεια. Πρέπει να αποκεντρώσουμε το κράτος, όμως για να το αποκεντρώσουμε πρέπει και να το στελεχώσουμε κι έχουμε μία δυσκολία τώρα. Έχουμε εξειδικευμένο προσωπικό, όμως δεν είναι κατανεμημένο σωστά και ορθολογικά. Αυτές είναι αδυναμίες και δυσκολίες που σαφώς πρέπει να επιταχύνουμε τη λύση τους, αλλά δεν μπορούμε αυτό να το ολοκληρώσουμε από τη μία μέρα στην άλλη.</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Έχει ζητήσει το λόγο ο Πρόεδρος του Λαϊκού Ορθόδοξου Συναγερμού.</w:t>
      </w:r>
    </w:p>
    <w:p>
      <w:pPr>
        <w:pStyle w:val="Normal"/>
        <w:spacing w:lineRule="auto" w:line="600"/>
        <w:ind w:firstLine="720"/>
        <w:jc w:val="both"/>
        <w:rPr>
          <w:rFonts w:ascii="Arial" w:hAnsi="Arial" w:cs="Arial"/>
          <w:bCs/>
        </w:rPr>
      </w:pPr>
      <w:r>
        <w:rPr>
          <w:rFonts w:cs="Arial" w:ascii="Arial" w:hAnsi="Arial"/>
          <w:bCs/>
        </w:rPr>
        <w:t>Ορίστε, κύριε Καρατζαφέρη, έχετε το λόγο.</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 xml:space="preserve">Συναγερμού): </w:t>
      </w:r>
      <w:r>
        <w:rPr>
          <w:rFonts w:cs="Arial" w:ascii="Arial" w:hAnsi="Arial"/>
          <w:bCs/>
        </w:rPr>
        <w:t xml:space="preserve">Κύριε Υπουργέ, σας άκουσα με πάρα πολλή προσοχή και άκουσα αυτό που είπατε για τα κανάλια. Αυτό το είχα προβλέψει και είχα πει στη Σύνοδο των πολιτικών αρχηγών πριν απ’ όλα να γίνει μία σύνοδος υπό τον Πρόεδρο της Δημοκρατίας με τους καναλάρχες εθνικής εμβέλειας και το προεδρείο των ημερησίων εφημερίδων για να εξηγήσουμε πόσο σοβαρή είναι η κατάσταση στη χώρα. </w:t>
      </w:r>
    </w:p>
    <w:p>
      <w:pPr>
        <w:pStyle w:val="Normal"/>
        <w:spacing w:lineRule="auto" w:line="600"/>
        <w:ind w:firstLine="720"/>
        <w:jc w:val="both"/>
        <w:rPr/>
      </w:pPr>
      <w:r>
        <w:rPr>
          <w:rFonts w:cs="Arial" w:ascii="Arial" w:hAnsi="Arial"/>
          <w:b/>
          <w:bCs/>
        </w:rPr>
        <w:t>ΠΑΝΑΓΙΩΤΗΣ ΛΑΦΑΖΑΝΗΣ</w:t>
      </w:r>
      <w:r>
        <w:rPr>
          <w:rFonts w:cs="Arial" w:ascii="Arial" w:hAnsi="Arial"/>
          <w:b/>
          <w:bCs/>
          <w:lang w:val="en-US"/>
        </w:rPr>
        <w:t>:</w:t>
      </w:r>
      <w:r>
        <w:rPr>
          <w:rFonts w:cs="Arial" w:ascii="Arial" w:hAnsi="Arial"/>
          <w:b/>
          <w:bCs/>
        </w:rPr>
        <w:t xml:space="preserve"> </w:t>
      </w:r>
      <w:r>
        <w:rPr>
          <w:rFonts w:cs="Arial" w:ascii="Arial" w:hAnsi="Arial"/>
          <w:bCs/>
        </w:rPr>
        <w:t>… (Δεν ακούστηκε)</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Λαφαζάνη, αφήστε τη λοιδορία. Πρέπει να εξηγήσουμε πόσο σοβαρή είναι η κατάσταση στη χώρα για να κάνει ο καθένας τον αυτοέλεγχό του.</w:t>
      </w:r>
    </w:p>
    <w:p>
      <w:pPr>
        <w:pStyle w:val="Normal"/>
        <w:spacing w:lineRule="auto" w:line="600"/>
        <w:ind w:firstLine="720"/>
        <w:jc w:val="both"/>
        <w:rPr>
          <w:rFonts w:ascii="Arial" w:hAnsi="Arial" w:cs="Arial"/>
          <w:bCs/>
        </w:rPr>
      </w:pPr>
      <w:r>
        <w:rPr>
          <w:rFonts w:cs="Arial" w:ascii="Arial" w:hAnsi="Arial"/>
          <w:bCs/>
        </w:rPr>
        <w:t>Θα θυμίσω κάτι: Σέβομαι όλους τους συναδέλφους μου δημοσιογράφους, αλλά όταν οι οπαδοί του Καΐρου κατέλαβαν την εξουσία, αυτοί τους οποίους ξεγύμνωσαν δεν ήταν οι πολιτικοί αλλά εκείνοι οι οποίοι εμφανίζονταν στα κανάλια. Ας καταλάβουν ότι όλοι πρέπει να αναλάβουν τις ευθύνες τους. Όλοι έχουν ευθύνες.</w:t>
      </w:r>
    </w:p>
    <w:p>
      <w:pPr>
        <w:pStyle w:val="Normal"/>
        <w:spacing w:lineRule="auto" w:line="600"/>
        <w:ind w:firstLine="720"/>
        <w:jc w:val="both"/>
        <w:rPr>
          <w:rFonts w:ascii="Arial" w:hAnsi="Arial" w:cs="Arial"/>
          <w:bCs/>
        </w:rPr>
      </w:pPr>
      <w:r>
        <w:rPr>
          <w:rFonts w:cs="Arial" w:ascii="Arial" w:hAnsi="Arial"/>
          <w:bCs/>
        </w:rPr>
        <w:t>Μου είπατε πριν από λίγο για το «πόθεν έσχες». Στην πρώτη κατοικία, εκατόν ογδόντα χιλιάδες; Ο φτωχός, αυτός έχει τα «μαύρα» λεφτά; Τα «μαύρα» λεφτά θέλω να βγάλω στην επιφάνεια, κύριε Υπουργέ, και σας λέω να προχωρήσετε: Νομιμοποίηση όλων των «μαύρων» χρημάτων. Πώς; Κατάθεση στην τράπεζα, αρκεί με το 25% από τα «μαύρα» αυτά χρήματα να πάρει ομόλογα του δημοσίου. Έχεις δέκα εκατομμύρια «μαύρα»; Στα νομιμοποιώ. Τα δυόμισι πάρε τα ομόλογα δημοσίου. Δεν στα φορολογώ, αλλά πάρε ομόλογα δημοσίου. Εκατό δισεκατομμύρια ομόλογα θα μαζέψετε. Ξέρετε τι σημαίνει αυτό; Ότι μπαίνετε μέσα στο βιώσιμο 150% του ΑΕΠ, αλλά δεν έχετε ιδέες, δεν έχετε σκέψεις. Σας δίνουμε τις ιδέες. Αξιοποιήστε τες. Δεν το κάνετε όμως.</w:t>
      </w:r>
    </w:p>
    <w:p>
      <w:pPr>
        <w:pStyle w:val="Normal"/>
        <w:spacing w:lineRule="auto" w:line="600"/>
        <w:ind w:firstLine="720"/>
        <w:jc w:val="both"/>
        <w:rPr/>
      </w:pPr>
      <w:r>
        <w:rPr>
          <w:rFonts w:cs="Arial" w:ascii="Arial" w:hAnsi="Arial"/>
          <w:bCs/>
        </w:rPr>
        <w:t xml:space="preserve">Ακούσαμε για την περίφημη χθεσινή κουβέντα. Μα, είναι διάλογος σοβαρός να λέει η Πρόεδρος της Επιτροπής Οικονομικών ότι τη βλέπει ο Υπουργός Οικονομικών σαν </w:t>
      </w:r>
      <w:r>
        <w:rPr>
          <w:rFonts w:cs="Arial" w:ascii="Arial" w:hAnsi="Arial"/>
          <w:bCs/>
          <w:lang w:val="en-US"/>
        </w:rPr>
        <w:t>UFO</w:t>
      </w:r>
      <w:r>
        <w:rPr>
          <w:rFonts w:cs="Arial" w:ascii="Arial" w:hAnsi="Arial"/>
          <w:bCs/>
        </w:rPr>
        <w:t>; Είναι σοβαρά πράγματα αυτά; Από τους δικούς σας διαλόγους βγαίνει το «ασόβαρον» και ξεσηκώνεται η πλατεία.</w:t>
      </w:r>
    </w:p>
    <w:p>
      <w:pPr>
        <w:pStyle w:val="Normal"/>
        <w:spacing w:lineRule="auto" w:line="600"/>
        <w:ind w:firstLine="720"/>
        <w:jc w:val="both"/>
        <w:rPr>
          <w:rFonts w:ascii="Arial" w:hAnsi="Arial" w:cs="Arial"/>
          <w:bCs/>
        </w:rPr>
      </w:pPr>
      <w:r>
        <w:rPr>
          <w:rFonts w:cs="Arial" w:ascii="Arial" w:hAnsi="Arial"/>
          <w:bCs/>
        </w:rPr>
        <w:t>Είπατε για τον Ομπάμα. Ναι, με τα λόγια. Μία δήλωση αρκεί, κύριε Υπουργέ, κι εσείς ειδικώς το ξέρετε πάρα πολύ καλά. Να πει ότι το Καστελόριζο έχει ΑΟΖ. Μία κουβέντα να έλεγε χθες, μία κουβέν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Με το συμβόλαιο αυτό μπορούσατε να εξοφλήσετε όλο το χρέος, γιατί αυτό είναι για το οποίο συζητάμε σήμερα, η οδηγία της Ευρωπαϊκής Ένωσης για την προστασία. οριοθετεί ΑΟΖ η Ευρώπη; Η Ευρώπη σαν οντότητα που θέλει να έχει κοινό Σύνταγμα, κοινό νόμισμα, κοινή τράπεζα, μπορεί να προσδιορίσει ποιες είναι οι ΑΟΖ της Ευρώπης; Δεν το κάνουν όμως και είμαστε μετέωροι, έωλοι, για να έρχεται σήμερα ο θλιβερός Αρχηγός της Αξιωματικής Αντιπολίτευσης της Τουρκίας και να λέει: «Τζόρτζιο, κράτα ένα-δυο μήνες γιατί έρχομαι στα πράγματα να σε βοηθήσω». Εκεί φτάσαμε. Σ’ αυτόν τον ευτελισμό φτάσατε τη χώρα, να είναι πρώτο θέμα σήμερα στη «</w:t>
      </w:r>
      <w:r>
        <w:rPr>
          <w:rFonts w:cs="Arial" w:ascii="Arial" w:hAnsi="Arial"/>
          <w:bCs/>
          <w:lang w:val="en-US"/>
        </w:rPr>
        <w:t>HURRI</w:t>
      </w:r>
      <w:r>
        <w:rPr>
          <w:rFonts w:cs="Arial" w:ascii="Arial" w:hAnsi="Arial"/>
          <w:bCs/>
        </w:rPr>
        <w:t>Υ</w:t>
      </w:r>
      <w:r>
        <w:rPr>
          <w:rFonts w:cs="Arial" w:ascii="Arial" w:hAnsi="Arial"/>
          <w:bCs/>
          <w:lang w:val="en-US"/>
        </w:rPr>
        <w:t>ET</w:t>
      </w:r>
      <w:r>
        <w:rPr>
          <w:rFonts w:cs="Arial" w:ascii="Arial" w:hAnsi="Arial"/>
          <w:bCs/>
        </w:rPr>
        <w:t>».</w:t>
      </w:r>
    </w:p>
    <w:p>
      <w:pPr>
        <w:pStyle w:val="Normal"/>
        <w:spacing w:lineRule="auto" w:line="600"/>
        <w:ind w:firstLine="720"/>
        <w:jc w:val="both"/>
        <w:rPr/>
      </w:pPr>
      <w:r>
        <w:rPr>
          <w:rFonts w:cs="Arial" w:ascii="Arial" w:hAnsi="Arial"/>
        </w:rPr>
        <w:t xml:space="preserve">Έρχομαι, κύριε Υπουργέ, σε μια πραγματικότητα. Μιλάτε και εσείς, όπως μιλάω και εγώ, με συναδέλφους που ήμασταν στο Ευρωκοινοβούλιο. Ξέρετε τι μου λένε οι Γερμανοί; «Να βάλω εγώ τον φορολογούμενο Γερμανό να πληρώσει, όταν από τότε που μπήκε το κοινό νόμισμα ο Γερμανός δημόσιος υπάλληλος πήρε αύξηση 5% και ο δημόσιος υπάλληλος στην Ελλάδα πήρε 30%. Πώς, λοιπόν, θα τον πείσω;», μου λέει ο συνάδελφος. Και υπάρχουν και άλλοι συνάδελφοι εκεί. Πώς θα πείσω τη Σλοβενία να δώσει λεφτά σε εμάς, όταν η Σλοβενία που έχει καλύτερη οικονομία από την Ελλάδα, έχει μέσο όρο συντάξεων 300 και εσείς έχετε 700; Θέλω επιχειρήματα να πάω να τους πω. Αλλά δεν βρίσκω επιχειρήματα οσάκις μιλάω. Και αυτά τα επιχειρήματα πρέπει να τα βρούμε εμείς μεταξύ μας. Γιατί δε μας δίνει λεφτά η Ευρωπαϊκή Ένωση. Μας δίνει ένα έκαστο κράτος της ΟΝΕ. Και αντιδρούν οι Φινλανδοί. Και αυτοί που είμαστε μαζί στην ίδια ομάδα ευρωσκεπτικιστών λένε «γιατί να σας τα δώσουμε;». Πρέπει να βρούμε επιχειρήματα. </w:t>
      </w:r>
    </w:p>
    <w:p>
      <w:pPr>
        <w:pStyle w:val="Normal"/>
        <w:spacing w:lineRule="auto" w:line="600"/>
        <w:ind w:firstLine="720"/>
        <w:jc w:val="both"/>
        <w:rPr/>
      </w:pPr>
      <w:r>
        <w:rPr>
          <w:rFonts w:cs="Arial" w:ascii="Arial" w:hAnsi="Arial"/>
        </w:rPr>
        <w:t xml:space="preserve">Εντέλει –και κλείνω μ’ αυτό, κύριε Υπουργέ- εμείς είμαστε πέντε κόμματα. Η Αριστερά τραβάει το δρόμο της. Είναι επιλογή της. Εμείς, τα άλλα κόμματα, είναι τόσο δύσκολο να συνεννοηθούμε όταν είκοσι έξι χώρες της Ευρώπης συνεννοούνται πώς θα δώσουν λεφτά στην Ελλάδα; Εμείς οι τρεις δεν  μπορούμε να  συνεννοηθούμε πώς θα τα πάρουμε αυτά τα λεφτά; Είναι τόσο δύσκολο; </w:t>
      </w:r>
    </w:p>
    <w:p>
      <w:pPr>
        <w:pStyle w:val="Normal"/>
        <w:spacing w:lineRule="auto" w:line="600"/>
        <w:ind w:firstLine="720"/>
        <w:jc w:val="both"/>
        <w:rPr/>
      </w:pPr>
      <w:r>
        <w:rPr>
          <w:rFonts w:cs="Arial" w:ascii="Arial" w:hAnsi="Arial"/>
        </w:rPr>
        <w:t xml:space="preserve">Και τέλος, κύριε Υπουργέ, επειδή είστε και αρμόδιος, η Ελλάδα έχει το 0,5% του πληθυσμού της Κίνας. Η Κίνα έχει 1,5 δισεκατομμύριο και εμείς έχουμε 10 εκατομμύρια. Είναι δυνατόν η Ελλάδα να έκανε πιο ακριβούς Ολυμπιακούς Αγώνες από την Κίνα; Βρείτε ποιοι τα κλέψανε, ποιοι τα φάγανε, ποιοι πήραν τα καπέλα, ποιοι έκαναν τις </w:t>
      </w:r>
      <w:r>
        <w:rPr>
          <w:rFonts w:cs="Arial" w:ascii="Arial" w:hAnsi="Arial"/>
          <w:lang w:val="en-US"/>
        </w:rPr>
        <w:t>offshore</w:t>
      </w:r>
      <w:r>
        <w:rPr>
          <w:rFonts w:cs="Arial" w:ascii="Arial" w:hAnsi="Arial"/>
        </w:rPr>
        <w:t xml:space="preserve"> εταιρείες και στήσανε τη δουλειά και τις παίρνουν τώρα και πάνε στο εξωτερικό. Ας πιάσουμε όλους αυτούς τους κλέφτες και να μην πιάνουμε το συνταξιούχο για να του πάρουμε ένα ευρώ απ’ αυτό που δεν έχει στην τσέπη του. Πιάστε όλους αυτούς που ρήμαξαν τους Ολυμπιακούς Αγώ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rFonts w:ascii="Arial" w:hAnsi="Arial" w:cs="Arial"/>
        </w:rPr>
      </w:pPr>
      <w:r>
        <w:rPr>
          <w:rFonts w:cs="Arial" w:ascii="Arial" w:hAnsi="Arial"/>
        </w:rPr>
        <w:t>Κύριε Μαρκόπουλε, έχετε έξι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δεν είμαι πολλά χρόνια στην Αίθουσα. Είμαι επτά χρόνια εδώ, αλλά παρακολουθώ αρκετά χρόνια την πολιτική. Πρώτη φορά άκουσα Υπουργό Κυβέρνησης να επιχαίρει για το γεγονός ότι γίνεται τόσο ουσιαστική συζήτηση για τη χώρα επειδή ξανάφτασε στο χείλος του γκρεμού. Πρώτη φορά το βλέπω αυτό!</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Αυτό καταλάβα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ν αισθάνεστε τόσο πολύ περήφανος για μια κουβέντα που είπε ο Πρόεδρος των Ηνωμένων Πολιτειών προς την κ. Μέρκελ που αφορά στη δικιά μας χώρα και αν θέλετε να μας πείτε με το δικό σας τρόπο ότι ξαναείμαστε εκεί που ήμασταν πέρυσι όταν ψηφίσαμε το μνημόνιο, δηλαδή στο  10% έλλειμμα και στο χείλος του γκρεμού, αν θέλετε να μας το πείτε με το δικό σας τρόπο, σας λέω, λάθος τρόπο αναλάβατε να κάνετε. Και λάθος δουλειά και λάθος στρατηγική για την Κυβέρνηση και λάθος χρήση και κρίση για τη δημοκρατία. </w:t>
      </w:r>
    </w:p>
    <w:p>
      <w:pPr>
        <w:pStyle w:val="Normal"/>
        <w:spacing w:lineRule="auto" w:line="600"/>
        <w:ind w:firstLine="720"/>
        <w:jc w:val="both"/>
        <w:rPr>
          <w:rFonts w:ascii="Arial" w:hAnsi="Arial" w:cs="Arial"/>
        </w:rPr>
      </w:pPr>
      <w:r>
        <w:rPr>
          <w:rFonts w:cs="Arial" w:ascii="Arial" w:hAnsi="Arial"/>
        </w:rPr>
        <w:t xml:space="preserve">Διότι δεν έχετε ανάγκη της συναίνεσης των κομμάτων. Και μην απευθύνεστε προς την Αξιωματική Αντιπολίτευση. Έχετε πολύ μεγαλύτερη ανάγκη τη συναίνεση του λαού. Αυτή έχει πολύ μεγαλύτερη αξία για τη δημοκρατία. Τα κόμματα είναι σχηματισμοί. Έχουν και στρατηγικές. Όλοι μας έχουμε. Η κοινωνία μας όμως έχει μια αγωνία. Αυτή να πάτε να κατακτήσετε. </w:t>
      </w:r>
    </w:p>
    <w:p>
      <w:pPr>
        <w:pStyle w:val="Normal"/>
        <w:spacing w:lineRule="auto" w:line="600"/>
        <w:ind w:firstLine="720"/>
        <w:jc w:val="both"/>
        <w:rPr>
          <w:rFonts w:ascii="Arial" w:hAnsi="Arial" w:cs="Arial"/>
        </w:rPr>
      </w:pPr>
      <w:r>
        <w:rPr>
          <w:rFonts w:cs="Arial" w:ascii="Arial" w:hAnsi="Arial"/>
        </w:rPr>
        <w:t xml:space="preserve">Βλέπετε την κοινωνία μαζεμένη απ’ έξω με τις ελληνικές σημαίες να λέει αυτά που σε ένα μεγάλο βαθμό λέγαμε πάρα πολλοί σ’ αυτήν την Αίθουσα. Δε θέλω να καπελώσω σε καμμία περίπτωση γιατί έξω βρίσκονται άνθρωποι που έχουν ψηφίσει όλα τα κόμματα. Να πάτε να κατακτήσετε τη δική τους τη συναίνεση. Μην απευθύνεστε σε μας. Γιατί όταν πέρυσι μιλούσαμε γι’ αυτό που υπογράψαμε, αυτό που κάποιοι δήλωσαν ότι δεν το έχουν διαβάσει και κατά λάθος το ψήφισαν –γιατί τα έχω ακούσει και αυτά και δε θέλω να μπω σε κρίσεις τέτοιες- χλευαστήκαμε. Ειπώθηκε ότι δεν θέλαμε να σώσουμε τη χώρα, δεν είμαστε ευρωπαϊκό κόμμα, είμαστε αδιάλλακτοι, είμαστε περίεργοι. </w:t>
      </w:r>
    </w:p>
    <w:p>
      <w:pPr>
        <w:pStyle w:val="Normal"/>
        <w:spacing w:lineRule="auto" w:line="600"/>
        <w:ind w:firstLine="720"/>
        <w:jc w:val="both"/>
        <w:rPr/>
      </w:pPr>
      <w:r>
        <w:rPr>
          <w:rFonts w:cs="Arial" w:ascii="Arial" w:hAnsi="Arial"/>
        </w:rPr>
        <w:t xml:space="preserve">Πέρυσι  ήμασταν στο χείλος του γκρεμού. Εκβιάσατε την κοινωνία, προσπαθήσατε να εκβιάσετε το πολιτικό σύστημα. Σήμερα εκβιάζετε την Κοινοβουλευτικής σας Ομάδα και προφανώς εκβιάζετε και τη δημοκρατία. Διότι ο τρόπος με τον οποίον διαλέγεστε εντός και εκτός Αιθούσης όλα τα μέλη αυτής της Κυβέρνησης, προδίδετε μια ασύλληπτη αγωνία γι’ αυτό που δεν κατορθώσατε να φέρετε. </w:t>
      </w:r>
    </w:p>
    <w:p>
      <w:pPr>
        <w:pStyle w:val="Normal"/>
        <w:spacing w:lineRule="auto" w:line="600"/>
        <w:ind w:firstLine="720"/>
        <w:jc w:val="both"/>
        <w:rPr/>
      </w:pPr>
      <w:r>
        <w:rPr>
          <w:rFonts w:cs="Arial" w:ascii="Arial" w:hAnsi="Arial"/>
        </w:rPr>
        <w:t>Και βεβαίως αναρωτιέμαι πόσες φορές ακόμα θα μας πείτε ότι φτάσατε στο χείλος του γκρεμού και πόσες φορές ακόμα θα δημιουργήσετε συνειδησιακό πρόβλημα σ’ αυτήν την Αίθουσα. Αν έχετε, λοιπόν, το θάρρος, φέρτε το μεσοπρόθεσμο σπασμένο σε διαφορετικά άρθρα και όχι όλα ή τίποτα. Να δείτε τι θα ψηφίσει η ελληνική Βουλή και να δείτε τη συνείδηση των Βουλευτών και τη φωνή της πλατείας μέσα σ’ αυτήν την Αίθουσα.</w:t>
      </w:r>
    </w:p>
    <w:p>
      <w:pPr>
        <w:pStyle w:val="Normal"/>
        <w:spacing w:lineRule="auto" w:line="600"/>
        <w:ind w:firstLine="720"/>
        <w:jc w:val="both"/>
        <w:rPr>
          <w:rFonts w:ascii="Arial" w:hAnsi="Arial" w:cs="Arial"/>
        </w:rPr>
      </w:pPr>
      <w:r>
        <w:rPr>
          <w:rFonts w:cs="Arial" w:ascii="Arial" w:hAnsi="Arial"/>
        </w:rPr>
        <w:t>Κάντε το, αλλά μη βγάζετε πρώτα την Επίτροπο να λέει ότι θα γυρίσουμε στη δραχμή, μετά τον Υπουργό των Οικονομικών να λέει «στις 15 του μηνός δεν έχουμε να πληρώσουμε» και μετά διαφόρους άλλους να βάζουν άλλα ζητήματα.</w:t>
      </w:r>
    </w:p>
    <w:p>
      <w:pPr>
        <w:pStyle w:val="Normal"/>
        <w:spacing w:lineRule="auto" w:line="600"/>
        <w:ind w:firstLine="720"/>
        <w:jc w:val="both"/>
        <w:rPr/>
      </w:pPr>
      <w:r>
        <w:rPr>
          <w:rFonts w:cs="Arial" w:ascii="Arial" w:hAnsi="Arial"/>
        </w:rPr>
        <w:t xml:space="preserve">Είπατε ότι το 2008 –και το 2007 σας λέω εγώ και το 2009 κυρίως- δανείστηκε η χώρα 60 δισεκατομμύρια. Κύριε Υπουργέ, γιατί δεν το κάνατε εσείς ως Κυβέρνηση το Φεβρουάριο του 2010, μετά την ψήφιση του προϋπολογισμού, όταν τα </w:t>
      </w:r>
      <w:r>
        <w:rPr>
          <w:rFonts w:cs="Arial" w:ascii="Arial" w:hAnsi="Arial"/>
          <w:lang w:val="en-US"/>
        </w:rPr>
        <w:t>spreads</w:t>
      </w:r>
      <w:r>
        <w:rPr>
          <w:rFonts w:cs="Arial" w:ascii="Arial" w:hAnsi="Arial"/>
        </w:rPr>
        <w:t xml:space="preserve"> και το επιτόκιο ήταν στο 2,5%; Γιατί δεν το κάνατε; </w:t>
      </w:r>
    </w:p>
    <w:p>
      <w:pPr>
        <w:pStyle w:val="Normal"/>
        <w:spacing w:lineRule="auto" w:line="600"/>
        <w:ind w:firstLine="720"/>
        <w:jc w:val="both"/>
        <w:rPr>
          <w:rFonts w:ascii="Arial" w:hAnsi="Arial" w:cs="Arial"/>
        </w:rPr>
      </w:pPr>
      <w:r>
        <w:rPr>
          <w:rFonts w:cs="Arial" w:ascii="Arial" w:hAnsi="Arial"/>
        </w:rPr>
        <w:t>Αυτό το ερώτημα δεν είναι μόνο μείζον πολιτικό ερώτημα στρατηγικής, αλλά από κάποιες κρίσεις σοβαρών επιστημόνων που ακούω απασχολεί σε ένα βαθμό και την κρίση της δικαιοσύνης.</w:t>
      </w:r>
    </w:p>
    <w:p>
      <w:pPr>
        <w:pStyle w:val="Normal"/>
        <w:spacing w:lineRule="auto" w:line="600"/>
        <w:ind w:firstLine="720"/>
        <w:jc w:val="both"/>
        <w:rPr>
          <w:rFonts w:ascii="Arial" w:hAnsi="Arial" w:cs="Arial"/>
        </w:rPr>
      </w:pPr>
      <w:r>
        <w:rPr>
          <w:rFonts w:cs="Arial" w:ascii="Arial" w:hAnsi="Arial"/>
        </w:rPr>
        <w:t xml:space="preserve">Ερωτώ: Η χώρα οδηγήθηκε στο γκρεμό επειδή το Φεβρουάριο δεν επιθυμήσατε να δανειστείτε ως Κυβέρνηση 60 δισεκατομμύρια; Εάν αυτό έγινε, ποια είναι η πολιτική σας ευθύνη για τη διαπραγμάτευση στο χείλος του γκρεμού; Και ποια είναι η πολιτική σας ευθύνη για το δεύτερο γκρεμό; Γι’ αυτά θα συζητάμε σε αυτήν την Αίθουσα; </w:t>
      </w:r>
    </w:p>
    <w:p>
      <w:pPr>
        <w:pStyle w:val="Normal"/>
        <w:spacing w:lineRule="auto" w:line="600"/>
        <w:ind w:firstLine="720"/>
        <w:jc w:val="both"/>
        <w:rPr>
          <w:rFonts w:ascii="Arial" w:hAnsi="Arial" w:cs="Arial"/>
        </w:rPr>
      </w:pPr>
      <w:r>
        <w:rPr>
          <w:rFonts w:cs="Arial" w:ascii="Arial" w:hAnsi="Arial"/>
        </w:rPr>
        <w:t>Γιατί τη Διάσκεψη υπό τον Πρόεδρο της Δημοκρατίας δεν την κάνατε πριν από την ψήφιση του μνημονίου, να οπλιστεί ο αξιότιμος Πρωθυπουργός με τη δύναμη του πολιτικού συστήματος και να πάει να διαπραγματευτεί; Τώρα έρχεστε και ψελλίζετε περί συναίνεσης στα κόμματα και δη στη Νέα Δημοκρατία; Τώρα, που απέτυχε ο σχεδιασμός και κάθε μέρα που περνάει, βυθιζόμαστε ακόμα περισσότερο στη μίζερη αντίληψη της πραγματικότητας; Και επιχαίρουμε και χειροκροτούμε για τη μίζερη συζήτηση για τη χώρα; Δεν θα την πάρετε. Είναι προφανές. Δεν την έχετε καν από το λαό. Δεν την έχετε από την κοινωνία.</w:t>
      </w:r>
    </w:p>
    <w:p>
      <w:pPr>
        <w:pStyle w:val="Normal"/>
        <w:spacing w:lineRule="auto" w:line="600"/>
        <w:ind w:firstLine="720"/>
        <w:jc w:val="both"/>
        <w:rPr>
          <w:rFonts w:ascii="Arial" w:hAnsi="Arial" w:cs="Arial"/>
        </w:rPr>
      </w:pPr>
      <w:r>
        <w:rPr>
          <w:rFonts w:cs="Arial" w:ascii="Arial" w:hAnsi="Arial"/>
        </w:rPr>
        <w:t>Δεν αντιλαμβάνεστε ότι σας δόθηκε μία ακόμα ευκαιρία όταν σας ζητήσαμε να επαναδιαπραγματευτούμε τους όρους του μνημονίου; Όχι τώρα. Ένα, δύο, τρεις μήνες σας το λέμε αυτό. Γιατί δεν αδράξατε την ευκαιρία; Γιατί δεν οπλίσατε τη δύναμη του Πρωθυπουργού και του οικονομικού επιτελείου με τη δύναμη του πολιτικού συστήματος; Γιατί για δεύτερη φορά αναλάβατε τόσο πολύ μεγάλη ευθύνη απέναντι στους πολίτες; Τι θα τους πείτε τώρα; Ότι φταίμε εμείς για το γεγονός ότι εσείς πήγατε πάλι με το πιστόλι γυρισμένο προς την Ελλάδα;</w:t>
      </w:r>
    </w:p>
    <w:p>
      <w:pPr>
        <w:pStyle w:val="Normal"/>
        <w:spacing w:lineRule="auto" w:line="600"/>
        <w:ind w:firstLine="720"/>
        <w:jc w:val="both"/>
        <w:rPr>
          <w:rFonts w:ascii="Arial" w:hAnsi="Arial" w:cs="Arial"/>
        </w:rPr>
      </w:pPr>
      <w:r>
        <w:rPr>
          <w:rFonts w:cs="Arial" w:ascii="Arial" w:hAnsi="Arial"/>
        </w:rPr>
        <w:t>Δεν μπορείτε πια να τα πείτε αυτά. Δεν αντιλαμβάνεστε το βάρος των ευθυνών; Δεν αντιλαμβάνεστε ότι γράφετε ιστορία τούτη την ώρα, θλιβερή ιστορία για τον τόπο;</w:t>
      </w:r>
    </w:p>
    <w:p>
      <w:pPr>
        <w:pStyle w:val="Normal"/>
        <w:spacing w:lineRule="auto" w:line="600"/>
        <w:ind w:firstLine="720"/>
        <w:jc w:val="both"/>
        <w:rPr/>
      </w:pPr>
      <w:r>
        <w:rPr>
          <w:rFonts w:cs="Arial" w:ascii="Arial" w:hAnsi="Arial"/>
        </w:rPr>
        <w:t xml:space="preserve">Είπατε για τα χρέη και την προηγούμενη εξαετία. Ακούστε, δεν χάσαμε κατά λάθος. Έπρεπε να χάσουμε. Αυτή ήταν η κρίση του λαού. Πρέπει, όμως, να σας πω για τα νούμερα και τους αριθμούς, ότι και οι Ολυμπιακοί Αγώνες –και ήταν σωστή η ρήση του Προέδρου του Λαϊκού Ορθόδοξου Συναγερμού- και τα εξοπλιστικά προγράμματα και τα </w:t>
      </w:r>
      <w:r>
        <w:rPr>
          <w:rFonts w:cs="Arial" w:ascii="Arial" w:hAnsi="Arial"/>
          <w:lang w:val="en-US"/>
        </w:rPr>
        <w:t>swaps</w:t>
      </w:r>
      <w:r>
        <w:rPr>
          <w:rFonts w:cs="Arial" w:ascii="Arial" w:hAnsi="Arial"/>
        </w:rPr>
        <w:t xml:space="preserve"> του κ. Χριστοδούλου και τα </w:t>
      </w:r>
      <w:r>
        <w:rPr>
          <w:rFonts w:cs="Arial" w:ascii="Arial" w:hAnsi="Arial"/>
          <w:lang w:val="en-US"/>
        </w:rPr>
        <w:t>swaps</w:t>
      </w:r>
      <w:r>
        <w:rPr>
          <w:rFonts w:cs="Arial" w:ascii="Arial" w:hAnsi="Arial"/>
        </w:rPr>
        <w:t xml:space="preserve"> του κ. Παπαντωνίου και οι δανεισμοί της χώρας έσκασαν μέσα σε μία πενταετία, στην οποία, οι στρατηγικές επιλογές του Κωνσταντίνου Καραμανλή σε ό,τι αφορά την «</w:t>
      </w:r>
      <w:r>
        <w:rPr>
          <w:rFonts w:cs="Arial" w:ascii="Arial" w:hAnsi="Arial"/>
          <w:lang w:val="en-US"/>
        </w:rPr>
        <w:t>COSCO</w:t>
      </w:r>
      <w:r>
        <w:rPr>
          <w:rFonts w:cs="Arial" w:ascii="Arial" w:hAnsi="Arial"/>
        </w:rPr>
        <w:t>» και σε ό,τι αφορά τους αγωγούς, είναι τα μόνα για τα οποία μπορείτε να συζητήσετε ακόμα και τώρα για αναπτυξιακή πορεία του τόπου. Διότι η μόνη μεγάλη επένδυση που έχει γίνει –κι εσείς την επεκτείνατε και σας συγχαρήκαμε γι’ αυτό- ήταν αυτή που κατηγορούσατε με επικεφαλής τον Πρωθυπουργό, στο λιμάνι. Και η μόνη επένδυση που θα έκανε τη χώρα –και είδατε προχθές τις επικλήσεις της Ρωσίας- διαμετακομιστική δύναμη φυσικού αερίου και ενέργειας από την Ανατολή προς τη Δύση, ήταν η συμφωνία για το Μπουργκάς – Αλεξανδρούπολη και τον αγωγό του φυσικού αερίου, τα οποία φροντίσατε, πριν ακόμα ξεκινήσει η προεκλογική εκστρατεία του 2009, να δηλώσετε περίτρανα προς ολόκληρη την υφήλιο ότι επειδή θα είχαν και κάποιες περιβαλλοντικές επιπτώσεις, μπορεί και να ακυρωνόντουσαν. Και ακυρώθηκαν.</w:t>
      </w:r>
    </w:p>
    <w:p>
      <w:pPr>
        <w:pStyle w:val="Normal"/>
        <w:spacing w:lineRule="auto" w:line="600"/>
        <w:ind w:firstLine="720"/>
        <w:jc w:val="both"/>
        <w:rPr>
          <w:rFonts w:ascii="Arial" w:hAnsi="Arial" w:cs="Arial"/>
        </w:rPr>
      </w:pPr>
      <w:r>
        <w:rPr>
          <w:rFonts w:cs="Arial" w:ascii="Arial" w:hAnsi="Arial"/>
        </w:rPr>
        <w:t>Αυτή είναι η πολιτική σας. Αυτή είναι η πολιτική σας!</w:t>
      </w:r>
    </w:p>
    <w:p>
      <w:pPr>
        <w:pStyle w:val="Normal"/>
        <w:spacing w:lineRule="auto" w:line="600"/>
        <w:ind w:firstLine="720"/>
        <w:jc w:val="both"/>
        <w:rPr>
          <w:rFonts w:ascii="Arial" w:hAnsi="Arial" w:cs="Arial"/>
        </w:rPr>
      </w:pPr>
      <w:r>
        <w:rPr>
          <w:rFonts w:cs="Arial" w:ascii="Arial" w:hAnsi="Arial"/>
        </w:rPr>
        <w:t xml:space="preserve">Κι ως επιστέγασμα και κερασάκι όπως σας είπα και πριν –και περιμένω την απάντηση αν υπάρχει, αλλιώς μία άλλη φορά- έρχεται το εξής: Το επείγον της εκμετάλλευσης του λιγνιτικού αποθέματος της Βεύης έχει διαρκέσει δεκαέξι μήνες. </w:t>
      </w:r>
    </w:p>
    <w:p>
      <w:pPr>
        <w:pStyle w:val="Normal"/>
        <w:spacing w:lineRule="auto" w:line="600"/>
        <w:ind w:firstLine="720"/>
        <w:jc w:val="both"/>
        <w:rPr/>
      </w:pPr>
      <w:r>
        <w:rPr>
          <w:rFonts w:cs="Arial" w:ascii="Arial" w:hAnsi="Arial"/>
        </w:rPr>
        <w:t>Πόσα χρόνια χρειάζεστε για να αντιληφθείτε μια διαφορετική στρατηγική και για πόσο πολύ ακόμα θα επιλέγετε τη στρατηγική της ενοχοποίησης όλων των προηγούμενων για να βγείτε στον αφρό; Δεν καταλαβαίνετε ότι η κοινωνία έχει αντιληφθεί πού βρισκόμαστε;</w:t>
      </w:r>
    </w:p>
    <w:p>
      <w:pPr>
        <w:pStyle w:val="Normal"/>
        <w:spacing w:lineRule="auto" w:line="600"/>
        <w:ind w:firstLine="720"/>
        <w:jc w:val="both"/>
        <w:rPr>
          <w:rFonts w:ascii="Arial" w:hAnsi="Arial" w:cs="Arial"/>
        </w:rPr>
      </w:pPr>
      <w:r>
        <w:rPr>
          <w:rFonts w:cs="Arial" w:ascii="Arial" w:hAnsi="Arial"/>
        </w:rPr>
        <w:t>Φέρτε, λοιπόν, το μεσοπρόθεσμο σε άρθρα, να γίνει ουσιαστική κουβέντα. Μη φοβάστε τους δανειστές και την Ευρώπη. Κατά βάθος είναι μαζί μας. Κανείς δεν θέλει αυτή η χώρα να καταρρακωθεί ως μέλος της Ευρωπαϊκής Ένωσης. Μη φοβάστε, λοιπόν, μπροστά στις δύσκολες στροφές. Είμαστε εδώ για να στηρίξουμε τη χώρα. Μη μας ζητήσετε, όμως, να στηρίξουμε το λάθος. Διότι στο λάθος θα είστε μόνο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 για τρία λεπτά.</w:t>
      </w:r>
    </w:p>
    <w:p>
      <w:pPr>
        <w:pStyle w:val="Web"/>
        <w:spacing w:lineRule="auto" w:line="600"/>
        <w:ind w:firstLine="720"/>
        <w:rPr/>
      </w:pPr>
      <w:r>
        <w:rPr>
          <w:rStyle w:val="StrongEmphasis"/>
          <w:rFonts w:cs="Arial" w:ascii="Arial" w:hAnsi="Arial"/>
        </w:rPr>
        <w:t>ΝΙΚΟΛΑΟΣ ΣΗΦΟΥΝΑΚΗΣ (Αναπληρωτής Υπουργός Περιβάλλοντος, Ενέργειας και Κλιματικής Αλλαγής):</w:t>
      </w:r>
      <w:r>
        <w:rPr>
          <w:rStyle w:val="StrongEmphasis"/>
          <w:rFonts w:cs="Arial" w:ascii="Arial" w:hAnsi="Arial"/>
          <w:b w:val="false"/>
        </w:rPr>
        <w:t xml:space="preserve"> Ευχαριστώ, κυρία Πρόεδρε.</w:t>
      </w:r>
    </w:p>
    <w:p>
      <w:pPr>
        <w:pStyle w:val="Web"/>
        <w:spacing w:lineRule="auto" w:line="600"/>
        <w:ind w:firstLine="720"/>
        <w:rPr/>
      </w:pPr>
      <w:r>
        <w:rPr>
          <w:rStyle w:val="StrongEmphasis"/>
          <w:rFonts w:cs="Arial" w:ascii="Arial" w:hAnsi="Arial"/>
          <w:b w:val="false"/>
        </w:rPr>
        <w:t>Όταν γίναμε Κυβέρνηση, ο Πρωθυπουργός ο Γιώργος Παπανδρέου μετά από πολλά χρόνια, πήρε μια απόφαση και το Υπουργικό Συμβούλιο την επιβεβαίωσε και επεβλήθη η εφάπαξ εισφορά -όπως τη λένε οι νομικοί και οι οικονομολόγοι λατινικά, η «</w:t>
      </w:r>
      <w:r>
        <w:rPr>
          <w:rStyle w:val="StrongEmphasis"/>
          <w:rFonts w:cs="Arial" w:ascii="Arial" w:hAnsi="Arial"/>
          <w:b w:val="false"/>
          <w:lang w:val="en-US"/>
        </w:rPr>
        <w:t>una</w:t>
      </w:r>
      <w:r>
        <w:rPr>
          <w:rStyle w:val="StrongEmphasis"/>
          <w:rFonts w:cs="Arial" w:ascii="Arial" w:hAnsi="Arial"/>
          <w:b w:val="false"/>
        </w:rPr>
        <w:t xml:space="preserve"> </w:t>
      </w:r>
      <w:r>
        <w:rPr>
          <w:rStyle w:val="StrongEmphasis"/>
          <w:rFonts w:cs="Arial" w:ascii="Arial" w:hAnsi="Arial"/>
          <w:b w:val="false"/>
          <w:lang w:val="en-US"/>
        </w:rPr>
        <w:t>tantum</w:t>
      </w:r>
      <w:r>
        <w:rPr>
          <w:rStyle w:val="StrongEmphasis"/>
          <w:rFonts w:cs="Arial" w:ascii="Arial" w:hAnsi="Arial"/>
          <w:b w:val="false"/>
        </w:rPr>
        <w:t>»- και συγκεντρώθηκαν περίπου, 1.050.000.000 ευρώ, τα οποία διενεμήθησαν, στους αναξιοπαθούντες τα Χριστούγεννα του 2009.</w:t>
      </w:r>
    </w:p>
    <w:p>
      <w:pPr>
        <w:pStyle w:val="Web"/>
        <w:spacing w:lineRule="auto" w:line="600"/>
        <w:ind w:firstLine="720"/>
        <w:rPr/>
      </w:pPr>
      <w:r>
        <w:rPr>
          <w:rStyle w:val="StrongEmphasis"/>
          <w:rFonts w:cs="Arial" w:ascii="Arial" w:hAnsi="Arial"/>
          <w:b w:val="false"/>
        </w:rPr>
        <w:t>Εμείς δεν ξέραμε ότι το έλλειμμα ήταν 15,5%. Εμείς ξέραμε από εσάς, από τα μπαλκόνια από τον κ. Αλογοσκούφη, ότι ήταν λίγο παραπάνω από το 3%, παραμονές των εκλογών του 2009. Αυτό επιβεβαιωνόταν στα μπαλκόνια τον Ιούνιο του 2009, στις ευρωεκλογές. Παραμονές των εκλογών ψελλίστηκε κάτι περί 6% και έφτασε τελικά στο 15%. Ουδέποτε στην ιστορία της Ευρώπης -και αναφέρομαι στις αναπτυγμένες οικονομίες, έτσι υποτίθεται ότι είναι και η δική μας- έχει συμβεί μέσα σ’ ένα χρόνο το έλλειμμα από το 15,5% να φτάσει στο 10,5%. Μπορεί να μην πετύχαμε άλλους στόχους του μνημονίου, αλλά αυτόν το στόχο τουλάχιστον, τον πετύχαμε. Ουσιαστικός στόχος.</w:t>
      </w:r>
    </w:p>
    <w:p>
      <w:pPr>
        <w:pStyle w:val="Web"/>
        <w:spacing w:lineRule="auto" w:line="600"/>
        <w:ind w:firstLine="720"/>
        <w:rPr/>
      </w:pPr>
      <w:r>
        <w:rPr>
          <w:rStyle w:val="StrongEmphasis"/>
          <w:rFonts w:cs="Arial" w:ascii="Arial" w:hAnsi="Arial"/>
          <w:b w:val="false"/>
        </w:rPr>
        <w:t>Ακούστε, όμως, κύριοι συνάδελφοι. Εγώ δεν ξέρω τι είπε ο κ. Φιγιόν στον κ. Σαμαρά. Αυτά τα οποία ψελλίζουν από το κόμμα της Αξιωματικής Αντιπολίτευσης και κυρίως ο Κοινοβουλευτικός Εκπρόσωπος ότι δήθεν, μας πιέζουν απ’ έξω εκείνοι, οι οποίοι θέλουν να καταλάβουν την Ελλάδα και μιλάνε περί κατοχής κλπ, εκτός του ότι είναι ανιστόρητο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πα τέτοια πράγματα εγώ.</w:t>
      </w:r>
    </w:p>
    <w:p>
      <w:pPr>
        <w:pStyle w:val="Normal"/>
        <w:spacing w:lineRule="auto" w:line="600"/>
        <w:ind w:firstLine="720"/>
        <w:jc w:val="both"/>
        <w:rPr>
          <w:rStyle w:val="StrongEmphasis"/>
          <w:rFonts w:ascii="Arial" w:hAnsi="Arial" w:cs="Arial"/>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Όχι εσείς. Τα λέει το κόμμα σας, όμω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τσι μπράβο.</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 xml:space="preserve">Επειδή ξέρω ότι στον κ. Καρατζαφέρη αρέσει η ιστορία, θα μου επιτρέψετε να κάνω μια ιστορική αναδρομή. Έχει πολλά κοινά σημεία εκείνη η εποχή με τη σημερινή εποχή. </w:t>
      </w:r>
    </w:p>
    <w:p>
      <w:pPr>
        <w:pStyle w:val="Normal"/>
        <w:spacing w:lineRule="auto" w:line="600"/>
        <w:ind w:firstLine="720"/>
        <w:jc w:val="both"/>
        <w:rPr/>
      </w:pPr>
      <w:r>
        <w:rPr>
          <w:rStyle w:val="StrongEmphasis"/>
          <w:rFonts w:cs="Arial" w:ascii="Arial" w:hAnsi="Arial"/>
          <w:b w:val="false"/>
        </w:rPr>
        <w:t xml:space="preserve">Εάν η Ελλάδα ήταν μέσα στις νικήτριες δυνάμεις του Α΄ Παγκόσμιου Πολέμου, οφείλεται στην πολιτική του Βενιζέλου. Το Βενιζέλο, το 1916 και ’17, αρχίζοντας από το ’15  και την άνοδό του στη Θεσσαλονίκη, πώς τον αποκαλούσε τότε η συντηρητική παράταξη; Ο κατοχικός Πρωθυπουργός γιατί ήρθαν οι τότε δυνάμεις, η Γαλλία και η Αγγλία αποβιβάσθηκαν στην Ελλάδα και έτσι καταλήξαμε να είμαστε στις νικήτριες δυνάμεις. Τον έλεγαν «ο κατοχικός, ο δοσίλογος Πρωθυπουργός». </w:t>
      </w:r>
    </w:p>
    <w:p>
      <w:pPr>
        <w:pStyle w:val="Normal"/>
        <w:spacing w:lineRule="auto" w:line="600"/>
        <w:ind w:firstLine="720"/>
        <w:jc w:val="both"/>
        <w:rPr/>
      </w:pPr>
      <w:r>
        <w:rPr>
          <w:rStyle w:val="StrongEmphasis"/>
          <w:rFonts w:cs="Arial" w:ascii="Arial" w:hAnsi="Arial"/>
          <w:b w:val="false"/>
        </w:rPr>
        <w:t xml:space="preserve">Ξέρετε πολύ καλά τι έγινε στη συνέχεια. Στη συνέχεια εκείνοι, οι οποίοι τον κατηγορούσαν για δοσίλογο και κατοχικό Πρωθυπουργό -ο αρχηγός τότε με τη γιαπωνέζικη νοοτροπία- ήταν εκείνοι οι οποίοι οδήγησαν την Ελλάδα στο </w:t>
      </w:r>
      <w:r>
        <w:rPr>
          <w:rFonts w:cs="Arial" w:ascii="Arial" w:hAnsi="Arial"/>
        </w:rPr>
        <w:t xml:space="preserve">Εσκί </w:t>
      </w:r>
      <w:r>
        <w:rPr>
          <w:rStyle w:val="Emphasis"/>
          <w:rFonts w:cs="Arial" w:ascii="Arial" w:hAnsi="Arial"/>
          <w:b w:val="false"/>
        </w:rPr>
        <w:t>Σεχίρ</w:t>
      </w:r>
      <w:r>
        <w:rPr>
          <w:rStyle w:val="StrongEmphasis"/>
          <w:rFonts w:cs="Arial" w:ascii="Arial" w:hAnsi="Arial"/>
          <w:b w:val="false"/>
        </w:rPr>
        <w:t xml:space="preserve"> και στο Αφιόν Καραχισάρ στα βάθη της Ασίας, χωρίς καμμία εξουσιοδότηση και στη συνέχεια, βεβαίως, οδηγήθηκαν οι ίδιοι στο Γουδή όλοι εκείνοι, οι οποίοι έλεγαν τον Βενιζέλο κατοχικό, προδότη και μειοδότη. </w:t>
      </w:r>
    </w:p>
    <w:p>
      <w:pPr>
        <w:pStyle w:val="Normal"/>
        <w:spacing w:lineRule="auto" w:line="600"/>
        <w:ind w:firstLine="720"/>
        <w:jc w:val="both"/>
        <w:rPr/>
      </w:pPr>
      <w:r>
        <w:rPr>
          <w:rStyle w:val="StrongEmphasis"/>
          <w:rFonts w:cs="Arial" w:ascii="Arial" w:hAnsi="Arial"/>
          <w:b w:val="false"/>
        </w:rPr>
        <w:t>Η ιστορία, λοιπόν, όσο και εάν δεν σας αρέσει, όταν λέμε ότι επαναλαμβάνεται, είναι ως φάρσα. Ξέρετε, όμως, κάτι; Ο οποιοσδήποτε στην Αξιωματική Αντιπολίτευση έχει το δικαίωμα να αποκαλέσει, όπως θέλει τον Πρωθυπουργό, αλλά δεν μπορεί να τον αποκαλεί Πινοσέτ, επειδή δεν μπορεί να τον αποκαλέσει διαφορετικά.</w:t>
      </w:r>
    </w:p>
    <w:p>
      <w:pPr>
        <w:pStyle w:val="Normal"/>
        <w:spacing w:lineRule="auto" w:line="600"/>
        <w:ind w:firstLine="720"/>
        <w:jc w:val="both"/>
        <w:rPr/>
      </w:pPr>
      <w:r>
        <w:rPr>
          <w:rStyle w:val="StrongEmphasis"/>
          <w:rFonts w:cs="Arial" w:ascii="Arial" w:hAnsi="Arial"/>
          <w:b w:val="false"/>
        </w:rPr>
        <w:t>Ευτυχώς, που η Ελλάδα έχει Πρωθυπουργό τον Γιώργο Παπανδρέου. Είναι ένας άνθρωπος που ξέρει να κινείται διεθνώς και χαίρει και μιας αναγνώρισης, έχει μια αξιοπιστία. Δεν είναι των μεγάλων λόγων, αλλά, ευτυχώς, που τον έχει η Ελλάδα σήμερα Πρωθυπουργό. Και αν ο ελληνικός λαός φτάσει, όπως έφτασε το 1920, να κάνει το λάθος που έκανε το 1920 -που δεν το πιστεύω- τότε σημαίνει ότι θα δικαιώσει τη δική σας πολιτική. Γιατί η δική σας πολιτική τι λέει σήμερα; Επαναδιαπραγμάτευση του μνημον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Υπουργέ.</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Και ο Γιώργος Παπανδρέου στη σύσκεψη των ηγετών υπό τον Πρόεδρο της Δημοκρατίας κάλεσε την πολιτική ηγεσία να πάει μαζί του στις Βρυξέλλες, να διαπραγματευτούν.</w:t>
      </w:r>
    </w:p>
    <w:p>
      <w:pPr>
        <w:pStyle w:val="Normal"/>
        <w:spacing w:lineRule="auto" w:line="600"/>
        <w:ind w:firstLine="720"/>
        <w:jc w:val="both"/>
        <w:rPr/>
      </w:pPr>
      <w:r>
        <w:rPr>
          <w:rStyle w:val="StrongEmphasis"/>
          <w:rFonts w:cs="Arial" w:ascii="Arial" w:hAnsi="Arial"/>
          <w:b w:val="false"/>
        </w:rPr>
        <w:t>Είναι έτσι, κύριε Καρατζαφέρη, ή δεν είναι έτσι; Βεβαίως είναι έτσι.</w:t>
      </w:r>
    </w:p>
    <w:p>
      <w:pPr>
        <w:pStyle w:val="Normal"/>
        <w:spacing w:lineRule="auto" w:line="600"/>
        <w:ind w:firstLine="720"/>
        <w:jc w:val="both"/>
        <w:rPr/>
      </w:pPr>
      <w:r>
        <w:rPr>
          <w:rStyle w:val="StrongEmphasis"/>
          <w:rFonts w:cs="Arial" w:ascii="Arial" w:hAnsi="Arial"/>
          <w:b w:val="false"/>
        </w:rPr>
        <w:t xml:space="preserve">Και εσείς απαντήσατε «όχι». Και βεβαίως βγαίνετε και λέτε τώρα: «επαναδιαπραγμάτευση, αλλά όταν γίνουμε κυβέρνηση θα σεβαστούμε το μνημόνιο». Τι θα πει αυτό: Θα σεβαστείτε το μνημόνιο; </w:t>
      </w:r>
    </w:p>
    <w:p>
      <w:pPr>
        <w:pStyle w:val="Normal"/>
        <w:spacing w:lineRule="auto" w:line="600"/>
        <w:ind w:firstLine="720"/>
        <w:jc w:val="both"/>
        <w:rPr>
          <w:rStyle w:val="StrongEmphasis"/>
          <w:rFonts w:ascii="Arial" w:hAnsi="Arial" w:cs="Arial"/>
        </w:rPr>
      </w:pPr>
      <w:r>
        <w:rPr>
          <w:rFonts w:cs="Arial" w:ascii="Arial" w:hAnsi="Arial"/>
          <w:b/>
        </w:rPr>
        <w:t xml:space="preserve">ΚΩΝΣΤΑΝΤΙΝΟΣ ΜΑΡΚΟΠΟΥΛΟΣ: </w:t>
      </w:r>
      <w:r>
        <w:rPr>
          <w:rFonts w:cs="Arial" w:ascii="Arial" w:hAnsi="Arial"/>
        </w:rPr>
        <w:t>Πού τα είδατε αυτά, κύριε Σηφουνάκη;</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Είναι λάθος το μνημόνιο ή δεν είναι λάθος;</w:t>
      </w:r>
    </w:p>
    <w:p>
      <w:pPr>
        <w:pStyle w:val="Normal"/>
        <w:spacing w:lineRule="auto" w:line="600"/>
        <w:ind w:firstLine="720"/>
        <w:jc w:val="both"/>
        <w:rPr>
          <w:rStyle w:val="StrongEmphasis"/>
          <w:rFonts w:ascii="Arial" w:hAnsi="Arial" w:cs="Arial"/>
        </w:rPr>
      </w:pPr>
      <w:r>
        <w:rPr>
          <w:rFonts w:cs="Arial" w:ascii="Arial" w:hAnsi="Arial"/>
          <w:b/>
        </w:rPr>
        <w:t xml:space="preserve">ΚΩΝΣΤΑΝΤΙΝΟΣ ΜΑΡΚΟΠΟΥΛΟΣ: </w:t>
      </w:r>
      <w:r>
        <w:rPr>
          <w:rFonts w:cs="Arial" w:ascii="Arial" w:hAnsi="Arial"/>
        </w:rPr>
        <w:t>Βλέπω ότι παράγεται δικές σας ιστορίες.</w:t>
      </w:r>
    </w:p>
    <w:p>
      <w:pPr>
        <w:pStyle w:val="Normal"/>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Στην πραγματικότητα, λοιπόν, κύριε συνάδελφε, πρέπει να καταλάβετε ένα πράγμα: Δεν μπορεί να αγωνιά όλη η παγκόσμια κοινότητα και εσείς να κάνετε τους επαναστάτες, όταν είστε υπεύθυνοι για την κατάντια της χώρ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έθηκαν πολλά και ενδιαφέροντα ζητήματα στην Αίθουσα. Τέθηκαν και ζητήματα που αφορούν και το διάλογο που έγινε αυτές τις ημέρες, τόσο στο Υπουργικό Συμβούλιο, αυτό δεν με αφορά, όσο και στην Κοινοβουλευτική μας Ομάδα και αυτό μας αφορά. </w:t>
      </w:r>
    </w:p>
    <w:p>
      <w:pPr>
        <w:pStyle w:val="Normal"/>
        <w:spacing w:lineRule="auto" w:line="600"/>
        <w:ind w:firstLine="720"/>
        <w:jc w:val="both"/>
        <w:rPr>
          <w:rFonts w:ascii="Arial" w:hAnsi="Arial" w:cs="Arial"/>
        </w:rPr>
      </w:pPr>
      <w:r>
        <w:rPr>
          <w:rFonts w:cs="Arial" w:ascii="Arial" w:hAnsi="Arial"/>
        </w:rPr>
        <w:t xml:space="preserve">Θέλω να πω σε όσους το έθεσαν ότι είναι τιμή για την Κοινοβουλευτική Ομάδα του ΠΑΣΟΚ ότι έγινε πλούσιος και ενδελεχής διάλογος. Εγώ θα πω και για το κομματικό μας σύστημα, εγώ θα πω και για την ίδια τη Βουλή των Ελλήνων. Και πρέπει να συνηθίσουμε στην ιδέα όλοι ότι η Κοινοβουλευτική Ομάδα του ΠΑΣΟΚ θα είναι ενεργή και παρεμβατική στις εξελίξεις. Εδώ δεν υπάρχει κανένας λόχος που να ψηφίζει, υπάρχουν προσωπικότητες, άνθρωποι εκλεγμένοι από το λαό –και αυτό αφορά όλα τα κόμματα, βεβαίως- οι οποίοι έχουν και λόγο και ρόλο στις εξελίξεις. </w:t>
      </w:r>
    </w:p>
    <w:p>
      <w:pPr>
        <w:pStyle w:val="Normal"/>
        <w:spacing w:lineRule="auto" w:line="600"/>
        <w:ind w:firstLine="720"/>
        <w:jc w:val="both"/>
        <w:rPr>
          <w:rFonts w:ascii="Arial" w:hAnsi="Arial" w:cs="Arial"/>
        </w:rPr>
      </w:pPr>
      <w:r>
        <w:rPr>
          <w:rFonts w:cs="Arial" w:ascii="Arial" w:hAnsi="Arial"/>
        </w:rPr>
        <w:t xml:space="preserve">Βεβαίως, στην εποχή μας και κάτω από τις συνθήκες που αντιμετωπίζουμε στη χώρα, εκ των πραγμάτων, όλος αυτός ο διάλογος έχει τις δικές του δυσκολίες. Έχει όμως, τη δική του δημιουργικότητα. Ένας δημιουργικός, δύσκολος και πολιτικός διάλογος. Και θέλω με την ευκαιρία αυτή να τονίσω σε τι αποβλέπει για μας αυτός ο διάλογος. Αυτός ο διάλογος αποβλέπει να κάνουμε το μεσοπρόθεσμο –το αναγκαίο μεσοπρόθεσμο για τη σωτηρία της χώρας- κοινωνικά πιο δίκαιο και πιο λειτουργικό. Αυτή είναι η ευθύνη μας κι αυτή είναι η προσπάθειά μας. </w:t>
      </w:r>
    </w:p>
    <w:p>
      <w:pPr>
        <w:pStyle w:val="Normal"/>
        <w:spacing w:lineRule="auto" w:line="600"/>
        <w:ind w:firstLine="720"/>
        <w:jc w:val="both"/>
        <w:rPr>
          <w:rFonts w:ascii="Arial" w:hAnsi="Arial" w:cs="Arial"/>
        </w:rPr>
      </w:pPr>
      <w:r>
        <w:rPr>
          <w:rFonts w:cs="Arial" w:ascii="Arial" w:hAnsi="Arial"/>
        </w:rPr>
        <w:t>Για παράδειγμα, όταν θέτουμε ζητήματα για το αφορολόγητο των φτωχών Ελλήνων ή όταν θέτουμε ζητήματα γύρω από ανθρώπους στη βόρειο Ελλάδα, που τα βγάζουν δύσκολα πέρα και οι οποίοι θα θιγούν από την εξίσωση των φόρων του πετρελαίου θέρμανσης με το πετρέλαιο κίνησης, αυτό είναι πράξη ευθύνης. Και χαίρω πράγματι, διότι η Κυβέρνηση δεσμεύτηκε να ακούσει διά του Υπουργού Οικονομικών, τις απόψεις και τις προτάσεις που κατέθεσαν οι Βουλευτές μας. Θέλω να πιστεύω ότι οι Βουλευτές όλων των κομμάτων, κατά τη διάρκεια της προβλεπόμενης από τον Κανονισμό συζήτησης που θα γίνει στο Κοινοβούλιο, θα συμβάλλουν και αυτοί δημιουργικά, όχι με αφορισμούς –δεν έχουμε ανάγκη από αφορισμούς και λαϊκισμούς σήμερα- αλλά με δημιουργικές προτάσεις, για να κάνουμε πιο δίκαιο και πιο λειτουργικό αυτό το αναγκαίο πρόγραμμα για τη χώρα. Και, βεβαίως, όλοι γνωρίζουμε το σημαντικό βάρος που έχει σηκώσει σε αυτήν την ιστορία στη μεγάλη προσπάθεια που έχει καταβάλλει και ο αρμόδιος Υπουργός των Οικονομικών, ο κ. Γεώργιος Παπακωνσταντίνου.</w:t>
      </w:r>
    </w:p>
    <w:p>
      <w:pPr>
        <w:pStyle w:val="Normal"/>
        <w:spacing w:lineRule="auto" w:line="600"/>
        <w:ind w:firstLine="720"/>
        <w:jc w:val="both"/>
        <w:rPr>
          <w:rFonts w:ascii="Arial" w:hAnsi="Arial" w:cs="Arial"/>
        </w:rPr>
      </w:pPr>
      <w:r>
        <w:rPr>
          <w:rFonts w:cs="Arial" w:ascii="Arial" w:hAnsi="Arial"/>
        </w:rPr>
        <w:t xml:space="preserve">Τώρα να ξεκαθαρίσουμε και ορισμένα πράγματα για τις πολιτικές αναφορές που έκανε, τόσο ο αξιότιμος Πρόεδρος του Λαϊκού Ορθόδοξου Συναγερμού, ο κ. Καρατζαφέρης, όσο και ο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 xml:space="preserve">Αγαπητοί συνάδελφοι, βεβαίως ακούμε τη φωνή –τη βοή, θα έλεγα εγώ- της πλατείας, την αγωνία και το φόβο πολλών χιλιάδων Ελλήνων που μαζεύονται εκεί, προκειμένου να εκδηλώσουν τις αγωνίες τους, την αγανάκτησή τους, την οργή τους, τους φόβους τους, τα προβλήματά τους. Βεβαίως, και με σεβασμό τα ακούμε. </w:t>
      </w:r>
    </w:p>
    <w:p>
      <w:pPr>
        <w:pStyle w:val="Normal"/>
        <w:spacing w:lineRule="auto" w:line="600"/>
        <w:ind w:firstLine="720"/>
        <w:jc w:val="both"/>
        <w:rPr>
          <w:rFonts w:ascii="Arial" w:hAnsi="Arial" w:cs="Arial"/>
        </w:rPr>
      </w:pPr>
      <w:r>
        <w:rPr>
          <w:rFonts w:cs="Arial" w:ascii="Arial" w:hAnsi="Arial"/>
        </w:rPr>
        <w:t>Θεωρώ, όμως, ατυχέστατο να έρχονται πολιτικοί από οποιοδήποτε κόμμα –και από το δικό μας ακόμη- και να νομίζουν ότι μπορούν να «καβαλήσουν» το ρεύμα της πλατείας, κύριε Μαρκόπουλε. Νομίζουν ότι χαϊδεύοντας αυτιά και λέγοντας ωραία λόγια, θα ανταποκριθούν και θα κολακεύσουν, αλλά χωρίς περιεχόμενο. Αυτό δεν οδηγεί πουθενά. Σε τελική ανάλυση εκείνο που χρειάζεται, εκείνο που πάνω από όλα οφείλουμε ως πολιτικοί να κάνουμε σήμερα, δεν είναι να χαϊδεύουμε αυτιά. Αρκετά πια με αυτά. Αρκετά! Δεν βαρεθήκαμε; Δεν είδαμε πού οδηγούν αυτές οι καταστάσεις χρόνια τώρα; Ούτε να λαϊκί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η ώρα να ακούσουμε με σεβασμό, αλλά και να ανταποκριθούμε. Και να ανταποκριθούμε σημαίνει να λύσουμε προβλήματα. Και να ανταποκριθούμε σημαίνει να δώσουμε πειστικές θετικές διεξόδους. Και να ανταποκριθούμε σημαίνει –και σ’ αυτό συμφωνώ με τον Πρόεδρο κ. Καρατζαφέρη- να συνεννοηθούμε και μεταξύ μας και να δούμε εάν μπορούμε αξιόπιστα να δώσουμε μερικές κοινές πειστικές διεξόδους. Γιατί έχουμε όλοι ευθύνη και κυρίως τα δύο μεγάλα κόμματα, αλλά βεβαίως και τα υπόλοιπα της Βουλής, για το πού έχει οδηγηθεί το τόπος και για τα προβλήματα που έχει ο τόπος αυτή τη στιγμή.</w:t>
      </w:r>
    </w:p>
    <w:p>
      <w:pPr>
        <w:pStyle w:val="Normal"/>
        <w:spacing w:lineRule="auto" w:line="600"/>
        <w:ind w:firstLine="720"/>
        <w:jc w:val="both"/>
        <w:rPr>
          <w:rFonts w:ascii="Arial" w:hAnsi="Arial" w:cs="Arial"/>
        </w:rPr>
      </w:pPr>
      <w:r>
        <w:rPr>
          <w:rFonts w:cs="Arial" w:ascii="Arial" w:hAnsi="Arial"/>
        </w:rPr>
        <w:t xml:space="preserve">Μπορούμε, λοιπόν, να δώσουμε ορισμένες κοινές πειστικές διεξόδους, γιατί συζητάμε όλοι για το μεσοπρόθεσμο. Μα, δεν είναι μόνο το μεσοπρόθεσμο. Το μεσοπρόθεσμο είναι ο δίαυλος που περνάμε, για να μπορέσουμε να σταθούμε στα πόδια μας να πάρουμε τα νέα δάνεια που χρειαζόμαστε, για να μπορέσει η Ελλάδα να μην οδηγηθεί σε χρεοκοπία, έξοδο από το ευρώ και σε  δυστυχία για τον ελληνικό λαό και να σταθούμε στα πόδια μας. Δεν αρκεί, όμως, αυτό. Ούτε λέμε μόνο αυτό. Αλίμονο, αν κάναμε κάτι τέτοιο. </w:t>
      </w:r>
    </w:p>
    <w:p>
      <w:pPr>
        <w:pStyle w:val="Normal"/>
        <w:spacing w:lineRule="auto" w:line="600"/>
        <w:ind w:firstLine="720"/>
        <w:jc w:val="both"/>
        <w:rPr>
          <w:rFonts w:ascii="Arial" w:hAnsi="Arial" w:cs="Arial"/>
        </w:rPr>
      </w:pPr>
      <w:r>
        <w:rPr>
          <w:rFonts w:cs="Arial" w:ascii="Arial" w:hAnsi="Arial"/>
        </w:rPr>
        <w:t xml:space="preserve">Λέμε ταυτόχρονα ότι η χώρα αυτή χρειάζεται και μεγάλες αλλαγές. Αυτή η χώρα χρειάζεται αλλαγές στο κράτος, για να μην ξαναγίνουν τα ίδια και να έχουμε πάλι τα πελατειακά συστήματα. Χρειάζεται αυτή η χώρα αλλαγές στην οικονομία, για να μπορεί να δημιουργήσει θέσεις εργασίας και να δώσει πειστικές απαντήσεις στους ανέργους, στις πλατείες. Χρειάζεται αυτή η χώρα αλλαγές και στο πολιτικό μας σύστημα, να ακούσουμε τη βοή που έρχεται. Να περικόψουμε και εμείς ό,τι μπορούμε να περικόψουμε. Να αλλάξουμε και εμείς ό,τι μπορούμε να αλλάξουμε με δικές μας πρωτοβουλίες και αξιόπιστο θεσμικό διάλογο που χρειάζεται για να ανακτήσουμε την αξιοπιστία στο πολιτικό μας σύστημα και να βγαίνουμε παντού με ψηλά το κεφάλι. Αυτό χρειαζόμαστε. </w:t>
      </w:r>
    </w:p>
    <w:p>
      <w:pPr>
        <w:pStyle w:val="Normal"/>
        <w:spacing w:lineRule="auto" w:line="600"/>
        <w:ind w:firstLine="720"/>
        <w:jc w:val="both"/>
        <w:rPr>
          <w:rFonts w:ascii="Arial" w:hAnsi="Arial" w:cs="Arial"/>
        </w:rPr>
      </w:pPr>
      <w:r>
        <w:rPr>
          <w:rFonts w:cs="Arial" w:ascii="Arial" w:hAnsi="Arial"/>
        </w:rPr>
        <w:t xml:space="preserve">Και για να το πετύχουμε αυτό, σαφώς πρέπει να συνεννοηθούμε και μεταξύ μας. Δεν είναι ντροπή να συνεννοηθούμε σε κάποια ζητήματα. Είναι επιβεβλημένο, είναι εθνική ανάγκη και κάποια στιγμή πρέπει να βάζουμε αυτήν τη χώρα, την πατρίδα μας –και όλοι είμαστε πατριώτες- πάνω από το κομματικό μικροσυμφέρον να πάρω μερικές ψήφους παραπάνω, να εξασφαλίσω την πολιτική μου επιβίωση. Είναι ανόητοι αυτοί που νομίζουν ότι θα εξασφαλίσουν την πολιτική επιβίωση λαϊκίζοντας. Σε τελική ανάλυση, απλά θα επιταχύνουν την εξέλιξη που θα τους συμπαρασύρει μαζί. Δεν το καταλαβαίνουνε; </w:t>
      </w:r>
    </w:p>
    <w:p>
      <w:pPr>
        <w:pStyle w:val="Normal"/>
        <w:spacing w:lineRule="auto" w:line="600"/>
        <w:ind w:firstLine="720"/>
        <w:jc w:val="both"/>
        <w:rPr>
          <w:rFonts w:ascii="Arial" w:hAnsi="Arial" w:cs="Arial"/>
        </w:rPr>
      </w:pPr>
      <w:r>
        <w:rPr>
          <w:rFonts w:cs="Arial" w:ascii="Arial" w:hAnsi="Arial"/>
        </w:rPr>
        <w:t xml:space="preserve">Νομίζω, ότι είναι ώρα ευθύνης για όλους. Εμείς αναλαμβάνουμε τις ευθύνες μας. Μίλησα πριν για δημιουργικό και ουσιαστικό ρόλο της Κοινοβουλευτικής μας Ομάδας και χαίρομαι, διότι η Κυβέρνηση ακούει. Βεβαίως, έγινε και ένας πλούσιος διάλογος και μέσα στο Υπουργικό Συμβούλιο και οι αρμόδιοι Υπουργοί -οι πέντε που ήταν χθες- δεσμεύθηκαν να ακούσουν. Αλλά είναι ώρα ευθύνης που σε κάθε περίπτωση θα τις αναλάβ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ο μεσοπρόθεσμο θα πρέπει να σταθεροποιήσει τη χώρα, να πατήσει η χώρα στα πόδια της και οι μεγάλες αλλαγές που ο ίδιος ο Πρωθυπουργός εξήγγειλε προχθές στο κράτος, στην οικονομία, στο πολιτικό σύστημα, πρέπει να υπάρξουν. Και εκεί, χρειάζεται να υπάρχει προοπτική και ευθύνη που εμείς πρώτοι, ως στηρίζοντες την Κυβέρνηση, αναλαμβάνουμε, αλλά ευθύνη που πρέπει να αναλάβουν και όλοι σε τελική ανάλυση, σε αυτήν εδώ την Αίθουσα.</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υπάρχουν και ορισμένα ζητήματα που αφορούν το υπό συζήτηση νομοσχέδιο, το οποίο, βεβαίως, ψηφίζουμε, όπως και ο εισηγητής μας τόνισε. Υπάρχουν ζητήματα που συνδέονται και με το κομμάτι του Βοτανικού, μία ιδιαίτερη τροπολογία που έρχεται να δώσει μία λύση. Εξάλλου, ο Παναθηναϊκός έχει συμφωνήσει στο κομμάτι αυτό. Πρέπει οι μεγάλες ομάδες στο λαοφιλές άθλημα του ποδοσφαίρου να έχουν τα δικά τους γήπεδα και εύχομαι γρήγορα αυτό να μπορέσει να γίνει και για την ΑΕΚ. Και, βεβαίως, να δούμε και ορισμένα ζητήματα, με την ευκαιρία αυτής της κουβέντας, που συνδέονται και με την ανάπτυξη της χώρας. Σημείωσα τις παρεμβάσεις του κ. Καρατζαφέρη και σ' αυτό το ζήτημα. </w:t>
      </w:r>
    </w:p>
    <w:p>
      <w:pPr>
        <w:pStyle w:val="Normal"/>
        <w:spacing w:lineRule="auto" w:line="600"/>
        <w:ind w:firstLine="720"/>
        <w:jc w:val="both"/>
        <w:rPr>
          <w:rFonts w:ascii="Arial" w:hAnsi="Arial" w:cs="Arial"/>
        </w:rPr>
      </w:pPr>
      <w:r>
        <w:rPr>
          <w:rFonts w:cs="Arial" w:ascii="Arial" w:hAnsi="Arial"/>
        </w:rPr>
        <w:t xml:space="preserve">Να τονίσω, για παράδειγμα, ότι σήμερα είδε το φως της δημοσιότητας, με την πρωτοβουλία και του αρμόδιου Υπουργείου, αλλά και της νεοσυσταθείσης εταιρείας του Ελληνικού, το σχέδιο του Ισπανού, του Ασεμπίγιο, για το Ελληνικό και την ανάπλασή του. Εγώ, δεν ξέρω εάν αυτό είναι το τελικό σχέδιο ή όχι, αλλά είναι σημαντικό ότι προχωράει. Και είναι σημαντικό ότι προχωράει σωστά, με το μεγαλύτερο πάρκο της Ευρώπης, αλλά ταυτόχρονα και χρήσεις που θα δώσουν τη δυνατότητα της χρηματοδότησής του και χρήσεις που θα δώσουν τη δυνατότητα να γίνει μία ολοκληρωμένη και συνολική αναπτυξιακή –και το τονίζω αυτό- αλλά και ταυτόχρονα περιβαλλοντολογική παρέμβαση στην περιοχή. Είναι σημαντικό αυτό. Είναι ένα μεγάλο βήμα και πιστεύω, ότι στηριγμένοι σ' αυτό το μεγάλο βήμα θα πρέπει να προχωρήσουμε στις μετέπειτα εξελίξεις. Όμως πρέπει να τις δούμε και να τις αντιμετωπίσουμε. Πρόσφατα ψηφίσαμε το νομοσχέδιο και το ψηφίσαμε με ευρεία πλειοψηφία για τη διευκόλυνση της αδειοδότησης των επιχειρήσεων. Βεβαίως, προς το παρόν υπάρχει ένα κενό για το θέμα της Αττικής. Διαμαρτυρήθηκαν -και ορθώς ίσως- όλοι οι σχετικοί παραγωγικοί φορείς του Λεκανοπεδίου. </w:t>
      </w:r>
    </w:p>
    <w:p>
      <w:pPr>
        <w:pStyle w:val="Normal"/>
        <w:spacing w:lineRule="auto" w:line="600"/>
        <w:ind w:firstLine="720"/>
        <w:jc w:val="both"/>
        <w:rPr>
          <w:rFonts w:ascii="Arial" w:hAnsi="Arial" w:cs="Arial"/>
        </w:rPr>
      </w:pPr>
      <w:r>
        <w:rPr>
          <w:rFonts w:cs="Arial" w:ascii="Arial" w:hAnsi="Arial"/>
        </w:rPr>
        <w:t xml:space="preserve">Θέλω να πιστεύω ότι ακούγοντας τις διαμαρτυρίες τους, τις προτάσεις και τις επισημάνσεις τους, το αρμόδιο Υπουργείο Ανάπτυξης, το οποίο με ιδιαίτερη προσοχή αντιμετωπίζει αυτά τα ζητήματα, θα σκύψει για να μπορέσουμε να δούμε τι λύσεις πρέπει και τι λύσεις είναι αναγκαίο να δώσουμε, γιατί στη σημερινή εποχή το θέμα της ανάπτυξης και το θέμα των θέσεων εργασίας, αποκτά πρωτεύουσα σημασία, θα έλεγα, για όλους μας. </w:t>
      </w:r>
    </w:p>
    <w:p>
      <w:pPr>
        <w:pStyle w:val="Normal"/>
        <w:spacing w:lineRule="auto" w:line="600"/>
        <w:ind w:firstLine="720"/>
        <w:jc w:val="both"/>
        <w:rPr>
          <w:rFonts w:ascii="Arial" w:hAnsi="Arial" w:cs="Arial"/>
        </w:rPr>
      </w:pPr>
      <w:r>
        <w:rPr>
          <w:rFonts w:cs="Arial" w:ascii="Arial" w:hAnsi="Arial"/>
        </w:rPr>
        <w:t xml:space="preserve">Κλείνω λέγοντας ότι το να προσπαθούμε να τα παρουσιάσουμε όλα μαύρα ή να τα παρουσιάσουμε όλα άσπρα, είναι και αυτό στο πολιτικό διάλογο. Η πραγματικότητα όμως για τη χώρα και σήμερα, παρά τις μεγάλες προσπάθειες που έχουμε καταβάλει, είναι ότι παραμένει στο γκρίζο. Δεν χρεοκοπήσαμε. Μειώσαμε το έλλειμμα και με αυτήν την έννοια η προσπάθεια που έγινε αυτό το χρόνο πέτυχε στον πρώτο στόχο της. </w:t>
      </w:r>
    </w:p>
    <w:p>
      <w:pPr>
        <w:pStyle w:val="Normal"/>
        <w:spacing w:lineRule="auto" w:line="600"/>
        <w:ind w:firstLine="720"/>
        <w:jc w:val="both"/>
        <w:rPr>
          <w:rFonts w:ascii="Arial" w:hAnsi="Arial" w:cs="Arial"/>
        </w:rPr>
      </w:pPr>
      <w:r>
        <w:rPr>
          <w:rFonts w:cs="Arial" w:ascii="Arial" w:hAnsi="Arial"/>
        </w:rPr>
        <w:t>Έχουμε μεγάλα προβλήματα και κενά και έχουμε και συγκεκριμένα προβλήματα με την ανάγκη να καλύψουμε και ένα νέο μέρος δαπανών για το 2011. Και με αυτήν την έννοια έχουμε δρόμο ακόμη, δρόμο δύσκολο μπροστά μας.</w:t>
      </w:r>
    </w:p>
    <w:p>
      <w:pPr>
        <w:pStyle w:val="Normal"/>
        <w:spacing w:lineRule="auto" w:line="600"/>
        <w:ind w:firstLine="720"/>
        <w:jc w:val="both"/>
        <w:rPr>
          <w:rFonts w:ascii="Arial" w:hAnsi="Arial" w:cs="Arial"/>
        </w:rPr>
      </w:pPr>
      <w:r>
        <w:rPr>
          <w:rFonts w:cs="Arial" w:ascii="Arial" w:hAnsi="Arial"/>
        </w:rPr>
        <w:t>Πρέπει να δούμε τις αντικειμενικές δυσκολίες που υπήρξαν και να τις αντιμετωπίσουμε. Πρέπει να δούμε τις υποκειμενικές δυσκολίες και ευθύνες που υπήρξαν και να μην τις επαναλάβουμε, γιατί σε κάθε περίπτωση πρέπει να συνεργαστούμε όλοι για να μπορέσουμε να οδηγήσουμε ανεπίστρεπτα την Ελλάδα στο δρόμο της ανόρθωσης και της προόδου.</w:t>
      </w:r>
    </w:p>
    <w:p>
      <w:pPr>
        <w:pStyle w:val="Normal"/>
        <w:spacing w:lineRule="auto" w:line="600"/>
        <w:ind w:firstLine="720"/>
        <w:jc w:val="both"/>
        <w:rPr>
          <w:rFonts w:ascii="Arial" w:hAnsi="Arial" w:cs="Arial"/>
        </w:rPr>
      </w:pPr>
      <w:r>
        <w:rPr>
          <w:rFonts w:cs="Arial" w:ascii="Arial" w:hAnsi="Arial"/>
        </w:rPr>
        <w:t>Εμείς θα αναλάβουμε τις ευθύνες μας γι’ αυτό. Καλούμε όλους να καταθέσουν τις δικέ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Ο Πρόεδρος της Κοινοβουλευτικής Ομάδας του ΛΑΟΣ κ. Γεώργιος Καρατζαφέρης έχει ζητήσ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δύο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Άκουσα με πάρα πολλή προσοχή τον κ. Πρωτόπαπα και την προλογική του έμφαση. «Η Κοινοβουλευτική Ομάδα του ΠΑΣΟΚ θα είναι πάντα ενεργή και παρεμβατική». Αισθάνθηκα σαν τη νύφη. Τα λέγατε σε μας για να τα ακούσει η πεθερά. Ελπίζω να πάνε γρήγορα τα Πρακτικά στου Μαξίμου για να το ακούσουν αυτό.</w:t>
      </w:r>
    </w:p>
    <w:p>
      <w:pPr>
        <w:pStyle w:val="Normal"/>
        <w:spacing w:lineRule="auto" w:line="600"/>
        <w:ind w:firstLine="720"/>
        <w:jc w:val="both"/>
        <w:rPr>
          <w:rFonts w:ascii="Arial" w:hAnsi="Arial" w:cs="Arial"/>
        </w:rPr>
      </w:pPr>
      <w:r>
        <w:rPr>
          <w:rFonts w:cs="Arial" w:ascii="Arial" w:hAnsi="Arial"/>
        </w:rPr>
        <w:t xml:space="preserve">Άκουσα από τον αξιότιμο Κοινοβουλευτικό Εκπρόσωπο της Νέας Δημοκρατίας να λέει να σπάσει το μεσοπρόθεσμο σε πολλά άρθρα. Εμείς να ξεκαθαρίσουμε το εξής: Δεν είναι θέμα η ομάδα τι σύστημα θα παίξει, 4-4-2, 4-3-3 ή 4-5-1. Το θέμα είναι ότι δεν τραβάει ο λίμπερο, δεν τραβάει ο σέντερ μπακ, δεν τραβάει ο τερματοφύλακας, δεν τραβάει ο σέντερ φορ. Αλλάζεις την ομάδα, όχι το σύστημα, φίλοι της Νέας Δημοκρατίας. </w:t>
      </w:r>
    </w:p>
    <w:p>
      <w:pPr>
        <w:pStyle w:val="Normal"/>
        <w:spacing w:lineRule="auto" w:line="600"/>
        <w:ind w:firstLine="720"/>
        <w:jc w:val="both"/>
        <w:rPr>
          <w:rFonts w:ascii="Arial" w:hAnsi="Arial" w:cs="Arial"/>
        </w:rPr>
      </w:pPr>
      <w:r>
        <w:rPr>
          <w:rFonts w:cs="Arial" w:ascii="Arial" w:hAnsi="Arial"/>
        </w:rPr>
        <w:t>Άρα εμείς καταψηφίζουμε ό,τι φέρνει αυτή η αδύναμη Κυβέρνηση. Μην παρασυρθεί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ώρα;</w:t>
      </w:r>
    </w:p>
    <w:p>
      <w:pPr>
        <w:pStyle w:val="Normal"/>
        <w:spacing w:lineRule="auto" w:line="600"/>
        <w:ind w:firstLine="720"/>
        <w:jc w:val="both"/>
        <w:rPr>
          <w:rFonts w:ascii="Arial" w:hAnsi="Arial" w:cs="Arial"/>
          <w:b/>
          <w:b/>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ώρα που τους δοκιμάσαμε. Γιατί βεβαίως, όταν ψηφίστηκαν από το 44% του ελληνικού λαού, δεν μπορούσαμε εξαρχής να απορρίπτουμε και να απαξιώνουμε, γιατί σεβόμαστε τον ελληνικό λαό. Όταν τους είδαμε εν τοις πράγμασι ότι δεν μπορούν να διεκπεραιώσουν την κατάσταση, τώρα το κάνουμε. Αυτή είναι η δημιουργική πολιτική. </w:t>
      </w:r>
    </w:p>
    <w:p>
      <w:pPr>
        <w:pStyle w:val="Normal"/>
        <w:spacing w:lineRule="auto" w:line="600"/>
        <w:ind w:firstLine="720"/>
        <w:jc w:val="both"/>
        <w:rPr>
          <w:rFonts w:ascii="Arial" w:hAnsi="Arial" w:cs="Arial"/>
        </w:rPr>
      </w:pPr>
      <w:r>
        <w:rPr>
          <w:rFonts w:cs="Arial" w:ascii="Arial" w:hAnsi="Arial"/>
        </w:rPr>
        <w:t xml:space="preserve">Τώρα, λοιπόν, εσείς ερχόσαστε και λέτε «επιμέρους θα ψηφίσουμε», επειδή σας το είπε ο Φιγιόν ή οποιοσδήποτε άλλος. Εμείς, λοιπόν, δεν μπαίνουμε σε αυτήν τη διαδικασία. </w:t>
      </w:r>
    </w:p>
    <w:p>
      <w:pPr>
        <w:pStyle w:val="Normal"/>
        <w:spacing w:lineRule="auto" w:line="600"/>
        <w:ind w:firstLine="720"/>
        <w:jc w:val="both"/>
        <w:rPr>
          <w:rFonts w:ascii="Arial" w:hAnsi="Arial" w:cs="Arial"/>
        </w:rPr>
      </w:pPr>
      <w:r>
        <w:rPr>
          <w:rFonts w:cs="Arial" w:ascii="Arial" w:hAnsi="Arial"/>
        </w:rPr>
        <w:t xml:space="preserve">Και βεβαίως, κύριε Σηφουνάκη, εμμέσως πλην σαφώς κάνατε ένα ατόπημα. Συγκρίνατε το μεγάλο Ελευθέριο Βενιζέλο με θέματα της παρούσης καταστάσεως. Είναι σχήμα οξύμωρο, αντιφατικό, θα έλεγα και άστοχο. </w:t>
      </w:r>
    </w:p>
    <w:p>
      <w:pPr>
        <w:pStyle w:val="Normal"/>
        <w:spacing w:lineRule="auto" w:line="600"/>
        <w:ind w:firstLine="720"/>
        <w:jc w:val="both"/>
        <w:rPr>
          <w:rFonts w:ascii="Arial" w:hAnsi="Arial" w:cs="Arial"/>
        </w:rPr>
      </w:pPr>
      <w:r>
        <w:rPr>
          <w:rFonts w:cs="Arial" w:ascii="Arial" w:hAnsi="Arial"/>
        </w:rPr>
        <w:t xml:space="preserve">Τώρα, βέβαια θα σας πω για τον κ. Αλμούνια, ο οποίος είχε πει ότι όλα τα κόμματα ξέρανε σε τι κατάσταση ήταν η Ελλάδα προεκλογικά, το 2009. Όλα τα κόμματα και το δικό σας. Άρα, λοιπόν, μην μας λέτε ότι δεν ξέρατε τα πραγματικά στοιχεία των ελλειμμάτων και του χρέους. Άλλο θέμα είναι ότι ήταν ένα λάθος ξέσπασμα προεκλογικό τότε για το οποίο σήμερα αναγκάζεστε να απολογείστε. </w:t>
      </w:r>
    </w:p>
    <w:p>
      <w:pPr>
        <w:pStyle w:val="Normal"/>
        <w:spacing w:lineRule="auto" w:line="600"/>
        <w:ind w:firstLine="720"/>
        <w:jc w:val="both"/>
        <w:rPr>
          <w:rFonts w:ascii="Arial" w:hAnsi="Arial" w:cs="Arial"/>
        </w:rPr>
      </w:pPr>
      <w:r>
        <w:rPr>
          <w:rFonts w:cs="Arial" w:ascii="Arial" w:hAnsi="Arial"/>
        </w:rPr>
        <w:t xml:space="preserve">Και εντέλει, θα έλεγα ότι «στο σπίτι του κρεμασμένου δεν μιλάνε για σχοινί». Τι το θέλετε το Γουδή και το θυμίζετε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παρακαλώ να διακόψουμε τη συζήτηση του νομοσχεδίου…</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να μιλήσουμε κι εμείς, όσοι έχουμε μείνε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ύο Κοινοβουλευτικοί Εκπρόσωποι έχουμε μείνει και τελειών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Ζητάτε το λόγο μετά τον κ. Καρατζαφέρη επί του νομοσχεδί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 ΧΑΛΒΑΤΖΗΣ: </w:t>
      </w:r>
      <w:r>
        <w:rPr>
          <w:rFonts w:cs="Arial" w:ascii="Arial" w:hAnsi="Arial"/>
        </w:rPr>
        <w:t xml:space="preserve">Να μιλήσουμε και οι υπόλοιποι Κοινοβουλευτικοί Εκπρόσωπο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οιοι έχουν μείνει που δεν έχουν μιλήσει επί του νομοσχεδί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 ΧΑΛΒΑΤΖΗΣ: </w:t>
      </w:r>
      <w:r>
        <w:rPr>
          <w:rFonts w:cs="Arial" w:ascii="Arial" w:hAnsi="Arial"/>
        </w:rPr>
        <w:t>Δύο-τρεις Κοινοβουλευτικοί έχουμε μείν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να μιλήσουν και οι Κοινοβουλευτικοί. Επειδή είχαμε πει για τις 12.00’, ότι -όπως πάντα κάνουμε- θα διεκόπτετο η διαδικασία, για να προχωρήσουμε στην ονομαστική ψηφοφορία επί αιτήσεων άρσης ασυλιών, δεν ξέρω αν έχουν ειδοποιηθεί οι συνάδελφοι Βουλευτές και αυτοί που συμμετέχουν σε επιτροπές.</w:t>
      </w:r>
    </w:p>
    <w:p>
      <w:pPr>
        <w:pStyle w:val="Normal"/>
        <w:spacing w:lineRule="auto" w:line="600"/>
        <w:ind w:firstLine="720"/>
        <w:jc w:val="both"/>
        <w:rPr>
          <w:rFonts w:ascii="Arial" w:hAnsi="Arial" w:cs="Arial"/>
        </w:rPr>
      </w:pPr>
      <w:r>
        <w:rPr>
          <w:rFonts w:cs="Arial" w:ascii="Arial" w:hAnsi="Arial"/>
        </w:rPr>
        <w:t>Επιμένετε να τοποθετηθείτε τώρα και μετά να πάμε στην ψηφοφορ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 τελειώσουμε πρώτα με το νομοσχέδιο, κύριε Πρόεδρε. Δεν έμειναν πολλοί Κοινοβουλευτικοί Εκπρόσωπο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Είναι τρεις Κοινοβουλευτικοί Εκπρόσωποι να μιλήσουν.</w:t>
      </w:r>
    </w:p>
    <w:p>
      <w:pPr>
        <w:pStyle w:val="Normal"/>
        <w:spacing w:lineRule="auto" w:line="600"/>
        <w:ind w:firstLine="720"/>
        <w:jc w:val="both"/>
        <w:rPr>
          <w:rFonts w:ascii="Arial" w:hAnsi="Arial" w:cs="Arial"/>
        </w:rPr>
      </w:pPr>
      <w:r>
        <w:rPr>
          <w:rFonts w:cs="Arial" w:ascii="Arial" w:hAnsi="Arial"/>
        </w:rPr>
        <w:t>Λοιπόν, να ξεκινήσουμε με τον Κοινοβουλευτικό Εκπρόσωπο του Κομμουνιστικού Κόμματος Ελλάδας. Θα παρακαλέσω να τηρήσετε το χρόνο σας όλοι, για να μην καθυστερήσουμ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εισηγητής μας, ο κ. Σταύρος Σκοπελίτης, τοποθετήθηκε ολοκληρωμένα για το νομοσχέδιο. Μερικές παρατηρήσεις και κάποια γενικά σχόλια θα κάνω. </w:t>
      </w:r>
    </w:p>
    <w:p>
      <w:pPr>
        <w:pStyle w:val="Normal"/>
        <w:spacing w:lineRule="auto" w:line="600"/>
        <w:ind w:firstLine="720"/>
        <w:jc w:val="both"/>
        <w:rPr>
          <w:rFonts w:ascii="Arial" w:hAnsi="Arial" w:cs="Arial"/>
        </w:rPr>
      </w:pPr>
      <w:r>
        <w:rPr>
          <w:rFonts w:cs="Arial" w:ascii="Arial" w:hAnsi="Arial"/>
        </w:rPr>
        <w:t>Μερικές φορές η επιχειρηματολογία που αναπτύσσεται εισηγητικά στη συζήτηση των νομοσχεδίων είναι ότι αυτό το νομοσχέδιο σκοπό έχει την εναρμόνιση της ελληνικής νομοθεσίας με την πολιτική της Ευρωπαϊκής Ένωσης. Τα πάντα, λοιπόν, εναρμονίζονται, πολλές φορές και με σχηματικό τρόπο, με επιλογές λογικές και επιταγές της Ευρωπαϊκής Ένωσης.</w:t>
      </w:r>
    </w:p>
    <w:p>
      <w:pPr>
        <w:pStyle w:val="Normal"/>
        <w:spacing w:lineRule="auto" w:line="600"/>
        <w:ind w:firstLine="720"/>
        <w:jc w:val="both"/>
        <w:rPr>
          <w:rFonts w:ascii="Arial" w:hAnsi="Arial" w:cs="Arial"/>
        </w:rPr>
      </w:pPr>
      <w:r>
        <w:rPr>
          <w:rFonts w:cs="Arial" w:ascii="Arial" w:hAnsi="Arial"/>
        </w:rPr>
        <w:t xml:space="preserve">Κάποιες φορές και ορισμένα νομοσχέδια δεν έχουν και καλές μεταφράσεις στα ελληνικά. </w:t>
      </w:r>
    </w:p>
    <w:p>
      <w:pPr>
        <w:pStyle w:val="Normal"/>
        <w:spacing w:lineRule="auto" w:line="600"/>
        <w:ind w:firstLine="720"/>
        <w:jc w:val="both"/>
        <w:rPr>
          <w:rFonts w:ascii="Arial" w:hAnsi="Arial" w:cs="Arial"/>
        </w:rPr>
      </w:pPr>
      <w:r>
        <w:rPr>
          <w:rFonts w:cs="Arial" w:ascii="Arial" w:hAnsi="Arial"/>
        </w:rPr>
        <w:t>Ποια είναι η βασική πολιτική κατεύθυνση και πρακτική της Ευρωπαϊκής Ένωσης; Είναι η στήριξη των κερδών των μονοπωλίων και η σταθερή τους κερδοφορία. Με τις εξαιρέσεις που γίνονται στο σημερινό νομοσχέδιο, ειδικά στο άρθρο 13, ακυρώνονται όλες οι διακηρύξεις σας, κύριε Υπουργέ, για την προστασία του θαλάσσιου περιβάλλοντος. Γιατί, λοιπόν, ελαστικοποιείτε τους αδύναμους αυτούς περιβαλλοντικούς όρους προς όφελος των εφοπλιστών; Γιατί τους απαλλάσσετε από την υποχρέωση να παίρνουν συγκεκριμένα μέτρα περιορισμού ή ελαχιστοποίησης της ρύπανσης; Αυτό είναι το πρώτο που θέλουμε να παρατηρήσ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τα αντεργατικά και αντιλαϊκά μέτρα συνεχίζονται. Κάθε μέρα η κατάσταση χειροτερεύει. Στο πρόσφατο παρελθόν, δηλαδή και πριν από μερικούς μήνες, οι δηλώσεις και του Πρωθυπουργού και του Υπουργού Οικονομικών ήταν ότι δεν πρόκειται να ληφθεί κανένα άλλο μέτρο. Αποδείχθηκε ότι τίποτα πιο ψευδές από αυτό δεν ειπώθηκε. Τα μέτρα είναι συνεχή, είναι αδιάκοπα, αντεργατικά, αντιλαϊκά, ταξικά, μέτρα τα οποία τσακίζουν την εργατική τάξη, όλους τους εργαζόμενους, τα πιο πλατιά λαϊκά στρώματα.</w:t>
      </w:r>
    </w:p>
    <w:p>
      <w:pPr>
        <w:pStyle w:val="Normal"/>
        <w:spacing w:lineRule="auto" w:line="600"/>
        <w:ind w:firstLine="720"/>
        <w:jc w:val="both"/>
        <w:rPr>
          <w:rFonts w:ascii="Arial" w:hAnsi="Arial" w:cs="Arial"/>
        </w:rPr>
      </w:pPr>
      <w:r>
        <w:rPr>
          <w:rFonts w:cs="Arial" w:ascii="Arial" w:hAnsi="Arial"/>
        </w:rPr>
        <w:t xml:space="preserve">Τρίτον, αναφέρθηκαν πολλοί ομιλητές στην πλατεία. Εμείς έχουμε δηλώσει ότι είναι ενθαρρυντικό γεγονός το ότι ο λαός και η νεολαία βρίσκονται στους δρόμους, βρίσκονται στις πλατείες, διαδηλώνουν την οργή και την αγανάκτησή τους για την εφαρμοζόμενη πολιτική. Το Κομμουνιστικό Κόμμα Ελλάδας αγωνίζεται πολύ συχνά για συγκεκριμένα προβλήματα, καλεί σε μαζική, οργανωμένη, συντεταγμένη δράση μέσα από τις γραμμές του ταξικού συνδικαλιστικού κινήματος. Και σήμερα τους καλούμε να εντείνουν και να συνεχίσουν την πάλη τους. </w:t>
      </w:r>
    </w:p>
    <w:p>
      <w:pPr>
        <w:pStyle w:val="Normal"/>
        <w:spacing w:lineRule="auto" w:line="600"/>
        <w:ind w:firstLine="720"/>
        <w:jc w:val="both"/>
        <w:rPr>
          <w:rFonts w:ascii="Arial" w:hAnsi="Arial" w:cs="Arial"/>
        </w:rPr>
      </w:pPr>
      <w:r>
        <w:rPr>
          <w:rFonts w:cs="Arial" w:ascii="Arial" w:hAnsi="Arial"/>
        </w:rPr>
        <w:t>Θεωρούμε ότι η συμπόρευση όλων αυτών που βρίσκονται στις πλατείες και στους δρόμους με το ταξικό συνδικαλιστικό κίνημα μπορεί να χαράξει μια πορεία ουσιαστικής αγωνιστικής ανάτασης γενικότερα στο κίνημα. Πιστεύουμε ότι έτσι μπορούν να διαμορφωθούν συνθήκες και προϋποθέσεις για την ανατροπή αυτής της βάρβαρης αντιλαϊκής πολιτικής και φυσικά όχι για να αλλάξουν κάποια πρόσωπα, αλλά για μια πορεία βαθύτερων αλλαγών μέχρι το επίπεδο της εξουσίας. Το Κομμουνιστικό Κόμμα Ελλάδας σε αυτήν την πορεία καλεί αυτόν τον κόσμο που πάει στις πλατείες.</w:t>
      </w:r>
    </w:p>
    <w:p>
      <w:pPr>
        <w:pStyle w:val="Normal"/>
        <w:spacing w:lineRule="auto" w:line="600"/>
        <w:ind w:firstLine="720"/>
        <w:jc w:val="both"/>
        <w:rPr>
          <w:rFonts w:ascii="Arial" w:hAnsi="Arial" w:cs="Arial"/>
        </w:rPr>
      </w:pPr>
      <w:r>
        <w:rPr>
          <w:rFonts w:cs="Arial" w:ascii="Arial" w:hAnsi="Arial"/>
        </w:rPr>
        <w:t xml:space="preserve">Τέταρτον, κύριε Υπουργέ, είπατε ότι η χώρα βρίσκεται στην άκρη του γκρεμού, ότι πήρατε τα μέτρα που πήρατε για να τη σώσετε, ότι πήρατε 100 δισεκατομμύρια δάνεια. Κάποια σχόλια γι’ αυτά: Το ένα είναι ότι αυτοί που καταστρέφονται σήμερα είναι οι εργάτες, όλοι οι εργαζόμενοι, οι αυτοαπασχολούμενοι, οι φτωχοί αγρότες. Το μεγάλο κεφάλαιο συνεχίζει και πορεύεται με κέρδη. Μπορεί να έπεσαν 2%-3% τα κέρδη του, αλλά συνεχίζει με κέρδη τεράστια. Το άλλο σχόλιο είναι ότι τα περισσότερα από τα χρήματα που πήρατε δόθηκαν για την αποπληρωμή προηγούμενων δανείων και τα υπόλοιπα για την ενίσχυση των τραπεζών. Έχει καταπέσει το επιχείρημά σας ότι δανείζεστε, για να πληρώνετε μισθούς και συντάξεις. </w:t>
      </w:r>
    </w:p>
    <w:p>
      <w:pPr>
        <w:pStyle w:val="Normal"/>
        <w:spacing w:lineRule="auto" w:line="600"/>
        <w:ind w:firstLine="720"/>
        <w:jc w:val="both"/>
        <w:rPr>
          <w:rFonts w:ascii="Arial" w:hAnsi="Arial" w:cs="Arial"/>
        </w:rPr>
      </w:pPr>
      <w:r>
        <w:rPr>
          <w:rFonts w:cs="Arial" w:ascii="Arial" w:hAnsi="Arial"/>
        </w:rPr>
        <w:t xml:space="preserve">Και δεν είναι οι εργαζόμενοι, κύριε Σηφουνάκη, του ΟΣΕ που ευθύνονται για τα χρέη του ΟΣΕ. Δείτε τις προμήθειες, τις αγορές, τις παραγγελίες συρμών, που δεν ταίριαζαν με τις ράγες και έχουν μείνει εκεί που παραγγέλθηκαν. Άλλωστε, τα μέσα μαζικής μεταφοράς πρέπει να έχουν κοινωνικό χαρακτήρα και να μην είναι ιδιωτικά. Και μη φορτώνετε το χρέος της χώρας -το όποιο χρέος- στους εργαζόμενους. </w:t>
      </w:r>
    </w:p>
    <w:p>
      <w:pPr>
        <w:pStyle w:val="Normal"/>
        <w:spacing w:lineRule="auto" w:line="600"/>
        <w:ind w:firstLine="720"/>
        <w:jc w:val="both"/>
        <w:rPr/>
      </w:pPr>
      <w:r>
        <w:rPr>
          <w:rFonts w:cs="Arial" w:ascii="Arial" w:hAnsi="Arial"/>
        </w:rPr>
        <w:t>Το πέμπτο ζήτημα που θέλουμε να σημειώσουμε είναι το εξής: Η εφαρμοζόμενη πολιτική είναι η πολιτική της Ευρωπαϊκής Ένωσης των μονοπωλίων. Δεν είναι θέμα λαθών, που ισχυρίζεται ο Πρόεδρος της Νέας Δημοκρατίας και ανέφερε και πριν από λίγο ο Κοινοβουλευτικός της Εκπρόσωπος. Δεν είναι πρόβλημα απειρίας του Πρωθυπουργού και των Υπουργών, όπως ισχυρίζεται ο κ. Καρατζαφέρης.</w:t>
      </w:r>
    </w:p>
    <w:p>
      <w:pPr>
        <w:pStyle w:val="Normal"/>
        <w:spacing w:lineRule="auto" w:line="600"/>
        <w:ind w:firstLine="720"/>
        <w:jc w:val="both"/>
        <w:rPr>
          <w:rFonts w:ascii="Arial" w:hAnsi="Arial" w:cs="Arial"/>
        </w:rPr>
      </w:pPr>
      <w:r>
        <w:rPr>
          <w:rFonts w:cs="Arial" w:ascii="Arial" w:hAnsi="Arial"/>
        </w:rPr>
        <w:t xml:space="preserve">Είναι αυτοί που κυβερνούν, λέει, και οι οποίοι δεν έχουν πείρα της αγοράς. Και άλλοι είχαν πείρα της αγοράς στην προηγούμενη κυβέρνηση και ήταν πραγματικά συγκεκριμένοι, στο Υπουργείο Οικονομικών, καπιταλιστές με τεράστια προσωπική εμπειρία. </w:t>
      </w:r>
    </w:p>
    <w:p>
      <w:pPr>
        <w:pStyle w:val="Normal"/>
        <w:spacing w:lineRule="auto" w:line="600"/>
        <w:ind w:firstLine="720"/>
        <w:jc w:val="both"/>
        <w:rPr>
          <w:rFonts w:ascii="Arial" w:hAnsi="Arial" w:cs="Arial"/>
        </w:rPr>
      </w:pPr>
      <w:r>
        <w:rPr>
          <w:rFonts w:cs="Arial" w:ascii="Arial" w:hAnsi="Arial"/>
        </w:rPr>
        <w:t xml:space="preserve">Δεν είναι θέμα απειρίας. Η αντιλαϊκή, αντεργατική πολιτική που εφαρμόζεται είναι μία συνειδητή ταξική πολιτική μ’ όλες της τις διαστάσεις και τις εκφάνσεις.  Δεν είναι τίποτα τυχαίο. Τα επιχειρήματά σας, κύριοι, αυτό που κάνουν είναι να αποπροσανατολίζουν τους εργαζόμενους, τους άνεργους, όλους όσους πλήττονται από αυτή την αντιλαϊκή πολιτική.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ους εργαζόμενους, τους άνεργους, τους αυτοαπασχολούμενους να κλείσουν τα αυτιά τους στα κηρύγματα του αποπροσανατολισμού. Τους καλούμε και σήμερα να οργανώσουν την πάλη τους και πιο συγκεκριμένα να μη σταματήσουν ούτε στιγμή, να οργανώσουν την πάλη τους σε κάθε εργοστάσιο, σε κάθε επιχείρηση, σε κάθε συνοικία, να οργανώσουν αυτήν τους την πάλη για την επιτυχία της απεργίας της 15ης Ιουνίου. </w:t>
      </w:r>
    </w:p>
    <w:p>
      <w:pPr>
        <w:pStyle w:val="Normal"/>
        <w:spacing w:lineRule="auto" w:line="600"/>
        <w:ind w:firstLine="720"/>
        <w:jc w:val="both"/>
        <w:rPr>
          <w:rFonts w:ascii="Arial" w:hAnsi="Arial" w:cs="Arial"/>
        </w:rPr>
      </w:pPr>
      <w:r>
        <w:rPr>
          <w:rFonts w:cs="Arial" w:ascii="Arial" w:hAnsi="Arial"/>
        </w:rPr>
        <w:t xml:space="preserve">Πιστεύουμε και ελπίζουμε ότι αυτή η απεργία, αυτή η παλλαϊκή κινητοποίηση μπορεί να αποτελέσει μια ακόμα αφετηρία αγωνιστικής αφύπνισης πλατιών εργατικών λαϊκών μαζών, αλλά και να παρασύρει και αυτό τον κόσμο που είναι στις πλατε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Κομμουνιστικού Κόμματος Ελλάδας κ. Χαλβατζ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θανάσιος Πλεύρης. Έχετε ελάχιστο χρόνο, περίπου τρί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Ναι, κυρία Πρόεδρε, τρία λεπ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ίρνω το λόγο για να τοποθετηθώ για την τροπολογία για τη διπλή ανάπλαση σε τελικό στάδιο. Προηγουμένως, θα ήθελα να κάνω ένα σχόλιο. </w:t>
      </w:r>
    </w:p>
    <w:p>
      <w:pPr>
        <w:pStyle w:val="Normal"/>
        <w:spacing w:lineRule="auto" w:line="600"/>
        <w:ind w:firstLine="720"/>
        <w:jc w:val="both"/>
        <w:rPr>
          <w:rFonts w:ascii="Arial" w:hAnsi="Arial" w:cs="Arial"/>
        </w:rPr>
      </w:pPr>
      <w:r>
        <w:rPr>
          <w:rFonts w:cs="Arial" w:ascii="Arial" w:hAnsi="Arial"/>
        </w:rPr>
        <w:t xml:space="preserve">Σίγουρα το ελληνικό Κοινοβούλιο ζει ιστορικές στιγμές και ο ιστορικός του μέλλοντος θα μας κρίνει όλους για το ποια στάση κρατήσαμε και αν αυτές τις κρίσιμες ώρες λέγαμε πράγματα που απλώς αρέσουν στο λαό και δεν λέγαμε πράγματα που ωφελούν το λαό. </w:t>
      </w:r>
    </w:p>
    <w:p>
      <w:pPr>
        <w:pStyle w:val="Normal"/>
        <w:spacing w:lineRule="auto" w:line="600"/>
        <w:ind w:firstLine="720"/>
        <w:jc w:val="both"/>
        <w:rPr>
          <w:rFonts w:ascii="Arial" w:hAnsi="Arial" w:cs="Arial"/>
        </w:rPr>
      </w:pPr>
      <w:r>
        <w:rPr>
          <w:rFonts w:cs="Arial" w:ascii="Arial" w:hAnsi="Arial"/>
        </w:rPr>
        <w:t xml:space="preserve">Η πραγματικότητα, κύριοι συνάδελφοι, είναι πως, επειδή συχνά βλέπουμε παρελάσεις στις τηλεοράσεις, εγώ, που ανήκω στη γενιά των τριαντάρηδων –είμαι τριάντα τεσσάρων ετών- δεν δέχομαι νουθεσίες από καθηγητές πανεπιστημίου στο Συνταγματικό Δίκαιο, που όταν η χώρα δανειζόταν με 17% στη δεκαετία του 1980 και έμπαινε στο δημόσιο ο κόσμος από τα παράθυρα και τότε ήταν νομικοί σύμβουλοι του Πρωθυπουργού, του Ανδρέα Παπανδρέου, δεν του έλεγαν «τι είναι αυτά που κάνεις; Η χώρα θα χρεοκοπή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έρχονται τώρα αυτοί οι καθηγητές να μας κρίνουν, ενώ οι ίδιοι αποτελούν το καθηγητικό κατεστημένο, το καλλιτεχνικό κατεστημένο που είχε όλες αυτές τις πελατειακές σχέσεις εδώ και τριάντα πέντε χρόνια, που ευθύνεται μαζί με το πολιτικό κατεστημένο, γιατί έφθασε η χώρα εδώ. Έρχονται να το παίξουν τώρα τιμητές των πάντων χωρίς να κάνουν την αυτοκριτική τους. </w:t>
      </w:r>
    </w:p>
    <w:p>
      <w:pPr>
        <w:pStyle w:val="Normal"/>
        <w:spacing w:lineRule="auto" w:line="600"/>
        <w:ind w:firstLine="720"/>
        <w:jc w:val="both"/>
        <w:rPr>
          <w:rFonts w:ascii="Arial" w:hAnsi="Arial" w:cs="Arial"/>
        </w:rPr>
      </w:pPr>
      <w:r>
        <w:rPr>
          <w:rFonts w:cs="Arial" w:ascii="Arial" w:hAnsi="Arial"/>
        </w:rPr>
        <w:t xml:space="preserve">Κύριε Υπουργέ, για να ολοκληρώσουμε τη συζήτηση, πρέπει να σας πω ότι είναι σημαντικό το γεγονός ότι ψηφίζεται η διπλή ανάπλαση επιτέλους, αυτή η κακοδαιμονία που για πέντε-έξι χρόνια δεν μπορεί να γίνει το αναπτυξιακό περιβαλλοντικό έργο. Οι ρυθμίσεις είναι σύμφωνες με το Συμβούλιο της Επικρατείας και δεν τίθεται θέμα άρνησης. </w:t>
      </w:r>
    </w:p>
    <w:p>
      <w:pPr>
        <w:pStyle w:val="Normal"/>
        <w:spacing w:lineRule="auto" w:line="600"/>
        <w:ind w:firstLine="720"/>
        <w:jc w:val="both"/>
        <w:rPr/>
      </w:pPr>
      <w:r>
        <w:rPr>
          <w:rFonts w:cs="Arial" w:ascii="Arial" w:hAnsi="Arial"/>
        </w:rPr>
        <w:t xml:space="preserve">Σ' αυτό, όμως, που επιμένουμε και σας το λέμε έστω την ύστατη ώρα, όπως προσπαθεί και ο εισηγητής μας να έρθει σε μία συνεννόηση, είναι η διάταξη της παραγράφου 4 που, όπως είναι διατυπωμένη, δημιουργεί ανησυχία αφ’ ενός στον Ερασιτέχνη Παναθηναϊκό, αν θα έχει γίνει μετεγκατάσταση στις νέες αθλητικές εγκαταστάσεις πριν γκρεμιστεί το γήπεδο στη λεωφόρο Αλεξάνδρας και αφ’ ετέρου δημιουργεί και έντονα γραφειοκρατικά ζητήματα. </w:t>
      </w:r>
    </w:p>
    <w:p>
      <w:pPr>
        <w:pStyle w:val="Normal"/>
        <w:spacing w:lineRule="auto" w:line="600"/>
        <w:ind w:firstLine="720"/>
        <w:jc w:val="both"/>
        <w:rPr>
          <w:rFonts w:ascii="Arial" w:hAnsi="Arial" w:cs="Arial"/>
        </w:rPr>
      </w:pPr>
      <w:r>
        <w:rPr>
          <w:rFonts w:cs="Arial" w:ascii="Arial" w:hAnsi="Arial"/>
        </w:rPr>
        <w:t xml:space="preserve">Τι λέμε λοιπόν; Βάλτε τη διατύπωση όπως σας λέμε, δηλαδή αφ’ ενός έχει δικαίωμα ο Δήμος Αθηναίων να βγάλει άδεια κατεδάφισης άπαξ και υπάρχει άδεια οικοδομής των εγκαταστάσεων του Ερασιτέχνη Παναθηναϊκού, αφ’ ετέρου όμως η κατεδάφιση του γηπέδου της λεωφόρου Αλεξάνδρας να μη γίνει έως ότου να γίνει η μετεγκατάσταση στο νέο χώρο. </w:t>
      </w:r>
    </w:p>
    <w:p>
      <w:pPr>
        <w:pStyle w:val="Normal"/>
        <w:spacing w:lineRule="auto" w:line="600"/>
        <w:ind w:firstLine="720"/>
        <w:jc w:val="both"/>
        <w:rPr>
          <w:rFonts w:ascii="Arial" w:hAnsi="Arial" w:cs="Arial"/>
        </w:rPr>
      </w:pPr>
      <w:r>
        <w:rPr>
          <w:rFonts w:cs="Arial" w:ascii="Arial" w:hAnsi="Arial"/>
        </w:rPr>
        <w:t xml:space="preserve">Με αυτόν τον τρόπο είναι όλες οι πλευρές ικανοποιημένες. Είναι πιο απλή διατύπωση απ’ αυτήν που έχετε φέρει και θεωρούμε ότι είναι σε ορθότερη κατεύθυνση.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Διευκρινίστε μου τι είπατε για τη μετεγκατάστα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Η μετεγκατάσταση να γίνει πριν γκρεμιστεί η λεωφόρος Αλεξάνδρας. Λέμε: Να βγει άδεια κατεδάφισης για τη λεωφόρο Αλεξάνδρας, όπως το έχει η διατύπωση, μαζί με την άδεια οικοδομής, αλλά με το που μπει ο Παναθηναϊκός μέσα στα νέα κτίσματα, τότε να γίνει η κατεδάφιση.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Κύριε συνάδελφε, να αποσαφηνισθεί όμως ότι η νομοθετική ρύθμιση που συζητάμε αφορά την εγκατάσταση του Ερασιτέχνη και όχι του Παναθηναϊκού, ο οποίος θα αποφασίσει την απόκτηση γηπέδου με ιδιωτικούς χρηματοπιστωτικούς όρου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Για τον Ερασιτέχνη ΠΑΟ λέω. Ο Παναθηναϊκός πρέπει να κτίσει σ’ αυτό τον χώρο που έχει το γήπεδό του. Εγώ λέω για τον Ερασιτέχνη. Δηλαδή, ο Δήμος Αθηναίων να μπορεί να βγάλει την άδεια κατεδάφισης, αλλά αυτή θα εκτελεστεί μόλις μπει στις νέες εγκαταστάσεις ο Ερασιτέχνη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Λαϊκού Ορθόδοξου Συναγερμού κ. Πλεύρ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τον αξιότιμο Κοινοβουλευτικό Εκπρόσωπο της Συμπολίτευσης να μας λέει ότι η Κυβέρνηση αφιέρωσε πάρα πολύ χρόνο και άκουσε τους Βουλευτές της. Ότι τα άκουσε το ξέρουμε, από τους Βουλευτές της. Ως προς το τι άκουσε, όμως, επιτρέψτε μας να έχουμε πάρα πολλά ερωτηματικά και αμφιβολίες. Διότι αυτό που καταλάβαμε είναι ότι ο Υπουργός Οικονομίας, συνολικά η Κυβέρνηση –για να μην το προσωποποιώ- δεν έκανε ούτε ένα βήμα πίσω. Επιμένει στον καταστροφικό δρόμο. Επιμένει στο μεσοπρόθεσμο πρόγραμμα και αν έκανε ή θα κάνει κάποιες αλλαγές και προσθαφαιρέσεις, είναι μάλλον προς το χειρότερο, αν πιστέψουμε τα δημοσιεύματα των εφημερίδων, και όχι προς το καλύτερο, κύριε Σηφουνάκη. </w:t>
      </w:r>
    </w:p>
    <w:p>
      <w:pPr>
        <w:pStyle w:val="Normal"/>
        <w:spacing w:lineRule="auto" w:line="600"/>
        <w:ind w:firstLine="720"/>
        <w:jc w:val="both"/>
        <w:rPr/>
      </w:pPr>
      <w:r>
        <w:rPr>
          <w:rFonts w:cs="Arial" w:ascii="Arial" w:hAnsi="Arial"/>
        </w:rPr>
        <w:t xml:space="preserve">Το πρόβλημα σ’ αυτήν τη χώρα δεν είναι η συναίνεση. Ποια συναίνεση; Η συναίνεση σας εμπόδισε στο δρόμο της καταστροφής που ακολουθείτε; Η Νέα Δημοκρατία σας εμπόδισε να ακολουθήσετε μία πορεία θετικής διεξόδου; Ο ΛΑΟΣ που ψήφισε το μνημόνιο σας εμπόδισε; Η Αριστερή Αντιπολίτευση σας εμπόδισε; Η πολιτική σας είναι το πρόβλημα, η καταστροφική πολιτική σας. Και αυτήν την ώρα, με το μεσοπρόθεσμο πρόγραμμα που πάτε να εφαρμόσετε, θα δώσετε στον τόπο τη χαριστική βολή. </w:t>
      </w:r>
    </w:p>
    <w:p>
      <w:pPr>
        <w:pStyle w:val="Normal"/>
        <w:spacing w:lineRule="auto" w:line="600"/>
        <w:ind w:firstLine="720"/>
        <w:jc w:val="both"/>
        <w:rPr>
          <w:rFonts w:ascii="Arial" w:hAnsi="Arial" w:cs="Arial"/>
        </w:rPr>
      </w:pPr>
      <w:r>
        <w:rPr>
          <w:rFonts w:cs="Arial" w:ascii="Arial" w:hAnsi="Arial"/>
        </w:rPr>
        <w:t>Ακούσαμε τον Ομπάμα να λέει ότι πρέπει να σωθεί η Ελλάδα -μεγάλο το ενδιαφέρον του Προέδρου των Ηνωμένων Πολιτειών!- να σώσουμε την Ελλάδα, να μην αφήσουμε την Ελλάδα να πτωχεύσει. Και η  κ. Μέρκελ επίσης, απ’ ό,τι βλέπω, ανταποκρίνεται. Με δυσκολία βέβαια, αλλά ανταποκρίνεται. Για την Ελλάδα ενδιαφέρεται ο Ομπάμα; Για να σώσει την Ελλάδα ενδιαφέρεται ή για να σώσει την παγκοσμιοποίηση και την αμερικάνικη κυριαρχία, να σώσει την Ευρωζώνη από την αποσταθεροποίηση και ας βουλιάξει ο ελληνικός λαός και ας χρησιμοποιηθεί αυτή η χώρα ως πειραματόζωο για λεηλασία και κατεδάφιση;</w:t>
      </w:r>
    </w:p>
    <w:p>
      <w:pPr>
        <w:pStyle w:val="Normal"/>
        <w:spacing w:lineRule="auto" w:line="600"/>
        <w:ind w:firstLine="720"/>
        <w:jc w:val="both"/>
        <w:rPr>
          <w:rFonts w:ascii="Arial" w:hAnsi="Arial" w:cs="Arial"/>
        </w:rPr>
      </w:pPr>
      <w:r>
        <w:rPr>
          <w:rFonts w:cs="Arial" w:ascii="Arial" w:hAnsi="Arial"/>
        </w:rPr>
        <w:t xml:space="preserve">Αυτή η χώρα θέλει μια κυβέρνηση με ανάστημα, με οντότητα, με προσανατολισμό, μια κυβέρνηση που αυτή την ώρα θα βάλει τα συμφέροντα αυτής της χώρας και του ελληνικού λαού πάνω από τα συμφέροντα των Ηνωμένων Πολιτειών, της Γερμανίας και της Ευρωζώνης. Αυτό σημαίνει ότι αυτή η χώρα θέλει μία κυβέρνηση η οποία θα διώξει αμέσως την τρόικα από την Ελλάδα, θα πετάξει το μνημόνιο στον κάλαθο των αχρήστων ως καταστροφικό και αδιέξοδο, μια κυβέρνηση, η οποία θα πει «τη χρηματοδότησή σας δεν τη θέλουμε. Δεν είναι χρηματοδότηση. Είναι ληστεία και γίνεται υπό όρους ληστρικούς». Μια κυβέρνηση η οποία θα τολμήσει να πάει κόντρα στο ρεύμα και ριζοσπαστικά, με δυσκολίες βεβαίως, για να αντιμετωπίσει σε άλλη βάση το χρέος, με επαναδιαπραγμάτευση για τη διαγραφή του. </w:t>
      </w:r>
    </w:p>
    <w:p>
      <w:pPr>
        <w:pStyle w:val="Normal"/>
        <w:spacing w:lineRule="auto" w:line="600"/>
        <w:ind w:firstLine="720"/>
        <w:jc w:val="both"/>
        <w:rPr>
          <w:rFonts w:ascii="Arial" w:hAnsi="Arial" w:cs="Arial"/>
        </w:rPr>
      </w:pPr>
      <w:r>
        <w:rPr>
          <w:rFonts w:cs="Arial" w:ascii="Arial" w:hAnsi="Arial"/>
        </w:rPr>
        <w:t>Εμένα μου έκανε εντύπωση τι γράφουν οι άλλοι για εμάς. Ο Νόαμ Τσόμσκι σήμερα σε δημοσιεύματα των εφημερίδων λέει ότι δεν είναι δυνατόν να ζητάτε από την Ελλάδα να αποπληρώσει το χρέος της. Το χρέος της ζητάει να το διαγράψει. Ποιος; Ο Νόαμ Τσόμσκι. Εδώ έχουμε μία Κυβέρνηση, η οποία λειτουργεί μόνο για τους πιστωτές. Όλοι είναι υπεύθυνοι, όλοι θα πληρώσουν, μόνο οι πιστωτές θα μείνουν στο απυρόβλητο. Αυτή είναι η σημερινή αθλιότητα.</w:t>
      </w:r>
    </w:p>
    <w:p>
      <w:pPr>
        <w:pStyle w:val="Normal"/>
        <w:spacing w:lineRule="auto" w:line="600"/>
        <w:ind w:firstLine="720"/>
        <w:jc w:val="both"/>
        <w:rPr/>
      </w:pPr>
      <w:r>
        <w:rPr>
          <w:rFonts w:cs="Arial" w:ascii="Arial" w:hAnsi="Arial"/>
        </w:rPr>
        <w:t xml:space="preserve">Θα πω δύο λόγια για το νομοσχέδιο. Δεν μου απαντήσατε, κύριε Υπουργέ, Είπατε κάτι απίστευτους χαρακτηρισμούς. Αλλά επί της ουσίας δεν μου απαντήσατε. </w:t>
      </w:r>
    </w:p>
    <w:p>
      <w:pPr>
        <w:pStyle w:val="Normal"/>
        <w:spacing w:lineRule="auto" w:line="600"/>
        <w:ind w:firstLine="720"/>
        <w:jc w:val="both"/>
        <w:rPr>
          <w:rFonts w:ascii="Arial" w:hAnsi="Arial" w:cs="Arial"/>
        </w:rPr>
      </w:pPr>
      <w:r>
        <w:rPr>
          <w:rFonts w:cs="Arial" w:ascii="Arial" w:hAnsi="Arial"/>
        </w:rPr>
        <w:t xml:space="preserve">Στο Αιγαίο θα εφαρμοστεί η προστασία του θαλάσσιου περιβάλλοντος; Και πώς θα εφαρμοστεί; Πείτε μου ποια είναι τα κυριαρχικά δικαιώματα της Ελλάδας στο Αιγαίο; Έχουμε οριοθετήσει υφαλοκρηπίδα; Έχουμε προκηρύξει ότι θέλουμε την ΑΟΖ; Ισχύει το Πρωτόκολλο της Βέρνης; Μπορούμε να κάνουμε ενέργειες προστασίας του θαλασσίου περιβάλλοντος έξω από τα  έξι μίλια; </w:t>
      </w:r>
    </w:p>
    <w:p>
      <w:pPr>
        <w:pStyle w:val="Normal"/>
        <w:spacing w:lineRule="auto" w:line="600"/>
        <w:ind w:firstLine="720"/>
        <w:jc w:val="both"/>
        <w:rPr>
          <w:rFonts w:ascii="Arial" w:hAnsi="Arial" w:cs="Arial"/>
        </w:rPr>
      </w:pPr>
      <w:r>
        <w:rPr>
          <w:rFonts w:cs="Arial" w:ascii="Arial" w:hAnsi="Arial"/>
        </w:rPr>
        <w:t>Διαβεβαιώστε εδώ πέρα τη Βουλή ότι μπορούμε να κινηθούμε και να τις κάνουμε. Εάν δεν μπορούμε, υπάρχει τεράστιο πρόβλημα και υπάρχει και τεράστια ευθύνη. Υπογράμμισα ποια είναι αυτή η ευθύνη.</w:t>
      </w:r>
    </w:p>
    <w:p>
      <w:pPr>
        <w:pStyle w:val="Normal"/>
        <w:spacing w:lineRule="auto" w:line="600"/>
        <w:ind w:firstLine="720"/>
        <w:jc w:val="both"/>
        <w:rPr>
          <w:rFonts w:ascii="Arial" w:hAnsi="Arial" w:cs="Arial"/>
        </w:rPr>
      </w:pPr>
      <w:r>
        <w:rPr>
          <w:rFonts w:cs="Arial" w:ascii="Arial" w:hAnsi="Arial"/>
        </w:rPr>
        <w:t xml:space="preserve">Εδώ το νομοσχέδιο έχει ως κέντρο βάρους το Διεθνές Δίκαιο για τη Θάλασσα, το οποίο δεν είναι μόνο Διεθνές Δίκαιο, είναι και θεμελιώδες δίκαιο της Ευρωπαϊκή Ένωσης. </w:t>
      </w:r>
    </w:p>
    <w:p>
      <w:pPr>
        <w:pStyle w:val="Normal"/>
        <w:spacing w:lineRule="auto" w:line="600"/>
        <w:ind w:firstLine="720"/>
        <w:jc w:val="both"/>
        <w:rPr>
          <w:rFonts w:ascii="Arial" w:hAnsi="Arial" w:cs="Arial"/>
        </w:rPr>
      </w:pPr>
      <w:r>
        <w:rPr>
          <w:rFonts w:cs="Arial" w:ascii="Arial" w:hAnsi="Arial"/>
        </w:rPr>
        <w:t>Είναι δυνατόν να κάνετε γύρους επί γύρων συζητήσεις με την Τουρκία, να δίνετε εισιτήρια για το ευρωπαϊκό της ταξίδι, όποτε και αν και εφόσον γίνει, και τα εισιτήρια αυτά να μην περιλαμβάνουν μία απλή, αυτονόητη ευρωπαϊκή προϋπόθεση, να συνυπογράψει το Διεθνές Δίκαιο για τη θάλασσα; Οπότε αυτομάτως όλα τα προβλήματα στο Αιγαίο επιλύονται. Διότι, το Διεθνές Δίκαιο για τη Θάλασσα έχει και προδιαγραφές και ρυθμίσεις και διαδικασίες για το αν υπάρχουν διαφορές και το πώς θα επιλυθούν.</w:t>
      </w:r>
    </w:p>
    <w:p>
      <w:pPr>
        <w:pStyle w:val="Normal"/>
        <w:spacing w:lineRule="auto" w:line="600"/>
        <w:ind w:firstLine="720"/>
        <w:jc w:val="both"/>
        <w:rPr>
          <w:rFonts w:ascii="Arial" w:hAnsi="Arial" w:cs="Arial"/>
        </w:rPr>
      </w:pPr>
      <w:r>
        <w:rPr>
          <w:rFonts w:cs="Arial" w:ascii="Arial" w:hAnsi="Arial"/>
        </w:rPr>
        <w:t>Γιατί δεν το κάνετε; Πείτε μου. Γιατί, δεν έχετε καν εγείρει δημοσίως αυτό το θέμα και στα ευρωπαϊκά όργανα; Ερχόσαστε εδώ να κυρώσουμε μία οδηγία, ένα νομοσχέδιο, να το ψηφίσουμε μέσα από το οποίο θα εξαιρεθεί η κατ’ εξοχήν θάλασσα, πνεύμονας της χώρας που χρειάζεται ιδιαίτερη –θα έλεγα- προστασία.</w:t>
      </w:r>
    </w:p>
    <w:p>
      <w:pPr>
        <w:pStyle w:val="Normal"/>
        <w:spacing w:lineRule="auto" w:line="600"/>
        <w:ind w:firstLine="720"/>
        <w:jc w:val="both"/>
        <w:rPr>
          <w:rFonts w:ascii="Arial" w:hAnsi="Arial" w:cs="Arial"/>
        </w:rPr>
      </w:pPr>
      <w:r>
        <w:rPr>
          <w:rFonts w:cs="Arial" w:ascii="Arial" w:hAnsi="Arial"/>
        </w:rPr>
        <w:t xml:space="preserve">Βεβαίως, σας είπα για τις εξαιρέσεις. Έχετε κάτι απαράδεκτες εξαιρέσεις στο νομοσχέδιο, επιτακτικού δημοσίου συμφέροντος που μπορείτε να κάνετε πλέον ό,τι θέλετε. Έχετε εξαιρέσεις στα θέματα άμυνας και ασφάλειας. Μίλησα χθες και δεν χρειάζεται να το επαναλάβω. Είναι απαράδεκτες οι εξαιρέσεις. </w:t>
      </w:r>
    </w:p>
    <w:p>
      <w:pPr>
        <w:pStyle w:val="Normal"/>
        <w:spacing w:lineRule="auto" w:line="600"/>
        <w:ind w:firstLine="720"/>
        <w:jc w:val="both"/>
        <w:rPr>
          <w:rFonts w:ascii="Arial" w:hAnsi="Arial" w:cs="Arial"/>
        </w:rPr>
      </w:pPr>
      <w:r>
        <w:rPr>
          <w:rFonts w:cs="Arial" w:ascii="Arial" w:hAnsi="Arial"/>
        </w:rPr>
        <w:t>Βεβαίως, πρέπει να γίνονται αμυντικές δραστηριότητες. Αλλά και αυτές πρέπει να έχουν κάποια πλαίσια, κάποιους κανόνες, κάποιους ελέγχους και όχι έτσι, δηλαδή, λέμε «άμυνα» και κάνουμε ό,τι θέλουμε. Άμα με τέτοιου είδους ρυθμίσεις κάνουμε ό,τι θέλουμε, τότε κάνουν και οι γείτονες. Και τότε δεν  υπάρχουν σύνορα –ξέρετε- στις θαλάσσιες περιοχές. Η καταστροφή είναι ανεπανόρθωτη.</w:t>
      </w:r>
    </w:p>
    <w:p>
      <w:pPr>
        <w:pStyle w:val="Normal"/>
        <w:spacing w:lineRule="auto" w:line="600"/>
        <w:ind w:firstLine="720"/>
        <w:jc w:val="both"/>
        <w:rPr>
          <w:rFonts w:ascii="Arial" w:hAnsi="Arial" w:cs="Arial"/>
        </w:rPr>
      </w:pPr>
      <w:r>
        <w:rPr>
          <w:rFonts w:cs="Arial" w:ascii="Arial" w:hAnsi="Arial"/>
        </w:rPr>
        <w:t>Τι λέτε με τον όρο «εθνική ασφάλεια»; Ο όρος «εθνική ασφάλεια» εμπεριέχει τα πάντα. Μπορεί να επικαλείστε την εθνική ασφάλεια για τους οποιουσδήποτε λόγ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Βλέπω ότι λόγους εθνικής ασφαλείας, δημοσίας τάξης και διασάλευσης επικαλούνται διάφοροι κύριοι, για να μας απειλούν, όχι εμάς, αλλά την Ελλάδα, τη δημοκρατία, τον ελληνικό λαό με στρατιωτικό νόμο, με έκτακτα μέτρα, με κατάργηση άρθρων του Συντάγματος. Τα λένε φιλικές σας, έγκριτες κατά τα άλλα εφημερίδες, όπως το κυριακάτικο «ΒΗΜΑ» στο κύριο άρθρο του. </w:t>
      </w:r>
    </w:p>
    <w:p>
      <w:pPr>
        <w:pStyle w:val="Normal"/>
        <w:spacing w:lineRule="auto" w:line="600"/>
        <w:ind w:firstLine="720"/>
        <w:jc w:val="both"/>
        <w:rPr>
          <w:rFonts w:ascii="Arial" w:hAnsi="Arial" w:cs="Arial"/>
        </w:rPr>
      </w:pPr>
      <w:r>
        <w:rPr>
          <w:rFonts w:cs="Arial" w:ascii="Arial" w:hAnsi="Arial"/>
        </w:rPr>
        <w:t xml:space="preserve">Σας είπα χθες και δεν πήρατε θέση. Σήμερα διεξάγεται άσκηση αμερικάνικου και ελληνικού στρατού στο Δροσάτο Κιλκίς με θέμα την καταστολή λαϊκών αντιδράσεων. </w:t>
      </w:r>
    </w:p>
    <w:p>
      <w:pPr>
        <w:pStyle w:val="Normal"/>
        <w:spacing w:lineRule="auto" w:line="600"/>
        <w:ind w:firstLine="720"/>
        <w:jc w:val="both"/>
        <w:rPr>
          <w:rFonts w:ascii="Arial" w:hAnsi="Arial" w:cs="Arial"/>
        </w:rPr>
      </w:pPr>
      <w:r>
        <w:rPr>
          <w:rFonts w:cs="Arial" w:ascii="Arial" w:hAnsi="Arial"/>
        </w:rPr>
        <w:t>Σε αυτά να τοποθετηθείτε, που είναι καίρια σημερινά θέματα και βεβαίως, θα ήθελα και μία απάντηση στο θέμα του Καστελόριζου, επειδή δεν το κατάλαβα και θέλω μία διευκρίνιση: Στη θάλασσα Λεβαντίνης ανήκει, κατά την οριοθέτηση των θαλάσσιων περιοχών, που γίνεται με αυτό το νομοσχέδιο, με την κοινοτική οδηγία; Θα ήθελα μία απάντηση, μία διευκρίνιση, γιατί ξέρετε ότι έχει προκύψει ένα ευρύτερο θέμα και μία διένεξη επ’ αυτού.</w:t>
      </w:r>
    </w:p>
    <w:p>
      <w:pPr>
        <w:pStyle w:val="Normal"/>
        <w:spacing w:lineRule="auto" w:line="600"/>
        <w:ind w:firstLine="720"/>
        <w:jc w:val="both"/>
        <w:rPr>
          <w:rFonts w:ascii="Arial" w:hAnsi="Arial" w:cs="Arial"/>
        </w:rPr>
      </w:pPr>
      <w:r>
        <w:rPr>
          <w:rFonts w:cs="Arial" w:ascii="Arial" w:hAnsi="Arial"/>
        </w:rPr>
        <w:t>Τελειώνω με την τροπολογία -τώρα είναι άρθρο- για το θέμα της λεγόμενης διπλής ανάπλασης, που πολύ φοβάμαι ότι μπορεί να γίνει μία νέα διπλή καταστροφή. Όλες οι καταστροφές έχουν ωραία ονόματα και θα σας επαναλάβω το εξής. Πρέπει κάποτε να αντιληφθούμε σε αυτήν τη χώρα ότι οι ποδοσφαιρικές ανώνυμες εταιρείες δεν είναι ποδοσφαιρικές ανώνυμες εταιρείες δημοσίου συμφέροντος, έτσι ώστε ο φορολογούμενος να βάζει βαθιά το χέρι στην τσέπη και να τις επιδοτεί, να τις επιχορηγεί και να διαγράφει και τα χρέη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ρμα. Τέρμα σε αυτές τις αμαρτωλές καταστάσεις: Γήπεδα θέλουν; Μάλιστα. Επιχορηγήσεις θέλουν; Μάλιστα. Ειδικές διευκολύνσεις θέλουν; Μάλιστα. Διαγραφή χρεών θέλουν; Μάλιστα. Καταστρατηγήσεις της νομοθεσίας σε όλα τα θέματα, προκειμένου να μη διασαλευτεί η κανονικότητα του πρωταθλήματος; Μάλισ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παρακαλώ να ολοκληρώσετε. Έχετε υπερβεί το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γίνονται αυτά τα πράγματα. Δεν μπορούν να γίνου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υστυχώς αυτά κάνετε με το νομοσχέδιό σας και γι’ αυτό το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θα διακόψουμε τη συζήτηση του νομοσχεδί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υρίων Ιωάννη Αμοιρίδη, Κωνσταντίνου Κόλλια, Παύλου Μαρκάκη (δύο δικογραφίες) και Λάμπρου Μίχου.</w:t>
      </w:r>
    </w:p>
    <w:p>
      <w:pPr>
        <w:pStyle w:val="Normal"/>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άγ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ή μήνυση ή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Η πρώτη υπόθεση αφορά στο συνάδελφο κ. Ιωάννη Αμοιρίδη, η δεύτερη υπόθεση αφορά στο συνάδελφο κ. Κωνσταντίνο Κόλλια, η τρίτη και η τέταρτη υπόθεση αφορούν στο συνάδελφο κ. Παύλο Μαρκάκη, η πέμπτη υπόθεση αφορά στο συνάδελφο κ. Λάμπρο Μίχο.</w:t>
      </w:r>
    </w:p>
    <w:p>
      <w:pPr>
        <w:pStyle w:val="Normal"/>
        <w:spacing w:lineRule="auto" w:line="600"/>
        <w:ind w:firstLine="720"/>
        <w:jc w:val="both"/>
        <w:rPr>
          <w:rFonts w:ascii="Arial" w:hAnsi="Arial" w:cs="Arial"/>
        </w:rPr>
      </w:pPr>
      <w:r>
        <w:rPr>
          <w:rFonts w:cs="Arial" w:ascii="Arial" w:hAnsi="Arial"/>
        </w:rPr>
        <w:t>Οι λεπτομέρειες και τα δεδομένα των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Επί της αιτήσεως που αφορά στον κ. Ιωάννη Αμοιρίδη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Αμοιρίδης έχει το λόγ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όλες τις άρσεις ασυλίας, με την ιδιότητά μου ως δημάρχου δεν πήρα ποτέ το λόγο. Θεωρώ, όμως, ότι σε αυτήν τη διαδικασία, τουλάχιστον σήμερα, πρέπει να αναφέρω κάποια γεγονότα. Είπατε προηγούμενα αν ο λόγος είναι πολιτικός, πολιτικής δίωξης ή ανάλογα με τα καθήκοντα.</w:t>
      </w:r>
    </w:p>
    <w:p>
      <w:pPr>
        <w:pStyle w:val="Normal"/>
        <w:spacing w:lineRule="auto" w:line="600"/>
        <w:ind w:firstLine="720"/>
        <w:jc w:val="both"/>
        <w:rPr>
          <w:rFonts w:ascii="Arial" w:hAnsi="Arial" w:cs="Arial"/>
        </w:rPr>
      </w:pPr>
      <w:r>
        <w:rPr>
          <w:rFonts w:cs="Arial" w:ascii="Arial" w:hAnsi="Arial"/>
        </w:rPr>
        <w:t>Προέκυψε η όλη υπόθεση από καταγγελία εναντίον του προέδρου της Δημοτικής Επιχείρησης Ύδρευσης και Αποχέτευσης από εργοστασιάρχη ο οποίος είχε ιδιόκτητο τυροκομείο και ρύπαινε το περιβάλλον, εναντίον του οποίου είχαμε υποβάλει μήνυση, μετά από καταγγελία των περιοίκων, ο οποίος τύχαινε να είναι και αντινομάρχης και πρόεδρος της νομαρχιακής επιτροπής συγκεκριμένου κόμματος και ο οποίος με την ιδιότητά του αυτή μπορούσε να στείλει τις υπηρεσίες της νομαρχίας και να καταγράψουν τα γεγονότα, όπως ακριβώς επιθυμούσε, ώστε να υπάρχει ένα αντιστάθμισμα κατά της μήνυσης που είχε υποβάλει η δημοτική επιχείρηση εναντίον της επιχείρησής του.</w:t>
      </w:r>
    </w:p>
    <w:p>
      <w:pPr>
        <w:pStyle w:val="Normal"/>
        <w:spacing w:lineRule="auto" w:line="600"/>
        <w:ind w:firstLine="720"/>
        <w:jc w:val="both"/>
        <w:rPr>
          <w:rFonts w:ascii="Arial" w:hAnsi="Arial" w:cs="Arial"/>
        </w:rPr>
      </w:pPr>
      <w:r>
        <w:rPr>
          <w:rFonts w:cs="Arial" w:ascii="Arial" w:hAnsi="Arial"/>
        </w:rPr>
        <w:t xml:space="preserve">Γι’ αυτό θεωρώ, λόγω της θέσης, ότι μπορούσε να επιβάλει απόψεις και να σας εξηγήσω πώς: </w:t>
      </w:r>
    </w:p>
    <w:p>
      <w:pPr>
        <w:pStyle w:val="Normal"/>
        <w:spacing w:lineRule="auto" w:line="600"/>
        <w:ind w:firstLine="720"/>
        <w:jc w:val="both"/>
        <w:rPr>
          <w:rFonts w:ascii="Arial" w:hAnsi="Arial" w:cs="Arial"/>
        </w:rPr>
      </w:pPr>
      <w:r>
        <w:rPr>
          <w:rFonts w:cs="Arial" w:ascii="Arial" w:hAnsi="Arial"/>
        </w:rPr>
        <w:t xml:space="preserve">Πρώτα-πρώτα, θέλω να σας πω ότι ήμουν πρόεδρος σε όλα τα νομικά πρόσωπα του δήμου για να μην πληρώνονται οι πρόεδροι. </w:t>
      </w:r>
    </w:p>
    <w:p>
      <w:pPr>
        <w:pStyle w:val="Normal"/>
        <w:spacing w:lineRule="auto" w:line="600"/>
        <w:ind w:firstLine="720"/>
        <w:jc w:val="both"/>
        <w:rPr>
          <w:rFonts w:ascii="Arial" w:hAnsi="Arial" w:cs="Arial"/>
        </w:rPr>
      </w:pPr>
      <w:r>
        <w:rPr>
          <w:rFonts w:cs="Arial" w:ascii="Arial" w:hAnsi="Arial"/>
        </w:rPr>
        <w:t xml:space="preserve">Δεύτερον, η πόλη της Κατερίνης διαθέτει σήμερα δύο βιολογικούς καθαρισμούς, δύο χώρους υγειονομικής ταφής απορριμμάτων –ο πρώτος εγκαινιάστηκε πανελλαδικά το 2001- δύο εργοστάσια ανακύκλωσης, φυσικό αέριο και κυνοκομείο. Διακρίθηκε για καλές πρακτικές στην προστασία του περιβάλλοντος και βραβεύτηκε από πανεπιστήμια και από φορείς του εξωτερικού. Σε μία βράβευση, μάλιστα, ήμασταν μαζί με τον κ. Λάμπρο Μίχο. Επίσης, ο Δήμος Αγίας Βαρβάρας βραβεύτηκε για καλές πρακτικές στην κοινωνική πολιτική. </w:t>
      </w:r>
    </w:p>
    <w:p>
      <w:pPr>
        <w:pStyle w:val="Normal"/>
        <w:spacing w:lineRule="auto" w:line="600"/>
        <w:ind w:firstLine="720"/>
        <w:jc w:val="both"/>
        <w:rPr>
          <w:rFonts w:ascii="Arial" w:hAnsi="Arial" w:cs="Arial"/>
        </w:rPr>
      </w:pPr>
      <w:r>
        <w:rPr>
          <w:rFonts w:cs="Arial" w:ascii="Arial" w:hAnsi="Arial"/>
        </w:rPr>
        <w:t>Όσον αφορά την υπόθεση, επειδή διαβάζω «ρύπανση περιβάλλοντος», κύριε Πρόεδρε, κατά την κατασκευή των αγωγών αποχέτευσης σε όλες τις πόλεις, τον καιρό που ξεκινήσαμε υπήρχε ένα τμήμα της πόλης που ήταν παντορροϊκό και πήγαινε σε ένα πλακοσκεπή οχετό, όπου πήγαιναν και τα όμβρια. Για να προστατεύσουμε ακόμη και αυτό το κομμάτι, δημιουργήσαμε αντλιοστάσιο να παίρνουμε όλα τα λύματα με τα όμβρια να τα πάμε στο βιολογικό. Όταν, όμως, είχε μεγάλες καταιγίδες, είναι σίγουρο ότι θα ανοίγαμε τη θυρίδα να φύγουν και τα όμβρια μαζί, αλλά και τα λύματα που ήταν ελάχιστη ποσότητα, σε παρακείμενο κανάλι, όπως γινόταν όλα τα χρόνια συνεχούς ροής. Κι αυτά γινόντουσαν κατά τον χειμώνα.</w:t>
      </w:r>
    </w:p>
    <w:p>
      <w:pPr>
        <w:pStyle w:val="Normal"/>
        <w:spacing w:lineRule="auto" w:line="600"/>
        <w:ind w:firstLine="720"/>
        <w:jc w:val="both"/>
        <w:rPr>
          <w:rFonts w:ascii="Arial" w:hAnsi="Arial" w:cs="Arial"/>
        </w:rPr>
      </w:pPr>
      <w:r>
        <w:rPr>
          <w:rFonts w:cs="Arial" w:ascii="Arial" w:hAnsi="Arial"/>
        </w:rPr>
        <w:t xml:space="preserve">Όταν, λοιπόν, έγινε ένα γεγονός μεγάλης νεροποντής, ο κ. αντινομάρχης τότε, έστειλε την επόμενη μέρα την υπηρεσία του να πάρει δείγματα νερού από το αντλιοστάσιο απ’ έξω, στάσιμα. Αναφέρεται στο δείγμα ότι έχουν οξυγόνο 4, ενώ έπρεπε να έχουν πάνω από πέντε, αλλά, δεν αναφέρεται αν είναι το δείγμα από στάσιμο νερό ή από τρεχούμενο. Για την ίδια υπόθεση, ο προϊστάμενος της υπηρεσίας αθωώθηκε. </w:t>
      </w:r>
    </w:p>
    <w:p>
      <w:pPr>
        <w:pStyle w:val="Normal"/>
        <w:spacing w:lineRule="auto" w:line="600"/>
        <w:ind w:firstLine="720"/>
        <w:jc w:val="both"/>
        <w:rPr>
          <w:rFonts w:ascii="Arial" w:hAnsi="Arial" w:cs="Arial"/>
        </w:rPr>
      </w:pPr>
      <w:r>
        <w:rPr>
          <w:rFonts w:cs="Arial" w:ascii="Arial" w:hAnsi="Arial"/>
        </w:rPr>
        <w:t>Κύριε Πρόεδρε, εγώ ζητώ την άρση της ασυλίας μου σε μία εποχή, που πραγματικά ήδη έχει προχωρήσει η υπόθεση κι έχουν αθωωθεί. Όμως, θεωρώ ότι είναι καθαρά πολιτικό το σκεπτικό του μηνύοντα με την προϋπόθεση να αρθούν και οι δύο οι μηνύσεις, ώστε να γλυτώσει και αυτός το εργοστάσιό του, που ρύπαινε, πραγματικά, την όλη περι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Ευχαριστούμε τον κ. Αμοιρίδη.</w:t>
      </w:r>
    </w:p>
    <w:p>
      <w:pPr>
        <w:pStyle w:val="Normal"/>
        <w:spacing w:lineRule="auto" w:line="600"/>
        <w:ind w:firstLine="720"/>
        <w:jc w:val="both"/>
        <w:rPr>
          <w:rFonts w:ascii="Arial" w:hAnsi="Arial" w:cs="Arial"/>
        </w:rPr>
      </w:pPr>
      <w:r>
        <w:rPr>
          <w:rFonts w:cs="Arial" w:ascii="Arial" w:hAnsi="Arial"/>
        </w:rPr>
        <w:t>Σας τιμά, κύριε Αμοιρίδη, ότι παρά τα όσα περιγράψατε, είπατε ότι ο ίδιος ζητάτε την άρση ασυλίας.</w:t>
      </w:r>
    </w:p>
    <w:p>
      <w:pPr>
        <w:pStyle w:val="Normal"/>
        <w:spacing w:lineRule="auto" w:line="600"/>
        <w:ind w:firstLine="720"/>
        <w:jc w:val="both"/>
        <w:rPr>
          <w:rFonts w:ascii="Arial" w:hAnsi="Arial" w:cs="Arial"/>
        </w:rPr>
      </w:pPr>
      <w:r>
        <w:rPr>
          <w:rFonts w:cs="Arial" w:ascii="Arial" w:hAnsi="Arial"/>
        </w:rPr>
        <w:t>Επί της αιτήσεως που αφορά στον κ. Κωνσταντίνο Κόλλια,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Ναι, κύριε Πρόεδρε. Θα μπορούσα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Ορίστε, κύριε Κόλλια, έχετε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ό,τι αφορά την υπόθεση, κύριε Πρόεδρε, πρόκειται για μία φωτιά που προεκλήθει από βραχυκύκλωμα στα δίκτυα μέσης τάσεως της ΔΕΗ και προκάλεσε ζημιά ύψους 600 ευρώ.</w:t>
      </w:r>
    </w:p>
    <w:p>
      <w:pPr>
        <w:pStyle w:val="Normal"/>
        <w:spacing w:lineRule="auto" w:line="600"/>
        <w:ind w:firstLine="720"/>
        <w:jc w:val="both"/>
        <w:rPr>
          <w:rFonts w:ascii="Arial" w:hAnsi="Arial" w:cs="Arial"/>
        </w:rPr>
      </w:pPr>
      <w:r>
        <w:rPr>
          <w:rFonts w:cs="Arial" w:ascii="Arial" w:hAnsi="Arial"/>
        </w:rPr>
        <w:t xml:space="preserve">Την περίοδο εκείνη ήμουν αρμόδιος προϊστάμενος της τεχνικής υπηρεσίας της ΔΕΗ Κορίνθου. Ο πληγείς αγρότης με πίεζε φορτικά να εγκρίνω ζημιά μεγαλύτερη από την προαναφερόμενη –τετραπλάσια συγκεκριμένα, πενταπλάσια- πλην, όμως, του αρνήθηκα. </w:t>
      </w:r>
    </w:p>
    <w:p>
      <w:pPr>
        <w:pStyle w:val="Normal"/>
        <w:spacing w:lineRule="auto" w:line="600"/>
        <w:ind w:firstLine="720"/>
        <w:jc w:val="both"/>
        <w:rPr>
          <w:rFonts w:ascii="Arial" w:hAnsi="Arial" w:cs="Arial"/>
        </w:rPr>
      </w:pPr>
      <w:r>
        <w:rPr>
          <w:rFonts w:cs="Arial" w:ascii="Arial" w:hAnsi="Arial"/>
        </w:rPr>
        <w:t>Θέλω να ενημερώσω το Σώμα, κύριε Πρόεδρε, ότι ζήτησα από την αρμόδια επιτροπή να προτείνει την άρση της βουλευτικής μου ασυλίας και το ίδιο ζητώ σήμερα από τους συναδέλφους να αποφασίσουν υπέρ της άρσης της βουλευτικής μου ασυλ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 Ευχαριστούμε τον κ. Κόλλια. Κι εσάς σας τιμά αυτό που είπατε σε σχέση με την άρση ασυλ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πέντε εκπαιδευτικοί συνοδοί από το 11ο Δημοτικό Σχολείο Καρδίτσ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ιν από λίγο, από τα θεωρεία απέναντι, βρισκόταν –αλλά για πολύ λίγο, για ένα περίπου λεπτό- η αντιπροσωπεία του κοινοβουλίου του Ιράκ, που επισκέπτεται τη χώρα μας, αποτελούμενη από είκοσι Βουλευτές, με επικεφαλής τον Πρόεδρο του κοινοβουλίου του Ιράκ.</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ανέρχομαι, λοιπόν και λέω, επί των αιτήσεων που αφορούν στον κ. Παύλο Μαρκάκη, υπάρχει συνάδελφος που ζητά το λόγο, κατά το άρθρο 108 του Κανονισμού; Δεν υπάρχει κανεί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Λάμπρο Μίχο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ΛΑΜΠΡΟΣ ΜΙΧΟΣ: </w:t>
      </w:r>
      <w:r>
        <w:rPr>
          <w:rFonts w:cs="Arial" w:ascii="Arial" w:hAnsi="Arial"/>
        </w:rPr>
        <w:t>Παρακαλώ, 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Μίχο, έχετε το λόγο. </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ύριε Πρόεδρε, κατηγορούμαι ότι διέπραξα ελαφρά σωματική βλάβη και απειλή κατά την περίοδο που ήμουν Δήμαρχος Αγ. Βαρβάρας. Είναι μια κατηγορία την οποία θα αποκρούσω. Νομίζω, όμως, ότι κατά την διάταξη του άρθρου 83 του Κανονισμού της Βουλής, η περίπτωση αυτή δεν εμπίπτει και δεν πρέπει σε καμμία περίπτωση να εμπίπτει, αφού αναφέρεται σε χρόνο προγενέστερο της απόκτησης της ιδιότητας του Βουλευτού. </w:t>
      </w:r>
    </w:p>
    <w:p>
      <w:pPr>
        <w:pStyle w:val="Normal"/>
        <w:spacing w:lineRule="auto" w:line="600"/>
        <w:ind w:firstLine="720"/>
        <w:jc w:val="both"/>
        <w:rPr>
          <w:rFonts w:ascii="Arial" w:hAnsi="Arial" w:cs="Arial"/>
        </w:rPr>
      </w:pPr>
      <w:r>
        <w:rPr>
          <w:rFonts w:cs="Arial" w:ascii="Arial" w:hAnsi="Arial"/>
        </w:rPr>
        <w:t xml:space="preserve">Γι’ αυτόν το λόγο, λοιπόν, ζήτησα και κατά τη συζήτηση στην Επιτροπή Δεοντολογίας -και το ζητώ και τώρα- επειδή ακριβώς δεν εμπίπτει στις περιπτώσεις για τις οποίες η Βουλή μπορεί να μη δώσει άδεια, να αρθεί η ασυλία για να αποκρούσω την κατηγορία. Το ίδιο ζητώ και σήμερα από την Ολομέλεια της Βουλή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Λάμπρο Μίχο. </w:t>
      </w:r>
    </w:p>
    <w:p>
      <w:pPr>
        <w:pStyle w:val="Normal"/>
        <w:spacing w:lineRule="auto" w:line="600"/>
        <w:ind w:firstLine="720"/>
        <w:jc w:val="both"/>
        <w:rPr>
          <w:rFonts w:ascii="Arial" w:hAnsi="Arial" w:cs="Arial"/>
        </w:rPr>
      </w:pPr>
      <w:r>
        <w:rPr>
          <w:rFonts w:cs="Arial" w:ascii="Arial" w:hAnsi="Arial"/>
        </w:rPr>
        <w:t xml:space="preserve">Και εσάς σας τιμά το αίτημα που διατυπώνετε προς τους συναδέλφους να γίνει η άρση της ασυλ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Σε αυτό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Όποιος συνάδελφος ψηφίζει υπέρ της άρσης ασυλίας θα σημειώνει την ψήφο του δίπλα από το όνομα του Βουλευτή του οποίου ζητείται να αρθεί η ασυλία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Όποιος συνάδελφος ψηφίζει κατά της άρσης ασυλίας θα σημειώνει την ψήφο του δίπλα από το όνομα του Βουλευτή του οποίου ζητείται να αρθεί η ασυλία και στη στήλη «ΟΧΙ», δηλαδή λέει αντιστοίχως «όχ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Όποιος συνάδελφος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ος του από τους επί του καταλόγου συναδέλφους θα παραδίδει το ψηφοδέλτιο στις συναδέλφους κ. Βασιλική Τσόνογλου-Βυλλιώτη από το ΠΑΣΟΚ και κ. Τσουμάνη-Σπέντζα από τη Νέα Δημοκρατία, οι οποίες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ωάννης Βλατής από το ΠΑΣΟΚ και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 δικογραφία που αφορά τους διατελέσαντες Υπουργούς Τουριστικής Ανάπτυξης κατά τα έτη 2008 και 2009. </w:t>
      </w:r>
    </w:p>
    <w:p>
      <w:pPr>
        <w:pStyle w:val="Normal"/>
        <w:spacing w:lineRule="auto" w:line="600"/>
        <w:ind w:firstLine="720"/>
        <w:jc w:val="both"/>
        <w:rPr>
          <w:rFonts w:ascii="Arial" w:hAnsi="Arial" w:cs="Arial"/>
        </w:rPr>
      </w:pPr>
      <w:r>
        <w:rPr>
          <w:rFonts w:cs="Arial" w:ascii="Arial" w:hAnsi="Arial"/>
        </w:rPr>
        <w:t xml:space="preserve">Μέχρι να γίνει η καταμέτρηση των ψήφων, επανερχόμαστε στην ημερήσια διάταξη νομοθετικής εργασίας και στη συζήτηση του σχεδίου νόμου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Υπάρχει κανείς εκ των εισηγητών που θέλει να δευτερολογήσε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ν αφορά στο ζήτημα της διπλής ανάπλασης, έχω να πω ότι κατέθεσα ολοκληρωμένη αναδιατύπωση διευκόλυνσης και επιτάχυνσης των εργασιών κατά τρόπο, ώστε να είναι δυνατόν να κυλήσουν οι εργασίες απρόσκοπτα με την ταχύτητα που επιθυμεί ο Δήμος της Αθήνας, ώστε να μπορέσουμε όσο το δυνατόν πιο σύντομα να έχουμε ελεύθερη τη λεωφόρο και το Βοτανικό κατασκευασμένο με μεγάλους ελεύθερους χώρους πρασίνου. </w:t>
      </w:r>
    </w:p>
    <w:p>
      <w:pPr>
        <w:pStyle w:val="Normal"/>
        <w:spacing w:lineRule="auto" w:line="600"/>
        <w:ind w:firstLine="720"/>
        <w:jc w:val="both"/>
        <w:rPr>
          <w:rFonts w:ascii="Arial" w:hAnsi="Arial" w:cs="Arial"/>
        </w:rPr>
      </w:pPr>
      <w:r>
        <w:rPr>
          <w:rFonts w:cs="Arial" w:ascii="Arial" w:hAnsi="Arial"/>
        </w:rPr>
        <w:t>Επίσης, ήθελα να πω το εξής: Η διατύπωση που έφερε ο κύριος Υπουργός –και βάσει της οποίας για να πάρει την άδεια οικοδομής ένας ιδιώτης, ένας ιδιοκτήτης γης στο Βοτανικό προϋπόθεση είναι να εκδοθεί μια άδεια κατεδάφισης που δεν θα πραγματοποιηθεί αμέσως, αλλά θα πραγματοποιηθεί η κατεδάφιση με την ολοκλήρωση όλων των αθλητικών εγκαταστάσεων που θα παραλάβει στη συνέχεια ο Ερασιτέχνης- αποτελεί σχήμα εκβιαστικό, οξύμωρο και αδιαφανές, διότι όλη η τροπολογία έχει ένα πακέτο.</w:t>
      </w:r>
    </w:p>
    <w:p>
      <w:pPr>
        <w:pStyle w:val="Normal"/>
        <w:spacing w:lineRule="auto" w:line="600"/>
        <w:ind w:firstLine="720"/>
        <w:jc w:val="both"/>
        <w:rPr>
          <w:rFonts w:ascii="Arial" w:hAnsi="Arial" w:cs="Arial"/>
        </w:rPr>
      </w:pPr>
      <w:r>
        <w:rPr>
          <w:rFonts w:cs="Arial" w:ascii="Arial" w:hAnsi="Arial"/>
        </w:rPr>
        <w:t xml:space="preserve">Περιλαμβάνει πόσα τετραγωνικά μπορούν να κτιστούν, για να μπορεί να περάσει από την έγκριση του Σ.τ.Ε.. Αυτή η διατύπωση είναι η δεύτερη που μας έδωσε ο Υπουργός, αφότου η πρώτη τροπολογία έχει κατατεθεί. </w:t>
      </w:r>
    </w:p>
    <w:p>
      <w:pPr>
        <w:pStyle w:val="Normal"/>
        <w:spacing w:lineRule="auto" w:line="600"/>
        <w:ind w:firstLine="720"/>
        <w:jc w:val="both"/>
        <w:rPr>
          <w:rFonts w:ascii="Arial" w:hAnsi="Arial" w:cs="Arial"/>
        </w:rPr>
      </w:pPr>
      <w:r>
        <w:rPr>
          <w:rFonts w:cs="Arial" w:ascii="Arial" w:hAnsi="Arial"/>
        </w:rPr>
        <w:t xml:space="preserve">Εμείς κάνουμε την έκκληση της λογικής. Η άδεια οικοδομής είναι διαφορετική από την άδεια λειτουργίας. Η άδεια λειτουργίας προκύπτει με την ολοκλήρωση των δύο κατασκευών: του αθλητικού κέντρου και του εμπορικού. Είναι γνωστό το εμβαδόν και σίγουρα με την έγκριση του Συμβουλίου της Επικρατείας και τις πολεοδομικές  αρχές. </w:t>
      </w:r>
    </w:p>
    <w:p>
      <w:pPr>
        <w:pStyle w:val="Normal"/>
        <w:spacing w:lineRule="auto" w:line="600"/>
        <w:ind w:firstLine="720"/>
        <w:jc w:val="both"/>
        <w:rPr>
          <w:rFonts w:ascii="Arial" w:hAnsi="Arial" w:cs="Arial"/>
        </w:rPr>
      </w:pPr>
      <w:r>
        <w:rPr>
          <w:rFonts w:cs="Arial" w:ascii="Arial" w:hAnsi="Arial"/>
        </w:rPr>
        <w:t xml:space="preserve">Μια εμμονή στο να υπάρχει μια άδεια κατεδάφισης –η οποία δεν προσδιορίζεται ότι είναι και δικαιοδοσία του Δήμου Αθηναίων σε τελευταία ανάλυση- δημιουργεί όλους εκείνους τους όρους καχυποψίας. Θεωρούμε ότι είναι λαθεμένο να επιμείνει σε αυτό το σημείο ο Υπουργός. </w:t>
      </w:r>
    </w:p>
    <w:p>
      <w:pPr>
        <w:pStyle w:val="Normal"/>
        <w:spacing w:lineRule="auto" w:line="600"/>
        <w:ind w:firstLine="720"/>
        <w:jc w:val="both"/>
        <w:rPr>
          <w:rFonts w:ascii="Arial" w:hAnsi="Arial" w:cs="Arial"/>
        </w:rPr>
      </w:pPr>
      <w:r>
        <w:rPr>
          <w:rFonts w:cs="Arial" w:ascii="Arial" w:hAnsi="Arial"/>
        </w:rPr>
        <w:t xml:space="preserve">Υπήρχαν δύο λύσεις: Ή το εδάφιο β΄, που αναφέρεται ως προϋπόθεση για την έκδοση της άδειας οικοδομής ή έκδοση άδειας κατεδάφισης να διαγραφεί, γιατί δεν έχει καμμία σημασία, ή να αναδιατυπωθεί ως εξής: «Απαραίτητη προϋπόθεση για την άδεια του εμπορικού να είναι η οικοδομική άδεια των αθλητικών εγκαταστάσεων.» Δύο παράλληλες εργασίες που θα γίνουν ταυτόχρονα και δεν θα έχουν καμμία αξία, εάν δεν δοθούν οι άδειες λειτουργίας, που σημαίνει να προηγηθεί η κατεδάφιση στη λεωφό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νομίζω- απλή λογική και δίκαιος συνειρμός. Σε αυτό το σημείο κάνω έκκληση στον Υπουργό για την τελευταία επαναδιατύπωση, διότι με αυτόν τον τρόπο καταφέρνει τι; Να επιταχύνει τις εργασίες. </w:t>
      </w:r>
    </w:p>
    <w:p>
      <w:pPr>
        <w:pStyle w:val="Normal"/>
        <w:spacing w:lineRule="auto" w:line="600"/>
        <w:ind w:firstLine="720"/>
        <w:jc w:val="both"/>
        <w:rPr>
          <w:rFonts w:ascii="Arial" w:hAnsi="Arial" w:cs="Arial"/>
        </w:rPr>
      </w:pPr>
      <w:r>
        <w:rPr>
          <w:rFonts w:cs="Arial" w:ascii="Arial" w:hAnsi="Arial"/>
        </w:rPr>
        <w:t xml:space="preserve">Ο Δήμος Αθηναίων το πρώτο θέμα για το οποίο ενδιαφέρεται είναι η επιτάχυνση. Θέλει να κερδίσει χρόνο. Δεν θέλει να πάει στο διηνεκές, να φάνε δηλαδή πολύ μεγάλο χρονικό ορίζοντα οι άδειες οικοδομής και οι κατασκευές. </w:t>
      </w:r>
    </w:p>
    <w:p>
      <w:pPr>
        <w:pStyle w:val="Normal"/>
        <w:spacing w:lineRule="auto" w:line="600"/>
        <w:ind w:firstLine="720"/>
        <w:jc w:val="both"/>
        <w:rPr>
          <w:rFonts w:ascii="Arial" w:hAnsi="Arial" w:cs="Arial"/>
        </w:rPr>
      </w:pPr>
      <w:r>
        <w:rPr>
          <w:rFonts w:cs="Arial" w:ascii="Arial" w:hAnsi="Arial"/>
        </w:rPr>
        <w:t xml:space="preserve">Νομίζω ότι επ’ αυτού ο Υπουργός έχει όλη την ευχέρεια, δίχως να αλλάξει το πνεύμα, να διασώσει την ισονομία και να αναδιατυπώσει ορθά την παράγραφο την οποία επεσήμανα, μιας και δεν δέχθηκε τη γενική αναδιατύπωση των τριών πρώτων εδαφίων της παραγράφου δ΄, την οποία είχα δώσει γραπτώς και για την οποία όλοι μου είπαν ότι είναι πάρα πολύ σωστή, αλλά είναι αναλυτική. </w:t>
      </w:r>
    </w:p>
    <w:p>
      <w:pPr>
        <w:pStyle w:val="Normal"/>
        <w:spacing w:lineRule="auto" w:line="600"/>
        <w:ind w:firstLine="720"/>
        <w:jc w:val="both"/>
        <w:rPr>
          <w:rFonts w:ascii="Arial" w:hAnsi="Arial" w:cs="Arial"/>
        </w:rPr>
      </w:pPr>
      <w:r>
        <w:rPr>
          <w:rFonts w:cs="Arial" w:ascii="Arial" w:hAnsi="Arial"/>
        </w:rPr>
        <w:t xml:space="preserve">Ναι, είναι αναλυτική, γιατί δεν αφήνει κανέναν στα χέρια του άλλου. Δεν αφήνει κανένα να αλληλοεκβιάζεται, κανένα να αλληλοϋπονομεύεται, κανένα να κοιτάει καχύποπτα τον άλλο. Είναι σαφής και συγκεκριμένη. </w:t>
      </w:r>
    </w:p>
    <w:p>
      <w:pPr>
        <w:pStyle w:val="Normal"/>
        <w:spacing w:lineRule="auto" w:line="600"/>
        <w:ind w:firstLine="720"/>
        <w:jc w:val="both"/>
        <w:rPr>
          <w:rFonts w:ascii="Arial" w:hAnsi="Arial" w:cs="Arial"/>
        </w:rPr>
      </w:pPr>
      <w:r>
        <w:rPr>
          <w:rFonts w:cs="Arial" w:ascii="Arial" w:hAnsi="Arial"/>
        </w:rPr>
        <w:t>Δεν θέλετε, λοιπόν, την ολική; Κάντε τη μερική αναδιατύπωση μόνος σας. Θα ακολουθήσει στη συνέχεια ένα προεδρικό διάταγμα. Σκεφθείτε να μην είναι αναλυτικό. Πώς θα εκτελεστεί και με ποιους όρους;</w:t>
      </w:r>
    </w:p>
    <w:p>
      <w:pPr>
        <w:pStyle w:val="Normal"/>
        <w:spacing w:lineRule="auto" w:line="600"/>
        <w:ind w:firstLine="720"/>
        <w:jc w:val="both"/>
        <w:rPr>
          <w:rFonts w:ascii="Arial" w:hAnsi="Arial" w:cs="Arial"/>
        </w:rPr>
      </w:pPr>
      <w:r>
        <w:rPr>
          <w:rFonts w:cs="Arial" w:ascii="Arial" w:hAnsi="Arial"/>
        </w:rPr>
        <w:t>Παρακαλώ, λοιπόν, τον κύριο Υπουργό να απαντήσει επί του συγκεκριμέν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ένας μαθητές και μαθήτριες και τέσσερις εκπαιδευτικοί από το 1ο Δημοτικό Σχολείο Σπάρτης Λακωνί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συμφωνώ με την άποψη που εξέφρασε ο συνάδελφος του ΛΑΟΣ σε ό,τι αφορά στη διατύπωση του θέματος για την ανάπλαση του Βοτανικού. </w:t>
      </w:r>
    </w:p>
    <w:p>
      <w:pPr>
        <w:pStyle w:val="Normal"/>
        <w:spacing w:lineRule="auto" w:line="600"/>
        <w:ind w:firstLine="720"/>
        <w:jc w:val="both"/>
        <w:rPr>
          <w:rFonts w:ascii="Arial" w:hAnsi="Arial" w:cs="Arial"/>
        </w:rPr>
      </w:pPr>
      <w:r>
        <w:rPr>
          <w:rFonts w:cs="Arial" w:ascii="Arial" w:hAnsi="Arial"/>
        </w:rPr>
        <w:t>Θέλω, επίσης, να χαιρετήσω την αποδοχή από πλευράς Υπουργείου της επαναδιατύπωσης του άρθρου για την καταβολή του 1% στους κατοίκους περιοχών στις οποίες έχουν εγκατασταθεί ανανεώσιμες πηγές ενέργειας και να διατυπώσω την επιφύλαξή μου στο ίδιο άρθρο σε ό,τι αφορά στο θέμα της κατάργησης των τριάντα μηνών που μεσολαβούν μεταξύ της άδειας παραγωγής και της άδειας εγκατάστασης, το οποίο θα πρέπει το Υπουργείο να το λάβει σοβαρά υπ’ όψιν του, διότι είναι ένα θέμα –όπως είπα και στην επί της αρχής, αλλά και στην επί των άρθρων εισήγησή μου- ιδιαίτερα επικίνδυνο για την ίδια την αγορά, αλλά και για την πολιτική ηγεσία του Υπουργ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Κωνσταντίνο Μουσουρούλη, εισηγητή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κηρύσσεται περαιωμένη η συζήτηση επί της ενότητας των άρθρων και των τροπολογιών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 και θα γίνει η ψήφισή του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tab/>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4,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5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ΗΡΩ ΔΙΩΤ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6,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7,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8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9,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0,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1,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ΗΡΩ ΔΙΩΤΗ: </w:t>
      </w:r>
      <w:r>
        <w:rPr>
          <w:rFonts w:cs="Arial" w:ascii="Arial" w:hAnsi="Arial"/>
        </w:rPr>
        <w:t>Παρών.</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1 έγινε δεκτό όπως τροποποιήθηκε από την κυρία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2,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2 έγινε δεκτό όπως τροποποιήθηκε από την κυρία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3,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3 έγινε δεκτό όπως τροποποιήθηκε από την κυρία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4,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5,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6,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7,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7 έγινε δεκτό όπως τροποποιήθηκε από την κυρία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8,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ΡΟΕΔΡΕΥΩΝ (Βαΐτσης Αποστολάτο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9, όπως τροποποιήθηκε από την κυρία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color w:val="000000"/>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άρθρο 19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Παρών.</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Παρού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Θαλάσσια στρατηγική για την προστασία και διαχείριση του θαλάσσιου περιβάλλοντος – Εναρμόνιση με την οδηγία 2008/56/ΕΚ του Ευρωπαϊκού Κοινοβουλίου και του Συμβουλίου της 17ης Ιουνίου 2008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συνεδρίαση μέχρι να ολοκληρωθεί η καταμέτρηση των ψήφων της ονομαστικής ψηφοφορ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bCs/>
        </w:rPr>
      </w:pPr>
      <w:r>
        <w:rPr>
          <w:rFonts w:cs="Arial" w:ascii="Arial" w:hAnsi="Arial"/>
          <w:bCs/>
        </w:rPr>
        <w:t>(ΜΕΤΑ ΤΗ ΔΙΑΚΟΠΗ)</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bCs/>
        </w:rPr>
        <w:tab/>
        <w:t>Έχω την τιμή να ανακοινώσω στο Σώμα το αποτέλεσμα της ονομαστικής ψηφοφορίας που διεξήχθη για τις αιτήσεις άρσης ασυλίας Βουλευτών.</w:t>
      </w:r>
    </w:p>
    <w:p>
      <w:pPr>
        <w:pStyle w:val="Normal"/>
        <w:spacing w:lineRule="auto" w:line="600"/>
        <w:ind w:firstLine="720"/>
        <w:jc w:val="both"/>
        <w:rPr>
          <w:rFonts w:ascii="Arial" w:hAnsi="Arial" w:cs="Arial"/>
          <w:bCs/>
        </w:rPr>
      </w:pPr>
      <w:r>
        <w:rPr>
          <w:rFonts w:cs="Arial" w:ascii="Arial" w:hAnsi="Arial"/>
          <w:bCs/>
        </w:rPr>
        <w:tab/>
        <w:t>Ψήφισαν συνολικά 190 Βουλευτές.</w:t>
      </w:r>
    </w:p>
    <w:p>
      <w:pPr>
        <w:pStyle w:val="Normal"/>
        <w:spacing w:lineRule="auto" w:line="600"/>
        <w:ind w:firstLine="720"/>
        <w:jc w:val="both"/>
        <w:rPr>
          <w:rFonts w:ascii="Arial" w:hAnsi="Arial" w:cs="Arial"/>
          <w:bCs/>
        </w:rPr>
      </w:pPr>
      <w:r>
        <w:rPr>
          <w:rFonts w:cs="Arial" w:ascii="Arial" w:hAnsi="Arial"/>
          <w:bCs/>
        </w:rPr>
        <w:tab/>
        <w:t>Υπέρ της άρσης ασυλίας του κ. Ιωάννη Αμοιρίδη δηλαδή «ΝΑΙ» ψήφισαν 133 Βουλευτές.</w:t>
      </w:r>
    </w:p>
    <w:p>
      <w:pPr>
        <w:pStyle w:val="Normal"/>
        <w:spacing w:lineRule="auto" w:line="600"/>
        <w:ind w:firstLine="720"/>
        <w:jc w:val="both"/>
        <w:rPr>
          <w:rFonts w:ascii="Arial" w:hAnsi="Arial" w:cs="Arial"/>
          <w:bCs/>
        </w:rPr>
      </w:pPr>
      <w:r>
        <w:rPr>
          <w:rFonts w:cs="Arial" w:ascii="Arial" w:hAnsi="Arial"/>
          <w:bCs/>
        </w:rPr>
        <w:tab/>
        <w:t>Κατά της άρσης ασυλίας του δηλαδή «ΟΧΙ» ψήφισαν 49 Βουλευτές.</w:t>
      </w:r>
    </w:p>
    <w:p>
      <w:pPr>
        <w:pStyle w:val="Normal"/>
        <w:spacing w:lineRule="auto" w:line="600"/>
        <w:ind w:firstLine="720"/>
        <w:jc w:val="both"/>
        <w:rPr>
          <w:rFonts w:ascii="Arial" w:hAnsi="Arial" w:cs="Arial"/>
          <w:bCs/>
        </w:rPr>
      </w:pPr>
      <w:r>
        <w:rPr>
          <w:rFonts w:cs="Arial" w:ascii="Arial" w:hAnsi="Arial"/>
          <w:bCs/>
        </w:rPr>
        <w:tab/>
        <w:t>«ΠΑΡΩΝ» ψήφισαν 7 Βουλευτές.</w:t>
      </w:r>
    </w:p>
    <w:p>
      <w:pPr>
        <w:pStyle w:val="Normal"/>
        <w:spacing w:lineRule="auto" w:line="600"/>
        <w:ind w:firstLine="720"/>
        <w:jc w:val="both"/>
        <w:rPr>
          <w:rFonts w:ascii="Arial" w:hAnsi="Arial" w:cs="Arial"/>
          <w:bCs/>
        </w:rPr>
      </w:pPr>
      <w:r>
        <w:rPr>
          <w:rFonts w:cs="Arial" w:ascii="Arial" w:hAnsi="Arial"/>
          <w:bCs/>
        </w:rPr>
        <w:tab/>
        <w:t>Επίσης υπάρχει ένα άκυρο ψηφοδέλτιο.</w:t>
      </w:r>
    </w:p>
    <w:p>
      <w:pPr>
        <w:pStyle w:val="Normal"/>
        <w:spacing w:lineRule="auto" w:line="600"/>
        <w:ind w:firstLine="720"/>
        <w:jc w:val="both"/>
        <w:rPr>
          <w:rFonts w:ascii="Arial" w:hAnsi="Arial" w:cs="Arial"/>
          <w:bCs/>
        </w:rPr>
      </w:pPr>
      <w:r>
        <w:rPr>
          <w:rFonts w:cs="Arial" w:ascii="Arial" w:hAnsi="Arial"/>
          <w:bCs/>
        </w:rPr>
        <w:tab/>
        <w:t>Συνεπώς η αίτηση της εισαγγελικής αρχής έγινε δεκτή.</w:t>
      </w:r>
    </w:p>
    <w:p>
      <w:pPr>
        <w:pStyle w:val="Normal"/>
        <w:spacing w:lineRule="auto" w:line="600"/>
        <w:ind w:firstLine="720"/>
        <w:jc w:val="both"/>
        <w:rPr>
          <w:rFonts w:ascii="Arial" w:hAnsi="Arial" w:cs="Arial"/>
          <w:bCs/>
        </w:rPr>
      </w:pPr>
      <w:r>
        <w:rPr>
          <w:rFonts w:cs="Arial" w:ascii="Arial" w:hAnsi="Arial"/>
          <w:bCs/>
        </w:rPr>
        <w:tab/>
        <w:t>Υπέρ της άρσης ασυλίας του κ. Κωνσταντίνου Κόλλια δηλαδή «ΝΑΙ»ψήφισαν 168 Βουλευτές.</w:t>
      </w:r>
    </w:p>
    <w:p>
      <w:pPr>
        <w:pStyle w:val="Normal"/>
        <w:spacing w:lineRule="auto" w:line="600"/>
        <w:ind w:firstLine="720"/>
        <w:jc w:val="both"/>
        <w:rPr>
          <w:rFonts w:ascii="Arial" w:hAnsi="Arial" w:cs="Arial"/>
          <w:bCs/>
        </w:rPr>
      </w:pPr>
      <w:r>
        <w:rPr>
          <w:rFonts w:cs="Arial" w:ascii="Arial" w:hAnsi="Arial"/>
          <w:bCs/>
        </w:rPr>
        <w:tab/>
        <w:t>Κατά της άρσης ασυλίας του δηλαδή «ΟΧΙ» ψήφισαν 13 Βουλευτές.</w:t>
      </w:r>
    </w:p>
    <w:p>
      <w:pPr>
        <w:pStyle w:val="Normal"/>
        <w:spacing w:lineRule="auto" w:line="600"/>
        <w:ind w:firstLine="720"/>
        <w:jc w:val="both"/>
        <w:rPr>
          <w:rFonts w:ascii="Arial" w:hAnsi="Arial" w:cs="Arial"/>
          <w:bCs/>
        </w:rPr>
      </w:pPr>
      <w:r>
        <w:rPr>
          <w:rFonts w:cs="Arial" w:ascii="Arial" w:hAnsi="Arial"/>
          <w:bCs/>
        </w:rPr>
        <w:tab/>
        <w:t>«ΠΑΡΩΝ» ψήφισαν 8 Βουλευτές.</w:t>
      </w:r>
    </w:p>
    <w:p>
      <w:pPr>
        <w:pStyle w:val="Normal"/>
        <w:spacing w:lineRule="auto" w:line="600"/>
        <w:ind w:firstLine="720"/>
        <w:jc w:val="both"/>
        <w:rPr>
          <w:rFonts w:ascii="Arial" w:hAnsi="Arial" w:cs="Arial"/>
          <w:bCs/>
        </w:rPr>
      </w:pPr>
      <w:r>
        <w:rPr>
          <w:rFonts w:cs="Arial" w:ascii="Arial" w:hAnsi="Arial"/>
          <w:bCs/>
        </w:rPr>
        <w:tab/>
        <w:t>Επίσης υπάρχει ένα άκυρο ψηφοδέλτιο.</w:t>
      </w:r>
    </w:p>
    <w:p>
      <w:pPr>
        <w:pStyle w:val="Normal"/>
        <w:spacing w:lineRule="auto" w:line="600"/>
        <w:ind w:firstLine="720"/>
        <w:jc w:val="both"/>
        <w:rPr>
          <w:rFonts w:ascii="Arial" w:hAnsi="Arial" w:cs="Arial"/>
          <w:bCs/>
        </w:rPr>
      </w:pPr>
      <w:r>
        <w:rPr>
          <w:rFonts w:cs="Arial" w:ascii="Arial" w:hAnsi="Arial"/>
          <w:bCs/>
        </w:rPr>
        <w:tab/>
        <w:t>Συνεπώς η αίτηση της εισαγγελικής αρχής έγινε δεκτή.</w:t>
      </w:r>
    </w:p>
    <w:p>
      <w:pPr>
        <w:pStyle w:val="Normal"/>
        <w:spacing w:lineRule="auto" w:line="600"/>
        <w:ind w:firstLine="720"/>
        <w:jc w:val="both"/>
        <w:rPr>
          <w:rFonts w:ascii="Arial" w:hAnsi="Arial" w:cs="Arial"/>
          <w:bCs/>
        </w:rPr>
      </w:pPr>
      <w:r>
        <w:rPr>
          <w:rFonts w:cs="Arial" w:ascii="Arial" w:hAnsi="Arial"/>
          <w:bCs/>
        </w:rPr>
        <w:tab/>
        <w:t>Υπέρ της άρσης ασυλίας του κ. Παύλου Μαρκάκη δηλαδή «ΝΑΙ» (πρώτη υπόθεση) ψήφισαν 148 Βουλευτές.</w:t>
      </w:r>
    </w:p>
    <w:p>
      <w:pPr>
        <w:pStyle w:val="Normal"/>
        <w:spacing w:lineRule="auto" w:line="600"/>
        <w:ind w:firstLine="720"/>
        <w:jc w:val="both"/>
        <w:rPr>
          <w:rFonts w:ascii="Arial" w:hAnsi="Arial" w:cs="Arial"/>
          <w:bCs/>
        </w:rPr>
      </w:pPr>
      <w:r>
        <w:rPr>
          <w:rFonts w:cs="Arial" w:ascii="Arial" w:hAnsi="Arial"/>
          <w:bCs/>
        </w:rPr>
        <w:tab/>
        <w:t>Κατά της άρσης ασυλίας του δηλαδή «ΟΧΙ» ψήφισαν 30 Βουλευτές.</w:t>
      </w:r>
    </w:p>
    <w:p>
      <w:pPr>
        <w:pStyle w:val="Normal"/>
        <w:spacing w:lineRule="auto" w:line="600"/>
        <w:ind w:firstLine="720"/>
        <w:jc w:val="both"/>
        <w:rPr>
          <w:rFonts w:ascii="Arial" w:hAnsi="Arial" w:cs="Arial"/>
          <w:bCs/>
        </w:rPr>
      </w:pPr>
      <w:r>
        <w:rPr>
          <w:rFonts w:cs="Arial" w:ascii="Arial" w:hAnsi="Arial"/>
          <w:bCs/>
        </w:rPr>
        <w:tab/>
        <w:t>«ΠΑΡΩΝ» ψήφισαν 11 Βουλευτές.</w:t>
      </w:r>
    </w:p>
    <w:p>
      <w:pPr>
        <w:pStyle w:val="Normal"/>
        <w:spacing w:lineRule="auto" w:line="600"/>
        <w:ind w:firstLine="720"/>
        <w:jc w:val="both"/>
        <w:rPr>
          <w:rFonts w:ascii="Arial" w:hAnsi="Arial" w:cs="Arial"/>
          <w:bCs/>
        </w:rPr>
      </w:pPr>
      <w:r>
        <w:rPr>
          <w:rFonts w:cs="Arial" w:ascii="Arial" w:hAnsi="Arial"/>
          <w:bCs/>
        </w:rPr>
        <w:tab/>
        <w:t>Επίσης υπάρχει ένα άκυρο ψηφοδέλτιο.</w:t>
      </w:r>
    </w:p>
    <w:p>
      <w:pPr>
        <w:pStyle w:val="Normal"/>
        <w:spacing w:lineRule="auto" w:line="600"/>
        <w:ind w:firstLine="720"/>
        <w:jc w:val="both"/>
        <w:rPr>
          <w:rFonts w:ascii="Arial" w:hAnsi="Arial" w:cs="Arial"/>
          <w:bCs/>
        </w:rPr>
      </w:pPr>
      <w:r>
        <w:rPr>
          <w:rFonts w:cs="Arial" w:ascii="Arial" w:hAnsi="Arial"/>
          <w:bCs/>
        </w:rPr>
        <w:tab/>
        <w:t>Συνεπώς η αίτηση της εισαγγελικής αρχής έγινε δεκτή.</w:t>
      </w:r>
    </w:p>
    <w:p>
      <w:pPr>
        <w:pStyle w:val="Normal"/>
        <w:spacing w:lineRule="auto" w:line="600"/>
        <w:ind w:firstLine="720"/>
        <w:jc w:val="both"/>
        <w:rPr>
          <w:rFonts w:ascii="Arial" w:hAnsi="Arial" w:cs="Arial"/>
          <w:bCs/>
        </w:rPr>
      </w:pPr>
      <w:r>
        <w:rPr>
          <w:rFonts w:cs="Arial" w:ascii="Arial" w:hAnsi="Arial"/>
          <w:bCs/>
        </w:rPr>
        <w:tab/>
        <w:t>Υπέρ της άρσης ασυλίας του κ. Παύλου Μαρκάκη δηλαδή «ΝΑΙ» (δεύτερη υπόθεση) ψήφισαν 151 Βουλευτές.</w:t>
      </w:r>
    </w:p>
    <w:p>
      <w:pPr>
        <w:pStyle w:val="Normal"/>
        <w:spacing w:lineRule="auto" w:line="600"/>
        <w:ind w:firstLine="720"/>
        <w:jc w:val="both"/>
        <w:rPr>
          <w:rFonts w:ascii="Arial" w:hAnsi="Arial" w:cs="Arial"/>
          <w:bCs/>
        </w:rPr>
      </w:pPr>
      <w:r>
        <w:rPr>
          <w:rFonts w:cs="Arial" w:ascii="Arial" w:hAnsi="Arial"/>
          <w:bCs/>
        </w:rPr>
        <w:tab/>
        <w:t>Κατά της άρσης ασυλίας του δηλαδή «ΟΧΙ» ψήφισαν 30 Βουλευτές.</w:t>
      </w:r>
    </w:p>
    <w:p>
      <w:pPr>
        <w:pStyle w:val="Normal"/>
        <w:spacing w:lineRule="auto" w:line="600"/>
        <w:ind w:firstLine="720"/>
        <w:jc w:val="both"/>
        <w:rPr>
          <w:rFonts w:ascii="Arial" w:hAnsi="Arial" w:cs="Arial"/>
          <w:bCs/>
        </w:rPr>
      </w:pPr>
      <w:r>
        <w:rPr>
          <w:rFonts w:cs="Arial" w:ascii="Arial" w:hAnsi="Arial"/>
          <w:bCs/>
        </w:rPr>
        <w:tab/>
        <w:t>«ΠΑΡΩΝ» ψήφισαν 8 Βουλευτές.</w:t>
      </w:r>
    </w:p>
    <w:p>
      <w:pPr>
        <w:pStyle w:val="Normal"/>
        <w:spacing w:lineRule="auto" w:line="600"/>
        <w:ind w:firstLine="720"/>
        <w:jc w:val="both"/>
        <w:rPr>
          <w:rFonts w:ascii="Arial" w:hAnsi="Arial" w:cs="Arial"/>
          <w:bCs/>
        </w:rPr>
      </w:pPr>
      <w:r>
        <w:rPr>
          <w:rFonts w:cs="Arial" w:ascii="Arial" w:hAnsi="Arial"/>
          <w:bCs/>
        </w:rPr>
        <w:tab/>
        <w:t>Επίσης υπάρχει ένα άκυρο ψηφοδέλτιο.</w:t>
      </w:r>
    </w:p>
    <w:p>
      <w:pPr>
        <w:pStyle w:val="Normal"/>
        <w:spacing w:lineRule="auto" w:line="600"/>
        <w:ind w:firstLine="720"/>
        <w:jc w:val="both"/>
        <w:rPr>
          <w:rFonts w:ascii="Arial" w:hAnsi="Arial" w:cs="Arial"/>
          <w:bCs/>
        </w:rPr>
      </w:pPr>
      <w:r>
        <w:rPr>
          <w:rFonts w:cs="Arial" w:ascii="Arial" w:hAnsi="Arial"/>
          <w:bCs/>
        </w:rPr>
        <w:tab/>
        <w:t>Συνεπώς η αίτηση της εισαγγελικής αρχής έγινε δεκτή.</w:t>
      </w:r>
    </w:p>
    <w:p>
      <w:pPr>
        <w:pStyle w:val="Normal"/>
        <w:spacing w:lineRule="auto" w:line="600"/>
        <w:ind w:firstLine="720"/>
        <w:jc w:val="both"/>
        <w:rPr/>
      </w:pPr>
      <w:r>
        <w:rPr>
          <w:rFonts w:cs="Arial" w:ascii="Arial" w:hAnsi="Arial"/>
        </w:rPr>
        <w:t xml:space="preserve">Υπέρ της άρσης ασυλίας του κ. Λάμπρου Μίχου </w:t>
      </w:r>
      <w:r>
        <w:rPr>
          <w:rFonts w:cs="Arial" w:ascii="Arial" w:hAnsi="Arial"/>
          <w:bCs/>
        </w:rPr>
        <w:t xml:space="preserve">δηλαδή «ΝΑΙ» </w:t>
      </w:r>
      <w:r>
        <w:rPr>
          <w:rFonts w:cs="Arial" w:ascii="Arial" w:hAnsi="Arial"/>
        </w:rPr>
        <w:t>ψήφισαν 167 Βουλευτές.</w:t>
      </w:r>
    </w:p>
    <w:p>
      <w:pPr>
        <w:pStyle w:val="Normal"/>
        <w:spacing w:lineRule="auto" w:line="600"/>
        <w:ind w:firstLine="720"/>
        <w:jc w:val="both"/>
        <w:rPr/>
      </w:pPr>
      <w:r>
        <w:rPr>
          <w:rFonts w:cs="Arial" w:ascii="Arial" w:hAnsi="Arial"/>
        </w:rPr>
        <w:t xml:space="preserve">Κατά της άρσης ασυλίας του </w:t>
      </w:r>
      <w:r>
        <w:rPr>
          <w:rFonts w:cs="Arial" w:ascii="Arial" w:hAnsi="Arial"/>
          <w:bCs/>
        </w:rPr>
        <w:t xml:space="preserve">δηλαδή «ΟΧΙ» </w:t>
      </w:r>
      <w:r>
        <w:rPr>
          <w:rFonts w:cs="Arial" w:ascii="Arial" w:hAnsi="Arial"/>
        </w:rPr>
        <w:t>ψήφισαν 17 Βουλευτές.</w:t>
      </w:r>
    </w:p>
    <w:p>
      <w:pPr>
        <w:pStyle w:val="Normal"/>
        <w:spacing w:lineRule="auto" w:line="600"/>
        <w:ind w:firstLine="720"/>
        <w:jc w:val="both"/>
        <w:rPr>
          <w:rFonts w:ascii="Arial" w:hAnsi="Arial" w:cs="Arial"/>
        </w:rPr>
      </w:pPr>
      <w:r>
        <w:rPr>
          <w:rFonts w:cs="Arial" w:ascii="Arial" w:hAnsi="Arial"/>
        </w:rPr>
        <w:t>«ΠΑΡΩΝ» ψήφισαν 5 Βουλευτές.</w:t>
      </w:r>
    </w:p>
    <w:p>
      <w:pPr>
        <w:pStyle w:val="Normal"/>
        <w:spacing w:lineRule="auto" w:line="600"/>
        <w:ind w:firstLine="720"/>
        <w:jc w:val="both"/>
        <w:rPr>
          <w:rFonts w:ascii="Arial" w:hAnsi="Arial" w:cs="Arial"/>
        </w:rPr>
      </w:pPr>
      <w:r>
        <w:rPr>
          <w:rFonts w:cs="Arial" w:ascii="Arial" w:hAnsi="Arial"/>
        </w:rPr>
        <w:t>Επίσης υπάρχει ένα άκυρο ψηφοδέλτι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pPr>
      <w:r>
        <w:rPr>
          <w:rFonts w:cs="Arial" w:ascii="Arial" w:hAnsi="Arial"/>
        </w:rPr>
        <w:t>(Το πρωτόκολλο και τα ψηφοδέλτια της διεξαχθείσης ονομαστικής ψηφοφορίας καταχωρίζον</w:t>
      </w:r>
      <w:r>
        <w:rPr/>
        <w:t>ται στα Πρακτικά και έχουν ως εξής:</w:t>
      </w:r>
    </w:p>
    <w:tbl>
      <w:tblPr>
        <w:tblW w:w="8594" w:type="dxa"/>
        <w:jc w:val="left"/>
        <w:tblInd w:w="-180" w:type="dxa"/>
        <w:tblLayout w:type="fixed"/>
        <w:tblCellMar>
          <w:top w:w="0" w:type="dxa"/>
          <w:left w:w="108" w:type="dxa"/>
          <w:bottom w:w="0" w:type="dxa"/>
          <w:right w:w="108" w:type="dxa"/>
        </w:tblCellMar>
      </w:tblPr>
      <w:tblGrid>
        <w:gridCol w:w="6053"/>
        <w:gridCol w:w="1309"/>
        <w:gridCol w:w="1232"/>
      </w:tblGrid>
      <w:tr>
        <w:trPr>
          <w:trHeight w:val="430" w:hRule="atLeast"/>
        </w:trPr>
        <w:tc>
          <w:tcPr>
            <w:tcW w:w="8594" w:type="dxa"/>
            <w:gridSpan w:val="3"/>
            <w:tcBorders/>
          </w:tcPr>
          <w:p>
            <w:pPr>
              <w:pStyle w:val="Style16"/>
              <w:spacing w:lineRule="auto" w:line="600"/>
              <w:ind w:firstLine="720"/>
              <w:jc w:val="center"/>
              <w:rPr/>
            </w:pPr>
            <w:r>
              <w:rPr>
                <w:rFonts w:cs="Arial" w:ascii="Arial" w:hAnsi="Arial"/>
                <w:sz w:val="24"/>
                <w:szCs w:val="24"/>
              </w:rPr>
              <w:t>«Ονομαστική ψηφοφορία επί αιτήσεων άρσεων ασυλίας»</w:t>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09"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09" w:type="dxa"/>
            <w:tcBorders/>
          </w:tcPr>
          <w:p>
            <w:pPr>
              <w:pStyle w:val="Style16"/>
              <w:spacing w:lineRule="auto" w:line="600"/>
              <w:ind w:firstLine="720"/>
              <w:jc w:val="center"/>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09"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09"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232"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ΟΛΟ ΨΗΦΙΣΑΝΤΩΝ: 190</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center"/>
        <w:rPr/>
      </w:pPr>
      <w:r>
        <w:rPr>
          <w:rFonts w:cs="Arial" w:ascii="Arial" w:hAnsi="Arial"/>
        </w:rPr>
        <w:t>(να μπει η σελ. 158β)</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rPr>
        <w:t xml:space="preserve">Με τη συναίνεση του Σώματος και ώρα 14:21΄ λύεται η συνεδρίαση για αύριο ημέρα Πέμπτη 9 Ιουνίου 2011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αρμοδιότητας του Υπουργείου Εργασίας και Κοινωνικής Ασφάλισης: «Άμεσα μέτρα για την προστασία των ανέργων, των αυτοαπασχολούμενων και των μικρομεσαίων αγροτών». </w:t>
      </w:r>
    </w:p>
    <w:p>
      <w:pPr>
        <w:pStyle w:val="Normal"/>
        <w:spacing w:lineRule="auto" w:line="600"/>
        <w:ind w:firstLine="720"/>
        <w:jc w:val="both"/>
        <w:rPr/>
      </w:pPr>
      <w:r>
        <w:rPr>
          <w:rFonts w:cs="Arial" w:ascii="Arial" w:hAnsi="Arial"/>
          <w:b/>
        </w:rPr>
        <w:t>Ο ΠΡΟΕΔΡΟΣ</w:t>
      </w:r>
      <w:r>
        <w:rPr>
          <w:rFonts w:cs="Arial" w:ascii="Arial" w:hAnsi="Arial"/>
        </w:rPr>
        <w:t xml:space="preserve"> </w:t>
        <w:tab/>
        <w:tab/>
        <w:tab/>
        <w:tab/>
        <w:tab/>
      </w:r>
      <w:r>
        <w:rPr>
          <w:rFonts w:cs="Arial" w:ascii="Arial" w:hAnsi="Arial"/>
          <w:b/>
        </w:rPr>
        <w:t>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6/2011 8: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6-11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4:00Z</dcterms:created>
  <dc:creator>Production</dc:creator>
  <dc:description/>
  <cp:keywords/>
  <dc:language>en-US</dc:language>
  <cp:lastModifiedBy>l.venetikidou</cp:lastModifiedBy>
  <dcterms:modified xsi:type="dcterms:W3CDTF">2011-06-16T08:04:00Z</dcterms:modified>
  <cp:revision>2</cp:revision>
  <dc:subject/>
  <dc:title>ΠΡΑΚΤΙΚΑ ΒΟΥΛΗΣ</dc:title>
</cp:coreProperties>
</file>