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ΜΘ΄</w:t>
      </w:r>
    </w:p>
    <w:p>
      <w:pPr>
        <w:pStyle w:val="Normal"/>
        <w:spacing w:lineRule="auto" w:line="360"/>
        <w:rPr/>
      </w:pPr>
      <w:r>
        <w:rPr>
          <w:rFonts w:cs="Arial" w:ascii="Arial" w:hAnsi="Arial"/>
        </w:rPr>
        <w:t>Τρίτη  7 Ιουν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κ. Α. Κοντού και Σ. Κεδίκογλου (Ν.Δ.),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 xml:space="preserve"> Προς τον Υπουργό Υγείας και Κοινωνικής Αλληλεγγύης:</w:t>
        <w:br/>
        <w:t xml:space="preserve">i. σχετικά με τις ελλείψεις σε προσωπικό στο ΕΚΑΒ Θεσσαλονίκης και Κεντρικής Μακεδονίας, σελ. </w:t>
        <w:br/>
        <w:t xml:space="preserve">ii. σχετικά με την κατανάλωση αλκοόλ από μαθητές, σελ. </w:t>
        <w:br/>
        <w:t xml:space="preserve"> </w:t>
        <w:br/>
        <w:t xml:space="preserve">Γ. ΝΟΜΟΘΕΤΙΚΗ ΕΡΓΑΣΙΑ </w:t>
        <w:br/>
        <w:t xml:space="preserve">1. Ψήφιση στο σύνολο του σχεδίου νόμου του Υπουργείου Οικονομίας, Ανταγωνιστικότητας και Ναυτιλίας: "Απλοποίηση της αδειοδότητης τεχνικών επαγγελματικών και μεταποιητικών δραστηριοτήτων και επιχειρηματικών πάρκων και άλλες διατάξεις", σελ. </w:t>
        <w:br/>
        <w:t>2. Συζήτηση και ψήφιση επί της αρχής, των άρθρων και του συνόλου των σχεδίων νόμων του Υπουργείου Εξωτερικών:</w:t>
        <w:br/>
        <w:t xml:space="preserve">α. "Κύρωση του Μνημονίου συνεργασίας μεταξύ του Υπουργείου Εξωτερικών της Ελληνικής Δημοκρατίας και του Υπουργείου Εξωτερικών της Δημοκρατίας της Σερβίας για την επιτάχυνση της διαδικασίας ένταξης της Σερβίας στην Ευρωπαϊκή  Ένωση", σελ. </w:t>
        <w:br/>
        <w:t xml:space="preserve">β. "Κύρωση του Μνημονίου Συνεργασίας μεταξύ του Υπουργείου Εξωτερικών της Ελληνικής Δημοκρατίας και του Υπουργείου Εξωτερικών της Ουκρανίας με σκοπό την προσέγγιση της Ουκρανίας στην Ευρωπαϊκή  Ένωση", σελ. </w:t>
        <w:br/>
        <w:t xml:space="preserve">3. Συζήτηση επί της αρχής του σχεδίου νόμου του Υπουργείου Περιβάλλοντος, Ενέργειας και Κλιματικής Αλλαγής: "Θαλάσσια στρατηγική για την προστασία και διαχείριση του θαλάσσιου περιβάλλοντος- Εναρμόνιση με την οδηγία 2008/56/ΕΚ του Ευρωπαϊκού Κοινοβουλίου και του Συμβουλίου της 17ης Ιουνίου 2008 και άλλες διατάξεις", σελ. </w:t>
        <w:br/>
        <w:t xml:space="preserve">4. Κατάθεση Εκθέσεως Διαρκούς Επιτροπής: </w:t>
      </w:r>
    </w:p>
    <w:p>
      <w:pPr>
        <w:pStyle w:val="Normal"/>
        <w:spacing w:lineRule="auto" w:line="360"/>
        <w:rPr>
          <w:rFonts w:ascii="Arial" w:hAnsi="Arial" w:cs="Arial"/>
        </w:rPr>
      </w:pPr>
      <w:r>
        <w:rPr>
          <w:rFonts w:cs="Arial" w:ascii="Arial" w:hAnsi="Arial"/>
        </w:rPr>
        <w:t xml:space="preserve">Η Διαρκής Επιτροπή Κοινωνικών Υποθέσεων καταθέτει την έκθεσή της στο σχέδιο νόμου του Υπουργείου Υγείας και Κοινωνικής Αλληλεγγύης: "Δωρεά και μεταμόσχευση οργάνων και άλλες διατάξει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ων αναφορών και ερωτήσεων:</w:t>
        <w:br/>
        <w:t>ΑΗΔΟΝΗΣ Χ. , σελ.</w:t>
        <w:br/>
        <w:t>ΚΑΛΑΝΤΙΔΟΥ Σ. , σελ.</w:t>
        <w:br/>
        <w:t>ΛΕΒΕΝΤΗΣ Α. , σελ.</w:t>
        <w:br/>
        <w:br/>
        <w:t>Β. Επί των σχεδίων νόμων του Υπουργείου Εξωτερικών:</w:t>
        <w:br/>
        <w:t>ΓΚΙΟΚΑΣ Ι. , σελ.</w:t>
        <w:br/>
        <w:t>ΔΡΙΤΣΑΣ Θ. , σελ.</w:t>
        <w:br/>
        <w:t>ΚΟΡΑΝΤΗΣ Ι. , σελ.</w:t>
        <w:br/>
        <w:br/>
        <w:t>Γ. Επί του σχεδίου νόμου του Υπουργείου Περιβάλλοντος, Ενέργειας και Κλιματικής Αλλαγής:</w:t>
        <w:br/>
        <w:t>ΒΟΖΕΜΠΕΡΓΚ Ε. , σελ.</w:t>
        <w:br/>
        <w:t>ΓΕΙΤΟΝΑΣ Κ. , σελ.</w:t>
        <w:br/>
        <w:t>ΓΕΩΡΓΙΑΔΗΣ Σ. , σελ.</w:t>
        <w:br/>
        <w:t>ΔΙΩΤΗ Η. , σελ.</w:t>
        <w:br/>
        <w:t>ΚΑΛΟΓΙΑΝΝΗΣ Σ. , σελ.</w:t>
        <w:br/>
        <w:t>ΚΑΝΤΕΡΕΣ Ν. , σελ.</w:t>
        <w:br/>
        <w:t>ΚΟΥΡΟΥΠΑΚΗ Ε. , σελ.</w:t>
        <w:br/>
        <w:t>ΚΥΡΙΑΚΟΠΟΥΛΟΥ Μ. , σελ.</w:t>
        <w:br/>
        <w:t>ΛΑΦΑΖΑΝΗΣ Π. , σελ.</w:t>
        <w:br/>
        <w:t>ΛΕΒΕΝΤΗΣ Α. , σελ.</w:t>
        <w:br/>
        <w:t>ΜΟΥΣΟΥΡΟΥΛΗΣ Κ. , σελ.</w:t>
        <w:br/>
        <w:t>ΜΠΑΤΖΕΛΗ Α. , σελ.</w:t>
        <w:br/>
        <w:t>ΜΠΙΡΜΠΙΛΗ Κ. , σελ.</w:t>
        <w:br/>
        <w:t>ΠΑΠΑΓΕΩΡΓΙΟΥ Α. , σελ.</w:t>
        <w:br/>
        <w:t>ΠΛΕΥΡΗΣ Α. , σελ.</w:t>
        <w:br/>
        <w:t>ΣΗΦΟΥΝΑΚΗΣ Ν. , σελ.</w:t>
        <w:br/>
        <w:t>ΣΚΟΠΕΛΙΤΗΣ Σ. , σελ.</w:t>
        <w:br/>
        <w:t>ΤΣΟΝΟΓΛΟΥ -ΒΥΛΛΙΩΤΗ Β. , σελ.</w:t>
        <w:br/>
        <w:t>ΤΣΟΥΚΑΛΗΣ Ν. , σελ.</w:t>
        <w:br/>
        <w:t>ΧΑΛΒΑΤΖΗΣ Σ. , σελ.</w:t>
        <w:br/>
        <w:t>ΧΡΥΣΑΝΘΑΚΟΠΟΥΛΟΣ Α.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ΜΘ΄</w:t>
      </w:r>
    </w:p>
    <w:p>
      <w:pPr>
        <w:pStyle w:val="Normal"/>
        <w:spacing w:lineRule="auto" w:line="600"/>
        <w:ind w:firstLine="720"/>
        <w:jc w:val="center"/>
        <w:rPr>
          <w:rFonts w:ascii="Arial" w:hAnsi="Arial" w:cs="Arial"/>
        </w:rPr>
      </w:pPr>
      <w:r>
        <w:rPr>
          <w:rFonts w:cs="Arial" w:ascii="Arial" w:hAnsi="Arial"/>
        </w:rPr>
        <w:t>Τρίτη, 7 Ιουνίου 2011</w:t>
      </w:r>
    </w:p>
    <w:p>
      <w:pPr>
        <w:pStyle w:val="Normal"/>
        <w:spacing w:lineRule="auto" w:line="600"/>
        <w:ind w:firstLine="720"/>
        <w:jc w:val="both"/>
        <w:rPr>
          <w:rFonts w:ascii="Arial" w:hAnsi="Arial" w:cs="Arial"/>
          <w:b/>
          <w:b/>
        </w:rPr>
      </w:pPr>
      <w:r>
        <w:rPr>
          <w:rFonts w:cs="Arial" w:ascii="Arial" w:hAnsi="Arial"/>
        </w:rPr>
        <w:t>Αθήνα, σήμερα στις 7 Ιουνίου 2011, ημέρα Τρίτη και ώρα 18.06΄ συνήλθε στην Αίθουσα των συνεδριάσεων του Βουλευτηρίου η Βουλή σε ολομέλεια για να συνεδριάσει υπό την προεδρία της Β΄ Αντιπροέδρου αυτής κ.</w:t>
      </w:r>
      <w:r>
        <w:rPr>
          <w:rFonts w:cs="Arial" w:ascii="Arial" w:hAnsi="Arial"/>
          <w:b/>
        </w:rPr>
        <w:t xml:space="preserve"> ΡΟΔΟΥΛΑΣ ΖΗΣΗ</w:t>
      </w:r>
      <w:r>
        <w:rPr>
          <w:rFonts w:cs="Arial" w:ascii="Arial" w:hAnsi="Arial"/>
        </w:rPr>
        <w:t>.</w:t>
      </w:r>
    </w:p>
    <w:p>
      <w:pPr>
        <w:pStyle w:val="Web"/>
        <w:spacing w:lineRule="auto" w:line="600" w:before="0" w:after="0"/>
        <w:ind w:firstLine="720"/>
        <w:jc w:val="both"/>
        <w:rPr/>
      </w:pPr>
      <w:r>
        <w:rPr>
          <w:rStyle w:val="StrongEmphasis"/>
          <w:rFonts w:cs="Arial" w:ascii="Arial" w:hAnsi="Arial"/>
        </w:rPr>
        <w:t>ΠΡΟΕΔΡΕΥΟΥΣΑ (Ροδούλα Ζήση):</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Σοφία Καλαντίδου, Βουλευτή Α’ Θεσσαλονίκης, τα ακόλουθα:</w:t>
      </w:r>
    </w:p>
    <w:p>
      <w:pPr>
        <w:pStyle w:val="Normal"/>
        <w:overflowPunct w:val="false"/>
        <w:autoSpaceDE w:val="false"/>
        <w:spacing w:lineRule="auto" w:line="600"/>
        <w:ind w:firstLine="720"/>
        <w:jc w:val="both"/>
        <w:rPr>
          <w:rFonts w:ascii="Arial" w:hAnsi="Arial" w:cs="Arial"/>
        </w:rPr>
      </w:pPr>
      <w:r>
        <w:rPr>
          <w:rFonts w:cs="Arial" w:ascii="Arial" w:hAnsi="Arial"/>
        </w:rPr>
        <w:tab/>
        <w:t xml:space="preserve">Α. ΚΑΤΑΘΕΣΗ ΑΝΑΦΟΡΩΝ </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χαΐας κ. ΜΙΧΑΗΛ  ΜΠΕΚΙΡΗΣ  κατέθεσε δημοσίευμα εφημερίδας το οποίο αφορά την αναστάτωση που έχει προκαλέσει στον κλάδο των αναψυκτικών το ενδεχόμενο επιβολής του ειδικού φόρου κατανάλωσης στα αναψυκτικά.</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ΜΙΧΑΗΛ  ΜΠΕΚΙΡΗΣ  κατέθεσε δημοσίευμα εφημερίδας το οποίο αφορά αίτημα του Δημάρχου Ερυμάνθου στον Πρωθυπουργό για να αποτελέσει ο δήμος μοντέλο-πρότυπο για την προώθηση της πράσινης ανάπτυξη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Νομού Αττικής κ. ΑΘΑΝΑΣΙΟΣ  ΛΕΒΕΝΤΗΣ  κατέθεσε αναφορά με την οποία  ο Δήμαρχος Σαρωνικού Νομού Αττικής  αιτείται την παραχώρηση της απλής χρήσης των τμημάτων του αιγιαλού από το τεσσαρακοστό όγδοο έως και το πεντηκοστό χ.λμ. της παραλιακής λεωφόρου Αθηνών - Σουνίου στο δήμο του.</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ΜΙΧΑΗΛ  ΜΠΕΚΙΡΗΣ  κατέθεσε δημοσίευμα εφημερίδας το οποίο αφορά απόφαση των  Υπουργείων  Παιδείας και Οικονομικών να περικόψουν ακόμα περισσότερο το φετινό προϋπολογισμό των πανεπιστημίων μεταξύ των οποίων και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χαΐας κ. ΜΙΧΑΗΛ  ΜΠΕΚΙΡΗΣ  κατέθεσε δημοσίευμα εφημερίδας το οποίο αφορά έρευνα των εργαζομένων του νοσοκομείου «Νοσημάτων Θώρακος»  που επιβεβαιώνει την ανάγκη συνέχισης της λειτουργίας του .</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Λακωνίας κ. ΓΡΗΓΟΡΙΟΣ ΑΠΟΣΤΟΛΑΚΟΣ κατέθεσε αναφορά με την οποία  ο Δήμαρχος Μονεμβασιάς Νομού Λακωνίας  εκφράζει τις προτάσεις του για τη βελτίωση του συστήματος καταβολής ασφαλιστικών εισφορών υπέρ ΕΛΓΑ.</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Ηλείας κ. ΠΑΝΑΓΙΩΤΗΣ  ΑΝΤΩΝΑΚΟΠΟΥΛΟΣ  κατέθεσε αναφορά με την οποία  η Πανελλήνια Ομοσπονδία Συλλόγων Επαγγελματιών Γεωπόνων  αιτείται τη δίμηνη παράταση του χρόνου υποβολής του προγράμματος «εκσυγχρονισμού των γεωργικών εκμεταλλεύσεων».</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Ηλείας κ. ΓΕΩΡΓΙΟΣ  ΚΟΝΤΟΓΙΑΝΝΗΣ  κατέθεσε αναφορά με την οποία  ο Πρόεδρος του Δ.Σ. και Διευθυντής του Ωδείου Αθηνών αιτείται την οικονομική στήριξη του Ωδείου.</w:t>
      </w:r>
    </w:p>
    <w:p>
      <w:pPr>
        <w:pStyle w:val="Normal"/>
        <w:overflowPunct w:val="false"/>
        <w:autoSpaceDE w:val="false"/>
        <w:spacing w:lineRule="auto" w:line="600"/>
        <w:ind w:firstLine="720"/>
        <w:jc w:val="both"/>
        <w:rPr>
          <w:rFonts w:ascii="Arial" w:hAnsi="Arial" w:cs="Arial"/>
        </w:rPr>
      </w:pPr>
      <w:r>
        <w:rPr>
          <w:rFonts w:cs="Arial" w:ascii="Arial" w:hAnsi="Arial"/>
        </w:rPr>
        <w:t>9) Η Βουλευτής Μαγνησίας κ. ΡΟΔΟΥΛΑ ΖΗΣΗ  κατέθεσε αναφορά με την οποία  ο Συμβολαιογραφικός Σύλλογος Εφετείου Λάρισας  ζητεί τη σχεδίαση χωροταξικού σχεδιασμού για την προάσπιση του περιβάλλοντος και την αναστολή της εφαρμογής του άρθρου 56 του ν.2637/1998.</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Ηλείας κ. ΓΕΩΡΓΙΟΣ  ΚΟΝΤΟΓΙΑΝΝΗΣ  κατέθεσε αναφορά με την οποία  ο Σύνδεσμος Εμπόρων Κεντρικής Λαχαναγοράς Αθηνών αιτείται τη διατήρηση της απαγόρευσης χονδρικής εμπορίας οπωροκηπευτικών προϊόντων και φρούτων σε ακτίνα δύο χιλιομέτρων από την Κεντρική Αγορά Αθηνών.</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Ηλείας κ. ΓΕΩΡΓΙΟΣ  ΚΟΝΤΟΓΙΑΝΝΗΣ  κατέθεσε αναφορά με την οποία  ο Πρόεδρος του Συμβουλίου Δημοτικής Κοινότητας Αμαλιάδας Ηλείας  εκφράζει τη διαμαρτυρία του σχετικά με την απόφαση του Υπουργείου Παιδείας να μην εισαχθούν νέοι φοιτητές στο Τμήμα Εμπορίας και Διαφήμισης του ΤΕΙ Πάτρας με έδρα την Αμαλιάδα.</w:t>
      </w:r>
    </w:p>
    <w:p>
      <w:pPr>
        <w:pStyle w:val="Normal"/>
        <w:overflowPunct w:val="false"/>
        <w:autoSpaceDE w:val="false"/>
        <w:spacing w:lineRule="auto" w:line="600"/>
        <w:ind w:firstLine="720"/>
        <w:jc w:val="both"/>
        <w:rPr>
          <w:rFonts w:ascii="Arial" w:hAnsi="Arial" w:cs="Arial"/>
        </w:rPr>
      </w:pPr>
      <w:r>
        <w:rPr>
          <w:rFonts w:cs="Arial" w:ascii="Arial" w:hAnsi="Arial"/>
        </w:rPr>
        <w:t>12) Η Βουλευτής Μαγνησίας κ. ΡΟΔΟΥΛΑ ΖΗΣΗ  κατέθεσε αναφορά με την οποία  το Περιφερειακό Τμήμα Μαγνησίας του Τεχνικού Επιμελητηρίου Ελλάδας  καταθέτει προτάσεις σχετικά με την εφαρμογή του Κανονισμού Ενεργειακής Απόδοσης Κτηρίων.</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ΜΙΧΑΗΛ  ΜΠΕΚΙΡΗΣ  κατέθεσε δημοσίευμα εφημερίδας το οποίο αναφέρεται στην άθλια εικόνα που παρουσιάζουν σημεία της παραλιακής ζώνης στην Πάτρα.</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χαΐας κ. ΜΙΧΑΗΛ  ΜΠΕΚΙΡΗΣ  κατέθεσε δημοσίευμα εφημερίδας το οποίο αφορά στην υπουργική απόφαση που αφαιρεί από τη διδακτική υπηρεσία εκπαιδευτικών τις άδειες κυήσεως και λοχε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5) Ο Βουλευτής Καβάλας κ. ΔΗΜΗΤΡΙΟΣ  ΠΑΠΟΥΤΣΗΣ κατέθεσε αναφορά με την οποία  οι Συνεταιρισμοί Θάσου  εκφράζουν την αντίθεσή τους για τις επικείμενες μειώσεις εργατών, αρχιεργατών και τομεαρχών για τη διενέργεια ψεκασμών στην Θάσο. </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χαΐας κ. ΜΙΧΑΗΛ  ΜΠΕΚΙΡΗΣ  κατέθεσε δημοσίευμα εφημερίδας το οποίο αφορά στον νέο επενδυτικό νόμο που στην πράξη αποδείχτηκε αντιαναπτυξιακός.</w:t>
      </w:r>
    </w:p>
    <w:p>
      <w:pPr>
        <w:pStyle w:val="Normal"/>
        <w:overflowPunct w:val="false"/>
        <w:autoSpaceDE w:val="false"/>
        <w:spacing w:lineRule="auto" w:line="600"/>
        <w:ind w:firstLine="720"/>
        <w:jc w:val="both"/>
        <w:rPr/>
      </w:pPr>
      <w:r>
        <w:rPr>
          <w:rFonts w:cs="Arial" w:ascii="Arial" w:hAnsi="Arial"/>
        </w:rPr>
        <w:t>17) Οι Βουλευτές, Β΄ Θεσσαλονίκης κ. ΑΓΓΕΛΟΣ  ΤΖΕΚΗΣ και Α΄ Θεσσαλονίκης κ. ΙΩΑΝΝΗΣ ΖΙΩΓΑΣ και κ. ΣΟΦΙΑ ΚΑΛΑΝΤΙΔΟΥ κατέθεσαν αναφορά με την οποία  η Ένωση Ηλεκτροτεχνιτών και Βοηθών Ανελκυστήρων Βορείου Ελλάδας αιτείται τον ουσιαστικό  έλεγχο των τεχνικών γραφείων ανελκυστήρων, καθώς και τη στελέχωση των κινητών συνεργείων από τους αδειούχους βοηθούς - ηλεκτροτεχνίτες δ΄ ειδικότητος που τώρα είναι άνεργοι.</w:t>
      </w:r>
    </w:p>
    <w:p>
      <w:pPr>
        <w:pStyle w:val="Normal"/>
        <w:overflowPunct w:val="false"/>
        <w:autoSpaceDE w:val="false"/>
        <w:spacing w:lineRule="auto" w:line="600"/>
        <w:ind w:firstLine="720"/>
        <w:jc w:val="both"/>
        <w:rPr>
          <w:rFonts w:ascii="Arial" w:hAnsi="Arial" w:cs="Arial"/>
        </w:rPr>
      </w:pPr>
      <w:r>
        <w:rPr>
          <w:rFonts w:cs="Arial" w:ascii="Arial" w:hAnsi="Arial"/>
        </w:rPr>
        <w:t xml:space="preserve">18) Ο Βουλευτής Ηλείας κ. ΓΕΩΡΓΙΟΣ  ΚΟΝΤΟΓΙΑΝΝΗΣ  κατέθεσε αναφορά με την οποία  οι εργαζόμενοι της «ΗΛΕΙΑΚΗ Α.Ε.» διαμαρτύρονται σχετικά με την καθυστέρηση της πληρωμής τους. </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ΜΙΧΑΗΛ  ΜΠΕΚΙΡΗΣ  κατέθεσε δημοσίευμα εφημερίδας το οποίο αφορά στην άνοδο της τιμής των σιτηρών και των αλεύρων εξαιτίας εξωγενών παραγόντων.</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Χίου κ. ΚΩΝΣΤΑΝΤΙΝΟΣ ΜΟΥΣΟΥΡΟΥΛΗΣ κατέθεσε αναφορά με την οποία  η Ένωση Λειτουργών Μέσης Εκπαίδευσης Χίου διαμαρτύρεται για τη μη έγκυρη ενημέρωση των καθηγητών των Γενικών Λυκείων καθώς και για το χρόνο πραγματοποίησης της διεξαγωγής του 15ου συνεδρίου της ΟΛΜΕ.</w:t>
      </w:r>
    </w:p>
    <w:p>
      <w:pPr>
        <w:pStyle w:val="Normal"/>
        <w:overflowPunct w:val="false"/>
        <w:autoSpaceDE w:val="false"/>
        <w:spacing w:lineRule="auto" w:line="600"/>
        <w:ind w:firstLine="720"/>
        <w:jc w:val="both"/>
        <w:rPr/>
      </w:pPr>
      <w:r>
        <w:rPr>
          <w:rFonts w:cs="Arial" w:ascii="Arial" w:hAnsi="Arial"/>
        </w:rPr>
        <w:t>21) Οι Βουλευτές, Α΄ Πειραιώς κ. ΔΙΑΜΑΝΤΩ ΜΑΝΩΛΑΚΟΥ και Β΄ Πειραιώς κ. ΒΑΡΒΑΡΑ (ΒΕΡΑ) ΝΙΚΟΛΑΪΔΟΥ κατέθεσαν αναφορά με την οποία  τα Σωματεία της Ναυπηγοεπισκευαστικής Ζώνης  ζητούν να περάσουν τα ναυπηγεία σε κρατικό έλεγχο ώστε να ανοίξει και το εμπορικό τμήμα των ναυπηγείων Σκαραμαγκά και  να κατασκευάζονται στην Ελλάδα όλα τα πλοία και  οι άλλες μεταλλικές κατασκευές που προορίζονται για τις ανάγκες της χώρας μας.</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ΜΙΧΑΗΛ  ΜΠΕΚΙΡΗΣ  κατέθεσε δημοσίευμα εφημερίδας το οποίο αναφέρεται στην αγανάκτηση των κατοίκων Αλισσού εξαιτίας «μαύρου» νερού που προέρχεται από το ρέμα Μαλιαγκού και  καταστρέφει τις καλλιέργειές του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ΜΙΧΑΗΛ  ΜΠΕΚΙΡΗΣ  κατέθεσε δημοσίευμα εφημερίδας το οποίο αναφέρεται στη διαμαρτυρία των εργαζομένων της Ελληνικής Βιομηχανίας Όπλων Αιγίου.</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δημοσίευμα εφημερίδας το οποίο αναφέρεται στο θέμα με τα οικόπεδα που αγόρασαν πολλοί Αχαιοί αρκετά ακριβά για να χτίσουν σπίτι και στην πορεία ανακάλυψαν ότι ανήκουν σε ζώνη υψηλής παραγωγικότητας και θεωρούνται χωράφια.</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ΝΙΚΟΛΟΠΟΥΛΟΣ  κατέθεσε δημοσίευμα εφημερίδας το οποίο αναφέρεται στις αντιδράσεις των κατοίκων του Άνω Σουλίου για την εξόρυξη γεώτρησης νερού.</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ΜΙΧΑΗΛ  ΜΠΕΚΙΡΗΣ  κατέθεσε δημοσίευμα εφημερίδας το οποίο αναφέρεται στην καθυστέρηση υλοποίησης του έργου «Νέα Διπλή Σιδηροδρομική Γραμμή Κορίνθου – Πάτρας».</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δημοσίευμα εφημερίδας το οποίο αναφέρεται στη διεκδίκηση του συγκροτήματος των κτηρίων του σταφιδεργοστασίου της ΠΕΣ από τον Δήμο Αιγιάλειας και αξιοποίησή του.</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αναφορά με την οποία  ο Ιατρικός Σύλλογος Αθηνών  ζητεί από  τον ΟΠΑΔ να σταματήσει  τον εμπαιγμό και την ταλαιπωρία των ασφαλισμένων, να πληρώσει τα δεδουλευμένα στους γιατρούς, να επαναφέρει το δικαίωμα συνταγογράφησης σε όλους τους γιατρούς ακόμη και στους μη συμβεβλημένους κ.λπ..</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δημοσίευμα εφημερίδας το οποίο αφορά στη δυσκολία πρόσβασης στο Αρχαιολογικό Μουσείο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0) Ο Βουλευτής Αχαΐας κ. ΝΙΚΟΛΑΟΣ  ΝΙΚΟΛΟΠΟΥΛΟΣ  κατέθεσε δημοσίευμα εφημερίδας το οποίο αναφέρεται στα προβλήματα μετακίνησης προς και από τα σχολεία που αντιμετωπίζουν οι μαθητές της υπαίθρου. </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το οποίο αναφέρεται στην αντιδικία του Δήμου της Πάτρας με τους εργαζόμενους στην ΕΤΑΑ.</w:t>
      </w:r>
    </w:p>
    <w:p>
      <w:pPr>
        <w:pStyle w:val="Normal"/>
        <w:overflowPunct w:val="false"/>
        <w:autoSpaceDE w:val="false"/>
        <w:spacing w:lineRule="auto" w:line="600"/>
        <w:ind w:firstLine="720"/>
        <w:jc w:val="both"/>
        <w:rPr>
          <w:rFonts w:ascii="Arial" w:hAnsi="Arial" w:cs="Arial"/>
        </w:rPr>
      </w:pPr>
      <w:r>
        <w:rPr>
          <w:rFonts w:cs="Arial" w:ascii="Arial" w:hAnsi="Arial"/>
        </w:rPr>
        <w:t xml:space="preserve">32) Ο Βουλευτής Αχαΐας κ. ΝΙΚΟΛΑΟΣ  ΝΙΚΟΛΟΠΟΥΛΟΣ  κατέθεσε δημοσίευμα εφημερίδας το οποίο αναφέρεται στον εντοπισμό κατάχρησης σύνταξης αποβιώσαντα επί δέκα χρόνια.  </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δημοσίευμα εφημερίδας το οποίο αφορά στην ύπαρξη διεθνούς κυκλώματος παράνομης διακίνησης μεταναστών.</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το οποίο αφορά στη δημιουργία νέου καταυλισμού μεταναστών στο μηχανοστάσιο του ΟΣΕ στον Άγιο Διονύσιο.</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Αχαΐας κ. ΝΙΚΟΛΑΟΣ  ΝΙΚΟΛΟΠΟΥΛΟΣ  κατέθεσε δημοσίευμα εφημερίδας το οποίο αναφέρεται στις θέσεις - αντιρρήσεις του Προέδρου του Εθνικού Οργανισμού Μεταμοσχεύσεων για το νομοσχέδιο που κατατέθηκε.</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δημοσίευμα εφημερίδας το οποίο αναφέρεται στον κίνδυνο να κλείσουν διαγνωστικά κέντρα και ιατρεία λόγω οφειλών του δημοσίου.</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δημοσίευμα εφημερίδας το οποίο αφορά στοιχεία για τη βιολογική «CRETA FARM».</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δημοσίευμα εφημερίδας το οποίο αναφέρεται στη ρύπανση της θαλάσσιας περιοχής από Μποζαΐτικα μέχρι Ψαθόπυργο του Δήμου Πάτρας.</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ΝΙΚΟΛΑΟΣ  ΝΙΚΟΛΟΠΟΥΛΟΣ  κατέθεσε δημοσίευμα εφημερίδας το οποίο αφορά στο κυκλοφοριακό κομφούζιο που δημιουργεί η μεταγωγή των κρατουμένων στο δικαστικό μέγαρο Πάτρας.</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το οποίο αναφέρεται στον υπερβολικά μεγάλο αριθμό αυτοκινήτων που διαθέτει ο νέος υπερδήμος της Αιγιάλει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41) Ο Βουλευτής Αχαΐας κ. ΝΙΚΟΛΑΟΣ  ΝΙΚΟΛΟΠΟΥΛΟΣ  κατέθεσε δημοσίευμα εφημερίδας το οποίο αναφέρεται στη σπατάλη ενέργειας στο έργο του Διακονιάρη. </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12805/10-03-2011 ερώτηση του Βουλευτή κ. Καρασμάνη Γεωργίου δόθηκε με το υπ’ αριθμ. Β-952/20-05-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13855/28-03-2011 ερώτηση του Βουλευτή κ. Τσούρα Αθανάσιου δόθηκε με το υπ’ αριθμ. Φ90022/11385/20-05-2011 έγγραφο  από τον Αναπληρωτή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3. Στην με αριθμό 14470/06-04-2011 ερώτηση του Βουλευτή κ. Τζηκαλάγια Ζήση δόθηκε με το υπ’ αριθμ. Β-1339/20-05-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4650/08-04-2011 ερώτηση των Βουλευτών κυρίων Κόλλια Κωνσταντίνου, Παπαδόπουλου Μιχάλη, Βλάχου Γεωργίου, Τσουμάνη - Σπέντζα Ευγενία, Γαληνού Σπυρίδωνα, Αποστολάκου Γρηγορίου, Τσουμάνη Δημητρίου, Ιωαννίδη Ιωάννη, Τζαβάρα Κωνσταντίνου, Βρούτση Ιωάννη, Κεφαλογιάννη Εμμανουήλ δόθηκε με το υπ’ αριθμ. Δ14Β1072641ΕΞ2011/20-05-2011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5. Στην με αριθμό 14800/12-04-2011 ερώτηση του Βουλευτή κ. Μπεκίρη Μιχαήλ δόθηκε με το υπ’ αριθμ. 3712/20-05-2011 έγγραφο από τη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6. Στην με αριθμό 15089/15-04-2011 ερώτηση του Βουλευτή κ. Κριτσωτάκη Μιχαήλ δόθηκε με το υπ’ αριθμ. 3761/20-05-2011 έγγραφο  από τη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8641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66690" cy="8641080"/>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7. Στην με αριθμό 15185/19-04-2011 ερώτηση της Βουλευτού κ. Διώτη Ηρούς δόθηκε με το υπ’ αριθμ. 3776/20-05-2011 έγγραφο από τη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8. Στην με αριθμό 15376/28/04/2011 ερώτηση του Βουλευτή κ. Κοραντή Ιωάννη δόθηκε με το υπ’ αριθμ. Φ.900α/8554/11858/20-05-2011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9. Στην με αριθμό 15389/28/04/2011 ερώτηση του Βουλευτή κ. Παπαδημούλη Δημήτριου δόθηκε με το υπ’ αριθμ. 5062Β/20-05-2011 έγγραφο από τη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10. Στην με αριθμό 15741/04-05-2011 ερώτηση των Βουλευτών κυρίων Μαρίνου Γεωργίου, Παφίλη Αθανάσιου δόθηκε με το υπ’ αριθμ. 2/36534/9-5-11/20-05-2011 έγγραφο από τον Υφ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1. Στην με αριθμό 15804/05-05-2011 ερώτηση του Βουλευτή κ. Αποστολάτου Βαΐτση (Βάη) δόθηκε με το υπ’ αριθμ. 6611/356/20-05-2011 έγγραφο  από τον Υπουργό Θαλασσίων Υποθέσεων, Νήσων και Αλι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2. Στην με αριθμό 16069/10-05-2011 ερώτηση των Βουλευτών κυρίων Κουβέλη Φώτιου - Φανούριου, Λεβέντη Αθανάσιου, Τσούκαλη Νικόλαου, Ψαριανού Γρηγόριου δόθηκε με το υπ’ αριθμ. 6611/373/20-05-2011  έγγραφο  από τον Υπουργό Θαλασσίων Υποθέσεων, Νήσων και Αλι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3. Στην με αριθμό 16239/12-05-2011 ερώτηση του Βουλευτή κ. Καλογιάννη Σταύρου δόθηκε με το υπ’ αριθμ. Β-1713/20-05-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r>
    </w:p>
    <w:p>
      <w:pPr>
        <w:pStyle w:val="Normal"/>
        <w:tabs>
          <w:tab w:val="clear" w:pos="720"/>
          <w:tab w:val="left" w:pos="5120" w:leader="none"/>
        </w:tabs>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εισερχόμαστε στη συζήτηση των </w:t>
      </w:r>
    </w:p>
    <w:p>
      <w:pPr>
        <w:pStyle w:val="Normal"/>
        <w:tabs>
          <w:tab w:val="clear" w:pos="720"/>
          <w:tab w:val="left" w:pos="5120" w:leader="none"/>
        </w:tabs>
        <w:spacing w:lineRule="auto" w:line="600"/>
        <w:ind w:firstLine="720"/>
        <w:jc w:val="center"/>
        <w:rPr>
          <w:rFonts w:ascii="Arial" w:hAnsi="Arial" w:cs="Arial"/>
          <w:b/>
          <w:b/>
        </w:rPr>
      </w:pPr>
      <w:r>
        <w:rPr>
          <w:rFonts w:cs="Arial" w:ascii="Arial" w:hAnsi="Arial"/>
          <w:b/>
        </w:rPr>
        <w:t>ΑΝΑΦΟΡΩΝ ΚΑΙ ΕΡΩΤΗΣΕΩΝ</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Αναφορές – ερωτήσεις πρώτου κύκλου:</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Η πρώτη με αριθμό 4120/14-3-2011 αναφορά του πρώην Προέδρου της Βουλής και Βουλευτή του Πανελλήνιου Σοσιαλιστικού Κινήματος κ. Απόστολου Κακλαμάνη προς τον Υπουργό Οικονομικών, σχετικά με τον προσδιορισμό της αμοιβής των μηχανικών για τις νέες οικοδομικές άδειες και την κατάργηση της κατώτατης τιμής για το πιστοποιητικό ενεργειακής επάρκειας δεν θα συζητηθεί και διαγράφεται.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Η δεύτερη με αριθμό 15101/15-4-2011 ερώτηση του Βουλευτή της Νέας Δημοκρατίας κ. Γεωργίου Καρασμάνη προς τον Υπουργό Αγροτικής Ανάπτυξης και Τροφίμων, σχετικά με το διαγωνισμό για το φράγμα του Αλμωπαίου ποταμού στο Νομό Πέλλας δεν θα συζητηθεί λόγω κωλύματος του ερωτώμενου Υπουργού. </w:t>
      </w:r>
    </w:p>
    <w:p>
      <w:pPr>
        <w:pStyle w:val="Normal"/>
        <w:tabs>
          <w:tab w:val="clear" w:pos="720"/>
          <w:tab w:val="left" w:pos="5120" w:leader="none"/>
        </w:tabs>
        <w:spacing w:lineRule="auto" w:line="600"/>
        <w:ind w:firstLine="720"/>
        <w:jc w:val="both"/>
        <w:rPr/>
      </w:pPr>
      <w:r>
        <w:rPr>
          <w:rFonts w:cs="Arial" w:ascii="Arial" w:hAnsi="Arial"/>
        </w:rPr>
        <w:t xml:space="preserve">Τώρα θα συζητήσουμε την τρίτη με αριθμό 15459/29-4-2011 ερώτηση της Βουλευτού του Κομμουνιστικού Κόμματος Ελλάδας κ. Σοφίας Καλαντίδου προς τον Υπουργό Υγείας και Κοινωνικής Αλληλεγγύης, σχετικά με τις ελλείψεις σε προσωπικό στο ΕΚΑΒ Θεσσαλονίκης και Κεντρικής Μακεδονία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Στην ερωτώσα Βουλευτή του Κομμουνιστικού Κόμματος Ελλάδας κ. Σοφία Καλαντίδου θα απαντήσει ο Υφυπουργός Υγείας και Κοινωνικής Αλληλεγγύης, κ. Χρήστος Αηδόνη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υρία Καλαντίδου, έχετε το λόγο για δύο λεπτά για να αναπτύξετε την ερώτησή σας. </w:t>
      </w:r>
    </w:p>
    <w:p>
      <w:pPr>
        <w:pStyle w:val="Normal"/>
        <w:tabs>
          <w:tab w:val="clear" w:pos="720"/>
          <w:tab w:val="left" w:pos="5120" w:leader="none"/>
        </w:tabs>
        <w:spacing w:lineRule="auto" w:line="600"/>
        <w:ind w:firstLine="720"/>
        <w:jc w:val="both"/>
        <w:rPr/>
      </w:pPr>
      <w:r>
        <w:rPr>
          <w:rFonts w:cs="Arial" w:ascii="Arial" w:hAnsi="Arial"/>
          <w:b/>
        </w:rPr>
        <w:t>ΣΟΦΙΑ ΚΑΛΑΝΤΙΔΟΥ:</w:t>
      </w:r>
      <w:r>
        <w:rPr>
          <w:rFonts w:cs="Arial" w:ascii="Arial" w:hAnsi="Arial"/>
        </w:rPr>
        <w:t xml:space="preserve"> Ευχαριστώ, κυρία Πρόεδρε.</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ύριε Υφυπουργέ, κυρία Πρόεδρε, κύριε Βουλευτά, στη χώρα μας η επείγουσα ιατρική καλύπτεται από τις υπηρεσίες του ΕΚΑΒ, που δυστυχώς όμως αδυνατεί να παίξει το ρόλο του, το ρόλο για τον οποίο είναι ταγμένο. Οι υπηρεσίες του ΕΚΑΒ πανελλαδικά -αλλά και στη Θεσσαλονίκη και την Κεντρική Μακεδονία, στην οποία και θα αναφερθώ- αντανακλούν τη γενικότερη άσχημη κατάσταση των υπηρεσιών υγείας με τεράστιες ελλείψεις σε προσωπικό, μέσα, αλλά και υποδομές, λόγω της υποχρηματοδότησης της υγείας αλλά και της εμπορευματοποίησης της υγεία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Τα στοιχεία είναι συγκεκριμένα και θα τα αναφέρω εδώ τηλεγραφικά. Ολόκληρη η περιοχή της Θεσσαλονίκης διαθέτει διακόσιους διασώστες, ενώ το 2002 ήταν διακόσιοι τριάντα. Κατά τη διάρκεια της ημέρας η περιοχή καλύπτεται από είκοσι πέντε ασθενοφόρα, ενώ οι γύρω νομοί έχουν από ένα έως δύο. </w:t>
      </w:r>
    </w:p>
    <w:p>
      <w:pPr>
        <w:pStyle w:val="Normal"/>
        <w:spacing w:lineRule="auto" w:line="600"/>
        <w:ind w:firstLine="720"/>
        <w:jc w:val="both"/>
        <w:rPr>
          <w:rFonts w:ascii="Arial" w:hAnsi="Arial" w:cs="Arial"/>
        </w:rPr>
      </w:pPr>
      <w:r>
        <w:rPr>
          <w:rFonts w:cs="Arial" w:ascii="Arial" w:hAnsi="Arial"/>
        </w:rPr>
        <w:t xml:space="preserve">Η κατάσταση των περισσοτέρων ασθενοφόρων είναι απαράδεκτη, αφού αγοράστηκαν το 1998 και έχουν κάνει πάνω από τριακόσιες πενήντα χιλιάδες χιλιόμετρα. Κινητές μονάδες πλήρως στελεχωμένες υπάρχουν μόνο δύο στη Θεσσαλονίκη και μία στην Πιερία. Δεν διαθέτει το ΕΚΑΒ κινητή μονάδα νεογνών. </w:t>
      </w:r>
    </w:p>
    <w:p>
      <w:pPr>
        <w:pStyle w:val="Normal"/>
        <w:spacing w:lineRule="auto" w:line="600"/>
        <w:ind w:firstLine="720"/>
        <w:jc w:val="both"/>
        <w:rPr>
          <w:rFonts w:ascii="Arial" w:hAnsi="Arial" w:cs="Arial"/>
        </w:rPr>
      </w:pPr>
      <w:r>
        <w:rPr>
          <w:rFonts w:cs="Arial" w:ascii="Arial" w:hAnsi="Arial"/>
        </w:rPr>
        <w:t xml:space="preserve">Τρεις τεχνικοί και ένας αλουμινάς αποτελούν σήμερα το τεχνικό συνεργείο του ΕΚΑΒ, με συνέπεια τη μη κανονική συντήρηση του στόλου και τη μη έγκαιρη αποκατάσταση των ζημιών. </w:t>
      </w:r>
    </w:p>
    <w:p>
      <w:pPr>
        <w:pStyle w:val="Normal"/>
        <w:spacing w:lineRule="auto" w:line="600"/>
        <w:ind w:firstLine="720"/>
        <w:jc w:val="both"/>
        <w:rPr>
          <w:rFonts w:ascii="Arial" w:hAnsi="Arial" w:cs="Arial"/>
        </w:rPr>
      </w:pPr>
      <w:r>
        <w:rPr>
          <w:rFonts w:cs="Arial" w:ascii="Arial" w:hAnsi="Arial"/>
        </w:rPr>
        <w:t xml:space="preserve">Στο τηλεφωνικό κέντρο του ΕΚΑΒ λειτουργούν οι τέσσερις από τις οκτώ γραμμές, γιατί υπάρχει έλλειψη προσωπικού. </w:t>
      </w:r>
    </w:p>
    <w:p>
      <w:pPr>
        <w:pStyle w:val="Normal"/>
        <w:spacing w:lineRule="auto" w:line="600"/>
        <w:ind w:firstLine="720"/>
        <w:jc w:val="both"/>
        <w:rPr>
          <w:rFonts w:ascii="Arial" w:hAnsi="Arial" w:cs="Arial"/>
        </w:rPr>
      </w:pPr>
      <w:r>
        <w:rPr>
          <w:rFonts w:cs="Arial" w:ascii="Arial" w:hAnsi="Arial"/>
        </w:rPr>
        <w:t xml:space="preserve">Σημαντικά είναι τα προβλήματα στο συντονισμό των ασθενοφόρων, αφήνοντας ολόκληρες, τεράστιες περιοχές ακάλυπτες, αφού το σύστημα που χρησιμοποιεί το ΕΚΑΒ για ασύρματη επικοινωνία είναι τοποθετημένο μόνο στα ασθενοφόρα της Θεσσαλονίκης και σε τρία της Χαλκιδικής. </w:t>
      </w:r>
    </w:p>
    <w:p>
      <w:pPr>
        <w:pStyle w:val="Normal"/>
        <w:spacing w:lineRule="auto" w:line="600"/>
        <w:ind w:firstLine="720"/>
        <w:jc w:val="both"/>
        <w:rPr>
          <w:rFonts w:ascii="Arial" w:hAnsi="Arial" w:cs="Arial"/>
        </w:rPr>
      </w:pPr>
      <w:r>
        <w:rPr>
          <w:rFonts w:cs="Arial" w:ascii="Arial" w:hAnsi="Arial"/>
        </w:rPr>
        <w:t xml:space="preserve">Με πρόσχημα τις ελλείψεις προσωπικού τα χρόνια περιστατικά δεν μεταφέρονται πλέον από το ΕΚΑΒ, με αποτέλεσμα να ταλαιπωρούνται ασθενείς και νεφροπαθείς και να πληρώνουν από την τσέπη τους τη μεταφορά τους. </w:t>
      </w:r>
    </w:p>
    <w:p>
      <w:pPr>
        <w:pStyle w:val="Normal"/>
        <w:spacing w:lineRule="auto" w:line="600"/>
        <w:ind w:firstLine="720"/>
        <w:jc w:val="both"/>
        <w:rPr>
          <w:rFonts w:ascii="Arial" w:hAnsi="Arial" w:cs="Arial"/>
        </w:rPr>
      </w:pPr>
      <w:r>
        <w:rPr>
          <w:rFonts w:cs="Arial" w:ascii="Arial" w:hAnsi="Arial"/>
        </w:rPr>
        <w:t xml:space="preserve">Οι τραγικές ελλείψεις, κύριε Υφυπουργέ, στο ΕΚΑΒ της Θεσσαλονίκης και της βόρειας Μακεδονίας θέτουν σε κίνδυνο, κατά την άποψη του Κομμουνιστικού Κόμματος, ανθρώπινες ζωές και είναι αναγκαίο η Κυβέρνηση, το Υπουργείο να πάρει τα απαραίτητα μέτρ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ην κ. Καλαντίδου για την ερώτησή της.</w:t>
      </w:r>
    </w:p>
    <w:p>
      <w:pPr>
        <w:pStyle w:val="Normal"/>
        <w:spacing w:lineRule="auto" w:line="600"/>
        <w:ind w:firstLine="720"/>
        <w:jc w:val="both"/>
        <w:rPr>
          <w:rFonts w:ascii="Arial" w:hAnsi="Arial" w:cs="Arial"/>
        </w:rPr>
      </w:pPr>
      <w:r>
        <w:rPr>
          <w:rFonts w:cs="Arial" w:ascii="Arial" w:hAnsi="Arial"/>
        </w:rPr>
        <w:tab/>
        <w:t xml:space="preserve">Καλείται να λάβει το λόγο και να απαντήσει ο Υφυπουργός Υγείας κ. Χρήστος Αηδόνης. </w:t>
      </w:r>
    </w:p>
    <w:p>
      <w:pPr>
        <w:pStyle w:val="Normal"/>
        <w:spacing w:lineRule="auto" w:line="600"/>
        <w:ind w:firstLine="720"/>
        <w:jc w:val="both"/>
        <w:rPr>
          <w:rFonts w:ascii="Arial" w:hAnsi="Arial" w:cs="Arial"/>
        </w:rPr>
      </w:pPr>
      <w:r>
        <w:rPr>
          <w:rFonts w:cs="Arial" w:ascii="Arial" w:hAnsi="Arial"/>
        </w:rPr>
        <w:tab/>
        <w:t xml:space="preserve">Ορίστε, κύριε Υπουργέ, έχετε το λόγο. </w:t>
      </w:r>
    </w:p>
    <w:p>
      <w:pPr>
        <w:pStyle w:val="Web"/>
        <w:spacing w:lineRule="auto" w:line="600" w:before="0" w:after="0"/>
        <w:ind w:firstLine="720"/>
        <w:jc w:val="both"/>
        <w:rPr/>
      </w:pPr>
      <w:r>
        <w:rPr>
          <w:rStyle w:val="StrongEmphasis"/>
          <w:rFonts w:cs="Arial" w:ascii="Arial" w:hAnsi="Arial"/>
        </w:rPr>
        <w:t xml:space="preserve">ΧΡΗΣΤΟΣ ΑΗΔΟΝΗΣ (Υφυπουργός Υγείας και Κοινωνικής Αλληλεγγύης): </w:t>
      </w:r>
      <w:r>
        <w:rPr>
          <w:rStyle w:val="StrongEmphasis"/>
          <w:rFonts w:cs="Arial" w:ascii="Arial" w:hAnsi="Arial"/>
          <w:b w:val="false"/>
        </w:rPr>
        <w:t>Κυρία συνάδελφε, είναι αλήθεια ότι έχω διαβάσει με πολύ μεγάλη προσοχή την ερώτησή σας, αλλά σε πάρα πολλά σημεία, δυστυχώς, αυτά που εμείς έχουμε καταγεγραμμένα από τις υπηρεσίες ως στοιχεία δεν ανταποκρίνονται με αυτά που εσείς βάζετε στην ερώτησή σας. Θα ήθελα, λοιπόν, για να υπάρχει απόλυτη ενημέρωση του Σώματος, να πω τα εξής:</w:t>
      </w:r>
    </w:p>
    <w:p>
      <w:pPr>
        <w:pStyle w:val="Web"/>
        <w:spacing w:lineRule="auto" w:line="600" w:before="0" w:after="0"/>
        <w:ind w:firstLine="720"/>
        <w:jc w:val="both"/>
        <w:rPr/>
      </w:pPr>
      <w:r>
        <w:rPr>
          <w:rStyle w:val="StrongEmphasis"/>
          <w:rFonts w:cs="Arial" w:ascii="Arial" w:hAnsi="Arial"/>
          <w:b w:val="false"/>
        </w:rPr>
        <w:t xml:space="preserve">Κατ’ αρχάς, οι τομείς του ΕΚΑΒ στην κεντρική Μακεδονία απασχολούν πεντακόσια επτά άτομα συν σαράντα τρεις διασώστες, οι οποίοι αφορούν το Νομό Σερρών, και όχι διακόσια, όπως αναφέρει η ερώτησή σας. </w:t>
      </w:r>
    </w:p>
    <w:p>
      <w:pPr>
        <w:pStyle w:val="Web"/>
        <w:spacing w:lineRule="auto" w:line="600" w:before="0" w:after="0"/>
        <w:ind w:firstLine="720"/>
        <w:jc w:val="both"/>
        <w:rPr/>
      </w:pPr>
      <w:r>
        <w:rPr>
          <w:rStyle w:val="StrongEmphasis"/>
          <w:rFonts w:cs="Arial" w:ascii="Arial" w:hAnsi="Arial"/>
          <w:b w:val="false"/>
        </w:rPr>
        <w:t xml:space="preserve">Συγκεκριμένα στο Νομό Θεσσαλονίκης έχουμε τριακόσια είκοσι πέντε. Στο Νομό Ημαθίας σαράντα τρία. Στο Νομό Πιερίας σαράντα οκτώ. Στην Πέλλα τριάντα τρία. Στο Κιλκίς τριάντα. Στη Χαλκιδική είκοσι οκτώ και στο Νομό Σερρών, όπως προανέφερα σαράντα τρεις. </w:t>
      </w:r>
    </w:p>
    <w:p>
      <w:pPr>
        <w:pStyle w:val="Web"/>
        <w:spacing w:lineRule="auto" w:line="600" w:before="0" w:after="0"/>
        <w:ind w:firstLine="720"/>
        <w:jc w:val="both"/>
        <w:rPr/>
      </w:pPr>
      <w:r>
        <w:rPr>
          <w:rStyle w:val="StrongEmphasis"/>
          <w:rFonts w:cs="Arial" w:ascii="Arial" w:hAnsi="Arial"/>
          <w:b w:val="false"/>
        </w:rPr>
        <w:t xml:space="preserve">Από την πρώτη στιγμή που ανέλαβε αυτή η νέα διοίκηση τα καθήκοντά της προ δεκαπέντε μηνών μετακινήθηκαν στην κεντρική Μακεδονία εξήντα διασώστες και η περιοχή αυτή, όπως η δυτική Μακεδονία και η Περιφέρεια Ανατολικής Μακεδονίας και Θράκης αντιμετωπίστηκαν κατ’ απόλυτη προτεραιότητα. </w:t>
      </w:r>
    </w:p>
    <w:p>
      <w:pPr>
        <w:pStyle w:val="Web"/>
        <w:spacing w:lineRule="auto" w:line="600" w:before="0" w:after="0"/>
        <w:ind w:firstLine="720"/>
        <w:jc w:val="both"/>
        <w:rPr/>
      </w:pPr>
      <w:r>
        <w:rPr>
          <w:rStyle w:val="StrongEmphasis"/>
          <w:rFonts w:cs="Arial" w:ascii="Arial" w:hAnsi="Arial"/>
          <w:b w:val="false"/>
        </w:rPr>
        <w:t xml:space="preserve">Είναι αλήθεια ότι σε  ό,τι αφορά αυτήν την επιλογή  ασκήθηκε κριτική προς τη διοίκηση από το συνδικαλιστικό χώρο του Κομμουνιστικού Κόμματος, όπως επίσης και για την επιλογή να δημιουργηθούν νέοι τομείς, όπως είναι η Ελασσόνα. Παράλληλα, εσείς, ως κόμμα, είχατε καταθέσει αντίστοιχη ερώτηση και ζητούσατε τη δημιουργία αυτού του νέου τομέα στην Ελασσόνα. </w:t>
      </w:r>
    </w:p>
    <w:p>
      <w:pPr>
        <w:pStyle w:val="Web"/>
        <w:spacing w:lineRule="auto" w:line="600" w:before="0" w:after="0"/>
        <w:ind w:firstLine="720"/>
        <w:jc w:val="both"/>
        <w:rPr/>
      </w:pPr>
      <w:r>
        <w:rPr>
          <w:rStyle w:val="StrongEmphasis"/>
          <w:rFonts w:cs="Arial" w:ascii="Arial" w:hAnsi="Arial"/>
          <w:b w:val="false"/>
        </w:rPr>
        <w:t xml:space="preserve">Σε ό,τι δε αφορά το κομμάτι που έχει να κάνει με τη Χαλκιδική, υπάρχει θερινή ενίσχυση και της Χαλκιδικής και της Πιερίας με προσωρινές μετακινήσεις από την Αθήνα. Είναι μία τακτική, την οποία ακολουθήσαμε την προηγούμενη περίοδο και θα την ακολουθούμε και φέτος. </w:t>
      </w:r>
    </w:p>
    <w:p>
      <w:pPr>
        <w:pStyle w:val="Web"/>
        <w:spacing w:lineRule="auto" w:line="600" w:before="0" w:after="0"/>
        <w:ind w:firstLine="720"/>
        <w:jc w:val="both"/>
        <w:rPr/>
      </w:pPr>
      <w:r>
        <w:rPr>
          <w:rStyle w:val="StrongEmphasis"/>
          <w:rFonts w:cs="Arial" w:ascii="Arial" w:hAnsi="Arial"/>
          <w:b w:val="false"/>
        </w:rPr>
        <w:t xml:space="preserve">Σε σχέση με το κομμάτι που έχει να κάνει με το πόσα ασθενοφόρα υπάρχουν ανά βάρδια και εδώ υπάρχει αντίθετη άποψη και άλλα στοιχεία. Στην ερώτησή σας αναφέρεται ότι υπάρχουν ένα έως δύο ασθενοφόρα ανά βάρδια, κάτι το οποίο δεν ισχύει, γιατί υπάρχουν στην Ημαθία τρία έως τέσσερα –μιλάμε για τους όμορους νομούς- στην Πιερία πάλι τρία έως τέσσερα, στην Πέλλα τέσσερα, στο Κιλκίς τέσσερα, στη Χαλκίδα δύο κατά τη χειμερινή περίοδο και στις Σέρρες τέσσερα. Επιπλέον, σε αυτά επιχειρούν, φυσικά, και τα ασθενοφόρα, τα οποία είναι στα κέντρα υγείας και στα νοσοκομεία των περιοχών. </w:t>
      </w:r>
    </w:p>
    <w:p>
      <w:pPr>
        <w:pStyle w:val="Web"/>
        <w:spacing w:lineRule="auto" w:line="600" w:before="0" w:after="0"/>
        <w:ind w:firstLine="720"/>
        <w:jc w:val="both"/>
        <w:rPr/>
      </w:pPr>
      <w:r>
        <w:rPr>
          <w:rStyle w:val="StrongEmphasis"/>
          <w:rFonts w:cs="Arial" w:ascii="Arial" w:hAnsi="Arial"/>
          <w:b w:val="false"/>
        </w:rPr>
        <w:t xml:space="preserve">Από εκεί και πέρα για το κομμάτι που έχει να κάνει με το προσωπικό, στα συνεργεία οχημάτων του ΕΚΑΒ αυτή τη στιγμή υπάρχουν τέσσερις μηχανοτεχνίτες, δύο ηλεκτροτεχνίτες, ένας ψυκτικός, ένας τεχνίτης αμαξωμάτων και ένας βαφέας αμαξωμάτων. Φυσικά, δεν διαθέτει κανένα αλουμινά, όπως γράφει η ερώτησή σας. </w:t>
      </w:r>
    </w:p>
    <w:p>
      <w:pPr>
        <w:pStyle w:val="Normal"/>
        <w:spacing w:lineRule="auto" w:line="600"/>
        <w:ind w:firstLine="720"/>
        <w:jc w:val="both"/>
        <w:rPr/>
      </w:pPr>
      <w:r>
        <w:rPr>
          <w:rFonts w:cs="Arial" w:ascii="Arial" w:hAnsi="Arial"/>
        </w:rPr>
        <w:t xml:space="preserve">Τώρα στο κομμάτι της δυνατότητας να ανταποκριθεί το ΕΚΑΒ σε σχέση με τις κλήσεις, το σύστημα το οποίο αυτήν τη στιγμή λειτουργεί είναι τόσο καλά οργανωμένο που δεν χάνεται καμμία κλήση. Αν δε πάμε να δούμε τα συγκριτικά στοιχεία που έχουν να κάνουν με το φόρτο εργασίας στη Θεσσαλονίκη, οι διακόσιες κλήσεις που δέχονται ανά βάρδια στη Θεσσαλονίκη αντιστοιχούν σε κλήσεις ενός εργαζομένου στην Αθήνα, στο αντίστοιχο επιχειρησιακό κέντρο. Αντιλαμβάνεστε, λοιπόν, ότι η δομή, που έχει να κάνει με την απόλυτη ανταπόκριση των θεμάτων αυτών, είναι απόλυτα οργανωμένη. </w:t>
      </w:r>
    </w:p>
    <w:p>
      <w:pPr>
        <w:pStyle w:val="Normal"/>
        <w:spacing w:lineRule="auto" w:line="600"/>
        <w:ind w:firstLine="720"/>
        <w:jc w:val="both"/>
        <w:rPr>
          <w:rFonts w:ascii="Arial" w:hAnsi="Arial" w:cs="Arial"/>
        </w:rPr>
      </w:pPr>
      <w:r>
        <w:rPr>
          <w:rFonts w:cs="Arial" w:ascii="Arial" w:hAnsi="Arial"/>
        </w:rPr>
        <w:t>Σε σχέση με τα οχήματα, ναι, είναι αλήθεια ότι υπάρχουν προβλήματα γιατί όντως έχουν τόσα πολλά χιλιόμετρα και όντως οι χρονολογίες είναι πάρα πολύ παλιές. Και είναι αλήθεια γιατί η προηγούμενη κυβέρνηση φρόντισε όλα αυτά τα χρόνια να μην παραγγείλει κανένα όχημα. Εμείς, λοιπόν, μέσω αυτής της διαδικασίας και μέσω του ΕΣΠΑ έχουμε τρέψει τις διαδικασίες, όπου θα μπορέσουμε να έχουμε εννέα νέα ασθενοφόρα και τέσσερις νέες κινητές μονάδες για το ΕΚΑΒ κεντρικής Μακεδονίας, όπως επίσης και για τα νοσοκομεία και για τα κέντρα υγείας άλλα είκοσι ένα ασθενοφόρα και μία κινητή μονάδα.</w:t>
      </w:r>
    </w:p>
    <w:p>
      <w:pPr>
        <w:pStyle w:val="Normal"/>
        <w:spacing w:lineRule="auto" w:line="600"/>
        <w:ind w:firstLine="720"/>
        <w:jc w:val="both"/>
        <w:rPr>
          <w:rFonts w:ascii="Arial" w:hAnsi="Arial" w:cs="Arial"/>
        </w:rPr>
      </w:pPr>
      <w:r>
        <w:rPr>
          <w:rFonts w:cs="Arial" w:ascii="Arial" w:hAnsi="Arial"/>
        </w:rPr>
        <w:t xml:space="preserve">Αντιλαμβάνεστε, λοιπόν, ότι η προσπάθεια η οποία γίνεται είναι μία προσπάθεια πάρα πολύ μεγάλη. Δεν ξέρω τα στοιχεία τα οποία έχετε από πού τα έχετε προμηθευτεί και εδώ είναι κάτι που έχει να κάνει με το πόση διαφορά έχουν σε σχέση με τα στοιχεία που εμείς έχουμε, αλλά αυτό το οποίο καταγράφεται από τις υπηρεσίες μας είναι τελείως διαφορετικό από αυτή την εικόνα την οποία εσείς μας έχετε δώσε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ι εμείς, κύριε Υπουργέ.</w:t>
      </w:r>
    </w:p>
    <w:p>
      <w:pPr>
        <w:pStyle w:val="Normal"/>
        <w:spacing w:lineRule="auto" w:line="600"/>
        <w:ind w:firstLine="720"/>
        <w:jc w:val="both"/>
        <w:rPr>
          <w:rFonts w:ascii="Arial" w:hAnsi="Arial" w:cs="Arial"/>
        </w:rPr>
      </w:pPr>
      <w:r>
        <w:rPr>
          <w:rFonts w:cs="Arial" w:ascii="Arial" w:hAnsi="Arial"/>
        </w:rPr>
        <w:t>Το λόγο έχει η κ. Καλαντίδου, για τρία λεπτά.</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ύριε Υφυπουργέ, τα στοιχεία είναι στοιχεία που πήραμε από συνδικαλιστικούς φορείς της Θεσσαλονίκης και από δημοσιεύσεις που έγιναν στον τοπικό Τύπο. Δεν νομίζω να απέχουν πολύ, όταν εσείς τα πεντακόσια επτά άτομα που αναφέρατε στην αρχή είναι για όλη την κεντρική Μακεδονία. Μάλλον τα διακόσια που αναφέρω εγώ, παρ’ όλο που το ενδιαφέρον είναι για όλη την κεντρική Μακεδονία, είναι για το Νομό Θεσσαλονίκης, ξέροντας ότι υπάρχουν περίπου άλλα είκοσι δύο με είκοσι πέντε στη Χαλκιδική. </w:t>
      </w:r>
    </w:p>
    <w:p>
      <w:pPr>
        <w:pStyle w:val="Normal"/>
        <w:spacing w:lineRule="auto" w:line="600"/>
        <w:ind w:firstLine="720"/>
        <w:jc w:val="both"/>
        <w:rPr>
          <w:rFonts w:ascii="Arial" w:hAnsi="Arial" w:cs="Arial"/>
        </w:rPr>
      </w:pPr>
      <w:r>
        <w:rPr>
          <w:rFonts w:cs="Arial" w:ascii="Arial" w:hAnsi="Arial"/>
        </w:rPr>
        <w:t>Ας ξεκινήσουμε απ’ αυτό που συμφωνούμε, κύριε Υφυπουργέ, ότι η επείγουσα ιατρική έχει τεράστια σημασία για την αντιμετώπιση περιστατικών σε κρίση. Συμφωνούμε κι εσείς κι εμείς ότι η εξειδικευμένη αντιμετώπιση στον τόπο του ατυχήματος ή όπου βρίσκεται ένα σοβαρό περιστατικό και η έγκαιρη μεταφορά του με ασφαλή τρόπο, σώζει ζωές ή περιορίζει επιπτώσεις σοβαρές για την υγεία των ασθενών. Ξέρω, επίσης, πολύ καλά ότι το 2010 σε παρόμοια ερώτησή μας προς το Υπουργείο –δεν ήσασταν εσείς Υφυπουργός- υπήρξε απάντηση και μάλιστα υπόσχεση με σταδιακή και οργανωμένη ενίσχυση του φορέα, με επέκταση των υπηρεσιών του, ενδυνάμωση του ανθρώπινου δυναμικού και της υλικοτεχνικής υποδομής.</w:t>
      </w:r>
    </w:p>
    <w:p>
      <w:pPr>
        <w:pStyle w:val="Normal"/>
        <w:spacing w:lineRule="auto" w:line="600"/>
        <w:ind w:firstLine="720"/>
        <w:jc w:val="both"/>
        <w:rPr>
          <w:rFonts w:ascii="Arial" w:hAnsi="Arial" w:cs="Arial"/>
        </w:rPr>
      </w:pPr>
      <w:r>
        <w:rPr>
          <w:rFonts w:cs="Arial" w:ascii="Arial" w:hAnsi="Arial"/>
        </w:rPr>
        <w:t xml:space="preserve">Ο έλεγχος που κάνουμε αυτήν τη στιγμή προς το Υπουργείο, προς το κυβερνητικό έργο σε αυτόν τον τομέα, γίνεται ακριβώς γιατί είμαστε στην είσοδο του καλοκαιριού, έχουμε στο νου μας μία περιοχή που ευελπιστούμε να έχει πολύ περισσότερους κατοίκους, τη Χαλκιδική εννοώ και την Πιερία, τους θερινούς μήνες. Θεωρούμε ότι πρέπει να αντιμετωπίσουμε αυτά τα προβλήματα στο ύψος των αναγκών. </w:t>
      </w:r>
    </w:p>
    <w:p>
      <w:pPr>
        <w:pStyle w:val="Normal"/>
        <w:spacing w:lineRule="auto" w:line="600"/>
        <w:ind w:firstLine="720"/>
        <w:jc w:val="both"/>
        <w:rPr>
          <w:rFonts w:ascii="Arial" w:hAnsi="Arial" w:cs="Arial"/>
        </w:rPr>
      </w:pPr>
      <w:r>
        <w:rPr>
          <w:rFonts w:cs="Arial" w:ascii="Arial" w:hAnsi="Arial"/>
        </w:rPr>
        <w:t xml:space="preserve">Λέμε, λοιπόν, ότι με βάση τις ανάγκες σε επείγουσα και ασφαλή δωρεάν αντιμετώπιση των ιατρικών περιστατικών που έχουν ανάγκη, να μην γίνει καμμία απόλυση, να μονιμοποιηθούν οι επικουρικοί γιατροί και συμβασιούχοι εργαζόμενοι, να γίνουν οι απαραίτητες προσλήψεις προσωπικού μόνιμης και αποκλειστικής εργασίας και όχι με σύμβαση ή για λίγο καιρό, πλήρης στελέχωση των κινητών μονάδων, είναι σημαντικό να έχουμε στελέχωση κινητής μονάδας νεογνών και να στελεχωθεί κατά την άποψή μας το τηλεφωνικό κέντρο. </w:t>
      </w:r>
    </w:p>
    <w:p>
      <w:pPr>
        <w:pStyle w:val="Normal"/>
        <w:spacing w:lineRule="auto" w:line="600"/>
        <w:ind w:firstLine="720"/>
        <w:jc w:val="both"/>
        <w:rPr>
          <w:rFonts w:ascii="Arial" w:hAnsi="Arial" w:cs="Arial"/>
        </w:rPr>
      </w:pPr>
      <w:r>
        <w:rPr>
          <w:rFonts w:cs="Arial" w:ascii="Arial" w:hAnsi="Arial"/>
        </w:rPr>
        <w:t>Προσωπικά, δεν με ικανοποιεί η απάντηση. Νομίζω ότι οι συνδικαλιστές του χώρου λέγοντας για τις οκτώ γραμμές που δεν λειτουργούν και λειτουργούν μόνο οι τέσσερις, έχουν δίκιο. Πιστεύω ότι φαίνεται αυτό το δίκιο που έχουν και από τη δυσανασχέτηση που εκφράζουν πολλές φορές ασθενείς με χρόνιες ασθένειες, που δεν μπορούν να μετακινηθούν.</w:t>
      </w:r>
    </w:p>
    <w:p>
      <w:pPr>
        <w:pStyle w:val="Normal"/>
        <w:spacing w:lineRule="auto" w:line="600"/>
        <w:ind w:firstLine="720"/>
        <w:jc w:val="both"/>
        <w:rPr/>
      </w:pPr>
      <w:r>
        <w:rPr>
          <w:rFonts w:cs="Arial" w:ascii="Arial" w:hAnsi="Arial"/>
        </w:rPr>
        <w:t xml:space="preserve">Κάθε φορά μπορούμε να λέμε ωραία λόγια ή να κάνουμε και μία μικρή προσπάθεια. Πάντως έχουμε μία συνολική πολιτική που μεταφέρει κονδύλια από τον κοινωνικό τομέα –από αυτόν τον πολύ σοβαρό τομέα της υγείας- πιο πολύ προς τη στήριξη της κερδοφορίας του κεφαλαίου σε μια περίοδο που έχουμε και το πρόσχημα της κρίσης. </w:t>
      </w:r>
    </w:p>
    <w:p>
      <w:pPr>
        <w:pStyle w:val="Normal"/>
        <w:spacing w:lineRule="auto" w:line="600"/>
        <w:ind w:firstLine="720"/>
        <w:jc w:val="both"/>
        <w:rPr>
          <w:rFonts w:ascii="Arial" w:hAnsi="Arial" w:cs="Arial"/>
        </w:rPr>
      </w:pPr>
      <w:r>
        <w:rPr>
          <w:rFonts w:cs="Arial" w:ascii="Arial" w:hAnsi="Arial"/>
        </w:rPr>
        <w:t>Γι’ αυτό πρέπει να ελέγξουμε περισσότερο την Κυβέρνηση. Κάτω από αυτό το σκεπτικό έγινε η ερώτηση, γιατί ακριβώς πιστεύουμε ότι υπάρχουν όλες οι προϋποθέσεις -και αποτελούν λαϊκό δικαίωμα- για δωρεάν, σύγχρονες, πλήρεις δημόσιες υπηρεσίες υγείας για όλους και φυσικά με στελέχωση, με υποδομή, με προσωπικό για την επείγουσα ιατρική ή για το ΕΚΑΒ.</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Σοφία Καλαντίδου.</w:t>
      </w:r>
    </w:p>
    <w:p>
      <w:pPr>
        <w:pStyle w:val="Normal"/>
        <w:spacing w:lineRule="auto" w:line="600"/>
        <w:ind w:firstLine="720"/>
        <w:jc w:val="both"/>
        <w:rPr>
          <w:rFonts w:ascii="Arial" w:hAnsi="Arial" w:cs="Arial"/>
        </w:rPr>
      </w:pPr>
      <w:r>
        <w:rPr>
          <w:rFonts w:cs="Arial" w:ascii="Arial" w:hAnsi="Arial"/>
        </w:rPr>
        <w:t>Το λόγο έχει ο Υφυπουργός Υγείας και Κοινωνικής Αλληλεγγύης κ. Χρήστος Αηδόνης.</w:t>
      </w:r>
    </w:p>
    <w:p>
      <w:pPr>
        <w:pStyle w:val="Normal"/>
        <w:spacing w:lineRule="auto" w:line="600"/>
        <w:ind w:firstLine="720"/>
        <w:jc w:val="both"/>
        <w:rPr/>
      </w:pPr>
      <w:r>
        <w:rPr>
          <w:rFonts w:cs="Arial" w:ascii="Arial" w:hAnsi="Arial"/>
          <w:b/>
        </w:rPr>
        <w:t>ΧΡΗΣΤΟΣ ΑΗΔΟΝΗΣ (Υφ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Παίρνοντας την ευκαιρία από την τελευταία παρατήρησή σας, θα ήθελα να πω ότι δεν μου αρέσει να λέω ωραία λόγια. Μου αρέσει να λέω χρήσιμα λόγια και αληθή και μάλιστα σε μια περίοδο που είναι πάρα πολύ κρίσιμη. Με όλα αυτά που ζούμε τελευταία που είναι πρωτόγνωρα, πιστεύω ότι εκείνο το οποίο χρειάζεται στον πολιτικό λόγο είναι τουλάχιστον να υπάρχει η απόλυτη αλήθεια που να μην επιδέχεται αμφισβήτηση.</w:t>
      </w:r>
    </w:p>
    <w:p>
      <w:pPr>
        <w:pStyle w:val="Normal"/>
        <w:spacing w:lineRule="auto" w:line="600"/>
        <w:ind w:firstLine="720"/>
        <w:jc w:val="both"/>
        <w:rPr>
          <w:rFonts w:ascii="Arial" w:hAnsi="Arial" w:cs="Arial"/>
        </w:rPr>
      </w:pPr>
      <w:r>
        <w:rPr>
          <w:rFonts w:cs="Arial" w:ascii="Arial" w:hAnsi="Arial"/>
        </w:rPr>
        <w:t>Τόλμησα και έδωσα στοιχεία, γιατί αυτά απεικονίζουν μια πραγματικότητα σε σχέση με το εν ενεργεία σήμερα προσωπικό. Άρα δεν αποτελούν στοιχεία που έχουν να κάνουν με δημοσιεύματα ή με πληροφορίες. Είναι στοιχεία που έχουν κατατεθεί εγγράφως. Υπάρχουν, λοιπόν, τα δεδομένα. Ο αριθμός «διακόσια» που έχετε δώσει για τη Θεσσαλονίκη δεν ισχύει. Στο Νομό Θεσσαλονίκης είναι τριακόσιοι είκοσι πέντε. Αυτός είναι ο αριθμός που εγγράφως έχει κατατεθεί σε μας από τις υπηρεσίες μας και μας δείχνει ποιο είναι το προσωπικό σήμερα που υπηρετεί ως διασώστες.</w:t>
      </w:r>
    </w:p>
    <w:p>
      <w:pPr>
        <w:pStyle w:val="Normal"/>
        <w:spacing w:lineRule="auto" w:line="600"/>
        <w:ind w:firstLine="720"/>
        <w:jc w:val="both"/>
        <w:rPr>
          <w:rFonts w:ascii="Arial" w:hAnsi="Arial" w:cs="Arial"/>
        </w:rPr>
      </w:pPr>
      <w:r>
        <w:rPr>
          <w:rFonts w:cs="Arial" w:ascii="Arial" w:hAnsi="Arial"/>
        </w:rPr>
        <w:t>Λέτε ότι πρέπει να είναι προτεραιότητα μιας πολιτικής για την υγεία η αντιμετώπιση των επειγόντων περιστατικών, η επείγουσα ιατρική, όπως αναφέρατε. Δεν υπάρχει κάποιος που να διαφωνεί εδώ μέσα. Είναι κάτι που μας βρίσκει σύμφωνους. Έχοντας ως προτεραιότητα η σημερινή διοίκηση όλα αυτά που περιέγραψα, αποδεικνύεται ότι σε έναν ευαίσθητο χώρο, στον χώρο του Νομού Θεσσαλονίκης αλλά και στις όμορες περιοχές, έχει εφαρμοστεί αυτή η πολιτική και έχει χαρακτηριστεί υπερεπαρκής. Αν δούμε και τα συγκριτικά στοιχεία με άλλες χώρες της Ευρωπαϊκής Ένωσης, φαίνεται ότι δεν υπολείπεται πουθενά ο Νομός Θεσσαλονίκης –δεν ισχυρίζομαι ότι αυτό ισχύει σε όλη τη χώρα, μιλώ μόνο για το Νομό Θεσσαλονίκης- και ακουμπάει κάποια ευρωπαϊκά πρότυπα, με τις αδυναμίες και τις υστερήσεις που υπάρχουν παντού.</w:t>
      </w:r>
    </w:p>
    <w:p>
      <w:pPr>
        <w:pStyle w:val="Normal"/>
        <w:spacing w:lineRule="auto" w:line="600"/>
        <w:ind w:firstLine="720"/>
        <w:jc w:val="both"/>
        <w:rPr>
          <w:rFonts w:ascii="Arial" w:hAnsi="Arial" w:cs="Arial"/>
        </w:rPr>
      </w:pPr>
      <w:r>
        <w:rPr>
          <w:rFonts w:cs="Arial" w:ascii="Arial" w:hAnsi="Arial"/>
        </w:rPr>
        <w:t>Άρα η κριτική ότι η Κυβέρνηση μέσα από μια λογική υποχρηματοδότησης, ουσιαστικά παραμελεί και αφήνει αυτόν τον μεγάλο ακρογωνιαίο λίθο στην υγεία, είναι κάτι που δεν ευσταθεί, γιατί αποδεικνύεται από την πραγματικότητα και από τους αριθμούς, ότι αυτό είναι κάτι το οποίο αντιμετωπίζεται.</w:t>
      </w:r>
    </w:p>
    <w:p>
      <w:pPr>
        <w:pStyle w:val="Normal"/>
        <w:spacing w:lineRule="auto" w:line="600"/>
        <w:ind w:firstLine="720"/>
        <w:jc w:val="both"/>
        <w:rPr>
          <w:rFonts w:ascii="Arial" w:hAnsi="Arial" w:cs="Arial"/>
        </w:rPr>
      </w:pPr>
      <w:r>
        <w:rPr>
          <w:rFonts w:cs="Arial" w:ascii="Arial" w:hAnsi="Arial"/>
        </w:rPr>
        <w:t xml:space="preserve">Αναφερθήκατε στο τηλεφωνικό κέντρο και στους συνδικαλιστές, που διαμαρτύρονται για τις τέσσερις γραμμές. Λειτουργούν οι τέσσερις γραμμές, αλλά παράλληλα  μπορούν να υποδεχθούν άλλες τέσσερις. Δεν υπάρχει αυτή τη στιγμή από κανέναν πολίτη παράπονο σε σχέση με το ότι δεν υπάρχει ανταπόκριση από το τηλεφωνικό κέντρο Θεσσαλονίκης για τα περιστατικά. Δεν υπάρχει κανένα τέτοιο περιστατικό, το οποίο να μας έχει οδηγήσει στην ανάγκη να προχωρήσουμε σε μια περαιτέρω δράση για να δώσουμε λύση σ’ αυτό το πρόβλημα. </w:t>
      </w:r>
    </w:p>
    <w:p>
      <w:pPr>
        <w:pStyle w:val="Normal"/>
        <w:spacing w:lineRule="auto" w:line="600"/>
        <w:ind w:firstLine="720"/>
        <w:jc w:val="both"/>
        <w:rPr>
          <w:rFonts w:ascii="Arial" w:hAnsi="Arial" w:cs="Arial"/>
        </w:rPr>
      </w:pPr>
      <w:r>
        <w:rPr>
          <w:rFonts w:cs="Arial" w:ascii="Arial" w:hAnsi="Arial"/>
        </w:rPr>
        <w:t>Χρησιμοποιήσατε έναν αριθμό: διακόσιες τηλεφωνικές κλήσεις ανά βάρδια. Στην Αθήνα ένας εργαζόμενος δέχεται διακόσιες τηλεφωνικές κλήσεις. Άρα η διαμαρτυρία των συνδικαλιστών ότι υπάρχει πρόβλημα στο τηλεφωνικό κέντρο, δεν ανταποκρίνεται στην πραγματικότητα. Υπάρχει και ασύρματο δίκτυο, με το οποίο είναι εφοδιασμένα όλα τα ασθενοφόρα. Καταλαβαίνετε ότι υπάρχει η δυνατότητα άψογης λειτουργίας και αντιμετώπισης όλων αυτών των περιστατικών.</w:t>
      </w:r>
    </w:p>
    <w:p>
      <w:pPr>
        <w:pStyle w:val="Normal"/>
        <w:spacing w:lineRule="auto" w:line="600"/>
        <w:ind w:firstLine="720"/>
        <w:jc w:val="both"/>
        <w:rPr>
          <w:rFonts w:ascii="Arial" w:hAnsi="Arial" w:cs="Arial"/>
        </w:rPr>
      </w:pPr>
      <w:r>
        <w:rPr>
          <w:rFonts w:cs="Arial" w:ascii="Arial" w:hAnsi="Arial"/>
        </w:rPr>
        <w:t>Θεωρώ ότι σ’ αυτό το κομμάτι έχει γίνει δουλειά, η οποία υφίσταται ως εικόνα. Αυτό αποτυπώνεται στην πραγματικότητα. Και καταλαβαίνετε ότι αν υπήρχαν τέτοια προβλήματα, οι πρώτοι δέκτες τους θα ήμασταν εμείς.</w:t>
      </w:r>
    </w:p>
    <w:p>
      <w:pPr>
        <w:pStyle w:val="Normal"/>
        <w:spacing w:lineRule="auto" w:line="600"/>
        <w:ind w:firstLine="720"/>
        <w:jc w:val="both"/>
        <w:rPr>
          <w:rFonts w:ascii="Arial" w:hAnsi="Arial" w:cs="Arial"/>
        </w:rPr>
      </w:pPr>
      <w:r>
        <w:rPr>
          <w:rFonts w:cs="Arial" w:ascii="Arial" w:hAnsi="Arial"/>
        </w:rPr>
        <w:t>Δεν έχουμε αυτή τη στιγμή τέτοια προβλήματα που να δικαιολογούν μια άλλης μορφής παρέμβαση για να δώσουμε λύσει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φυπουργό Υγείας και Κοινωνικής Αλληλεγγύης κ. Χρήστο Αηδόνη.</w:t>
      </w:r>
    </w:p>
    <w:p>
      <w:pPr>
        <w:pStyle w:val="Normal"/>
        <w:spacing w:lineRule="auto" w:line="600"/>
        <w:ind w:firstLine="720"/>
        <w:jc w:val="both"/>
        <w:rPr/>
      </w:pPr>
      <w:r>
        <w:rPr>
          <w:rFonts w:cs="Arial" w:ascii="Arial" w:hAnsi="Arial"/>
          <w:bCs/>
          <w:lang w:val="en-US"/>
        </w:rPr>
        <w:tab/>
      </w:r>
      <w:r>
        <w:rPr>
          <w:rFonts w:cs="Arial" w:ascii="Arial" w:hAnsi="Arial"/>
          <w:bCs/>
        </w:rPr>
        <w:t>Κυρίες και κύριοι συνάδελφοι, οι Βουλευτές κύριοι Αλέξανδρος Κοντός, Βουλευτής Ξάνθης και Σίμος Κεδίκογλου, Βουλευτής Ευβοίας, ζητούν ολιγοήμερη άδεια απουσίας στο εξωτερικό.</w:t>
      </w:r>
    </w:p>
    <w:p>
      <w:pPr>
        <w:pStyle w:val="Normal"/>
        <w:spacing w:lineRule="auto" w:line="600"/>
        <w:ind w:firstLine="720"/>
        <w:jc w:val="both"/>
        <w:rPr>
          <w:rFonts w:ascii="Arial" w:hAnsi="Arial" w:cs="Arial"/>
          <w:bCs/>
        </w:rPr>
      </w:pPr>
      <w:r>
        <w:rPr>
          <w:rFonts w:cs="Arial" w:ascii="Arial" w:hAnsi="Arial"/>
          <w:bCs/>
        </w:rPr>
        <w:tab/>
        <w:t>Η Βουλή εγκρίνει;</w:t>
      </w:r>
    </w:p>
    <w:p>
      <w:pPr>
        <w:pStyle w:val="Normal"/>
        <w:spacing w:lineRule="auto" w:line="600"/>
        <w:ind w:firstLine="720"/>
        <w:jc w:val="both"/>
        <w:rPr/>
      </w:pPr>
      <w:r>
        <w:rPr>
          <w:rFonts w:cs="Arial" w:ascii="Arial" w:hAnsi="Arial"/>
          <w:bCs/>
        </w:rPr>
        <w:tab/>
      </w:r>
      <w:r>
        <w:rPr>
          <w:rFonts w:cs="Arial" w:ascii="Arial" w:hAnsi="Arial"/>
          <w:b/>
          <w:bCs/>
        </w:rPr>
        <w:t>ΟΛΟΙ ΟΙ ΒΟΥΛΕΥΤΕΣ:</w:t>
      </w:r>
      <w:r>
        <w:rPr>
          <w:rFonts w:cs="Arial" w:ascii="Arial" w:hAnsi="Arial"/>
          <w:bCs/>
        </w:rPr>
        <w:t xml:space="preserve"> Μάλιστα, μάλιστα.</w:t>
      </w:r>
    </w:p>
    <w:p>
      <w:pPr>
        <w:pStyle w:val="Normal"/>
        <w:spacing w:lineRule="auto" w:line="600"/>
        <w:ind w:firstLine="720"/>
        <w:jc w:val="both"/>
        <w:rPr/>
      </w:pPr>
      <w:r>
        <w:rPr>
          <w:rFonts w:cs="Arial" w:ascii="Arial" w:hAnsi="Arial"/>
          <w:bCs/>
        </w:rPr>
        <w:tab/>
      </w:r>
      <w:r>
        <w:rPr>
          <w:rFonts w:cs="Arial" w:ascii="Arial" w:hAnsi="Arial"/>
          <w:b/>
          <w:bCs/>
        </w:rPr>
        <w:t>ΠΡΟΕΔΡΕΥΟΥΣΑ (Ροδούλα Ζήση):</w:t>
      </w:r>
      <w:r>
        <w:rPr>
          <w:rFonts w:cs="Arial" w:ascii="Arial" w:hAnsi="Arial"/>
          <w:bCs/>
        </w:rPr>
        <w:t xml:space="preserve"> Η Βουλή ενέκρινε τις ζητηθείσες άδειες.</w:t>
      </w:r>
    </w:p>
    <w:p>
      <w:pPr>
        <w:pStyle w:val="Normal"/>
        <w:spacing w:lineRule="auto" w:line="600"/>
        <w:ind w:firstLine="720"/>
        <w:jc w:val="both"/>
        <w:rPr>
          <w:rFonts w:ascii="Arial" w:hAnsi="Arial" w:cs="Arial"/>
          <w:bCs/>
        </w:rPr>
      </w:pPr>
      <w:r>
        <w:rPr>
          <w:rFonts w:cs="Arial" w:ascii="Arial" w:hAnsi="Arial"/>
          <w:bCs/>
        </w:rPr>
        <w:tab/>
        <w:t>Η τέταρτη με αριθμό 15392/28-4-2011 ερώτηση του Βουλευτή του Λαϊκού Ορθόδοξου Συναγερμού κ. Αθανασίου Πλεύρη προς τον Υπουργό Πολιτισμού και Τουρισμού, σχετικά με τις προθέσεις του Υπουργείου για τη χρηματοδότηση της «Ομοφυλοφιλικής Εβδομάδας» στην Αθήνα δεν συζητείται λόγω κωλύματος Υπουργού και διαγράφεται.</w:t>
      </w:r>
    </w:p>
    <w:p>
      <w:pPr>
        <w:pStyle w:val="Normal"/>
        <w:spacing w:lineRule="auto" w:line="600"/>
        <w:ind w:firstLine="720"/>
        <w:jc w:val="both"/>
        <w:rPr>
          <w:rFonts w:ascii="Arial" w:hAnsi="Arial" w:cs="Arial"/>
          <w:bCs/>
        </w:rPr>
      </w:pPr>
      <w:r>
        <w:rPr>
          <w:rFonts w:cs="Arial" w:ascii="Arial" w:hAnsi="Arial"/>
          <w:bCs/>
        </w:rPr>
        <w:tab/>
        <w:t>Αναφορές-ερωτήσεις δευτέρου κύκλου:</w:t>
      </w:r>
    </w:p>
    <w:p>
      <w:pPr>
        <w:pStyle w:val="Normal"/>
        <w:spacing w:lineRule="auto" w:line="600"/>
        <w:ind w:firstLine="720"/>
        <w:jc w:val="both"/>
        <w:rPr>
          <w:rFonts w:ascii="Arial" w:hAnsi="Arial" w:cs="Arial"/>
          <w:bCs/>
        </w:rPr>
      </w:pPr>
      <w:r>
        <w:rPr>
          <w:rFonts w:cs="Arial" w:ascii="Arial" w:hAnsi="Arial"/>
          <w:bCs/>
        </w:rPr>
        <w:tab/>
        <w:t>Η πρώτη με αριθμό 15791/749/4-5-2011 ερώτηση και αίτηση κατάθεσης εγγράφων του Βουλευτή του Πανελλήνιου Σοσιαλιστικού Κινήματος κ. Κωνσταντίνου Καρτάλη προς τον Υπουργό Εσωτερικών, Αποκέντρωσης και Ηλεκτρονικής Διακυβέρνησης, σχετικά με την εκτέλεση έργων βελτίωσης, συντήρησης και αποκατάστασης του οδικού δικτύου στο Νομό Μαγνησίας δεν συζητείται μετά από συνεννόηση και διαγράφεται.</w:t>
      </w:r>
    </w:p>
    <w:p>
      <w:pPr>
        <w:pStyle w:val="Normal"/>
        <w:spacing w:lineRule="auto" w:line="600"/>
        <w:ind w:firstLine="720"/>
        <w:jc w:val="both"/>
        <w:rPr>
          <w:rFonts w:ascii="Arial" w:hAnsi="Arial" w:cs="Arial"/>
          <w:bCs/>
        </w:rPr>
      </w:pPr>
      <w:r>
        <w:rPr>
          <w:rFonts w:cs="Arial" w:ascii="Arial" w:hAnsi="Arial"/>
          <w:bCs/>
        </w:rPr>
        <w:tab/>
        <w:t>Η δεύτερη με αριθμό 9731/397/25-1-2011 ερώτηση και αίτηση κατάθεσης εγγράφων του Βουλευτή της Νέας Δημοκρατίας κ. Κωνσταντίνου Μουσουρούλη προς τον Υπουργό Οικονομίας, Ανταγωνιστικότητας και Ναυτιλίας σχετικά με την πρόοδο των εγκεκριμένων έργων στο πλαίσιο του Χρηματοδοτικού Μηχανισμού ΕΟΧ 2004-2009 δεν συζητείται λόγω κωλύματος Βουλευτή και διαγράφεται.</w:t>
      </w:r>
    </w:p>
    <w:p>
      <w:pPr>
        <w:pStyle w:val="Normal"/>
        <w:spacing w:lineRule="auto" w:line="600"/>
        <w:ind w:firstLine="720"/>
        <w:jc w:val="both"/>
        <w:rPr>
          <w:rFonts w:ascii="Arial" w:hAnsi="Arial" w:cs="Arial"/>
          <w:bCs/>
        </w:rPr>
      </w:pPr>
      <w:r>
        <w:rPr>
          <w:rFonts w:cs="Arial" w:ascii="Arial" w:hAnsi="Arial"/>
          <w:bCs/>
        </w:rPr>
        <w:tab/>
        <w:t>Θα συζητηθεί η τρίτη με αριθμό 13425/21-3-2011 ερώτηση του Ανεξάρτητου Βουλευτή κ. Αθανασίου Λεβέντη προς τον Υπουργό Υγείας και Κοινωνικής Αλληλεγγύης, σχετικά με την κατανάλωση αλκοόλ από μαθητές.</w:t>
      </w:r>
    </w:p>
    <w:p>
      <w:pPr>
        <w:pStyle w:val="Normal"/>
        <w:spacing w:lineRule="auto" w:line="600"/>
        <w:ind w:firstLine="720"/>
        <w:jc w:val="both"/>
        <w:rPr/>
      </w:pPr>
      <w:r>
        <w:rPr>
          <w:rFonts w:cs="Arial" w:ascii="Arial" w:hAnsi="Arial"/>
          <w:bCs/>
        </w:rPr>
        <w:tab/>
        <w:t>Στον ερωτώντα Βουλευτή κ. Αθανάσιο Λεβέντη θα απαντήσει ο Υφυπουργός Υγείας και Κοινωνικής Αλληλεγγύης κ. Χρήστος Αηδόνης.</w:t>
      </w:r>
    </w:p>
    <w:p>
      <w:pPr>
        <w:pStyle w:val="Normal"/>
        <w:spacing w:lineRule="auto" w:line="600"/>
        <w:ind w:firstLine="720"/>
        <w:jc w:val="both"/>
        <w:rPr>
          <w:rFonts w:ascii="Arial" w:hAnsi="Arial" w:cs="Arial"/>
          <w:bCs/>
        </w:rPr>
      </w:pPr>
      <w:r>
        <w:rPr>
          <w:rFonts w:cs="Arial" w:ascii="Arial" w:hAnsi="Arial"/>
          <w:bCs/>
        </w:rPr>
        <w:tab/>
        <w:t>Ορίστε, κύριε Λεβέντη, έχετε το λόγο για να παρουσιάσετε την ερώτησή σας για δύο λεπτά.</w:t>
      </w:r>
    </w:p>
    <w:p>
      <w:pPr>
        <w:pStyle w:val="Normal"/>
        <w:spacing w:lineRule="auto" w:line="600"/>
        <w:ind w:firstLine="720"/>
        <w:jc w:val="both"/>
        <w:rPr/>
      </w:pPr>
      <w:r>
        <w:rPr>
          <w:rFonts w:cs="Arial" w:ascii="Arial" w:hAnsi="Arial"/>
          <w:bCs/>
        </w:rPr>
        <w:tab/>
      </w:r>
      <w:r>
        <w:rPr>
          <w:rFonts w:cs="Arial" w:ascii="Arial" w:hAnsi="Arial"/>
          <w:b/>
          <w:bCs/>
        </w:rPr>
        <w:t>ΑΘΑΝΑΣΙΟΣ ΛΕΒΕΝΤΗΣ:</w:t>
      </w:r>
      <w:r>
        <w:rPr>
          <w:rFonts w:cs="Arial" w:ascii="Arial" w:hAnsi="Arial"/>
          <w:bCs/>
        </w:rPr>
        <w:t xml:space="preserve"> Ευχαριστώ πολύ, κυρία Πρόεδρε.</w:t>
      </w:r>
    </w:p>
    <w:p>
      <w:pPr>
        <w:pStyle w:val="Normal"/>
        <w:spacing w:lineRule="auto" w:line="600"/>
        <w:ind w:firstLine="720"/>
        <w:jc w:val="both"/>
        <w:rPr>
          <w:rFonts w:ascii="Arial" w:hAnsi="Arial" w:cs="Arial"/>
          <w:bCs/>
        </w:rPr>
      </w:pPr>
      <w:r>
        <w:rPr>
          <w:rFonts w:cs="Arial" w:ascii="Arial" w:hAnsi="Arial"/>
          <w:bCs/>
        </w:rPr>
        <w:tab/>
        <w:t xml:space="preserve">Κυρίες και κύριοι συνάδελφοι, ο οίνος ευφραίνει καρδίαν ανθρώπου. Αυτό είναι πασίγνωστο. Στο γάμο της Κανά ο Χριστός ευλόγησε τον οίνο. Παρ’ όλα αυτά, από την άλλη πλευρά ο οίνος αυτός μπορεί να οδηγήσει σε παρεκτροπές που κι ένα βράχο ηθικής όπως ο Νώε μπορεί να τον οδηγήσουν σε αιμομικτικές σχέσεις με τις θυγατέρες του ή ένα θηρίο ανήμερο όπως ο Κύκλωπας Πολύφημος μπόρεσε να εξουδετερωθεί εύκολα από ένα ασκί κρασί με το οποίο τον πότισε ο Οδυσσέας και στη συνέχεια τον τύφλωσε. </w:t>
      </w:r>
    </w:p>
    <w:p>
      <w:pPr>
        <w:pStyle w:val="Normal"/>
        <w:spacing w:lineRule="auto" w:line="600"/>
        <w:ind w:firstLine="720"/>
        <w:jc w:val="both"/>
        <w:rPr>
          <w:rFonts w:ascii="Arial" w:hAnsi="Arial" w:cs="Arial"/>
          <w:bCs/>
        </w:rPr>
      </w:pPr>
      <w:r>
        <w:rPr>
          <w:rFonts w:cs="Arial" w:ascii="Arial" w:hAnsi="Arial"/>
          <w:bCs/>
        </w:rPr>
        <w:t>Τι σημαίνει αυτό; Ότι μπορεί να γίνεται χρήση του αλκοόλ, του οινοπνεύματος, του κρασιού, της μπύρας, αλλά μέσα σε λελογισμένα πλαίσια και αυτό είναι κάτι το οποίο δυστυχώς σ’ αυτό τον τόπο, όπως και σ’ όλον τον κόσμο, το ξεχνάμε με οδυνηρές συνέπειες. Έχουμε δε πρόσφατα παραδείγματα πάρα πολύ διδακτικά και δυστυχώς πάρα πολύ δυσάρεστα όταν χάθηκε μία μαθήτρια δεκαπέντε χρονών. Ένας φοιτητής επίσης κινδύνεψε να χάσει τη ζωή του και πολλοί άλλοι έχουν χάσει τη ζωή τους από υπερκατανάλωση οινοπνεύματος ή απ’ αυτές τις αναμείξεις που γίνονται, αυτά τα κοκτέιλ, αυτές τις «μπόμπες» που φτιάχνονται στα διάφορα κέντρα. Πολλά απ’ αυτά τα ποτά δεν ελέγχονται από κανέναν.</w:t>
      </w:r>
    </w:p>
    <w:p>
      <w:pPr>
        <w:pStyle w:val="Normal"/>
        <w:spacing w:lineRule="auto" w:line="600"/>
        <w:ind w:firstLine="720"/>
        <w:jc w:val="both"/>
        <w:rPr>
          <w:rFonts w:ascii="Arial" w:hAnsi="Arial" w:cs="Arial"/>
          <w:bCs/>
        </w:rPr>
      </w:pPr>
      <w:r>
        <w:rPr>
          <w:rFonts w:cs="Arial" w:ascii="Arial" w:hAnsi="Arial"/>
          <w:bCs/>
        </w:rPr>
        <w:tab/>
        <w:t xml:space="preserve">Το ερώτημα, λοιπόν, το οποίο μπαίνει και στο οποίο περιμένουμε απάντηση από το αρμόδιο Υπουργείο Υγείας το οποίο είναι και το καθ’ ύλην αρμόδιο, είναι τι γίνεται με την εφαρμογή των νόμων, διότι ο νόμος του 2008 του κ. Αβραμόπουλου, που αφορούσε την απαγόρευση του καπνίσματος, έχει διατάξεις οι οποίες επιβάλλουν αυστηρούς ελέγχους όσον αφορά την κατανάλωση οινοπνεύματος από νέους, ανήλικους μαθητές σ’ αυτά τα κέντρα οι οποίες δυστυχώς δεν τηρούνται. </w:t>
      </w:r>
    </w:p>
    <w:p>
      <w:pPr>
        <w:pStyle w:val="Normal"/>
        <w:spacing w:lineRule="auto" w:line="600"/>
        <w:ind w:firstLine="720"/>
        <w:jc w:val="both"/>
        <w:rPr>
          <w:rFonts w:ascii="Arial" w:hAnsi="Arial" w:cs="Arial"/>
          <w:bCs/>
        </w:rPr>
      </w:pPr>
      <w:r>
        <w:rPr>
          <w:rFonts w:cs="Arial" w:ascii="Arial" w:hAnsi="Arial"/>
          <w:bCs/>
        </w:rPr>
        <w:t>Έρχεται τώρα το Υπουργείο Προστασίας του Πολίτη και απαντώντας σε σχετική ερώτησή μας λέει ότι: «εμείς προσπαθούμε και η Αστυνομία εξ ιδίων κάνει ελέγχους». Αυτό τι σημαίνει; Ποιος είναι ο αρμόδιος; Πώς γίνονται αυτοί οι έλεγχοι; Ποιος κινεί, τέλος πάντων, αυτές τις διαδικασίες και ποια είναι τα αποτελέσματα;</w:t>
      </w:r>
    </w:p>
    <w:p>
      <w:pPr>
        <w:pStyle w:val="Normal"/>
        <w:spacing w:lineRule="auto" w:line="600"/>
        <w:ind w:firstLine="720"/>
        <w:jc w:val="both"/>
        <w:rPr>
          <w:rFonts w:ascii="Arial" w:hAnsi="Arial" w:cs="Arial"/>
          <w:bCs/>
        </w:rPr>
      </w:pPr>
      <w:r>
        <w:rPr>
          <w:rFonts w:cs="Arial" w:ascii="Arial" w:hAnsi="Arial"/>
          <w:bCs/>
        </w:rPr>
        <w:t>Δυστυχώς είμαστε μία από τις χώρες που έχουν ανεβάσει πάρα πολύ το δείκτη κατανάλωσης και υπερκατανάλωσης οινοπνεύματος με οδυνηρές συνέπειες ανάμεσα στα άλλα και λόγω των πολλών τροχαίων ατυχημάτων που προκαλούνται από την υπερκατανάλωση οινοπνεύματος και από ανηλίκους αλλά και από ενηλίκους.</w:t>
      </w:r>
    </w:p>
    <w:p>
      <w:pPr>
        <w:pStyle w:val="Normal"/>
        <w:spacing w:lineRule="auto" w:line="600"/>
        <w:ind w:firstLine="720"/>
        <w:jc w:val="both"/>
        <w:rPr>
          <w:rFonts w:ascii="Arial" w:hAnsi="Arial" w:cs="Arial"/>
          <w:bCs/>
        </w:rPr>
      </w:pPr>
      <w:r>
        <w:rPr>
          <w:rFonts w:cs="Arial" w:ascii="Arial" w:hAnsi="Arial"/>
          <w:bCs/>
        </w:rPr>
        <w:tab/>
        <w:t>Σας ευχαριστώ.</w:t>
      </w:r>
    </w:p>
    <w:p>
      <w:pPr>
        <w:pStyle w:val="Normal"/>
        <w:spacing w:lineRule="auto" w:line="600"/>
        <w:ind w:firstLine="720"/>
        <w:jc w:val="both"/>
        <w:rPr/>
      </w:pPr>
      <w:r>
        <w:rPr>
          <w:rFonts w:cs="Arial" w:ascii="Arial" w:hAnsi="Arial"/>
          <w:bCs/>
        </w:rPr>
        <w:tab/>
      </w:r>
      <w:r>
        <w:rPr>
          <w:rFonts w:cs="Arial" w:ascii="Arial" w:hAnsi="Arial"/>
          <w:b/>
          <w:bCs/>
        </w:rPr>
        <w:t>ΠΡΟΕΔΡΕΥΟΥΣΑ (Ροδούλα Ζήση):</w:t>
      </w:r>
      <w:r>
        <w:rPr>
          <w:rFonts w:cs="Arial" w:ascii="Arial" w:hAnsi="Arial"/>
          <w:bCs/>
        </w:rPr>
        <w:t xml:space="preserve"> Ευχαριστούμε τον ερωτώντα Βουλευτή Αττικής κ. Λεβέντη.</w:t>
      </w:r>
    </w:p>
    <w:p>
      <w:pPr>
        <w:pStyle w:val="Normal"/>
        <w:spacing w:lineRule="auto" w:line="600"/>
        <w:ind w:firstLine="720"/>
        <w:jc w:val="both"/>
        <w:rPr>
          <w:rFonts w:ascii="Arial" w:hAnsi="Arial" w:cs="Arial"/>
          <w:bCs/>
        </w:rPr>
      </w:pPr>
      <w:r>
        <w:rPr>
          <w:rFonts w:cs="Arial" w:ascii="Arial" w:hAnsi="Arial"/>
          <w:bCs/>
        </w:rPr>
        <w:tab/>
        <w:t>Το λόγο έχει ο κύριος Υπουργός.</w:t>
      </w:r>
    </w:p>
    <w:p>
      <w:pPr>
        <w:pStyle w:val="Normal"/>
        <w:spacing w:lineRule="auto" w:line="600"/>
        <w:ind w:firstLine="720"/>
        <w:jc w:val="both"/>
        <w:rPr/>
      </w:pPr>
      <w:r>
        <w:rPr>
          <w:rFonts w:cs="Arial" w:ascii="Arial" w:hAnsi="Arial"/>
          <w:bCs/>
        </w:rPr>
        <w:tab/>
      </w:r>
      <w:r>
        <w:rPr>
          <w:rFonts w:cs="Arial" w:ascii="Arial" w:hAnsi="Arial"/>
          <w:b/>
          <w:bCs/>
        </w:rPr>
        <w:t>ΧΡΗΣΤΟΣ ΑΗΔΟΝΗΣ (Υφυπουργός Υγείας και Κοινωνικής Αλληλεγγύης):</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ab/>
        <w:t>Κύριε συνάδελφε, είναι αλήθεια ότι αναδεικνύετε ένα σημαντικό ζήτημα μιας και η χώρα μας δυστυχώς έχει πάλι μία συμμετοχή σε επίπεδα πρωταθλητισμού όσον αφορά στην κατανάλωση αλκοόλ.</w:t>
      </w:r>
    </w:p>
    <w:p>
      <w:pPr>
        <w:pStyle w:val="Normal"/>
        <w:spacing w:lineRule="auto" w:line="600"/>
        <w:ind w:firstLine="720"/>
        <w:jc w:val="both"/>
        <w:rPr>
          <w:rFonts w:ascii="Arial" w:hAnsi="Arial" w:cs="Arial"/>
        </w:rPr>
      </w:pPr>
      <w:r>
        <w:rPr>
          <w:rFonts w:cs="Arial" w:ascii="Arial" w:hAnsi="Arial"/>
        </w:rPr>
        <w:t xml:space="preserve">Πρόσφατα παρακολουθήσαμε και τραγικά γεγονότα. Είδαμε και νέους μαθητές να χάνουν τη ζωή τους από χρήση αλκοόλ. Αντιλαμβάνεστε ότι μια πολιτεία που σέβεται τον εαυτό της δεν μπορεί να μένει πια αμέτοχη και οφείλει να προχωρήσει σε ένα πολύ συγκεκριμένο σχέδιο δράσης, για να αντιμετωπίσουμε αυτό το πρόβλημα. Δεν υφίσταται μόνο το πρόβλημα στο ότι αυτήν τη στιγμή τουλάχιστον δεν εφαρμόζεται πλήρης η νομοθεσία περί απαγορεύσεων, αλλά είναι αλήθεια ότι υπάρχουν αρκετά κενά και προβλήματα με άλλες πολιτικές που έχουν να κάνουν με την προαγωγή, την ενημέρωση και την πρόληψη, που εκ των πραγμάτων είμαστε υποχρεωμένοι να αναπτύξουμε από εδώ και πέρα για να μπορέσουμε  να αντιμετωπίσουμε στη ρίζα του αυτό το πρόβλημα. </w:t>
      </w:r>
    </w:p>
    <w:p>
      <w:pPr>
        <w:pStyle w:val="Normal"/>
        <w:spacing w:lineRule="auto" w:line="600"/>
        <w:ind w:firstLine="720"/>
        <w:jc w:val="both"/>
        <w:rPr>
          <w:rFonts w:ascii="Arial" w:hAnsi="Arial" w:cs="Arial"/>
        </w:rPr>
      </w:pPr>
      <w:r>
        <w:rPr>
          <w:rFonts w:cs="Arial" w:ascii="Arial" w:hAnsi="Arial"/>
        </w:rPr>
        <w:t xml:space="preserve">Είναι τεράστιο το ζήτημα. Εμείς ειδικά που καταγόμαστε από περιοχές που έχουν και αυτήν την παράδοση γνωρίζουμε πολύ καλύτερα τι ακριβώς συμβαίνει ιδιαίτερα στο μαθητικό πληθυσμό. Τα στοιχεία που έρχονται από τις τελευταίες έρευνες αποδεικνύουν ότι υπάρχει μια μεγάλη κλιμάκωση, προς τα πάνω δυστυχώς, από τη χρήση του αλκοόλ στο νέο πληθυσμό. Βλέπουμε δυστυχώς ακόμα ότι η ηλικία η οποία κάνει χρήση γίνεται όλο και πιο μικρή. Αυτό, λοιπόν, σημαίνει ότι χρειάζεται να γίνουν πάρα πολύ συγκεκριμένες πολιτικές. </w:t>
      </w:r>
    </w:p>
    <w:p>
      <w:pPr>
        <w:pStyle w:val="Normal"/>
        <w:spacing w:lineRule="auto" w:line="600"/>
        <w:ind w:firstLine="720"/>
        <w:jc w:val="both"/>
        <w:rPr>
          <w:rFonts w:ascii="Arial" w:hAnsi="Arial" w:cs="Arial"/>
        </w:rPr>
      </w:pPr>
      <w:r>
        <w:rPr>
          <w:rFonts w:cs="Arial" w:ascii="Arial" w:hAnsi="Arial"/>
        </w:rPr>
        <w:t xml:space="preserve">Θα  μου επιτρέψετε να μιλήσω για το τι ακριβώς συμβαίνει σήμερα και πώς αυτό πρέπει να το δέσουμε σε ένα πλαίσιο μιας νέας ευρωπαϊκής πολιτικής η οποία αυτήν τη στιγμή τουλάχιστον είναι στο πλαίσιο διαμόρφωσης. Θέλουμε μέσα σ’ αυτό το πλαίσιο, όπως κάνουμε πολύ στοχευμένα στο κομμάτι των άλλων εξαρτήσεων, δηλαδή στο κάπνισμα και τα ναρκωτικά, να υπάρχει ένα αποτυπωμένο σχέδιο που να αντιμετωπίζει αυτό το πρόβλημα. </w:t>
      </w:r>
    </w:p>
    <w:p>
      <w:pPr>
        <w:pStyle w:val="Normal"/>
        <w:spacing w:lineRule="auto" w:line="600"/>
        <w:ind w:firstLine="720"/>
        <w:jc w:val="both"/>
        <w:rPr>
          <w:rFonts w:ascii="Arial" w:hAnsi="Arial" w:cs="Arial"/>
        </w:rPr>
      </w:pPr>
      <w:r>
        <w:rPr>
          <w:rFonts w:cs="Arial" w:ascii="Arial" w:hAnsi="Arial"/>
        </w:rPr>
        <w:t xml:space="preserve">Τώρα στο κομμάτι που αφορά στην πρόληψη εκείνο το οποίο είναι γνωστό και έτρεχε την προηγούμενη περίοδο είναι η αγωγή υγείας μέσα στο σχολείο. Και αυτό, όπως και εσείς γνωρίζετε ως γιατρός, για να έχει αποτέλεσμα πρέπει να αφορά στο σύνολο των συμμετεχόντων φορέων της εκπαιδευτικής κοινότητας, δηλαδή, γονείς, μαθητές και εκπαιδευτικούς. Στο πλαίσιο αυτό έχουν αναπτυχθεί μια σειρά από προγράμματα που αφορούν εκατοντάδες σχολικές κοινότητες και χιλιάδες εκπαιδευτικούς και μαθητές. </w:t>
      </w:r>
    </w:p>
    <w:p>
      <w:pPr>
        <w:pStyle w:val="Normal"/>
        <w:spacing w:lineRule="auto" w:line="600"/>
        <w:ind w:firstLine="720"/>
        <w:jc w:val="both"/>
        <w:rPr>
          <w:rFonts w:ascii="Arial" w:hAnsi="Arial" w:cs="Arial"/>
        </w:rPr>
      </w:pPr>
      <w:r>
        <w:rPr>
          <w:rFonts w:cs="Arial" w:ascii="Arial" w:hAnsi="Arial"/>
        </w:rPr>
        <w:t xml:space="preserve">Μέσα σ’ αυτό το πλαίσιο γίνεται μια προσπάθεια να υπάρχει μια απόλυτη ευαισθητοποίηση στο συγκεκριμένο ζήτημα και παράλληλα μια ψυχική στήριξη όλων αυτών των παιδιών τα οποία αυτήν τη στιγμή τουλάχιστον εμφανίζουν ότι υπάρχει πρόβλημα. Σ’ αυτό το πλαίσιο, λοιπόν, αναπτύσσονταν οι πολιτικές μας στην προηγούμενη περίοδο. </w:t>
      </w:r>
    </w:p>
    <w:p>
      <w:pPr>
        <w:pStyle w:val="Normal"/>
        <w:spacing w:lineRule="auto" w:line="600"/>
        <w:ind w:firstLine="720"/>
        <w:jc w:val="both"/>
        <w:rPr>
          <w:rFonts w:ascii="Arial" w:hAnsi="Arial" w:cs="Arial"/>
        </w:rPr>
      </w:pPr>
      <w:r>
        <w:rPr>
          <w:rFonts w:cs="Arial" w:ascii="Arial" w:hAnsi="Arial"/>
        </w:rPr>
        <w:t xml:space="preserve">Επαναλαμβάνω και θα ήθελα να αποτυπωθεί σ’ αυτήν την Αίθουσα, είναι   αλήθεια ότι έχουμε ακόμη κενά σε σχέση με ένα ολοκληρωμένο σχέδιο πολιτικής. Η έρευνα που πραγματοποιήθηκε τελευταία, Μάρτιο και Απρίλιο του 2011, αποτύπωσε με τον πλέον καταφανή τρόπο το πρόβλημα. Δεν σηκώνει πια ολιγωρίες και ελλείψεις. Είμαστε υποχρεωμένοι να παράξουμε πάρα πολύ συγκεκριμένη πολιτική. </w:t>
      </w:r>
    </w:p>
    <w:p>
      <w:pPr>
        <w:pStyle w:val="Normal"/>
        <w:spacing w:lineRule="auto" w:line="600"/>
        <w:ind w:firstLine="720"/>
        <w:jc w:val="both"/>
        <w:rPr>
          <w:rFonts w:ascii="Arial" w:hAnsi="Arial" w:cs="Arial"/>
        </w:rPr>
      </w:pPr>
      <w:r>
        <w:rPr>
          <w:rFonts w:cs="Arial" w:ascii="Arial" w:hAnsi="Arial"/>
        </w:rPr>
        <w:t xml:space="preserve">Είναι πάρα πολύ σημαντικό σήμερα ότι ο Παγκόσμιος Οργανισμός Υγείας και συγκεκριμένα η Περιφερειακή Επιτροπή των Χωρών της Ευρώπης στην οποία συμμετέχει και η χώρα μας, επεξεργάζεται ένα σχέδιο δράσης για το αλκοόλ για την περίοδο 2012-2020, το οποίο θα λάβει και την τελική του μορφή το Σεπτέμβριο του 2011 στην 61η Σύνοδο στο Αζερμπαϊτζάν, όπου εκεί μέσα θα υπάρχει ένα απόλυτο ντοκουμέντο όπου όλες οι χώρες μέλη θα είμαστε υποχρεωμένες να το εφαρμόσουμε για να μπορέσουμε να αντιμετωπίσουμε ένα τεράστιο πρόβλημα που δυστυχώς, όπως φαίνεται, στη χώρα μας έχει μια δυσάρεστη ιδιαιτερότητ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αι εμείς ευχαριστούμε τον Υπουργό. </w:t>
      </w:r>
    </w:p>
    <w:p>
      <w:pPr>
        <w:pStyle w:val="Normal"/>
        <w:spacing w:lineRule="auto" w:line="600"/>
        <w:ind w:firstLine="720"/>
        <w:jc w:val="both"/>
        <w:rPr>
          <w:rFonts w:ascii="Arial" w:hAnsi="Arial" w:cs="Arial"/>
        </w:rPr>
      </w:pPr>
      <w:r>
        <w:rPr>
          <w:rFonts w:cs="Arial" w:ascii="Arial" w:hAnsi="Arial"/>
        </w:rPr>
        <w:t xml:space="preserve">Κύριε Λεβέντη, έχετε το λόγο για τρία λεπτά. </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Μια και αναφερθήκατε, κύριε Υπουργέ, στην Παγκόσμια Οργάνωση Υγείας πρέπει να πούμε ότι από το 1999 έχει κρούσει τον κώδωνα του κινδύνου αναφέροντας ότι το αλκοόλ είναι μια από τις τέσσερις κυριότερες αιτίες που προκαλούν θανάτους παγκοσμίως. Επομένως, αυτό είναι κάτι που πρέπει να το λάβουμε σοβαρά υπ’ όψι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την άλλη πλευρά χαίρομαι που ακούω ότι υπάρχουν κάποια προγράμματα που εφαρμόζονται και ότι επίσης υπάρχει μια προσπάθεια για να βελτιωθούν και να επεκταθούν αυτά τα προγράμματα. </w:t>
      </w:r>
    </w:p>
    <w:p>
      <w:pPr>
        <w:pStyle w:val="Normal"/>
        <w:spacing w:lineRule="auto" w:line="600"/>
        <w:ind w:firstLine="720"/>
        <w:jc w:val="both"/>
        <w:rPr>
          <w:rFonts w:ascii="Arial" w:hAnsi="Arial" w:cs="Arial"/>
        </w:rPr>
      </w:pPr>
      <w:r>
        <w:rPr>
          <w:rFonts w:cs="Arial" w:ascii="Arial" w:hAnsi="Arial"/>
        </w:rPr>
        <w:t xml:space="preserve">Και η βάση ακριβώς πρέπει να είναι αυτή. Συμφωνούμε απολύτως. Πρέπει να είναι η πρόληψη. Και αυτό σημαίνει έγκαιρη ενημέρωση. Και η έγκαιρη ενημέρωση πρέπει να αρχίζει από το σπίτι και το σχολείο. Και βέβαια τα Μέσα Μαζικής Επικοινωνίας μπορούν να παίξουν καθοριστικό ρόλο κάτι που εδώ στη χώρα μας δεν γίνεται στο βαθμό που χρειάζεται, σ’ αυτόν που έχουμε ανάγκη.  Από την άλλη εγώ δεν θα έλεγα ότι τα κατασταλτικά μέσα είναι αυτά που θα λύσουν το πρόβλημα. Δεν μπορούμε να φτάσουμε σε περιόδους ποτοαπαγόρευσης. </w:t>
      </w:r>
    </w:p>
    <w:p>
      <w:pPr>
        <w:pStyle w:val="Normal"/>
        <w:spacing w:lineRule="auto" w:line="600"/>
        <w:ind w:firstLine="720"/>
        <w:jc w:val="both"/>
        <w:rPr>
          <w:rFonts w:ascii="Arial" w:hAnsi="Arial" w:cs="Arial"/>
        </w:rPr>
      </w:pPr>
      <w:r>
        <w:rPr>
          <w:rFonts w:cs="Arial" w:ascii="Arial" w:hAnsi="Arial"/>
        </w:rPr>
        <w:t xml:space="preserve">Όταν, όμως, κύριε Υπουργέ, κυρίες και κύριοι συνάδελφοι, αυστηροποιήθηκαν τα μέτρα, όπως κάποια περίοδο που ένας εισαγγελέας είχε βγάλει μία εντολή η οποία έλεγε ότι, όποιος οδηγεί υπό την επήρεια αλκοόλ ή παραβαίνει κάποιες άλλες διατάξεις, όχι απλώς θα σημειώνεται και θα του επιβάλλεται πρόστιμο, αλλά θα κατάσχεται επιτόπου το αυτοκίνητό του, μπορώ να σας διαβεβαιώσω ότι όλα τα νευροχειρουργικά τμήματα της χώρας παρατήρησαν μία μείωση των θυμάτων των τροχαίων ατυχημάτων στο μισό ίσως και περισσότερο. </w:t>
      </w:r>
    </w:p>
    <w:p>
      <w:pPr>
        <w:pStyle w:val="Normal"/>
        <w:spacing w:lineRule="auto" w:line="600"/>
        <w:ind w:firstLine="720"/>
        <w:jc w:val="both"/>
        <w:rPr>
          <w:rFonts w:ascii="Arial" w:hAnsi="Arial" w:cs="Arial"/>
        </w:rPr>
      </w:pPr>
      <w:r>
        <w:rPr>
          <w:rFonts w:cs="Arial" w:ascii="Arial" w:hAnsi="Arial"/>
        </w:rPr>
        <w:t>Αυτό, όμως, κράτησε για ένα μικρό χρονικό διάστημα.</w:t>
      </w:r>
    </w:p>
    <w:p>
      <w:pPr>
        <w:pStyle w:val="Normal"/>
        <w:spacing w:lineRule="auto" w:line="600"/>
        <w:ind w:firstLine="720"/>
        <w:jc w:val="both"/>
        <w:rPr>
          <w:rFonts w:ascii="Arial" w:hAnsi="Arial" w:cs="Arial"/>
        </w:rPr>
      </w:pPr>
      <w:r>
        <w:rPr>
          <w:rFonts w:cs="Arial" w:ascii="Arial" w:hAnsi="Arial"/>
        </w:rPr>
        <w:t>Δεν λέω ότι αυτή είναι η λύση, τα κατασταλτικά μέτρα αυτού του είδους. Πλην, όμως, μερικές φορές είμαστε υποχρεωμένοι να πάρουμε κάποια μέτρα.</w:t>
      </w:r>
    </w:p>
    <w:p>
      <w:pPr>
        <w:pStyle w:val="Normal"/>
        <w:spacing w:lineRule="auto" w:line="600"/>
        <w:ind w:firstLine="720"/>
        <w:jc w:val="both"/>
        <w:rPr>
          <w:rFonts w:ascii="Arial" w:hAnsi="Arial" w:cs="Arial"/>
        </w:rPr>
      </w:pPr>
      <w:r>
        <w:rPr>
          <w:rFonts w:cs="Arial" w:ascii="Arial" w:hAnsi="Arial"/>
        </w:rPr>
        <w:t xml:space="preserve">Αυτά, όμως, για τα οποία θα πρέπει να φροντίσουμε πολύ περισσότερο στη χώρα μας είναι η ενημέρωση, αλλά και οι έλεγχοι. Διότι, δυστυχώς, αυτές –το επαναλαμβάνω- οι αναμείξεις των ποτών και διαφόρων άλλων ουσιών που γίνονται στα κέντρα για να φτιάξουν τα λογής – λογής σφηνάκια, τις λογής – λογής «μπόμπες», τους λογής – λογής «πυραύλους» που να εκτοξεύουν στο διάστημα τα νέα παιδιά κυρίως, είναι καταστροφικές, είναι εγκληματικές. </w:t>
      </w:r>
    </w:p>
    <w:p>
      <w:pPr>
        <w:pStyle w:val="Normal"/>
        <w:spacing w:lineRule="auto" w:line="600"/>
        <w:ind w:firstLine="720"/>
        <w:jc w:val="both"/>
        <w:rPr>
          <w:rFonts w:ascii="Arial" w:hAnsi="Arial" w:cs="Arial"/>
        </w:rPr>
      </w:pPr>
      <w:r>
        <w:rPr>
          <w:rFonts w:cs="Arial" w:ascii="Arial" w:hAnsi="Arial"/>
        </w:rPr>
        <w:t xml:space="preserve">Θα πρέπει, λοιπόν, σε αυτήν τη συγκεκριμένη περίπτωση να τιμωρούνται αυστηρότατα. </w:t>
      </w:r>
    </w:p>
    <w:p>
      <w:pPr>
        <w:pStyle w:val="Normal"/>
        <w:spacing w:lineRule="auto" w:line="600"/>
        <w:ind w:firstLine="720"/>
        <w:jc w:val="both"/>
        <w:rPr>
          <w:rFonts w:ascii="Arial" w:hAnsi="Arial" w:cs="Arial"/>
        </w:rPr>
      </w:pPr>
      <w:r>
        <w:rPr>
          <w:rFonts w:cs="Arial" w:ascii="Arial" w:hAnsi="Arial"/>
        </w:rPr>
        <w:t xml:space="preserve">Δυστυχώς, θανάτους από τέτοιες αιτίες, που προαναφέραμε, είχαμε και πρόσφατα. Έχουμε, όμως, και άλλους τόσους που κάθε μέρα γράφει το αστυνομικό δελτίο ή που δεν γράφονται πουθενά, αλλά που δυστυχώς θρηνούμε θύματα. </w:t>
      </w:r>
    </w:p>
    <w:p>
      <w:pPr>
        <w:pStyle w:val="Normal"/>
        <w:spacing w:lineRule="auto" w:line="600"/>
        <w:ind w:firstLine="720"/>
        <w:jc w:val="both"/>
        <w:rPr>
          <w:rFonts w:ascii="Arial" w:hAnsi="Arial" w:cs="Arial"/>
        </w:rPr>
      </w:pPr>
      <w:r>
        <w:rPr>
          <w:rFonts w:cs="Arial" w:ascii="Arial" w:hAnsi="Arial"/>
        </w:rPr>
        <w:t>Και δεν είναι μόνο αυτοί οι απότομοι θάνατοι. Είναι και η μακροχρόνια κατάχρηση. Στη χώρα μας έχουμε πάρα πολλούς, χιλιάδες ανθρώπους –είναι τουλάχιστον διακόσιες χιλιάδες στη χώρα μας- που τέλος πάντων είναι, ας το πούμε, εξοικειωμένοι με το αλκοόλ και δεν μπορούν να το στερηθούν επ’ ουδενί και που αυτό έχει σοβαρές επιπτώσεις για την υγεία τους, για την ίδια τη ζωή 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θανάσιο Λεβέντη, Ανεξάρτητο Βουλευτή Αττικής και για την ευαισθησία και για την περιγραφή των θεμάτων.</w:t>
      </w:r>
    </w:p>
    <w:p>
      <w:pPr>
        <w:pStyle w:val="Normal"/>
        <w:spacing w:lineRule="auto" w:line="600"/>
        <w:ind w:firstLine="720"/>
        <w:jc w:val="both"/>
        <w:rPr>
          <w:rFonts w:ascii="Arial" w:hAnsi="Arial" w:cs="Arial"/>
        </w:rPr>
      </w:pPr>
      <w:r>
        <w:rPr>
          <w:rFonts w:cs="Arial" w:ascii="Arial" w:hAnsi="Arial"/>
        </w:rPr>
        <w:t>Παρακαλώ, κύριε Υπουργέ, για την απάντησή σας.</w:t>
      </w:r>
    </w:p>
    <w:p>
      <w:pPr>
        <w:pStyle w:val="Normal"/>
        <w:spacing w:lineRule="auto" w:line="600"/>
        <w:ind w:firstLine="720"/>
        <w:jc w:val="both"/>
        <w:rPr/>
      </w:pPr>
      <w:r>
        <w:rPr>
          <w:rFonts w:cs="Arial" w:ascii="Arial" w:hAnsi="Arial"/>
          <w:b/>
        </w:rPr>
        <w:t>ΧΡΗΣΤΟΣ ΑΗΔΟΝΗΣ (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Δεν μπορεί κανείς παρά να συμφωνήσει με αυτά τα οποία είπε ο κ. Λεβέντης πριν από λίγο. </w:t>
      </w:r>
    </w:p>
    <w:p>
      <w:pPr>
        <w:pStyle w:val="Normal"/>
        <w:spacing w:lineRule="auto" w:line="600"/>
        <w:ind w:firstLine="720"/>
        <w:jc w:val="both"/>
        <w:rPr>
          <w:rFonts w:ascii="Arial" w:hAnsi="Arial" w:cs="Arial"/>
        </w:rPr>
      </w:pPr>
      <w:r>
        <w:rPr>
          <w:rFonts w:cs="Arial" w:ascii="Arial" w:hAnsi="Arial"/>
        </w:rPr>
        <w:t xml:space="preserve">Είναι αλήθεια ότι για να μπορέσεις να αντιμετωπίσεις το πρόβλημα χρειάζονται δύο πράγματα: ενημέρωση και έλεγχος. </w:t>
      </w:r>
    </w:p>
    <w:p>
      <w:pPr>
        <w:pStyle w:val="Normal"/>
        <w:spacing w:lineRule="auto" w:line="600"/>
        <w:ind w:firstLine="720"/>
        <w:jc w:val="both"/>
        <w:rPr>
          <w:rFonts w:ascii="Arial" w:hAnsi="Arial" w:cs="Arial"/>
        </w:rPr>
      </w:pPr>
      <w:r>
        <w:rPr>
          <w:rFonts w:cs="Arial" w:ascii="Arial" w:hAnsi="Arial"/>
        </w:rPr>
        <w:t>Είναι αλήθεια, λοιπόν, ότι  η ενημέρωση αποτελεί κλειδί, όπως πριν από λίγο ανέφερε η κ. Ξενογιαννακοπούλου. Οπωσδήποτε, όμως, χρειάζεται και ο έλεγχος, ο οποίος, δυστυχώς, αυτήν τη στιγμή φαίνεται ότι είναι ελλειμματικός. Και δεν είναι μόνο ο έλεγχος που γίνεται στη λογική «σε αυτόν που ήπιε, να γίνει αλκοτέστ» ή ο έλεγχος για το αν χορηγείται αλκοόλ σε κάποιον άνθρωπο ο οποίος είναι νεαρής ηλικίας. Δυστυχώς, το μεγάλο πρόβλημα που υπάρχει σήμερα στη χώρα μας, που έχει να κάνει με το αλκοόλ, είναι το νοθευμένο αλκοόλ, το οποίο αυτήν την περίοδο αποτελεί μάστιγα ιδιαίτερα στα κέντρα διασκέδασης και ιδιαίτερα σε αυτά τα κέντρα στα οποία συνωστίζονται οι νέοι άνθρωποι.</w:t>
      </w:r>
    </w:p>
    <w:p>
      <w:pPr>
        <w:pStyle w:val="Normal"/>
        <w:spacing w:lineRule="auto" w:line="600"/>
        <w:ind w:firstLine="720"/>
        <w:jc w:val="both"/>
        <w:rPr>
          <w:rFonts w:ascii="Arial" w:hAnsi="Arial" w:cs="Arial"/>
        </w:rPr>
      </w:pPr>
      <w:r>
        <w:rPr>
          <w:rFonts w:cs="Arial" w:ascii="Arial" w:hAnsi="Arial"/>
        </w:rPr>
        <w:t xml:space="preserve">Δυστυχώς, τέτοια προβλήματα βιώνουμε καθημερινά. Και νομίζω ότι χρειάζεται ένα απόλυτα οργανωμένο σχέδιο των ελεγκτικών μηχανισμών, για να αντιμετωπίσουν αυτό το πρόβλημα, που δεν είναι μόνο πρόβλημα δημόσιας υγείας, αλλά κι ένα τεράστιο πρόβλημα φοροδιαφυγής. </w:t>
      </w:r>
    </w:p>
    <w:p>
      <w:pPr>
        <w:pStyle w:val="Normal"/>
        <w:spacing w:lineRule="auto" w:line="600"/>
        <w:ind w:firstLine="720"/>
        <w:jc w:val="both"/>
        <w:rPr>
          <w:rFonts w:ascii="Arial" w:hAnsi="Arial" w:cs="Arial"/>
        </w:rPr>
      </w:pPr>
      <w:r>
        <w:rPr>
          <w:rFonts w:cs="Arial" w:ascii="Arial" w:hAnsi="Arial"/>
        </w:rPr>
        <w:t xml:space="preserve">Αντιλαμβάνεστε, λοιπόν, ότι η πολιτεία οφείλει –και αυτό θα κάνουμε το επόμενο διάστημα, μιας και αποτελεί προτεραιότητά μας- να υπάρχει ένα συγκεκριμένο σχέδιο που θα αντιμετωπίζει αυτό το ζήτημα. </w:t>
      </w:r>
    </w:p>
    <w:p>
      <w:pPr>
        <w:pStyle w:val="Normal"/>
        <w:spacing w:lineRule="auto" w:line="600"/>
        <w:ind w:firstLine="720"/>
        <w:jc w:val="both"/>
        <w:rPr>
          <w:rFonts w:ascii="Arial" w:hAnsi="Arial" w:cs="Arial"/>
        </w:rPr>
      </w:pPr>
      <w:r>
        <w:rPr>
          <w:rFonts w:cs="Arial" w:ascii="Arial" w:hAnsi="Arial"/>
        </w:rPr>
        <w:t>Θα ήθελα τώρα να σας δώσω ένα παράδειγμα που προκύπτει από μία προηγούμενη ερώτηση που κατέθεσε ο κ. Στρατάκης, όπου εδώ στη Βουλή ανέφερε συγκεκριμένα πως όταν δημιουργήθηκε το Εργαστήριο Αλκοολογίας του Πανεπιστημιακού Γενικού Νοσοκομείου του Ηρακλείου, το ΠΕΠΑΓΝΗ, οι επισκέπτες του ήταν ογδόντα, ενώ σήμερα –μετά από κάποια χρόνια- είναι οκτακόσιοι.</w:t>
      </w:r>
    </w:p>
    <w:p>
      <w:pPr>
        <w:pStyle w:val="Normal"/>
        <w:spacing w:lineRule="auto" w:line="600"/>
        <w:ind w:firstLine="720"/>
        <w:jc w:val="both"/>
        <w:rPr>
          <w:rFonts w:ascii="Arial" w:hAnsi="Arial" w:cs="Arial"/>
        </w:rPr>
      </w:pPr>
      <w:r>
        <w:rPr>
          <w:rFonts w:cs="Arial" w:ascii="Arial" w:hAnsi="Arial"/>
        </w:rPr>
        <w:t xml:space="preserve">Αντιλαμβάνεστε, λοιπόν, πόσο μεγάλο είναι το πρόβλημα. Και η έρευνα, της οποίας πριν από λίγο χρησιμοποίησα μερικά της στοιχεία, αποδεικνύει ότι δυστυχώς ο νέος πληθυσμός κάνει τρομερή χρήση αλκοόλ. Είναι αρκετά τα ποτήρια που πίνουν οι νέοι άνθρωποι. Και αυτό έχει να κάνει με ένα πρότυπο το οποίο τους έχει επιβληθεί. Το πρότυπο της διασκέδασης δυστυχώς επιβάλλει κάποιος να είναι μεθυσμένος σήμερα. </w:t>
      </w:r>
    </w:p>
    <w:p>
      <w:pPr>
        <w:pStyle w:val="Normal"/>
        <w:spacing w:lineRule="auto" w:line="600"/>
        <w:ind w:firstLine="720"/>
        <w:jc w:val="both"/>
        <w:rPr>
          <w:rFonts w:ascii="Arial" w:hAnsi="Arial" w:cs="Arial"/>
        </w:rPr>
      </w:pPr>
      <w:r>
        <w:rPr>
          <w:rFonts w:cs="Arial" w:ascii="Arial" w:hAnsi="Arial"/>
        </w:rPr>
        <w:t>Αυτό είναι ένα μεγάλο πρόβλημα κι έχει να κάνει με ευρύτερες πολιτικές, τις οποίες πρέπει να αναπτύξουμε και αναπτύσσουμε, φυσικά, αυτήν την περίοδο. Και γνωρίζετε ότι μέσα στο Υπουργείο έχει αναπτυχθεί κι ένας νέος φορέας που ασχολείται με θέματα υγείας και πρόληψης, προσπαθώντας να υιοθετήσει ένα νέο πρότυπο ζωής, που έχει να κάνει με την άθληση και τη σωστή διατροφή. Αντιλαμβάνεστε ότι αυτοί οι οποίοι έχουν μπει μέσα στο χώρο του αθλητισμού, είναι εκείνοι οι οποίοι δεν έχουν σχέση με το αλκοόλ.</w:t>
      </w:r>
    </w:p>
    <w:p>
      <w:pPr>
        <w:pStyle w:val="Normal"/>
        <w:spacing w:lineRule="auto" w:line="600"/>
        <w:ind w:firstLine="720"/>
        <w:jc w:val="both"/>
        <w:rPr>
          <w:rFonts w:ascii="Arial" w:hAnsi="Arial" w:cs="Arial"/>
        </w:rPr>
      </w:pPr>
      <w:r>
        <w:rPr>
          <w:rFonts w:cs="Arial" w:ascii="Arial" w:hAnsi="Arial"/>
        </w:rPr>
        <w:t xml:space="preserve">Αυτός ήταν και ο δρόμος, τον οποίο είχαν ανακαλύψει οι αρχαίοι πρόγονοί μας, τον είχαν επιβάλει ως πρότυπο ζωής και τον χάσαμε, τον εγκαταλείψαμε. </w:t>
      </w:r>
    </w:p>
    <w:p>
      <w:pPr>
        <w:pStyle w:val="Normal"/>
        <w:spacing w:lineRule="auto" w:line="600"/>
        <w:ind w:firstLine="720"/>
        <w:jc w:val="both"/>
        <w:rPr/>
      </w:pPr>
      <w:r>
        <w:rPr>
          <w:rFonts w:cs="Arial" w:ascii="Arial" w:hAnsi="Arial"/>
        </w:rPr>
        <w:t xml:space="preserve">Είναι, λοιπόν, επιβεβλημένο πια να αναπτύξουμε πολιτικές για να μπορέσουμε να διαμορφώσουμε ένα νέο πρότυπο καθημερινότητας, το οποίο δεν θα δημιουργεί την ανάγκη στο νέο άνθρωπο για να «γίνει </w:t>
      </w:r>
      <w:r>
        <w:rPr>
          <w:rFonts w:cs="Arial" w:ascii="Arial" w:hAnsi="Arial"/>
          <w:lang w:val="en-US"/>
        </w:rPr>
        <w:t>in</w:t>
      </w:r>
      <w:r>
        <w:rPr>
          <w:rFonts w:cs="Arial" w:ascii="Arial" w:hAnsi="Arial"/>
        </w:rPr>
        <w:t xml:space="preserve">», να χρειάζεται να καταναλώνει πέντε ποτήρια αλκοόλ κάθε φορά που βγαίνει έξω. </w:t>
      </w:r>
    </w:p>
    <w:p>
      <w:pPr>
        <w:pStyle w:val="Normal"/>
        <w:spacing w:lineRule="auto" w:line="600"/>
        <w:ind w:firstLine="720"/>
        <w:jc w:val="both"/>
        <w:rPr>
          <w:rFonts w:ascii="Arial" w:hAnsi="Arial" w:cs="Arial"/>
        </w:rPr>
      </w:pPr>
      <w:r>
        <w:rPr>
          <w:rFonts w:cs="Arial" w:ascii="Arial" w:hAnsi="Arial"/>
        </w:rPr>
        <w:t>Είναι μία πραγματικότητα πάρα πολύ δυσάρεστη. Πρέπει να την αντιμετωπίσουμε.</w:t>
      </w:r>
    </w:p>
    <w:p>
      <w:pPr>
        <w:pStyle w:val="Normal"/>
        <w:spacing w:lineRule="auto" w:line="600"/>
        <w:ind w:firstLine="720"/>
        <w:jc w:val="both"/>
        <w:rPr/>
      </w:pPr>
      <w:r>
        <w:rPr>
          <w:rFonts w:cs="Arial" w:ascii="Arial" w:hAnsi="Arial"/>
        </w:rPr>
        <w:t xml:space="preserve">Επαναλαμβάνω, θεωρώ ότι είναι ένα πρόβλημα που δεν σηκώνει ολιγωρία και στο επόμενο διάστημα σε συνεργασία, φυσικά, με τα ευρωπαϊκά </w:t>
      </w:r>
      <w:r>
        <w:rPr>
          <w:rFonts w:cs="Arial" w:ascii="Arial" w:hAnsi="Arial"/>
          <w:lang w:val="en-US"/>
        </w:rPr>
        <w:t>fora</w:t>
      </w:r>
      <w:r>
        <w:rPr>
          <w:rFonts w:cs="Arial" w:ascii="Arial" w:hAnsi="Arial"/>
        </w:rPr>
        <w:t xml:space="preserve"> -μια και το Σεπτέμβριο ολοκληρώνεται όλη αυτή η διαδικασία- θα υπάρχει ένα ολοκληρωμένο σχέδιο πάνω στο οποίο θα αναπτύξουμε συγκεκριμένες πολιτικές για το πως επιλύουμε το πρόβλημ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w:t>
      </w:r>
      <w:r>
        <w:rPr>
          <w:rStyle w:val="StrongEmphasis"/>
          <w:rFonts w:cs="Arial" w:ascii="Arial" w:hAnsi="Arial"/>
        </w:rPr>
        <w:t xml:space="preserve"> </w:t>
      </w:r>
      <w:r>
        <w:rPr>
          <w:rStyle w:val="StrongEmphasis"/>
          <w:rFonts w:cs="Arial" w:ascii="Arial" w:hAnsi="Arial"/>
          <w:b w:val="false"/>
        </w:rPr>
        <w:t>Υφυπουργό Υγείας και Κοινωνικής Αλληλεγγύης, κ. Χρήστο Αηδόνη.</w:t>
      </w:r>
    </w:p>
    <w:p>
      <w:pPr>
        <w:pStyle w:val="Normal"/>
        <w:spacing w:lineRule="auto" w:line="600"/>
        <w:ind w:firstLine="720"/>
        <w:jc w:val="both"/>
        <w:rPr/>
      </w:pPr>
      <w:r>
        <w:rPr>
          <w:rStyle w:val="StrongEmphasis"/>
          <w:rFonts w:cs="Arial" w:ascii="Arial" w:hAnsi="Arial"/>
          <w:b w:val="false"/>
        </w:rPr>
        <w:t>Κυρίες και κύριοι συνάδελφοι, ολοκληρώθηκε η συζήτηση των αναφορών και ερωτήσεω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Θα γίνει προεκφώνηση των νομοσχεδίων που είναι γραμμένα στην ημερήσια διάταξη.</w:t>
      </w:r>
    </w:p>
    <w:p>
      <w:pPr>
        <w:pStyle w:val="Normal"/>
        <w:spacing w:lineRule="auto" w:line="600"/>
        <w:ind w:firstLine="720"/>
        <w:jc w:val="both"/>
        <w:rPr>
          <w:rFonts w:ascii="Arial" w:hAnsi="Arial" w:cs="Arial"/>
        </w:rPr>
      </w:pPr>
      <w:r>
        <w:rPr>
          <w:rFonts w:cs="Arial" w:ascii="Arial" w:hAnsi="Arial"/>
        </w:rPr>
        <w:t xml:space="preserve">Υπουργείου </w:t>
      </w:r>
      <w:r>
        <w:rPr>
          <w:rFonts w:cs="Arial" w:ascii="Arial" w:hAnsi="Arial"/>
          <w:bCs/>
        </w:rPr>
        <w:t>Οικονομίας, Ανταγωνιστικότητας και Ναυτιλίας.</w:t>
      </w:r>
    </w:p>
    <w:p>
      <w:pPr>
        <w:pStyle w:val="Normal"/>
        <w:spacing w:lineRule="auto" w:line="600"/>
        <w:ind w:firstLine="720"/>
        <w:jc w:val="both"/>
        <w:rPr>
          <w:rFonts w:ascii="Arial" w:hAnsi="Arial" w:cs="Arial"/>
        </w:rPr>
      </w:pPr>
      <w:r>
        <w:rPr>
          <w:rFonts w:cs="Arial" w:ascii="Arial" w:hAnsi="Arial"/>
        </w:rPr>
        <w:t>Ψήφιση στο σύνολο του σχεδίου νόμου: «Απλοποίηση της αδειοδότησης τεχνικών επαγγελματικών και μεταποιητικών δραστηριοτήτων και επιχειρηματικών πάρκων και άλλες διατάξεις».</w:t>
      </w:r>
    </w:p>
    <w:p>
      <w:pPr>
        <w:pStyle w:val="Normal"/>
        <w:spacing w:lineRule="auto" w:line="600"/>
        <w:ind w:firstLine="720"/>
        <w:jc w:val="both"/>
        <w:rPr>
          <w:rFonts w:ascii="Arial" w:hAnsi="Arial" w:cs="Arial"/>
        </w:rPr>
      </w:pPr>
      <w:r>
        <w:rPr>
          <w:rFonts w:cs="Arial" w:ascii="Arial" w:hAnsi="Arial"/>
        </w:rPr>
        <w:t>Το νομοσχέδιο θα ψηφιστεί στο σύνολο στη συνέχεια.</w:t>
      </w:r>
    </w:p>
    <w:p>
      <w:pPr>
        <w:pStyle w:val="Normal"/>
        <w:spacing w:lineRule="auto" w:line="600"/>
        <w:ind w:firstLine="720"/>
        <w:jc w:val="both"/>
        <w:rPr>
          <w:rFonts w:ascii="Arial" w:hAnsi="Arial" w:cs="Arial"/>
        </w:rPr>
      </w:pPr>
      <w:r>
        <w:rPr>
          <w:rFonts w:cs="Arial" w:ascii="Arial" w:hAnsi="Arial"/>
        </w:rPr>
        <w:t>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Θαλάσσια στρατηγική για την προστασία και διαχείριση του θαλάσσιου περιβάλλοντος – Εναρμόνιση με την οδηγία 2008/56/ΕΚ του Ευρωπαϊκού Κοινοβουλίου και του Συμβουλίου της 17ης Ιουνίου 2008 και άλλες διατάξεις».</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iCs/>
        </w:rPr>
        <w:t xml:space="preserve">Υπουργείου </w:t>
      </w:r>
      <w:r>
        <w:rPr>
          <w:rFonts w:cs="Arial" w:ascii="Arial" w:hAnsi="Arial"/>
          <w:bCs/>
        </w:rPr>
        <w:t>Εξωτερικών.</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Κύρωση του Μνημονίου Συνεργασίας μεταξύ του Υπουργείου Εξωτερικών της Ελληνικής Δημοκρατίας και του Υπουργείου Εξωτερικών της Δημοκρατίας της Σερβίας για την επιτάχυνση της διαδικασίας ένταξης της Σερβίας στην Ευρωπαϊκή Ένωση». </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rPr>
        <w:t>Του ιδίου Υπουργείου.</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ου Μνημονίου Συνεργασίας μεταξύ του Υπουργείου Εξωτερικών της Ελληνικής Δημοκρατίας και του Υπουργείου Εξωτερικών της Ουκρανίας με σκοπό την προσέγγιση της Ουκρανίας στην Ευρωπαϊκή Ένωση».</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rPr>
        <w:t>Επανερχόμαστε στη ψήφιση στο σύνολο του νομοσχεδίου του Υπουργείου Οικονομίας, Ανταγωνιστικότητας και Ναυτιλίας: «Απλοποίηση της αδειοδότησης τεχνικών επαγγελματικών και μεταποιητικών δραστηριοτήτων και επιχειρηματικών πάρκων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 ως διενεμήθη;</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νομοσχέδιο έγινε δεκτό και στο σύνολο ως διενεμήθη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ίας, Ανταγωνιστικότητας και Ναυτιλίας «Απλοποίηση της αδειοδότησης τεχνικών επαγγελματικών και μεταποιητικών δραστηριοτήτων και επιχειρηματικών πάρκων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34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εισερχόμαστε στη συζήτηση των σχεδίων νόμου του Υπουργείου Εξωτερικών:</w:t>
      </w:r>
    </w:p>
    <w:p>
      <w:pPr>
        <w:pStyle w:val="Normal"/>
        <w:spacing w:lineRule="auto" w:line="600"/>
        <w:ind w:firstLine="720"/>
        <w:jc w:val="both"/>
        <w:rPr/>
      </w:pPr>
      <w:r>
        <w:rPr>
          <w:rFonts w:cs="Arial" w:ascii="Arial" w:hAnsi="Arial"/>
        </w:rPr>
        <w:t>1) Μόνη συζήτηση επί της αρχής, των άρθρων και του συνόλου του σχεδίου νόμου: «Κύρωση του Μνημονίου Συνεργασίας μεταξύ του Υπουργείου Εξωτερικών της Ελληνικής Δημοκρατίας και του Υπουργείου Εξωτερικών της Δημοκρατίας της Σερβίας για την επιτάχυνση της διαδικασίας ένταξης της Σερβίας στην Ευρωπαϊκή Ένωση».</w:t>
      </w:r>
    </w:p>
    <w:p>
      <w:pPr>
        <w:pStyle w:val="Normal"/>
        <w:spacing w:lineRule="auto" w:line="600"/>
        <w:ind w:firstLine="720"/>
        <w:jc w:val="both"/>
        <w:rPr/>
      </w:pPr>
      <w:r>
        <w:rPr>
          <w:rFonts w:cs="Arial" w:ascii="Arial" w:hAnsi="Arial"/>
        </w:rPr>
        <w:t>2) Μόνη συζήτηση επί της αρχής, των άρθρων και του συνόλου του σχεδίου νόμου: «Κύρωση του Μνημονίου Συνεργασίας μεταξύ του Υπουργείου Εξωτερικών της Ελληνικής Δημοκρατίας και του Υπουργείου Εξωτερικών της Ουκρανίας με σκοπό την προσέγγιση της Ουκρανίας στην Ευρωπαϊκή Ένωση».</w:t>
      </w:r>
    </w:p>
    <w:p>
      <w:pPr>
        <w:pStyle w:val="Normal"/>
        <w:spacing w:lineRule="auto" w:line="600"/>
        <w:ind w:firstLine="720"/>
        <w:jc w:val="both"/>
        <w:rPr>
          <w:rFonts w:ascii="Arial" w:hAnsi="Arial" w:cs="Arial"/>
        </w:rPr>
      </w:pPr>
      <w:r>
        <w:rPr>
          <w:rFonts w:cs="Arial" w:ascii="Arial" w:hAnsi="Arial"/>
        </w:rPr>
        <w:t>Τα νομοσχέδια ψηφίστηκαν στη Διαρκή Επιτροπή κατά πλειοψηφία. Εισάγον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w:t>
      </w:r>
    </w:p>
    <w:p>
      <w:pPr>
        <w:pStyle w:val="Normal"/>
        <w:spacing w:lineRule="auto" w:line="600"/>
        <w:ind w:firstLine="720"/>
        <w:jc w:val="both"/>
        <w:rPr>
          <w:rFonts w:ascii="Arial" w:hAnsi="Arial" w:cs="Arial"/>
        </w:rPr>
      </w:pPr>
      <w:r>
        <w:rPr>
          <w:rFonts w:cs="Arial" w:ascii="Arial" w:hAnsi="Arial"/>
        </w:rPr>
        <w:t>Θέλει κάποιος συνάδελφος να λάβει το λόγο;</w:t>
      </w:r>
    </w:p>
    <w:p>
      <w:pPr>
        <w:pStyle w:val="Normal"/>
        <w:spacing w:lineRule="auto" w:line="600"/>
        <w:ind w:firstLine="720"/>
        <w:jc w:val="both"/>
        <w:rPr>
          <w:rFonts w:ascii="Arial" w:hAnsi="Arial" w:cs="Arial"/>
          <w:b/>
          <w:b/>
        </w:rPr>
      </w:pPr>
      <w:r>
        <w:rPr>
          <w:rFonts w:cs="Arial" w:ascii="Arial" w:hAnsi="Arial"/>
          <w:b/>
        </w:rPr>
        <w:t xml:space="preserve">ΙΩΑΝΝΗΣ ΓΚΙΟΚΑΣ: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 κ. Γκιόκας, Βουλευτής του Κομμουνιστικού Κόμματος Ελλάδος, έχει το λόγο.</w:t>
      </w:r>
    </w:p>
    <w:p>
      <w:pPr>
        <w:pStyle w:val="Normal"/>
        <w:spacing w:lineRule="auto" w:line="600"/>
        <w:ind w:firstLine="720"/>
        <w:jc w:val="both"/>
        <w:rPr/>
      </w:pPr>
      <w:r>
        <w:rPr>
          <w:rFonts w:cs="Arial" w:ascii="Arial" w:hAnsi="Arial"/>
          <w:b/>
        </w:rPr>
        <w:t xml:space="preserve">ΙΩΑΝΝΗΣ ΓΚΙΟΚ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σαν Κομμουνιστικό Κόμμα Ελλάδος τοποθετούμαστε σε σχέση με τέτοιου είδους συμβάσεις που αφορούν, είτε την επιτάχυνση της διαδικασίας για την ένταξη μιας χώρας στην Ευρωπαϊκή Ένωση είτε συμβάσεις που αφορούν την προσέγγιση μιας χώρας στην Ευρωπαϊκή Ένωση μ’ ένα και βασικό κριτήριο και αυτό αφορά το αν από αυτήν τη διαδικασία οι λαοί αυτών των χωρών, εν προκειμένω οι λαοί της Ουκρανίας και της Σερβίας θα έχουν κάποιο όφελος από αυτήν την προσέγγιση ή μια ενδεχόμενη ένταξη στην Ευρωπαϊκή Ένωση.</w:t>
      </w:r>
    </w:p>
    <w:p>
      <w:pPr>
        <w:pStyle w:val="Normal"/>
        <w:spacing w:lineRule="auto" w:line="600"/>
        <w:ind w:firstLine="720"/>
        <w:jc w:val="both"/>
        <w:rPr>
          <w:rFonts w:ascii="Arial" w:hAnsi="Arial" w:cs="Arial"/>
        </w:rPr>
      </w:pPr>
      <w:r>
        <w:rPr>
          <w:rFonts w:cs="Arial" w:ascii="Arial" w:hAnsi="Arial"/>
        </w:rPr>
        <w:t>Εδώ, θεωρούμε ότι υπάρχει η πλούσια πείρα του ελληνικού λαού όλα αυτά τα χρόνια από τη συμμετοχή της Ελλάδας στην Ευρωπαϊκή Ένωση που αποδεικνύει ένα και μόνο πράγμα ότι όχι μόνο δεν επαληθεύτηκαν οι υποσχέσεις για λαϊκή ευημερία από τη συμμετοχή της χώρας μας στην Ευρωπαϊκή Ένωση, αλλά αντίθετα τα εργατικά λαϊκά δικαιώματα, οι κατακτήσεις των εργαζομένων σφαγιάστηκαν και σφαγιάζονται σήμερα ακόμη περισσότερο με τις ευλογίες, τις κατευθύνσεις και τις πολιτικές της Ευρωπαϊκής Ένωση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υνεπώς εκ προοιμίου τοποθετούμαστε αρνητικά σε σχέση με τις συγκεκριμένες συμβάσεις, όπως τοποθετηθήκαμε και στο παρελθόν αρνητικά όσον αφορά την ένταξη και της δικής μας χώρας στην Ευρωπαϊκή Ένωσ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Θεωρούμε ότι οι μόνοι ωφελημένοι από αυτήν τη διαδικασία θα είναι οι αστικές τάξεις αυτών των χωρών καθώς και οι ελληνικοί επιχειρηματικοί όμιλοι, οι οποίοι θα μπορούν καλύτερα να μεταφέρουν τα κεφάλαιά τους και τις επενδύσεις τους στις συγκεκριμένες χώρες. Άλλωστε, αυτός είναι ο στόχος που έχει και η Ατζέντα 2014 της ελληνικής Κυβέρνησης με την οποία επιδιώκεται η ενσωμάτωση των Δυτικών Βαλκανίων στην Ευρωπαϊκή Ένωση έως το 2014, δηλαδή, νέες αγορές νέες συμφέρουσες επενδύσεις για το ελληνικό κεφάλαιο. Άλλωστε, και στη συζήτηση στην επιτροπή εκεί επικεντρώθηκε κατά κύριο λόγο η αναφορά στις συγκεκριμένες συμβάσεις και από τη μεριά της Κυβέρνησης. Από αυτού του είδους, λοιπόν, τις συμβάσεις ούτε οι λαοί αυτών των χωρών ούτε ο ελληνικός λαός έχει να κερδίσει απολύτως τίποτα.</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Ειδικά όμως σε ό,τι αφορά το ζήτημα της Σερβίας, η συγκεκριμένη σύμβαση έχει μια ακόμη πολύ σημαντική ιδιαιτερότητα και αφορά το εξής: Η διαδικασία ένταξης της συγκεκριμένης χώρας στην Ευρωπαϊκή Ένωση συνδυάζεται και συνδέεται με την προσπάθεια νομιμοποίησης των αποτελεσμάτων του ιμπεριαλιστικού πολέμου στη Γιουγκοσλαβία πριν μερικά χρόνια και της πλήρους ανεξαρτητοποίησης στου Κοσσόβου. Ποιες χώρες σήμερα είναι αυτές που ενθαρρύνουν και προωθούν στον ένα ή στον άλλο βαθμό την ένταξη της Σερβίας στην Ευρωπαϊκή Ένωση; Είναι οι χώρες, οι οποίες πρωτοστάτησαν στο παρελθόν στο διαμελισμό της Γιουγκοσλαβίας, είναι οι χώρες οι οποίες βομβάρδισαν τη Γιουγκοσλαβία το 1999, είναι οι ίδιες οι χώρες οι οποίες έχουν νομιμοποιήσει τη μετατροπή τμήματος της σερβικής επικράτειας σε προτεκτοράτο των Ηνωμένων Πολιτειών και της Ευρωπαϊκής Ένωση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Υπάρχουν τρία γεγονότα τα οποία αναφέραμε και στην επιτροπή που συνέβησαν το τελευταίο διάστημα, τα οποία κατά τη γνώμη μας σχετίζονται και με το θέμα που συζητάμε σήμερα. Το πρώτο αφορά την επίσκεψη του διευθυντή του σερβικού Υπουργείου Εξωτερικών στην Πρίστινα, η οποία θεωρήθηκε από κύκλους στη Σερβία και από διεθνείς παράγοντες ότι έχει συμβολικό χαρακτήρα και συνιστά έστω και μια έμμεση αναγνώριση του προτεκτοράτου του Κοσσόβου.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Δεύτερο ζήτημα: Την ημέρα της σύλληψης του Μπλάντιτς είχε προγραμματιστεί στο Βελιγράδι συνάντηση της ύπατης Εκπροσώπου της Ευρωπαϊκής Ένωσης για την εξωτερική πολιτική Κάθριν Άστον με το Σέρβο Πρόεδρο Τάντιτς για θέματα που αφορούν την ενταξιακή πορεία της Σερβίας στην Ευρωπαϊκή Ένωση.</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ρίτον, τις επόμενες μέρες διοργανώνεται η σύνοδος κορυφής του ΝΑΤΟ στο Βελιγράδι. Κατά τη γνώμη μας, όλα αυτά αποδεικνύουν πού οδεύει η κατάσταση όσον αφορά το μείζον ζήτημα του Κοσσόβου.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ίναι σαφές λοιπόν, ότι η ένταξη της Σερβίας στην Ευρωπαϊκή Ένωση αποτελεί μεν στρατηγική επιλογή της Κυβέρνησης Τάντιτς και των κυρίαρχων πολιτικών δυνάμεων στη Σερβία και όχι επιλογή του σερβικού λαού, ο οποίος όλα αυτά τα χρόνια καλείται να αποφασίσει κυριολεκτικά με το πιστόλι στον κρόταφ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Βέβαια, αυτή η εξέλιξη, η αρνητική λύση δηλαδή στο ζήτημα του Κοσσόβου με όχημα την ενταξιακή πορεία της Σερβίας στην Ευρωπαϊκή Ένωση θα έχει αρνητικές επιπτώσεις όχι μόνο για τη Σερβία για το σερβικό λαό, αλλά συνολικά για τα Βαλκάνια. Με αυτήν την έννοια θεωρούμε ότι έχει σοβαρές ευθύνες η ελληνική Κυβέρνηση, η οποία προχωρεί και ενθαρρύνει όλη αυτήν τη διαδικασία γνωρίζοντας του κινδύνους που υπάρχουν.</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Για το λόγο αυτό, κυρία Πρόεδρε, τοποθετούμαστε αρνητικά σε σχέση με τη συγκεκριμένη σύμβαση, όπως τοποθετούμαστε αρνητικά και σε σχέση με τη διαδικασία προσέγγισης της Ουκρανίας με την Ευρωπαϊκή Ένωσ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ύντομα να αναφέρω ότι στην περίπτωση της Ουκρανίας εκδηλώνονται σοβαρότατοι ανταγωνισμοί. Από τη μια μεριά υπάρχουν πιέσεις από την Ευρωπαϊκή Ένωση και από την άλλη μεριά από τη Ρωσία, προκειμένου να ενταχθεί η Ουκρανία στην τελωνειακή ένωση που έχει θεσπίσει η Ευρωπαϊκή Ένωση με χώρες όπως η Λευκορωσία και το Καζακστάν. Αυτό εκφράζει τους έντονους ανταγωνισμούς σε εκείνη την περιοχή που εκδηλώνονται κυρίως με αιχμή το φυσικό αέριο. </w:t>
      </w:r>
    </w:p>
    <w:p>
      <w:pPr>
        <w:pStyle w:val="Normal"/>
        <w:spacing w:lineRule="auto" w:line="600"/>
        <w:ind w:firstLine="720"/>
        <w:jc w:val="both"/>
        <w:rPr>
          <w:rFonts w:ascii="Arial" w:hAnsi="Arial" w:cs="Arial"/>
        </w:rPr>
      </w:pPr>
      <w:r>
        <w:rPr>
          <w:rFonts w:cs="Arial" w:ascii="Arial" w:hAnsi="Arial"/>
        </w:rPr>
        <w:t xml:space="preserve">Πάντως και σε αυτή την περίπτωση τοποθετούμαστε αρνητικά. Θεωρούμε ότι μία τέτοια σύμβαση δεν θα είναι προς το συμφέρον του ουκρανικού λαού. Συνεπώς καταψηφίζουμε και τις δύο συμβάσει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 Βουλευτή του Κομμουνιστικού Κόμματος Ελλάδας κ. Ιωάννη Γκιόκα. </w:t>
      </w:r>
    </w:p>
    <w:p>
      <w:pPr>
        <w:pStyle w:val="Normal"/>
        <w:spacing w:lineRule="auto" w:line="600"/>
        <w:ind w:firstLine="720"/>
        <w:jc w:val="both"/>
        <w:rPr>
          <w:rFonts w:ascii="Arial" w:hAnsi="Arial" w:cs="Arial"/>
        </w:rPr>
      </w:pPr>
      <w:r>
        <w:rPr>
          <w:rFonts w:cs="Arial" w:ascii="Arial" w:hAnsi="Arial"/>
        </w:rPr>
        <w:t>Το λόγο έχει ο Βουλευτής του ΣΥΡΙΖΑ κ. Θεόδωρος Δρίτσα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αλείται το ελληνικό Κοινοβούλιο να κυρώσει δύο μνημόνια συνεργασίας του Ελληνικού Υπουργείου Εξωτερικών. Το ένα με το Υπουργείο Εξωτερικών της Δημοκρατίας της Σερβίας, για την επιτάχυνση της διαδικασίας ένταξης της Σερβίας στην Ευρωπαϊκή Ένωση και το άλλο με το Υπουργείο Εξωτερικών της Ουκρανίας, με σκοπό την προσέγγιση της Ουκρανίας στην Ευρωπαϊκή Ένωση. </w:t>
      </w:r>
    </w:p>
    <w:p>
      <w:pPr>
        <w:pStyle w:val="Normal"/>
        <w:spacing w:lineRule="auto" w:line="600"/>
        <w:ind w:firstLine="720"/>
        <w:jc w:val="both"/>
        <w:rPr>
          <w:rFonts w:ascii="Arial" w:hAnsi="Arial" w:cs="Arial"/>
        </w:rPr>
      </w:pPr>
      <w:r>
        <w:rPr>
          <w:rFonts w:cs="Arial" w:ascii="Arial" w:hAnsi="Arial"/>
        </w:rPr>
        <w:t>Κυρία Πρόεδρε, το να επιχειρούν τα κράτη μεταξύ τους μια σειρά από προσεγγίσεις, σε πολλούς τομείς –εμπορικούς, οικονομικούς, πολιτιστικούς και πολιτικούς- με δεδομένη την αυτονομία, το σεβασμό στην αμοιβαιότητα, θα ήταν κάτι πάρα πολύ καλό και πάντα και εμείς από την πλευρά μας τέτοιου είδους συμβάσεις, τέτοιου είδους συνεργασίες, τις θεωρούμε πολύ θετικές, ακόμη και όταν υπάρχουν επιμέρους προβλήματα. Εδώ, όμως, για μια ακόμη φορά με την  ευκαιρία τέτοιων προτάσεων σχεδίων νόμου κύρωσης μνημονίων συνεργασίας, τι διαπιστώνουμε; Μια ισοπεδωτική επιλογή συστηματικής στόχευσης, ένταξης διάφορων χωρών που έχουν ήδη οι λαοί τους υποφέρει τα πάνδεινα από την Ευρωπαϊκή Ένωση. Ένταξης, όχι στην οικογένεια την ευρωπαϊκή με τις αντιθέσεις της, όχι στο πλαίσιο της «ειρηνικής συνύπαρξης» που λέγαμε παλαιότερα, όχι στο πλαίσιο της αμοιβαιότητας, αλλά στο πλαίσιο της επιβο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είναι καιρός η Ελλάδα να καταλάβει ότι η χώρα μας και οι κυβερνήσεις της έχουν υποστεί αυτού του είδους τον καταναγκασμό και ελίτ -και ελληνικές και ευρωπαϊκές- έχουν επιβάλει στον ελληνικό λαό επιλογές που δεν ταίριαζαν με τους ρυθμούς της δικής του ανάπτυξης, με την αξιοποίηση των δικών του πλουτοπαραγωγικών πηγών, με την ανάδειξη των δικών του προτεραιοτήτων και των δικών του συγκριτικών πλεονεκτημάτων. Επιβλήθηκε, όμως, στη χώρα μας αυτή η ισοπεδωτική ένταξη της ηγεμονίας των ισχυρών κύκλων της Ευρωπαϊκής Ένωσης, κύκλοι που δεν είναι ουδέτεροι, ούτε ταξικά, ούτε οικονομικά, ούτε πολιτισμικά, αλλά είναι κύκλοι ισχύος του κεφαλαίου, ισχύος της απόλυτης ελευθερίας διακίνησης των κεφαλαίων και επιβολής τους, ανεξέλεγκτα πια, όχι μόνο από τους λαούς, αλλά ακόμη και από τις εθνικές κυβερνήσεις, τα κράτη και τις συγκροτημένες δημοκρατικές εκφράσεις τους. </w:t>
      </w:r>
    </w:p>
    <w:p>
      <w:pPr>
        <w:pStyle w:val="Normal"/>
        <w:spacing w:lineRule="auto" w:line="600"/>
        <w:ind w:firstLine="720"/>
        <w:jc w:val="both"/>
        <w:rPr/>
      </w:pPr>
      <w:r>
        <w:rPr>
          <w:rFonts w:cs="Arial" w:ascii="Arial" w:hAnsi="Arial"/>
        </w:rPr>
        <w:t xml:space="preserve">Αυτό είναι το κύριο ζήτημα που πια μπορεί να πει κανείς «εντάξει, τι έγινε, έχει τόσα πλεονεκτήματα μια συνεργασία σε διάφορους τομείς». Δεν θέλουμε να είμαστε υπερβολικοί, αλλά είναι ανάγκη να αλλάξουμε τις πολιτικές αυτές. Και δεν αλλάζουν ξαφνικά, ούτε θα αλλάξουν στα </w:t>
      </w:r>
      <w:r>
        <w:rPr>
          <w:rFonts w:cs="Arial" w:ascii="Arial" w:hAnsi="Arial"/>
          <w:lang w:val="en-US"/>
        </w:rPr>
        <w:t>fora</w:t>
      </w:r>
      <w:r>
        <w:rPr>
          <w:rFonts w:cs="Arial" w:ascii="Arial" w:hAnsi="Arial"/>
        </w:rPr>
        <w:t xml:space="preserve"> της Ευρωπαϊκής Ένωσης και στο τι θα πει η σοσιαλιστική πτέρυγα, τι θα πει η μία πτέρυγα, ή η άλλη, ή η αριστερά της Ευρώπης. Αλλάζουν μέσα στην κάθε χώρα επίσης και μέσα στις αντιστάσεις που η κάθε  χώρα κοινωνικά, πολιτικά αναπτύσσει, για να αναδειχθεί η νέα Ευρώπη. Μια νέα ευρωπαϊκή ενότητα στηριγμένη ακριβώς στην ισοτιμία και στην αμοιβαιότητα των σχέσεων των λαών. Και εκεί να υποδεχθούμε, να διευρύνουμε την «Ευρωπαϊκή οικογένεια» με το σέρβικο λαό, τον ουκρανικό λαό και όλα αυτά, ακριβώς μέσα στο πλαίσιο της αμοιβαιότητας, του σεβασμού της ιδιαιτερότητας και της «ειρηνικής συνύπαρξης», να το πω έτσι. </w:t>
      </w:r>
    </w:p>
    <w:p>
      <w:pPr>
        <w:pStyle w:val="Normal"/>
        <w:spacing w:lineRule="auto" w:line="600"/>
        <w:ind w:firstLine="720"/>
        <w:jc w:val="both"/>
        <w:rPr>
          <w:rFonts w:ascii="Arial" w:hAnsi="Arial" w:cs="Arial"/>
        </w:rPr>
      </w:pPr>
      <w:r>
        <w:rPr>
          <w:rFonts w:cs="Arial" w:ascii="Arial" w:hAnsi="Arial"/>
        </w:rPr>
        <w:t xml:space="preserve">Αυτός είναι ο δικός μας προβληματισμός, αυτή είναι η δική μας θέση και νομίζω ότι δεν έχει να κάνει μόνο με μία στάση και σχέση με δύο προτάσεις σχεδίων νόμων για την κύρωσή τους ή μη κύρωσή τους, αλλά είναι καίριας σημασίας για την αλλαγή της πολιτικής στην Ελλάδα, για τις σχέσεις της με την Ευρωπαϊκή Ένωση και τη σχέση της με τους άλλους λαούς. </w:t>
      </w:r>
    </w:p>
    <w:p>
      <w:pPr>
        <w:pStyle w:val="Normal"/>
        <w:spacing w:lineRule="auto" w:line="600"/>
        <w:ind w:firstLine="720"/>
        <w:jc w:val="both"/>
        <w:rPr>
          <w:rFonts w:ascii="Arial" w:hAnsi="Arial" w:cs="Arial"/>
        </w:rPr>
      </w:pPr>
      <w:r>
        <w:rPr>
          <w:rFonts w:cs="Arial" w:ascii="Arial" w:hAnsi="Arial"/>
        </w:rPr>
        <w:t xml:space="preserve">Εάν η ελληνική Κυβέρνηση δεν μπορεί να το κάνει, να υπάρξει πολιτική πρωτοβουλία και νέος πολιτικός συσχετισμός στην Ελλάδα, νέες πολιτικές δυνάμεις –ανήκει στην Αριστερά αυτός ο ρόλος- που να στείλει τέτοια μηνύματα, να είμαστε βέβαιοι ότι με πολύ καλά ανοιχτά μάτια και αφτιά λαοί, πολιτικές τάσεις, ρεύματα και παραγωγικές δυνάμεις θα υποδεχθούν από όλη την Ευρώπη μια τέτοια αλλαγή πολιτική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Δρίτσα.</w:t>
      </w:r>
    </w:p>
    <w:p>
      <w:pPr>
        <w:pStyle w:val="Normal"/>
        <w:spacing w:lineRule="auto" w:line="600"/>
        <w:ind w:firstLine="720"/>
        <w:jc w:val="both"/>
        <w:rPr>
          <w:rFonts w:ascii="Arial" w:hAnsi="Arial" w:cs="Arial"/>
        </w:rPr>
      </w:pPr>
      <w:r>
        <w:rPr>
          <w:rFonts w:cs="Arial" w:ascii="Arial" w:hAnsi="Arial"/>
        </w:rPr>
        <w:t>Ο κ. Κοραντής έχει το λόγο.</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Ευχαριστώ, κυρία Πρόεδρε και ζητώ συγνώμη για την καθυστέρηση.</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ύριε Κοραντή, εσείς θα μιλήσετε και για τις δυο; </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 xml:space="preserve">Θα μιλήσω και για τις δυο. Για τη Σερβία έχω ήδη τοποθετηθεί κατ’ αρχάς θετικά. Συνεπώς απλώς να επιβεβαιώσω αυτή την τοποθέτηση.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παναλαμβάνω ότι πρέπει να μιλήσετε γι’ αυτό που έχετε αντίρρηση. </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Ναι, κυρία Πρόεδρε, θα μιλήσω για την Ουκρανία.</w:t>
      </w:r>
    </w:p>
    <w:p>
      <w:pPr>
        <w:pStyle w:val="Normal"/>
        <w:spacing w:lineRule="auto" w:line="600"/>
        <w:ind w:firstLine="720"/>
        <w:jc w:val="both"/>
        <w:rPr>
          <w:rFonts w:ascii="Arial" w:hAnsi="Arial" w:cs="Arial"/>
        </w:rPr>
      </w:pPr>
      <w:r>
        <w:rPr>
          <w:rFonts w:cs="Arial" w:ascii="Arial" w:hAnsi="Arial"/>
        </w:rPr>
        <w:t xml:space="preserve">Απλά ήθελα να επιβεβαιώσω τη θετική μας τοποθέτηση όσον αφορά τη Σερβία και να υπενθυμίσω μόνο για το Σώμα τους φόβους που είχαμε εκφράσει ως προς την προσπάθεια της Τουρκίας να «καπελώσει» τη Σερβία και τη Βοσνία Ερζεγοβίνη εμφανιζόμενη ως η προστάτιδα δύναμη ή ο κηδεμόνας τους για την ευρωατλαντική προοπτική τους. </w:t>
      </w:r>
    </w:p>
    <w:p>
      <w:pPr>
        <w:pStyle w:val="Normal"/>
        <w:spacing w:lineRule="auto" w:line="600"/>
        <w:ind w:firstLine="720"/>
        <w:jc w:val="both"/>
        <w:rPr>
          <w:rFonts w:ascii="Arial" w:hAnsi="Arial" w:cs="Arial"/>
        </w:rPr>
      </w:pPr>
      <w:r>
        <w:rPr>
          <w:rFonts w:cs="Arial" w:ascii="Arial" w:hAnsi="Arial"/>
        </w:rPr>
        <w:t xml:space="preserve">Όσον αφορά την Ουκρανία, κυρία Πρόεδρε, δεν μπορώ παρά να επιβεβαιώσω την αρνητική τοποθέτηση, την επιφύλαξη, αν θέλετε, που είχαμε εκδηλώσει στην Επιτροπή Άμυνας και Εξωτερικών. Η Ουκρανία είναι μια μεγάλη χώρα η οποία, όμως, ακόμη ψάχνεται. Δεν έχει βρει τον εαυτό της. Ψάχνεται ως προς τον προσανατολισμό της, ψάχνεται ως προς τον παλμό μεταξύ Ρωσίας και Ευρωπαϊκής Ένωσης, ψάχνεται ως προς τη γεωστρατηγική της προοπτική, ψάχνεται κυριολεκτικά ως προς την ταυτότητά της. Περισσότερο, όμως, ίσως από την Ουκρανία ψάχνεται και η Ευρώπη. Και δεν νομίζω ότι ειδικά εμείς οι Έλληνες σήμερα μπορούμε να είμαστε υπερήφανοι γι’ αυτό το εξελισσόμενο γίγνεσθαι στην Ευρωπαϊκή Ένωση. Πολλά περιμέναμε, πολλά ελπίζαμε, σε πάρα πολλά, κυρία Πρόεδρε, κυρίες και κύριοι συνάδελφοι, απογοητευτήκαμε. Συνεπώς πριν σπεύδουμε καλοπροαίρετα έστω, αλλά με κλειστά μάτια φοβάμαι, σε μια διευρυνσιακή προοπτική της Ευρωπαϊκής Ένωσης καλό θα είναι να σταματήσουμε για μια στιγμή  να πάρουμε μια βαθιά ανάσα και να διερωτηθούμε πού πάει η Ευρωπαϊκή Ένωση, πώς εξελίσσεται, είμαστε έτοιμοι, έστω και ως προετοιμασία, να δεχθούμε μια ευρωπαϊκή προοπτική και άλλων χωρών, πέραν των ήδη  μελών της; </w:t>
      </w:r>
    </w:p>
    <w:p>
      <w:pPr>
        <w:pStyle w:val="Normal"/>
        <w:spacing w:lineRule="auto" w:line="600"/>
        <w:ind w:firstLine="720"/>
        <w:jc w:val="both"/>
        <w:rPr>
          <w:rFonts w:ascii="Arial" w:hAnsi="Arial" w:cs="Arial"/>
        </w:rPr>
      </w:pPr>
      <w:r>
        <w:rPr>
          <w:rFonts w:cs="Arial" w:ascii="Arial" w:hAnsi="Arial"/>
        </w:rPr>
        <w:t xml:space="preserve">Η απάντησή μας με παρρησία, με ευαισθησία, αλλά με το βλέμμα στραμμένο προς το μέλλον, κυρία Πρόεδρε, είναι αρνητική. Δεν νομίζουμε ότι ήρθε η ώρα ακόμη τουλάχιστον, να προχωρήσουμε σε τέτοια βήματα. Δεν σημαίνει ότι κλείνεται η πόρτα. Απλά καλό θα είναι να εμβαθύνουμε την Ευρώπη, γιατί δυστυχώς έχει αποδειχθεί πόσο ρηχή είναι και αυτό το νιώθουμε όλοι μας σήμερα, πριν προχωρήσουμε σε μια διεύρυνσή της. Αυτό θα πρέπει να αφορά και μια τοποθέτηση του ελληνικού λαού σε μια αντιστοιχία, αν θέλετε, των αρχών που κήρυξε ο Πρόεδρος Σαρκοζί, δηλαδή την ανάγκη να υπάρξει ένα δημοψήφισμα για ένα συγκεκριμένο ποσοστό επί του ευρωπαϊκού πληθυσμού το οποίο θα καλύπτει την ενδιαφερομένη χώρα. </w:t>
      </w:r>
    </w:p>
    <w:p>
      <w:pPr>
        <w:pStyle w:val="Normal"/>
        <w:spacing w:lineRule="auto" w:line="600"/>
        <w:ind w:firstLine="720"/>
        <w:jc w:val="both"/>
        <w:rPr>
          <w:rFonts w:ascii="Arial" w:hAnsi="Arial" w:cs="Arial"/>
        </w:rPr>
      </w:pPr>
      <w:r>
        <w:rPr>
          <w:rFonts w:cs="Arial" w:ascii="Arial" w:hAnsi="Arial"/>
        </w:rPr>
        <w:t xml:space="preserve">Η Ουκρανία είναι μια μεγάλη χώρα. Είναι σαφές ότι η ένταξή της μελλοντικά, οποτεδήποτε και αν γίνει αυτή, θα αλλάξει ουσιωδώς τις ισορροπίες μέσα στην Ευρωπαϊκή Ένωση, μεταξύ άλλων και στο γεωργικό τομέα. Να θυμηθούμε τι είχε συμβεί, κυρία Πρόεδρε, με την Πολωνία. Νομίζω ότι όλοι το έχουμε ζήσει και το γνωρίζουμε, ειδικά αυτοί οι οποίοι έχουμε θητεύσει σε κοινοτικά έδρανα. Συνεπώς ας σπεύδουμε βραδέως. Είναι μια στάση σωφροσύνης πιστεύω, είναι μια στάση ευθύνης και όχι μια στάση αντίρρησης για την αντίρρηση. </w:t>
      </w:r>
    </w:p>
    <w:p>
      <w:pPr>
        <w:pStyle w:val="Normal"/>
        <w:spacing w:lineRule="auto" w:line="600"/>
        <w:ind w:firstLine="720"/>
        <w:jc w:val="both"/>
        <w:rPr>
          <w:rFonts w:ascii="Arial" w:hAnsi="Arial" w:cs="Arial"/>
        </w:rPr>
      </w:pPr>
      <w:r>
        <w:rPr>
          <w:rFonts w:cs="Arial" w:ascii="Arial" w:hAnsi="Arial"/>
        </w:rPr>
        <w:t xml:space="preserve">Συνεπώς επαναλαμβάνουμε τις επιφυλάξεις μας και δεν συναινούμε για την κύρωση της εν λόγω συμφωνίας όσον αφορά την Ουκραν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 Βουλευτή του ΛΑΟΣ κ. Κοραντή.</w:t>
      </w:r>
    </w:p>
    <w:p>
      <w:pPr>
        <w:pStyle w:val="Normal"/>
        <w:spacing w:lineRule="auto" w:line="600"/>
        <w:ind w:firstLine="720"/>
        <w:jc w:val="both"/>
        <w:rPr/>
      </w:pPr>
      <w:r>
        <w:rPr>
          <w:rFonts w:cs="Arial" w:ascii="Arial" w:hAnsi="Arial"/>
        </w:rPr>
        <w:t>Κηρύσσεται περαιωμένη η συζήτηση επί της αρχής, των άρθρων και του συνόλου του σχεδίου νόμου του Υπουργείου Εξωτερικών: «Κύρωση του Μνημονίου Συνεργασίας μεταξύ του Υπουργείου Εξωτερικών της Ελληνικής Δημοκρατίας και του Υπουργείου Εξωτερικών της Δημοκρατίας της Σερβίας για την επιτάχυνση της διαδικασίας ένταξης της Σερβίας στην Ευρωπαϊκή Ένωση»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νομοσχέδιο έγινε δεκτό και στο σύνολο κατά πλειοψηφία.</w:t>
      </w:r>
    </w:p>
    <w:p>
      <w:pPr>
        <w:pStyle w:val="Normal"/>
        <w:spacing w:lineRule="auto" w:line="600"/>
        <w:ind w:firstLine="720"/>
        <w:jc w:val="both"/>
        <w:rPr/>
      </w:pPr>
      <w:r>
        <w:rPr>
          <w:rFonts w:cs="Arial" w:ascii="Arial" w:hAnsi="Arial"/>
        </w:rPr>
        <w:t>Συνεπώς το νομοσχέδιο του Υπουργείου Εξωτερικών: «Κύρωση του Μνημονίου Συνεργασίας μεταξύ του Υπουργείου Εξωτερικών της Ελληνικής Δημοκρατίας και του Υπουργείου Εξωτερικών της Δημοκρατίας της Σερβίας για την επιτάχυνση της διαδικασίας ένταξης της Σερβίας στην Ευρωπαϊκή Ένωση»,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καταχωριστεί το κείμενο του νομοσχεδίου σελ.47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ηρύσσεται περαιωμένη η συζήτηση επί της αρχής, των άρθρων και του συνόλου του σχεδίου νόμου του Υπουργείου Εξωτερικών: «Κύρωση του Μνημονίου Συνεργασίας μεταξύ του Υπουργείου Εξωτερικών της Ελληνικής Δημοκρατίας και του Υπουργείου Εξωτερικών της Ουκρανίας με σκοπό την προσέγγιση της Ουκρανίας στην Ευρωπαϊκή Ένωση».</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Εξωτερικών: «Κύρωση του Μνημονίου Συνεργασίας μεταξύ του Υπουργείου Εξωτερικών της Ελληνικής Δημοκρατίας και του Υπουργείου Εξωτερικών της Ουκρανίας με σκοπό την προσέγγιση της Ουκρανίας στην Ευρωπαϊκή Ένωση»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καταχωριστεί το κείμενο του νομοσχεδίου σελ 48-49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ων παραπάνω νομοσχεδίων.</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Εισερχόμαστε στη συζήτηση του σχεδίου νόμου του 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Θαλάσσια στρατηγική για την προστασία και διαχείριση του θαλάσσιου περιβάλλοντος – Εναρμόνιση με την οδηγία 2008/56/ΕΚ του Ευρωπαϊκού Κοινοβουλίου και του Συμβουλίου της 17ης Ιουνίου 2008 και άλλες διατάξεις».</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η της 1/6/2011 τη συζήτηση του νομοσχεδίου σε δύο συνεδριάσεις. Στη σημερινή συνεδρίαση θα συζητηθεί το νομοσχέδιο επί της αρχής. Στην αυριανή συνεδρίαση θα συζητηθούν τα άρθρα του νομοσχεδίου και οι τροπολογίες ως μία ενότητα. </w:t>
      </w:r>
    </w:p>
    <w:p>
      <w:pPr>
        <w:pStyle w:val="Normal"/>
        <w:spacing w:lineRule="auto" w:line="600"/>
        <w:ind w:firstLine="720"/>
        <w:jc w:val="both"/>
        <w:rPr>
          <w:rFonts w:ascii="Arial" w:hAnsi="Arial" w:cs="Arial"/>
        </w:rPr>
      </w:pPr>
      <w:r>
        <w:rPr>
          <w:rFonts w:cs="Arial" w:ascii="Arial" w:hAnsi="Arial"/>
        </w:rPr>
        <w:t>Ο Κοινοβουλευτικός Εκπρόσωπος του Κομμουνιστικού Κόμματος Ελλάδας,  κ. Σπυρίδων Χαλβατζής, ορίζει για τη συζήτηση του νομοσχεδίου ειδικό αγορητή το Βουλευτή, κ. Σταύρο Σκοπελίτη.</w:t>
      </w:r>
    </w:p>
    <w:p>
      <w:pPr>
        <w:pStyle w:val="Normal"/>
        <w:spacing w:lineRule="auto" w:line="600"/>
        <w:ind w:firstLine="720"/>
        <w:jc w:val="both"/>
        <w:rPr>
          <w:rFonts w:ascii="Arial" w:hAnsi="Arial" w:cs="Arial"/>
        </w:rPr>
      </w:pPr>
      <w:r>
        <w:rPr>
          <w:rFonts w:cs="Arial" w:ascii="Arial" w:hAnsi="Arial"/>
        </w:rPr>
        <w:t>Επίσης, ο Γραμματέας της Κοινοβουλευτικής Ομάδας του Λαϊκού Ορθόδοξου Συναγερμού κ. Μαυρουδής Βορίδης ορίζει ως ειδικό αγορητή για τη συζήτηση του νομοσχεδίου το Βουλευτή, κ. Αλέξανδρο Χρυσανθακόπουλο και ως Κοινοβουλευτικό Εκπρόσωπο το Βουλευτή, κ. Αθανάσιο Πλεύρη.</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ας του Συνασπισμού Ριζοσπαστικής Αριστεράς, κ. Αλέξης Τσίπρας, για τη συζήτηση επί της αρχής, των άρθρων και του συνόλου του νομοσχεδίου ορίζει ως ειδική αγορήτρια τη Βουλευτή, κ. Ηρώ Διώτη.</w:t>
      </w:r>
    </w:p>
    <w:p>
      <w:pPr>
        <w:pStyle w:val="Normal"/>
        <w:spacing w:lineRule="auto" w:line="600"/>
        <w:ind w:firstLine="720"/>
        <w:jc w:val="both"/>
        <w:rPr>
          <w:rFonts w:ascii="Arial" w:hAnsi="Arial" w:cs="Arial"/>
        </w:rPr>
      </w:pPr>
      <w:r>
        <w:rPr>
          <w:rFonts w:cs="Arial" w:ascii="Arial" w:hAnsi="Arial"/>
        </w:rPr>
        <w:t>Η Υπουργός Περιβάλλοντος, Ενέργειας και Κλιματικής Αλλαγής έχει το λόγο για κάποιες νομοτεχνικές βελτιώσεις.</w:t>
      </w:r>
    </w:p>
    <w:p>
      <w:pPr>
        <w:pStyle w:val="Normal"/>
        <w:spacing w:lineRule="auto" w:line="600"/>
        <w:ind w:firstLine="720"/>
        <w:jc w:val="both"/>
        <w:rPr>
          <w:rFonts w:ascii="Arial" w:hAnsi="Arial" w:cs="Arial"/>
        </w:rPr>
      </w:pPr>
      <w:r>
        <w:rPr>
          <w:rFonts w:cs="Arial" w:ascii="Arial" w:hAnsi="Arial"/>
        </w:rPr>
        <w:t>Παρακαλώ, κυρία Υπουργέ, έχετε το λόγο.</w:t>
      </w:r>
    </w:p>
    <w:p>
      <w:pPr>
        <w:pStyle w:val="Normal"/>
        <w:spacing w:lineRule="auto" w:line="600"/>
        <w:ind w:firstLine="720"/>
        <w:jc w:val="both"/>
        <w:rPr/>
      </w:pPr>
      <w:r>
        <w:rPr>
          <w:rFonts w:cs="Arial" w:ascii="Arial" w:hAnsi="Arial"/>
          <w:b/>
        </w:rPr>
        <w:t>ΚΩΝΣΤΑΝΤΙΝΑ ΜΠΙΡΜΠΙΛΗ (Υπουργός Περιβάλλοντος, Ενέργειας και Κλιματικής Αλλαγή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Είναι κάποιες απλές νομοτεχνικές βελτιώσεις, που έχουν προκύψει από την ΚΕΝΕ και βέβαια και από τη συζήτηση στην επιτροπή.</w:t>
      </w:r>
    </w:p>
    <w:p>
      <w:pPr>
        <w:pStyle w:val="Normal"/>
        <w:spacing w:lineRule="auto" w:line="600"/>
        <w:ind w:firstLine="720"/>
        <w:jc w:val="both"/>
        <w:rPr>
          <w:rFonts w:ascii="Arial" w:hAnsi="Arial" w:cs="Arial"/>
        </w:rPr>
      </w:pPr>
      <w:r>
        <w:rPr>
          <w:rFonts w:cs="Arial" w:ascii="Arial" w:hAnsi="Arial"/>
        </w:rPr>
        <w:t>Τις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η Υπουργός Περιβάλλοντος, Ενέργειας και Κλιματικής Αλλαγής κ. Κωνσταντίνα Μπιρμπίλη καταθέτει τις προαναφερθείσες νομοτεχνικές βελτιώσεις που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52-56)</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Παρακαλώ να καταχωριστούν στα Πρακτικά και να διανεμηθούν.</w:t>
      </w:r>
    </w:p>
    <w:p>
      <w:pPr>
        <w:pStyle w:val="Normal"/>
        <w:spacing w:lineRule="auto" w:line="600"/>
        <w:ind w:firstLine="720"/>
        <w:jc w:val="both"/>
        <w:rPr>
          <w:rFonts w:ascii="Arial" w:hAnsi="Arial" w:cs="Arial"/>
        </w:rPr>
      </w:pPr>
      <w:r>
        <w:rPr>
          <w:rFonts w:cs="Arial" w:ascii="Arial" w:hAnsi="Arial"/>
        </w:rPr>
        <w:t>Το λόγο έχει η εισηγήτρια της Πλειοψηφίας, κ. Αικατερίνη Μπατζελή.</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συζητάμε σήμερα το σχέδιο νόμου για τη θαλάσσια στρατηγική, για την προστασία και διαχείριση των θαλάσσιων υδάτων, που επί της ουσίας πρόκειται για την εναρμόνιση της χώρας μας στην οδηγία 56/2008. </w:t>
      </w:r>
    </w:p>
    <w:p>
      <w:pPr>
        <w:pStyle w:val="Normal"/>
        <w:spacing w:lineRule="auto" w:line="600"/>
        <w:ind w:firstLine="720"/>
        <w:jc w:val="both"/>
        <w:rPr>
          <w:rFonts w:ascii="Arial" w:hAnsi="Arial" w:cs="Arial"/>
        </w:rPr>
      </w:pPr>
      <w:r>
        <w:rPr>
          <w:rFonts w:cs="Arial" w:ascii="Arial" w:hAnsi="Arial"/>
        </w:rPr>
        <w:t xml:space="preserve">Αγαπητοί συνάδελφοι, η προσπάθεια για την απόκτηση μιας ολοκληρωμένης θαλάσσιας πολιτικής, η οποία θα λαμβάνει υπ’ όψιν της την οικονομική, κοινωνική και περιβαλλοντική της σημασία και που θα συνδυάζει την πολυδραστηριότητα η οποία αναπτύσσεται στις θαλάσσιες και παράκτιες περιοχές, απαιτεί οργάνωση σε εθνικό και περιφερειακό επίπεδο και ορθολογική διαχείριση του θαλάσσιου αλιευτικού πλούτου. </w:t>
      </w:r>
    </w:p>
    <w:p>
      <w:pPr>
        <w:pStyle w:val="Normal"/>
        <w:spacing w:lineRule="auto" w:line="600"/>
        <w:ind w:firstLine="720"/>
        <w:jc w:val="both"/>
        <w:rPr>
          <w:rFonts w:ascii="Arial" w:hAnsi="Arial" w:cs="Arial"/>
        </w:rPr>
      </w:pPr>
      <w:r>
        <w:rPr>
          <w:rFonts w:cs="Arial" w:ascii="Arial" w:hAnsi="Arial"/>
        </w:rPr>
        <w:t>Η πρόκληση αυτή συνεχώς είναι και πιο ισχυρή, όταν βασικές οικονομικές, παραγωγικές πολιτικές πρέπει σταδιακά να προσαρμοστούν στους αναπτυξιακούς στόχους της Επιτροπής «Ευρώπη 2020», αλλά και των πολιτικών, που προβλέπονται από τις ευρωπαϊκές και διεθνείς συμφωνίες για τις κλιματικές αλλαγές.</w:t>
      </w:r>
    </w:p>
    <w:p>
      <w:pPr>
        <w:pStyle w:val="Normal"/>
        <w:spacing w:lineRule="auto" w:line="600"/>
        <w:ind w:firstLine="720"/>
        <w:jc w:val="both"/>
        <w:rPr>
          <w:rFonts w:ascii="Arial" w:hAnsi="Arial" w:cs="Arial"/>
        </w:rPr>
      </w:pPr>
      <w:r>
        <w:rPr>
          <w:rFonts w:cs="Arial" w:ascii="Arial" w:hAnsi="Arial"/>
        </w:rPr>
        <w:t>Η αποτελεσματικότητα αυτών των πολιτικών εξαρτάται σε σημαντικό βαθμό από την ενσωμάτωση και συμμετοχή όλων των εμπλεκόμενων φορέων της τοπικής κοινωνίας, της ενεργοποίησης του επιστημονικού προσωπικού και της απόκτησης στοχευμένων επενδυτικών δράσεων, που θα αναδεικνύουν τις περιφερειακές ιδιαιτερότητες, οι οποίες δεν είναι μόνο οικονομικές και κοινωνικές, αλλά πολιτισμικές, διατροφικές και διακλαδικές.</w:t>
      </w:r>
    </w:p>
    <w:p>
      <w:pPr>
        <w:pStyle w:val="Normal"/>
        <w:spacing w:lineRule="auto" w:line="600"/>
        <w:ind w:firstLine="720"/>
        <w:jc w:val="both"/>
        <w:rPr>
          <w:rFonts w:ascii="Arial" w:hAnsi="Arial" w:cs="Arial"/>
        </w:rPr>
      </w:pPr>
      <w:r>
        <w:rPr>
          <w:rFonts w:cs="Arial" w:ascii="Arial" w:hAnsi="Arial"/>
        </w:rPr>
        <w:t>Αυτό σημαίνει ότι απαιτείται ανάπτυξη νέων τρόπων διαχειριστικής προσέγγισης με βάση την περιφέρεια ανάλογα με τα χαρακτηριστικά των επιμέρους θαλάσσιων περιοχών.</w:t>
      </w:r>
    </w:p>
    <w:p>
      <w:pPr>
        <w:pStyle w:val="Normal"/>
        <w:spacing w:lineRule="auto" w:line="600"/>
        <w:ind w:firstLine="720"/>
        <w:jc w:val="both"/>
        <w:rPr>
          <w:rFonts w:ascii="Arial" w:hAnsi="Arial" w:cs="Arial"/>
        </w:rPr>
      </w:pPr>
      <w:r>
        <w:rPr>
          <w:rFonts w:cs="Arial" w:ascii="Arial" w:hAnsi="Arial"/>
        </w:rPr>
        <w:t xml:space="preserve">Απαιτείται βελτίωση και ενίσχυση της εξωτερικής συνεργασίας και συντονισμού με βάση την ανταλλαγή γνώσεων και ορθών πρακτικών. Απαιτείται ενθάρρυνση των κρατών-μελών και των περιφερειών να αποκτήσουν ολοκληρωμένο σύστημα θαλάσσιας και παράκτιας διακυβέρνησης. Προς την κατεύθυνση αυτή θα πρέπει να διευκολύνονται από την κεντρική εξουσία όλες οι συνέργειες, η δημιουργία διατομεακών πολιτικών και δικτύων συνεργασίας. Απαιτείται ενοποιημένη βάση δεδομένων σε εθνικό και ευρωπαϊκό επίπεδο, χρησιμοποιώντας πιστοποιημένα και έγκυρα ευρωπαϊκά και εθνικά προγράμματα παρακολούθησης και ελέγχου, αποδεκτά από τους ίδιους τους αλιείς, αλλά και από τους εμπλεκόμενους φορείς. Τέλος, απαιτείται η διασφάλιση της εξωτερικής διάστασης κάθε αλιευτικής δραστηριότητας και πολιτικής, ενώ είναι σκόπιμο να συμπεριληφθούν οι οριζόντιοι στόχοι στις διμερείς και πολυμερείς συμφωνίες της Ευρωπαϊκής Ένωσης, λαμβάνοντας υπ’ όψιν τη Συμφωνία της Βαρκελώνης, η οποία στην ουσία πρέπει να ενεργοποιηθεί και να επεκταθεί. </w:t>
      </w:r>
    </w:p>
    <w:p>
      <w:pPr>
        <w:pStyle w:val="Normal"/>
        <w:spacing w:lineRule="auto" w:line="600"/>
        <w:ind w:firstLine="720"/>
        <w:jc w:val="both"/>
        <w:rPr>
          <w:rFonts w:ascii="Arial" w:hAnsi="Arial" w:cs="Arial"/>
        </w:rPr>
      </w:pPr>
      <w:r>
        <w:rPr>
          <w:rFonts w:cs="Arial" w:ascii="Arial" w:hAnsi="Arial"/>
        </w:rPr>
        <w:t>Η Ευρωπαϊκή Επιτροπή στην προσπάθειά της να αποκτήσει σταδιακά κοινά εργαλεία και μεθόδους συνεργασίας, διαχείρισης και παρακολούθησης των θαλάσσιων υδάτων εξέδωσε την οδηγία 2008/56, βάσει της οποίας τα κράτη-μέλη οφείλουν να προσαρμοστούν πλήρως μέχρι το τέλος του 2021. Αξίζει πραγματικά να τονίσουμε τρία βασικά σημεία της οδηγίας αυτής που την διαφοροποιούν με την έως τώρα κρατούσα αντίληψη. Πρώτον, εισάγεται επί της ουσία η πρόληψη και η πρόβλεψη αντί της εκ των υστέρων αντιμετώπισης των περιβαλλοντικών προβλημάτων. Δεύτερον, τίθενται όροι δέσμευσης για συνεργασία του κάθε κράτους-μέλους με τα υπόλοιπα, καθώς και με τις γειτονικές τρίτες χώρες. Τρίτον, τα χωρικά ύδατα των κρατών-μελών θεωρούνται ευρωπαϊκά ύδατα και συνεπώς αντιμετωπίζονται με ενιαίο τρόπο σε ό,τι αφορά τα κριτήρια και τα μέτρα προστασίας.</w:t>
      </w:r>
    </w:p>
    <w:p>
      <w:pPr>
        <w:pStyle w:val="Normal"/>
        <w:spacing w:lineRule="auto" w:line="600"/>
        <w:ind w:firstLine="720"/>
        <w:jc w:val="both"/>
        <w:rPr>
          <w:rFonts w:ascii="Arial" w:hAnsi="Arial" w:cs="Arial"/>
        </w:rPr>
      </w:pPr>
      <w:r>
        <w:rPr>
          <w:rFonts w:cs="Arial" w:ascii="Arial" w:hAnsi="Arial"/>
        </w:rPr>
        <w:t>Η εφαρμογή της οδηγίας δεν περιορίζει, αλλά αντίθετα ενισχύει το δικαίωμα των χωρών να λαμβάνουν πρωτοβουλίες ή μέτρα που κρίνουν αναγκαία για την καλή διαχείριση της θαλάσσιας περιοχής ή υποπεριοχής, καθώς και το δικαίωμα να ζητήσουν μετά από τεκμηρίωση τη συμμόρφωση άλλου κράτους-μέλους ή άλλης χώρας προς τα μέτρα προστασίας και διαχείρισης κοινού ενδιαφέροντος. Εδώ θέλω να τονίσω ότι, λαμβάνοντας υπ’ όψιν ότι τα θαλάσσια ύδατα που υπάγονται στην κυριαρχία ή στην εθνική δικαιοδοσία αποτελούν συστατικό στοιχείο της Μεσογείου Θαλάσσης, καθορίζονται οι θαλάσσιες περιφέρειες της χώρας για την κάθε μία από τις οποίες θα προσδιοριστούν σε πρώτο στάδιο τα χαρακτηριστικά καλής περιβαλλοντικής κατάστασης των υδάτων, η χρήση τους και το κόστος που απορρέει από τυχόν υποβάθμισή τους.</w:t>
      </w:r>
    </w:p>
    <w:p>
      <w:pPr>
        <w:pStyle w:val="Normal"/>
        <w:spacing w:lineRule="auto" w:line="600"/>
        <w:ind w:firstLine="720"/>
        <w:jc w:val="both"/>
        <w:rPr>
          <w:rFonts w:ascii="Arial" w:hAnsi="Arial" w:cs="Arial"/>
        </w:rPr>
      </w:pPr>
      <w:r>
        <w:rPr>
          <w:rFonts w:cs="Arial" w:ascii="Arial" w:hAnsi="Arial"/>
        </w:rPr>
        <w:t>Για τη χώρα μας, αγαπητοί συνάδελφοι, η σημασία της παράκτιας ζώνης γίνεται πιο σαφής, αν λάβουμε υπ’ όψιν ότι συγκεντρώνει περίπου το 85% του πληθυσμού και σε ό,τι αφορά τις δραστηριότητες -εκτός από το εμπόριο, τις μεταφορές κ.λπ.- αναπτύσσονται σχεδόν στην ολότητά τους η αλιεία, η υδατοκαλλιέργεια, το 90% του τουρισμού και το 80% της βιομηχανίας. Με την οδηγία και με την πρόταση που γίνεται από πλευράς του Υπουργείου συστήνονται εννέα περιοχές της χώρας μας. Έχουν περιληφθεί, άλλωστε, στις ειδικά προστατευόμενες περιοχές της Μεσογείου βάσει του Δ’ Πρωτοκόλλου της Σύμβασης της Βαρκελώνης για τη διατήρηση των φυσικών πόρων. Οι περιοχές αυτές καλύπτουν συνολική έκταση 260.000 εκτάρια με το θαλάσσιο τμήμα να αντιπροσωπεύει περίπου το 82,5%. Εκτός αυτού, το 50% των περιοχών έχουν προταθεί για την ένταξη στο ευρωπαϊκό δίκτυο «ΦΥΣΗ 2000», όπου περιλαμβάνει περίπου εκατόν είκοσι περιοχές. Αυτό σημαίνει ότι η προσαρμογή της οδηγίας θα  καλύψει το μεγαλύτερο κομμάτι των παράκτιων και θαλάσσιων περιοχών. Βάσει του νομοσχεδίου γίνεται μία υποδιαίρεση των θαλάσσιων περιοχών, η οριοθέτηση των οποίων συμφωνεί με τις ακόλουθες υποπεριοχές της Μεσογείου, πρώτον, της Δυτικής Μεσογείου, δεύτερον, της Αδριατικής, τρίτον, Ιονίου Πελάγους και Κεντρικής Μεσογείου, του Αιγαίου Πελάγους και της Ανατολικής Μεσογείου.</w:t>
      </w:r>
    </w:p>
    <w:p>
      <w:pPr>
        <w:pStyle w:val="Normal"/>
        <w:spacing w:lineRule="auto" w:line="600"/>
        <w:ind w:firstLine="720"/>
        <w:jc w:val="both"/>
        <w:rPr>
          <w:rFonts w:ascii="Arial" w:hAnsi="Arial" w:cs="Arial"/>
        </w:rPr>
      </w:pPr>
      <w:r>
        <w:rPr>
          <w:rFonts w:cs="Arial" w:ascii="Arial" w:hAnsi="Arial"/>
        </w:rPr>
        <w:t xml:space="preserve">Αγαπητοί συνάδελφοι, θα ήθελα να περάσω στην εισήγηση του άρθρου 23, που αφορά το πρόγραμμα διπλής ανάπλασης των περιοχών της Λεωφόρου Αλεξάνδρας και του Κήπου του Βοτανικού του Δήμου Αθηναίων. Βάσει του ρυθμιστικού σχεδίου προβλέφθηκε η δημιουργία υπερτοπικών μητροπολιτικών  πάρκων αναψυχής, αθλητισμού, πολιτιστικών και άλλων συμπληρωματικών λειτουργιών εντός των δημοτικών ορίων του Δήμου Αθηναίων, Ελαιώνα και Βοτανικού και στη Λεωφόρο Αλεξάνδρας. </w:t>
      </w:r>
    </w:p>
    <w:p>
      <w:pPr>
        <w:pStyle w:val="Normal"/>
        <w:spacing w:lineRule="auto" w:line="600"/>
        <w:ind w:firstLine="720"/>
        <w:jc w:val="both"/>
        <w:rPr>
          <w:rFonts w:ascii="Arial" w:hAnsi="Arial" w:cs="Arial"/>
        </w:rPr>
      </w:pPr>
      <w:r>
        <w:rPr>
          <w:rFonts w:cs="Arial" w:ascii="Arial" w:hAnsi="Arial"/>
        </w:rPr>
        <w:t xml:space="preserve">Οι δυο αυτές περιοχές θεωρούνται υποβαθμισμένες και απαιτούνται παρεμβάσεις για την ποιοτική τους αναβάθμιση. Βάσει της προτεινόμενης τροπολογίας τροποποιείται μερικώς το πρόγραμμα της διπλής ανάπλασης με ρυθμίσεις για τη χρήση και τους όρους δόμησης και κάλυψη του χώρου, όπου προτείνεται. </w:t>
      </w:r>
    </w:p>
    <w:p>
      <w:pPr>
        <w:pStyle w:val="Normal"/>
        <w:spacing w:lineRule="auto" w:line="600"/>
        <w:ind w:firstLine="720"/>
        <w:jc w:val="both"/>
        <w:rPr>
          <w:rFonts w:ascii="Arial" w:hAnsi="Arial" w:cs="Arial"/>
        </w:rPr>
      </w:pPr>
      <w:r>
        <w:rPr>
          <w:rFonts w:cs="Arial" w:ascii="Arial" w:hAnsi="Arial"/>
        </w:rPr>
        <w:t xml:space="preserve">Επίσης, με τις προτεινόμενες ρυθμίσεις υλοποιούνται στόχοι του ρυθμιστικού σχεδίου της Αθήνας, με αποσυμφόρηση της κεντρικής Αθήνας, βελτίωση της ποιότητας του φυσικού περιβάλλοντος, αλλά και άμβλυνση των κοινωνικών ανισοτήτων. </w:t>
      </w:r>
    </w:p>
    <w:p>
      <w:pPr>
        <w:pStyle w:val="Normal"/>
        <w:spacing w:lineRule="auto" w:line="600"/>
        <w:ind w:firstLine="720"/>
        <w:jc w:val="both"/>
        <w:rPr>
          <w:rFonts w:ascii="Arial" w:hAnsi="Arial" w:cs="Arial"/>
        </w:rPr>
      </w:pPr>
      <w:r>
        <w:rPr>
          <w:rFonts w:cs="Arial" w:ascii="Arial" w:hAnsi="Arial"/>
        </w:rPr>
        <w:t xml:space="preserve">Ενεργοποιείται ο ιδιωτικός τομέας, αλλά και ο Δήμος Αθηναίων, ενώ η συμμετοχή του κράτους είναι απολύτως απαραίτητη, έτσι ώστε να είναι δυνατή η υλοποίηση του προγράμματος διπλής ανάπλασης, η οποία θα στηριχθεί και θα επιταχυνθεί με βάση τη διοικητική διαδικασία. </w:t>
      </w:r>
    </w:p>
    <w:p>
      <w:pPr>
        <w:pStyle w:val="Normal"/>
        <w:spacing w:lineRule="auto" w:line="600"/>
        <w:ind w:firstLine="720"/>
        <w:jc w:val="both"/>
        <w:rPr>
          <w:rFonts w:ascii="Arial" w:hAnsi="Arial" w:cs="Arial"/>
        </w:rPr>
      </w:pPr>
      <w:r>
        <w:rPr>
          <w:rFonts w:cs="Arial" w:ascii="Arial" w:hAnsi="Arial"/>
        </w:rPr>
        <w:t xml:space="preserve">Βάσει αυτής της διαδικασίας θα εκδοθεί προεδρικό διάταγμα για τη νέα πολεοδομική διαρρύθμιση, έγκριση περιβαλλοντικών όρων από το ΥΠΕΚΑ, έκδοση οικοδομικών αδειών από το ΥΠΕΚΑ και το Δήμο Αθηναίων εντός εκείνων των αθλητικών εγκαταστάσεων. </w:t>
      </w:r>
    </w:p>
    <w:p>
      <w:pPr>
        <w:pStyle w:val="Normal"/>
        <w:spacing w:lineRule="auto" w:line="600"/>
        <w:ind w:firstLine="720"/>
        <w:jc w:val="both"/>
        <w:rPr>
          <w:rFonts w:ascii="Arial" w:hAnsi="Arial" w:cs="Arial"/>
        </w:rPr>
      </w:pPr>
      <w:r>
        <w:rPr>
          <w:rFonts w:cs="Arial" w:ascii="Arial" w:hAnsi="Arial"/>
        </w:rPr>
        <w:t xml:space="preserve">Να τονιστεί ότι η απαραίτητη προϋπόθεση για την έκδοση της άδειας οικοδομής του ερασιτεχνικού αποτελεί η έκδοση άδειας κατεδάφισης των αθλητικών εγκαταστάσεων της ΠΑΕ Παναθηναϊκού, ενώ για την έκδοση λειτουργίας των αθλητικών εγκαταστάσεων -πλην του γηπέδου- προϋπόθεση είναι η έκδοση άδειας λειτουργίας των κτηρίων στην περιοχή ανάπλασης 2. Με την προτεινόμενη ρύθμιση θεωρούμε ότι αυτό το σχέδιο της διπλής ανάπλασης καθίσταται, με αμοιβαία διαδικασία, υλοποιήσιμο. </w:t>
      </w:r>
    </w:p>
    <w:p>
      <w:pPr>
        <w:pStyle w:val="Normal"/>
        <w:spacing w:lineRule="auto" w:line="600"/>
        <w:ind w:firstLine="720"/>
        <w:jc w:val="both"/>
        <w:rPr>
          <w:rFonts w:ascii="Arial" w:hAnsi="Arial" w:cs="Arial"/>
        </w:rPr>
      </w:pPr>
      <w:r>
        <w:rPr>
          <w:rFonts w:cs="Arial" w:ascii="Arial" w:hAnsi="Arial"/>
        </w:rPr>
        <w:t xml:space="preserve">Θα ήθελα να σας πω ορισμένα στοιχεία των αλλαγών που έγιναν, διότι το Συμβούλιο της Επικρατείας είχε ορισμένες απόψεις που είχαν παρεμποδίσει τη συνέχιση αυτού του έργου. Με βάση, λοιπόν, τις προτάσεις και την καθοδήγηση του Συμβουλίου της Επικρατείας γίνεται το εξής. Με τη ρύθμιση μειώνεται η συνολική δόμηση του προγράμματος κατά εξήντα έξι χιλιάδες τετραγωνικά, δηλαδή μια μείωση κατά 60% της αρχικής πρότασης, μια μείωση η οποία είχε προταθεί και από το Συμβούλιο της Επικρατείας. </w:t>
      </w:r>
    </w:p>
    <w:p>
      <w:pPr>
        <w:pStyle w:val="Normal"/>
        <w:spacing w:lineRule="auto" w:line="600"/>
        <w:ind w:firstLine="720"/>
        <w:jc w:val="both"/>
        <w:rPr>
          <w:rFonts w:ascii="Arial" w:hAnsi="Arial" w:cs="Arial"/>
        </w:rPr>
      </w:pPr>
      <w:r>
        <w:rPr>
          <w:rFonts w:cs="Arial" w:ascii="Arial" w:hAnsi="Arial"/>
        </w:rPr>
        <w:t xml:space="preserve">Ειδικότερα καταργείται το πολυλειτουργικό κέντρο του δήμου δεκαεπτά χιλιάδων τετραγωνικών, καταργείται το γήπεδο καλαθοσφαίρισης οκτώμισι χιλιάδων τετραγωνικών, μειώνεται ο συντελεστής δόμησης του εμπορικού κέντρου δεκαεπτάμισι χιλιάδων τετραγωνικών, ενώ μειώνονται οι εμπορικές χρήσεις των γηπέδων με μείωση και της έκτασης. Το υπόλοιπο της δόμησης των ενενήντα οκτώ χιλιάδων οκτακοσίων τετραγωνικών κατανέμεται έτσι ώστε τα σαράντα επτά χιλιάδες τετραγωνικά να γίνουν αθλητικές εγκαταστάσεις και πενήντα ένα χιλιάδες οκτακόσια τετραγωνικά για εμπορικές χρήσεις. </w:t>
      </w:r>
    </w:p>
    <w:p>
      <w:pPr>
        <w:pStyle w:val="Normal"/>
        <w:spacing w:lineRule="auto" w:line="600"/>
        <w:ind w:firstLine="720"/>
        <w:jc w:val="both"/>
        <w:rPr>
          <w:rFonts w:ascii="Arial" w:hAnsi="Arial" w:cs="Arial"/>
        </w:rPr>
      </w:pPr>
      <w:r>
        <w:rPr>
          <w:rFonts w:cs="Arial" w:ascii="Arial" w:hAnsi="Arial"/>
        </w:rPr>
        <w:t xml:space="preserve">Εδώ θα ήθελα, κυρία Πρόεδρε, κύριοι Υπουργοί, να τονίσω ότι κατά τη συζήτησή μας στην Επιτροπή Παραγωγής και Εμπορίου παρά πολλοί συνάδελφοι έθεσαν το θέμα της αμοιβαίας συνεργασίας. Είναι σκόπιμο είτε τώρα είτε με την έκδοση προεδρικού διατάγματος να αποσαφηνιστούν οι σχέσεις μεταξύ του Αθλητικού Σωματείου του ερασιτέχνη Παναθηναϊκού και της ιδιοκτήτριας εταιρείας του εμπορικού κέντρου, έτσι ώστε να μην υπάρχει ή να μη διαμορφωθεί καθεστώς αμοιβαίας αιχμαλωσίας. </w:t>
      </w:r>
    </w:p>
    <w:p>
      <w:pPr>
        <w:pStyle w:val="Normal"/>
        <w:spacing w:lineRule="auto" w:line="600"/>
        <w:ind w:firstLine="720"/>
        <w:jc w:val="both"/>
        <w:rPr>
          <w:rFonts w:ascii="Arial" w:hAnsi="Arial" w:cs="Arial"/>
        </w:rPr>
      </w:pPr>
      <w:r>
        <w:rPr>
          <w:rFonts w:cs="Arial" w:ascii="Arial" w:hAnsi="Arial"/>
        </w:rPr>
        <w:t xml:space="preserve">Η τροπολογία για το Εθνικό Κτηματολόγιο είναι στο άρθρο 24. Όπως προκύπτει και από την αιτιολογική έκθεση και γενικά είναι σε όλους γνωστό ότι σε πάρα πολλές περιπτώσεις που αφορούν ολόκληρη τη χώρα, που έχει ήδη εφαρμοστεί το κτηματολόγιο και έχουν ήδη ολοκληρωθεί οι κτηματολογικές καταχωρήσεις, πίνακες και εγγραφές, έχει παρατηρηθεί σωρεία καταχωρήσεων και εγγραφών -κυρίως στις αγροτικές περιοχές- που βρίσκονται ακόμη σε εκκρεμότητα. </w:t>
      </w:r>
    </w:p>
    <w:p>
      <w:pPr>
        <w:pStyle w:val="Normal"/>
        <w:spacing w:lineRule="auto" w:line="600"/>
        <w:ind w:firstLine="720"/>
        <w:jc w:val="both"/>
        <w:rPr>
          <w:rFonts w:ascii="Arial" w:hAnsi="Arial" w:cs="Arial"/>
        </w:rPr>
      </w:pPr>
      <w:r>
        <w:rPr>
          <w:rFonts w:cs="Arial" w:ascii="Arial" w:hAnsi="Arial"/>
        </w:rPr>
        <w:t xml:space="preserve">Αυτές αφορούν κυρίως καλλιεργούμενες με πολυετείς ή και μονοετείς καλλιέργειες αλλά σε κάθε περίπτωση αγροτικού χαρακτήρα εκτάσεις ή ακόμα και οικόπεδα που πλέον βρίσκονται εδώ και πάρα πολλά χρόνια εντός σχεδίου πόλης ή οικισμού ή εντός της περιμετρικής ζώνης των οικισμών ή σε εκτός σχεδίου καλλιεργήσιμες εκτάσεις, έχουν δε καταχωρηθεί ως «εκτάσεις αγνώστου ιδιοκτήτη», αν και οι εκτάσεις αυτές ποτέ δεν ήταν στην πραγματικότητα αγνώστου ιδιοκτήτη, αλλά αντίθετα ήταν γνωστών ιδιοκτητών. </w:t>
      </w:r>
    </w:p>
    <w:p>
      <w:pPr>
        <w:pStyle w:val="Normal"/>
        <w:spacing w:lineRule="auto" w:line="600"/>
        <w:ind w:firstLine="720"/>
        <w:jc w:val="both"/>
        <w:rPr>
          <w:rFonts w:ascii="Arial" w:hAnsi="Arial" w:cs="Arial"/>
        </w:rPr>
      </w:pPr>
      <w:r>
        <w:rPr>
          <w:rFonts w:cs="Arial" w:ascii="Arial" w:hAnsi="Arial"/>
        </w:rPr>
        <w:t xml:space="preserve">Σε κάθε περίπτωση, δεν πρόκειται για καταπατημένες δημόσιες εκτάσεις και σε καμμία περίπτωση για δάση ή δασικές εκτάσεις ή γενικά για εκτάσεις που εμπίπτουν στις διατάξεις της δασικής νομοθεσίας, αλλά αντίθετα πρόκειται για ιδιωτικές αγροτικού χαρακτήρα εκτάσεις. Οι σημερινοί ιδιοκτήτες τους έχουν αποκτήσει από τους προκατόχους τους, συγγενικού τίτλου ή όχι, μία άτυπη παραχώρηση. Επίσης, είχαν αποκτήσει τις εκτάσεις με προγενέστερες, άτυπες παραχωρήσεις –επίσης, με κληρονομιές και χωρίς διαθήκες άτυπες παραχωρήσεις- από τους προκατόχους δικαιοπαρόχους. Σε κάθε περίπτωση, έχουν γίνει κύριοι με έκτακτη χρησικτησία, σύμφωνα με τη διάταξη του άρθρου 1045 του Αστικού Κώδικα. </w:t>
      </w:r>
    </w:p>
    <w:p>
      <w:pPr>
        <w:pStyle w:val="Normal"/>
        <w:spacing w:lineRule="auto" w:line="600"/>
        <w:ind w:firstLine="720"/>
        <w:jc w:val="both"/>
        <w:rPr/>
      </w:pPr>
      <w:r>
        <w:rPr>
          <w:rFonts w:cs="Arial" w:ascii="Arial" w:hAnsi="Arial"/>
        </w:rPr>
        <w:t xml:space="preserve">Με την καταγραφή τους στο Εθνικό Κτηματολόγιο, αλλά και τις διάφορες αποφάσεις του ΟΚΧΕ δημιουργήθηκαν προβλήματα έγκρισής τους ή αποδοχής ως δικαιούχων από το δημόσιο και από τα κτηματολογικά διαγράμματα. </w:t>
      </w:r>
    </w:p>
    <w:p>
      <w:pPr>
        <w:pStyle w:val="Normal"/>
        <w:spacing w:lineRule="auto" w:line="600"/>
        <w:ind w:firstLine="720"/>
        <w:jc w:val="both"/>
        <w:rPr>
          <w:rFonts w:ascii="Arial" w:hAnsi="Arial" w:cs="Arial"/>
        </w:rPr>
      </w:pPr>
      <w:r>
        <w:rPr>
          <w:rFonts w:cs="Arial" w:ascii="Arial" w:hAnsi="Arial"/>
        </w:rPr>
        <w:t xml:space="preserve">Με τη ρύθμιση η οποία προτείνεται από το Υπουργείο δίνεται μία παράταση δύο ετών για την προσφυγή τους στα δικαστήρια, παρά το γεγονός ότι το κόστος είναι πολλές φορές δυσβάσταχτο γι’ αυτούς τους πολίτες, τους αγνώστους ιδιοκτήτες, που στην ουσία είναι γνωστοί ιδιοκτήτες. </w:t>
      </w:r>
    </w:p>
    <w:p>
      <w:pPr>
        <w:pStyle w:val="Normal"/>
        <w:spacing w:lineRule="auto" w:line="600"/>
        <w:ind w:firstLine="720"/>
        <w:jc w:val="both"/>
        <w:rPr/>
      </w:pPr>
      <w:r>
        <w:rPr>
          <w:rFonts w:cs="Arial" w:ascii="Arial" w:hAnsi="Arial"/>
        </w:rPr>
        <w:t xml:space="preserve">Στο πλαίσιο της διευκόλυνσης σε μεταβατικό στάδιο μέχρι τη συνολική τροποποίηση των διατάξεων του Εθνικού Κτηματολογίου, το οποίο ευελπιστώ ότι πολύ σύντομα θα παρουσιάσει και το Υπουργείο, θα ήταν σκόπιμο να ενεργοποιηθεί το άρθρο 18 του ν.2664/1998 που προβλέπει τη συναινετική διόρθωση της κτηματογραφικής εγγραφής αγνώστου ιδιοκτήτη. Αγαπητοί συνάδελφοι, προς αυτή την κατεύθυνση έχει κατατεθεί και τροπολογία, όπου προτείνεται η συναίνεση να είναι υποχρεωτική για το δημόσιο στην περίπτωση που η αίτηση για διόρθωση αρχικής εγγραφής με την ένδειξη «αγνώστου ιδιοκτήτου» αφορά σε ακίνητο που δεν είναι καταγεγραμμένο ως δημόσιο. Αυτή έχει κατατεθεί και ελπίζω ότι το Υπουργείο θα την κάνει αποδεκτή. </w:t>
      </w:r>
    </w:p>
    <w:p>
      <w:pPr>
        <w:pStyle w:val="Normal"/>
        <w:spacing w:lineRule="auto" w:line="600"/>
        <w:ind w:firstLine="720"/>
        <w:jc w:val="both"/>
        <w:rPr>
          <w:rFonts w:ascii="Arial" w:hAnsi="Arial" w:cs="Arial"/>
        </w:rPr>
      </w:pPr>
      <w:r>
        <w:rPr>
          <w:rFonts w:cs="Arial" w:ascii="Arial" w:hAnsi="Arial"/>
        </w:rPr>
        <w:t xml:space="preserve">Κλείνοντας, κυρία Πρόεδρε, θα ήθελα να αναφερθώ στην τροπολογία στο άρθρο 24 παράγραφος 3, σχετικά με την τροποποίηση του ΦΠΑ της τιμής πώλησης της ηλεκτρικής ενέργειας από ΑΠΕ. Με βάση την προτεινόμενη ρύθμιση, η οποία είχε και τη σύμφωνη γνώμη των συναδέλφων σε επίπεδο επιτροπής, ποσό μέχρι ποσοστού 1% επί της προ ΦΠΑ τιμής πώλησης ηλεκτρικής ενέργειας από ΑΠΕ αποδίδεται μέχρι τώρα στους κατόχους άδειας προμήθειας που προμηθεύουν ηλεκτρική ενέργεια στους οικιακούς καταναλωτές του ΟΤΑ α΄ βαθμού, στον οποίο είναι εγκατεστημένοι οι σταθμοί ΑΠΕ. Με την τροπολογία, η οποία κατατίθεται, αλλάζει ο τρόπος υπολογισμού και η κατανομή του ΦΠΑ, η οποία πλέον μειώνει τα τιμολόγια των κατοίκων που κατοικούν γύρω από τις περιοχές στις οποίες έχουν εγκατασταθεί οι ανανεώσιμες πηγές ενέργειας, κυρίως εκείνες των φωτοβολταϊκών. </w:t>
      </w:r>
    </w:p>
    <w:p>
      <w:pPr>
        <w:pStyle w:val="Normal"/>
        <w:spacing w:lineRule="auto" w:line="600"/>
        <w:ind w:firstLine="720"/>
        <w:jc w:val="both"/>
        <w:rPr>
          <w:rFonts w:ascii="Arial" w:hAnsi="Arial" w:cs="Arial"/>
        </w:rPr>
      </w:pPr>
      <w:r>
        <w:rPr>
          <w:rFonts w:cs="Arial" w:ascii="Arial" w:hAnsi="Arial"/>
        </w:rPr>
        <w:t xml:space="preserve">Κυρία Πρόεδρε, με τη λήξη της εισήγησής μου θα ήθελα να πω ότι παρά το γεγονός ότι το νομοσχέδιο αυτό αποτελεί προσαρμογή μιας οδηγίας στο εθνικό δίκαιο, είναι σημαντικό διότι μπαίνουν πλέον βασικές αρχές και δρομολογούνται μέθοδοι όπου πλέον για πρώτη φορά και το ελληνικό δημόσιο αλλά και οι εμπλεκόμενοι φορείς θα μπορούν να διαχειριστούν και να γνωρίζουν την προστασία της θαλάσσιας αλιείας αλλά και του περιβάλλοντο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ην εισηγήτρια του ΠΑΣΟΚ κ. Μπατζελή. </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Κωνσταντίνος Μουσουρούλης.</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οι συνάδελφοι, πριν περάσω στο νομοσχέδιο, θα ήθελα να πω δύο λόγια για αυτά που συμβαίνουν στην κοινωνία, έξω από την Αίθουσα αυτή. </w:t>
      </w:r>
    </w:p>
    <w:p>
      <w:pPr>
        <w:pStyle w:val="Normal"/>
        <w:spacing w:lineRule="auto" w:line="600"/>
        <w:ind w:firstLine="720"/>
        <w:jc w:val="both"/>
        <w:rPr>
          <w:rFonts w:ascii="Arial" w:hAnsi="Arial" w:cs="Arial"/>
        </w:rPr>
      </w:pPr>
      <w:r>
        <w:rPr>
          <w:rFonts w:cs="Arial" w:ascii="Arial" w:hAnsi="Arial"/>
        </w:rPr>
        <w:t xml:space="preserve">Όλοι αναγνωρίζουμε ότι στις πλατείες της χώρας, ο λαός προσπαθεί να κρατήσει όρθια την εθνική συνείδηση. Έτσι, το νομοσχέδιο αυτό και μόνο από τον τίτλο του «Θαλάσσια στρατηγική για την προστασία και διαχείριση του θαλάσσιου περιβάλλοντος», ίσως να ακούγεται εκτός χρόνου. </w:t>
      </w:r>
    </w:p>
    <w:p>
      <w:pPr>
        <w:pStyle w:val="Normal"/>
        <w:spacing w:lineRule="auto" w:line="600"/>
        <w:ind w:firstLine="720"/>
        <w:jc w:val="both"/>
        <w:rPr/>
      </w:pPr>
      <w:r>
        <w:rPr>
          <w:rFonts w:cs="Arial" w:ascii="Arial" w:hAnsi="Arial"/>
        </w:rPr>
        <w:t xml:space="preserve">Επίσης, εκτός χρόνου αλλά και τόπου, ήταν και το κυβερνητικό σποτ που είδαμε προχθές, το οποίο μιλούσε περί «αποκατάστασης της αξιοπρέπειας» και «περί διασφάλισης του μέλλοντος των παιδιών μας». </w:t>
      </w:r>
    </w:p>
    <w:p>
      <w:pPr>
        <w:pStyle w:val="Normal"/>
        <w:spacing w:lineRule="auto" w:line="600"/>
        <w:ind w:firstLine="720"/>
        <w:jc w:val="both"/>
        <w:rPr>
          <w:rFonts w:ascii="Arial" w:hAnsi="Arial" w:cs="Arial"/>
        </w:rPr>
      </w:pPr>
      <w:r>
        <w:rPr>
          <w:rFonts w:cs="Arial" w:ascii="Arial" w:hAnsi="Arial"/>
        </w:rPr>
        <w:t>Αλλά, μήπως και η Ευρωπαϊκή Ένωση δεν είναι λίγο εκτός; Το λέω αυτό γιατί η οδηγία έχει σαν βασικό στόχο να διαμορφώσει ένα όραμα για τις θάλασσες της Ευρώπης. Εκείνο που προέχει –και θα συμφωνήσουν οι περισσότεροι συνάδελφοι σε αυτή την Αίθουσα- είναι να διαμορφωθεί πρώτα ένα νέο όραμα για τους λαούς της Ευρώπης.</w:t>
      </w:r>
    </w:p>
    <w:p>
      <w:pPr>
        <w:pStyle w:val="Normal"/>
        <w:spacing w:lineRule="auto" w:line="600"/>
        <w:ind w:firstLine="720"/>
        <w:jc w:val="both"/>
        <w:rPr/>
      </w:pPr>
      <w:r>
        <w:rPr>
          <w:rFonts w:cs="Arial" w:ascii="Arial" w:hAnsi="Arial"/>
        </w:rPr>
        <w:t>Έρχομαι τώρα στην οδηγία. Για την ολοκληρωμένη θαλάσσια πολιτική μίλησα και στην Επιτροπή Παραγωγής και Εμπορίου, και δεν στάθηκα μόνο στον περιβαλλοντικό πυλώνα, δηλαδή την οδηγία. Στην ολοκληρωμένη θαλάσσια πολιτική, η Ελλάδα μπορεί να παίξει σημαντικό ρόλο σε τρεις από τις πιο βασικές πτυχές της. Η πρώτη είναι η προστασία των θαλάσσιων συνόρων της Ένωσης, η δεύτερη είναι η μελλοντική διεύρυνση και η γειτονία και η τρίτη είναι η ολοκληρωμένη διαχείριση των παράκτιων ζωνών.</w:t>
      </w:r>
    </w:p>
    <w:p>
      <w:pPr>
        <w:pStyle w:val="Normal"/>
        <w:spacing w:lineRule="auto" w:line="600"/>
        <w:ind w:firstLine="720"/>
        <w:jc w:val="both"/>
        <w:rPr>
          <w:rFonts w:ascii="Arial" w:hAnsi="Arial" w:cs="Arial"/>
        </w:rPr>
      </w:pPr>
      <w:r>
        <w:rPr>
          <w:rFonts w:cs="Arial" w:ascii="Arial" w:hAnsi="Arial"/>
        </w:rPr>
        <w:t>Δεν αναρωτιέμαι αν η Κυβέρνηση έχει συλλάβει το θέμα αυτό. Σίγουρα δεν το έχει συλλάβει. Εάν ήταν έτσι, θα είχε οριστεί συγκεκριμένη αρμοδιότητα για την ολοκληρωμένη θαλάσσια πολιτική στο εσωτερικό της Κυβέρνησης και δεν θα συζητούσαμε μόνο για τον περιβαλλοντικό πυλώνα.</w:t>
      </w:r>
    </w:p>
    <w:p>
      <w:pPr>
        <w:pStyle w:val="Normal"/>
        <w:spacing w:lineRule="auto" w:line="600"/>
        <w:ind w:firstLine="720"/>
        <w:jc w:val="both"/>
        <w:rPr>
          <w:rFonts w:ascii="Arial" w:hAnsi="Arial" w:cs="Arial"/>
        </w:rPr>
      </w:pPr>
      <w:r>
        <w:rPr>
          <w:rFonts w:cs="Arial" w:ascii="Arial" w:hAnsi="Arial"/>
        </w:rPr>
        <w:t>Να πω μόνο ότι η κ. Δαμανάκη, λίγο πριν κρούσει τα τύμπανα των διλημμάτων, είχε χαιρετίσει τη δημιουργία του ΥΘΥΝΑΛ –του Υπουργείου Θαλασσίων Υποθέσεων- ως σημείου επαφής, ως κόμβου για την κατάρτιση μιας ολοκληρωμένης θαλάσσιας πολιτικής και, βέβαια, για το συντονισμό της σε όλα τα επίπεδα της Κυβέρνησης.</w:t>
      </w:r>
    </w:p>
    <w:p>
      <w:pPr>
        <w:pStyle w:val="Normal"/>
        <w:spacing w:lineRule="auto" w:line="600"/>
        <w:ind w:firstLine="720"/>
        <w:jc w:val="both"/>
        <w:rPr>
          <w:rFonts w:ascii="Arial" w:hAnsi="Arial" w:cs="Arial"/>
        </w:rPr>
      </w:pPr>
      <w:r>
        <w:rPr>
          <w:rFonts w:cs="Arial" w:ascii="Arial" w:hAnsi="Arial"/>
        </w:rPr>
        <w:t xml:space="preserve">Όσο και εάν έψαξα να βρω μία δήλωση του κ. Διαμαντίδη σχετικά με το θέμα αυτό, δεν βρήκα απολύτως καμμία. Αναγκάστηκα να καταθέσω και ερώτηση στον κ. Διαμαντίδη, τον Υπουργό που υποτίθεται ότι θα έπρεπε να έχει το συντονιστικό ρόλο και την ευθύνη στις θαλάσσιες υποθέσεις. Και η απάντηση που πήρα ήταν η περιγραφή του τι κάνει η Ευρωπαϊκή Ένωση για την ολοκληρωμένη θαλάσσια πολιτική. </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Κύριε συνάδελφε, σε ευρωπαϊκό επίπεδο η οδηγία αυτή προτάθηκε και συζητείται από τη Διεύθυνση Περιβάλλοντος και όχι Αλιεία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Δεν έχει σημασία. Ο περιβαλλοντικός πυλώνας είναι αλληλένδετος με τις άλλες πτυχές της ολοκληρωμένης θαλάσσιας πολιτική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Παρακαλώ πολύ μη κάνουμε διάλογο τώρ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υρία Πρόεδρε, είναι σημαντική αυτή η επισήμανση.</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Κατά τη γνώμη μου η Κυβέρνηση αντιμετωπίζει σαν αγγαρεία το όλο θέμα. Βέβαια η κα Μπιρμπίλη ορθώς πράττει και προχωρά μόνη της στη σύσταση του περιβαλλοντικού πυλώνα. Αλλά, επειδή ξέρω ότι η Υπουργός δεν αντιμετωπίζει το περιβάλλον ως μόδα –ας το πούμε έτσι- αναρωτιέμαι πώς άφησε να περάσουν τόσοι μήνες προκειμένου να φέρει το νομοσχέδιο στη Βουλή.</w:t>
      </w:r>
    </w:p>
    <w:p>
      <w:pPr>
        <w:pStyle w:val="Normal"/>
        <w:spacing w:lineRule="auto" w:line="600"/>
        <w:ind w:firstLine="720"/>
        <w:jc w:val="both"/>
        <w:rPr/>
      </w:pPr>
      <w:r>
        <w:rPr>
          <w:rFonts w:cs="Arial" w:ascii="Arial" w:hAnsi="Arial"/>
        </w:rPr>
        <w:t xml:space="preserve">Ο αρμόδιος Επίτροπος κ. Ποτότσνικ, μας είπε πριν δυο μήνες, εδώ στη Βουλή ότι η Ελλάδα καταγράφει ήδη, είκοσι επτά εκκρεμείς υποθέσεις για παραβάσεις της Κοινοτικής Περιβαλλοντικής Νομοθεσίας. Μία από αυτές είναι προφανώς και η οδηγία που συζητάμε σήμερα, με καθυστέρηση περίπου δεκαοκτώ μηνών. Και για να είμαι πιο επιεικής ενημερωθήκαμε έξι μήνες μετά το άνοιγμα της διαδικασίας παραβίασης και λίγο πριν μας σταλεί η αιτιολογημένη γνώμη, ενώ χρειάστηκε να περάσουν, άλλοι έξι μήνες για να φτάσουμε στην Ολομέλεια. </w:t>
      </w:r>
    </w:p>
    <w:p>
      <w:pPr>
        <w:pStyle w:val="Normal"/>
        <w:spacing w:lineRule="auto" w:line="600"/>
        <w:ind w:firstLine="720"/>
        <w:jc w:val="both"/>
        <w:rPr>
          <w:rFonts w:ascii="Arial" w:hAnsi="Arial" w:cs="Arial"/>
        </w:rPr>
      </w:pPr>
      <w:r>
        <w:rPr>
          <w:rFonts w:cs="Arial" w:ascii="Arial" w:hAnsi="Arial"/>
        </w:rPr>
        <w:t>Έρχομαι τώρα στο προκείμενο. Η οδηγία αφορά σε όλα τα θαλάσσια ύδατα στο βυθό και στο υπέδαφος εντός των εθνικών υδάτων και στοχεύει στην αντιμετώπιση των συνεπειών στο θαλάσσιο περιβάλλον που προκαλούνται από οποιαδήποτε χώρα στην ίδια θαλάσσια περιοχή.</w:t>
      </w:r>
    </w:p>
    <w:p>
      <w:pPr>
        <w:pStyle w:val="Normal"/>
        <w:spacing w:lineRule="auto" w:line="600"/>
        <w:ind w:firstLine="720"/>
        <w:jc w:val="both"/>
        <w:rPr>
          <w:rFonts w:ascii="Arial" w:hAnsi="Arial" w:cs="Arial"/>
        </w:rPr>
      </w:pPr>
      <w:r>
        <w:rPr>
          <w:rFonts w:cs="Arial" w:ascii="Arial" w:hAnsi="Arial"/>
        </w:rPr>
        <w:t>Θέλω να πω εδώ ότι η Ευρωπαϊκή Επιτροπή δεν ελέγχει μόνο εάν ενσωματώσαμε, δηλαδή ψηφίσαμε και «καθαρίσαμε», αλλά και εάν θα καταφέρουμε να ανταποκριθούμε στις υποχρεώσεις μας.</w:t>
      </w:r>
    </w:p>
    <w:p>
      <w:pPr>
        <w:pStyle w:val="Normal"/>
        <w:spacing w:lineRule="auto" w:line="600"/>
        <w:ind w:firstLine="720"/>
        <w:jc w:val="both"/>
        <w:rPr>
          <w:rFonts w:ascii="Arial" w:hAnsi="Arial" w:cs="Arial"/>
        </w:rPr>
      </w:pPr>
      <w:r>
        <w:rPr>
          <w:rFonts w:cs="Arial" w:ascii="Arial" w:hAnsi="Arial"/>
        </w:rPr>
        <w:t>Και είναι πολλές αυτές οι υποχρεώσεις. Πρώτον, να ολοκληρώσουμε την αξιολόγηση της υφιστάμενης κατάστασης από πλευράς περιβάλλοντος μέχρι το 2012. Δεύτερον, να οριοθετήσουμε τις προστατευόμενες περιοχές μέχρι το 2013. Τρίτον, να θεσπίσουμε προγράμματα παρακολούθησης αυτής της κατάστασης μέχρι το 2014 και τέλος, μέχρι το 2015, να διαμορφώσουμε μέτρα για να την εξασφαλίσουμε.</w:t>
      </w:r>
    </w:p>
    <w:p>
      <w:pPr>
        <w:pStyle w:val="Normal"/>
        <w:spacing w:lineRule="auto" w:line="600"/>
        <w:ind w:firstLine="720"/>
        <w:jc w:val="both"/>
        <w:rPr/>
      </w:pPr>
      <w:r>
        <w:rPr>
          <w:rFonts w:cs="Arial" w:ascii="Arial" w:hAnsi="Arial"/>
        </w:rPr>
        <w:t>Όλα αυτά προφανώς συνεπάγονται κόστος, που ούτε κατά διάνοια έχει προσεγγίσει το Γενικό Λογιστήριο του Κράτους, το οποίο κοιτά πόσο κοστίζει η κάθε επιτροπή. Θα σας πω, λοιπόν, από πού θα καλυφθεί το κόστος αυτό, αφού χαιρετίσω δημόσια την προσπάθεια που έκανε η Υπουργός. Συγκεκριμένα, η Ειδική Υπηρεσία Διαχείρισης του Επιχειρησιακού Προγράμματος «Περιβάλλον και Αειφόρος Ανάπτυξης (ΕΠΕΡΑΑ)», δημοσίευσε μία πρόσκληση προς την Ειδική Γραμματεία Υδάτων, προκειμένου να εντάξει έργα προϋπολογισμού έως 2 εκατομμύριων ευρώ για την προετοιμασία της χώρας, ώστε να μπορεί να ανταποκριθεί σε αυτές τις υποχρεώσεις. Για μένα είναι περιττό να βάζουμε πολλαπλά επίπεδα σε όλη αυτή τη διαδικασία στο βαθμό που αποφασίσατε διά της πρόσκλησης αυτής να εξωτερικεύσετε όλο το αντικείμενο σε τρίτους, είναι περιττό να βάζετε πολλαπλά επίπεδα στην όλη διαδικασία.</w:t>
      </w:r>
    </w:p>
    <w:p>
      <w:pPr>
        <w:pStyle w:val="Normal"/>
        <w:spacing w:lineRule="auto" w:line="600"/>
        <w:ind w:firstLine="720"/>
        <w:jc w:val="both"/>
        <w:rPr>
          <w:rFonts w:ascii="Arial" w:hAnsi="Arial" w:cs="Arial"/>
        </w:rPr>
      </w:pPr>
      <w:r>
        <w:rPr>
          <w:rFonts w:cs="Arial" w:ascii="Arial" w:hAnsi="Arial"/>
        </w:rPr>
        <w:t xml:space="preserve">Ας δούμε, λοιπόν, ποια είναι τα επίπεδα αυτά, οι δομές. Πρώτον, η Ειδική Γραμματεία Υδάτων, η οποία ορίζεται ως αρμόδια αρχή, σύμφωνα με την οδηγία. Δεύτερη δομή είναι η Γνωμοδοτική Επιτροπή Εμπειρογνωμόνων που συνιστάται υπό την αρμόδια αρχή. Τρίτη δομή είναι η Εθνική Επιτροπή Θαλάσσιας Στρατηγικής. Αντικείμενο και των τριών είναι η κατάρτιση και η έγκριση -χωρίς χρονοδιαγράμματα, κυρία Μπατζελή- ενός Εθνικού Προγράμματος Θαλάσσιας Στρατηγικής και όχι Θαλάσσιας Περιβαλλοντικής Στρατηγικής. </w:t>
      </w:r>
    </w:p>
    <w:p>
      <w:pPr>
        <w:pStyle w:val="Normal"/>
        <w:spacing w:lineRule="auto" w:line="600"/>
        <w:ind w:firstLine="720"/>
        <w:jc w:val="both"/>
        <w:rPr>
          <w:rFonts w:ascii="Arial" w:hAnsi="Arial" w:cs="Arial"/>
        </w:rPr>
      </w:pPr>
      <w:r>
        <w:rPr>
          <w:rFonts w:cs="Arial" w:ascii="Arial" w:hAnsi="Arial"/>
        </w:rPr>
        <w:t>Για ποιο λόγο αφαιρέθηκε το «Περιβαλλοντικής»; Διότι φαίνεται ότι κάποιος ανακάλυψε ότι το κενό που υπάρχει στην Ολοκληρωμένη Θαλάσσια Πολιτική θα μπορούσε να το καλύψει αυτή η επιτροπή. Κατά τη γνώμη μου, το πρόγραμμα αφορά σε όλες ανεξαιρέτως τις κυβερνητικές πολιτικές που έχουν περιβαλλοντικό αντίκτυπο στη θάλασσα, ακόμα και στο ειδικό χωροταξικό υδατοκαλλιεργειών, αλλά και στο χωροταξικό για τις παράκτιες περιοχές. Εάν υπήρχε αυτή η επιτροπή, θα έπρεπε να είχε ήδη ασχοληθεί και με τα θέματα αυτά.</w:t>
      </w:r>
    </w:p>
    <w:p>
      <w:pPr>
        <w:pStyle w:val="Normal"/>
        <w:spacing w:lineRule="auto" w:line="600"/>
        <w:ind w:firstLine="720"/>
        <w:jc w:val="both"/>
        <w:rPr>
          <w:rFonts w:ascii="Arial" w:hAnsi="Arial" w:cs="Arial"/>
        </w:rPr>
      </w:pPr>
      <w:r>
        <w:rPr>
          <w:rFonts w:cs="Arial" w:ascii="Arial" w:hAnsi="Arial"/>
        </w:rPr>
        <w:t>Η δε διαδικασία που επιλέξατε, δεν είναι καθόλου πρωτότυπη, ενώ δείχνει, για άλλη μια φορά, το υπουργοκεντρικό σύστημα της χώρας μας. Προσέξτε: Σύμφωνα με το σχέδιο νόμου το Εθνικό Πρόγραμμα Θαλάσσιας Στρατηγικής καταρτίζεται από τη Γνωμοδοτική Επιτροπή στην οποία προεδρεύει ο Ειδικός Γραμματέας. Στη συνέχεια, το πρόγραμμα υποβάλλεται στον Υπουργό Περιβάλλοντος, ο οποίος με τη σειρά του και εφόσον το αποδεχθεί, το εισηγείται προς έγκριση στην Εθνική Επιτροπή Θαλάσσιας Στρατηγικής στην οποία όμως, είναι Πρόεδρος με αναπληρωτή τον Ειδικό Γραμματέα. Αφήνω στην κρίση σας τη διαδικασία αυτή.</w:t>
      </w:r>
    </w:p>
    <w:p>
      <w:pPr>
        <w:pStyle w:val="Normal"/>
        <w:spacing w:lineRule="auto" w:line="600"/>
        <w:ind w:firstLine="720"/>
        <w:jc w:val="both"/>
        <w:rPr>
          <w:rFonts w:ascii="Arial" w:hAnsi="Arial" w:cs="Arial"/>
        </w:rPr>
      </w:pPr>
      <w:r>
        <w:rPr>
          <w:rFonts w:cs="Arial" w:ascii="Arial" w:hAnsi="Arial"/>
        </w:rPr>
        <w:t xml:space="preserve">Θα ρωτήσω απλώς, ποια είναι τα εχέγγυα που δίνει η Ειδική Γραμματεία Υδάτων, η οποία μέχρι πρότινος ουδεμία σχέση είχε με τα θαλάσσια ύδατα; Πώς είναι δυνατόν αυτή η Ειδική Γραμματεία να διαμορφώνει πολιτική για την προστασία του θαλάσσιου περιβάλλοντος, να εισηγείται νομοθετικά και διοικητικά μέτρα για την εφαρμογή της θαλάσσιας στρατηγικής της χώρας και να συντονίζει δημοσίους, ιδιωτικούς, αλλά και επιστημονικούς φορείς που έχουν εξειδικευμένη γνώση; Επειδή η θάλασσα είναι υγρό στοιχείο; ΄Η επειδή η Ειδική Γραμματεία τα έχει πάει καλά με την ενσωμάτωση της οδηγίας 60/2000; </w:t>
      </w:r>
    </w:p>
    <w:p>
      <w:pPr>
        <w:pStyle w:val="Normal"/>
        <w:spacing w:lineRule="auto" w:line="600"/>
        <w:ind w:firstLine="720"/>
        <w:jc w:val="both"/>
        <w:rPr>
          <w:rFonts w:ascii="Arial" w:hAnsi="Arial" w:cs="Arial"/>
        </w:rPr>
      </w:pPr>
      <w:r>
        <w:rPr>
          <w:rFonts w:cs="Arial" w:ascii="Arial" w:hAnsi="Arial"/>
        </w:rPr>
        <w:t>Καταθέτω στα Πρακτικά την παραπομπή από την Ευρωπαϊκή Επιτροπή στο ΔΕΚ, τεσσάρων κρατών- μελών, ένα από τα οποία είναι και η χώρα μας.</w:t>
      </w:r>
    </w:p>
    <w:p>
      <w:pPr>
        <w:pStyle w:val="Normal"/>
        <w:spacing w:lineRule="auto" w:line="600"/>
        <w:ind w:firstLine="720"/>
        <w:jc w:val="both"/>
        <w:rPr>
          <w:rFonts w:ascii="Arial" w:hAnsi="Arial" w:cs="Arial"/>
        </w:rPr>
      </w:pPr>
      <w:r>
        <w:rPr>
          <w:rFonts w:cs="Arial" w:ascii="Arial" w:hAnsi="Arial"/>
        </w:rPr>
        <w:t xml:space="preserve">Εάν, κύριοι συνάδελφοι, δεχθούμε ότι ορθώς δίνονται αυτές οι αρμοδιότητες στην Ειδική Γραμματεία, το ΥΘΥΝΑΛ –τι ακριβώς κάνει; Δεν έχει περισσότερη σχέση με τις θαλάσσιες υποθέσεις απ’ ό,τι έχει η Ειδική Γραμματεία Υδάτων; Υπάρχει μια υπόθεση πιο θαλάσσια από αυτή που συζητάμε τώρα; Ή μήπως έχει λιγότερη εμπειρία στο αντικείμενο; </w:t>
      </w:r>
    </w:p>
    <w:p>
      <w:pPr>
        <w:pStyle w:val="Normal"/>
        <w:spacing w:lineRule="auto" w:line="600"/>
        <w:ind w:firstLine="720"/>
        <w:jc w:val="both"/>
        <w:rPr>
          <w:rFonts w:ascii="Arial" w:hAnsi="Arial" w:cs="Arial"/>
        </w:rPr>
      </w:pPr>
      <w:r>
        <w:rPr>
          <w:rFonts w:cs="Arial" w:ascii="Arial" w:hAnsi="Arial"/>
        </w:rPr>
        <w:t>Σας είπα ότι το έλλειμμα εμπειρίας αλλά και το κόστος θα τα καλύψει το Υπουργείο Περιβάλλοντος μέσω του ΕΠΕΡΑΑ. Αυτό, όμως, δε σημαίνει ότι η Ειδική Γραμματεία Υδάτων είναι κατάλληλη. Και στο τέλος-τέλος γιατί αυτά τα πολυσύνθετα και βαρύγδουπα όργανα, εάν έχουμε σκοπό να τα εξωτερικεύσουμε όλα;</w:t>
      </w:r>
    </w:p>
    <w:p>
      <w:pPr>
        <w:pStyle w:val="Normal"/>
        <w:spacing w:lineRule="auto" w:line="600"/>
        <w:ind w:firstLine="720"/>
        <w:jc w:val="both"/>
        <w:rPr>
          <w:rFonts w:ascii="Arial" w:hAnsi="Arial" w:cs="Arial"/>
        </w:rPr>
      </w:pPr>
      <w:r>
        <w:rPr>
          <w:rFonts w:cs="Arial" w:ascii="Arial" w:hAnsi="Arial"/>
        </w:rPr>
        <w:t>Θέλω να πω και κάτι ακόμα που λείπει από το νομοσχέδιο. Ο ρόλος του Λιμενικού Σώματος. Γιατί δεν συμμετέχει στα όργανα αυτά; Το Λιμενικό Σώμα είναι ένας αξιόπιστος ελεγκτικός βραχίονας, που πρέπει οπωσδήποτε να αναδείξουμε και να χρησιμοποιήσουμε. Αυτό θα ελέγξει την τήρηση της οδηγίας.</w:t>
      </w:r>
    </w:p>
    <w:p>
      <w:pPr>
        <w:pStyle w:val="Normal"/>
        <w:spacing w:lineRule="auto" w:line="600"/>
        <w:ind w:firstLine="720"/>
        <w:jc w:val="both"/>
        <w:rPr>
          <w:rFonts w:ascii="Arial" w:hAnsi="Arial" w:cs="Arial"/>
        </w:rPr>
      </w:pPr>
      <w:r>
        <w:rPr>
          <w:rFonts w:cs="Arial" w:ascii="Arial" w:hAnsi="Arial"/>
        </w:rPr>
        <w:t>Θα προσθέσω και κάτι τελευταίο και τραγελαφικό. Το άρθρο 19 παρ.2, σημείο ε΄ αναφέρει ότι στη Γνωμοδοτική Επιτροπή συμμετέχουν εκπρόσωποι του Ελληνικού Κέντρου Θαλάσσιων Ερευνών (ΕΛΚΕΘΕ), του Εθνικού Ινστιτούτου Αλιευτικών Ερευνών (του ΙΝΑΛΕ που συγχωνεύτηκε με το ΕΘΙΑΓΕ) και του Ινστιτούτου Γεωλογικών Μελετών και Ερευνών (ΙΓΜΕ).</w:t>
      </w:r>
    </w:p>
    <w:p>
      <w:pPr>
        <w:pStyle w:val="Normal"/>
        <w:spacing w:lineRule="auto" w:line="600"/>
        <w:ind w:firstLine="720"/>
        <w:jc w:val="both"/>
        <w:rPr>
          <w:rFonts w:ascii="Arial" w:hAnsi="Arial" w:cs="Arial"/>
        </w:rPr>
      </w:pPr>
      <w:r>
        <w:rPr>
          <w:rFonts w:cs="Arial" w:ascii="Arial" w:hAnsi="Arial"/>
        </w:rPr>
        <w:t xml:space="preserve">Προσοχή, όμως: Και οι τρεις αυτοί οργανισμοί πρόκειται να καταργηθούν ή να συγχωνευτούν. Το ΕΛΚΕΘΕ μέχρι τέλους του 2011, και οι άλλοι, μέχρι τον προσεχή Οκτώβριο. Τι να πω; </w:t>
      </w:r>
    </w:p>
    <w:p>
      <w:pPr>
        <w:pStyle w:val="Normal"/>
        <w:spacing w:lineRule="auto" w:line="600"/>
        <w:ind w:firstLine="720"/>
        <w:jc w:val="both"/>
        <w:rPr>
          <w:rFonts w:ascii="Arial" w:hAnsi="Arial" w:cs="Arial"/>
        </w:rPr>
      </w:pPr>
      <w:r>
        <w:rPr>
          <w:rFonts w:cs="Arial" w:ascii="Arial" w:hAnsi="Arial"/>
        </w:rPr>
        <w:t xml:space="preserve">Επαναλαμβάνω: μπορεί το νομοσχέδιο, να επικεντρώνεται στον περιβαλλοντικό πυλώνα, ωστόσο το ζητούμενο εξακολουθεί να είναι η ολοκληρωμένη θαλάσσια πολιτική. </w:t>
      </w:r>
    </w:p>
    <w:p>
      <w:pPr>
        <w:pStyle w:val="Normal"/>
        <w:spacing w:lineRule="auto" w:line="600"/>
        <w:ind w:firstLine="720"/>
        <w:jc w:val="both"/>
        <w:rPr>
          <w:rFonts w:ascii="Arial" w:hAnsi="Arial" w:cs="Arial"/>
        </w:rPr>
      </w:pPr>
      <w:r>
        <w:rPr>
          <w:rFonts w:cs="Arial" w:ascii="Arial" w:hAnsi="Arial"/>
        </w:rPr>
        <w:t>Όσο και να λέτε ότι πρόκειται για διαφορετικά θέματα, σημειώνω πως στην επιτροπή, κυρία Υπουργέ, δηλώσατε αδυναμία να βρείτε άλλο τρόπο συντονισμού των εμπλεκόμενων Υπουργείων. Για εμάς το πώς θα δημιουργήσετε και θα λειτουργήσετε οριζόντιες δομές είναι θέμα της Κυβέρνησης και στο θέμα αυτό ξέρουμε ότι δεν τα έχετε πάει καθόλου καλά. Με το να συγκροτείτε, όμως, κάθετες δομές και να τους βάζετε όλους μέσα, δεν λύνετε ούτε το πρόβλημα πολιτικής, ούτε και το πρόβλημα συντονισμού, κι εκεί είναι η «ταμπακιέρα».</w:t>
      </w:r>
    </w:p>
    <w:p>
      <w:pPr>
        <w:pStyle w:val="Normal"/>
        <w:spacing w:lineRule="auto" w:line="600"/>
        <w:ind w:firstLine="720"/>
        <w:jc w:val="both"/>
        <w:rPr>
          <w:rFonts w:ascii="Arial" w:hAnsi="Arial" w:cs="Arial"/>
        </w:rPr>
      </w:pPr>
      <w:r>
        <w:rPr>
          <w:rFonts w:cs="Arial" w:ascii="Arial" w:hAnsi="Arial"/>
        </w:rPr>
        <w:t>Κατά τα λοιπά, οι προθέσεις για το θαλάσσιο περιβάλλον είναι καλές και τις έχουμε όλοι νομίζω. Εμείς, παρ’ όλα αυτά, ψηφίζουμε την ενσωμάτωση της οδηγίας για το σκοπό που εκπονήθηκε και επιβάλλεται στα κράτη-μέλη με την ελπίδα, έστω, ότι θα αναγκαστούν όλοι οι αρμόδιοι φορείς στη χώρα μας να ασχοληθούν, επιτέλους, με το σημαντικό αυτό αντικείμενο, που λέγεται ολοκληρωμένη θαλάσσια πολιτική.</w:t>
      </w:r>
    </w:p>
    <w:p>
      <w:pPr>
        <w:pStyle w:val="Normal"/>
        <w:spacing w:lineRule="auto" w:line="600"/>
        <w:ind w:firstLine="720"/>
        <w:jc w:val="both"/>
        <w:rPr>
          <w:rFonts w:ascii="Arial" w:hAnsi="Arial" w:cs="Arial"/>
        </w:rPr>
      </w:pPr>
      <w:r>
        <w:rPr>
          <w:rFonts w:cs="Arial" w:ascii="Arial" w:hAnsi="Arial"/>
        </w:rPr>
        <w:t>Έρχομαι τώρα, κύριοι συνάδελφοι, στο θέμα της διπλής ανάπλασης. Η νέα ρύθμιση έρχεται να ολοκληρώσει την προσπάθεια που είχε ήδη καταβληθεί για την υλοποίηση, μετά από δεκαετίες, του ρυθμιστικού σχεδίου της Αθήνας, το οποίο προέβλεπε έναν πολεοδομικό εξορθολογισμό στην περιοχή του Ελαιώνα και ταυτόχρονη μετατροπή των εγκαταστάσεων της λεωφόρου Αλεξάνδρας σε χώρο πρασίνου. Ωστόσο, η ανάπτυξη ενός σύνθετου μείγματος χρήσεων -αθλητικών, εμπορικών και πρασίνου -στον Ελαιώνα, δεν πρέπει να είναι μια απλή δυνατότητα ή μια απλή κατεύθυνση- που όπως είχατε πει στην επιτροπή δίνεται μέσα από το νομοσχέδιο. Το πιο σημαντικό είναι το ΥΠΕΚΑ, το Υπουργείο σας, να διαδραματίσει έναν ηγετικό ρόλο στη διασφάλιση του όλου έργου. Ο ρόλος αυτός πρέπει να αποτυπώνεται ξεκάθαρα στις ρυθμίσεις, πολύ δε περισσότερο όταν πέρασαν ήδη δεκαοκτώ μήνες από την απόφαση του Συμβουλίου της Επικρατείας.</w:t>
      </w:r>
    </w:p>
    <w:p>
      <w:pPr>
        <w:pStyle w:val="Normal"/>
        <w:spacing w:lineRule="auto" w:line="600"/>
        <w:ind w:firstLine="720"/>
        <w:jc w:val="both"/>
        <w:rPr/>
      </w:pPr>
      <w:r>
        <w:rPr>
          <w:rFonts w:cs="Arial" w:ascii="Arial" w:hAnsi="Arial"/>
        </w:rPr>
        <w:t>Εμείς ασφαλώς και θέλουμε να γίνει η διπλή ανάπλαση. Εφόσον το ΣτΕ απεφάνθη, οφείλουμε να συμμορφωθούμε στις αποφάσεις του. Διπλή ανάπλαση, όμως, σημαίνει και εμπορικές και αθλητικές και πράσινες χρήσεις και, μάλιστα, συγκεκριμένες. Για εμάς, λοιπόν, πρέπει να αποκλειστεί κάθε ενδεχόμενο να οδηγηθεί η ανάπλαση σε μονοσήμαντη χρήση. Αυτό θα πρέπει να διασφαλισθεί πριν ολοκληρωθεί η συζήτηση για το νομοσχέδιο. Γι’ αυτό ακριβώς τον λόγο είπα προηγουμένως, ότι ο ρόλος του Υπουργείου σας θα έπρεπε να ήταν πιο ηγετικός.</w:t>
      </w:r>
    </w:p>
    <w:p>
      <w:pPr>
        <w:pStyle w:val="Normal"/>
        <w:spacing w:lineRule="auto" w:line="600"/>
        <w:ind w:firstLine="720"/>
        <w:jc w:val="both"/>
        <w:rPr>
          <w:rFonts w:ascii="Arial" w:hAnsi="Arial" w:cs="Arial"/>
        </w:rPr>
      </w:pPr>
      <w:r>
        <w:rPr>
          <w:rFonts w:cs="Arial" w:ascii="Arial" w:hAnsi="Arial"/>
        </w:rPr>
        <w:t>Είμαστε πάντως σύμφωνοι με τη διπλή ανάπλαση. Υπάρχουν οι προϋποθέσεις για να εκδοθεί η άδεια, για να λειτουργήσουν οι εγκαταστάσεις και για να προχωρήσει η κατεδάφιση στη Λεωφόρο. Θα πρέπει όμως διατυπώσεις να είναι τέτοιες, ώστε να μην προκύπτει καμία απολύτως αμφιβολία ότι διασφαλίζεται η κατάλληλη επαλληλία, προκειμένου να υλοποιηθεί όλο το έργο. Αυτό είναι το πιο σημαντικό -και μπορούμε να συζητήσουμε -πώς νομίζετε ή πώς νομίζουμε ότι μπορεί να επιτευχθεί. Εμείς θέλουμε και το πράσινο, και τη διασφάλιση των απλών πολιτών που θέλουν να δουν τις περιοχές τους να αναβαθμίζονται, αλλά και οι φίλαθλοι να μη μείνουν ποτέ χωρίς εγκαταστάσεις.</w:t>
      </w:r>
    </w:p>
    <w:p>
      <w:pPr>
        <w:pStyle w:val="Normal"/>
        <w:spacing w:lineRule="auto" w:line="600"/>
        <w:ind w:firstLine="720"/>
        <w:jc w:val="both"/>
        <w:rPr>
          <w:rFonts w:ascii="Arial" w:hAnsi="Arial" w:cs="Arial"/>
        </w:rPr>
      </w:pPr>
      <w:r>
        <w:rPr>
          <w:rFonts w:cs="Arial" w:ascii="Arial" w:hAnsi="Arial"/>
        </w:rPr>
        <w:t xml:space="preserve">Θα ήθελα να πω κάτι ακόμη καθοριστικό για το έργο. Χρειάζεται να διατυπωθεί στο νόμο και μια φράση σχετικά με τις υποδομές που πρέπει να υλοποιήσει το κράτος στην περιοχή, μέσω του ΕΣΠΑ, όπως είχε γίνει και για κάποια έργα, μέσω του Κοινοτικού Πλαισίου Στήριξης. Αυτό νομίζω ότι θα δώσει έναν πιο ολοκληρωμένο χαρακτήρα στη ρύθμιση. </w:t>
      </w:r>
    </w:p>
    <w:p>
      <w:pPr>
        <w:pStyle w:val="Normal"/>
        <w:spacing w:lineRule="auto" w:line="600"/>
        <w:ind w:firstLine="720"/>
        <w:jc w:val="both"/>
        <w:rPr>
          <w:rFonts w:ascii="Arial" w:hAnsi="Arial" w:cs="Arial"/>
        </w:rPr>
      </w:pPr>
      <w:r>
        <w:rPr>
          <w:rFonts w:cs="Arial" w:ascii="Arial" w:hAnsi="Arial"/>
        </w:rPr>
        <w:t>Όσον αφορά στα θέματα του Κτηματολογίου, το Εθνικό Κτηματολόγιο, κύριοι συνάδελφοι, συναρτάται άμεσα με τη βιώσιμη ανάπτυξη της χώρας λόγω των θετικών επιπτώσεων που έχει στο περιβάλλον, την εθνική οικονομία και, βέβαια, την οικονομική ζωή του πολίτη. Η πρόοδος που έχει σημειωθεί όλα αυτά τα χρόνια, έχει επιβεβαιωθεί στην τελική έκθεση των ελεγκτών της Ευρωπαϊκής Επιτροπής. Αναφέρομαι στα έργα που υλοποιήθηκαν με το Γ΄ Κοινοτικό Πλαίσιο Στήριξης. Σε ορισμένες περιοχές της χώρας υπήρξαν όμως και έργα που παρουσίασαν προβλήματα, όπως θα πω παρακάτω. Η πρόοδος δεν ήταν ενιαία σε όλη τη χώρα.</w:t>
      </w:r>
    </w:p>
    <w:p>
      <w:pPr>
        <w:pStyle w:val="Normal"/>
        <w:spacing w:lineRule="auto" w:line="600"/>
        <w:ind w:firstLine="720"/>
        <w:jc w:val="both"/>
        <w:rPr>
          <w:rFonts w:ascii="Arial" w:hAnsi="Arial" w:cs="Arial"/>
        </w:rPr>
      </w:pPr>
      <w:r>
        <w:rPr>
          <w:rFonts w:cs="Arial" w:ascii="Arial" w:hAnsi="Arial"/>
        </w:rPr>
        <w:t xml:space="preserve">Εμείς επί της αρχής συμφωνούμε να υπάρχει μια παράταση κατά δύο έτη της προθεσμίας για να διορθωθούν οι αρχικές κτηματολογικές εγγραφές των πολιτών εκείνων που είχαν καταχωρηθεί ως άγνωστοι ιδιοκτήτες. Το βασικό, όμως, θέμα είναι να ενημερώνονται σωστά, και να καθοδηγούνται εύκολα, γρήγορα και δωρεάν όλοι οι πολίτες. Και οι απόδημοι Έλληνες. Διαφορετικά, θα αναγκαζόμαστε να δίνουμε διαρκώς παρατάσεις επί παρατάσεων. </w:t>
      </w:r>
    </w:p>
    <w:p>
      <w:pPr>
        <w:pStyle w:val="Normal"/>
        <w:spacing w:lineRule="auto" w:line="600"/>
        <w:ind w:firstLine="720"/>
        <w:jc w:val="both"/>
        <w:rPr>
          <w:rFonts w:ascii="Arial" w:hAnsi="Arial" w:cs="Arial"/>
        </w:rPr>
      </w:pPr>
      <w:r>
        <w:rPr>
          <w:rFonts w:cs="Arial" w:ascii="Arial" w:hAnsi="Arial"/>
        </w:rPr>
        <w:t xml:space="preserve">Έρχομαι στο δεύτερο θέμα που αφορά στην ανάγκη προσαρμογής των διαγραμμάτων των ορίων των γεωτεμαχίων και των σχετικών αποφάσεων του ΟΚΧΕ, ο οποίος –σημειώνω- βρίσκεται και αυτός στη λίστα των οργανισμών υπό κατάργηση ή συγχώνευση. Όπως γνωρίζετε, η κτηματογράφηση δεν αφορά μόνο καταγραφή δικαιωμάτων σε ακίνητα, αλλά και στην επιβεβαίωση και την ακριβή τεχνική απεικόνισής τους στα κτηματολογικά διαγράμματα. Οι αποκλίσεις δημιουργήθηκαν λόγω των διαφορών, που υπήρξαν στην εμβαδομέτρηση. </w:t>
      </w:r>
    </w:p>
    <w:p>
      <w:pPr>
        <w:pStyle w:val="Normal"/>
        <w:spacing w:lineRule="auto" w:line="600"/>
        <w:ind w:firstLine="720"/>
        <w:jc w:val="both"/>
        <w:rPr>
          <w:rFonts w:ascii="Arial" w:hAnsi="Arial" w:cs="Arial"/>
        </w:rPr>
      </w:pPr>
      <w:r>
        <w:rPr>
          <w:rFonts w:cs="Arial" w:ascii="Arial" w:hAnsi="Arial"/>
        </w:rPr>
        <w:t>Η δε ανάγκη προσαρμογής προέκυψε, κατά τη γνώμη μου, από τις δυσλειτουργίες και την υποστελέχωση της μονάδας τεχνικής υποστήριξης της «ΚΤΗΜΑΤΟΛΟΓΙΟ Α.Ε.».</w:t>
      </w:r>
    </w:p>
    <w:p>
      <w:pPr>
        <w:pStyle w:val="Normal"/>
        <w:spacing w:lineRule="auto" w:line="600"/>
        <w:ind w:firstLine="720"/>
        <w:jc w:val="both"/>
        <w:rPr>
          <w:rFonts w:ascii="Arial" w:hAnsi="Arial" w:cs="Arial"/>
        </w:rPr>
      </w:pPr>
      <w:r>
        <w:rPr>
          <w:rFonts w:cs="Arial" w:ascii="Arial" w:hAnsi="Arial"/>
        </w:rPr>
        <w:t>Θα σας δώσω πολύ σύντομα ένα παράδειγμα που αφορά στη Χίο. Η Χίος ήταν μια από τις πρώτες περιοχές που εντάχθηκε στις διαδικασίες κτηματογράφησης και μια από τις λίγες που παρουσίασαν τεράστια προβλήματα. Τα προβλήματα είναι πάρα πολλά: απεικόνιση οικιών εκεί που δεν υφίστανται ή απεικόνιση οικιών πάνω σε δρόμους που δεν υπάρχουν, δηλαδή μια κατάσταση απερίγραπτη που έχει εξοργίσει τους κατοίκους. Παράλληλα, πολλές ιδιοκτησίες χαρακτηρίστηκαν αγνώστου ιδιοκτήτου εντελώς αβάσιμα και αυθαίρετα.</w:t>
      </w:r>
    </w:p>
    <w:p>
      <w:pPr>
        <w:pStyle w:val="Normal"/>
        <w:spacing w:lineRule="auto" w:line="600"/>
        <w:ind w:firstLine="720"/>
        <w:jc w:val="both"/>
        <w:rPr>
          <w:rFonts w:ascii="Arial" w:hAnsi="Arial" w:cs="Arial"/>
        </w:rPr>
      </w:pPr>
      <w:r>
        <w:rPr>
          <w:rFonts w:cs="Arial" w:ascii="Arial" w:hAnsi="Arial"/>
        </w:rPr>
        <w:t>Τέλος, οι δυνατότητες που δόθηκαν μέσα από το θεσμικό πλαίσιο δεν αξιοποιήθηκαν όσο θα έπρεπε, γιατί δεν υπήρχε και κατάλληλη υποστήριξη από την «ΚΤΗΜΑΤΟΛΟΓΙΟ Α.Ε.». Ο Πρόεδρος της εταιρείας είχε έρθει προ ενός έτους στο νησί, είδε επιτόπου τα προβλήματα, τα κατανόησε και δεσμεύθηκε ότι θα προχωρήσει, αλλά έκτοτε και έχρι σήμερα, δηλαδή, μετά από τόσους μήνες, το μόνο που είδαμε είναι αυτή η τροπολογία.</w:t>
      </w:r>
    </w:p>
    <w:p>
      <w:pPr>
        <w:pStyle w:val="Normal"/>
        <w:spacing w:lineRule="auto" w:line="600"/>
        <w:ind w:firstLine="720"/>
        <w:jc w:val="both"/>
        <w:rPr>
          <w:rFonts w:ascii="Arial" w:hAnsi="Arial" w:cs="Arial"/>
        </w:rPr>
      </w:pPr>
      <w:r>
        <w:rPr>
          <w:rFonts w:cs="Arial" w:ascii="Arial" w:hAnsi="Arial"/>
        </w:rPr>
        <w:t>Αναφέρεται επίσης ότι η επανακτηματογράφηση είναι δυνατόν να ανατίθεται σε τρί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κυρία Πρόεδρε, δύο λεπτάκια ακόμη.</w:t>
      </w:r>
    </w:p>
    <w:p>
      <w:pPr>
        <w:pStyle w:val="Normal"/>
        <w:spacing w:lineRule="auto" w:line="600"/>
        <w:ind w:firstLine="720"/>
        <w:jc w:val="both"/>
        <w:rPr/>
      </w:pPr>
      <w:r>
        <w:rPr>
          <w:rFonts w:cs="Arial" w:ascii="Arial" w:hAnsi="Arial"/>
        </w:rPr>
        <w:t>Θέλω να ζητήσω από την Κυβέρνηση και από την Υπουργό, να δεσμευτεί για δύο πράγματα: Πρώτον, ότι η διαδικασία επανακτηματογράφησης θα γίνει κατά προτεραιότητα στις προβληματικές περιοχές και υπό την ευθύνη και άμεση εποπτεία της «ΚΤΗΜΑΤΟΛΟΓΙΟ Α.Ε.» και όχι μέσω «τρίτων», που οι κάτοικοι τους έχουν πληρώσει πολλές φορές αδρά, και δεύτερον, ότι οι πολίτες, πλην του τέλους της κτηματογράφησης των 35 ευρώ, δεν πρόκειται να καταβάλλουν καμία άλλη δαπάνη. Το είπατε στην Επιτροπή, παρακαλώ να το επιβεβαιώσετε και στην Ολομέλεια. Νομίζω ότι αρκετά έχουν ταλαιπωρηθεί οι πολίτες και οικονομικά και ψυχικά.</w:t>
      </w:r>
    </w:p>
    <w:p>
      <w:pPr>
        <w:pStyle w:val="Normal"/>
        <w:spacing w:lineRule="auto" w:line="600"/>
        <w:ind w:firstLine="720"/>
        <w:jc w:val="both"/>
        <w:rPr>
          <w:rFonts w:ascii="Arial" w:hAnsi="Arial" w:cs="Arial"/>
        </w:rPr>
      </w:pPr>
      <w:r>
        <w:rPr>
          <w:rFonts w:cs="Arial" w:ascii="Arial" w:hAnsi="Arial"/>
        </w:rPr>
        <w:t>Για το θέμα αυτό είχα κάνει δύο ερωτήσεις, αλλά έλαβα ελλιπείς απαντήσεις. Εύχομαι τώρα να επιβεβαιώσετε,  ότι είστε όντως σε θέση να δώσετε λύση, προκειμένου να μην επιβαρυνθεί άλλο κανένας πολίτης.</w:t>
      </w:r>
    </w:p>
    <w:p>
      <w:pPr>
        <w:pStyle w:val="Normal"/>
        <w:spacing w:lineRule="auto" w:line="600"/>
        <w:ind w:firstLine="720"/>
        <w:jc w:val="both"/>
        <w:rPr>
          <w:rFonts w:ascii="Arial" w:hAnsi="Arial" w:cs="Arial"/>
        </w:rPr>
      </w:pPr>
      <w:r>
        <w:rPr>
          <w:rFonts w:cs="Arial" w:ascii="Arial" w:hAnsi="Arial"/>
        </w:rPr>
        <w:t>Ολοκληρώνω την τοποθέτησή μου με τα θέματα των ΑΠ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γιατί έχετε υπερβεί κατά τρία λεπτά περίπου το χρόνο σας.</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ατ’αρχάς, ως προς τη ρύθμιση που αφορά στην άμεση απόδοση στους πολίτες του 1% επί της αξίας της παραγόμενης ηλεκτρικής ενέργειας από ΑΠΕ, θέλω να πω το εξής.</w:t>
      </w:r>
    </w:p>
    <w:p>
      <w:pPr>
        <w:pStyle w:val="Normal"/>
        <w:spacing w:lineRule="auto" w:line="600"/>
        <w:ind w:firstLine="720"/>
        <w:jc w:val="both"/>
        <w:rPr>
          <w:rFonts w:ascii="Arial" w:hAnsi="Arial" w:cs="Arial"/>
        </w:rPr>
      </w:pPr>
      <w:r>
        <w:rPr>
          <w:rFonts w:cs="Arial" w:ascii="Arial" w:hAnsi="Arial"/>
        </w:rPr>
        <w:t>Εδώ, κυρία Υπουργέ, αλλάξατε τη μεθοδολογία υπολογισμού του αποδιδόμενου ποσού, με αποτέλεσμα να επωφελούνται όλοι οι κάτοικοι της δημοτικής ή τοπικής κοινότητας και όχι κατά προτεραιότητα, ανάλογα δηλαδή με το αν έχουν μεγάλη ή μικρή όχληση, όπως προέβλεπε η ρύθμιση. Τονίζω το «κατά προτεραιότητα», γιατί εμείς δεν είχαμε αποκλείσει τους υπόλοιπους στον πρώην καποδιστριακό δήμο. Δηλαδή, είχαμε κατά προτεραιότητα την τοπική κοινότητα και εφόσον υπήρχαν περισσεύματα, να επωφελούνται και οι υπόλοιποι κάτοικοι του καποδιστριακού δήμου.</w:t>
      </w:r>
    </w:p>
    <w:p>
      <w:pPr>
        <w:pStyle w:val="Normal"/>
        <w:spacing w:lineRule="auto" w:line="600"/>
        <w:ind w:firstLine="720"/>
        <w:jc w:val="both"/>
        <w:rPr>
          <w:rFonts w:ascii="Arial" w:hAnsi="Arial" w:cs="Arial"/>
        </w:rPr>
      </w:pPr>
      <w:r>
        <w:rPr>
          <w:rFonts w:cs="Arial" w:ascii="Arial" w:hAnsi="Arial"/>
        </w:rPr>
        <w:t>Θα προτιμούσα, επίσης, να είχατε θεσπίσει και μια διάταξη που να αναφέρει ρητά ότι το υπόλοιπο 3% θα επενδύεται αποκλειστικά στους πρώην Καποδιστριακούς Δήμους. Τέτοια ρύθμιση δεν προβλέφθηκε ούτε στον «ΚΑΛΛΙΚΡΑΤΗ» ούτε και σε κανένα άλλο νομοθέτημα.</w:t>
      </w:r>
    </w:p>
    <w:p>
      <w:pPr>
        <w:pStyle w:val="Normal"/>
        <w:spacing w:lineRule="auto" w:line="600"/>
        <w:ind w:firstLine="720"/>
        <w:jc w:val="both"/>
        <w:rPr>
          <w:rFonts w:ascii="Arial" w:hAnsi="Arial" w:cs="Arial"/>
        </w:rPr>
      </w:pPr>
      <w:r>
        <w:rPr>
          <w:rFonts w:cs="Arial" w:ascii="Arial" w:hAnsi="Arial"/>
        </w:rPr>
        <w:t>Πιστεύω ότι αντιλαμβάνεστε όλοι ότι σε περιοχές, όπου ο δήμος είναι πλέον ενιαίος όπως στα νησιά, κύριε Σηφουνάκη, δεν μπορεί και δεν πρέπει να ισχύει κάτι διαφορετικό.</w:t>
      </w:r>
    </w:p>
    <w:p>
      <w:pPr>
        <w:pStyle w:val="Normal"/>
        <w:spacing w:lineRule="auto" w:line="600"/>
        <w:ind w:firstLine="720"/>
        <w:jc w:val="both"/>
        <w:rPr>
          <w:rFonts w:ascii="Arial" w:hAnsi="Arial" w:cs="Arial"/>
        </w:rPr>
      </w:pPr>
      <w:r>
        <w:rPr>
          <w:rFonts w:cs="Arial" w:ascii="Arial" w:hAnsi="Arial"/>
        </w:rPr>
        <w:t>Παράλληλα, καταργείτ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κύριε Μουσουρούλη!</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Τελειώνω,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τη συζήτηση επί των άρθρων μπορούμε να τα πούμε και αυτά.</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αταργείτε τη διαβάθμιση που είχαμε θεσπίσει ανάλογα με την κατανάλωση και κατ’ επέκταση, το εισόδημα και παραπέμπετε το θέμα σε κοινή υπουργική απόφαση. Δεν καταλαβαίνω τι ακριβώς ρυθμίζετε. Θα τα συζητήσουμε όμως αύριο.</w:t>
      </w:r>
    </w:p>
    <w:p>
      <w:pPr>
        <w:pStyle w:val="Normal"/>
        <w:spacing w:lineRule="auto" w:line="600"/>
        <w:ind w:firstLine="720"/>
        <w:jc w:val="both"/>
        <w:rPr>
          <w:rFonts w:ascii="Arial" w:hAnsi="Arial" w:cs="Arial"/>
        </w:rPr>
      </w:pPr>
      <w:r>
        <w:rPr>
          <w:rFonts w:cs="Arial" w:ascii="Arial" w:hAnsi="Arial"/>
        </w:rPr>
        <w:t>Κλείνω με τις άδειες, κυρία Πρόεδρε. Μισό λεπτό, παρακαλώ.</w:t>
      </w:r>
    </w:p>
    <w:p>
      <w:pPr>
        <w:pStyle w:val="Normal"/>
        <w:spacing w:lineRule="auto" w:line="600"/>
        <w:ind w:firstLine="720"/>
        <w:jc w:val="both"/>
        <w:rPr>
          <w:rFonts w:ascii="Arial" w:hAnsi="Arial" w:cs="Arial"/>
        </w:rPr>
      </w:pPr>
      <w:r>
        <w:rPr>
          <w:rFonts w:cs="Arial" w:ascii="Arial" w:hAnsi="Arial"/>
        </w:rPr>
        <w:t>Είχαμε θεσπίσει το διάστημα των τριάντα μηνών για την απόκτηση της άδειας εγκατάστασης μετά τη λήψη της άδειας παραγωγής, για κάποιον ο οποίος υλοποιεί επένδυση ΑΠΕ. Αυτό το χρονικό διάστημα θεσπίστηκε, προκειμένου να ξεκαθαρίσουν όλες οι διαδικασίες εγκαίρως να πάψει το εμπόριο αδειών.</w:t>
      </w:r>
    </w:p>
    <w:p>
      <w:pPr>
        <w:pStyle w:val="Normal"/>
        <w:spacing w:lineRule="auto" w:line="600"/>
        <w:ind w:firstLine="720"/>
        <w:jc w:val="both"/>
        <w:rPr>
          <w:rFonts w:ascii="Arial" w:hAnsi="Arial" w:cs="Arial"/>
        </w:rPr>
      </w:pPr>
      <w:r>
        <w:rPr>
          <w:rFonts w:cs="Arial" w:ascii="Arial" w:hAnsi="Arial"/>
        </w:rPr>
        <w:t>Έρχεστε τώρα και το καταργείτε, δίνοντας τη δυνατότητα στη ΡΑΕ να κρίνει «αμελλητί».</w:t>
      </w:r>
    </w:p>
    <w:p>
      <w:pPr>
        <w:pStyle w:val="Normal"/>
        <w:spacing w:lineRule="auto" w:line="600"/>
        <w:ind w:firstLine="720"/>
        <w:jc w:val="both"/>
        <w:rPr>
          <w:rFonts w:ascii="Arial" w:hAnsi="Arial" w:cs="Arial"/>
        </w:rPr>
      </w:pPr>
      <w:r>
        <w:rPr>
          <w:rFonts w:cs="Arial" w:ascii="Arial" w:hAnsi="Arial"/>
        </w:rPr>
        <w:t>Εμείς είμαστε αντίθετοι με αυτήν της ανεξάρτητης αρχής. Βέβαια, αυτό σας το επιβάλλουν οι άλλοι. Το μνημόνιο. Ανοίξτε στη σελίδα 192 της δανειακής σύμβασης και θα δείτε ότι σας επιβάλλεται να δώσετε περισσότερες δυνατότητες στη Ρ.Α.Ε. Αυτό, όμως, δεν είναι της παρούσης. Εκείνο που έχει σημασία είναι να μη δίνετε εξουσιοδότηση σε μια αρχή να αποφασίζει χωρίς κριτήρια. Ας είχατε τουλάχιστον συμπεριλάβει τα κριτήρια στο νόμ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σηγητή της Νέας Δημοκρατίας κ. Κωνσταντίνο Μουσουρούλη.</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ος κ. Σταύρος Σκοπελίτης.</w:t>
      </w:r>
    </w:p>
    <w:p>
      <w:pPr>
        <w:pStyle w:val="Normal"/>
        <w:spacing w:lineRule="auto" w:line="600"/>
        <w:ind w:firstLine="720"/>
        <w:rPr/>
      </w:pPr>
      <w:r>
        <w:rPr>
          <w:rFonts w:cs="Arial" w:ascii="Arial" w:hAnsi="Arial"/>
          <w:b/>
        </w:rPr>
        <w:t xml:space="preserve">ΣΤΑΥΡΟΣ ΣΚΟΠΕΛΙΤ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Ποιος λέει «όχι», κύριοι συνάδελφοι, στο να παρθούν μέτρα για την προστασία του περιβάλλοντος γενικά και ειδικά για το θαλάσσιο περιβάλλον που συζητάμε σήμερα και την ορθολογική, σωστή διαχείρισή του; </w:t>
      </w:r>
    </w:p>
    <w:p>
      <w:pPr>
        <w:pStyle w:val="Normal"/>
        <w:spacing w:lineRule="auto" w:line="600"/>
        <w:ind w:firstLine="720"/>
        <w:jc w:val="both"/>
        <w:rPr>
          <w:rFonts w:ascii="Arial" w:hAnsi="Arial" w:cs="Arial"/>
        </w:rPr>
      </w:pPr>
      <w:r>
        <w:rPr>
          <w:rFonts w:cs="Arial" w:ascii="Arial" w:hAnsi="Arial"/>
        </w:rPr>
        <w:t xml:space="preserve">Σίγουρα στα λόγια κανένας. Όλοι υπερθεματίζουμε πάνω σε αυτό. Στην πράξη, όμως, τι γίνεται; Γιατί η πράξη είναι που μετρά, αφού στα λόγια μπορείς να κτίσεις ανώγια και κατώγια, που λέει και ο θυμόσοφος λαός μας. Από λόγια έχουμε κυριολεκτικά χορτάσει, ενώ το περιβάλλον όλο και πιο πολύ στενάζει κάτω από τις πιέσεις που δέχεται από τις δραστηριότητες που αναπτύσσουν εκείνοι οι κύκλοι που στο κέρδος υποτάσσουν τα πάντα. </w:t>
      </w:r>
    </w:p>
    <w:p>
      <w:pPr>
        <w:pStyle w:val="Normal"/>
        <w:spacing w:lineRule="auto" w:line="600"/>
        <w:ind w:firstLine="720"/>
        <w:jc w:val="both"/>
        <w:rPr>
          <w:rFonts w:ascii="Arial" w:hAnsi="Arial" w:cs="Arial"/>
        </w:rPr>
      </w:pPr>
      <w:r>
        <w:rPr>
          <w:rFonts w:cs="Arial" w:ascii="Arial" w:hAnsi="Arial"/>
        </w:rPr>
        <w:t xml:space="preserve">Σε αυτήν τους τη δραστηριότητα δεν πρόκειται να βάλει σε καμμία περίπτωση φραγμό το νομοσχέδιο αυτό που έρχεται να ενσωματώσει στην ελληνική νομοθεσία τη σχετική οδηγία της Ευρωπαϊκής Ένωσης. Και αυτό γιατί με τα μέτρα που παίρνει ή που δεν παίρνει και με τις εξαιρέσεις που κάνει εκείνο που καθιστά καθαρό είναι ότι δεν έρχεται για να προστατεύσει το θαλάσσιο περιβάλλον –προσχηματικό είναι αυτό- αλλά να υπηρετήσει και να εξυπηρετήσει την κερδοφορία των επιχειρηματικών ομίλων που δραστηριοποιούνται στις θάλασσες και στις παράκτιες περιοχές. </w:t>
      </w:r>
    </w:p>
    <w:p>
      <w:pPr>
        <w:pStyle w:val="Normal"/>
        <w:spacing w:lineRule="auto" w:line="600"/>
        <w:ind w:firstLine="720"/>
        <w:jc w:val="both"/>
        <w:rPr>
          <w:rFonts w:ascii="Arial" w:hAnsi="Arial" w:cs="Arial"/>
        </w:rPr>
      </w:pPr>
      <w:r>
        <w:rPr>
          <w:rFonts w:cs="Arial" w:ascii="Arial" w:hAnsi="Arial"/>
        </w:rPr>
        <w:t>Τονίσαμε στην επιτροπή ότι αυτό το κάνει με το να μην παίρνει μέτρα για μια σειρά δραστηριότητες αυτών των κύκλων που δημιουργούν προβλήματα σοβαρά στο θαλάσσιο περιβάλλον, όπως αυτή των εφοπλιστών που ξεπλένουν τα απάγκια και τις δεξαμενές των πλοίων τους, τα τάνκερ τους και μετά πετάνε τα απόνερά τους, όπου λάχει, όπου τους βολεύει, αδιαφορώντας για τα προβλήματα που δημιουργεί αυτή η απόρριψη στη θάλασσα και ιδιαίτερα σε  κλειστές θάλασσες, όπως είναι η Μεσόγειος. Γιατί δεν το κάνει; Είναι καθαρό και αυτό. Γιατί δεν θέλει να πάρει μέτρα που να αναγκάζουν τους εφοπλιστές είτε να πετάνε τα απόνερά τους σε ειδικές δεξαμενές είτε να βάλουν ειδικά φίλτρα και βέβαια, δεν θέλει να τους απαγορεύσει να μεταφέρουν τα απόνερα από θάλασσα σε θάλασσα.</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ι όλα αυτά γιατί; Γιατί έχουν κόστος, μειώνουν την κερδοφορία των εφοπλιστών, κερδοφορία που σε καμμία περίπτωση δεν θέλει να θίξει και να περιορίσει η Ευρωπαϊκή Ένωση. Και δεν είναι η μόνη που εξαιρείται. Η δράση των επιχειρηματικών κύκλων εξαιρείται και ο ορισμός είναι πολύ ευρύς, αφού δεν αναφέρονται σε αυτόν οι πιέσεις και οι επιπτώσεις στο θαλάσσιο περιβάλλον από τις εγκαταστάσεις αφαλάτωσης, πράγμα που για εμάς έχει άμεση σχέση με τις πρόσφατες αποφάσεις για χορήγηση αδειών λειτουργίας και εγκατάστασης σε τέτοιους σταθμούς. Βέβαια και στην περίπτωση αυτή έχουμε να κάνουμε με επιχειρηματικούς κύκλους και μάλιστα ισχυρούς. </w:t>
      </w:r>
    </w:p>
    <w:p>
      <w:pPr>
        <w:pStyle w:val="Normal"/>
        <w:spacing w:lineRule="auto" w:line="600"/>
        <w:ind w:firstLine="720"/>
        <w:jc w:val="both"/>
        <w:rPr>
          <w:rFonts w:ascii="Arial" w:hAnsi="Arial" w:cs="Arial"/>
        </w:rPr>
      </w:pPr>
      <w:r>
        <w:rPr>
          <w:rFonts w:cs="Arial" w:ascii="Arial" w:hAnsi="Arial"/>
        </w:rPr>
        <w:t xml:space="preserve">Το ίδιο γίνεται και με τις υδατοκαλλιέργειες. Και αυτές εξαιρούνται από τον ορισμό των πιέσεων στο θαλάσσιο περιβάλλον, ενώ είναι γνωστό ότι δημιουργούν πλείστα προβλήματα σε αυτό. Μια και αναφέρομαι σε αυτές, θα ήθελα να τονίσω ότι με την οδηγία αυτή ανοίγει ακόμα πιο πλατιά ο δρόμος για τον έλεγχο της ιχθυοπαραγωγής από τους επιχειρηματικούς κύκλους που δραστηριοποιούνται στον τομέα των ιχθυοκαλλιεργειών. </w:t>
      </w:r>
    </w:p>
    <w:p>
      <w:pPr>
        <w:pStyle w:val="Normal"/>
        <w:spacing w:lineRule="auto" w:line="600"/>
        <w:ind w:firstLine="720"/>
        <w:jc w:val="both"/>
        <w:rPr>
          <w:rFonts w:ascii="Arial" w:hAnsi="Arial" w:cs="Arial"/>
        </w:rPr>
      </w:pPr>
      <w:r>
        <w:rPr>
          <w:rFonts w:cs="Arial" w:ascii="Arial" w:hAnsi="Arial"/>
        </w:rPr>
        <w:t xml:space="preserve">Μία τέτοια εξέλιξη θα έρθει με πρόσχημα την προστασία των ειδών σε διακρατικό επίπεδο και τις σχετικές απαγορεύσεις που εισάγονται με την οδηγία. Βέβαια, η συγκέντρωση αυτή σε λίγα χέρια θα έχει σαν αποτέλεσμα την παραπέρα συρρίκνωση και καταστροφή της παράκτιας και μέσης αλιείας, αφού θα προχωρήσουν σε ακόμα πιο γρήγορους ρυθμούς οι απαγορεύσεις στα εργαλεία κ.λπ. που χρησιμοποιούν οι ψαράδες. </w:t>
      </w:r>
    </w:p>
    <w:p>
      <w:pPr>
        <w:pStyle w:val="Normal"/>
        <w:spacing w:lineRule="auto" w:line="600"/>
        <w:ind w:firstLine="720"/>
        <w:jc w:val="both"/>
        <w:rPr>
          <w:rFonts w:ascii="Arial" w:hAnsi="Arial" w:cs="Arial"/>
        </w:rPr>
      </w:pPr>
      <w:r>
        <w:rPr>
          <w:rFonts w:cs="Arial" w:ascii="Arial" w:hAnsi="Arial"/>
        </w:rPr>
        <w:t xml:space="preserve">Άλλωστε, στην εισηγητική έκθεση η αλιευτική δραστηριότητα αναφέρεται ως μια από τις πιο σημαντικές πιέσεις στο θαλάσσιο περιβάλλον μαζί με την κλιματική αλλαγή. </w:t>
      </w:r>
    </w:p>
    <w:p>
      <w:pPr>
        <w:pStyle w:val="Normal"/>
        <w:spacing w:lineRule="auto" w:line="600"/>
        <w:ind w:firstLine="720"/>
        <w:jc w:val="both"/>
        <w:rPr>
          <w:rFonts w:ascii="Arial" w:hAnsi="Arial" w:cs="Arial"/>
        </w:rPr>
      </w:pPr>
      <w:r>
        <w:rPr>
          <w:rFonts w:cs="Arial" w:ascii="Arial" w:hAnsi="Arial"/>
        </w:rPr>
        <w:t xml:space="preserve">Τονίσαμε, ακόμα, στην επιτροπή ότι το νομοσχέδιο πέρα από τα άλλα είναι και υποκριτικό σε σχέση με το στόχο που λέει ότι έρχεται να υπηρετήσει, δηλαδή το θαλάσσιο περιβάλλον. </w:t>
      </w:r>
    </w:p>
    <w:p>
      <w:pPr>
        <w:pStyle w:val="Normal"/>
        <w:spacing w:lineRule="auto" w:line="600"/>
        <w:ind w:firstLine="720"/>
        <w:jc w:val="both"/>
        <w:rPr>
          <w:rFonts w:ascii="Arial" w:hAnsi="Arial" w:cs="Arial"/>
        </w:rPr>
      </w:pPr>
      <w:r>
        <w:rPr>
          <w:rFonts w:cs="Arial" w:ascii="Arial" w:hAnsi="Arial"/>
        </w:rPr>
        <w:t xml:space="preserve">Και το λέμε αυτό, γιατί με το άρθρο 13 εισάγονται μία σειρά εξαιρέσεις σ’ αυτό. Ανάμεσα σ’ αυτές είναι και η περίπτωση δ -στο ίδιο άρθρο αναφέρομαι, στο 13- περί επιτακτικού δημόσιου συμφέροντος. </w:t>
      </w:r>
    </w:p>
    <w:p>
      <w:pPr>
        <w:pStyle w:val="Normal"/>
        <w:spacing w:lineRule="auto" w:line="600"/>
        <w:ind w:firstLine="720"/>
        <w:jc w:val="both"/>
        <w:rPr>
          <w:rFonts w:ascii="Arial" w:hAnsi="Arial" w:cs="Arial"/>
        </w:rPr>
      </w:pPr>
      <w:r>
        <w:rPr>
          <w:rFonts w:cs="Arial" w:ascii="Arial" w:hAnsi="Arial"/>
        </w:rPr>
        <w:t xml:space="preserve">Γίνεται σαφές, κύριοι Βουλευτές, ότι με βάση την εξαίρεση αυτή η κερδοφορία των επιχειρηματικών ομίλων που βαφτίζεται σε δημόσιο συμφέρον, θα μπαίνει μπροστά από οποιαδήποτε προστασία του περιβάλλοντος. </w:t>
      </w:r>
    </w:p>
    <w:p>
      <w:pPr>
        <w:pStyle w:val="Normal"/>
        <w:spacing w:lineRule="auto" w:line="600"/>
        <w:ind w:firstLine="720"/>
        <w:jc w:val="both"/>
        <w:rPr>
          <w:rFonts w:ascii="Arial" w:hAnsi="Arial" w:cs="Arial"/>
        </w:rPr>
      </w:pPr>
      <w:r>
        <w:rPr>
          <w:rFonts w:cs="Arial" w:ascii="Arial" w:hAnsi="Arial"/>
        </w:rPr>
        <w:t xml:space="preserve">Ακόμα θα ήθελα να τονίσω, ότι ενώ η οδηγία ξεχνάει ένα σωρό βλαπτικές για το περιβάλλον δράσεις των επιχειρηματικών αυτών ομίλων, δεν ξεχνά να επιβάλλει τους εφοπλιστές στην επιτροπή. Αυτό δεν το ξεχνάει. Μπορεί να ξεχνάει τα υπόλοιπα, αλλά αυτό δεν το ξεχνάει. </w:t>
      </w:r>
    </w:p>
    <w:p>
      <w:pPr>
        <w:pStyle w:val="Normal"/>
        <w:spacing w:lineRule="auto" w:line="600"/>
        <w:ind w:firstLine="720"/>
        <w:jc w:val="both"/>
        <w:rPr/>
      </w:pPr>
      <w:r>
        <w:rPr>
          <w:rFonts w:cs="Arial" w:ascii="Arial" w:hAnsi="Arial"/>
        </w:rPr>
        <w:t xml:space="preserve">Κύριοι Βουλευτές, τονίσαμε κατά την τοποθέτησή μας στην επιτροπή, ότι η προστασία του περιβάλλοντος δεν είναι μία ταξική έννοια, ξεκομμένη από τη σχέση παραγωγής κάθε κοινωνικοπολιτικού συστήματος. Το ότι δεν είναι ξεκομμένη το κάνουν καθαρό -πέρα από αυτά που ανέφερα προηγούμενα- και πρόσφατα νομοθετήματα της Κυβέρνησης για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τα επιχειρηματικά πάρκα, με τις συνεχείς εξαιρέσεις που κάνουν στους ήδη πενιχρούς όρους περιβαλλοντικής προστασίας. </w:t>
      </w:r>
    </w:p>
    <w:p>
      <w:pPr>
        <w:pStyle w:val="Normal"/>
        <w:spacing w:lineRule="auto" w:line="600"/>
        <w:ind w:firstLine="720"/>
        <w:jc w:val="both"/>
        <w:rPr>
          <w:rFonts w:ascii="Arial" w:hAnsi="Arial" w:cs="Arial"/>
        </w:rPr>
      </w:pPr>
      <w:r>
        <w:rPr>
          <w:rFonts w:cs="Arial" w:ascii="Arial" w:hAnsi="Arial"/>
        </w:rPr>
        <w:t xml:space="preserve">Όσο υπάρχει αυτό το καθεστώς, που έχει σαν κινητήριο μοχλό του το κέρδος, αποτελεσματική προστασία του περιβάλλοντος γενικά και του θαλάσσιου περιβάλλοντος δεν πρόκειται να έχουμε. Θα συνεχιστεί η πορεία υποβάθμισής του, με ό,τι αυτό σημαίνει, όχι μόνο για την ποιότητα ζωής του ανθρώπου, αλλά και για την ίδια τη ζωή του. </w:t>
      </w:r>
    </w:p>
    <w:p>
      <w:pPr>
        <w:pStyle w:val="Normal"/>
        <w:spacing w:lineRule="auto" w:line="600"/>
        <w:ind w:firstLine="720"/>
        <w:jc w:val="both"/>
        <w:rPr/>
      </w:pPr>
      <w:r>
        <w:rPr>
          <w:rFonts w:cs="Arial" w:ascii="Arial" w:hAnsi="Arial"/>
        </w:rPr>
        <w:t xml:space="preserve">Εκείνο που χρειάζεται, λοιπόν, και για το οποίο παλεύει το Κομμουνιστικό Κόμμα Ελλάδας, είναι να φύγει από τη μέση αυτό το καθεστώς και να έρθει ένα άλλο που με έργα και όχι με λόγια θα προστατεύει το περιβάλλον. Αυτό το καθεστώς δεν μπορεί να είναι άλλο παρά </w:t>
      </w:r>
      <w:r>
        <w:rPr>
          <w:rFonts w:cs="Arial" w:ascii="Arial" w:hAnsi="Arial"/>
          <w:lang w:val="en-US"/>
        </w:rPr>
        <w:t>o</w:t>
      </w:r>
      <w:r>
        <w:rPr>
          <w:rFonts w:cs="Arial" w:ascii="Arial" w:hAnsi="Arial"/>
        </w:rPr>
        <w:t xml:space="preserve"> σοσιαλισμός. </w:t>
      </w:r>
    </w:p>
    <w:p>
      <w:pPr>
        <w:pStyle w:val="Normal"/>
        <w:spacing w:lineRule="auto" w:line="600"/>
        <w:ind w:firstLine="720"/>
        <w:jc w:val="both"/>
        <w:rPr>
          <w:rFonts w:ascii="Arial" w:hAnsi="Arial" w:cs="Arial"/>
        </w:rPr>
      </w:pPr>
      <w:r>
        <w:rPr>
          <w:rFonts w:cs="Arial" w:ascii="Arial" w:hAnsi="Arial"/>
        </w:rPr>
        <w:t xml:space="preserve">Περνάω τώρα στο άρθρο 23, που αναφέρεται στη διπλή ανάπλαση. Εμείς το 2006 όταν συζητιόταν στη Βουλή το θέμα αυτό, είχαμε εκφράσει την κάθετη αντίθεση με αυτήν τη διπλή ανάπλαση. Και την αντίθεσή μας δεν την εστιάζαμε μόνο στο ότι θα δημιουργηθούν περιβαλλοντολογικά προβλήματα, που θα δημιουργηθούν και είναι πάρα πολύ σοβαρά, ούτε τα περιορίζαμε στους όρους δόμησης της συγκεκριμένης περιοχής, που κι αυτοί οι όροι είναι πάρα πολύ σοβαροί και δημιουργούν προβλήματα. Η αντίθεσή μας με τη λεγόμενη «διπλή ανάπλαση» είχε και έχει βέβαια να κάνει με τούτο το γεγονός, ότι για το γήπεδο μίας ΠΑΕ παραχωρείται δωρεάν δημόσια και δημοτική γη, για την οποία μάλιστα έχουν δοθεί από το ΥΠΕΧΩΔΕ και από το Δήμο Αθηναίων πάνω από 50 εκατομμύρια ευρώ και παραχωρείται χωρίς κανένα αντάλλαγμα. Το λέω αυτό γιατί είναι γνωστό ότι το γήπεδο της Αλεξάνδρας δεν ανήκει στην ΠΑΕ Παναθηναϊκός. </w:t>
      </w:r>
    </w:p>
    <w:p>
      <w:pPr>
        <w:pStyle w:val="Normal"/>
        <w:spacing w:lineRule="auto" w:line="600"/>
        <w:ind w:firstLine="720"/>
        <w:jc w:val="both"/>
        <w:rPr>
          <w:rFonts w:ascii="Arial" w:hAnsi="Arial" w:cs="Arial"/>
        </w:rPr>
      </w:pPr>
      <w:r>
        <w:rPr>
          <w:rFonts w:cs="Arial" w:ascii="Arial" w:hAnsi="Arial"/>
        </w:rPr>
        <w:t xml:space="preserve">Αν η Κυβέρνηση είχε κάποια υποχρέωση, αυτή είναι να κατασκευάσει γήπεδα για τα τριάντα επτά ερασιτεχνικά σωματεία που υπάρχουν στο χώρο των Αθηνών και που σήμερα οι αθλητές τους συνωστίζονται σε τρία γήπεδα, αυτό του Ρουφ, στην Αλεπότρυπα και στην Ακαδημία Πλάτωνος. Αυτό έπρεπε να φτιάξει η Κυβέρνηση, γήπεδα για να αθλούνται οι αθλητές μας και όχι να δίνει τα χρήματα για να φτιάξει μία ΠΑΕ το γήπεδο της. Κι εδώ επαναλαμβάνω εστιάζεται η αντίθεσή μας με τη διπλή ανάπλαση. </w:t>
      </w:r>
    </w:p>
    <w:p>
      <w:pPr>
        <w:pStyle w:val="Normal"/>
        <w:spacing w:lineRule="auto" w:line="600"/>
        <w:ind w:firstLine="720"/>
        <w:jc w:val="both"/>
        <w:rPr>
          <w:rFonts w:ascii="Arial" w:hAnsi="Arial" w:cs="Arial"/>
        </w:rPr>
      </w:pPr>
      <w:r>
        <w:rPr>
          <w:rFonts w:cs="Arial" w:ascii="Arial" w:hAnsi="Arial"/>
        </w:rPr>
        <w:t xml:space="preserve">Τώρα θα πω δύο κουβέντες σε σχέση με τη νέα ρύθμιση, γιατί θα μας δοθεί η δυνατότητα να πούμε κι αύριο ορισμένα πράγματα. Έχουμε να πούμε τούτο, ότι η τσιμεντοποίηση ενός ακόμα πολύτιμου ελεύθερου χώρου που βρίσκεται μέσα στον Ελαιώνα θα πραγματοποιηθεί, έστω και σε μικρότερη έκταση από ό,τι προέβλεπε η προηγούμενη ρύθμιση της Νέας Δημοκρατίας. </w:t>
      </w:r>
    </w:p>
    <w:p>
      <w:pPr>
        <w:pStyle w:val="Normal"/>
        <w:spacing w:lineRule="auto" w:line="600"/>
        <w:ind w:firstLine="720"/>
        <w:jc w:val="both"/>
        <w:rPr/>
      </w:pPr>
      <w:r>
        <w:rPr>
          <w:rFonts w:cs="Arial" w:ascii="Arial" w:hAnsi="Arial"/>
        </w:rPr>
        <w:t xml:space="preserve">Η ΠΑΕ Παναθηναϊκός θα μπορεί πλέον να κατασκευάσει σε δημόσια έκταση και με κρατικές επιχορηγήσεις γήπεδα ποδοσφαίρου, αλλά και εμπορικής χρήσης σε ποσοστό 17,5% της συνολικής δομημένης επιφάνειας. Η εταιρεία «ΜΠΑΜΠΗΣ ΒΩΒΟΣ» μπορεί να κατασκευάσει ένα εμπορικό κτήριο-κέντρο μεγαθήριο πενήντα δύο χιλιάδων τετραγωνικών μέτρων -και κατά άλλους εβδομήντα χιλιάδων τετραγωνικών μέτρων - σε χαρακτηρισμένο από το 1995 κοινόχρηστο χώρο, καθώς της δίνεται συντελεστής δόμησης 1,2 από 1,6 της προηγούμενης ρύθμισης. </w:t>
      </w:r>
    </w:p>
    <w:p>
      <w:pPr>
        <w:pStyle w:val="Normal"/>
        <w:spacing w:lineRule="auto" w:line="600"/>
        <w:ind w:firstLine="720"/>
        <w:jc w:val="both"/>
        <w:rPr>
          <w:rFonts w:ascii="Arial" w:hAnsi="Arial" w:cs="Arial"/>
        </w:rPr>
      </w:pPr>
      <w:r>
        <w:rPr>
          <w:rFonts w:cs="Arial" w:ascii="Arial" w:hAnsi="Arial"/>
        </w:rPr>
        <w:t xml:space="preserve">Όμως, όπως τονίσαμε και στην επιτροπή, δεν είναι μονάχα η περιοχή του Βοτανικού, αφού αυτήν τη στιγμή στο λεγόμενο ιστορικό κέντρο της Αθήνας εξελίσσεται ένα αλισβερίσι τεραστίων διαστάσεων με τα ακίνητα. Οι μόνοι ωφελημένοι από αυτό το αλισβερίσι είναι οι μεγαλοεπιχειρηματίες που αρπάζουν  τη γη σε πάρα πολύ χαμηλές τιμές με δεδομένη την υποβάθμιση της περιοχής. Στόχος τους, βέβαια, είναι να βγάλουν πολλαπλάσια από την αρχική τους επένδυση. </w:t>
      </w:r>
    </w:p>
    <w:p>
      <w:pPr>
        <w:pStyle w:val="Normal"/>
        <w:spacing w:lineRule="auto" w:line="600"/>
        <w:ind w:firstLine="720"/>
        <w:jc w:val="both"/>
        <w:rPr>
          <w:rFonts w:ascii="Arial" w:hAnsi="Arial" w:cs="Arial"/>
        </w:rPr>
      </w:pPr>
      <w:r>
        <w:rPr>
          <w:rFonts w:cs="Arial" w:ascii="Arial" w:hAnsi="Arial"/>
        </w:rPr>
        <w:t xml:space="preserve">Πρέπει να τονίσουμε –και το τονίσαμε και στην επιτροπή- ότι σ’ αυτόν το στόχο έχουν την αρωγή των κυβερνήσεων του ΠΑΣΟΚ, αλλά και της προηγούμενης κυβέρνησης, της κυβέρνησης της Νέας Δημοκρατίας. </w:t>
      </w:r>
    </w:p>
    <w:p>
      <w:pPr>
        <w:pStyle w:val="Normal"/>
        <w:spacing w:lineRule="auto" w:line="600"/>
        <w:ind w:firstLine="720"/>
        <w:jc w:val="both"/>
        <w:rPr>
          <w:rFonts w:ascii="Arial" w:hAnsi="Arial" w:cs="Arial"/>
        </w:rPr>
      </w:pPr>
      <w:r>
        <w:rPr>
          <w:rFonts w:cs="Arial" w:ascii="Arial" w:hAnsi="Arial"/>
        </w:rPr>
        <w:t xml:space="preserve">Αυτή η αρωγή δίνεται με τα σχέδια για την ανάπλαση της περιοχής, αφού μ’ αυτά θα αλλάξουν οι χρήσεις γης. Όμως, αυτό γίνεται όχι στην κατεύθυνση εξυπηρέτησης των αναγκών των κατοίκων, των πλατιών λαϊκών μαζών, αλλά των επιχειρηματικών κύκλων που αναφέραμε προηγούμενα. </w:t>
      </w:r>
    </w:p>
    <w:p>
      <w:pPr>
        <w:pStyle w:val="Normal"/>
        <w:spacing w:lineRule="auto" w:line="600"/>
        <w:ind w:firstLine="720"/>
        <w:jc w:val="both"/>
        <w:rPr>
          <w:rFonts w:ascii="Arial" w:hAnsi="Arial" w:cs="Arial"/>
        </w:rPr>
      </w:pPr>
      <w:r>
        <w:rPr>
          <w:rFonts w:cs="Arial" w:ascii="Arial" w:hAnsi="Arial"/>
        </w:rPr>
        <w:t xml:space="preserve">Οι γειτονιές που διαφημίζουν ότι θα αναβαθμιστούν έχουν ήδη περάσει στα χέρια αυτών των κύκλων, οι οποίοι γι’ αυτό τρίβουν τα χέρια τους με τις εξαγγελίες που έκανε πρόσφατα η Κυβέρνηση. </w:t>
      </w:r>
    </w:p>
    <w:p>
      <w:pPr>
        <w:pStyle w:val="Normal"/>
        <w:spacing w:lineRule="auto" w:line="600"/>
        <w:ind w:firstLine="720"/>
        <w:jc w:val="both"/>
        <w:rPr>
          <w:rFonts w:ascii="Arial" w:hAnsi="Arial" w:cs="Arial"/>
        </w:rPr>
      </w:pPr>
      <w:r>
        <w:rPr>
          <w:rFonts w:cs="Arial" w:ascii="Arial" w:hAnsi="Arial"/>
        </w:rPr>
        <w:t xml:space="preserve">Εκείνο που χρειάζεται και για το οποίο μιλάει το Κομμουνιστικό Κόμμα Ελλάδας είναι να παρέμβει αποφασιστικά ο λαϊκός παράγοντας, ώστε να χαλάσει τα σχέδια της Κυβέρνησης και των επιχειρηματικών κύκλων και να απαιτήσει μια αναβάθμιση της περιοχής, σύμφωνα με τις δικές του ανάγκες. </w:t>
      </w:r>
    </w:p>
    <w:p>
      <w:pPr>
        <w:pStyle w:val="Normal"/>
        <w:spacing w:lineRule="auto" w:line="600"/>
        <w:ind w:firstLine="720"/>
        <w:jc w:val="both"/>
        <w:rPr>
          <w:rFonts w:ascii="Arial" w:hAnsi="Arial" w:cs="Arial"/>
        </w:rPr>
      </w:pPr>
      <w:r>
        <w:rPr>
          <w:rFonts w:cs="Arial" w:ascii="Arial" w:hAnsi="Arial"/>
        </w:rPr>
        <w:t xml:space="preserve">Όσον αφορά τώρα το άρθρο 24, με το οποίο ενσωματώθηκε στο σχέδιο νόμου η τροπολογία για το Κτηματολόγιο, θα ήθελα να πω ότι ήταν ανάγκη να γίνει νομοθετική παρέμβαση. Δύο ή τρεις φορές είχα φέρει μαζί με άλλους συντρόφους μου το θέμα με ερωτήσεις στη Βουλή. Αυτό που είχε φτιαχτεί δεν ήταν Κτηματολόγιο. Ήταν οτιδήποτε άλλο, εκτός από Κτηματολόγιο, αφού οι καταγραφές ήταν κατά 75% λάθος. Και αυτή δεν είναι η δική μου γνώμη, αλλά η γνώμη του πανεπιστημίου σε σχετική έρευνα που του ανατέθηκε να κάνει. Γι’ αυτό και δημιούργησε τεράστια προβλήματα. Κτήματα, οικόπεδα και σπίτια ήταν γραμμένα σε άλλα ονόματα, με αποτέλεσμα να δημιουργούν εντάσεις ανάμεσα σε συγχωριανούς, συγγενείς κ.λπ.. </w:t>
      </w:r>
    </w:p>
    <w:p>
      <w:pPr>
        <w:pStyle w:val="Normal"/>
        <w:spacing w:lineRule="auto" w:line="600"/>
        <w:ind w:firstLine="720"/>
        <w:jc w:val="both"/>
        <w:rPr>
          <w:rFonts w:ascii="Arial" w:hAnsi="Arial" w:cs="Arial"/>
        </w:rPr>
      </w:pPr>
      <w:r>
        <w:rPr>
          <w:rFonts w:cs="Arial" w:ascii="Arial" w:hAnsi="Arial"/>
        </w:rPr>
        <w:t xml:space="preserve">Όσον αφορά τώρα το γιατί έγινε έτσι το Κτηματολόγιο, ειπώθηκε και προηγούμενα ότι έγινε με την προχειρότητα με την οποία έγινε και η σύνταξή του. Αυτός ήταν ο λόγος. Όμως, δεν μπορεί τις αδυναμίες του κράτους να τις πληρώνει ο πολίτης. Γι’ αυτό ζητούσαμε, πέρα από τη δυνατότητα να διορθωθούν τα λάθη και να διευκολυνθεί ο πολίτης στη διόρθωσή τους –και αυτό ήταν εύκολο να γίνει- να μην πληρώνει κιόλας. Μιλάμε για μια τεράστια οικονομική δαπάνη την οποία έκανε κάποιος για να διορθώσει τα λάθη που έκαναν άλλοι και όχι ο ίδιος. </w:t>
      </w:r>
    </w:p>
    <w:p>
      <w:pPr>
        <w:pStyle w:val="Normal"/>
        <w:spacing w:lineRule="auto" w:line="600"/>
        <w:ind w:firstLine="720"/>
        <w:jc w:val="both"/>
        <w:rPr>
          <w:rFonts w:ascii="Arial" w:hAnsi="Arial" w:cs="Arial"/>
        </w:rPr>
      </w:pPr>
      <w:r>
        <w:rPr>
          <w:rFonts w:cs="Arial" w:ascii="Arial" w:hAnsi="Arial"/>
        </w:rPr>
        <w:t>Είναι, λοιπόν, αναγκαία η ρύθμιση που γίνεται, αλλά και οι προτάσεις που γίνονται. Ορισμένες από αυτές, μάλιστα, κινούνται σε θετική κατεύθυνση. Δηλαδή, δίνεται παράταση κατά δύο χρόνια και σε ορισμένες περιπτώσεις απλουστεύεται η διόρθωση των λαθών. Εμείς συμφωνούμε μ’ αυτές τις προτάσεις που γίνονται, όπως συμφωνούμε και με την τροπολογία που κατέθεσε η κ. Μπατζελή. Και θα παρακολουθούμε το θέμα, γιατί, πραγματικά, πρόκειται για ένα σημαντικό θέμα.</w:t>
      </w:r>
    </w:p>
    <w:p>
      <w:pPr>
        <w:pStyle w:val="Normal"/>
        <w:spacing w:lineRule="auto" w:line="600"/>
        <w:ind w:firstLine="720"/>
        <w:jc w:val="both"/>
        <w:rPr>
          <w:rFonts w:ascii="Arial" w:hAnsi="Arial" w:cs="Arial"/>
        </w:rPr>
      </w:pPr>
      <w:r>
        <w:rPr>
          <w:rFonts w:cs="Arial" w:ascii="Arial" w:hAnsi="Arial"/>
        </w:rPr>
        <w:t xml:space="preserve">Όσον αφορά αυτό που ειπώθηκε, δηλαδή για την ανάγκη η χώρα μας να έχει Κτηματολόγιο, συμφωνούμε απόλυτα. Είναι ένα εργαλείο. Όμως, είναι ένα εργαλείο και για το καλό, αλλά και για το κακό και εξαρτάται από την Κυβέρνηση, τους λόγους για τους οποίους θέλει να το χρησιμοποιήσει. </w:t>
      </w:r>
    </w:p>
    <w:p>
      <w:pPr>
        <w:pStyle w:val="Normal"/>
        <w:spacing w:lineRule="auto" w:line="600"/>
        <w:ind w:firstLine="720"/>
        <w:jc w:val="both"/>
        <w:rPr>
          <w:rFonts w:ascii="Arial" w:hAnsi="Arial" w:cs="Arial"/>
        </w:rPr>
      </w:pPr>
      <w:r>
        <w:rPr>
          <w:rFonts w:cs="Arial" w:ascii="Arial" w:hAnsi="Arial"/>
        </w:rPr>
        <w:t xml:space="preserve">Σε σχέση τώρα με τις ανανεώσιμες πηγές ενέργειας, εκείνο που θέλω να τονίσω –και το έχουμε τονίσει πολλές φορές σαν κόμμα και σ’ αυτήν την Αίθουσα- είναι ότι εμείς αντιμετωπίζουμε την ενέργεια σαν κοινωνικό αγαθό και όχι σαν εμπόρευμα. Από αυτό εξαρτάται και η θέση που παίρνουμε. Είμαστε, λοιπόν, κάθετα αντίθετοι στο να παραχωρείται για κερδοφορία στους ιδιώτες. </w:t>
      </w:r>
    </w:p>
    <w:p>
      <w:pPr>
        <w:pStyle w:val="Normal"/>
        <w:spacing w:lineRule="auto" w:line="600"/>
        <w:ind w:firstLine="720"/>
        <w:jc w:val="both"/>
        <w:rPr>
          <w:rFonts w:ascii="Arial" w:hAnsi="Arial" w:cs="Arial"/>
        </w:rPr>
      </w:pPr>
      <w:r>
        <w:rPr>
          <w:rFonts w:cs="Arial" w:ascii="Arial" w:hAnsi="Arial"/>
        </w:rPr>
        <w:t xml:space="preserve">Όσον αφορά τις ρυθμίσεις, θα ήθελα να πω δυο κουβέντες. Σ’ εκείνο που στοχεύουν είναι να υπηρετήσουν τα συμφέροντα των επιχειρηματικών κύκλων που θέλουν να δραστηριοποιηθούν στην αγορά της ενέργειας. Ακόμα, κάνουν ξεκάθαρο ότι οι άδειες παραγωγής δεν δίνονται για να εξασφαλιστεί ενέργεια για τα λαϊκά νοικοκυριά, για τους εργαζόμενους, αλλά για την κερδοφορία των μονοπωλίων. Αυτό που κάνει, επίσης, η ρύθμιση είναι να αυξάνει την αξία των αδειών παραγωγής ως εμπόρευμα. </w:t>
      </w:r>
    </w:p>
    <w:p>
      <w:pPr>
        <w:pStyle w:val="Normal"/>
        <w:spacing w:lineRule="auto" w:line="600"/>
        <w:ind w:firstLine="720"/>
        <w:jc w:val="both"/>
        <w:rPr/>
      </w:pPr>
      <w:r>
        <w:rPr>
          <w:rFonts w:cs="Arial" w:ascii="Arial" w:hAnsi="Arial"/>
        </w:rPr>
        <w:t xml:space="preserve">Εμείς, κύριε Πρόεδρε, καταψηφίζουμε το υπό συζήτηση σχέδιο νόμ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ΛΑΟΣ κ. Αλέξανδρος Χρυσανθακόπουλος. </w:t>
      </w:r>
    </w:p>
    <w:p>
      <w:pPr>
        <w:pStyle w:val="Normal"/>
        <w:spacing w:lineRule="auto" w:line="600"/>
        <w:ind w:firstLine="720"/>
        <w:jc w:val="both"/>
        <w:rPr/>
      </w:pPr>
      <w:r>
        <w:rPr>
          <w:rFonts w:cs="Arial" w:ascii="Arial" w:hAnsi="Arial"/>
          <w:b/>
        </w:rPr>
        <w:t xml:space="preserve">ΑΛΕΞΑΝΡΟΣ ΧΡΥΣΑΝΘΑΚΟΠΟΥΛΟΣ: </w:t>
      </w:r>
      <w:r>
        <w:rPr>
          <w:rFonts w:cs="Arial" w:ascii="Arial" w:hAnsi="Arial"/>
        </w:rPr>
        <w:t xml:space="preserve">Κυρίες και κύριοι συνάδελφοι, η καθυστέρηση εναρμόνισης με την ευρωπαϊκή οδηγία βαρύνει την ελληνική πολιτεία, η οποία έρχεται ασθμαίνουσα  τελευταία στιγμή να αντιμετωπίσει αυτό το καίριο ζήτημα. </w:t>
      </w:r>
    </w:p>
    <w:p>
      <w:pPr>
        <w:pStyle w:val="Normal"/>
        <w:spacing w:lineRule="auto" w:line="600"/>
        <w:ind w:firstLine="720"/>
        <w:jc w:val="both"/>
        <w:rPr>
          <w:rFonts w:ascii="Arial" w:hAnsi="Arial" w:cs="Arial"/>
        </w:rPr>
      </w:pPr>
      <w:r>
        <w:rPr>
          <w:rFonts w:cs="Arial" w:ascii="Arial" w:hAnsi="Arial"/>
        </w:rPr>
        <w:t xml:space="preserve">Εμείς, ως χώρα, δεν έχουμε εθνική στρατηγική ούτε για την οικονομία, όπως αποδείχθηκε, ούτε για την τύχη του έθνους και τη διαδρομή του σε όλους τους τομείς. Φάνηκε σε πάρα πολλά θέματα, στα οποία κανείς μπορεί να εντοπίσει παλινωδίες, υστέρηση, ανεπάρκεια, αδυναμία και έλλειψη συγκεκριμένων στόχων. </w:t>
      </w:r>
    </w:p>
    <w:p>
      <w:pPr>
        <w:pStyle w:val="Normal"/>
        <w:spacing w:lineRule="auto" w:line="600"/>
        <w:ind w:firstLine="720"/>
        <w:jc w:val="both"/>
        <w:rPr>
          <w:rFonts w:ascii="Arial" w:hAnsi="Arial" w:cs="Arial"/>
        </w:rPr>
      </w:pPr>
      <w:r>
        <w:rPr>
          <w:rFonts w:cs="Arial" w:ascii="Arial" w:hAnsi="Arial"/>
        </w:rPr>
        <w:t xml:space="preserve">Σίγουρα, το να μας έρχεται μια οδηγία δεν είναι ότι καλύτερο, διότι αποδεικνύεται ότι εμείς δεν είμαστε έτοιμοι όχι να ενσωματώσουμε την οδηγία αυτή, αλλά δεν έχουμε τις υποδομές να λειτουργήσουμε πάνω στο περιεχόμενο των θεμάτων που θέτει αυτή η οδηγία. </w:t>
      </w:r>
    </w:p>
    <w:p>
      <w:pPr>
        <w:pStyle w:val="Normal"/>
        <w:spacing w:lineRule="auto" w:line="600"/>
        <w:ind w:firstLine="720"/>
        <w:jc w:val="both"/>
        <w:rPr>
          <w:rFonts w:ascii="Arial" w:hAnsi="Arial" w:cs="Arial"/>
        </w:rPr>
      </w:pPr>
      <w:r>
        <w:rPr>
          <w:rFonts w:cs="Arial" w:ascii="Arial" w:hAnsi="Arial"/>
        </w:rPr>
        <w:t xml:space="preserve">Η οδηγία έχει γενικές αναφορές σωστές για την προστασία του θαλάσσιου περιβάλλοντος. Για εμάς που είμαστε μία παράκτια χώρα είναι απαραίτητη και οφείλαμε εμείς να είχαμε εκπονήσει πολιτικές. Αντ’ αυτού υπάρχουν κάποιες εταιρείες μελετών και κάποιοι οργανισμοί παρέμβασης, αλλά μόνο σε κάποια αντικείμενα και δεν έχουμε μια ολική τοποθέτηση στο ζήτημα. Επιχειρείται μία οριζόντια σύνθεση σε επίπεδο γενικών γραμματέων και Υπουργών. </w:t>
      </w:r>
    </w:p>
    <w:p>
      <w:pPr>
        <w:pStyle w:val="Normal"/>
        <w:spacing w:lineRule="auto" w:line="600"/>
        <w:ind w:firstLine="720"/>
        <w:jc w:val="both"/>
        <w:rPr>
          <w:rFonts w:ascii="Arial" w:hAnsi="Arial" w:cs="Arial"/>
        </w:rPr>
      </w:pPr>
      <w:r>
        <w:rPr>
          <w:rFonts w:cs="Arial" w:ascii="Arial" w:hAnsi="Arial"/>
        </w:rPr>
        <w:t xml:space="preserve">Το αντικείμενο αυτό το αντιμετωπίζει με ειδική υπηρεσία το Υπουργείο της Θαλασσίων Υποθέσεων, Νήσων και Αλιείας, όμως τον πρώτο λόγο έχει το Υπουργείο Περιβάλλοντος. Άρα, έχουμε διαφορετικά υπουργεία, τα οποία οφείλουν να συντονιστούν. </w:t>
      </w:r>
    </w:p>
    <w:p>
      <w:pPr>
        <w:pStyle w:val="Normal"/>
        <w:spacing w:lineRule="auto" w:line="600"/>
        <w:ind w:firstLine="720"/>
        <w:jc w:val="both"/>
        <w:rPr>
          <w:rFonts w:ascii="Arial" w:hAnsi="Arial" w:cs="Arial"/>
        </w:rPr>
      </w:pPr>
      <w:r>
        <w:rPr>
          <w:rFonts w:cs="Arial" w:ascii="Arial" w:hAnsi="Arial"/>
        </w:rPr>
        <w:t xml:space="preserve">Εδώ γίνεται άκρως απαραίτητη η επιλογή του να έχουμε διϋπουργική υπηρεσία. Το εισηγήθηκα στη επιτροπή. Είναι αδύνατον να ασκείται πολιτική, δίχως διϋπουργικές υπηρεσίες, που δεν θα ανήκουν στην απλή διοικητική υπαγωγή σ’ έναν Υπουργό. Θα είναι πραγματικά διϋπουργικές, χωρίς να χρειάζεται να προσληφθεί νέο προσωπικό. Θα συνεδριάζουν από κοινού και θα συγκατοικούν στον ίδιο χώρο, δηλαδή θα είναι μέσα στην ίδια υπηρεσία. Αυτό το «σκορποχώρι» δεν οδηγεί πουθενά. </w:t>
      </w:r>
    </w:p>
    <w:p>
      <w:pPr>
        <w:pStyle w:val="Normal"/>
        <w:spacing w:lineRule="auto" w:line="600"/>
        <w:ind w:firstLine="720"/>
        <w:jc w:val="both"/>
        <w:rPr>
          <w:rFonts w:ascii="Arial" w:hAnsi="Arial" w:cs="Arial"/>
        </w:rPr>
      </w:pPr>
      <w:r>
        <w:rPr>
          <w:rFonts w:cs="Arial" w:ascii="Arial" w:hAnsi="Arial"/>
        </w:rPr>
        <w:t xml:space="preserve">Η Ευρωπαϊκή Ένωση μας μαθαίνει το «άλφα, βήτα».Πρώτη φάση: Κάντε αξιολόγηση. Κάντε εκθέσεις. Δεύτερη φάση: Βάλτε στόχους. Ετοιμάστε προγράμματα αξιολόγησης. Και αφού ετοιμάσετε και προγράμματα αξιολόγησης, προχωρήστε και στα προγράμματα δράσης. Μας μαθαίνει «στράτα – στρατούλα», για να περπατήσουμε σαν πολιτεία. </w:t>
      </w:r>
    </w:p>
    <w:p>
      <w:pPr>
        <w:pStyle w:val="Normal"/>
        <w:spacing w:lineRule="auto" w:line="600"/>
        <w:ind w:firstLine="720"/>
        <w:jc w:val="both"/>
        <w:rPr>
          <w:rFonts w:ascii="Arial" w:hAnsi="Arial" w:cs="Arial"/>
        </w:rPr>
      </w:pPr>
      <w:r>
        <w:rPr>
          <w:rFonts w:cs="Arial" w:ascii="Arial" w:hAnsi="Arial"/>
        </w:rPr>
        <w:t xml:space="preserve">Ποιες είναι οι δομές μας; Υπάρχει στο ένα Υπουργείο μια έδρα που ασχολείται με τη ρύπανση των θαλασσίων υδάτων. Υπάρχει στο άλλο Υπουργείο το ζήτημα της αντιμετώπισης των ναυαγίων και τι θα απογίνουν όλα αυτά, δηλαδή αν θα ανελκυθούν, αν θα προκύψουν απ’ αυτά κίνδυνοι ή ακόμη και οφέλη, αν έχουν βυθιστεί φορτία τα οποία έχουν να μας δώσουν κάτι. </w:t>
      </w:r>
    </w:p>
    <w:p>
      <w:pPr>
        <w:pStyle w:val="Normal"/>
        <w:spacing w:lineRule="auto" w:line="600"/>
        <w:ind w:firstLine="720"/>
        <w:jc w:val="both"/>
        <w:rPr>
          <w:rFonts w:ascii="Arial" w:hAnsi="Arial" w:cs="Arial"/>
        </w:rPr>
      </w:pPr>
      <w:r>
        <w:rPr>
          <w:rFonts w:cs="Arial" w:ascii="Arial" w:hAnsi="Arial"/>
        </w:rPr>
        <w:t xml:space="preserve">Το ένα Υπουργείο ασχολείται με τους περιβαλλοντικούς όρους. Το άλλο Υπουργείο -αυτό της  βιομηχανίας- κάνει άλλη δουλειά. Η ρύπανση στη θάλασσα από την ξηρά φθάνει στο 44%. </w:t>
      </w:r>
    </w:p>
    <w:p>
      <w:pPr>
        <w:pStyle w:val="Normal"/>
        <w:spacing w:lineRule="auto" w:line="600"/>
        <w:ind w:firstLine="720"/>
        <w:jc w:val="both"/>
        <w:rPr>
          <w:rFonts w:ascii="Arial" w:hAnsi="Arial" w:cs="Arial"/>
        </w:rPr>
      </w:pPr>
      <w:r>
        <w:rPr>
          <w:rFonts w:cs="Arial" w:ascii="Arial" w:hAnsi="Arial"/>
        </w:rPr>
        <w:t xml:space="preserve">Το άλλο κομμάτι που έχει να κάνει με τα ύδατα, διαχείριση υδάτινων πόρων γενικά είτε στη θάλασσα είτε στην ξηρά, είναι μια άλλη υπηρεσία που δεν έχει ενιαίο συντονισμό και δεν συνυπάρχει με αυτήν που θα θέλαμε να υπάρχει από κοινού, όπως είπαμε. </w:t>
      </w:r>
    </w:p>
    <w:p>
      <w:pPr>
        <w:pStyle w:val="Normal"/>
        <w:spacing w:lineRule="auto" w:line="600"/>
        <w:ind w:firstLine="720"/>
        <w:jc w:val="both"/>
        <w:rPr>
          <w:rFonts w:ascii="Arial" w:hAnsi="Arial" w:cs="Arial"/>
        </w:rPr>
      </w:pPr>
      <w:r>
        <w:rPr>
          <w:rFonts w:cs="Arial" w:ascii="Arial" w:hAnsi="Arial"/>
        </w:rPr>
        <w:t xml:space="preserve">Υπάρχει μία σύγχυση. Ο νόμος φέρνει την οδηγία, η οδηγία βάζει πλαίσιο. Ποιος είναι ο βηματισμός; Η οδηγία βάζει χρονοδιάγραμμα. Θα πάτε το ’12 στην αξιολόγηση των δεδομένων, θα φτάσετε μέχρι το ’16 στις δράσεις και ενδιαμέσως με ποιο φορέα, με ποιο προσωπικό, με ποια εργαστήρια, με ποια αρμοδιότητα, ποιες υπηρεσίες. Έχει, δηλαδή, κενά όλη αυτή η ιστορία. </w:t>
      </w:r>
    </w:p>
    <w:p>
      <w:pPr>
        <w:pStyle w:val="Normal"/>
        <w:spacing w:lineRule="auto" w:line="600"/>
        <w:ind w:firstLine="720"/>
        <w:jc w:val="both"/>
        <w:rPr>
          <w:rFonts w:ascii="Arial" w:hAnsi="Arial" w:cs="Arial"/>
        </w:rPr>
      </w:pPr>
      <w:r>
        <w:rPr>
          <w:rFonts w:cs="Arial" w:ascii="Arial" w:hAnsi="Arial"/>
        </w:rPr>
        <w:t xml:space="preserve">Είναι σωστό ότι στο διάλογο στην επιτροπή η Κυβέρνηση δέχτηκε ότι χρειάζεται αυτή η οριζόντια, επιτέλους, σταθερή σχέση των υπηρεσιακών παραγόντων για να μη χρειαστούμε πρόσθετο προσωπικό, αλλά αυτό σημαίνει και νέα διεύθυνση σε ένα από τα Υπουργεία, στα οποία θα μεταταχθούν οι υπόλοιποι. </w:t>
      </w:r>
    </w:p>
    <w:p>
      <w:pPr>
        <w:pStyle w:val="Normal"/>
        <w:spacing w:lineRule="auto" w:line="600"/>
        <w:ind w:firstLine="720"/>
        <w:jc w:val="both"/>
        <w:rPr>
          <w:rFonts w:ascii="Arial" w:hAnsi="Arial" w:cs="Arial"/>
        </w:rPr>
      </w:pPr>
      <w:r>
        <w:rPr>
          <w:rFonts w:cs="Arial" w:ascii="Arial" w:hAnsi="Arial"/>
        </w:rPr>
        <w:t>Εμείς δεν κατανοούμε το εξής: Σε αυτήν τη συνάντηση όλων των φορέων μαζί με όλους τους γενικούς γραμματείς των Υπουργείων που έχει ένα χαρακτήρα συντονιστικό, ο Υπουργός, ο οποίος θα βρίσκεται σε μία τέτοια συνεδρίαση, θα πρέπει να λύσει συσσωρευμένα προβλήματα, δίχως να έχει μηχανισμό, με δεμένα τα χέρια, όπου θα καταγραφούν οι διαπιστώσεις των αδυναμιών, οι υποχρεώσεις θα πάνε στην Ευρωπαϊκή Ένωση, η οποία μέσω της οδηγίας, αφού την ενσωματώνουμε, θα μας ζητάει συγκεκριμένα πράγματα διαρκώς και που σίγουρα κάποια δικιά της επιτροπή θα έρχεται να εποπτεύει, θα ζητάει εξηγήσεις, θα μας επισκέπτεται, θα ζητάει συντονισμό, θα ζητάει διακρατικό συντονισμό. Τα πράγματα δυσκολεύουν.</w:t>
      </w:r>
    </w:p>
    <w:p>
      <w:pPr>
        <w:pStyle w:val="Normal"/>
        <w:spacing w:lineRule="auto" w:line="600"/>
        <w:ind w:firstLine="720"/>
        <w:jc w:val="both"/>
        <w:rPr>
          <w:rFonts w:ascii="Arial" w:hAnsi="Arial" w:cs="Arial"/>
        </w:rPr>
      </w:pPr>
      <w:r>
        <w:rPr>
          <w:rFonts w:cs="Arial" w:ascii="Arial" w:hAnsi="Arial"/>
        </w:rPr>
        <w:t>Παρ’ όλα αυτά, εμείς θεωρούμε ότι η ενσωμάτωση αυτής της οδηγίας είναι απαραίτητη. Κατανοούμε τις εγγενείς αδυναμίες του ελληνικού συστήματος και σίγουρα θεωρούμε ότι οφείλουμε να εναρμονιστούμε σε αυτόν τον προσανατολισμό.</w:t>
      </w:r>
    </w:p>
    <w:p>
      <w:pPr>
        <w:pStyle w:val="Normal"/>
        <w:spacing w:lineRule="auto" w:line="600"/>
        <w:ind w:firstLine="720"/>
        <w:jc w:val="both"/>
        <w:rPr>
          <w:rFonts w:ascii="Arial" w:hAnsi="Arial" w:cs="Arial"/>
        </w:rPr>
      </w:pPr>
      <w:r>
        <w:rPr>
          <w:rFonts w:cs="Arial" w:ascii="Arial" w:hAnsi="Arial"/>
        </w:rPr>
        <w:t>Η Εθνική Επιτροπή Θαλάσσιας Περιβαλλοντικής Στρατηγικής ας κάνει μια φορά τη συνάντησή της και μετά με μια ειδική διάταξη να φτιαχτεί ειδική υπηρεσία να βγάλει εις πέρας όλους αυτούς τους στόχους, διότι θα χαθούμε. Και σας είπα ότι, κυρίως, θα μας λείψουν, θα αρχίσουν μετά να γίνονται διαγωνισμοί για μελέτες, αυτοί θα χάνονται ποιος θα τους παραλάβει, ποιος θα φτιάξει το αρχείο, σε ποιο Υπουργείο θα είναι αυτό. Του περιβάλλοντος, κατ’ αρχάς. Ναι, αλλά πρέπει να απορροφηθούν από τα άλλα Υπουργεία ή αν κριθεί ότι το Υπουργείο Περιβάλλοντος, δίνοντας δυνάμεις από το δικό του προσωπικό στο Υπουργείο Θαλασσίων Υποθέσεων, μπορούν να στεγαστούν στο άλλο και να παράσχουν τις ίδιες υπηρεσίες.</w:t>
      </w:r>
    </w:p>
    <w:p>
      <w:pPr>
        <w:pStyle w:val="Normal"/>
        <w:spacing w:lineRule="auto" w:line="600"/>
        <w:ind w:firstLine="720"/>
        <w:jc w:val="both"/>
        <w:rPr>
          <w:rFonts w:ascii="Arial" w:hAnsi="Arial" w:cs="Arial"/>
        </w:rPr>
      </w:pPr>
      <w:r>
        <w:rPr>
          <w:rFonts w:cs="Arial" w:ascii="Arial" w:hAnsi="Arial"/>
        </w:rPr>
        <w:t>Είναι τόσες πολλές οι λεπτομέρειες και τόσο σοβαροί οι κίνδυνοι για τις επιπτώσεις εάν δεν προχωρήσουμε σε αυτά τα ζητήματα, που θα βρεθούμε έκθετοι στο μέλλον.</w:t>
      </w:r>
    </w:p>
    <w:p>
      <w:pPr>
        <w:pStyle w:val="Normal"/>
        <w:spacing w:lineRule="auto" w:line="600"/>
        <w:ind w:firstLine="720"/>
        <w:jc w:val="both"/>
        <w:rPr>
          <w:rFonts w:ascii="Arial" w:hAnsi="Arial" w:cs="Arial"/>
        </w:rPr>
      </w:pPr>
      <w:r>
        <w:rPr>
          <w:rFonts w:cs="Arial" w:ascii="Arial" w:hAnsi="Arial"/>
        </w:rPr>
        <w:t>Θα ήθελα να πω ότι εμείς επί της αρχής σαφώς ψηφίζουμε μία τέτοια εναρμόνιση και επί των άρθρων θα έρθουμε αναλυτικά να δούμε πώς μπορούμε να συμβάλουμε στη βελτίωση των διατυπώσεων και των ενεργειών, ιεραρχώντας αυτό που χρειάζεται για να έρθει εις πέρας αυτή η αποστολή μας του ευ νομοθετείν.</w:t>
      </w:r>
    </w:p>
    <w:p>
      <w:pPr>
        <w:pStyle w:val="Normal"/>
        <w:spacing w:lineRule="auto" w:line="600"/>
        <w:ind w:firstLine="720"/>
        <w:jc w:val="both"/>
        <w:rPr/>
      </w:pPr>
      <w:r>
        <w:rPr>
          <w:rFonts w:cs="Arial" w:ascii="Arial" w:hAnsi="Arial"/>
        </w:rPr>
        <w:t xml:space="preserve">Στις επιπλέον τροπολογίες που έχουν κατατεθεί να πούμε κατ’ αρχάς ότι για το Κτηματολόγιο είναι θετική η παράταση. Το Κτηματολόγιο που κατάφεραν να το έχουν εδώ και πεντακόσια χρόνια οι Ενετοί, εμείς δεν το έχουμε καταφέρει. Όλοι απορούν για ποιο λόγο δεν τα καταφέρνουμε. Τα σκάνδαλα είναι διαχρονικά. Ξεκίνησαν κάποτε με 20 εκατομμύρια δραχμές, ουδείς τιμωρήθηκε και φτάνουμε στο σήμερα όπου στο Κτηματολόγιο είναι εγγεγραμμένες πολλές </w:t>
      </w:r>
      <w:r>
        <w:rPr>
          <w:rFonts w:cs="Arial" w:ascii="Arial" w:hAnsi="Arial"/>
          <w:lang w:val="en-US"/>
        </w:rPr>
        <w:t>offshore</w:t>
      </w:r>
      <w:r>
        <w:rPr>
          <w:rFonts w:cs="Arial" w:ascii="Arial" w:hAnsi="Arial"/>
        </w:rPr>
        <w:t xml:space="preserve"> εταιρείες που μέσω αυτών σκέπασαν τα κλεμμένα.</w:t>
      </w:r>
    </w:p>
    <w:p>
      <w:pPr>
        <w:pStyle w:val="Normal"/>
        <w:spacing w:lineRule="auto" w:line="600"/>
        <w:ind w:firstLine="720"/>
        <w:jc w:val="both"/>
        <w:rPr>
          <w:rFonts w:ascii="Arial" w:hAnsi="Arial" w:cs="Arial"/>
        </w:rPr>
      </w:pPr>
      <w:r>
        <w:rPr>
          <w:rFonts w:cs="Arial" w:ascii="Arial" w:hAnsi="Arial"/>
        </w:rPr>
        <w:t>Όσον αφορά το σκέλος που έχει να κάνει με τον κόσμο που είναι στο εξωτερικό, να πω ότι πρέπει να αποκτήσει το δικαίωμα ανάκτησης της γης του, γιατί αν δεν γίνει αυτό, δεν θα έχει ποτέ αυτήν την τύχη. Νομίζω ότι τώρα είναι η κατάλληλη ευκαιρία. Είναι δίκαιες οι διατυπώσεις και το στηρίζουμε.</w:t>
      </w:r>
    </w:p>
    <w:p>
      <w:pPr>
        <w:pStyle w:val="Normal"/>
        <w:spacing w:lineRule="auto" w:line="600"/>
        <w:ind w:firstLine="720"/>
        <w:jc w:val="both"/>
        <w:rPr>
          <w:rFonts w:ascii="Arial" w:hAnsi="Arial" w:cs="Arial"/>
        </w:rPr>
      </w:pPr>
      <w:r>
        <w:rPr>
          <w:rFonts w:cs="Arial" w:ascii="Arial" w:hAnsi="Arial"/>
        </w:rPr>
        <w:t>Όσον αφορά το θέμα της διπλής ανάπλασης, έχει υπάρξει ένας υπόγειος πόλεμος συμφερόντων. Υπήρξε μια προσφυγή στο Συμβούλιο της Επικρατείας, όπου τελικά ακυρώθηκε ο προηγούμενος νόμος και έρχεται μια αναπροσαρμογή. Γίνεται μια γενναία εκχώρηση γης πενήντα έξι στρεμμάτων από ιδιώτες και ταυτόχρονα μειώνονται τα τετραγωνικά, οι χώροι δόμησης και αυξάνεται το πράσινο, οι ελεύθεροι χώροι. Γίνεται μια εναρμόνιση με τις καλύτερες προϋποθέσεις και προθέσεις εκ μέρους του Υπουργείου στο πλαίσιο που έχει θέσει το Συμβούλιο της Επικρατείας με τις ενστάσεις του και προχωράμε στις διατυπώσεις για να υπάρξει η διπλή ανάπλαση.</w:t>
      </w:r>
    </w:p>
    <w:p>
      <w:pPr>
        <w:pStyle w:val="Normal"/>
        <w:spacing w:lineRule="auto" w:line="600"/>
        <w:ind w:firstLine="720"/>
        <w:jc w:val="both"/>
        <w:rPr>
          <w:rFonts w:ascii="Arial" w:hAnsi="Arial" w:cs="Arial"/>
        </w:rPr>
      </w:pPr>
      <w:r>
        <w:rPr>
          <w:rFonts w:cs="Arial" w:ascii="Arial" w:hAnsi="Arial"/>
        </w:rPr>
        <w:t>Από τη μια μεριά έχουμε τη λεωφόρο, που ο Δήμος Αθηναίων προσδοκά να γίνει ένας χώρος πρασίνου, αναψυχής. Ταυτόχρονα, σε μια ενιαία αντίληψη για το χώρο της Αθήνας, έχουμε στον Βοτανικό τη συγκεκριμένη μεταφορά κατασκευής αθλητικών εγκαταστάσεων. Να πάει ο Ερασιτέχνης εκεί κατ’ αρχάς. Τονίζουμε ότι αυτό είναι σημαντικό. Ο Ερασιτέχνης βρίσκεται σε ένα φόβο για τους χίλιους πεντακόσιους αθλούμενους στις εγκαταστάσεις του. Οι Υπουργοί μας -η πολιτεία- απέναντι σ’ αυτό το ζήτημα έφεραν μια διατύπωση στο νόμο, η οποία έχει περιπλέξει λίγο τα πράγματα, διότι μια άδεια οικοδομής ενός ιδιωτικού χώρου όμορου στο γήπεδο ποδοσφαίρου, δεν μπορεί να εκδοθεί αν δεν έχει εκδοθεί άδεια κατεδάφισης στη λεωφόρο. Είναι δύο διαφορετικά θέματα.</w:t>
      </w:r>
    </w:p>
    <w:p>
      <w:pPr>
        <w:pStyle w:val="Normal"/>
        <w:spacing w:lineRule="auto" w:line="600"/>
        <w:ind w:firstLine="720"/>
        <w:jc w:val="both"/>
        <w:rPr/>
      </w:pPr>
      <w:r>
        <w:rPr>
          <w:rFonts w:cs="Arial" w:ascii="Arial" w:hAnsi="Arial"/>
        </w:rPr>
        <w:t>Από την άλλη, διατυπώνεται στην ίδια παράγραφο η ανάγκη για να προχωρήσουν τα πάντα, να αποκτήσει ο Ερασιτέχνης του Παναθηναϊκού τις αθλητικές του εγκαταστάσεις. Αυτό είναι πολύ σωστό. Μελετώντας αυτήν τη διατύπωση, μια καχυποψία δημιουργείται. Το Υπουργείο απευθύνεται σε όλες τις πλευρές και λέει «βρείτε τα». Δεν είναι αυτή λύση. Στην περίπτωση αυτή είναι τέσσερις οι πλευρές. Αν βγάλουμε την ΠΑΕ απ’ έξω, οι τρεις πλευρές που εμπλέκονται στο πρώτο σκέλος είναι: ο Δήμος Αθηναίων, οι ιδιώτες που έχουν ιδιοκτησία και θέλουν να χτίσουν το εμπορικό τους κέντρο και ο Ερασιτέχνης.</w:t>
      </w:r>
    </w:p>
    <w:p>
      <w:pPr>
        <w:pStyle w:val="Normal"/>
        <w:spacing w:lineRule="auto" w:line="600"/>
        <w:ind w:firstLine="720"/>
        <w:jc w:val="both"/>
        <w:rPr>
          <w:rFonts w:ascii="Arial" w:hAnsi="Arial" w:cs="Arial"/>
        </w:rPr>
      </w:pPr>
      <w:r>
        <w:rPr>
          <w:rFonts w:cs="Arial" w:ascii="Arial" w:hAnsi="Arial"/>
        </w:rPr>
        <w:t>Για να εφαρμοστεί αυτή η τροπολογία, η οποία εντάσσεται ως τροπολογία, χρειάζεται σαφήνεια. Κάθισα και έκανα μια αναδιατύπωση, η οποία διασφαλίζει ακόμη περισσότερο τον πρώτο που ανησυχεί, που είναι Ερασιτέχνης. Κάνω τη διατύπωση και τη θέτω προς την κυρία Υπουργό: Η έκδοση αδείας οικοδομής του εμπορικού κτηρίου στην περιοχή ανάπλαση 2 δεν μπορεί να προχωρήσει αν δεν δοθεί η άδεια οικοδομής των όμορων αθλητικών εγκαταστάσεων του Ερασιτέχνη. Δίνεται, όμως, η δυνατότητα να εκδοθεί αμέσως μετά. Η έκδοση αδείας οικοδομής των αθλητικών εγκαταστάσεων μόλις βγει, παρέχει στο Δήμο Αθηναίων –έχει σημασία ο Δήμος Αθηναίων, αυτός είναι ο κρίκος- το δικαίωμα -που είναι και ο ιδιοκτήτης του χώρου του Παναθηναϊκού κατ’ ουσία που έχει εκχωρηθεί στον Ερασιτέχνη- να βγάλει την άδεια κατεδάφισης.</w:t>
      </w:r>
    </w:p>
    <w:p>
      <w:pPr>
        <w:pStyle w:val="Normal"/>
        <w:spacing w:lineRule="auto" w:line="600"/>
        <w:ind w:firstLine="720"/>
        <w:jc w:val="both"/>
        <w:rPr>
          <w:rFonts w:ascii="Arial" w:hAnsi="Arial" w:cs="Arial"/>
          <w:bCs/>
        </w:rPr>
      </w:pPr>
      <w:r>
        <w:rPr>
          <w:rFonts w:cs="Arial" w:ascii="Arial" w:hAnsi="Arial"/>
          <w:bCs/>
        </w:rPr>
        <w:t xml:space="preserve">Αυτή όμως η άδεια κατεδάφισης δεν προχωράει στο να εφαρμοστεί και να γίνει η κατεδάφιση αν προηγουμένως ο Ερασιτέχνης δεν παραλάβει από το Δήμο Αθηναίων –αυτός είναι ο ενδιάμεσος σ’ όλες αυτές τις σχέσεις- τις νέες του εγκαταστάσεις. Για να μη θεωρηθεί ότι υπάρχει ετεροβαρής σχέση μεταξύ των τριών παραγόντων, μόλις παραλάβει ο Ερασιτέχνης τις νέες του εγκαταστάσεις, τότε δίνεται άδεια λειτουργίας των κτηρίων στον ευρύτερο αυτό χώρο, δηλαδή έχουμε μία κλιμάκωση, δύο παράλληλες άδειες οικοδομής, γιατί έτσι πρέπει να γίνεται. Εδώ το ΣτΕ δεν θα φοβάται ότι έγινε παράβαση-υπέρβαση γιατί θα μετρηθούν αυτά και θα προσδιοριστούν αμέσως. </w:t>
      </w:r>
    </w:p>
    <w:p>
      <w:pPr>
        <w:pStyle w:val="Normal"/>
        <w:spacing w:lineRule="auto" w:line="600"/>
        <w:ind w:firstLine="720"/>
        <w:jc w:val="both"/>
        <w:rPr>
          <w:rFonts w:ascii="Arial" w:hAnsi="Arial" w:cs="Arial"/>
          <w:bCs/>
        </w:rPr>
      </w:pPr>
      <w:r>
        <w:rPr>
          <w:rFonts w:cs="Arial" w:ascii="Arial" w:hAnsi="Arial"/>
          <w:bCs/>
        </w:rPr>
        <w:t xml:space="preserve">Δεύτερον, η κατεδάφιση δεν γίνεται χωρίς να παραλάβει ο Παναθηναϊκός, αλλά γίνεται αμέσως μόλις παραλάβει κι εδώ καλύπτεται ο δήμος, αλλά την άδεια κατεδάφισης τη βγάζει ο δήμος. Δεν μπορεί να την εφαρμόσει αν δεν παραλάβει ο Ερασιτέχνης και πολύ σωστά. </w:t>
      </w:r>
    </w:p>
    <w:p>
      <w:pPr>
        <w:pStyle w:val="Normal"/>
        <w:spacing w:lineRule="auto" w:line="600"/>
        <w:ind w:firstLine="720"/>
        <w:jc w:val="both"/>
        <w:rPr/>
      </w:pPr>
      <w:r>
        <w:rPr>
          <w:rFonts w:cs="Arial" w:ascii="Arial" w:hAnsi="Arial"/>
          <w:bCs/>
        </w:rPr>
        <w:t xml:space="preserve">Έτσι, λοιπόν, με την αναδιατύπωση που κάνουμε, η σχέση καχυποψίας μεταξύ Ερασιτέχνη και ιδιωτών, όλα όσα έχουν συμφωνήσει παρουσία του δήμου -έχουμε μία σχετική αλληλογραφία που είναι και στα χέρια σας- όλα αυτά καλύπτονται δίχως να αλλάξουν το πνεύμα και η στόχευση που έχει η διατύπωση της τροπολογίας. Θα σας το δώσω, για να δείτε νομοτεχνικά πώς ο απλός Βουλευτής, έξω από την πίεση που εσείς έχετε υποστεί απ’ όλες τις πλευρές, μπορεί να βρει λύση. </w:t>
      </w:r>
    </w:p>
    <w:p>
      <w:pPr>
        <w:pStyle w:val="Normal"/>
        <w:spacing w:lineRule="auto" w:line="600"/>
        <w:ind w:firstLine="720"/>
        <w:jc w:val="both"/>
        <w:rPr>
          <w:rFonts w:ascii="Arial" w:hAnsi="Arial" w:cs="Arial"/>
          <w:bCs/>
        </w:rPr>
      </w:pPr>
      <w:r>
        <w:rPr>
          <w:rFonts w:cs="Arial" w:ascii="Arial" w:hAnsi="Arial"/>
          <w:bCs/>
        </w:rPr>
        <w:tab/>
        <w:t xml:space="preserve">Εδώ θα ήθελα να απαντήσω ότι μπορεί κάποιοι να καταψηφίζουν την διπλή ανάπλαση. Η διπλή ανάπλαση είναι περιβαλλοντικά σωστή. Θα τη βγάλει το ΣτΕ σωστή μόλις του δοθεί ο νόμος διότι έχει γίνει πολύ καλή δουλειά από τη μεριά του Υπουργείου. </w:t>
      </w:r>
    </w:p>
    <w:p>
      <w:pPr>
        <w:pStyle w:val="Normal"/>
        <w:spacing w:lineRule="auto" w:line="600"/>
        <w:ind w:firstLine="720"/>
        <w:jc w:val="both"/>
        <w:rPr>
          <w:rFonts w:ascii="Arial" w:hAnsi="Arial" w:cs="Arial"/>
          <w:bCs/>
        </w:rPr>
      </w:pPr>
      <w:r>
        <w:rPr>
          <w:rFonts w:cs="Arial" w:ascii="Arial" w:hAnsi="Arial"/>
          <w:bCs/>
        </w:rPr>
        <w:tab/>
        <w:t xml:space="preserve">Το άλλο σκέλος περί σκοπιμοτήτων του ενός και του άλλου δεν μας αφορά. Σήμερα οι χίλιοι πεντακόσιοι αθλούμενοι στις εγκαταστάσεις της λεωφόρου θα βρουν καινούργια κτήρια, καινούργιες εγκαταστάσεις για άθληση στο Βοτανικό. Θα έχουμε μία απελευθέρωση της λεωφόρου πλέον σε πράσινο και θα έχουμε δραστική μείωση του χώρου δόμησης στο Βοτανικό. Είδατε πόσα γήπεδα καταργήθηκαν και δεν θα γίνουν και γίνονται μόνο οι εγκαταστάσεις και ένα απομειωμένο εμπορικό. </w:t>
      </w:r>
    </w:p>
    <w:p>
      <w:pPr>
        <w:pStyle w:val="Normal"/>
        <w:spacing w:lineRule="auto" w:line="600"/>
        <w:ind w:firstLine="720"/>
        <w:jc w:val="both"/>
        <w:rPr>
          <w:rFonts w:ascii="Arial" w:hAnsi="Arial" w:cs="Arial"/>
          <w:bCs/>
        </w:rPr>
      </w:pPr>
      <w:r>
        <w:rPr>
          <w:rFonts w:cs="Arial" w:ascii="Arial" w:hAnsi="Arial"/>
          <w:bCs/>
        </w:rPr>
        <w:tab/>
        <w:t>Άρα, λοιπόν, τα πράγματα είναι πολύ απλά και χρειάζεται μόνο καλοπιστία και έλλειψη πάθους. Δεν θα συγκρουστούμε οι Ολυμπιακοί με τον Παναθηναϊκό, οι οπαδοί της ΑΕΚ με τον Ολυμπιακό, με τον ΠΑΟΚ και τους υπολοίπους. Να τα αφήσουμε στην άκρη αυτά.</w:t>
      </w:r>
    </w:p>
    <w:p>
      <w:pPr>
        <w:pStyle w:val="Normal"/>
        <w:spacing w:lineRule="auto" w:line="600"/>
        <w:ind w:firstLine="720"/>
        <w:jc w:val="both"/>
        <w:rPr>
          <w:rFonts w:ascii="Arial" w:hAnsi="Arial" w:cs="Arial"/>
          <w:bCs/>
        </w:rPr>
      </w:pPr>
      <w:r>
        <w:rPr>
          <w:rFonts w:cs="Arial" w:ascii="Arial" w:hAnsi="Arial"/>
          <w:bCs/>
        </w:rPr>
        <w:tab/>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Ολοκληρώστε, κύριε συνάδελφε.</w:t>
      </w:r>
    </w:p>
    <w:p>
      <w:pPr>
        <w:pStyle w:val="Normal"/>
        <w:spacing w:lineRule="auto" w:line="600"/>
        <w:ind w:firstLine="720"/>
        <w:jc w:val="both"/>
        <w:rPr/>
      </w:pPr>
      <w:r>
        <w:rPr>
          <w:rFonts w:cs="Arial" w:ascii="Arial" w:hAnsi="Arial"/>
          <w:bCs/>
        </w:rPr>
        <w:tab/>
      </w:r>
      <w:r>
        <w:rPr>
          <w:rFonts w:cs="Arial" w:ascii="Arial" w:hAnsi="Arial"/>
          <w:b/>
          <w:bCs/>
        </w:rPr>
        <w:t>ΑΛΕΞΑΝΔΡΟΣ ΧΡΥΣΑΝΘΑΚΟΠΟΥΛΟΣ:</w:t>
      </w:r>
      <w:r>
        <w:rPr>
          <w:rFonts w:cs="Arial" w:ascii="Arial" w:hAnsi="Arial"/>
          <w:bCs/>
        </w:rPr>
        <w:t xml:space="preserve"> Τελειώνω, κύριε Πρόεδρε, λέγοντας ότι όταν νομοθετεί κανείς με επιχειρήματα, χωρίς εμπάθειες και χωρίς να μπαίνει στη μέση στις ιδιοτέλειες του καθένα αλλά δίκαια, τότε μόνο νομοθετεί σωστά.</w:t>
      </w:r>
    </w:p>
    <w:p>
      <w:pPr>
        <w:pStyle w:val="Normal"/>
        <w:spacing w:lineRule="auto" w:line="600"/>
        <w:ind w:firstLine="720"/>
        <w:jc w:val="both"/>
        <w:rPr>
          <w:rFonts w:ascii="Arial" w:hAnsi="Arial" w:cs="Arial"/>
          <w:bCs/>
        </w:rPr>
      </w:pPr>
      <w:r>
        <w:rPr>
          <w:rFonts w:cs="Arial" w:ascii="Arial" w:hAnsi="Arial"/>
          <w:bCs/>
        </w:rPr>
        <w:tab/>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ind w:firstLine="72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Σας ευχαριστώ.</w:t>
      </w:r>
    </w:p>
    <w:p>
      <w:pPr>
        <w:pStyle w:val="Normal"/>
        <w:spacing w:lineRule="auto" w:line="600"/>
        <w:ind w:firstLine="720"/>
        <w:jc w:val="both"/>
        <w:rPr>
          <w:rFonts w:ascii="Arial" w:hAnsi="Arial" w:cs="Arial"/>
          <w:bCs/>
        </w:rPr>
      </w:pPr>
      <w:r>
        <w:rPr>
          <w:rFonts w:cs="Arial" w:ascii="Arial" w:hAnsi="Arial"/>
          <w:bCs/>
        </w:rPr>
        <w:tab/>
        <w:t>Το λόγο έχει η ειδική αγορήτρια του ΣΥΡΙΖΑ, κ. Ηρώ Διώτη, για δεκαπέντε λεπτά.</w:t>
      </w:r>
    </w:p>
    <w:p>
      <w:pPr>
        <w:pStyle w:val="Normal"/>
        <w:spacing w:lineRule="auto" w:line="600"/>
        <w:ind w:firstLine="720"/>
        <w:jc w:val="both"/>
        <w:rPr/>
      </w:pPr>
      <w:r>
        <w:rPr>
          <w:rFonts w:cs="Arial" w:ascii="Arial" w:hAnsi="Arial"/>
          <w:bCs/>
        </w:rPr>
        <w:tab/>
      </w:r>
      <w:r>
        <w:rPr>
          <w:rFonts w:cs="Arial" w:ascii="Arial" w:hAnsi="Arial"/>
          <w:b/>
          <w:bCs/>
        </w:rPr>
        <w:t>ΗΡΩ ΔΙΩΤΗ:</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ab/>
        <w:t xml:space="preserve">Αγαπητές συναδέλφισσες, αγαπητοί συνάδελφοι, ξεκινώ απ’ αυτό που θεωρούμε πιο σημαντικό σ’ αυτό το νομοσχέδιο και αυτό είναι η τροπολογία για τη διπλή ανάπλαση. </w:t>
      </w:r>
    </w:p>
    <w:p>
      <w:pPr>
        <w:pStyle w:val="Normal"/>
        <w:spacing w:lineRule="auto" w:line="600"/>
        <w:ind w:firstLine="720"/>
        <w:jc w:val="both"/>
        <w:rPr>
          <w:rFonts w:ascii="Arial" w:hAnsi="Arial" w:cs="Arial"/>
          <w:bCs/>
        </w:rPr>
      </w:pPr>
      <w:r>
        <w:rPr>
          <w:rFonts w:cs="Arial" w:ascii="Arial" w:hAnsi="Arial"/>
          <w:bCs/>
        </w:rPr>
        <w:t>Σήμερα συζητάμε σ’ αυτήν την Αίθουσα μία νέα ρύθμιση για το Βοτανικό, βελτιωμένη ως προς το πράσινο και ερωτώ γιατί, αφού σύσσωμο το πολιτικό και «μιντιακό» σύστημα πλην της Αριστεράς ψήφισε και υποστήριξε φανατικά το νόμο Σουφλιά και πολλάκις επιχειρηματολόγησε για το πόσο σπουδαίος ήταν περιβαλλοντικά; Σήμερα οι ίδιοι που υποστήριξαν τον προηγούμενο νόμο, νόμο «τσιμεντοποίησης» όπως τον λέγαμε εμείς, μας λένε με το ίδιο πάθος και πάλι για το πόσο θετικές για το περιβάλλον είναι οι νέες προβλέψεις.</w:t>
      </w:r>
    </w:p>
    <w:p>
      <w:pPr>
        <w:pStyle w:val="Normal"/>
        <w:spacing w:lineRule="auto" w:line="600"/>
        <w:ind w:firstLine="720"/>
        <w:jc w:val="both"/>
        <w:rPr>
          <w:rFonts w:ascii="Arial" w:hAnsi="Arial" w:cs="Arial"/>
          <w:bCs/>
        </w:rPr>
      </w:pPr>
      <w:r>
        <w:rPr>
          <w:rFonts w:cs="Arial" w:ascii="Arial" w:hAnsi="Arial"/>
          <w:bCs/>
        </w:rPr>
        <w:tab/>
        <w:t xml:space="preserve">Θα κάνω, λοιπόν, μία ρητορική ερώτηση: Μήπως τελικά ούτε πριν ούτε τώρα δεν είναι το περιβάλλον και το πράσινο που ενδιαφέρει αλλά άλλα πράγματα; </w:t>
      </w:r>
    </w:p>
    <w:p>
      <w:pPr>
        <w:pStyle w:val="Normal"/>
        <w:spacing w:lineRule="auto" w:line="600"/>
        <w:ind w:firstLine="720"/>
        <w:jc w:val="both"/>
        <w:rPr>
          <w:rFonts w:ascii="Arial" w:hAnsi="Arial" w:cs="Arial"/>
          <w:bCs/>
        </w:rPr>
      </w:pPr>
      <w:r>
        <w:rPr>
          <w:rFonts w:cs="Arial" w:ascii="Arial" w:hAnsi="Arial"/>
          <w:bCs/>
        </w:rPr>
        <w:t>Σήμερα συζητάμε μία νέα πρόταση με περισσότερο πράσινο και λιγότερο τσιμέντο για έναν και μόνο λόγο, γιατί η επιτροπή πολιτών, οι προσφεύγοντες πολίτες, η δημοτική κίνηση «Ανοιχτή Πόλη» και ο ΣΥΡΙΖΑ ανέλαβαν το βάρος να δώσουν μία σκληρή μάχη και να υποστούν τρομακτικό πόλεμο για να υπερασπιστούν το περιβάλλον και τις νόμιμες προβλέψεις για την περιοχή του Ελαιώνα.</w:t>
      </w:r>
    </w:p>
    <w:p>
      <w:pPr>
        <w:pStyle w:val="Normal"/>
        <w:spacing w:lineRule="auto" w:line="600"/>
        <w:ind w:firstLine="720"/>
        <w:jc w:val="both"/>
        <w:rPr>
          <w:rFonts w:ascii="Arial" w:hAnsi="Arial" w:cs="Arial"/>
        </w:rPr>
      </w:pPr>
      <w:r>
        <w:rPr>
          <w:rFonts w:cs="Arial" w:ascii="Arial" w:hAnsi="Arial"/>
        </w:rPr>
        <w:t xml:space="preserve">Ας λείπει, λοιπόν, η υποκρισία και οι επιδείξεις περιβαλλοντικής ευαισθησίας. </w:t>
      </w:r>
    </w:p>
    <w:p>
      <w:pPr>
        <w:pStyle w:val="Normal"/>
        <w:spacing w:lineRule="auto" w:line="600"/>
        <w:ind w:firstLine="720"/>
        <w:jc w:val="both"/>
        <w:rPr>
          <w:rFonts w:ascii="Arial" w:hAnsi="Arial" w:cs="Arial"/>
        </w:rPr>
      </w:pPr>
      <w:r>
        <w:rPr>
          <w:rFonts w:cs="Arial" w:ascii="Arial" w:hAnsi="Arial"/>
        </w:rPr>
        <w:t xml:space="preserve">Το είπαμε και στην επιτροπή πως η υπόθεση θα είναι νομικό ναυάγιο. Γιατί; Η κυρία Υπουργός φέρνει σήμερα μια τροπολογία βελτιωμένη ως προς το πράσινο. Βελτιωμένη όχι σε σχέση με τις ισχύουσες προβλέψεις του προεδρικού διατάγματος του 1995 αλλά σε σχέση με τις καταργηθείσες ρυθμίσεις τσιμεντοποίησης του Ελαιώνα του κ. Σουφλιά. Ο έλεγχος αυτός του νέου νόμου, που με τον έναν ή τον άλλον τρόπο θα γίνει από το Σ.τ.Ε., δε θα γίνει σε σχέση με το νόμο Σουφλιά αλλά σε σχέση με τις ισχύουσες ρυθμίσεις. Και εκεί η βλάβη του ισοζυγίου του πρασίνου, αν και βελτιωμένη, παραμένει και υπαρκτή και εκτεταμένη.  Γι’ αυτό και μιλάμε για το νέο δρομολογημένο ναυάγιο. Επιπλέον, γιατί η κατασκευή του εμπορικού κέντρου παραμένει ασύμβατη με τις ισχύουσες προβλέψεις για τις χρήσεις γης στα επίμαχα οικοδομικά τετράγωνα. Αυτό άλλωστε το είπε καθαρά και η απόφαση του Σ.τ.Ε. αναφερόμενη σε χρήσεις άσχετες με αθλητικές εγκαταστάσεις. </w:t>
      </w:r>
    </w:p>
    <w:p>
      <w:pPr>
        <w:pStyle w:val="Normal"/>
        <w:spacing w:lineRule="auto" w:line="600"/>
        <w:ind w:firstLine="720"/>
        <w:jc w:val="both"/>
        <w:rPr>
          <w:rFonts w:ascii="Arial" w:hAnsi="Arial" w:cs="Arial"/>
        </w:rPr>
      </w:pPr>
      <w:r>
        <w:rPr>
          <w:rFonts w:cs="Arial" w:ascii="Arial" w:hAnsi="Arial"/>
        </w:rPr>
        <w:t xml:space="preserve">Για λόγους που μπορούμε μόνο να υποθέτουμε, η Κυβέρνηση επιμένει να κάνει πώς δεν έχει διαβάσει την απόφαση. Ή καλύτερα τη διάβασε μόνο ως προς το δημοτικό πολυλειτουργικό που καταργεί. Περίεργο καθώς η απόφαση αφορά με τον ίδιο ακριβώς τρόπο και τα δυο κτήρια. </w:t>
      </w:r>
    </w:p>
    <w:p>
      <w:pPr>
        <w:pStyle w:val="Normal"/>
        <w:spacing w:lineRule="auto" w:line="600"/>
        <w:ind w:firstLine="720"/>
        <w:jc w:val="both"/>
        <w:rPr>
          <w:rFonts w:ascii="Arial" w:hAnsi="Arial" w:cs="Arial"/>
        </w:rPr>
      </w:pPr>
      <w:r>
        <w:rPr>
          <w:rFonts w:cs="Arial" w:ascii="Arial" w:hAnsi="Arial"/>
        </w:rPr>
        <w:t xml:space="preserve">Και τέλος γιατί το Σ.τ.Ε. έκανε δεκτή την εισαγωγή των πολεοδομικών ρυθμίσεων της διπλής ανάπλασης με νόμο του Σουφλιά και όχι με προεδρικό διάταγμα, όπως προβλέπεται, λόγω της αποδοχής του επείγοντος για την μετεγκατάσταση του γηπέδου. </w:t>
      </w:r>
    </w:p>
    <w:p>
      <w:pPr>
        <w:pStyle w:val="Normal"/>
        <w:spacing w:lineRule="auto" w:line="600"/>
        <w:ind w:firstLine="720"/>
        <w:jc w:val="both"/>
        <w:rPr>
          <w:rFonts w:ascii="Arial" w:hAnsi="Arial" w:cs="Arial"/>
        </w:rPr>
      </w:pPr>
      <w:r>
        <w:rPr>
          <w:rFonts w:cs="Arial" w:ascii="Arial" w:hAnsi="Arial"/>
        </w:rPr>
        <w:t xml:space="preserve">Με το νόμο Σουφλιά καθοριζόταν ο χώρος εγκατάστασης του γηπέδου. Στη νέα τροπολογία η λέξη «καθορίζεται» δίνει τη θέση της στη λέξη «επιτρέπεται». Συνεπώς αίρεται επί τους ουσίας ο λόγος για τον οποίον το Σ.τ.Ε. έκανε κατ’ εξαίρεση αποδεκτή την εισαγωγή με νόμο, αφού πλέον η περίφημη μετεγκατάσταση του γηπέδου είναι απλώς μια πιθανότητα που με βάση και την οικονομική συγκυρία και τη στάση της ΠΑΕ ΠΑΟ δεν προκύπτει από πουθενά. </w:t>
      </w:r>
    </w:p>
    <w:p>
      <w:pPr>
        <w:pStyle w:val="Normal"/>
        <w:spacing w:lineRule="auto" w:line="600"/>
        <w:ind w:firstLine="720"/>
        <w:jc w:val="both"/>
        <w:rPr/>
      </w:pPr>
      <w:r>
        <w:rPr>
          <w:rFonts w:cs="Arial" w:ascii="Arial" w:hAnsi="Arial"/>
        </w:rPr>
        <w:t xml:space="preserve">Σας ρώτησα και στην επιτροπή, κυρία Υπουργέ, αλλά το λέω και εδώ –μου απαντήσατε βέβαια- αν μπορεί κατά τη γνώμη σας να αποκτήσει το </w:t>
      </w:r>
      <w:r>
        <w:rPr>
          <w:rFonts w:cs="Arial" w:ascii="Arial" w:hAnsi="Arial"/>
          <w:lang w:val="en-US"/>
        </w:rPr>
        <w:t>Mall</w:t>
      </w:r>
      <w:r>
        <w:rPr>
          <w:rFonts w:cs="Arial" w:ascii="Arial" w:hAnsi="Arial"/>
        </w:rPr>
        <w:t xml:space="preserve"> άδεια οικοδομής πριν την ολοκλήρωση του προεδρικού διατάγματος. Γιατί εμείς νομίζουμε ότι δεν μπορεί να γίνει, γιατί ο νόμος λέει ότι οι περιβαλλοντικές μελέτες θα γίνουν στο πλαίσιο του προεδρικού διατάγματος. Και όντως μου διευκρινίσατε ότι δεν μπορεί. </w:t>
      </w:r>
    </w:p>
    <w:p>
      <w:pPr>
        <w:pStyle w:val="Normal"/>
        <w:spacing w:lineRule="auto" w:line="600"/>
        <w:ind w:firstLine="720"/>
        <w:jc w:val="both"/>
        <w:rPr/>
      </w:pPr>
      <w:r>
        <w:rPr>
          <w:rFonts w:cs="Arial" w:ascii="Arial" w:hAnsi="Arial"/>
        </w:rPr>
        <w:t xml:space="preserve">Η υπόθεση -για να επανέλθω, αγαπητοί συνάδελφοι και αγαπητές συναδέλφισσες- βρέθηκε στην κορύφωσή της το χειμώνα 2008-2009 μαζί και οι επιθέσεις κατά του ΣΥΡΙΖΑ και των πολιτών που προσέφυγαν στο Σ.τ.Ε. από τη Νέα Δημοκρατία, το ΠΑΣΟΚ, το Λαϊκό Ορθόδοξο Συναγερμό και τον πρώην Δήμαρχο Αθηναίων. Το βασικό επιχείρημά σας ήταν ότι το γήπεδο και το εμπορικό ήταν συνδεδεμένα και ότι η άρνηση του εμπορικού ισούταν με άρνηση του γηπέδου. Χωρίς εμπορικό, δηλαδή, δεν θα γινόταν και το γήπεδο. </w:t>
      </w:r>
    </w:p>
    <w:p>
      <w:pPr>
        <w:pStyle w:val="Normal"/>
        <w:spacing w:lineRule="auto" w:line="600"/>
        <w:ind w:firstLine="720"/>
        <w:jc w:val="both"/>
        <w:rPr>
          <w:rFonts w:ascii="Arial" w:hAnsi="Arial" w:cs="Arial"/>
        </w:rPr>
      </w:pPr>
      <w:r>
        <w:rPr>
          <w:rFonts w:cs="Arial" w:ascii="Arial" w:hAnsi="Arial"/>
        </w:rPr>
        <w:t xml:space="preserve">Σήμερα που ουσιαστικά η οικονομική κρίση, βάσει και των πρακτικών της ΓΗΠΕΛ, οδήγησε τη ΠΑΕ ΠΑΟ στη μονομερή καταγγελία της σύμβασης έχουμε μια νέα τροπολογία όπου το εμπορικό παραμένει αλλά το γήπεδο υπάρχει στην ουσία μόνο ως θεωρητική πιθανότητα, ως υπόθεση εργασίας. Το εμπορικό μπορεί να φτιαχτεί και χωρίς το γήπεδο. </w:t>
      </w:r>
    </w:p>
    <w:p>
      <w:pPr>
        <w:pStyle w:val="Normal"/>
        <w:spacing w:lineRule="auto" w:line="600"/>
        <w:ind w:firstLine="720"/>
        <w:jc w:val="both"/>
        <w:rPr/>
      </w:pPr>
      <w:r>
        <w:rPr>
          <w:rFonts w:cs="Arial" w:ascii="Arial" w:hAnsi="Arial"/>
        </w:rPr>
        <w:t xml:space="preserve">Συμπέρασμα: τόσο ο νόμος Σουφλιά, που υποστήριξε η πολιτική συμμαχία που προαναφέραμε, όσο και η νέα ρύθμιση, αυτό που εξασφαλίζουν τελικά είναι ότι γήπεδο χωρίς εμπορικό δεν γίνεται, αλλά εμπορικό χωρίς γήπεδο γίνεται. Δηλαδή, όλα κομμένα και ραμμένα για την οικοδόμηση του εμπορικού. Γι’ αυτό σήμερα αποδεικνύεται για ακόμα μια φορά ότι οι απόψεις μας και δικαιώθηκαν και δικαιώνονται μ’ αυτήν την τροπολογία. </w:t>
      </w:r>
    </w:p>
    <w:p>
      <w:pPr>
        <w:pStyle w:val="Normal"/>
        <w:spacing w:lineRule="auto" w:line="600"/>
        <w:ind w:firstLine="720"/>
        <w:jc w:val="both"/>
        <w:rPr>
          <w:rFonts w:ascii="Arial" w:hAnsi="Arial" w:cs="Arial"/>
        </w:rPr>
      </w:pPr>
      <w:r>
        <w:rPr>
          <w:rFonts w:cs="Arial" w:ascii="Arial" w:hAnsi="Arial"/>
        </w:rPr>
        <w:t xml:space="preserve">Η πιο προστατευόμενη κατασκευή της διπλής ανάπλασης ήταν και είναι το εμπορικό κέντρο. Και το αστείο είναι ότι το εμπορικό κέντρο συνεχίζει να απολαμβάνει ανταλλαγμάτων σε συντελεστή δόμησης με τον ισχυρισμό ότι δίνει γη για το γήπεδο, το οποίο όμως δε θα χτιστεί. Απίστευτα και όμως ελληνικά. </w:t>
      </w:r>
    </w:p>
    <w:p>
      <w:pPr>
        <w:pStyle w:val="Normal"/>
        <w:spacing w:lineRule="auto" w:line="600"/>
        <w:ind w:firstLine="720"/>
        <w:jc w:val="both"/>
        <w:rPr>
          <w:rFonts w:ascii="Arial" w:hAnsi="Arial" w:cs="Arial"/>
        </w:rPr>
      </w:pPr>
      <w:r>
        <w:rPr>
          <w:rFonts w:cs="Arial" w:ascii="Arial" w:hAnsi="Arial"/>
        </w:rPr>
        <w:t xml:space="preserve">Τι ζητάμε εμείς και γιατί χρησιμοποιούμε τον όρο ναυάγιο; Γιατί εμάς μας ενδιαφέρει η υπόθεση να βγει από το αδιέξοδο. Και θα είχε βγει αν εξ αρχής δεν είχε ψηφιστεί και υποστηριχτεί μια περιβαλλοντοκτόνα και καταφανώς αντισυνταγματική ρύθμιση όπως αυτή του Σουφλιά. Αν στο σχέδιο υπήρχαν μόνο οι αθλητικές εγκαταστάσεις, σήμερα η διπλή ανάπλαση θα βρισκόταν στην τελική της φάση. Και με πράσινο και με μεταφορά του γηπέδου και με τη λεωφόρο Αλεξάνδρας απελευθερωμένη από το παλιό γήπεδο. Και θέσεις εργασίας θα υπήρχαν γύρω απ’ αυτό το έργο και περιβαλλοντικό όφελος  για την Αθήνα. </w:t>
      </w:r>
    </w:p>
    <w:p>
      <w:pPr>
        <w:pStyle w:val="Normal"/>
        <w:spacing w:lineRule="auto" w:line="600"/>
        <w:ind w:firstLine="720"/>
        <w:jc w:val="both"/>
        <w:rPr>
          <w:rFonts w:ascii="Arial" w:hAnsi="Arial" w:cs="Arial"/>
        </w:rPr>
      </w:pPr>
      <w:r>
        <w:rPr>
          <w:rFonts w:cs="Arial" w:ascii="Arial" w:hAnsi="Arial"/>
        </w:rPr>
        <w:t xml:space="preserve">Φυσικά θα καταψηφίσουμε τη νέα ρύθμιση γιατί ο Ελαιώνας αποτελεί την τελευταία ευκαιρία της Αθήνας για πράσινο μεγάλης έκτασης. Η πρωτεύουσα δεν χρειάζεται νέες εμπορικές χρήσεις και πολυκαταστήματα για να δώσουν τη χαριστική βολή και στο περιβάλλον και στους μικρομεσαίους που υποφέρουν τόσο από την κρίση. </w:t>
      </w:r>
    </w:p>
    <w:p>
      <w:pPr>
        <w:pStyle w:val="Normal"/>
        <w:spacing w:lineRule="auto" w:line="600"/>
        <w:ind w:firstLine="720"/>
        <w:jc w:val="both"/>
        <w:rPr>
          <w:rFonts w:ascii="Arial" w:hAnsi="Arial" w:cs="Arial"/>
        </w:rPr>
      </w:pPr>
      <w:r>
        <w:rPr>
          <w:rFonts w:cs="Arial" w:ascii="Arial" w:hAnsi="Arial"/>
        </w:rPr>
        <w:t xml:space="preserve">Ζητάμε, λοιπόν, να γίνει σταδιακή απαλλοτρίωση ή αγορά όλων των εκτάσεων και να διαμορφωθεί ειδικό πρόγραμμα δημιουργίας του μητροπολιτικού πάρκου και ερασιτεχνικών αθλητικών εγκαταστάσεων. </w:t>
      </w:r>
    </w:p>
    <w:p>
      <w:pPr>
        <w:pStyle w:val="Normal"/>
        <w:spacing w:lineRule="auto" w:line="600"/>
        <w:ind w:firstLine="720"/>
        <w:jc w:val="both"/>
        <w:rPr/>
      </w:pPr>
      <w:r>
        <w:rPr>
          <w:rFonts w:cs="Arial" w:ascii="Arial" w:hAnsi="Arial"/>
        </w:rPr>
        <w:t xml:space="preserve">Μαζί να ολοκληρωθεί και να λειτουργήσει το υπόγειο πάρκινγκ που έχει ήδη χτιστεί για το εμπορικό και βρίσκεται κοντά στο σταθμό μετρό του Ελαιώνα. Βάση αυτού του σχεδιασμού να διεκδικηθεί η ευρωπαϊκή χρηματοδότηση που προβλέπεται σε πολύ μεγάλα ποσοστά, τόσο για τα μητροπολιτικά πάρκα, όσο και για παρκινγκ του μεγέθους και χρήσης που είναι το ήδη χτισμένο. </w:t>
      </w:r>
    </w:p>
    <w:p>
      <w:pPr>
        <w:pStyle w:val="Normal"/>
        <w:spacing w:lineRule="auto" w:line="600"/>
        <w:ind w:firstLine="720"/>
        <w:jc w:val="both"/>
        <w:rPr>
          <w:rFonts w:ascii="Arial" w:hAnsi="Arial" w:cs="Arial"/>
        </w:rPr>
      </w:pPr>
      <w:r>
        <w:rPr>
          <w:rFonts w:cs="Arial" w:ascii="Arial" w:hAnsi="Arial"/>
        </w:rPr>
        <w:t xml:space="preserve">Υπάρχουν, λοιπόν, λύσεις ωφέλιμες για όλους. Και για το περιβάλλον και για την πόλη της Αθήνας και για τους πολίτες και για τις «πράσινες» θέσεις εργασίας, όπως σας αρέσει να τις αποκαλείτε. Μόνο πράσινη βούληση δεν βλέπουμε. </w:t>
      </w:r>
    </w:p>
    <w:p>
      <w:pPr>
        <w:pStyle w:val="Normal"/>
        <w:spacing w:lineRule="auto" w:line="600"/>
        <w:ind w:firstLine="720"/>
        <w:jc w:val="both"/>
        <w:rPr>
          <w:rFonts w:ascii="Arial" w:hAnsi="Arial" w:cs="Arial"/>
        </w:rPr>
      </w:pPr>
      <w:r>
        <w:rPr>
          <w:rFonts w:cs="Arial" w:ascii="Arial" w:hAnsi="Arial"/>
        </w:rPr>
        <w:t>Και, βεβαίως, δεν ανακαλύπτουμε την Αμερική, αγαπητές κυρίες και αγαπητοί κύριοι της Κυβέρνησης, διότι η πράσινη ανάπτυξη δεν ήταν ποτέ και ούτε πρόκειται να είναι στην ατζέντα σας, άσχετα αν κάποια στιγμή, κυρία Υπουργέ, μπορεί να υπήρξαν μεμονωμένες επιθυμίες σας, μεμονωμένα περιστατικά που θα λέγατε κι εσείς.</w:t>
      </w:r>
    </w:p>
    <w:p>
      <w:pPr>
        <w:pStyle w:val="Normal"/>
        <w:spacing w:lineRule="auto" w:line="600"/>
        <w:ind w:firstLine="720"/>
        <w:jc w:val="both"/>
        <w:rPr>
          <w:rFonts w:ascii="Arial" w:hAnsi="Arial" w:cs="Arial"/>
        </w:rPr>
      </w:pPr>
      <w:r>
        <w:rPr>
          <w:rFonts w:cs="Arial" w:ascii="Arial" w:hAnsi="Arial"/>
        </w:rPr>
        <w:t xml:space="preserve">Τώρα, όσον αφορά το νομοσχέδιο θεωρούμε πως μία στρατηγική για τη θάλασσα είναι κάτι αναγκαίο πέρα από κάθε αμφιβολία, μιας και μιλάμε για μία χώρα που εξαρτάται κατά πολύ οικονομικά από τη θάλασσα, για μία χώρα που περιτριγυρίζεται από τη θάλασσα, που εμπνέεται από τη θάλασσα, που  καμαρώνει ακόμη για τις ωραίες της θάλασσες. </w:t>
      </w:r>
    </w:p>
    <w:p>
      <w:pPr>
        <w:pStyle w:val="Normal"/>
        <w:spacing w:lineRule="auto" w:line="600"/>
        <w:ind w:firstLine="720"/>
        <w:jc w:val="both"/>
        <w:rPr>
          <w:rFonts w:ascii="Arial" w:hAnsi="Arial" w:cs="Arial"/>
        </w:rPr>
      </w:pPr>
      <w:r>
        <w:rPr>
          <w:rFonts w:cs="Arial" w:ascii="Arial" w:hAnsi="Arial"/>
        </w:rPr>
        <w:t>Είναι ύβρις, πραγματικά, ο τρόπος που μεταχειρίζονται τη θάλασσα στη χώρα αυτή όσοι τη βλέπουν σαν πλεονέκτημα για τα κέρδη τους, σαν αποθήκη για τα απόβλητά τους ή σαν χωματερή για τα σκουπίδια τους. Και, δυστυχώς, δεν είναι καθόλου λίγοι κι έχουν και την κάλυψη της πολιτείας. Διότι η ολιγωρία είναι κάλυψη και συνενοχή.</w:t>
      </w:r>
    </w:p>
    <w:p>
      <w:pPr>
        <w:pStyle w:val="Normal"/>
        <w:spacing w:lineRule="auto" w:line="600"/>
        <w:ind w:firstLine="720"/>
        <w:jc w:val="both"/>
        <w:rPr>
          <w:rFonts w:ascii="Arial" w:hAnsi="Arial" w:cs="Arial"/>
        </w:rPr>
      </w:pPr>
      <w:r>
        <w:rPr>
          <w:rFonts w:cs="Arial" w:ascii="Arial" w:hAnsi="Arial"/>
        </w:rPr>
        <w:t>Μπορούμε να πούμε δεκάδες παραδείγματα με απόβλητα που πέφτουν στη θάλασσα, παραδείγματα με χωματερές που στραγγίζουν στις θάλασσες και πολλά άλλα εξίσου σημαντικά.</w:t>
      </w:r>
    </w:p>
    <w:p>
      <w:pPr>
        <w:pStyle w:val="Normal"/>
        <w:spacing w:lineRule="auto" w:line="600"/>
        <w:ind w:firstLine="720"/>
        <w:jc w:val="both"/>
        <w:rPr>
          <w:rFonts w:ascii="Arial" w:hAnsi="Arial" w:cs="Arial"/>
        </w:rPr>
      </w:pPr>
      <w:r>
        <w:rPr>
          <w:rFonts w:cs="Arial" w:ascii="Arial" w:hAnsi="Arial"/>
        </w:rPr>
        <w:t xml:space="preserve">Άρα, καλό είναι που ενσωματώνεται η οδηγία αυτή στο ελληνικό δίκαιο μήπως και αναγκαστεί κανείς να ασχοληθεί. </w:t>
      </w:r>
    </w:p>
    <w:p>
      <w:pPr>
        <w:pStyle w:val="Normal"/>
        <w:spacing w:lineRule="auto" w:line="600"/>
        <w:ind w:firstLine="720"/>
        <w:jc w:val="both"/>
        <w:rPr>
          <w:rFonts w:ascii="Arial" w:hAnsi="Arial" w:cs="Arial"/>
        </w:rPr>
      </w:pPr>
      <w:r>
        <w:rPr>
          <w:rFonts w:cs="Arial" w:ascii="Arial" w:hAnsi="Arial"/>
        </w:rPr>
        <w:t>Ακόμα πιο σημαντικό είναι ότι θα ανοίξει υποχρεωτικά μία συζήτηση, μιας και θα είναι δημόσια και η αξιολόγηση της κατάστασης και τα μέτρα που θα προταθούν.</w:t>
      </w:r>
    </w:p>
    <w:p>
      <w:pPr>
        <w:pStyle w:val="Normal"/>
        <w:spacing w:lineRule="auto" w:line="600"/>
        <w:ind w:firstLine="720"/>
        <w:jc w:val="both"/>
        <w:rPr>
          <w:rFonts w:ascii="Arial" w:hAnsi="Arial" w:cs="Arial"/>
        </w:rPr>
      </w:pPr>
      <w:r>
        <w:rPr>
          <w:rFonts w:cs="Arial" w:ascii="Arial" w:hAnsi="Arial"/>
        </w:rPr>
        <w:t>Βεβαίως, για άλλη μία φορά είναι μία οδηγία που απλώς μεταφράζεται κατά γράμμα και ενσωματώνεται, μιας και είμαστε υποχρεωμένοι να το κάνουμε. Το αν θα λειτουργήσει, ώστε, πραγματικά, να υπάρξει μία στρατηγική, είναι μία άλλη συζήτηση που αφορά γνωστά προβλήματα με ονοματεπώνυμο, από τη γραφειοκρατία ως την πολιτική απροθυμία, αλλά με κυριότερο πως σε αυτήν τη χώρα γενικά και γενικότερα σε αυτό το σύστημα που ζούμε αυτήν τη στιγμή, τίποτα δεν είναι πάνω από τα κέρδη. Άρα και οι ελπίδες μας για το περιβάλλον έως ελάχιστες.</w:t>
      </w:r>
    </w:p>
    <w:p>
      <w:pPr>
        <w:pStyle w:val="Normal"/>
        <w:spacing w:lineRule="auto" w:line="600"/>
        <w:ind w:firstLine="720"/>
        <w:jc w:val="both"/>
        <w:rPr>
          <w:rFonts w:ascii="Arial" w:hAnsi="Arial" w:cs="Arial"/>
        </w:rPr>
      </w:pPr>
      <w:r>
        <w:rPr>
          <w:rFonts w:cs="Arial" w:ascii="Arial" w:hAnsi="Arial"/>
        </w:rPr>
        <w:t>Η αιτιολογική έκθεση, κυρίες και κύριοι συνάδελφοι, λέει ότι το νομοθέτημα αυτό αποτελεί μία σημαντική τομή στο εθνικό δίκαιο, διότι για πρώτη φορά συστηματοποιούνται και ορθολογικοποιούνται δράσεις και πολιτικές για την επίτευξη αποτελεσματικής προστασίας και διαχείρισης των θαλάσσιων οικοσυστημάτων. Εκφράζει την απαίτηση για τη διαμόρφωση μιας ενιαίας και αυτόνομης πολιτικής προστασίας της θάλασσας, η  οποία αποτελεί παράγοντα αξιολόγησης των άλλων τομεακών πολιτικών που δραστηριοποιούνται στη θάλασσα.</w:t>
      </w:r>
    </w:p>
    <w:p>
      <w:pPr>
        <w:pStyle w:val="Normal"/>
        <w:spacing w:lineRule="auto" w:line="600"/>
        <w:ind w:firstLine="720"/>
        <w:jc w:val="both"/>
        <w:rPr>
          <w:rFonts w:ascii="Arial" w:hAnsi="Arial" w:cs="Arial"/>
        </w:rPr>
      </w:pPr>
      <w:r>
        <w:rPr>
          <w:rFonts w:cs="Arial" w:ascii="Arial" w:hAnsi="Arial"/>
        </w:rPr>
        <w:t>Είναι, όμως, έτσι; Μένει να αποδειχθεί.</w:t>
      </w:r>
    </w:p>
    <w:p>
      <w:pPr>
        <w:pStyle w:val="Normal"/>
        <w:spacing w:lineRule="auto" w:line="600"/>
        <w:ind w:firstLine="720"/>
        <w:jc w:val="both"/>
        <w:rPr>
          <w:rFonts w:ascii="Arial" w:hAnsi="Arial" w:cs="Arial"/>
        </w:rPr>
      </w:pPr>
      <w:r>
        <w:rPr>
          <w:rFonts w:cs="Arial" w:ascii="Arial" w:hAnsi="Arial"/>
        </w:rPr>
        <w:t>Βεβαίως, τα προβλήματα παραμένουν και σε αυτήν την περίπτωση, όπου πάλι υπάρχουν συνεχείς παραπομπές σε υπουργικές αποφάσεις που θα βγουν στο μέλλον.</w:t>
      </w:r>
    </w:p>
    <w:p>
      <w:pPr>
        <w:pStyle w:val="Normal"/>
        <w:spacing w:lineRule="auto" w:line="600"/>
        <w:ind w:firstLine="720"/>
        <w:jc w:val="both"/>
        <w:rPr>
          <w:rFonts w:ascii="Arial" w:hAnsi="Arial" w:cs="Arial"/>
        </w:rPr>
      </w:pPr>
      <w:r>
        <w:rPr>
          <w:rFonts w:cs="Arial" w:ascii="Arial" w:hAnsi="Arial"/>
        </w:rPr>
        <w:t>Ένα σημαντικό πρόβλημα, αγαπητή κυρία Υπουργέ, είναι ότι οι θάλασσες δεν είναι σε γυάλα. Αυτό σημαίνει πως ό,τι συμβαίνει στα παράκτια οικοσυστήματα, δεν είναι άσχετο με τη συζήτησή μας. Το τι θα συμβεί, για παράδειγμα, με το χωροταξικό για τον τουρισμό, το τι θα συμβεί ή τι συμβαίνει με τις ανανεώσιμες πηγές ενέργειας και τη χωροθέτησή τους, το τι συμβαίνει με την περιβαλλοντική αδειοδότηση και το θεσμικό κλίμα που προσπαθεί η Κυβέρνηση να φτιάξει, παρακάμπτοντας την περιβαλλοντική  νομοθεσία με νόμους, όπως η επιτάχυνση μεγάλων έργων στρατηγικών επενδύσεων, έχει άμεση σχέση.</w:t>
      </w:r>
    </w:p>
    <w:p>
      <w:pPr>
        <w:pStyle w:val="Normal"/>
        <w:spacing w:lineRule="auto" w:line="600"/>
        <w:ind w:firstLine="720"/>
        <w:jc w:val="both"/>
        <w:rPr>
          <w:rFonts w:ascii="Arial" w:hAnsi="Arial" w:cs="Arial"/>
        </w:rPr>
      </w:pPr>
      <w:r>
        <w:rPr>
          <w:rFonts w:cs="Arial" w:ascii="Arial" w:hAnsi="Arial"/>
        </w:rPr>
        <w:t>Λέτε «θαλάσσια στρατηγική», αλλά δεν λέτε τι γίνεται με όλα αυτά. Για τις ιχθυοκαλλιέργειες, για παράδειγμα, βρίθει λαθών και άστοχου προσανατολισμού το σχέδιο νόμου που έχετε βάλει προς διαβούλευση. Δημιουργεί περιβαλλοντικά και άλλα προβλήματα.</w:t>
      </w:r>
    </w:p>
    <w:p>
      <w:pPr>
        <w:pStyle w:val="Normal"/>
        <w:spacing w:lineRule="auto" w:line="600"/>
        <w:ind w:firstLine="720"/>
        <w:jc w:val="both"/>
        <w:rPr>
          <w:rFonts w:ascii="Arial" w:hAnsi="Arial" w:cs="Arial"/>
        </w:rPr>
      </w:pPr>
      <w:r>
        <w:rPr>
          <w:rFonts w:cs="Arial" w:ascii="Arial" w:hAnsi="Arial"/>
        </w:rPr>
        <w:t xml:space="preserve">Όλα αυτά, κυρίες και κύριοι συνάδελφοι, έχουν άμεση σχέση με τη θαλάσσια στρατηγική. </w:t>
      </w:r>
    </w:p>
    <w:p>
      <w:pPr>
        <w:pStyle w:val="Normal"/>
        <w:spacing w:lineRule="auto" w:line="600"/>
        <w:ind w:firstLine="720"/>
        <w:jc w:val="both"/>
        <w:rPr>
          <w:rFonts w:ascii="Arial" w:hAnsi="Arial" w:cs="Arial"/>
        </w:rPr>
      </w:pPr>
      <w:r>
        <w:rPr>
          <w:rFonts w:cs="Arial" w:ascii="Arial" w:hAnsi="Arial"/>
        </w:rPr>
        <w:t>Θαλάσσια στρατηγική σημαίνει ότι χαράσσω το σχέδιο που αφορά όλες τις δραστηριότητες που έχουν να κάνουν με τη θάλασσα. Τις συντονίζω, τις ελέγχω και νομοθετώ με έναν τρόπο που να έχει προοπτική την αρμονία των δραστηριοτήτων -οικονομικών και άλλων- που σχετίζονται με τη θάλασσα και την αειφορία, τις καθαρές θάλασσες, το υγιές θαλάσσιο περιβάλλον και άρα και το υγιές ανθρώπινο περιβάλλον στο τέλος της ημέρας, έτσι ώστε να έχουμε πάντα. Αυτήν την έννοια έχει η αειφορία.</w:t>
      </w:r>
    </w:p>
    <w:p>
      <w:pPr>
        <w:pStyle w:val="Normal"/>
        <w:spacing w:lineRule="auto" w:line="600"/>
        <w:ind w:firstLine="720"/>
        <w:jc w:val="both"/>
        <w:rPr>
          <w:rFonts w:ascii="Arial" w:hAnsi="Arial" w:cs="Arial"/>
        </w:rPr>
      </w:pPr>
      <w:r>
        <w:rPr>
          <w:rFonts w:cs="Arial" w:ascii="Arial" w:hAnsi="Arial"/>
        </w:rPr>
        <w:t xml:space="preserve">Άρα, όλα τα φύρδην – μίγδην νομοσχέδια είτε είναι για την αλιεία είτε για τις υδατοκαλλιέργειες είτε για τους υδρογονάνθρακες είτε για τον Μπουργκάς – Αλεξανδρούπολη, θα έπρεπε να εντάσσονται σε όλο αυτό που λέγεται θαλάσσια στρατηγική κατά το μέρος που αφορά τη σχέση τους με το θαλάσσιο περιβάλλον, τις επιδράσεις στις θάλασσές μας και το τι επιλέγουμε να κάνουμε αυτές τις θάλασσες. </w:t>
      </w:r>
    </w:p>
    <w:p>
      <w:pPr>
        <w:pStyle w:val="Normal"/>
        <w:spacing w:lineRule="auto" w:line="600"/>
        <w:ind w:firstLine="720"/>
        <w:jc w:val="both"/>
        <w:rPr/>
      </w:pPr>
      <w:r>
        <w:rPr>
          <w:rFonts w:cs="Arial" w:ascii="Arial" w:hAnsi="Arial"/>
        </w:rPr>
        <w:t>Εδώ να υπογραμμίσω ότι το μεγάλο θέμα με τις θαλάσσιες περιοχές «</w:t>
      </w:r>
      <w:r>
        <w:rPr>
          <w:rFonts w:cs="Arial" w:ascii="Arial" w:hAnsi="Arial"/>
          <w:lang w:val="en-US"/>
        </w:rPr>
        <w:t>NATURA</w:t>
      </w:r>
      <w:r>
        <w:rPr>
          <w:rFonts w:cs="Arial" w:ascii="Arial" w:hAnsi="Arial"/>
        </w:rPr>
        <w:t>» είναι φυσικά σχετικό με τη θαλάσσια στρατηγική. Υπάρχουν προτάσεις για επέκταση των παλιών κι ένταξη νέων θαλάσσιων «</w:t>
      </w:r>
      <w:r>
        <w:rPr>
          <w:rFonts w:cs="Arial" w:ascii="Arial" w:hAnsi="Arial"/>
          <w:lang w:val="en-US"/>
        </w:rPr>
        <w:t>NATURA</w:t>
      </w:r>
      <w:r>
        <w:rPr>
          <w:rFonts w:cs="Arial" w:ascii="Arial" w:hAnsi="Arial"/>
        </w:rPr>
        <w:t>», που είχαν αναφερθεί και στην ημερίδα που διοργανώσατε ως ΥΠΕΚΑ.</w:t>
      </w:r>
    </w:p>
    <w:p>
      <w:pPr>
        <w:pStyle w:val="Normal"/>
        <w:spacing w:lineRule="auto" w:line="600"/>
        <w:ind w:firstLine="720"/>
        <w:jc w:val="both"/>
        <w:rPr>
          <w:rFonts w:ascii="Arial" w:hAnsi="Arial" w:cs="Arial"/>
        </w:rPr>
      </w:pPr>
      <w:r>
        <w:rPr>
          <w:rFonts w:cs="Arial" w:ascii="Arial" w:hAnsi="Arial"/>
        </w:rPr>
        <w:t>Το τι θα κάνετε, λοιπόν, με όλα αυτά τα ζητήματα είναι και μία απάντηση και ως προς τη στρατηγική που θα χαραχθεί, που θα ήταν προτιμότερο να τη συζητούσαμε εδώ και να μην αποφασίζατε με υπουργικές αποφάσεις.</w:t>
      </w:r>
    </w:p>
    <w:p>
      <w:pPr>
        <w:pStyle w:val="Normal"/>
        <w:spacing w:lineRule="auto" w:line="600"/>
        <w:ind w:firstLine="720"/>
        <w:jc w:val="both"/>
        <w:rPr>
          <w:rFonts w:ascii="Arial" w:hAnsi="Arial" w:cs="Arial"/>
        </w:rPr>
      </w:pPr>
      <w:r>
        <w:rPr>
          <w:rFonts w:cs="Arial" w:ascii="Arial" w:hAnsi="Arial"/>
        </w:rPr>
        <w:t>Δεν συμφωνούμε, επίσης, κυρία Υπουργέ, με τις εξαιρέσεις που θέτετε στο νομοσχέδιο, γιατί στην παρούσα συγκυρία, όπως και άλλοι σας έχουν πει, η πρόβλεψη για εξαίρεση δραστηριοτήτων από τους περιορισμούς που ορίζει η θαλάσσια στρατηγική στο όνομα του δημόσιου συμφέροντος, μπορεί να ανοίξει το δρόμο για καταστρατήγηση των όποιων συγκεκριμένων μέτρων αποφασιστούν στη συνέχεια.</w:t>
      </w:r>
    </w:p>
    <w:p>
      <w:pPr>
        <w:pStyle w:val="Normal"/>
        <w:spacing w:lineRule="auto" w:line="600"/>
        <w:ind w:firstLine="720"/>
        <w:jc w:val="both"/>
        <w:rPr/>
      </w:pPr>
      <w:r>
        <w:rPr>
          <w:rFonts w:cs="Arial" w:ascii="Arial" w:hAnsi="Arial"/>
        </w:rPr>
        <w:t xml:space="preserve">Τέλος πάντων, ας μας πείτε τι είναι αυτό το συμφέρον. Κανένα παράδειγμα μπορείτε να μας πείτε; Μήπως κάθε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μεγάλη επένδυση που θα κάνει για παράδειγμα μεγάλη εξόρυξη υδρογονανθράκων, είναι δημόσιο συμφέρον;</w:t>
      </w:r>
    </w:p>
    <w:p>
      <w:pPr>
        <w:pStyle w:val="Normal"/>
        <w:spacing w:lineRule="auto" w:line="600"/>
        <w:ind w:firstLine="720"/>
        <w:jc w:val="both"/>
        <w:rPr>
          <w:rFonts w:ascii="Arial" w:hAnsi="Arial" w:cs="Arial"/>
        </w:rPr>
      </w:pPr>
      <w:r>
        <w:rPr>
          <w:rFonts w:cs="Arial" w:ascii="Arial" w:hAnsi="Arial"/>
        </w:rPr>
        <w:t>Δεν είμαστε καχύποπτοι, κυρίες και κύριοι συνάδελφοι, ούτε εφευρίσκουμε ζητήματα, που δεν υπάρχουν, για να κάνουμε κριτική. Έχουμε βάσιμους λόγους να πιστεύουμε -και το λέγαμε από την αρχή- ότι η πράσινη ανάπτυξη είναι μια προσχηματική συζήτηση, είναι περιτύλιγμα για να πουλάει το περιεχόμενο καλύτερα. Πράσινη ανάπτυξη για την Κυβέρνηση του ΠΑΣΟΚ δεν υπάρχει, όπως δεν υπάρχει και για το μνημόνιο. Περιβάλλον με πολιτικές λεηλασίας και αντίληψη αρπαγής σ’ όλα τα επίπεδα δεν βαδίζουν μαζί. Μην μπούμε σε περιπτωσιολογία γιατί είναι μακρύς ο κατάλογος, που σημαίνει πως ελάχιστες ελπίδες έχουν και οι θάλασσες.</w:t>
      </w:r>
    </w:p>
    <w:p>
      <w:pPr>
        <w:pStyle w:val="Normal"/>
        <w:spacing w:lineRule="auto" w:line="600"/>
        <w:ind w:firstLine="720"/>
        <w:jc w:val="both"/>
        <w:rPr/>
      </w:pPr>
      <w:r>
        <w:rPr>
          <w:rFonts w:cs="Arial" w:ascii="Arial" w:hAnsi="Arial"/>
        </w:rPr>
        <w:t xml:space="preserve">Το έχουμε ξαναπεί, κυρία Υπουργέ, δυστυχώς -και μπορεί να σας αδικεί και εσάς- αλλά αισθάνεται κανείς μια ματαιότητα να τα συζητά αυτά, όταν ξέρει τα γενικότερα σχέδια -που έχετε ως Κυβέρνηση εννοώ- και όταν είστε προ των πυλών για εκποίηση περιουσίας που δεν σας ανήκει, για εκποίηση ουσιαστικά της χώρας μαζί με τους πολίτες, για μια νέα δανειακή σύμβαση, της οποίας ανατριχιαστικές λεπτομέρειες δεν μας λέτε, αν και όλοι καταλαβαίνουν πια ότι υποθηκεύονται πολλές μελλοντικές γενιές προς όφελος των κερδών των λίγων. </w:t>
      </w:r>
    </w:p>
    <w:p>
      <w:pPr>
        <w:pStyle w:val="Normal"/>
        <w:spacing w:lineRule="auto" w:line="600"/>
        <w:ind w:firstLine="720"/>
        <w:jc w:val="both"/>
        <w:rPr>
          <w:rFonts w:ascii="Arial" w:hAnsi="Arial" w:cs="Arial"/>
        </w:rPr>
      </w:pPr>
      <w:r>
        <w:rPr>
          <w:rFonts w:cs="Arial" w:ascii="Arial" w:hAnsi="Arial"/>
        </w:rPr>
        <w:t>Όταν οι πλατείες βουλιάζουν από μια κοινωνία που σας λέει ρητά ότι δεν σας επιτρέπει να προχωρήσετε, διότι απλά δεν δικαιούστε και δεν νομιμοποιήστε  για ποια θαλάσσια στρατηγική να μιλήσουμε, της θάλασσας που αύριο θα ανήκει σε εταιρείες ντόπιες και ξένες;</w:t>
      </w:r>
    </w:p>
    <w:p>
      <w:pPr>
        <w:pStyle w:val="Normal"/>
        <w:spacing w:lineRule="auto" w:line="600"/>
        <w:ind w:firstLine="720"/>
        <w:jc w:val="both"/>
        <w:rPr>
          <w:rFonts w:ascii="Arial" w:hAnsi="Arial" w:cs="Arial"/>
        </w:rPr>
      </w:pPr>
      <w:r>
        <w:rPr>
          <w:rFonts w:cs="Arial" w:ascii="Arial" w:hAnsi="Arial"/>
        </w:rPr>
        <w:t>Γι’ όλους αυτούς τους λόγους που ανέφερα δεν θα ψηφίσουμε το νομοσχέδιο αυτό, αλλά και για την τροπολογία της διπλής ανάπλασης. Για τα άρθρα θα τοποθετηθούμε αύρ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ολοκληρώθηκαν οι αγορεύσεις των εισηγητών και των ειδικών αγορητών. Εισερχόμαστε τώρα στη διαδικασία αγορεύσεων των κυρίων Βουλευτών επί της αρχής.</w:t>
      </w:r>
    </w:p>
    <w:p>
      <w:pPr>
        <w:pStyle w:val="Normal"/>
        <w:spacing w:lineRule="auto" w:line="600"/>
        <w:ind w:firstLine="720"/>
        <w:jc w:val="both"/>
        <w:rPr>
          <w:rFonts w:ascii="Arial" w:hAnsi="Arial" w:cs="Arial"/>
        </w:rPr>
      </w:pPr>
      <w:r>
        <w:rPr>
          <w:rFonts w:cs="Arial" w:ascii="Arial" w:hAnsi="Arial"/>
        </w:rPr>
        <w:t>Το λόγο έχει ο Βουλευτής Β΄ Αθηνών του ΠΑΣΟΚ, ο κ. Κωνσταντίνος Γείτονας.</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ε το συζητούμενο νομοσχέδιο κατά βάση ενσωματώνεται στο εθνικό δίκαιο η κοινοτική οδηγία 56/2008, οδηγία για τη στρατηγική προστασίας και διαχείρισης του θαλάσσιου περιβάλλοντος.</w:t>
      </w:r>
    </w:p>
    <w:p>
      <w:pPr>
        <w:pStyle w:val="Normal"/>
        <w:spacing w:lineRule="auto" w:line="600"/>
        <w:ind w:firstLine="720"/>
        <w:jc w:val="both"/>
        <w:rPr>
          <w:rFonts w:ascii="Arial" w:hAnsi="Arial" w:cs="Arial"/>
        </w:rPr>
      </w:pPr>
      <w:r>
        <w:rPr>
          <w:rFonts w:cs="Arial" w:ascii="Arial" w:hAnsi="Arial"/>
        </w:rPr>
        <w:t>Τι κάνει η οδηγία; Η οδηγία ουσιαστικά συμπληρώνει και ενοποιεί την πολιτική προστασίας για τις θάλασσες της Ευρώπης και έρχεται σε συνέχεια προηγουμένων συμβάσεων και συμφωνιών που έχουν γίνει. Όπως παραδείγματος χάριν κυρίως η Σύμβαση της Βαρκελώνης, όπως αυτή ισχύει σήμερα γιατί έχουν γίνει πολλές τροποποιήσεις και όπως έχει κυρωθεί με τα συνοδευτικά πρωτόκολλα και είναι αρκετά, για τη χώρα μας.</w:t>
      </w:r>
    </w:p>
    <w:p>
      <w:pPr>
        <w:pStyle w:val="Normal"/>
        <w:spacing w:lineRule="auto" w:line="600"/>
        <w:ind w:firstLine="720"/>
        <w:jc w:val="both"/>
        <w:rPr>
          <w:rFonts w:ascii="Arial" w:hAnsi="Arial" w:cs="Arial"/>
        </w:rPr>
      </w:pPr>
      <w:r>
        <w:rPr>
          <w:rFonts w:cs="Arial" w:ascii="Arial" w:hAnsi="Arial"/>
        </w:rPr>
        <w:t>Τα κράτη-μέλη με βάση την οδηγία υποχρεώνονται στη διαμόρφωση και προώθηση εθνικής περιβαλλοντικής στρατηγικής. Στη βάση, όμως, της πρόληψης και της συνεργασίας -πρέπει να το τονίσουμε αυτό, είναι δύο αρχές που ουσιαστικά διέπουν την οδηγία- καθώς και στην εφαρμογή μέτρων με δεσμευτικό χαρακτήρα μέτρων που έχουν ορίζοντα το 2020 και αφορούν όλα τα θαλάσσια οικοσυστήμα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την Ελλάδα, μια χώρα ταυτισμένη με τη θάλασσα, αλλά και για τη Μεσόγειο γενικότερα, που αποτελεί ένα ευαίσθητο θαλάσσιο οικοσύστημα, είναι προφανής η προστιθέμενη αξία από την οδηγία. Είναι γεγονός ότι οι θάλασσές μας απειλούνται ποικιλοτρόπως από την υπεραλιεία, τα απόβλητα των πλοίων είτε είναι η ακτοπλοΐα είτε είναι η ποντοπόρος ναυτιλία, τα αστικά λύματα ιδιαίτερα στις παράκτιες τουριστικές περιοχές, τη ρύπανση από χερσαίες πηγές, βιομηχανικά εννοώ απόβλητα, φυτοφάρμακα από γεωργικές χρήσεις, και μια σειρά άλλα ζητήματα. </w:t>
      </w:r>
    </w:p>
    <w:p>
      <w:pPr>
        <w:pStyle w:val="Normal"/>
        <w:spacing w:lineRule="auto" w:line="600"/>
        <w:ind w:firstLine="720"/>
        <w:jc w:val="both"/>
        <w:rPr>
          <w:rFonts w:ascii="Arial" w:hAnsi="Arial" w:cs="Arial"/>
        </w:rPr>
      </w:pPr>
      <w:r>
        <w:rPr>
          <w:rFonts w:cs="Arial" w:ascii="Arial" w:hAnsi="Arial"/>
        </w:rPr>
        <w:t xml:space="preserve">Είναι ανησυχητικές -θυμίζω- οι παρατηρήσεις μιας πρόσφατης έκθεσης από τον Ευρωπαϊκό Οργανισμό Περιβάλλοντος, που αναφέρει ανησυχητικά δείγματα όπως για πλήγματα στη θαλάσσια βιοποικιλότητα της Μεσογείου και για υποβάθμιση των οικοσυστημάτων. </w:t>
      </w:r>
    </w:p>
    <w:p>
      <w:pPr>
        <w:pStyle w:val="Normal"/>
        <w:spacing w:lineRule="auto" w:line="600"/>
        <w:ind w:firstLine="720"/>
        <w:jc w:val="both"/>
        <w:rPr/>
      </w:pPr>
      <w:r>
        <w:rPr>
          <w:rFonts w:cs="Arial" w:ascii="Arial" w:hAnsi="Arial"/>
        </w:rPr>
        <w:t>Επομένως, η οδηγία ακριβώς έρχεται σε μια περίοδο που χρειάζεται να πάρουμε πρόσθετα μέτρα. Επ’ ευκαιρία, βέβαια, θέλω να σημειώσω, ότι τουλάχιστον για εμένα η μεγαλύτερη απειλή, ιδιαίτερα για την περιοχή της Μεσογείου, θα προέλθει από επιπτώσεις που έχουν σχέση με την κλιματική αλλαγή.</w:t>
      </w:r>
    </w:p>
    <w:p>
      <w:pPr>
        <w:pStyle w:val="Normal"/>
        <w:spacing w:lineRule="auto" w:line="600"/>
        <w:ind w:firstLine="720"/>
        <w:jc w:val="both"/>
        <w:rPr>
          <w:rFonts w:ascii="Arial" w:hAnsi="Arial" w:cs="Arial"/>
        </w:rPr>
      </w:pPr>
      <w:r>
        <w:rPr>
          <w:rFonts w:cs="Arial" w:ascii="Arial" w:hAnsi="Arial"/>
        </w:rPr>
        <w:t xml:space="preserve">Δεν πρέπει να το ξεχνάμε αυτό. Είναι ευαίσθητη η περιοχή της Μεσογείου στις αλλαγές του κλίματος. Για το λόγο αυτό θα πρέπει όλες οι χώρες της Μεσογείου και της Ευρώπης γενικότερα να είμαστε μπροστάρηδες στην πολιτική εκείνη και στα μέτρα για τον περιορισμό των εκπομπών των αερίων του θερμοκηπίου. </w:t>
      </w:r>
    </w:p>
    <w:p>
      <w:pPr>
        <w:pStyle w:val="Normal"/>
        <w:spacing w:lineRule="auto" w:line="600"/>
        <w:ind w:firstLine="720"/>
        <w:jc w:val="both"/>
        <w:rPr/>
      </w:pPr>
      <w:r>
        <w:rPr>
          <w:rFonts w:cs="Arial" w:ascii="Arial" w:hAnsi="Arial"/>
        </w:rPr>
        <w:t xml:space="preserve">Αξίζει να σημειωθεί, πέραν των όσων είπε η εισηγήτριά μας, ότι με τη νομοθετική πρωτοβουλία καθορίζονται εθνικά μέτρα εφαρμογής. Ειδικότερα, καθιερώνεται ως αρμόδια αρχή η Ειδική Γραμματεία Υδάτων του Υπουργείου Περιβάλλοντος, Ενέργειας και Κλιματικής Αλλαγής. Συστήνεται Εθνική  Επιτροπή Θαλάσσιας Περιβαλλοντικής Στρατηγικής, καθώς και καθορίζονται υποδιαιρέσεις θαλασσίων υποπεριοχών. Όλα αυτά είναι θετικά. </w:t>
      </w:r>
    </w:p>
    <w:p>
      <w:pPr>
        <w:pStyle w:val="Normal"/>
        <w:spacing w:lineRule="auto" w:line="600"/>
        <w:ind w:firstLine="720"/>
        <w:jc w:val="both"/>
        <w:rPr>
          <w:rFonts w:ascii="Arial" w:hAnsi="Arial" w:cs="Arial"/>
        </w:rPr>
      </w:pPr>
      <w:r>
        <w:rPr>
          <w:rFonts w:cs="Arial" w:ascii="Arial" w:hAnsi="Arial"/>
        </w:rPr>
        <w:t>Στο σημείο αυτό, κυρία Υπουργέ, συμμερίζομαι λίγο την ανησυχία που εκφράστηκε για το κατά πόσο είναι σε θέση –από πλευρά υποδομής εννοώ- η Ειδική Γραμματεία Υδάτων του Υπουργείου Περιβάλλοντος, Ενέργειας και Κλιματικής Αλλαγής να ανταποκριθεί στο νέο της ρόλο ως αρμόδια αρχή, ως εθνική αρχή.</w:t>
      </w:r>
    </w:p>
    <w:p>
      <w:pPr>
        <w:pStyle w:val="Normal"/>
        <w:spacing w:lineRule="auto" w:line="600"/>
        <w:ind w:firstLine="720"/>
        <w:jc w:val="both"/>
        <w:rPr>
          <w:rFonts w:ascii="Arial" w:hAnsi="Arial" w:cs="Arial"/>
        </w:rPr>
      </w:pPr>
      <w:r>
        <w:rPr>
          <w:rFonts w:cs="Arial" w:ascii="Arial" w:hAnsi="Arial"/>
        </w:rPr>
        <w:t xml:space="preserve">Σωστά, επίσης, προβλέπεται ότι τα προγράμματα και οι δράσεις που αφορούν τα θαλάσσια ύδατα κάθε κράτους πρέπει να εντάσσονται στις συνολικές προοπτικές της αντίστοιχης θαλάσσιας περιφέρειας ή υποπεριφέρειας φυσικά. Δεν είναι ξεκομμένα αυτά τα ζητήματα. Δεδομένου μάλιστα, του διασυνοριακού χαρακτήρα του θαλασσίου περιβάλλοντος, τα κράτη-μέλη όπως προσδιορίζεται στην οδηγία, που μοιράζονται μεταξύ τους ή με τρίτους θαλάσσιες περιφέρειες ή υποπεριφέρειες προβλέπεται να συνεργάζονται. Γι’ αυτό είπα στην αρχή ότι η οδηγία εισάγει δύο αρχές, που έχουν ιδιαίτερη σημασία για την προστασία του περιβάλλοντος και ιδιαίτερα του θαλασσίου περιβάλλοντος. Εννοώ και επαναλαμβάνω την αρχή της πρόληψης και την αρχή της συνεργασίας. </w:t>
      </w:r>
    </w:p>
    <w:p>
      <w:pPr>
        <w:pStyle w:val="Normal"/>
        <w:spacing w:lineRule="auto" w:line="600"/>
        <w:ind w:firstLine="720"/>
        <w:jc w:val="both"/>
        <w:rPr>
          <w:rFonts w:ascii="Arial" w:hAnsi="Arial" w:cs="Arial"/>
        </w:rPr>
      </w:pPr>
      <w:r>
        <w:rPr>
          <w:rFonts w:cs="Arial" w:ascii="Arial" w:hAnsi="Arial"/>
        </w:rPr>
        <w:t xml:space="preserve">Έρχομαι τώρα να μιλήσω στο υπόλοιπο του χρόνου μου για ορισμένα άλλα άρθρα του νομοσχεδίου. Αναφέρομαι πρώτα στο άρθρο 23 που αφορά τη διπλή ανάπλαση των περιοχών του Βοτανικού και της Λεωφόρου Αλεξάνδρας. </w:t>
      </w:r>
    </w:p>
    <w:p>
      <w:pPr>
        <w:pStyle w:val="Normal"/>
        <w:spacing w:lineRule="auto" w:line="600"/>
        <w:ind w:firstLine="720"/>
        <w:jc w:val="both"/>
        <w:rPr/>
      </w:pPr>
      <w:r>
        <w:rPr>
          <w:rFonts w:cs="Arial" w:ascii="Arial" w:hAnsi="Arial"/>
        </w:rPr>
        <w:t xml:space="preserve">Είχα την ευκαιρία να τοποθετηθώ από αυτό το Βήμα και κατά την ψήφιση του ν.3481/2006. Στήριξα εξ αρχής την πρωτοβουλία αυτή για τη σημαντική πολεοδομική παρέμβαση. Πέραν του θέματος του ότι αποκτά ή μπορεί να αποκτήσει, μέσα από αυτήν την πρωτοβουλία γήπεδο ο Παναθηναϊκός, πρόκειται πρωτίστως για ένα </w:t>
      </w:r>
      <w:r>
        <w:rPr>
          <w:rFonts w:cs="Arial" w:ascii="Arial" w:hAnsi="Arial"/>
          <w:lang w:val="en-US"/>
        </w:rPr>
        <w:t>project</w:t>
      </w:r>
      <w:r>
        <w:rPr>
          <w:rFonts w:cs="Arial" w:ascii="Arial" w:hAnsi="Arial"/>
        </w:rPr>
        <w:t xml:space="preserve"> που συμβάλλει στην αναβάθμιση μιας από τις πιο υποβαθμισμένες επί δεκαετίες περιοχές, του Ελαιώνα και στην ανάπλαση φυσικά και στη μετατροπή της περιοχής του γηπέδου του Παναθηναϊκού στη Λεωφόρο Αλεξάνδρας σε πόλο πρασίνου και αναψυχής. Θα σταθώ όμως, ιδιαίτερα στον Ελαιώνα. </w:t>
      </w:r>
    </w:p>
    <w:p>
      <w:pPr>
        <w:pStyle w:val="Normal"/>
        <w:spacing w:lineRule="auto" w:line="600"/>
        <w:ind w:firstLine="720"/>
        <w:jc w:val="both"/>
        <w:rPr>
          <w:rFonts w:ascii="Arial" w:hAnsi="Arial" w:cs="Arial"/>
        </w:rPr>
      </w:pPr>
      <w:r>
        <w:rPr>
          <w:rFonts w:cs="Arial" w:ascii="Arial" w:hAnsi="Arial"/>
        </w:rPr>
        <w:t xml:space="preserve">Ήμουν το 1985 Υφυπουργός ΥΠΕΧΩΔΕ και θυμάμαι τις προσπάθειες που κάναμε τότε με το προεδρικό διάταγμα του Ελαιώνα να αναβαθμίσουμε αυτήν την περιοχή. Πολλά έμειναν στα χαρτιά. Έγιναν κάποια πράγματα. Νομίζω ότι αν θα πραγματοποιηθεί αυτή η ανάπλαση, τουλάχιστον ως προς τον Ελαιώνα θα είναι η πρώτη ουσιαστική παρέμβαση στην πράξη για την αναβάθμιση πραγματικά μιας ευρύτερης περιοχής, η οποία αφορά, όπως ξέρετε, τέσσερις, πέντε δήμους στην περιοχή και που είναι μια πολύ υποβαθμισμένη περιοχή. </w:t>
      </w:r>
    </w:p>
    <w:p>
      <w:pPr>
        <w:pStyle w:val="Normal"/>
        <w:spacing w:lineRule="auto" w:line="600"/>
        <w:ind w:firstLine="720"/>
        <w:jc w:val="both"/>
        <w:rPr>
          <w:rFonts w:ascii="Arial" w:hAnsi="Arial" w:cs="Arial"/>
        </w:rPr>
      </w:pPr>
      <w:r>
        <w:rPr>
          <w:rFonts w:cs="Arial" w:ascii="Arial" w:hAnsi="Arial"/>
        </w:rPr>
        <w:t xml:space="preserve">Η ρύθμιση αυτή εξυπηρετεί πιστεύω το δημόσιο συμφέρον, γι’ αυτό και τη στηρίζω. Γιατί γίνεται η νέα ρύθμιση; Έρχεται να ανταποκριθεί στην ανάγκη προσαρμογής προς τις αποφάσεις του Συμβουλίου της Επικρατείας. Έτσι μειώνεται η επιφάνεια δόμησης κατά 60% και αυξάνονται οι ελεύθεροι χώροι. Το κυριότερο που διασφαλίζεται είναι ότι η διπλή αυτή ανάπλαση θα είναι σε μια παράλληλη βάση επ’ αμοιβαιότητι. Δηλαδή, δεν μπορεί να γίνει κάτι μεμονωμένα στη μια περιοχή στον Ελαιώνα και να μείνει το αντίστοιχο στην άλλη ανεκτέλεστο. Αυτό είναι σωστό. Βέβαια, επειδή υπάρχουν κάποια ζητήματα αναφορικά με τις σχέσεις ιδιώτη-επενδυτή που κάνει το εμπορικό κέντρο και Ερασιτέχνη Παναθηναϊκού, θα πρέπει όλη αυτή η συνάρτηση να μην γίνει αιχμαλωσία κανενός. </w:t>
      </w:r>
    </w:p>
    <w:p>
      <w:pPr>
        <w:pStyle w:val="Normal"/>
        <w:spacing w:lineRule="auto" w:line="600"/>
        <w:ind w:firstLine="720"/>
        <w:jc w:val="both"/>
        <w:rPr>
          <w:rFonts w:ascii="Arial" w:hAnsi="Arial" w:cs="Arial"/>
        </w:rPr>
      </w:pPr>
      <w:r>
        <w:rPr>
          <w:rFonts w:cs="Arial" w:ascii="Arial" w:hAnsi="Arial"/>
        </w:rPr>
        <w:t>Η προώθηση του όλου όμως, προγράμματος εξαρτάται από το προεδρικό διάταγμα. Αυτό που θέλω να πω στους Υπουργούς είναι ότι θα είναι καλό εμείς ως πολιτεία να τελειώνουμε με την παρέμβασή μας. Υπάρχουν και άλλα ανοιχτά ζητήματα, της χρηματοδότησης, αυτό που αναφέρατε και εσείς, των μεταξύ τους σχέσεων. Οψόμεθα πως θα λυθούν. Τουλάχιστον, επειδή έχει κακοφορμίσει όλη αυτή η επιχείρηση, δεν θα πρέπει το κράτος να φαίνεται ότι αποτελεί εμπόδιο. Δηλαδή, θα πρέπει με την νομοθετική παρέμβαση να ολοκληρωθεί ό,τι έχει να κάνει το κράτος. Και από εκεί και πέρα, ας τα βρούνε οι ενδιαφερόμενοι. Να μην είναι η αιτία μίας νέας «κακοφόρμησης» σε αυτό το ζήτημα. Επομένως, συμφωνώ με την παρέμβαση, όπως γίνεται και επί της ουσίας και με τις αλλαγές που κάνετε.</w:t>
      </w:r>
    </w:p>
    <w:p>
      <w:pPr>
        <w:pStyle w:val="Normal"/>
        <w:spacing w:lineRule="auto" w:line="600"/>
        <w:ind w:firstLine="720"/>
        <w:jc w:val="both"/>
        <w:rPr>
          <w:rFonts w:ascii="Arial" w:hAnsi="Arial" w:cs="Arial"/>
        </w:rPr>
      </w:pPr>
      <w:r>
        <w:rPr>
          <w:rFonts w:cs="Arial" w:ascii="Arial" w:hAnsi="Arial"/>
        </w:rPr>
        <w:t xml:space="preserve">Κλείνοντας, θα πω μία κουβέντα για τις άλλες διατάξεις. Σωστή είναι η παράταση που δίνετε για να διευκολυνθούν οι πολίτες όσον αφορά το Κτηματολόγιο για τη διόρθωση λανθασμένων κτηματολογικών εγγραφών και επομένως, και κατοχύρωση της περιουσίας τους. </w:t>
      </w:r>
    </w:p>
    <w:p>
      <w:pPr>
        <w:pStyle w:val="Normal"/>
        <w:spacing w:lineRule="auto" w:line="600"/>
        <w:ind w:firstLine="720"/>
        <w:jc w:val="both"/>
        <w:rPr>
          <w:rFonts w:ascii="Arial" w:hAnsi="Arial" w:cs="Arial"/>
        </w:rPr>
      </w:pPr>
      <w:r>
        <w:rPr>
          <w:rFonts w:cs="Arial" w:ascii="Arial" w:hAnsi="Arial"/>
        </w:rPr>
        <w:t>Επίσης, σωστή είναι η ρύθμιση που γίνεται για τους ΑΠΕ σε σχέση με την αλλαγή όσον αφορά την απόδοση στα νοικοκυριά ποσοστού επί του κύκλου εργασιών.</w:t>
      </w:r>
    </w:p>
    <w:p>
      <w:pPr>
        <w:pStyle w:val="Normal"/>
        <w:spacing w:lineRule="auto" w:line="600"/>
        <w:ind w:firstLine="720"/>
        <w:jc w:val="both"/>
        <w:rPr>
          <w:rFonts w:ascii="Arial" w:hAnsi="Arial" w:cs="Arial"/>
        </w:rPr>
      </w:pPr>
      <w:r>
        <w:rPr>
          <w:rFonts w:cs="Arial" w:ascii="Arial" w:hAnsi="Arial"/>
        </w:rPr>
        <w:t>Με την ευκαιρία –και με αυτό κλείνω- κυρία Υπουργέ, θα ήταν καλό να είχαμε μία ενημέρωση από εσάς για το πώς προωθείται το πρόγραμμα σε σχέση με τους στόχους, εννοώ της εγκατάστασης των ΑΠΕ. Διάβασα σε πρόσφατα δημοσιεύματα ότι πάει καλά. Θα ήθελα και τη δική σας εκτίμηση και τη δική σας επιβεβαίω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προς το Σώμα ότι η Διαρκής Επιτροπή Κοινωνικών Υποθέσεων καταθέτει την έκθεσή της στο σχέδιο νόμου του Υπουργείου Υγείας και Κοινωνικής Αλληλεγγύης «Δωρεά και μεταμόσχευση οργάνων και άλλες διατάξ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Βουλευτής Ιωαννίνων της Νέας Δημοκρατίας κ. Σταύρος Καλογιάννης.</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μόλις προχθές στις 5 Ιουνίου γιορτάσαμε την Ημέρα Περιβάλλοντος. Επειδή το σχέδιο νόμου που συζητάμε αφορά την προστασία του θαλάσσιου περιβάλλοντος, επιτρέψτε μου να κάνω έναν πολύ μικρό απολογισμό του έργου του Υπουργείου Περιβάλλοντος, Ενέργειας και Κλιματικής Αλλαγής. Είναι απολύτως βέβαιο ότι θα διαπιστώσουμε πλήρη στασιμότητα σε πάρα πολλά θέματα.</w:t>
      </w:r>
    </w:p>
    <w:p>
      <w:pPr>
        <w:pStyle w:val="Normal"/>
        <w:spacing w:lineRule="auto" w:line="600"/>
        <w:ind w:firstLine="720"/>
        <w:jc w:val="both"/>
        <w:rPr>
          <w:rFonts w:ascii="Arial" w:hAnsi="Arial" w:cs="Arial"/>
        </w:rPr>
      </w:pPr>
      <w:r>
        <w:rPr>
          <w:rFonts w:cs="Arial" w:ascii="Arial" w:hAnsi="Arial"/>
        </w:rPr>
        <w:t>Ενδεικτικά και μόνο αναφέρω τα ρυθμιστικά σχέδια των μεγάλων αστικών κέντρων της χώρας. Επί είκοσι μήνες το ΥΠΕΚΑ δεν έκανε το παραμικρό για το ρυθμιστικό σχέδιο Ιωαννίνων, το οποίο του είχαμε παραδώσει απολύτως έτοιμο το Σεπτέμβριο του 2009. Κάθε δύο με τρεις μήνες, κυρία και κύριε Υπουργέ, μου απαντάτε ότι ολοκληρώνεται το ρυθμιστικό σχέδιο. Λυπάμαι, έχετε χάσει εντελώς την αξιοπιστία σας στο θέμα αυτό.</w:t>
      </w:r>
    </w:p>
    <w:p>
      <w:pPr>
        <w:pStyle w:val="Normal"/>
        <w:spacing w:lineRule="auto" w:line="600"/>
        <w:ind w:firstLine="720"/>
        <w:jc w:val="both"/>
        <w:rPr/>
      </w:pPr>
      <w:r>
        <w:rPr>
          <w:rFonts w:cs="Arial" w:ascii="Arial" w:hAnsi="Arial"/>
        </w:rPr>
        <w:t>Τι έκανε το Υπουργείο επί είκοσι μήνες για τους Φορείς Διαχείρισης των περιοχών «</w:t>
      </w:r>
      <w:r>
        <w:rPr>
          <w:rFonts w:cs="Arial" w:ascii="Arial" w:hAnsi="Arial"/>
          <w:lang w:val="en-US"/>
        </w:rPr>
        <w:t>NATURA</w:t>
      </w:r>
      <w:r>
        <w:rPr>
          <w:rFonts w:cs="Arial" w:ascii="Arial" w:hAnsi="Arial"/>
        </w:rPr>
        <w:t xml:space="preserve">»; Τίποτα απολύτως. Ούτε τα τεχνικά δελτία των Φορέων Διαχείρισης δεν εγκρίνει έτσι ώστε οι φορείς να μπορούν να λειτουργήσουν ομαλά. Αδυνατούν οι φορείς να αξιοποιήσουν τα κοινοτικά κονδύλια. Πάρα πολύ ενδεικτικές για το θέμα αυτό είναι οι δηλώσεις που έκαναν οι Πρόεδροι πέντε Φορέων Διαχείρισης που συναντήθηκαν χθες στα Ιωάννινα. </w:t>
      </w:r>
    </w:p>
    <w:p>
      <w:pPr>
        <w:pStyle w:val="Normal"/>
        <w:spacing w:lineRule="auto" w:line="600"/>
        <w:ind w:firstLine="720"/>
        <w:jc w:val="both"/>
        <w:rPr>
          <w:rFonts w:ascii="Arial" w:hAnsi="Arial" w:cs="Arial"/>
        </w:rPr>
      </w:pPr>
      <w:r>
        <w:rPr>
          <w:rFonts w:cs="Arial" w:ascii="Arial" w:hAnsi="Arial"/>
        </w:rPr>
        <w:t>Τι έκανε το Υπουργείο για τη βιοποικιλότητα; Άλλαξε πέντε φορές επί τα χείρω το σχετικό άρθρο για την εκτός σχεδίου δόμηση για τη βιοποικιλότητα. Παράλληλα, επέτρεψε το πράσινο Υπουργείο την αλλαγή χρήσης της γης υψηλής παραγωγικότητας προκειμένου να εγκαθίστανται φωτοβολταϊκά συστήματα.</w:t>
      </w:r>
    </w:p>
    <w:p>
      <w:pPr>
        <w:pStyle w:val="Normal"/>
        <w:spacing w:lineRule="auto" w:line="600"/>
        <w:ind w:firstLine="720"/>
        <w:jc w:val="both"/>
        <w:rPr/>
      </w:pPr>
      <w:r>
        <w:rPr>
          <w:rFonts w:cs="Arial" w:ascii="Arial" w:hAnsi="Arial"/>
        </w:rPr>
        <w:t xml:space="preserve">Τι κάνατε, αγαπητή κυρία και αγαπητέ κύριε Υπουργέ, με το ειδικό χωροταξικό πλαίσιο για τον τουρισμό, το οποίο υποτίθεται ότι το ΠΑΣΟΚ θα καταργούσε αμέσως μόλις αναλάμβανε την Κυβέρνηση της χώρας, όπως έταζε προεκλογικά, διότι ήταν δήθεν μη φιλικό προς το περιβάλλον; Πριν λίγες ημέρες ο ίδιος ο Πρωθυπουργός εξήγγειλε στο Σύνδεσμο Τουριστικών Επιχειρήσεων ατόφιες τις ρυθμίσεις του ειδικού χωροταξικού ως δικές του προτάσεις! Αλήθεια, κανένας Υπουργός δεν ενημερώνει τον κύριο Πρωθυπουργό για τις πράξεις του και τον αφήνουν εκτεθειμένο σε τέτοιο σημείο; </w:t>
      </w:r>
    </w:p>
    <w:p>
      <w:pPr>
        <w:pStyle w:val="Normal"/>
        <w:spacing w:lineRule="auto" w:line="600"/>
        <w:ind w:firstLine="720"/>
        <w:jc w:val="both"/>
        <w:rPr>
          <w:rFonts w:ascii="Arial" w:hAnsi="Arial" w:cs="Arial"/>
        </w:rPr>
      </w:pPr>
      <w:r>
        <w:rPr>
          <w:rFonts w:cs="Arial" w:ascii="Arial" w:hAnsi="Arial"/>
        </w:rPr>
        <w:t>Οι προαναφερόμενες περιβαλλοντικές ρυθμίσεις έχουν μηδενικό κόστος εφαρμογής. Μπορούν όμως, να έχουν  πολλαπλά οικονομικά και περιβαλλοντικά οφέλη στην πάρα πολύ δύσκολη περίοδο που διέρχεται η χώρα, γι’ αυτό και επιμένουμε. Δυστυχώς, όμως, με ευθύνη του ΥΠΕΚΑ όλες οι προαναφερόμενες ρυθμίσεις έχουν βαλτώσει.</w:t>
      </w:r>
    </w:p>
    <w:p>
      <w:pPr>
        <w:pStyle w:val="Normal"/>
        <w:spacing w:lineRule="auto" w:line="600"/>
        <w:ind w:firstLine="720"/>
        <w:jc w:val="both"/>
        <w:rPr>
          <w:rFonts w:ascii="Arial" w:hAnsi="Arial" w:cs="Arial"/>
        </w:rPr>
      </w:pPr>
      <w:r>
        <w:rPr>
          <w:rFonts w:cs="Arial" w:ascii="Arial" w:hAnsi="Arial"/>
        </w:rPr>
        <w:t xml:space="preserve">Σε ό,τι αφορά το σχέδιο νόμου για τη θαλάσσια στρατηγική, είμαστε θετικοί και θα το υπερψηφίσουμε. </w:t>
      </w:r>
    </w:p>
    <w:p>
      <w:pPr>
        <w:pStyle w:val="Normal"/>
        <w:spacing w:lineRule="auto" w:line="600"/>
        <w:ind w:firstLine="720"/>
        <w:jc w:val="both"/>
        <w:rPr>
          <w:rFonts w:ascii="Arial" w:hAnsi="Arial" w:cs="Arial"/>
        </w:rPr>
      </w:pPr>
      <w:r>
        <w:rPr>
          <w:rFonts w:cs="Arial" w:ascii="Arial" w:hAnsi="Arial"/>
        </w:rPr>
        <w:t xml:space="preserve">Είχα την ιδιαίτερη τιμή να μετέχω ως Υφυπουργός Περιβάλλοντος στα Συμβούλια Περιβάλλοντος της Ευρωπαϊκής Ένωσης, στα οποία επιτρέψτε μου να πω ότι συνδιαμορφώσαμε πριν λίγα χρόνια τη θαλάσσια στρατηγική, στρατηγική η οποία ουσιαστικά ξεκίνησε στα τέλη του 2006 επί Φινλανδικής Προεδρίας. </w:t>
      </w:r>
    </w:p>
    <w:p>
      <w:pPr>
        <w:pStyle w:val="Normal"/>
        <w:spacing w:lineRule="auto" w:line="600"/>
        <w:ind w:firstLine="720"/>
        <w:jc w:val="both"/>
        <w:rPr/>
      </w:pPr>
      <w:r>
        <w:rPr>
          <w:rFonts w:cs="Arial" w:ascii="Arial" w:hAnsi="Arial"/>
        </w:rPr>
        <w:t xml:space="preserve">Το θαλάσσιο περιβάλλον της Ευρώπης αντιμετωπίζει, πράγματι, ογκούμενες και σοβαρές απειλές. Προϊόντος του χρόνου αυξάνονται οι ενδείξεις υποβάθμισης των θαλασσών, ενώ η θαλάσσια βιοποικιλότητα φθίνει. Τα θαλάσσια ενδιαιτήματα υποβαθμίζονται διαρκώς. </w:t>
      </w:r>
    </w:p>
    <w:p>
      <w:pPr>
        <w:pStyle w:val="Normal"/>
        <w:spacing w:lineRule="auto" w:line="600"/>
        <w:ind w:firstLine="720"/>
        <w:jc w:val="both"/>
        <w:rPr/>
      </w:pPr>
      <w:r>
        <w:rPr>
          <w:rFonts w:cs="Arial" w:ascii="Arial" w:hAnsi="Arial"/>
        </w:rPr>
        <w:t>Η οδηγία, η οποία ενσωματώνεται σήμερα, παρέχει τα εργαλεία για την επίτευξη των στόχων που συνδέονται με τη θάλασσα μέχρι το 2020 και περιλαμβάνονται στο 6</w:t>
      </w:r>
      <w:r>
        <w:rPr>
          <w:rFonts w:cs="Arial" w:ascii="Arial" w:hAnsi="Arial"/>
          <w:vertAlign w:val="superscript"/>
        </w:rPr>
        <w:t>ο</w:t>
      </w:r>
      <w:r>
        <w:rPr>
          <w:rFonts w:cs="Arial" w:ascii="Arial" w:hAnsi="Arial"/>
        </w:rPr>
        <w:t xml:space="preserve"> Πρόγραμμα Δράσης για το περιβάλλον. Συμβάλλει αυτή η οδηγία στην επίτευξη συνάφειας μεταξύ διαφόρων πολιτικών και νομοθετικών μέτρων που επηρεάζουν το θαλάσσιο περιβάλλον, όπως είναι η οδηγία-πλαίσιο για το νερό, οι οδηγίες για τους οικοτόπους και τα πτηνά, η κοινή αλιευτική πολιτική. </w:t>
      </w:r>
    </w:p>
    <w:p>
      <w:pPr>
        <w:pStyle w:val="Normal"/>
        <w:spacing w:lineRule="auto" w:line="600"/>
        <w:ind w:firstLine="720"/>
        <w:jc w:val="both"/>
        <w:rPr>
          <w:rFonts w:ascii="Arial" w:hAnsi="Arial" w:cs="Arial"/>
        </w:rPr>
      </w:pPr>
      <w:r>
        <w:rPr>
          <w:rFonts w:cs="Arial" w:ascii="Arial" w:hAnsi="Arial"/>
        </w:rPr>
        <w:t xml:space="preserve">Η μεγάλη συζήτηση, κατά τη διάρκεια των Συμβουλίων Υπουργών Περιβάλλοντος της Ευρωπαϊκής Ένωσης για τη συγκεκριμένη οδηγία αφορούσε κυρίως τον ορισμό της θεμελιώδους έννοιας της καλής περιβαλλοντικής κατάστασης των θαλασσίων υδάτων. Καλή περιβαλλοντική κατάσταση σημαίνει ότι οι θάλασσες είναι οικολογικά διαφορετικές και δυναμικές, είναι καθαρές, ζωντανές και παραγωγικές, ότι η χρήση τους είναι αειφόρος, διασφαλίζοντας τις δυνατότητες δραστηριοτήτων για τη σημερινή και τις μελλοντικές γενιές. </w:t>
      </w:r>
    </w:p>
    <w:p>
      <w:pPr>
        <w:pStyle w:val="Normal"/>
        <w:spacing w:lineRule="auto" w:line="600"/>
        <w:ind w:firstLine="720"/>
        <w:jc w:val="both"/>
        <w:rPr>
          <w:rFonts w:ascii="Arial" w:hAnsi="Arial" w:cs="Arial"/>
        </w:rPr>
      </w:pPr>
      <w:r>
        <w:rPr>
          <w:rFonts w:cs="Arial" w:ascii="Arial" w:hAnsi="Arial"/>
        </w:rPr>
        <w:t>Κατά τη συζήτηση της οδηγίας, πρέπει να πούμε ότι ελήφθησαν υπόψη οι βασικές θέσεις της χώρας μας όπως, για παράδειγμα, η δυνατότητα να εφαρμόζεται η οδηγία στο κατάλληλο γεωγραφικό επίπεδο. Αυτό σημαίνει ότι μεγιστοποιείται η αποτελεσματικότητα του σχεδιασμού και των μέτρων.</w:t>
      </w:r>
    </w:p>
    <w:p>
      <w:pPr>
        <w:pStyle w:val="Normal"/>
        <w:spacing w:lineRule="auto" w:line="600"/>
        <w:ind w:firstLine="720"/>
        <w:jc w:val="both"/>
        <w:rPr>
          <w:rFonts w:ascii="Arial" w:hAnsi="Arial" w:cs="Arial"/>
        </w:rPr>
      </w:pPr>
      <w:r>
        <w:rPr>
          <w:rFonts w:cs="Arial" w:ascii="Arial" w:hAnsi="Arial"/>
        </w:rPr>
        <w:t>Επισημαίνω, όμως, ότι η ενσωμάτωση της οδηγίας έρχεται στη Βουλή με μεγάλη καθυστέρηση ενός έτους. Αυτό, πέραν των άλλων, πιέζει πολύ και τα ενδιάμεσα χρονοδιαγράμματα που θέτει η οδηγία, για παράδειγμα, για την αρχική αξιολόγηση της περιβαλλοντικής κατάστασης των υδάτων μιας περιοχής και των περιβαλλοντικών επιπτώσεων από τις ανθρώπινες δραστηριότητες. Η αξιολόγηση αυτή θα πρέπει να έχει ολοκληρωθεί μέχρι τον Ιούλιο του 2012, ουσιαστικά σε ένα μόλις χρόνο από σήμερα.</w:t>
      </w:r>
    </w:p>
    <w:p>
      <w:pPr>
        <w:pStyle w:val="Normal"/>
        <w:spacing w:lineRule="auto" w:line="600"/>
        <w:ind w:firstLine="720"/>
        <w:jc w:val="both"/>
        <w:rPr>
          <w:rFonts w:ascii="Arial" w:hAnsi="Arial" w:cs="Arial"/>
        </w:rPr>
      </w:pPr>
      <w:r>
        <w:rPr>
          <w:rFonts w:cs="Arial" w:ascii="Arial" w:hAnsi="Arial"/>
        </w:rPr>
        <w:t>Στο ΥΠΕΧΩΔΕ είχαμε δημιουργήσει ένα μηχανισμό έγκαιρης ενσωμάτωσης των περιβαλλοντικών οδηγιών με άξια στελέχη, στον οποίο μάλιστα μηχανισμό γίνονται ειδικές αναφορές στην έκθεση αξιολόγησης του ΟΟΣΑ. Από ό,τι φαίνεται, ο μηχανισμός αυτός έχει πάψει να λειτουργεί στο Υπουργείο.</w:t>
      </w:r>
    </w:p>
    <w:p>
      <w:pPr>
        <w:pStyle w:val="Normal"/>
        <w:spacing w:lineRule="auto" w:line="600"/>
        <w:ind w:firstLine="720"/>
        <w:jc w:val="both"/>
        <w:rPr>
          <w:rFonts w:ascii="Arial" w:hAnsi="Arial" w:cs="Arial"/>
        </w:rPr>
      </w:pPr>
      <w:r>
        <w:rPr>
          <w:rFonts w:cs="Arial" w:ascii="Arial" w:hAnsi="Arial"/>
        </w:rPr>
        <w:t>Μια παρατήρηση, κυρίες και κύριοι συνάδελφοι, για τις επιτροπές που προβλέπονται στο σχέδιο νόμου και συγκεκριμένα την Εθνική Επιτροπή της Θαλάσσιας Περιβαλλοντικής Στρατηγικής με μέλη της έντεκα Γενικούς Γραμματείς και τη Γνωμοδοτική Επιτροπή Εμπειρογνωμόνων Θαλάσσιας Περιβαλλοντικής Στρατηγικής, αποτελούμενη από είκοσι επτά μέλη. Επισημαίνω ότι τίποτα απολύτως δεν πρόκειται να συνεισφέρουν αυτές οι επιτροπές. Αμφιβάλλω, δε, αν συνέλθουν ποτέ σε Σώμα και φέρνω ως παράδειγμα το Εθνικό Συμβούλιο Υδάτων, το οποίο έχει οριστεί πριν ένα χρόνο, αλλά μέχρι σήμερα δεν έχει συγκληθεί ούτε μία φορά.</w:t>
      </w:r>
    </w:p>
    <w:p>
      <w:pPr>
        <w:pStyle w:val="Normal"/>
        <w:spacing w:lineRule="auto" w:line="600"/>
        <w:ind w:firstLine="720"/>
        <w:jc w:val="both"/>
        <w:rPr>
          <w:rFonts w:ascii="Arial" w:hAnsi="Arial" w:cs="Arial"/>
        </w:rPr>
      </w:pPr>
      <w:r>
        <w:rPr>
          <w:rFonts w:cs="Arial" w:ascii="Arial" w:hAnsi="Arial"/>
        </w:rPr>
        <w:t>Τέλος, εκφράζω επιφυλάξεις σε ό,τι αφορά τον απαραίτητο συντονισμό μεταξύ των εμπλεκομένων δημοσίων αρχών, ώστε οι τομεακές πολιτικές, οι οποίες ασκούνται στο θαλάσσιο περιβάλλον να ευθυγραμμίζονται σε μία ενιαία στρατηγική. Αυτό αποτελεί και μία μεγάλη πρόκληση για το Υπουργείο αμέσως μετά την ψήφισή του, κατά τη διάρκεια εφαρμογής του νόμ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Το λόγο έχει ο Βουλευτής Β΄ Αθηνών του Λαϊκού Ορθόδοξου Συναγερμού κ. Σπυρίδων-Άδωνις Γεωργιάδη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κύριε Υφυπουργέ, κατ’ αρχάς, να ξεκαθαρίσω ότι έχω πολλές ενστάσεις γενικά με την ικανότητα της Κυβερνήσεως, αλλά στην προκειμένη περίπτωση η κριτική που θα ασκήσω δεν αφορά την παρούσα Κυβέρνηση, η οποία προσπαθεί να λύσει ένα πρόβλημα που κληρονόμησε από το παρελθόν. Θα σας πω σε ποιο σημείο πιστεύω ότι μπορείτε να το διορθώσετε, καλόπιστα, για να λυθεί οριστικά αυτό το πρόβλημα. </w:t>
      </w:r>
    </w:p>
    <w:p>
      <w:pPr>
        <w:pStyle w:val="Normal"/>
        <w:spacing w:lineRule="auto" w:line="600"/>
        <w:ind w:firstLine="720"/>
        <w:jc w:val="both"/>
        <w:rPr>
          <w:rFonts w:ascii="Arial" w:hAnsi="Arial" w:cs="Arial"/>
        </w:rPr>
      </w:pPr>
      <w:r>
        <w:rPr>
          <w:rFonts w:cs="Arial" w:ascii="Arial" w:hAnsi="Arial"/>
        </w:rPr>
        <w:t>Δεν αντέχω να μην κάνω μια πολύ μικρή ιστορική αναδρομή του τι ακριβώς έχει συμβεί με το θέμα του Γηπέδου του Παναθηναϊκού και της διπλής αναπλάσεως. Άκουγα προηγουμένως την εισηγήτρια του Συνασπισμού Ριζοσπαστικής Αριστεράς, η οποία επιμένει σε αυτή τη γραμμή που είναι εξαιρετικά ανεδαφική και είναι και η απόδειξη γιατί η χώρα μας, κυρίες και κύριοι συνάδελφοι, έχει φτάσει στο σημείο στο οποίο βρίσκεται.</w:t>
      </w:r>
    </w:p>
    <w:p>
      <w:pPr>
        <w:pStyle w:val="Normal"/>
        <w:spacing w:lineRule="auto" w:line="600"/>
        <w:ind w:firstLine="720"/>
        <w:jc w:val="both"/>
        <w:rPr>
          <w:rFonts w:ascii="Arial" w:hAnsi="Arial" w:cs="Arial"/>
        </w:rPr>
      </w:pPr>
      <w:r>
        <w:rPr>
          <w:rFonts w:cs="Arial" w:ascii="Arial" w:hAnsi="Arial"/>
        </w:rPr>
        <w:t xml:space="preserve">Ανεβαίνει, λοιπόν, η αξιότιμη κυρία εισηγήτρια του ΣΥΡΙΖΑ και λέει: «Θέλουμε να γίνει μητροπολιτικό πάρκο στον Ελαιώνα». Μάλιστα. Μητροπολιτικό πάρκο στον Ελαιώνα, μητροπολιτικό πάρκο στο Ελληνικό, μητροπολιτικό πάρκο ό,τι άλλος ελεύθερος χώρος υπάρχει στην Αττική. Καμμία δουλειά να βγάλουμε κανένα φράγκο θα γίνει πουθενά για τον ΣΥΡΙΖΑ; Ή δεν πρέπει πουθενά να γίνει η παραμικρή επένδυση και η παραμικρή οικονομική δραστηριότητα; Γιατί, όπως το λέτε εσείς, πρέπει να γκρεμίσουμε και την Βουλή και να την κάνουμε πάρκο, αυτό λέ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ακούστηκε).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Λαφαζάνη, ακούστε. Είτε με ευρώ είτε με δραχμή, κάποτε πρέπει να κάνουμε και δουλειές σ' αυτόν τον τόπο. </w:t>
      </w:r>
    </w:p>
    <w:p>
      <w:pPr>
        <w:pStyle w:val="Normal"/>
        <w:spacing w:lineRule="auto" w:line="600"/>
        <w:ind w:firstLine="720"/>
        <w:jc w:val="both"/>
        <w:rPr>
          <w:rFonts w:ascii="Arial" w:hAnsi="Arial" w:cs="Arial"/>
        </w:rPr>
      </w:pPr>
      <w:r>
        <w:rPr>
          <w:rFonts w:cs="Arial" w:ascii="Arial" w:hAnsi="Arial"/>
        </w:rPr>
        <w:t xml:space="preserve">Να έρθουμε τώρα στην ουσία της υποθέσεως, τι συνέβη ακριβώς, για να ακούσει ο ελληνικός λαός και να ξεκαθαριστούν στο μυαλό του ορισμένα πράγματα. Έρχεται η Βουλή των Ελλήνων -εγώ δεν ήμουν Βουλευτής τότε- και με μία συντριπτική πλειοψηφία, μεγαλύτερη της εκλογής του Προέδρου της Ελληνικής Δημοκρατίας, ψηφίζει ένα νόμο περί της διπλής αναπλάσεως. Βάσει αυτού του νόμου, ένας επενδυτής επιχειρηματίας, ο κ. Βωβός εν προκειμένω, ξεκινάει μία γιγαντιαία επένδυση, την οποία καταφέρνουν εκατόν τρεις, εκατόν δεκαεπτά -δεν θυμάμαι πόσοι ακριβώς ήταν αυτοί οι μουρλοί, οι οποίοι πήγαν στο Συμβούλιο της Επικρατείας- και την σταματήσανε. Πολύ ωραία. </w:t>
      </w:r>
    </w:p>
    <w:p>
      <w:pPr>
        <w:pStyle w:val="Normal"/>
        <w:spacing w:lineRule="auto" w:line="600"/>
        <w:ind w:firstLine="720"/>
        <w:jc w:val="both"/>
        <w:rPr/>
      </w:pPr>
      <w:r>
        <w:rPr>
          <w:rFonts w:cs="Arial" w:ascii="Arial" w:hAnsi="Arial"/>
        </w:rPr>
        <w:t xml:space="preserve">Ερώτηση, για να καταλάβουμε γιατί έχει φθάσει η χώρα μας εδώ που είναι: Πώς θα πείσετε τον οποιονδήποτε επιχειρηματία του πλανήτη γη είτε είναι από το Κατάρ είτε είναι από τον Καναδά είτε είναι από τη Γερμανία είτε είναι από οπουδήποτε αλλού, να έρθει στην Ελλάδα και να κάνει την παραμικρή επένδυση –και αυτό είναι το ερώτημά μου κυρίως στον ΣΥΡΙΖΑ- όταν όλοι γνωρίζουμε ότι το πρώτο που θα γίνει θα είναι να πάει ο νομικός του σύμβουλος και να του πει:  «Στην Ελλάδα δεν μπορείς να έχεις την παραμικρή εξασφάλιση για την οποιαδήποτε επένδυση»; Απόδειξη: Φάκελος Βωβός. Μια ακμαία μεγάλη εταιρεία εμπιστεύεται το ελληνικό κράτος, κάνει μία γιγαντιαία επένδυση, ο νόμος είναι με τη μεγαλύτερη δυνατή κοινοβουλευτική πλειοψηφία, πάνε εκατόν δέκα, εκατόν δεκατρείς -δεν θυμάμαι πόσοι ήταν- εκατόν δεκαεπτά στο Συμβούλιο της Επικρατείας και μπλοκάρουν αυτήν την επένδυση με κίνδυνο να χρεοκοπήσει η εταιρεία. Πώς θα πείσετε έναν επιχειρηματία επί της γης να φέρει λεφτά στην Ελλάδα; Θέλω να μου το εξηγήσετε. </w:t>
      </w:r>
    </w:p>
    <w:p>
      <w:pPr>
        <w:pStyle w:val="Normal"/>
        <w:spacing w:lineRule="auto" w:line="600"/>
        <w:ind w:firstLine="720"/>
        <w:jc w:val="both"/>
        <w:rPr>
          <w:rFonts w:ascii="Arial" w:hAnsi="Arial" w:cs="Arial"/>
        </w:rPr>
      </w:pPr>
      <w:r>
        <w:rPr>
          <w:rFonts w:cs="Arial" w:ascii="Arial" w:hAnsi="Arial"/>
        </w:rPr>
        <w:t>Εμείς έχουμε πρόταση. Εμείς λέμε ότι αυτήν την περίοδο που η Ελλάς είναι υπό καθεστώς χρεοκοπίας πρέπει να ψηφίσουμε ένα νόμο, όπως έγινε με τα ολυμπιακά έργα και να είναι υποχρεωμένο το Συμβούλιο της Επικρατείας εντός ενός, δύο μηνών το πολύ να εκδίδει τις οριστικές του αποφάσεις και μετά δεν μας ενδιαφέρει καθόλου η γνώμη του. Γιατί, εάν μία επένδυση μένει σε εκκρεμότητα δεκαπέντε - είκοσι χρόνια, δεν θα μπορέσει ποτέ να προχωρήσει η οικονομική δραστηριότητα του τόπου.</w:t>
      </w:r>
    </w:p>
    <w:p>
      <w:pPr>
        <w:pStyle w:val="Normal"/>
        <w:spacing w:lineRule="auto" w:line="600"/>
        <w:ind w:firstLine="720"/>
        <w:jc w:val="both"/>
        <w:rPr>
          <w:rFonts w:ascii="Arial" w:hAnsi="Arial" w:cs="Arial"/>
        </w:rPr>
      </w:pPr>
      <w:r>
        <w:rPr>
          <w:rFonts w:cs="Arial" w:ascii="Arial" w:hAnsi="Arial"/>
        </w:rPr>
        <w:t xml:space="preserve">Θα δείτε και το ακόμα χειρότερο. Αυτή η λεγομένη «γενιά της Μεταπολιτεύσεως», είναι η γενιά για την οποία οι ιστορικοί του μέλλοντος θα γράψουν ότι είναι η γενιά που χρεοκόπησε την Ελλάδα. Γιατί ξέρετε, κυρίες και κύριοι συνάδελφοι, ζούμε και τα εξής τραγελαφικά πράγματα. Βγαίνει, παραδείγματος χάριν, στα κανάλια κάποιος κ. Κασιμάτης, ο οποίος κατηγορεί λέει όσους –λέει- ψήφισαν το μνημόνιο, ότι είναι προδότες, ότι είναι παράνομοι εκ του Συντάγματος. Μάλιστα. Ο κ. Κασιμάτης -για να συνεννοούμαστε- ήταν ο Διευθυντής του Νομικού Γραφείου του Πρωθυπουργού Ανδρέα Παπανδρέου, ο οποίος έβλεπε όλα τα δάνεια και επέβλεπε όλα τα δάνεια τα οποία σήμερα πληρώνουμε. Δηλαδή, εμείς πληρώνουμε τα δάνεια του Κασιμάτη και ο Κασιμάτης κατηγορεί εμάς γιατί πληρώνουμε τα δάνεια του Κασιμάτη. Ε, μα είναι δυνατόν να συνεννοηθούμε σε αυτήν τη χώ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Να μην πω τώρα και φανεί ότι το προσωποποιώ, που διαβάζω στα </w:t>
      </w:r>
      <w:r>
        <w:rPr>
          <w:rFonts w:cs="Arial" w:ascii="Arial" w:hAnsi="Arial"/>
          <w:lang w:val="en-US"/>
        </w:rPr>
        <w:t>blogs</w:t>
      </w:r>
      <w:r>
        <w:rPr>
          <w:rFonts w:cs="Arial" w:ascii="Arial" w:hAnsi="Arial"/>
        </w:rPr>
        <w:t xml:space="preserve"> και στις εφημερίδες, δηλώσεις νυν μελών της Κοινοβουλευτικής Ομάδας του ΠΑΣΟΚ που κάνουν υψηλή κριτική, ενώ κυβέρνησαν τη χώρα επί δεκαετίες και τα κάνανε θάλασσα. Αλλά το προσπερνάω τώρα, για να μη φανεί ότι θέλω να πάω αλλού τη κουβέντα.</w:t>
      </w:r>
    </w:p>
    <w:p>
      <w:pPr>
        <w:pStyle w:val="Normal"/>
        <w:spacing w:lineRule="auto" w:line="600"/>
        <w:ind w:firstLine="720"/>
        <w:jc w:val="both"/>
        <w:rPr>
          <w:rFonts w:ascii="Arial" w:hAnsi="Arial" w:cs="Arial"/>
        </w:rPr>
      </w:pPr>
      <w:r>
        <w:rPr>
          <w:rFonts w:cs="Arial" w:ascii="Arial" w:hAnsi="Arial"/>
        </w:rPr>
        <w:t xml:space="preserve">Που μας οδήγησε τώρα αυτή η γενιά του Πολυτεχνείου; Μας οδήγησε στο να ποινικοποιούμε το επιχειρείν. Όταν πήγαν αυτοί οι μουρλοί στο Συμβούλιο της Επικρατείας –δηλαδή, συναντήθηκαν εκατόν δεκατρείς μουρλοί με τους αρχιμουρλούς, τους δικαστές, δύο μουρλοί συναντήθηκαν- καταστράφηκε η Ελλάδα. Τι συνέβη τώρα με αυτήν τη συνάντηση; Σταμάτησε μία γιγαντιαία επένδυση που έδινε δουλειά στον κόσμο, έκανε τη διπλή ανάπλαση για να βελτιωθεί το περιβάλλον της Αθήνας, έπαιρνε ΦΠΑ και φόρους το ελληνικό κράτος και όλη αυτή η επένδυση σταμάτησε από έναν αντικυκλώνα τρέλας. </w:t>
      </w:r>
    </w:p>
    <w:p>
      <w:pPr>
        <w:pStyle w:val="Normal"/>
        <w:spacing w:lineRule="auto" w:line="600"/>
        <w:ind w:firstLine="720"/>
        <w:jc w:val="both"/>
        <w:rPr/>
      </w:pPr>
      <w:r>
        <w:rPr>
          <w:rFonts w:cs="Arial" w:ascii="Arial" w:hAnsi="Arial"/>
          <w:b/>
        </w:rPr>
        <w:t xml:space="preserve">ΗΡΩ ΔΙΩΤΗ: </w:t>
      </w:r>
      <w:r>
        <w:rPr>
          <w:rFonts w:cs="Arial" w:ascii="Arial" w:hAnsi="Arial"/>
        </w:rPr>
        <w:t>...(Δεν ακούστηκ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Όταν λέω «αντικυκλώνα τρέλας» ποιον άλλο θα εννοούσα; Προφανώς. </w:t>
      </w:r>
    </w:p>
    <w:p>
      <w:pPr>
        <w:pStyle w:val="Normal"/>
        <w:spacing w:lineRule="auto" w:line="600"/>
        <w:ind w:firstLine="720"/>
        <w:jc w:val="both"/>
        <w:rPr>
          <w:rFonts w:ascii="Arial" w:hAnsi="Arial" w:cs="Arial"/>
        </w:rPr>
      </w:pPr>
      <w:r>
        <w:rPr>
          <w:rFonts w:cs="Arial" w:ascii="Arial" w:hAnsi="Arial"/>
        </w:rPr>
        <w:t>Έρχομαι τώρα στην ουσία της υποθέσεως. Ο ΣΥΡΙΖΑ, που επιχαίρει ότι επέτυχε μεγάλη δόξα και δάφνες, τι επέτυχε, κύριε Πρωτόπαπα; Επέτυχε, εγώ που είμαι Παναθηναϊκός να μην έχω γήπεδο να πάω να ευχαριστηθώ το πρωτάθλημά μου, γιατί ο κ. Τσίπρα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Ποιο πρωτάθλημα; Αφήστε σας παρακαλώ!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α, άμα είχαμε γήπεδο, θα παίρναμε και πρωτάθλημα, απλά είναι τα πράγματα. Πώς να πάρουμε το πρωτάθλημα χωρίς γήπεδο; Μην μου ξύνετε πληγές τώρα. Ο κ. Τσίπρας, δήθεν μεγάλος Παναθηναϊκός, πρωτοστάτησε για να μην γίνει το γήπεδο του Παναθηναϊκού. </w:t>
      </w:r>
    </w:p>
    <w:p>
      <w:pPr>
        <w:pStyle w:val="Normal"/>
        <w:spacing w:lineRule="auto" w:line="600"/>
        <w:ind w:firstLine="720"/>
        <w:jc w:val="both"/>
        <w:rPr>
          <w:rFonts w:ascii="Arial" w:hAnsi="Arial" w:cs="Arial"/>
        </w:rPr>
      </w:pPr>
      <w:r>
        <w:rPr>
          <w:rFonts w:cs="Arial" w:ascii="Arial" w:hAnsi="Arial"/>
        </w:rPr>
        <w:t>Σ’ αυτήν τη χώρα δεν μπορεί να συνεννοηθεί κανείς. Όταν εξελέγη ο κ. Τσίπρας, κύριε Υπουργέ, πανηγύριζαν οι Παναθηναϊκοί, γιατί «έχουμε, λέει, αρχηγό κόμματος Παναθηναϊκό» και αυτός έγινε ο μεγαλύτερος ολετήρας του Παναθηναϊκού.</w:t>
      </w:r>
    </w:p>
    <w:p>
      <w:pPr>
        <w:pStyle w:val="Normal"/>
        <w:spacing w:lineRule="auto" w:line="600"/>
        <w:ind w:firstLine="720"/>
        <w:jc w:val="both"/>
        <w:rPr>
          <w:rFonts w:ascii="Arial" w:hAnsi="Arial" w:cs="Arial"/>
        </w:rPr>
      </w:pPr>
      <w:r>
        <w:rPr>
          <w:rFonts w:cs="Arial" w:ascii="Arial" w:hAnsi="Arial"/>
        </w:rPr>
        <w:t xml:space="preserve">Πάμε να δούμε τι μπορούμε να κάνουμε τώρα. Τώρα φέρνετε αυτή τη νομοθετική ρύθμιση. Επαναλαμβάνω, είναι προφανές ότι η πρόθεσή σας είναι σωστή. Προσπαθείτε να λύσετε ένα πρόβλημα, και η επένδυση να γίνει και οι άνθρωποι να μην χάσουν τη δουλειά τους και η επιχείρηση να μην κλείσει και ο Παναθηναϊκός να αποκτήσει το γήπεδό του και η Αθήνα να αποκτήσει διπλή ανάπλαση. </w:t>
      </w:r>
    </w:p>
    <w:p>
      <w:pPr>
        <w:pStyle w:val="Normal"/>
        <w:spacing w:lineRule="auto" w:line="600"/>
        <w:ind w:firstLine="720"/>
        <w:jc w:val="both"/>
        <w:rPr>
          <w:rFonts w:ascii="Arial" w:hAnsi="Arial" w:cs="Arial"/>
        </w:rPr>
      </w:pPr>
      <w:r>
        <w:rPr>
          <w:rFonts w:cs="Arial" w:ascii="Arial" w:hAnsi="Arial"/>
        </w:rPr>
        <w:t xml:space="preserve">Υπάρχει, όμως, ένα λεπτό σημείο, το οποίο νομίζω ότι είναι ακόμα σε μία γκρίζα περιοχή και μπορείτε να το διευκρινίσετε. Έχω ακούσει όλα όσα έχετε πει και στην επιτροπή, ότι θα υπάρχουν πολλά πράγματα που θα αναλυθούν στα προεδρικά διατάγματα, δεκτόν. </w:t>
      </w:r>
    </w:p>
    <w:p>
      <w:pPr>
        <w:pStyle w:val="Normal"/>
        <w:spacing w:lineRule="auto" w:line="600"/>
        <w:ind w:firstLine="720"/>
        <w:jc w:val="both"/>
        <w:rPr>
          <w:rFonts w:ascii="Arial" w:hAnsi="Arial" w:cs="Arial"/>
        </w:rPr>
      </w:pPr>
      <w:r>
        <w:rPr>
          <w:rFonts w:cs="Arial" w:ascii="Arial" w:hAnsi="Arial"/>
        </w:rPr>
        <w:t>Επειδή στην Ελλάδα, όμως, στον τομέα του αθλητισμού υπάρχει το κακό προηγούμενο με το γήπεδο της ΑΕΚ στη Νέα Φιλαδέλφεια –όπου υπενθυμίζω ότι εκεί ο κ. Γρανίτσας, εμπιστευόμενος τους νόμους του ελληνικού κράτους, κατεδάφισε το γήπεδο της Νέας Φιλαδέλφειας, για να μπλοκάρουν όλοι αμέσως μετά τη συνέχεια της κατασκευής του νέου γηπέδου και να μένει η ΑΕΚ μέχρι σήμερα χωρίς γήπεδο- είναι φυσιολογικό ο ερασιτέχνης Παναθηναϊκός να κινείται στην εξής λογική, «όποιος καεί στο χυλό, φυσάει και το γιαούρτ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αμέσως, κύριε Πρόεδρε. </w:t>
      </w:r>
    </w:p>
    <w:p>
      <w:pPr>
        <w:pStyle w:val="Normal"/>
        <w:spacing w:lineRule="auto" w:line="600"/>
        <w:ind w:firstLine="720"/>
        <w:jc w:val="both"/>
        <w:rPr/>
      </w:pPr>
      <w:r>
        <w:rPr>
          <w:rFonts w:cs="Arial" w:ascii="Arial" w:hAnsi="Arial"/>
        </w:rPr>
        <w:t xml:space="preserve">Πρέπει, λοιπόν, να βρείτε τον τρόπο να πετύχετε μεν την υλοποίηση του έργου που πρέπει να γίνει, αλλά να εξασφαλίσετε στον Ερασιτέχνη Παναθηναϊκό ότι δεν θα μείνει ξεκρέμαστος ούτε ένα εικοσιτετράωρο. </w:t>
      </w:r>
    </w:p>
    <w:p>
      <w:pPr>
        <w:pStyle w:val="Normal"/>
        <w:spacing w:lineRule="auto" w:line="600"/>
        <w:ind w:firstLine="720"/>
        <w:jc w:val="both"/>
        <w:rPr/>
      </w:pPr>
      <w:r>
        <w:rPr>
          <w:rFonts w:cs="Arial" w:ascii="Arial" w:hAnsi="Arial"/>
        </w:rPr>
        <w:t xml:space="preserve">Η γνώμη μας το για το πώς μπορεί να γίνει αυτό; Αν στην παρούσα μπλεγμένη διατύπωση, όπως την έχετε φέρει, πείτε ένα απλό πράγμα, ότι θα βγει μεν η άδεια κατεδαφίσεως του γηπέδου της Λεωφόρου Αλεξάνδρας -ώστε να μην έχουμε πρόβλημα με το Συμβούλιο της Επικρατείας και το θέμα του να προχωρούν παράλληλα τα έργα του τομέα 1 και τομέα 2, για το θέμα της ισοζυγίας πρασίνου και τα υπόλοιπα που θέλει το Συμβούλιο της Επικρατείας, κανένα πρόβλημα- αλλά δεν θα γίνει κατεδάφιση μέχρις ότου παραδοθούν στον Ερασιτέχνη Παναθηναϊκό οι αθλητικές εγκαταστάσεις. </w:t>
      </w:r>
    </w:p>
    <w:p>
      <w:pPr>
        <w:pStyle w:val="Normal"/>
        <w:spacing w:lineRule="auto" w:line="600"/>
        <w:ind w:firstLine="720"/>
        <w:jc w:val="both"/>
        <w:rPr/>
      </w:pPr>
      <w:r>
        <w:rPr>
          <w:rFonts w:cs="Arial" w:ascii="Arial" w:hAnsi="Arial"/>
        </w:rPr>
        <w:t xml:space="preserve">Να βγει δηλαδή η άδεια, για να προσπεράσουμε το σκόπελο του Συμβουλίου της Επικρατείας, να μην ανησυχούν οι κύριοι σύμβουλοι Επικρατείας για τους κορμοράνους στον Ελαιώνα που δεν υπάρχουν, βεβαίως. Μόνοι τους τούς είδαν, αλλά τι να κάνουμε τώρα; Αυτό πίστευαν οι αξιότιμοι κύριοι σύμβουλοι. Τι να κάνουμε; </w:t>
      </w:r>
    </w:p>
    <w:p>
      <w:pPr>
        <w:pStyle w:val="Normal"/>
        <w:spacing w:lineRule="auto" w:line="600"/>
        <w:ind w:firstLine="720"/>
        <w:jc w:val="both"/>
        <w:rPr/>
      </w:pPr>
      <w:r>
        <w:rPr>
          <w:rFonts w:cs="Arial" w:ascii="Arial" w:hAnsi="Arial"/>
        </w:rPr>
        <w:t xml:space="preserve">Έρχομαι και λέω, όμως, την ουσία, για να καταλάβετε τι μπορεί να γίνει. Πρέπει ο Ερασιτέχνης Παναθηναϊκός να είναι σίγουρος ότι δεν θα έχει κανένα πρόβλημα. Θα πείτε, λοιπόν: Θα εκδοθεί η άδεια κατεδαφίσεως του γηπέδου της Λεωφόρου Αλεξάνδρας –το Συμβούλιο της Επικρατείας είναι ευχαριστημένο, γιατί θα ξέρει ότι θα γκρεμίσετε το γήπεδο- αλλά δεν θα εκτελεστεί η κατεδάφιση, παρά μόνο όταν θα παραδοθούν στον Ερασιτέχνη Παναθηναϊκό τα κλειδιά των αθλητικών εγκαταστάσεων στον Ελαιώνα. </w:t>
      </w:r>
    </w:p>
    <w:p>
      <w:pPr>
        <w:pStyle w:val="Normal"/>
        <w:spacing w:lineRule="auto" w:line="600"/>
        <w:ind w:firstLine="720"/>
        <w:jc w:val="both"/>
        <w:rPr>
          <w:rFonts w:ascii="Arial" w:hAnsi="Arial" w:cs="Arial"/>
        </w:rPr>
      </w:pPr>
      <w:r>
        <w:rPr>
          <w:rFonts w:cs="Arial" w:ascii="Arial" w:hAnsi="Arial"/>
        </w:rPr>
        <w:t xml:space="preserve">Είναι όλοι ευχαριστημένοι. Δεν έχει κανένα λόγο ο επιχειρηματίας Βωβός, όπως πιστεύω εγώ, να αντιτίθεται σ’ όλο αυτό. Γιατί; Γιατί ένας επιχειρηματίας που φτιάχνει ένα εμπορικό κέντρο, θέλει να έχει κόσμο. Για να έχει κόσμο και το γήπεδο πρέπει να γίνει και αθλητικές εγκαταστάσεις πρέπει να γίνουν. Τι να το κάνει το γιγαντιαίο εμπορικό κέντρο μόνος του; </w:t>
      </w:r>
    </w:p>
    <w:p>
      <w:pPr>
        <w:pStyle w:val="Normal"/>
        <w:spacing w:lineRule="auto" w:line="600"/>
        <w:ind w:firstLine="720"/>
        <w:jc w:val="both"/>
        <w:rPr>
          <w:rFonts w:ascii="Arial" w:hAnsi="Arial" w:cs="Arial"/>
        </w:rPr>
      </w:pPr>
      <w:r>
        <w:rPr>
          <w:rFonts w:cs="Arial" w:ascii="Arial" w:hAnsi="Arial"/>
        </w:rPr>
        <w:t xml:space="preserve">Άρα όλοι είναι ευχαριστημένοι με μία τέτοια διατύπωση. Εσείς θα πάρετε τις δάφνες ότι λύσατε το πρόβλημα, ο κ. Βωβός θα συνεχίσει την επένδυσή του, για να μην χάσει ο κόσμος τη δουλειά του και να πάει καλά η εταιρεία, ο Ερασιτέχνης Παναθηναϊκός θα πάρει τις αθλητικές του εγκαταστάσεις και ο Δήμος Αθηναίων θα πάρει το πάρκο που θέλει στη λεωφόρο Αλεξάνδρας. Είμαστε όλοι ευχαριστημένοι, πάμε παρακάτω. Θα σας λέμε τα «εύγε». </w:t>
      </w:r>
    </w:p>
    <w:p>
      <w:pPr>
        <w:pStyle w:val="Normal"/>
        <w:spacing w:lineRule="auto" w:line="600"/>
        <w:ind w:firstLine="720"/>
        <w:jc w:val="both"/>
        <w:rPr>
          <w:rFonts w:ascii="Arial" w:hAnsi="Arial" w:cs="Arial"/>
        </w:rPr>
      </w:pPr>
      <w:r>
        <w:rPr>
          <w:rFonts w:cs="Arial" w:ascii="Arial" w:hAnsi="Arial"/>
        </w:rPr>
        <w:t xml:space="preserve">Η ΠΑΕ θα κάνει το γήπεδο και ελπίζω να τα καταφέρει, γιατί όταν θέλαμε να κάνουμε το γήπεδο και δεν μας άφηνε ο κ. Τσίπρας, υπήρχαν τα λεφτά. Τώρα, με τους έξυπνους του ΣΥΡΙΖΑ, τα λεφτά δεν υπάρχουν. Εκεί είναι το πρόβλημα, αλλά είπαμε, μεγάλη η επιτυχία του ΣΥΡΙΖ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Κύριε Γεωργιάδη, προσπάθησα να αποκωδικοποιήσω τη λέξη «ολετήρας». Σημαίνει καταστροφέας. Ήθελα να δω αν είναι υβριστική λέξη για τον κ. Τσίπρα.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εν είναι υβριστική...</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Αντέδρασε ο κ. Πρωτόπαπα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Για τον Παναθηναϊκό μίλησ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αλλά επειδή εγώ, ως Προεδρεύων, είμαι Ολυμπιακός, δεν μπορώ παρά, ό,τι είναι κακό για τον Παναθηναϊκό, να το θεωρήσω ως καλό για τον Ολυμπιακό, οπότε δεν ζητάω να το ανακαλέσετε, αφού δεν το κάνει και ο ΣΥΡΙΖ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χει ποδοσφαιροποιηθεί εντελώς η συζήτηση.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Ανεξάρτητος Βουλευτής Αττικής κ. Αθανάσιος Λεβέντης.</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ια και ποδοσφαιροποιήσαμε την πολιτική ζωή και μέσα σ’ αυτήν την Αίθουσα, θα ήθελα να ξεκινήσω από το τελευταίο, μια και το επικαιροποίησε και ο  κ. Γεωργιάδης. </w:t>
      </w:r>
    </w:p>
    <w:p>
      <w:pPr>
        <w:pStyle w:val="Normal"/>
        <w:spacing w:lineRule="auto" w:line="600"/>
        <w:ind w:firstLine="720"/>
        <w:jc w:val="both"/>
        <w:rPr>
          <w:rFonts w:ascii="Arial" w:hAnsi="Arial" w:cs="Arial"/>
        </w:rPr>
      </w:pPr>
      <w:r>
        <w:rPr>
          <w:rFonts w:cs="Arial" w:ascii="Arial" w:hAnsi="Arial"/>
        </w:rPr>
        <w:t xml:space="preserve">Το ερώτημα είναι, αυτοί οι χώροι, αυτός ο Ελαιώνας που επρόκειτο να γίνει ένα μεγάλο πάρκο –όπως επρόκειτο να γίνει και το πάρκο του Ελληνικού- τελικά ποια τύχη θα έχουν, όταν βλέπουμε, κυρία Υπουργέ, ότι στο χώρο αυτό του γηπέδου του Παναθηναϊκού το 30% θα είναι η τσιμεντοκάλυψη; Στα δε άλλα έργα, τα οποία είναι και διάφορα εμπορικά κέντρα –Βωβός και πάει λέγοντας- εκεί η κάλυψη θα είναι 40%. Τι σημαίνει αυτό; Σημαίνει τσιμέντο 40%. Το ωραίο είναι ότι δεν προσδιορίζεται σε πόση έκταση θα είναι αυτό, πόσα στρέμματα θα είναι, πόσες χιλιάδες στρέμματα –όπως φοβόμαστε- μπορεί να είναι τελικά. Αυτό είναι το πιο σημαντικό.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μείς πιστεύουμε ότι ασφαλώς πρέπει να υπάρχουν αθλητικοί χώροι κι ότι  πρέπει να υπάρχουν και ελεύθεροι χώροι. Δυστυχώς, όμως, σ’ αυτόν τον τόπο ποτέ δεν έγινε ένας σωστός σχεδιασμός -πολεοδομικός και γενικότερος- χρήσεων γης και δραστηριοτήτων, και τα αποτελέσματα τα βλέπουμε. Και το ερώτημα, κυρία Υπουργέ, είναι το εξής: Αυτή η υδροκέφαλη πρωτεύουσα, η Αθήνα, ο Πειραιάς και όλοι αυτοί, τι θα τα κάνουν τα σκουπίδια τους; Πού θα τα πηγαίνουν; Θα τα φορτώνουν σε κάποιες άλλες περιοχές. </w:t>
      </w:r>
    </w:p>
    <w:p>
      <w:pPr>
        <w:pStyle w:val="Normal"/>
        <w:spacing w:lineRule="auto" w:line="600"/>
        <w:ind w:firstLine="720"/>
        <w:jc w:val="both"/>
        <w:rPr>
          <w:rFonts w:ascii="Arial" w:hAnsi="Arial" w:cs="Arial"/>
        </w:rPr>
      </w:pPr>
      <w:r>
        <w:rPr>
          <w:rFonts w:cs="Arial" w:ascii="Arial" w:hAnsi="Arial"/>
        </w:rPr>
        <w:t xml:space="preserve">Παραδείγματος χάριν, δεν θα έπρεπε να σκεφθούμε τι θα κάνουμε για τις άλλες δραστηριότητες, που είναι σύμφυτες με την ίδια τη λειτουργία της πρωτεύουσας και των γύρω περιοχών; Εδώ κανένας δεν ασχολήθηκε ούτε από το Δήμο της Αθήνας ούτε από τον Πειραιά ούτε από τους μεγάλους δήμους. Τα φορτώνουν σε κάποιες πλάτες, στο δύσμοιρο χώρο εκεί, στο Θριάσιο, που τώρα ονομάζεται Φυλή. Διοικητικά ανήκει στη Φυλή, αλλά είναι μέσα στο χώρο του Θριασίου. Διακόσια-τριακόσια μέτρα από τα σπίτια του Ασπροπύργου, εκεί πάνε τα σκουπίδια. </w:t>
      </w:r>
    </w:p>
    <w:p>
      <w:pPr>
        <w:pStyle w:val="Normal"/>
        <w:spacing w:lineRule="auto" w:line="600"/>
        <w:ind w:firstLine="720"/>
        <w:jc w:val="both"/>
        <w:rPr>
          <w:rFonts w:ascii="Arial" w:hAnsi="Arial" w:cs="Arial"/>
        </w:rPr>
      </w:pPr>
      <w:r>
        <w:rPr>
          <w:rFonts w:cs="Arial" w:ascii="Arial" w:hAnsi="Arial"/>
        </w:rPr>
        <w:t xml:space="preserve">Από εκεί και πέρα, λοιπόν, αρχίζει τώρα η συζήτηση για το αν συμφέρει τον Παναθηναϊκό ή αν συμφέρει τον Ολυμπιακό. Νομίζω ότι δεν θα πρέπει να μπουν καθόλου τα πράγματα σ’ αυτή τη βάση. Δυστυχώς, σ’ αυτόν τον τόπο έτσι λειτουργούμε. Λαϊκίζουμε και στο τέλος τα αποτελέσματα τα βλέπουμε. Βλέπουμε πως ασφυκτιούν οι πόλεις, αλλά βλέπουμε και πώς πορεύεται τελικά η πολιτική, η οικονομική και κοινωνική μας ζωή. </w:t>
      </w:r>
    </w:p>
    <w:p>
      <w:pPr>
        <w:pStyle w:val="Normal"/>
        <w:spacing w:lineRule="auto" w:line="600"/>
        <w:ind w:firstLine="720"/>
        <w:jc w:val="both"/>
        <w:rPr>
          <w:rFonts w:ascii="Arial" w:hAnsi="Arial" w:cs="Arial"/>
        </w:rPr>
      </w:pPr>
      <w:r>
        <w:rPr>
          <w:rFonts w:cs="Arial" w:ascii="Arial" w:hAnsi="Arial"/>
        </w:rPr>
        <w:t xml:space="preserve">Έρχομαι τώρα στο συζητούμενο νομοσχέδιο για τη θαλάσσια στρατηγική για την προστασία και διαχείριση του θαλάσσιου περιβάλλοντος. Η χώρα μας έχει την τύχη να έχει ένα τεράστιο ανάπτυγμα ακτών, να έχει θαυμάσιες θάλασσες, κόλπους, θαυμάσιους παραθαλάσσιους χώρους, τους οποίους όμως εν πολλοίς έχουμε καταστρέψει και εξακολουθούμε να καταστρέφουμε. </w:t>
      </w:r>
    </w:p>
    <w:p>
      <w:pPr>
        <w:pStyle w:val="Normal"/>
        <w:spacing w:lineRule="auto" w:line="600"/>
        <w:ind w:firstLine="720"/>
        <w:jc w:val="both"/>
        <w:rPr>
          <w:rFonts w:ascii="Arial" w:hAnsi="Arial" w:cs="Arial"/>
        </w:rPr>
      </w:pPr>
      <w:r>
        <w:rPr>
          <w:rFonts w:cs="Arial" w:ascii="Arial" w:hAnsi="Arial"/>
        </w:rPr>
        <w:t xml:space="preserve">Θα επανέλθω, κυρία Υπουργέ, στον κόλπο της Ελευσίνας. Εκεί έγινε η Ναυμαχία της Σαλαμίνας. Τι έχει απογίνει; Υπάρχουν δεκατρία ιδιωτικά λιμάνια, το ένα πίσω από το άλλο. Όσον αφορά μάλιστα την εξαγωγή των επικινδύνων και τοξικών αποβλήτων, είπαν ότι δεν μπορούν να φεύγουν από τον Πειραιά, αλλά πρέπει να περνάνε μέσα από το λιμάνι της Ελευσίνας, δηλαδή μέσα από την πόλη της Ελευσίνας. Και δεν είναι μόνον αυτό. Μέσα εκεί κινούνται χιλιάδες πλοία κάθε μέρα. Υπάρχουν δύο διυλιστήρια πετρελαίου και μια σειρά από άλλες βιομηχανίες, τρεις χιλιάδες βιομηχανικές και άλλες δραστηριότητες, και όλα αυτά τα λύματα θα πηγαίνουν ανεξέλεγκτα μέσα στη θάλασσα. </w:t>
      </w:r>
    </w:p>
    <w:p>
      <w:pPr>
        <w:pStyle w:val="Normal"/>
        <w:spacing w:lineRule="auto" w:line="600"/>
        <w:ind w:firstLine="720"/>
        <w:jc w:val="both"/>
        <w:rPr>
          <w:rFonts w:ascii="Arial" w:hAnsi="Arial" w:cs="Arial"/>
        </w:rPr>
      </w:pPr>
      <w:r>
        <w:rPr>
          <w:rFonts w:cs="Arial" w:ascii="Arial" w:hAnsi="Arial"/>
        </w:rPr>
        <w:t xml:space="preserve">Αυτό δεν γίνεται, βέβαια, μόνον εδώ. Γίνεται και σ’ άλλες περιοχές. Γίνεται και στο Θερμαϊκό Κόλπο, γίνεται και σε άλλες θάλασσες.  Εδώ η πολιτεία μας έχει ολιγωρήσει. Έρχεται τώρα αυτή η Κυβέρνηση και μας παρουσιάζει αυτό το νομοσχέδιο, που αφορά την ενσωμάτωση της ευρωπαϊκής οδηγίας για τη θαλάσσια στρατηγική και την προστασία και διαχείριση του θαλάσσιου περιβάλλοντος. Εμείς δεν μπορεί παρά να είμαστε θετικοί σε κάτι τέτοιο. Μακάρι -το ευχόμαστε- αυτό να λειτουργήσει, να αποδώσει. Μερικές φορές η Ευρώπη, που τόσο κατηγορείται βγάζει και ντιρεκτίβες, οι οποίες θα ήταν χρήσιμες, αν τις ενσωματώναμε και τις τηρούσαμε. </w:t>
      </w:r>
    </w:p>
    <w:p>
      <w:pPr>
        <w:pStyle w:val="Normal"/>
        <w:spacing w:lineRule="auto" w:line="600"/>
        <w:ind w:firstLine="720"/>
        <w:jc w:val="both"/>
        <w:rPr>
          <w:rFonts w:ascii="Arial" w:hAnsi="Arial" w:cs="Arial"/>
        </w:rPr>
      </w:pPr>
      <w:r>
        <w:rPr>
          <w:rFonts w:cs="Arial" w:ascii="Arial" w:hAnsi="Arial"/>
        </w:rPr>
        <w:t xml:space="preserve">Η Ευρωπαϊκή Ένωση προσπαθεί να συγκροτήσει μια ενιαία πολιτική όσον αφορά τη διαχείριση του θαλάσσιου περιβάλλοντος, οπότε και η συγκεκριμένη οδηγία μπορεί να αποβεί θετική. Μέχρι τώρα δεν είχαμε μια ολοκληρωμένη θαλάσσια πολιτική στη χώρα μας κι ελπίζουμε ότι αυτό το νομοσχέδιο θα βοηθήσει. Ελπίζουμε ωστόσο, να μη μείνει μόνο ευχολόγιο. Διότι παρατηρούμε ότι μέχρι τώρα ο τρόπος διαχείρισης του θαλάσσιου περιβάλλοντος, αλλά και συνολικά του περιβάλλοντος στη χώρα μας είναι από απαράδεκτος έως καταστροφικός. Επιπλέον, έχουμε και τις επιφυλάξεις μας για το πώς θα συνεχιστεί με βάση την οικονομική κρίση, αφού στο όνομα της ανάπτυξης που επιδιώκουμε, κάθε περιβαλλοντική φωνή, ακόμα και της ίδιας της Υπουργού που δεν θέλουμε να αμφισβητήσουμε την περιβαλλοντική ευαισθησία της, δέχεται επιθέσεις. </w:t>
      </w:r>
    </w:p>
    <w:p>
      <w:pPr>
        <w:pStyle w:val="Normal"/>
        <w:spacing w:lineRule="auto" w:line="600"/>
        <w:ind w:firstLine="720"/>
        <w:jc w:val="both"/>
        <w:rPr>
          <w:rFonts w:ascii="Arial" w:hAnsi="Arial" w:cs="Arial"/>
        </w:rPr>
      </w:pPr>
      <w:r>
        <w:rPr>
          <w:rFonts w:cs="Arial" w:ascii="Arial" w:hAnsi="Arial"/>
        </w:rPr>
        <w:t xml:space="preserve">Εδώ, κυρία Υπουργέ –μια και είμαι στο Βήμα και εσείς βρίσκεστε στα υπουργικά έδρανα- πρέπει να πω ότι αυτήν τη στιγμή το ελατόδασος του Κιθαιρώνα καταστρέφεται. Μπαίνουν μέσα οι μπουλντόζες και σαρώνουν. Υπεραιωνόβια έλατα πεντακοσίων και χιλίων χρόνων –από ένα τέτοιο έλατο κρεμάστηκε και ο Οιδίποδας, σύμφωνα με το μύθο- καταστρέφονται, για να εγκαταστήσουμε ανεμογεννήτριες. </w:t>
      </w:r>
    </w:p>
    <w:p>
      <w:pPr>
        <w:pStyle w:val="Normal"/>
        <w:spacing w:lineRule="auto" w:line="600"/>
        <w:ind w:firstLine="720"/>
        <w:jc w:val="both"/>
        <w:rPr>
          <w:rFonts w:ascii="Arial" w:hAnsi="Arial" w:cs="Arial"/>
        </w:rPr>
      </w:pPr>
      <w:r>
        <w:rPr>
          <w:rFonts w:cs="Arial" w:ascii="Arial" w:hAnsi="Arial"/>
        </w:rPr>
        <w:t>Υπάρχουν άδειες από τα Δασαρχεία του Αιγάλεω και των Θηβών, για να κοπούν τουλάχιστον διακόσια υπεραιωνόβια έλατα που –επαναλαμβάνω- θέλουν τουλάχιστον πεντακόσια χρόνια για να ξαναγίνουν –για να μην πω περισσότερο- και βέβαια είναι πολύ περισσότερα αυτά που καταστρέφονται, γιατί εδώ αναφέρονται αυτά που ξεριζώνονται. Όμως, και τα άλλα που κόβονται οι ρίζες και τα κλαδιά τους και αυτά καταστρέφονται.</w:t>
      </w:r>
    </w:p>
    <w:p>
      <w:pPr>
        <w:pStyle w:val="Normal"/>
        <w:spacing w:lineRule="auto" w:line="600"/>
        <w:ind w:firstLine="720"/>
        <w:jc w:val="both"/>
        <w:rPr>
          <w:rFonts w:ascii="Arial" w:hAnsi="Arial" w:cs="Arial"/>
        </w:rPr>
      </w:pPr>
      <w:r>
        <w:rPr>
          <w:rFonts w:cs="Arial" w:ascii="Arial" w:hAnsi="Arial"/>
        </w:rPr>
        <w:t>Ενώ, λοιπόν, τόσα χρόνια υπάρχουν νόμοι για την προστασία του περιβάλλοντος, δεν εφαρμόζονται και κανείς δεν μας βεβαιώνει ότι με την υιοθέτηση της οδηγίας θα αλλάξουν όλα προς το καλύτερο. Τώρα, το αν λειτουργήσει, ώστε πραγματικά να υπάρξει μια άλλη στρατηγική, αυτό είναι συζητήσιμο και θα το δούμε στην πράξη.</w:t>
      </w:r>
    </w:p>
    <w:p>
      <w:pPr>
        <w:pStyle w:val="Normal"/>
        <w:spacing w:lineRule="auto" w:line="600"/>
        <w:ind w:firstLine="720"/>
        <w:jc w:val="both"/>
        <w:rPr>
          <w:rFonts w:ascii="Arial" w:hAnsi="Arial" w:cs="Arial"/>
        </w:rPr>
      </w:pPr>
      <w:r>
        <w:rPr>
          <w:rFonts w:cs="Arial" w:ascii="Arial" w:hAnsi="Arial"/>
        </w:rPr>
        <w:t>Επίσης, έχουμε και κάποιες άλλες επισημάνσεις. Στο άρθρο 13 εισάγεται μία σειρά από εξαιρέσεις. Είναι μία συνηθισμένη πρακτική για την Κυβέρνηση και ξέρουμε τι γίνεται με αυτές τις εξαιρέσεις, όταν αρχίζει να ξηλώνεται το πλεκτό, φεύγει ένας κόμπος και από εκεί και πέρα μπορεί να ξηλωθεί όλο στο σύνολό του.</w:t>
      </w:r>
    </w:p>
    <w:p>
      <w:pPr>
        <w:pStyle w:val="Normal"/>
        <w:spacing w:lineRule="auto" w:line="600"/>
        <w:ind w:firstLine="720"/>
        <w:jc w:val="both"/>
        <w:rPr>
          <w:rFonts w:ascii="Arial" w:hAnsi="Arial" w:cs="Arial"/>
        </w:rPr>
      </w:pPr>
      <w:r>
        <w:rPr>
          <w:rFonts w:cs="Arial" w:ascii="Arial" w:hAnsi="Arial"/>
        </w:rPr>
        <w:t xml:space="preserve">Η περίπτωση δ΄ «για τροποποίηση ή μεταβολές των φυσικών χαρακτηριστικών των θαλάσσιων υδάτων λόγω δράσεων που αναλαμβάνονται για λόγους επιτακτικού δημόσιου συμφέροντος», αυτό το «δημόσιο συμφέρον» πώς ερμηνεύεται, ποιος το καθορίζει, με ποια κριτήρια; Ξέρουμε ότι πολλές φορές είναι εντελώς άλλα τα κριτήρια από αυτό που είναι το καλώς εννοούμενο δημόσιο συμφέρον. </w:t>
      </w:r>
    </w:p>
    <w:p>
      <w:pPr>
        <w:pStyle w:val="Normal"/>
        <w:spacing w:lineRule="auto" w:line="600"/>
        <w:ind w:firstLine="720"/>
        <w:jc w:val="both"/>
        <w:rPr>
          <w:rFonts w:ascii="Arial" w:hAnsi="Arial" w:cs="Arial"/>
        </w:rPr>
      </w:pPr>
      <w:r>
        <w:rPr>
          <w:rFonts w:cs="Arial" w:ascii="Arial" w:hAnsi="Arial"/>
        </w:rPr>
        <w:t>Ακόμα και αν η Ελλάδα καταβάλλει όλες τις απαραίτητες προσπάθειες για να υλοποιήσει την οδηγία, κάτι τέτοιο δεν είναι βέβαιο ότι θα έχει το επιθυμητό αποτέλεσμα, αφού δεν πρέπει να ξεχνάμε ότι η Μεσόγειος δεν είναι μια θάλασσα που έχει σχέση μόνο με τις περιμεσογειακές χώρες, αλλά τα νερά έρχονται και από τη Μαύρη Θάλασσα και από το Σουέζ. Έτσι θα πρέπει να υπάρξει μια γενικότερη ρύθμιση, ώστε να γίνει συζήτηση και με αυτές τις χώρες.</w:t>
      </w:r>
    </w:p>
    <w:p>
      <w:pPr>
        <w:pStyle w:val="Normal"/>
        <w:spacing w:lineRule="auto" w:line="600"/>
        <w:ind w:firstLine="720"/>
        <w:jc w:val="both"/>
        <w:rPr>
          <w:rFonts w:ascii="Arial" w:hAnsi="Arial" w:cs="Arial"/>
        </w:rPr>
      </w:pPr>
      <w:r>
        <w:rPr>
          <w:rFonts w:cs="Arial" w:ascii="Arial" w:hAnsi="Arial"/>
        </w:rPr>
        <w:t xml:space="preserve">Συνολικά, λοιπόν, γι’ αυτό το νομοσχέδιο εμείς θέλουμε να πιστεύουμε ότι μπορεί να βοηθήσει, αλλά έχουμε τις επιφυλάξεις μας, τις οποίες και προανέφερα. </w:t>
      </w:r>
    </w:p>
    <w:p>
      <w:pPr>
        <w:pStyle w:val="Normal"/>
        <w:spacing w:lineRule="auto" w:line="600"/>
        <w:ind w:firstLine="720"/>
        <w:jc w:val="both"/>
        <w:rPr>
          <w:rFonts w:ascii="Arial" w:hAnsi="Arial" w:cs="Arial"/>
        </w:rPr>
      </w:pPr>
      <w:r>
        <w:rPr>
          <w:rFonts w:cs="Arial" w:ascii="Arial" w:hAnsi="Arial"/>
        </w:rPr>
        <w:t xml:space="preserve">Όσο για το άλλο θέμα με τον Ελαιώνα, νομίζω ότι θα είναι καταστροφικό και δεν θα πρέπει τα ιδιωτικά συμφέροντα να μας παρασύρουν και να ενδώσουμε σε αυτές τις προσπάθειες, που χρόνια τώρα καταβάλλονται και που η οικονομική κρίση τους δίνει την ευκαιρία να πουν πως εν ονόματι της ανάπτυξης και κάποιων θέσεων εργασίας μπορούμε να ισοπεδώσουμε τα πάντα, γιατί αυτά δεν πρόκειται να τα ξαναβρούμε. </w:t>
      </w:r>
    </w:p>
    <w:p>
      <w:pPr>
        <w:pStyle w:val="Normal"/>
        <w:spacing w:lineRule="auto" w:line="600"/>
        <w:ind w:firstLine="720"/>
        <w:jc w:val="both"/>
        <w:rPr>
          <w:rFonts w:ascii="Arial" w:hAnsi="Arial" w:cs="Arial"/>
        </w:rPr>
      </w:pPr>
      <w:r>
        <w:rPr>
          <w:rFonts w:cs="Arial" w:ascii="Arial" w:hAnsi="Arial"/>
        </w:rPr>
        <w:t>Έτσι και καταστραφούν μια φορά, καταστρέφονται για πάντα και το ξέρετε όλοι πολύ καλά και εσείς, κυρία Υπουργέ, που –επαναλαμβάνω- σέβομαι την ευαισθησία σας, αλλά δυστυχώς σε πολλές περιπτώσεις γίνεστε δέκτης πιέσεων και δεν ξέρω πόσες είναι οι αντοχές, ώστε αυτές οι πιέσεις να ξεπεραστούν.</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Αθανάσιο Λεβέντη, Ανεξάρτητο Βουλευτή Αττικής.</w:t>
      </w:r>
    </w:p>
    <w:p>
      <w:pPr>
        <w:pStyle w:val="Normal"/>
        <w:spacing w:lineRule="auto" w:line="600"/>
        <w:ind w:firstLine="720"/>
        <w:jc w:val="both"/>
        <w:rPr>
          <w:rFonts w:ascii="Arial" w:hAnsi="Arial" w:cs="Arial"/>
        </w:rPr>
      </w:pPr>
      <w:r>
        <w:rPr>
          <w:rFonts w:cs="Arial" w:ascii="Arial" w:hAnsi="Arial"/>
        </w:rPr>
        <w:t>Το λόγο έχει η κ. Βασιλική Τσόνογλου-Βυλλιώτη, Βουλευτής Βοιωτίας του ΠΑΣΟΚ, για επτά λεπτά.</w:t>
      </w:r>
    </w:p>
    <w:p>
      <w:pPr>
        <w:pStyle w:val="Normal"/>
        <w:spacing w:lineRule="auto" w:line="600"/>
        <w:ind w:firstLine="720"/>
        <w:jc w:val="both"/>
        <w:rPr/>
      </w:pPr>
      <w:r>
        <w:rPr>
          <w:rFonts w:cs="Arial" w:ascii="Arial" w:hAnsi="Arial"/>
          <w:b/>
        </w:rPr>
        <w:t>ΒΑΣΙΛΙΚΗ ΤΣΟΝΟΓΛΟΥ-ΒΥΛΛΙΩΤ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σε μία εποχή που οι συνεχώς διογκούμενες δημοσιονομικές συγκυρίες εκτυλίσσονται σε ένα όλο και πιο δυσμενές περιβάλλον  όπου οι κλιματικές αλλαγές διογκώνονται με δραματική ταχύτητα, το ΠΑΣΟΚ και ο Γιώργος Παπανδρέου, πιστοί στις προεκλογικές τους δεσμεύσεις και με πλήρη επίγνωση των σύγχρονων επιτακτικών αναγκών για τη διαμόρφωση μιας κοινής διασυνοριακής πολιτικής για την προστασία των θαλασσών της επικράτειας, εισάγουν προς ψήφιση σήμερα την παρούσα νομοθετική πρωτοβουλία υψίστου κύρους.</w:t>
      </w:r>
    </w:p>
    <w:p>
      <w:pPr>
        <w:pStyle w:val="Normal"/>
        <w:spacing w:lineRule="auto" w:line="600"/>
        <w:ind w:firstLine="720"/>
        <w:jc w:val="both"/>
        <w:rPr>
          <w:rFonts w:ascii="Arial" w:hAnsi="Arial" w:cs="Arial"/>
        </w:rPr>
      </w:pPr>
      <w:r>
        <w:rPr>
          <w:rFonts w:cs="Arial" w:ascii="Arial" w:hAnsi="Arial"/>
        </w:rPr>
        <w:t>Οι προς ψήφιση διατάξεις έχουν στόχευση τη διαμόρφωση μιας θαλάσσιας στρατηγικής, τόσο για την προστασία, όσο και για τη διαχείριση του θαλάσσιου περιβάλλοντος, σύμφωνα και εναρμονισμένα με την οδηγία υπ’ αριθμόν 2008/56 Ευρωπαϊκού Κοινοβουλίου της 17ης Ιουνίου 2008 με τη θεσμοθέτηση μέτρων, δράσεων και προγραμμάτων εθνικού και όχι μόνο χαρακτήρα, μέσα από ευέλικτα όργανα και διαδικασίες, ώστε να διατηρηθεί άριστη κατά το δυνατόν η περιβαλλοντική κατάσταση για το θαλάσσιο περιβάλλον έως το 2020 τουλάχιστον.</w:t>
      </w:r>
    </w:p>
    <w:p>
      <w:pPr>
        <w:pStyle w:val="Normal"/>
        <w:spacing w:lineRule="auto" w:line="600"/>
        <w:ind w:firstLine="720"/>
        <w:jc w:val="both"/>
        <w:rPr>
          <w:rFonts w:ascii="Arial" w:hAnsi="Arial" w:cs="Arial"/>
        </w:rPr>
      </w:pPr>
      <w:r>
        <w:rPr>
          <w:rFonts w:cs="Arial" w:ascii="Arial" w:hAnsi="Arial"/>
        </w:rPr>
        <w:t>Με τις προς ψήφιση διατάξεις εξασφαλίζεται η προστασία, η διατήρηση των υποθαλασσίων συστημάτων, η πρόληψη της ρύπανσης και η αποκατάσταση σε όλα τα θαλάσσια ύδατα και τις υποδιαιρέσεις τους σε θαλάσσιες υποπεριοχές της Αδριατικής Θάλασσας, του Ιονίου Πελάγους, της Κεντρικής Μεσογείου, του Αιγαίου Πελάγους και της Ανατολικής Μεσογείου, Θάλασσα Λεβαντίνης.  Η ιδιότητα και ο χαρακτηρισμός των υδάτων αυτών, οι συναφείς ενότητες, οι δομές, οι λειτουργίες, οι διεργασίες, οι ιδιότητές τους, οι στόχοι, η μορφή της ρύπανσης, οι συμβάσεις προστασίας, περιγράφονται αναλυτικά στο άρθρο 3 του παρόντος νομοσχεδίου.</w:t>
      </w:r>
    </w:p>
    <w:p>
      <w:pPr>
        <w:pStyle w:val="Normal"/>
        <w:spacing w:lineRule="auto" w:line="600"/>
        <w:ind w:firstLine="720"/>
        <w:jc w:val="both"/>
        <w:rPr>
          <w:rFonts w:ascii="Arial" w:hAnsi="Arial" w:cs="Arial"/>
        </w:rPr>
      </w:pPr>
      <w:r>
        <w:rPr>
          <w:rFonts w:cs="Arial" w:ascii="Arial" w:hAnsi="Arial"/>
        </w:rPr>
        <w:t>Συνιστάται Εθνική Επιτροπή Θαλάσσιας Περιβαλλοντικής Στρατηγικής, που συνεργάζεται με την αρμόδια επιτροπή άλλου κράτους-μέλους, ώστε με κοινές δράσεις να συντονίζονται τα μέτρα που απαιτούνται για την επίτευξη των στόχων, στο πλαίσιο της προστασίας των θαλάσσιων στρατηγικών και του σχεδιασμού τους και με εξατομικευμένα στάδια συνεργασίας, όταν μία θαλάσσια περιοχή της Μεσογείου εκτείνεται στα θαλάσσια ύδατα της Ελληνικής Δημοκρατίας και στα θαλάσσια ύδατα άλλου κράτους-μέλους, μέσα στα διεθνή πλαίσια και τους διεθνείς κανόνες, όπως είναι οι μηχανισμοί και οι δομές της περιφερειακής σύμβασης για τη Μεσόγειο Θάλασσα.</w:t>
      </w:r>
    </w:p>
    <w:p>
      <w:pPr>
        <w:pStyle w:val="Normal"/>
        <w:spacing w:lineRule="auto" w:line="600"/>
        <w:ind w:firstLine="720"/>
        <w:jc w:val="both"/>
        <w:rPr>
          <w:rFonts w:ascii="Arial" w:hAnsi="Arial" w:cs="Arial"/>
        </w:rPr>
      </w:pPr>
      <w:r>
        <w:rPr>
          <w:rFonts w:cs="Arial" w:ascii="Arial" w:hAnsi="Arial"/>
        </w:rPr>
        <w:t>Καθορίζονται οι αναλυτικές θέσεις των περιβαλλοντικών στόχων με βάση τις αξιολογήσεις τους και τους ενδεικτικούς καταλόγους πιέσεων και επιπτώσεων ειδικών παραρτημάτων και πινάκων, όπως και η συνεχιζόμενη εφαρμογή τους σε διεθνές και εθνικό επίπεδο, εκτιμωμένων των σχετικών διασυνοριακών επιπτώσεων και των χαρακτηριστικών τους γνωριμάτων και εγκρίνονται με απόφαση του ΥΠΕΚΑ, ενώ γνωστοποιούνται επίσης στην Ευρωπαϊκή Ένωση.</w:t>
      </w:r>
    </w:p>
    <w:p>
      <w:pPr>
        <w:pStyle w:val="Normal"/>
        <w:spacing w:lineRule="auto" w:line="600"/>
        <w:ind w:firstLine="720"/>
        <w:jc w:val="both"/>
        <w:rPr>
          <w:rFonts w:ascii="Arial" w:hAnsi="Arial" w:cs="Arial"/>
        </w:rPr>
      </w:pPr>
      <w:r>
        <w:rPr>
          <w:rFonts w:cs="Arial" w:ascii="Arial" w:hAnsi="Arial"/>
        </w:rPr>
        <w:t>Θεσμοθετούνται προγράμματα παρακολούθησης για τη συνεχή εκτίμηση της περιβαλλοντικής κατάστασης των υδάτων και εντός της επικράτειας και στις υποπεριοχές της Μεσογείου, βάσει των αξιολογήσεων και λαμβάνονται σε αντίστοιχα προγράμματα με στόχο την αειφόρο ανάπτυξη ιδίως οι κοινωνικές και οικονομικές επιπτώσεις τους, εκτός αν αποκλείονται από αδράνεια άλλης αρχής, από φυσικές αιτίες, ανωτέρα βία ή άλλου είδους δημοσίου συμφέροντος ή φυσικές συνθήκες.</w:t>
      </w:r>
    </w:p>
    <w:p>
      <w:pPr>
        <w:pStyle w:val="Normal"/>
        <w:spacing w:lineRule="auto" w:line="600"/>
        <w:ind w:firstLine="720"/>
        <w:jc w:val="both"/>
        <w:rPr>
          <w:rFonts w:ascii="Arial" w:hAnsi="Arial" w:cs="Arial"/>
        </w:rPr>
      </w:pPr>
      <w:r>
        <w:rPr>
          <w:rFonts w:cs="Arial" w:ascii="Arial" w:hAnsi="Arial"/>
        </w:rPr>
        <w:t>Τα μέτρα αξιολογούνται ως αποδοτικά, επωφελή, οικονομικής αποδοτικότητας και τεχνικώς εφικτά και οι μέθοδοι εφαρμογής τους εγκρίνονται από τον Υπουργό Περιβάλλοντος, Ενέργειας και Κλιματικής Αλλαγής με γνώμη της Εθνικής Επιτροπής Θαλάσσιας Περιβαλλοντικής Στρατηγικής και γνωστοποιούνται στην Ευρωπαϊκή Επιτροπή και σε τυχόν άλλο εμπλεκόμενο κράτος-μέλος.</w:t>
      </w:r>
    </w:p>
    <w:p>
      <w:pPr>
        <w:pStyle w:val="Normal"/>
        <w:spacing w:lineRule="auto" w:line="600"/>
        <w:ind w:firstLine="720"/>
        <w:jc w:val="both"/>
        <w:rPr>
          <w:rFonts w:ascii="Arial" w:hAnsi="Arial" w:cs="Arial"/>
        </w:rPr>
      </w:pPr>
      <w:r>
        <w:rPr>
          <w:rFonts w:cs="Arial" w:ascii="Arial" w:hAnsi="Arial"/>
        </w:rPr>
        <w:t>Εγκαθιδρύεται η υποχρέωση ενημέρωσης της επιτροπής, όταν εντοπίζεται θέμα που δεν δύναται να αντιμετωπιστεί με εθνικά μέτρα ή συνδέεται με άλλη διεθνή ή εθνική πολιτική, οπότε αναλαμβάνουν δράση τα κοινοτικά όργανα.</w:t>
      </w:r>
    </w:p>
    <w:p>
      <w:pPr>
        <w:pStyle w:val="Normal"/>
        <w:spacing w:lineRule="auto" w:line="600"/>
        <w:ind w:firstLine="720"/>
        <w:jc w:val="both"/>
        <w:rPr>
          <w:rFonts w:ascii="Arial" w:hAnsi="Arial" w:cs="Arial"/>
        </w:rPr>
      </w:pPr>
      <w:r>
        <w:rPr>
          <w:rFonts w:cs="Arial" w:ascii="Arial" w:hAnsi="Arial"/>
        </w:rPr>
        <w:t xml:space="preserve">Η Επιτροπή του άρθρου 18 επικαιροποιεί τις θαλάσσιες στρατηγικές κάθε έξι χρόνια, επανεξετάζει την αρχική αξιολόγηση και την καλή περιβαλλοντική κατάσταση, τους περιβαλλοντικούς στόχους, τα προγράμματα παρακολούθησης, συντάσσει εκθέσεις για την πρόοδο και εφαρμογή των προγραμμάτων και ενημερώνει την Ευρωπαϊκή Επιτροπή. </w:t>
      </w:r>
    </w:p>
    <w:p>
      <w:pPr>
        <w:pStyle w:val="Normal"/>
        <w:spacing w:lineRule="auto" w:line="600"/>
        <w:ind w:firstLine="720"/>
        <w:jc w:val="both"/>
        <w:rPr>
          <w:rFonts w:ascii="Arial" w:hAnsi="Arial" w:cs="Arial"/>
        </w:rPr>
      </w:pPr>
      <w:r>
        <w:rPr>
          <w:rFonts w:cs="Arial" w:ascii="Arial" w:hAnsi="Arial"/>
        </w:rPr>
        <w:t xml:space="preserve">Θεσμοθετείται και εδώ η δημόσια διαβούλευση και ενημέρωση του κοινού που καλείται να συμμετέχει. Οι πληροφορίες, όπως και τα δεδομένα της διαβούλευσης αυτής, διαβιβάζονται και στον Ευρωπαϊκό Οργανισμό Περιβάλλοντος. Στην Εθνική Επιτροπή Θαλάσσιας Περιβαλλοντικής Στρατηγικής που συνιστάται στο ΥΠΕΚΑ, συμμετέχουν αμισθί σχεδόν το σύνολο των γραμματέων όλων των Υπουργείων ως και επιστήμονες δημοσίων αρχών και χαράσσει στρατηγική, η οποία διαμορφώνει, παρακολουθεί, συντονίζει, αξιολογεί και ελέγχει την εφαρμογή της εθνικής πολιτικής για την προστασία και τη διαχείριση του θαλάσσιου περιβάλλοντος, γνωμοδοτεί για τα προγράμματα των μέτρων, για τις υποδιαιρέσεις των θαλάσσιων υποπεριοχών και διατυπώνει τη γνώμη της εντός όλων των ερωτημάτων που τίθενται, είτε από τον Πρωθυπουργό είτε από τον Υπουργό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 xml:space="preserve">Η εφαρμογή του νόμου, η κατάρτιση του εθνικού προγράμματος θαλάσσιας στρατηγικής, η συνεργασία με άλλα κράτη μέλη, η εκπόνηση προγραμματικών μέτρων, ο καθορισμός των περιβαλλοντικών στόχων και των δεικτών, τα προγράμματα παρακολούθησης, ανατίθενται στην Ειδική Γραμματεία Υδάτων του Υπουργείου Περιβάλλοντος, Ενέργειας και Κλιματικής Αλλαγής, που έχει και στις αρμοδιότητές της τη σύνταξη έκθεσης και αξιολόγησης της περιβαλλοντικής κατάστασης των θαλασσίων υδάτων, των επιπτώσεών τους στον άνθρωπο, την καλή κατάσταση και την περαιτέρω βελτίωση. Περαιτέρω καταρτίζει εκθέσεις για την υλοποίηση και αξιολόγηση των στόχων, συντονίζει υπηρεσίες και φορείς, έρχεται σε επαφή με την Ευρωπαϊκή Ένωση και τα όργανα που είναι σχετικά για την εφαρμογή της οδηγίας 2008/56 του Ευρωπαϊκού Κοινοβουλίου. Το έργο της συνεπικουρεί γνωμοδοτική Επιτροπή Εμπειρογνωμόνων Θαλάσσιας Περιβαλλοντικής Στρατηγικής. Επίσης, ορίζεται ότι ο Υπουργός Περιβάλλοντος, Ενέργειας και Κλιματικής Αλλαγής με κριτήρια επιστημονικά, ωκεανογραφικά, γεωγραφικά και περιβαλλοντικά, υποδιαιρεί τις θαλάσσιες υποπεριοχές σε θαλάσσια διαμερίσματα. </w:t>
      </w:r>
    </w:p>
    <w:p>
      <w:pPr>
        <w:pStyle w:val="Normal"/>
        <w:spacing w:lineRule="auto" w:line="600"/>
        <w:ind w:firstLine="720"/>
        <w:jc w:val="both"/>
        <w:rPr>
          <w:rFonts w:ascii="Arial" w:hAnsi="Arial" w:cs="Arial"/>
        </w:rPr>
      </w:pPr>
      <w:r>
        <w:rPr>
          <w:rFonts w:cs="Arial" w:ascii="Arial" w:hAnsi="Arial"/>
        </w:rPr>
        <w:t>Προβλέπεται η επιβολή διοικητικών και ποινικών κυρώσεων σύμφωνα με το ν.1650/1986, όπως τροποποιήθηκε, σε όποιον προκαλεί ρύπανση ή άλλη υποβάθμιση του θαλασσίου περιβάλλοντος.</w:t>
      </w:r>
    </w:p>
    <w:p>
      <w:pPr>
        <w:pStyle w:val="Normal"/>
        <w:spacing w:lineRule="auto" w:line="600"/>
        <w:ind w:firstLine="720"/>
        <w:jc w:val="both"/>
        <w:rPr>
          <w:rFonts w:ascii="Arial" w:hAnsi="Arial" w:cs="Arial"/>
        </w:rPr>
      </w:pPr>
      <w:r>
        <w:rPr>
          <w:rFonts w:cs="Arial" w:ascii="Arial" w:hAnsi="Arial"/>
        </w:rPr>
        <w:t xml:space="preserve">Επίσης, είναι αξιόλογη η απαρίθμηση των χαρακτηριστικών ποιοτικής περιγραφής για την καλή περιβαλλοντική κατάσταση των υδάτων, των θαλασσίων υποπεριοχών, των ενδεικτικών καταλόγων, των χαρακτηριστικών τους, των προγραμματικών στόχων και μέτρων και την παρακολούθησή τους σύμφωνα με τα σχετικά παραρτήματα που επισυνάπτον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κτιμώ ότι η αποτελεσματική προστασία του θαλάσσιου περιβάλλοντος με σύγχρονους και αποτελεσματικούς θεσμούς, επιτυγχάνεται επαρκώς με την προτεινόμενη ρύθμιση, η οποία εντάσσεται και στο άρθρο 24 του Συντάγματος των Ελλήνων και στο ευρωπαϊκό νομοθετικό πλαίσιο της υπ’ αριθμόν 2008/56 Ευρωπαϊκού Κοινοβουλίου οδηγίας. </w:t>
      </w:r>
    </w:p>
    <w:p>
      <w:pPr>
        <w:pStyle w:val="Normal"/>
        <w:spacing w:lineRule="auto" w:line="600"/>
        <w:ind w:firstLine="720"/>
        <w:jc w:val="both"/>
        <w:rPr>
          <w:rFonts w:ascii="Arial" w:hAnsi="Arial" w:cs="Arial"/>
        </w:rPr>
      </w:pPr>
      <w:r>
        <w:rPr>
          <w:rFonts w:cs="Arial" w:ascii="Arial" w:hAnsi="Arial"/>
        </w:rPr>
        <w:t xml:space="preserve">Το παρόν νομοσχέδιο είναι  μία απάντηση σε χρόνια προβλήματα και μέσω αυτού γίνεται προσπάθεια διαμόρφωσης μίας ενιαίας και αυτόνομης πολιτικής προστασίας της θάλασσας, η οποία αποτελεί παράγοντα αξιολόγησης και άλλων τομεακών πολιτικών που δραστηριοποιούνται στη θάλασσα. </w:t>
      </w:r>
    </w:p>
    <w:p>
      <w:pPr>
        <w:pStyle w:val="Normal"/>
        <w:spacing w:lineRule="auto" w:line="600"/>
        <w:ind w:firstLine="720"/>
        <w:jc w:val="both"/>
        <w:rPr>
          <w:rFonts w:ascii="Arial" w:hAnsi="Arial" w:cs="Arial"/>
        </w:rPr>
      </w:pPr>
      <w:r>
        <w:rPr>
          <w:rFonts w:cs="Arial" w:ascii="Arial" w:hAnsi="Arial"/>
        </w:rPr>
        <w:t xml:space="preserve">Για την υλοποίηση αυτών των στόχων κινητήριος μοχλός είναι η συμμετοχή ενός ενεργού και ενημερωμένου κοινού στη διαδικασία σχεδιασμού και λήψης αποφάσεων. Είναι, λοιπόν, χρέος όλων μας να συμβάλουμε ώστε να αναπτυχθούν εκείνες οι διοικητικές και οργανωτικές δομές για την αποτελεσματικότερη εφαρμογή των περιβαλλοντικών προτεραιοτήτων που τόσο καίρια θέτει ο πλανήτης μας. </w:t>
      </w:r>
    </w:p>
    <w:p>
      <w:pPr>
        <w:pStyle w:val="Normal"/>
        <w:spacing w:lineRule="auto" w:line="600"/>
        <w:ind w:firstLine="720"/>
        <w:jc w:val="both"/>
        <w:rPr>
          <w:rFonts w:ascii="Arial" w:hAnsi="Arial" w:cs="Arial"/>
        </w:rPr>
      </w:pPr>
      <w:r>
        <w:rPr>
          <w:rFonts w:cs="Arial" w:ascii="Arial" w:hAnsi="Arial"/>
        </w:rPr>
        <w:t xml:space="preserve">Αυτές τις σημαντικές προτεραιότητες στοχεύει το παρόν νομοσχέδιο και γι’ αυτό και σας καλώ να το υπερψηφίσετ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η Βουλευτή Βοιωτίας του ΠΑΣΟΚ κ. Βασιλική Τσόνογλου-Βυλλιώτη,. </w:t>
      </w:r>
    </w:p>
    <w:p>
      <w:pPr>
        <w:pStyle w:val="Normal"/>
        <w:spacing w:lineRule="auto" w:line="600"/>
        <w:ind w:firstLine="720"/>
        <w:jc w:val="both"/>
        <w:rPr>
          <w:rFonts w:ascii="Arial" w:hAnsi="Arial" w:cs="Arial"/>
        </w:rPr>
      </w:pPr>
      <w:r>
        <w:rPr>
          <w:rFonts w:cs="Arial" w:ascii="Arial" w:hAnsi="Arial"/>
        </w:rPr>
        <w:t xml:space="preserve">Το λόγο έχει ο Βουλευτής Αττικής της Νέας Δημοκρατίας, κ. Νικόλαος Καντερές, για επτά λεπτά. </w:t>
      </w:r>
    </w:p>
    <w:p>
      <w:pPr>
        <w:pStyle w:val="Normal"/>
        <w:spacing w:lineRule="auto" w:line="600"/>
        <w:ind w:firstLine="720"/>
        <w:jc w:val="both"/>
        <w:rPr/>
      </w:pPr>
      <w:r>
        <w:rPr>
          <w:rFonts w:cs="Arial" w:ascii="Arial" w:hAnsi="Arial"/>
          <w:b/>
        </w:rPr>
        <w:t xml:space="preserve">ΝΙΚΟΛΑΟΣ ΚΑΝΤΕΡΕ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και κύριε Υπουργέ, κυρίες και κύριοι συνάδελφοι, πριν από πέντε χρόνια, το 2006 η Ευρωπαϊκή Ένωση διαμόρφωσε μία πράσινη βίβλο για την ολοκληρωμένη θαλάσσια πολιτική. Βασικός στόχος της επιτροπής ήταν η προστασία του ευρωπαϊκού θαλάσσιου χώρου μέσα από την προαγωγή βιώσιμων πολιτικών ανάπτυξης και χρήσης των θαλασσών και των παράκτιων περιφερειών. </w:t>
      </w:r>
    </w:p>
    <w:p>
      <w:pPr>
        <w:pStyle w:val="Normal"/>
        <w:spacing w:lineRule="auto" w:line="600"/>
        <w:ind w:firstLine="720"/>
        <w:jc w:val="both"/>
        <w:rPr>
          <w:rFonts w:ascii="Arial" w:hAnsi="Arial" w:cs="Arial"/>
        </w:rPr>
      </w:pPr>
      <w:r>
        <w:rPr>
          <w:rFonts w:cs="Arial" w:ascii="Arial" w:hAnsi="Arial"/>
        </w:rPr>
        <w:t xml:space="preserve">Αυτό το πλαίσιο της αειφόρου χρήσης του θαλάσσιου περιβάλλοντος είχαμε υποχρέωση να το υιοθετήσουμε έως τις 15 Ιουλίου του 2010. Ενώ τα υπόλοιπα κράτη έχουν εν τω μεταξύ πραγματοποιήσει σημαντική πρόοδο στη δημιουργία των απαιτούμενων δομών για την υλοποίηση της οδηγίας, η Ελλάδα δυστυχώς δεν συμμορφώθηκε εγκαίρως στις υποχρεώσεις της. </w:t>
      </w:r>
    </w:p>
    <w:p>
      <w:pPr>
        <w:pStyle w:val="Normal"/>
        <w:spacing w:lineRule="auto" w:line="600"/>
        <w:ind w:firstLine="720"/>
        <w:jc w:val="both"/>
        <w:rPr>
          <w:rFonts w:ascii="Arial" w:hAnsi="Arial" w:cs="Arial"/>
        </w:rPr>
      </w:pPr>
      <w:r>
        <w:rPr>
          <w:rFonts w:cs="Arial" w:ascii="Arial" w:hAnsi="Arial"/>
        </w:rPr>
        <w:t xml:space="preserve">Το ερώτημα είναι, για ποιους λόγους χάσαμε για μια ακόμη φορά τις προθεσμίες, όταν στις 14 Δεκεμβρίου του 2010, δηλαδή πριν από έξι μήνες, η ίδια η κυρία Υπουργός Περιβάλλοντος είχε  κοινοποιήσει στη Βουλή σχετικό σχέδιο του νόμ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οδηγία 2008/56 του Ευρωπαϊκού Κοινοβουλίου, που αφορά τα θαλάσσια ύδατα, το βυθό και το υπέδαφος εντός των εθνικών υδάτων και στοχεύει στην αντιμετώπιση των συνεπειών στο θαλάσσιο περιβάλλον, θέτει πολύ συγκεκριμένα χρονοδιαγράμματα. </w:t>
      </w:r>
    </w:p>
    <w:p>
      <w:pPr>
        <w:pStyle w:val="Normal"/>
        <w:spacing w:lineRule="auto" w:line="600"/>
        <w:ind w:firstLine="720"/>
        <w:jc w:val="both"/>
        <w:rPr>
          <w:rFonts w:ascii="Arial" w:hAnsi="Arial" w:cs="Arial"/>
        </w:rPr>
      </w:pPr>
      <w:r>
        <w:rPr>
          <w:rFonts w:cs="Arial" w:ascii="Arial" w:hAnsi="Arial"/>
        </w:rPr>
        <w:t xml:space="preserve">Χαρακτηριστικά αναφέρω: Πρώτον, μέχρι το 2012 πρέπει να έχει ολοκληρωθεί η αξιολόγηση περιβαλλοντικής κατάστασης. Δεύτερον, μέχρι το 2013 να έχουν οριοθετηθεί οι προστατευόμενες περιοχές. Τρίτον, μέχρι το 2014 να έχουν θεσπιστεί τα αντίστοιχα προγράμματα παρακολούθησης της περιβαλλοντικής κατάστασης των υδάτων. Τέλος, τέταρτον, μέχρι το 2015 να έχουν διαμορφωθεί μέτρα που θα εξασφαλίσουν την καλή περιβαλλοντική κατάσταση των υδάτων. </w:t>
      </w:r>
    </w:p>
    <w:p>
      <w:pPr>
        <w:pStyle w:val="Normal"/>
        <w:spacing w:lineRule="auto" w:line="600"/>
        <w:ind w:firstLine="720"/>
        <w:jc w:val="both"/>
        <w:rPr>
          <w:rFonts w:ascii="Arial" w:hAnsi="Arial" w:cs="Arial"/>
        </w:rPr>
      </w:pPr>
      <w:r>
        <w:rPr>
          <w:rFonts w:cs="Arial" w:ascii="Arial" w:hAnsi="Arial"/>
        </w:rPr>
        <w:t xml:space="preserve">Μπορεί η Κυβέρνηση να μας πει πώς σκοπεύει να τηρήσει τα παραπάνω χρονοδιαγράμματα; Σας θυμίζω, μάλιστα, ότι ενώ βρισκόμαστε ακόμη στο δρόμο της διαμόρφωσής τους, η Ευρωπαϊκή Επιτροπή στις 27 Ιανουαρίου απέστειλε, λόγω μη συμμόρφωσης της χώρας μας, αιτιολογημένη γνώμη με προθεσμία δύο μηνών. Έχει απαντήσει η Κυβέρνηση μέχρι σήμερα σε αυτή; </w:t>
      </w:r>
    </w:p>
    <w:p>
      <w:pPr>
        <w:pStyle w:val="Normal"/>
        <w:spacing w:lineRule="auto" w:line="600"/>
        <w:ind w:firstLine="720"/>
        <w:jc w:val="both"/>
        <w:rPr>
          <w:rFonts w:ascii="Arial" w:hAnsi="Arial" w:cs="Arial"/>
        </w:rPr>
      </w:pPr>
      <w:r>
        <w:rPr>
          <w:rFonts w:cs="Arial" w:ascii="Arial" w:hAnsi="Arial"/>
        </w:rPr>
        <w:t xml:space="preserve">Σε κάθε περίπτωση, το θέμα ενσωμάτωσης της οδηγίας, βρίσκει σύμφωνη την Αξιωματική Αντιπολίτευση. Παρά ταύτα υπάρχουν ορισμένες παρατηρήσεις επί του νομοσχεδίου. </w:t>
      </w:r>
    </w:p>
    <w:p>
      <w:pPr>
        <w:pStyle w:val="Normal"/>
        <w:spacing w:lineRule="auto" w:line="600"/>
        <w:ind w:firstLine="720"/>
        <w:jc w:val="both"/>
        <w:rPr>
          <w:rFonts w:ascii="Arial" w:hAnsi="Arial" w:cs="Arial"/>
        </w:rPr>
      </w:pPr>
      <w:r>
        <w:rPr>
          <w:rFonts w:cs="Arial" w:ascii="Arial" w:hAnsi="Arial"/>
        </w:rPr>
        <w:t>Ένα ζήτημα αφορά τους ορισμούς που χρησιμοποιούν στο σχέδιο νόμου. Έγινε αναφορά από τον εισηγητή μας στην αρμόδια επιτροπή. Εγώ απλά θα σας επαναλάβω ότι πρέπει να είμαστε ιδιαίτερα προσεκτικοί σε ζητήματα που ενδεχομένως να επηρεάσουν θέματα εξωτερικής πολιτικής, καθώς η οδηγία αναφέρεται στα εθνικά χωρικά ύδατα με ό,τι αυτό συνεπάγεται. ΄</w:t>
      </w:r>
    </w:p>
    <w:p>
      <w:pPr>
        <w:pStyle w:val="Normal"/>
        <w:spacing w:lineRule="auto" w:line="600"/>
        <w:ind w:firstLine="720"/>
        <w:jc w:val="both"/>
        <w:rPr>
          <w:rFonts w:ascii="Arial" w:hAnsi="Arial" w:cs="Arial"/>
        </w:rPr>
      </w:pPr>
      <w:r>
        <w:rPr>
          <w:rFonts w:cs="Arial" w:ascii="Arial" w:hAnsi="Arial"/>
        </w:rPr>
        <w:t xml:space="preserve">Ένα δεύτερο θέμα αφορά τις πολυμελείς επιτροπές που το Υπουργείο έχει προετοιμάσει μέσα σ' αυτό το νομοσχέδιο. Πολύ φοβούμαι ότι το ζητούμενο μιας ολοκληρωμένης θαλάσσιας πολιτικής θα καθυστερήσει σε απελπιστικό βαθμό, καθώς δημιουργείται ένας γραφειοκρατικός λαβύρινθος μεταξύ γραμματέων, Υπουργείων και φορέων. </w:t>
      </w:r>
    </w:p>
    <w:p>
      <w:pPr>
        <w:pStyle w:val="Normal"/>
        <w:spacing w:lineRule="auto" w:line="600"/>
        <w:ind w:firstLine="720"/>
        <w:jc w:val="both"/>
        <w:rPr>
          <w:rFonts w:ascii="Arial" w:hAnsi="Arial" w:cs="Arial"/>
        </w:rPr>
      </w:pPr>
      <w:r>
        <w:rPr>
          <w:rFonts w:cs="Arial" w:ascii="Arial" w:hAnsi="Arial"/>
        </w:rPr>
        <w:t xml:space="preserve">Πρώτον, έχουμε την Εθνική Επιτροπή Θαλάσσιας Περιβαλλοντικής Στρατηγικής με έντεκα ειδικούς και γενικούς γραμματείς. Σε αυτήν προεδρεύει ο Υπουργός Περιβάλλοντος και η εν λόγω επιτροπή εγκρίνει μετά από εισήγηση του ίδιου του Υπουργού το εθνικό πρόγραμμα θαλάσσιας στρατηγικής. Ο  Υπουργός αρχικά εισηγείται και μετά ως πρόεδρος εγκρίνει. </w:t>
      </w:r>
    </w:p>
    <w:p>
      <w:pPr>
        <w:pStyle w:val="Normal"/>
        <w:spacing w:lineRule="auto" w:line="600"/>
        <w:ind w:firstLine="720"/>
        <w:jc w:val="both"/>
        <w:rPr>
          <w:rFonts w:ascii="Arial" w:hAnsi="Arial" w:cs="Arial"/>
        </w:rPr>
      </w:pPr>
      <w:r>
        <w:rPr>
          <w:rFonts w:cs="Arial" w:ascii="Arial" w:hAnsi="Arial"/>
        </w:rPr>
        <w:t xml:space="preserve">Δεύτερον, έχουμε την Ειδική Γραμματεία Υδάτων ως αρμόδια αρχή, όπου συνιστάται Γνωμοδοτική Επιτροπή Εμπειρογνωμόνων για τη θαλάσσια περιβαλλοντική στρατηγική και αποτελείται από είκοσι επτά μέλη. </w:t>
      </w:r>
    </w:p>
    <w:p>
      <w:pPr>
        <w:pStyle w:val="Normal"/>
        <w:spacing w:lineRule="auto" w:line="600"/>
        <w:ind w:firstLine="720"/>
        <w:jc w:val="both"/>
        <w:rPr>
          <w:rFonts w:ascii="Arial" w:hAnsi="Arial" w:cs="Arial"/>
        </w:rPr>
      </w:pPr>
      <w:r>
        <w:rPr>
          <w:rFonts w:cs="Arial" w:ascii="Arial" w:hAnsi="Arial"/>
        </w:rPr>
        <w:t>Εδώ έχουμε όμοιο φαινόμενο, όπου ο Πρόεδρος της Γνωμοδοτικής Επιτροπής Εμπειρογνωμόνων είναι ο Ειδικός Γραμματέας Υδάτων.</w:t>
      </w:r>
    </w:p>
    <w:p>
      <w:pPr>
        <w:pStyle w:val="Normal"/>
        <w:spacing w:lineRule="auto" w:line="600"/>
        <w:ind w:firstLine="720"/>
        <w:jc w:val="both"/>
        <w:rPr>
          <w:rFonts w:ascii="Arial" w:hAnsi="Arial" w:cs="Arial"/>
        </w:rPr>
      </w:pPr>
      <w:r>
        <w:rPr>
          <w:rFonts w:cs="Arial" w:ascii="Arial" w:hAnsi="Arial"/>
        </w:rPr>
        <w:t>Με λίγα λόγια, το εθνικό πρόγραμμα θαλάσσιας στρατηγικής καταρτίζεται από τη Γνωμοδοτική Επιτροπή Εμπειρογνωμόνων, με Πρόεδρο τον Ειδικό Γραμματέα Υδάτων, υποβάλλεται στον Υπουργό, ο οποίος το εισηγείται στην Εθνική Επιτροπή Θαλάσσιας Στρατηγικής, με Πρόεδρο τον εαυτό του και Αναπληρωτή τον Ειδικό Γραμματέα Υδάτων και το εγκρίνουν και οι δύο αυτοί. Θεωρείτε ότι αυτή η διαδρομή είναι σωστή;</w:t>
      </w:r>
    </w:p>
    <w:p>
      <w:pPr>
        <w:pStyle w:val="Normal"/>
        <w:spacing w:lineRule="auto" w:line="600"/>
        <w:ind w:firstLine="720"/>
        <w:jc w:val="both"/>
        <w:rPr>
          <w:rFonts w:ascii="Arial" w:hAnsi="Arial" w:cs="Arial"/>
        </w:rPr>
      </w:pPr>
      <w:r>
        <w:rPr>
          <w:rFonts w:cs="Arial" w:ascii="Arial" w:hAnsi="Arial"/>
        </w:rPr>
        <w:t>Να ρωτήσω και κάτι ακόμη; Το Υπουργείο Θαλασσίων Υποθέσεων, Νήσων και Αλιείας σε όλη αυτήν τη διαδικασία τι ρόλο εκπληρώνει, αφού το Υπουργείο δεν δημιουργήθηκε για να έχει άποψη στην ολοκληρωμένη θαλάσσια πολιτική;</w:t>
      </w:r>
    </w:p>
    <w:p>
      <w:pPr>
        <w:pStyle w:val="Normal"/>
        <w:spacing w:lineRule="auto" w:line="600"/>
        <w:ind w:firstLine="720"/>
        <w:jc w:val="both"/>
        <w:rPr>
          <w:rFonts w:ascii="Arial" w:hAnsi="Arial" w:cs="Arial"/>
        </w:rPr>
      </w:pPr>
      <w:r>
        <w:rPr>
          <w:rFonts w:cs="Arial" w:ascii="Arial" w:hAnsi="Arial"/>
        </w:rPr>
        <w:t>Πέραν, όμως, από το ζήτημα της συγκέντρωσης αρμοδιοτήτων στην Ειδική Γραμματέα Υδάτων, ένα τρίτο θέμα, πολύ επιγραμματικά, είναι το ποιος θα επιβλέπει και θα ελέγχει την εφαρμογή του νόμου αυτού για την προστασία του θαλάσσιου περιβάλλοντος. Μήπως το Λιμενικό Σώμα, που ανήκει στο Υπουργείο Προστασίας του Πολίτη και ήδη αντιμετωπίζει τεράστιες αδυναμίες περιπολίας και ελέγχου των δεκαπέντε χιλιάδων χιλιομέτρων ακτογραμμής της χώρας;</w:t>
      </w:r>
    </w:p>
    <w:p>
      <w:pPr>
        <w:pStyle w:val="Normal"/>
        <w:spacing w:lineRule="auto" w:line="600"/>
        <w:ind w:firstLine="720"/>
        <w:jc w:val="both"/>
        <w:rPr>
          <w:rFonts w:ascii="Arial" w:hAnsi="Arial" w:cs="Arial"/>
        </w:rPr>
      </w:pPr>
      <w:r>
        <w:rPr>
          <w:rFonts w:cs="Arial" w:ascii="Arial" w:hAnsi="Arial"/>
        </w:rPr>
        <w:t>Ανοιχτά θέματα υπάρχουν, επίσης και με το ειδικό χωροταξικό για τον παράκτιο χώρο και τα νησιά, όπου και εκεί παρατηρούνται καθυστερήσεις.</w:t>
      </w:r>
    </w:p>
    <w:p>
      <w:pPr>
        <w:pStyle w:val="Normal"/>
        <w:spacing w:lineRule="auto" w:line="600"/>
        <w:ind w:firstLine="720"/>
        <w:jc w:val="both"/>
        <w:rPr>
          <w:rFonts w:ascii="Arial" w:hAnsi="Arial" w:cs="Arial"/>
        </w:rPr>
      </w:pPr>
      <w:r>
        <w:rPr>
          <w:rFonts w:cs="Arial" w:ascii="Arial" w:hAnsi="Arial"/>
        </w:rPr>
        <w:t>Επίσης, ένα θέμα υπάρχει με τη ΔΕΗ, που λειτουργεί σημαντικό αριθμό θερμικών αυτόνομων σταθμών παραγωγής σε παράκτιες περιοχές, που χρησιμοποιούν θαλάσσιο νερό σαν ψυκτικό μέσο και η οποία ΔΕΗ δεν συμμετέχει σε αυτά τα όργανα.</w:t>
      </w:r>
    </w:p>
    <w:p>
      <w:pPr>
        <w:pStyle w:val="Normal"/>
        <w:spacing w:lineRule="auto" w:line="600"/>
        <w:ind w:firstLine="720"/>
        <w:jc w:val="both"/>
        <w:rPr>
          <w:rFonts w:ascii="Arial" w:hAnsi="Arial" w:cs="Arial"/>
        </w:rPr>
      </w:pPr>
      <w:r>
        <w:rPr>
          <w:rFonts w:cs="Arial" w:ascii="Arial" w:hAnsi="Arial"/>
        </w:rPr>
        <w:t>Κλείνοντας, θα κάνω μια πολύ σύντομη αναφορά στην τροπολογία που αφορά στη διπλή ανάπλαση και το γήπεδο του Παναθηναϊκού, που έχει ενσωματωθεί στο νομοσχέδιο ως άρθρο 23, καθώς και στην τροπολογία για το Εθνικό Κτηματολόγιο με το άρθρο 24. Θέλω να τονίσω ότι, ενώ συζητάμε ένα ιδιαίτερα σημαντικό σχέδιο νόμου, που αφορά την προστασία και ανάπτυξη του θαλάσσιου πλούτου της χώρας, το βάρος έχει πέσει στο κομμάτι των τροπολογιών.</w:t>
      </w:r>
    </w:p>
    <w:p>
      <w:pPr>
        <w:pStyle w:val="Normal"/>
        <w:spacing w:lineRule="auto" w:line="600"/>
        <w:ind w:firstLine="720"/>
        <w:jc w:val="both"/>
        <w:rPr>
          <w:rFonts w:ascii="Arial" w:hAnsi="Arial" w:cs="Arial"/>
        </w:rPr>
      </w:pPr>
      <w:r>
        <w:rPr>
          <w:rFonts w:cs="Arial" w:ascii="Arial" w:hAnsi="Arial"/>
        </w:rPr>
        <w:t>Ξεκινώ από τη δεύτερη τροπολογία για το Κτηματολόγιο. Πολύ επιγραμματικά, σας ξεκαθαρίσαμε ότι επί της αρχής εμείς συμφωνούμε για την παράταση των δύο ετών που δίνετε. Πρέπει να διορθωθούν οι αρχικές κτηματολογικές εγγραφές που έχουν εγγραφεί ως «άλλους ιδιοκτήτες». Έχει πολύ μεγάλη σημασία να ενημερωθούν σωστά όλοι οι πολίτες. Πρέπει, όμως, να διασφαλιστεί ότι η διαδικασία θα γίνει με σωστό τρόπο από την «ΚΤΗΜΑΤΟΛΟΓΙΟ Α.Ε.». Σε διαφορετική περίπτωση, θα αναγκαστεί η πολιτεία να δίνει παρατάσεις επί παρατάσεων, κάτι που σε καμμιά περίπτωση δεν λύνει το πρόβλημα και στο τέλος υπάρχει κίνδυνος η «ΚΤΗΜΑΤΟΛΟΓΙΟ Α.Ε.» να μην είναι σε θέση να ανταποκριθεί. Αυτό δεν θέλουμε να συμβεί.</w:t>
      </w:r>
    </w:p>
    <w:p>
      <w:pPr>
        <w:pStyle w:val="Normal"/>
        <w:spacing w:lineRule="auto" w:line="600"/>
        <w:ind w:firstLine="720"/>
        <w:jc w:val="both"/>
        <w:rPr>
          <w:rFonts w:ascii="Arial" w:hAnsi="Arial" w:cs="Arial"/>
        </w:rPr>
      </w:pPr>
      <w:r>
        <w:rPr>
          <w:rFonts w:cs="Arial" w:ascii="Arial" w:hAnsi="Arial"/>
        </w:rPr>
        <w:t>Έρχομαι στην τροπολογία για τη διπλή ανάπλαση. Κατ’ αρχάς, θα ήθελα να τονίσω ότι προσωπικά θεωρώ πως αυτό το ζήτημα δεν έπρεπε να ενσωματωθεί σ’ αυτό το σημαντικό νομοσχέδιο. Όπως ανέφερα και νωρίτερα, πιστεύω ότι για την Ελλάδα η θάλασσα αποτελεί ένα από τα πιο σημαντικά εθνικά κεφάλαια. Ολόκληρος ο τουρισμός μας, η βαριά μας βιομηχανία, βασίζεται στη θάλασσα.</w:t>
      </w:r>
    </w:p>
    <w:p>
      <w:pPr>
        <w:pStyle w:val="Normal"/>
        <w:spacing w:lineRule="auto" w:line="600"/>
        <w:ind w:firstLine="720"/>
        <w:jc w:val="both"/>
        <w:rPr>
          <w:rFonts w:ascii="Arial" w:hAnsi="Arial" w:cs="Arial"/>
        </w:rPr>
      </w:pPr>
      <w:r>
        <w:rPr>
          <w:rFonts w:cs="Arial" w:ascii="Arial" w:hAnsi="Arial"/>
        </w:rPr>
        <w:t>Έρχεστε, λοιπόν και επισκιάζετε ένα ολόκληρο νομοσχέδιο, που αφορά σε βασικό πυλώνα προστασίας του εθνικού πλούτου με μια ρύθμιση τοπικού χαρακτήρα. Αυτό δεν το θεωρώ ιδανική λύση. Όπως και να έχει, όμως, η διπλή ανάπλαση, δηλαδή, η απομάκρυνση του γηπέδου και των λοιπών αθλητικών εγκαταστάσεων από τη Λεωφόρο Αλεξάνδρας, που συμφωνώ ότι πρέπει να γίνει ταυτόχρονα η μετατροπή τους σε πράσινο και η μεταφορά τους στον Ελαιώνα, είναι μια σημαντική υπόθεση, που η συζήτησή της ξεκίνησε πολλά χρόνια πριν.</w:t>
      </w:r>
    </w:p>
    <w:p>
      <w:pPr>
        <w:pStyle w:val="Normal"/>
        <w:spacing w:lineRule="auto" w:line="600"/>
        <w:ind w:firstLine="720"/>
        <w:jc w:val="both"/>
        <w:rPr>
          <w:rFonts w:ascii="Arial" w:hAnsi="Arial" w:cs="Arial"/>
        </w:rPr>
      </w:pPr>
      <w:r>
        <w:rPr>
          <w:rFonts w:cs="Arial" w:ascii="Arial" w:hAnsi="Arial"/>
        </w:rPr>
        <w:t>Με τη ρύθμιση αυτή, λοιπόν, έρχεστε ως Κυβέρνηση και τροποποιείτε το ν. 3481/2006, που εν μέρει είχε καταπέσει στο Συμβούλιο της Επικρατείας.</w:t>
      </w:r>
    </w:p>
    <w:p>
      <w:pPr>
        <w:pStyle w:val="Normal"/>
        <w:spacing w:lineRule="auto" w:line="600"/>
        <w:ind w:firstLine="720"/>
        <w:jc w:val="both"/>
        <w:rPr>
          <w:rFonts w:ascii="Arial" w:hAnsi="Arial" w:cs="Arial"/>
        </w:rPr>
      </w:pPr>
      <w:r>
        <w:rPr>
          <w:rFonts w:cs="Arial" w:ascii="Arial" w:hAnsi="Arial"/>
        </w:rPr>
        <w:t>Τελειώνοντας, η θέση μας είναι ξεκάθαρη. Εμείς συμφωνούμε με τη διπλή ανάπλαση, αλλά παράλληλα, οφείλουμε να σας ρωτήσουμε πώς είναι δυνατόν, ενώ η τροπολογία είναι έτοιμη εδώ και μήνες, στην τελική ευθεία θα έχουν ενσωματωθεί δεκάδες τροποποιήσεις στην τροπολογία που οι ίδιοι καταθέσατε. Αυτό, αν μη τι άλλο, δείχνει απίστευτη προχειρότητα.</w:t>
      </w:r>
    </w:p>
    <w:p>
      <w:pPr>
        <w:pStyle w:val="Normal"/>
        <w:spacing w:lineRule="auto" w:line="600"/>
        <w:ind w:firstLine="720"/>
        <w:jc w:val="both"/>
        <w:rPr>
          <w:rFonts w:ascii="Arial" w:hAnsi="Arial" w:cs="Arial"/>
        </w:rPr>
      </w:pPr>
      <w:r>
        <w:rPr>
          <w:rFonts w:cs="Arial" w:ascii="Arial" w:hAnsi="Arial"/>
        </w:rPr>
        <w:t>Κύριοι της Κυβέρνησης, η πολιτεία χρειάστηκε σχεδόν δύο δεκαετίες για την αξιοποίηση μιας ακίνητης περιουσίας. Κύριο μέλημά μας είναι να μην προκύψουν ξανά νομικά προβλήματα και να προχωρήσει το έργο αυτ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πολύ το Βουλευτή Νομού Αττικής της Νέας Δημοκρατίας κ. Νικόλαο Καντερέ.</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Αχαΐας κ. Νικόλαος Τσούκαλης, για επτά λεπτά.</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ε το νομοσχέδιο αυτό ενσωματώνεται στο εγχώριο δίκαιο η οδηγία 56/2008. Μπορούμε, λοιπόν, να διαπιστώσουμε το πρωτοφανές και το ανήκουστο, αυτή εδώ η χώρα να αποκτά για πρώτη φορά θεσμικό πλαίσιο ολοκληρωμένης διαχείρισης των θαλασσών της. Περιμέναμε, δηλαδή, για άλλη μια φορά την Ευρώπη να μας υποδείξει και να μας σύρει σε κάποια πράγματα αυτονόητα, γιατί όχι μόνο η χώρα δεν είχε εθνική στρατηγική ολοκληρωμένης διαχείρισης των θαλασσών της μέχρι τώρα, αλλά ούτε καν είχε φροντίσει τουλάχιστον να διατυπώσει και τις προδιαγραφές, προκειμένου να τις αποκτήσει.</w:t>
      </w:r>
    </w:p>
    <w:p>
      <w:pPr>
        <w:pStyle w:val="Normal"/>
        <w:spacing w:lineRule="auto" w:line="600"/>
        <w:ind w:firstLine="720"/>
        <w:jc w:val="both"/>
        <w:rPr>
          <w:rFonts w:ascii="Arial" w:hAnsi="Arial" w:cs="Arial"/>
        </w:rPr>
      </w:pPr>
      <w:r>
        <w:rPr>
          <w:rFonts w:cs="Arial" w:ascii="Arial" w:hAnsi="Arial"/>
        </w:rPr>
        <w:t>Ως προς τη θαλάσσια στρατηγική, κυρίες και κύριοι συνάδελφοι, τις συνέπειες της έλλειψής της τις διαπιστώσαμε τα τελευταία χρόνια, όταν το μεγαλειώδες κίνημα που αναπτύχθηκε γύρω από τον Κορινθιακό προσπάθησε να «σπρώξει» την κυβέρνηση –κυρίως την προηγούμενη κυβέρνηση- ούτως ώστε να χρηματοδοτήσει μια μελέτη ολοκληρωμένης βιώσιμης διαχείρισης του Κορινθιακού. Εκεί διαπιστώσαμε την τραγική έλλειψη αυτού του θεσμικού πλαισίου, όταν διαπιστώναμε, παραδείγματος χάριν, ότι ενώ για την ξηρά, για τις προστατευόμενες περιοχές, υπάρχει λεπτομερέστατο θεσμικό πλαίσιο προστασίας, για τη θάλασσα ουσιαστικά δεν υπήρχε τίποτα.</w:t>
      </w:r>
    </w:p>
    <w:p>
      <w:pPr>
        <w:pStyle w:val="Normal"/>
        <w:spacing w:lineRule="auto" w:line="600"/>
        <w:ind w:firstLine="720"/>
        <w:jc w:val="both"/>
        <w:rPr>
          <w:rFonts w:ascii="Arial" w:hAnsi="Arial" w:cs="Arial"/>
        </w:rPr>
      </w:pPr>
      <w:r>
        <w:rPr>
          <w:rFonts w:cs="Arial" w:ascii="Arial" w:hAnsi="Arial"/>
        </w:rPr>
        <w:t xml:space="preserve">Κατόπιν τούτου, είναι αυτονόητο ότι σαν Δημοκρατική Αριστερά στηρίζουμε επί της αρχής το συγκεκριμένο νομοσχέδιο –λέμε «ΝΑΙ»- και βεβαίως, όσον αφορά τα περισσότερα άρθρα ο συνάδελφός μου κ. Θανάσης Λεβέντης προηγουμένως τοποθετήθηκε επ’ αυτών. </w:t>
      </w:r>
    </w:p>
    <w:p>
      <w:pPr>
        <w:pStyle w:val="Normal"/>
        <w:spacing w:lineRule="auto" w:line="600"/>
        <w:ind w:firstLine="720"/>
        <w:jc w:val="both"/>
        <w:rPr>
          <w:rFonts w:ascii="Arial" w:hAnsi="Arial" w:cs="Arial"/>
        </w:rPr>
      </w:pPr>
      <w:r>
        <w:rPr>
          <w:rFonts w:cs="Arial" w:ascii="Arial" w:hAnsi="Arial"/>
        </w:rPr>
        <w:t xml:space="preserve">Συμφωνούμε, λοιπόν, κυρίες και κύριοι συνάδελφοι, με τη νέα ολιστική προσέγγιση που εισαγάγει το παρόν νομοσχέδιο και τα κριτήρια αξιολόγησης της κατάστασης του θαλάσσιου περιβάλλοντος. Πρέπει, επιτέλους, η διοίκηση να υποχρεωθεί, ώστε να μεριμνά για την περιβαλλοντική κατάσταση των θαλασσών μας και μάλιστα, να λαμβάνει και τα κατάλληλα μέτρα διαχείρισης. </w:t>
      </w:r>
    </w:p>
    <w:p>
      <w:pPr>
        <w:pStyle w:val="Normal"/>
        <w:spacing w:lineRule="auto" w:line="600"/>
        <w:ind w:firstLine="720"/>
        <w:jc w:val="both"/>
        <w:rPr>
          <w:rFonts w:ascii="Arial" w:hAnsi="Arial" w:cs="Arial"/>
        </w:rPr>
      </w:pPr>
      <w:r>
        <w:rPr>
          <w:rFonts w:cs="Arial" w:ascii="Arial" w:hAnsi="Arial"/>
        </w:rPr>
        <w:t>Το μεγαλύτερο πρόβλημα ως προς την προστασία του θαλάσσιου περιβάλλοντος αφορά την παράκτια ζώνη, εκεί όπου η βιοποικιλότητα είναι αυξημένη και οι ανθρωπογενείς επιπτώσεις έντονες και σύνθετες. Η λύση που θεωρείται διεθνώς αποδεκτή είναι η υιοθέτηση μιας ολοκληρωμένης διαχείρισης παράκτιας ζώνης. Πώς, όμως, θα το πετύχουμε αυτό; Η Ελλάδα έχει περίπου το 1∕3 της ακτογραμμής ολόκληρης της Ευρωπαϊκής Ένωσης.</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δεν διαθέτει τους χρηματικούς πόρους, ούτε την αφθονία των τεχνικών μέσων και ανθρώπινου δυναμικού για να ανταποκριθεί σε ένα έργο τέτοιας έκτασης. Πώς θα χαρτογραφηθούν τα παράκτια οικοσυστήματα; Προβλέπω ότι οδηγούμαστε στη συνήθη κατάσταση, όπου οι νόμοι χάνουν το ουσιαστικό τους νόημα. Εδώ –το είπαμε και στην επιτροπή- τίθεται σοβαρό θέμα υλοποίησης ενός μεγαλεπήβολου νομοσχέδιου. Εδώ είναι το στοίχημα του Υπουργείου –και θεωρώ το στοίχημα όλων μας- όσον αφορά την υλοποίηση του συγκεκριμένου νομοσχεδίου, γιατί απλά οι νόμοι στην Ελλάδα δεν εφαρμόζονται. </w:t>
      </w:r>
    </w:p>
    <w:p>
      <w:pPr>
        <w:pStyle w:val="Normal"/>
        <w:spacing w:lineRule="auto" w:line="600"/>
        <w:ind w:firstLine="720"/>
        <w:jc w:val="both"/>
        <w:rPr>
          <w:rFonts w:ascii="Arial" w:hAnsi="Arial" w:cs="Arial"/>
        </w:rPr>
      </w:pPr>
      <w:r>
        <w:rPr>
          <w:rFonts w:cs="Arial" w:ascii="Arial" w:hAnsi="Arial"/>
        </w:rPr>
        <w:t>Ως συνήθως το ελληνικό Κοινοβούλιο ψηφίζει, αλλά κανένας μετά δεν εφαρμόζει. Και θα το πω ειλικρινώς ότι κρατώ επιφυλάξεις σοβαρές για το άρθρο 13 του συγκεκριμένου νομοσχέδιου, δηλαδή το άρθρο εκείνο που προβλέπει την ύπαρξη εξαιρέσεων.</w:t>
      </w:r>
    </w:p>
    <w:p>
      <w:pPr>
        <w:pStyle w:val="Normal"/>
        <w:spacing w:lineRule="auto" w:line="600"/>
        <w:ind w:firstLine="720"/>
        <w:jc w:val="both"/>
        <w:rPr>
          <w:rFonts w:ascii="Arial" w:hAnsi="Arial" w:cs="Arial"/>
        </w:rPr>
      </w:pPr>
      <w:r>
        <w:rPr>
          <w:rFonts w:cs="Arial" w:ascii="Arial" w:hAnsi="Arial"/>
        </w:rPr>
        <w:t xml:space="preserve">Ξέρετε πάρα πολύ καλά, κυρίες και κύριοι συνάδελφοι, ότι συνήθως τέτοιες ρυθμίζεις μετατρέπονται σε εφαλτήριο –προκύπτουν ως άλλοθι- για την κάλυψη των αδυναμιών της Δημόσιας Διοίκησης. Δυστυχώς, υπάρχουν πάρα πολλά τέτοια παραδείγματα. Είναι παραδείγματα αβελτηρίας και υποχρηματοδότησης των αναγκαίων δράσεων για την εφαρμογή των σχετικών μέτρων, παρά την ψήφιση των σχετικών νομοθετικών ρυθμίσεων. </w:t>
      </w:r>
    </w:p>
    <w:p>
      <w:pPr>
        <w:pStyle w:val="Normal"/>
        <w:spacing w:lineRule="auto" w:line="600"/>
        <w:ind w:firstLine="720"/>
        <w:jc w:val="both"/>
        <w:rPr>
          <w:rFonts w:ascii="Arial" w:hAnsi="Arial" w:cs="Arial"/>
        </w:rPr>
      </w:pPr>
      <w:r>
        <w:rPr>
          <w:rFonts w:cs="Arial" w:ascii="Arial" w:hAnsi="Arial"/>
        </w:rPr>
        <w:t xml:space="preserve">Θα αναφέρω δύο χαρακτηριστικά παραδείγματα: Την περίπτωση των λιβαδιών της Ποσειδωνίας. Υπάρχει μέχρι και σήμερα ελλιπής χαρτογράφησή τους. Η καταγραφή τους άρχισε πριν δώδεκα χρόνια περίπου και δεν καταφέραμε να την ολοκληρώσουμε. Μάλιστα, συγκεκριμένα ολοκληρώθηκε η καταγραφή τους σε ένα μικρό μόνο μέρος της ακτογραμμής της χώρας. </w:t>
      </w:r>
    </w:p>
    <w:p>
      <w:pPr>
        <w:pStyle w:val="Normal"/>
        <w:spacing w:lineRule="auto" w:line="600"/>
        <w:ind w:firstLine="720"/>
        <w:jc w:val="both"/>
        <w:rPr>
          <w:rFonts w:ascii="Arial" w:hAnsi="Arial" w:cs="Arial"/>
        </w:rPr>
      </w:pPr>
      <w:r>
        <w:rPr>
          <w:rFonts w:cs="Arial" w:ascii="Arial" w:hAnsi="Arial"/>
        </w:rPr>
        <w:t>Στους ημιτελείς χάρτες που διαθέτει το Υπουργείο, η απουσία αναφοράς της Ποσειδωνίας, λόγω μη καταγραφής βεβαίως, θεωρείται από πολλά μελετητικά γραφεία ως τεκμήριο απουσίας του ενδιαιτήματος. Έτσι, οι περισσότερες μελέτες περιβαλλοντικών επιπτώσεων που αφορούν το θαλάσσιο περιβάλλον, έχουν μια γνωστή και παραδοσιακή σε όλους μας ανακρίβεια. Και για να γίνει κατανοητό το μέγεθος της έλλειψης, απλώς θα ήθελα να υπενθυμίσω ότι έχει ήδη τεθεί προς διαβούλευση νομοσχέδιο για τις υδατοκαλλιέργειες, το οποίο απαγορεύει την ιχθυοκαλλιέργεια στα λιβάδια της Ποσειδωνίας, τα οποία μέχρι τώρα δεν έχουν καταγραφεί. Πώς θα εφαρμοστεί όταν δεν ξέρουμε επίσημα που εντοπίζονται;</w:t>
      </w:r>
    </w:p>
    <w:p>
      <w:pPr>
        <w:pStyle w:val="Normal"/>
        <w:spacing w:lineRule="auto" w:line="600"/>
        <w:ind w:firstLine="720"/>
        <w:jc w:val="both"/>
        <w:rPr>
          <w:rFonts w:ascii="Arial" w:hAnsi="Arial" w:cs="Arial"/>
        </w:rPr>
      </w:pPr>
      <w:r>
        <w:rPr>
          <w:rFonts w:cs="Arial" w:ascii="Arial" w:hAnsi="Arial"/>
        </w:rPr>
        <w:t>Επίσης, συμβαίνει το εξής εξωφρενικό –το ανέφερα και στην επιτροπή και η κυρία Υπουργός επιφυλάχθηκε να μου απαντήσει- ότι με την υπ’ αριθμόν 164.198∕2008 υπουργική απόφαση του ΥΘΥΝΑΛ, ζητήθηκε κατ’ εξαίρεση η δυνατότητα άσκησης παράκτιας αλιείας σε απόσταση μικρότερη του ενάμισι μιλίου που προβλέπει ως κανόνα ο συγκεκριμένος κανονισμός, ο κανονισμός που ισχύει.</w:t>
      </w:r>
    </w:p>
    <w:p>
      <w:pPr>
        <w:pStyle w:val="Normal"/>
        <w:spacing w:lineRule="auto" w:line="600"/>
        <w:ind w:firstLine="720"/>
        <w:jc w:val="both"/>
        <w:rPr>
          <w:rFonts w:ascii="Arial" w:hAnsi="Arial" w:cs="Arial"/>
        </w:rPr>
      </w:pPr>
      <w:r>
        <w:rPr>
          <w:rFonts w:cs="Arial" w:ascii="Arial" w:hAnsi="Arial"/>
        </w:rPr>
        <w:t xml:space="preserve">Τότε είχε αναφερθεί στα αρμόδια ευρωπαϊκά όργανα ότι πρόκειται για έκτακτο μέτρο, σύμφωνα με το άρθρο 13 του κανονισμού. Αυτό το μέτρο έπρεπε να είχε αρθεί από την 1-6-2010. Αυτό δεν έχει γίνει. Η χώρα μας απειλείται με παραπομπή στα αρμόδια δικαιοδοτικά όργανα της Ευρώπης και απειλείται με πρόστιμα. Η αρμόδια Ελληνίδα Επίτροπος έχει κοινοποιήσει εδώ και μήνες –από ό,τι γνωρίζω- σχετικό έγγραφο με το οποίο ζητά συμμόρφωση, κάτι που μέχρι πρόσφατα δεν έχει γίνει. </w:t>
      </w:r>
    </w:p>
    <w:p>
      <w:pPr>
        <w:pStyle w:val="Normal"/>
        <w:spacing w:lineRule="auto" w:line="600"/>
        <w:ind w:firstLine="720"/>
        <w:jc w:val="both"/>
        <w:rPr>
          <w:rFonts w:ascii="Arial" w:hAnsi="Arial" w:cs="Arial"/>
        </w:rPr>
      </w:pPr>
      <w:r>
        <w:rPr>
          <w:rFonts w:cs="Arial" w:ascii="Arial" w:hAnsi="Arial"/>
        </w:rPr>
        <w:t xml:space="preserve">Το δεύτερο παράδειγμα είναι η εφαρμογή του κανονισμού 199/2008 για την παρακολούθηση και εκτίμηση της κατάστασης των αλιευτικών αποθεμάτων. Ο κανονισμός, αν και υποχρεωτικός για τη χώρα μας άμα τη εκδόσει του, δεν έχει εφαρμοστεί μέχρι φέτος.  Η χώρα προτιμά να πληρώνει πρόστιμα για τη μη εφαρμογή του, παρά να εισπράττει κάθε χρόνο 2,5 εκατομμύρια ευρώ, που είναι και η ευρωπαϊκή συμμετοχή για την εκτέλεση του κανονισμού. Είπαμε και στην επιτροπή ότι η μεγάλη μας επιφύλαξη είναι στο κατά πόσο θα εφαρμοστεί ο συγκεκριμένος κανονισμός. </w:t>
      </w:r>
    </w:p>
    <w:p>
      <w:pPr>
        <w:pStyle w:val="Normal"/>
        <w:spacing w:lineRule="auto" w:line="600"/>
        <w:ind w:firstLine="720"/>
        <w:jc w:val="both"/>
        <w:rPr>
          <w:rFonts w:ascii="Arial" w:hAnsi="Arial" w:cs="Arial"/>
        </w:rPr>
      </w:pPr>
      <w:r>
        <w:rPr>
          <w:rFonts w:cs="Arial" w:ascii="Arial" w:hAnsi="Arial"/>
        </w:rPr>
        <w:t xml:space="preserve">Μεταφέροντας το αίτημα, κυρία Υπουργέ, των φορέων όλου του Κορινθιακού, σας ζητώ, σας παρακαλώ να ξεκινήσουμε την εφαρμογή του συγκεκριμένου νομοσχεδίου με την ανάθεση-εκπόνηση μελέτης βιώσιμης διαχείρισης Κορινθιακού Κόλπου.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Νικόλαο Τσούκαλη, Ανεξάρτητο Βουλευτή Αχαΐας. </w:t>
      </w:r>
    </w:p>
    <w:p>
      <w:pPr>
        <w:pStyle w:val="Normal"/>
        <w:spacing w:lineRule="auto" w:line="600"/>
        <w:ind w:firstLine="720"/>
        <w:jc w:val="both"/>
        <w:rPr>
          <w:rFonts w:ascii="Arial" w:hAnsi="Arial" w:cs="Arial"/>
        </w:rPr>
      </w:pPr>
      <w:r>
        <w:rPr>
          <w:rFonts w:cs="Arial" w:ascii="Arial" w:hAnsi="Arial"/>
        </w:rPr>
        <w:t xml:space="preserve">Το λόγο έχει ο κ. Αθανάσιος Παπαγεωργίου Βουλευτής Πιερίας του ΠΑΣΟΚ. </w:t>
      </w:r>
    </w:p>
    <w:p>
      <w:pPr>
        <w:pStyle w:val="Normal"/>
        <w:spacing w:lineRule="auto" w:line="600"/>
        <w:ind w:firstLine="720"/>
        <w:jc w:val="both"/>
        <w:rPr>
          <w:rFonts w:ascii="Arial" w:hAnsi="Arial" w:cs="Arial"/>
        </w:rPr>
      </w:pPr>
      <w:r>
        <w:rPr>
          <w:rFonts w:cs="Arial" w:ascii="Arial" w:hAnsi="Arial"/>
        </w:rPr>
        <w:t xml:space="preserve">Έχετε επτά λεπτά, κύριε Παπαγεωργίου. </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θαλάσσιο περιβάλλον στη χώρα μας είναι ένα ξεχωριστό περιβάλλον. Ακτές, βυθός, παραλίες είναι ένας πλούτος του ελληνικού λαού, ένας πλούτος ο οποίος δεν πρέπει να αλλοιωθεί και υπ’ αυτήν την έννοια το νομοσχέδιο του ΥΠΕΚΑ είναι προς τη σωστή κατεύθυνση. Θεωρώ ότι θα συμβάλει στην προστασία αυτού του καταπληκτικού περιουσιακού στοιχείου του ελληνικού λαού, αυτού του φυσικού πλεονεκτήματος. </w:t>
      </w:r>
    </w:p>
    <w:p>
      <w:pPr>
        <w:pStyle w:val="Normal"/>
        <w:spacing w:lineRule="auto" w:line="600"/>
        <w:ind w:firstLine="720"/>
        <w:jc w:val="both"/>
        <w:rPr>
          <w:rFonts w:ascii="Arial" w:hAnsi="Arial" w:cs="Arial"/>
        </w:rPr>
      </w:pPr>
      <w:r>
        <w:rPr>
          <w:rFonts w:cs="Arial" w:ascii="Arial" w:hAnsi="Arial"/>
        </w:rPr>
        <w:t xml:space="preserve">Ωστόσο, όμως, πρέπει να πούμε ότι στις ακτές, στη θάλασσα έχουν ασκηθεί τα τελευταία χρόνια ιδιαίτερα αξιόλογες δραστηριότητες, όπως αυτές των υδατοκαλλιεργειών που τη δεκαετία του 1980 και εφεξής έγιναν πρωταγωνιστές στις εξαγωγές και σε οικονομική δραστηριότητα. </w:t>
      </w:r>
    </w:p>
    <w:p>
      <w:pPr>
        <w:pStyle w:val="Normal"/>
        <w:spacing w:lineRule="auto" w:line="600"/>
        <w:ind w:firstLine="720"/>
        <w:jc w:val="both"/>
        <w:rPr>
          <w:rFonts w:ascii="Arial" w:hAnsi="Arial" w:cs="Arial"/>
        </w:rPr>
      </w:pPr>
      <w:r>
        <w:rPr>
          <w:rFonts w:cs="Arial" w:ascii="Arial" w:hAnsi="Arial"/>
        </w:rPr>
        <w:t xml:space="preserve">Φυσικά, έχουμε και την ανθρώπινη παράκτια δραστηριότητα, η οποία έχει μεγαλώσει γενεές και γενεές Ελλήνων, έχει προσφέρει στην οικονομία, αλλά και στην επιβίωση μεγάλων πληθυσμών. </w:t>
      </w:r>
    </w:p>
    <w:p>
      <w:pPr>
        <w:pStyle w:val="Normal"/>
        <w:spacing w:lineRule="auto" w:line="600"/>
        <w:ind w:firstLine="720"/>
        <w:jc w:val="both"/>
        <w:rPr>
          <w:rFonts w:ascii="Arial" w:hAnsi="Arial" w:cs="Arial"/>
        </w:rPr>
      </w:pPr>
      <w:r>
        <w:rPr>
          <w:rFonts w:cs="Arial" w:ascii="Arial" w:hAnsi="Arial"/>
        </w:rPr>
        <w:t xml:space="preserve">Θεωρώ ότι μια στρατηγική σύγχρονη πρέπει να συνδυάζει την πολιτική διατήρησης της βιοποικιλότητας, αλλά παράλληλα να καλύπτει και τις διατροφικές ανάγκες των πληθυσμών αυτών ή να συμβάλει στην οικονομική δραστηριότητα της χώρας, φυσικά με σύνεση και σύμφωνα με τις υπεύθυνες αρχές της διαχείρισης του περιβάλλοντος. </w:t>
      </w:r>
    </w:p>
    <w:p>
      <w:pPr>
        <w:pStyle w:val="Normal"/>
        <w:spacing w:lineRule="auto" w:line="600"/>
        <w:ind w:firstLine="720"/>
        <w:jc w:val="both"/>
        <w:rPr>
          <w:rFonts w:ascii="Arial" w:hAnsi="Arial" w:cs="Arial"/>
        </w:rPr>
      </w:pPr>
      <w:r>
        <w:rPr>
          <w:rFonts w:cs="Arial" w:ascii="Arial" w:hAnsi="Arial"/>
        </w:rPr>
        <w:t xml:space="preserve">Κυρία Υπουργέ, ενώ το νομοσχέδιό σας είναι πάρα πολύ καλό όσον αφορά την προστασία του περιβάλλοντος, θεωρώ ότι απουσιάζει σε αυτό τουλάχιστον το νομοσχέδιο αυτή η συνοχή αυτών των πολιτικών, δηλαδή της πολιτικής προστασίας του θαλάσσιου περιβάλλοντος με αυτή της κοινής αλιευτικής πολιτικής. Όπως είπα, μια σύγχρονη πολιτική πρέπει να ενσωματώνει την πολιτική του περιβάλλοντος με την πολιτική της κοινής αλιευτικής πολιτικής. </w:t>
      </w:r>
    </w:p>
    <w:p>
      <w:pPr>
        <w:pStyle w:val="Normal"/>
        <w:spacing w:lineRule="auto" w:line="600"/>
        <w:ind w:firstLine="720"/>
        <w:jc w:val="both"/>
        <w:rPr>
          <w:rFonts w:ascii="Arial" w:hAnsi="Arial" w:cs="Arial"/>
        </w:rPr>
      </w:pPr>
      <w:r>
        <w:rPr>
          <w:rFonts w:cs="Arial" w:ascii="Arial" w:hAnsi="Arial"/>
        </w:rPr>
        <w:t xml:space="preserve">Για παράδειγμα, θα έπρεπε, κυρία Υπουργέ, να λαμβάνετε υπ’ όψιν και τους ανθρώπους σε αυτήν την περιοχή και πώς εκπαιδεύονται ή δραστηριοποιούνται για να προστατεύουν το περιβάλλον καλύτερα ή να έχουν οφέλη από αυτό το θαλάσσιο περιβάλλον. Θα πρέπει όμως, να αποζητάτε και τη συμμετοχή των φορέων, κάτι το οποίο δεν γίνεται. Νομίζω πως είναι το μοναδικό έλλειμμα. Πρέπει, κυρία Υπουργέ, αυτές τις μέρες να το δείτε πιο συγκεκριμένα και πιο συγκροτημένα. </w:t>
      </w:r>
    </w:p>
    <w:p>
      <w:pPr>
        <w:pStyle w:val="Normal"/>
        <w:spacing w:lineRule="auto" w:line="600"/>
        <w:ind w:firstLine="720"/>
        <w:jc w:val="both"/>
        <w:rPr>
          <w:rFonts w:ascii="Arial" w:hAnsi="Arial" w:cs="Arial"/>
        </w:rPr>
      </w:pPr>
      <w:r>
        <w:rPr>
          <w:rFonts w:cs="Arial" w:ascii="Arial" w:hAnsi="Arial"/>
        </w:rPr>
        <w:t xml:space="preserve">Το δεύτερο που θέλω να πω με αυτήν την αφορμή αφορά τις υδατοκαλλιέργειες. Έτυχε να διαχειριστώ από την Αγροτική Τράπεζα αυτόν το σπουδαίο τομέα. Δυο πρωταγωνιστές έχουμε στη χώρα μας στις εξαγωγές. Έχουμε τις υδατοκαλλιέργειες με πολύ μεγάλες επιδόσεις και την κονσέρβα του ροδάκινου. Είναι δυο κλάδοι πολύ δυναμικοί και πρέπει να τους προασπίσουμε, πρέπει να τους βοηθήσουμε. </w:t>
      </w:r>
    </w:p>
    <w:p>
      <w:pPr>
        <w:pStyle w:val="Normal"/>
        <w:spacing w:lineRule="auto" w:line="600"/>
        <w:ind w:firstLine="720"/>
        <w:jc w:val="both"/>
        <w:rPr>
          <w:rFonts w:ascii="Arial" w:hAnsi="Arial" w:cs="Arial"/>
        </w:rPr>
      </w:pPr>
      <w:r>
        <w:rPr>
          <w:rFonts w:cs="Arial" w:ascii="Arial" w:hAnsi="Arial"/>
        </w:rPr>
        <w:t xml:space="preserve">Εδώ, λοιπόν, έχοντας υπ’ όψιν, κυρία Υπουργέ, την αδυναμία ολοκλήρωσης ή τη μη ολοκλήρωση –για να μην πω αδυναμία- του Ειδικού Πλαισίου Χωροταξικού Σχεδιασμού Αειφόρου Ανάπτυξης για τις Υδατοκαλλιέργειες υπάρχει ένα πρόβλημα. Το πρόβλημα συνίσταται στο γεγονός ότι ο ν. 3851/2010 καθόριζε μία μεταβατική περίοδο για τη χωροθέτηση αυτών των μονάδων, νέων μονάδων ή μονάδων που μετεγκαθίστανται ή εκσυγχρονίζονται ή μονάδων που επεκτείνονται κ.λπ..  </w:t>
      </w:r>
    </w:p>
    <w:p>
      <w:pPr>
        <w:pStyle w:val="Normal"/>
        <w:spacing w:lineRule="auto" w:line="600"/>
        <w:ind w:firstLine="720"/>
        <w:jc w:val="both"/>
        <w:rPr>
          <w:rFonts w:ascii="Arial" w:hAnsi="Arial" w:cs="Arial"/>
        </w:rPr>
      </w:pPr>
      <w:r>
        <w:rPr>
          <w:rFonts w:cs="Arial" w:ascii="Arial" w:hAnsi="Arial"/>
        </w:rPr>
        <w:t xml:space="preserve">Θεωρώ ότι αυτό το κενό δεν πρέπει να το αφήσουμε έτσι. Πρέπει να το καλύψουμε. Υπό αυτήν την έννοια θεωρώ ότι θα πρέπει, κυρία Υπουργέ, με αυτό το νομοσχέδιο –νομίζω υπάρχουν και προτάσεις των φορέων, σας έχουν αποσταλεί, άλλες θα σας τις ενεχειρήσω κι εγώ, όπως και αρμόδιων υπηρεσιών απ’ ό,τι με έχουν ενημερώσει, από το Υπουργείο Γεωργίας που απεστάλησαν σε εσάς- να παραταθεί αυτή η νομοθετική ρύθμιση, δηλαδή να συνεχιστεί η μεταβατική φάση χωροθέτησης αυτών των μονάδων των υδατοκαλλιεργειών. </w:t>
      </w:r>
    </w:p>
    <w:p>
      <w:pPr>
        <w:pStyle w:val="Normal"/>
        <w:spacing w:lineRule="auto" w:line="600"/>
        <w:ind w:firstLine="720"/>
        <w:jc w:val="both"/>
        <w:rPr>
          <w:rFonts w:ascii="Arial" w:hAnsi="Arial" w:cs="Arial"/>
        </w:rPr>
      </w:pPr>
      <w:r>
        <w:rPr>
          <w:rFonts w:cs="Arial" w:ascii="Arial" w:hAnsi="Arial"/>
        </w:rPr>
        <w:t xml:space="preserve">Με αυτές τις δύο παρατηρήσεις, θέλω και πάλι να επισημάνω και να πω, κυρία Υπουργέ, ότι το νομοσχέδιο σας είναι προς τη σωστή κατεύθυνση. Όμως θα πρέπει να λάβετε αυτές τις δύο παρατηρήσεις υπ’ όψιν, για να γίνει και πιο δημιουργική η πολιτική, πιο αποφασιστική, διευκολύνοντας την ανθρώπινη δραστηριότητα, χωρίς να αφίσταται η πολιτική στις υδατοκαλλιέργειες, χωρίς να αφίσταται η πολιτική της παράκτιας δραστηριότητας της αλιείας, της συνετής, όπως είπα, πολιτικής για τη διαχείριση αυτού του εκπληκτικού περιουσιακού στοιχείου που έχει ο ελληνικός λαός –και το λέω για τρίτη φορά- δηλαδή, του υπέροχου, του καταπληκτικού θαλάσσιου περιβάλλοντο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Αθανάσιο Παπαγεωργίου, Βουλευτή Πιερίας του ΠΑΣΟΚ.</w:t>
      </w:r>
    </w:p>
    <w:p>
      <w:pPr>
        <w:pStyle w:val="Normal"/>
        <w:spacing w:lineRule="auto" w:line="600"/>
        <w:ind w:firstLine="720"/>
        <w:jc w:val="both"/>
        <w:rPr>
          <w:rFonts w:ascii="Arial" w:hAnsi="Arial" w:cs="Arial"/>
        </w:rPr>
      </w:pPr>
      <w:r>
        <w:rPr>
          <w:rFonts w:cs="Arial" w:ascii="Arial" w:hAnsi="Arial"/>
        </w:rPr>
        <w:t>Το λόγο έχει η κ. Μαρία Κυριακοπούλου, Βουλευτής Αχαΐας του ΠΑΣΟΚ.</w:t>
      </w:r>
    </w:p>
    <w:p>
      <w:pPr>
        <w:pStyle w:val="Normal"/>
        <w:spacing w:lineRule="auto" w:line="600"/>
        <w:ind w:firstLine="720"/>
        <w:jc w:val="both"/>
        <w:rPr/>
      </w:pPr>
      <w:r>
        <w:rPr>
          <w:rFonts w:cs="Arial" w:ascii="Arial" w:hAnsi="Arial"/>
          <w:b/>
        </w:rPr>
        <w:t xml:space="preserve">ΜΑΡΙΑ ΚΥΡΙΑΚΟΠΟΥΛΟΥ: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ενσωματώνουμε στο εθνικό μας δίκαιο την οδηγία 2008/56/Ε.Κ. για την προστασία και την ορθολογική διαχείριση του θαλάσσιου περιβάλλοντος. </w:t>
      </w:r>
    </w:p>
    <w:p>
      <w:pPr>
        <w:pStyle w:val="Normal"/>
        <w:spacing w:lineRule="auto" w:line="600"/>
        <w:ind w:firstLine="720"/>
        <w:jc w:val="both"/>
        <w:rPr>
          <w:rFonts w:ascii="Arial" w:hAnsi="Arial" w:cs="Arial"/>
        </w:rPr>
      </w:pPr>
      <w:r>
        <w:rPr>
          <w:rFonts w:cs="Arial" w:ascii="Arial" w:hAnsi="Arial"/>
        </w:rPr>
        <w:t xml:space="preserve">Σε επίπεδο Ευρωπαϊκής Ένωσης η αειφόρος ανάπτυξη και η επίτευξη μίας καλής περιβαλλοντικής κατάστασης έχουν πλέον αναχθεί σε βασικό στόχο. Ειδικότερα δε για την προστασία των θαλασσών η Κοινότητα έχει υπογράψει σειρά διεθνών συμφωνιών για την προστασία της Μεσογείου, της Βαλτικής, του Βορειοανατολικού Ατλαντικού. Έχει επίσης, αναλάβει δεσμεύσεις στο πλαίσιο της Σύμβασης των Ηνωμένων Εθνών για το Δίκαιο της Θάλασσας και της Σύμβασης για τη Βιοποικιλότητα και έχει θέσει ως στόχο μέχρι το 2012 να έχει δημιουργηθεί ένα παγκόσμιο δίκτυο θαλάσσιων προστατευόμενων περιοχών. Παρ’ όλα αυτά όμως, η ρύπανση των θαλασσών παραμένει μεγάλη, τα θαλάσσια οικοσυστήματα κινδυνεύουν και μαζί κινδυνεύει και η δημόσια υγεία, αλλά και η βιωσιμότητα των οικονομικών και κοινωνικών δραστηριοτήτων που σχετίζονται με τη θάλασσα. </w:t>
      </w:r>
    </w:p>
    <w:p>
      <w:pPr>
        <w:pStyle w:val="Normal"/>
        <w:spacing w:lineRule="auto" w:line="600"/>
        <w:ind w:firstLine="720"/>
        <w:jc w:val="both"/>
        <w:rPr>
          <w:rFonts w:ascii="Arial" w:hAnsi="Arial" w:cs="Arial"/>
        </w:rPr>
      </w:pPr>
      <w:r>
        <w:rPr>
          <w:rFonts w:cs="Arial" w:ascii="Arial" w:hAnsi="Arial"/>
        </w:rPr>
        <w:t xml:space="preserve">Η κλιματική αλλαγή είναι γνωστό ότι ορίζεται ως μία από τις μεγαλύτερες προκλήσεις, καθώς αναμένεται, αν δεν ληφθούν δραστικά μέτρα, να αυξηθεί τον αιώνα που διανύουμε η μέση θερμοκρασία του πλανήτη από 1,8 έως 4 βαθμούς Κελσίου. Η άνοδος δε της θερμοκρασίας από τη θερμική ρύπανση έχει τραγικές συνέπειες και για τους υδρόβιους οργανισμούς, οι οποίοι έχουν μικρές ανοχές στις αλλαγές της θερμοκρασίας. </w:t>
      </w:r>
    </w:p>
    <w:p>
      <w:pPr>
        <w:pStyle w:val="Normal"/>
        <w:spacing w:lineRule="auto" w:line="600"/>
        <w:ind w:firstLine="720"/>
        <w:jc w:val="both"/>
        <w:rPr>
          <w:rFonts w:ascii="Arial" w:hAnsi="Arial" w:cs="Arial"/>
        </w:rPr>
      </w:pPr>
      <w:r>
        <w:rPr>
          <w:rFonts w:cs="Arial" w:ascii="Arial" w:hAnsi="Arial"/>
        </w:rPr>
        <w:t xml:space="preserve">Πέρα από την κλιματική αλλαγή, σημαντική απειλή και βασικός παράγοντας ρύπανσης των θαλασσών είναι η χρήση και η συχνή απόρριψη στις θάλασσες χημικών ουσιών και βαρέων μετάλλων. </w:t>
      </w:r>
    </w:p>
    <w:p>
      <w:pPr>
        <w:pStyle w:val="Normal"/>
        <w:spacing w:lineRule="auto" w:line="600"/>
        <w:ind w:firstLine="720"/>
        <w:jc w:val="both"/>
        <w:rPr>
          <w:rFonts w:ascii="Arial" w:hAnsi="Arial" w:cs="Arial"/>
        </w:rPr>
      </w:pPr>
      <w:r>
        <w:rPr>
          <w:rFonts w:cs="Arial" w:ascii="Arial" w:hAnsi="Arial"/>
        </w:rPr>
        <w:t>Επιπλέον κίνδυνο για τα θαλάσσια οικοσυστήματα συνιστά ο ευτροφισμός, οι διαρροές πετρελαίου λόγω ατυχημάτων, οι απορρίψεις ουσιών στη θάλασσα, η βιολογική ρύπανση λόγω κακής διαχείρισης των φυσικών αποβλήτων κ.λπ..</w:t>
      </w:r>
    </w:p>
    <w:p>
      <w:pPr>
        <w:pStyle w:val="Normal"/>
        <w:spacing w:lineRule="auto" w:line="600"/>
        <w:ind w:firstLine="720"/>
        <w:jc w:val="both"/>
        <w:rPr>
          <w:rFonts w:ascii="Arial" w:hAnsi="Arial" w:cs="Arial"/>
        </w:rPr>
      </w:pPr>
      <w:r>
        <w:rPr>
          <w:rFonts w:cs="Arial" w:ascii="Arial" w:hAnsi="Arial"/>
        </w:rPr>
        <w:t xml:space="preserve">Συγκεκριμένα, όσον αφορά τη Μεσόγειο, τα μεγαλύτερα προβλήματα οφείλονται στην απόρριψη ανεπεξέργαστων ή ανεπαρκώς επεξεργασμένων οικιακών ή βιομηχανικών λυμάτων, στην απόρριψη τοξικών αποβλήτων, στα απορρίμματα από θαλάσσιες δραστηριότητες και στις γεωργικές απορροές και φυτοφάρμακα, καθώς η γεωργία αποτελεί την κύρια πηγή φορτίων αζώτου στο θαλάσσιο περιβάλλον διά μέσω των υδάτων των ποταμών. </w:t>
      </w:r>
    </w:p>
    <w:p>
      <w:pPr>
        <w:pStyle w:val="Normal"/>
        <w:spacing w:lineRule="auto" w:line="600"/>
        <w:ind w:firstLine="720"/>
        <w:jc w:val="both"/>
        <w:rPr>
          <w:rFonts w:ascii="Arial" w:hAnsi="Arial" w:cs="Arial"/>
        </w:rPr>
      </w:pPr>
      <w:r>
        <w:rPr>
          <w:rFonts w:cs="Arial" w:ascii="Arial" w:hAnsi="Arial"/>
        </w:rPr>
        <w:t xml:space="preserve">Σύμφωνα με το πρόγραμμα περιβάλλοντος των Ηνωμένων Εθνών κάθε χρόνο χύνονται στη Μεσόγειο εξακόσια πενήντα εκατομμύρια τόνοι λυμάτων, εκατόν είκοσι εννέα χιλιάδες τόνοι ορυκτέλαιο, εξήντα χιλιάδες τόνοι υδραργύρου κ.λπ.. Επιπλέον το 70% των αποβλήτων στη Μεσόγειο δεν έχει υποστεί κανενός είδους επεξεργασία. </w:t>
      </w:r>
    </w:p>
    <w:p>
      <w:pPr>
        <w:pStyle w:val="Normal"/>
        <w:spacing w:lineRule="auto" w:line="600"/>
        <w:ind w:firstLine="720"/>
        <w:jc w:val="both"/>
        <w:rPr>
          <w:rFonts w:ascii="Arial" w:hAnsi="Arial" w:cs="Arial"/>
        </w:rPr>
      </w:pPr>
      <w:r>
        <w:rPr>
          <w:rFonts w:cs="Arial" w:ascii="Arial" w:hAnsi="Arial"/>
        </w:rPr>
        <w:t xml:space="preserve">Βασικός παράγοντας μόλυνσης είναι και το πετρέλαιο που χύνεται στη Μεσόγειο λόγω ναυτικών ατυχημάτων, παράνομων πρακτικών καθαρισμού των δεξαμενών των πλοίων, καθώς και εξαιτίας ανεπαρκών λιμενικών εγκαταστάσεων.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Το μέγεθος του προβλήματος γίνεται αντιληπτό αν σκεφθούμε ότι η Μεσόγειος είναι μια από τις μεγαλύτερες οδούς διακίνησης πετρελαίων. Συγκεκριμένα, στο χώρο του Αιγαίου διακινείται ετησίως ποσότητα αργού πετρελαίου μεγαλύτερη από 65 εκατομμύρια τόνου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Σημαντικό όμως πλήγμα, στο θαλάσσιο περιβάλλον επιφέρει και η αλιεία που αποτελεί την κυριότερη πηγή εισοδήματος σε πολλές παράκτιες περιοχές. Η Μεσόγειος είναι μία από τις πλέον υπεραλιευμένες θάλασσες στον κόσμο. Σύμφωνα με τον Ευρωπαϊκό Οργανισμό Περιβάλλοντος, το ποσοστό των ιχθυαποθεμάτων, εκτός των ασφαλών βιολογικών ορίων, είναι περίπου 60%.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Σε όλα αυτά προστίθενται και τα απορρίμματα που κατά τις θερινές κυρίως περιόδους ρυπαίνουν, δυστυχώς, τις παραλίες μας. Σύμφωνα με έρευνα του Εργαστηρίου Θαλάσσιας Γεωλογίας και Φυσικής Ωκεανογραφίας του Πανεπιστημίου Πατρών, οι πλέον επιβαρυντικές χερσαίες πηγές ρύπανσης συνδέονται με την αναψυχή και τα εκατομμύρια των λουομένων που επισκέπτονται κάθε χρόνο τις ακτέ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Αντιλαμβανόμαστε το μέγεθος της ρύπανσης αν σκεφθούμε ότι στις παράκτιες πόλεις της λεκάνης της Μεσογείου ζουν συνολικά ογδόντα δύο περίπου εκατομμύρια άνθρωποι και επισκέπτονται τις ακτές πάνω από εκατό εκατομμύρια τουρίστες ετησίως, αριθμός που αναμένεται να διπλασιαστεί μέχρι το 2025.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Δεδομένου ότι η μόλυνση των θαλασσών δεν περιορίζεται στα χωρικά ύδατα, δεν είναι δηλαδή στατική, αλλά διασυνοριακή, έγινε αντιληπτό ότι ο μόνος τρόπος ουσιαστικής προστασίας είναι η λήψη κοινών μέτρων και η συνεργασία των κρατών.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Στόχος της οδηγίας που ενσωματώνουμε σήμερα είναι ακριβώς αυτός, να υπάρξει δηλαδή μια κοινή και συντονισμένη προστασία του θαλάσσιου περιβάλλοντος, των υδάτων, του βυθού, του υπεδάφους και των παράκτιων υδάτων. Η λύση, βέβαια, δεν είναι να σταματήσουν οι ανθρώπινες θαλάσσιες δραστηριότητες, αλλά αυτές να ασκούνται με σεβασμό στο περιβάλλον.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Έτσι, όσο διατηρούνται οι θάλασσες καθαρές και διασώζεται η βιοποικιλότητα, τόσο θα αναπτύσσονται και συναφείς οικονομικές δραστηριότητες δίνοντας και στις επόμενες γενιές την ευκαιρία χρήσης και εκμετάλλευσης των θαλάσσιων πόρων.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Σκοπός άλλωστε που υπηρετείται με τις διατάξεις του σχεδίου νόμου είναι να χαραχθεί στο πλαίσιο των κατευθύνσεων της οδηγίας η δική μας στρατηγική προστασίας του θαλάσσιου περιβάλλοντος με βάση τα ιδιαίτερα χαρακτηριστικά των δικών μας θαλασσών. Η χάραξη συγκεκριμένης δράσης είναι βασική, διότι στην προστασία του περιβάλλοντος προέχει η πρόληψη και ακολουθεί η καταστολή.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Απώτερος στόχος, λοιπόν, είναι μέχρι το 2020 να έχουμε επιτύχει την καλή περιβαλλοντική κατάσταση των θαλάσσιων υδάτων της χώρας μας. Αρμόδια αρχή για το σχεδιασμό και την εφαρμογή της εθνικής θαλάσσιας στρατηγικής είναι η Ειδική Γραμματεία Υδάτων του Υπουργείου Περιβάλλοντος, Ενέργειας και Κλιματικής Αλλαγής, η οποία επικουρείται από τη Γνωμοδοτική Επιτροπή Εμπειρογνωμόνων Θαλάσσιας Περιβαλλοντικής Στρατηγική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Μια και ο χρόνος «τρέχει», θα προχωρήσω.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Η επιτυχία βέβαια, κυρίες και κύριοι συνάδελφοι, της όλης προσπάθειας εναπόκειται στην ουσιαστική διακρατική συνεργασία. Γι’ αυτό οφείλουμε όταν η ίδια θαλάσσια υποπεριοχή της Μεσογείου εκτείνεται τόσο στα θαλάσσια ύδατα της χώρας μας, όσο και άλλης χώρας-μέλους της Ευρωπαϊκής Ένωσης να αξιολογούμε από κοινού την υφιστάμενη κατάσταση των υδάτων και τις επιπτώσεις των ανθρωπίνων δραστηριοτήτων και να λαμβάνουμε από κοινού μέτρα προστασίας και παρακολούθηση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Σημαντική, επίσης, θα είναι η βοήθεια των πολιτών, των οργανισμών και των φορέων, οι οποίοι θα καλούνται να διατυπώσουν τη γνώμη τους για την αρχική περιβαλλοντική αξιολόγηση, για τους στόχους και τα μέτρ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Σε ένα λεπτό τελειώνω, κύριε Πρόεδρε.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Η δημόσια μάλιστα διαβούλευση δεν είναι σημαντική μόνο για τις πολύτιμες συχνά απόψεις που διατυπώνονται, αλλά και επειδή κατ’ αυτόν τον τρόπο ο πολίτης καθίσταται συμμέτοχος και η προστασία του περιβάλλοντος έγκειται πρώτα απ’ όλα σε μας, στο να αποκτήσουμε περιβαλλοντική συνείδηση, να αισθανθούμε ότι η προστασία του περιβάλλοντος είναι όχι μόνο χρέος της πολιτείας, αλλά και ατομικό χρέος του καθενός μα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Όσον αφορά τέλος τα μέτρα που λαμβάνονται, συνυπολογίζονται και οι ασκούμενες στη θάλασσα ανθρώπινες δραστηριότητες. Στόχος είναι η εξισορρόπηση περιβαλλοντικής προστασίας και ανάπτυξης, η άσκηση οικονομικής δραστηριότητας με σεβασμό στο περιβάλλον και η προστασία του περιβάλλοντος με σεβασμό στις ασκούμενες δραστηριότητες με τις κοινωνικοοικονομικές τους προεκτάσει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ίναι σημαντικό να αντιληφθούμε ότι η προστασία των θαλασσών όχι απλώς δεν έρχεται σε αντίθεση με την άσκηση σ’ αυτήν ανθρώπινων δραστηριοτήτων, αλλά αντιθέτως είναι αναγκαία, προκειμένου αυτές οι δραστηριότητες να συνεχίσουν να υφίστανται.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Στις ελληνικές θάλασσες, η παράκτια αλιεία αν και έχει σχετικά μικρή συμβολή στην εθνική οικονομία, είναι εν τούτοις μια δραστηριότητα θεμελιώδους σημασίας για τις κοινωνίες των νησιών και των παράκτιων περιοχών, αν σκεφθούμε ότι παρέχει εργασία σε σαράντα χιλιάδες ανθρώπους.</w:t>
      </w:r>
    </w:p>
    <w:p>
      <w:pPr>
        <w:pStyle w:val="Normal"/>
        <w:spacing w:lineRule="auto" w:line="600"/>
        <w:ind w:firstLine="720"/>
        <w:jc w:val="both"/>
        <w:rPr>
          <w:rFonts w:ascii="Arial" w:hAnsi="Arial" w:cs="Arial"/>
        </w:rPr>
      </w:pPr>
      <w:r>
        <w:rPr>
          <w:rFonts w:cs="Arial" w:ascii="Arial" w:hAnsi="Arial"/>
        </w:rPr>
        <w:t xml:space="preserve">Αν η αλιεία δεν ρυθμιστεί με ένα βιώσιμο τρόπο, αν δεν τεθούν όρια στην αλίευση, αν δεν προστατευθεί η ποιότητα των θαλασσίων υδάτων και η βιοποικιλότητα, το μέλλον της αλιείας είναι αβέβαιο και το οικονομικό και κοινωνικό πρόβλημα που θα ανακύψει θα είναι μεγάλο. Ήδη τα αλιευτικά αποθέματα στην Ευρώπη έχουν μειωθεί στο 20%. </w:t>
      </w:r>
    </w:p>
    <w:p>
      <w:pPr>
        <w:pStyle w:val="Normal"/>
        <w:spacing w:lineRule="auto" w:line="600"/>
        <w:ind w:firstLine="720"/>
        <w:jc w:val="both"/>
        <w:rPr>
          <w:rFonts w:ascii="Arial" w:hAnsi="Arial" w:cs="Arial"/>
        </w:rPr>
      </w:pPr>
      <w:r>
        <w:rPr>
          <w:rFonts w:cs="Arial" w:ascii="Arial" w:hAnsi="Arial"/>
        </w:rPr>
        <w:t xml:space="preserve">Παράλληλα η χώρα μας θεωρείται ένας από τους πλέον δημοφιλείς τουριστικούς προορισμούς. Από τον τουρισμό εξαρτάται σε σημαντικό βαθμό η άνθιση της εθνικής μας οικονομίας και η διαβίωση εκατοντάδων επιχειρήσεων. Διατηρώντας, λοιπόν, τις θάλασσες καθαρές, επενδύουμε και στην οικονομική ανάκαμψη της χώρας μας. </w:t>
      </w:r>
    </w:p>
    <w:p>
      <w:pPr>
        <w:pStyle w:val="Normal"/>
        <w:spacing w:lineRule="auto" w:line="600"/>
        <w:ind w:firstLine="720"/>
        <w:jc w:val="both"/>
        <w:rPr>
          <w:rFonts w:ascii="Arial" w:hAnsi="Arial" w:cs="Arial"/>
        </w:rPr>
      </w:pPr>
      <w:r>
        <w:rPr>
          <w:rFonts w:cs="Arial" w:ascii="Arial" w:hAnsi="Arial"/>
        </w:rPr>
        <w:t xml:space="preserve">Ψηφίζουμε σήμερα ένα νομοσχέδιο με περιβαλλοντικό προσανατολισμό, αλλά και με σημαντικές οικονομικές και κοινωνικές προεκτάσεις. Είναι ένα ακόμη βήμα στην «πράσινη ανάπτυξη», που, όπως αποδεικνύεται από σειρά δράσεων, δεν έμεινε απλή υπόσχεση, αλλά γίνεται  πράξη. Γι’ αυτό καλούμαστε όλοι να ψηφίσουμε και τη σημερινή νομοθετική πρωτοβουλ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ην κ. Μαρία Κυριακοπούλου, Βουλευτή Αχαΐας του ΠΑΣΟΚ. </w:t>
      </w:r>
    </w:p>
    <w:p>
      <w:pPr>
        <w:pStyle w:val="Normal"/>
        <w:spacing w:lineRule="auto" w:line="600"/>
        <w:ind w:firstLine="720"/>
        <w:jc w:val="both"/>
        <w:rPr>
          <w:rFonts w:ascii="Arial" w:hAnsi="Arial" w:cs="Arial"/>
        </w:rPr>
      </w:pPr>
      <w:r>
        <w:rPr>
          <w:rFonts w:cs="Arial" w:ascii="Arial" w:hAnsi="Arial"/>
        </w:rPr>
        <w:t xml:space="preserve">Το λόγο έχει η κ. Ελισσάβετ Βόζεμπεργκ, Βουλευτής Α΄ Αθηνών της Νέας Δημοκρατίας για επτά λεπτά. </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Σήμερα, κυρίες και κύριοι συνάδελφοι, συζητούμε το σχέδιο νόμου για την προστασία και διαχείριση του θαλάσσιου περιβάλλοντος. Ζήτησα να λάβω το λόγο, διότι αύριο αδυνατώ -για προσωπικούς λόγους- να παρίσταμαι, για να επιχειρηματολογήσω για ένα συγκεκριμένο άρθρο, δοθέντος ότι ο εισηγητής μας, κυρία Υπουργέ, κυρίες και κύριοι συνάδελφοι, έχει τοποθετηθεί ως προς τη θετική κατεύθυνση της νομοθετικής πρωτοβουλίας, έστω και με την καθυστέρηση για την οποία ελέγχεται το Υπουργείο και η κυβερνητική πολιτική μέχρι σήμερα. </w:t>
      </w:r>
    </w:p>
    <w:p>
      <w:pPr>
        <w:pStyle w:val="Normal"/>
        <w:spacing w:lineRule="auto" w:line="600"/>
        <w:ind w:firstLine="720"/>
        <w:jc w:val="both"/>
        <w:rPr>
          <w:rFonts w:ascii="Arial" w:hAnsi="Arial" w:cs="Arial"/>
        </w:rPr>
      </w:pPr>
      <w:r>
        <w:rPr>
          <w:rFonts w:cs="Arial" w:ascii="Arial" w:hAnsi="Arial"/>
        </w:rPr>
        <w:t xml:space="preserve">Όπως γνωρίζετε, στο άρθρο 23 ενσωματώνεται η υπουργική τροπολογία για τη διπλή ανάπλαση της Λεωφόρου Αλεξάνδρας και του Βοτανικού. Κατ’ αρχάς, να πούμε ότι η Νέα Δημοκρατία –άλλωστε δική της πρωτοβουλία έχει προηγηθεί επ’ αυτού- είναι θετική στη διπλή ανάπλαση και με το δεδομένο ότι αυτή η διάπλαση συνδυάζεται, πέραν των αθλητικών εγκαταστάσεων του Παναθηναϊκού που αφορά, και με εμπορικές χρήσεις, αλλά και με την προστασία του πρασίνου έτσι όπως προβλέπεται. </w:t>
      </w:r>
    </w:p>
    <w:p>
      <w:pPr>
        <w:pStyle w:val="Normal"/>
        <w:spacing w:lineRule="auto" w:line="600"/>
        <w:ind w:firstLine="720"/>
        <w:jc w:val="both"/>
        <w:rPr>
          <w:rFonts w:ascii="Arial" w:hAnsi="Arial" w:cs="Arial"/>
        </w:rPr>
      </w:pPr>
      <w:r>
        <w:rPr>
          <w:rFonts w:cs="Arial" w:ascii="Arial" w:hAnsi="Arial"/>
        </w:rPr>
        <w:t xml:space="preserve">Πρωτίστως να κάνω μία παρατήρηση, την οποία είχα την τιμή να κάνω και σε πολλές τοποθετήσεις μου, αναφορικά με τον τρόπο  που η κυβερνητική πολιτική μας έχει συνηθίσει, ότι δηλαδή επαφίεται στα προεδρικά διατάγματα, προκειμένου να συγκεκριμενοποιήσει και να εξειδικεύσει πολύ σημαντικές διατάξεις. Αυτό συμβαίνει και τώρα. </w:t>
      </w:r>
    </w:p>
    <w:p>
      <w:pPr>
        <w:pStyle w:val="Normal"/>
        <w:spacing w:lineRule="auto" w:line="600"/>
        <w:ind w:firstLine="720"/>
        <w:jc w:val="both"/>
        <w:rPr>
          <w:rFonts w:ascii="Arial" w:hAnsi="Arial" w:cs="Arial"/>
        </w:rPr>
      </w:pPr>
      <w:r>
        <w:rPr>
          <w:rFonts w:cs="Arial" w:ascii="Arial" w:hAnsi="Arial"/>
        </w:rPr>
        <w:t xml:space="preserve">Θα μου επιτρέψετε να πούμε, ελέγχοντας την κυβερνητική πολιτική, ότι αυτό δείχνει μια προχειρότητα. Ήδη έχετε καθυστερήσει, όπως γνωρίζετε, είκοσι μήνες τουλάχιστον, για να φέρετε τη συγκεκριμένη τροπολογία. </w:t>
      </w:r>
    </w:p>
    <w:p>
      <w:pPr>
        <w:pStyle w:val="Normal"/>
        <w:spacing w:lineRule="auto" w:line="600"/>
        <w:ind w:firstLine="720"/>
        <w:jc w:val="both"/>
        <w:rPr>
          <w:rFonts w:ascii="Arial" w:hAnsi="Arial" w:cs="Arial"/>
        </w:rPr>
      </w:pPr>
      <w:r>
        <w:rPr>
          <w:rFonts w:cs="Arial" w:ascii="Arial" w:hAnsi="Arial"/>
        </w:rPr>
        <w:t xml:space="preserve">Αυτή η τροπολογία επιχειρεί μια τροποποίηση του ν. 3481/2006, δηλαδή  του «νόμου Σουφλιά», όπως ονομάστηκε, μετά την απόφαση του Συμβουλίου Επικρατείας, που αποδέχθηκε κάποια αιτήματα πολιτών και επομένως έχρηζε τροποποίησης και βελτίωσης ως προς τη διάταξη. Όμως, το γεγονός ότι είκοσι μήνες καθυστερήσατε ήδη σημαίνει ότι απωλέσθηκε πολύ σημαντικός χρόνος. Και το γεγονός ότι αναφέρθηκα στην πρόβλεψη προεδρικού διατάγματος για την εξειδίκευση των προβλέψεων έχει να κάνει με το γεγονός ότι ήδη, όπως γνωρίζετε, στο προεδρικό διάταγμα της παραγράφου 1, εδάφιο β΄ του άρθρου 23, δεν προβλέπονται μόνο οι όροι και οι προϋποθέσεις για την πραγματοποίηση αυτής καθ’ εαυτής της ανάπλασης, αλλά συγκεκριμένα για τη χρήση γης ανά περιοχή, τους περιορισμούς δόμησης, τους όρους μορφολογίας και αισθητικής κτηρίων, τις κατευθύνσεις για την προστασία του περιβάλλοντος, τον τρόπο διαμόρφωσης ελεύθερων χώρων, τους φορείς υλοποίησης των έργων και τα βάρη των ιδιοκτησιών, που εμπίπτουν στην περιοχή. </w:t>
      </w:r>
    </w:p>
    <w:p>
      <w:pPr>
        <w:pStyle w:val="Normal"/>
        <w:spacing w:lineRule="auto" w:line="600"/>
        <w:ind w:firstLine="720"/>
        <w:jc w:val="both"/>
        <w:rPr>
          <w:rFonts w:ascii="Arial" w:hAnsi="Arial" w:cs="Arial"/>
        </w:rPr>
      </w:pPr>
      <w:r>
        <w:rPr>
          <w:rFonts w:cs="Arial" w:ascii="Arial" w:hAnsi="Arial"/>
        </w:rPr>
        <w:t xml:space="preserve">Το διάβασα από το κείμενο, κυρίες και κύριοι συνάδελφοι, διότι σε αυτό έγκειται η ένσταση του γεγονότος ότι με προεδρικά διατάγματα εξειδικεύονται οι προβλέψεις. Ούτε λίγο ούτε πολύ η νομοθετική πρωτοβουλία, η νομοθετική λειτουργία τείνει να δώσει τη θέση της στην εκτελεστική. Ουσιαστικά η εκτελεστική εξουσία νομοθετεί εν προκειμένω. Δεν θα μείνω, βέβαια, σε αυτό το σημείο. </w:t>
      </w:r>
    </w:p>
    <w:p>
      <w:pPr>
        <w:pStyle w:val="Normal"/>
        <w:spacing w:lineRule="auto" w:line="600"/>
        <w:ind w:firstLine="720"/>
        <w:jc w:val="both"/>
        <w:rPr>
          <w:rFonts w:ascii="Arial" w:hAnsi="Arial" w:cs="Arial"/>
        </w:rPr>
      </w:pPr>
      <w:r>
        <w:rPr>
          <w:rFonts w:cs="Arial" w:ascii="Arial" w:hAnsi="Arial"/>
        </w:rPr>
        <w:t xml:space="preserve">Σε κάθε περίπτωση, σημασία έχει ιδιαίτερα η παράγραφος 4 του άρθρου 23 που έχει προκαλέσει τη δικαιολογημένη αντίδραση της ομάδας του Παναθηναϊκού, διότι προβλέπει κατ’ ακρίβεια ότι «απαραίτητη προϋπόθεση για την έκδοση της άδειας λειτουργίας των αθλητικών εγκαταστάσεων, πλην του γηπέδου ποδοσφαίρου, στην περιοχή Ανάπλασης 2, δηλαδή στον Ελαιώνα, είναι η ολοκλήρωση της κατεδάφισης των υφισταμένων αθλητικών εγκαταστάσεων στην περιοχή Ανάπλασης 1, δηλαδή στη Λεωφόρο Αλεξάνδρας. Απαραίτητη προϋπόθεση για την έκδοση της άδειας οικοδομής του όμορου στο γήπεδο ποδοσφαίρου εμπορικού κτηρίου στην περιοχή Ανάπλασης 2 αποτελεί η έκδοση άδειας κατεδάφισης των υφισταμένων αθλητικών εγκαταστάσεων στην περιοχή Ανάπλασης 1». </w:t>
      </w:r>
    </w:p>
    <w:p>
      <w:pPr>
        <w:pStyle w:val="Normal"/>
        <w:spacing w:lineRule="auto" w:line="600"/>
        <w:ind w:firstLine="720"/>
        <w:jc w:val="both"/>
        <w:rPr>
          <w:rFonts w:ascii="Arial" w:hAnsi="Arial" w:cs="Arial"/>
        </w:rPr>
      </w:pPr>
      <w:r>
        <w:rPr>
          <w:rFonts w:cs="Arial" w:ascii="Arial" w:hAnsi="Arial"/>
        </w:rPr>
        <w:t>Δηλαδή, πολύ απλά, μας λέει εδώ η πρόβλεψη ότι προκειμένου να ολοκληρωθούν οι εργασίες, να υπάρξουν οι αθλητικές εγκαταστάσεις, σε συνδυασμό και με τις εμπορικές δραστηριότητες της περιοχής και με την προστασία και ανάπλαση του πρασίνου, σημαίνει ότι πρέπει να γκρεμιστεί –το λέμε πολύ απλά- στο γήπεδο της Λεωφόρου Αλεξάνδρας. Αυτό θα έπρεπε, κατά την άποψή μας, να διατυπωθεί τελείως διαφορετικά, εκ διαμέτρου αντίθετα, όχι ακριβώς όπως το εισηγείται ο Παναθηναϊκός, αλλά όπως το έχει συμφωνήσει και με την προηγούμενη κυβέρνηση και με το Δήμο Αθηναίων.</w:t>
      </w:r>
    </w:p>
    <w:p>
      <w:pPr>
        <w:pStyle w:val="Normal"/>
        <w:spacing w:lineRule="auto" w:line="600"/>
        <w:ind w:firstLine="720"/>
        <w:jc w:val="both"/>
        <w:rPr>
          <w:rFonts w:ascii="Arial" w:hAnsi="Arial" w:cs="Arial"/>
        </w:rPr>
      </w:pPr>
      <w:r>
        <w:rPr>
          <w:rFonts w:cs="Arial" w:ascii="Arial" w:hAnsi="Arial"/>
        </w:rPr>
        <w:t xml:space="preserve">Η διατύπωση θα έπρεπε να είναι ότι «Η κατεδάφιση των υφισταμένων αθλητικών εγκαταστάσεων στην περιοχή Ανάπλασης 1 θα γίνει αποκλειστικά και μόνο μετά την ολοκλήρωση του συνόλου των έργων των αθλητικών εγκαταστάσεων στην περιοχή Ανάπλασης 2 και την υπογραφή σχετικού πρωτοκόλλου καλής εκτέλεσης των εν λόγω έργων και παράδοσης, παραλαβής μεταξύ του Παναθηναϊκού και του Δήμου Αθηναίων». </w:t>
      </w:r>
    </w:p>
    <w:p>
      <w:pPr>
        <w:pStyle w:val="Normal"/>
        <w:spacing w:lineRule="auto" w:line="600"/>
        <w:ind w:firstLine="720"/>
        <w:jc w:val="both"/>
        <w:rPr>
          <w:rFonts w:ascii="Arial" w:hAnsi="Arial" w:cs="Arial"/>
        </w:rPr>
      </w:pPr>
      <w:r>
        <w:rPr>
          <w:rFonts w:cs="Arial" w:ascii="Arial" w:hAnsi="Arial"/>
        </w:rPr>
        <w:t xml:space="preserve">Το λέω αυτό, κυρία Υπουργέ, κυρίες και κύριοι συνάδελφοι, διότι είναι θλιβερό το παράδειγμα που έχουμε της περιπτώσεως της ΑΕΚ, που γνωρίζετε ότι επί οκτώ χρόνια δεν έχει γήπεδο, δεν έχει αθλητικές εγκαταστάσεις, πάντα οι διοργανώσεις γίνονται σε δάνεια γήπεδα, στο ΟΑΚΑ ή οπουδήποτε αλλού. Αυτό ελλοχεύει τον κίνδυνο να αντιμετωπίσει και ο Παναθηναϊκός. </w:t>
      </w:r>
    </w:p>
    <w:p>
      <w:pPr>
        <w:pStyle w:val="Normal"/>
        <w:spacing w:lineRule="auto" w:line="600"/>
        <w:ind w:firstLine="720"/>
        <w:jc w:val="both"/>
        <w:rPr>
          <w:rFonts w:ascii="Arial" w:hAnsi="Arial" w:cs="Arial"/>
        </w:rPr>
      </w:pPr>
      <w:r>
        <w:rPr>
          <w:rFonts w:cs="Arial" w:ascii="Arial" w:hAnsi="Arial"/>
        </w:rPr>
        <w:t>Σε κάθε περίπτωση θα πρέπει να είμαστε συνεπείς με αυτά που συμφωνούμε. Μιλάω για τους επίσημους θεσμοθετημένους φορείς, όπως είναι η Κυβέρνηση, όπως είναι ο Δήμος Αθηναίων και όπως είναι και ο Παναθηναϊκός, ο οποίος συνομίλησε, συμφώνησε συγκεκριμένες προβλέψεις με αυτές τις θεσμοθετημένες υπηρεσίες, ούτως ώστε να δικαιώνεται και στην πράξη η συνέχεια του κράτους. Γιατί αλίμονο αν αλλάζουν τα πρόσωπα, να αλλάζουν και οι συμφωνίες, να αλλάζουν και οι πολιτικέ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Ελισσάβετ Βόζεμπεργκ, Βουλευτή Α΄ Αθηνών της Νέας Δημοκρατίας.</w:t>
      </w:r>
    </w:p>
    <w:p>
      <w:pPr>
        <w:pStyle w:val="Normal"/>
        <w:spacing w:lineRule="auto" w:line="600"/>
        <w:ind w:firstLine="720"/>
        <w:jc w:val="both"/>
        <w:rPr>
          <w:rFonts w:ascii="Arial" w:hAnsi="Arial" w:cs="Arial"/>
        </w:rPr>
      </w:pPr>
      <w:r>
        <w:rPr>
          <w:rFonts w:cs="Arial" w:ascii="Arial" w:hAnsi="Arial"/>
        </w:rPr>
        <w:t>Τελευταία ομιλήτρια είναι η κ. Ευαγγελία Κουρουπάκη, Βουλευτής Χανίων του ΠΑΣΟΚ.</w:t>
      </w:r>
    </w:p>
    <w:p>
      <w:pPr>
        <w:pStyle w:val="Normal"/>
        <w:spacing w:lineRule="auto" w:line="600"/>
        <w:ind w:firstLine="720"/>
        <w:jc w:val="both"/>
        <w:rPr>
          <w:rFonts w:ascii="Arial" w:hAnsi="Arial" w:cs="Arial"/>
        </w:rPr>
      </w:pPr>
      <w:r>
        <w:rPr>
          <w:rFonts w:cs="Arial" w:ascii="Arial" w:hAnsi="Arial"/>
        </w:rPr>
        <w:t>Έχετε το λόγο για επτά λεπτά, κυρία Κουρουπάκη.</w:t>
      </w:r>
    </w:p>
    <w:p>
      <w:pPr>
        <w:pStyle w:val="Normal"/>
        <w:spacing w:lineRule="auto" w:line="600"/>
        <w:ind w:firstLine="720"/>
        <w:jc w:val="both"/>
        <w:rPr/>
      </w:pPr>
      <w:r>
        <w:rPr>
          <w:rFonts w:cs="Arial" w:ascii="Arial" w:hAnsi="Arial"/>
          <w:b/>
        </w:rPr>
        <w:t>ΕΥΑΓΓΕΛΙΑ ΚΟΥΡΟΥΠΑΚ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για μια χώρα σαν την Ελλάδα όπου το υγρό στοιχείο είναι κυρίαρχο, η προστασία και η σωστή διαχείριση του θαλάσσιου περιβάλλοντος προφανώς πρέπει να αποτελεί προτεραιότητα. Το αντίθετο λειτουργεί επιβαρυντικά όχι μόνο στις οικονομικές δραστηριότητες των θαλάσσιων και παράκτιων περιοχών, αλλά και για την ίδια την υγεία του πληθυσμού.</w:t>
      </w:r>
    </w:p>
    <w:p>
      <w:pPr>
        <w:pStyle w:val="Normal"/>
        <w:spacing w:lineRule="auto" w:line="600"/>
        <w:ind w:firstLine="720"/>
        <w:jc w:val="both"/>
        <w:rPr>
          <w:rFonts w:ascii="Arial" w:hAnsi="Arial" w:cs="Arial"/>
        </w:rPr>
      </w:pPr>
      <w:r>
        <w:rPr>
          <w:rFonts w:cs="Arial" w:ascii="Arial" w:hAnsi="Arial"/>
        </w:rPr>
        <w:t xml:space="preserve">Όπως όλοι γνωρίζουμε, τα θαλάσσια οικοσυστήματα της χώρας απειλούνται από τη συνεχιζόμενη ρύπανση από τις παράκτιες, θαλάσσιες και χερσαίες δραστηριότητες. Προβάλλει έτσι ως αναγκαιότητα η αντικατάσταση ή καλύτερα η ανατροπή χρόνιων πρακτικών και η διασφάλιση ενός βιώσιμου μέλλοντος της νησιωτικής χώρας μας, που διαθέτει πολυποίκιλο και ιδιόμορφο θαλάσσιο πλούτο, τον οποίο έχουμε χρέος να διατηρήσουμε και να παραδώσουμε στο αύριο. Στην προσπάθεια αυτή είναι απαραίτητο να συνεργαστούμε με τις ευρωπαϊκές χώρες και να συντονίσουμε τις δράσεις μας, εφόσον το θαλάσσιο περιβάλλον είναι εκ φύσεως διασυνοριακό και μόνο με κοινή προσπάθεια θα υπάρξουν θετικά αποτελέσματα. </w:t>
      </w:r>
    </w:p>
    <w:p>
      <w:pPr>
        <w:pStyle w:val="Normal"/>
        <w:spacing w:lineRule="auto" w:line="600"/>
        <w:ind w:firstLine="720"/>
        <w:jc w:val="both"/>
        <w:rPr>
          <w:rFonts w:ascii="Arial" w:hAnsi="Arial" w:cs="Arial"/>
        </w:rPr>
      </w:pPr>
      <w:r>
        <w:rPr>
          <w:rFonts w:cs="Arial" w:ascii="Arial" w:hAnsi="Arial"/>
        </w:rPr>
        <w:t>Σε αυτό το πλαίσιο, το Υπουργείο Περιβάλλοντος, Ενέργειας και Κλιματικής Αλλαγής με το προς ψήφιση νομοσχέδιο ενσωματώνει στο ελληνικό δίκαιο την οδηγία 2008/56, που θέτει ως στόχο την προαγωγή της αειφόρου χρήσης των θαλασσών και τη διατήρηση των θαλάσσιων οικοσυστημάτων. Η εναρμόνιση της χώρας μας με την κοινοτική οδηγία είναι καθοριστικής σημασίας, καθώς παρέχει υψηλό επίπεδο προστασίας στο θαλάσσιο περιβάλλον, εξασφαλίζοντας πλήρως την αξιοποίηση του κοινωνικού και οικονομικού δυναμικού των θαλασσών.</w:t>
      </w:r>
    </w:p>
    <w:p>
      <w:pPr>
        <w:pStyle w:val="Normal"/>
        <w:spacing w:lineRule="auto" w:line="600"/>
        <w:ind w:firstLine="720"/>
        <w:jc w:val="both"/>
        <w:rPr>
          <w:rFonts w:ascii="Arial" w:hAnsi="Arial" w:cs="Arial"/>
          <w:bCs/>
        </w:rPr>
      </w:pPr>
      <w:r>
        <w:rPr>
          <w:rFonts w:cs="Arial" w:ascii="Arial" w:hAnsi="Arial"/>
          <w:bCs/>
        </w:rPr>
        <w:t xml:space="preserve">Με περιβαλλοντικά βιώσιμες μεθόδους θεσπίζονται κοινές αρχές και δράσεις, ενώ παράλληλα συνεισφέρει και στη ναυτιλιακή πολιτική της Ευρωπαϊκής Ένωσης. Κεντρικός στόχος της οδηγίας είναι η αποκατάσταση της οικολογικής υγείας των θαλασσών της Ευρώπης, επιτυγχάνοντας και διατηρώντας την καλή περιβαλλοντική τους κατάσταση ως το 2021. </w:t>
      </w:r>
    </w:p>
    <w:p>
      <w:pPr>
        <w:pStyle w:val="Normal"/>
        <w:spacing w:lineRule="auto" w:line="600"/>
        <w:ind w:firstLine="720"/>
        <w:jc w:val="both"/>
        <w:rPr>
          <w:rFonts w:ascii="Arial" w:hAnsi="Arial" w:cs="Arial"/>
          <w:bCs/>
        </w:rPr>
      </w:pPr>
      <w:r>
        <w:rPr>
          <w:rFonts w:cs="Arial" w:ascii="Arial" w:hAnsi="Arial"/>
          <w:bCs/>
        </w:rPr>
        <w:t xml:space="preserve">Πιο συγκεκριμένα, τίθενται κάποια χρονοδιαγράμματα ώστε μέχρι το 2012 να έχει αξιολογηθεί η περιβαλλοντική κατάσταση, μέχρι το 2013 να έχουν οριοθετηθεί οι προστατευόμενες περιοχές, μέχρι το 2014 να έχουν θεσπιστεί προγράμματα παρακολούθησης περιβαλλοντικής κατάστασης υδάτων και μέχρι το 2015 να έχουν διαμορφωθεί μέτρα που θα εξασφαλίζουν την καλή περιβαλλοντική κατάσταση των υδάτων. </w:t>
      </w:r>
    </w:p>
    <w:p>
      <w:pPr>
        <w:pStyle w:val="Normal"/>
        <w:spacing w:lineRule="auto" w:line="600"/>
        <w:ind w:firstLine="720"/>
        <w:jc w:val="both"/>
        <w:rPr>
          <w:rFonts w:ascii="Arial" w:hAnsi="Arial" w:cs="Arial"/>
          <w:bCs/>
        </w:rPr>
      </w:pPr>
      <w:r>
        <w:rPr>
          <w:rFonts w:cs="Arial" w:ascii="Arial" w:hAnsi="Arial"/>
          <w:bCs/>
        </w:rPr>
        <w:t>Εν τέλει η συγκεκριμένη οδηγία αποτελεί τον περιβαλλοντικό «πυλώνα» της ολοκληρωμένης θαλάσσιας πολιτικής της Ευρωπαϊκής Ένωσης πάνω στον οποίο η Ελλάδα θα πρέπει να στηριχθεί ώστε να επιτύχουμε την άσκηση αποτελεσματικότερης πολιτικής για τις ελληνικές θάλασσες.</w:t>
      </w:r>
    </w:p>
    <w:p>
      <w:pPr>
        <w:pStyle w:val="Normal"/>
        <w:spacing w:lineRule="auto" w:line="600"/>
        <w:ind w:firstLine="720"/>
        <w:jc w:val="both"/>
        <w:rPr>
          <w:rFonts w:ascii="Arial" w:hAnsi="Arial" w:cs="Arial"/>
          <w:bCs/>
        </w:rPr>
      </w:pPr>
      <w:r>
        <w:rPr>
          <w:rFonts w:cs="Arial" w:ascii="Arial" w:hAnsi="Arial"/>
          <w:bCs/>
        </w:rPr>
        <w:t>Προκειμένου να επιτευχθούν αυτοί οι στόχοι, το Υπουργείο προσδιορίζει τις αναγκαίες διοικητικές δομές και πολύ σωστά τονίζει ότι κινητήριο μοχλό θα αποτελέσει η συμμετοχή ενός ενεργού και ενημερωμένου κοινού στη διαδικασία λήψης αποφάσεων.</w:t>
      </w:r>
    </w:p>
    <w:p>
      <w:pPr>
        <w:pStyle w:val="Normal"/>
        <w:spacing w:lineRule="auto" w:line="600"/>
        <w:ind w:firstLine="720"/>
        <w:jc w:val="both"/>
        <w:rPr>
          <w:rFonts w:ascii="Arial" w:hAnsi="Arial" w:cs="Arial"/>
          <w:bCs/>
        </w:rPr>
      </w:pPr>
      <w:r>
        <w:rPr>
          <w:rFonts w:cs="Arial" w:ascii="Arial" w:hAnsi="Arial"/>
          <w:bCs/>
        </w:rPr>
        <w:t xml:space="preserve">Το νομοσχέδιο αναφέρει ότι θα διατίθενται στο κοινό συνόψεις των στοιχείων των θαλάσσιων στρατηγικών ή των αντίστοιχων επικαιροποιήσεών τους. Η συγκεκριμένη πρωτοβουλία κινητοποιεί τους πολίτες ώστε να λειτουργήσουν διαδραστικά ως ενεργά μέλη της κοινωνίας και μάλιστα για ένα τόσο σοβαρό θέμα όσο η προστασία του υδάτινου στοιχείου που αποτελεί πνεύμονα και βασικό ρυθμιστή του κλίματος του πλανήτη μας. </w:t>
      </w:r>
    </w:p>
    <w:p>
      <w:pPr>
        <w:pStyle w:val="Normal"/>
        <w:spacing w:lineRule="auto" w:line="600"/>
        <w:ind w:firstLine="720"/>
        <w:jc w:val="both"/>
        <w:rPr>
          <w:rFonts w:ascii="Arial" w:hAnsi="Arial" w:cs="Arial"/>
          <w:bCs/>
        </w:rPr>
      </w:pPr>
      <w:r>
        <w:rPr>
          <w:rFonts w:cs="Arial" w:ascii="Arial" w:hAnsi="Arial"/>
          <w:bCs/>
        </w:rPr>
        <w:t xml:space="preserve">Για πρώτη φορά η χώρα έχει την ευκαιρία να διαμορφώσει στρατηγική για το θέμα των θαλάσσιων υδάτων και να αναπτύξει πολιτικές σε κάθε περιφέρεια, σε κάθε περιοχή ανάλογα με τις συγκεκριμένες ανάγκες, ώστε να προστατευθεί η βιοποικιλότητα όλων των ελληνικών θαλασσών. Είναι υποχρέωση του ΥΠΕΚΑ, των αρμόδιων οργάνων του και βεβαίως όλων μας να αξιοποιήσουμε αυτήν την ευκαιρία για βελτίωση της προστασίας του θαλάσσιου οικοσυστήματος, της πολύτιμης αυτής φυσικής κληρονομιάς της χώρας μας. </w:t>
      </w:r>
    </w:p>
    <w:p>
      <w:pPr>
        <w:pStyle w:val="Normal"/>
        <w:spacing w:lineRule="auto" w:line="600"/>
        <w:ind w:firstLine="720"/>
        <w:jc w:val="both"/>
        <w:rPr>
          <w:rFonts w:ascii="Arial" w:hAnsi="Arial" w:cs="Arial"/>
          <w:bCs/>
        </w:rPr>
      </w:pPr>
      <w:r>
        <w:rPr>
          <w:rFonts w:cs="Arial" w:ascii="Arial" w:hAnsi="Arial"/>
          <w:bCs/>
        </w:rPr>
        <w:tab/>
        <w:t xml:space="preserve">Επίσης, είναι υποχρέωση του αρμόδιου Υπουργείου να είναι σωστή η συγκρότηση και η δράση των φορέων διαχείρισης που θα είναι ουσιαστικά υπεύθυνοι για τη χάραξη της πολιτικής. Χρειάζεται να γίνει ενδελεχής έλεγχος για τη σωστή συγκρότηση των φορέων και των οργάνων που συστήνονται από το παρόν νομοσχέδιο τόσο όσον αφορά σε θέματα επιστημονικής κατάρτισης και διαχειριστικών ικανοτήτων όσο και σε θέματα οικολογικής συνείδησης και ήθους. </w:t>
      </w:r>
    </w:p>
    <w:p>
      <w:pPr>
        <w:pStyle w:val="Normal"/>
        <w:spacing w:lineRule="auto" w:line="600"/>
        <w:ind w:firstLine="720"/>
        <w:jc w:val="both"/>
        <w:rPr>
          <w:rFonts w:ascii="Arial" w:hAnsi="Arial" w:cs="Arial"/>
          <w:bCs/>
        </w:rPr>
      </w:pPr>
      <w:r>
        <w:rPr>
          <w:rFonts w:cs="Arial" w:ascii="Arial" w:hAnsi="Arial"/>
          <w:bCs/>
        </w:rPr>
        <w:t>Κυρίες και κύριοι συνάδελφοι, κυρία Υπουργέ, όλοι όσοι θα υποστηρίξουν το έργο της Ειδικής Γραμματείας Υδάτων, είτε πρόκειται για περιφερειακές αυτοδιοικήσεις, πανεπιστημιακά ιδρύματα και επιστημονικά ινστιτούτα είτε πρόκειται για περιβαλλοντικές οργανώσεις και παραγωγικές τάξεις, θα πρέπει να δράσουν με μοναδικό γνώμονα το τοπικό, το εθνικό και το ευρωπαϊκό συμφέρον ταυτόχρονα στο οποίο στο θέμα της προστασίας του θαλάσσιου περιβάλλοντος συγκλίνουν και γίνονται ένα το συμφέρον του περιβάλλοντος, το συμφέρον του μέλλοντος, δηλαδή το συμφέρον όλων μας.</w:t>
      </w:r>
    </w:p>
    <w:p>
      <w:pPr>
        <w:pStyle w:val="Normal"/>
        <w:spacing w:lineRule="auto" w:line="600"/>
        <w:ind w:firstLine="720"/>
        <w:jc w:val="both"/>
        <w:rPr>
          <w:rFonts w:ascii="Arial" w:hAnsi="Arial" w:cs="Arial"/>
          <w:bCs/>
        </w:rPr>
      </w:pPr>
      <w:r>
        <w:rPr>
          <w:rFonts w:cs="Arial" w:ascii="Arial" w:hAnsi="Arial"/>
          <w:bCs/>
        </w:rPr>
        <w:tab/>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Cs/>
        </w:rPr>
        <w:tab/>
      </w:r>
      <w:r>
        <w:rPr>
          <w:rFonts w:cs="Arial" w:ascii="Arial" w:hAnsi="Arial"/>
          <w:b/>
          <w:bCs/>
        </w:rPr>
        <w:t xml:space="preserve">ΠΡΟΕΔΡΕΥΩΝ (Αναστάσιος Κουράκης): </w:t>
      </w:r>
      <w:r>
        <w:rPr>
          <w:rFonts w:cs="Arial" w:ascii="Arial" w:hAnsi="Arial"/>
          <w:bCs/>
        </w:rPr>
        <w:t>Ευχαριστούμε την κ. Ευαγγελία Κουρουπάκη Βουλευτή Χανίων του ΠΑΣΟΚ.</w:t>
      </w:r>
    </w:p>
    <w:p>
      <w:pPr>
        <w:pStyle w:val="Normal"/>
        <w:spacing w:lineRule="auto" w:line="600"/>
        <w:ind w:firstLine="720"/>
        <w:jc w:val="both"/>
        <w:rPr>
          <w:rFonts w:ascii="Arial" w:hAnsi="Arial" w:cs="Arial"/>
          <w:bCs/>
        </w:rPr>
      </w:pPr>
      <w:r>
        <w:rPr>
          <w:rFonts w:cs="Arial" w:ascii="Arial" w:hAnsi="Arial"/>
          <w:bCs/>
        </w:rPr>
        <w:tab/>
        <w:t>Το λόγο έχει η Υπουργός κ. Τίνα Μπιρμπίλη για δεκαοκτώ λεπτά.</w:t>
      </w:r>
    </w:p>
    <w:p>
      <w:pPr>
        <w:pStyle w:val="Normal"/>
        <w:spacing w:lineRule="auto" w:line="600"/>
        <w:ind w:firstLine="720"/>
        <w:jc w:val="both"/>
        <w:rPr/>
      </w:pPr>
      <w:r>
        <w:rPr>
          <w:rFonts w:cs="Arial" w:ascii="Arial" w:hAnsi="Arial"/>
          <w:bCs/>
        </w:rPr>
        <w:tab/>
      </w:r>
      <w:r>
        <w:rPr>
          <w:rFonts w:cs="Arial" w:ascii="Arial" w:hAnsi="Arial"/>
          <w:b/>
          <w:bCs/>
        </w:rPr>
        <w:t>ΚΩΝΣΤΑΝΤΙΝΑ ΜΠΙΡΜΠΙΛΗ (Υπουργός Περιβάλλοντος, Ενέργειας και</w:t>
      </w:r>
      <w:r>
        <w:rPr>
          <w:rFonts w:cs="Arial" w:ascii="Arial" w:hAnsi="Arial"/>
          <w:bCs/>
        </w:rPr>
        <w:t xml:space="preserve"> </w:t>
      </w:r>
      <w:r>
        <w:rPr>
          <w:rFonts w:cs="Arial" w:ascii="Arial" w:hAnsi="Arial"/>
          <w:b/>
          <w:bCs/>
        </w:rPr>
        <w:t>Κλιματικής Αλλαγής):</w:t>
      </w:r>
      <w:r>
        <w:rPr>
          <w:rFonts w:cs="Arial" w:ascii="Arial" w:hAnsi="Arial"/>
          <w:bCs/>
        </w:rPr>
        <w:t xml:space="preserve"> Ευχαριστώ πολύ, κύριε Πρόεδρε.</w:t>
      </w:r>
    </w:p>
    <w:p>
      <w:pPr>
        <w:pStyle w:val="Normal"/>
        <w:spacing w:lineRule="auto" w:line="600"/>
        <w:ind w:firstLine="720"/>
        <w:jc w:val="both"/>
        <w:rPr>
          <w:rFonts w:ascii="Arial" w:hAnsi="Arial" w:cs="Arial"/>
          <w:bCs/>
        </w:rPr>
      </w:pPr>
      <w:r>
        <w:rPr>
          <w:rFonts w:cs="Arial" w:ascii="Arial" w:hAnsi="Arial"/>
          <w:bCs/>
        </w:rPr>
        <w:tab/>
        <w:t>Κυρίες και κύριοι Βουλευτές, στις 10 Οκτωβρίου του 2007 η Ευρωπαϊκή Επιτροπή δημοσίευσε μια ανακοίνωση με τίτλο: «Μία ολοκληρωμένη θαλάσσια πολιτική για την Ευρωπαϊκή Ένωση», γνωστή και ως «γαλάζια Βίβλος», η οποία μετά από ορισμένες τροποποιήσεις υιοθετήθηκε από το Συμβούλιο και το Κοινοβούλιο. Η ολοκληρωμένη θαλάσσια πολιτική για την Ευρωπαϊκή Ένωση αναδεικνύει την ανάγκη για την ανάπτυξη και την εφαρμογή μιας ολοκληρωμένης, συνεκτικής και κοινής διαδικασίας λήψης αποφάσεων όσον αφορά στους ωκεανούς, στις θάλασσες, στις παράκτιες περιφέρειες και στους τομείς που αφορούν το θαλάσσιο περιβάλλον, προωθώντας έτσι μία διατομεακή προσέγγιση στη θαλάσσια διακυβέρνηση. Με την προσέγγιση αυτή προάγονται ο εντοπισμός και η αξιοποίηση των συνεργιών μεταξύ όλων των κοινοτικών πολιτικών, οι οποίες συνδέονται με τους ωκεανούς, τις θάλασσες, τις παράκτιες περιφέρειες. Βέβαια, στοιχείο αυτής της ολοκληρωμένης θαλάσσιας πολιτικής συνιστά το σχέδιο δράσης που προβλέπει μία σειρά μέτρων τα οποία η Ευρωπαϊκή Επιτροπή πρότεινε να λάβει ως πρώτο βήμα για την εφαρμογή της.</w:t>
      </w:r>
    </w:p>
    <w:p>
      <w:pPr>
        <w:pStyle w:val="Normal"/>
        <w:spacing w:lineRule="auto" w:line="600"/>
        <w:ind w:firstLine="720"/>
        <w:jc w:val="both"/>
        <w:rPr>
          <w:rFonts w:ascii="Arial" w:hAnsi="Arial" w:cs="Arial"/>
          <w:bCs/>
        </w:rPr>
      </w:pPr>
      <w:r>
        <w:rPr>
          <w:rFonts w:cs="Arial" w:ascii="Arial" w:hAnsi="Arial"/>
          <w:bCs/>
        </w:rPr>
        <w:tab/>
        <w:t>Σε αναγνώριση της βαρύτητας του σκέλους της προστασίας του θαλάσσιου περιβάλλοντος, η Ευρωπαϊκή Επιτροπή εξέδωσε τον Ιούνιο του 2008 την κοινοτική οδηγία-πλαίσιο 2008/56 σχετικά με το πλαίσιο της κοινοτικής δράσης στο πεδίο της πολιτικής για το θαλάσσιο περιβάλλον, οδηγία την οποία σήμερα ενσωματώνουμε στο εθνικό μας δίκαιο. Τα παράκτια νερά αποτελούν κοινό τόπο τόσο της οδηγίας για τη θαλάσσια στρατηγική όσο και της οδηγίας-πλαίσιο για τα νερά. Το γεγονός αυτό σε συνδυασμό με τους ευρύτερους περιβαλλοντικούς στόχους των δύο οδηγιών και τη σύνδεσή τους με χερσαίες γενεσιουργές αιτίες ρύπανσης καθιστούν προφανή την αλληλεξάρτηση και τη συμπληρωματικότητά τους.</w:t>
      </w:r>
    </w:p>
    <w:p>
      <w:pPr>
        <w:pStyle w:val="Normal"/>
        <w:spacing w:lineRule="auto" w:line="600"/>
        <w:ind w:firstLine="720"/>
        <w:jc w:val="both"/>
        <w:rPr>
          <w:rFonts w:ascii="Arial" w:hAnsi="Arial" w:cs="Arial"/>
        </w:rPr>
      </w:pPr>
      <w:r>
        <w:rPr>
          <w:rFonts w:cs="Arial" w:ascii="Arial" w:hAnsi="Arial"/>
        </w:rPr>
        <w:t xml:space="preserve">Τα κράτη- μέλη λοιπόν, ενθαρρύνονται να αξιοποιήσουν το πλούσιο, αν και όχι τόσο δεσμευτικό, υπόβαθρο των περιφερειακών συνεργασιών που στην περίπτωση της χώρας μας και της Μεσογείου ευρύτερα εξειδικεύεται με τη σύμβαση της Βαρκελώνης και τις σχετικές με αυτή δράσεις. </w:t>
      </w:r>
    </w:p>
    <w:p>
      <w:pPr>
        <w:pStyle w:val="Normal"/>
        <w:spacing w:lineRule="auto" w:line="600"/>
        <w:ind w:firstLine="720"/>
        <w:jc w:val="both"/>
        <w:rPr>
          <w:rFonts w:ascii="Arial" w:hAnsi="Arial" w:cs="Arial"/>
        </w:rPr>
      </w:pPr>
      <w:r>
        <w:rPr>
          <w:rFonts w:cs="Arial" w:ascii="Arial" w:hAnsi="Arial"/>
        </w:rPr>
        <w:t xml:space="preserve">Στόχος της οδηγίας είναι να πετύχει την καλή περιβαλλοντική κατάσταση των θαλασσών της Ευρώπης μέχρι το 2020 και να προστατέψει με τον τρόπο αυτόν τους πόρους από τους οποίους εξαρτώνται οι σχετιζόμενες με τη θάλασσα οικονομικές αλλά και κοινωνικές δραστηριότητες. </w:t>
      </w:r>
    </w:p>
    <w:p>
      <w:pPr>
        <w:pStyle w:val="Normal"/>
        <w:spacing w:lineRule="auto" w:line="600"/>
        <w:ind w:firstLine="720"/>
        <w:jc w:val="both"/>
        <w:rPr>
          <w:rFonts w:ascii="Arial" w:hAnsi="Arial" w:cs="Arial"/>
        </w:rPr>
      </w:pPr>
      <w:r>
        <w:rPr>
          <w:rFonts w:cs="Arial" w:ascii="Arial" w:hAnsi="Arial"/>
        </w:rPr>
        <w:t xml:space="preserve">Η οδηγία καθορίζει επιμέρους ευρωπαϊκές θαλάσσιες περιοχές με βάση γεωγραφικά αλλά και περιβαλλοντικά κριτήρια. Η χώρα μας συνδέεται με τη θάλασσα της Μεσογείου και ειδικότερα έχει την ευθύνη εφαρμογής της οδηγίας, σε συνεργασία με γειτονικές χώρες, στις θαλάσσιες υποπεριοχές στις οποίες ασκεί κυριαρχικά δικαιώματα ή δικαιοδοσία. </w:t>
      </w:r>
    </w:p>
    <w:p>
      <w:pPr>
        <w:pStyle w:val="Normal"/>
        <w:spacing w:lineRule="auto" w:line="600"/>
        <w:ind w:firstLine="720"/>
        <w:jc w:val="both"/>
        <w:rPr>
          <w:rFonts w:ascii="Arial" w:hAnsi="Arial" w:cs="Arial"/>
        </w:rPr>
      </w:pPr>
      <w:r>
        <w:rPr>
          <w:rFonts w:cs="Arial" w:ascii="Arial" w:hAnsi="Arial"/>
        </w:rPr>
        <w:t xml:space="preserve">Η οδηγία πλαίσιο δίνει τις γενικές κατευθύνσεις που περιλαμβάνουν την οικοσυστημική προσέγγιση και έντεκα περιγραφικούς δείκτες που σχετίζονται με την καλή περιβαλλοντική κατάσταση. </w:t>
      </w:r>
    </w:p>
    <w:p>
      <w:pPr>
        <w:pStyle w:val="Normal"/>
        <w:spacing w:lineRule="auto" w:line="600"/>
        <w:ind w:firstLine="720"/>
        <w:jc w:val="both"/>
        <w:rPr>
          <w:rFonts w:ascii="Arial" w:hAnsi="Arial" w:cs="Arial"/>
        </w:rPr>
      </w:pPr>
      <w:r>
        <w:rPr>
          <w:rFonts w:cs="Arial" w:ascii="Arial" w:hAnsi="Arial"/>
        </w:rPr>
        <w:t xml:space="preserve">Το σχέδιο  νόμου θέτει το πλαίσιο για την ανάπτυξη των κατάλληλων στρατηγικών μέσω των οποίων θα επιτευχθεί η προστασία του θαλάσσιου περιβάλλοντος, θα αποτραπεί η επιδείνωσή του και όπου είναι δυνατόν θα αποκατασταθούν ήδη διαταραγμένα και επιβαρυμένα θαλάσσια οικοσυστήματα. </w:t>
      </w:r>
    </w:p>
    <w:p>
      <w:pPr>
        <w:pStyle w:val="Normal"/>
        <w:spacing w:lineRule="auto" w:line="600"/>
        <w:ind w:firstLine="720"/>
        <w:jc w:val="both"/>
        <w:rPr>
          <w:rFonts w:ascii="Arial" w:hAnsi="Arial" w:cs="Arial"/>
        </w:rPr>
      </w:pPr>
      <w:r>
        <w:rPr>
          <w:rFonts w:cs="Arial" w:ascii="Arial" w:hAnsi="Arial"/>
        </w:rPr>
        <w:t xml:space="preserve">Οι θαλάσσιες αυτές στρατηγικές θα διαμορφωθούν μέσα από μια διαχρονικά δεσμευτική προώθηση επιμέρους δράσεων που περιλαμβάνουν: την αρχική εκτίμηση της υφιστάμενης περιβαλλοντικής κατάστασης, τον προσδιορισμό του τι συνιστά καλή περιβαλλοντική κατάσταση για μια θαλάσσια περιοχή ή υποπεριοχή, τον καθορισμό στόχων και δεικτών επίτευξης των στόχων  αυτών για κάθε συγκεκριμένη υποπεριοχή. </w:t>
      </w:r>
    </w:p>
    <w:p>
      <w:pPr>
        <w:pStyle w:val="Normal"/>
        <w:spacing w:lineRule="auto" w:line="600"/>
        <w:ind w:firstLine="720"/>
        <w:jc w:val="both"/>
        <w:rPr>
          <w:rFonts w:ascii="Arial" w:hAnsi="Arial" w:cs="Arial"/>
        </w:rPr>
      </w:pPr>
      <w:r>
        <w:rPr>
          <w:rFonts w:cs="Arial" w:ascii="Arial" w:hAnsi="Arial"/>
        </w:rPr>
        <w:t xml:space="preserve">Η πρώτη αυτή δέσμη δράσεων θα πρέπει να έχει ολοκληρωθεί εντός του 2012 προκειμένου να διαμορφωθεί το αναγκαίο υπόβαθρο για την περαιτέρω προώθηση της οδηγίας, δηλαδή τη διαμόρφωση και τη θέση σε λειτουργία συστήματος παρακολούθησης της ποιότητας του θαλάσσιου περιβάλλοντος και πιστοποίησης της προόδου αυτής για την επίτευξη των στόχων. Το σύστημα αυτό θα πρέπει να έχει τεθεί σε λειτουργία μέχρι το 2014. </w:t>
      </w:r>
    </w:p>
    <w:p>
      <w:pPr>
        <w:pStyle w:val="Normal"/>
        <w:spacing w:lineRule="auto" w:line="600"/>
        <w:ind w:firstLine="720"/>
        <w:jc w:val="both"/>
        <w:rPr>
          <w:rFonts w:ascii="Arial" w:hAnsi="Arial" w:cs="Arial"/>
        </w:rPr>
      </w:pPr>
      <w:r>
        <w:rPr>
          <w:rFonts w:cs="Arial" w:ascii="Arial" w:hAnsi="Arial"/>
        </w:rPr>
        <w:t xml:space="preserve">Την κατάρτιση προγραμμάτων μέτρων  που θα αποσκοπούν στην  επίτευξη ή διατήρηση της καλής περιβαλλοντικής κατάστασης. Η κατάρτιση των προγραμμάτων θα πρέπει να έχει ολοκληρωθεί εντός του 2015 και η έναρξη λειτουργίας τους το αργότερο ως το 2016. </w:t>
      </w:r>
    </w:p>
    <w:p>
      <w:pPr>
        <w:pStyle w:val="Normal"/>
        <w:spacing w:lineRule="auto" w:line="600"/>
        <w:ind w:firstLine="720"/>
        <w:jc w:val="both"/>
        <w:rPr>
          <w:rFonts w:ascii="Arial" w:hAnsi="Arial" w:cs="Arial"/>
        </w:rPr>
      </w:pPr>
      <w:r>
        <w:rPr>
          <w:rFonts w:cs="Arial" w:ascii="Arial" w:hAnsi="Arial"/>
        </w:rPr>
        <w:t xml:space="preserve">Για όλες τις παραπάνω δράσεις παρέχονται σε όλα τα ενδιαφερόμενα μέρη έγκαιρη ενημέρωση και δυνατότητες ουσιαστικής συμμετοχής στην εφαρμογή του νόμου. Είναι κάτι αντίστοιχο με την οδηγία πλαίσιο για τα νερά. Ενώ παράλληλα καλούνται να συμμετάσχουν, όπου είναι δυνατό, υφιστάμενοι οργανισμοί ή φορείς διαχείρισης, συμπεριλαμβανομένης της περιφερειακής σύμβασης για τη θάλασσα καθώς και επιστημονικοί γνωμοδοτικοί φορείς και περιφερειακά γνωμοδοτικά συμβούλια. </w:t>
      </w:r>
    </w:p>
    <w:p>
      <w:pPr>
        <w:pStyle w:val="Normal"/>
        <w:spacing w:lineRule="auto" w:line="600"/>
        <w:ind w:firstLine="720"/>
        <w:jc w:val="both"/>
        <w:rPr>
          <w:rFonts w:ascii="Arial" w:hAnsi="Arial" w:cs="Arial"/>
        </w:rPr>
      </w:pPr>
      <w:r>
        <w:rPr>
          <w:rFonts w:cs="Arial" w:ascii="Arial" w:hAnsi="Arial"/>
        </w:rPr>
        <w:t xml:space="preserve">Η εξαίρεση που ειπώθηκε αφορά σε δυο κυρίως άρθρα. Η πρώτη εξαίρεση αφορά σε λόγους εθνικούς. Και αυτό προβλέπεται από την εφαρμογή της οδηγίας. </w:t>
      </w:r>
    </w:p>
    <w:p>
      <w:pPr>
        <w:pStyle w:val="Normal"/>
        <w:spacing w:lineRule="auto" w:line="600"/>
        <w:ind w:firstLine="720"/>
        <w:jc w:val="both"/>
        <w:rPr>
          <w:rFonts w:ascii="Arial" w:hAnsi="Arial" w:cs="Arial"/>
        </w:rPr>
      </w:pPr>
      <w:r>
        <w:rPr>
          <w:rFonts w:cs="Arial" w:ascii="Arial" w:hAnsi="Arial"/>
        </w:rPr>
        <w:t xml:space="preserve">Η δεύτερη εξαίρεση είναι πάρα πολύ συγκεκριμένη και δεν αφορά σε εξαίρεση από τη μη εφαρμογή της οδηγίας, αλλά στην περίπτωση που αιτιολογηθεί, για λόγους απόλυτα σαφείς, ότι δεν μπορούμε να πιάσουμε τους στόχους το 2020 και θα τους πιάσουμε σε μια δεύτερη περίοδο. </w:t>
      </w:r>
    </w:p>
    <w:p>
      <w:pPr>
        <w:pStyle w:val="Normal"/>
        <w:spacing w:lineRule="auto" w:line="600"/>
        <w:ind w:firstLine="720"/>
        <w:jc w:val="both"/>
        <w:rPr>
          <w:rFonts w:ascii="Arial" w:hAnsi="Arial" w:cs="Arial"/>
        </w:rPr>
      </w:pPr>
      <w:r>
        <w:rPr>
          <w:rFonts w:cs="Arial" w:ascii="Arial" w:hAnsi="Arial"/>
        </w:rPr>
        <w:t xml:space="preserve">Επομένως, νομίζω ότι δεν πρέπει να δαιμονοποιούμε το θέμα των εξαιρέσεων. Είναι εξαιρέσεις που προβλέπονται από το κοινοτικό δίκαιο και οι οποίες θα πρέπει να αιτιολογηθούν με πολύ ακριβή στοιχεία από την ελληνική διοίκηση. </w:t>
      </w:r>
    </w:p>
    <w:p>
      <w:pPr>
        <w:pStyle w:val="Normal"/>
        <w:spacing w:lineRule="auto" w:line="600"/>
        <w:ind w:firstLine="720"/>
        <w:jc w:val="both"/>
        <w:rPr>
          <w:rFonts w:ascii="Arial" w:hAnsi="Arial" w:cs="Arial"/>
        </w:rPr>
      </w:pPr>
      <w:r>
        <w:rPr>
          <w:rFonts w:cs="Arial" w:ascii="Arial" w:hAnsi="Arial"/>
        </w:rPr>
        <w:t xml:space="preserve">Το επιχειρησιακό σκέλος για την εφαρμογή του νόμου ανατίθεται στην Ειδική Γραμματεία Υδάτων του ΥΠΕΚΑ. Ειδικότερα η γραμματεία αυτή καταρτίζει το εθνικό πρόγραμμα θαλάσσιας στρατηγικής, συνεργάζεται –όπως είπα και πριν- με άλλα κράτη-μέλη της Ευρωπαϊκής Ένωσης και με τρίτες χώρες, καθορίζει τους περιβαλλοντικούς στόχους και τους συναφείς δείκτες, καταρτίζει τα προγράμματα παρακολούθησης, εκπονεί τα προγράμματα μέτρων, αποτελεί σημείο επαφής προς την Ευρωπαϊκή Ένωση και τα αρμόδια όργανά της. </w:t>
      </w:r>
    </w:p>
    <w:p>
      <w:pPr>
        <w:pStyle w:val="Normal"/>
        <w:spacing w:lineRule="auto" w:line="600"/>
        <w:ind w:firstLine="720"/>
        <w:jc w:val="both"/>
        <w:rPr>
          <w:rFonts w:ascii="Arial" w:hAnsi="Arial" w:cs="Arial"/>
        </w:rPr>
      </w:pPr>
      <w:r>
        <w:rPr>
          <w:rFonts w:cs="Arial" w:ascii="Arial" w:hAnsi="Arial"/>
        </w:rPr>
        <w:t xml:space="preserve">Αυτό δεν είναι κάτι πρωτόγνωρο. Σας θυμίζω ότι η θαλάσσια στρατηγική προέρχεται από τη γενική διεύθυνση περιβάλλοντος. Και είναι απόλυτα λογικό η θαλάσσια στρατηγική να ενσωματώνεται από το Υπουργείο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 xml:space="preserve">Και, πράγματι, όπως πολύ σωστά αναφέρθηκε υπάρχει πρόσκληση μέχρι 2 εκατομμύρια για την έναρξη εφαρμογής της οδηγίας και η παρακολούθηση και τα προγράμματα αυτής, όπως σας ανέφερα μετά το 2014, θα χρηματοδοτηθούν υπολογίζουμε με τουλάχιστον 5 εκατομμύρια ακόμη. </w:t>
      </w:r>
    </w:p>
    <w:p>
      <w:pPr>
        <w:pStyle w:val="Normal"/>
        <w:spacing w:lineRule="auto" w:line="600"/>
        <w:ind w:firstLine="720"/>
        <w:jc w:val="both"/>
        <w:rPr>
          <w:rFonts w:ascii="Arial" w:hAnsi="Arial" w:cs="Arial"/>
        </w:rPr>
      </w:pPr>
      <w:r>
        <w:rPr>
          <w:rFonts w:cs="Arial" w:ascii="Arial" w:hAnsi="Arial"/>
        </w:rPr>
        <w:t xml:space="preserve">Η Ειδική Γραμματεία Υδάτων συστήθηκε ακριβώς για να δοθεί από την πολιτεία και από την Κυβέρνηση μία ιδιαίτερη έμφαση στην πολιτική των υδάτων. </w:t>
      </w:r>
    </w:p>
    <w:p>
      <w:pPr>
        <w:pStyle w:val="Normal"/>
        <w:spacing w:lineRule="auto" w:line="600"/>
        <w:ind w:firstLine="720"/>
        <w:jc w:val="both"/>
        <w:rPr>
          <w:rFonts w:ascii="Arial" w:hAnsi="Arial" w:cs="Arial"/>
        </w:rPr>
      </w:pPr>
      <w:r>
        <w:rPr>
          <w:rFonts w:cs="Arial" w:ascii="Arial" w:hAnsi="Arial"/>
        </w:rPr>
        <w:t xml:space="preserve">Και, βέβαια, η πιθανή παραπομπή της χώρας μας –την οποία και θα αποτρέψουμε- για τα διαχειριστικά σχέδια υδάτων, για τις λεκάνες απορροής στην Ελλάδα, δεν οφείλεται στη δική μας καθυστέρηση, αλλά στα ανεπαρκή σχέδια διαχείρισης, τα οποία έχουν υποβληθεί στην Ευρωπαϊκή Ένωση. </w:t>
      </w:r>
    </w:p>
    <w:p>
      <w:pPr>
        <w:pStyle w:val="Normal"/>
        <w:spacing w:lineRule="auto" w:line="600"/>
        <w:ind w:firstLine="720"/>
        <w:jc w:val="both"/>
        <w:rPr>
          <w:rFonts w:ascii="Arial" w:hAnsi="Arial" w:cs="Arial"/>
        </w:rPr>
      </w:pPr>
      <w:r>
        <w:rPr>
          <w:rFonts w:cs="Arial" w:ascii="Arial" w:hAnsi="Arial"/>
        </w:rPr>
        <w:t>Επομένως για να τα πω πολύ πιο σαφή τα πράγματα, το Εθνικό Πρόγραμμα Θαλάσσιας Περιβαλλοντικής Στρατηγικής καταρτίζεται από την ΕΓΥ, από την Ειδική Γραμματεία Υδάτων, γνωμοδοτεί η Γνωμοδοτική Επιτροπή των φορέων και των εμπειρογνωμόνων και εισηγείται ο εκάστοτε Υπουργός ΠΕΚΑ την έγκρισή της στο ανώτατο πολιτικό όργανο, που είναι η Εθνική Επιτροπή –αναγκαστικά, κι έτσι πρέπει να είναι, διυπουργική- Θαλάσσιας Περιβαλλοντικής Στρατηγικής, ώστε να διασφαλίζεται ο απαιτούμενος συντονισμός.</w:t>
      </w:r>
    </w:p>
    <w:p>
      <w:pPr>
        <w:pStyle w:val="Normal"/>
        <w:spacing w:lineRule="auto" w:line="600"/>
        <w:ind w:firstLine="720"/>
        <w:jc w:val="both"/>
        <w:rPr>
          <w:rFonts w:ascii="Arial" w:hAnsi="Arial" w:cs="Arial"/>
        </w:rPr>
      </w:pPr>
      <w:r>
        <w:rPr>
          <w:rFonts w:cs="Arial" w:ascii="Arial" w:hAnsi="Arial"/>
        </w:rPr>
        <w:t>Κυρίες και κύριοι Βουλευτές, θέλω να πω δύο λόγια για την τροπολογία για τις ΑΠΕ.</w:t>
      </w:r>
    </w:p>
    <w:p>
      <w:pPr>
        <w:pStyle w:val="Normal"/>
        <w:spacing w:lineRule="auto" w:line="600"/>
        <w:ind w:firstLine="720"/>
        <w:jc w:val="both"/>
        <w:rPr>
          <w:rFonts w:ascii="Arial" w:hAnsi="Arial" w:cs="Arial"/>
        </w:rPr>
      </w:pPr>
      <w:r>
        <w:rPr>
          <w:rFonts w:cs="Arial" w:ascii="Arial" w:hAnsi="Arial"/>
        </w:rPr>
        <w:t>Με το ν.3851 πράγματι δώσαμε απευθείας κίνητρα στις τοπικές κοινωνίες για εγκατάσταση σταθμών ΑΠΕ στη γειτονιά τους, αποδίδοντας το 1% της αξίας της παραγόμενης ενέργειάς τους απευθείας στους οικιακούς καταναλωτές της περιοχής.</w:t>
      </w:r>
    </w:p>
    <w:p>
      <w:pPr>
        <w:pStyle w:val="Normal"/>
        <w:spacing w:lineRule="auto" w:line="600"/>
        <w:ind w:firstLine="720"/>
        <w:jc w:val="both"/>
        <w:rPr>
          <w:rFonts w:ascii="Arial" w:hAnsi="Arial" w:cs="Arial"/>
        </w:rPr>
      </w:pPr>
      <w:r>
        <w:rPr>
          <w:rFonts w:cs="Arial" w:ascii="Arial" w:hAnsi="Arial"/>
        </w:rPr>
        <w:t>Η σημερινή ρύθμιση δεν αλλάζει σε σχέση με την παλιά διάταξη το συνολικό ποσό που αποδίδεται από τις ΑΠΕ, ούτε βέβαια τους δικαιούχους του. Διατηρείται η προτεραιότητα πίστωσης των οικιακών καταναλωτών της Α’ Ζώνης Εγγύτητας, δηλαδή τη δημοτική ή την τοπική κοινότητα, προς το σταθμό ΑΠΕ και ξεκαθαρίζεται το τι αποδίδεται, δηλαδή το μέρος των χρεώσεων υπέρ τρίτων στους οικιακούς καταναλωτές της Β΄ Ζώνης Εγγύτητας, δηλαδή της δημοτικής ενότητας.</w:t>
      </w:r>
    </w:p>
    <w:p>
      <w:pPr>
        <w:pStyle w:val="Normal"/>
        <w:spacing w:lineRule="auto" w:line="600"/>
        <w:ind w:firstLine="720"/>
        <w:jc w:val="both"/>
        <w:rPr>
          <w:rFonts w:ascii="Arial" w:hAnsi="Arial" w:cs="Arial"/>
        </w:rPr>
      </w:pPr>
      <w:r>
        <w:rPr>
          <w:rFonts w:cs="Arial" w:ascii="Arial" w:hAnsi="Arial"/>
        </w:rPr>
        <w:t>Επίσης, ξεκαθαρίζεται ότι οι πιστώσεις για το σκέλος της ενέργειας περιλαμβάνουν και όλες τις πρόσθετες επιβαρύνσεις επί αυτής.</w:t>
      </w:r>
    </w:p>
    <w:p>
      <w:pPr>
        <w:pStyle w:val="Normal"/>
        <w:spacing w:lineRule="auto" w:line="600"/>
        <w:ind w:firstLine="720"/>
        <w:jc w:val="both"/>
        <w:rPr/>
      </w:pPr>
      <w:r>
        <w:rPr>
          <w:rFonts w:cs="Arial" w:ascii="Arial" w:hAnsi="Arial"/>
        </w:rPr>
        <w:t>Η αρχική διάταξη προέβλεπε την κατά 60% κάλυψη και των πολύ υψηλών καταναλώσεων, άνω των 1600 Κ</w:t>
      </w:r>
      <w:r>
        <w:rPr>
          <w:rFonts w:cs="Arial" w:ascii="Arial" w:hAnsi="Arial"/>
          <w:lang w:val="en-US"/>
        </w:rPr>
        <w:t>W</w:t>
      </w:r>
      <w:r>
        <w:rPr>
          <w:rFonts w:cs="Arial" w:ascii="Arial" w:hAnsi="Arial"/>
        </w:rPr>
        <w:t xml:space="preserve"> ανά τετράμηνο, γεγονός που θα μπορούσε να λειτουργήσει σε βάρος της γενικότερης πολιτικής για την εξοικονόμηση ηλεκτρικής ενέργειας.</w:t>
      </w:r>
    </w:p>
    <w:p>
      <w:pPr>
        <w:pStyle w:val="Normal"/>
        <w:spacing w:lineRule="auto" w:line="600"/>
        <w:ind w:firstLine="720"/>
        <w:jc w:val="both"/>
        <w:rPr>
          <w:rFonts w:ascii="Arial" w:hAnsi="Arial" w:cs="Arial"/>
        </w:rPr>
      </w:pPr>
      <w:r>
        <w:rPr>
          <w:rFonts w:cs="Arial" w:ascii="Arial" w:hAnsi="Arial"/>
        </w:rPr>
        <w:t>Στη νέα διάταξη προβλέπεται ο καθορισμός ανώτατου ορίου κατανάλωσης που θα μπορεί να καλύψει η πίστωση αυτή.</w:t>
      </w:r>
    </w:p>
    <w:p>
      <w:pPr>
        <w:pStyle w:val="Normal"/>
        <w:spacing w:lineRule="auto" w:line="600"/>
        <w:ind w:firstLine="720"/>
        <w:jc w:val="both"/>
        <w:rPr>
          <w:rFonts w:ascii="Arial" w:hAnsi="Arial" w:cs="Arial"/>
        </w:rPr>
      </w:pPr>
      <w:r>
        <w:rPr>
          <w:rFonts w:cs="Arial" w:ascii="Arial" w:hAnsi="Arial"/>
        </w:rPr>
        <w:t xml:space="preserve">Έχοντας ολοκληρώσει συγκεκριμένα παραδείγματα εφαρμογής της διάταξης σε περιοχές της χώρας όπου είναι εγκατεστημένη σημαντική αιολική ισχύς, θα ήθελα να δώσω ενδεικτικά κάποια στοιχεία. </w:t>
      </w:r>
    </w:p>
    <w:p>
      <w:pPr>
        <w:pStyle w:val="Normal"/>
        <w:spacing w:lineRule="auto" w:line="600"/>
        <w:ind w:firstLine="720"/>
        <w:jc w:val="both"/>
        <w:rPr>
          <w:rFonts w:ascii="Arial" w:hAnsi="Arial" w:cs="Arial"/>
        </w:rPr>
      </w:pPr>
      <w:r>
        <w:rPr>
          <w:rFonts w:cs="Arial" w:ascii="Arial" w:hAnsi="Arial"/>
        </w:rPr>
        <w:t>Στην Κοινότητα Στουπαίων και στην Κοινότητα Πολυποτάμου στην Εύβοια το μεγαλύτερο ποσό επιστροφής ανά παροχή σε ετήσια βάση εκτιμάται στα 350 ευρώ και αφορά περίπου τριάντα έξι νοικοκυριά. Μικρότερα ποσά θα επιστραφούν και στους υπόλοιπους οικιακούς καταναλωτές των κοινοτήτων αυτών.</w:t>
      </w:r>
    </w:p>
    <w:p>
      <w:pPr>
        <w:pStyle w:val="Normal"/>
        <w:spacing w:lineRule="auto" w:line="600"/>
        <w:ind w:firstLine="720"/>
        <w:jc w:val="both"/>
        <w:rPr>
          <w:rFonts w:ascii="Arial" w:hAnsi="Arial" w:cs="Arial"/>
        </w:rPr>
      </w:pPr>
      <w:r>
        <w:rPr>
          <w:rFonts w:cs="Arial" w:ascii="Arial" w:hAnsi="Arial"/>
        </w:rPr>
        <w:t>Στην Κοινότητα Στύρων στην Εύβοια το μεγαλύτερο ποσό επιστροφής ανά παροχή σε ετήσια βάση θα είναι της τάξης των 200 ευρώ και αφορά περίπου τριακόσια δεκαέξι νοικοκυριά. Μικρότερα ποσά θα πιστωθούν και οι υπόλοιποι οικιακοί καταναλωτές, περίπου χίλιοι εξακόσιοι στο σύνολό τους.</w:t>
      </w:r>
    </w:p>
    <w:p>
      <w:pPr>
        <w:pStyle w:val="Normal"/>
        <w:spacing w:lineRule="auto" w:line="600"/>
        <w:ind w:firstLine="720"/>
        <w:jc w:val="both"/>
        <w:rPr>
          <w:rFonts w:ascii="Arial" w:hAnsi="Arial" w:cs="Arial"/>
        </w:rPr>
      </w:pPr>
      <w:r>
        <w:rPr>
          <w:rFonts w:cs="Arial" w:ascii="Arial" w:hAnsi="Arial"/>
        </w:rPr>
        <w:t>Με το νόμο, επίσης, του 2006 δόθηκε η δυνατότητα στη ΡΑΕ να γνωμοδοτεί για την ανάκληση αδειών έργων ΑΠΕ οι οποίες, είτε υπερέβαιναν έναν αριθμό μηνών από την έκδοσή τους και παράλληλα οι επενδυτές δεν είχαν κατορθώσει με δική τους ευθύνη να εκδώσουν τη σχετική άδεια εγκατάστασης είτε είχαν παραβεί κάποιο ειδικό ή γενικό όρο της άδειας παραγωγής.</w:t>
      </w:r>
    </w:p>
    <w:p>
      <w:pPr>
        <w:pStyle w:val="Normal"/>
        <w:spacing w:lineRule="auto" w:line="600"/>
        <w:ind w:firstLine="720"/>
        <w:jc w:val="both"/>
        <w:rPr/>
      </w:pPr>
      <w:r>
        <w:rPr>
          <w:rFonts w:cs="Arial" w:ascii="Arial" w:hAnsi="Arial"/>
        </w:rPr>
        <w:t>Η εφαρμογή του μέτρου αυτού δεν είχε επιτυχία στην πράξη μέχρι και σήμερα, λόγω της νομικής πολυπλοκότητας που επέβαλε η νομική και διοικητική διαδικασία γι’ αυτές τις ανακλήσεις.</w:t>
      </w:r>
    </w:p>
    <w:p>
      <w:pPr>
        <w:pStyle w:val="Normal"/>
        <w:spacing w:lineRule="auto" w:line="600"/>
        <w:ind w:firstLine="720"/>
        <w:jc w:val="both"/>
        <w:rPr>
          <w:rFonts w:ascii="Arial" w:hAnsi="Arial" w:cs="Arial"/>
        </w:rPr>
      </w:pPr>
      <w:r>
        <w:rPr>
          <w:rFonts w:cs="Arial" w:ascii="Arial" w:hAnsi="Arial"/>
        </w:rPr>
        <w:t>Επίσης, το περιθώριο των είκοσι τεσσάρων ή τριάντα μηνών έδινε στον κάτοχο της άδειας το χρονικό περιθώριο ώστε εφόσον ο ίδιος δεν μπορούσε ή δεν επιθυμούσε να εκτελέσει το έργο, να εμπορευτεί την άδεια παραγωγής, συναλλασσόμενος με τρίτους ενδιαφερόμενους επενδυτές, δημιουργώντας το κακώς εννοούμενο εμπόριο αδειών.</w:t>
      </w:r>
    </w:p>
    <w:p>
      <w:pPr>
        <w:pStyle w:val="Normal"/>
        <w:spacing w:lineRule="auto" w:line="600"/>
        <w:ind w:firstLine="720"/>
        <w:jc w:val="both"/>
        <w:rPr>
          <w:rFonts w:ascii="Arial" w:hAnsi="Arial" w:cs="Arial"/>
        </w:rPr>
      </w:pPr>
      <w:r>
        <w:rPr>
          <w:rFonts w:cs="Arial" w:ascii="Arial" w:hAnsi="Arial"/>
        </w:rPr>
        <w:t>Μετά το ν.3851, επίσης, επισημάνθηκε ότι οι προβλέψεις για ανάκληση των αδειών παραγωγής πιθανόν δεν είχαν αναδρομική ισχύ για τις άδειες που είχαν εκδοθεί πριν το νόμο, με αποτέλεσμα να είναι αβέβαιο το κατά πόσο μπορούν να εφαρμοστούν οι προβλέψεις αυτές.</w:t>
      </w:r>
    </w:p>
    <w:p>
      <w:pPr>
        <w:pStyle w:val="Normal"/>
        <w:spacing w:lineRule="auto" w:line="600"/>
        <w:ind w:firstLine="720"/>
        <w:jc w:val="both"/>
        <w:rPr>
          <w:rFonts w:ascii="Arial" w:hAnsi="Arial" w:cs="Arial"/>
        </w:rPr>
      </w:pPr>
      <w:r>
        <w:rPr>
          <w:rFonts w:cs="Arial" w:ascii="Arial" w:hAnsi="Arial"/>
        </w:rPr>
        <w:t>Για τους λόγους αυτούς η προτεινόμενη τροπολογία θωρακίζει νομικά και αποσαφηνίζει την αναδρομικότητα ισχύος των κανόνων περί ανάκλησης, ώστε να καταλαμβάνει και τις παλιές άδειες, ούτως ώστε, όπως είχαμε υποσχεθεί, μέχρι το τέλος Ιουνίου, αρχές Ιουλίου να γίνει ένα ξεκαθάρισμα στη ΡΑΕ για τις άδειες παραγωγής.</w:t>
      </w:r>
    </w:p>
    <w:p>
      <w:pPr>
        <w:pStyle w:val="Normal"/>
        <w:spacing w:lineRule="auto" w:line="600"/>
        <w:ind w:firstLine="720"/>
        <w:jc w:val="both"/>
        <w:rPr>
          <w:rFonts w:ascii="Arial" w:hAnsi="Arial" w:cs="Arial"/>
        </w:rPr>
      </w:pPr>
      <w:r>
        <w:rPr>
          <w:rFonts w:cs="Arial" w:ascii="Arial" w:hAnsi="Arial"/>
        </w:rPr>
        <w:t>Σε σχέση με το αμελλητί, το οποίο τέθηκε από το Βουλευτή της Νέας Δημοκρατίας και τον εισηγητή, θέλω εδώ πέρα να πω ότι τα κριτήρια με τα οποία θα καθορίζεται το πως γίνεται αυτή η ανάκληση της άδειας παραγωγής, καθορίζονται αυστηρά στον κανονισμό των αδειών παραγωγής. Και όπως γνωρίζετε ο κανονισμός αυτός είναι υπουργική απόφαση, ώστε να είμαστε σίγουροι ότι τα κριτήρια αυτά θα είναι αυστηρά και θα μπορούν να τηρηθούν. Πιστεύουμε ότι το μέτρο αυτό θα περιορίσει δραστικά το φαινόμενο της αγοραπωλησίας αδειών και θα βοηθήσει τους υγιείς επενδυτές να υλοποιήσουν έργα και όχι να εμπορευτούν συγκεκριμένες άδειες.</w:t>
      </w:r>
    </w:p>
    <w:p>
      <w:pPr>
        <w:pStyle w:val="Normal"/>
        <w:spacing w:lineRule="auto" w:line="600"/>
        <w:ind w:firstLine="720"/>
        <w:jc w:val="both"/>
        <w:rPr>
          <w:rFonts w:ascii="Arial" w:hAnsi="Arial" w:cs="Arial"/>
        </w:rPr>
      </w:pPr>
      <w:r>
        <w:rPr>
          <w:rFonts w:cs="Arial" w:ascii="Arial" w:hAnsi="Arial"/>
        </w:rPr>
        <w:t>Θέλω, κλείνοντας, να κάνω δύο απλές επισημάνσεις σ’ όσα ακούστηκαν στη σημερινή συζήτηση που είχαμε στην Ολομέλεια. Η πράσινη ανάπτυξη και η περιβαλλοντική προστασία δεν είναι ούτε μόδα, όπως είχε ειπωθεί πριν δεκαεννέα περίπου μήνες ούτε αντικείμενο μικροπολιτικής και ούτε μπορεί να αποτελέσει το πλαίσιο για γενικούς αφορισμούς, που πνίγουν κάθε προσπάθεια είτε αναπτυξιακή είτε άλλη. Πράσινη ανάπτυξη δεν είναι μια στείρα άρνηση σ’ όλα και βέβαια η μετάβαση αυτή σ’ ένα άλλο μοντέλο δεν είναι κάτι το αυτονόητο. Είναι αλλαγή αξιών, είναι αλλαγή νοοτροπιών όλων μας και θα πρέπει όλοι να συμβάλλουμε στην ουσιαστική διαμόρφωση ενός δημόσιου διαλόγου εάν θέλουμε κάποια στιγμή να δούμε και την επόμενη μέρα μετά από αυτήν την πολύ δύσκολη κρίση που περνάμε.</w:t>
      </w:r>
    </w:p>
    <w:p>
      <w:pPr>
        <w:pStyle w:val="Normal"/>
        <w:spacing w:lineRule="auto" w:line="600"/>
        <w:ind w:firstLine="720"/>
        <w:jc w:val="both"/>
        <w:rPr>
          <w:rFonts w:ascii="Arial" w:hAnsi="Arial" w:cs="Arial"/>
        </w:rPr>
      </w:pPr>
      <w:r>
        <w:rPr>
          <w:rFonts w:cs="Arial" w:ascii="Arial" w:hAnsi="Arial"/>
        </w:rPr>
        <w:t>Θέλω ως υστερόγραφο να πω ότι δεν φταίει το Συμβούλιο της Επικρατείας όταν ακυρώνει αντισυνταγματικές ρυθμίσεις που ψηφίζει η Βουλή, η πολιτεία φταίει και ο τρόπος που νομοθετούμε. Πιστεύω ότι με τη ρύθμιση που φέρνουμε για τη διπλή ανάπλαση βάζουμε μια τάξη σ’ ένα πολύ επιβαρυμένο παρελθόν και με το προεδρικό διάταγμα κατοχυρώνουμε και τον προληπτικό έλεγχο του Συμβουλίου της Επικρατείας που για πολλά χρόνια, όταν απουσίαζε η περιβαλλοντική πολιτική, ουσιαστικά, με τη νομολογία του την υποκατέστησ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5630" w:leader="none"/>
        </w:tabs>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ην </w:t>
      </w:r>
      <w:r>
        <w:rPr>
          <w:rStyle w:val="StrongEmphasis"/>
          <w:rFonts w:cs="Arial" w:ascii="Arial" w:hAnsi="Arial"/>
          <w:b w:val="false"/>
        </w:rPr>
        <w:t>Υπουργό Περιβάλλοντος, Ενέργειας και Κλιματικής Αλλαγής κ. Μπιρμπίλη.</w:t>
      </w:r>
    </w:p>
    <w:p>
      <w:pPr>
        <w:pStyle w:val="Normal"/>
        <w:tabs>
          <w:tab w:val="clear" w:pos="720"/>
          <w:tab w:val="left" w:pos="5630" w:leader="none"/>
        </w:tabs>
        <w:spacing w:lineRule="auto" w:line="600"/>
        <w:ind w:firstLine="720"/>
        <w:jc w:val="both"/>
        <w:rPr>
          <w:rFonts w:ascii="Arial" w:hAnsi="Arial" w:cs="Arial"/>
        </w:rPr>
      </w:pPr>
      <w:r>
        <w:rPr>
          <w:rStyle w:val="StrongEmphasis"/>
          <w:rFonts w:cs="Arial" w:ascii="Arial" w:hAnsi="Arial"/>
          <w:b w:val="false"/>
        </w:rPr>
        <w:t>Το λόγο έχει ο Κοινοβουλευτικός Εκπρόσωπος του Κομμουνιστικού Κόμματος Ελλάδας, κ. Σπύρος Χαλβατζής.</w:t>
      </w:r>
    </w:p>
    <w:p>
      <w:pPr>
        <w:pStyle w:val="Normal"/>
        <w:spacing w:lineRule="auto" w:line="600"/>
        <w:ind w:firstLine="720"/>
        <w:jc w:val="both"/>
        <w:rPr>
          <w:rFonts w:ascii="Arial" w:hAnsi="Arial" w:cs="Arial"/>
          <w:b/>
          <w:b/>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pPr>
      <w:r>
        <w:rPr>
          <w:rFonts w:cs="Arial" w:ascii="Arial" w:hAnsi="Arial"/>
        </w:rPr>
        <w:t>Είναι αλήθεια ότι πολλές φορές χρησιμοποιούνται όμορφες λέξεις πίσω από τις οποίες, όμως, κρύβεται η πραγματικότητα, η οποία δεν είναι καθόλου ρόδινη, δεν είναι καθόλου πράσινη, αλλά για τους εργαζόμενους, για το λαό είναι μαύρη, όχι απλά γκρίζα, είναι μαύρη. Και είναι μαύρη η ζωή τους και σ’ ό,τι αφορά το περιβάλλον και σ’ ό,τι αφορά τις εργασιακές σχέσεις και σ’ ό,τι αφορά την ποιότητα ζωής τους και σ’ ό,τι αφορά το εργασιακό περιβάλλον.</w:t>
      </w:r>
    </w:p>
    <w:p>
      <w:pPr>
        <w:pStyle w:val="Normal"/>
        <w:spacing w:lineRule="auto" w:line="600"/>
        <w:ind w:firstLine="720"/>
        <w:jc w:val="both"/>
        <w:rPr>
          <w:rFonts w:ascii="Arial" w:hAnsi="Arial" w:cs="Arial"/>
        </w:rPr>
      </w:pPr>
      <w:r>
        <w:rPr>
          <w:rFonts w:cs="Arial" w:ascii="Arial" w:hAnsi="Arial"/>
        </w:rPr>
        <w:t xml:space="preserve">Ας μιλήσουμε, όμως, πιο συγκεκριμένα για το νομοσχέδιο. Πολύ συχνά αναφέρεστε στην προστασία του περιβάλλοντος, αλλά τα μέτρα που παίρνετε ή συχνά τα μέτρα που δεν παίρνετε βρίσκονται μακριά και συχνά αντίθετα με το περιβάλλον και την προστασία του. </w:t>
      </w:r>
    </w:p>
    <w:p>
      <w:pPr>
        <w:pStyle w:val="Normal"/>
        <w:spacing w:lineRule="auto" w:line="600"/>
        <w:ind w:firstLine="720"/>
        <w:jc w:val="both"/>
        <w:rPr>
          <w:rFonts w:ascii="Arial" w:hAnsi="Arial" w:cs="Arial"/>
        </w:rPr>
      </w:pPr>
      <w:r>
        <w:rPr>
          <w:rFonts w:cs="Arial" w:ascii="Arial" w:hAnsi="Arial"/>
        </w:rPr>
        <w:t>Ειδικά το περιβάλλον, η έννοια του, η ουσιαστική προστασία του βρίσκονται στο στόχαστρο όλων των κυβερνήσεων και της Νέας Δημοκρατίας και του ΠΑΣΟΚ όλα τα χρόνια. Και βρίσκονται, επίσης, στο στόχαστρο του μεγάλου κεφαλαίου, το οποίο δεν παίρνει καθόλου μέτρα από τα απλά φίλτρα, από τις απλές δραστηριότητες που πρέπει να κάνει, ώστε να μην μολύνει το περιβάλλον.</w:t>
      </w:r>
    </w:p>
    <w:p>
      <w:pPr>
        <w:pStyle w:val="Normal"/>
        <w:spacing w:lineRule="auto" w:line="600"/>
        <w:ind w:firstLine="720"/>
        <w:jc w:val="both"/>
        <w:rPr>
          <w:rFonts w:ascii="Arial" w:hAnsi="Arial" w:cs="Arial"/>
        </w:rPr>
      </w:pPr>
      <w:r>
        <w:rPr>
          <w:rFonts w:cs="Arial" w:ascii="Arial" w:hAnsi="Arial"/>
        </w:rPr>
        <w:t>Τι άλλο είναι σ’ αυτό το νομοσχέδιο οι τόσες πολλές εξαιρέσεις που αναφέρονται σ’ αυτό; Στο άρθρο 13 εισάγεται ολόκληρη σειρά από εξαιρέσεις και υπάρχει μια επικίνδυνη αντίληψη, την οποία πολύ συχνά χρησιμοποιούν όλες οι κυβερνήσεις και όλοι οι Υπουργοί Περιβάλλοντος, η αναφορά περί επιτακτικού δημοσίου συμφέροντος. Το δημόσιο συμφέρον έγινε και γίνεται πολύ συχνά το όχημα μέσα από το οποίο προωθείται η καταστροφή του περιβάλλοντος.</w:t>
      </w:r>
    </w:p>
    <w:p>
      <w:pPr>
        <w:pStyle w:val="Normal"/>
        <w:spacing w:lineRule="auto" w:line="600"/>
        <w:ind w:firstLine="720"/>
        <w:jc w:val="both"/>
        <w:rPr>
          <w:rFonts w:ascii="Arial" w:hAnsi="Arial" w:cs="Arial"/>
        </w:rPr>
      </w:pPr>
      <w:r>
        <w:rPr>
          <w:rFonts w:cs="Arial" w:ascii="Arial" w:hAnsi="Arial"/>
        </w:rPr>
        <w:t xml:space="preserve">Στο πρόσφατο παρελθόν και με πρόσχημα τους Ολυμπιακούς Αγώνες χρησιμοποιήθηκε πολλές φορές και με συστηματικό τρόπο ο  όρος, η πρακτική για το δήθεν δημόσιο συμφέρον. Ουσιαστικά εκείνη την περίοδο πριν από τους Ολυμπιακούς Αγώνες καταργήθηκε το Συμβούλιο της Επικρατείας, γιατί υπήρχε μια ορισμένη παράδοση και κρατούσε ειδικά το Ε΄ Τμήμα του Συμβουλίου της Επικρατείας μια άμυνα στα θέματα περιβάλλοντος. Βεβαίως, εμείς φωνάζαμε. Φώναζαν επίσης και πολλές μαζικές οργανώσεις, αλλά εκατομμύρια κυβικά μέτρα τσιμέντου έπεσαν σε όλη την Αττική σε αντίθεση με τους περιβαλλοντικούς όρους που υπήρχαν. Εμείς ήμασταν και είμαστε υπέρ του συλλογικού συμφέροντος. Είμαστε ενάντια στο ιδιοτελές ιδιωτικό όφελος που καταστρέφει το περιβάλλον. Αυτό πρέπει να το ξεκαθαρίσουμε. </w:t>
      </w:r>
    </w:p>
    <w:p>
      <w:pPr>
        <w:pStyle w:val="Normal"/>
        <w:spacing w:lineRule="auto" w:line="600"/>
        <w:ind w:firstLine="720"/>
        <w:jc w:val="both"/>
        <w:rPr>
          <w:rFonts w:ascii="Arial" w:hAnsi="Arial" w:cs="Arial"/>
        </w:rPr>
      </w:pPr>
      <w:r>
        <w:rPr>
          <w:rFonts w:cs="Arial" w:ascii="Arial" w:hAnsi="Arial"/>
        </w:rPr>
        <w:t xml:space="preserve">Η εξυπηρέτηση, η διευκόλυνση του μεγάλου κεφαλαίου να προχωρά απρόσκοπτα στις δραστηριότητές του και να διασφαλίζεται απόλυτα η κερδοφορία του είναι η καθημερινή σας πολιτική πρακτική, αλλά και η νομοθεσία την οποία εφαρμόζετε. Αυτό δεν είναι κάποια αυθαίρετη εκτίμηση, αλλά η πρακτική την οποία εφαρμόζουν όλες οι κυβερνήσεις των τελευταίων δεκαετιών και της Νέας Δημοκρατίας και του ΠΑΣΟΚ. Οι όροι περιβαλλοντικής προστασίας είναι και ελάχιστοι και αδύναμοι. </w:t>
      </w:r>
    </w:p>
    <w:p>
      <w:pPr>
        <w:pStyle w:val="Normal"/>
        <w:spacing w:lineRule="auto" w:line="600"/>
        <w:ind w:firstLine="720"/>
        <w:jc w:val="both"/>
        <w:rPr>
          <w:rFonts w:ascii="Arial" w:hAnsi="Arial" w:cs="Arial"/>
        </w:rPr>
      </w:pPr>
      <w:r>
        <w:rPr>
          <w:rFonts w:cs="Arial" w:ascii="Arial" w:hAnsi="Arial"/>
        </w:rPr>
        <w:t xml:space="preserve">Ωστόσο, και σε αυτό το ελάχιστο των περιβαλλοντικών όρων που είναι θεσμοθετημένοι, σε αυτούς τους ισχνούς περιβαλλοντικούς όρους γίνονται συνεχώς εκπτώσεις, γίνονται συνεχώς εξαιρέσεις. Ό,τι μπορεί να εξυπηρετήσει τα συμφέροντα και τα κέρδη μεγάλων μονοπωλιακών επιχειρήσεων και συγκεκριμένα τους εφοπλιστές, όλα αυτά τα μέτρα παίρνονται. Δεν παίρνετε κανένα μέτρο για την προστασία των θαλασσών. Γιατί δεν παίρνετε μέτρα εναντίον των εφοπλιστών, οι οποίοι με τη σειρά τους δεν παίρνουν μέτρα; Ανέφερε πολύ χαρακτηριστικά ο εισηγητής μας, ο σύντροφός μου ο Σταύρος ο Σκοπελίτης, ότι δεν καθαρίζονται οι δεξαμενές στα μεγάλα καράβια τους με αποτέλεσμα όλα αυτά τα νερά, τα οποία είναι ακάθαρτα να προκαλούν περαιτέρω μόλυνση. Δεν παίρνουν μέτρα, δεν βάζουν φίλτρα, δεν κάνουν αυτούς τους καθαρισμούς που είναι απαραίτητοι και τα ρίχνουν στις θάλασσες με καταστρεπτικές συνέπειες. Επίσης, αυτά τα μέτρα δεν τα παίρνουν γιατί κοστίζουν. Εσείς αυτό που κάνετε είναι να τους διευκολύνετε. Κάνετε αυτό που λέει ο λαός: Τους κάνετε πλάτες. </w:t>
      </w:r>
    </w:p>
    <w:p>
      <w:pPr>
        <w:pStyle w:val="Normal"/>
        <w:spacing w:lineRule="auto" w:line="600"/>
        <w:ind w:firstLine="720"/>
        <w:jc w:val="both"/>
        <w:rPr>
          <w:rFonts w:ascii="Arial" w:hAnsi="Arial" w:cs="Arial"/>
        </w:rPr>
      </w:pPr>
      <w:r>
        <w:rPr>
          <w:rFonts w:cs="Arial" w:ascii="Arial" w:hAnsi="Arial"/>
        </w:rPr>
        <w:t xml:space="preserve">Επίσης, είμαστε κατηγορηματικά αντίθετοι με τη λογική «Ο ρυπαίνων πληρώνει». Το λέτε πολλές φορές με στόμφο αν και δεν αναφέρθηκε σήμερα έτσι αυτό. Εν πάση περιπτώσει, αυτή είναι και η λογική της Ευρωπαϊκής Ένωσης. Δηλαδή, μπορεί να καταστρέφουν το περιβάλλον, να μολύνουν τις θάλασσες, τις ακτές, αλλά να πληρώνουν. Αυτά που πληρώνουν όμως, είναι ελάχιστα μπροστά σε αυτά που κερδίζουν και σε αυτά τα οποία θα μπορούσαν να δαπανήσουν για να πάρουν κάποια μέτρα. </w:t>
      </w:r>
    </w:p>
    <w:p>
      <w:pPr>
        <w:pStyle w:val="Normal"/>
        <w:spacing w:lineRule="auto" w:line="600"/>
        <w:ind w:firstLine="720"/>
        <w:jc w:val="both"/>
        <w:rPr/>
      </w:pPr>
      <w:r>
        <w:rPr>
          <w:rFonts w:cs="Arial" w:ascii="Arial" w:hAnsi="Arial"/>
        </w:rPr>
        <w:t xml:space="preserve">Ένα δεύτερο που θέλουμε να σημειώσουμε αφορά όλη αυτή την ιστορία με το Βοτανικό. Έγιναν εδώ κριτικές παρατηρήσεις από ομιλητές και θέλουμε να απαντήσουμε. Γιατί, λοιπόν, είναι εμπάθεια η αντιπαράθεση με τα μεγάλα ιδιωτικά συμφέροντα; Γιατί η άρνηση να υπερψηφίσουμε ένα νομοσχέδιο και μια συγκεκριμένη τροπολογία δεν δείχνει μεγαλοψυχία; Μεγαλοψυχία προς τι; Μεγαλοψυχία προς τα κέρδη ενός μεγάλου κατασκευαστή; Τι έχουμε με τη διπλή ανάπλαση; Το ρωτώ γιατί αυτήν η ιστορία κρατάει από πολύ παλιά. Ήμασταν τότε στο Δημοτικό Συμβούλιο της Αθήνας και τη ζήσαμε. </w:t>
      </w:r>
    </w:p>
    <w:p>
      <w:pPr>
        <w:pStyle w:val="Normal"/>
        <w:spacing w:lineRule="auto" w:line="600"/>
        <w:ind w:firstLine="720"/>
        <w:jc w:val="both"/>
        <w:rPr>
          <w:rFonts w:ascii="Arial" w:hAnsi="Arial" w:cs="Arial"/>
        </w:rPr>
      </w:pPr>
      <w:r>
        <w:rPr>
          <w:rFonts w:cs="Arial" w:ascii="Arial" w:hAnsi="Arial"/>
        </w:rPr>
        <w:t>Να διευκρινίσουμε κατ’ αρχάς, ότι εμείς δεν είχαμε και δεν έχουμε καμμία αντίρρηση η ΠΑΕ Παναθηναϊκός, όπως και όλες οι ΠΑΕ, να έχουν δικό τους γήπεδο για να ικανοποιούν τις ανάγκες τους. Αλίμονο! Έχουν κάθε δικαίωμα. Ωστόσο, είναι μια ανώνυμη εταιρεία. Θα μπορούσε να βρει χώρο, να τον αγοράσει και να χτίσει το γήπεδό του. Την ίδια άποψη είχαμε παλαιότερα και για τον Ολυμπιακό, για το «Καραϊσκάκη» και για την ΑΕΚ. Έχουμε την ίδια άποψη για όλες τις ΠΑΕ.</w:t>
      </w:r>
    </w:p>
    <w:p>
      <w:pPr>
        <w:pStyle w:val="Normal"/>
        <w:spacing w:lineRule="auto" w:line="600"/>
        <w:ind w:firstLine="720"/>
        <w:jc w:val="both"/>
        <w:rPr>
          <w:rFonts w:ascii="Arial" w:hAnsi="Arial" w:cs="Arial"/>
        </w:rPr>
      </w:pPr>
      <w:r>
        <w:rPr>
          <w:rFonts w:cs="Arial" w:ascii="Arial" w:hAnsi="Arial"/>
        </w:rPr>
        <w:t xml:space="preserve">Να διευκρινίσουμε ότι ο σημερινός χώρος, το γήπεδο της λεωφόρου Αλεξάνδρας, έχει έκταση δεκαεννέα στρέμματα. Αυτό δεν είναι ιδιοκτησία του Παναθηναϊκού. Πριν από ογδόντα χρόνια ο Δήμος Αθηναίων παραχώρησε αυτόν το χώρο για χρήση στην ομάδα τότε της πόλης της Αθήνας. Δεν είναι ιδιοκτήτης. </w:t>
      </w:r>
    </w:p>
    <w:p>
      <w:pPr>
        <w:pStyle w:val="Normal"/>
        <w:spacing w:lineRule="auto" w:line="600"/>
        <w:ind w:firstLine="720"/>
        <w:jc w:val="both"/>
        <w:rPr>
          <w:rFonts w:ascii="Arial" w:hAnsi="Arial" w:cs="Arial"/>
        </w:rPr>
      </w:pPr>
      <w:r>
        <w:rPr>
          <w:rFonts w:cs="Arial" w:ascii="Arial" w:hAnsi="Arial"/>
        </w:rPr>
        <w:t xml:space="preserve">Η συζήτηση για το Βοτανικό αναφέρεται σε διακόσια είκοσι στρέμματα. Αυτά τα διακόσια είκοσι στρέμματα δεν ικανοποιούν απλά γηπεδικές και αθλητικές ανάγκες. Εδώ γίνεται λόγος για μεγάλες, εκτεταμένες εμπορικές χρήσεις. Η μεγάλη σύγκρουση που εμφανίστηκε –γιατί υπάρχουν διάφορα συμφέροντα- σχετίζεται με αυτά τα πολύ μεγάλα εμπορικά κέντρα. Έχει άμεση σχέση με συγκεκριμένα κέρδη και με προοπτική θησαυρισμού. Είναι ιδιωτικές επιχειρήσεις και εγκαταστάσεις και είναι πάνω από πενήντα δύο χιλιάδες τετραγωνικά μέτρα η επιφάνεια αυτού του εμπορικού κέντρου. Εκεί είναι το «ψητό»: η δημιουργία αυτού του χώρου στον Ελαιώνα και βεβαίως γύρω από εκεί να αναπτυχθεί μια άλλη δραστηριότητα. </w:t>
      </w:r>
    </w:p>
    <w:p>
      <w:pPr>
        <w:pStyle w:val="Normal"/>
        <w:spacing w:lineRule="auto" w:line="600"/>
        <w:ind w:firstLine="720"/>
        <w:jc w:val="both"/>
        <w:rPr>
          <w:rFonts w:ascii="Arial" w:hAnsi="Arial" w:cs="Arial"/>
        </w:rPr>
      </w:pPr>
      <w:r>
        <w:rPr>
          <w:rFonts w:cs="Arial" w:ascii="Arial" w:hAnsi="Arial"/>
        </w:rPr>
        <w:t>Εσείς, κυρία Υπουργέ, γνωρίζετε πολύ καλά, όπως και ο κ. Σηφουνάκης, ότι υπήρξαν συγκεκριμένες αποφάσεις, συγκριμένα διατάγματα εδώ και πάνω από είκοσι χρόνια, για τη λειτουργία και τη χρήση των εγκαταστάσεων στον Ελαιώνα και στην ευρύτερη περιοχή του Βοτανικού.</w:t>
      </w:r>
    </w:p>
    <w:p>
      <w:pPr>
        <w:pStyle w:val="Normal"/>
        <w:spacing w:lineRule="auto" w:line="600"/>
        <w:ind w:firstLine="720"/>
        <w:jc w:val="both"/>
        <w:rPr>
          <w:rFonts w:ascii="Arial" w:hAnsi="Arial" w:cs="Arial"/>
        </w:rPr>
      </w:pPr>
      <w:r>
        <w:rPr>
          <w:rFonts w:cs="Arial" w:ascii="Arial" w:hAnsi="Arial"/>
        </w:rPr>
        <w:t xml:space="preserve">Να διευκρινίσουμε, επίσης, ορισμένα ζητήματα για να αποκαθίσταται πάντα η αλήθεια. Ο επιχειρηματίας Βωβός εμφανίζεται να «δωρίζει» πενήντα έξι στρέμματα στο Δήμο Αθηναίων για να καλύψει –λέει- τις ανάγκες του γηπέδου της ΠΑΕ Παναθηναϊκός. «Χάρισε» πενήντα έξι στρέμματα. Για αντάλλαγμα τι πήρε; Πήρε διπλασιασμό περίπου του συντελεστή δόμησης. Δηλαδή, «ίσα βάρκα, ίσα νερά». Αυτή είναι η αλήθεια. Τώρα, τόσα δώσαμε, τόσα πήραμε και εμφανιζόμαστε και δωρητές. </w:t>
      </w:r>
    </w:p>
    <w:p>
      <w:pPr>
        <w:pStyle w:val="Normal"/>
        <w:spacing w:lineRule="auto" w:line="600"/>
        <w:ind w:firstLine="720"/>
        <w:jc w:val="both"/>
        <w:rPr>
          <w:rFonts w:ascii="Arial" w:hAnsi="Arial" w:cs="Arial"/>
        </w:rPr>
      </w:pPr>
      <w:r>
        <w:rPr>
          <w:rFonts w:cs="Arial" w:ascii="Arial" w:hAnsi="Arial"/>
        </w:rPr>
        <w:t xml:space="preserve">Κλείνω λέγοντας ότι υπάρχουν και κάποιες άλλες προτεραιότητες. Αλήθεια πόσα ερασιτεχνικά ποδοσφαιρικά σωματεία υπάρχουν στα όρια του Δήμου Αθηναίων; Υπάρχουν τριάντα επτά ερασιτεχνικά σωματεία και υπάρχουν μόνο δύο γήπεδα γι’ αυτά τα ερασιτεχνικά σωματεία και αναγκάζονται να κάνουν προπονήσεις στις έντεκα και στις δώδεκα το βράδυ. </w:t>
      </w:r>
    </w:p>
    <w:p>
      <w:pPr>
        <w:pStyle w:val="Normal"/>
        <w:spacing w:lineRule="auto" w:line="600"/>
        <w:ind w:firstLine="720"/>
        <w:jc w:val="both"/>
        <w:rPr>
          <w:rFonts w:ascii="Arial" w:hAnsi="Arial" w:cs="Arial"/>
        </w:rPr>
      </w:pPr>
      <w:r>
        <w:rPr>
          <w:rFonts w:cs="Arial" w:ascii="Arial" w:hAnsi="Arial"/>
        </w:rPr>
        <w:t xml:space="preserve">Από τα όρια του Δήμου Αθηναίων λείπουν τριάντα παιδικοί σταθμοί. Πάνω από τρεις χιλιάδες παιδιά, βρέφη, νήπια, που έκαναν αιτήσεις οι γονείς τους, απορρίφθηκαν, γιατί δεν έχουν χώρους. Το 12% των σχολείων της Αθήνας κάνει διπλοβάρδια, γιατί δεν έχουν σχολειά. Για δεκάδες χιλιάδες ηλικιωμένους ανθρώπους υπάρχουν μόνο δεκαεννέα ΚΑΠ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Βεβαίως, ο Δήμος Αθηναίων έχει υποχρέωση να λύσει τέτοια προβλήματα κοινωνικών υποδομών στα όρια του Δήμου της Αθήνας, που έχουν ανάγκη οι εργάτες, οι εργαζόμενοι, οι άνεργοι, οι συνταξιούχοι, οι νέοι. </w:t>
      </w:r>
    </w:p>
    <w:p>
      <w:pPr>
        <w:pStyle w:val="Normal"/>
        <w:spacing w:lineRule="auto" w:line="600"/>
        <w:ind w:firstLine="720"/>
        <w:jc w:val="both"/>
        <w:rPr>
          <w:rFonts w:ascii="Arial" w:hAnsi="Arial" w:cs="Arial"/>
        </w:rPr>
      </w:pPr>
      <w:r>
        <w:rPr>
          <w:rFonts w:cs="Arial" w:ascii="Arial" w:hAnsi="Arial"/>
        </w:rPr>
        <w:t>Συνεπώς εμείς δεν είμαστε υποκριτές. Εμείς είμαστε ειλικρινείς. Οι προτεραιότητες, κατά την άποψή μας, είναι αυτές και όχι να δαπανώνται δεκάδες εκατομμύρια είτε από το κράτος είτε από το Δήμο Αθηναίων για να ικανοποιούνται γηπεδικές ανάγκες των ΠΑΕ. Ναι στα γήπεδα για την υπηρέτηση των αναγκών των πολλών. Ναι να υπάρχουν γήπεδα των ΠΑΕ, αλλά να γίνονται με δικές τους δαπάν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οινοβουλευτικό Εκπρόσωπο του Κομμουνιστικού Κόμματος Ελλάδας κ. Σπύρο Χαλβατζή.</w:t>
      </w:r>
    </w:p>
    <w:p>
      <w:pPr>
        <w:pStyle w:val="Normal"/>
        <w:spacing w:lineRule="auto" w:line="600"/>
        <w:ind w:firstLine="720"/>
        <w:jc w:val="both"/>
        <w:rPr>
          <w:rFonts w:ascii="Arial" w:hAnsi="Arial" w:cs="Arial"/>
        </w:rPr>
      </w:pPr>
      <w:r>
        <w:rPr>
          <w:rFonts w:cs="Arial" w:ascii="Arial" w:hAnsi="Arial"/>
        </w:rPr>
        <w:t>Το λόγο έχει ο κ. Αθανάσιος Πλεύρης, Κοινοβουλευτικός Εκπρόσωπος του Λαϊκού Ορθόδοξου Συναγερμού, για δώδεκα λεπτά.</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οι συνάδελφοι, συζητάμε σήμερα ένα νομοσχέδιο που βέβαια υποτιμάται κατά κάποιον τρόπο η σημασία του, λόγω του ότι βρίσκεται μέσα και το άρθρο για τη διπλή ανάπλαση. Εμείς για το νομοσχέδιο έχουμε τοποθετηθεί. Θεωρούμε ότι για πρώτη φορά υπάρχει μια ολοκληρωμένη ρύθμιση προστασίας στα θέματα των υδάτινων πόρων. Δεν μπορώ να καταλάβω γιατί κάποιος δεν θα ήθελε να ψηφίσει αυτό το νομοσχέδιο τουλάχιστον επί της αρχής. Ό,τι διορθώσεις και ό,τι παρατηρήσεις είχαμε, τις είπε ο εισηγητής. Θεωρούμε, όμως, ότι είναι στη σωστή κατεύθυνση και μακάρι να τηρηθούν αυτά τα χρονοδιαγράμματα τα οποία απαιτούνται για την προστασία του θαλασσίου περιβάλλοντός μας.</w:t>
      </w:r>
    </w:p>
    <w:p>
      <w:pPr>
        <w:pStyle w:val="Normal"/>
        <w:spacing w:lineRule="auto" w:line="600"/>
        <w:ind w:firstLine="720"/>
        <w:jc w:val="both"/>
        <w:rPr/>
      </w:pPr>
      <w:r>
        <w:rPr>
          <w:rFonts w:cs="Arial" w:ascii="Arial" w:hAnsi="Arial"/>
        </w:rPr>
        <w:t xml:space="preserve">Θα ήθελα να αναφερθώ στο θέμα της τροπολογίας για το Κτηματολόγιο. Κυρία και κύριε Υπουργέ, αυτήν τη στιγμή –βέβαια δεν είναι δική σας αρμοδιότητα- είναι σωστή η τροπολογία. Το κράτος όμως, θα αντιμετωπίσει σύντομα ένα πρόβλημα που το βλέπουμε όσοι ασκούμε τη δικηγορία. Υπάρχουν απατεώνες οι οποίοι έχουν δηλώσει εκτάσεις στο Κτηματολόγιο –ορφανές εκτάσεις είτε από άτομα που μπορεί να βρίσκονται στο εξωτερικό και δεν έχουν δείξει επιμέλεια για την περιουσία τους είτε δυστυχώς πολλές φορές σε περιοχές που είναι δημοτικής είτε δημόσιας περιουσίας, που δεν έχει ενδιαφερθεί το κράτος να πάει να τα δηλώσει στο Κτηματολόγιο- και πηγαίνουν στην εκουσία δικαιοδοσία προκλητικότατα, κύριοι συνάδελφοι. Αν πάμε αύριο στο πινάκιο της εκουσίας δικαιοδοσίας θα δείτε τα ίδια ονόματα τρεις και τέσσερις φορές. </w:t>
      </w:r>
    </w:p>
    <w:p>
      <w:pPr>
        <w:pStyle w:val="Normal"/>
        <w:spacing w:lineRule="auto" w:line="600"/>
        <w:ind w:firstLine="720"/>
        <w:jc w:val="both"/>
        <w:rPr/>
      </w:pPr>
      <w:r>
        <w:rPr>
          <w:rFonts w:cs="Arial" w:ascii="Arial" w:hAnsi="Arial"/>
        </w:rPr>
        <w:t xml:space="preserve">Να φανταστείτε, είχα καταφέρει στην πρακτική μου να βρω έναν απατεώνα από αυτούς που χειρίζεται αυτό το θέμα και επειδή είχε την επιμέλεια η προηγούμενη ιδιοκτήτρια της έκτασης –διότι της το είχε απαλλοτριώσει το δημόσιο, αλλά τυχαίνει να μένει δίπλα και κινήθηκε στη διαδικασία- δεν εμφανίστηκε ούτε ο δικηγόρος του δημοσίου. Δηλαδή, η ίδια κίνησε τη διαδικασία και ευτυχώς που ήταν αυτή και έτσι προστατεύεται μια δημόσια περιουσία. Είναι κάτι το οποίο θα το αντιμετωπίσουμε. Αυτήν τη στιγμή δυστυχώς, ο πρώτος που δεν τηρεί τις υποχρεώσεις εγγραφής της περιουσίας του στο Κτηματολόγιο είναι το ίδιο το δημόσιο και πολλές φορές οι δήμοι. Δεν είναι δική σας αρμοδιότητα. Είναι αρμοδιότητα ίσως του Υπουργείου Δικαιοσύνης, αλλά πραγματικά μη βρεθούμε προ εκπλήξεων σε αγωγές οι οποίες θα έχουν εγερθεί μετά την ολοκλήρωση του Κτηματολογίου από πραγματικούς ιδιοκτήτες, οι οποίοι θα έχουν απολέσει το δικαίωμα της ιδιοκτησίας τους. Προφανώς για το δημόσιο δεν τίθεται θέμα εκεί, αλλά πάλι θα μπει σε δικαστικές διαμάχες. Υπάρχουν όμως άλλοι ιδιώτες. Πρέπει, λοιπόν, να υπάρξει μια ρύθμιση προς αυτήν την κατάσταση. </w:t>
      </w:r>
    </w:p>
    <w:p>
      <w:pPr>
        <w:pStyle w:val="Normal"/>
        <w:spacing w:lineRule="auto" w:line="600"/>
        <w:ind w:firstLine="720"/>
        <w:jc w:val="both"/>
        <w:rPr/>
      </w:pPr>
      <w:r>
        <w:rPr>
          <w:rFonts w:cs="Arial" w:ascii="Arial" w:hAnsi="Arial"/>
        </w:rPr>
        <w:t xml:space="preserve">Έρχομαι τώρα στο θέμα της διπλής ανάπλασης, που είναι ένα από τα θέματα με τα οποία έχω ασχοληθεί κατά κόρον και λόγω της ιδιότητάς μου ως Βουλευτού της Α΄ Περιφέρειας Αθηνών. Εδώ θέλω να ξεκαθαρίσω κάτι, κύριοι συνάδελφοι. Εδώ μπλέκονται τέσσερις διαφορετικοί φορείς στο συγκεκριμένο νομοσχέδιο και είναι λάθος να νομίζουμε ότι αυτή η ρύθμιση αφορά μόνο στον Παναθηναϊκό. Αφορά και στους πολίτες της Αθήνας. Είναι κάτι το οποίο το θέλουν και οι πολίτες του Βοτανικού. Κάποιοι εδώ μίλησαν για το Βοτανικό σαν να μην έχουν πάει ποτέ στο Βοτανικό. Αυτήν τη στιγμή είναι άντρο κατάληψης από Ρομά, από λαθρομετανάστες. Σε όλους αυτούς τους χώρους δεν μπορούν να κυκλοφορήσουν οι πολίτες και οι ίδιοι θέλουν να αναπτυχθεί κάπως η περιοχή αλλά και οι κάτοικοι της περιοχής των Αμπελοκήπων. </w:t>
      </w:r>
    </w:p>
    <w:p>
      <w:pPr>
        <w:pStyle w:val="Normal"/>
        <w:spacing w:lineRule="auto" w:line="600"/>
        <w:ind w:firstLine="720"/>
        <w:jc w:val="both"/>
        <w:rPr>
          <w:rFonts w:ascii="Arial" w:hAnsi="Arial" w:cs="Arial"/>
        </w:rPr>
      </w:pPr>
      <w:r>
        <w:rPr>
          <w:rFonts w:cs="Arial" w:ascii="Arial" w:hAnsi="Arial"/>
        </w:rPr>
        <w:t>Πώς μπλέκονται τώρα οι τέσσερις διαφορετικοί φορείς; Από τη μια πλευρά έχουμε το Δήμο Αθηναίων, από την άλλη πλευρά έχουμε την ΠΑΕ Παναθηναϊκός και τον Ερασιτέχνη Παναθηναϊκό -που είναι διαφορετικά πράγματα- και από την άλλη έχουμε τον επιχειρηματία, στη συγκεκριμένη περίπτωση τον κ. Βωβό, ο οποίος είναι να κάνει χρήση, να αποκτήσει το εμπορικό κέντρο στην περιοχή.</w:t>
      </w:r>
    </w:p>
    <w:p>
      <w:pPr>
        <w:pStyle w:val="Normal"/>
        <w:spacing w:lineRule="auto" w:line="600"/>
        <w:ind w:firstLine="720"/>
        <w:jc w:val="both"/>
        <w:rPr>
          <w:rFonts w:ascii="Arial" w:hAnsi="Arial" w:cs="Arial"/>
        </w:rPr>
      </w:pPr>
      <w:r>
        <w:rPr>
          <w:rFonts w:cs="Arial" w:ascii="Arial" w:hAnsi="Arial"/>
        </w:rPr>
        <w:t xml:space="preserve">Αυτήν τη στιγμή προφανώς, κύριε Υπουργέ, πρέπει να λειτουργήσουν παράλληλα όλοι αυτοί οι φορείς για να γίνει το έργο. Εμείς το ξεκαθαρίζουμε: Θέλουμε να γίνει η διπλή ανάπλαση και το θέλουμε γιατί είναι καλό και για την οικονομία της χώρας, επειδή θα υπάρξει ένα αναπτυξιακό πρόγραμμα σε στιγμές οικονομικής γλισχρότητας. Φανταστείτε και ψυχολογικά μόνο πόσο σημαντικό είναι να μπουν μπουλντόζες στην Αθήνα, κάτι να φανεί ότι γκρεμίζεται και κτίζεται. </w:t>
      </w:r>
    </w:p>
    <w:p>
      <w:pPr>
        <w:pStyle w:val="Normal"/>
        <w:spacing w:lineRule="auto" w:line="600"/>
        <w:ind w:firstLine="720"/>
        <w:jc w:val="both"/>
        <w:rPr>
          <w:rFonts w:ascii="Arial" w:hAnsi="Arial" w:cs="Arial"/>
        </w:rPr>
      </w:pPr>
      <w:r>
        <w:rPr>
          <w:rFonts w:cs="Arial" w:ascii="Arial" w:hAnsi="Arial"/>
        </w:rPr>
        <w:t xml:space="preserve">Θέλουμε να γίνει ανάπλαση και γιατί θεωρούμε ότι καλύπτει πλήρως τον Ερασιτέχνη Παναθηναϊκό, εάν δεχθείτε βέβαια κάποιες από τις τροποποιήσεις που προτείνει, προκειμένου να έχει την πλήρη διασφάλιση και σας το έχει καταθέσει ο ειδικός αγορητής μας με τροπολογία. Δίνει έκταση στην ΠΑΕ Παναθηναϊκός και θα διαφωνήσω με τον κ. Χαλβατζή. Το ιδιοκτησιακό καθεστώς είναι πολύ μπερδεμένο. Νομικά μπορώ να σας πω ότι είμαι προς την κατεύθυνση την οποία λέτε ότι έχουμε παραχώρηση χρήσης. Αλλά, πιστέψτε με, δεν είναι τόσο ξεκάθαρο το νομικό καθεστώς, εάν θέλαμε να μπούμε σε μια αντιδικία με τον Ερασιτέχνη, εννοώ ως δήμος, ότι σίγουρα θα είχαμε στη φαρέτρα μας όλα τα όπλα. Έχει επιχειρήματα και ο Ερασιτέχνης και εδώ πέρα δίνεται μια λύση. Είναι σημαντικό κατά την άποψή μας και η πολιτική βούληση ότι δίνεται και χώρος στην ΠΑΕ Παναθηναϊκός. </w:t>
      </w:r>
    </w:p>
    <w:p>
      <w:pPr>
        <w:pStyle w:val="Normal"/>
        <w:spacing w:lineRule="auto" w:line="600"/>
        <w:ind w:firstLine="720"/>
        <w:jc w:val="both"/>
        <w:rPr>
          <w:rFonts w:ascii="Arial" w:hAnsi="Arial" w:cs="Arial"/>
        </w:rPr>
      </w:pPr>
      <w:r>
        <w:rPr>
          <w:rFonts w:cs="Arial" w:ascii="Arial" w:hAnsi="Arial"/>
        </w:rPr>
        <w:t xml:space="preserve">Λέτε εδώ πέρα κάτι, κύριε Χαλβατζή, το οποίο σε πρώτη φάση ακούγεται εύλογο. Τι λέτε; Ότι δόθηκαν πενήντα - πενήντα πέντε στρέμματα με διπλασιασμό του συντελεστή. Αυτός ο διπλασιασμός όμως δεν έχει συντελεστή, διότι ο διπλασιασμός ήταν 1,6 και τώρα με το σχέδιο νόμου που έρχεται είναι 1,2. Και αν τυχόν δεν γίνει καθόλου αυτή η δράση, προφανώς, δεν τίθεται και θέμα δωρεάς, διότι ξεκάθαρα δεν υπάρχει πλέον συντελεστής, άρα ο Δήμος Αθηναίων θα κληθεί να επιστρέψει πίσω έκταση. </w:t>
      </w:r>
    </w:p>
    <w:p>
      <w:pPr>
        <w:pStyle w:val="Normal"/>
        <w:spacing w:lineRule="auto" w:line="600"/>
        <w:ind w:firstLine="720"/>
        <w:jc w:val="both"/>
        <w:rPr>
          <w:rFonts w:ascii="Arial" w:hAnsi="Arial" w:cs="Arial"/>
        </w:rPr>
      </w:pPr>
      <w:r>
        <w:rPr>
          <w:rFonts w:cs="Arial" w:ascii="Arial" w:hAnsi="Arial"/>
        </w:rPr>
        <w:t xml:space="preserve">Εμείς τι λέμε, λοιπόν; Λέμε ότι η διπλή ανάπλαση, κατά την άποψή μας, πρέπει να γίνει. Σε αυτήν τη διπλή ανάπλαση προφανώς και πολύ σωστά -συμφωνούμε μαζί σας, κύριε Υπουργέ- δεν μπορεί ο νόμος να είναι ένα ιδιωτικό συμφωνητικό και να ρυθμίζει τα πάντα που υπάρχουν. Εναπόκειται στην καλή θέληση όλων των πλευρών. Τουλάχιστον από τα πρακτικά των συνεννοήσεων που έγιναν στο Δήμο Αθηναίων -που έγιναν και υπό την αιγίδα του κ. Πάγκαλου, αν δεν κάνω λάθος, και με την κυρία Υπουργό υπήρχαν συναντήσεις- φαίνεται ότι τα μέρη έχουν βρει, τέλος πάντων, μία φόρμουλα διαδικασίας να κινηθούν. Εμείς, λοιπόν, λέμε ότι πρέπει να τρέξει αυτό το πρόγραμμα και να λυθούν τα θέματα στο προεδρικό διάταγμα. </w:t>
      </w:r>
    </w:p>
    <w:p>
      <w:pPr>
        <w:pStyle w:val="Normal"/>
        <w:spacing w:lineRule="auto" w:line="600"/>
        <w:ind w:firstLine="720"/>
        <w:jc w:val="both"/>
        <w:rPr>
          <w:rFonts w:ascii="Arial" w:hAnsi="Arial" w:cs="Arial"/>
        </w:rPr>
      </w:pPr>
      <w:r>
        <w:rPr>
          <w:rFonts w:cs="Arial" w:ascii="Arial" w:hAnsi="Arial"/>
        </w:rPr>
        <w:t xml:space="preserve">Γεννάται όμως ένα θέμα, το οποίο το ακούμε με προβληματισμό. Ποιο είναι το θέμα αυτό; Το θέμα είναι ότι, όπως έχετε συνδέσει τη διαδικασία έκδοσης αδειών, παρουσιάζεται ένα γραφειοκρατικό σύστημα. Θα έπρεπε, λοιπόν, να πάμε σε μια κατεύθυνση να διασφαλιστεί η ανασφάλεια του Ερασιτέχνη Παναθηναϊκού. Ο Ερασιτέχνης Παναθηναϊκός τι λέει; Δεν το λέει ευθέως, αλλά το υπονοεί και με τη διαμαρτυρία. «Είδαμε το προηγούμενο με την ΑΕΚ. Τι θα γίνει αν έχει γκρεμιστεί το γήπεδο της λεωφόρου και δεν προχωρήσουν οι διαδικασίες στον τομέα Ανάπλασης 2, στο Βοτανικό;». Έρχεται, λοιπόν, ο Παναθηναϊκός ο Ερασιτέχνης και λέει: «Πρώτα θα φτιαχτούν οι εγκαταστάσεις, θα τις παραλάβει ο Ερασιτέχνης Παναθηναϊκός, θα πει ότι όλα έγιναν καλά και μετά θα βγει η άδεια κατεδάφισης στη λεωφόρο». Εκεί προφανώς υπάρχει ένα πρόβλημα, το οποίο μου το εξηγήσατε και εσείς, κύριε Υπουργέ. Είναι το πρόβλημα το οποίο αναφέρεται στο Συμβούλιο της Επικρατείας. Το Συμβούλιο της Επικρατείας, προκειμένου να είναι συμβατό με την προστασία του περιβάλλοντος, θέλει μια παράλληλη δράση.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Τι λέμε, λοιπόν; Ότι μπορούμε, άπαξ και δοθεί η άδεια για την οικοδομή των εγκαταστάσεων στον τομέα ανάπλασης 2, δηλαδή των γηπέδων του Ερασιτέχνη Παναθηναϊκού, να δοθεί η δυνατότητα στο Δήμο Αθηναίων που είναι ενδιαφερόμενος να βγάλει άδεια κατεδάφισης του γηπέδου της λεωφόρου Αλεξάνδρας, αλλά αυτή η άδεια κατεδάφισης δεν θα εκτελεστεί, έως ότου γίνει η παράδοση των αθλητικών εγκαταστάσεων στον Ερασιτέχνη.</w:t>
      </w:r>
    </w:p>
    <w:p>
      <w:pPr>
        <w:pStyle w:val="Normal"/>
        <w:spacing w:lineRule="auto" w:line="600"/>
        <w:ind w:firstLine="720"/>
        <w:jc w:val="both"/>
        <w:rPr/>
      </w:pPr>
      <w:r>
        <w:rPr>
          <w:rFonts w:cs="Arial" w:ascii="Arial" w:hAnsi="Arial"/>
        </w:rPr>
        <w:t xml:space="preserve">Θεωρούμε ότι είναι μια διατύπωση καλύτερη απ’ αυτήν που έχετε φέρει, διότι διασφαλίζει καλύτερα τον Ερασιτέχνη στην ανασφάλεια που έχει εγερθεί και παράλληλα δίνει τη δυνατότητα μιας όχι τόσο γραφειοκρατικής εκτέλεσης του προγράμματος. Είναι κάτι που, κατά την άποψή μου, αν το δουν και οι συνεργάτες σας και εσείς, θα μπορούσαμε να το συζητήσουμε αύριο. </w:t>
      </w:r>
    </w:p>
    <w:p>
      <w:pPr>
        <w:pStyle w:val="Normal"/>
        <w:spacing w:lineRule="auto" w:line="600"/>
        <w:ind w:firstLine="720"/>
        <w:jc w:val="both"/>
        <w:rPr>
          <w:rFonts w:ascii="Arial" w:hAnsi="Arial" w:cs="Arial"/>
        </w:rPr>
      </w:pPr>
      <w:r>
        <w:rPr>
          <w:rFonts w:cs="Arial" w:ascii="Arial" w:hAnsi="Arial"/>
        </w:rPr>
        <w:t xml:space="preserve">Κύριοι συνάδελφοι, πραγματικά πρέπει να καταλάβουμε ότι στην Ελλάδα προφανώς πρέπει και θέλουμε να προστατεύουμε το περιβάλλον, όμως έχουμε μια διαφορετική αντίληψη με τους συναδέλφους της Αριστεράς. Οι συνάδελφοι της Αριστεράς θεωρούν ότι οποιαδήποτε επιχειρηματική δραστηριότητα συναρτάται με καταστροφή του περιβάλλοντος. </w:t>
      </w:r>
    </w:p>
    <w:p>
      <w:pPr>
        <w:pStyle w:val="Normal"/>
        <w:spacing w:lineRule="auto" w:line="600"/>
        <w:ind w:firstLine="720"/>
        <w:jc w:val="both"/>
        <w:rPr>
          <w:rFonts w:ascii="Arial" w:hAnsi="Arial" w:cs="Arial"/>
        </w:rPr>
      </w:pPr>
      <w:r>
        <w:rPr>
          <w:rFonts w:cs="Arial" w:ascii="Arial" w:hAnsi="Arial"/>
        </w:rPr>
        <w:t xml:space="preserve">Εμείς αντιθέτως πιστεύουμε ότι το περιβάλλον προστατεύεται καλύτερα όταν έχουμε συνάρτηση με μια κερδοφορία. Δεν φοβόμαστε να το πούμε αυτό. Εμείς πιστεύουμε, δηλαδή, ότι το περιβάλλον έχει καλύτερη αξιοποίηση και αντιμετώπιση όταν συνδυάζεται και με μια πηγή κέρδους. </w:t>
      </w:r>
    </w:p>
    <w:p>
      <w:pPr>
        <w:pStyle w:val="Normal"/>
        <w:spacing w:lineRule="auto" w:line="600"/>
        <w:ind w:firstLine="720"/>
        <w:jc w:val="both"/>
        <w:rPr>
          <w:rFonts w:ascii="Arial" w:hAnsi="Arial" w:cs="Arial"/>
        </w:rPr>
      </w:pPr>
      <w:r>
        <w:rPr>
          <w:rFonts w:cs="Arial" w:ascii="Arial" w:hAnsi="Arial"/>
        </w:rPr>
        <w:t xml:space="preserve">Άκουσα την αξιότιμη συνάδελφο του ΣΥΡΙΖΑ που είπε ότι δικαιώθηκαν οι θέσεις του ΣΥΡΙΖΑ και αυτό για ποιο λόγο; Διότι λέγατε ότι γήπεδο χωρίς εμπορικό κέντρο δεν μπορεί να γίνει, ενώ τώρα κάνετε εμπορικό κέντρο χωρίς γήπεδο. Δεν είναι έτσι ακριβώς. </w:t>
      </w:r>
    </w:p>
    <w:p>
      <w:pPr>
        <w:pStyle w:val="Normal"/>
        <w:spacing w:lineRule="auto" w:line="600"/>
        <w:ind w:firstLine="720"/>
        <w:jc w:val="both"/>
        <w:rPr/>
      </w:pPr>
      <w:r>
        <w:rPr>
          <w:rFonts w:cs="Arial" w:ascii="Arial" w:hAnsi="Arial"/>
        </w:rPr>
        <w:t xml:space="preserve">Και γιατί δεν είναι έτσι; Γιατί αφ’ ενός υπάρχει έκταση του γηπέδου. Θα μου πείτε αυτήν τη στιγμή η ΠΑΕ Παναθηναϊκός δεν είναι σε θέση οικονομικά -και λόγω της συγκυρίας και λόγω των οικονομικών της ΠΑΕ- να το κτίσει. Είναι όμως σημαντικό ότι υπάρχει έκταση. Πιστέψτε με, όταν υπάρχει έκταση και η ΠΑΕ Παναθηναϊκός δει επιτέλους σοβαρή την πολιτεία να αντιμετωπίζει το θέμα και να κάνει μία ρύθμιση, που έχει καθυστερήσει λόγω των εμπλοκών που υπήρχαν εδώ και τέσσερα με πέντε χρόνια, τότε να πει ναι, τώρα μπορούν να βρεθούν λεφτά. </w:t>
      </w:r>
    </w:p>
    <w:p>
      <w:pPr>
        <w:pStyle w:val="Normal"/>
        <w:spacing w:lineRule="auto" w:line="600"/>
        <w:ind w:firstLine="720"/>
        <w:jc w:val="both"/>
        <w:rPr>
          <w:rFonts w:ascii="Arial" w:hAnsi="Arial" w:cs="Arial"/>
        </w:rPr>
      </w:pPr>
      <w:r>
        <w:rPr>
          <w:rFonts w:cs="Arial" w:ascii="Arial" w:hAnsi="Arial"/>
        </w:rPr>
        <w:t xml:space="preserve">Σε κάθε περίπτωση, όμως, πιστεύετε ειλικρινά εσείς οι συνάδελφοι της Αριστεράς ότι μπορεί σήμερα ένα γήπεδο να λειτουργήσει χωρίς εμπορική χρήση; Ποιο είναι το συμφέρον να γίνει; Φέρτε μας ένα γήπεδο στον πλανήτη Γη που δεν συνδέεται με εμπορική χρήση. Φέρτε μου και κάποιον που θα κάνει ένα εμπορικό κέντρο και δεν θέλει να έχει δραστηριότητες, προκειμένου να έχει μεγαλύτερη προσέλευση για να αυξήσει την κερδοφορία. </w:t>
      </w:r>
    </w:p>
    <w:p>
      <w:pPr>
        <w:pStyle w:val="Normal"/>
        <w:spacing w:lineRule="auto" w:line="600"/>
        <w:ind w:firstLine="720"/>
        <w:jc w:val="both"/>
        <w:rPr>
          <w:rFonts w:ascii="Arial" w:hAnsi="Arial" w:cs="Arial"/>
        </w:rPr>
      </w:pPr>
      <w:r>
        <w:rPr>
          <w:rFonts w:cs="Arial" w:ascii="Arial" w:hAnsi="Arial"/>
        </w:rPr>
        <w:t xml:space="preserve">Άρα, προφανέστατα, για τους πολίτες είναι σημαντικό να υπάρξει μια ανάπλαση. Βεβαίως, το λέμε ευθέως ότι αυτή η ανάπλαση, που είναι και περιβαλλοντικά προς τη σωστή κατεύθυνση και αναπτυξιακά και δίνει θέσεις εργασίας, πρέπει οπωσδήποτε να συνδέεται και μια επιχειρηματική δραστηριότητα. </w:t>
      </w:r>
    </w:p>
    <w:p>
      <w:pPr>
        <w:pStyle w:val="Normal"/>
        <w:spacing w:lineRule="auto" w:line="600"/>
        <w:ind w:firstLine="720"/>
        <w:jc w:val="both"/>
        <w:rPr>
          <w:rFonts w:ascii="Arial" w:hAnsi="Arial" w:cs="Arial"/>
        </w:rPr>
      </w:pPr>
      <w:r>
        <w:rPr>
          <w:rFonts w:cs="Arial" w:ascii="Arial" w:hAnsi="Arial"/>
        </w:rPr>
        <w:t xml:space="preserve">Είναι πολύ σημαντικό και για τον Ερασιτέχνη να ξέρουμε ότι έχει καινούργιες εγκαταστάσεις, έχει μια ασφάλεια ότι δεν θα έχει γκρεμιστεί το γήπεδο στη λεωφόρο πριν πάει στις άλλες εγκαταστάσεις για να μπορούν να στεγαστούν και να μη μείνουν τα τμήματα του Ερασιτέχνη χωρίς στέγη. Επίσης, είναι σημαντικό για τη λεωφόρο Αλεξάνδρας η οποία επιτέλους θα αποκτήσει έναν πνεύμονα πρασίνου, που δεν είναι καθόλου αμελητέο. </w:t>
      </w:r>
    </w:p>
    <w:p>
      <w:pPr>
        <w:pStyle w:val="Normal"/>
        <w:spacing w:lineRule="auto" w:line="600"/>
        <w:ind w:firstLine="720"/>
        <w:jc w:val="both"/>
        <w:rPr>
          <w:rFonts w:ascii="Arial" w:hAnsi="Arial" w:cs="Arial"/>
        </w:rPr>
      </w:pPr>
      <w:r>
        <w:rPr>
          <w:rFonts w:cs="Arial" w:ascii="Arial" w:hAnsi="Arial"/>
        </w:rPr>
        <w:t xml:space="preserve">Θεωρούμε, λοιπόν, ότι η διπλή ανάπλαση πρέπει να προχωρήσει. Εμείς θα την ψηφίσουμε όπως και να τη φέρνατε, σας το είχαμε πει αυτό. Υπάρχουν, όμως, οι δυνατότητες που σας θέσαμε, ώστε αφ’ ενός να απεγκλωβιστεί η εξάρτηση των αδειών όπως είναι και να δοθεί η δυνατότητα στο Δήμο Αθηναίων να βγάλει άδεια κατεδάφισης του γηπέδου στη λεωφόρο Αλεξάνδρας, εφόσον έχει εκδοθεί η άδεια ανέγερσης των εγκαταστάσεων στο Βοτανικό και παράλληλα να υπάρχει ήδη απ’ αυτήν τη νομοθετική πρωτοβουλία η πρόβλεψη ότι η κατεδάφιση του γηπέδου της λεωφόρου Αλεξάνδρας δεν θα γίνει, αν πρώτα δεν στεγαστεί ο Ερασιτέχνης Παναθηναϊκός στις νέες εγκαταστάσεις. Είναι μια ρύθμιση προς τη σωστή κατεύθυνση. Δείτε και αυτές τις παρατηρήσεις που σας είπαμε και θα το συζητήσουμε ξανά αύρι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ΣΥΡΙΖΑ κ. Λαφαζάνη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Δεν ξέρω πόσο ευχάριστα αισθάνονται πλέον οι Υπουργοί της Κυβέρνησης να ακούνε τα κραταιά κυβερνητικά κανάλια τώρα, γιατί εγώ προηγουμένως άκουσα περίπου δύο απ’ αυτά και έβλεπα μια παρέλαση Βουλευτών του κυβερνητικού κόμματος, παλαιών μάλιστα Βουλευτών, δεκάδες εξ αυτών, που οι δηλώσεις τους ήταν κυριολεκτικά καταπέλτης εναντίον του μεσοπρόθεσμου προγράμματος. Και όταν λέμε «καταπέλτης», εννοούμε καταπέλτης!</w:t>
      </w:r>
    </w:p>
    <w:p>
      <w:pPr>
        <w:pStyle w:val="Normal"/>
        <w:spacing w:lineRule="auto" w:line="600"/>
        <w:ind w:firstLine="720"/>
        <w:jc w:val="both"/>
        <w:rPr>
          <w:rFonts w:ascii="Arial" w:hAnsi="Arial" w:cs="Arial"/>
        </w:rPr>
      </w:pPr>
      <w:r>
        <w:rPr>
          <w:rFonts w:cs="Arial" w:ascii="Arial" w:hAnsi="Arial"/>
        </w:rPr>
        <w:t xml:space="preserve">Ακούτε αυτά τα κανάλια; Είναι σωστά αυτά που λέγονται; Τότε πρέπει αυτό το μεσοπρόθεσμο πρόγραμμα να το πετάξετε αμέσως, εδώ και τώρα στον κάλαθο των αχρήστων! Εκτός εάν –ας μου επιτραπεί η φράση- οι Βουλευτές που βγαίνουν με τέτοιου είδους δηλώσεις αποδειχθούν «καραγκιόζηδες». </w:t>
      </w:r>
    </w:p>
    <w:p>
      <w:pPr>
        <w:pStyle w:val="Normal"/>
        <w:spacing w:lineRule="auto" w:line="600"/>
        <w:ind w:firstLine="720"/>
        <w:jc w:val="both"/>
        <w:rPr/>
      </w:pPr>
      <w:r>
        <w:rPr>
          <w:rFonts w:cs="Arial" w:ascii="Arial" w:hAnsi="Arial"/>
        </w:rPr>
        <w:t xml:space="preserve">Αυτήν την ώρα η χώρα χρειάζεται μια πολύ μεγάλη ανατροπή. Είναι η ύστατη ώρα για να κάνει την ανατροπή. Χρειάζεται μια μεγάλη ανατροπή: να φύγει η τρόικα, να εγκαταλειφθούν τα μνημονιακά προγράμματα και οι αντίστοιχες χρηματοδοτήσεις που στέλνουν τη χώρα στην καταστροφή, η χώρα να σηκώσει το ανάστημά της και να απαιτήσει μια εναλλακτική λύση στη χρηματοδότηση, η οποία να δίνει ανάσα στην ελληνική οικονομία. Και αν δεν επιτευχθεί με επαναδιαπραγμάτευση του χρέους μία τέτοια εναλλακτική λύση, τότε να προχωρήσει σε ακόμα πιο ριζοσπαστικές λύσεις, οι οποίες θα είναι χίλιες φορές προτιμότερες απ’ αυτήν την καταστροφή, η οποία συντελείται ήδη και με το μεσοπρόθεσμο πρόγραμμα θα γίνει οριστική. Επιτρέψατέ μου αυτήν την εισαγωγή που έκανα. </w:t>
      </w:r>
    </w:p>
    <w:p>
      <w:pPr>
        <w:pStyle w:val="Normal"/>
        <w:spacing w:lineRule="auto" w:line="600"/>
        <w:ind w:firstLine="720"/>
        <w:jc w:val="both"/>
        <w:rPr>
          <w:rFonts w:ascii="Arial" w:hAnsi="Arial" w:cs="Arial"/>
        </w:rPr>
      </w:pPr>
      <w:r>
        <w:rPr>
          <w:rFonts w:cs="Arial" w:ascii="Arial" w:hAnsi="Arial"/>
        </w:rPr>
        <w:t xml:space="preserve">Επί του νομοσχεδίου τώρα. Μιλάμε επί της αρχής του νομοσχεδίου. Το νομοσχέδιο αυτό το διάβασα από δω, το διάβασα από εκεί κι άκουσα πολλά εγκώμια στην Αίθουσα για το νομοσχέδιο. Επιτρέψτε μου να μην τα συμμεριστώ. </w:t>
      </w:r>
    </w:p>
    <w:p>
      <w:pPr>
        <w:pStyle w:val="Normal"/>
        <w:spacing w:lineRule="auto" w:line="600"/>
        <w:ind w:firstLine="720"/>
        <w:jc w:val="both"/>
        <w:rPr/>
      </w:pPr>
      <w:r>
        <w:rPr>
          <w:rFonts w:cs="Arial" w:ascii="Arial" w:hAnsi="Arial"/>
        </w:rPr>
        <w:t>Το νομοσχέδιο αυτό χωράει τα πάντα μέσα. Μπορεί να πάει κανείς σε οποιαδήποτε κατεύθυνση: και προς το καλό και προς το μέτριο και προς το κακό.  Είναι ένα «κέλυφος» που τα χωράει όλα. Εξαρτάται από την πολιτική βούληση. Διότι αυτό το νομοσχέδιο δεν περιέχει δεσμεύσεις -συγκεκριμένες δεσμεύσεις και κατά τομέα- του τι σημαίνει προστασία του θαλάσσιου περιβάλλοντος. Πολύ φοβούμαι, κυρίες και κύριοι συνάδελφοι, ότι το νομοσχέδιο θα ψηφιστεί ως συνήθως, θα είναι ωραίο το «κουστούμι», αλλά θα συνεχιστούν οι δράσεις που βλέπουμε και που καταστρέφουν το θαλάσσιο περιβάλλον, στο χώρο της αλιείας, στο χώρο του τουρισμού, στο χώρο της βιομηχανίας, στο χώρο των καταπατήσεων, στο χώρο των κατασκευών μέσα στη θάλασσα, πάνω από τη θάλασσα κ.ο.κ., Τίποτα δεν εμποδίζει το να συνεχιστεί η ίδια κατάσταση και το νομοσχέδιο αυτό να γίνει νόμος του κράτους, αν απουσιάζει φυσικά η πολιτική βούληση. Η πρώτη γενική παρατήρησή μου, λοιπόν,  είναι αυτή.</w:t>
      </w:r>
    </w:p>
    <w:p>
      <w:pPr>
        <w:pStyle w:val="Normal"/>
        <w:spacing w:lineRule="auto" w:line="600"/>
        <w:ind w:firstLine="720"/>
        <w:jc w:val="both"/>
        <w:rPr>
          <w:rFonts w:ascii="Arial" w:hAnsi="Arial" w:cs="Arial"/>
        </w:rPr>
      </w:pPr>
      <w:r>
        <w:rPr>
          <w:rFonts w:cs="Arial" w:ascii="Arial" w:hAnsi="Arial"/>
        </w:rPr>
        <w:t>Η δεύτερη γενική παρατήρησή μου είναι η εξής. Επιτρέψτε μου να πω ότι υπάρχει ένα θέμα εδώ, τεράστιο θέμα, το οποίο δεν είναι μόνο περιβαλλοντικό, αλλά είναι και εθνικό θέμα. Πώς θα προστατευθεί το θαλάσσιο περιβάλλον στο Αιγαίο, κύριοι της Κυβέρνησης, όταν τα κυριαρχικά δικαιώματα στο Αιγαίο αμφισβητούνται και έχουν ρευστοποιηθεί; Αυτή είναι η πραγματικότητα.</w:t>
      </w:r>
    </w:p>
    <w:p>
      <w:pPr>
        <w:pStyle w:val="Normal"/>
        <w:spacing w:lineRule="auto" w:line="600"/>
        <w:ind w:firstLine="720"/>
        <w:jc w:val="both"/>
        <w:rPr>
          <w:rFonts w:ascii="Arial" w:hAnsi="Arial" w:cs="Arial"/>
        </w:rPr>
      </w:pPr>
      <w:r>
        <w:rPr>
          <w:rFonts w:cs="Arial" w:ascii="Arial" w:hAnsi="Arial"/>
        </w:rPr>
        <w:t>Πείτε ότι υπάρχει μια κυβέρνηση με καλή πρόθεση. Τι θα εφαρμόσει όταν πέραν των χωρικών υδάτων των έξι μιλίων, είναι αμφισβητούμενη από άποψη οριοθέτησης και η υφαλοκρηπίδα, ενώ την ΑΟΖ την έχετε παραπέμψει στον κάλαθο των αχρήστων; Άρα το Αιγαίο παραμένει μια απροστάτευτη από την άποψη του θαλάσσιου περιβάλλοντος περιοχή.</w:t>
      </w:r>
    </w:p>
    <w:p>
      <w:pPr>
        <w:pStyle w:val="Normal"/>
        <w:spacing w:lineRule="auto" w:line="600"/>
        <w:ind w:firstLine="720"/>
        <w:jc w:val="both"/>
        <w:rPr>
          <w:rFonts w:ascii="Arial" w:hAnsi="Arial" w:cs="Arial"/>
        </w:rPr>
      </w:pPr>
      <w:r>
        <w:rPr>
          <w:rFonts w:cs="Arial" w:ascii="Arial" w:hAnsi="Arial"/>
        </w:rPr>
        <w:t xml:space="preserve">Και εδώ φέρετε εγκληματικές πολιτικές ευθύνες, διότι –όπως συνάγεται και από το νομοσχέδιο αυτό- το Διεθνές Δίκαιο της Θάλασσας είναι κεντρικό Δίκαιο για την Ευρωπαϊκή Ένωση. </w:t>
      </w:r>
    </w:p>
    <w:p>
      <w:pPr>
        <w:pStyle w:val="Normal"/>
        <w:spacing w:lineRule="auto" w:line="600"/>
        <w:ind w:firstLine="720"/>
        <w:jc w:val="both"/>
        <w:rPr>
          <w:rFonts w:ascii="Arial" w:hAnsi="Arial" w:cs="Arial"/>
        </w:rPr>
      </w:pPr>
      <w:r>
        <w:rPr>
          <w:rFonts w:cs="Arial" w:ascii="Arial" w:hAnsi="Arial"/>
        </w:rPr>
        <w:t>Όμως, εδόθησαν όλα τα εισιτήρια προς την Τουρκία για το ευρωπαϊκό της ταξίδι, χωρίς να τεθεί ο απλούστατος θεμελιώδης βασικός όρος. Δεν δίνουμε κανένα εισιτήριο από την αρχή, αν δεν υπογραφεί το Διεθνές Δίκαιο της Θάλασσας και από την τουρκική πλευρά. Διότι όλο αυτό που λέτε δεν αγγίζει –εφόσον δεν το πράττετε και εσείς και η Νέα Δημοκρατία, οι διαπραγματεύσεις προχωρούν- τα διαδοχικά στάδια της Τουρκίας και ουδείς εγείρει θέμα για να υπογράψει η Τουρκία το Διεθνές Δίκαιο της Θάλασσας, όταν το Διεθνές Δίκαιο της Θάλασσας είναι θεμελιώδες Δίκαιο της Ευρωπαϊκής Ένωσης. Απαράδεκτο! Απαράδεκτο!</w:t>
      </w:r>
    </w:p>
    <w:p>
      <w:pPr>
        <w:pStyle w:val="Normal"/>
        <w:spacing w:lineRule="auto" w:line="600"/>
        <w:ind w:firstLine="720"/>
        <w:jc w:val="both"/>
        <w:rPr>
          <w:rFonts w:ascii="Arial" w:hAnsi="Arial" w:cs="Arial"/>
        </w:rPr>
      </w:pPr>
      <w:r>
        <w:rPr>
          <w:rFonts w:cs="Arial" w:ascii="Arial" w:hAnsi="Arial"/>
        </w:rPr>
        <w:t xml:space="preserve">Έτσι, μιλάτε εδώ για προστασία του θαλάσσιου περιβάλλοντος και μένει σε εκκρεμότητα η πιο θεμελιώδης θαλάσσια περιοχή για την Ελλάδα, ο πνεύμονας της χώρας, το Αιγαίο Πέλαγος. Θα εγείρετε τέτοιο θέμα; Πρόκειται να θέσετε μια τέτοια προϋπόθεση για τη συνέχιση των ευρωπαϊκών διαπραγματεύσεων της Τουρκίας; Τι θα γίνει με το Διεθνές Δίκαιο της Θάλασσας; Στον κάλαθο των αχρήστων πετάχτηκε; </w:t>
      </w:r>
    </w:p>
    <w:p>
      <w:pPr>
        <w:pStyle w:val="Normal"/>
        <w:spacing w:lineRule="auto" w:line="600"/>
        <w:ind w:firstLine="720"/>
        <w:jc w:val="both"/>
        <w:rPr>
          <w:rFonts w:ascii="Arial" w:hAnsi="Arial" w:cs="Arial"/>
        </w:rPr>
      </w:pPr>
      <w:r>
        <w:rPr>
          <w:rFonts w:cs="Arial" w:ascii="Arial" w:hAnsi="Arial"/>
        </w:rPr>
        <w:t xml:space="preserve">Να κάνω και μια ερώτηση. Η οριοθέτηση των θαλάσσιων περιοχών πώς έχει γίνει; Το Καστελόριζο πού ανήκει;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Στην Ελλάδ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Ρωτώ, όσον αφορά τις θαλάσσιες περιοχές. Καταλαβαίνετε τι λέω!</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ΜΟΥΣΟΥΡΟΥΛΗΣ: </w:t>
      </w:r>
      <w:r>
        <w:rPr>
          <w:rFonts w:cs="Arial" w:ascii="Arial" w:hAnsi="Arial"/>
        </w:rPr>
        <w:t xml:space="preserve">Στη σύμβαση για τη Μεσόγει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συγχωρείτε, εδώ κάνω μια ερώτηση και είστε έτοιμοι να απαντήσετε όλοι. Ευχαρίστως, αλλά απαντάτε σε άλλο θέμα. </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 xml:space="preserve">Για την ΑΟΖ λέτε τώρ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όχι. Άλλο πράγμα λέω. Λέω ότι εδώ οριοθετούνται θαλάσσιες περιοχές και εγώ τουλάχιστον από την ανάγνωση του χάρτη δεν αντελήφθην ποια είναι τα όρια των θαλάσσιων περιοχών.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ΜΟΥΣΟΥΡΟΥΛΗΣ: </w:t>
      </w:r>
      <w:r>
        <w:rPr>
          <w:rFonts w:cs="Arial" w:ascii="Arial" w:hAnsi="Arial"/>
        </w:rPr>
        <w:t xml:space="preserve"> Τα λέει η οδηγία μέσ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ης θάλασσας του Αιγαίου και της θάλασσας...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ΜΟΥΣΟΥΡΟΥΛΗΣ: </w:t>
      </w:r>
      <w:r>
        <w:rPr>
          <w:rFonts w:cs="Arial" w:ascii="Arial" w:hAnsi="Arial"/>
        </w:rPr>
        <w:t xml:space="preserve">Ιόνιο, Αιγαίο κ.λπ.. Έχει έξι περιοχέ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ι, κύριε, το ξέρω, το ξέρω. Είναι η θάλασσα της Λεβαντίνης. </w:t>
      </w:r>
    </w:p>
    <w:p>
      <w:pPr>
        <w:pStyle w:val="Normal"/>
        <w:spacing w:lineRule="auto" w:line="600"/>
        <w:ind w:firstLine="720"/>
        <w:jc w:val="both"/>
        <w:rPr>
          <w:rFonts w:ascii="Arial" w:hAnsi="Arial" w:cs="Arial"/>
        </w:rPr>
      </w:pPr>
      <w:r>
        <w:rPr>
          <w:rFonts w:cs="Arial" w:ascii="Arial" w:hAnsi="Arial"/>
        </w:rPr>
        <w:t xml:space="preserve">Σας ρωτώ, λοιπόν, ειλικρινά γιατί δεν κατάλαβα. Το Καστελόριζο στη θάλασσα της Λεβαντίνης ανήκει; Στο Αιγαίο; Πού υπάγεται σε αυτήν τη θαλάσσια οριοθέτηση, με βάση το νομοσχέδιό σας; Νομίζω ότι η ερώτηση είναι εύλογη και η απάντηση χρήσιμη, για να καταλάβουμε και εμείς ορισμένα πράγματα. </w:t>
      </w:r>
    </w:p>
    <w:p>
      <w:pPr>
        <w:pStyle w:val="Normal"/>
        <w:spacing w:lineRule="auto" w:line="600"/>
        <w:ind w:firstLine="720"/>
        <w:jc w:val="both"/>
        <w:rPr/>
      </w:pPr>
      <w:r>
        <w:rPr>
          <w:rFonts w:cs="Arial" w:ascii="Arial" w:hAnsi="Arial"/>
        </w:rPr>
        <w:t xml:space="preserve">Να κάνω και άλλη μια παρατήρηση για το νομοσχέδιο. Το νομοσχέδιο έχει δύο μεγάλες εξαιρέσεις από την προστασία του θαλασσίου περιβάλλοντος –όσο το προστατεύει, εν πάση περιπτώσει- την άμυνα και την εθνική ασφάλεια. Αυτό λέτε εσείς και εγώ λέω «αίσχος, κύριοι!». Αίσχος! Τι πάει να πει ότι η άμυνα και η εθνική ασφάλεια εξαιρούνται από την προστασία του θαλασσίου περιβάλλοντος; Είναι αίσχος και καθόλου εισαγωγικό.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Αν χρειαστεί να φύγει καμμιά τορπίλη, δεν θα το προστατέψουμ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οφανώς δεν το γνωρίζετε το θέμα, δεν καταλαβαίνετε τη σοβαρότητά του. Δεν καταλαβαίνετε ότι η άμυνα αλλά και η εθνική ασφάλεια –ένας τόσο γενικός όρος- θα έπρεπε να ήταν πρώτα απ’ όλα οι δραστηριότητες αυτές που προστατεύουν το θαλάσσιο περιβάλλον.</w:t>
      </w:r>
    </w:p>
    <w:p>
      <w:pPr>
        <w:pStyle w:val="Normal"/>
        <w:spacing w:lineRule="auto" w:line="600"/>
        <w:ind w:firstLine="720"/>
        <w:jc w:val="both"/>
        <w:rPr>
          <w:rFonts w:ascii="Arial" w:hAnsi="Arial" w:cs="Arial"/>
        </w:rPr>
      </w:pPr>
      <w:r>
        <w:rPr>
          <w:rFonts w:cs="Arial" w:ascii="Arial" w:hAnsi="Arial"/>
        </w:rPr>
        <w:t xml:space="preserve">Σας ρωτώ, λοιπόν, γιατί τις εξαιρείτε. Δεν ξέρετε ότι το Αιγαίο το έχουν ρημάξει οι στρατιωτικές ασκήσεις, οι βολές με απεμπλουτισμένο ουράνιο; Γίνονται βολές με απεμπλουτισμένο ουράνιο ή δεν γίνονται στα στρατιωτικά πεδία; Γίνονται ανεξέλεγκτα με δράσεις και δραστηριότητες, οι οποίες ρυπαίνουν αφάνταστα και καταστροφικά και ορισμένες ακτινοβολούν για δισεκατομμύρια χρόνια; </w:t>
      </w:r>
    </w:p>
    <w:p>
      <w:pPr>
        <w:pStyle w:val="Normal"/>
        <w:spacing w:lineRule="auto" w:line="600"/>
        <w:ind w:firstLine="720"/>
        <w:jc w:val="both"/>
        <w:rPr/>
      </w:pPr>
      <w:r>
        <w:rPr>
          <w:rFonts w:cs="Arial" w:ascii="Arial" w:hAnsi="Arial"/>
        </w:rPr>
        <w:t xml:space="preserve">Δεν ελέγχονται αυτά; Στο όνομα ποιας αρχής; Ότι είναι η άμυνα και η εθνική ασφάλεια, άρα εκτός; Δεν υπάρχουν εδώ κανόνες; Δεν υπάρχει πλαίσιο; Δεν υπάρχουν έλεγχοι; Τίποτα; </w:t>
      </w:r>
    </w:p>
    <w:p>
      <w:pPr>
        <w:pStyle w:val="Normal"/>
        <w:spacing w:lineRule="auto" w:line="600"/>
        <w:ind w:firstLine="720"/>
        <w:jc w:val="both"/>
        <w:rPr>
          <w:rFonts w:ascii="Arial" w:hAnsi="Arial" w:cs="Arial"/>
        </w:rPr>
      </w:pPr>
      <w:r>
        <w:rPr>
          <w:rFonts w:cs="Arial" w:ascii="Arial" w:hAnsi="Arial"/>
        </w:rPr>
        <w:t xml:space="preserve">Εγώ να δεχθώ ότι η ελληνική πλευρά είναι η πιο «περιβαλλοντική» όσον αφορά τα θέματα άμυνας και εθνικής ασφάλειας. Η άλλη; Αυτή είναι; Δεν πρέπει εδώ να υπάρχουν κάποιοι κανόνες; Γιατί τους εξαιρείτε; Εγώ θα έλεγα ότι η ευαισθησία σε θέματα άμυνας και εθνικής ασφάλειας θα έπρεπε να θέτει προτεραιότητα σ’ αυτές τις δραστηριότητες την προάσπιση του θαλάσσιου και όχι μόνο περιβάλλοντος. </w:t>
      </w:r>
    </w:p>
    <w:p>
      <w:pPr>
        <w:pStyle w:val="Normal"/>
        <w:spacing w:lineRule="auto" w:line="600"/>
        <w:ind w:firstLine="720"/>
        <w:jc w:val="both"/>
        <w:rPr/>
      </w:pPr>
      <w:r>
        <w:rPr>
          <w:rFonts w:cs="Arial" w:ascii="Arial" w:hAnsi="Arial"/>
        </w:rPr>
        <w:t xml:space="preserve">Δεν θα αναφερθώ –θα μου δοθεί ίσως η ευκαιρία αύριο- στο άρθρο 13 για την εξαίρεση του επιτακτικού δημοσίου συμφέροντος, το οποίο μπορεί να χωρέσει τα πάντα. Και μάλιστα επιτακτικό δημόσιο συμφέρον μπορεί να θεωρηθούν μεγάλ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επενδύσεις και εκεί να γίνει της μουρλής. «Μπάτε σκύλοι αλέστε και αλεστικά μη δώσετε» στο όνομα του επιτακτικού δημόσιου συμφέροντ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ύριε Πρόεδρε, με το θέμα της λεγόμενης διπλής ανάπλασης. «Διπλή ανάπλαση», ωραία λέξη! Δεν κατάλαβα, οι ποδοσφαιρικές ανώνυμες εταιρείες είναι δημοσίου συμφέροντος; Τους χαρίζουμε -στις περισσότερες για να μην πω σε όλες, ίσως και στις πιο αμαρτωλές- συνεχώς χρέη. Χαρίζονται συνεχώς χρέη από το δημόσιο. Είναι κράτος εν κράτη. Διαλύουν και αποσυνθέτουν τα πάντα. Δεν τιμωρείται ποτέ κανένας. Αυτό είναι οι ΠΑΕ. Και ερχόμαστε να κάνουμε κάθε μορφής και κάθε είδους εξυπηρετήσεις</w:t>
      </w:r>
    </w:p>
    <w:p>
      <w:pPr>
        <w:pStyle w:val="Normal"/>
        <w:spacing w:lineRule="auto" w:line="600"/>
        <w:ind w:firstLine="720"/>
        <w:jc w:val="both"/>
        <w:rPr/>
      </w:pPr>
      <w:r>
        <w:rPr>
          <w:rFonts w:cs="Arial" w:ascii="Arial" w:hAnsi="Arial"/>
        </w:rPr>
        <w:t xml:space="preserve">Εγώ εκλέγομαι στη Β΄ Πειραιά, αλλά δεν είναι πολιτική να κοιτάει κανείς ποιοι σε σταυρώνουν και ποιοι δεν σε σταυρώνουν και σε ποιους απευθύνεσαι και σε ποιους όχι. Εδώ είχε έρθει μια πραξικοπηματική ρύθμιση με την οποία χαρίστηκε, δόθηκε δωρεάν, το γήπεδο «Καραϊσκάκη» στον Ερασιτέχνη τότε. Άλλη κοροϊδία αυτή, ποιον Ερασιτέχνη; Στην ανώνυμη εταιρεία τα δίνουμε. </w:t>
      </w:r>
    </w:p>
    <w:p>
      <w:pPr>
        <w:pStyle w:val="Normal"/>
        <w:spacing w:lineRule="auto" w:line="600"/>
        <w:ind w:firstLine="720"/>
        <w:jc w:val="both"/>
        <w:rPr>
          <w:rFonts w:ascii="Arial" w:hAnsi="Arial" w:cs="Arial"/>
        </w:rPr>
      </w:pPr>
      <w:r>
        <w:rPr>
          <w:rFonts w:cs="Arial" w:ascii="Arial" w:hAnsi="Arial"/>
        </w:rPr>
        <w:t>Με συγχωρείτε κύριε, στην «ΚΑΡΑΪΣΚΑΚΗΣ Α.Ε.», στην «ΠΑΝΑΘΗΝΑΪΚΟΣ Α.Ε.», εκεί δίνονται. Προκειμένου να τα καλύψουμε, λέμε όλα στον Ερασιτέχνη. Είχε παρθεί πραξικοπηματικά η έκταση τότε από την Επιτροπή Ολυμπιακών Αγώνων και είχε δοθεί δωρεάν. Εγώ δεν λέω, να φτιάξει γήπεδο, να κάνει ό,τι θέλει, να φτιάξουν παλάτια. Κανείς δεν έχει αντίρρηση.</w:t>
      </w:r>
    </w:p>
    <w:p>
      <w:pPr>
        <w:pStyle w:val="Normal"/>
        <w:spacing w:lineRule="auto" w:line="600"/>
        <w:ind w:firstLine="720"/>
        <w:jc w:val="both"/>
        <w:rPr>
          <w:rFonts w:ascii="Arial" w:hAnsi="Arial" w:cs="Arial"/>
        </w:rPr>
      </w:pPr>
      <w:r>
        <w:rPr>
          <w:rFonts w:cs="Arial" w:ascii="Arial" w:hAnsi="Arial"/>
        </w:rPr>
        <w:t xml:space="preserve">Αλλά δεν μου λέτε, αυτά θα γίνονται με τις δημόσιες εκτάσεις και τις δημόσιες παραχωρήσεις σε βάρος των φορολογουμένων; Γι’ αυτό λέω, είναι δημοσίου συμφέροντος; Είναι ειδικές κατηγορίες; Διότι, αυτή είναι η βαθύτερη ουσία του σημερινού προβλήματος που αντιμετωπίζουμε. </w:t>
      </w:r>
    </w:p>
    <w:p>
      <w:pPr>
        <w:pStyle w:val="Normal"/>
        <w:spacing w:lineRule="auto" w:line="600"/>
        <w:ind w:firstLine="720"/>
        <w:jc w:val="both"/>
        <w:rPr>
          <w:rFonts w:ascii="Arial" w:hAnsi="Arial" w:cs="Arial"/>
        </w:rPr>
      </w:pPr>
      <w:r>
        <w:rPr>
          <w:rFonts w:cs="Arial" w:ascii="Arial" w:hAnsi="Arial"/>
        </w:rPr>
        <w:t>Εδώ δεν μιλάω για μια ΠΑΕ. Αυτό που γίνεται με την ΠΑΕ Παναθηναϊκός τώρα, έγινε με την ΠΑΕ Ολυμπιακός. Οι άλλοι πρόφτασαν και γκρέμισαν το γήπεδό τους, γιατί θεώρησαν σίγουρη τη δωρεά και σε καλό χώρο κιόλας. Έτσι, όμως, δεν μπορεί να πάει μπροστά η πολιτεία.</w:t>
      </w:r>
    </w:p>
    <w:p>
      <w:pPr>
        <w:pStyle w:val="Normal"/>
        <w:spacing w:lineRule="auto" w:line="600"/>
        <w:ind w:firstLine="720"/>
        <w:jc w:val="both"/>
        <w:rPr>
          <w:rFonts w:ascii="Arial" w:hAnsi="Arial" w:cs="Arial"/>
        </w:rPr>
      </w:pPr>
      <w:r>
        <w:rPr>
          <w:rFonts w:cs="Arial" w:ascii="Arial" w:hAnsi="Arial"/>
        </w:rPr>
        <w:t xml:space="preserve">Άκουσα προηγουμένως –και ολοκληρώνω με αυτό, κύριε Πρόεδρε- συνάδελφο που είπε «καλά, πάρκο εδώ, πάρκο εκεί, πάρκο παραπέρα, τι θα γίνει; Όλο πάρκα θα ζητάτε εσείς;». Του είπα να κοιτάξει από ψηλά το Λεκανοπέδιο να δει πόσα πάρκα έχουμε. Έχουμε αλλεργία με το φυσικό πράσινο. Οι εξουσίες έχουν αλλεργία με το φυσικό πράσινο. Χωρίς αυτό, όμως, δεν υπάρχει ζωή. Η ζωή δεν είναι μόνο το τσιμέντο και το καυσαέριο. Έχει και ποιότητα η ζωή. </w:t>
      </w:r>
    </w:p>
    <w:p>
      <w:pPr>
        <w:pStyle w:val="Normal"/>
        <w:spacing w:lineRule="auto" w:line="600"/>
        <w:ind w:firstLine="720"/>
        <w:jc w:val="both"/>
        <w:rPr/>
      </w:pPr>
      <w:r>
        <w:rPr>
          <w:rFonts w:cs="Arial" w:ascii="Arial" w:hAnsi="Arial"/>
        </w:rPr>
        <w:t>Και να τον άκουγα αυτό, τον συνάδελφο να έλεγε -εάν είχαμε δέκα, δεκαπέντε πάρκα στο Λεκανοπέδιο- «πόσα πάρκα θέλετε ακόμα;», αλλά ούτε ένα δεν υπάρχει. Και συνεχώς η άγρια τσιμεντοποίηση και η κερδοσκοπία με τη γη συνεχίζεται και καλπάζει. Αυτό είναι το φαινόμενο που ζούμε στο Λεκανοπέδιο. Είναι ένα φαινόμενο διάλυσης και αποσύνθεσης. Είναι και αντιαναπτυξιακό φαινόμενο.</w:t>
      </w:r>
    </w:p>
    <w:p>
      <w:pPr>
        <w:pStyle w:val="Normal"/>
        <w:spacing w:lineRule="auto" w:line="600"/>
        <w:ind w:firstLine="720"/>
        <w:jc w:val="both"/>
        <w:rPr>
          <w:rFonts w:ascii="Arial" w:hAnsi="Arial" w:cs="Arial"/>
        </w:rPr>
      </w:pPr>
      <w:r>
        <w:rPr>
          <w:rFonts w:cs="Arial" w:ascii="Arial" w:hAnsi="Arial"/>
        </w:rPr>
        <w:t>Για όλους αυτούς τους λόγους -όπως είπε και η εισηγήτριά μας εμπεριστατωμένα και επιχειρηματολογημένα- εμείς θα καταψηφίσουμε αυτό τ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b/>
          <w:b/>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Θα μπορούσα να έχω το λόγο,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w:t>
      </w:r>
      <w:r>
        <w:rPr>
          <w:rFonts w:cs="Arial" w:ascii="Arial" w:hAnsi="Arial"/>
          <w:lang w:val="en-US"/>
        </w:rPr>
        <w:t>N</w:t>
      </w:r>
      <w:r>
        <w:rPr>
          <w:rFonts w:cs="Arial" w:ascii="Arial" w:hAnsi="Arial"/>
        </w:rPr>
        <w:t>αι, κύριε Υπουργέ.</w:t>
      </w:r>
    </w:p>
    <w:p>
      <w:pPr>
        <w:pStyle w:val="Normal"/>
        <w:spacing w:lineRule="auto" w:line="600"/>
        <w:ind w:firstLine="720"/>
        <w:jc w:val="both"/>
        <w:rPr>
          <w:rFonts w:ascii="Arial" w:hAnsi="Arial" w:cs="Arial"/>
        </w:rPr>
      </w:pPr>
      <w:r>
        <w:rPr>
          <w:rFonts w:cs="Arial" w:ascii="Arial" w:hAnsi="Arial"/>
        </w:rPr>
        <w:t>Πόσο χρόνο θέλετε;</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Θα είμαι σύντομος.</w:t>
      </w:r>
    </w:p>
    <w:p>
      <w:pPr>
        <w:pStyle w:val="Normal"/>
        <w:spacing w:lineRule="auto" w:line="600"/>
        <w:ind w:firstLine="720"/>
        <w:jc w:val="both"/>
        <w:rPr>
          <w:rFonts w:ascii="Arial" w:hAnsi="Arial" w:cs="Arial"/>
          <w:b/>
          <w:b/>
        </w:rPr>
      </w:pPr>
      <w:r>
        <w:rPr>
          <w:rFonts w:cs="Arial" w:ascii="Arial" w:hAnsi="Arial"/>
          <w:b/>
        </w:rPr>
        <w:t>ΠΡΟΕΔΡΕΥΩΝ (Ευάγγελος Αργύρης):</w:t>
      </w:r>
      <w:r>
        <w:rPr>
          <w:rFonts w:cs="Arial" w:ascii="Arial" w:hAnsi="Arial"/>
        </w:rPr>
        <w:t xml:space="preserve"> Ορίστε, κύριε Υπουργέ, έχετε το λόγο για πέντε λεπτά.</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 xml:space="preserve">Κύριε Πρόεδρε, δεν μπορώ, βεβαίως, να παρακολουθήσω τη λογική του τελευταίου ομιλητή. Δεν ξέρω αν είναι και εύκολο γενικά να τον παρακολουθήσει κάποιος. Με τον κ. Λαφαζάνη νομίζω ότι είμαστε περίπου τα ίδια χρόνια στη Βουλή. </w:t>
      </w:r>
    </w:p>
    <w:p>
      <w:pPr>
        <w:pStyle w:val="Normal"/>
        <w:spacing w:lineRule="auto" w:line="600"/>
        <w:ind w:firstLine="720"/>
        <w:jc w:val="both"/>
        <w:rPr>
          <w:rFonts w:ascii="Arial" w:hAnsi="Arial" w:cs="Arial"/>
        </w:rPr>
      </w:pPr>
      <w:r>
        <w:rPr>
          <w:rFonts w:cs="Arial" w:ascii="Arial" w:hAnsi="Arial"/>
        </w:rPr>
        <w:t>Οι Βουλευτές δεν είναι «καραγκιόζηδες», κύριε Λαφαζάνη, που συμμετέχουν σε μία διαδικασία ανοικτή, δημοκρατική, μέσα στο κόμμα τους, στη δυσκολότερη περίοδο της Ελλάδας μετά τον πόλεμο, όπου μία παράταξη, που απλόχερα ο λαός το Σεπτέμβρη του 2009 της έδωσε πλειοψηφία για να μην καταρρεύσει η χώρα, για να μην πτωχεύσει και τη διαχειρίζεται ακόμη με όλες τις δυσκολίες, με τα λάθη. Οι Βουλευτές, λοιπόν, οι οποίοι όταν τελειώνει μία συνεδρίαση οκτώ και δέκα ωρών και βγαίνουν και λένε τι είπαν και πού διαφωνούν ή πού συμφωνούν δεν είναι «καραγκιόζηδες». «Καραγκιόζηδες» είναι εκείνοι, οι οποίοι σαράντα χρόνια μετά, έχουν υιοθετήσει την πρακτική της «καρφίτσας», των αντισυγκεντρώσεων, των προπηλακισμών. Αυτοί είναι «καραγκιόζηδες». Και λυπάμαι πάρα πολύ που μία παράταξη, που υποτίθεται ότι είναι κληρονόμος της ΕΔΑ, του Γιάννη του Πασαλίδη και του Ηλιού, αντιγράφει αυτήν την πρακτική. Αυτή η πρακτική δεν έχει προοπτική, δεν έχει μέλλον. Βραχύβιος θα είναι ο βίος της. Και όσο συντομότερα το καταλάβετε, τόσο καλύτερα για σας.</w:t>
      </w:r>
    </w:p>
    <w:p>
      <w:pPr>
        <w:pStyle w:val="Normal"/>
        <w:spacing w:lineRule="auto" w:line="600"/>
        <w:ind w:firstLine="720"/>
        <w:jc w:val="both"/>
        <w:rPr/>
      </w:pPr>
      <w:r>
        <w:rPr>
          <w:rFonts w:cs="Arial" w:ascii="Arial" w:hAnsi="Arial"/>
        </w:rPr>
        <w:t>Επειδή υπάρχει ένα προηγούμενο -και το ξέρετε πάρα πολύ καλά, είναι το προηγούμενο του 1989- που κάνατε την αριστεροδεξιά κυβέρνηση και αφού πέρασε μία δεκαετία, λέγατε «δεν φταίμε εμείς, αλλά η Εύα», δηλαδή ο Χαρίλαος. Αυτά λέγατε. Όμως, ήταν αργά. Θα είναι πολύ αργά όταν θα το καταλάβετε ξανά και θα κάνετε αυτοκριτική για τις πρακτικές της «καρφίτσας».</w:t>
      </w:r>
    </w:p>
    <w:p>
      <w:pPr>
        <w:pStyle w:val="Normal"/>
        <w:spacing w:lineRule="auto" w:line="600"/>
        <w:ind w:firstLine="720"/>
        <w:jc w:val="both"/>
        <w:rPr>
          <w:rFonts w:ascii="Arial" w:hAnsi="Arial" w:cs="Arial"/>
        </w:rPr>
      </w:pPr>
      <w:r>
        <w:rPr>
          <w:rFonts w:cs="Arial" w:ascii="Arial" w:hAnsi="Arial"/>
        </w:rPr>
        <w:t xml:space="preserve">Όσον αφορά το εμπλουτισμένο ουράνιο και το Αιγαίο, δεν θέλω να μιλήσω, διότι το θεωρώ τουλάχιστον απαράδεκτο εμείς να κάνουμε δυσφήμιση της χώρας μας. Αν έχετε κάτι να το καταγγείλετε και να πείτε «αυτό, εκείνο και εκείνος» είτε αφορά το Πολεμικό Ναυτικό της Ελλάδας, είτε αφορά το στρατό είτε αφορά το ΝΑΤΟ. Θα θέλαμε να ακούσουμε συγκεκριμένα πράγματα. </w:t>
      </w:r>
    </w:p>
    <w:p>
      <w:pPr>
        <w:pStyle w:val="Normal"/>
        <w:spacing w:lineRule="auto" w:line="600"/>
        <w:ind w:firstLine="720"/>
        <w:jc w:val="both"/>
        <w:rPr>
          <w:rFonts w:ascii="Arial" w:hAnsi="Arial" w:cs="Arial"/>
        </w:rPr>
      </w:pPr>
      <w:r>
        <w:rPr>
          <w:rFonts w:cs="Arial" w:ascii="Arial" w:hAnsi="Arial"/>
        </w:rPr>
        <w:t xml:space="preserve">Έρχομαι επί των παρατηρήσεων των συναδέλφων. </w:t>
      </w:r>
    </w:p>
    <w:p>
      <w:pPr>
        <w:pStyle w:val="Normal"/>
        <w:spacing w:lineRule="auto" w:line="600"/>
        <w:ind w:firstLine="720"/>
        <w:jc w:val="both"/>
        <w:rPr>
          <w:rFonts w:ascii="Arial" w:hAnsi="Arial" w:cs="Arial"/>
        </w:rPr>
      </w:pPr>
      <w:r>
        <w:rPr>
          <w:rFonts w:cs="Arial" w:ascii="Arial" w:hAnsi="Arial"/>
        </w:rPr>
        <w:t xml:space="preserve">Αγαπητέ, κύριε Σκοπελίτη, κατά προτεραιότητα το Κτηματολόγιο –αυτό είναι και το νόημα αυτής της τροπολογίας- θα εξετάσει τις περιοχές τις προβληματικές και δεν θα επιβαρυνθεί ο πολίτης. Άρα στη Λέσβο, όπως και στη Χίο, που είναι προβληματικές περιοχές, όπως και στη Ζάκυνθο και σε άλλες περιοχές, αυτό το πράγμα κατά προτεραιότητα θα γίνει χωρίς να επιβαρυνθούν πολίτες. Και πιστεύω ότι μέσα σε σύντομο χρονικό διάστημα θα αρθεί αυτό το αδιέξοδο, που από λάθη και του ισχύοντος νόμου -αν θέλετε- αλλά, δυστυχώς και των πρακτικών που ακολουθήθηκαν, οι πολίτες είναι εγκλωβισμένοι. Ένας μεγάλος αριθμός πολιτών -να μην πω χιλιάδες- είναι εγκλωβισμένοι και δεν μπορούν ούτε να καταγράψουν σωστά το περιουσιακό τους στοιχείο, αλλά δεν μπορούν, επίσης, από την άλλη πλευρά ούτε να μεταβιβάσουν ούτε να πουλήσουν. </w:t>
      </w:r>
    </w:p>
    <w:p>
      <w:pPr>
        <w:pStyle w:val="Normal"/>
        <w:spacing w:lineRule="auto" w:line="600"/>
        <w:ind w:firstLine="720"/>
        <w:jc w:val="both"/>
        <w:rPr>
          <w:rFonts w:ascii="Arial" w:hAnsi="Arial" w:cs="Arial"/>
        </w:rPr>
      </w:pPr>
      <w:r>
        <w:rPr>
          <w:rFonts w:cs="Arial" w:ascii="Arial" w:hAnsi="Arial"/>
        </w:rPr>
        <w:t xml:space="preserve">Βεβαίως, πρέπει να κατανοήσετε ότι το Κτηματολόγιο πράγματι είναι μια πολύ μεγάλη κατάκτηση. Για πρώτη φορά στην ιστορία –και έρχομαι σε αυτό που είπε ο συνάδελφος κ. Πλεύρης- θα καταγραφεί η δασική δημόσια περιουσία, αλλά και η γενικότερη δημόσια περιουσία για πρώτη φορά. Αυτό δεν θα γίνει άμεσα. Μέχρι το 2020 αυτό πιστεύουμε ότι θα έχει ολοκληρωθεί. </w:t>
      </w:r>
    </w:p>
    <w:p>
      <w:pPr>
        <w:pStyle w:val="Normal"/>
        <w:spacing w:lineRule="auto" w:line="600"/>
        <w:ind w:firstLine="720"/>
        <w:jc w:val="both"/>
        <w:rPr/>
      </w:pPr>
      <w:r>
        <w:rPr>
          <w:rFonts w:cs="Arial" w:ascii="Arial" w:hAnsi="Arial"/>
        </w:rPr>
        <w:t xml:space="preserve">Ως προς την τροπολογία για τη διπλή ανάπλαση, εμείς, αγαπητοί συνάδελφοι του ΣΥΡΙΖΑ, δεν ερχόμαστε εδώ και με ένα νόμο λέμε «αυτό είναι», αφού αυξάνονται κατά εκατό χιλιάδες τετραγωνικά οι ελεύθεροι χώροι και το πράσινο, μειώνεται κατά εξήντα έξι χιλιάδες -αυτό στο νόμο του κ. Σουφλιά- μειώνεται στο 1,2 ο συντελεστής δόμησης. Θα έρθει το Συμβούλιο της Επικρατείας και θα πει αν το 1,2 είναι εντάξει, αν πρέπει κάτι άλλο να γίνει. Αυτό γίνεται από σεβασμό στο Συμβούλιο της Επικρατείας, γιατί πιστεύουμε ότι μια συντεταγμένη πολιτεία πρέπει να σέβεται τις διακριτές εξουσίες. </w:t>
      </w:r>
    </w:p>
    <w:p>
      <w:pPr>
        <w:pStyle w:val="Normal"/>
        <w:spacing w:lineRule="auto" w:line="600"/>
        <w:ind w:firstLine="720"/>
        <w:jc w:val="both"/>
        <w:rPr>
          <w:rFonts w:ascii="Arial" w:hAnsi="Arial" w:cs="Arial"/>
        </w:rPr>
      </w:pPr>
      <w:r>
        <w:rPr>
          <w:rFonts w:cs="Arial" w:ascii="Arial" w:hAnsi="Arial"/>
        </w:rPr>
        <w:t>Πήρε μια απόφαση. Μάλιστα. Εγώ μπορώ να συμφωνήσω ή να διαφωνήσω με αυτά που είπε ο κ. Πλεύρ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Εάν έχετε την καλοσύνη, κύριε Πρόεδρε, δώστε μου ένα λεπτό ακόμη.</w:t>
      </w:r>
    </w:p>
    <w:p>
      <w:pPr>
        <w:pStyle w:val="Normal"/>
        <w:spacing w:lineRule="auto" w:line="600"/>
        <w:ind w:firstLine="720"/>
        <w:jc w:val="both"/>
        <w:rPr>
          <w:rFonts w:ascii="Arial" w:hAnsi="Arial" w:cs="Arial"/>
        </w:rPr>
      </w:pPr>
      <w:r>
        <w:rPr>
          <w:rFonts w:cs="Arial" w:ascii="Arial" w:hAnsi="Arial"/>
        </w:rPr>
        <w:t xml:space="preserve">Μπορεί κάποιος να συμφωνήσει ή να διαφωνήσει στο κατά πόσο πρέπει να φθάνουμε σε τέτοιες ακραίες περιπτώσεις, αλλά η ουσία είναι ότι θα είναι ένα άλλο πράγμα από αυτό που είχε ψηφιστεί το 2006. </w:t>
      </w:r>
    </w:p>
    <w:p>
      <w:pPr>
        <w:pStyle w:val="Normal"/>
        <w:spacing w:lineRule="auto" w:line="600"/>
        <w:ind w:firstLine="720"/>
        <w:jc w:val="both"/>
        <w:rPr>
          <w:rFonts w:ascii="Arial" w:hAnsi="Arial" w:cs="Arial"/>
        </w:rPr>
      </w:pPr>
      <w:r>
        <w:rPr>
          <w:rFonts w:cs="Arial" w:ascii="Arial" w:hAnsi="Arial"/>
        </w:rPr>
        <w:t>Σε τελική ανάλυση, υπάρχει μία αλήθεια. Έχετε πάει τελευταία να δείτε πώς είναι η κατάσταση εκεί; Και αυτή είναι μία ελάχιστη παρέμβαση. Είναι ουσιαστικά ούτε το 3% αυτής της ευρύτερης περιοχής.</w:t>
      </w:r>
    </w:p>
    <w:p>
      <w:pPr>
        <w:pStyle w:val="Normal"/>
        <w:spacing w:lineRule="auto" w:line="600"/>
        <w:ind w:firstLine="720"/>
        <w:jc w:val="both"/>
        <w:rPr>
          <w:rFonts w:ascii="Arial" w:hAnsi="Arial" w:cs="Arial"/>
        </w:rPr>
      </w:pPr>
      <w:r>
        <w:rPr>
          <w:rFonts w:cs="Arial" w:ascii="Arial" w:hAnsi="Arial"/>
        </w:rPr>
        <w:t xml:space="preserve">Άρα εμείς σεβόμαστε τους θεσμούς και παραπέμπουμε στο αρμόδιο όργανο, που είναι το Συμβούλιο της Επικρατείας, για να πάρει την τελική απόφαση. Ήταν υποχρέωσή μας, αφού υπήρχε νόμος, να έρθουν με νόμο, αλλιώς θα είχαμε καταθέσει κατευθείαν στο Συμβούλιο της Επικρατείας το σχέδιο του προεδρικού διατάγματος. Πρέπει, όμως, να γίνει έτσι. </w:t>
      </w:r>
    </w:p>
    <w:p>
      <w:pPr>
        <w:pStyle w:val="Normal"/>
        <w:spacing w:lineRule="auto" w:line="600"/>
        <w:ind w:firstLine="720"/>
        <w:jc w:val="both"/>
        <w:rPr>
          <w:rFonts w:ascii="Arial" w:hAnsi="Arial" w:cs="Arial"/>
        </w:rPr>
      </w:pPr>
      <w:r>
        <w:rPr>
          <w:rFonts w:cs="Arial" w:ascii="Arial" w:hAnsi="Arial"/>
        </w:rPr>
        <w:t>Τώρα, αν μου επιτρέπετε, κύριε Πρόεδρε, θα ήθελα να κάνω δύο-τρεις νομοτεχνικές βελτιώσεις.</w:t>
      </w:r>
    </w:p>
    <w:p>
      <w:pPr>
        <w:pStyle w:val="Normal"/>
        <w:spacing w:lineRule="auto" w:line="600"/>
        <w:ind w:firstLine="720"/>
        <w:jc w:val="both"/>
        <w:rPr/>
      </w:pPr>
      <w:r>
        <w:rPr>
          <w:rFonts w:cs="Arial" w:ascii="Arial" w:hAnsi="Arial"/>
        </w:rPr>
        <w:t xml:space="preserve">Η μία αφορά στην παράγραφο 9 του νέου άρθρου 19Α΄ του ν.2664/1998, παράγραφος 2 του άρθρου 24, όπως διαμορφώθηκε μετά την επεξεργασία της αρμόδιας επιτροπής. Οι λέξεις «στην παράγραφο 6» αντικαθίστανται από τις λέξεις «στην παράγραφο 7» και οι λέξεις «της παραγράφου 7» αντικαθίστανται από τις λέξεις «της παραγράφου 8». </w:t>
      </w:r>
    </w:p>
    <w:p>
      <w:pPr>
        <w:pStyle w:val="Normal"/>
        <w:spacing w:lineRule="auto" w:line="600"/>
        <w:ind w:firstLine="720"/>
        <w:jc w:val="both"/>
        <w:rPr>
          <w:rFonts w:ascii="Arial" w:hAnsi="Arial" w:cs="Arial"/>
        </w:rPr>
      </w:pPr>
      <w:r>
        <w:rPr>
          <w:rFonts w:cs="Arial" w:ascii="Arial" w:hAnsi="Arial"/>
        </w:rPr>
        <w:t>Το δίδω για να μοιραστεί.</w:t>
      </w:r>
    </w:p>
    <w:p>
      <w:pPr>
        <w:pStyle w:val="Normal"/>
        <w:spacing w:lineRule="auto" w:line="600"/>
        <w:ind w:firstLine="720"/>
        <w:jc w:val="both"/>
        <w:rPr/>
      </w:pPr>
      <w:r>
        <w:rPr>
          <w:rFonts w:cs="Arial" w:ascii="Arial" w:hAnsi="Arial"/>
        </w:rPr>
        <w:t>(Στο σημείο αυτό ο Αναπληρωτής Υπουργός Περιβάλλοντος, Ενέργειας και Κλιματικής Αλλαγής κ. Νικόλαος Σηφουνάκης καταθέτει για τα Πρακτικά την προαναφερθείσα νομοτεχνική διόρθωση, η οποία  έχει ως εξής:</w:t>
      </w:r>
    </w:p>
    <w:p>
      <w:pPr>
        <w:pStyle w:val="Normal"/>
        <w:spacing w:lineRule="auto" w:line="600"/>
        <w:ind w:firstLine="720"/>
        <w:jc w:val="both"/>
        <w:rPr>
          <w:rFonts w:ascii="Arial" w:hAnsi="Arial" w:cs="Arial"/>
        </w:rPr>
      </w:pPr>
      <w:r>
        <w:rPr>
          <w:rFonts w:cs="Arial" w:ascii="Arial" w:hAnsi="Arial"/>
        </w:rPr>
        <w:t>(να φωτογραφηθεί η σελίδα 238)</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αρακαλώ να διανεμηθεί η προαναφερθείσα νομοτεχνική διόρθωση.</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Επίσης, στο τέλος της αιτιολογικής έκθεσης προστίθενται τα εδάφια ως ακολούθως: </w:t>
      </w:r>
    </w:p>
    <w:p>
      <w:pPr>
        <w:pStyle w:val="Normal"/>
        <w:spacing w:lineRule="auto" w:line="600"/>
        <w:ind w:firstLine="720"/>
        <w:jc w:val="both"/>
        <w:rPr>
          <w:rFonts w:ascii="Arial" w:hAnsi="Arial" w:cs="Arial"/>
        </w:rPr>
      </w:pPr>
      <w:r>
        <w:rPr>
          <w:rFonts w:cs="Arial" w:ascii="Arial" w:hAnsi="Arial"/>
        </w:rPr>
        <w:t>«Ειδικότερα, όσον αφορά στις ρυθμίσεις της παραγράφου 4, αυτές αποσκοπούν στη διασφάλιση της παράλληλης ανάπλασης των εν λόγω περιοχών και στην αποτροπή της δημιουργίας συντελεσμένων πραγματικών καταστάσεων στην περιοχή ανάπλασης 2 (Βοτανικός), χωρίς να εξασφαλίζεται η ανάπλαση της περιοχής 1 (Αμπελόκηποι), που συνακόλουθα κατατείνει στη μη αναβάθμιση της ζωής των κατοίκων της περιοχής των Αμπελοκήπων, αντίθετα από τους σκοπούς της παρούσας ρύθμισης.</w:t>
      </w:r>
    </w:p>
    <w:p>
      <w:pPr>
        <w:pStyle w:val="Normal"/>
        <w:spacing w:lineRule="auto" w:line="600"/>
        <w:ind w:firstLine="720"/>
        <w:jc w:val="both"/>
        <w:rPr>
          <w:rFonts w:ascii="Arial" w:hAnsi="Arial" w:cs="Arial"/>
        </w:rPr>
      </w:pPr>
      <w:r>
        <w:rPr>
          <w:rFonts w:cs="Arial" w:ascii="Arial" w:hAnsi="Arial"/>
        </w:rPr>
        <w:t xml:space="preserve">Επομένως οι εν λόγω διατάξεις εξυπηρετούν επιτακτικά το δημόσιο συμφέρον, που είναι η αναβάθμιση της ποιότητας της ζωής των κατοίκων και του Βοτανικού και των Αμπελοκήπων και είναι απολύτως σύμφωνες με την αρχή της αναλογικότητας. </w:t>
      </w:r>
    </w:p>
    <w:p>
      <w:pPr>
        <w:pStyle w:val="Normal"/>
        <w:spacing w:lineRule="auto" w:line="600"/>
        <w:ind w:firstLine="720"/>
        <w:jc w:val="both"/>
        <w:rPr>
          <w:rFonts w:ascii="Arial" w:hAnsi="Arial" w:cs="Arial"/>
        </w:rPr>
      </w:pPr>
      <w:r>
        <w:rPr>
          <w:rFonts w:cs="Arial" w:ascii="Arial" w:hAnsi="Arial"/>
        </w:rPr>
        <w:t xml:space="preserve">Συγκεκριμένα, οι όροι της παραγράφου 4 (εξάρτηση της έκδοσης των αδειών από προηγούμενες άδειες ή πραγματικές καταστάσεις) είναι απολύτως αναγκαίοι για την ικανοποίηση των σκοπών της παρούσας χωροταξικής και πολεοδομικής ρύθμισης και σε καμμία περίπτωση δεν προσβάλλουν ιδιωτικά δικαιώματα». </w:t>
      </w:r>
    </w:p>
    <w:p>
      <w:pPr>
        <w:pStyle w:val="Normal"/>
        <w:spacing w:lineRule="auto" w:line="600"/>
        <w:ind w:firstLine="720"/>
        <w:jc w:val="both"/>
        <w:rPr>
          <w:rFonts w:ascii="Arial" w:hAnsi="Arial" w:cs="Arial"/>
        </w:rPr>
      </w:pPr>
      <w:r>
        <w:rPr>
          <w:rFonts w:cs="Arial" w:ascii="Arial" w:hAnsi="Arial"/>
        </w:rPr>
        <w:t xml:space="preserve">Αυτό είναι για την εισηγητική έκθεση. Παρακαλώ να μοιραστεί επίση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Παρακαλώ, να κατατεθεί και να διανεμηθεί.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Έχει μοιραστεί.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Σωστά, έχει μοιραστεί. Απλώς το διάβασα για την καταγραφή.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Ναι, κύριε Λαφαζάνη. </w:t>
      </w:r>
    </w:p>
    <w:p>
      <w:pPr>
        <w:pStyle w:val="Normal"/>
        <w:spacing w:lineRule="auto" w:line="600"/>
        <w:ind w:firstLine="720"/>
        <w:jc w:val="both"/>
        <w:rPr>
          <w:rFonts w:ascii="Arial" w:hAnsi="Arial" w:cs="Arial"/>
        </w:rPr>
      </w:pPr>
      <w:r>
        <w:rPr>
          <w:rFonts w:cs="Arial" w:ascii="Arial" w:hAnsi="Arial"/>
        </w:rPr>
        <w:t xml:space="preserve">Έχετε το λόγο για δύο λεπτ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επιστρέψω απολύτως όλους τους χαρακτηρισμούς και ιδιαίτερα τα περί καρφίτσας στον κ. Σηφουνάκη. Τα περί καρφίτσας σάς τα επιστρέφω, κύριε Σηφουνάκη.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Δυστυχώς, εσείς την έχετε υιοθετήσε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Να τη χαίρεστε την καρφίτσ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Παρακαλώ, μην κάνετε διακοπέ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Ιστορικά ανήκετε σε μία παράταξη η οποία απέναντι στην Αριστερά έχει κάνει εγκλήματα. Μπορώ να αναφερθώ από τα ιδιώνυμα μέχρι και σε εκτελέσεις κ.λπ.. </w:t>
      </w:r>
    </w:p>
    <w:p>
      <w:pPr>
        <w:pStyle w:val="Normal"/>
        <w:spacing w:lineRule="auto" w:line="600"/>
        <w:ind w:firstLine="720"/>
        <w:jc w:val="both"/>
        <w:rPr>
          <w:rFonts w:ascii="Arial" w:hAnsi="Arial" w:cs="Arial"/>
        </w:rPr>
      </w:pPr>
      <w:r>
        <w:rPr>
          <w:rFonts w:cs="Arial" w:ascii="Arial" w:hAnsi="Arial"/>
        </w:rPr>
        <w:t xml:space="preserve">Επομένως είστε ο τελευταίος που μπορείτε να απευθύνεστε στην Αριστερά και να μιλάτε ειδικά για καρφίτσα. </w:t>
      </w:r>
    </w:p>
    <w:p>
      <w:pPr>
        <w:pStyle w:val="Normal"/>
        <w:spacing w:lineRule="auto" w:line="600"/>
        <w:ind w:firstLine="720"/>
        <w:jc w:val="both"/>
        <w:rPr>
          <w:rFonts w:ascii="Arial" w:hAnsi="Arial" w:cs="Arial"/>
        </w:rPr>
      </w:pPr>
      <w:r>
        <w:rPr>
          <w:rFonts w:cs="Arial" w:ascii="Arial" w:hAnsi="Arial"/>
        </w:rPr>
        <w:t xml:space="preserve">Αν ορισμένοι από εσάς έχουν δυσκολία να κυκλοφορήσουν στο δρόμο, η οποία δυστυχώς έχει γενικευτεί για πολλούς Βουλευτές, δεν φταίει ο ΣΥΡΙΖΑ, κύριε Σηφουνάκη. Δεν σας φταίει ο ΣΥΡΙΖΑ. </w:t>
      </w:r>
    </w:p>
    <w:p>
      <w:pPr>
        <w:pStyle w:val="Normal"/>
        <w:spacing w:lineRule="auto" w:line="600"/>
        <w:ind w:firstLine="720"/>
        <w:jc w:val="both"/>
        <w:rPr>
          <w:rFonts w:ascii="Arial" w:hAnsi="Arial" w:cs="Arial"/>
        </w:rPr>
      </w:pPr>
      <w:r>
        <w:rPr>
          <w:rFonts w:cs="Arial" w:ascii="Arial" w:hAnsi="Arial"/>
        </w:rPr>
        <w:t xml:space="preserve">Παλιότερα, εγώ θυμάμαι τα στελέχη του ΠΑΣΟΚ, όπου κι αν πήγαιναν, είχαν πολύ καλή υποδοχή, δεν λέω χειροκροτήματα, αλλά πολύ καλή υποδοχή. Αν τώρα δεν την έχετε αυτήν την καλή υποδοχή και η κοινωνία αυθόρμητα αντιδρά, δεν σας φταίει ο ΣΥΡΙΖΑ. </w:t>
      </w:r>
    </w:p>
    <w:p>
      <w:pPr>
        <w:pStyle w:val="Normal"/>
        <w:spacing w:lineRule="auto" w:line="600"/>
        <w:ind w:firstLine="720"/>
        <w:jc w:val="both"/>
        <w:rPr>
          <w:rFonts w:ascii="Arial" w:hAnsi="Arial" w:cs="Arial"/>
        </w:rPr>
      </w:pPr>
      <w:r>
        <w:rPr>
          <w:rFonts w:cs="Arial" w:ascii="Arial" w:hAnsi="Arial"/>
        </w:rPr>
        <w:t xml:space="preserve">Το να αποδίδετε αυτές τις αποδοκιμασίες από πολίτες στο ΣΥΡΙΖΑ, δείχνει απλώς το αντιαριστερό σας μένος, την αντιαριστερή σας υστερία, η οποία φθάνει μέχρι το σημείο να ανακαλύπτει δάκτυλους της Αριστεράς σε αυθόρμητες αντιδράσεις πολιτών, που δεν τις συμμερίζομαι πάντοτε, όταν ασκούνται μέσα από αυτές βίαια χαρακτηριστικά. Αυτή όμως είναι η πραγματικότητα. </w:t>
      </w:r>
    </w:p>
    <w:p>
      <w:pPr>
        <w:pStyle w:val="Normal"/>
        <w:spacing w:lineRule="auto" w:line="600"/>
        <w:ind w:firstLine="720"/>
        <w:jc w:val="both"/>
        <w:rPr>
          <w:rFonts w:ascii="Arial" w:hAnsi="Arial" w:cs="Arial"/>
        </w:rPr>
      </w:pPr>
      <w:r>
        <w:rPr>
          <w:rFonts w:cs="Arial" w:ascii="Arial" w:hAnsi="Arial"/>
        </w:rPr>
        <w:t xml:space="preserve">Επομένως, δείχνει ότι πάτε σε ένα  πολύ επικίνδυνο δρόμο για την ίδια τη δημοκρατία και τις δημοκρατικές εξελίξεις, κύριε Σηφουνάκη, όταν απευθύνετε αυτές τις κατηγορίες εναντίον μας. </w:t>
      </w:r>
    </w:p>
    <w:p>
      <w:pPr>
        <w:pStyle w:val="Normal"/>
        <w:spacing w:lineRule="auto" w:line="600"/>
        <w:ind w:firstLine="720"/>
        <w:jc w:val="both"/>
        <w:rPr>
          <w:rFonts w:ascii="Arial" w:hAnsi="Arial" w:cs="Arial"/>
        </w:rPr>
      </w:pPr>
      <w:r>
        <w:rPr>
          <w:rFonts w:cs="Arial" w:ascii="Arial" w:hAnsi="Arial"/>
        </w:rPr>
        <w:t xml:space="preserve">Και να σας πω και κάτι το οποίο είναι σημερινή είδηση. Αύριο γίνεται στο Δροσάτο του Κιλκίς στρατιωτική άσκηση, με δυνάμεις του ελληνικού και του αμερικάνικου στρατού και η οποία έχει ως στόχο την καταστολή λαϊκών αντιδράσεων.  </w:t>
      </w:r>
    </w:p>
    <w:p>
      <w:pPr>
        <w:pStyle w:val="Normal"/>
        <w:spacing w:lineRule="auto" w:line="600"/>
        <w:ind w:firstLine="720"/>
        <w:jc w:val="both"/>
        <w:rPr>
          <w:rFonts w:ascii="Arial" w:hAnsi="Arial" w:cs="Arial"/>
        </w:rPr>
      </w:pPr>
      <w:r>
        <w:rPr>
          <w:rFonts w:cs="Arial" w:ascii="Arial" w:hAnsi="Arial"/>
        </w:rPr>
        <w:t xml:space="preserve">Ποιοι, λοιπόν, χρησιμοποιούν μεθόδους και προετοιμάζονται για σχεδιασμούς, οι οποίοι αύριο δεν ξέρουμε πού θα οδηγήσουν τη χώρ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νετε, κύριε συνάδελφ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Για να μη θυμίσω και το άρθρο του κυριακάτικου «Βήματος» το οποίο έφθασε στο σημείο να μας απειλεί ότι θα επιβληθεί στρατιωτικός νόμος, επειδή κινδυνεύει η δημόσια τάξη στην Ελλάδα και θα έχουμε εκτροπή και κατάργηση άρθρων του Συντάγματος. Και αυτοί είναι φίλοι σας. </w:t>
      </w:r>
    </w:p>
    <w:p>
      <w:pPr>
        <w:pStyle w:val="Normal"/>
        <w:spacing w:lineRule="auto" w:line="600"/>
        <w:ind w:firstLine="720"/>
        <w:jc w:val="both"/>
        <w:rPr>
          <w:rFonts w:ascii="Arial" w:hAnsi="Arial" w:cs="Arial"/>
        </w:rPr>
      </w:pPr>
      <w:r>
        <w:rPr>
          <w:rFonts w:cs="Arial" w:ascii="Arial" w:hAnsi="Arial"/>
        </w:rPr>
        <w:t xml:space="preserve">Όσον αφορά το ουράνιο, δεν τα βγάζω από το μυαλό μου, κύριε Σηφουνάκη, εκτός αν δεν παρακολουθείτε τις εξελίξεις. Οι οβίδες με απεμπλουτισμένο ουράνιο είναι σύνηθες όπλο που χρησιμοποιείται και από το Ναυτικό και από την Αεροπορία και από το Πεζικό, διότι θεωρούνται βλητικά ισχυρά. </w:t>
      </w:r>
    </w:p>
    <w:p>
      <w:pPr>
        <w:pStyle w:val="Normal"/>
        <w:spacing w:lineRule="auto" w:line="600"/>
        <w:ind w:firstLine="720"/>
        <w:jc w:val="both"/>
        <w:rPr>
          <w:rFonts w:ascii="Arial" w:hAnsi="Arial" w:cs="Arial"/>
        </w:rPr>
      </w:pPr>
      <w:r>
        <w:rPr>
          <w:rFonts w:cs="Arial" w:ascii="Arial" w:hAnsi="Arial"/>
        </w:rPr>
        <w:t xml:space="preserve">Και, δυστυχώς, έχει επιβεβαιωθεί και σε απαντήσεις που έχω λάβει, χρησιμοποιούνται και στις ασκήσεις οι οποίες γίνονται και από την Αεροπορία και από το Ναυτικό. Στις ασκήσεις αυτές χρησιμοποιούνται πάρα πολλές μέθοδοι, οι οποίες είναι ανεπίτρεπτες, ιδιαίτερα σε ειρηνικές περιόδους, για το θαλάσσιο περιβάλλον. </w:t>
      </w:r>
    </w:p>
    <w:p>
      <w:pPr>
        <w:pStyle w:val="Normal"/>
        <w:spacing w:lineRule="auto" w:line="600"/>
        <w:ind w:firstLine="720"/>
        <w:jc w:val="both"/>
        <w:rPr>
          <w:rFonts w:ascii="Arial" w:hAnsi="Arial" w:cs="Arial"/>
        </w:rPr>
      </w:pPr>
      <w:r>
        <w:rPr>
          <w:rFonts w:cs="Arial" w:ascii="Arial" w:hAnsi="Arial"/>
        </w:rPr>
        <w:t xml:space="preserve">Αυτό που είπα είναι αντί να σπεύδετε να μου λέτε ότι συκοφαντώ και κατηγορώ, να τεθούν πλαίσια, έλεγχοι και κανόνες, όσον αφορά τη δραστηριότητα και στα θέματα της άμυνας και της εθνικής ασφάλειας, που πολύ περισσότερο η εθνική ασφάλεια περιλαμβάνει τα πάντ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παρακαλώ, κύριε Λαφαζά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μου απαντάτε ότι συκοφαντώ; Έλεος!</w:t>
      </w:r>
    </w:p>
    <w:p>
      <w:pPr>
        <w:pStyle w:val="Web"/>
        <w:spacing w:lineRule="auto" w:line="600" w:before="0" w:after="0"/>
        <w:ind w:firstLine="720"/>
        <w:jc w:val="both"/>
        <w:rPr/>
      </w:pPr>
      <w:r>
        <w:rPr>
          <w:rFonts w:cs="Arial" w:ascii="Arial" w:hAnsi="Arial"/>
          <w:b/>
        </w:rPr>
        <w:t>ΠΡΟΕΔΡΕΥΩΝ (Ευάγγελος Αργύρης):</w:t>
      </w:r>
      <w:r>
        <w:rPr>
          <w:rFonts w:cs="Arial" w:ascii="Arial" w:hAnsi="Arial"/>
        </w:rPr>
        <w:t xml:space="preserve"> Το λόγο έχει ο Αναπληρωτής Υπουργός Περιβάλλοντος, Ενέργειας και Κλιματικής Αλλαγής κ. Νικόλαος Σηφουνάκης.</w:t>
      </w:r>
    </w:p>
    <w:p>
      <w:pPr>
        <w:pStyle w:val="Web"/>
        <w:spacing w:lineRule="auto" w:line="600" w:before="0" w:after="0"/>
        <w:ind w:firstLine="720"/>
        <w:jc w:val="both"/>
        <w:rPr/>
      </w:pPr>
      <w:r>
        <w:rPr>
          <w:rStyle w:val="StrongEmphasis"/>
          <w:rFonts w:cs="Arial" w:ascii="Arial" w:hAnsi="Arial"/>
        </w:rPr>
        <w:t xml:space="preserve">ΝΙΚΟΛΑΟΣ ΣΗΦΟΥΝΑΚΗΣ (Αναπληρωτής Υπουργός Περιβάλλοντος, Ενέργειας και Κλιματικής Αλλαγής): </w:t>
      </w:r>
      <w:r>
        <w:rPr>
          <w:rStyle w:val="StrongEmphasis"/>
          <w:rFonts w:cs="Arial" w:ascii="Arial" w:hAnsi="Arial"/>
          <w:b w:val="false"/>
        </w:rPr>
        <w:t>Όπως είπα, κύριε Πρόεδρε, εγώ δεν μπορώ να ακολουθώ τέτοιες πρακτικές. Εγώ επαναλαμβάνω ότι «καραγκιόζηδες» δεν είναι οι Βουλευτές του ΠΑΣΟΚ που συμμετέχουν σε ένα διάλογο...</w:t>
      </w:r>
    </w:p>
    <w:p>
      <w:pPr>
        <w:pStyle w:val="Web"/>
        <w:spacing w:lineRule="auto" w:line="600" w:before="0" w:after="0"/>
        <w:ind w:firstLine="720"/>
        <w:jc w:val="both"/>
        <w:rPr/>
      </w:pPr>
      <w:r>
        <w:rPr>
          <w:rStyle w:val="StrongEmphasis"/>
          <w:rFonts w:cs="Arial" w:ascii="Arial" w:hAnsi="Arial"/>
        </w:rPr>
        <w:t>ΠΑΝΑΓΙΩΤΗΣ ΛΑΦΑΖΑΝΗΣ:</w:t>
      </w:r>
      <w:r>
        <w:rPr>
          <w:rStyle w:val="StrongEmphasis"/>
          <w:rFonts w:cs="Arial" w:ascii="Arial" w:hAnsi="Arial"/>
          <w:b w:val="false"/>
        </w:rPr>
        <w:t xml:space="preserve"> Δεν είπα «καραγκιόζηδες». Είναι γραμμένα στα Πρακτικά. </w:t>
      </w:r>
    </w:p>
    <w:p>
      <w:pPr>
        <w:pStyle w:val="Web"/>
        <w:spacing w:lineRule="auto" w:line="600" w:before="0" w:after="0"/>
        <w:ind w:firstLine="720"/>
        <w:jc w:val="both"/>
        <w:rPr/>
      </w:pPr>
      <w:r>
        <w:rPr>
          <w:rStyle w:val="StrongEmphasis"/>
          <w:rFonts w:cs="Arial" w:ascii="Arial" w:hAnsi="Arial"/>
        </w:rPr>
        <w:t>ΝΙΚΟΛΑΟΣ ΣΗΦΟΥΝΑΚΗΣ (Αναπληρωτής Υπουργός Περιβάλλοντος, Ενέργειας και Κλιματικής Αλλαγής): «</w:t>
      </w:r>
      <w:r>
        <w:rPr>
          <w:rStyle w:val="StrongEmphasis"/>
          <w:rFonts w:cs="Arial" w:ascii="Arial" w:hAnsi="Arial"/>
          <w:b w:val="false"/>
        </w:rPr>
        <w:t xml:space="preserve">Καραγκιόζηδες» είναι αυτοί που αντιγράφουν τις πρακτικές «καρφίτσα» και τίποτα παραπάνω. </w:t>
      </w:r>
    </w:p>
    <w:p>
      <w:pPr>
        <w:pStyle w:val="Web"/>
        <w:spacing w:lineRule="auto" w:line="600" w:before="0" w:after="0"/>
        <w:ind w:firstLine="720"/>
        <w:jc w:val="both"/>
        <w:rPr/>
      </w:pPr>
      <w:r>
        <w:rPr>
          <w:rStyle w:val="StrongEmphasis"/>
          <w:rFonts w:cs="Arial" w:ascii="Arial" w:hAnsi="Arial"/>
        </w:rPr>
        <w:t xml:space="preserve">ΠΡΟΕΔΡΕΥΩΝ (Ευάγγελος Αργύρης): </w:t>
      </w:r>
      <w:r>
        <w:rPr>
          <w:rStyle w:val="StrongEmphasis"/>
          <w:rFonts w:cs="Arial" w:ascii="Arial" w:hAnsi="Arial"/>
          <w:b w:val="false"/>
        </w:rPr>
        <w:t xml:space="preserve">Κύριε Υπουργέ, παρακαλώ. Να ξέρετε ένα πράγμα, θα έκανα παρέμβαση εάν έλεγε «καραγκιόζηδες». </w:t>
      </w:r>
    </w:p>
    <w:p>
      <w:pPr>
        <w:pStyle w:val="Web"/>
        <w:spacing w:lineRule="auto" w:line="600" w:before="0" w:after="0"/>
        <w:ind w:firstLine="720"/>
        <w:jc w:val="both"/>
        <w:rPr/>
      </w:pPr>
      <w:r>
        <w:rPr>
          <w:rStyle w:val="StrongEmphasis"/>
          <w:rFonts w:cs="Arial" w:ascii="Arial" w:hAnsi="Arial"/>
        </w:rPr>
        <w:t>ΠΑΝΑΓΙΩΤΗΣ ΛΑΦΑΖΑΝΗΣ:</w:t>
      </w:r>
      <w:r>
        <w:rPr>
          <w:rStyle w:val="StrongEmphasis"/>
          <w:rFonts w:cs="Arial" w:ascii="Arial" w:hAnsi="Arial"/>
          <w:b w:val="false"/>
        </w:rPr>
        <w:t xml:space="preserve"> Δεν είπα αυτό, κύριε Πρόεδρε. Θα το δείτε στα Πρακτικά. </w:t>
      </w:r>
    </w:p>
    <w:p>
      <w:pPr>
        <w:pStyle w:val="Web"/>
        <w:spacing w:lineRule="auto" w:line="600" w:before="0" w:after="0"/>
        <w:ind w:firstLine="720"/>
        <w:jc w:val="both"/>
        <w:rPr/>
      </w:pPr>
      <w:r>
        <w:rPr>
          <w:rStyle w:val="StrongEmphasis"/>
          <w:rFonts w:cs="Arial" w:ascii="Arial" w:hAnsi="Arial"/>
        </w:rPr>
        <w:t>ΠΡΟΕΔΡΕΥΩΝ (Ευάγγελος Αργύρης):</w:t>
      </w:r>
      <w:r>
        <w:rPr>
          <w:rStyle w:val="StrongEmphasis"/>
          <w:rFonts w:cs="Arial" w:ascii="Arial" w:hAnsi="Arial"/>
          <w:b w:val="false"/>
        </w:rPr>
        <w:t xml:space="preserve"> Μάλιστα έκανα παρατήρηση και είπα ότι το «εισαγωγικά» δεν ακούγεται, ακούγεται μόνο το «καραγκιόζηδες». Να σταματήσει εδώ η συζήτηση. </w:t>
      </w:r>
    </w:p>
    <w:p>
      <w:pPr>
        <w:pStyle w:val="Normal"/>
        <w:spacing w:lineRule="auto" w:line="600"/>
        <w:ind w:firstLine="720"/>
        <w:jc w:val="both"/>
        <w:rPr/>
      </w:pPr>
      <w:r>
        <w:rPr>
          <w:rFonts w:cs="Arial" w:ascii="Arial" w:hAnsi="Arial"/>
        </w:rPr>
        <w:t>Κηρύσσεται περαιωμένη η συζήτηση επί της αρχής του νομοσχεδίου του 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νομοσχέδιο του Υπουργείου Περιβάλλοντος, Ενέργειας και Κλιματικής Αλλαγής «Θαλάσσια στρατηγική για την προστασία και διαχείριση του θαλάσσιου περιβάλλοντος-Εναρμόνιση με την οδηγία 2008/56/ΕΚ του Ευρωπαϊκού Κοινοβουλίου και του Συμβουλίου της 17ης Ιουνίου 2008 και άλλε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3.05΄ λύεται η συνεδρίαση για αύριο ημέρα Τετάρτη 8 Ιουνίου 2011 και ώρα 10.00΄, με αντικείμενο εργασιών του Σώματος: α) νομοθετική εργασία, συνέχιση της συζήτησης επί των άρθρων και του συνόλου του σχεδίου νόμου του Υπουργείου Περιβάλλοντος, Ενέργειας και Κλιματικής Αλλαγής: «Θαλάσσια στρατηγική για την προστασία και διαχείριση του θαλάσσιου περιβάλλοντος - Εναρμόνιση με την οδηγία 2008/56/ΕΚ του Ευρωπαϊκού Κοινοβουλίου και του Συμβουλίου της 17ης Ιουνίου 2008 και άλλες διατάξεις» και β) Συζήτηση και λήψη απόφασης, σύμφωνα με τα άρθρα 62 του Συντάγματος και 83 του Κανονισμού της Βουλής για τις αιτήσεις άρσης ασυλίας Βουλευτών, σύμφωνα με την ειδική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lang w:val="en-U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4/6/2011 9:11:00 ΠΜ</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0/6/2011 12:55: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7/6/11</w:t>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255270"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11:00Z</dcterms:created>
  <dc:creator>Production</dc:creator>
  <dc:description/>
  <cp:keywords/>
  <dc:language>en-US</dc:language>
  <cp:lastModifiedBy>m.velioti</cp:lastModifiedBy>
  <cp:lastPrinted>2011-06-10T12:55:00Z</cp:lastPrinted>
  <dcterms:modified xsi:type="dcterms:W3CDTF">2011-06-14T09:11:00Z</dcterms:modified>
  <cp:revision>2</cp:revision>
  <dc:subject/>
  <dc:title>ΠΡΑΚΤΙΚΑ ΒΟΥΛΗΣ</dc:title>
</cp:coreProperties>
</file>