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ΜΖ΄</w:t>
      </w:r>
    </w:p>
    <w:p>
      <w:pPr>
        <w:pStyle w:val="Normal"/>
        <w:spacing w:lineRule="auto" w:line="600"/>
        <w:rPr>
          <w:rFonts w:ascii="Arial" w:hAnsi="Arial" w:cs="Arial"/>
        </w:rPr>
      </w:pPr>
      <w:r>
        <w:rPr>
          <w:rFonts w:cs="Arial" w:ascii="Arial" w:hAnsi="Arial"/>
        </w:rPr>
        <w:t>Παρασκευή  3 Ιουν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ο Δημοτικό Σχολείο Ακρωτηρίου Κουνουπιδιανών Χανίων, το 7ο Δημοτικό Σχολείο Χίου, το 1ο Δημοτικό Σχολείο Γέρακα, το 1ο Πειραματικό Δημοτικό Σχολείο Φλώρινας, το 6ο Δημοτικό Σχολείο "Ευγενίδειο" Νέας Ορεστιάδας  Έβρου, το Σχολείο Χίου και οι Βρετανοί Βουλευτές κ.κ. Μ. Μπρίτσαρντ και Μ. Μπέϊλι, μέλη του Κοινοβουλίου του Ηνωμένου Βασιλείου, σελ. </w:t>
        <w:br/>
        <w:t xml:space="preserve">3. Αναφορά στις επιθέσεις εναντίον Βουλευτών στην Κέρκυρα, σελ. </w:t>
        <w:br/>
        <w:t xml:space="preserve">4. Αναφορά στην επίθεση κατά του Υφυπουργού κ. Γ. Πεταλωτή, σελ. </w:t>
        <w:br/>
        <w:t xml:space="preserve">5. Επί προσωπικού θέματος, σελ. </w:t>
        <w:br/>
        <w:t xml:space="preserve">6. Αναφορά στις συγκεντρώσεις των "Αγανακτισμένων" πολιτών και στον αποκλεισμό της Βουλή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6 Ιουνίου 2011, σελ. </w:t>
        <w:br/>
        <w:t>4. Συζήτηση επικαίρων ερωτήσεων:</w:t>
        <w:br/>
        <w:t>α) Προς τον Υπουργό Υποδομών, Μεταφορών και Δικτύων:</w:t>
        <w:br/>
        <w:t xml:space="preserve"> i. σχετικά με την εξαγγελία λειτουργίας της Εταιρείας "Υποδομές Κρήτης ΑΕ", σελ. </w:t>
        <w:br/>
        <w:t xml:space="preserve">  ii. σχετικά με τον κόμβο Σκοτίνας στην Πιερία, σελ. </w:t>
        <w:br/>
        <w:t xml:space="preserve"> β) Προς τον Υπουργό Εξωτερικών, σχετικά με την εξαγγελία του Τούρκου Πρωθυπουργού κ. Ερντογάν περί διάνοιξης νέας διώρυγας παράλληλης προς τα Στενά, σελ. </w:t>
        <w:br/>
        <w:t>γ) Προς τον Υπουργό Εσωτερικών, Αποκέντρωσης και Ηλεκτρονικής Διακυβέρνησης:</w:t>
        <w:br/>
        <w:t xml:space="preserve"> i. σχετικά με τους μετατασσόμενους εργαζόμενους στα πλαίσια του προγράμματος ΚΑΛΛΙΚΡΑΤΗ, σελ. </w:t>
        <w:br/>
        <w:t xml:space="preserve"> ii. σχετικά με τη δημιουργία νέων διοικητικών δομών στο κράτος παρά τις αρνητικές οικονομικές συγκυρίες, σελ. </w:t>
        <w:br/>
        <w:t xml:space="preserve">δ) Προς την Υπουργό Παιδείας, Δια Βίου Μάθησης και Θρησκευμάτων, σχετικά με την κατάργηση του Τμήματος Οινολογίας στο ΤΕΙ Δράμας, σελ. </w:t>
        <w:br/>
        <w:t xml:space="preserve">5. Συζήτηση επίκαιρης επερώτησης Βουλευτών της Νέας Δημοκρατίας προς την Υπουργό Παιδείας, Διά Βίου Μάθησης και Θρησκευμάτων, σχετικά με την κατάργηση και τη συγχώνευση σχολείων,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ις επιθέσεις εναντίον Βουλευτών στην Κέρκυρα:</w:t>
        <w:br/>
        <w:t>ΕΥΘΥΜΙΟΥ Π. , σελ.</w:t>
        <w:br/>
        <w:t>ΚΑΡΑΤΖΑΦΕΡΗΣ Γ. , σελ.</w:t>
        <w:br/>
        <w:t>ΧΡΙΣΤΟΦΙΛΟΠΟΥΛΟΥ Π. , σελ.</w:t>
        <w:br/>
      </w:r>
    </w:p>
    <w:p>
      <w:pPr>
        <w:pStyle w:val="Normal"/>
        <w:spacing w:lineRule="auto" w:line="600"/>
        <w:rPr>
          <w:rFonts w:ascii="Arial" w:hAnsi="Arial" w:cs="Arial"/>
        </w:rPr>
      </w:pPr>
      <w:r>
        <w:rPr>
          <w:rFonts w:cs="Arial" w:ascii="Arial" w:hAnsi="Arial"/>
        </w:rPr>
        <w:br/>
        <w:t>Β. Επί της αναφοράς στην επίθεση κατά του Υφυπουργού κ. Γ. Πεταλωτή:</w:t>
        <w:br/>
        <w:t>ΓΕΩΡΓΙΑΔΗΣ Σ. , σελ.</w:t>
        <w:br/>
        <w:t>ΔΡΙΤΣΑΣ Θ. , σελ.</w:t>
        <w:br/>
        <w:t>ΕΥΘΥΜΙΟΥ Π. , σελ.</w:t>
        <w:br/>
        <w:t>ΚΑΡΑΤΖΑΦΕΡΗΣ Γ. , σελ.</w:t>
        <w:br/>
        <w:t>ΤΣΙΠΡΑΣ Α. , σελ.</w:t>
        <w:br/>
        <w:t>ΧΡΙΣΤΟΦΙΛΟΠΟΥΛΟΥ Π. , σελ.</w:t>
        <w:br/>
        <w:br/>
        <w:t>Γ. Επί προσωπικού θέματος:</w:t>
        <w:br/>
        <w:t>ΕΥΘΥΜΙΟΥ Π. , σελ.</w:t>
        <w:br/>
        <w:t>ΝΙΩΤΗΣ Γ. , σελ.</w:t>
        <w:br/>
        <w:t>ΤΣΙΠΡΑΣ Α. , σελ.</w:t>
        <w:br/>
        <w:br/>
        <w:t>Δ. Επί της αναφοράς στις συγκεντρώσεις των "Αγανακτισμένων" πολιτών και στον αποκλεισμό της Βουλής:</w:t>
        <w:br/>
        <w:t>ΚΑΡΑΤΖΑΦΕΡΗΣ Γ. , σελ.</w:t>
        <w:br/>
        <w:t>ΟΙΚΟΝΟΜΟΥ Β. , σελ.</w:t>
        <w:br/>
        <w:t>ΤΣΙΠΡΑΣ Α. , σελ.</w:t>
        <w:br/>
        <w:br/>
        <w:t>Ε. Επί των επικαίρων ερωτήσεων:</w:t>
        <w:br/>
        <w:t>ΔΑΜΙΑΝΑΚΗΣ Ε. , σελ.</w:t>
        <w:br/>
        <w:t>ΚΟΡΑΝΤΗΣ Ι. , σελ.</w:t>
        <w:br/>
        <w:t>ΚΟΥΒΕΛΗΣ Φ. , σελ.</w:t>
        <w:br/>
        <w:t>ΜΑΓΚΡΙΩΤΗΣ Ι. , σελ.</w:t>
        <w:br/>
        <w:t>ΜΟΥΛΟΠΟΥΛΟΣ Β. , σελ.</w:t>
        <w:br/>
        <w:t>ΝΤΟΛΙΟΣ Γ. , σελ.</w:t>
        <w:br/>
        <w:t>ΟΙΚΟΝΟΜΟΥ Β. , σελ.</w:t>
        <w:br/>
        <w:t>ΠΑΠΑΓΕΩΡΓΙΟΥ Α. , σελ.</w:t>
        <w:br/>
        <w:t>ΤΖΙΜΑΣ Μ. , σελ.</w:t>
        <w:br/>
        <w:t>ΧΡΙΣΤΟΦΙΛΟΠΟΥΛΟΥ Π. , σελ.</w:t>
        <w:br/>
      </w:r>
    </w:p>
    <w:p>
      <w:pPr>
        <w:pStyle w:val="Normal"/>
        <w:spacing w:lineRule="auto" w:line="600"/>
        <w:rPr>
          <w:rFonts w:ascii="Arial" w:hAnsi="Arial" w:cs="Arial"/>
        </w:rPr>
      </w:pPr>
      <w:r>
        <w:rPr>
          <w:rFonts w:cs="Arial" w:ascii="Arial" w:hAnsi="Arial"/>
        </w:rPr>
        <w:br/>
        <w:t>ΣΤ. Επί της επίκαιρης επερώτησης:</w:t>
        <w:br/>
        <w:t>ΓΕΩΡΓΙΑΔΗΣ Σ. , σελ.</w:t>
        <w:br/>
        <w:t>ΔΡΙΤΣΑΣ Θ. , σελ.</w:t>
        <w:br/>
        <w:t>ΕΥΘΥΜΙΟΥ Π. , σελ.</w:t>
        <w:br/>
        <w:t>ΙΩΑΝΝΙΔΗΣ Ι. , σελ.</w:t>
        <w:br/>
        <w:t>ΚΑΡΑΓΚΟΥΝΗΣ Κ. , σελ.</w:t>
        <w:br/>
        <w:t>ΛΥΚΟΥΡΕΝΤΖΟΣ Α. , σελ.</w:t>
        <w:br/>
        <w:t>ΜΑΡΚΟΠΟΥΛΟΣ Κ. , σελ.</w:t>
        <w:br/>
        <w:t>ΝΙΚΟΛΟΠΟΥΛΟΣ Ν. , σελ.</w:t>
        <w:br/>
        <w:t>ΠΑΝΑΓΙΩΤΟΠΟΥΛΟΣ Ν. , σελ.</w:t>
        <w:br/>
        <w:t>ΠΑΠΑΚΩΝΣΤΑΝΤΙΝΟΥ Γ. , σελ.</w:t>
        <w:br/>
        <w:t>ΣΠΗΛΙΩΤΟΠΟΥΛΟΣ Α. , σελ.</w:t>
        <w:br/>
        <w:t>ΤΑΛΙΑΔΟΥΡΟΣ Σ. , σελ.</w:t>
        <w:br/>
        <w:t>ΧΡΙΣΤΟΦΙΛΟΠΟΥΛΟΥ Π.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ΜΖ΄</w:t>
      </w:r>
    </w:p>
    <w:p>
      <w:pPr>
        <w:pStyle w:val="Normal"/>
        <w:spacing w:lineRule="auto" w:line="600"/>
        <w:ind w:firstLine="720"/>
        <w:jc w:val="center"/>
        <w:rPr>
          <w:rFonts w:ascii="Arial" w:hAnsi="Arial" w:cs="Arial"/>
        </w:rPr>
      </w:pPr>
      <w:r>
        <w:rPr>
          <w:rFonts w:cs="Arial" w:ascii="Arial" w:hAnsi="Arial"/>
        </w:rPr>
        <w:t>Παρασκευή 3 Ιουνίου 2011</w:t>
      </w:r>
    </w:p>
    <w:p>
      <w:pPr>
        <w:pStyle w:val="Normal"/>
        <w:spacing w:lineRule="auto" w:line="600"/>
        <w:ind w:firstLine="720"/>
        <w:jc w:val="both"/>
        <w:rPr/>
      </w:pPr>
      <w:r>
        <w:rPr>
          <w:rFonts w:cs="Arial" w:ascii="Arial" w:hAnsi="Arial"/>
        </w:rPr>
        <w:t xml:space="preserve">Αθήνα, σήμερα στις 3 Ιουνίου 2011, ημέρα Παρασκευή και ώρα 10.01΄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r>
        <w:rPr>
          <w:rFonts w:cs="Arial" w:ascii="Arial" w:hAnsi="Arial"/>
        </w:rPr>
        <w:t>.</w:t>
      </w:r>
    </w:p>
    <w:p>
      <w:pPr>
        <w:pStyle w:val="Normal"/>
        <w:spacing w:lineRule="auto" w:line="60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Ευτύχιο Δαμιανάκη, Βουλευτή Χανίων,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Λέσβου κ. ΣΠΥΡΙΔΩΝ ΓΑΛΗΝΟΣ κατέθεσε αναφορά με την οποία  ο Δήμαρχος Λέσβου  αιτείται την επίλυση θέματος που αφορά στη διακοπή της αναμετάδοσης των προγραμμάτων  επτά τηλεοπτικών σταθμών στην περιοχή Πλωμαρίου Λέσβου.</w:t>
      </w:r>
    </w:p>
    <w:p>
      <w:pPr>
        <w:pStyle w:val="Normal"/>
        <w:overflowPunct w:val="false"/>
        <w:autoSpaceDE w:val="false"/>
        <w:spacing w:lineRule="auto" w:line="600"/>
        <w:ind w:firstLine="720"/>
        <w:jc w:val="both"/>
        <w:rPr/>
      </w:pPr>
      <w:r>
        <w:rPr>
          <w:rFonts w:cs="Arial" w:ascii="Arial" w:hAnsi="Arial"/>
        </w:rPr>
        <w:t>2) Ο Βουλευτής Ηρακλείου κ. ΕΜΜΑΝΟΥΗΛ  ΣΤΡΑΤΑΚΗΣ  κατέθεσε αναφορά με την οποία  ο Σύλλογος Φίλων Κέντρου Υγείας Χάρακα αιτείται τη συνέχιση της λειτουργίας του Κέντρου Υγείας Χάρακα και γενικά όλων των  κέντρων υγείας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Αργολίδος κ. ΙΩΑΝΝΗΣ ΑΝΔΡΙΑΝΟΣ κατέθεσε αναφορά με την οποία  ο Σύλλογος Γονέων και Κηδεμόνων του Μουσικού Σχολείου Αργολίδας  ζητεί όπως προβούν οι αρμόδιοι φορείς στις απαραίτητες διαδικασίες για την επέκταση των κτηριακών εγκαταστάσεων του Μουσικού Σχολείου Αργολίδας.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κωνίας κ. ΑΘΑΝΑΣΙΟΣ  ΔΑΒΑΚΗΣ  κατέθεσε αναφορά με την οποία  ο Πρόεδρος της Τοπικής Κοινότητας Βρονταμά του Δήμου Ευρώτα  αιτείται την προβολή του μνημείου «Παλιομονάστηρο» και την αποκατάσταση του περιβάλλοντος χώρου, με εκτεταμένες εργασίες καθαρισμού και αναπαλαίωσης του μνημείου, ώστε να αποτελέσει σημείο έλξης επισκεπ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Η Βουλευτής Ευβοίας κ. ΟΥΡΑΝΙΑ ΠΑΠΑΝΔΡΕΟΥ  - ΠΑΠΑΔΑΚΗ κατέθεσε αναφορά με την οποία  το Σωματείο Εργαζομένων Ελληνικών Σωληνουργείων πρώην Τσαούσογλου εκφράζει τη διαμαρτυρία του για την καθυστέρηση των εγγυητικών επιστολών των τραπεζών προς την εταιρία που εργάζονται, γιατί αυτό είχε ως αποτέλεσμα να χαθούν θέσεις εργασίας. </w:t>
      </w:r>
    </w:p>
    <w:p>
      <w:pPr>
        <w:pStyle w:val="Normal"/>
        <w:overflowPunct w:val="false"/>
        <w:autoSpaceDE w:val="false"/>
        <w:spacing w:lineRule="auto" w:line="600"/>
        <w:ind w:firstLine="720"/>
        <w:jc w:val="both"/>
        <w:rPr/>
      </w:pPr>
      <w:r>
        <w:rPr>
          <w:rFonts w:cs="Arial" w:ascii="Arial" w:hAnsi="Arial"/>
        </w:rPr>
        <w:t xml:space="preserve">6) Η Βουλευτής Α΄ Θεσσαλονίκης κ. ΧΡΥΣΗ  ΑΡΑΠΟΓΛΟΥ  κατέθεσε αναφορά με την οποία  ο κ. Κώστας Νίγδελης  διαμαρτύρεται για τον μη διορισμό των επιτυχόντων  του ν. 2643/1998, ΑΜΕΑ.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Λακωνίας κ. ΑΘΑΝΑΣΙΟΣ  ΔΑΒΑΚΗΣ  κατέθεσε αναφορά με την οποία  η Ομοσπονδία Επαγγελματιών Βιοτεχνών και Εμπόρων Λακωνίας διαμαρτύρεται για την ανυπαρξία επενδυτικών προγραμμάτων, την επιβολή ΦΠΑ σε υψηλές τιμές σε συνδυασμό με την υπερφορολόγηση των επιχειρήσεων κ.λπ.. και ζητεί από τις τοπικές κοινωνίες να στηρίξουν οικονομικά τα τοπικά ελληνικά προϊόντα.</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Β΄ Αθηνών κ. ΔΗΜΗΤΡΙΟΣ ΠΑΠΑΔΗΜΟΥΛΗΣ κατέθεσε αναφορά με την οποία  ο Αγροτικός Σύλλογος Κομποτίου Άρτας  αιτείται την αντιμετώπιση της καταστροφής αγροτικού δρόμου και την εκτέλεση αντιπλημμυρικών έργων στην θέση της κοίτης του ποταμού Άννινου του Νομού Άρτας.</w:t>
      </w:r>
    </w:p>
    <w:p>
      <w:pPr>
        <w:pStyle w:val="Normal"/>
        <w:overflowPunct w:val="false"/>
        <w:autoSpaceDE w:val="false"/>
        <w:spacing w:lineRule="auto" w:line="600"/>
        <w:ind w:firstLine="720"/>
        <w:jc w:val="both"/>
        <w:rPr/>
      </w:pPr>
      <w:r>
        <w:rPr>
          <w:rFonts w:cs="Arial" w:ascii="Arial" w:hAnsi="Arial"/>
        </w:rPr>
        <w:t xml:space="preserve">9) Ο Βουλευτής Πιερίας κ. ΑΘΑΝΑΣΙΟΣ  ΠΑΠΑΓΕΩΡΓΙΟΥ κατέθεσε αναφορά με την οποία  το Σωματείο «Ακρόπολις» από την Ομοσπονδία Φορτηγών Αυτοκινητιστών Ελλάδος Διεθνών Μεταφορών  ζητεί την έκδοση και διάθεση του δελτίου TIR στην Κατερίνη για το όφελος των αυτοκινητιστών και της μεταφορικής δραστηριότητας. </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Β΄ Θεσσαλονίκης κ. ΕΥΑΓΓΕΛΙΑ (ΛΙΤΣΑ) ΑΜΜΑΝΑΤΙΔΟΥ - ΠΑΣΧΑΛΙΔΟΥ κατέθεσε αναφορά με την οποία  το Δημοτικό Συμβούλιο Πρεβέζης  αιτείται να μην μεταβληθεί το ιδιοκτησιακό καθεστώς της γαλακτοβιομηχανίας και η οποιαδήποτε ιδιοκτησιακή αλλαγή να γίνει με βάση το καταστατικό της εταιρείας, για μεταβίβαση των μετοχών της στους φυσικούς φορείς, τις συνεταιριστικές οργανώσεις τη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ακωνίας κ. ΑΘΑΝΑΣΙΟΣ  ΔΑΒΑΚΗΣ  κατέθεσε αναφορά με την οποία  η Κεντρική Συνεταιριστική Ένωση Σύκων και  Ξηρών Καρπών «ΣΥΚΙΚΗ» διαμαρτύρεται για την επιβολή, στους συκοπαραγωγούς, υποχρεωτικής ασφαλιστικής εισφοράς υπέρ ΕΛΓΑ  που αγγίζει τα 22,70  ευρώ ανά στρέμμ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Η Βουλευτής Α΄ Θεσσαλονίκης κ. ΧΡΥΣΗ  ΑΡΑΠΟΓΛΟΥ  κατέθεσε αναφορά με την οποία  ο κ. Κωνσταντίνος Καρκάνης, η κ. Σταυρούλα Πρασιάδου και άλλοι γονείς παιδιών με αναπηρία  διαμαρτύρονται για τον αποκλεισμό των παιδιών με αναπηρία από τα εργαστήρια ειδικής επαγγελματικής εκπαίδευσης και κατάρτισης.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Λακωνίας κ. ΑΘΑΝΑΣΙΟΣ  ΔΑΒΑΚΗΣ  κατέθεσε αναφορά με την οποία  ο Πρόεδρος του Επιμελητηρίου Λακωνίας  εκφράζει την αντίθεσή του  για τη δημιουργία, στη Λακωνία, κέντρου κράτησης μεταναστών.</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Α΄ Αθηνών κ. ΕΛΙΣΣΑΒΕΤ (ΕΛΙΖΑ) ΒΟΖΕΜΠΕΡΓΚ κατέθεσε αναφορά με την οποία  η Πανελλήνια Συνδικαλιστική Ομοσπονδία Νοσηλευτικού Προσωπικού  καταγγέλλει το Υπουργείο Υγείας για τη μη καταβολή των δεδουλευμένων υπερωριών, νυκτερινών βαρδιών και λοιπών εξαιρέσιμων αμοιβών από το Δεκέμβρη του 2010 έως και σήμερ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ακωνίας κ. ΑΘΑΝΑΣΙΟΣ  ΔΑΒΑΚΗΣ  κατέθεσε αναφορά με την οποία  ο Προϊστάμενος του τμήματος Φυτικής Παραγωγής στο Ανώτατο Τεχνολογικό Εκπαιδευτικό Ίδρυμα Καλαμάτας  διαμαρτύρεται σχετικά με τη μη εισαγωγή φοιτητών κατά το ακαδημαϊκό έτος 2011-2012.</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Ιωαννίνων κ. ΜΙΧΑΗΛ  ΠΑΝΤΟΥΛΑΣ  κατέθεσε αναφορά με την οποία  ο κ. Στρατής Αποστολάκης Καθηγητής Καρδιοθωρακοχειρουργικής  ζητά τη χορήγηση πλήρους ειδικότητας Χειρουργικής Θώρακος - Καρδίας  στο Πανεπιστημιακό Γενικό Νοσοκομείο Ιωαννίνων. </w:t>
      </w:r>
    </w:p>
    <w:p>
      <w:pPr>
        <w:pStyle w:val="Normal"/>
        <w:overflowPunct w:val="false"/>
        <w:autoSpaceDE w:val="false"/>
        <w:spacing w:lineRule="auto" w:line="600"/>
        <w:ind w:firstLine="720"/>
        <w:jc w:val="both"/>
        <w:rPr/>
      </w:pPr>
      <w:r>
        <w:rPr>
          <w:rFonts w:cs="Arial" w:ascii="Arial" w:hAnsi="Arial"/>
        </w:rPr>
        <w:t xml:space="preserve">17) Η Βουλευτής Ευβοίας κ. ΑΙΚΑΤΕΡΙΝΗ ΠΕΡΛΕΠΕ - ΣΗΦΟΥΝΑΚΗ κατέθεσε αναφορά με την οποία  ο Πρόεδρος του Περιφερειακού Συμβουλίου Στερεάς Ελλάδας  ζητά την αποκατάσταση των καταστροφών στις δημόσιες υποδομές της Εύβοιας, των πληγέντων από τις πυρκαγιές και τις πλημμύρες των ετών 2007 και 2009, καθώς και εξηγήσεις για την καθυστέρηση αυτή έως σήμερα.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ο Πανελλήνιος Σύλλογος Φυσικοθεραπευτών αιτείται την έκδοση προεδρικού διατάγματος για την εξαίρεση του επαγγέλματος του φυσικοθεραπευτή από το άνοιγμα των κλειστών επαγγελμάτων, για λόγους διαφύλαξης της δημόσιας υγείας.</w:t>
      </w:r>
    </w:p>
    <w:p>
      <w:pPr>
        <w:pStyle w:val="Normal"/>
        <w:overflowPunct w:val="false"/>
        <w:autoSpaceDE w:val="false"/>
        <w:spacing w:lineRule="auto" w:line="600"/>
        <w:ind w:firstLine="720"/>
        <w:jc w:val="both"/>
        <w:rPr/>
      </w:pPr>
      <w:r>
        <w:rPr>
          <w:rFonts w:cs="Arial" w:ascii="Arial" w:hAnsi="Arial"/>
        </w:rPr>
        <w:t xml:space="preserve">19) Η Βουλευτής Κορινθίας κ. ΑΙΚΑΤΕΡΙΝΗ ΦΑΡΜΑΚΗ κατέθεσε αναφορά με την οποία  το Δημοτικό Συμβούλιο Δήμου Κορινθίων, οι κάτοικοι και οι φορείς του Αγίου Βασιλείου  εκφράζουν την αντίθεσή τους για την άδεια εγκατάστασης και λειτουργίας λατομείου αδρανών υλικών στη θέση «Τρίκορφο» της τοπικής κοινότητας Αγίου Βασιλείου.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Ένωση Αστυνομικών Υπαλλήλων Αχαΐας διαμαρτύρεται για έλλειψη προσωπικού στα αστυνομικά τμήματ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Η Βουλευτής Κορινθίας κ. ΑΙΚΑΤΕΡΙΝΗ ΦΑΡΜΑΚΗ κατέθεσε δημοσίευμα εφημερίδας εκφράζει την αντίθεσή του για τη δημιουργία περιοχής οργανωμένης ανάπτυξης Υδατοκαλλιεργειών στις  περιοχές Σοφικό, Κόρφου και Κατακαλίου.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η Πανελλήνια Συνδικαλιστική Ομοσπονδία Νοσηλευτικού Προσωπικού  αιτείται την καταβολή των δεδουλευμένων υπερωριών, νυκτερινών βαρδιών και λοιπών εξαιρέσιμων αμοιβών στους νοσηλευτέ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το Τμήμα Γεωλογίας της Σχολής Θετικών Επιστημών του Πανεπιστημίου Πατρών αιτείται τη συνέχιση της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η Ομοσπονδία Ελληνικών Κοινοτήτων στη Γερμανία  εκφράζει τη διαμαρτυρία της για την κατάργηση των ελληνικών προξενείων στο Αννόβερο, την Κολωνία και την Λειψία στην Γερμανί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το Σωματείο Συνταξιούχων ΗΣΑΠ αιτείται την άμεση κατάργηση των ν. 3845/2010 και 3863/2010, την επαναχορήγηση των δώρων Χριστουγέννων, Πάσχα, επιδόματος αδείας κ.λπ..</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Ευβοίας κ. ΟΥΡΑΝΙΑ ΠΑΠΑΝΔΡΕΟΥ  - ΠΑΠΑΔΑΚΗ κατέθεσε αναφορά με την οποία  ο Μητροπολίτης Καρυστίας και Σκύρου Σεραφείμ αιτείται την ανέγερση του Δημοτικού Σχολείου Καρύστου.</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2444/03-03-2011 ερώτηση του Βουλευτή κ. Αυγενάκη Ελευθέριου δόθηκε με το υπ’ αριθμ. 27206/ΙΗ/16-05-2011 έγγραφο από την Υφυπουργό Παιδείας, Δια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3552/22-03-2011 ερώτηση του Βουλευτή κ. Αϊβαλιώτη Κωνσταντίνου δόθηκε με το υπ’ αριθμ. 35672/ΙΗ/7-05-2011 έγγραφο  από την Αναπληρωτή Υπουργό Παιδείας, Δια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4594/08-04-2011 ερώτηση του Βουλευτή κ. Κωνσταντινίδη Ευστάθιου δόθηκε με το υπ’ αριθμ. 1121/16-05-2011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4. Στην με αριθμό 15027/15-04-2011 ερώτηση του Βουλευτή κ. Αναστασιάδη  Σάββα δόθηκε με το υπ αριθμ. Β-1441/7-05-2011 έγγραφο από τον Υφυπουργό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5. Στην με αριθμό 15148/18-04-2011 ερώτηση των Βουλευτών κυρίων Αποστολάτου Βαΐτση (Βάη), Ροντούλη Αστέριου δόθηκε με το υπ’ αριθμ. 48494/ΙΗ/7-05-2011  έγγραφο  από την Υφ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6. Στην με αριθμό 15240/19-04-2011 ερώτηση του Βουλευτή κ. Κωνσταντινίδη Ευστάθιου δόθηκε με το υπ’ αριθμ. Φ90022/11505/2054/7-05-2011  έγγραφο  από τον Αναπληρωτή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7. Στην με αριθμό 15385/28-04-2011 ερώτηση του Βουλευτή κ. Νικολόπουλου Νικόλαου δόθηκε με το υπ’ αριθμ. Β-1549/7-05-2011 έγγραφο  από τον Υφυπουργό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8. Στην με αριθμό 15496/02-05-2011 ερώτηση του Βουλευτή κ. Αναστασιάδη Σάββα δόθηκε με το υπ’ αριθμ. 7017/4/13178/7-05-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9. Στην με αριθμό 15524/02-05-2011 ερώτηση των Βουλευτών κυρίων Πλεύρη Αθανάσιου, Γεωργιάδη Σπυρίδωνος - Αδώνιδος δόθηκε με το υπ’ αριθμ. 371/7-05-2011 έγγραφο από τον Υπουργό Δικαιοσύνης, Διαφάνειας και Ανθρωπίνων Δικαιω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10. Στην με αριθμό 15729/04-05-2011 ερώτηση του Βουλευτή κ. Μαρκογιαννάκη  Χρήστου δόθηκε με το υπ’ αριθμ. 7017/4/13213/7-05-2011 έγγραφο  από τον Υπουργό Προστασίας του Πολίτη  η ακόλουθη απάντηση:</w:t>
      </w:r>
    </w:p>
    <w:p>
      <w:pPr>
        <w:pStyle w:val="Normal"/>
        <w:spacing w:lineRule="auto" w:line="600"/>
        <w:ind w:firstLine="720"/>
        <w:jc w:val="center"/>
        <w:rPr>
          <w:rFonts w:ascii="Arial" w:hAnsi="Arial" w:cs="Arial"/>
        </w:rPr>
      </w:pPr>
      <w:r>
        <w:rPr>
          <w:rFonts w:cs="Arial" w:ascii="Arial" w:hAnsi="Arial"/>
          <w:lang w:val="en-US"/>
        </w:rPr>
        <w:drawing>
          <wp:inline distT="0" distB="0" distL="0" distR="0">
            <wp:extent cx="5266690" cy="8641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 συνάδελφο, κ. Ευτύχιο Δαμιανάκη, Βουλευτή Χανίων.</w:t>
      </w:r>
    </w:p>
    <w:p>
      <w:pPr>
        <w:pStyle w:val="Normal"/>
        <w:spacing w:lineRule="auto" w:line="600"/>
        <w:ind w:firstLine="720"/>
        <w:jc w:val="both"/>
        <w:rPr>
          <w:rFonts w:ascii="Arial" w:hAnsi="Arial" w:cs="Arial"/>
        </w:rPr>
      </w:pPr>
      <w:r>
        <w:rPr>
          <w:rFonts w:cs="Arial" w:ascii="Arial" w:hAnsi="Arial"/>
        </w:rPr>
        <w:t xml:space="preserve">Μείνετε, σας παρακαλώ, στη θέση σας. Έχω μια ευχάριστη έκπληξη για εσά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δύο εκπαιδευτικοί-συνοδοί από το 5ο Δημοτικό Σχολείο Ακρωτηρίου Κουνουπιδιανών Χανίων.</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έχω την τιμή να ανακοινώσω στο Σώμα το δελτίο επικαίρων ερωτήσεων της Δευτέρας 6ης Ιουν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932/31-5-2011 επίκαιρη ερώτηση του Βουλευτή του Πανελληνίου Σοσιαλιστικού Κινήματος, κ. Παναγιώτη Κουρουμπλή, προς τον Υπουργό Οικονομικών, σχετικά με τον έλεγχο των κινήσεων των τραπεζικών καταθέσεων στη χώρα μας.</w:t>
      </w:r>
    </w:p>
    <w:p>
      <w:pPr>
        <w:pStyle w:val="Normal"/>
        <w:spacing w:lineRule="auto" w:line="600"/>
        <w:ind w:firstLine="720"/>
        <w:jc w:val="both"/>
        <w:rPr>
          <w:rFonts w:ascii="Arial" w:hAnsi="Arial" w:cs="Arial"/>
        </w:rPr>
      </w:pPr>
      <w:r>
        <w:rPr>
          <w:rFonts w:cs="Arial" w:ascii="Arial" w:hAnsi="Arial"/>
        </w:rPr>
        <w:t xml:space="preserve">2. Η με αριθμό 940/31-5-2011 επίκαιρη ερώτηση του Βουλευτή της Νέας Δημοκρατίας, κ. Γεωργίου Βλάχου, προς τον Υπουργό Πολιτισμού και Τουρισμού, σχετικά με την παραχώρηση για απλή χρήση τμημάτων του αιγιαλού στο Δήμο Σαρωνικού. </w:t>
      </w:r>
    </w:p>
    <w:p>
      <w:pPr>
        <w:pStyle w:val="Normal"/>
        <w:spacing w:lineRule="auto" w:line="600"/>
        <w:ind w:firstLine="720"/>
        <w:jc w:val="both"/>
        <w:rPr>
          <w:rFonts w:ascii="Arial" w:hAnsi="Arial" w:cs="Arial"/>
        </w:rPr>
      </w:pPr>
      <w:r>
        <w:rPr>
          <w:rFonts w:cs="Arial" w:ascii="Arial" w:hAnsi="Arial"/>
        </w:rPr>
        <w:t>3. Η με αριθμό 947/31-5-2011 επίκαιρη ερώτηση της Βουλευτού του Κομμουνιστικού Κόμματος Ελλάδος,  κ. Σοφίας Καλαντίδου, προς τους Υπουργούς Εργασίας και Κοινωνικής Ασφάλισης και Οικονομικών, σχετικά με την αντιμετώπιση των προβλημάτων των εργαζομένων στα «ΚΛΩΣΤΗΡΙΑ ΚΙΛΚΙΣ Α.Ε.».</w:t>
      </w:r>
    </w:p>
    <w:p>
      <w:pPr>
        <w:pStyle w:val="Normal"/>
        <w:spacing w:lineRule="auto" w:line="600"/>
        <w:ind w:firstLine="720"/>
        <w:jc w:val="both"/>
        <w:rPr>
          <w:rFonts w:ascii="Arial" w:hAnsi="Arial" w:cs="Arial"/>
        </w:rPr>
      </w:pPr>
      <w:r>
        <w:rPr>
          <w:rFonts w:cs="Arial" w:ascii="Arial" w:hAnsi="Arial"/>
        </w:rPr>
        <w:t>4. Η με αριθμό 943/31-5-2011 επίκαιρη ερώτηση του Βουλευτή του Λαϊκού Ορθόδοξου Συναγερμού, κ. Κωνσταντίνου Αϊβαλιώτη, προς τον Υπουργό Πολιτισμού και Τουρισμού, σχετικά με τα γήπεδα του Παναθηναϊκού και της ΑΕΚ.</w:t>
      </w:r>
    </w:p>
    <w:p>
      <w:pPr>
        <w:pStyle w:val="Normal"/>
        <w:spacing w:lineRule="auto" w:line="600"/>
        <w:ind w:firstLine="720"/>
        <w:jc w:val="both"/>
        <w:rPr>
          <w:rFonts w:ascii="Arial" w:hAnsi="Arial" w:cs="Arial"/>
        </w:rPr>
      </w:pPr>
      <w:r>
        <w:rPr>
          <w:rFonts w:cs="Arial" w:ascii="Arial" w:hAnsi="Arial"/>
        </w:rPr>
        <w:t>5. Η με αριθμό 939/31-5-2011 επίκαιρη ερώτηση του Βουλευτή του Συνασπισμού Ριζοσπαστικής Αριστεράς, κ. Θεοδώρου Δρίτσα, προς τον Υπουργό Εξωτερικών, σχετικά με τις προθέσεις της Κυβέρνησης για την αναγνώριση του παλαιστινιακού κράτους από τον ΟΗΕ.</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921/30-5-2011 επίκαιρη ερώτηση του Βουλευτή του Πανελληνίου Σοσιαλιστικού Κινήματος, κ. Μιχαήλ Κατρίνη, προς τον Υπουργό Εσωτερικών, Αποκέντρωσης και Ηλεκτρονικής Διακυβέρνησης, σχετικά με ανάγκη εξαίρεσης, από τη μείωση κατά 50% των προσλήψεων των εποχικών υπαλλήλων, του τομέα τουρισμού και πολιτισμού. </w:t>
      </w:r>
    </w:p>
    <w:p>
      <w:pPr>
        <w:pStyle w:val="Normal"/>
        <w:spacing w:lineRule="auto" w:line="600"/>
        <w:ind w:firstLine="720"/>
        <w:jc w:val="both"/>
        <w:rPr>
          <w:rFonts w:ascii="Arial" w:hAnsi="Arial" w:cs="Arial"/>
        </w:rPr>
      </w:pPr>
      <w:r>
        <w:rPr>
          <w:rFonts w:cs="Arial" w:ascii="Arial" w:hAnsi="Arial"/>
        </w:rPr>
        <w:t xml:space="preserve">2. Η με αριθμό 941/31-5-2011 επίκαιρη ερώτηση του Βουλευτή της Νέας Δημοκρατίας, κ. Κωνσταντίνου Καραγκούνη, προς τον Υπουργό Προστασίας του Πολίτη, σχετικά με τη λήψη μέτρων για την αποκατάσταση της τάξης και της ασφάλειας των πολιτών στο κέντρο της Αθήνας. </w:t>
      </w:r>
    </w:p>
    <w:p>
      <w:pPr>
        <w:pStyle w:val="Normal"/>
        <w:spacing w:lineRule="auto" w:line="600"/>
        <w:ind w:firstLine="720"/>
        <w:jc w:val="both"/>
        <w:rPr>
          <w:rFonts w:ascii="Arial" w:hAnsi="Arial" w:cs="Arial"/>
        </w:rPr>
      </w:pPr>
      <w:r>
        <w:rPr>
          <w:rFonts w:cs="Arial" w:ascii="Arial" w:hAnsi="Arial"/>
        </w:rPr>
        <w:t>3. Η με αριθμό 948/31-5-2011 επίκαιρη ερώτηση του Βουλευτή του  Κομμουνιστικού Κόμματος Ελλάδος, κ. Ιωάννη Πρωτούλη, προς την Υπουργό Εργασίας και Κοινωνικής Ασφάλισης, σχετικά με την αντιμετώπιση των προβλημάτων στον οικισμό του ηλιακού χωριού Πεύκης.</w:t>
      </w:r>
    </w:p>
    <w:p>
      <w:pPr>
        <w:pStyle w:val="Normal"/>
        <w:spacing w:lineRule="auto" w:line="600"/>
        <w:ind w:firstLine="720"/>
        <w:jc w:val="both"/>
        <w:rPr>
          <w:rFonts w:ascii="Arial" w:hAnsi="Arial" w:cs="Arial"/>
        </w:rPr>
      </w:pPr>
      <w:r>
        <w:rPr>
          <w:rFonts w:cs="Arial" w:ascii="Arial" w:hAnsi="Arial"/>
        </w:rPr>
        <w:t xml:space="preserve">4. Η με αριθμό  944/31-5-2011 επίκαιρη ερώτηση του Βουλευτή του Λαϊκού Ορθόδοξου Συναγερμού, κ. Άγγελου Κολοκοτρώνη, προς τον Υπουργό Οικονομίας, Ανταγωνιστικότητας και Ναυτιλίας, σχετικά με την εξάρθρωση των κυκλωμάτων νοθείας στο χώρο των καυσίμων. </w:t>
      </w:r>
    </w:p>
    <w:p>
      <w:pPr>
        <w:pStyle w:val="Normal"/>
        <w:spacing w:lineRule="auto" w:line="600"/>
        <w:ind w:firstLine="720"/>
        <w:jc w:val="both"/>
        <w:rPr>
          <w:rFonts w:ascii="Arial" w:hAnsi="Arial" w:cs="Arial"/>
        </w:rPr>
      </w:pPr>
      <w:r>
        <w:rPr>
          <w:rFonts w:cs="Arial" w:ascii="Arial" w:hAnsi="Arial"/>
        </w:rPr>
        <w:t xml:space="preserve">5. Η με αριθμό 938/31-5-2011 επίκαιρη ερώτηση της Βουλευτού του Συνασπισμού Ριζοσπαστικής Αριστεράς, κ. Ηρούς Διώτη, προς την Υπουργό Περιβάλλοντος, Ενέργειας και Κλιματικής Αλλαγής, σχετικά με τη θερμική επεξεργασία των απορριμμάτω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η είναι η με αριθμό 933/31-5-2011 επίκαιρη ερώτηση του Βουλευτή του Πανελλήνιου Σοσιαλιστικού Κινήματος, κ. Ευτύχιου Δαμιανάκη, προς τον Υπουργό Υποδομών, Μεταφορών και Δικτύων, σχετικά με την εξαγγελία λειτουργίας της εταιρείας «Υποδομές Κρήτης Α.Ε.». </w:t>
      </w:r>
    </w:p>
    <w:p>
      <w:pPr>
        <w:pStyle w:val="Normal"/>
        <w:spacing w:lineRule="auto" w:line="600"/>
        <w:ind w:firstLine="720"/>
        <w:jc w:val="both"/>
        <w:rPr>
          <w:rFonts w:ascii="Arial" w:hAnsi="Arial" w:cs="Arial"/>
        </w:rPr>
      </w:pPr>
      <w:r>
        <w:rPr>
          <w:rFonts w:cs="Arial" w:ascii="Arial" w:hAnsi="Arial"/>
        </w:rPr>
        <w:t>Εκ μέρους της Κυβερνήσεως στην ερώτηση θα απαντήσει ο Υφυπουργός κ. Ιωάννης Μαγκριώτης.</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Ευτύχιος Δαμιανάκης, να αναπτύξει προφορικά την ερώτησή του.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ατ’ αρχάς, θα ήθελα να σας ευχαριστήσω, γιατί πάντα ανταποκρίνεστε θετικά και προσέρχεσθε, προκειμένου να απαντήσετε στις αγωνίες και –αν θέλετε- στα προβλήματα που έχουμε όλοι οι Βουλευτές, σε σχέση με ζητήματα που αφορούν τον τόπο μας. </w:t>
      </w:r>
    </w:p>
    <w:p>
      <w:pPr>
        <w:pStyle w:val="Normal"/>
        <w:spacing w:lineRule="auto" w:line="600"/>
        <w:ind w:firstLine="720"/>
        <w:jc w:val="both"/>
        <w:rPr/>
      </w:pPr>
      <w:r>
        <w:rPr>
          <w:rFonts w:cs="Arial" w:ascii="Arial" w:hAnsi="Arial"/>
        </w:rPr>
        <w:t xml:space="preserve">Στις 23 Μαρτίου 2010 ο κ. Ρέππας, εσείς και ο Γενικός Γραμματέας του Υπουργείου, ο κ. Οικονομίδης, επισκεφθήκατε την Κρήτη, όπου στο Μεσογειακό Αγροτικό Ινστιτούτο Χανίων ανακοινώσατε την ίδρυση και λειτουργία της εταιρείας «Υποδομές Κρήτης Α.Ε.». Ήταν μία εξαγγελία η οποία έγινε στη βάση προηγηθεισών συζητήσεων. Και εσείς με πολλή επιμονή και με πολύ μεγάλη πίστη είχατε –αν θέλετε- πρωτοστατήσει για τη σύσταση και λειτουργία της συγκεκριμένης εταιρείας. </w:t>
      </w:r>
    </w:p>
    <w:p>
      <w:pPr>
        <w:pStyle w:val="Normal"/>
        <w:spacing w:lineRule="auto" w:line="600"/>
        <w:ind w:firstLine="720"/>
        <w:jc w:val="both"/>
        <w:rPr/>
      </w:pPr>
      <w:r>
        <w:rPr>
          <w:rFonts w:cs="Arial" w:ascii="Arial" w:hAnsi="Arial"/>
        </w:rPr>
        <w:t xml:space="preserve">Αυτή η εξαγγελία επικυρώθηκε στις 3 Αυγούστου –αν ενθυμούμαι καλώς- στην υπό τον κ. Πάγκαλο Διυπουργική Επιτροπή, όπου πράγματι αποφασίστηκε η σύσταση και λειτουργία της συγκεκριμένης εταιρ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πορώ να έχω λίγο χρόνο ακόμ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κύριε Δαμιανάκη.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Κύριε Υπουργέ, ταυτόχρονα ανακοινώσατε είκοσι παρεμβάσεις στο βόρειο και νότιο οδικό άξονα της Κρήτης, σε σχέση με οδικά έργα. </w:t>
      </w:r>
    </w:p>
    <w:p>
      <w:pPr>
        <w:pStyle w:val="Normal"/>
        <w:spacing w:lineRule="auto" w:line="600"/>
        <w:ind w:firstLine="720"/>
        <w:jc w:val="both"/>
        <w:rPr>
          <w:rFonts w:ascii="Arial" w:hAnsi="Arial" w:cs="Arial"/>
        </w:rPr>
      </w:pPr>
      <w:r>
        <w:rPr>
          <w:rFonts w:cs="Arial" w:ascii="Arial" w:hAnsi="Arial"/>
        </w:rPr>
        <w:t xml:space="preserve">Η εταιρεία αυτή νομίζω ότι ήταν δική σας πρόταση κατά τα πρότυπα της Εγνατίας, όπου είδαμε πράγματι όλοι οι Έλληνες ένα πολύ ορατό αποτέλεσμα, διότι αν πηγαίναμε στις διαδικασίες που μέχρι σήμερα ακολουθούνταν, ο βόρειος οδικός άξονας δεν επρόκειτο να τελείωνε ούτε τα προσεχή εκατό χρόνια. Αυτή είναι η μεγάλη αλήθεια. </w:t>
      </w:r>
    </w:p>
    <w:p>
      <w:pPr>
        <w:pStyle w:val="Normal"/>
        <w:spacing w:lineRule="auto" w:line="600"/>
        <w:ind w:firstLine="720"/>
        <w:jc w:val="both"/>
        <w:rPr>
          <w:rFonts w:ascii="Arial" w:hAnsi="Arial" w:cs="Arial"/>
        </w:rPr>
      </w:pPr>
      <w:r>
        <w:rPr>
          <w:rFonts w:cs="Arial" w:ascii="Arial" w:hAnsi="Arial"/>
        </w:rPr>
        <w:t>Νομίζω ότι η Κρήτη δικαιούται και λόγω της συνεισφοράς της στο ακαθάριστο εγχώριο προϊόν της χώρας, λόγω του τουριστικού προϊόντος της, αλλά και λόγω του ότι θα είναι μεγάλη η ανάπτυξη του νησιού –και είναι καθολικό αίτημα των Κρητών αυτό το μεγάλο έργο- νομίζω ότι θα πρέπει –και γι’ αυτό σας ερωτώ- να δούμε πού βρίσκεται αυτή η εταιρεία, να δούμε, σε σχέση με τις άλλες παρεμβάσεις στο βόρειο και στο νότιο άξονα, πού βρίσκονται οι σχετικές μελέ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ά τη δευτερολογία μου θα μου δώσετε την ευκαιρία να σας αναφέρω και κάποια στοιχεία σε σχέση με τα θανατηφόρα ατυχήματα που γίνονται σε αυτόν το δρόμο, τα οποία νομίζω ότι πρέπει να ακουστούν στη Βουλή, γιατί πραγματικά είναι ανατριχιαστικά. </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Ωραία επιμερίζετε το χρόνο στην πρωτολογία και στη δευτερολογία. </w:t>
      </w:r>
    </w:p>
    <w:p>
      <w:pPr>
        <w:pStyle w:val="Normal"/>
        <w:spacing w:lineRule="auto" w:line="600"/>
        <w:ind w:firstLine="720"/>
        <w:jc w:val="both"/>
        <w:rPr>
          <w:rFonts w:ascii="Arial" w:hAnsi="Arial" w:cs="Arial"/>
        </w:rPr>
      </w:pPr>
      <w:r>
        <w:rPr>
          <w:rFonts w:cs="Arial" w:ascii="Arial" w:hAnsi="Arial"/>
        </w:rPr>
        <w:t xml:space="preserve">Παρακαλείται ο Υπουργός, ο κ. Ιωάννης Μαγκριώτης, να απαντήσει στον ερωτώντα συνάδελφο.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rPr>
          <w:rFonts w:ascii="Arial" w:hAnsi="Arial" w:cs="Arial"/>
        </w:rPr>
      </w:pPr>
      <w:r>
        <w:rPr>
          <w:rFonts w:cs="Arial" w:ascii="Arial" w:hAnsi="Arial"/>
        </w:rPr>
        <w:t>Είναι γνωστό το ενδιαφέρον του αγαπητού συναδέλφου για τα αναπτυξιακά έργα της Κρήτης, όπως και όλων των συναδέλφων όλων των κομμάτων για κάθε περιφέρεια.</w:t>
      </w:r>
    </w:p>
    <w:p>
      <w:pPr>
        <w:pStyle w:val="Normal"/>
        <w:spacing w:lineRule="auto" w:line="600"/>
        <w:ind w:firstLine="720"/>
        <w:jc w:val="both"/>
        <w:rPr>
          <w:rFonts w:ascii="Arial" w:hAnsi="Arial" w:cs="Arial"/>
        </w:rPr>
      </w:pPr>
      <w:r>
        <w:rPr>
          <w:rFonts w:cs="Arial" w:ascii="Arial" w:hAnsi="Arial"/>
        </w:rPr>
        <w:t xml:space="preserve">Ειδικά για την Κρήτη, το έλλειμμα των αναπτυξιακών υποδομών είναι μεγάλο. Όπως σωστά ανέφερε ο συνάδελφος, η Κρήτη λόγω των συγκριτικών πλεονεκτημάτων που έχει σε σχέση με άλλες περιοχές της χώρας προσφέρει στην εθνική οικονομία και θα ήθελε την ανάλογη ανταπόδοση. Η ανταπόδοση αναφέρεται πάντοτε στην υποστήριξη για την κατασκευή ορισμένων βασικών αναπτυξιακών υποδομών, για να μπορεί να προσφέρει περισσότερο και στους ανθρώπους της, αλλά και στην εθνική οικονομί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Με βάση αυτό, η Κυβέρνησή μας, το ΠΑΣΟΚ είχε ένα σχεδιασμό και πριν από τις εκλογές. Τον είχαμε παρουσιάσει πριν τον Οκτώβρη του 2009 και στην Κρήτη, όπως θα θυμάται ο κύριος συνάδελφος. </w:t>
      </w:r>
    </w:p>
    <w:p>
      <w:pPr>
        <w:pStyle w:val="Normal"/>
        <w:spacing w:lineRule="auto" w:line="600"/>
        <w:ind w:firstLine="720"/>
        <w:jc w:val="both"/>
        <w:rPr>
          <w:rFonts w:ascii="Arial" w:hAnsi="Arial" w:cs="Arial"/>
        </w:rPr>
      </w:pPr>
      <w:r>
        <w:rPr>
          <w:rFonts w:cs="Arial" w:ascii="Arial" w:hAnsi="Arial"/>
        </w:rPr>
        <w:t>Στα βασικά του σημεία ξεκινούσε με τη δημιουργία αυτής της εταιρείας, όπως την ανέφερε ο αγαπητός συνάδελφος, κατά τα πρότυπα της Εγνατίας. Πρόκειται για ένα πετυχημένο πρότυπο, το οποίο υιοθετήθηκε από τη χώρα μας το 1994-1995 μετά από πρόταση της Ευρωπαϊκής Ένωσης, γιατί έβλεπε ότι δεν μπορούσαν να ανταποκριθούν οι δημόσιες τεχνικές υπηρεσίες στις ανάγκες ενός τόσο μεγάλου, σύνθετου και πολύπλοκου έργου.</w:t>
      </w:r>
    </w:p>
    <w:p>
      <w:pPr>
        <w:pStyle w:val="Normal"/>
        <w:spacing w:lineRule="auto" w:line="600"/>
        <w:ind w:firstLine="720"/>
        <w:jc w:val="both"/>
        <w:rPr>
          <w:rFonts w:ascii="Arial" w:hAnsi="Arial" w:cs="Arial"/>
        </w:rPr>
      </w:pPr>
      <w:r>
        <w:rPr>
          <w:rFonts w:cs="Arial" w:ascii="Arial" w:hAnsi="Arial"/>
        </w:rPr>
        <w:t xml:space="preserve">Πράγματι, το αποτέλεσμα για την Εγνατία είναι μεγάλο και σημαντικό. Μέσα σε δεκατέσσερα χρόνια, επειδή ακριβώς υπήρξε βούληση και στήριξη διαχρονικά απ’ όλες τις κυβερνήσεις, ανεξάρτητα αν έγιναν λάθη ή αν υπήρξαν καθυστερήσεις κάποιες στιγμές, ολοκληρώθηκε ο πρώτος, ο σύγχρονος, ο μοναδικός αυτοκινητόδρομος. Υπάρχει, βέβαια, ένα θέμα με τη γέφυρα στο Περιστέρι, αλλά πιστεύω ότι πολύ γρήγορα και αυτό θα λυθεί. </w:t>
      </w:r>
    </w:p>
    <w:p>
      <w:pPr>
        <w:pStyle w:val="Normal"/>
        <w:spacing w:lineRule="auto" w:line="600"/>
        <w:ind w:firstLine="720"/>
        <w:jc w:val="both"/>
        <w:rPr>
          <w:rFonts w:ascii="Arial" w:hAnsi="Arial" w:cs="Arial"/>
        </w:rPr>
      </w:pPr>
      <w:r>
        <w:rPr>
          <w:rFonts w:cs="Arial" w:ascii="Arial" w:hAnsi="Arial"/>
        </w:rPr>
        <w:t>Μιλάμε για εξακόσια εβδομήντα χιλιόμετρα σύγχρονου αυτοκινητρόδρομου. Θέλω εδώ να σημειώσω ότι αυτός ο αυτοκινητόδρομος ξεκίνησε και για την οικονομική ανάπτυξη της περιοχής, αλλά και για τα θέματα οδικής ασφάλειας. Αρκεί να σημειώσω ότι πριν κατασκευαστεί αυτός ο άξονας, είχαμε ογδόντα με ενενήντα τροχαία δυστυχήματα θανατηφόρα, ενώ απ’ όταν κατασκευάστηκε, έχουμε τέσσερα με οκτώ. Οκτώ ζωές είναι πολλές, αλλά μπροστά στις ενενήντα πράγματι είναι μεγάλη η μείωση και πρέπει να μηδενιστούν.</w:t>
      </w:r>
    </w:p>
    <w:p>
      <w:pPr>
        <w:pStyle w:val="Normal"/>
        <w:spacing w:lineRule="auto" w:line="600"/>
        <w:ind w:firstLine="720"/>
        <w:jc w:val="both"/>
        <w:rPr/>
      </w:pPr>
      <w:r>
        <w:rPr>
          <w:rFonts w:cs="Arial" w:ascii="Arial" w:hAnsi="Arial"/>
        </w:rPr>
        <w:t>Η Κρήτη το έχει ανάγκη ακόμα πιο πολύ και είναι γεγονός. Γι’ αυτό ακριβώς, όπως ανέφερα, ήμασταν έτοιμοι ως Υπουργείο Υποδομών και με το καταστατικό της εταιρείας το Μάρτιο του 2010. Τον Αύγουστο, η διυπουργική επιτροπή, όπως ορίζεται από το νόμο, με προεδρεύοντα τον Αντιπρόεδρο της Κυβέρνησης κ. Πάγκαλο και τη συμμετοχή όλων των συναρμόδιων Υπουργείων, υιοθέτησε την πρόταση του Υπουργείου Υποδομών.</w:t>
      </w:r>
    </w:p>
    <w:p>
      <w:pPr>
        <w:pStyle w:val="Normal"/>
        <w:spacing w:lineRule="auto" w:line="600"/>
        <w:ind w:firstLine="720"/>
        <w:jc w:val="both"/>
        <w:rPr>
          <w:rFonts w:ascii="Arial" w:hAnsi="Arial" w:cs="Arial"/>
        </w:rPr>
      </w:pPr>
      <w:r>
        <w:rPr>
          <w:rFonts w:cs="Arial" w:ascii="Arial" w:hAnsi="Arial"/>
        </w:rPr>
        <w:t>Από εκεί και πέρα, όμως, υπήρξαν κάποιες καθυστερήσεις. Λόγω του ανασχηματισμού έπρεπε να υπογραφεί ξανά η κοινή υπουργική απόφαση από τους νέους Υπουργούς. Στη συνέχεια, λόγω και των περιορισμών που έβαζε το μνημόνιο στη δημιουργία νέων ανωνύμων εταιρειών, νέων φορέων του δημοσίου, υπήρχε ένα θέμα χρηματοδότ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Όμως, θέλω να σας πω, αγαπητέ συνάδελφε, ότι λύθηκε αυτό το θέμα, καθώς πριν από λίγες μέρες υπεγράφη πλέον η νέα κοινή υπουργική απόφαση, με φορέα χρηματοδότησης το Υπουργείο Οικονομικών και αυτή τη στιγμήν βρίσκεται στο γραφείο του κ. Παπακωνσταντίνου. Πιστεύω ότι αφού τελειώσει όλες αυτές τις υποχρεώσεις που έχει αυτές τις μέρες για το μεσοπρόθεσμο σχέδιο, την επόμενη εβδομάδα θα υπογραφεί και θα γίνει πραγματικότητα η διαχείριση της μελέτης και της κατασκευής αυτού του μεγάλου οδικού δικτύου τόσο στο βόρειο, όσο και στο νότιο τμήμα, όσο και στις εσωτερικές διασυνδέσεις, με απόλυτη επιτυχία.</w:t>
      </w:r>
    </w:p>
    <w:p>
      <w:pPr>
        <w:pStyle w:val="Normal"/>
        <w:spacing w:lineRule="auto" w:line="600"/>
        <w:ind w:firstLine="720"/>
        <w:jc w:val="both"/>
        <w:rPr>
          <w:rFonts w:ascii="Arial" w:hAnsi="Arial" w:cs="Arial"/>
        </w:rPr>
      </w:pPr>
      <w:r>
        <w:rPr>
          <w:rFonts w:cs="Arial" w:ascii="Arial" w:hAnsi="Arial"/>
        </w:rPr>
        <w:t>Στη δευτερολογία μου και εγώ θα αναφερθώ σε ειδικότερα θέ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Παρακαλείται ο ερωτών συνάδελφος κ. Δαμιανάκης να λάβει το λόγο για δευτερολογία.</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Σας ευχαριστώ πολύ, κύριε Υπουργέ, για τη θετική σας απάντηση. Εύχομαι αυτή η καθυστέρηση η οποία παρατηρήθηκε, πράγματι να είναι έτσι. Αντιλαμβάνομαι και εγώ τις δυσκολίες του Υπουργού Οικονομικών λόγω των συνθηκών, αλλά νομίζω ότι είναι θέμα πλέον ολίγων ημερών, σύμφωνα με αυτά που μου αναφέρατε, να έχουμε και την τελική υπογραφή.</w:t>
      </w:r>
    </w:p>
    <w:p>
      <w:pPr>
        <w:pStyle w:val="Normal"/>
        <w:spacing w:lineRule="auto" w:line="600"/>
        <w:ind w:firstLine="720"/>
        <w:jc w:val="both"/>
        <w:rPr>
          <w:rFonts w:ascii="Arial" w:hAnsi="Arial" w:cs="Arial"/>
        </w:rPr>
      </w:pPr>
      <w:r>
        <w:rPr>
          <w:rFonts w:cs="Arial" w:ascii="Arial" w:hAnsi="Arial"/>
        </w:rPr>
        <w:t>Μια και αναφερθήκατε στα θέματα των θανατηφόρων ατυχημάτων στην Εγνατία πριν και μετά, θέλω μόνο να σας πω τα εξής: Τη δεκαετία 2000-2009 είχαμε εννιακόσια ενενήντα δύο θύματα, νεκρούς, στην Κρήτη, εκ των οποίων διακόσιοι εβδομήντα τρεις ήταν θύματα τροχαίων που σημειώθηκαν στο βόρειο οδικό άξονα. Την ίδια περίοδο, οι τραυματίες ανήλθαν στους δεκαέξι χιλιάδες εννιακόσιους ενενήντα πέντε, χωρίς να καταγράφεται ο αριθμός εκείνων που υπέστησαν βαριά αναπηρία, δηλαδή πάνω από 67%.</w:t>
      </w:r>
    </w:p>
    <w:p>
      <w:pPr>
        <w:pStyle w:val="Normal"/>
        <w:spacing w:lineRule="auto" w:line="600"/>
        <w:ind w:firstLine="720"/>
        <w:jc w:val="both"/>
        <w:rPr>
          <w:rFonts w:ascii="Arial" w:hAnsi="Arial" w:cs="Arial"/>
        </w:rPr>
      </w:pPr>
      <w:r>
        <w:rPr>
          <w:rFonts w:cs="Arial" w:ascii="Arial" w:hAnsi="Arial"/>
        </w:rPr>
        <w:t>Το Μάρτιο του 2000 στην Κρήτη είχαμε τους περισσότερους νεκρούς ανά εκατό χιλιάδες κατοίκους στη χώρα, σύμφωνα με στοιχεία της Ελληνικής Στατιστικής Υπηρεσίας, από τα οποία άντλησα τις πληροφορίες. Επιπλέον, σύμφωνα με πολύ πρόσφατη έρευνα του Πολυτεχνείου Κρήτης, συνολικά για το έτος 2010, η κατάσταση όσον αφορά τα τροχαία επιδεινώθηκε σημαντικά.</w:t>
      </w:r>
    </w:p>
    <w:p>
      <w:pPr>
        <w:pStyle w:val="Normal"/>
        <w:spacing w:lineRule="auto" w:line="600"/>
        <w:ind w:firstLine="720"/>
        <w:jc w:val="both"/>
        <w:rPr>
          <w:rFonts w:ascii="Arial" w:hAnsi="Arial" w:cs="Arial"/>
        </w:rPr>
      </w:pPr>
      <w:r>
        <w:rPr>
          <w:rFonts w:cs="Arial" w:ascii="Arial" w:hAnsi="Arial"/>
        </w:rPr>
        <w:t xml:space="preserve">Νομίζω, κύριε Υπουργέ, ότι είναι ένα έργο για το οποίο πρέπει να σας πω το εξής: Είμαι βέβαιος ότι οι οικονομικές συνθήκες αυτήν τη στιγμή δεν είναι αντίστοιχες με τις οικονομικές συνθήκες, όταν έγινε η Εγνατία και λειτούργησε. Άλλωστε, το είπατε και εσείς. Όμως, αυτό που νομίζω ότι μπορεί να γίνει κάλλιστα είναι ότι αυτή η εταιρεία πρέπει να έχει και μελέτες. Εφόσον συσταθεί, πρέπει να έχει και κάποιες μελέτες. </w:t>
      </w:r>
    </w:p>
    <w:p>
      <w:pPr>
        <w:pStyle w:val="Normal"/>
        <w:spacing w:lineRule="auto" w:line="600"/>
        <w:ind w:firstLine="720"/>
        <w:jc w:val="both"/>
        <w:rPr>
          <w:rFonts w:ascii="Arial" w:hAnsi="Arial" w:cs="Arial"/>
        </w:rPr>
      </w:pPr>
      <w:r>
        <w:rPr>
          <w:rFonts w:cs="Arial" w:ascii="Arial" w:hAnsi="Arial"/>
        </w:rPr>
        <w:t>Σ’ αυτό το θέμα θέλω μία απάντηση, διότι έχω μία πληροφόρηση ότι και να συσταθεί η εταιρεία, θα έχει μία αδυναμία ολοκληρωμένων μελετών. Γι’ αυτό, θα σας πρότεινα –και νομίζω ότι είναι μία σκέψη η οποία ανταποκρίνεται στις συνθήκες- αν μπορεί να γίνει πρώτα μία μελέτη, της οποίας το ύψος νομίζω ότι δεν μπορεί να είναι μεγάλο, που να αποτυπώσει συνολικά το έργο σε επίπεδο Κρήτης, από το Λασίθι, μέχρι τον Πλάτανο, όλο αυτό το κομμάτι. Στη συνέχεια, με βάση αυτό, να ζητήσουμε και το δάνειο από την Ευρωπαϊκή Τράπεζα Επενδύσεων, με βάση τις ανάγκες που θα προκύψουν από τη μελέτη, η οποία πρόκειται να εκπονηθεί.</w:t>
      </w:r>
    </w:p>
    <w:p>
      <w:pPr>
        <w:pStyle w:val="Normal"/>
        <w:spacing w:lineRule="auto" w:line="600"/>
        <w:ind w:firstLine="720"/>
        <w:jc w:val="both"/>
        <w:rPr>
          <w:rFonts w:ascii="Arial" w:hAnsi="Arial" w:cs="Arial"/>
        </w:rPr>
      </w:pPr>
      <w:r>
        <w:rPr>
          <w:rFonts w:cs="Arial" w:ascii="Arial" w:hAnsi="Arial"/>
        </w:rPr>
        <w:t>Γι’ αυτό, αν έχετε την καλοσύνη, θα ήθελα να μου προσδιορίσετε το χρόνο που θα υπογράψει και ο Υπουργός Οικονομικών, αφού ο κ. Ρέππας και ο κ. Χρυσοχοϊδης ήδη υπέγραψαν.</w:t>
      </w:r>
    </w:p>
    <w:p>
      <w:pPr>
        <w:pStyle w:val="Normal"/>
        <w:spacing w:lineRule="auto" w:line="600"/>
        <w:ind w:firstLine="720"/>
        <w:jc w:val="both"/>
        <w:rPr>
          <w:rFonts w:ascii="Arial" w:hAnsi="Arial" w:cs="Arial"/>
        </w:rPr>
      </w:pPr>
      <w:r>
        <w:rPr>
          <w:rFonts w:cs="Arial" w:ascii="Arial" w:hAnsi="Arial"/>
        </w:rPr>
        <w:t>Επίσης, με την άδεια του κυρίου Προέδρου της Βουλής, θα ήθελα επί τη ευκαιρία της αλλαγής της διοικήσεως της Υπηρεσίας Πολιτικής Αεροπορίας, στην οποία απέστειλα προχθές επιστολή, προκειμένου να τους ενημερώσω για το θέμα του Αερολιμένα Χανίων, αν μπορείτε, να μου πείτε αν πράγματι τα χρονοδιαγράμματα τα οποία εσείς ο ίδιος μου αναφέρατε, βρίσκονται στο σωστό δρόμο και προχωρεί και αυτό το έργο.</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Δαμιανάκη.</w:t>
      </w:r>
    </w:p>
    <w:p>
      <w:pPr>
        <w:pStyle w:val="Normal"/>
        <w:spacing w:lineRule="auto" w:line="600"/>
        <w:ind w:firstLine="720"/>
        <w:jc w:val="both"/>
        <w:rPr>
          <w:rFonts w:ascii="Arial" w:hAnsi="Arial" w:cs="Arial"/>
        </w:rPr>
      </w:pPr>
      <w:r>
        <w:rPr>
          <w:rFonts w:cs="Arial" w:ascii="Arial" w:hAnsi="Arial"/>
        </w:rPr>
        <w:t>Παρακαλείται ο κύριος Υπουργός να λάβει το λόγο για δευτερολογία. Φυσικά, αν έχετε την ετοιμότητα, μπορείτε να απαντήσετε και στα πρόσθετα ερωτήματα που έθεσε ο κύριος Βουλευτή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Θα προσπαθήσω, κύριε Πρόεδρε και για όσα δεν καλύψω μέσα στο χρόνο, θα ενημερώσω και γραπτώς τον αγαπητό συνάδελφο.</w:t>
      </w:r>
    </w:p>
    <w:p>
      <w:pPr>
        <w:pStyle w:val="Normal"/>
        <w:spacing w:lineRule="auto" w:line="600"/>
        <w:ind w:firstLine="720"/>
        <w:jc w:val="both"/>
        <w:rPr>
          <w:rFonts w:ascii="Arial" w:hAnsi="Arial" w:cs="Arial"/>
        </w:rPr>
      </w:pPr>
      <w:r>
        <w:rPr>
          <w:rFonts w:cs="Arial" w:ascii="Arial" w:hAnsi="Arial"/>
        </w:rPr>
        <w:t>Θα ήθελα να πω ότι πράγματι είναι τραγική η πραγματικότητα των προβλημάτων της οδικής ασφάλειας, ιδιαίτερα το καλοκαίρι λόγω της αυξημένης παρουσίας και τουριστών, αλλά και των διακοπών και ο απολογισμός είναι τραγικός. Γι’ αυτό ακριβώς υπάρχει αναγκαιότητα γρήγορης μελέτης και κατασκευής συνολικά του οδικού δικτύου της Κρήτης, γιατί μέχρι πρόσφατα μόνο εμβαλωματικές και αποσπασματικές λύσεις δίνονταν. Ασφαλώς, έχουν κατασκευαστεί και ορισμένα τμήματα που θα ενσωματωθούν στο συνολικό οδικό δίκτυο, αλλά σε καμμία περίπτωση δεν μπορούμε να πούμε ότι έχουμε οδικό δίκτυο που ανταποκρίνεται στις ανάγκες της Κρήτης των τελευταίων χρόνων, πολύ περισσότερο της επόμενης δεκαετίας.</w:t>
      </w:r>
    </w:p>
    <w:p>
      <w:pPr>
        <w:pStyle w:val="Normal"/>
        <w:spacing w:lineRule="auto" w:line="600"/>
        <w:ind w:firstLine="720"/>
        <w:jc w:val="both"/>
        <w:rPr>
          <w:rFonts w:ascii="Arial" w:hAnsi="Arial" w:cs="Arial"/>
        </w:rPr>
      </w:pPr>
      <w:r>
        <w:rPr>
          <w:rFonts w:cs="Arial" w:ascii="Arial" w:hAnsi="Arial"/>
        </w:rPr>
        <w:t>Αυτήν ακριβώς τη γενική μελέτη που αναφέρετε θα κάνει η νέα εταιρεία. Είναι το πρώτο της καθήκον και υπάρχει από την ειδική υπηρεσία του Υπουργείου μας μία σχετική προετοιμασία. Δηλαδή, δεν θα ξεκινήσει από το μηδέν. Επειδή ακριβώς ήμασταν έτοιμοι ως Υπουργείο, κάναμε αυτήν την προετοιμασία.</w:t>
      </w:r>
    </w:p>
    <w:p>
      <w:pPr>
        <w:pStyle w:val="Normal"/>
        <w:spacing w:lineRule="auto" w:line="600"/>
        <w:ind w:firstLine="720"/>
        <w:jc w:val="both"/>
        <w:rPr>
          <w:rFonts w:ascii="Arial" w:hAnsi="Arial" w:cs="Arial"/>
        </w:rPr>
      </w:pPr>
      <w:r>
        <w:rPr>
          <w:rFonts w:cs="Arial" w:ascii="Arial" w:hAnsi="Arial"/>
        </w:rPr>
        <w:t>Δεύτερον, έχουμε συζητήσει ήδη με την Ευρωπαϊκή Τράπεζα Επενδύσεων, μαζί με τα κοινοτικά κονδύλια να χρηματοδοτήσει και η Ευρωπαϊκή Τράπεζα Επενδύσεων την κατασκευή του οδικού δικτύου της Κρήτης και υπάρχει σύμφωνη γνώμη. Γι’ αυτό είχαμε μιλήσει και πέρυσι στην Κρήτη για ένα συνολικό προϋπολογισμό πενταετίας περίπου 700 εκατομμυρίων ευρώ που θα ήταν από εθνικούς πόρους, κοινοτικούς πόρους και φυσικά την Ευρωπαϊκή Τράπεζα Επενδύσεων.</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έλω να σας πω ακόμα ότι, δυστυχώς, δεν υπήρχε μελετητική ωριμότητα σε σημαντικά τμήματα του ΒΟΑΚ ή του ΝΟΑΚ τα προηγούμενα χρόνια. Αν υπήρξε αυτή η ωριμότητα, όπως και σε άλλες περιοχές της χώρας, εκεί που υπήρξε, υπήρξε και η δυνατότητα, παρ’ ότι έχουν μείνει λίγοι πόροι στο δικό μας τομεακό πρόγραμμα λόγω του ότι οι περισσότεροι έχουν δεσμευτεί στους πέντε μεγάλους αυτοκινητόδρομους που συμβασιοποιήθηκαν και στη Βουλή το 2007 και κατασκευάζονται με το καθεστώς των συμβάσεων παραχώρησης. Όμως και απ’ αυτούς τους περιορισμένους πόρους, να είστε βέβαιοι ότι σημαντικό μέρος τους θα χρηματοδοτούσε τα έργα της Κρήτης, αν υπήρχε ωριμότητα.</w:t>
      </w:r>
    </w:p>
    <w:p>
      <w:pPr>
        <w:pStyle w:val="Normal"/>
        <w:spacing w:lineRule="auto" w:line="600"/>
        <w:ind w:firstLine="720"/>
        <w:jc w:val="both"/>
        <w:rPr>
          <w:rFonts w:ascii="Arial" w:hAnsi="Arial" w:cs="Arial"/>
        </w:rPr>
      </w:pPr>
      <w:r>
        <w:rPr>
          <w:rFonts w:cs="Arial" w:ascii="Arial" w:hAnsi="Arial"/>
        </w:rPr>
        <w:t>Αυτή η ωριμότητα σε έναν βαθμό έχει επέλθει σε κάποια έργα, γιατί ακριβώς είτε αναθέσαμε είτε επιταχύναμε μελέτες που είχαν ανατεθεί πριν τις εκλογές του 2009. Γι’ αυτό, λοιπόν, θέλω να πω ότι μελετούνται τα τμήματα του αυτοκινητοδρόμου, συνολικού μήκους εκατόν τριάντα πέντε χιλιομέτρων, διπλού κλάδου. Αυτό το σημειώνω και αφορά και το ΒΟΑΚ και το ΝΟΑΚ, αλλά και τις ενδιάμεσες συνδέσεις. Φυσικά, αφορά και το Νομό Χανίων, όπως γνωρίζετε πάρα πολύ χαρακτηριστικά.</w:t>
      </w:r>
    </w:p>
    <w:p>
      <w:pPr>
        <w:pStyle w:val="Normal"/>
        <w:spacing w:lineRule="auto" w:line="600"/>
        <w:ind w:firstLine="720"/>
        <w:jc w:val="both"/>
        <w:rPr>
          <w:rFonts w:ascii="Arial" w:hAnsi="Arial" w:cs="Arial"/>
        </w:rPr>
      </w:pPr>
      <w:r>
        <w:rPr>
          <w:rFonts w:cs="Arial" w:ascii="Arial" w:hAnsi="Arial"/>
        </w:rPr>
        <w:t>Θέλω ακόμα να πω ότι αρκετά έργα είναι σε εξέλιξη και θα ολοκληρωθούν μέσα στο 2011. Εντός του 2011, επίσης, θα δημοπραττηθούν οκτώ έργα, συνολικού προϋπολογισμού 250 εκατομμυρίων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Περιμένουμε τις εγκρίσεις για τους περιβαλλοντικούς όρους και είμαστε βέβαιοι ότι θα προλάβουμε μέχρι το τέλος του 2011 να φθάσουμε σ’ αυτό το ύψος των δημοπραττήσεων. Αυτήν την προετοιμασία έχουμε κάνει μέχρι τώρα και πιστεύω ότι αυτή θα ενισχυθεί με τη λειτουργία της εταιρείας.</w:t>
      </w:r>
    </w:p>
    <w:p>
      <w:pPr>
        <w:pStyle w:val="Normal"/>
        <w:spacing w:lineRule="auto" w:line="600"/>
        <w:ind w:firstLine="720"/>
        <w:jc w:val="both"/>
        <w:rPr>
          <w:rFonts w:ascii="Arial" w:hAnsi="Arial" w:cs="Arial"/>
        </w:rPr>
      </w:pPr>
      <w:r>
        <w:rPr>
          <w:rFonts w:cs="Arial" w:ascii="Arial" w:hAnsi="Arial"/>
        </w:rPr>
        <w:t xml:space="preserve">Θέλω ακόμα να σας πω ότι προχθές υπεγράφη από τον Υπουργό κ. Ρέππα η κατασκευή του δεύτερου κλάδου του τμήματος Γούρνες-Χερσόνησος στο Νομό Ηρακλείου, στον κεντρικό νομό της Κρήτης, συνολικού μήκους οκτώ χιλιομέτρων και προεκτιμώμενου προϋπολογισμού 85 εκατομμυρίων ευρώ με τις απαλλοτριώσεις. </w:t>
      </w:r>
    </w:p>
    <w:p>
      <w:pPr>
        <w:pStyle w:val="Normal"/>
        <w:spacing w:lineRule="auto" w:line="600"/>
        <w:ind w:firstLine="720"/>
        <w:jc w:val="both"/>
        <w:rPr>
          <w:rFonts w:ascii="Arial" w:hAnsi="Arial" w:cs="Arial"/>
        </w:rPr>
      </w:pPr>
      <w:r>
        <w:rPr>
          <w:rFonts w:cs="Arial" w:ascii="Arial" w:hAnsi="Arial"/>
        </w:rPr>
        <w:t>Επίσης υπάρχουν έργα και στο Ρέθυμνο και έργα αναβάθμισης του ΒΟΑΚ στο τμήμα Καλύβες-Άγιοι Πάντες Νομού Χανίων, προϋπολογισμού 60 εκατομμυρίων ευρώ. Έχει εγκριθεί η μελέτη περιβαλλοντικών επιπτώσεων από την ειδική υπηρεσία του Υπουργείου Περιβάλλοντος και βρίσκεται εκεί για υπογραφή στα συναρμόδια Υπουργεία. Πιστεύουμε ότι αυτό το έργο θα προκηρυχθεί μέσα στο 2011.</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szCs w:val="20"/>
        </w:rPr>
        <w:t>ΕΥΤΥΧΙΟΣ ΔΑΜΙΑΝΑΚΗΣ:</w:t>
      </w:r>
      <w:r>
        <w:rPr>
          <w:rFonts w:cs="Arial" w:ascii="Arial" w:hAnsi="Arial"/>
          <w:szCs w:val="20"/>
        </w:rPr>
        <w:t xml:space="preserve"> Κύριε Πρόεδρε, μου επιτρέπετε;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Ορίστε, κύριε Δαμιανάκη.</w:t>
      </w:r>
    </w:p>
    <w:p>
      <w:pPr>
        <w:pStyle w:val="Normal"/>
        <w:tabs>
          <w:tab w:val="clear" w:pos="720"/>
          <w:tab w:val="left" w:pos="5120" w:leader="none"/>
        </w:tabs>
        <w:spacing w:lineRule="auto" w:line="600"/>
        <w:ind w:firstLine="720"/>
        <w:jc w:val="both"/>
        <w:rPr/>
      </w:pPr>
      <w:r>
        <w:rPr>
          <w:rFonts w:cs="Arial" w:ascii="Arial" w:hAnsi="Arial"/>
          <w:b/>
          <w:szCs w:val="20"/>
        </w:rPr>
        <w:t xml:space="preserve">ΕΥΤΥΧΙΟΣ ΔΑΜΙΑΝΑΚΗΣ: </w:t>
      </w:r>
      <w:r>
        <w:rPr>
          <w:rFonts w:cs="Arial" w:ascii="Arial" w:hAnsi="Arial"/>
          <w:szCs w:val="20"/>
        </w:rPr>
        <w:t xml:space="preserve">Κύριε Πρόεδρε, ξέρω ότι είναι καθ’ υπέρβαση του Κανονισμού, αλλά θα ήθελα να σας παρακαλέσω να μου επιτρέψετε για ένα δευτερόλεπτο να κάνω μια ερώτηση που παρέλειψα στον κύριο Υπουργό. </w:t>
      </w:r>
    </w:p>
    <w:p>
      <w:pPr>
        <w:pStyle w:val="Normal"/>
        <w:tabs>
          <w:tab w:val="clear" w:pos="720"/>
          <w:tab w:val="left" w:pos="5120" w:leader="none"/>
        </w:tabs>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Έχετε δέκα δευτερόλεπτα, κύριε Δαμιανάκη. </w:t>
      </w:r>
    </w:p>
    <w:p>
      <w:pPr>
        <w:pStyle w:val="Normal"/>
        <w:tabs>
          <w:tab w:val="clear" w:pos="720"/>
          <w:tab w:val="left" w:pos="5120" w:leader="none"/>
        </w:tabs>
        <w:spacing w:lineRule="auto" w:line="600"/>
        <w:ind w:firstLine="720"/>
        <w:jc w:val="both"/>
        <w:rPr/>
      </w:pPr>
      <w:r>
        <w:rPr>
          <w:rFonts w:cs="Arial" w:ascii="Arial" w:hAnsi="Arial"/>
          <w:b/>
          <w:szCs w:val="20"/>
        </w:rPr>
        <w:t xml:space="preserve">ΕΥΤΥΧΙΟΣ ΔΑΜΙΑΝΑΚΗΣ: </w:t>
      </w:r>
      <w:r>
        <w:rPr>
          <w:rFonts w:cs="Arial" w:ascii="Arial" w:hAnsi="Arial"/>
          <w:szCs w:val="20"/>
        </w:rPr>
        <w:t xml:space="preserve">Σας ευχαριστώ πολύ.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ύριε Υπουργέ, σε μία σύσκεψη προχθές κάποιος Υπουργός της Κυβέρνησης είπε ότι υπάρχει περίπτωση να μην προχωρήσει αυτή η εταιρεία. Θέλω, λοιπόν, σας παρακαλώ πάρα πολύ να μου διευκρινίσετε αυτό το θέμα. Για να μην απασχολώ το Κοινοβούλιο, θα σας ενημερώσω.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Και δεύτερον, θέλω να μου πείτε αν η έδρα αυτής της εταιρείας θα είναι τελικά τα Χανιά, όπως είχαμε συμφωνήσει.</w:t>
      </w:r>
    </w:p>
    <w:p>
      <w:pPr>
        <w:pStyle w:val="Normal"/>
        <w:tabs>
          <w:tab w:val="clear" w:pos="720"/>
          <w:tab w:val="left" w:pos="5120" w:leader="none"/>
        </w:tabs>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Να επιφυλαχθεί ο κύριος Υπουργός, παρακαλώ. </w:t>
      </w:r>
    </w:p>
    <w:p>
      <w:pPr>
        <w:pStyle w:val="Normal"/>
        <w:tabs>
          <w:tab w:val="clear" w:pos="720"/>
          <w:tab w:val="left" w:pos="5120" w:leader="none"/>
        </w:tabs>
        <w:spacing w:lineRule="auto" w:line="600"/>
        <w:ind w:firstLine="720"/>
        <w:jc w:val="both"/>
        <w:rPr/>
      </w:pPr>
      <w:r>
        <w:rPr>
          <w:rFonts w:cs="Arial" w:ascii="Arial" w:hAnsi="Arial"/>
          <w:b/>
          <w:szCs w:val="20"/>
        </w:rPr>
        <w:t>ΙΩΑΝΝΗΣ ΜΑΓΚΡΙΩΤΗΣ (Υφυπουργός Υποδομών, Μεταφορών και Δικτύων):</w:t>
      </w:r>
      <w:r>
        <w:rPr>
          <w:rFonts w:cs="Arial" w:ascii="Arial" w:hAnsi="Arial"/>
          <w:szCs w:val="20"/>
        </w:rPr>
        <w:t xml:space="preserve">  Να επιφυλαχθώ ή να απαντήσω, κύριε Πρόεδρε; </w:t>
      </w:r>
    </w:p>
    <w:p>
      <w:pPr>
        <w:pStyle w:val="Normal"/>
        <w:tabs>
          <w:tab w:val="clear" w:pos="720"/>
          <w:tab w:val="left" w:pos="5120" w:leader="none"/>
        </w:tabs>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Καλύτερα να επιφυλαχθείτε να απαντήσετε συστηματικότερα. </w:t>
      </w:r>
    </w:p>
    <w:p>
      <w:pPr>
        <w:pStyle w:val="Normal"/>
        <w:tabs>
          <w:tab w:val="clear" w:pos="720"/>
          <w:tab w:val="left" w:pos="5120" w:leader="none"/>
        </w:tabs>
        <w:spacing w:lineRule="auto" w:line="600"/>
        <w:ind w:firstLine="720"/>
        <w:jc w:val="both"/>
        <w:rPr/>
      </w:pPr>
      <w:r>
        <w:rPr>
          <w:rFonts w:cs="Arial" w:ascii="Arial" w:hAnsi="Arial"/>
          <w:b/>
          <w:szCs w:val="20"/>
        </w:rPr>
        <w:t>ΙΩΑΝΝΗΣ ΜΑΓΚΡΙΩΤΗΣ (Υφυπουργός Υποδομών, Μεταφορών και Δικτύων):</w:t>
      </w:r>
      <w:r>
        <w:rPr>
          <w:rFonts w:cs="Arial" w:ascii="Arial" w:hAnsi="Arial"/>
          <w:szCs w:val="20"/>
        </w:rPr>
        <w:t xml:space="preserve">  Το λέω, κύριε Πρόεδρε, γιατί έχω τις απαντήσεις. </w:t>
      </w:r>
    </w:p>
    <w:p>
      <w:pPr>
        <w:pStyle w:val="Normal"/>
        <w:tabs>
          <w:tab w:val="clear" w:pos="720"/>
          <w:tab w:val="left" w:pos="5120" w:leader="none"/>
        </w:tabs>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Ωραία, πείτε μας. </w:t>
      </w:r>
    </w:p>
    <w:p>
      <w:pPr>
        <w:pStyle w:val="Normal"/>
        <w:tabs>
          <w:tab w:val="clear" w:pos="720"/>
          <w:tab w:val="left" w:pos="5120" w:leader="none"/>
        </w:tabs>
        <w:spacing w:lineRule="auto" w:line="600"/>
        <w:ind w:firstLine="720"/>
        <w:jc w:val="both"/>
        <w:rPr/>
      </w:pPr>
      <w:r>
        <w:rPr>
          <w:rFonts w:cs="Arial" w:ascii="Arial" w:hAnsi="Arial"/>
          <w:b/>
          <w:szCs w:val="20"/>
        </w:rPr>
        <w:t>ΙΩΑΝΝΗΣ ΜΑΓΚΡΙΩΤΗΣ (Υφυπουργός Υποδομών, Μεταφορών και Δικτύων):</w:t>
      </w:r>
      <w:r>
        <w:rPr>
          <w:rFonts w:cs="Arial" w:ascii="Arial" w:hAnsi="Arial"/>
          <w:szCs w:val="20"/>
        </w:rPr>
        <w:t xml:space="preserve">  Η έδρα θα είναι στα Χανιά. Αυτό υπάρχει στο καταστατικό και στην κοινή υπουργική απόφαση που βρίσκεται στον Υπουργό Οικονομικών για την τελευταία υπογραφή. Ελπίζω μέσα στην εβδομάδα να υπογραφεί. </w:t>
      </w:r>
    </w:p>
    <w:p>
      <w:pPr>
        <w:pStyle w:val="Normal"/>
        <w:tabs>
          <w:tab w:val="clear" w:pos="720"/>
          <w:tab w:val="left" w:pos="5120" w:leader="none"/>
        </w:tabs>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Σας ευχαριστούμε.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Η δεύτερη με αριθμό 934/31-5-2011 επίκαιρη ερώτηση του Βουλευτή της Νέας Δημοκρατίας κ. Κωνσταντίνου Μαρκόπουλου προς την Υπουργό Περιβάλλοντος, Ενέργειας και Κλιματικής Αλλαγής, σχετικά με τις λατομικές επιχειρήσεις της Καρυστίας Εύβοιας διαγράφεται λόγω κωλύματος της κυρίας Υπουργού.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Η τρίτη με αριθμό 945/31-5-2011 επίκαιρη ερώτηση του Βουλευτή του Κομμουνιστικού Κόμματος Ελλάδας κ. Χαράλαμπου Χαραλάμπους προς τους Υπουργούς Οικονομικών και Εργασίας και Κοινωνικής Ασφάλισης, σχετικά με την αντιμετώπιση των προβλημάτων των ξενοδοϋπαλλήλων της ξενοδοχειακής μονάδας «ΑΚΤΗ ΜΕΣΟΓΓΗΣ» στην Κέρκυρα διαγράφεται λόγω κωλύματος του κυρίου Υπουργού.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Προχωρούμε στην πρώτη με αριθμό 930/31-5-2011 επίκαιρη ερώτηση δεύτερου κύκλου του Βουλευτή του Πανελλήνιου Σοσιαλιστικού Κινήματος κ. Αθανασίου Παπαγεωργίου προς τον Υπουργό Υποδομών, Μεταφορών και Δικτύων, σχετικά με τον κόμβο Σκοτίνας στην Πιερί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ην ερώτηση εκ μέρους της Κυβέρνησης θα απαντήσει ο Υφυπουργός Υποδομών, Μεταφορών και Δικτύων κ. Ιωάννης Μαγκριώτη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ο λόγο έχει ο ερωτών συνάδελφος κ. Παπαγεωργίου για να αναπτύξει προφορικά την επίκαιρη ερώτησή του. </w:t>
      </w:r>
    </w:p>
    <w:p>
      <w:pPr>
        <w:pStyle w:val="Normal"/>
        <w:tabs>
          <w:tab w:val="clear" w:pos="720"/>
          <w:tab w:val="left" w:pos="5120" w:leader="none"/>
        </w:tabs>
        <w:spacing w:lineRule="auto" w:line="600"/>
        <w:ind w:firstLine="720"/>
        <w:jc w:val="both"/>
        <w:rPr/>
      </w:pPr>
      <w:r>
        <w:rPr>
          <w:rFonts w:cs="Arial" w:ascii="Arial" w:hAnsi="Arial"/>
          <w:b/>
          <w:szCs w:val="20"/>
        </w:rPr>
        <w:t>ΑΘΑΝΑΣΙΟΣ ΠΑΠΑΓΕΩΡΓΙΟΥ:</w:t>
      </w:r>
      <w:r>
        <w:rPr>
          <w:rFonts w:cs="Arial" w:ascii="Arial" w:hAnsi="Arial"/>
          <w:szCs w:val="20"/>
        </w:rPr>
        <w:t xml:space="preserve"> Ευχαριστώ, κύριε Πρόεδρε.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ύριε Υπουργέ, στη νότια Πιερία και στο ύψος των διοδίων της Λεπτοκαρυάς η εταιρεία «ΑΙΓΑΙΟΝ» κατασκευάζει ένα νέο σταθμό, ένα σταθμό εξυπηρέτησης αυτοκινήτων, ΣΕΑ, όπως λέγεται. Αυτό, κύριε Υπουργέ, έχει ως αποτέλεσμα η έξοδος, αλλά και η είσοδος, εν γένει η προσπέλαση του χωριού Σκοτίνα στο εθνικό δίκτυο να καταστεί αδύνατη.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Η προσπάθεια, λοιπόν, προσπέλασης προς αυτό το χωριό όχι μόνο των κατοίκων, αλλά και των τουριστών –δεδομένου ότι είναι ένα από τα πιο τουριστικά χωριά- έχει καταστεί ως ένα σύγχρονο κυνήγι του θησαυρού.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Θα ήθελα να σας πω, κύριε Υπουργέ, ότι έχουν εξελιχθεί τραγελαφικά περιστατικά. Η Πυροσβεστική έψαχνε επί πολλά λεπτά να βρει την έξοδο, ενώ κάποιο σπίτι καιγόταν. Πρόκειται για ένα τραγικό περιστατικό που συνέβη πριν από λίγο χρονικό διάστημ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Μάλιστα, εγώ ο ίδιος την προηγούμενη εβδομάδα –και αυτό με παρακίνησε, κύριε Υπουργέ, να κάνω αυτήν την ερώτηση σήμερα και να σας ταλαιπωρήσω να έρθετε στη Βουλή- προσπαθούσα επί ένα τέταρτο να βρω την έξοδο, κάτι που έχει συμβεί και σε άλλους συναδέλφου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ύριε Υπουργέ, θεωρώ ότι θα πρέπει να δώσετε άμεση λύση. Δεν υπάρχει σήμανση, δεν υπάρχει έξοδος προς το χωριό και ειδικά σε μια τουριστική περίοδο, όπου ο τουρισμός αποτελεί την κύρια πηγή εισοδήματος σ’ αυτό το χωριό.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Οι δε κάτοικοι και σήμερα το βράδυ έχουν συγκέντρωση και τους συγκρατούμε με χίλια μύρια παρακάλια, προκειμένου να μην κλείσουν το εθνικό δίκτυο.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Δεύτερον, κύριε Υπουργέ, σε απόσταση δύο χιλιομέτρων από εκεί –και το ξέρετε πάρα πολύ καλά- υπάρχει το Κάστρο του Πλαταμώνα και ο ιστορικός οικισμός του Νέου Παντελεήμονα. Εκεί υπάρχει μια παράκαμψη και χρόνια οι κάτοικοι ζητούν ένα φανάρι, όπως υπάρχει για παράδειγμα στη Στυλίδα, διότι ο κίνδυνος είναι μεγάλος και τα τροχαία είναι πολλά. Η δε δυνατότητα του εμπορικού κόσμου και σ’ αυτό το τουριστικό μέρος, για να απολαύσουν την προσπέλαση των τουριστών ή των διερχομένων είναι μηδενική.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ύριε Υπουργέ, επειδή έκανα ερώτηση και ξέρω το ενδιαφέρον σας, αλλά και τη συνεισφορά και τη συμβολή σας ιδιαίτερα στην υπόθεση της ΠΑΘΕ και των διοδίων στην Πιερία –και ξέρω ότι η Πιερία σας ευγνωμονεί και το λέω εκ περισσού, αλλά τα ιστορικά γεγονότα θα πρέπει να κατατίθενται- θα σας παρακαλούσα ιδιαίτερα για τα δύο αυτά ζητήματα, που δεν είναι μείζονος σημασίας για την ΠΑΘΕ και για την εταιρεία «ΑΙΓΑΙΟΝ» να δοθεί λύση, διότι η κατάσταση είναι τριτοκοσμική.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Ευχαριστώ, κύριε Πρόεδρε.  </w:t>
      </w:r>
    </w:p>
    <w:p>
      <w:pPr>
        <w:pStyle w:val="Normal"/>
        <w:tabs>
          <w:tab w:val="clear" w:pos="720"/>
          <w:tab w:val="left" w:pos="5120" w:leader="none"/>
        </w:tabs>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υχαριστούμε τον κ. Παπαγεωργίου.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ο λόγο έχει ο κ. Μαγκριώτης για να απαντήσει στον ερωτώντα συνάδελφο. </w:t>
      </w:r>
    </w:p>
    <w:p>
      <w:pPr>
        <w:pStyle w:val="Normal"/>
        <w:tabs>
          <w:tab w:val="clear" w:pos="720"/>
          <w:tab w:val="left" w:pos="5120" w:leader="none"/>
        </w:tabs>
        <w:spacing w:lineRule="auto" w:line="600"/>
        <w:ind w:firstLine="720"/>
        <w:jc w:val="both"/>
        <w:rPr/>
      </w:pPr>
      <w:r>
        <w:rPr>
          <w:rFonts w:cs="Arial" w:ascii="Arial" w:hAnsi="Arial"/>
          <w:b/>
          <w:szCs w:val="20"/>
        </w:rPr>
        <w:t>ΙΩΑΝΝΗΣ ΜΑΓΚΡΙΩΤΗΣ (Υφυπουργός Υποδομών, Μεταφορών και Δικτύων):</w:t>
      </w:r>
      <w:r>
        <w:rPr>
          <w:rFonts w:cs="Arial" w:ascii="Arial" w:hAnsi="Arial"/>
          <w:szCs w:val="20"/>
        </w:rPr>
        <w:t xml:space="preserve">  Ευχαριστώ, κύριε Πρόεδρε.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Όσον αφορά τα θέματα του «Αυτοκινητόδρομου Αιγαίου Α.Ε.» ο κύριος συνάδελφος, όπως και οι άλλοι συνάδελφοι από την Πιερία, αλλά και από άλλες περιοχές της χώρας απ’ όπου διέρχεται ο αυτοκινητόδρομος, έχουν καταθέσει πολλές ερωτήσεις, γιατί πράγματι, κύριε Πρόεδρε, τα προβλήματα είναι πολλά. Υπήρξε μεγάλη προχειρότητα στο σχεδιασμό, αλλά και κυρίως στη δημοπράτηση της συμβασιοποίησης αυτού του έργου το 2007.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Όλα αυτά τα προβλήματα άρχισαν να εμφανίζονται όταν ξεκίνησε η κατασκευή του έργου το 2008. Υπήρξαν προβλήματα καθυστερήσεων στις απαλλοτριώσεις, προβλήματα όσον αφορά τα πυκνά και ακριβά διόδια ειδικά σε κατοικημένες περιοχές και εκεί όπου υπάρχουν πυκνές διελεύσεις, προβλήματα στα Τέμπη, όπως τα ζήσαμε και φυσικά τα προβλήματα στις τοπικές μετακινήσεις της Σκοτίνας στη Λεπτοκαρυά. </w:t>
      </w:r>
    </w:p>
    <w:p>
      <w:pPr>
        <w:pStyle w:val="Normal"/>
        <w:tabs>
          <w:tab w:val="clear" w:pos="720"/>
          <w:tab w:val="left" w:pos="5120" w:leader="none"/>
        </w:tabs>
        <w:spacing w:lineRule="auto" w:line="600"/>
        <w:ind w:firstLine="720"/>
        <w:jc w:val="both"/>
        <w:rPr/>
      </w:pPr>
      <w:r>
        <w:rPr>
          <w:rFonts w:cs="Arial" w:ascii="Arial" w:hAnsi="Arial"/>
          <w:szCs w:val="20"/>
        </w:rPr>
        <w:t xml:space="preserve">Επειδή τις τελευταίες μέρες γράφτηκε στον Τύπο –δεν ξέρω από ποιες πλευρές διέρρευσε και για ποιες σκοπιμότητες- ότι το δημόσιο δεν καταβάλλει τη συμμετοχή του για την κατασκευή αυτού του αυτοκινητόδρομου και γι’ αυτό οι κατασκευαστές θα σταματήσουν ή θα επιβραδύνουν την κατασκευή του, θα ήθελα να πω στο συνάδελφο γενικά, αλλά και να δηλώσω και από το Βήμα της Βουλής ότι το δημόσιο έχει καταβάλει σχεδόν τη συνολική του χρηματοδότηση, η οποία έγκειται περίπου στα 400 εκατομμύρια ευρώ, τη δημόσια δηλαδή συμμετοχή, εθνική και κοινοτική. Θέλω να είμαι σαφής και καθαρό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Βέβαια, κατά την πρόοδο του έργου, υπάρχουν πάντοτε τιμολόγια που πρέπει να πληρωθούν, αλλά αυτά είναι πολύ περιορισμένα και είναι στη διαδικασία εκταμίευσης. Σε καμμιά περίπτωση, λοιπόν, δεν υπάρχει ευθύνη σήμερα στο δημόσιο για την επιβράδυνση ή και για την παύση των εργασιών.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α προβλήματα που υπήρχαν πριν τις εκλογές, όπως οι απαλλοτριώσεις, τα αρχαιολογικά και περιβαλλοντικά προβλήματα, ξεπεράστηκαν. Ασφαλώς κουβαλάνε βάρη, τα οποία όμως στα πλαίσια των συμβάσεων λύνονται και μπορούν να λυθούν, όπως και προβλήματα που δημιούργησαν οι κατασκευαστές και είναι γνωστά στην περιοχή, που επίσης με βάση τις συμβάσεις και αυτοί υποχρεούνται να τα λύσουν.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Η επιβράδυνση της κατασκευής του έργου, όπως και των άλλων αυτοκινητοδρόμων οφείλεται στις τράπεζες, οι οποίες εδώ και έξι, επτά μήνες έχουν σταματήσει τη χρηματοδότηση, γιατί θεωρούν ότι τα έργα δεν είναι βιώσιμα. Δεν έχω το χρόνο να το αναπτύξω αυτό, αλλά το έχω αναπτύξει πολλές φορές. Είναι γνωστές οι θέσεις. Έχουν γίνει όλες οι συζητήσεις και με τις τράπεζες και με τους κατασκευαστές. Το δημόσιο είναι σε απόλυτη ετοιμότητα να δώσει λύσεις στα πλαίσια των συμβάσεων, κάτι που είναι γνωστό. Μάλιστα, έχει καταθέσει και γραπτές προτάσεις προς την ιδιωτική πλευρά.</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Θέλω να πω ότι η πλευρά των κατασκευαστών έχει ανταποκριθεί σε μεγάλο βαθμό, αλλά δυστυχώς, οι τράπεζες δεν ανταποκρίνονται μέχρι σήμερα θετικά για να προχωρήσουν στην επαναχρηματοδότηση των έργων, προκειμένου να ολοκληρωθούν και φυσικά να δουλέψει και ο κόσμος και να λύσουμε και μια σειρά θέματα ασφάλειας οδικής, αλλά και αυτά που ανέπτυξε ο συνάδελφο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Υφυπουργού)</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Επίσης, θέλω να πω ότι το έργο έχει περάσει το 63% στο συνολικό φυσικό του αντικείμενο. Προχθές άνοιξε η πρώτη και μεγάλη σήραγγα και πολύ γρήγορα θα ανοίξει και αυτή του Πλαταμών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ώρα όσον αφορά το οδικό υποτμήμα από τους Πόρους μέχρι και τη Λεπτοκαρυά, όπου κατασκευάζονται νέα τμήματα, είτε σε διασταυρώσεις είτε σε συνάφεια με την εθνική οδό, είναι δεδομένο ότι θα υφίστανται κάποια προσωρινή δυσλειτουργία, αγαπητέ συνάδελφε, εκεί όπου υπάρχει η κατασκευή.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Όμως, καθήκον της πολιτείας και πρωτίστως του παραχωρησιούχου –δεδομένου ότι έχει συνολικά την ευθύνη λειτουργίας και ασφάλειας τους δρόμου- είναι να δίνει πάντα λύσεις με τις απαιτούμενες συμβάσεις και ρυθμίσεις. Μας έχουν ενημερώσει ότι την επόμενη εβδομάδα θα δώσουν και πάλι αυτές τις λύσεις. Περιμένουμε και πιστεύουμε ότι θα ανταποκριθεί.</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Έτσι, λοιπόν, μπορώ να πω ότι θα επαναλειτουργήσει ο κόμβος της Σκοτίνας για τη θερινή περίοδο προς διευκόλυνση των Ελλήνων και ξένων επισκεπτών, ενώ σε καθημερινή βάση υπάρχει μέριμνα για τον έλεγχο της υπάρχουσας σύμβασης, αλλά και για τη διαγράμμιση που απαιτείται. </w:t>
      </w:r>
    </w:p>
    <w:p>
      <w:pPr>
        <w:pStyle w:val="Normal"/>
        <w:tabs>
          <w:tab w:val="clear" w:pos="720"/>
          <w:tab w:val="left" w:pos="5120" w:leader="none"/>
        </w:tabs>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υχαριστούμε τον Υφυπουργό Υποδομών, Μεταφορών και Δικτύων κ. Ιωάννη Μαγκριώτη.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ο λόγο έχει ο ερωτών Βουλευτής κ. Παπαγεωργίου για να δευτερολογήσει. </w:t>
      </w:r>
    </w:p>
    <w:p>
      <w:pPr>
        <w:pStyle w:val="Normal"/>
        <w:tabs>
          <w:tab w:val="clear" w:pos="720"/>
          <w:tab w:val="left" w:pos="5120" w:leader="none"/>
        </w:tabs>
        <w:spacing w:lineRule="auto" w:line="600"/>
        <w:ind w:firstLine="720"/>
        <w:jc w:val="both"/>
        <w:rPr/>
      </w:pPr>
      <w:r>
        <w:rPr>
          <w:rFonts w:cs="Arial" w:ascii="Arial" w:hAnsi="Arial"/>
          <w:b/>
          <w:szCs w:val="20"/>
        </w:rPr>
        <w:t>ΑΘΑΝΑΣΙΟΣ ΠΑΠΑΓΕΩΡΓΙΟΥ:</w:t>
      </w:r>
      <w:r>
        <w:rPr>
          <w:rFonts w:cs="Arial" w:ascii="Arial" w:hAnsi="Arial"/>
          <w:szCs w:val="20"/>
        </w:rPr>
        <w:t xml:space="preserve"> Ευχαριστώ, κύριε Πρόεδρε.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ύριε Υπουργέ, αντιλαμβάνομαι όλα αυτά που είπατε και τις προσπάθειες που κάνετε. Είμαι απόλυτα γνώστης, διότι και μας ενημερώνετε και πάνω απ’ όλα κάνετε συντεταγμένες προσπάθειες εδώ και ένα μεγάλο χρονικό διάστημα με πολύ ευεργετικά αποτελέσματα συν το γεγονός ότι στο Αιγίνιο δεν είχαμε την αρνητική επίπτωση λειτουργίας, αλλά και άλλες πάρα πολύ θετικές ενέργειες. Και γι’ αυτό είπα ότι πρέπει και για ιστορικούς λόγους να υπάρχει ευγνωμοσύνη. Τουλάχιστον η Πιερία θα πρέπει να επιχαίρει για τις προσπάθειε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Ωστόσο, κύριε Υπουργέ, είχα κάνει μια ερώτηση –όχι σε σας- πριν από έξι περίπου μήνες για τον κόμβο της Σκοτίνας και, δυστυχώς, από τότε δεν έγινε τίποτ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Άκουσα τη διαβεβαίωσή σας ότι την άλλη εβδομάδα θα υπάρξει σήμανση. Όμως, κύριε Υπουργέ, και η έξοδος είναι πολύ σημαντική. Δεν υπάρχει έξοδος, κύριε Υπουργέ!</w:t>
      </w:r>
    </w:p>
    <w:p>
      <w:pPr>
        <w:pStyle w:val="Normal"/>
        <w:spacing w:lineRule="auto" w:line="600"/>
        <w:ind w:firstLine="851"/>
        <w:jc w:val="both"/>
        <w:rPr/>
      </w:pPr>
      <w:r>
        <w:rPr>
          <w:rFonts w:cs="Arial" w:ascii="Arial" w:hAnsi="Arial"/>
        </w:rPr>
        <w:t xml:space="preserve">Αξίζει τον κόπο να περάσετε κάποια στιγμή. Θα νιώσετε πάρα πολύ αμήχανα και είμαι σίγουρος, γιατί είστε ευαίσθητος πολιτικός και πολίτης. Θα νιώσετε δηλαδή ότι είστε σε τριτοκοσμική κατάσταση. Εγώ πήγα και ήρθα γύρω από τα διόδια πέντε φορές. Δεν είναι δυνατόν. Γι’ αυτό πήρα κι αυτήν την πρωτοβουλία, κύριε Υπουργέ. Ένιωσα τόσο άσχημα. Διαμαρτύρονται οι άνθρωποι και </w:t>
      </w:r>
      <w:r>
        <w:rPr>
          <w:rStyle w:val="Emphasis"/>
          <w:rFonts w:cs="Arial" w:ascii="Arial" w:hAnsi="Arial"/>
          <w:b w:val="false"/>
          <w:color w:val="000000"/>
        </w:rPr>
        <w:t xml:space="preserve">διαρρηγνύουν τα ιμάτιά τους. Άρα λοιπόν, παρακαλώ κύριε Υπουργέ και την έξοδο και τη σήμανση να δείτε και ει δυνατόν το συντομότερο. Το ένα είναι αυτό. </w:t>
      </w:r>
    </w:p>
    <w:p>
      <w:pPr>
        <w:pStyle w:val="Normal"/>
        <w:spacing w:lineRule="auto" w:line="600"/>
        <w:ind w:firstLine="851"/>
        <w:jc w:val="both"/>
        <w:rPr/>
      </w:pPr>
      <w:r>
        <w:rPr>
          <w:rStyle w:val="Emphasis"/>
          <w:rFonts w:cs="Arial" w:ascii="Arial" w:hAnsi="Arial"/>
          <w:b w:val="false"/>
          <w:color w:val="000000"/>
        </w:rPr>
        <w:t xml:space="preserve">Το δεύτερο είναι ότι θέλω να δείτε κύριε Υπουργέ το θέμα του φαναριού στον Παντελεήμονα. Είναι, όπως αντιλαμβάνεστε τώρα που σας το περιγράφω, η έξοδος προς την παραλία του Παντελεήμονα και προς το κάστρο του Πλαταμώνα, αλλά και προς το χωριό του Αγίου Παντελεήμονα. </w:t>
      </w:r>
    </w:p>
    <w:p>
      <w:pPr>
        <w:pStyle w:val="Normal"/>
        <w:spacing w:lineRule="auto" w:line="600"/>
        <w:ind w:firstLine="851"/>
        <w:jc w:val="both"/>
        <w:rPr/>
      </w:pPr>
      <w:r>
        <w:rPr>
          <w:rStyle w:val="Emphasis"/>
          <w:rFonts w:cs="Arial" w:ascii="Arial" w:hAnsi="Arial"/>
          <w:b w:val="false"/>
          <w:color w:val="000000"/>
        </w:rPr>
        <w:t xml:space="preserve">Είναι τόσο μικρό το κόστος. Νομίζω η Εγνατία μπορεί να επιληφθεί και των δύο αυτών ζητημάτων. Θα σας παρακαλέσω κύριε Υπουργέ -γιατί υπάρχει εμπιστοσύνη, ξέρω ότι ο λόγος σας είναι τιμή- θέλω εσείς να εποπτεύσετε αυτήν την εβδομάδα για να λυθεί αυτό το πρόβλημα, διότι ο καιρός είναι κρίσιμος για εμάς. Αν χάσουμε τους δύο μήνες τουριστικής περιόδου σ’ αυτήν την περιοχή, των πολλών κάμπινγκ και των ξενοδοχείων η περιοχή δεν περιμένει από πουθενά και δεν έχει άλλη πηγή εισοδήματος. </w:t>
      </w:r>
    </w:p>
    <w:p>
      <w:pPr>
        <w:pStyle w:val="Normal"/>
        <w:spacing w:lineRule="auto" w:line="600"/>
        <w:ind w:firstLine="851"/>
        <w:jc w:val="both"/>
        <w:rPr/>
      </w:pPr>
      <w:r>
        <w:rPr>
          <w:rStyle w:val="Emphasis"/>
          <w:rFonts w:cs="Arial" w:ascii="Arial" w:hAnsi="Arial"/>
          <w:b w:val="false"/>
          <w:color w:val="000000"/>
        </w:rPr>
        <w:t xml:space="preserve">Το τελευταίο είναι ότι υπάρχουν τρεις απαλλοτριώσεις κύριε Υπουργέ -το θέτω αυτό επειδή το θίξατε κι εσείς- στην ίδια περιοχή, μιας και το τούνελ των Τεμπών έχει τελειώσει, σ’ αυτό το ύψος, δηλαδή Σκοτίνα, Παντελεήμονα και Πλαταμώνα. Θα παρακαλούσα να εποπτεύσετε και αυτής της λειτουργίας και ει δυνατόν κάποια στιγμή, όταν θα είστε σε θέση, να μας ενημερώσετε και γι’ αυτό. </w:t>
      </w:r>
    </w:p>
    <w:p>
      <w:pPr>
        <w:pStyle w:val="Normal"/>
        <w:spacing w:lineRule="auto" w:line="600"/>
        <w:ind w:firstLine="851"/>
        <w:jc w:val="both"/>
        <w:rPr/>
      </w:pPr>
      <w:r>
        <w:rPr>
          <w:rStyle w:val="Emphasis"/>
          <w:rFonts w:cs="Arial" w:ascii="Arial" w:hAnsi="Arial"/>
          <w:b w:val="false"/>
          <w:color w:val="000000"/>
        </w:rPr>
        <w:t xml:space="preserve">Ευχαριστώ και τον κύριο Υπουργό, ευχαριστώ κι εσάς κύριε Πρόεδρε. </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Ευχαριστούμε τον κύριο Παπαγεωργίου.</w:t>
      </w:r>
    </w:p>
    <w:p>
      <w:pPr>
        <w:pStyle w:val="Normal"/>
        <w:spacing w:lineRule="auto" w:line="600"/>
        <w:ind w:firstLine="851"/>
        <w:jc w:val="both"/>
        <w:rPr>
          <w:rFonts w:ascii="Arial" w:hAnsi="Arial" w:cs="Arial"/>
        </w:rPr>
      </w:pPr>
      <w:r>
        <w:rPr>
          <w:rFonts w:cs="Arial" w:ascii="Arial" w:hAnsi="Arial"/>
        </w:rPr>
        <w:t>Παρακαλείται ο κ. Μαγκριώτης να λάβει το λόγο για δευτερολογία.</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Θα είμαι πάρα πολύ σύντομος.</w:t>
      </w:r>
    </w:p>
    <w:p>
      <w:pPr>
        <w:pStyle w:val="Web"/>
        <w:spacing w:lineRule="auto" w:line="600" w:before="0" w:after="0"/>
        <w:ind w:firstLine="720"/>
        <w:jc w:val="both"/>
        <w:rPr/>
      </w:pPr>
      <w:r>
        <w:rPr>
          <w:rStyle w:val="StrongEmphasis"/>
          <w:rFonts w:cs="Arial" w:ascii="Arial" w:hAnsi="Arial"/>
          <w:b w:val="false"/>
        </w:rPr>
        <w:t xml:space="preserve">Τονίζω και πάλι αγαπητέ συνάδελφε ότι αυτή είναι η δέσμευση που έχουμε από την πλευρά των αρμοδίων. Τις αμέσως επόμενες ημέρες -μάλιστα μας έδωσαν ημερομηνία τη Δευτέρα, αλλά δεν διακινδυνεύω να το πω, γι’ αυτό λέω τις αμέσως επόμενες ημέρες- θα επαναλειτουργήσει ο κόμβος της Σκοτίνας για τη θερινή περίοδο προς διευκόλυνση Ελλήνων και ξένων επισκεπτών. Σε καθημερινή βάση θα υπάρξει και μέριμνα για τον έλεγχο της υπάρχουσας σήμανσης αλλά και διαγράμμισης που απαιτείται. </w:t>
      </w:r>
    </w:p>
    <w:p>
      <w:pPr>
        <w:pStyle w:val="Web"/>
        <w:spacing w:lineRule="auto" w:line="600" w:before="0" w:after="0"/>
        <w:ind w:firstLine="720"/>
        <w:jc w:val="both"/>
        <w:rPr/>
      </w:pPr>
      <w:r>
        <w:rPr>
          <w:rStyle w:val="StrongEmphasis"/>
          <w:rFonts w:cs="Arial" w:ascii="Arial" w:hAnsi="Arial"/>
          <w:b w:val="false"/>
        </w:rPr>
        <w:t xml:space="preserve">Θέλω ακόμα να σας πω ότι σε ό,τι αφορά επίσης τον κόμβο του  Πλαταμώνα, ο παραχωρησιούχος «Αυτοκινητόδρομος Αιγαίου Α.Ε.» μελετά τη βελτίωση της γεωμετρίας του κόμβου για την αναβάθμισή του και μετράται επίσης η δυνατότητα τοποθέτησης φωτεινών σηματοδοτών. </w:t>
      </w:r>
    </w:p>
    <w:p>
      <w:pPr>
        <w:pStyle w:val="Web"/>
        <w:spacing w:lineRule="auto" w:line="600" w:before="0" w:after="0"/>
        <w:ind w:firstLine="720"/>
        <w:jc w:val="both"/>
        <w:rPr/>
      </w:pPr>
      <w:r>
        <w:rPr>
          <w:rStyle w:val="StrongEmphasis"/>
          <w:rFonts w:cs="Arial" w:ascii="Arial" w:hAnsi="Arial"/>
          <w:b w:val="false"/>
        </w:rPr>
        <w:t xml:space="preserve">Θέλω να σας πω ότι αυτά είναι στα πλαίσια των συμφωνιών που έχουμε κάνει μαζί τους για να λύσουμε προβλήματα που δεν είχαν προβλεφθεί από τις συμβάσεις και τα οποία όπως είπα προηγούμενα, όταν άρχισε η κατασκευή αναδείχτηκαν και δημιουργούν όλα αυτά τα προβλήματα. Όπως επίσης στη συμφωνία που έχουμε κάνει μαζί τους, περιλαμβάνεται και η μελέτη και η κατασκευή και η υποστήριξη του τοπικού δικτύου, ειδικά στην περιοχή της Λεπτοκαρυάς, που όπως γνωρίζετε πάρα πολύ καλά -έχουμε ασχοληθεί πάρα πολλές φορές και εγώ έχω επισκεφθεί την περιοχή- δημιουργούνται πάρα πολλά προβλήματα με την τοποθέτηση των πλευρικών διοδίων, όπως προβλέπονται από τις συμβάσεις. </w:t>
      </w:r>
    </w:p>
    <w:p>
      <w:pPr>
        <w:pStyle w:val="Web"/>
        <w:spacing w:lineRule="auto" w:line="600" w:before="0" w:after="0"/>
        <w:ind w:firstLine="720"/>
        <w:jc w:val="both"/>
        <w:rPr/>
      </w:pPr>
      <w:r>
        <w:rPr>
          <w:rStyle w:val="StrongEmphasis"/>
          <w:rFonts w:cs="Arial" w:ascii="Arial" w:hAnsi="Arial"/>
          <w:b w:val="false"/>
        </w:rPr>
        <w:t xml:space="preserve">Θέλω να είμαι αισιόδοξος γιατί προσπαθούμε και δουλεύουμε, σε συνεργασία με τους εκπροσώπους κοινοβουλευτικούς και παραγωγικούς της Πιερίας, ότι θα έρθουμε στα θέματα αυτά. </w:t>
      </w:r>
    </w:p>
    <w:p>
      <w:pPr>
        <w:pStyle w:val="Web"/>
        <w:spacing w:lineRule="auto" w:line="600" w:before="0" w:after="0"/>
        <w:ind w:firstLine="720"/>
        <w:jc w:val="both"/>
        <w:rPr/>
      </w:pPr>
      <w:r>
        <w:rPr>
          <w:rStyle w:val="StrongEmphasis"/>
          <w:rFonts w:cs="Arial" w:ascii="Arial" w:hAnsi="Arial"/>
          <w:b w:val="false"/>
        </w:rPr>
        <w:t xml:space="preserve">Θέλω ακόμα να σας πω, επειδή αναφέρατε τα διόδια του Αιγινίου, ο λόγος που προβάλλουν ότι θα έχουμε παύση ή επιβράδυνση των εργασιών στον αυτοκινητόδρομο είναι τα διαφυγόντα έσοδα από τα διόδια του Αιγινίου, τα οποία η ΕΓΝΑΤΙΑ Α.Ε. ζήτησε να μην εισπράττονται. Θα ήταν πολύ επιβαρυντικό σε απόσταση δέκα χιλιομέτρων να σταματούσε δύο φορές ο οδηγός και στο Αιγίνιο και στα Μάλγαρα και να πλήρωνε δύο φορές τα διόδια. </w:t>
      </w:r>
    </w:p>
    <w:p>
      <w:pPr>
        <w:pStyle w:val="Web"/>
        <w:spacing w:lineRule="auto" w:line="600" w:before="0" w:after="0"/>
        <w:ind w:firstLine="720"/>
        <w:jc w:val="both"/>
        <w:rPr/>
      </w:pPr>
      <w:r>
        <w:rPr>
          <w:rStyle w:val="StrongEmphasis"/>
          <w:rFonts w:cs="Arial" w:ascii="Arial" w:hAnsi="Arial"/>
          <w:b w:val="false"/>
        </w:rPr>
        <w:t xml:space="preserve">Ασφαλώς και το δημόσιο θα τηρήσει τις δεσμεύσεις του, αλλά θα έλεγα και πάλι, μπροστά στη συνολική  χρηματοδότηση ενός έργου πάνω από 1 δισεκατομμύριο ευρώ και όπου η δημόσια συμμετοχή είναι 400 και πλέον εκατομμύρια και έχει καταβληθεί, σχεδόν όλα αυτά δεν είναι επιχειρήματα. Ο βασικός λόγος της επιβράδυνσης των έργων ή της παύσης και στους άλλους αυτοκινητόδρομους είναι οι λόγοι που ανέπτυξα προηγούμενα σε σχέση με τις τράπεζες. </w:t>
      </w:r>
    </w:p>
    <w:p>
      <w:pPr>
        <w:pStyle w:val="Web"/>
        <w:spacing w:lineRule="auto" w:line="600" w:before="0" w:after="0"/>
        <w:ind w:firstLine="720"/>
        <w:jc w:val="both"/>
        <w:rPr/>
      </w:pPr>
      <w:r>
        <w:rPr>
          <w:rStyle w:val="StrongEmphasis"/>
          <w:rFonts w:cs="Arial" w:ascii="Arial" w:hAnsi="Arial"/>
          <w:b w:val="false"/>
        </w:rPr>
        <w:t xml:space="preserve">Πιστεύουμε ότι και τις επόμενες μέρες, όταν θα έχουμε βεβαίως απαντήσει και σε άλλα θέματα γενικότερα της οικονομίας που αφορά πάλι τις τράπεζες και τη χρηματοδότηση του δημόσιου χρέους της χώρας, ότι οι τράπεζες θα τηρήσουν τις συμβατικές τους υποχρεώσεις για την επανεκκίνηση των έργων. </w:t>
      </w:r>
    </w:p>
    <w:p>
      <w:pPr>
        <w:pStyle w:val="Web"/>
        <w:spacing w:lineRule="auto" w:line="600" w:before="0" w:after="0"/>
        <w:ind w:firstLine="720"/>
        <w:jc w:val="both"/>
        <w:rPr/>
      </w:pPr>
      <w:r>
        <w:rPr>
          <w:rStyle w:val="StrongEmphasis"/>
          <w:rFonts w:cs="Arial" w:ascii="Arial" w:hAnsi="Arial"/>
          <w:b w:val="false"/>
        </w:rPr>
        <w:t xml:space="preserve">Θα δω τα πρόσθετα θέματα που θίξατε. Θέλω όμως να σημειώσω ότι το θέμα των απαλλοτριώσεων που έχουν απομείνει, είναι στην πορεία -ξέρετε τη γραφειοκρατία που υπάρχει- επίλυσης. ΄Εχουμε ζητήσει την επιτάχυνση τους, γιατί θέλουμε γρήγορα να ολοκληρωθεί και η σήραγγα του Πλαταμώνα. </w:t>
      </w:r>
    </w:p>
    <w:p>
      <w:pPr>
        <w:pStyle w:val="Web"/>
        <w:spacing w:lineRule="auto" w:line="600" w:before="0" w:after="0"/>
        <w:ind w:firstLine="720"/>
        <w:jc w:val="both"/>
        <w:rPr/>
      </w:pPr>
      <w:r>
        <w:rPr>
          <w:rStyle w:val="StrongEmphasis"/>
          <w:rFonts w:cs="Arial" w:ascii="Arial" w:hAnsi="Arial"/>
          <w:b w:val="false"/>
        </w:rPr>
        <w:t xml:space="preserve">Ευχαριστώ πολύ. </w:t>
      </w:r>
    </w:p>
    <w:p>
      <w:pPr>
        <w:pStyle w:val="Web"/>
        <w:spacing w:lineRule="auto" w:line="600" w:before="0" w:after="0"/>
        <w:ind w:firstLine="720"/>
        <w:jc w:val="both"/>
        <w:rPr/>
      </w:pPr>
      <w:r>
        <w:rPr>
          <w:rStyle w:val="StrongEmphasis"/>
          <w:rFonts w:cs="Arial" w:ascii="Arial" w:hAnsi="Arial"/>
        </w:rPr>
        <w:t>ΠΡΟΕΔΡΕΥΩΝ (Βύρων Πολύδωρας):</w:t>
      </w:r>
      <w:r>
        <w:rPr>
          <w:rStyle w:val="StrongEmphasis"/>
          <w:rFonts w:cs="Arial" w:ascii="Arial" w:hAnsi="Arial"/>
          <w:b w:val="false"/>
        </w:rPr>
        <w:t xml:space="preserve"> Ευχαριστούμε τον Υπουργό, κ. Μαγκριώτη. </w:t>
      </w:r>
    </w:p>
    <w:p>
      <w:pPr>
        <w:pStyle w:val="Web"/>
        <w:spacing w:lineRule="auto" w:line="600" w:before="0" w:after="0"/>
        <w:ind w:firstLine="720"/>
        <w:jc w:val="both"/>
        <w:rPr/>
      </w:pPr>
      <w:r>
        <w:rPr>
          <w:rFonts w:cs="Arial" w:ascii="Arial" w:hAnsi="Arial"/>
          <w:bCs/>
        </w:rPr>
        <w:t xml:space="preserve">Επόμενη είναι η τέταρτη με αριθμό 942/31-5-2011 επίκαιρη ερώτηση πρώτου κύκλου του Βουλευτή του Λαϊκού Ορθόδοξου Συναγερμού κ. Ιωάννη Κοραντή προς τον Υπουργό Εξωτερικών, σχετικά με την εξαγγελία του Τούρκου Πρωθυπουργού κ. Ερντογάν περί διάνοιξης νέας διώρυγας παράλληλης προς τα Στενά. </w:t>
      </w:r>
    </w:p>
    <w:p>
      <w:pPr>
        <w:pStyle w:val="Web"/>
        <w:spacing w:lineRule="auto" w:line="600" w:before="0" w:after="0"/>
        <w:ind w:firstLine="720"/>
        <w:jc w:val="both"/>
        <w:rPr>
          <w:rFonts w:ascii="Arial" w:hAnsi="Arial" w:cs="Arial"/>
          <w:bCs/>
        </w:rPr>
      </w:pPr>
      <w:r>
        <w:rPr>
          <w:rFonts w:cs="Arial" w:ascii="Arial" w:hAnsi="Arial"/>
          <w:bCs/>
        </w:rPr>
        <w:t xml:space="preserve">Την ερώτηση εκ μέρους της Κυβερνήσεως θα απαντήσει ο Υφυπουργός Εξωτερικών, κ. Σπυρίδων Κουβέλης. </w:t>
      </w:r>
    </w:p>
    <w:p>
      <w:pPr>
        <w:pStyle w:val="Web"/>
        <w:spacing w:lineRule="auto" w:line="600" w:before="0" w:after="0"/>
        <w:ind w:firstLine="720"/>
        <w:jc w:val="both"/>
        <w:rPr>
          <w:rFonts w:ascii="Arial" w:hAnsi="Arial" w:cs="Arial"/>
          <w:bCs/>
        </w:rPr>
      </w:pPr>
      <w:r>
        <w:rPr>
          <w:rFonts w:cs="Arial" w:ascii="Arial" w:hAnsi="Arial"/>
          <w:bCs/>
        </w:rPr>
        <w:t>Παρακαλείται ο ερωτών συνάδελφος, κ. Ιωάννης Κοραντής να λάβει το λόγο.</w:t>
      </w:r>
    </w:p>
    <w:p>
      <w:pPr>
        <w:pStyle w:val="Web"/>
        <w:spacing w:lineRule="auto" w:line="600" w:before="0" w:after="0"/>
        <w:ind w:firstLine="720"/>
        <w:jc w:val="both"/>
        <w:rPr/>
      </w:pPr>
      <w:r>
        <w:rPr>
          <w:rFonts w:cs="Arial" w:ascii="Arial" w:hAnsi="Arial"/>
          <w:b/>
          <w:bCs/>
        </w:rPr>
        <w:t>ΙΩΑΝΝΗΣ ΚΟΡΑΝΤΗΣ:</w:t>
      </w:r>
      <w:r>
        <w:rPr>
          <w:rFonts w:cs="Arial" w:ascii="Arial" w:hAnsi="Arial"/>
          <w:bCs/>
        </w:rPr>
        <w:t xml:space="preserve"> Ευχαριστώ κύριε Πρόεδρε. </w:t>
      </w:r>
    </w:p>
    <w:p>
      <w:pPr>
        <w:pStyle w:val="Web"/>
        <w:spacing w:lineRule="auto" w:line="600" w:before="0" w:after="0"/>
        <w:ind w:firstLine="720"/>
        <w:jc w:val="both"/>
        <w:rPr>
          <w:rFonts w:ascii="Arial" w:hAnsi="Arial" w:cs="Arial"/>
          <w:bCs/>
        </w:rPr>
      </w:pPr>
      <w:r>
        <w:rPr>
          <w:rFonts w:cs="Arial" w:ascii="Arial" w:hAnsi="Arial"/>
          <w:bCs/>
        </w:rPr>
        <w:t xml:space="preserve">Κύριε Υπουργέ λίγες μόνο εβδομάδες πριν από τις εκλογές στην Τουρκία ο Τούρκος Πρωθυπουργός εξήγγειλε ένα σχετικά φιλόδοξο έργο το οποίο τα Μέσα Μαζικής Ενημέρωσης στην Τουρκία, αλλά και εκτός Τουρκίας χαρακτήρισαν από «φαραωνικό» έως «τρελό», με δεδομένο μάλιστα ότι ο κ. Ερντογάν φαίνεται και βέβαιος νικητής των προσεχών εκλογών. </w:t>
      </w:r>
    </w:p>
    <w:p>
      <w:pPr>
        <w:pStyle w:val="Web"/>
        <w:spacing w:lineRule="auto" w:line="600" w:before="0" w:after="0"/>
        <w:ind w:firstLine="720"/>
        <w:jc w:val="both"/>
        <w:rPr/>
      </w:pPr>
      <w:r>
        <w:rPr>
          <w:rFonts w:cs="Arial" w:ascii="Arial" w:hAnsi="Arial"/>
          <w:bCs/>
        </w:rPr>
        <w:t xml:space="preserve">Το έργο αυτό αποβλέπει στη διάνοιξη μίας νέας διώρυγας παράλληλης προς τα στενά που θα συνδέει τη Μαύρη Θάλασσα με το Μαρμαρά και το Αιγαίο. Όπως ο κ. Ερντογάν ανακοίνωσε θα έχει μήκος σαράντα πέντε χιλιόμετρα, βάθος είκοσι πέντε μέτρα και πλάτος εκατόν πενήντα μέτρα. Θα ολοκληρωθεί σε δέκα έως δώδεκα χρόνια και θα στοιχίσει γύρω στα 10 δισεκατομμύρια δολάρια. Αποσκοπεί, όπως ο ίδιος είπε, στην αποσυμφόρηση της κίνησης των πλοίων στο Βόσπορο και στην προστασία του περιβάλλοντος. </w:t>
      </w:r>
    </w:p>
    <w:p>
      <w:pPr>
        <w:pStyle w:val="Web"/>
        <w:spacing w:lineRule="auto" w:line="600" w:before="0" w:after="0"/>
        <w:ind w:firstLine="720"/>
        <w:jc w:val="both"/>
        <w:rPr/>
      </w:pPr>
      <w:r>
        <w:rPr>
          <w:rFonts w:cs="Arial" w:ascii="Arial" w:hAnsi="Arial"/>
          <w:bCs/>
        </w:rPr>
        <w:t xml:space="preserve">Είναι σαφές ότι αν το έργο αυτό υλοποιηθεί και όταν υλοποιηθεί, θα οδηγήσει σε μείζονες γεωστρατηγικές ανατροπές στην περιοχή με πολλαπλές επιπτώσεις, μεταξύ άλλων όσον αφορά την εφαρμογή της Συνθήκης του </w:t>
      </w:r>
      <w:r>
        <w:rPr>
          <w:rStyle w:val="Emphasis"/>
          <w:rFonts w:cs="Arial" w:ascii="Arial" w:hAnsi="Arial"/>
          <w:b w:val="false"/>
          <w:color w:val="000000"/>
        </w:rPr>
        <w:t>Μοντρέ, την παγκόσμια ναυτιλία, τη μεταφορά ενεργειακών πόρων, την κατασκευή περιφερειακών αγωγών, την περιβαλλοντική και οικονομική ασφάλεια της Ελλάδας και ούτω καθ’ εξής. Είναι προφανές συνεπώς ότι η ενέργεια αυτή θίγει καίρια συμφέροντα της Ελλάδας.</w:t>
      </w:r>
    </w:p>
    <w:p>
      <w:pPr>
        <w:pStyle w:val="Web"/>
        <w:spacing w:lineRule="auto" w:line="600" w:before="0" w:after="0"/>
        <w:ind w:firstLine="720"/>
        <w:jc w:val="both"/>
        <w:rPr/>
      </w:pPr>
      <w:r>
        <w:rPr>
          <w:rStyle w:val="Emphasis"/>
          <w:rFonts w:cs="Arial" w:ascii="Arial" w:hAnsi="Arial"/>
          <w:b w:val="false"/>
          <w:color w:val="000000"/>
        </w:rPr>
        <w:t>Άλλωστε η εξαγγελία αυτή του Τούρκου Πρωθυπουργού ανησύχησε τη Ρωσία. Προφανώς για το λόγο αυτό ο Ρώσος Πρέσβης στην Άγκυρα έσπευσε να εκφράσει τον έντονο σκεπτικισμό του για το έργο της σύζευξης της Θάλασσας του Μαρμαρά με τη Μαύρη Θάλασσα και προειδοποίησε την Άγκυρα να σεβαστεί τη Συνθήκη του Μοντρέ που διέπει τον έλεγχο των στενών του Βοσπόρου και των</w:t>
      </w:r>
      <w:r>
        <w:rPr>
          <w:rFonts w:cs="Arial" w:ascii="Arial" w:hAnsi="Arial"/>
          <w:color w:val="000000"/>
        </w:rPr>
        <w:t xml:space="preserve"> </w:t>
      </w:r>
      <w:r>
        <w:rPr>
          <w:rStyle w:val="Emphasis"/>
          <w:rFonts w:cs="Arial" w:ascii="Arial" w:hAnsi="Arial"/>
          <w:b w:val="false"/>
          <w:color w:val="000000"/>
        </w:rPr>
        <w:t xml:space="preserve">Δαρδανελλίων. Αυτά είναι εντός εισαγωγικών, όπως τα είπε ο ίδιος. </w:t>
      </w:r>
    </w:p>
    <w:p>
      <w:pPr>
        <w:pStyle w:val="Web"/>
        <w:spacing w:lineRule="auto" w:line="600" w:before="0" w:after="0"/>
        <w:ind w:firstLine="720"/>
        <w:jc w:val="both"/>
        <w:rPr/>
      </w:pPr>
      <w:r>
        <w:rPr>
          <w:rStyle w:val="Emphasis"/>
          <w:rFonts w:cs="Arial" w:ascii="Arial" w:hAnsi="Arial"/>
          <w:b w:val="false"/>
          <w:color w:val="000000"/>
        </w:rPr>
        <w:t xml:space="preserve">Συνεπώς τα άμεσα ερωτήματ,α κύριε Υπουργέ, που προκύπτουν, για εμάς είναι δύο. </w:t>
      </w:r>
    </w:p>
    <w:p>
      <w:pPr>
        <w:pStyle w:val="Web"/>
        <w:spacing w:lineRule="auto" w:line="600" w:before="0" w:after="0"/>
        <w:ind w:firstLine="720"/>
        <w:jc w:val="both"/>
        <w:rPr/>
      </w:pPr>
      <w:r>
        <w:rPr>
          <w:rStyle w:val="Emphasis"/>
          <w:rFonts w:cs="Arial" w:ascii="Arial" w:hAnsi="Arial"/>
          <w:b w:val="false"/>
          <w:color w:val="000000"/>
        </w:rPr>
        <w:t xml:space="preserve">Πρώτον, πώς αποτιμά η Κυβέρνηση το «φαραωνικό» αυτό σχέδιο του κυρίου Ερντογάν; </w:t>
      </w:r>
    </w:p>
    <w:p>
      <w:pPr>
        <w:pStyle w:val="Web"/>
        <w:spacing w:lineRule="auto" w:line="600" w:before="0" w:after="0"/>
        <w:ind w:firstLine="720"/>
        <w:jc w:val="both"/>
        <w:rPr/>
      </w:pPr>
      <w:r>
        <w:rPr>
          <w:rStyle w:val="Emphasis"/>
          <w:rFonts w:cs="Arial" w:ascii="Arial" w:hAnsi="Arial"/>
          <w:b w:val="false"/>
          <w:color w:val="000000"/>
        </w:rPr>
        <w:t xml:space="preserve">Δεύτερον, σε ποιες ενέργειες προτίθεται να προβεί για να το αντιμετωπίσει; Συγκεκριμένα έχει ζητήσει και έχει λάβει πληροφόρηση από την Άγκυρα; Άλλωστε νομίζω ότι και εσείς αλλά και ο κ. Δρούτσας είχατε επισκεφθεί πρόσφατα την Τουρκία και συνεπώς είχατε την ευκαιρία ενδεχομένως να έχετε πληροφορίες. </w:t>
      </w:r>
    </w:p>
    <w:p>
      <w:pPr>
        <w:pStyle w:val="Web"/>
        <w:spacing w:lineRule="auto" w:line="600" w:before="0" w:after="0"/>
        <w:ind w:firstLine="720"/>
        <w:jc w:val="both"/>
        <w:rPr/>
      </w:pPr>
      <w:r>
        <w:rPr>
          <w:rStyle w:val="Emphasis"/>
          <w:rFonts w:cs="Arial" w:ascii="Arial" w:hAnsi="Arial"/>
          <w:b w:val="false"/>
          <w:color w:val="000000"/>
        </w:rPr>
        <w:t>Επίσης, έχει έλθει η Κυβέρνηση σε επαφή επί του θέματος αυτού με άλλα κράτη-μέλη της Συνθήκης του Μοντρέ;</w:t>
      </w:r>
    </w:p>
    <w:p>
      <w:pPr>
        <w:pStyle w:val="Web"/>
        <w:spacing w:lineRule="auto" w:line="600" w:before="0" w:after="0"/>
        <w:ind w:firstLine="720"/>
        <w:jc w:val="both"/>
        <w:rPr/>
      </w:pPr>
      <w:r>
        <w:rPr>
          <w:rStyle w:val="Emphasis"/>
          <w:rFonts w:cs="Arial" w:ascii="Arial" w:hAnsi="Arial"/>
          <w:b w:val="false"/>
          <w:color w:val="000000"/>
        </w:rPr>
        <w:t xml:space="preserve">Ευχαριστώ. </w:t>
      </w:r>
    </w:p>
    <w:p>
      <w:pPr>
        <w:pStyle w:val="Web"/>
        <w:spacing w:lineRule="auto" w:line="600" w:before="0" w:after="0"/>
        <w:ind w:firstLine="720"/>
        <w:jc w:val="both"/>
        <w:rPr/>
      </w:pPr>
      <w:r>
        <w:rPr>
          <w:rStyle w:val="Emphasis"/>
          <w:rFonts w:cs="Arial" w:ascii="Arial" w:hAnsi="Arial"/>
          <w:color w:val="000000"/>
        </w:rPr>
        <w:t>ΠΡΟΕΔΡΕΥΩΝ (Βύρων Πολύδωρας):</w:t>
      </w:r>
      <w:r>
        <w:rPr>
          <w:rStyle w:val="Emphasis"/>
          <w:rFonts w:cs="Arial" w:ascii="Arial" w:hAnsi="Arial"/>
          <w:b w:val="false"/>
          <w:color w:val="000000"/>
        </w:rPr>
        <w:t xml:space="preserve"> Ευχαριστούμε τον κ. Κοραντή.</w:t>
      </w:r>
    </w:p>
    <w:p>
      <w:pPr>
        <w:pStyle w:val="Web"/>
        <w:spacing w:lineRule="auto" w:line="600" w:before="0" w:after="0"/>
        <w:ind w:firstLine="720"/>
        <w:jc w:val="both"/>
        <w:rPr/>
      </w:pPr>
      <w:r>
        <w:rPr>
          <w:rStyle w:val="Emphasis"/>
          <w:rFonts w:cs="Arial" w:ascii="Arial" w:hAnsi="Arial"/>
          <w:b w:val="false"/>
          <w:color w:val="000000"/>
        </w:rPr>
        <w:t xml:space="preserve">Παρακαλείται ο Υφυπουργός Εξωτερικών, κ. Σπυρίδων Κουβέλης να απαντήσει στον ερωτώντα συνάδελφο. </w:t>
      </w:r>
    </w:p>
    <w:p>
      <w:pPr>
        <w:pStyle w:val="Web"/>
        <w:spacing w:lineRule="auto" w:line="600" w:before="0" w:after="0"/>
        <w:ind w:firstLine="720"/>
        <w:jc w:val="both"/>
        <w:rPr/>
      </w:pPr>
      <w:r>
        <w:rPr>
          <w:rStyle w:val="Emphasis"/>
          <w:rFonts w:cs="Arial" w:ascii="Arial" w:hAnsi="Arial"/>
          <w:color w:val="000000"/>
        </w:rPr>
        <w:t xml:space="preserve">ΣΠΥΡΙΔΩΝ ΚΟΥΒΕΛΗΣ (Υφυπουργός Εξωτερικών): </w:t>
      </w:r>
      <w:r>
        <w:rPr>
          <w:rStyle w:val="Emphasis"/>
          <w:rFonts w:cs="Arial" w:ascii="Arial" w:hAnsi="Arial"/>
          <w:b w:val="false"/>
          <w:color w:val="000000"/>
        </w:rPr>
        <w:t xml:space="preserve">Κύριε Πρόεδρε, κύριοι συνάδελφοι, αρχικά θέλω να ευχαριστήσω τον κ. Κοραντή που θέτει αυτό το ερώτημα. Διότι και εμένα προσωπικά και την Κυβέρνηση, μας έχει φυσικά απασχολήσει μία αναγγελία ενός τέτοιου έργου -όπως το χαρακτηρίζετε κι όχι μόνο εσείς, πολλοί το έχουν χαρακτηρίσει «φαραωνικό»- που όμως σε περίπτωση που θα υλοποιείτο θα μπορούσε πραγματικά να δημιουργήσει σημαντικά νέα δεδομένα στην περιοχή. </w:t>
      </w:r>
    </w:p>
    <w:p>
      <w:pPr>
        <w:pStyle w:val="Web"/>
        <w:spacing w:lineRule="auto" w:line="600" w:before="0" w:after="0"/>
        <w:ind w:firstLine="720"/>
        <w:jc w:val="both"/>
        <w:rPr/>
      </w:pPr>
      <w:r>
        <w:rPr>
          <w:rStyle w:val="Emphasis"/>
          <w:rFonts w:cs="Arial" w:ascii="Arial" w:hAnsi="Arial"/>
          <w:b w:val="false"/>
          <w:color w:val="000000"/>
        </w:rPr>
        <w:t xml:space="preserve">Καταρχάς να σας πω ότι, όπως και με τα υπόλοιπα θέματα βέβαια και με τη γείτονα αλλά που αφορούν γενικότερα τη γεωστρατηγική  θέση της χώρας μας, το Υπουργείο Εξωτερικών και η πολιτική ηγεσία τα παρακολουθεί με πολύ μεγάλη προσοχή, με εγρήγορση αλλά και με τη δέουσα νηφαλιότητα που εν προκειμένω έχει σημασία. </w:t>
      </w:r>
    </w:p>
    <w:p>
      <w:pPr>
        <w:pStyle w:val="Web"/>
        <w:spacing w:lineRule="auto" w:line="600" w:before="0" w:after="0"/>
        <w:ind w:firstLine="720"/>
        <w:jc w:val="both"/>
        <w:rPr/>
      </w:pPr>
      <w:r>
        <w:rPr>
          <w:rStyle w:val="Emphasis"/>
          <w:rFonts w:cs="Arial" w:ascii="Arial" w:hAnsi="Arial"/>
          <w:b w:val="false"/>
          <w:color w:val="000000"/>
        </w:rPr>
        <w:t xml:space="preserve">Σε κάθε περίπτωση, ακόμα κι αν υλοποιηθεί ένα τέτοιο έργο, όπως το είπατε κι εσείς, το καθεστώς της ελευθερίας της ναυσιπλοΐας στην περιοχή των στενών κατοχυρώνεται από τη Διεθνή Σύμβαση του Μοντρέ του 1936 και δεν μπορεί να επηρεαστεί μονομερώς από οποιαδήποτε χώρα ή με οποιονδήποτε τρόπο, παρά μόνο αν άλλαξε η Σύμβαση του Μοντρέ. </w:t>
      </w:r>
    </w:p>
    <w:p>
      <w:pPr>
        <w:pStyle w:val="Web"/>
        <w:spacing w:lineRule="auto" w:line="600" w:before="0" w:after="0"/>
        <w:ind w:firstLine="720"/>
        <w:jc w:val="both"/>
        <w:rPr/>
      </w:pPr>
      <w:r>
        <w:rPr>
          <w:rStyle w:val="Emphasis"/>
          <w:rFonts w:cs="Arial" w:ascii="Arial" w:hAnsi="Arial"/>
          <w:b w:val="false"/>
          <w:color w:val="000000"/>
        </w:rPr>
        <w:t xml:space="preserve">Αυτή η σύμβαση βέβαια μπορεί να αλλάξει με συμφωνία όλων των συμβαλλόμενων μερών και όχι με μονομερή προσπάθεια της Τουρκίας. Και βέβαια εδώ, να επιβεβαιώσω κι εγώ αυτό που είπατε, ότι από τη ρωσική πλευρά έχουν υπάρξει σοβαρές επιφυλάξεις. </w:t>
      </w:r>
    </w:p>
    <w:p>
      <w:pPr>
        <w:pStyle w:val="Web"/>
        <w:spacing w:lineRule="auto" w:line="600" w:before="0" w:after="0"/>
        <w:ind w:firstLine="720"/>
        <w:jc w:val="both"/>
        <w:rPr/>
      </w:pPr>
      <w:r>
        <w:rPr>
          <w:rStyle w:val="Emphasis"/>
          <w:rFonts w:cs="Arial" w:ascii="Arial" w:hAnsi="Arial"/>
          <w:b w:val="false"/>
          <w:color w:val="000000"/>
        </w:rPr>
        <w:t xml:space="preserve">Να πω, επίσης, ότι φυσικά για την οποιαδήποτε επιχειρούμενη αλλαγή της Σύμβασης του Μοντρέ θα έπρεπε να υπάρξει συμφωνία των υψηλών συμβαλλόμενων μερών στα οποία συμπεριλαμβάνεται και η δική μας χώρα, η Ελλάδα. Άρα έχουμε ένα πολύ σημαντικό μέσο ελέγχου του τι γίνεται εκεί. </w:t>
      </w:r>
    </w:p>
    <w:p>
      <w:pPr>
        <w:pStyle w:val="Web"/>
        <w:spacing w:lineRule="auto" w:line="600" w:before="0" w:after="0"/>
        <w:ind w:firstLine="720"/>
        <w:jc w:val="both"/>
        <w:rPr/>
      </w:pPr>
      <w:r>
        <w:rPr>
          <w:rStyle w:val="Emphasis"/>
          <w:rFonts w:cs="Arial" w:ascii="Arial" w:hAnsi="Arial"/>
          <w:b w:val="false"/>
          <w:color w:val="000000"/>
        </w:rPr>
        <w:t xml:space="preserve">Αναφορικά με το δεύτερο μέρος της ουσίας της ερώτησής σας, όπως είπατε κι εσείς, πρόκειται για ένα έργο που αν υλοποιείτο θα έπρεπε να κινητοποιήσει τεράστιες τεχνικές και οικονομικές δυνατότητες, πολύ μεγάλες επενδύσεις και εξειδικευμένη τεχνογνωσία. Θεωρούμε ότι οι οικονομικές παράμετροι είναι αυτές που θα καθορίσουν την τελική απόφαση για την τυχόν υλοποίηση αυτού του έργου. </w:t>
      </w:r>
    </w:p>
    <w:p>
      <w:pPr>
        <w:pStyle w:val="Normal"/>
        <w:spacing w:lineRule="auto" w:line="600"/>
        <w:ind w:firstLine="720"/>
        <w:jc w:val="both"/>
        <w:rPr/>
      </w:pPr>
      <w:r>
        <w:rPr>
          <w:rFonts w:cs="Arial" w:ascii="Arial" w:hAnsi="Arial"/>
          <w:szCs w:val="20"/>
        </w:rPr>
        <w:t xml:space="preserve">Από τη δική μας πλευρά παρακολουθούμε πάρα πολύ στενά το θέμα με κάθε τρόπο. Θέλω να σας διαβεβαιώσω ότι κοιτάζουμε και μία δεύτερη παράμετρο που είναι όχι μόνο τι σκέπτεται ή τι θα ήθελε να κάνει η Τουρκία, αλλά και πώς εμείς, από τη δική μας την πλευρά, προωθούμε την ανάπτυξη της χώρας μας και τις διασυνδέσεις σε αυτές τις περιοχές. </w:t>
      </w:r>
    </w:p>
    <w:p>
      <w:pPr>
        <w:pStyle w:val="Normal"/>
        <w:spacing w:lineRule="auto" w:line="600"/>
        <w:ind w:firstLine="720"/>
        <w:jc w:val="both"/>
        <w:rPr>
          <w:rFonts w:ascii="Arial" w:hAnsi="Arial" w:cs="Arial"/>
          <w:szCs w:val="20"/>
        </w:rPr>
      </w:pPr>
      <w:r>
        <w:rPr>
          <w:rFonts w:cs="Arial" w:ascii="Arial" w:hAnsi="Arial"/>
          <w:szCs w:val="20"/>
        </w:rPr>
        <w:t xml:space="preserve">Στη δευτερολογία μου θα σας πω λίγα περισσότερα πράγματα γι’ αυτό, γιατί νομίζω ότι είναι σημαντικό να διεκδικήσουμε και εμείς το δικό μας ρόλο σε όλα τα δίκτυα παρουσιάζοντας τις δικές μας αντιπροτάσεις και τα δικά μας σχέδια γι’ αυτήν την  περιοχή.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υβέλη. </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Ιωάννης Κοραντής να λάβει το λόγο για δευτερολογία.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 xml:space="preserve">Ασφαλώς θα περιμένω τη δευτερολογία σας για τις διευκρινίσεις όσον αφορά στα περιφερειακά δίκτυα και στους αγωγούς. </w:t>
      </w:r>
    </w:p>
    <w:p>
      <w:pPr>
        <w:pStyle w:val="Normal"/>
        <w:spacing w:lineRule="auto" w:line="600"/>
        <w:ind w:firstLine="720"/>
        <w:jc w:val="both"/>
        <w:rPr>
          <w:rFonts w:ascii="Arial" w:hAnsi="Arial" w:cs="Arial"/>
        </w:rPr>
      </w:pPr>
      <w:r>
        <w:rPr>
          <w:rFonts w:cs="Arial" w:ascii="Arial" w:hAnsi="Arial"/>
        </w:rPr>
        <w:t xml:space="preserve">Θα  ήθελα απλώς να σημειώσω ότι αυτή η ιδέα του κ. Ενρτογάν πολλοί Τούρκοι λένε ότι δεν είναι νέα και ότι ανατρέχει στην εποχή του Ετζεβίτ το 1994. Άλλοι μάλιστα έχουν αναζητήσει τις πηγές στα οθωμανικά χρόνια. </w:t>
      </w:r>
    </w:p>
    <w:p>
      <w:pPr>
        <w:pStyle w:val="Normal"/>
        <w:spacing w:lineRule="auto" w:line="600"/>
        <w:ind w:firstLine="720"/>
        <w:jc w:val="both"/>
        <w:rPr/>
      </w:pPr>
      <w:r>
        <w:rPr>
          <w:rFonts w:cs="Arial" w:ascii="Arial" w:hAnsi="Arial"/>
        </w:rPr>
        <w:t xml:space="preserve">Εγώ συγκρατώ ένα πράγμα, ότι η υλοποίησή της θα πραγματοποιηθεί σε δέκα έως δώδεκα χρόνια από σήμερα, δηλαδή το 2023. Το 2023, ως γνωστόν, είναι τα εκατό χρόνια από τη σύσταση του τουρκικού κράτους.  Διερωτώμαι αν είναι σύμπτωση, κύριε Υπουργέ, ότι έξω από τριώροφο κτήριο της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στην Κομοτηνή υπάρχει απλωμένο ένα τεράστιο σεντόνι με φωτογραφία του κ. Ερντογάν και τη μνεία «Προοπτική 2023» στα τούρκικα. Το ξέρει αυτό το πράγμα η Κυβέρνηση; </w:t>
      </w:r>
    </w:p>
    <w:p>
      <w:pPr>
        <w:pStyle w:val="Normal"/>
        <w:spacing w:lineRule="auto" w:line="600"/>
        <w:ind w:firstLine="720"/>
        <w:jc w:val="both"/>
        <w:rPr>
          <w:rFonts w:ascii="Arial" w:hAnsi="Arial" w:cs="Arial"/>
        </w:rPr>
      </w:pPr>
      <w:r>
        <w:rPr>
          <w:rFonts w:cs="Arial" w:ascii="Arial" w:hAnsi="Arial"/>
        </w:rPr>
        <w:t xml:space="preserve">Διερωτώμαι αν έχει ποτέ υπάρξει αντίστοιχη κίνηση από ελληνικής πλευράς, εθνικής ή κομματικής, να αναρτηθεί ένα τέτοιο τεράστιο πανό στην πλατεία Ταξίμ στην Κωνσταντινούπολη. Καταθέτω αυτό το δημοσίευμα για  τα  Πρακτικά, κύριε Υπουργέ, και θα ήθελα να έχω μια απάντηση, αν θέλετε.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Κοραντή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γεγονός ότι η κυκλοφοριακή συμφόρηση πετρελαιοφόρων στα στενά εγκυμονεί πολύ μεγάλους κινδύνους  ασφαλείας τόσο μάλλον που η Τουρκία υπόκειται σε συμβατικές υποχρεώσεις που τις επέβαλε η Συνθήκη του Μοντρέ. </w:t>
      </w:r>
    </w:p>
    <w:p>
      <w:pPr>
        <w:pStyle w:val="Normal"/>
        <w:spacing w:lineRule="auto" w:line="600"/>
        <w:ind w:firstLine="720"/>
        <w:jc w:val="both"/>
        <w:rPr>
          <w:rFonts w:ascii="Arial" w:hAnsi="Arial" w:cs="Arial"/>
        </w:rPr>
      </w:pPr>
      <w:r>
        <w:rPr>
          <w:rFonts w:cs="Arial" w:ascii="Arial" w:hAnsi="Arial"/>
        </w:rPr>
        <w:t xml:space="preserve">Είπατε πριν ότι και η Ελλάδα  είναι ένα από τα υψηλά συμβαλλόμενα μέρη. Άρα, τίποτα δεν μπορεί να αλλάξει χωρίς τη σύμφωνη γνώμη μας. Από την άλλη,  όμως, πλευρά είναι γνωστό ότι η Τουρκία ήδη από τα μέσα της δεκαετίας του ’70 ασκεί πίεση πολιτική, διπλωματική, ενίοτε και στρατιωτική σε μία ελάχιστα αποκρυπτόμενη  προσπάθεια να αναθεωρήσει τη Συνθήκη του Μοντρέ και ειδικότερα να εμπεδώσει την αντίληψη ότι η Λήμνος είναι αποστρατικοποιημένη. Αυτό είναι ένα επικίνδυνο στοιχείο. Δεν λέω -προς Θεού- ότι η ελληνική Κυβέρνηση θα υποχωρήσει, αλλά, προφανώς, αυτό εντάσσεται σε μια πολιτική δεκαετιών. </w:t>
      </w:r>
    </w:p>
    <w:p>
      <w:pPr>
        <w:pStyle w:val="Normal"/>
        <w:spacing w:lineRule="auto" w:line="600"/>
        <w:ind w:firstLine="720"/>
        <w:jc w:val="both"/>
        <w:rPr/>
      </w:pPr>
      <w:r>
        <w:rPr>
          <w:rFonts w:cs="Arial" w:ascii="Arial" w:hAnsi="Arial"/>
        </w:rPr>
        <w:t xml:space="preserve">Από την άλλη πλευρά αυτή η διώρυγα θέτει σαφέστατα –και θα  περιμένω τα σχόλιά σας- υπό αμφισβήτηση τα περιφερειακά δίκτυα. Δεν αναφέρομαι μόνο στον αγωγό Μπουργκάς-Αλεξανδρούπολη, για τον οποίο, δυστυχώς, διά στόματος Πρωθυπουργού έχει εκδηλωθεί το ελάχιστο –αν όχι ανύπαρκτο- ελληνικό ενδιαφέρον, αλλά και άλλα δίκτυα, όπως το Ναμπούκο, το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Συνεπώς, διερωτώμαι αν στο μέτρο αυτό δεν αναβαθμίζεται ακόμη περισσότερο η στρατηγική αξία της Τουρκίας για τη μεταφορά ενεργειακών πόρων από την Κεντρική  Ασία, εφόσον πλέον δεν θα χρειάζεται να μεσολαβήσει, το έδαφος άλλων χωρών. </w:t>
      </w:r>
    </w:p>
    <w:p>
      <w:pPr>
        <w:pStyle w:val="Normal"/>
        <w:spacing w:lineRule="auto" w:line="600"/>
        <w:ind w:firstLine="720"/>
        <w:jc w:val="both"/>
        <w:rPr>
          <w:rFonts w:ascii="Arial" w:hAnsi="Arial" w:cs="Arial"/>
        </w:rPr>
      </w:pPr>
      <w:r>
        <w:rPr>
          <w:rFonts w:cs="Arial" w:ascii="Arial" w:hAnsi="Arial"/>
        </w:rPr>
        <w:t xml:space="preserve">Επίσης, θα ήθελα να σας ρωτήσω, κύριε Υπουργέ, το εξής: Δεν σας απασχολεί και εσάς προσωπικά, αλλά και ως Κυβέρνηση το γεγονός ότι αυτή η αυξημένη ροή –έστω ύστερα από δέκα-δώδεκα χρόνια- σκαφών στο Αιγαίο, με ό,τι αυτό συνεπάγεται, θα έχει αρνητικές επιπτώσεις για την οικολογία, για το περιβάλλον, μετατρέποντας πλέον το Αιγαίο, κυριολεκτικά σε μία νέα Μάγχη; Δεν θεωρείτε ότι θα πολλαπλασιαστούν κίνδυνοι ναυτικών ατυχημάτων με ανυπολόγιστες επιπτώσεις για το περιβάλλον και την οικονομία μας; </w:t>
      </w:r>
    </w:p>
    <w:p>
      <w:pPr>
        <w:pStyle w:val="Normal"/>
        <w:spacing w:lineRule="auto" w:line="600"/>
        <w:ind w:firstLine="720"/>
        <w:jc w:val="both"/>
        <w:rPr>
          <w:rFonts w:ascii="Arial" w:hAnsi="Arial" w:cs="Arial"/>
        </w:rPr>
      </w:pPr>
      <w:r>
        <w:rPr>
          <w:rFonts w:cs="Arial" w:ascii="Arial" w:hAnsi="Arial"/>
        </w:rPr>
        <w:t xml:space="preserve">Κύριε Υπουργέ, συνοπτικά θέλησα να θέσω ορισμένα ζητήματα πάνω σε ένα θέμα, που εσείς ο ίδιος αναγνωρίσατε ότι είναι τεράστιο και μείζον και ότι θα επιφέρει μεγάλες γεωστρατηγικές αλλαγές. Θέλουμε, όμως, από τούδε να κρούσουμε τον κώδωνα του κινδύνου, ως  Λαϊκός Ορθόδοξος Συναγερμός, στην Κυβέρνηση γι’ αυτό το οποίο συνεπάγεται για την Ελλάδα στο σύνολό της, για το Αιγαίο, αλλά και τη Θράκη ειδικότερα αυτή η νέα ή ανανεωμένη –αν θέλετε- στρατηγική της Τουρκ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ραντή. </w:t>
      </w:r>
    </w:p>
    <w:p>
      <w:pPr>
        <w:pStyle w:val="Normal"/>
        <w:spacing w:lineRule="auto" w:line="600"/>
        <w:ind w:firstLine="720"/>
        <w:jc w:val="both"/>
        <w:rPr>
          <w:rFonts w:ascii="Arial" w:hAnsi="Arial" w:cs="Arial"/>
        </w:rPr>
      </w:pPr>
      <w:r>
        <w:rPr>
          <w:rFonts w:cs="Arial" w:ascii="Arial" w:hAnsi="Arial"/>
        </w:rPr>
        <w:t>Παρακαλείται ο κ. Κουβέλης  να λάβει το λόγο για δευτερολογία.</w:t>
      </w:r>
    </w:p>
    <w:p>
      <w:pPr>
        <w:pStyle w:val="Normal"/>
        <w:spacing w:lineRule="auto" w:line="600"/>
        <w:ind w:firstLine="720"/>
        <w:jc w:val="both"/>
        <w:rPr/>
      </w:pPr>
      <w:r>
        <w:rPr>
          <w:rFonts w:cs="Arial" w:ascii="Arial" w:hAnsi="Arial"/>
          <w:b/>
        </w:rPr>
        <w:t xml:space="preserve">ΣΠΥΡΙΔΩΝ ΚΟΥΒΕΛΗΣ (Υφυπουργός Εξωτερ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έπει, βέβαια, να πω ότι ο κ. Κοραντής προσέθεσε μια σειρά από πολλά και πολύ κρίσιμα ερωτήματα. Θα  χρειαζόταν αρκετός χρόνος, για να τα απαντήσουμε με λεπτομέρεια. Όμως, θα προσπαθήσω να μπω σε όλα αυτά, γιατί –πολύ σωστά, κύριε Κοραντή- αυτά τα θέματα συνδέονται μεταξύ τους. </w:t>
      </w:r>
    </w:p>
    <w:p>
      <w:pPr>
        <w:pStyle w:val="Normal"/>
        <w:spacing w:lineRule="auto" w:line="600"/>
        <w:ind w:firstLine="720"/>
        <w:jc w:val="both"/>
        <w:rPr>
          <w:rFonts w:ascii="Arial" w:hAnsi="Arial" w:cs="Arial"/>
        </w:rPr>
      </w:pPr>
      <w:r>
        <w:rPr>
          <w:rFonts w:cs="Arial" w:ascii="Arial" w:hAnsi="Arial"/>
        </w:rPr>
        <w:t xml:space="preserve">Να πω, βέβαια, ότι το χαρακτήρισα και εγώ σημαντικό στην περίπτωση που θα υλοποιηθεί ή θα υλοποιείτο ένα τέτοιο έργο. Ακριβώς γι’ αυτό το λόγο και εμείς το κοιτάζουμε με προσοχή. Διότι δεν μπορούμε να εφησυχάσουμε λόγω της θεωρίας που λέει ότι είναι «φαραωνικό» και δεν θα υλοποιηθεί. Εμείς πρέπει να κοιτάξουμε όλες τις συνθήκες, να εξασφαλίσουμε τα συμφέροντα της χώρας  μας και αυτό κάνουμε. </w:t>
      </w:r>
    </w:p>
    <w:p>
      <w:pPr>
        <w:pStyle w:val="Normal"/>
        <w:spacing w:lineRule="auto" w:line="600"/>
        <w:ind w:firstLine="720"/>
        <w:jc w:val="both"/>
        <w:rPr>
          <w:rFonts w:ascii="Arial" w:hAnsi="Arial" w:cs="Arial"/>
        </w:rPr>
      </w:pPr>
      <w:r>
        <w:rPr>
          <w:rFonts w:cs="Arial" w:ascii="Arial" w:hAnsi="Arial"/>
        </w:rPr>
        <w:t xml:space="preserve">Να πω, λοιπόν, ότι μέσα σε αυτόν το σχεδιασμό που παρακολουθούμε, μακριά από φοβίες και μακριά από οποιεσδήποτε ανησυχίες για το πώς θα μπορούσαμε εμείς να βρεθούμε σε δύσκολη θέση, εμμένουμε ως χώρα στα δεδομένα που έχουμε, στη Σύμβαση του Μοντρέ η οποία αποτελεί πραγματικά ένα πολύ σημαντικό διαπραγματευτικό ατού. </w:t>
      </w:r>
    </w:p>
    <w:p>
      <w:pPr>
        <w:pStyle w:val="Normal"/>
        <w:spacing w:lineRule="auto" w:line="600"/>
        <w:ind w:firstLine="720"/>
        <w:jc w:val="both"/>
        <w:rPr>
          <w:rFonts w:ascii="Arial" w:hAnsi="Arial" w:cs="Arial"/>
        </w:rPr>
      </w:pPr>
      <w:r>
        <w:rPr>
          <w:rFonts w:cs="Arial" w:ascii="Arial" w:hAnsi="Arial"/>
        </w:rPr>
        <w:t xml:space="preserve">Επίσης, όπως και εσείς αναφέρατε, δεν υπάρχει καμμία αμφιβολία ότι πρόκειται για μια εξαγγελία, η οποία σαφώς εντάσσεται μέσα στις προεκλογικές εξαγγελίες του κ. Ερντογάν. Ως τέτοια, έχετε δίκιο με το να αναφέρετε ότι αυτό  έχει ακουστεί και στο παρελθόν και δεν έχει υλοποιηθεί. </w:t>
      </w:r>
    </w:p>
    <w:p>
      <w:pPr>
        <w:pStyle w:val="Normal"/>
        <w:spacing w:lineRule="auto" w:line="600"/>
        <w:ind w:firstLine="720"/>
        <w:jc w:val="both"/>
        <w:rPr>
          <w:rFonts w:ascii="Arial" w:hAnsi="Arial" w:cs="Arial"/>
        </w:rPr>
      </w:pPr>
      <w:r>
        <w:rPr>
          <w:rFonts w:cs="Arial" w:ascii="Arial" w:hAnsi="Arial"/>
        </w:rPr>
        <w:t xml:space="preserve">Παρ’ όλα αυτά, εμείς θεωρούμε κομβικό σημείο τη Σύμβαση του Μοντρέ. Όμως, όπως είπα στην πρωτολογία μου, προσπαθούμε να δούμε με ποιον τρόπο θα εξασφαλίσουμε το δικό μας ρόλο στην περιοχή. Ο ρόλος αυτός έχει να κάνει με τα διευρωπαϊκά δίκτυα, τη διασύνδεση της χώρας μας και ιδίως της βορειοανατολικής Ελλάδας με τα βόρεια σύνορά της και τη Μαύρη Θάλασσα. Μάλιστα, να σας ενημερώσω ότι μέσα  στον προηγούμενο μήνα έχουμε ήδη κάνει δύο σημαντικές συσκέψεις-συναντήσεις  με τα αρμόδια Υπουργεία, κυρίως με το Υπουργείο Μεταφορών και Υποδομών και με το Υπουργείο Ενέργειας, Περιβάλλοντος  και Κλιματικής Αλλαγής, ακριβώς για να δούμε πώς η Ελλάδα θα προωθήσει μέσα στο πλαίσιο των διευρωπαϊκών δικτύων τα δικά της συμφέροντα –και ενεργειακά και μεταφορικά- θεωρώντας ότι οι συνδέσεις προς τη βόρεια και βορειοανατολική πλευρά έχουν εξαιρετική σημασία. </w:t>
      </w:r>
    </w:p>
    <w:p>
      <w:pPr>
        <w:pStyle w:val="Normal"/>
        <w:spacing w:lineRule="auto" w:line="600"/>
        <w:ind w:firstLine="720"/>
        <w:jc w:val="both"/>
        <w:rPr>
          <w:rFonts w:ascii="Arial" w:hAnsi="Arial" w:cs="Arial"/>
        </w:rPr>
      </w:pPr>
      <w:r>
        <w:rPr>
          <w:rFonts w:cs="Arial" w:ascii="Arial" w:hAnsi="Arial"/>
        </w:rPr>
        <w:t xml:space="preserve">Παράλληλα, πρέπει να σας πω ότι η προσπάθεια που κάνουμε συνολικά για το ρόλο της Ελλάδας στη σύνδεση με τη Μαύρη Θάλασσα  είναι πολύ μεγάλη. Να σας θυμίσω ότι η ελληνική προεδρία στον Οργανισμό Οικονομικής Συνεργασίας Ευξείνου Πόντου (ΟΣΕΠ) είχε πολύ μεγάλη σημασία και την αξιοποιούμε ακόμη, για να «δέσουμε» -αν θέλετε- την οικονομική σχέση της χώρας μας με όλες, ει δυνατόν, τις χώρες της Μαύρης Θάλασσας και ακριβώς  έτσι να ενισχύσουμε το δικό μας συγκριτικό ρόλο. </w:t>
      </w:r>
    </w:p>
    <w:p>
      <w:pPr>
        <w:pStyle w:val="Normal"/>
        <w:spacing w:lineRule="auto" w:line="600"/>
        <w:ind w:firstLine="720"/>
        <w:jc w:val="both"/>
        <w:rPr>
          <w:rFonts w:ascii="Arial" w:hAnsi="Arial" w:cs="Arial"/>
        </w:rPr>
      </w:pPr>
      <w:r>
        <w:rPr>
          <w:rFonts w:cs="Arial" w:ascii="Arial" w:hAnsi="Arial"/>
        </w:rPr>
        <w:t xml:space="preserve">Να σας μιλήσω και για δυο-τρία συγκεκριμένα έργα. Κατ’ αρχάς, για τον αγωγό Μπουργκάς-Αλεξανδρούπολη, να διαβεβαιώσω για άλλη μια φορά ότι η ελληνική πλευρά συνεχίζει και επιμένει –και πολύ καλά κάνει- στην ανάγκη υλοποίησης αυτού του έργου. Θυμίζω ότι το ΥΠΕΚΑ πρόσφατα πρότεινε και σχέδιο νόμου για τους περιβαλλοντικούς όρους αυτού του έργου. Προσπαθούμε δε να αντιμετωπίσουμε τα θέματα που έχουν ανακύψει με την τρίτη χώρα που εμπλέκεται στο έργο, αυτό τη Βουλγαρία, η οποία έχει δημιουργήσει προσκόμματα, αναφορικά με τις περιβαλλοντικές συνθήκες. </w:t>
      </w:r>
    </w:p>
    <w:p>
      <w:pPr>
        <w:pStyle w:val="Normal"/>
        <w:spacing w:lineRule="auto" w:line="600"/>
        <w:ind w:firstLine="720"/>
        <w:jc w:val="both"/>
        <w:rPr>
          <w:rFonts w:ascii="Arial" w:hAnsi="Arial" w:cs="Arial"/>
        </w:rPr>
      </w:pPr>
      <w:r>
        <w:rPr>
          <w:rFonts w:cs="Arial" w:ascii="Arial" w:hAnsi="Arial"/>
        </w:rPr>
        <w:t xml:space="preserve">Θα υπάρξουν –νομίζουμε- θετικές εξελίξεις και σε αυτό το έργο. Το παρακολουθούμε και το στηρίζουμε με όλη μας τη δύναμη. </w:t>
      </w:r>
    </w:p>
    <w:p>
      <w:pPr>
        <w:pStyle w:val="Normal"/>
        <w:spacing w:lineRule="auto" w:line="600"/>
        <w:ind w:firstLine="720"/>
        <w:jc w:val="both"/>
        <w:rPr/>
      </w:pPr>
      <w:r>
        <w:rPr>
          <w:rFonts w:cs="Arial" w:ascii="Arial" w:hAnsi="Arial"/>
        </w:rPr>
        <w:t xml:space="preserve">Επίσης, οι εξελίξεις είναι σημαντικές και ελπίζουμε ότι θα είναι πολύ θετικές και για τα υπόλοιπα ενεργειακά έργα, όπως είναι ο Νότιος Διάδρομος, το </w:t>
      </w:r>
      <w:r>
        <w:rPr>
          <w:rFonts w:cs="Arial" w:ascii="Arial" w:hAnsi="Arial"/>
          <w:lang w:val="en-US"/>
        </w:rPr>
        <w:t>South</w:t>
      </w:r>
      <w:r>
        <w:rPr>
          <w:rFonts w:cs="Arial" w:ascii="Arial" w:hAnsi="Arial"/>
        </w:rPr>
        <w:t xml:space="preserve"> </w:t>
      </w:r>
      <w:r>
        <w:rPr>
          <w:rFonts w:cs="Arial" w:ascii="Arial" w:hAnsi="Arial"/>
          <w:lang w:val="en-US"/>
        </w:rPr>
        <w:t>Corridor</w:t>
      </w:r>
      <w:r>
        <w:rPr>
          <w:rFonts w:cs="Arial" w:ascii="Arial" w:hAnsi="Arial"/>
        </w:rPr>
        <w:t xml:space="preserve">, που περιλαμβάνει τον </w:t>
      </w:r>
      <w:r>
        <w:rPr>
          <w:rFonts w:cs="Arial" w:ascii="Arial" w:hAnsi="Arial"/>
          <w:lang w:val="en-US"/>
        </w:rPr>
        <w:t>ITGI</w:t>
      </w:r>
      <w:r>
        <w:rPr>
          <w:rFonts w:cs="Arial" w:ascii="Arial" w:hAnsi="Arial"/>
        </w:rPr>
        <w:t xml:space="preserve"> (</w:t>
      </w:r>
      <w:r>
        <w:rPr>
          <w:rFonts w:cs="Arial" w:ascii="Arial" w:hAnsi="Arial"/>
          <w:color w:val="000000"/>
          <w:lang w:val="en-GB"/>
        </w:rPr>
        <w:t>Interconnector</w:t>
      </w:r>
      <w:r>
        <w:rPr>
          <w:rFonts w:cs="Arial" w:ascii="Arial" w:hAnsi="Arial"/>
          <w:color w:val="000000"/>
        </w:rPr>
        <w:t xml:space="preserve"> </w:t>
      </w:r>
      <w:r>
        <w:rPr>
          <w:rFonts w:cs="Arial" w:ascii="Arial" w:hAnsi="Arial"/>
          <w:color w:val="000000"/>
          <w:lang w:val="en-GB"/>
        </w:rPr>
        <w:t>Turkey</w:t>
      </w:r>
      <w:r>
        <w:rPr>
          <w:rFonts w:cs="Arial" w:ascii="Arial" w:hAnsi="Arial"/>
          <w:color w:val="000000"/>
        </w:rPr>
        <w:t>-</w:t>
      </w:r>
      <w:r>
        <w:rPr>
          <w:rFonts w:cs="Arial" w:ascii="Arial" w:hAnsi="Arial"/>
          <w:color w:val="000000"/>
          <w:lang w:val="en-GB"/>
        </w:rPr>
        <w:t>Greece</w:t>
      </w:r>
      <w:r>
        <w:rPr>
          <w:rFonts w:cs="Arial" w:ascii="Arial" w:hAnsi="Arial"/>
          <w:color w:val="000000"/>
        </w:rPr>
        <w:t>-</w:t>
      </w:r>
      <w:r>
        <w:rPr>
          <w:rFonts w:cs="Arial" w:ascii="Arial" w:hAnsi="Arial"/>
          <w:color w:val="000000"/>
          <w:lang w:val="en-GB"/>
        </w:rPr>
        <w:t>Italy</w:t>
      </w:r>
      <w:r>
        <w:rPr>
          <w:rFonts w:cs="Arial" w:ascii="Arial" w:hAnsi="Arial"/>
        </w:rPr>
        <w:t xml:space="preserve">), αγωγό ιδιαίτερου ενδιαφέροντος για την Ελλάδα. Εν προκειμένω έχουμε ξεδιπλώσει ένα πολύ μεγάλο πλαίσιο συνεργασίας όχι μόνο με την Τουρκία, η οποία θέλει να παίξει το ρόλο που λέτε, αλλά πηγαίνοντας και πιο μακριά, δηλαδή συνεργασίες και με την Ιταλία και με το Αζερμπαϊτζάν, δηλαδή με τις χώρες που εμπλέκονται, όπως και με την Ευρωπαϊκή Επιτροπή. Άρα, και εκεί διεκδικούμε τα δικαιώματα και τα συμφέροντα της Ελλάδας και συνολικά, βέβαια, για τα δίκτυα που σας είπα πριν. </w:t>
      </w:r>
    </w:p>
    <w:p>
      <w:pPr>
        <w:pStyle w:val="Normal"/>
        <w:spacing w:lineRule="auto" w:line="600"/>
        <w:ind w:firstLine="720"/>
        <w:jc w:val="both"/>
        <w:rPr>
          <w:rFonts w:ascii="Arial" w:hAnsi="Arial" w:cs="Arial"/>
        </w:rPr>
      </w:pPr>
      <w:r>
        <w:rPr>
          <w:rFonts w:cs="Arial" w:ascii="Arial" w:hAnsi="Arial"/>
        </w:rPr>
        <w:t xml:space="preserve">Να κλείσω με μια αναφορά σε αυτό που είπατε, που είναι και θέμα προσωπικού ενδιαφέροντος, και ευαισθησίας για το περιβάλλον στο Αιγαίο. Έχει πολύ μεγάλη σημασία για τη χώρα μας να διασφαλιστεί  η διέλευση από το Αιγαίο είτε γίνεται από το Βόσπορο είτε γίνεται ως απόληξη επίγειων συνδέσεων. Από εκεί και πέρα -τα λιμάνια της περιοχής, όπως η Αλεξανδρούπολη για παράδειγμα, θα μπορούσαν να έχουν αναβαθμισμένο ρόλο. Οι περιβαλλοντικές συνθήκες και οι προβλέψεις, για να εξασφαλίσουμε οποιοδήποτε ρίσκο για το Αιγαίο είναι πάρα πολύ μεγάλης σημασίας και τις λαμβάνουμε υπ’ όψιν μας, διότι ξέρουμε ότι το περιβάλλον του Αιγαίου Πελάγους αποτελεί συγκριτικό πλεονέκτημα για τη χώρα μας, για τον τουρισμό, για τη βιοποικιλότητα και για πολλά ακόμη πράγματα. </w:t>
      </w:r>
    </w:p>
    <w:p>
      <w:pPr>
        <w:pStyle w:val="Normal"/>
        <w:spacing w:lineRule="auto" w:line="600"/>
        <w:ind w:firstLine="720"/>
        <w:jc w:val="both"/>
        <w:rPr>
          <w:rFonts w:ascii="Arial" w:hAnsi="Arial" w:cs="Arial"/>
        </w:rPr>
      </w:pPr>
      <w:r>
        <w:rPr>
          <w:rFonts w:cs="Arial" w:ascii="Arial" w:hAnsi="Arial"/>
        </w:rPr>
        <w:t xml:space="preserve">Άρα, δεν σημαίνει ότι δεν θέλουμε να  προχωρήσουμε αυτά τα έργα. Διότι και ο αγωγός Μπουργκάς-Αλεξανδρούπολη θα είχε επιβάρυνση με την έννοια αυτή, δηλαδή αυξημένη κίνηση πετρελαιοφόρων στο Αιγαίο. Όμως, σε αυτό μπορεί κανείς πάντα να προβλέψει τους τρόπους και τις τεχνικές συνθήκες, ώστε να μην υπάρχουν αυτοί οι κίνδυνοι. </w:t>
      </w:r>
    </w:p>
    <w:p>
      <w:pPr>
        <w:pStyle w:val="Normal"/>
        <w:spacing w:lineRule="auto" w:line="600"/>
        <w:ind w:firstLine="720"/>
        <w:jc w:val="both"/>
        <w:rPr>
          <w:rFonts w:ascii="Arial" w:hAnsi="Arial" w:cs="Arial"/>
        </w:rPr>
      </w:pPr>
      <w:r>
        <w:rPr>
          <w:rFonts w:cs="Arial" w:ascii="Arial" w:hAnsi="Arial"/>
        </w:rPr>
        <w:t xml:space="preserve">Νομίζω ότι με αυτά  έχω καλύψει, κύριε Πρόεδρε, τα βασικά ερωτήματα που έθεσε ο βασικός συνάδελφ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φυπουργό Εξωτερικών κ. Κουβέλη. </w:t>
      </w:r>
    </w:p>
    <w:p>
      <w:pPr>
        <w:pStyle w:val="Normal"/>
        <w:spacing w:lineRule="auto" w:line="600"/>
        <w:ind w:firstLine="720"/>
        <w:jc w:val="both"/>
        <w:rPr/>
      </w:pPr>
      <w:r>
        <w:rPr>
          <w:rFonts w:cs="Arial" w:ascii="Arial" w:hAnsi="Arial"/>
        </w:rPr>
        <w:t>Επόμενη είναι η  πέμπτη με αριθμό 937/31-5-2011 επίκαιρη ερώτηση πρώτου κύκλου του Βουλευτή του Συνασπισμού Ριζοσπαστικής Αριστεράς κ. Βασιλείου Μουλόπουλου προς τους Υπουργούς Εσωτερικών, Αποκέντρωσης και Ηλεκτρονικής Διακυβέρνησης και Οικονομικών, σχετικά  με τους μετατασσόμενους εργαζόμενους στο πλαίσιο του Προγράμματος «ΚΑΛΛΙΚΡΑΤΗΣ».</w:t>
      </w:r>
    </w:p>
    <w:p>
      <w:pPr>
        <w:pStyle w:val="Normal"/>
        <w:spacing w:lineRule="auto" w:line="600"/>
        <w:ind w:firstLine="720"/>
        <w:jc w:val="both"/>
        <w:rPr>
          <w:rFonts w:ascii="Arial" w:hAnsi="Arial" w:cs="Arial"/>
        </w:rPr>
      </w:pPr>
      <w:r>
        <w:rPr>
          <w:rFonts w:cs="Arial" w:ascii="Arial" w:hAnsi="Arial"/>
        </w:rPr>
        <w:t xml:space="preserve">Στην επίκαιρη ερώτηση εκ μέρους της  Κυβερνήσεως θα απαντήσει ο Υφυπουργός Εσωτερικών, Αποκέντρωσης και Ηλεκτρονικής Διακυβέρνησης κ. Γεώργιος Ντόλιος. </w:t>
      </w:r>
    </w:p>
    <w:p>
      <w:pPr>
        <w:pStyle w:val="Normal"/>
        <w:spacing w:lineRule="auto" w:line="600"/>
        <w:ind w:firstLine="720"/>
        <w:jc w:val="both"/>
        <w:rPr>
          <w:rFonts w:ascii="Arial" w:hAnsi="Arial" w:cs="Arial"/>
        </w:rPr>
      </w:pPr>
      <w:r>
        <w:rPr>
          <w:rFonts w:cs="Arial" w:ascii="Arial" w:hAnsi="Arial"/>
        </w:rPr>
        <w:t xml:space="preserve">Παρακαλείται τώρα ο ερωτών συνάδελφος κ. Βασίλειος Μουλόπουλος να λάβει το λόγο, προκειμένου να αναπτύξει προφορικά την επίκαιρη ερώτησή του. </w:t>
      </w:r>
    </w:p>
    <w:p>
      <w:pPr>
        <w:pStyle w:val="Normal"/>
        <w:spacing w:lineRule="auto" w:line="600"/>
        <w:ind w:firstLine="720"/>
        <w:jc w:val="both"/>
        <w:rPr>
          <w:rFonts w:ascii="Arial" w:hAnsi="Arial" w:cs="Arial"/>
        </w:rPr>
      </w:pPr>
      <w:r>
        <w:rPr>
          <w:rFonts w:cs="Arial" w:ascii="Arial" w:hAnsi="Arial"/>
        </w:rPr>
        <w:t xml:space="preserve">Ορίστε, κύριε Μουλόπουλε.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είναι πλέον φανερό ότι η περίφημη μεταρρύθμιση του «ΚΑΛΛΙΚΡΑΤΗ» είχε ως κύριο στόχο τη σφαγή των δημοσίων υπαλλήλων. Αυτήν τη φορά θύματα είναι οι περίπου δύο χιλιάδες εργαζόμενοι των πρώην κρατικών περιφερειών και ειδικότερα των Διευθύνσεων Δημοσίων Έργων, Συντήρησης και Κατασκευής Έργων, Σχεδιασμού και Ανάπτυξης και του Περιφερειακού Ταμείου, που μετατάσσονται υποχρεωτικά, όπως γνωρίζετε, από την 1η Ιουλίου στις αιρετές περιφέρειες.</w:t>
      </w:r>
    </w:p>
    <w:p>
      <w:pPr>
        <w:pStyle w:val="Normal"/>
        <w:spacing w:lineRule="auto" w:line="600"/>
        <w:ind w:firstLine="720"/>
        <w:jc w:val="both"/>
        <w:rPr>
          <w:rFonts w:ascii="Arial" w:hAnsi="Arial" w:cs="Arial"/>
        </w:rPr>
      </w:pPr>
      <w:r>
        <w:rPr>
          <w:rFonts w:cs="Arial" w:ascii="Arial" w:hAnsi="Arial"/>
        </w:rPr>
        <w:t>Ένα μήνα πριν ολοκληρωθούν οι μετατάξεις, οι οικονομικές υπηρεσίες των φορέων προέλευσης έχουν ξεκινήσει τη διαδικασία διακοπής της μισθοδοσίας αυτών που μετατάσσονται, χωρίς να έχει γίνει η μεταφορά των αναγκαίων πιστώσεων στους κεντρικούς αυτοτελείς πόρους των περιφερειών. Με τη σειρά τους οι οικονομικές υπηρεσίες των φορέων υποδοχής μιλούν για ανυπαρξία ενημέρωσης και συντονισμού από το Υπουργείο Εσωτερικών και Οικονομικών, με ορατό πλέον το ενδεχόμενο το προσωπικό που μετατάσσεται να μείνει απλήρωτο μετά την 1η Ιουλίου. Την ίδια στιγμή, στους νέους οργανισμούς των αιρετών περιφερειών δεν υπάρχει πρόνοια για εξασφάλιση των οργανικών θέσεων του μετατασσόμενου προσωπικού, με αποτέλεσμα να τίθεται εν αμφιβόλω η ίδια η εργασιακή υπόστασή τους.</w:t>
      </w:r>
    </w:p>
    <w:p>
      <w:pPr>
        <w:pStyle w:val="Normal"/>
        <w:spacing w:lineRule="auto" w:line="600"/>
        <w:ind w:firstLine="720"/>
        <w:jc w:val="both"/>
        <w:rPr>
          <w:rFonts w:ascii="Arial" w:hAnsi="Arial" w:cs="Arial"/>
        </w:rPr>
      </w:pPr>
      <w:r>
        <w:rPr>
          <w:rFonts w:cs="Arial" w:ascii="Arial" w:hAnsi="Arial"/>
        </w:rPr>
        <w:t>Σας θυμίζω ότι ο κ. Ραγκούσης στην ομιλία του εδώ, στη Βουλή στο νομοσχέδιο για την ηλεκτρονική διακυβέρνηση είχε δηλώσει ότι δεν αποκλείονται οι απολύσεις των υπό μετάταξη εργαζομένων, ενώ είναι γνωστές οι απόψεις του κ. Πάγκαλου. Να μην τις επαναλάβω.</w:t>
      </w:r>
    </w:p>
    <w:p>
      <w:pPr>
        <w:pStyle w:val="Normal"/>
        <w:spacing w:lineRule="auto" w:line="600"/>
        <w:ind w:firstLine="720"/>
        <w:jc w:val="both"/>
        <w:rPr>
          <w:rFonts w:ascii="Arial" w:hAnsi="Arial" w:cs="Arial"/>
        </w:rPr>
      </w:pPr>
      <w:r>
        <w:rPr>
          <w:rFonts w:cs="Arial" w:ascii="Arial" w:hAnsi="Arial"/>
        </w:rPr>
        <w:t>Σας ερωτώ, λοιπόν, εάν θα καταβληθεί τελικά ομαλά η μισθοδοσία στους μετατασσόμενους εργαζόμενους και αν η Κυβέρνηση θα διασφαλίσει τις οργανικές θέσεις των εργαζόμενων που μετατάσσονται ή θα προχωρήσει σε απολύ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Παρακαλείται ο κ. Γεώργιος Ντόλιος, Υφυπουργός Εσωτερικών, Αποκέντρωσης και Ηλεκτρονικής Διακυβέρνησης, να απαντήσει στον ερωτώντα συνάδελφο.</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α ξεκινήσω από κάτι που είπε ο κύριος συνάδελφος, ότι ο «ΚΑΛΛΙΚΡΑΤΗΣ» είχε σαν στόχο τη μείωση –νομίζω ήταν διαφορετική η έκφρασή του- του αριθμού των δημοσίων υπαλλήλων. Δεν είχε αυτό σαν στόχο. </w:t>
      </w:r>
    </w:p>
    <w:p>
      <w:pPr>
        <w:pStyle w:val="Normal"/>
        <w:spacing w:lineRule="auto" w:line="600"/>
        <w:ind w:firstLine="720"/>
        <w:jc w:val="both"/>
        <w:rPr>
          <w:rFonts w:ascii="Arial" w:hAnsi="Arial" w:cs="Arial"/>
        </w:rPr>
      </w:pPr>
      <w:r>
        <w:rPr>
          <w:rFonts w:cs="Arial" w:ascii="Arial" w:hAnsi="Arial"/>
        </w:rPr>
        <w:t>Εκείνο που θα πρέπει να κάνουμε είναι να μην υποβαθμίζουμε μερικά πολιτικά ζητήματα. Αυτόν το μήνα βρίσκεται σε εξέλιξη -και γίνεται αθόρυβα και αναίμακτα, θα έλεγα- μια μεγάλη αλλαγή, την οποία ζητούσε για πολλά χρόνια το σύνολο της τοπικής αυτοδιοίκησης της χώρας και των δύο βαθμών, καθώς και το σύνολο, θα έλεγα, των δυνάμεων της ελληνικής περιφέρειας. Ποια είναι αυτή η μεγάλη αλλαγή; Να κάνουν οι ελληνικές περιφέρειες τον αναπτυξιακό προγραμματισμό. Να είναι δική τους αρμοδιότητα. Να το πω με διαφορετικά λόγια για να γίνει κατανοητό: Να διαχειρίζονται τα προγράμματα, τα κοινοτικά πλαίσια στήριξης –το ΕΣΠΑ στην προκειμένη περίπτωση- και το σύνολο των δημοσίων επενδύσεων. Αυτός ήταν ένας στόχος, ένα όνειρο, ένα όραμα. Από την 1η Ιουλίου, λοιπόν, η διαχείριση του ΕΣΠΑ, το σύνολο των δημοσίων επενδύσεων, περνάει στην αιρετή περιφέρεια και φεύγει από το κράτος.</w:t>
      </w:r>
    </w:p>
    <w:p>
      <w:pPr>
        <w:pStyle w:val="Normal"/>
        <w:spacing w:lineRule="auto" w:line="600"/>
        <w:ind w:firstLine="720"/>
        <w:jc w:val="both"/>
        <w:rPr>
          <w:rFonts w:ascii="Arial" w:hAnsi="Arial" w:cs="Arial"/>
        </w:rPr>
      </w:pPr>
      <w:r>
        <w:rPr>
          <w:rFonts w:cs="Arial" w:ascii="Arial" w:hAnsi="Arial"/>
        </w:rPr>
        <w:t xml:space="preserve">Γιατί μίλησα για μεγάλο πολιτικό ζήτημα και γιατί το ισχυρίζομαι; Γιατί ουσιαστικά το κεντρικό κράτος απεμπολεί ένα εθιμικό δικαίωμα, μέσω του οποίου καθόριζε όχι τις αναπτυξιακές μόνο, αλλά τις πολιτικές εξελίξεις στο σύνολο της χώρας. Πρόκειται για μια μεγάλη πολιτική αλλαγή, η οποία –επαναλαμβάνω- ολοκληρώνεται αυτόν το μήνα με έναν τρόπο αθόρυβο και αναίμακτο. Γιατί λέω «αθόρυβο και αναίμακτο»; Γιατί οι υπηρεσίες που διαχειρίζονται τα θέματα του ΕΣΠΑ -Περιφερειακό Ταμείο, ΔΥΣΑ, ΔΕΚΕ, ΔΕΣΕ, κ.λπ.- μεταφέρονται και μετατάσσεται το προσωπικό τους από το κράτος στην αιρετή περιφέρεια, όπως ακριβώς προβλέπει ο νόμος. Οι διαπιστωτικές πράξεις για αυτές τις μετατάξεις έγιναν από τους πρώην κρατικούς περιφερειάρχες με την επισήμανση ότι θα υλοποιηθούν από την 1η Ιουλίου. Πέρασε, λοιπόν, η μεταβατική περίοδος και αυτές οι μετατάξεις υλοποιούνται. Αυτοί οι άνθρωποι, επειδή δεν είχαν εκδοθεί τα προεδρικά διατάγματα, πήγαν κατ’ αρχάς σε προσωποπαγείς θέσεις και βεβαίως τώρα, μετά την έκδοση των προεδρικών διαταγμάτων, σε οργανικές θέσεις. </w:t>
      </w:r>
    </w:p>
    <w:p>
      <w:pPr>
        <w:pStyle w:val="Normal"/>
        <w:spacing w:lineRule="auto" w:line="600"/>
        <w:ind w:firstLine="720"/>
        <w:jc w:val="both"/>
        <w:rPr>
          <w:rFonts w:ascii="Arial" w:hAnsi="Arial" w:cs="Arial"/>
        </w:rPr>
      </w:pPr>
      <w:r>
        <w:rPr>
          <w:rFonts w:cs="Arial" w:ascii="Arial" w:hAnsi="Arial"/>
        </w:rPr>
        <w:t>Και να απαντήσω και στο ερώτημά σας: Δεν υπάρχει κανένα απολύτως ενδεχόμενο να κινδυνεύσει η θέση, η μονιμότητα, η εργασία αυτών των ανθρώπων. Το ένα ζήτημα είναι αυτό.</w:t>
      </w:r>
    </w:p>
    <w:p>
      <w:pPr>
        <w:pStyle w:val="Normal"/>
        <w:spacing w:lineRule="auto" w:line="600"/>
        <w:ind w:firstLine="720"/>
        <w:jc w:val="both"/>
        <w:rPr>
          <w:rFonts w:ascii="Arial" w:hAnsi="Arial" w:cs="Arial"/>
        </w:rPr>
      </w:pPr>
      <w:r>
        <w:rPr>
          <w:rFonts w:cs="Arial" w:ascii="Arial" w:hAnsi="Arial"/>
        </w:rPr>
        <w:t>Το δεύτερο ζήτημα: Μιλάτε για προσωπικούς και οικογενειακούς σχεδιασμούς. Όπως στο σύνολο των μετατάξεων του «ΚΑΛΛΙΚΡΑΤΗ», έτσι και σε αυτές τις συγκεκριμένες μετατάξεις λαμβάνεται μέριμνα, ώστε η μετάταξή τους να γίνεται εντός της πόλης, στην οποία εργάζονται. Στη συντριπτική τους πλειοψηφία είναι στην έδρα των περιφερειών, αλλά όπου υπάρχουν αποκεντρωμένες υπηρεσίες, μέρη ή τμήματα αυτών των υπηρεσιών που ανέφερα, τότε θα πάνε στις πόλεις, στις οποίες εργάζονται σήμερα.</w:t>
      </w:r>
    </w:p>
    <w:p>
      <w:pPr>
        <w:pStyle w:val="Normal"/>
        <w:spacing w:lineRule="auto" w:line="600"/>
        <w:ind w:firstLine="720"/>
        <w:jc w:val="both"/>
        <w:rPr>
          <w:rFonts w:ascii="Arial" w:hAnsi="Arial" w:cs="Arial"/>
        </w:rPr>
      </w:pPr>
      <w:r>
        <w:rPr>
          <w:rFonts w:cs="Arial" w:ascii="Arial" w:hAnsi="Arial"/>
        </w:rPr>
        <w:t xml:space="preserve">Στο επόμενο ερώτημά σας, για το εάν κινδυνεύει η μισθοδοσία τους, θέλω να σας πω και να σας διαβεβαιώσω με απόλυτο τρόπο ότι ήδη πιστώσεις για τη μισθοδοσία αυτών των υπαλλήλων έχουν κατοχυρωθεί μέσω των ΚΑΠ, μέσω των δωδεκατημορίων. Και έχουμε φροντίσει και με έγγραφό μας σχετικά πρόσφατο προς τις αποκεντρωμένες υπηρεσίες να έχουμε τις αμοιβές, τις οποίες είχαν στις υπηρεσίες τους αυτές, να κάνουν τη διακοπή τους και να πληρωθούν από τους ΚΑΠ του Β΄ Βαθμού Τοπικής Αυτοδιοίκησης, όπως ακριβώς είχε προβλέψει η νομοθεσία. </w:t>
      </w:r>
    </w:p>
    <w:p>
      <w:pPr>
        <w:pStyle w:val="Normal"/>
        <w:spacing w:lineRule="auto" w:line="600"/>
        <w:ind w:firstLine="720"/>
        <w:jc w:val="both"/>
        <w:rPr>
          <w:rFonts w:ascii="Arial" w:hAnsi="Arial" w:cs="Arial"/>
        </w:rPr>
      </w:pPr>
      <w:r>
        <w:rPr>
          <w:rFonts w:cs="Arial" w:ascii="Arial" w:hAnsi="Arial"/>
        </w:rPr>
        <w:t>Θα πληρωθούν, λοιπόν, κανονικά και δεν κινδυνεύει να απολυθεί κανεί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Γεώργιο Ντόλιο.</w:t>
      </w:r>
    </w:p>
    <w:p>
      <w:pPr>
        <w:pStyle w:val="Normal"/>
        <w:spacing w:lineRule="auto" w:line="600"/>
        <w:ind w:firstLine="720"/>
        <w:jc w:val="both"/>
        <w:rPr>
          <w:rFonts w:ascii="Arial" w:hAnsi="Arial" w:cs="Arial"/>
        </w:rPr>
      </w:pPr>
      <w:r>
        <w:rPr>
          <w:rFonts w:cs="Arial" w:ascii="Arial" w:hAnsi="Arial"/>
        </w:rPr>
        <w:t>Παρακαλείται ο ερωτών συνάδελφος, κ. Βασίλειος Μουλόπουλος, να λάβει το λόγο για τη δευτερολογία του.</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ύριε Υφυπουργέ, όλα αυτά που λέτε είναι πολύ ωραία για να είναι αληθινά. Οι επιφυλάξεις μου δεν είναι προς το πρόσωπό σας βεβαίως, αλλά προς την Κυβέρνησή σας, η οποία επανειλημμένως έχει πει πράγματα, τα οποία δεν έχει κάνει. </w:t>
      </w:r>
    </w:p>
    <w:p>
      <w:pPr>
        <w:pStyle w:val="Normal"/>
        <w:spacing w:lineRule="auto" w:line="600"/>
        <w:ind w:firstLine="720"/>
        <w:jc w:val="both"/>
        <w:rPr>
          <w:rFonts w:ascii="Arial" w:hAnsi="Arial" w:cs="Arial"/>
        </w:rPr>
      </w:pPr>
      <w:r>
        <w:rPr>
          <w:rFonts w:cs="Arial" w:ascii="Arial" w:hAnsi="Arial"/>
        </w:rPr>
        <w:t>Για τον «ΚΑΛΛΙΚΡΑΤΗ» είναι μια μεγάλη ιστορία. Δεν τη συνεχίζουμε. Κρατώ τις επιφυλάξεις μου. Γνωρίζουμε πολύ καλά ότι και μειώσεις μισθών έχουν γίνει -πολύ καλά το ξέρετε- και πολλά άλλα.</w:t>
      </w:r>
    </w:p>
    <w:p>
      <w:pPr>
        <w:pStyle w:val="Normal"/>
        <w:spacing w:lineRule="auto" w:line="600"/>
        <w:ind w:firstLine="720"/>
        <w:jc w:val="both"/>
        <w:rPr>
          <w:rFonts w:ascii="Arial" w:hAnsi="Arial" w:cs="Arial"/>
        </w:rPr>
      </w:pPr>
      <w:r>
        <w:rPr>
          <w:rFonts w:cs="Arial" w:ascii="Arial" w:hAnsi="Arial"/>
        </w:rPr>
        <w:t>Εγώ θα ήθελα να σας πω, πρώτον, σε αυτό που μου λέτε: Μακάρι. Αυτό ζητάμε και εμείς, αλλά και οι εργαζόμενοι. Έχω εδώ, όμως, ένα έγγραφο από το Υπουργείο σας με ημερομηνία 17 Μαΐου και αριθμό πρωτοκόλλου 23778, με το οποίο ζητάτε να μάθετε πόσοι είναι αυτοί που μετατάσσονται. Αν, δηλαδή, το Υπουργείο σας δεν γνωρίζει πόσοι μετατάσσονται, δεν καταλαβαίνω πώς θα τους πληρώσετε. Είναι μία απορία δικιά μου αυτή.</w:t>
      </w:r>
    </w:p>
    <w:p>
      <w:pPr>
        <w:pStyle w:val="Normal"/>
        <w:spacing w:lineRule="auto" w:line="600"/>
        <w:ind w:firstLine="720"/>
        <w:jc w:val="both"/>
        <w:rPr>
          <w:rFonts w:ascii="Arial" w:hAnsi="Arial" w:cs="Arial"/>
        </w:rPr>
      </w:pPr>
      <w:r>
        <w:rPr>
          <w:rFonts w:cs="Arial" w:ascii="Arial" w:hAnsi="Arial"/>
        </w:rPr>
        <w:t xml:space="preserve">Επίσης, για να μη λέω δικές μου απόψεις, θα ήθελα να σας αναφέρω ανακοινώσεις των οργάνων των εργαζομένων για εξαπάτηση πενήντα χιλιάδων εργαζομένων από την Κυβέρνηση, τους οποίους, αφού είχε καλέσει να κάνει εθελοντικές μετατάξεις με καθεστώς διατήρησης των αποδοχών, αιφνιδιαστικά με μεταγενέστερο νόμο –ο κ. Σαχινίδης είχε πει σε μένα ότι ο νόμος αλλάζει με νόμο και αυτό λέει και η Πανελλήνια Ομοσπονδία Σωματείων Εργαζομένων του ΥΠΕΧΩΔΕ- η Κυβέρνηση το ανακάλεσε. </w:t>
      </w:r>
    </w:p>
    <w:p>
      <w:pPr>
        <w:pStyle w:val="Normal"/>
        <w:spacing w:lineRule="auto" w:line="600"/>
        <w:ind w:firstLine="720"/>
        <w:jc w:val="both"/>
        <w:rPr>
          <w:rFonts w:ascii="Arial" w:hAnsi="Arial" w:cs="Arial"/>
        </w:rPr>
      </w:pPr>
      <w:r>
        <w:rPr>
          <w:rFonts w:cs="Arial" w:ascii="Arial" w:hAnsi="Arial"/>
        </w:rPr>
        <w:t>Η ΠΟΕ-ΟΤΑ καταγγέλλει ότι σε πολλές κατηγορίες εργαζομένων που μεταφέρθηκαν στους δήμους δεν χορηγούνται ούτε τα επιδόματα που δικαιούνται οι υπάλληλοι των ΟΤΑ, με αποτέλεσμα ένα διπλό, θα έλεγα, πλήγμα στις αποδοχές τους. Οι περίπου πεντακόσιοι εργαζόμενοι των τεχνικών υπηρεσιών των πρώην κρατικών περιφερειών μεταφέρθηκαν στους δήμους, έδρα των νομών, έμειναν απλήρωτοι για τουλάχιστον τρεις μήνες, όπως ξέρετε, ενώ οι μικροί δήμοι -και κυρίως οι νησιωτικοί- απέκλεισαν την τεχνική υποστήριξη των πρώην ΤΥΔΚ. Η Κυβέρνηση, αντί να προβεί σε συνολική και ομοιόμορφη λύση του προβλήματος, επέλεξε την πελατειακή -για εμάς- αντιμετώπιση του θέματος, ρυθμίζοντας μεροληπτικά το ζήτημα μόνο στην Περιφέρεια του Νότιου Αιγαίου και στον Πειραιά.</w:t>
      </w:r>
    </w:p>
    <w:p>
      <w:pPr>
        <w:pStyle w:val="Normal"/>
        <w:spacing w:lineRule="auto" w:line="600"/>
        <w:ind w:firstLine="720"/>
        <w:jc w:val="both"/>
        <w:rPr>
          <w:rFonts w:ascii="Arial" w:hAnsi="Arial" w:cs="Arial"/>
        </w:rPr>
      </w:pPr>
      <w:r>
        <w:rPr>
          <w:rFonts w:cs="Arial" w:ascii="Arial" w:hAnsi="Arial"/>
        </w:rPr>
        <w:t>Οι εργαζόμενοι του καταργηθέντος Ινστιτούτου Μεταναστευτικής Πολιτικής, που μετατάχθηκαν στην αποκεντρωμένη διοίκηση Αττικής το Δεκέμβριο του 2010, δεν έχουν έως σήμερα πληρωθεί. Και επαναλαμβάνω την κυνική –νομίζω- θέση της Κυβέρνησης πως, όταν η οργανική θέση του εργαζόμενου καταργείται με οποιονδήποτε τρόπο, τότε ανοίγει ο δρόμος για απολύσεις. Δεν είναι μια δική μου εφεύρεση. Έχει επανειλημμένα εκφραστεί από την Κυβέρνησή σας, όχι από εσάς, αλλά από άλλους Υπουργούς.</w:t>
      </w:r>
    </w:p>
    <w:p>
      <w:pPr>
        <w:pStyle w:val="Normal"/>
        <w:spacing w:lineRule="auto" w:line="600"/>
        <w:ind w:firstLine="720"/>
        <w:jc w:val="both"/>
        <w:rPr>
          <w:rFonts w:ascii="Arial" w:hAnsi="Arial" w:cs="Arial"/>
        </w:rPr>
      </w:pPr>
      <w:r>
        <w:rPr>
          <w:rFonts w:cs="Arial" w:ascii="Arial" w:hAnsi="Arial"/>
        </w:rPr>
        <w:t>Όταν, λοιπόν, δεν υπάρχουν οργανογράμματα στις νέες περιφέρειες, δεν υπάρχουν οργανικές θέσεις για την κατανομή του προσωπικού που μετατάσσεται, πολύ φοβάμαι ότι παρά τις διαβεβαιώσεις σας –εγώ τις λαμβάνω υπ’όψιν, αλλά μπορεί να είναι βαριά η λέξη, όμως δεν φοβάμαι να την πω- υπάρχει ένα πογκρόμ απολύσεων. Με άλλα λόγια τους μετατάσσετε, τους κόβετε τις αποδοχές τους, τους αφήνετε απλήρωτους. Σας ερωτώ ξανά για άλλη μία φορά να μου πείτε εάν ετοιμάζεστε ή όχι να τους απολύ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ουλόπουλο.</w:t>
      </w:r>
    </w:p>
    <w:p>
      <w:pPr>
        <w:pStyle w:val="Normal"/>
        <w:spacing w:lineRule="auto" w:line="600"/>
        <w:ind w:firstLine="720"/>
        <w:jc w:val="both"/>
        <w:rPr>
          <w:rFonts w:ascii="Arial" w:hAnsi="Arial" w:cs="Arial"/>
        </w:rPr>
      </w:pPr>
      <w:r>
        <w:rPr>
          <w:rFonts w:cs="Arial" w:ascii="Arial" w:hAnsi="Arial"/>
        </w:rPr>
        <w:t>Παρακαλείται ο Υφυπουργός Εσωτερικών, Αποκέντρωσης και Ηλεκτρονικής Διακυβέρνησης, κ. Γεώργιος Ντόλιος, να λάβει το λόγο για τη δευτερολογία του.</w:t>
      </w:r>
    </w:p>
    <w:p>
      <w:pPr>
        <w:pStyle w:val="Normal"/>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Θέλω να θυμίσω στον κύριο συνάδελφο ότι οι διαβεβαιώσεις μας εδώ κατά τη διαδικασία του κοινοβουλευτικού ελέγχου, όσες έχουν υπάρξει, πραγματικά υλοποιούνται σε απόλυτο βαθμό.</w:t>
      </w:r>
    </w:p>
    <w:p>
      <w:pPr>
        <w:pStyle w:val="Normal"/>
        <w:spacing w:lineRule="auto" w:line="600"/>
        <w:ind w:firstLine="720"/>
        <w:jc w:val="both"/>
        <w:rPr/>
      </w:pPr>
      <w:r>
        <w:rPr>
          <w:rStyle w:val="StrongEmphasis"/>
          <w:rFonts w:cs="Arial" w:ascii="Arial" w:hAnsi="Arial"/>
          <w:b w:val="false"/>
        </w:rPr>
        <w:t xml:space="preserve">Να θυμίσω ότι και όταν ακόμα δεν υπάρχουν απόλυτες διαβεβαιώσεις, παραδείγματος χάριν σε ερώτηση που κάνατε εσείς πριν από λίγες εβδομάδες για θέμα που αφορούσε τη λήψη υπ’ όψιν της προϋπηρεσίας σε ανθρώπους που δούλευαν σε νομικά πρόσωπα των δήμων για τη βαθμολογική τους εξέλιξη, όπως ξέρετε –υποθέτω- έγινε διάταξη στο νομοσχέδιο και την ηλεκτρονική διακυβέρνηση και λαμβάνεται υπ’ όψιν. Τότε δεν είχαμε αναλάβει σαφή διαβεβαίωση, αλλά είπαμε ότι είναι ένα θέμα το οποίο το βλέπουμε. Ήδη έχει ρυθμιστεί. Το αναφέρω για να δείξω ότι όταν βρισκόμαστε εδώ και λέμε κάποια πράγματα, ισχύουν όπως ακριβώς τα λέμε. </w:t>
      </w:r>
    </w:p>
    <w:p>
      <w:pPr>
        <w:pStyle w:val="Normal"/>
        <w:spacing w:lineRule="auto" w:line="600"/>
        <w:ind w:firstLine="720"/>
        <w:jc w:val="both"/>
        <w:rPr/>
      </w:pPr>
      <w:r>
        <w:rPr>
          <w:rStyle w:val="StrongEmphasis"/>
          <w:rFonts w:cs="Arial" w:ascii="Arial" w:hAnsi="Arial"/>
          <w:b w:val="false"/>
        </w:rPr>
        <w:t>Να επαναλάβω, λοιπόν, ότι δεν υπάρχει κανένα ενδεχόμενο όχι μόνο να γίνει απόλυση, αλλά να υπάρξει υπόνοια απόλυσης, λόγω των μετατάξεων που έγιναν ή γίνονται μέσω του «ΚΑΛΛΙΚΡΑΤΗ». Οι οργανικές θέσεις είναι εξασφαλισμένες και αν κάποιες δεν προβλέφθηκαν, που θα μετριούνται σε κάθε περιφέρεια το πολύ στα δάχτυλα του ενός όχι των δύο χεριών –εάν υπάρξει τέτοιο ενδεχόμενο- τότε υπάρχει η δυνατότητα, όπως προβλέπει ο νόμος με απόφαση του περιφερειακού συμβουλίου να συσταθούν οι οργανικές θέσεις αυτές, για να μεταφερθούν εκεί οι υπάλληλοι που εντάχθηκαν κατ’ αρχήν σε προσωποπαγείς θέσεις.</w:t>
      </w:r>
    </w:p>
    <w:p>
      <w:pPr>
        <w:pStyle w:val="Normal"/>
        <w:spacing w:lineRule="auto" w:line="600"/>
        <w:ind w:firstLine="720"/>
        <w:jc w:val="both"/>
        <w:rPr/>
      </w:pPr>
      <w:r>
        <w:rPr>
          <w:rStyle w:val="StrongEmphasis"/>
          <w:rFonts w:cs="Arial" w:ascii="Arial" w:hAnsi="Arial"/>
          <w:b w:val="false"/>
        </w:rPr>
        <w:t>Όσον αφορά τώρα τα επιδόματα και τις κάθε είδους αμοιβές των θέσεων στις οποίες πηγαίνουν οι υπάλληλοι, μόλις πριν δέκα μέρες, μετά από επικοινωνία που είχαμε με το Υπουργείο Οικονομικών, εξεδόθη εγκύκλιος ερμηνεύοντας το δικό τους νόμο, το νόμο τον οποίο είχε ψηφίσει το Υπουργείο Οικονομικών, που λέει ότι όλα τα επιδόματα και οι πάσης φύσης αποδοχές των μεταταγέντων στην τοπική αυτοδιοίκηση, κυρίως Α’ Βαθμού –αυτούς αφορά- και φυσικά και τους ΟΤΑ Β’ Βαθμού, θα αποδίδονται κανονικά και αναδρομικά από 1/1/2011.</w:t>
      </w:r>
    </w:p>
    <w:p>
      <w:pPr>
        <w:pStyle w:val="Normal"/>
        <w:spacing w:lineRule="auto" w:line="600"/>
        <w:ind w:firstLine="720"/>
        <w:jc w:val="both"/>
        <w:rPr/>
      </w:pPr>
      <w:r>
        <w:rPr>
          <w:rStyle w:val="StrongEmphasis"/>
          <w:rFonts w:cs="Arial" w:ascii="Arial" w:hAnsi="Arial"/>
          <w:b w:val="false"/>
        </w:rPr>
        <w:t>Θα επαναλάβω για μια ακόμη φορά ότι δεν υπάρχει κανένα θέμα με τη μισθοδοσία των υλοποιούμενων μετατάξεων αυτόν το μήνα, γιατί περί αυτού πρόκειται, εφόσον οι διαπιστωτικές πράξεις έχουν γίνει και αφορούν τις υπηρεσίες που διαχειρίζονται το ΕΣΠΑ. Τα χρήματα είναι εξασφαλισμένα από την ΚΑΠ και το έγγραφο που πήγε στις αποκεντρωμένες περιφέρειες είναι για να δούμε πόσοι ακριβώς μετατάσσονται από κάθε υπηρεσία, για να μπορέσουμε να κάνουμε τις απαραίτητες πράξεις ως οικονομική υπηρεσία του Υπουργείου Εσωτερικών.</w:t>
      </w:r>
    </w:p>
    <w:p>
      <w:pPr>
        <w:pStyle w:val="Normal"/>
        <w:spacing w:lineRule="auto" w:line="600"/>
        <w:ind w:firstLine="720"/>
        <w:jc w:val="both"/>
        <w:rPr/>
      </w:pPr>
      <w:r>
        <w:rPr>
          <w:rStyle w:val="StrongEmphasis"/>
          <w:rFonts w:cs="Arial" w:ascii="Arial" w:hAnsi="Arial"/>
          <w:b w:val="false"/>
        </w:rPr>
        <w:t>Σας ευχαριστώ.</w:t>
      </w:r>
    </w:p>
    <w:p>
      <w:pPr>
        <w:pStyle w:val="Normal"/>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Ευχαριστούμε τον κ. Γεώργιο Ντόλι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έσσερις εκπαιδευτικοί από το 7ο Δημοτικό Σχολείο Χίου.</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πόμενη επίκαιρη ερώτηση είναι η τέταρτη με αριθμό 931/31-5-2011 δευτέρου κύκλου του Ανεξάρτητου Βουλευτή κ. </w:t>
      </w:r>
      <w:r>
        <w:rPr>
          <w:rFonts w:cs="Arial" w:ascii="Arial" w:hAnsi="Arial"/>
          <w:bCs/>
        </w:rPr>
        <w:t xml:space="preserve">Βασιλείου Οικονόμου </w:t>
      </w:r>
      <w:r>
        <w:rPr>
          <w:rFonts w:cs="Arial" w:ascii="Arial" w:hAnsi="Arial"/>
        </w:rPr>
        <w:t xml:space="preserve">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η δημιουργία νέων διοικητικών δομών στο κράτος παρά τις αρνητικές οικονομικές συγκυρίες.</w:t>
      </w:r>
    </w:p>
    <w:p>
      <w:pPr>
        <w:pStyle w:val="Normal"/>
        <w:spacing w:lineRule="auto" w:line="600"/>
        <w:ind w:firstLine="720"/>
        <w:jc w:val="both"/>
        <w:rPr/>
      </w:pPr>
      <w:r>
        <w:rPr>
          <w:rFonts w:cs="Arial" w:ascii="Arial" w:hAnsi="Arial"/>
        </w:rPr>
        <w:t xml:space="preserve">Εκ μέρους της Κυβέρνησης στην επίκαιρη ερώτηση θα απαντήσει ο Υφυπουργός </w:t>
      </w:r>
      <w:r>
        <w:rPr>
          <w:rStyle w:val="StrongEmphasis"/>
          <w:rFonts w:cs="Arial" w:ascii="Arial" w:hAnsi="Arial"/>
          <w:b w:val="false"/>
        </w:rPr>
        <w:t>Εσωτερικών, Αποκέντρωσης και Ηλεκτρονικής Διακυβέρνησης, κ. Γεώργιος Ντόλιος.</w:t>
      </w:r>
    </w:p>
    <w:p>
      <w:pPr>
        <w:pStyle w:val="Normal"/>
        <w:spacing w:lineRule="auto" w:line="600"/>
        <w:ind w:firstLine="720"/>
        <w:jc w:val="both"/>
        <w:rPr/>
      </w:pPr>
      <w:r>
        <w:rPr>
          <w:rStyle w:val="StrongEmphasis"/>
          <w:rFonts w:cs="Arial" w:ascii="Arial" w:hAnsi="Arial"/>
          <w:b w:val="false"/>
        </w:rPr>
        <w:t>Το λόγο έχει ο ερωτών συνάδελφος, κ. Βασίλειος Οικονόμου, προκειμένου να αναπτύξει προφορικά την επίκαιρη ερώτησή του.</w:t>
      </w:r>
    </w:p>
    <w:p>
      <w:pPr>
        <w:pStyle w:val="Normal"/>
        <w:spacing w:lineRule="auto" w:line="600"/>
        <w:ind w:firstLine="720"/>
        <w:jc w:val="both"/>
        <w:rPr/>
      </w:pPr>
      <w:r>
        <w:rPr>
          <w:rStyle w:val="StrongEmphasis"/>
          <w:rFonts w:cs="Arial" w:ascii="Arial" w:hAnsi="Arial"/>
          <w:b w:val="false"/>
        </w:rPr>
        <w:t>Ορίστε, κύριε Οικονόμου, έχετε το λόγο.</w:t>
      </w:r>
    </w:p>
    <w:p>
      <w:pPr>
        <w:pStyle w:val="Normal"/>
        <w:spacing w:lineRule="auto" w:line="600"/>
        <w:ind w:firstLine="720"/>
        <w:jc w:val="both"/>
        <w:rPr/>
      </w:pPr>
      <w:r>
        <w:rPr>
          <w:rStyle w:val="StrongEmphasis"/>
          <w:rFonts w:cs="Arial" w:ascii="Arial" w:hAnsi="Arial"/>
        </w:rPr>
        <w:t xml:space="preserve">ΒΑΣΙΛΕΙΟΣ ΟΙΚΟΝΟΜΟΥ: </w:t>
      </w:r>
      <w:r>
        <w:rPr>
          <w:rStyle w:val="StrongEmphasis"/>
          <w:rFonts w:cs="Arial" w:ascii="Arial" w:hAnsi="Arial"/>
          <w:b w:val="false"/>
        </w:rPr>
        <w:t>Κύριε Πρόεδρε, κύριε Υπουργέ, τον τελευταίο χρόνο είναι γεγονός ότι οι περικοπές μισθών και συντάξεων και αυτό που λέμε κοινωνικό κράτος βρίσκονται σε πρωτοφανή επίπεδα. Η εκτίμηση είναι για -25% με 30%. Φέρνετε το μεσοπρόθεσμο τις επόμενες ημέρες και θα ολοκληρωθεί αυτή η σφαγή των μισθωτών και των συνταξιούχων, των μεσαίων και λαϊκών εισοδημάτων και όλα αυτά στο όνομα του περιμαζέματος και της καταστολής της σπατάλης του κράτους και μίας πολιτικής, η οποία θα μπορούσαμε να πούμε ότι θα είχε ένα νόημα και μία αξία αν ήταν αληθινή και πραγματική.</w:t>
      </w:r>
    </w:p>
    <w:p>
      <w:pPr>
        <w:pStyle w:val="Normal"/>
        <w:spacing w:lineRule="auto" w:line="600"/>
        <w:ind w:firstLine="720"/>
        <w:jc w:val="both"/>
        <w:rPr/>
      </w:pPr>
      <w:r>
        <w:rPr>
          <w:rStyle w:val="StrongEmphasis"/>
          <w:rFonts w:cs="Arial" w:ascii="Arial" w:hAnsi="Arial"/>
          <w:b w:val="false"/>
        </w:rPr>
        <w:t xml:space="preserve">Εγώ, λοιπόν, φέρνω εδώ σήμερα στη Βουλή ενώπιον του Σώματος και ενώπιον του ελληνικού λαού τα εξής δεδομένα: </w:t>
      </w:r>
    </w:p>
    <w:p>
      <w:pPr>
        <w:pStyle w:val="Normal"/>
        <w:spacing w:lineRule="auto" w:line="600"/>
        <w:ind w:firstLine="720"/>
        <w:jc w:val="both"/>
        <w:rPr/>
      </w:pPr>
      <w:r>
        <w:rPr>
          <w:rStyle w:val="StrongEmphasis"/>
          <w:rFonts w:cs="Arial" w:ascii="Arial" w:hAnsi="Arial"/>
          <w:b w:val="false"/>
        </w:rPr>
        <w:t>Μέσα σε αυτόν το χρόνο, την ώρα που εσείς, ο κ. Ραγκούσης και ο κ. Παπανδρέου λέτε αυτά τα πράγματα, έχετε ιδρύσει –μέσα από τα ΦΕΚ μόνο αυτά φαίνονται- σαράντα μία γενικές και ειδικές γραμματείες, νομικά πρόσωπα και αυτοτελείς υπηρεσίες, τριακόσιες ογδόντα έξι γενικές διευθύνσεις και τμήματα, έντεκα αυτοτελή γραφεία, δύο ανεξάρτητες αρχές, τρία ινστιτούτα, επτακόσια ένα συμβούλια, τα περισσότερα στο πλαίσιο του «ΚΑΛΛΙΚΡΑΤΗ» βέβαια, εκατόν εξήντα πέντε Συμπαραστάτες του Δημότη και δεκατρείς Συμπαραστάτες στην Περιφέρεια, χίλιες τριακόσιες είκοσι έξι αμειβόμενες επιτροπές, επτά εκτελεστικούς γραμματείς περιφερειών, τριακόσια είκοσι πέντε Κέντρα Διά Βίου Μάθησης και το «κλου» της ιστορίας οκτώ χιλιάδες νέες θέσεις, οι οποίες δεν περνάνε μέσα από το ΑΣΕΠ.</w:t>
      </w:r>
    </w:p>
    <w:p>
      <w:pPr>
        <w:pStyle w:val="Normal"/>
        <w:spacing w:lineRule="auto" w:line="600"/>
        <w:ind w:firstLine="720"/>
        <w:jc w:val="both"/>
        <w:rPr/>
      </w:pPr>
      <w:r>
        <w:rPr>
          <w:rStyle w:val="StrongEmphasis"/>
          <w:rFonts w:cs="Arial" w:ascii="Arial" w:hAnsi="Arial"/>
          <w:b w:val="false"/>
        </w:rPr>
        <w:t xml:space="preserve">Την ώρα που λέτε αυτά, λοιπόν, ως εξαγγελίες, κάνετε αυτήν την πολιτική. Η πρώτη σελίδα είναι περικοπές και μόλις γυρίσουμε τη σελίδα «φτιάχνουμε ένα νέο κράτος» την ώρα της καταστροφής! </w:t>
      </w:r>
    </w:p>
    <w:p>
      <w:pPr>
        <w:pStyle w:val="Normal"/>
        <w:spacing w:lineRule="auto" w:line="600"/>
        <w:ind w:firstLine="720"/>
        <w:jc w:val="both"/>
        <w:rPr/>
      </w:pPr>
      <w:r>
        <w:rPr>
          <w:rStyle w:val="StrongEmphasis"/>
          <w:rFonts w:cs="Arial" w:ascii="Arial" w:hAnsi="Arial"/>
          <w:b w:val="false"/>
        </w:rPr>
        <w:t>Λέω, λοιπόν, είναι αυτή πολιτική την οποία μπορείτε να δικαιολογήσετε στον ελληνικό λαό; Έρχεστε σήμερα και κοροϊδεύετε τους πάντες, τον εαυτό σας πρώτα απ’ όλα γιατί λέτε αυτά, ενώ κάνετε άλλα, τα φιλαράκια σας στην τρόικα στους οποίους δείχνετε την πρώτη σελίδα, που είναι οι περικοπές του κράτους, δηλαδή οι οριζόντιες περικοπές των μισθών και ταυτόχρονα ιδρύετε τους χιλιάδες στρατιώτες-καμικάζι του κομματικού σας στρατού. Κοροϊδεύετε τον ελληνικό λαό όταν του λέτε, περιστολή του κράτους και συμμάζεμα του κράτους και έχετε ιδρύσει μέσα σε ένα χρόνο όλα αυτά.</w:t>
      </w:r>
    </w:p>
    <w:p>
      <w:pPr>
        <w:pStyle w:val="Normal"/>
        <w:spacing w:lineRule="auto" w:line="600"/>
        <w:ind w:firstLine="720"/>
        <w:jc w:val="both"/>
        <w:rPr/>
      </w:pPr>
      <w:r>
        <w:rPr>
          <w:rStyle w:val="StrongEmphasis"/>
          <w:rFonts w:cs="Arial" w:ascii="Arial" w:hAnsi="Arial"/>
          <w:b w:val="false"/>
        </w:rPr>
        <w:t>Και ξέρετε γιατί τα λέω αυτά και γιατί την έφερα εγώ αυτήν την ερώτηση; Γιατί ήμουν από τους ερωτώντες Βουλευτές του ΠΑΣΟΚ πριν από δύο χρόνια, κύριε Πρόεδρε, που τα λέγαμε τα ίδια στον κ. Καραμανλή. Ο κ. Καραμανλής μας είχε τρελάνει με το συμμάζεμα και την επανίδρυση του κράτους και άλλες εκατοντάδες επιτροπές, άλλες γενικές διευθύνσεις, άλλο το ένα άλλο το άλλο και σήμερα διαπιστώνουμε τα ίδια και τα αυτά.</w:t>
      </w:r>
    </w:p>
    <w:p>
      <w:pPr>
        <w:pStyle w:val="Normal"/>
        <w:spacing w:lineRule="auto" w:line="600"/>
        <w:ind w:firstLine="720"/>
        <w:jc w:val="both"/>
        <w:rPr/>
      </w:pPr>
      <w:r>
        <w:rPr>
          <w:rStyle w:val="StrongEmphasis"/>
          <w:rFonts w:cs="Arial" w:ascii="Arial" w:hAnsi="Arial"/>
          <w:b w:val="false"/>
        </w:rPr>
        <w:t>Περιμένω μια απάντηση.</w:t>
      </w:r>
    </w:p>
    <w:p>
      <w:pPr>
        <w:pStyle w:val="Normal"/>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Ευχαριστούμε τον κ. Οικονόμου.</w:t>
      </w:r>
    </w:p>
    <w:p>
      <w:pPr>
        <w:pStyle w:val="Normal"/>
        <w:spacing w:lineRule="auto" w:line="600"/>
        <w:ind w:firstLine="720"/>
        <w:jc w:val="both"/>
        <w:rPr/>
      </w:pPr>
      <w:r>
        <w:rPr>
          <w:rStyle w:val="StrongEmphasis"/>
          <w:rFonts w:cs="Arial" w:ascii="Arial" w:hAnsi="Arial"/>
          <w:b w:val="false"/>
        </w:rPr>
        <w:t>Παρακαλείται ο Υφυπουργός Εσωτερικών, Αποκέντρωσης και Ηλεκτρονικής Διακυβέρνησης, κ. Γεώργιος Ντόλιος, να απαντήσει στον ερωτώντα συνάδελφο.</w:t>
      </w:r>
    </w:p>
    <w:p>
      <w:pPr>
        <w:pStyle w:val="Normal"/>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Νομίζω ότι μου δίνει την ευκαιρία ο κύριος συνάδελφος για να υπενθυμίσω και να επαναλάβω μία σειρά πραγμάτων.</w:t>
      </w:r>
    </w:p>
    <w:p>
      <w:pPr>
        <w:pStyle w:val="Normal"/>
        <w:spacing w:lineRule="auto" w:line="600"/>
        <w:ind w:firstLine="720"/>
        <w:jc w:val="both"/>
        <w:rPr/>
      </w:pPr>
      <w:r>
        <w:rPr>
          <w:rStyle w:val="StrongEmphasis"/>
          <w:rFonts w:cs="Arial" w:ascii="Arial" w:hAnsi="Arial"/>
          <w:b w:val="false"/>
        </w:rPr>
        <w:t xml:space="preserve">Θα ξεκινήσω με το εξής: Το κράτος συμμαζεύεται, ειδικά στο δικό μας το Υπουργείο, με τρόπο -θα έλεγα- συστηματικό και με αποτελέσματα μετρήσιμα. </w:t>
      </w:r>
    </w:p>
    <w:p>
      <w:pPr>
        <w:pStyle w:val="Normal"/>
        <w:spacing w:lineRule="auto" w:line="600"/>
        <w:ind w:firstLine="720"/>
        <w:jc w:val="both"/>
        <w:rPr/>
      </w:pPr>
      <w:r>
        <w:rPr>
          <w:rStyle w:val="StrongEmphasis"/>
          <w:rFonts w:cs="Arial" w:ascii="Arial" w:hAnsi="Arial"/>
          <w:b w:val="false"/>
        </w:rPr>
        <w:t xml:space="preserve">Επειδή μιλάτε για ίδρυση νέων γενικών διευθύνσεων, διευθύνσεων κ.λπ. θέλω να σας πω ότι πράγματι έχουν δημιουργηθεί νέες γενικές διευθύνσεις στις περιφέρειες με προεδρικά διατάγματα, αλλά θέλω να σας αναφέρω το εξής και να το σημειώσετε –και υποθέτω, κύριε Οικονόμου, ότι θα το σημειώσετε- με χαρά, ότι οι οργανικές μονάδες, δηλαδή οι γενικές διευθύνσεις, διευθύνσεις και τμήματα των παλιών νομαρχιακών αυτοδιοικήσεων οι οποίες μετατράπηκαν σε περιφερειακές αυτοδιοικήσεις έχουν μειωθεί κατά 51,5%, δηλαδή έχουν περικοπεί πάνω από το μισό οι οργανικές μονάδες στην περιφερειακή αυτοδιοίκηση. </w:t>
      </w:r>
    </w:p>
    <w:p>
      <w:pPr>
        <w:pStyle w:val="Normal"/>
        <w:spacing w:lineRule="auto" w:line="600"/>
        <w:ind w:firstLine="720"/>
        <w:jc w:val="both"/>
        <w:rPr>
          <w:rFonts w:ascii="Arial" w:hAnsi="Arial" w:cs="Arial"/>
        </w:rPr>
      </w:pPr>
      <w:r>
        <w:rPr>
          <w:rStyle w:val="StrongEmphasis"/>
          <w:rFonts w:cs="Arial" w:ascii="Arial" w:hAnsi="Arial"/>
          <w:b w:val="false"/>
        </w:rPr>
        <w:t>Στις αποκεντρωμένες διοικήσεις θέλω να σημειώσω ότι οι οργανικές μονάδες έχουν μειωθεί, γενικές διευθύνσεις, διευθύνσεις, τμήματα, σε ποσοστό μεταξύ του 12% και 13%.</w:t>
      </w:r>
    </w:p>
    <w:p>
      <w:pPr>
        <w:pStyle w:val="Normal"/>
        <w:spacing w:lineRule="auto" w:line="600"/>
        <w:jc w:val="both"/>
        <w:rPr/>
      </w:pPr>
      <w:r>
        <w:rPr>
          <w:rFonts w:cs="Arial" w:ascii="Arial" w:hAnsi="Arial"/>
          <w:lang w:val="en-US"/>
        </w:rPr>
        <w:tab/>
      </w:r>
      <w:r>
        <w:rPr>
          <w:rFonts w:cs="Arial" w:ascii="Arial" w:hAnsi="Arial"/>
        </w:rPr>
        <w:t xml:space="preserve">Θέλω, δε, να σας υπενθυμίσω, επειδή μιλάτε για γενικές γραμματείες, ότι, πράγματι, ιδρύθηκαν επτά γενικές γραμματείες, παραδείγματος χάριν, στις αποκεντρωμένες διοικήσεις. Δεν λαμβάνετε όμως υπ’ όψιν ότι έχουν καταργηθεί δεκατρείς γενικές γραμματείες στις παλιές κρατικές περιφέρειες της χώρας.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Σαράντα μία είναι οι γενικές και ειδικές γραμματείες.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Σας είπα ένα παράδειγμα, το πιο γνωστό παράδειγμα στο πανελλήνιο,  για να σας δείξω ότι αναφέρετε αριθμούς γραμματειών που ιδρύθηκαν, αλλά δεν αναφέρεστε σ’ αυτές οι οποίες καταργήθηκαν. </w:t>
      </w:r>
    </w:p>
    <w:p>
      <w:pPr>
        <w:pStyle w:val="Normal"/>
        <w:spacing w:lineRule="auto" w:line="600"/>
        <w:ind w:firstLine="720"/>
        <w:jc w:val="both"/>
        <w:rPr>
          <w:rFonts w:ascii="Arial" w:hAnsi="Arial" w:cs="Arial"/>
        </w:rPr>
      </w:pPr>
      <w:r>
        <w:rPr>
          <w:rFonts w:cs="Arial" w:ascii="Arial" w:hAnsi="Arial"/>
        </w:rPr>
        <w:t xml:space="preserve">Θέλω επίσης να σας πω ότι είναι γνωστοί οι περιορισμοί οι οποίοι έγιναν μέσω του «ΚΑΛΛΙΚΡΑΤΗ». Από χίλιους τριάντα τέσσερις δήμους πήγαμε σε τριακόσιους είκοσι πέντε. Έχουμε 70% μείωση.  Από έξι χιλιάδες νομικά πρόσωπα -ολοκληρώνεται η διαδικασία εντός των αμέσως επόμενων εβδομάδων- πάμε σε χίλια πεντακόσια. Είχαμε 75% μείωση. Από πενήντα επτά οργανισμούς νομαρχιακής αυτοδιοίκησης και δεκαεννέα επαρχεία πήγαμε σε δεκατρείς αιρετές περιφέρειες. Είχαμε 83% μείωση. Επίσης έχουμε περιορισμό των δεκατριών περιφερειών σε επτά αποκεντρωμένες. Ποσοστό μείωσης 46%. Από οκτώμισι χιλιάδες  περίπου σχολικές επιτροπές πήγαμε σε κάτω από χίλιες, όπως ακριβώς είχε προβλέψει ο «ΚΑΛΛΙΚΡΑΤΗΣ». </w:t>
      </w:r>
    </w:p>
    <w:p>
      <w:pPr>
        <w:pStyle w:val="Normal"/>
        <w:spacing w:lineRule="auto" w:line="600"/>
        <w:ind w:firstLine="720"/>
        <w:jc w:val="both"/>
        <w:rPr>
          <w:rFonts w:ascii="Arial" w:hAnsi="Arial" w:cs="Arial"/>
        </w:rPr>
      </w:pPr>
      <w:r>
        <w:rPr>
          <w:rFonts w:cs="Arial" w:ascii="Arial" w:hAnsi="Arial"/>
        </w:rPr>
        <w:t xml:space="preserve">Όλα αυτά είναι περιορισμός του κράτους. Αποτυπώνονται αυτά σε εξοικονομήσεις πόρων; Μόλις πριν από μερικές ημέρες σε δελτίο Τύπου του Υπουργείου Εσωτερικών αναφερθήκαμε στην επιστολή που στείλαμε στους Αρχηγούς των κομμάτων και αναφερθήκαμε με πολύ συγκεκριμένο τρόπο στις εξοικονομήσεις που έγιναν μέσω του «ΚΑΛΛΙΚΡΑΤΗ» απ’ αυτούς τους περιορισμούς που σας προανέφερα και όχι από περικοπές σε μισθούς κ.λπ., που φθάνουν για τον προϋπολογισμό της χώρας το ύψος του 1.200.000.000. </w:t>
      </w:r>
    </w:p>
    <w:p>
      <w:pPr>
        <w:pStyle w:val="Normal"/>
        <w:spacing w:lineRule="auto" w:line="600"/>
        <w:ind w:firstLine="720"/>
        <w:jc w:val="both"/>
        <w:rPr>
          <w:rFonts w:ascii="Arial" w:hAnsi="Arial" w:cs="Arial"/>
        </w:rPr>
      </w:pPr>
      <w:r>
        <w:rPr>
          <w:rFonts w:cs="Arial" w:ascii="Arial" w:hAnsi="Arial"/>
        </w:rPr>
        <w:t xml:space="preserve">Θα ήθελα να κλείσω την τοποθέτησή μου σ’ αυτήν τη φάση λέγοντας ότι ο στόχος του «ΚΑΛΛΙΚΡΑΤΗ», που είχε αποφασιστεί πολύ πριν αναλάβουμε τη διακυβέρνηση της χώρας και είχε εξαγγελθεί μόλις αναλάβαμε, με τον πιο καθαρό τρόπο, δεν ήταν η εξοικονόμηση πόρων εξαιτίας του «ΚΑΛΛΙΚΡΑΤΗ», αλλά είχαμε πει και στη Βουλή ότι καμμία ενοχή δεν νιώθουμε που μέσω του περιορισμού των δαπανών, που έγιναν μέσω της σπατάλης αυτού του τύπου κι αυτού του χαρακτήρα, καταφέραμε σ’ αυτήν τη  δύσκολη περίοδο για τη χώρα να εξοικονομήσουμε πόρους ήδη για τον προϋπολογισμό του 2011 της τάξης του 1.200.000.000.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φυπουργό Εσωτερικών, Αποκέντρωσης και Ηλεκτρονικής Διακυβέρνησης, κ. Ντόλιο. </w:t>
      </w:r>
    </w:p>
    <w:p>
      <w:pPr>
        <w:pStyle w:val="Normal"/>
        <w:spacing w:lineRule="auto" w:line="600"/>
        <w:ind w:firstLine="720"/>
        <w:jc w:val="both"/>
        <w:rPr/>
      </w:pPr>
      <w:r>
        <w:rPr>
          <w:rFonts w:cs="Arial" w:ascii="Arial" w:hAnsi="Arial"/>
        </w:rPr>
        <w:t xml:space="preserve">Το λόγο έχει ο ερωτών συνάδελφος, κ. Βασίλειος Οικονόμου, προκειμένου να δευτερολογήσει.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ευφυώς, επειδή είναι και ικανός πολιτικός, ο κ. Ντόλιος μας λέει τη μία πλευρά του φεγγαριού. Δηλαδή τι; Αυτές τις περικοπές κι αυτό το συμμάζεμα που έγινε μέσω του «ΚΑΛΛΙΚΡΑΤΗ». Είναι γνωστά αυτά και η επανάληψη είναι η αρχή της μαθήσεως, κύριε Υπουργέ, αλλά αρχίζει και μας βαριέται κι ο κόσμος. Και παρ’ όλο που σας ανησυχεί ο λαός που βγαίνει στις πλατείες και που δηλώνει παρών κι έχει φύγει από τον καναπέ, θα πρέπει να μάθετε να ζείτε και με την παρουσία του δίπλα σας, με την καυτή του ανάσα δίπλα σας. </w:t>
      </w:r>
    </w:p>
    <w:p>
      <w:pPr>
        <w:pStyle w:val="Normal"/>
        <w:spacing w:lineRule="auto" w:line="600"/>
        <w:ind w:firstLine="720"/>
        <w:jc w:val="both"/>
        <w:rPr>
          <w:rFonts w:ascii="Arial" w:hAnsi="Arial" w:cs="Arial"/>
        </w:rPr>
      </w:pPr>
      <w:r>
        <w:rPr>
          <w:rFonts w:cs="Arial" w:ascii="Arial" w:hAnsi="Arial"/>
        </w:rPr>
        <w:t>Σήμερα, μ’ αυτήν την ευκαιρία, έχω να σας στείλω κι ένα μήνυμα. Κάτω τα χέρια από την πλατεία, κύριε Υπουργέ! Αφήστε αυτά τα παιχνίδια που κάνετε με τα μεγάλα κανάλια και μην εκβιάζετε και μην απειλείτε το λαό. Δεν θα αλλάξει η κατάσταση και ουδείς θα νουθετηθεί από τις δικές σας κραυγούλες και με αυτούς που βάζετε τώρα, κάτι «καλλιτέχνες» και κάτι γνωστές προσωπικότητες του Έθνους, να πιέσουν το λαό. Κανείς δεν θα συγκινηθεί.</w:t>
      </w:r>
    </w:p>
    <w:p>
      <w:pPr>
        <w:pStyle w:val="Normal"/>
        <w:spacing w:lineRule="auto" w:line="600"/>
        <w:ind w:firstLine="720"/>
        <w:jc w:val="both"/>
        <w:rPr>
          <w:rFonts w:ascii="Arial" w:hAnsi="Arial" w:cs="Arial"/>
        </w:rPr>
      </w:pPr>
      <w:r>
        <w:rPr>
          <w:rFonts w:cs="Arial" w:ascii="Arial" w:hAnsi="Arial"/>
        </w:rPr>
        <w:t xml:space="preserve">Μου λέτε ότι κάνατε 1 δισεκατομμύριο εξοικονόμηση στο κράτος, δηλαδή από το λαό. Αυτή είναι η μία πλευρά, η πρώτη σελίδα. Ας γυρίσουμε τη δεύτερη σελίδα. Σας λέω: σαράντα μία γενικές γραμματείες! Εσείς μου μιλάτε μόνο για τον «ΚΑΛΛΙΚΡΑΤΗ». Εγώ σας λέω για σαράντα μία γενικές γραμματείες. Χίλιες τριακόσιες είκοσι έξι επιτροπές φτιάξατε. Έλεος! Πόσους συγγενείς και φίλους έχετε να βάλετε; Πόσα παλικάρια και καλόπαιδα έχετε να βάλετε εκεί; Γιατί δεν τους περάσατε από το ΑΣΕΠ; </w:t>
      </w:r>
    </w:p>
    <w:p>
      <w:pPr>
        <w:pStyle w:val="Normal"/>
        <w:spacing w:lineRule="auto" w:line="600"/>
        <w:ind w:firstLine="720"/>
        <w:jc w:val="both"/>
        <w:rPr>
          <w:rFonts w:ascii="Arial" w:hAnsi="Arial" w:cs="Arial"/>
        </w:rPr>
      </w:pPr>
      <w:r>
        <w:rPr>
          <w:rFonts w:cs="Arial" w:ascii="Arial" w:hAnsi="Arial"/>
        </w:rPr>
        <w:t xml:space="preserve">Κι επειδή με προκαλείτε, θα σας πω ότι καταργήσατε τις περιφέρειες, κύριε Υπουργέ και φτιάξατε τους επτά γενικούς γραμματείς. Στην έκθεση του Γενικού Λογιστηρίου του Κράτους είχατε πει τότε, όταν είχατε φέρει το νόμο, ότι το κόστος των επτά γενικών γραμματέων θα είναι 740.000. Ξέρετε πού καταλήξαμε, κύριε Πρόεδρε; Καταλήξαμε στα 13 εκατομμύρια! Και ξέρετε γιατί καταλήξαμε στα 13 εκατομμύρια; Γιατί βάλαμε εξακόσιους ογδόντα «φιλαράκους» σας χωρίς ΑΣΕΠ. Και θα το πω έτσι, γιατί πρέπει να αποδείξετε ότι δεν είναι πελατειακό το κράτος που στήνετε ξανά. Αυτό, βέβαια, πρέπει να το δείξει πρώτα απ’ όλα ο κύριος Πρωθυπουργός ξεκινώντας από την Κυβέρνησή του. Όμως να πάμε και στο κράτος. Και λέω: 12 εκατομμύρια απόκλιση μόνο σ’ έναν κωδικό; Κι έρχεστε μετά και μας λέτε να κόψουμε σχολεία, να κόψουμε το σχολικό αθλητισμό; Θα κάνετε περικοπές από εκεί και την ίδια στιγμή μόνο σ’ έναν κωδικό έχουμε 12 εκατομμύρια απόκλιση; Γιατί; Για να φτιάξουμε τους επτά Γκαουλάιντερ στη χώρα, ενώ φτιάχνετε και δεκατρείς περιφερειάρχες. Όχι, κύριε Υπουργέ, δεν πείθετε κανέναν. </w:t>
      </w:r>
    </w:p>
    <w:p>
      <w:pPr>
        <w:pStyle w:val="Normal"/>
        <w:spacing w:lineRule="auto" w:line="600"/>
        <w:ind w:firstLine="720"/>
        <w:jc w:val="both"/>
        <w:rPr/>
      </w:pPr>
      <w:r>
        <w:rPr>
          <w:rFonts w:cs="Arial" w:ascii="Arial" w:hAnsi="Arial"/>
        </w:rPr>
        <w:t xml:space="preserve">Άλλο κομμάτι φαυλότητας. Η κ. Μπιρμπίλη μας φτιάχνει την Ειδική Υπηρεσία Επιθεωρητών Ενέργειας. Φτιάχνει θέσεις για εβδομήντα εννιά υπαλλήλους και τους «βαφτίζει» όλους τμηματάρχες, κύριε Υπουργέ! Εβδομήντα εννέα  τμηματάρχες; Δηλαδή όλοι είναι σε θέσεις ευθύνης μέσα σε μια υπηρεσία που υποτίθεται ότι θα προστατεύσει το περιβάλλον, για να πάρουν όλοι το επίδομα του τμηματάρχη; Αυτή είναι η περιστολή του κράτους και των σπαταλών; </w:t>
      </w:r>
    </w:p>
    <w:p>
      <w:pPr>
        <w:pStyle w:val="Normal"/>
        <w:spacing w:lineRule="auto" w:line="600"/>
        <w:ind w:firstLine="720"/>
        <w:jc w:val="both"/>
        <w:rPr>
          <w:rFonts w:ascii="Arial" w:hAnsi="Arial" w:cs="Arial"/>
        </w:rPr>
      </w:pPr>
      <w:r>
        <w:rPr>
          <w:rFonts w:cs="Arial" w:ascii="Arial" w:hAnsi="Arial"/>
        </w:rPr>
        <w:t xml:space="preserve">Μπορώ να σας πω πάρα πολλά παραδείγματα. Αυτό όμως με το οποίο θα ήθελα να ολοκληρώσω –επειδή τελείωσε κι ο χρόνος μου- είναι το εξής, ότι η προσπάθεια να παραπλανηθεί ο κόσμος ή να αποκρύψουμε αυτό που στήνουμε αυτήν τη στιγμή δεν μπορεί να περάσει. Ναι στον «ΚΑΛΛΙΚΡΑΤΗ». Κι εγώ είπα «ναι» κι ο Γιάννης Δημαράς είπε «ναι» και πιστεύουμε σε μια προσπάθεια ενός νέου αυτοδιοικητικού κινήματος. Όμως, δεν θα το βάλετε μπροστά αυτό, για να κρύψετε τα ανομήματά σας «στον ενάμιση χρόνο να φτιάξετε χίλιες τριακόσιες είκοσι έξι αμειβόμενες επιτροπές». Θέλω να μας πείτε ποιοι είναι όλοι αυτοί που μπήκαν εκεί. Πρόκειται για νέες επιτροπές! Από τα ΦΕΚ το βλέπω. Εγώ δεν  σας έφερα αυτά που «θα» κάνετε. Τα αφήνω αυτά. Σας τα λέω από τα ΦΕΚ. </w:t>
      </w:r>
    </w:p>
    <w:p>
      <w:pPr>
        <w:pStyle w:val="Normal"/>
        <w:spacing w:lineRule="auto" w:line="600"/>
        <w:ind w:firstLine="720"/>
        <w:jc w:val="both"/>
        <w:rPr>
          <w:rFonts w:ascii="Arial" w:hAnsi="Arial" w:cs="Arial"/>
        </w:rPr>
      </w:pPr>
      <w:r>
        <w:rPr>
          <w:rFonts w:cs="Arial" w:ascii="Arial" w:hAnsi="Arial"/>
        </w:rPr>
        <w:t xml:space="preserve">Σαράντα μία γενικές γραμματείες. Έλεος! Πόσες ακόμη θα φτιάξετε σε εποχή διάλυσης του κράτους, σε εποχή που δεν υπάρχει σάλιο, όπως λέει κι ο άλλος Υπουργός σας, σε εποχή που καταργείτε το σχολικό αθλητισμό, τα κοινωνικά επιδόματα και κλείνετε σχολεία; Και μου φτιάχνετε χίλιες τριακόσιες είκοσι έξι επιτροπές και θα κρυφθείτε πίσω από τον «ΚΑΛΛΙΚΡΑΤΗ»; </w:t>
      </w:r>
    </w:p>
    <w:p>
      <w:pPr>
        <w:pStyle w:val="Normal"/>
        <w:spacing w:lineRule="auto" w:line="600"/>
        <w:ind w:firstLine="720"/>
        <w:jc w:val="both"/>
        <w:rPr>
          <w:rFonts w:ascii="Arial" w:hAnsi="Arial" w:cs="Arial"/>
        </w:rPr>
      </w:pPr>
      <w:r>
        <w:rPr>
          <w:rFonts w:cs="Arial" w:ascii="Arial" w:hAnsi="Arial"/>
        </w:rPr>
        <w:t xml:space="preserve">Εγώ θέλω μια απάντηση ουσιαστική, πραγματική, γιατί τη χρειάζεται και τη θέλει κι ο ελληνικός λαός και θέλει να μάθει, γιατί φτιάξατε οκτώ χιλιάδες θέσεις δημοσίων υπαλλήλων χωρίς ΑΣΕΠ σ’ αυτόν τον ενάμιση χρόν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Οικονόμου.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σωτερικών, Αποκέντρωσης και Ηλεκτρονικής Διακυβέρνησης κ. Γεώργιος Ντόλιος, προκειμένου να δευτερολογήσει. </w:t>
      </w:r>
    </w:p>
    <w:p>
      <w:pPr>
        <w:pStyle w:val="Normal"/>
        <w:spacing w:lineRule="auto" w:line="600"/>
        <w:ind w:firstLine="720"/>
        <w:jc w:val="both"/>
        <w:rPr>
          <w:rFonts w:ascii="Arial" w:hAnsi="Arial" w:cs="Arial"/>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Πραγματικά υπάρχουν μερικοί αριθμοί στους οποίους αναφέρεται ο κ. Οικονόμου, οι οποίοι νομίζω ότι είναι εντελώς αυθαίρετοι, όπως παραδείγματος χάριν, οι αμειβόμενες επιτροπές κ.λπ..</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πό τα ΦΕΚ τα πήρα.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Θέλω να κάνω την εξής πολιτική τοποθέτηση. Μια στοιχειώδης πολιτική γενναιότητα επιβάλλει να επαινεθεί αυτή η Κυβέρνηση για το ότι από την πρώτη στιγμή σε πρώτο χρόνο άνοιξε μέτωπο κατά του πελατειακού κράτους και της παλαιοκομματικής λειτουργίας.</w:t>
      </w:r>
    </w:p>
    <w:p>
      <w:pPr>
        <w:pStyle w:val="Normal"/>
        <w:spacing w:lineRule="auto" w:line="600"/>
        <w:jc w:val="both"/>
        <w:rPr/>
      </w:pPr>
      <w:r>
        <w:rPr>
          <w:rFonts w:cs="Arial" w:ascii="Arial" w:hAnsi="Arial"/>
        </w:rPr>
        <w:tab/>
      </w:r>
      <w:r>
        <w:rPr>
          <w:rFonts w:cs="Arial" w:ascii="Arial" w:hAnsi="Arial"/>
          <w:b/>
        </w:rPr>
        <w:t>ΒΑΣΙΛΕΙΟΣ ΟΙΚΟΝΟΜΟΥ:</w:t>
      </w:r>
      <w:r>
        <w:rPr>
          <w:rFonts w:cs="Arial" w:ascii="Arial" w:hAnsi="Arial"/>
        </w:rPr>
        <w:t xml:space="preserve"> Πολύ ωραία. Για τα ΦΕΚ θα μας πείτε;</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 Παραδείγματος χάριν, με το ν. 3812 εντάξαμε όλες τις περιοχές του δημοσίου, μη εξαιρουμένης της Βουλής και της Προεδρίας της Δημοκρατίας, μη εξαιρουμένων και των ανεξάρτητων αρχών, στη διαδικασία του ΑΣΕΠ όσον αφορά τις προσλήψεις και μόνιμου προσωπικού και συμβασιούχων.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Τα εξακόσια ογδόντα άτομα στις γενικές γραμματείες τα πήρατε μέσω ΑΣΕΠ;</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 Θέλω, λοιπόν, να σας πω ότι δεν έχει γίνει καμμία πρόσληψη μόνιμου υπαλλήλου και καμμία πρόσληψη συμβασιούχου ορισμένου χρόνου ή έργου εκτός διαδικασιών ΑΣΕΠ. Αυτό είναι το ένα ζήτημα.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Μα, σας το καταγγέλλω τώρα. </w:t>
      </w:r>
    </w:p>
    <w:p>
      <w:pPr>
        <w:pStyle w:val="Normal"/>
        <w:spacing w:lineRule="auto" w:line="600"/>
        <w:ind w:firstLine="720"/>
        <w:jc w:val="both"/>
        <w:rPr>
          <w:rFonts w:ascii="Arial" w:hAnsi="Arial" w:cs="Arial"/>
          <w:b/>
          <w:b/>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Θέλω να σημειώσω επίσης ότι αυτές οι αποφάσεις πάρθηκαν σε πρώτο χρόνο, γι’ αυτό έχουν και μεγάλη πολιτική αξία. Ουσιαστικά αυτή η Κυβέρνηση απεμπόλησε μια δυνατότητα που είχε μετατραπεί σε εθιμικό δίκαιο.</w:t>
      </w:r>
    </w:p>
    <w:p>
      <w:pPr>
        <w:pStyle w:val="Normal"/>
        <w:spacing w:lineRule="auto" w:line="600"/>
        <w:ind w:firstLine="720"/>
        <w:jc w:val="both"/>
        <w:rPr/>
      </w:pPr>
      <w:r>
        <w:rPr>
          <w:rFonts w:eastAsia="Arial" w:cs="Arial" w:ascii="Arial" w:hAnsi="Arial"/>
        </w:rPr>
        <w:t xml:space="preserve"> </w:t>
      </w:r>
      <w:r>
        <w:rPr>
          <w:rFonts w:cs="Arial" w:ascii="Arial" w:hAnsi="Arial"/>
          <w:b/>
        </w:rPr>
        <w:t>ΒΑΣΙΛΕΙΟΣ ΟΙΚΟΝΟΜΟΥ:</w:t>
      </w:r>
      <w:r>
        <w:rPr>
          <w:rFonts w:cs="Arial" w:ascii="Arial" w:hAnsi="Arial"/>
        </w:rPr>
        <w:t xml:space="preserve"> Σας λέω για τα ΦΕΚ…</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Επιπλέον, θέλω να σημειώσω ότι οι Υπουργοί αυτής της Κυβέρνησης, οι διοικητές και οι πρόεδροι διαφόρων οργανισμών είναι η πρώτη φορά από τη Μεταπολίτευση και μετά που δεν έχουν τη δυνατότητα να επιλέξουν τους γενικούς διευθυντές και τους διευθυντές τους, λόγω της ψήφισης του νέου νόμου, που αφορά την εξέλιξη στο δημόσιο, μέσω του οποίου με απολύτως αντικειμενικά κριτήρια γίνονται οι προϊστάμενοι στο δημόσιο. </w:t>
      </w:r>
    </w:p>
    <w:p>
      <w:pPr>
        <w:pStyle w:val="Normal"/>
        <w:spacing w:lineRule="auto" w:line="600"/>
        <w:ind w:firstLine="720"/>
        <w:jc w:val="both"/>
        <w:rPr>
          <w:rFonts w:ascii="Arial" w:hAnsi="Arial" w:cs="Arial"/>
        </w:rPr>
      </w:pPr>
      <w:r>
        <w:rPr>
          <w:rFonts w:cs="Arial" w:ascii="Arial" w:hAnsi="Arial"/>
        </w:rPr>
        <w:t>Υποθέτω ότι οι θέσεις στις οποίες αναφέρεστε θα είναι κάποιοι μετακλητοί υπάλληλοι.</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Τα διοικητικά συμβούλια δεν τα έχω βάλει μέσα.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Δεν υπάρχουν μετακλητοί υπάλληλοι στους γενικούς γραμματείς των αποκεντρωμένων υπηρεσιών. </w:t>
      </w:r>
    </w:p>
    <w:p>
      <w:pPr>
        <w:pStyle w:val="Normal"/>
        <w:spacing w:lineRule="auto" w:line="600"/>
        <w:ind w:firstLine="720"/>
        <w:jc w:val="both"/>
        <w:rPr>
          <w:rFonts w:ascii="Arial" w:hAnsi="Arial" w:cs="Arial"/>
        </w:rPr>
      </w:pPr>
      <w:r>
        <w:rPr>
          <w:rFonts w:cs="Arial" w:ascii="Arial" w:hAnsi="Arial"/>
        </w:rPr>
        <w:t>Θέλω να σημειώσω επειδή μιλήσατε για αυτοτελείς υπηρεσίες ότι οι αυτοτελείς υπηρεσίες στις οποίες θα προΐσταται ο ελεγκτής νομιμότητας στελεχώνονται μόνο με δημοσίους υπαλλήλους και μέσω της διαδικασίας μετατάξεων, η οποία βρίσκεται σε εξέλιξη αυτήν την περίοδο -δεν γίνεται ούτε μία πρόσληψη –και θέλω να σημειώσω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 Στο π.δ. 134, κύριε Υπουργέ, προβλέπονται δαπάνες 13 εκατομμυρίων για τους γενικούς γραμματεί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Δεν υπάρχει κανένα τέτοιο ενδεχόμενο, είναι προφανέ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ΒΑΣΙΛΕΙΟΣ ΟΙΚΟΝΟΜΟΥ: </w:t>
      </w:r>
      <w:r>
        <w:rPr>
          <w:rFonts w:cs="Arial" w:ascii="Arial" w:hAnsi="Arial"/>
        </w:rPr>
        <w:t xml:space="preserve"> Μα, σας το λέω συγκεκριμένα.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Θα το δούμε το π.δ. 134, θα δούμε και αυτήν τη διαφοροποίηση που λέτε. Είναι προφανές ότι σκοπίμως συγχέεται το εξής, ότι άλλες είναι οι δαπάνες στις οποίες αναφερόταν η έκθεση του Γενικού Λογιστηρίου του Κράτους και άλλου είδους δαπάνες είναι οι δαπάνες τις οποίες αναφέρετε εσείς και οι οποίες αθροίζονται στα 13 εκατομμύρια.</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  Για τους γενικούς γραμματεί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Είναι κάτι παραπάνω από βέβαιο, θα έχετε μία συγκεκριμένη απάντηση. Εγώ αναλαμβάνω την ευθύνη για να δούμε με απόλυτη βεβαιότητα τι γίνεται. Εγώ  προβλέπω τη διαφορά που υπάρχει στην άθροιση των ποσών. </w:t>
      </w:r>
    </w:p>
    <w:p>
      <w:pPr>
        <w:pStyle w:val="Normal"/>
        <w:spacing w:lineRule="auto" w:line="600"/>
        <w:ind w:firstLine="720"/>
        <w:jc w:val="both"/>
        <w:rPr>
          <w:rFonts w:ascii="Arial" w:hAnsi="Arial" w:cs="Arial"/>
        </w:rPr>
      </w:pPr>
      <w:r>
        <w:rPr>
          <w:rFonts w:cs="Arial" w:ascii="Arial" w:hAnsi="Arial"/>
        </w:rPr>
        <w:t>Θέλω να σας πω, κύριε Οικονόμου, κλείνοντας την τοποθέτησή μου, ότι γίνεται μία μεθοδική δουλειά στην προσπάθεια περιορισμού του κράτους, χωρίς να υπάρξει η αίσθηση, ούτε κατά διάνοια, ότι αυτή η προσπάθεια γίνεται μέσω πονηρών διατάξεων, μέσω διατάξεων που μπορούν να δημιουργούν αμφιβολίες για το πόσο αντικειμενικά και δίκαια γίνονται αυτά τα πράγματα. Γιατί εάν δημιουργηθούν τέτοιες υποψίες, τότε η μεγάλη αυτή προσπάθεια δεν θα έχει τη στήριξη της ελληνικής κοινων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  Όχι υποψίες, τα καταγγέλλω.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κύριε Ντόλιο.</w:t>
      </w:r>
    </w:p>
    <w:p>
      <w:pPr>
        <w:pStyle w:val="Normal"/>
        <w:spacing w:lineRule="auto" w:line="600"/>
        <w:ind w:firstLine="720"/>
        <w:jc w:val="both"/>
        <w:rPr>
          <w:rFonts w:ascii="Arial" w:hAnsi="Arial" w:cs="Arial"/>
        </w:rPr>
      </w:pPr>
      <w:r>
        <w:rPr>
          <w:rFonts w:cs="Arial" w:ascii="Arial" w:hAnsi="Arial"/>
        </w:rPr>
        <w:t>Η τρίτη με αριθμό 946/31-5-2011 επίκαιρη ερώτηση δευτέρου κύκλου της Βουλευτού του Κομμουνιστικού Κόμματος Ελλάδας κ. Λιάνας Κανέλλη προς τους Υπουργός Προστασίας του Πολίτη και Εργασίας και Κοινωνικής Ασφάλισης, σχετικά με την επίσκεψη κλιμακίου του κόμματος του ΚΚΕ στο καζίνο της Πάρνηθας, δεν θα συζητηθεί  λόγω κωλύματος συντρέχοντος στο πρόσωπο των Υπουργών και διαγράφεται.</w:t>
      </w:r>
    </w:p>
    <w:p>
      <w:pPr>
        <w:pStyle w:val="Normal"/>
        <w:spacing w:lineRule="auto" w:line="600"/>
        <w:ind w:firstLine="720"/>
        <w:jc w:val="both"/>
        <w:rPr>
          <w:rFonts w:ascii="Arial" w:hAnsi="Arial" w:cs="Arial"/>
        </w:rPr>
      </w:pPr>
      <w:r>
        <w:rPr>
          <w:rFonts w:cs="Arial" w:ascii="Arial" w:hAnsi="Arial"/>
        </w:rPr>
        <w:t xml:space="preserve">Τώρα θα συζητηθεί η δεύτερη με αριθμό 935/31-5-2011 επίκαιρη ερώτηση δευτέρου κύκλου του Βουλευτή της Νέας Δημοκρατίας κ. Μαργαρίτη Τζίμα προς την Υπουργό Παιδείας, Διά Βίου Μάθησης και Θρησκευμάτων, σχετικά με την κατάργηση του Τμήματος Οινολογίας στο ΤΕΙ Δράμας. </w:t>
      </w:r>
    </w:p>
    <w:p>
      <w:pPr>
        <w:pStyle w:val="Normal"/>
        <w:spacing w:lineRule="auto" w:line="600"/>
        <w:ind w:firstLine="720"/>
        <w:jc w:val="both"/>
        <w:rPr>
          <w:rFonts w:ascii="Arial" w:hAnsi="Arial" w:cs="Arial"/>
        </w:rPr>
      </w:pPr>
      <w:r>
        <w:rPr>
          <w:rFonts w:cs="Arial" w:ascii="Arial" w:hAnsi="Arial"/>
        </w:rPr>
        <w:t>Εκ μέρους της Κυβερνήσεως θα απαντήσει η Υφυπουργός, κ. Εύη Χριστοφιλοπούλου.</w:t>
      </w:r>
    </w:p>
    <w:p>
      <w:pPr>
        <w:pStyle w:val="Normal"/>
        <w:spacing w:lineRule="auto" w:line="600"/>
        <w:ind w:firstLine="720"/>
        <w:jc w:val="both"/>
        <w:rPr>
          <w:rFonts w:ascii="Arial" w:hAnsi="Arial" w:cs="Arial"/>
        </w:rPr>
      </w:pPr>
      <w:r>
        <w:rPr>
          <w:rFonts w:cs="Arial" w:ascii="Arial" w:hAnsi="Arial"/>
        </w:rPr>
        <w:t xml:space="preserve">Παρακαλείται τώρα ο ερωτών συνάδελφος, κ. Μαργαρίτης Τζίμας, να λάβει το λόγο προκειμένου να αναπτύξει προφορικά την επίκαιρη ερώτησή του. </w:t>
      </w:r>
    </w:p>
    <w:p>
      <w:pPr>
        <w:pStyle w:val="Normal"/>
        <w:spacing w:lineRule="auto" w:line="600"/>
        <w:ind w:firstLine="720"/>
        <w:jc w:val="both"/>
        <w:rPr>
          <w:rFonts w:ascii="Arial" w:hAnsi="Arial" w:cs="Arial"/>
        </w:rPr>
      </w:pPr>
      <w:r>
        <w:rPr>
          <w:rFonts w:cs="Arial" w:ascii="Arial" w:hAnsi="Arial"/>
        </w:rPr>
        <w:t xml:space="preserve">Ορίστε, κύριε Τζίμα, έχετε το λόγο.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εκτιμώ βαθύτατα την παρισταμένη Υφυπουργό, αλλά περίμενα στην ερώτησή μου να έρθει να απαντήσει ο αρμόδιος Υφυπουργός, ο κ. Πανάρετος. Εν πάση περιπτώσει, η Κυβέρνηση εκφράζεται ενιαία.</w:t>
      </w:r>
    </w:p>
    <w:p>
      <w:pPr>
        <w:pStyle w:val="Normal"/>
        <w:spacing w:lineRule="auto" w:line="600"/>
        <w:ind w:firstLine="720"/>
        <w:jc w:val="both"/>
        <w:rPr>
          <w:rFonts w:ascii="Arial" w:hAnsi="Arial" w:cs="Arial"/>
        </w:rPr>
      </w:pPr>
      <w:r>
        <w:rPr>
          <w:rFonts w:cs="Arial" w:ascii="Arial" w:hAnsi="Arial"/>
        </w:rPr>
        <w:t xml:space="preserve">Κύριε Πρόεδρε, η Κυβέρνηση προκάλεσε για μία ακόμη φορά το κοινό αίσθημα των Δραμινών με την πρόσφατη απόφασή της να καταργήσει στην ουσία το ΤΕΙ Οινολογίας, το οποίο συμπλήρωσε μόλις δύο χρόνια λειτουργίας. Είναι ένα Τμήμα Οινολογίας τοποθετημένο στην περιοχή της Δράμας, που είναι πανελληνίως γνωστό πως αυτός ο νομός και η γύρω περιοχή φιλοξενεί περίπου δέκα οινοποιητικές μονάδες. Τι το καλύτερο, λοιπόν, ένα τμήμα πανεπιστημιακού επιπέδου δεμένο άριστα με την τοπική οικονομία να συνέχιζε τη λειτουργία του!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ψυχολόγητα το Υπουργείο Παιδείας και η Κυβέρνηση ανακοίνωσε στις 10 Μαΐου ότι φέτος δεν θα μπουν εισακτέοι στο ΤΕΙ Οινολογίας στη Δράμα.</w:t>
      </w:r>
    </w:p>
    <w:p>
      <w:pPr>
        <w:pStyle w:val="Normal"/>
        <w:spacing w:lineRule="auto" w:line="600"/>
        <w:ind w:firstLine="720"/>
        <w:jc w:val="both"/>
        <w:rPr>
          <w:rFonts w:ascii="Arial" w:hAnsi="Arial" w:cs="Arial"/>
        </w:rPr>
      </w:pPr>
      <w:r>
        <w:rPr>
          <w:rFonts w:cs="Arial" w:ascii="Arial" w:hAnsi="Arial"/>
        </w:rPr>
        <w:t xml:space="preserve">Πρώτον, δεν ρώτησε κανέναν απολύτως φορέα, ούτε το ΤΕΙ Καβάλας στο οποίο υπάγεται το ΤΕΙ Δράμας, ούτε κανέναν εκλεγμένο τοπικό φορέα, ούτε και έκανε καμμία διαβούλευση με τους Βουλευτές του νομού και τους τρεις. Και γεννιέται μείζον πολιτικό θέμα πώς η Κυβέρνηση προχώρησε στην κατάργηση ουσιαστικά ενός τμήματος ΤΕΙ χωρίς αυτό να λειτουργήσει μία τετραετία, να βγάλει τον πρώτο απόφοιτο, ούτως ώστε να μπορέσει να γίνει αξιολόγηση εάν, πράγματι, αυτό το τμήμα καλώς δημιουργήθηκε ή κακώ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η πρώτη φορά στα χρονικά τα εκπαιδευτικά και ιδιαίτερα, κυρία Υπουργέ, στο χώρο της τριτοβάθμιας εκπαίδευσης να κλείνει πανεπιστημιακό τμήμα, χωρίς αυτό να υφίσταται αξιολόγηση. Και για να υποστεί, όπως ξέρετε κι εσείς κι εγώ και όλοι μας, ένα πανεπιστημιακό τμήμα αξιολόγηση, πρέπει να βγάλει τον πρώτο φοιτητή του. Εδώ του κόψατε τα φτερά. Το τμήμα αυτό ήταν έτοιμο να απογειωθεί. </w:t>
      </w:r>
    </w:p>
    <w:p>
      <w:pPr>
        <w:pStyle w:val="Normal"/>
        <w:spacing w:lineRule="auto" w:line="600"/>
        <w:ind w:firstLine="720"/>
        <w:jc w:val="both"/>
        <w:rPr>
          <w:rFonts w:ascii="Arial" w:hAnsi="Arial" w:cs="Arial"/>
        </w:rPr>
      </w:pPr>
      <w:r>
        <w:rPr>
          <w:rFonts w:cs="Arial" w:ascii="Arial" w:hAnsi="Arial"/>
        </w:rPr>
        <w:t xml:space="preserve">Το Υπουργείο Παιδείας πριν λίγο καιρό έστειλε βεβαίωση στο ΤΕΙ Καβάλας λέγοντας ότι το ΤΕΙ Οινολογίας δεν πρόκειται να κλείσει και με το χαρτί αυτό το ΤΕΙ Καβάλας πήγε στην Ευρωπαϊκή Ένωση, πήρε 500 χιλιάδες ευρώ, προκήρυξε το έργο, για να ενισχύσει τα έργα υποδομής του ΤΕΙ στη Δράμα. Και αυτομάτως ασυνεπές στη βεβαίωση συνέχισης λειτουργίας του ΤΕΙ στη Δράμα το Υπουργείο Παιδείας έρχεται και αναστέλλει τη λειτουργία του. Στην ουσία το καταργεί επικαλούμενο λόγους οικονομίας. Θα μιλήσω στη δευτερολογία μου εάν πραγματικά είναι λόγοι οικονομίας. Ογδόντα τρεις φοιτητές είναι στο ΤΕΙ Οινολογίας της Δράμας από τους οποίους μόνο οι δεκατέσσερις είναι Δραμινοί, κύριε Πρόεδρε, που σημαίνει ότι αυτό το τμήμα επιλέγεται από ανθρώπους που έχουν μεράκι στην οινοποιία και την οινολογία από όλη την Ελλάδα. Και με βάσεις όχι ευκαταφρόνητες. Ο τελευταίος μπήκε στο ΤΕΙ Οινολογίας με 8,5 και ο πρώτος με 15,2, που αυτό το 15,2 του έδινε τη δυνατότητα να περάσει ακόμα και στο Φυσικό και Χημικό Τμήμα του Πανεπιστημίου Θεσσαλονίκης και όμως επέλεξε το ΤΕΙ Οινολογίας της Δράμα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Και ήρθε η Κυβέρνηση και το κατήργησε, δίνοντας ακόμη ένα χτύπημα στην ελληνική περιφέρεια. Πολύ καλά κάνατε, κυρία Υπουργέ, και κρατήσατε το ΤΕΙ Οινολογίας στην Αθήνα, αλλά γιατί πετσοκόβετε έτσι την ελληνική περιφέρεια; Δεν χρειάζεται η Ελλάδα δύο τμήματα Οινολογίας, μία χώρα που τα ελληνικά κρασιά μεσουρανούν σε ολόκληρο τον κόσμο; Και ιδιαίτερα τα δραμινά κρασιά και στην Αμερική και στην Ευρώπη είναι διαφήμιση για την Ελλάδα, διαφήμιση για τους εργαζόμενους, τους οινοποιούς, τους οινολόγου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Αψυχολόγητη είναι η ενέργειά σας. Γι’ αυτό σας ερωτώ, κυρία Υπουργέ, στο μηχανογραφικό δελτίο που θα δώσετε τώρα στους υποψήφιους φοιτητές θα υπάρχει ΤΕΙ Οινολογίας στη Δράμα; Πρέπει να δώσετε μια σαφή απάντηση.</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4500" w:leader="none"/>
          <w:tab w:val="left" w:pos="8820" w:leader="none"/>
        </w:tabs>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Τζίμα.</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Παρακαλείται η Υφυπουργός Παιδείας και Διά Βίου Μάθησης και Θρησκευμάτων, κ. Εύη Χριστοφιλοπούλου, να λάβει το λόγο, προκειμένου να απαντήσει στον ερωτώντα συνάδελφο.</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συνάδελφε, εγώ θα ξεκινήσω στο πού συμφωνώ με όσα είπατε. </w:t>
      </w:r>
    </w:p>
    <w:p>
      <w:pPr>
        <w:pStyle w:val="Normal"/>
        <w:spacing w:lineRule="auto" w:line="600"/>
        <w:ind w:firstLine="539"/>
        <w:jc w:val="both"/>
        <w:rPr>
          <w:rFonts w:ascii="Arial" w:hAnsi="Arial" w:cs="Arial"/>
        </w:rPr>
      </w:pPr>
      <w:r>
        <w:rPr>
          <w:rFonts w:cs="Arial" w:ascii="Arial" w:hAnsi="Arial"/>
        </w:rPr>
        <w:t xml:space="preserve">Βεβαίως συμφωνώ -και συμφωνεί συνολικά η ηγεσία του Υπουργείου Παιδείας- ότι όχι μόνο τα τριτοβάθμια εκπαιδευτικά ιδρύματα ή και τα πανεπιστήμια, αλλά συνολικότερα και άλλου τύπου εκπαιδευτικές μονάδες, που αφορούν επαγγελματική κατάρτιση ή και αυτά καθ’ αυτά τα τεχνολογικά λύκεια, τα οποία ξεκινούνε με νέα μεταρρύθμιση, θα πρέπει να συνδέονται, βεβαίως, με τις παραγωγικές δυνάμεις αυτού του τόπου, με τις αναπτυξιακές προτεραιότητες. Και άρα, πράγματι, όσον αφορά τη χωροθέτηση ενός τμήματος οινολογίας έχετε απόλυτο δίκιο ότι η Δράμα είναι ένας κατ’ εξοχήν νομός που θα μπορούσε και έγινε η χωροθέτηση αυτή. </w:t>
      </w:r>
    </w:p>
    <w:p>
      <w:pPr>
        <w:pStyle w:val="Normal"/>
        <w:spacing w:lineRule="auto" w:line="600"/>
        <w:ind w:firstLine="539"/>
        <w:jc w:val="both"/>
        <w:rPr>
          <w:rFonts w:ascii="Arial" w:hAnsi="Arial" w:cs="Arial"/>
        </w:rPr>
      </w:pPr>
      <w:r>
        <w:rPr>
          <w:rFonts w:cs="Arial" w:ascii="Arial" w:hAnsi="Arial"/>
        </w:rPr>
        <w:t xml:space="preserve">Ωστόσο, υπάρχει και μία άλλη μέριμνα και μία άλλη φροντίδα: Τα τεχνολογικά εκπαιδευτικά ιδρύματα να έχουν δυνατότητες προσέλκυσης φοιτητών, να έχουν φοιτητές ει δυνατόν και από την περιοχή που να ενδιαφέρονται για τις σπουδές αυτές και βεβαίως τα ΤΕΙ να έχουν και καθηγητές. Δυστυχώς δύο χρόνια που λειτουργεί το ΤΕΙ λειτουργεί με μηδέν καθηγητές. Έχουμε τους εκτάκτους -έχουμε αυτήν τη στιγμή δεκαπέντε εκτάκτους- οι οποίοι συνδράμουν το τμήμα αυτό, αλλά εξ όσων ενημερώθηκα και από την Υπουργό, την κ. Διαμαντοπούλου, η οποία γνωρίζω ότι έκανε τη συνάντηση με εσάς και με τους άλλους Βουλευτές του νομού, με παράγοντες του ΤΕΙ, δεν υπάρχει κανένας καθηγητής Οινολογίας. Άρα το ΤΕΙ αυτό, το τμήμα αυτό έχει κάποια σημαντικά αδύνατα χαρακτηριστικά.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600"/>
        <w:ind w:firstLine="539"/>
        <w:jc w:val="both"/>
        <w:rPr>
          <w:rFonts w:ascii="Arial" w:hAnsi="Arial" w:cs="Arial"/>
        </w:rPr>
      </w:pPr>
      <w:r>
        <w:rPr>
          <w:rFonts w:cs="Arial" w:ascii="Arial" w:hAnsi="Arial"/>
        </w:rPr>
        <w:t>Μαζί με άλλα είκοσι τέσσερα ΤΕΙ επελέγη, όχι για να κλείσει -και αυτό θέλω να το πω, πραγματικά, με κάθε δυνατό τρόπο. Το Τμήμα Οινολογίας δεν κλείνει ούτε καν αναστέλλεται η λειτουργία του, γι’ αυτό, πολύ σωστά υπήρξε το έγγραφο και υπήρξε η δυνατότητα να πάρει το ευρωπαϊκό πρόγραμμα.</w:t>
      </w:r>
    </w:p>
    <w:p>
      <w:pPr>
        <w:pStyle w:val="Normal"/>
        <w:spacing w:lineRule="auto" w:line="600"/>
        <w:ind w:firstLine="720"/>
        <w:jc w:val="both"/>
        <w:rPr>
          <w:rFonts w:ascii="Arial" w:hAnsi="Arial" w:cs="Arial"/>
        </w:rPr>
      </w:pPr>
      <w:r>
        <w:rPr>
          <w:rFonts w:cs="Arial" w:ascii="Arial" w:hAnsi="Arial"/>
        </w:rPr>
        <w:t>Εγώ θα σας πω κάτι άλλο. Γι’ αυτά τα είκοσι τέσσε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ηλαδή δεν κλείνει; Αυτό είναι σοβαρό.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Όχι βεβαίως, κύριε Πρόεδρε. Δεν κλείνει και δεν αναστέλλεται η λειτουργία του. Το Υπουργείο Παιδείας θέλει να χτυπήσει αυτό το «καμπανάκι» –όπως έχουμε στους δρόμους αντοχής το καμπανάκι- με αυτήν του την αιφνιδιαστική απόφαση. Εγώ δεν θέλω ούτε να δικαιολογηθώ, ούτε να ωραιοποιήσω, είναι μια αιφνιδιαστική απόφαση- για είκοσι τέσσερα ΤΕΙ. Τα υποψήφια για «καμπανάκι» ΤΕΙ ήταν ογδόντα, επελέγησαν τα είκοσι τέσσερα με τις περισσότερες αδυναμίες, όπως η δυνατότητα αυτού του τμήματος ΤΕΙ να προσελκύσει φοιτητές και βεβαίως η δυνατότητα να στελεχωθεί. </w:t>
      </w:r>
    </w:p>
    <w:p>
      <w:pPr>
        <w:pStyle w:val="Normal"/>
        <w:spacing w:lineRule="auto" w:line="600"/>
        <w:ind w:firstLine="720"/>
        <w:jc w:val="both"/>
        <w:rPr/>
      </w:pPr>
      <w:r>
        <w:rPr>
          <w:rFonts w:cs="Arial" w:ascii="Arial" w:hAnsi="Arial"/>
        </w:rPr>
        <w:t xml:space="preserve">Άρα, λοιπόν, η μη ύπαρξη διαλόγου, την οποία καταγγείλατε, οφείλεται στο γεγονός ότι εδώ δεν πρόκειται για μια απόφαση κλεισίματος ούτε καν αναστολής λειτουργίας κατ’ αρχάς πρόκειται για μια απόφαση, η οποία λέει ότι φέτος δεν θα έχω εισακτέους στο συγκεκριμένο τμήμα, μέχρις ότου δω τι μορφή πρέπει να πάρει, πώς πρέπει ενδεχομένως να επανασχεδιάσω τα προγράμματα σπουδών και τι διάρκεια θα έχουν, τι θέλουν οι τοπικοί οινοπαραγωγοί βορείου Ελλάδος, πώς θα μπορούσαμε αυτό το Τμήμα του ΤΕΙ Καβάλας στη Δράμα να το κάνουμε πραγματικά συνδεδεμένο με τις ανάγκες, τις οποίες εσείς γνωρίζετε πολύ καλά και ήδη αρχίσατε να περιγράφετε στην πρωτομιλία σας. </w:t>
      </w:r>
    </w:p>
    <w:p>
      <w:pPr>
        <w:pStyle w:val="Normal"/>
        <w:spacing w:lineRule="auto" w:line="600"/>
        <w:ind w:firstLine="720"/>
        <w:jc w:val="both"/>
        <w:rPr/>
      </w:pPr>
      <w:r>
        <w:rPr>
          <w:rFonts w:cs="Arial" w:ascii="Arial" w:hAnsi="Arial"/>
        </w:rPr>
        <w:t xml:space="preserve">Άρα, λοιπόν, αυτή είναι η διάθεση και η πρόθεσή μας και ήδη ξεκίνησαν οι διαβουλεύσεις στο Υπουργείο Παιδείας και μετά το «καμπανάκι», αυτές θα συνεχιστούν. Και θα δείτε ότι μετά το νόμο για την τριτοβάθμια θα υπάρξουν εκτεταμένες τέτοιες διαβουλεύσεις για το πώς θα σχεδιάσουμε μαζί το μέλλον της τριτοβάθμιας εκπαίδευσης που να συνδέεται όμως με τις αναπτυξιακές προκλήσεις που οι περιφέρειες της Ελλάδος αντιμετωπίζουν. Εδώ νομίζω, κύριε συνάδελφε, ότι μπορούμε να βρούμε κοινό βήμα διαλόγου και αποφάσεων. </w:t>
      </w:r>
    </w:p>
    <w:p>
      <w:pPr>
        <w:pStyle w:val="Normal"/>
        <w:spacing w:lineRule="auto" w:line="600"/>
        <w:ind w:firstLine="720"/>
        <w:jc w:val="both"/>
        <w:rPr>
          <w:rFonts w:ascii="Arial" w:hAnsi="Arial" w:cs="Arial"/>
        </w:rPr>
      </w:pPr>
      <w:r>
        <w:rPr>
          <w:rFonts w:cs="Arial" w:ascii="Arial" w:hAnsi="Arial"/>
        </w:rPr>
        <w:t xml:space="preserve">Θα συνεχίσω με τα υπόλοιπα στη δευτερολογία μου,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Υπουργό κ. Χριστοφιλοπούλου. </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Μαργαρίτης Τζίμας να λάβει το λόγο για δευτερολογία.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Κυρία Υπουργέ, νομίζω ότι με την πρωτομιλία σας η Κυβέρνηση εξακολουθεί να εμπαίζει το λαό της Δράμας. Όταν υποστηρίζετε μέσα στο Κοινοβούλιο ότι το ΤΕΙ Οινολογίας της Δράμας δεν κλείνει και φέτος δεν εισάγετε φοιτητές και φέτος μέσα στο μηχανογραφικό δελτίο δεν θα υπάρχει το ΤΕΙ Οινολογίας της Δράμας, ε, αυτό παραείναι κοροϊδία και δεν μπορώ να το δεχθώ, κυρία Υπουργέ!</w:t>
      </w:r>
    </w:p>
    <w:p>
      <w:pPr>
        <w:pStyle w:val="Normal"/>
        <w:spacing w:lineRule="auto" w:line="600"/>
        <w:ind w:firstLine="720"/>
        <w:jc w:val="both"/>
        <w:rPr>
          <w:rFonts w:ascii="Arial" w:hAnsi="Arial" w:cs="Arial"/>
        </w:rPr>
      </w:pPr>
      <w:r>
        <w:rPr>
          <w:rFonts w:cs="Arial" w:ascii="Arial" w:hAnsi="Arial"/>
        </w:rPr>
        <w:t xml:space="preserve">Να αναλάβετε το θάρρος και την πολιτική δέσμευση ότι στην ουσία το αποτέλεσμα έχει σημασία στην πολιτική. Το κλείνετε το ΤΕΙ Οινολογίας της Δράμας. Ένα τμήμα που δεν βάζει φοιτητές μια πανεπιστημιακή περίοδο, στην ουσία είναι κλειστό! Γιατί δεν έχετε το θάρρος να το πείτε απέναντι στους πολίτες του νομού; Εγώ τι θα πάω να πω το βράδυ στους Δραμινούς; Ότι μου είπε η Υπουργός πως το ΤΕΙ Οινολογίας της Δράμας δεν κλείνει, αλλά, κοιτάξτε, στο μηχανογραφικό δεν θα είναι; Είναι σοβαρά πράγματα αυτά; </w:t>
      </w:r>
    </w:p>
    <w:p>
      <w:pPr>
        <w:pStyle w:val="Normal"/>
        <w:spacing w:lineRule="auto" w:line="600"/>
        <w:ind w:firstLine="720"/>
        <w:jc w:val="both"/>
        <w:rPr>
          <w:rFonts w:ascii="Arial" w:hAnsi="Arial" w:cs="Arial"/>
        </w:rPr>
      </w:pPr>
      <w:r>
        <w:rPr>
          <w:rFonts w:cs="Arial" w:ascii="Arial" w:hAnsi="Arial"/>
        </w:rPr>
        <w:t xml:space="preserve">Έρχομαι στο θέμα των καθηγητών. Ξέρετε πότε λειτούργησε, κυρία Υπουργέ, το Τμήμα Οινολογίας; Το Σεπτέμβριο του 2009 επί προηγούμενης κυβέρνησης της Νέας Δημοκρατίας. Το 2009-2010 ήταν το πρώτο ακαδημαϊκό έτος, το 2010-2011 το δεύτερο και τώρα το κλείνετε. </w:t>
      </w:r>
    </w:p>
    <w:p>
      <w:pPr>
        <w:pStyle w:val="Normal"/>
        <w:spacing w:lineRule="auto" w:line="600"/>
        <w:ind w:firstLine="720"/>
        <w:jc w:val="both"/>
        <w:rPr>
          <w:rFonts w:ascii="Arial" w:hAnsi="Arial" w:cs="Arial"/>
        </w:rPr>
      </w:pPr>
      <w:r>
        <w:rPr>
          <w:rFonts w:cs="Arial" w:ascii="Arial" w:hAnsi="Arial"/>
        </w:rPr>
        <w:t xml:space="preserve">Τον Οκτώβριο γίνατε Κυβέρνηση. Γιατί δεν διορίσατε εκπαιδευτικό προσωπικό; Δεκαεννιά μήνες στην ουσία διαχειριστήκατε εσείς το ΤΕΙ Οινολογίας και δεν διορίσατε ούτε έναν εκπαιδευτικό και λειτουργούσε με τους εκτάκτους. Αυτή είναι η πραγματικότητα! Και μήπως είναι το μοναδικό ΤΕΙ στην Ελλάδα που λειτουργεί με έκτακτο προσωπικό; Δεν είναι το μοναδικό. Ή σας πείραξε η λειτουργία του ΤΕΙ Οινολογίας στη Δράμα γιατί είχε υπέρογκο κόστος; Για προσέξτε λίγο. </w:t>
      </w:r>
    </w:p>
    <w:p>
      <w:pPr>
        <w:pStyle w:val="Normal"/>
        <w:spacing w:lineRule="auto" w:line="600"/>
        <w:ind w:firstLine="720"/>
        <w:jc w:val="both"/>
        <w:rPr>
          <w:rFonts w:ascii="Arial" w:hAnsi="Arial" w:cs="Arial"/>
        </w:rPr>
      </w:pPr>
      <w:r>
        <w:rPr>
          <w:rFonts w:cs="Arial" w:ascii="Arial" w:hAnsi="Arial"/>
        </w:rPr>
        <w:t xml:space="preserve">Σας αναφέρω το σύστημα «Εύδοξος». Τι είναι το σύστημα «Εύδοξος»; Μια τράπεζα που τραβάμε βιβλία. Αντί, λοιπόν, οι φοιτητές του ΤΕΙ Οινολογίας της Δράμας να μπαίνουν μέσα στο Σύστημα «Εύδοξος» και να λένε «θέλουμε εκείνο το βιβλίο και εκείνο» και να τα πληρώνει ο ελληνικός λαός, τι κάνουν οι έκτακτοι καθηγητές του ΤΕΙ Οινολογίας της Δράμας; Τους δίνουν δωρεάν συγγράμματα. </w:t>
      </w:r>
    </w:p>
    <w:p>
      <w:pPr>
        <w:pStyle w:val="Normal"/>
        <w:spacing w:lineRule="auto" w:line="600"/>
        <w:ind w:firstLine="720"/>
        <w:jc w:val="both"/>
        <w:rPr>
          <w:rFonts w:ascii="Arial" w:hAnsi="Arial" w:cs="Arial"/>
        </w:rPr>
      </w:pPr>
      <w:r>
        <w:rPr>
          <w:rFonts w:cs="Arial" w:ascii="Arial" w:hAnsi="Arial"/>
        </w:rPr>
        <w:t>Γι’ αυτό το κόστος λειτουργίας για τα βιβλία του ΤΕΙ Οινολογίας της Δράμας ήταν μόνο 3.500 ευρώ την προηγούμενη πανεπιστημιακή χρονιά. Κλείνετε, λοιπόν, ένα τέτοιο τμήμα που κόστιζε στο ελληνικό κράτος 3.500 ευρώ για βιβλία, όταν άλλα ΤΕΙ που τα κρατάτε σε λειτουργία έχουν έξοδα μόνο για βιβλία από το «Εύδοξος» 57.000 ευρώ και 60.000 ευρώ!</w:t>
      </w:r>
    </w:p>
    <w:p>
      <w:pPr>
        <w:pStyle w:val="Normal"/>
        <w:spacing w:lineRule="auto" w:line="600"/>
        <w:ind w:firstLine="720"/>
        <w:jc w:val="both"/>
        <w:rPr>
          <w:rFonts w:ascii="Arial" w:hAnsi="Arial" w:cs="Arial"/>
        </w:rPr>
      </w:pPr>
      <w:r>
        <w:rPr>
          <w:rFonts w:cs="Arial" w:ascii="Arial" w:hAnsi="Arial"/>
        </w:rPr>
        <w:t>Ξέρετε ποιο εξόργισε εμένα πιο πολύ; Κρατάτε τμήματα –και καλά κάνετε, στην εκλογική περιφέρεια της Υπουργού είναι, στην Κοζάνη- στα οποία ο τελευταίος μπήκε με βαθμό 0,9! Αναφέρω ενδεικτικά, σύνολο μορίων: 975, 868. Όμως, τα κρατάτε και κλείνετε το ΤΕΙ Δράμας, στο οποίο ο τελευταίος μπήκε με 7.500 μόρια!</w:t>
      </w:r>
    </w:p>
    <w:p>
      <w:pPr>
        <w:pStyle w:val="Normal"/>
        <w:spacing w:lineRule="auto" w:line="600"/>
        <w:ind w:firstLine="720"/>
        <w:jc w:val="both"/>
        <w:rPr>
          <w:rFonts w:ascii="Arial" w:hAnsi="Arial" w:cs="Arial"/>
        </w:rPr>
      </w:pPr>
      <w:r>
        <w:rPr>
          <w:rFonts w:cs="Arial" w:ascii="Arial" w:hAnsi="Arial"/>
        </w:rPr>
        <w:t>Για πείτε μου κάτι άλλο. Στο τμήμα του ΤΕΙ Οινολογίας των Αθηνών που κρατάτε –που και η Αθήνα έχει μια παράδοση- πού θα κάνουν οι φοιτητές εκπαίδευση; Στη Σταδίου ή στην Πανεπιστημίου; Υπάρχουν τόσα πολλά οινοποιεία όσα υπάρχουν στην περιοχή της Μακεδονίας; Και εν πάση περιπτώσει, πού είναι το πνεύμα της αποκέντρωσης, για το οποίο κόπτεται η Κυβέρνηση;</w:t>
      </w:r>
    </w:p>
    <w:p>
      <w:pPr>
        <w:pStyle w:val="Normal"/>
        <w:spacing w:lineRule="auto" w:line="600"/>
        <w:ind w:firstLine="720"/>
        <w:jc w:val="both"/>
        <w:rPr>
          <w:rFonts w:ascii="Arial" w:hAnsi="Arial" w:cs="Arial"/>
        </w:rPr>
      </w:pPr>
      <w:r>
        <w:rPr>
          <w:rFonts w:cs="Arial" w:ascii="Arial" w:hAnsi="Arial"/>
        </w:rPr>
        <w:t>Θέλω, λοιπόν –όχι να παρακαλέσω- να απαιτήσω από την Κυβέρνηση να πάρει πίσω αυτήν την απόφαση, η οποία θίγει τα συμφέροντα της πανεπιστημιακής κοινότητας του ΤΕΙ Καβάλας με έδρα τη Δράμα και κυρίως το αίσθημα των Δραμινών!</w:t>
      </w:r>
    </w:p>
    <w:p>
      <w:pPr>
        <w:pStyle w:val="Normal"/>
        <w:spacing w:lineRule="auto" w:line="600"/>
        <w:ind w:firstLine="720"/>
        <w:jc w:val="both"/>
        <w:rPr>
          <w:rFonts w:ascii="Arial" w:hAnsi="Arial" w:cs="Arial"/>
        </w:rPr>
      </w:pPr>
      <w:r>
        <w:rPr>
          <w:rFonts w:cs="Arial" w:ascii="Arial" w:hAnsi="Arial"/>
        </w:rPr>
        <w:t>Η διασπορά της πανεπιστημιακής γνώσης, κυρία Υπουργέ, στην ελληνική περιφέρεια δεν έχει ως αποτέλεσμα μόνο οικονομικά γεγονότα, αλλά κυρίως συμβάλλει στην ανύψωση του πνευματικού και πολιτιστικού επιπέδου της ελληνικής περιφέρειας και έτσι πρέπει να το δει η ελληνική Κυβέρνηση. Δεν μπορεί να συγκεντρώνονται όλα τα πανεπιστήμια στην Αθήνα και τη Θεσσαλονίκη και να μαραζώνει η ελληνική περιφέρεια! Δεν μπορεί να πειραματίζεται σήμερα η Κυβέρνηση πάνω στα κεφάλια των Δραμινών και πάνω στο ΤΕΙ Οινολογίας!</w:t>
      </w:r>
    </w:p>
    <w:p>
      <w:pPr>
        <w:pStyle w:val="Normal"/>
        <w:spacing w:lineRule="auto" w:line="600"/>
        <w:ind w:firstLine="720"/>
        <w:jc w:val="both"/>
        <w:rPr>
          <w:rFonts w:ascii="Arial" w:hAnsi="Arial" w:cs="Arial"/>
        </w:rPr>
      </w:pPr>
      <w:r>
        <w:rPr>
          <w:rFonts w:cs="Arial" w:ascii="Arial" w:hAnsi="Arial"/>
        </w:rPr>
        <w:t xml:space="preserve">Να μη μιλήσω δε και για το Τμήμα Βιοτεχνολογίας που έχετε προεδρικό διάταγμα και ούτε καν το εντάξατε στο μηχανογραφικό δελτίο. Δυο ΤΕΙ με προεδρικό διάταγμα σας παρέδωσε η Νέα Δημοκρατία –το Οινολογίας και το Βιοτεχνολογίας- και δεν σεβαστήκατε την υπογραφή των προκατόχων σας. </w:t>
      </w:r>
    </w:p>
    <w:p>
      <w:pPr>
        <w:pStyle w:val="Normal"/>
        <w:spacing w:lineRule="auto" w:line="600"/>
        <w:ind w:firstLine="720"/>
        <w:jc w:val="both"/>
        <w:rPr>
          <w:rFonts w:ascii="Arial" w:hAnsi="Arial" w:cs="Arial"/>
        </w:rPr>
      </w:pPr>
      <w:r>
        <w:rPr>
          <w:rFonts w:cs="Arial" w:ascii="Arial" w:hAnsi="Arial"/>
        </w:rPr>
        <w:t>Γι’ αυτό ο λαός της Δράμας είναι εξοργισμένος με την απόφασή σας. Με κόπους και αγώνες κατακτήσαμε και αυτό το ΤΕΙ και έρχεστε σε μια νύχτα και το καταργείτε! Είναι απαράδεκτο, κύριε Πρόεδρε, αυτό που γίνεται με την κατάργηση του ΤΕΙ Οινολογίας στη Δρά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γαρίτη Τζίμα. </w:t>
      </w:r>
    </w:p>
    <w:p>
      <w:pPr>
        <w:pStyle w:val="Normal"/>
        <w:spacing w:lineRule="auto" w:line="600"/>
        <w:ind w:firstLine="720"/>
        <w:jc w:val="both"/>
        <w:rPr>
          <w:rFonts w:ascii="Arial" w:hAnsi="Arial" w:cs="Arial"/>
        </w:rPr>
      </w:pPr>
      <w:r>
        <w:rPr>
          <w:rFonts w:cs="Arial" w:ascii="Arial" w:hAnsi="Arial"/>
        </w:rPr>
        <w:t xml:space="preserve">Παρακαλείται η Υπουργός κ. Εύη Χριστοφιλοπούλου να λάβει το λόγο προκειμένου να δευτερολογήσει.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συνάδελφε, προσπαθώ να χαρακτηρίζομαι από ακρίβεια στο λόγο μου και όταν σας είπα «δεν κλείνει και δεν αναστέλλεται η λειτουργία του», το εννοούσα. Επειδή προέρχομαι από τον πανεπιστημιακό χώρο –και ίσως το γνωρίζετε- εφόσον λειτουργεί το ΤΕΙ, δεν μπορούμε να πούμε ότι κλείνει. </w:t>
      </w:r>
    </w:p>
    <w:p>
      <w:pPr>
        <w:pStyle w:val="Normal"/>
        <w:spacing w:lineRule="auto" w:line="600"/>
        <w:ind w:firstLine="720"/>
        <w:jc w:val="both"/>
        <w:rPr/>
      </w:pPr>
      <w:r>
        <w:rPr>
          <w:rFonts w:cs="Arial" w:ascii="Arial" w:hAnsi="Arial"/>
        </w:rPr>
        <w:t xml:space="preserve">Όμως, αυτό που δεν θα ωραιοποιήσω είναι ότι το τμήμα αυτό του ΤΕΙ Καβάλας δεν θα έχει εισακτέους για φέτος. Αυτό τι σημαίνει, ότι κλείνει; Όχι. Σημαίνει ότι δίνεται η δυνατότητα να ανασχεδιάσουμε, να δούμε το ρόλο του, όπως είπα και πριν, σε συνδυασμό με τις πραγματικές ανάγκες και του τοπικού δυναμικού και των οινοπαραγωγών της περιοχής, γιατί κυρίως θέλουμε να έχουμε πτυχία με αντίκρισμα και πτυχία που να δίνουν προοπτική εργασίας. </w:t>
      </w:r>
    </w:p>
    <w:p>
      <w:pPr>
        <w:pStyle w:val="Normal"/>
        <w:spacing w:lineRule="auto" w:line="600"/>
        <w:ind w:firstLine="720"/>
        <w:jc w:val="both"/>
        <w:rPr>
          <w:rFonts w:ascii="Arial" w:hAnsi="Arial" w:cs="Arial"/>
        </w:rPr>
      </w:pPr>
      <w:r>
        <w:rPr>
          <w:rFonts w:cs="Arial" w:ascii="Arial" w:hAnsi="Arial"/>
        </w:rPr>
        <w:t xml:space="preserve">Ξέρετε τι μας λέει ο Σύνδεσμος Οινοπαραγωγών βορείου Ελλάδος; Μας λέει ότι του λείπουν άρτια καταρτισμένοι τεχνικοί και δεν του λείπουν καθόλου υψηλού επιπέδου οινολόγοι, οι θέσεις εργασίας των οποίων είναι ελάχιστες, σε σχέση με εκείνες των άριστα εξειδικευμένων τεχνικών που χρειάζονται τα οινοποιεία μας σήμερα και που εισάγουν πολλές φορές από χώρες που έχουν και εκείνες παράδοση, όπως η Γαλλία. </w:t>
      </w:r>
    </w:p>
    <w:p>
      <w:pPr>
        <w:pStyle w:val="Normal"/>
        <w:spacing w:lineRule="auto" w:line="600"/>
        <w:ind w:firstLine="720"/>
        <w:jc w:val="both"/>
        <w:rPr>
          <w:rFonts w:ascii="Arial" w:hAnsi="Arial" w:cs="Arial"/>
        </w:rPr>
      </w:pPr>
      <w:r>
        <w:rPr>
          <w:rFonts w:cs="Arial" w:ascii="Arial" w:hAnsi="Arial"/>
        </w:rPr>
        <w:t xml:space="preserve">Άρα, αυτό που πρέπει να δούμε για το συγκεκριμένο Τμήμα –αλλά και αντίστοιχα για άλλα Τμήματα- είναι το πώς θα το καταστήσουμε βιώσιμο και συνδεδεμένο με τις αναπτυξιακές δυνατότητες της περιοχής και να έχει τη δυνατότητα να προσελκύει φοιτητές. </w:t>
      </w:r>
    </w:p>
    <w:p>
      <w:pPr>
        <w:pStyle w:val="Normal"/>
        <w:spacing w:lineRule="auto" w:line="600"/>
        <w:ind w:firstLine="720"/>
        <w:jc w:val="both"/>
        <w:rPr>
          <w:rFonts w:ascii="Arial" w:hAnsi="Arial" w:cs="Arial"/>
        </w:rPr>
      </w:pPr>
      <w:r>
        <w:rPr>
          <w:rFonts w:cs="Arial" w:ascii="Arial" w:hAnsi="Arial"/>
        </w:rPr>
        <w:t>Όμως, πριν αναφερθώ στο πόσους φοιτητές έχει και πώς θα του δώσουμε τη δυνατότητα να προσελκύσει και άλλους, θέλω λίγο να σταθώ σε αυτό που είπατε για το πού θα κάνουν εκπαίδευση οι φοιτητές στην Αθήνα. Μα, κύριε συνάδελφε, γνωρίζετε ότι η Αττική –γιατί εγώ είμαι εξ Αττικής προερχόμενη Βουλευτής- έχει, δόξα τω Θεώ, πολλά και πολύ καλά οινοποιεία και στα Μεσόγεια και υπάρχουν και προς τη Δυτική Αττική, στη Μεγαρίδα.</w:t>
      </w:r>
    </w:p>
    <w:p>
      <w:pPr>
        <w:pStyle w:val="Normal"/>
        <w:spacing w:lineRule="auto" w:line="600"/>
        <w:ind w:firstLine="720"/>
        <w:jc w:val="both"/>
        <w:rPr/>
      </w:pPr>
      <w:r>
        <w:rPr>
          <w:rFonts w:cs="Arial" w:ascii="Arial" w:hAnsi="Arial"/>
        </w:rPr>
        <w:t>Αλλά πρέπει να σας πω ότι πέραν των δυνατοτήτων που δίνει η Αττική με τα δικά της οινοποιεία, έχουμε και σε άλλα μέρη της χώρας, στην Πελοπόννησο, στη Θεσσαλία, στα νησιά μας. Δηλαδή, δεν είναι εκεί το επιχείρημα. Το νέο θεσμικό πλαίσιο θα δώσει, τη δυνατότητα -γιατί ξέρετε πολύ καλά ότι η κ. Διαμαντοπούλου ήδη έχει προαναγγείλει τη δυνατότητα που έχουν τα καλύτερα πανεπιστήμια και τεχνολογικά ιδρύματα στην Ευρώπη και στον κόσμο να παρέχουν πολύ μικρά ουσιαστικά εξειδικευμένα προγράμματα σπουδών- όχι απλώς να προσελκύει φοιτητές του τόπου, αλλά να μπορεί  αυτή η τριτοβάθμια εκπαιδευτική μονάδα να προσελκύσει φοιτητές από τη Βουλγαρία, φοιτητές από τις άλλες χώρες, όχι μόνο της Βαλκανικής, αλλά και από άλλες χώρες που ενδιαφέρονται.</w:t>
      </w:r>
    </w:p>
    <w:p>
      <w:pPr>
        <w:pStyle w:val="Normal"/>
        <w:spacing w:lineRule="auto" w:line="600"/>
        <w:ind w:firstLine="720"/>
        <w:jc w:val="both"/>
        <w:rPr>
          <w:rFonts w:ascii="Arial" w:hAnsi="Arial" w:cs="Arial"/>
        </w:rPr>
      </w:pPr>
      <w:r>
        <w:rPr>
          <w:rFonts w:cs="Arial" w:ascii="Arial" w:hAnsi="Arial"/>
        </w:rPr>
        <w:t>Άρα, θέλουμε όχι να το κλείσουμε, αλλά να το επανασχεδιά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Τελειώνω σε μισό λεπτό, κύριε Πρόεδρε. Αφήστε με μόνο να δώσω το κλίμα των συναντήσεων που γίνονται. </w:t>
      </w:r>
    </w:p>
    <w:p>
      <w:pPr>
        <w:pStyle w:val="Normal"/>
        <w:spacing w:lineRule="auto" w:line="600"/>
        <w:ind w:firstLine="720"/>
        <w:jc w:val="both"/>
        <w:rPr>
          <w:rFonts w:ascii="Arial" w:hAnsi="Arial" w:cs="Arial"/>
        </w:rPr>
      </w:pPr>
      <w:r>
        <w:rPr>
          <w:rFonts w:cs="Arial" w:ascii="Arial" w:hAnsi="Arial"/>
        </w:rPr>
        <w:t xml:space="preserve">Θα ήθελα να σας μεταφέρω, κύριε συνάδελφε, τη συζήτηση που είχα σχετικά με μια άλλη περιοχή της χώρας, όπου πάλι έχουμε αναστολή εισακτέων –και όχι αναστολή λειτουργίας- για φέτος και μόνο και θα δούμε σε δύο τμήματα στην Ηγουμενίτσα. Εκεί, λοιπόν, συζητήσαμε με τους δημάρχους, με τους εκπροσώπους του ΤΕΙ, με τον αντιπεριφερειάρχη για το Τμήμα του ΤΕΙ της Ηπείρου, για το οποίο αναστέλλονται οι εισαγωγές. Πρέπει να σας πω ότι η συζήτηση ήταν πάρα πολύ ουσιαστική, διότι, ακριβώς το Υπουργείο με την εκάστοτε πολιτική του ηγεσία και οι τοπικοί φορείς, μαζί με τις διοικήσεις των ΤΕΙ, συζητάμε το πώς θα ενώσουμε τις δυνάμεις, και το πώς θα δούμε το μέλλον. Εκεί έχουν άλλο μέλλον, είναι άλλη σχολή. Αλλά και η  Εγνατία Οδός δίνει άλλες δυνατότητες προσέλκυσης φοιτητών και απ’ έξω και κυρίως από το ντόπιο, το  δικό μας δυναμικό. Τα παιδιά της περιοχής πρέπει να μένουν εκεί και να φοιτούν εκεί με ουσιαστικές όμως σπουδές, και σπουδές με προοπτική. </w:t>
      </w:r>
    </w:p>
    <w:p>
      <w:pPr>
        <w:pStyle w:val="Normal"/>
        <w:spacing w:lineRule="auto" w:line="600"/>
        <w:ind w:firstLine="720"/>
        <w:jc w:val="both"/>
        <w:rPr>
          <w:rFonts w:ascii="Arial" w:hAnsi="Arial" w:cs="Arial"/>
        </w:rPr>
      </w:pPr>
      <w:r>
        <w:rPr>
          <w:rFonts w:cs="Arial" w:ascii="Arial" w:hAnsi="Arial"/>
        </w:rPr>
        <w:t>Κύριε συνάδελφε, κατανοώ πάρα πολύ καλά -γιατί και εγώ Βουλευτής είμαι- αυτό που λέτε για την οργή του λαού της Δράμας. Θέλω, όμως, να διαβεβαιώσω ότι δεν είναι στις προθέσεις μας να το καταργήσουμε. Είδαμε ότι έχει μόνο τριάντα ένα φοιτητές. Έχω εδώ τα στοιχεία του Υπουργείου Παιδείας. Μπορείτε να μου δώσετε, βέβαια, άλλα στοιχεία. Αλλά από τους εκατό εισαχθέντες το 2010, οι τριάντα ένας έφυγαν με μετεγγραφή και από τους εξήντα εννιά που απέμειναν μόνο οι τριάντα ένας πήραν σύγγραμμα. Αν μπορείτε, παρακαλώ να μου δώσετε τα στοιχεία που μου  λέτε, για να τα εξετάσω. Θα τα πάρουμε στο Υπουργείο και θα τα δούμε με τον κ. Πανάρετο, και  με την κ. Διαμαντοπούλου.</w:t>
      </w:r>
    </w:p>
    <w:p>
      <w:pPr>
        <w:pStyle w:val="Normal"/>
        <w:spacing w:lineRule="auto" w:line="600"/>
        <w:ind w:firstLine="720"/>
        <w:jc w:val="both"/>
        <w:rPr/>
      </w:pPr>
      <w:r>
        <w:rPr>
          <w:rFonts w:cs="Arial" w:ascii="Arial" w:hAnsi="Arial"/>
        </w:rPr>
        <w:t xml:space="preserve">Πραγματικά, όμως, ο στόχος είναι αν είναι να διατηρηθεί κάτι, αυτό να έχει μια δυναμική και ως προς το φοιτητικό του δυναμικό και ως προς τις ερευνητικές και καινοτομικές του δυνατότητες και, όπως είπα πριν -και ολοκληρώνω, κύριε Πρόεδρε- και ως προς τη δυνατότητα να συμβάλει ουσιαστικά στην ανάπτυξη της κάθε περιοχ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Χριστοφιλοπούλου. </w:t>
      </w:r>
    </w:p>
    <w:p>
      <w:pPr>
        <w:pStyle w:val="Normal"/>
        <w:spacing w:lineRule="auto" w:line="600"/>
        <w:ind w:firstLine="720"/>
        <w:jc w:val="both"/>
        <w:rPr>
          <w:rFonts w:ascii="Arial" w:hAnsi="Arial" w:cs="Arial"/>
        </w:rPr>
      </w:pPr>
      <w:r>
        <w:rPr>
          <w:rFonts w:cs="Arial" w:ascii="Arial" w:hAnsi="Arial"/>
        </w:rPr>
        <w:t xml:space="preserve">Σημειώνω και εγώ, κυρία Υπουργέ, ότι είναι άριστη επιλογή να υπάρχει το ΤΕΙ Οινολογίας Δράμας για λόγους που και αναπτύξατε και που μιλάει ο τόπος και η παράδοση. Χειριστείτε όμως, τα υπόλοιπα. </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επτά μαθητές και ένας εκπαιδευτικός από το 1ο Δημοτικό Σχολείο Γέρακα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37/22/18-3-2011 επίκαιρη επερώτηση των Βουλευτών της Νέας Δημοκρατίας κ.κ. Άρη Σπηλιωτόπουλου, Σπυρίδωνος Ταλιαδούρου, Ανδρέα Λυκουρέντζου, Ιωάννη Πλακιωτάκη, Κωνσταντίνου Μουσουρούλη, Νικολάου Νικολόπουλου, Ιωάννη Ιωαννίδη, Μάξιμου Χαρακόπουλου, Κωνσταντίνου Καραγκούνη, Νικολάου Παναγιωτόπουλου, Σταύρου Καλογιάννη, Ελίζας Βόζενμπεργκ, Σωτήριου Χατζηγάκη, Μιχαήλ Γιαννάκη, Ευριπίδη Στυλιανίδη, Χρήστου Σταϊκούρα, Νικόλαου Λέγκα, Δημήτριου Τσουμάνη, Χρήστου Ζώη και Κωνσταντίνου Τσούλα, προς την Υπουργό Παιδείας, Διά Βίου Μάθησης και Θρησκευμάτων σχετικά με την κατάργηση και τη συγχώνευση των σχολείων. </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Άρης Σπηλιωτόπουλος.</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νέες κοινωνικοοικονομικές συνθήκες που διαμορφώθηκαν στην ελληνική κοινωνία μετά την υπογραφή του μνημονίου προκάλεσαν δυστυχώς, και αρνητικές επιδράσεις στον ευρύτερο χώρο της εκπαίδευσης και μάλιστα, σε μια εποχή που η χώρα μας διέρχεται μια κρίσιμη κοινωνικοπολιτική και οικονομική, αλλά πάνω απ’ όλα θεσμική κρίση.</w:t>
      </w:r>
    </w:p>
    <w:p>
      <w:pPr>
        <w:pStyle w:val="Normal"/>
        <w:spacing w:lineRule="auto" w:line="600"/>
        <w:ind w:firstLine="720"/>
        <w:jc w:val="both"/>
        <w:rPr>
          <w:rFonts w:ascii="Arial" w:hAnsi="Arial" w:cs="Arial"/>
        </w:rPr>
      </w:pPr>
      <w:r>
        <w:rPr>
          <w:rFonts w:cs="Arial" w:ascii="Arial" w:hAnsi="Arial"/>
        </w:rPr>
        <w:t xml:space="preserve">Παράλληλα, την ίδια στιγμή την ίδια κρίση βιώνει και ο τομέας της παιδείας. Γι’ αυτό δεν θα ήταν υπερβολή να λέγαμε ότι η παιδεία σήμερα βρίσκεται σε ένα κρίσιμο σταυροδρόμι. Αυτό γίνεται τη στιγμή που, δυστυχώς, διαπιστώνεται ένα  έλλειμμα σοβαρού σχεδιασμού στο εκπαιδευτικό μας σύστημα, το οποίο φυσικά δεν είναι σημερινό. Αυτή είναι η παθογένεια -και μάλιστα, θα έλεγα, διαχρονική- της ελλαδικής πολιτικής και στον τομέα της εκπαίδευσης. Αλλά, ποτέ άλλοτε δεν είχε παρουσιαστεί τόσο μεγάλη υποτίμηση και υποβάθμιση του εκπαιδευτικού μας συστήματος και κυρίως των σχολείων. </w:t>
      </w:r>
    </w:p>
    <w:p>
      <w:pPr>
        <w:pStyle w:val="Normal"/>
        <w:spacing w:lineRule="auto" w:line="600"/>
        <w:ind w:firstLine="720"/>
        <w:jc w:val="both"/>
        <w:rPr>
          <w:rFonts w:ascii="Arial" w:hAnsi="Arial" w:cs="Arial"/>
        </w:rPr>
      </w:pPr>
      <w:r>
        <w:rPr>
          <w:rFonts w:cs="Arial" w:ascii="Arial" w:hAnsi="Arial"/>
        </w:rPr>
        <w:t>Αυτό το λέω γιατί, ακόμα και σε αυτό που συζητάμε, η ηγεσία του Υπουργείου Παιδείας επέλεξε, με πρωτοφανείς για τα εκπαιδευτικά δεδομένα κινήσεις και διαδικασίες, με ένα πρωτοφανή κυνισμό, θα έλεγα, και αγνοώντας τις έντονες και αιτιολογημένες αντιδράσεις των τοπικών κοινωνιών και κυρίως της τοπικής αυτοδιοίκησης, να αλλάξει τον εκπαιδευτικό χάρτη της χώρας μόλις σε ένα σαββατοκύριακο. Μάλιστα, έβαλε σε ένα σαββατοκύριακο λουκέτο σε χίλια πενήντα έξι σχολεία στη χώρα.</w:t>
      </w:r>
    </w:p>
    <w:p>
      <w:pPr>
        <w:pStyle w:val="Normal"/>
        <w:spacing w:lineRule="auto" w:line="600"/>
        <w:ind w:firstLine="720"/>
        <w:jc w:val="both"/>
        <w:rPr>
          <w:rFonts w:ascii="Arial" w:hAnsi="Arial" w:cs="Arial"/>
        </w:rPr>
      </w:pPr>
      <w:r>
        <w:rPr>
          <w:rFonts w:cs="Arial" w:ascii="Arial" w:hAnsi="Arial"/>
        </w:rPr>
        <w:t>Κυρίες και κύριοι συνάδελφοι, αυτό δείχνει το βιαστικό τρόπο με τον οποίο επιχείρησε να λειτουργήσει. Με αυτό τον τρόπο, δυστυχώς, έβαλε σε απίστευτη σύγχυση και αμηχανία γονείς και μαθητές, αλλά και χιλιάδες διορισμένους, αλλά και αδιόριστους εκπαιδευτικούς, που ζουν πλέον και κάτω από αυτή την πρωτοφανή οικονομική κρίση, σε συνθήκες οικονομικής, κοινωνικής ανασφάλειας και αβεβαιότητας.</w:t>
      </w:r>
    </w:p>
    <w:p>
      <w:pPr>
        <w:pStyle w:val="Normal"/>
        <w:spacing w:lineRule="auto" w:line="600"/>
        <w:ind w:firstLine="720"/>
        <w:jc w:val="both"/>
        <w:rPr>
          <w:rFonts w:ascii="Arial" w:hAnsi="Arial" w:cs="Arial"/>
        </w:rPr>
      </w:pPr>
      <w:r>
        <w:rPr>
          <w:rFonts w:cs="Arial" w:ascii="Arial" w:hAnsi="Arial"/>
        </w:rPr>
        <w:t xml:space="preserve">Με αυτό τον τρόπο η ηγεσία του Υπουργείου Παιδείας επέλεξε να προκαλέσει μια, θα έλεγα, ένταση, μια αστάθεια σε όλο τον εκπαιδευτικό κόσμο. </w:t>
      </w:r>
    </w:p>
    <w:p>
      <w:pPr>
        <w:pStyle w:val="Normal"/>
        <w:spacing w:lineRule="auto" w:line="600"/>
        <w:ind w:firstLine="720"/>
        <w:jc w:val="both"/>
        <w:rPr>
          <w:rFonts w:ascii="Arial" w:hAnsi="Arial" w:cs="Arial"/>
        </w:rPr>
      </w:pPr>
      <w:r>
        <w:rPr>
          <w:rFonts w:cs="Arial" w:ascii="Arial" w:hAnsi="Arial"/>
        </w:rPr>
        <w:t>Καθ’ όλο το διάστημα που διέρρεε τις προθέσεις της γι’ αυτές τις συγχωνεύσεις, έφταναν ψηφίσματα και στο Υπουργείο Παιδείας, αλλά και σε όλα τα πολιτικά γραφεία με κείμενα, με αποφάσεις περιφερειακών και κεντρικών οργάνων, ψηφίσματα που από απλούς πολίτες, από φορείς όπου διαμαρτύρονταν και προέβαλαν προφανώς συγκεκριμένα και συγκροτημένα επιχειρήματα.</w:t>
      </w:r>
    </w:p>
    <w:p>
      <w:pPr>
        <w:pStyle w:val="Normal"/>
        <w:spacing w:lineRule="auto" w:line="600"/>
        <w:ind w:firstLine="720"/>
        <w:jc w:val="both"/>
        <w:rPr>
          <w:rFonts w:ascii="Arial" w:hAnsi="Arial" w:cs="Arial"/>
        </w:rPr>
      </w:pPr>
      <w:r>
        <w:rPr>
          <w:rFonts w:cs="Arial" w:ascii="Arial" w:hAnsi="Arial"/>
        </w:rPr>
        <w:t>Το Υπουργείο Παιδείας επέλεξε να προβάλει ως άλλοθι, δήθεν παιδαγωγικούς λόγους και ότι δήθεν με αυτούς τους λόγους θα επιχειρούσε να δημιουργήσει μια εξοικονόμηση πόρων και να συγχωνεύσει σχολεία, τα οποία, εν πάση περιπτώσει, δήθεν για την ηγεσία του Υπουργείου Παιδείας υπολειτουργούσαν σε όλη την Ελλάδα.</w:t>
      </w:r>
    </w:p>
    <w:p>
      <w:pPr>
        <w:pStyle w:val="Normal"/>
        <w:spacing w:lineRule="auto" w:line="600"/>
        <w:ind w:firstLine="720"/>
        <w:jc w:val="both"/>
        <w:rPr>
          <w:rFonts w:ascii="Arial" w:hAnsi="Arial" w:cs="Arial"/>
        </w:rPr>
      </w:pPr>
      <w:r>
        <w:rPr>
          <w:rFonts w:cs="Arial" w:ascii="Arial" w:hAnsi="Arial"/>
        </w:rPr>
        <w:t xml:space="preserve">Η ηγεσία, όμως, του Υπουργείου Παιδείας έπρεπε να γνωρίζει δυο πράγματα. Πρώτον, οι όποιες αλλαγές στο χώρο της παιδείας ήταν, είναι και θα είναι πάντα αποδεκτές από την ελληνική κοινωνία, όταν είναι απόρροια ενός ουσιαστικού και εξαντλητικού διαλόγου με όλους τους εμπλεκόμενους φορείς. Αυτό κάναμε διαχρονικά, αυτό το παράδειγμα κληροδοτήσαμε, αυτό το παράδειγμα κληρονόμησε από εμάς, όταν μας διαδέχτηκε στην Κυβέρνηση, όταν παρέλαβε τα πορίσματα ενός εξαντλητικού εθνικού διαλόγου για το σχολειό της πρωτοβάθμιας και της δευτεροβάθμιας εκπαίδευσης. </w:t>
      </w:r>
    </w:p>
    <w:p>
      <w:pPr>
        <w:pStyle w:val="Normal"/>
        <w:spacing w:lineRule="auto" w:line="600"/>
        <w:ind w:firstLine="720"/>
        <w:jc w:val="both"/>
        <w:rPr>
          <w:rFonts w:ascii="Arial" w:hAnsi="Arial" w:cs="Arial"/>
        </w:rPr>
      </w:pPr>
      <w:r>
        <w:rPr>
          <w:rFonts w:cs="Arial" w:ascii="Arial" w:hAnsi="Arial"/>
        </w:rPr>
        <w:t>Αυτά τα αποτελέσματα  προτίμησε να τα κλείσει ερμητικά σε ένα συρτάρι και ουδέποτε, παρά τις προεκλογικές δεσμεύσεις να τα αξιοποιήσει, πολλώ δε μάλλον, που είχε την εκπληκτική προνομία, αυτά τα αποτελέσματα του διαλόγου να αποτελούν κοινό τόπο, να αποτελούν σύνθεση απόψεων όλων μας και μάλιστα, με τη δέσμευση ότι όποιος και να εκλεγεί στην Κυβέρνηση αυτά τα αποτελέσματα θα εφαρμόσουμε.</w:t>
      </w:r>
    </w:p>
    <w:p>
      <w:pPr>
        <w:pStyle w:val="Normal"/>
        <w:spacing w:lineRule="auto" w:line="600"/>
        <w:ind w:firstLine="720"/>
        <w:jc w:val="both"/>
        <w:rPr>
          <w:rFonts w:ascii="Arial" w:hAnsi="Arial" w:cs="Arial"/>
        </w:rPr>
      </w:pPr>
      <w:r>
        <w:rPr>
          <w:rFonts w:cs="Arial" w:ascii="Arial" w:hAnsi="Arial"/>
        </w:rPr>
        <w:t xml:space="preserve">Και όχι μόνο δεν εφάρμοσε τα αποτελέσματα, όπως είχε δεσμευτεί, αλλά δεν έκανε καν τον εξαντλητικό διάλογο που όφειλε να κάνει, έτσι ώστε να προετοιμάσει την ελληνική κοινωνία γι’ αυτές τις αλλαγές. </w:t>
      </w:r>
    </w:p>
    <w:p>
      <w:pPr>
        <w:pStyle w:val="Normal"/>
        <w:spacing w:lineRule="auto" w:line="600"/>
        <w:ind w:firstLine="720"/>
        <w:jc w:val="both"/>
        <w:rPr>
          <w:rFonts w:ascii="Arial" w:hAnsi="Arial" w:cs="Arial"/>
        </w:rPr>
      </w:pPr>
      <w:r>
        <w:rPr>
          <w:rFonts w:cs="Arial" w:ascii="Arial" w:hAnsi="Arial"/>
        </w:rPr>
        <w:t xml:space="preserve">Δεύτερο, εκείνο το οποίο ξεχνάει, είναι ότι δεν είναι δυνατόν να υπάρχουν μικροπολιτικές λογικές στο χώρο της εκπαίδευ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Όλοι αντιλαμβανόμαστε ότι κάτω από συνθήκες οικονομικής κρίσης πρέπει να γίνει εξαντλητική οικονομία πόρων. Αλλά, άλλο είναι εξαντλητική οικονομία πόρων και άλλο είναι να καταργούμε σχολειά σε όλη την Ελλάδα, μόνο και μόνο για οικονομίστικους λόγους, παραγνωρίζοντας τα παιδαγωγικά κριτήρια, παραγνωρίζοντας τις ανάγκες των τοπικών κοινωνιών, θέτοντας τους δημάρχους στο περιθώριο, βάζοντας γονείς και μαθητές, σαν να μην είναι οι βασικότεροι παράγοντες της εκπαιδευτικής διαδικασίας, ως περίπου άβουλους θεατές ενός σχεδίου συγχώνευσης, όπου δήθεν με αυτόν τον τρόπο βελτιώνονται τα πράγματα στην παιδεία.</w:t>
      </w:r>
    </w:p>
    <w:p>
      <w:pPr>
        <w:pStyle w:val="Normal"/>
        <w:spacing w:lineRule="auto" w:line="600"/>
        <w:ind w:firstLine="720"/>
        <w:jc w:val="both"/>
        <w:rPr>
          <w:rFonts w:ascii="Arial" w:hAnsi="Arial" w:cs="Arial"/>
        </w:rPr>
      </w:pPr>
      <w:r>
        <w:rPr>
          <w:rFonts w:cs="Arial" w:ascii="Arial" w:hAnsi="Arial"/>
        </w:rPr>
        <w:t>Κεντρικό σύνθημα της ηγεσίας του Υπουργείου Παιδείας ήταν «πρώτα οι μαθητές». Όμως, στην πραγματικότητα, στην πράξη ήταν πρώτα το φθηνό σχολείο, πρώτα το τεράστιο φθηνό σχολείο-«μαμούθ». Τελικά, η ίδια η Υπουργός αναγκάστηκε να «ομολογήσει» κάποια στιγμή ότι «οι συγχωνεύσεις…» –είπε η Υπουργός- «…δεν είναι μόνο για παιδαγωγικούς λόγους, αλλά και για οικονομικούς». Και συμπλήρωσε ότι «στο χώρο της παιδείας πρέπει να κάνουμε οικονομία στους πόρους που έχουμε».</w:t>
      </w:r>
    </w:p>
    <w:p>
      <w:pPr>
        <w:pStyle w:val="Normal"/>
        <w:spacing w:lineRule="auto" w:line="600"/>
        <w:ind w:firstLine="720"/>
        <w:jc w:val="both"/>
        <w:rPr>
          <w:rFonts w:ascii="Arial" w:hAnsi="Arial" w:cs="Arial"/>
        </w:rPr>
      </w:pPr>
      <w:r>
        <w:rPr>
          <w:rFonts w:cs="Arial" w:ascii="Arial" w:hAnsi="Arial"/>
        </w:rPr>
        <w:t xml:space="preserve">Δεν έχετε ακόμη συνειδητοποιήσει ότι αν τα προβλήματα της παιδείας δεν αντιμετωπιστούν με εκπαιδευτική λογική και παιδαγωγικό τρόπο, ουσιαστικά οδηγούν στην απαξίωση του ίδιου του σχολείου. Μας γυρίζουν έτσι πίσω στα μεταπολεμικά πολιτικά χρόνια και κυρίως στις δεκαετίες του 1950 και του 1960, όπου εκεί είχαμε τη μεγαλύτερη σε έκταση και ένταση αστυφιλία. Θα έλεγα ότι τότε, αν μη τι άλλο, υπήρχε ένα κοινωνικό αγαθό: το αγαθό της ελεύθερης, απρόσκοπτης, ισότιμης, δωρεάν πρόσβασης στην παιδεία από όλους τους πολίτες, από όλα τα παιδιά, το δικαίωμα, δηλαδή, στη γνώση. </w:t>
      </w:r>
    </w:p>
    <w:p>
      <w:pPr>
        <w:pStyle w:val="Normal"/>
        <w:spacing w:lineRule="auto" w:line="600"/>
        <w:ind w:firstLine="720"/>
        <w:jc w:val="both"/>
        <w:rPr>
          <w:rFonts w:ascii="Arial" w:hAnsi="Arial" w:cs="Arial"/>
        </w:rPr>
      </w:pPr>
      <w:r>
        <w:rPr>
          <w:rFonts w:cs="Arial" w:ascii="Arial" w:hAnsi="Arial"/>
        </w:rPr>
        <w:t xml:space="preserve">Όμως, ακόμα και αυτό σήμερα στα χωριά που δεν θα έχουν την πρόσβαση, τίθεται κάτω από μεγάλη αμφισβήτηση, διότι δημιουργούνται με αυτόν τον τρόπο μαθητές δύο ταχυτήτων: οι μαθητές που θα έχουν την εύκολη πρόσβαση στα αστικά κέντρα και οι μαθητές εκείνοι που θα είναι όμηροι των καιρικών συνθηκών, γιατί ανάλογα με τις καιρικές συνθήκες θα περιμένουν το αν θα πάνε κάποια χιλιόμετρα, για να μπορούν να έχουν και αυτά το δικαίωμα στη γνώση, το δικαίωμα στην εκπαίδευση. </w:t>
      </w:r>
    </w:p>
    <w:p>
      <w:pPr>
        <w:pStyle w:val="Normal"/>
        <w:spacing w:lineRule="auto" w:line="600"/>
        <w:ind w:firstLine="720"/>
        <w:jc w:val="both"/>
        <w:rPr>
          <w:rFonts w:ascii="Arial" w:hAnsi="Arial" w:cs="Arial"/>
        </w:rPr>
      </w:pPr>
      <w:r>
        <w:rPr>
          <w:rFonts w:cs="Arial" w:ascii="Arial" w:hAnsi="Arial"/>
        </w:rPr>
        <w:t>Την ίδια χρονική στιγμή, κάτω από μία πρωτοφανή οικονομική κρίση, που  θα έπρεπε να κάνουμε τα πάντα για να κρατήσουμε τον πληθυσμό στην περιφέρεια, κάτω από μία λογική, που ακόμη και στην Ευρώπη επικρατεί, της στόχευσης της περιφερειακής ανάπτυξης, εμείς σε αυτούς τους γονείς, που αντιμετωπίζουν την οικονομική κρίση, τους δίδουμε ένα ακόμη κίνητρο να αφήσουν την περιφέρεια και να εισρεύσουν στα αστικά κέντρα, ελπίζοντας ότι ίσως με αυτόν τον τρόπο δώσουν μία καλύτερη μοίρα στα παιδιά τους, δώσουν, δηλαδή, το δικαίωμα της ελεύθερης, της εύκολης πρόσβασης στη γνώση και στην εκπαίδευση. Άρα, με αυτόν τον τρόπο θα τα εκπαιδεύσουν για να αντιμετωπίσουν τις προκλήσεις του αύριο καλύτερα.</w:t>
      </w:r>
    </w:p>
    <w:p>
      <w:pPr>
        <w:pStyle w:val="Normal"/>
        <w:spacing w:lineRule="auto" w:line="600"/>
        <w:ind w:firstLine="720"/>
        <w:jc w:val="both"/>
        <w:rPr>
          <w:rFonts w:ascii="Arial" w:hAnsi="Arial" w:cs="Arial"/>
        </w:rPr>
      </w:pPr>
      <w:r>
        <w:rPr>
          <w:rFonts w:cs="Arial" w:ascii="Arial" w:hAnsi="Arial"/>
        </w:rPr>
        <w:t>Αντί, λοιπόν, να κρατάμε τον κόσμο στην περιφέρεια, κάνουμε τα πάντα να τον σπρώξουμε στα αστικά κέντρα κι εσείς αυτό το βαφτίζετε ως καλύτερη παιδεία, καλύτερο αύριο και ότι προετοιμάζετε τη νέα γενιά για να αντιμετωπίσει τις προκλήσεις που έρχονται.</w:t>
      </w:r>
    </w:p>
    <w:p>
      <w:pPr>
        <w:pStyle w:val="Normal"/>
        <w:spacing w:lineRule="auto" w:line="600"/>
        <w:ind w:firstLine="720"/>
        <w:jc w:val="both"/>
        <w:rPr>
          <w:rFonts w:ascii="Arial" w:hAnsi="Arial" w:cs="Arial"/>
        </w:rPr>
      </w:pPr>
      <w:r>
        <w:rPr>
          <w:rFonts w:cs="Arial" w:ascii="Arial" w:hAnsi="Arial"/>
        </w:rPr>
        <w:t>Δυστυχώς, η ηγεσία του Υπουργείου Παιδείας δεν έχει πείσει απολύτως κανέναν, αλλά κυρίως δεν έχει πείσει την ελληνική κοινωνία ότι τα πολυπληθή σχολεία ευνοούν τους μαθητές και το εκπαιδευτικό σύστημα.</w:t>
      </w:r>
    </w:p>
    <w:p>
      <w:pPr>
        <w:pStyle w:val="Normal"/>
        <w:spacing w:lineRule="auto" w:line="600"/>
        <w:ind w:firstLine="720"/>
        <w:jc w:val="both"/>
        <w:rPr>
          <w:rFonts w:ascii="Arial" w:hAnsi="Arial" w:cs="Arial"/>
        </w:rPr>
      </w:pPr>
      <w:r>
        <w:rPr>
          <w:rFonts w:cs="Arial" w:ascii="Arial" w:hAnsi="Arial"/>
        </w:rPr>
        <w:t>Θα έλεγα ότι μόνο στο όνομα της δημοσιονομικής πειθαρχίας του μνημονίου μπορεί κανείς να δει τέτοια απρόσωπα σχολεία, μεγάλα, μαζικά, «τούβλα» σε αστικά κέντρα. Και, κυρίως, η ηγεσία του Υπουργείου Παιδείας δεν έχει πείσει ότι με τα κριτήρια των συγχωνεύσεων που έγιναν, δηλαδή τα, όχι παιδαγωγικά, αλλά οικονομίστικα λογιστικά, μπορεί με αυτόν τον τρόπο να επιβάλει μία παιδαγωγική λογική, που δημιουργεί την καλύτερη παιδεία, αφού επιβάλλει την αύξηση των μαθητών ανά τμήμα με συγχωνεύσεις και τα σχολεία αρχίζουν και γίνονται προβληματικές επιχειρήσεις.</w:t>
      </w:r>
    </w:p>
    <w:p>
      <w:pPr>
        <w:pStyle w:val="Normal"/>
        <w:spacing w:lineRule="auto" w:line="600"/>
        <w:ind w:firstLine="720"/>
        <w:jc w:val="both"/>
        <w:rPr>
          <w:rFonts w:ascii="Arial" w:hAnsi="Arial" w:cs="Arial"/>
        </w:rPr>
      </w:pPr>
      <w:r>
        <w:rPr>
          <w:rFonts w:cs="Arial" w:ascii="Arial" w:hAnsi="Arial"/>
        </w:rPr>
        <w:t xml:space="preserve">Με άλλα λόγια, επικρατεί η λογική των οικονομικών δεικτών του κέρδους και τη ζημίας. Αλλά για εμάς ζημιά είναι κάθε σχολείο που κλείνει, κάθε σχολείο που απορρίπτει, ζημιά για εμάς είναι το σχολείο που διώχνει τους μαθητές, το σχολείο που απαξιώνει τους δασκάλους, το σχολείο που κονιορτοποιεί τη γνώση και τη μέθοδο. </w:t>
      </w:r>
    </w:p>
    <w:p>
      <w:pPr>
        <w:pStyle w:val="Normal"/>
        <w:spacing w:lineRule="auto" w:line="600"/>
        <w:ind w:firstLine="720"/>
        <w:jc w:val="both"/>
        <w:rPr>
          <w:rFonts w:ascii="Arial" w:hAnsi="Arial" w:cs="Arial"/>
        </w:rPr>
      </w:pPr>
      <w:r>
        <w:rPr>
          <w:rFonts w:cs="Arial" w:ascii="Arial" w:hAnsi="Arial"/>
        </w:rPr>
        <w:t>Η δική μας αίσθηση είναι ότι με αυτά που κάνατε, για άλλη μια φορά θα δημιουργήσετε σημαντικά προβλήματα, ακόμα και στις δραστικές μειώσεις εκπαιδευτικού προσωπικού, γιατί θα χαθούν πάνω από τριάντα πέντε χιλιάδες θέσεις εκπαιδευτικών τα επόμενα χρόνια. Μάλιστα, αφού σαράντα πέντε χιλιάδες αναμένεται να φύγουν με σύνταξη και θα αναπληρωθούν μόνο από εννέα χιλιάδες εκπαιδευτικούς, αντιλαμβανόμαστε έτσι πόσα κενά θα δημιουργηθούν στην εκπαίδευση, μαζί με το 30% των διοικητικών υπαλλήλων, καθαριστριών και υπαλλήλων φύλαξης, που θα αναγκαστούν να βγουν στην ανεργ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αρακαλώ, δώστε μου δύο λεπτά, κύριε Πρόεδρε, αν έχετε την καλοσύνη.</w:t>
      </w:r>
    </w:p>
    <w:p>
      <w:pPr>
        <w:pStyle w:val="Normal"/>
        <w:spacing w:lineRule="auto" w:line="600"/>
        <w:ind w:firstLine="720"/>
        <w:jc w:val="both"/>
        <w:rPr>
          <w:rFonts w:ascii="Arial" w:hAnsi="Arial" w:cs="Arial"/>
        </w:rPr>
      </w:pPr>
      <w:r>
        <w:rPr>
          <w:rFonts w:cs="Arial" w:ascii="Arial" w:hAnsi="Arial"/>
        </w:rPr>
        <w:t xml:space="preserve">Το να κλείσει, κυρίες και κύριοι συνάδελφοι,  ένα σχολείο δεν είναι δείγμα προόδου. Για εμάς το να κλείνεις ένα σχολείο στην περιφέρεια είναι δείγμα οπισθοδρόμησης, γιατί τα σχολεία στις κοινωνίες της περιφέρειας δεν είναι ούτε αριθμοί ούτε κτήρια, αλλά είναι ζωντανές μονάδες που βοηθούν την ανάπτυξη της περιφέρειας, που βοηθούν στο να δημιουργούνται καλοί μαθητές και καλοί πολίτες. Έχει αποδειχθεί επιστημονικά ότι τα σχολεία στην περιφέρεια ευνοούν τις αντιπαρεμβατικές συμπεριφορές, ενώ αντίθετα παρεμβατικές συμπεριφορές σημειώνονται όπου ανθούν τα μεγάλα, τεράστια, άψυχα, μαζικά σχολικά συγκροτήματα στα μεγάλα αστικά κέντρα. </w:t>
      </w:r>
    </w:p>
    <w:p>
      <w:pPr>
        <w:pStyle w:val="Normal"/>
        <w:spacing w:lineRule="auto" w:line="600"/>
        <w:ind w:firstLine="720"/>
        <w:jc w:val="both"/>
        <w:rPr>
          <w:rFonts w:ascii="Arial" w:hAnsi="Arial" w:cs="Arial"/>
        </w:rPr>
      </w:pPr>
      <w:r>
        <w:rPr>
          <w:rFonts w:cs="Arial" w:ascii="Arial" w:hAnsi="Arial"/>
        </w:rPr>
        <w:t>Θα έλεγα, επίσης, ότι έχει αποδειχθεί πως οι μαθητές που δεν κατοικούν σε αστικά κέντρα, δεν έχουν πρόσβαση σε ιδιωτικά φροντιστήρια, που προέρχονται από αγροτικές οικογένειες και, κυρίως, από αγρότες, υποαντιπροσωπεύονται στα πανεπιστήμια σε ποσοστό ένα προς δώδεκα. Αντί, λοιπόν, αυτό το ποσοστό υποαντιπροσώπευσης, το ένα προς δώδεκα, να το συρρικνώσουμε για να δημιουργήσουμε κοινωνική δικαιοσύνη, εμείς, καταργώντας τα σχολεία στις τοπικές κοινωνίες, διευρύνουμε αυτές τις τεράστιες κοινωνικές ανισότητες και δίνουμε την αφορμή για ακόμη μεγαλύτερες κοινωνικές αδικίες, δημιουργούμε κοινωνικές και ταξικές ανισότητες, μαθητές δύο ταχυτήτων και κυρίως, βάζουμε τέλος στα όνειρα πολλών παιδιών, που θα ήθελαν να μείνουν και να προκόψουν στην ελληνική περιφέρεια κι όχι να συρρεύσουν και αυτά στα αστικά κέντρα.</w:t>
      </w:r>
    </w:p>
    <w:p>
      <w:pPr>
        <w:pStyle w:val="Normal"/>
        <w:spacing w:lineRule="auto" w:line="600"/>
        <w:ind w:firstLine="720"/>
        <w:jc w:val="both"/>
        <w:rPr>
          <w:rFonts w:ascii="Arial" w:hAnsi="Arial" w:cs="Arial"/>
        </w:rPr>
      </w:pPr>
      <w:r>
        <w:rPr>
          <w:rFonts w:cs="Arial" w:ascii="Arial" w:hAnsi="Arial"/>
        </w:rPr>
        <w:t xml:space="preserve">Το έχω πει από την πρώτη στιγμή και θα το πω για άλλη μια φορά: Εμείς είμαστε και καλοπροαίρετοι και ανοιχτοί. Από την πρώτη στιγμή τείναμε χείρα βοηθείας και συνεργασίας. Μας αντιμετωπίσατε με αδιαλλαξία και χειριστήκατε τα θέματα της παιδείας με τέτοιες διαδικασίες, με αποκορύφωμα το «μπάχαλο», το οποίο κάνατε με τις πανελλαδικές εξετάσεις, που καταφέρατε ακόμη κι αυτό το θεσμό να του βάλετε σειρά από ερωτηματικά κατά πόσο μπορεί να παραμείνει αξιόπισ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Όμως, παρ’ όλα αυτά, θα σας πω για μία ακόμη φορά: Αφήστε τις ιδεοληψίες τα πείσματα, το μονόλογο. Μπορούμε να συνεννοηθούμε για πολλά και για σημαντικά, γιατί πιστεύουμε –και νομίζω θέλουμε να πιστεύουμε, το λέτε κι εσείς αυτό κι εξακολουθείτε να το λέτε- ότι η παιδεία είναι πάνω και πέρα από κόμματα, από ιδεολογικές και πολιτικές αφετηρίες. Μπορούμε να επενδύσουμε στο μέλλον, αρκεί να έχουμε τη διάθεση να συνεννοηθούμε, να αφήσουμε τους πειραματισμούς και τους «ετσιθελισμούς» οριστικά στο παρελθό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Σπηλιωτόπουλο.</w:t>
      </w:r>
    </w:p>
    <w:p>
      <w:pPr>
        <w:pStyle w:val="Normal"/>
        <w:spacing w:lineRule="auto" w:line="600"/>
        <w:ind w:firstLine="720"/>
        <w:jc w:val="both"/>
        <w:rPr/>
      </w:pPr>
      <w:r>
        <w:rPr>
          <w:rFonts w:cs="Arial" w:ascii="Arial" w:hAnsi="Arial"/>
        </w:rPr>
        <w:t>Πρώτος ομιλητής επί της επερώτησης της Νέας Δημοκρατίας για την παιδεία είναι ο κ. Σπυρίδων Ταλιαδούρος, Βουλευτής Καρδίτσας, της Αξιωματικής Αντιπολίτευσης, ο οποίος αρχίζει τις πεντάλεπτες τέσσερις ομιλίες συναδέλφων.</w:t>
      </w:r>
    </w:p>
    <w:p>
      <w:pPr>
        <w:pStyle w:val="Normal"/>
        <w:spacing w:lineRule="auto" w:line="600"/>
        <w:ind w:firstLine="720"/>
        <w:jc w:val="both"/>
        <w:rPr>
          <w:rFonts w:ascii="Arial" w:hAnsi="Arial" w:cs="Arial"/>
        </w:rPr>
      </w:pPr>
      <w:r>
        <w:rPr>
          <w:rFonts w:cs="Arial" w:ascii="Arial" w:hAnsi="Arial"/>
        </w:rPr>
        <w:t>Κύριε Ταλιαδούρο, έχετε το λόγο για ακριβώς πέντε λεπτά.</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η απόφαση της Κυβέρνησης για κατάργηση και συγχώνευση σχεδόν δύο χιλιάδων σχολικών μονάδων έγινε πρόχειρα, ατεκμηρίωτα και χωρίς να έχει προηγηθεί οποιοσδήποτε διάλογος ή διαβούλευση με την εκπαιδευτική κοινότητα, με την τοπική αυτοδιοίκηση και τους συλλόγους γονέων και κηδεμόνων. Η πολιτική αυτή πλήττει ανεπανόρθωτα την ποιότητα της ζωής των μαθητών και των οικογενειών τους, κυρίως στην ελληνική περιφέρεια και την ελληνική ύπαιθρο, αλλά πλήττει και το μέλλον της εκπαίδευσης στον τόπο μας.</w:t>
      </w:r>
    </w:p>
    <w:p>
      <w:pPr>
        <w:pStyle w:val="Normal"/>
        <w:spacing w:lineRule="auto" w:line="600"/>
        <w:ind w:firstLine="720"/>
        <w:jc w:val="both"/>
        <w:rPr>
          <w:rFonts w:ascii="Arial" w:hAnsi="Arial" w:cs="Arial"/>
        </w:rPr>
      </w:pPr>
      <w:r>
        <w:rPr>
          <w:rFonts w:cs="Arial" w:ascii="Arial" w:hAnsi="Arial"/>
        </w:rPr>
        <w:t>Οι καταργήσεις και συγχωνεύσεις σχολείων, ουσιαστικά στοχεύουν αποκλειστικά στην εξοικονόμηση πόρων μέσω της μείωσης των εκπαιδευτικών και των λειτουργικών δαπανών. Ελήφθησαν αποφάσεις, χωρίς πρόταση του Περιφερειακού Συμβουλίου και της Οικονομικής Επιτροπής ή του Δημοτικού Συμβουλίου, όπως προβλέπεται από τη νομοθεσία, χωρίς να υπάρχει η κτηριακή υποδομή σε όλα τα σχολεία που συνενώνονται.</w:t>
      </w:r>
    </w:p>
    <w:p>
      <w:pPr>
        <w:pStyle w:val="Normal"/>
        <w:spacing w:lineRule="auto" w:line="600"/>
        <w:ind w:firstLine="720"/>
        <w:jc w:val="both"/>
        <w:rPr/>
      </w:pPr>
      <w:r>
        <w:rPr>
          <w:rFonts w:cs="Arial" w:ascii="Arial" w:hAnsi="Arial"/>
        </w:rPr>
        <w:t>Αντιλαμβάνομαι την ανάγκη συγχώνευσης σχολείων, όταν αυτά συστεγάζονται ή αντιλαμβάνομαι την ανάγκη κατάργησης σχολείων –έγινε και στο παρελθόν- που έχουν μικρό αριθμό μαθητών. Προς αυτή την κατεύθυνση, άλλωστε, κατά την περίοδο 2004 έως 2009, το Υπουργείο Παιδείας είχε προβεί σε συγχωνεύσεις σχολείων, τηρώντας όμως την προβλεπόμενη νομοθεσία και λαμβάνοντας υπ’ όψιν τις προτάσεις των αρμοδίων διευθύνσεων και συμβουλίων και του νομαρχιακού συμβουλίου.</w:t>
      </w:r>
    </w:p>
    <w:p>
      <w:pPr>
        <w:pStyle w:val="Normal"/>
        <w:spacing w:lineRule="auto" w:line="600"/>
        <w:ind w:firstLine="720"/>
        <w:jc w:val="both"/>
        <w:rPr>
          <w:rFonts w:ascii="Arial" w:hAnsi="Arial" w:cs="Arial"/>
        </w:rPr>
      </w:pPr>
      <w:r>
        <w:rPr>
          <w:rFonts w:cs="Arial" w:ascii="Arial" w:hAnsi="Arial"/>
        </w:rPr>
        <w:t>Τις σχετικές αποφάσεις τις καταθέτω στα Πρακτικά, προκειμένου να υπάρξει πλήρης ενημέρωση των συναδέλφων.</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Ταλιαδούρ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ήμερα, όμως, γίνονται αυτές οι συγχωνεύσεις, χωρίς να τηρείται κανένα από τα παραπάνω κριτήρια και κυρίως, χωρίς να έχει δημιουργηθεί η κατάλληλη υποδομή στους καλλικρατικούς δήμους για τη μεταφορά των μαθητών και χωρίς να έχουν εξασφαλιστεί οι απαιτούμενοι πόροι. Το αποτέλεσμα αυτής της πολιτικής είναι, το κόστος της μεταφοράς να το επιβαρυνθούν οι οικογένειες των μαθητών και τίθεται και σε κίνδυνο η ασφαλής μετακίνηση των μικρών μαθητών που θα διανύουν καθημερινά πολλά χιλιόμετρα. Είναι δύσκολη η μετακίνηση από χωριό σε χωριό, όταν δεν υπάρχουν οι κατάλληλες συγκοινωνίες.</w:t>
      </w:r>
    </w:p>
    <w:p>
      <w:pPr>
        <w:pStyle w:val="Normal"/>
        <w:spacing w:lineRule="auto" w:line="600"/>
        <w:ind w:firstLine="720"/>
        <w:jc w:val="both"/>
        <w:rPr>
          <w:rFonts w:ascii="Arial" w:hAnsi="Arial" w:cs="Arial"/>
        </w:rPr>
      </w:pPr>
      <w:r>
        <w:rPr>
          <w:rFonts w:cs="Arial" w:ascii="Arial" w:hAnsi="Arial"/>
        </w:rPr>
        <w:t>Αποδεικνύεται έτσι ότι το δήθεν όραμα για ένα νέο ποιοτικό σχολείο, όχι μόνο δεν υφίσταται, αλλά το σχολείο υποβαθμίζεται και μετατρέπεται σε φθηνό σχολείο. Φαίνεται ότι η Κυβέρνηση ξεχνάει πως η ποιοτική εκπαίδευση αποτελεί την ατμομηχανή της ανάπτυξης. Η ενίσχυση, η οικονομική και ηθική, της εκπαίδευσης και των λειτουργών της εγγυάται την ποιότητα της παρεχόμενης γνώσης και τον εξοπλισμό της νέας γενιάς της πατρίδας μας με τα απαραίτητα εφόδια. Αυτή, θα έλεγα, η αντιαναπτυξιακή πολιτική πλήττει με το χειρότερο τρόπο την εκπαίδευση στη χώρα μας, καθώς στο όνομα της εξοικονόμησης πόρων περικόπτονται αδιακρίτως χρηματοδοτήσεις, διοικητικές δομές και διορισμοί εκπαιδευτικών, χωρίς σχέδιο και πλαίσιο.</w:t>
      </w:r>
    </w:p>
    <w:p>
      <w:pPr>
        <w:pStyle w:val="Normal"/>
        <w:spacing w:lineRule="auto" w:line="600"/>
        <w:ind w:firstLine="720"/>
        <w:jc w:val="both"/>
        <w:rPr>
          <w:rFonts w:ascii="Arial" w:hAnsi="Arial" w:cs="Arial"/>
        </w:rPr>
      </w:pPr>
      <w:r>
        <w:rPr>
          <w:rFonts w:cs="Arial" w:ascii="Arial" w:hAnsi="Arial"/>
        </w:rPr>
        <w:t>Αυτές οι καταργήσεις και συγχωνεύσεις θα έχουν ως αποτέλεσμα τη δημιουργία σχολικών μονάδων-μαμούθ, το σχηματισμό πληθωρικών τμημάτων και τελικά, την υποβάθμιση της παρεχόμενης εκπαίδευσης. Το κλείσιμο σχολικών μονάδων αποτελεί την απαρχή για την εγκατάλειψη και την ερημοποίηση της ελληνικής περιφέρειας. Καταργούνται δημοτικά σχολεία σε χωριά που έχουν τριάντα, τριάντα πέντε, σαράντα πέντε μαθητές, χωρίς να λαμβάνεται υπ’ όψιν ότι ακόμα και το μονοθέσιο σχολείο των δεκαπέντε μαθητών είναι το κύτταρο, η ψυχή της μικρής κοινωνίας, όπως έλεγε ο Ευάγγελος Παπανούτσος και ότι η κατάργησή του αποτελεί τη χαριστική βολή για το χωριό και την ελληνική ύπαιθρο.</w:t>
      </w:r>
    </w:p>
    <w:p>
      <w:pPr>
        <w:pStyle w:val="Normal"/>
        <w:spacing w:lineRule="auto" w:line="600"/>
        <w:ind w:firstLine="720"/>
        <w:jc w:val="both"/>
        <w:rPr>
          <w:rFonts w:ascii="Arial" w:hAnsi="Arial" w:cs="Arial"/>
        </w:rPr>
      </w:pPr>
      <w:r>
        <w:rPr>
          <w:rFonts w:cs="Arial" w:ascii="Arial" w:hAnsi="Arial"/>
        </w:rPr>
        <w:t>Η λειτουργία σχολείου στο χωριό αποτελούσε πάντα ένα κίνητρο, για να μείνουν οι πολίτες της περιφέρειας στον τόπο τους. «Καλύτερα, αδελφέ μου, να έχεις σχολεία στη χώρα σου παρά να έχεις βρύσες και ποτάμια», έλεγε ο Κοσμάς ο Αιτωλός.</w:t>
      </w:r>
    </w:p>
    <w:p>
      <w:pPr>
        <w:pStyle w:val="Normal"/>
        <w:spacing w:lineRule="auto" w:line="600"/>
        <w:ind w:firstLine="720"/>
        <w:jc w:val="both"/>
        <w:rPr>
          <w:rFonts w:ascii="Arial" w:hAnsi="Arial" w:cs="Arial"/>
        </w:rPr>
      </w:pPr>
      <w:r>
        <w:rPr>
          <w:rFonts w:cs="Arial" w:ascii="Arial" w:hAnsi="Arial"/>
        </w:rPr>
        <w:t>Σήμερα μας γυρνάει η Κυβέρνηση στην εποχή του ’50 και του ’60, όπου η αστυφιλία είχε πάρει διαστάσεις. Ακόμη καταργούνται οι λυκειακές τάξεις που έχουν άριστες υποδομές, μεταφέρονται σε άλλα σχολεία που δεν έχουν επαρκείς υποδομές. Δεν πρέπει να ξεχνάμε ότι το δημοτικό σχολείο δεν μπορεί να λειτουργεί με τους ίδιους όρους με τους οποίους λειτουργεί ένα γυμνάσιο ή λύκειο. Πρέπει να στηριχθεί η παιδικότητα, η γνωριμία των παιδιών μέσα στον ίδιο χώρο.</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 λεπτό ακριβώς, σας παρακαλώ.</w:t>
      </w:r>
    </w:p>
    <w:p>
      <w:pPr>
        <w:pStyle w:val="Normal"/>
        <w:spacing w:lineRule="auto" w:line="600"/>
        <w:ind w:firstLine="720"/>
        <w:jc w:val="both"/>
        <w:rPr>
          <w:rFonts w:ascii="Arial" w:hAnsi="Arial" w:cs="Arial"/>
        </w:rPr>
      </w:pPr>
      <w:r>
        <w:rPr>
          <w:rFonts w:cs="Arial" w:ascii="Arial" w:hAnsi="Arial"/>
        </w:rPr>
        <w:t>Υπάρχουν στοιχεία που αποδεικνύουν ότι τα μονοθέσια και τα διθέσια σχολεία στην ελληνική περιφέρεια αποδίδουν, κάνουν καλό έργο και έχουν επιτυχίες.</w:t>
      </w:r>
    </w:p>
    <w:p>
      <w:pPr>
        <w:pStyle w:val="Normal"/>
        <w:spacing w:lineRule="auto" w:line="600"/>
        <w:ind w:firstLine="720"/>
        <w:jc w:val="both"/>
        <w:rPr>
          <w:rFonts w:ascii="Arial" w:hAnsi="Arial" w:cs="Arial"/>
        </w:rPr>
      </w:pPr>
      <w:r>
        <w:rPr>
          <w:rFonts w:cs="Arial" w:ascii="Arial" w:hAnsi="Arial"/>
        </w:rPr>
        <w:t>Νομίζω ότι είναι μία δύσκολη εποχή για την παιδεία στην πατρίδα μας. Τα πραγματικά προβλήματα είναι άλλα. Είναι οι μειωμένες λειτουργικές δαπάνες των σχολείων, που δεν έχουν να πληρώσουν τα έξοδά τους, το πετρέλαιο. Είναι οι ελλείψεις σε υλικοτεχνική υποδομή, η μείωση του εκπαιδευτικού προσωπικού. Έτσι, με το να διατίθενται λιγότερα χρήματα στην εκπαίδευση δεν καλύπτονται οι ανάγκες της, δεν καλύπτονται οι ανάγκες των μαθητών, των εκπαιδευτικών. Γίνονται δραστικές περικοπές στην εκπαίδευση, που απευθύνεται σε παιδιά με ειδικές εκπαιδευτικές ανάγκες. Τα τμήματα υποδοχής, που έχουν ανάγκη οι αλλοδαποί μαθητές, δεν λειτουργούν. Δυστυχώς, το νέο σχολείο, όχι μόνο δεν καλύπτει τις ανάγκες των μαθητών, αλλά υποβαθμίζει τη γνώση και το εκπαιδευτικό μας σύστημα.</w:t>
      </w:r>
    </w:p>
    <w:p>
      <w:pPr>
        <w:pStyle w:val="Normal"/>
        <w:spacing w:lineRule="auto" w:line="600"/>
        <w:ind w:firstLine="720"/>
        <w:jc w:val="both"/>
        <w:rPr>
          <w:rFonts w:ascii="Arial" w:hAnsi="Arial" w:cs="Arial"/>
        </w:rPr>
      </w:pPr>
      <w:r>
        <w:rPr>
          <w:rFonts w:cs="Arial" w:ascii="Arial" w:hAnsi="Arial"/>
        </w:rPr>
        <w:t>Εμείς, ως Νέα Δημοκρατία, είμαστε υπέρ της ανάπτυξης και της βελτίωσης του εκπαιδευτικού συστήματος, είμαστε υπέρ συγχωνεύσεων ή καταργήσεων, εκεί, όμως, όπου υπάρχουν αντικειμενικά και ουσιαστικά κριτήρια και λόγοι και είμαστε υπέρ ενός συγχρόνου σχολείου, που θα παρέχει ποιοτική και ουσιαστική γνώση, θα εξοπλίζει τους μαθητές με όλα τα απαραίτητα εφόδια, θα ενισχύει την κριτική σκέψη και θα βοηθάει τους μαθητές να αναπτύσσουν τις κλίσεις και το ταλέντο τους.</w:t>
      </w:r>
    </w:p>
    <w:p>
      <w:pPr>
        <w:pStyle w:val="Normal"/>
        <w:spacing w:lineRule="auto" w:line="600"/>
        <w:ind w:firstLine="720"/>
        <w:jc w:val="both"/>
        <w:rPr>
          <w:rFonts w:ascii="Arial" w:hAnsi="Arial" w:cs="Arial"/>
        </w:rPr>
      </w:pPr>
      <w:r>
        <w:rPr>
          <w:rFonts w:cs="Arial" w:ascii="Arial" w:hAnsi="Arial"/>
        </w:rPr>
        <w:t>Χρειάζεται -και κλείνω με αυτό- κύριοι συνάδελφοι, σύστημα, μελέτη, συζήτηση, διαβούλευση, συνεννόηση με όλους, για να στηριχθεί η παιδεία στην πατρίδα μας και να εξασφαλιστεί η παροχή ποιοτικής εκπαίδευσης. Η επένδυση στην παιδεία είναι ο μόνος σίγουρος δρόμος για την ανάπτυξη και την έξοδο της πατρίδας μας από τα σημερινά αδιέξοδα, ώστε να γίνει πραγματικότητα ένα καλύτερο αύρ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Ταλιαδούρο.</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δύο ανακοινώσεις προς το Σώμα. Η Κοινοβουλευτική Ομάδα του Κομμουνιστικού Κόμματος Ελλάδας και συγκεκριμένα, ο εκπρόσωπός της κ. Σπύρος Χαλβατζής, κατά την συζήτηση αυτής της επερώτησης των Βουλευτών της Νέας Δημοκρατίας προς την Υπουργό Παιδείας, Διά Βίου Μάθησης και Θρησκευμάτων, ορίζει ως Κοινοβουλευτικό Εκπρόσωπο το Βουλευτή κ. Παπακωνσταντίνου Νικόλαο.</w:t>
      </w:r>
    </w:p>
    <w:p>
      <w:pPr>
        <w:pStyle w:val="Normal"/>
        <w:spacing w:lineRule="auto" w:line="600"/>
        <w:ind w:firstLine="720"/>
        <w:jc w:val="both"/>
        <w:rPr>
          <w:rFonts w:ascii="Arial" w:hAnsi="Arial" w:cs="Arial"/>
        </w:rPr>
      </w:pPr>
      <w:r>
        <w:rPr>
          <w:rFonts w:cs="Arial" w:ascii="Arial" w:hAnsi="Arial"/>
        </w:rPr>
        <w:t>Η δεύτερη ανακοίνωση αφορά τα παιδιά από την Φλώριν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ρεις εκπαιδευτικοί από το 1ο Πειραματικό Δημοτικό Σχολείο Φλώρινας.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επόμενος ομιλητής είναι ο συνάδελφος Βουλευτής Νομού Αρκαδίας της Νέας Δημοκρατίας, ο κ. Ανδρέας Λυκουρέντζος.</w:t>
      </w:r>
    </w:p>
    <w:p>
      <w:pPr>
        <w:pStyle w:val="Normal"/>
        <w:spacing w:lineRule="auto" w:line="600"/>
        <w:ind w:firstLine="720"/>
        <w:jc w:val="both"/>
        <w:rPr>
          <w:rFonts w:ascii="Arial" w:hAnsi="Arial" w:cs="Arial"/>
        </w:rPr>
      </w:pPr>
      <w:r>
        <w:rPr>
          <w:rFonts w:cs="Arial" w:ascii="Arial" w:hAnsi="Arial"/>
        </w:rPr>
        <w:t>Κύριε Λυκουρέντζο, έχετε πέντε λεπτά.</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η Κυβέρνηση έχασε μια ιστορική ευκαιρία και ταυτοχρόνως, δημιούργησε μια ιστορική αποτυχία για τη χώρα.</w:t>
      </w:r>
    </w:p>
    <w:p>
      <w:pPr>
        <w:pStyle w:val="Normal"/>
        <w:spacing w:lineRule="auto" w:line="600"/>
        <w:ind w:firstLine="720"/>
        <w:jc w:val="both"/>
        <w:rPr>
          <w:rFonts w:ascii="Arial" w:hAnsi="Arial" w:cs="Arial"/>
        </w:rPr>
      </w:pPr>
      <w:r>
        <w:rPr>
          <w:rFonts w:cs="Arial" w:ascii="Arial" w:hAnsi="Arial"/>
        </w:rPr>
        <w:t>Έχασε την ευκαιρία να συνεγείρει το λαό σε μία εργώδη προσπάθεια για την ανασύνταξη της οικονομικής μας ζωής και την έξοδο από την κρίση και να διεκδικήσει τότε τη συναίνεση των πολιτικών δυνάμεων, αλλά και τη συγκατάθεση των κοινωνικών εταίρων στην επίπονη, επώδυνη, σκληρή, αλλά αναγκαία προσπάθεια αντιμετώπισης των δυσχερών συνθηκών της οικονομίας.</w:t>
      </w:r>
    </w:p>
    <w:p>
      <w:pPr>
        <w:pStyle w:val="Normal"/>
        <w:spacing w:lineRule="auto" w:line="600"/>
        <w:ind w:firstLine="720"/>
        <w:jc w:val="both"/>
        <w:rPr>
          <w:rFonts w:ascii="Arial" w:hAnsi="Arial" w:cs="Arial"/>
        </w:rPr>
      </w:pPr>
      <w:r>
        <w:rPr>
          <w:rFonts w:cs="Arial" w:ascii="Arial" w:hAnsi="Arial"/>
        </w:rPr>
        <w:t>Προτίμησε η Κυβέρνηση τη σπίλωση των αντιπάλων της, την έκφραση κομματικής εμπάθειας, τη διαπόμπευση της χώρας, το διασυρμό του ελληνικού λαού με φράσεις περί «Τιτανικού» και «διεφθαρμένης χώρας».</w:t>
      </w:r>
    </w:p>
    <w:p>
      <w:pPr>
        <w:pStyle w:val="Normal"/>
        <w:spacing w:lineRule="auto" w:line="600"/>
        <w:ind w:firstLine="720"/>
        <w:jc w:val="both"/>
        <w:rPr>
          <w:rFonts w:ascii="Arial" w:hAnsi="Arial" w:cs="Arial"/>
        </w:rPr>
      </w:pPr>
      <w:r>
        <w:rPr>
          <w:rFonts w:cs="Arial" w:ascii="Arial" w:hAnsi="Arial"/>
        </w:rPr>
        <w:t>Η Ελλάδα, δυστυχώς, είναι σε χειρότερη κατάσταση από εκείνη στην οποία την παρέλαβε η σημερινή Κυβέρνηση τον Οκτώβριο του 2009. Επαναλαμβάνω: Δυστυχώς.</w:t>
      </w:r>
    </w:p>
    <w:p>
      <w:pPr>
        <w:pStyle w:val="Normal"/>
        <w:spacing w:lineRule="auto" w:line="600"/>
        <w:ind w:firstLine="720"/>
        <w:jc w:val="both"/>
        <w:rPr>
          <w:rFonts w:ascii="Arial" w:hAnsi="Arial" w:cs="Arial"/>
        </w:rPr>
      </w:pPr>
      <w:r>
        <w:rPr>
          <w:rFonts w:cs="Arial" w:ascii="Arial" w:hAnsi="Arial"/>
        </w:rPr>
        <w:t>Για σας, η πολιτική μας ήταν νεοφιλελευθερισμός. Πιο άστοχη επιστημονικά και πολιτικά αξιολόγηση δεν μπορεί να γίνει. Απαντούσατε: Σοσιαλισμός ή βαρβαρότητα. Εμείς βαρβαρότητα και εσείς, βέβαια, σοσιαλισμός. Τώρα μπορείτε να επαναλάβετε το ίδιο σύνθημα;</w:t>
      </w:r>
    </w:p>
    <w:p>
      <w:pPr>
        <w:pStyle w:val="Normal"/>
        <w:spacing w:lineRule="auto" w:line="600"/>
        <w:ind w:firstLine="720"/>
        <w:jc w:val="both"/>
        <w:rPr>
          <w:rFonts w:ascii="Arial" w:hAnsi="Arial" w:cs="Arial"/>
        </w:rPr>
      </w:pPr>
      <w:r>
        <w:rPr>
          <w:rFonts w:cs="Arial" w:ascii="Arial" w:hAnsi="Arial"/>
        </w:rPr>
        <w:t>Τώρα ο λαός, εθισμένος στην ασφάλεια του υπέρογκου κράτους, στην κρατικοδίαιτη αγορά του προστατευτισμού και των μειωμένων ευθυνών, κατεδαφίζει το αξιακό πλαίσιο πάνω στο οποίο στηρίζεται η ίδια η λειτουργία της δημοκρατίας, ένας λαός πεπεισμένος για την αξία των σοσιαλιστικών δογμάτων του κρατισμού, ωθούμενος από εμπόρους ελπίδας, φθάνει στο επίπεδο αποδοκιμασίας της Εθνικής Αντιπροσωπείας. Και δυστυχώς, λυπούμαι, αλλά υπάρχουν κύκλοι οι οποίοι υποκινούν, επιδοκιμάζουν και επιχαίρουν.</w:t>
      </w:r>
    </w:p>
    <w:p>
      <w:pPr>
        <w:pStyle w:val="Normal"/>
        <w:spacing w:lineRule="auto" w:line="600"/>
        <w:ind w:firstLine="720"/>
        <w:jc w:val="both"/>
        <w:rPr>
          <w:rFonts w:ascii="Arial" w:hAnsi="Arial" w:cs="Arial"/>
        </w:rPr>
      </w:pPr>
      <w:r>
        <w:rPr>
          <w:rFonts w:cs="Arial" w:ascii="Arial" w:hAnsi="Arial"/>
        </w:rPr>
        <w:t>Επιτέλους, αυτήν την κρίσιμη ώρα είναι καιρός να αντιμετωπίσουμε την πραγματικότητα της χώρας, χωρίς δογματισμούς και προκαταλήψεις. Αποδεχθείτε ότι ακολουθήσατε εσφαλμένες πολιτικές. Δεχθείτε την πρότασή μας στην οποία επιμένει ο Αντώνης Σαμαράς: Ανάπτυξη, μείωση φορολογικών συντελεστών, φιλελευθεροποίηση της οικονομίας, ιδιωτικοποιήσεις. Εμείς αναλαμβάνουμε ευθύνες και κυρίως, η Αξιωματική Αντιπολίτευση δυσανάλογο πολιτικό κόστος. Ευχάριστες απαντήσεις και λύσεις δεν υπάρχουν. Να μιλήσουμε στο λαό με τη γλώσσα της αλήθειας.</w:t>
      </w:r>
    </w:p>
    <w:p>
      <w:pPr>
        <w:pStyle w:val="Normal"/>
        <w:spacing w:lineRule="auto" w:line="600"/>
        <w:ind w:firstLine="720"/>
        <w:jc w:val="both"/>
        <w:rPr>
          <w:rFonts w:ascii="Arial" w:hAnsi="Arial" w:cs="Arial"/>
        </w:rPr>
      </w:pPr>
      <w:r>
        <w:rPr>
          <w:rFonts w:cs="Arial" w:ascii="Arial" w:hAnsi="Arial"/>
        </w:rPr>
        <w:t>Είναι ώρα για δουλειά, σκληρή δουλειά για όλους, διότι απέναντί μας αντιπαρατίθεται, αντί του λόγου της αλήθειας, η εύκολη και ισοπεδωτικού χαρακτήρα σπίλωση του πολιτικού κόσμου, η οποία ένα στόχο και μόνο εξυπηρετεί: Να μην γνωρίζουν οι Έλληνες την αλήθεια και να μην αναλαμβάνουν τις ευθύνες τους.</w:t>
      </w:r>
    </w:p>
    <w:p>
      <w:pPr>
        <w:pStyle w:val="Normal"/>
        <w:spacing w:lineRule="auto" w:line="600"/>
        <w:ind w:firstLine="720"/>
        <w:jc w:val="both"/>
        <w:rPr>
          <w:rFonts w:ascii="Arial" w:hAnsi="Arial" w:cs="Arial"/>
        </w:rPr>
      </w:pPr>
      <w:r>
        <w:rPr>
          <w:rFonts w:cs="Arial" w:ascii="Arial" w:hAnsi="Arial"/>
        </w:rPr>
        <w:t xml:space="preserve">Δεν δέχομαι την ισοπέδωση και τον ευτελισμό. Δεν χρειάζεται ανοχή και κολακεία απέναντι σε κάθε συμπεριφορά, η οποία στο όνομα της νομιμοποιημένης ελεύθερης έκφρασης εκ του Συντάγματος, του σεβασμού των ατομικών και συλλογικών δικαιωμάτων εκδηλώνεται ως ύβρις. Επιτέλους, άλλο είναι ελεύθερη έκφραση, άλλο νομιμοποίηση της αυθαιρεσίας, της βίας, του αυταρχισμού. </w:t>
      </w:r>
    </w:p>
    <w:p>
      <w:pPr>
        <w:pStyle w:val="Normal"/>
        <w:spacing w:lineRule="auto" w:line="600"/>
        <w:ind w:firstLine="720"/>
        <w:jc w:val="both"/>
        <w:rPr>
          <w:rFonts w:ascii="Arial" w:hAnsi="Arial" w:cs="Arial"/>
        </w:rPr>
      </w:pPr>
      <w:r>
        <w:rPr>
          <w:rFonts w:cs="Arial" w:ascii="Arial" w:hAnsi="Arial"/>
        </w:rPr>
        <w:t xml:space="preserve">Ως Βουλευτής της υπερήφανης Αρκαδίας οφείλω να δηλώσω ότι δεν δέχομαι τη νομιμοποίηση νοσηρών φαινομένων για τη δημοκρατία. Δεν δέχομαι, κυρία Υπουργέ, την ισχύ των υλικών σκοπών σε βάρος των ηθικών αρχών, της πολιτικής, της δημοκρατίας, της συντεταγμένης πολιτείας. Νομίζω ότι απέναντι σε αυτήν την πρόκληση οφείλουμε το σύνολο του πολιτικού κόσμου να αντιδράσουμε, να μετατρέψουμε σε δράση το ήθος, την ηθική και πολιτική ακεραιότητα. </w:t>
      </w:r>
    </w:p>
    <w:p>
      <w:pPr>
        <w:pStyle w:val="Normal"/>
        <w:spacing w:lineRule="auto" w:line="600"/>
        <w:ind w:firstLine="720"/>
        <w:jc w:val="both"/>
        <w:rPr>
          <w:rFonts w:ascii="Arial" w:hAnsi="Arial" w:cs="Arial"/>
        </w:rPr>
      </w:pPr>
      <w:r>
        <w:rPr>
          <w:rFonts w:cs="Arial" w:ascii="Arial" w:hAnsi="Arial"/>
        </w:rPr>
        <w:t>Έρχομαι στα ζητήματα της επερώτησης, αφού θεώρησα αναγκαίο να κάνω αυτές τις αναφορές για τις περιστάσεις.</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αι ως Γραμματέας, βέβαια.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Σας λέγω, λοιπόν, σε συνέχεια των όσων ανέπτυξαν ο κ. Σπηλιωτόπουλος και ο κ. Ταλιαδούρος και οι άλλοι συνάδελφοι οι οποίοι θα ακολουθήσουν ότι θα μπορούσε το ζήτημα των υποβαθμίσεων, των συγχωνεύσεων και των καταργήσεων σχολείων να έχει αντιμετωπιστεί μέσα σε κλίμα διαλόγου, όπως ορίζει και ο σχετικός νόμος. Το αποφύγατε. Προτιμήσατε τη συνεργασία με τις διοικητικές υπηρεσίες του Υπουργείου, στις οποίες δώσατε συγκεκριμένες κατευθύνσεις. </w:t>
      </w:r>
    </w:p>
    <w:p>
      <w:pPr>
        <w:pStyle w:val="Normal"/>
        <w:spacing w:lineRule="auto" w:line="600"/>
        <w:ind w:firstLine="720"/>
        <w:jc w:val="both"/>
        <w:rPr>
          <w:rFonts w:ascii="Arial" w:hAnsi="Arial" w:cs="Arial"/>
        </w:rPr>
      </w:pPr>
      <w:r>
        <w:rPr>
          <w:rFonts w:cs="Arial" w:ascii="Arial" w:hAnsi="Arial"/>
        </w:rPr>
        <w:t xml:space="preserve">Αναφέρομαι –για να μη λέτε ότι μιλάω πάντοτε για την Αρκαδία- στη Φλώρινα. Κλείνει το σχολείο του Βαρικού, ένα σχολείο το οποίο πρέπει να μείνει ανοικτό για λόγους κλιματικούς, εθνικούς, κοινωνικούς. Θα έπρεπε να το έχετε συζητήσει. Θα έπρεπε να έχετε συζητήσει με τα δημοτικά συμβούλια. </w:t>
      </w:r>
    </w:p>
    <w:p>
      <w:pPr>
        <w:pStyle w:val="Normal"/>
        <w:spacing w:lineRule="auto" w:line="600"/>
        <w:ind w:firstLine="720"/>
        <w:jc w:val="both"/>
        <w:rPr>
          <w:rFonts w:ascii="Arial" w:hAnsi="Arial" w:cs="Arial"/>
        </w:rPr>
      </w:pPr>
      <w:r>
        <w:rPr>
          <w:rFonts w:cs="Arial" w:ascii="Arial" w:hAnsi="Arial"/>
        </w:rPr>
        <w:t>Θα σας καταθέσω την απόφαση του Δημοτικού Συμβουλίου της Δημητσάνας.</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Λυκουρέντζ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σας λένε να μην υπάρξουν κάποιες συγχωνεύσεις στην περιοχή. Σας λένε να αφήσετε το δημοτικό συμβούλιο να αποφασίσει πού, κατά τη γνώμη του, πρέπει να υπάρχει σχολείο.  </w:t>
      </w:r>
    </w:p>
    <w:p>
      <w:pPr>
        <w:pStyle w:val="Normal"/>
        <w:spacing w:lineRule="auto" w:line="600"/>
        <w:ind w:firstLine="720"/>
        <w:jc w:val="both"/>
        <w:rPr>
          <w:rFonts w:ascii="Arial" w:hAnsi="Arial" w:cs="Arial"/>
        </w:rPr>
      </w:pPr>
      <w:r>
        <w:rPr>
          <w:rFonts w:cs="Arial" w:ascii="Arial" w:hAnsi="Arial"/>
        </w:rPr>
        <w:t xml:space="preserve">Θα ήθελα, επίσης, να σας καταθέσω τις αντιδράσεις των γονέων του Δημοτικού Σχολείου Δολιανών, πάλι Αρκαδίας, ένα σχολείο με πολύ μεγάλο αριθμό μαθητών. Δεν λάβατε υπ’ όψιν συζητήσεις οι οποίες έγιναν με τους γονείς, με την τοπική αυτοδιοίκηση, οι οποίοι μπορούν να σας εκφέρουν μία έγκυρη γνώμη. Σας ελέγχουμε για αυτές τις παραλείψεις. Θα μπορούσατε να είχατε αποφύγει πολύ μεγάλο αριθμό αντιδράσεων. </w:t>
      </w:r>
    </w:p>
    <w:p>
      <w:pPr>
        <w:pStyle w:val="Normal"/>
        <w:spacing w:lineRule="auto" w:line="600"/>
        <w:ind w:firstLine="720"/>
        <w:jc w:val="both"/>
        <w:rPr>
          <w:rFonts w:ascii="Arial" w:hAnsi="Arial" w:cs="Arial"/>
        </w:rPr>
      </w:pPr>
      <w:r>
        <w:rPr>
          <w:rFonts w:cs="Arial" w:ascii="Arial" w:hAnsi="Arial"/>
        </w:rPr>
        <w:t xml:space="preserve">Έπειτα, στο Υπουργείο Παιδείας από όλα όσα υποσχεθήκατε προεκλογικά –και δεν θέλω να τα επαναλάβω αυτήν την ώρα, δεν θέλω να σπιλώσω, όπως με άνεση και ευκολία το κάνατε, δεν το αντέχει η ελληνική κοινωνί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πορείτε να συνεχίσετε στη δευτερολογία σας, κύριε Λυκουρέντζο.</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Κύριε Πρόεδρε, θα πάρω και τη δευτερολογία μου και δεν θα ξαναμιλήσω.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δεν την παίρνετε, κύριε Λυκουρέντζο.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Δώστε μου ένα λεπτό ακόμη,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Ωραία. Ευχαριστώ.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Έχω άλλο θέμα μπροστά μου, το ζήτημα των εργαζομένων στα Κέντρα Εκπαίδευσης Ενηλίκων. Στέλνετε διακόσιες οικογένειες στην ανεργία –θα σας καταθέσω σχετικό έγγραφο- ενώ έχετε τους τρόπους να τα αντιμετωπίσετε. Δεν χρηματοδοτούνται από τον προϋπολογισμό. Χρηματοδοτούνται από κοινοτικά προγράμματα. Δείξτε την απαιτούμενη ευαισθησία αυτές τις ώρες. Δεν μπορεί, εκεί όπου φθάνουν σε απόγνωση εργαζόμενοι που αμείβονται, άλλους εργαζομένους που είναι για πέντε χρόνια στις υπηρεσίες του Υπουργείου να τους στέλνουμε στην ανεργία. Δείτε τα πράγματα με μεγαλύτερη ανοχή, με διάθεση διαλόγου, με διάθεση συνεννόησης. </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Λυκουρέντζ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αρχικές αναφορές της σημερινής μου ομιλίας δεν έχουν τη διάθεση της αντιπαλότητας. Έχουν τη διάθεση –ειλικρινώς σας μιλώ, παρά τις διαφορές μας- στις βασικές αρχές λειτουργίας της δημοκρατίας, στις αξίες τις οποίες αναδεικνύει η συντεταγμένη πολιτεία, να συμφωνήσουμε και να παραμείνουμε μαχητικοί υπερασπιστές τους. </w:t>
      </w:r>
    </w:p>
    <w:p>
      <w:pPr>
        <w:pStyle w:val="Normal"/>
        <w:spacing w:lineRule="auto" w:line="600"/>
        <w:ind w:firstLine="720"/>
        <w:jc w:val="both"/>
        <w:rPr>
          <w:rFonts w:ascii="Arial" w:hAnsi="Arial" w:cs="Arial"/>
        </w:rPr>
      </w:pPr>
      <w:r>
        <w:rPr>
          <w:rFonts w:cs="Arial" w:ascii="Arial" w:hAnsi="Arial"/>
        </w:rPr>
        <w:t xml:space="preserve">Ακούστε μας, όμως. Ουδέποτε αντιπολίτευση μεταχειρίστηκε την κυβέρνηση καθ’ ον τρόπο σας μεταχειριζόμαστε εμείς. Δεν οδηγούμε την αναμέτρηση στο πεζοδρόμιο. Δεν σας ζητάμε κάθε μέρα εκλογές. Δεν ζητάμε παραιτήσεις των Υπουργών σας. «Ψωμοτύρι» τα είχατε όλα αυτά –επιτρέψτε μου τη λαϊκή φράση- όταν ήμασταν κυβέρν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ζητάμε –συμπληρώνω τις σκέψεις μου, κύριε Πρόεδρε, με μία φράση- σε πνεύμα συναντίληψης να αποδεχθείτε αυτά, τα οποία θεωρούμε ότι είναι σωστά και χρήσιμα, να παραδεχθείτε δικές σας αστοχίες και αποτυχίες και να ξέρετε ότι τότε όλοι μαζί θα έχουμε βοηθήσει περισσότερο την πατρίδα μας και θα έχουμε ανταποκριθεί στις ευθύνε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νδρέα Λυκουρέντζο. Για την Αρκαδία οφείλουμε όλοι να μιλάμε πάντα. </w:t>
      </w:r>
    </w:p>
    <w:p>
      <w:pPr>
        <w:pStyle w:val="Normal"/>
        <w:spacing w:lineRule="auto" w:line="600"/>
        <w:ind w:firstLine="720"/>
        <w:jc w:val="both"/>
        <w:rPr>
          <w:rFonts w:ascii="Arial" w:hAnsi="Arial" w:cs="Arial"/>
        </w:rPr>
      </w:pPr>
      <w:r>
        <w:rPr>
          <w:rFonts w:cs="Arial" w:ascii="Arial" w:hAnsi="Arial"/>
        </w:rPr>
        <w:t xml:space="preserve">Ο κ. Νικόλαος Νικολόπουλος, Βουλευτής Αχαΐας της Νέας Δημοκρατίας, έχει το λόγο. </w:t>
      </w:r>
    </w:p>
    <w:p>
      <w:pPr>
        <w:pStyle w:val="Normal"/>
        <w:spacing w:lineRule="auto" w:line="600"/>
        <w:ind w:firstLine="720"/>
        <w:jc w:val="both"/>
        <w:rPr>
          <w:rFonts w:ascii="Arial" w:hAnsi="Arial" w:cs="Arial"/>
        </w:rPr>
      </w:pPr>
      <w:r>
        <w:rPr>
          <w:rFonts w:cs="Arial" w:ascii="Arial" w:hAnsi="Arial"/>
        </w:rPr>
        <w:t>Έχετε επτά λεπτά, κύριε Νικολόπουλ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υρίες και κύριοι συνάδελφοι, από την πρώτη στιγμή που ανέλαβε τη διακυβέρνηση της χώρας το ΠΑΣΟΚ, η πολιτική ηγεσία του Υπουργείου Παιδείας επέδειξε μία απαράδεκτη αλαζον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χειρήσατε, κυρία Υπουργέ, να απαξιώσετε κάθε δράση της κυβέρνησης της Νέας Δημοκρατίας στο Υπουργείο Εθνικής Παιδείας και Θρησκευμάτων. </w:t>
      </w:r>
    </w:p>
    <w:p>
      <w:pPr>
        <w:pStyle w:val="Normal"/>
        <w:spacing w:lineRule="auto" w:line="600"/>
        <w:ind w:firstLine="720"/>
        <w:jc w:val="both"/>
        <w:rPr>
          <w:rFonts w:ascii="Arial" w:hAnsi="Arial" w:cs="Arial"/>
        </w:rPr>
      </w:pPr>
      <w:r>
        <w:rPr>
          <w:rFonts w:cs="Arial" w:ascii="Arial" w:hAnsi="Arial"/>
        </w:rPr>
        <w:t xml:space="preserve">Όμως, επί Νέας Δημοκρατίας για πρώτη φορά έγιναν εγκαίρως οι μεταθέσεις και οι αποσπάσεις και οι εκπαιδευτικοί ανέμεναν τους μαθητές στα σχολεία. Τα σχολικά βιβλία έφτασαν στα σχολεία πριν την έναρξη της σχολικής χρονιάς και οι νεοδιόριστοι εκπαιδευτικοί επιμορφώθηκαν πριν την έναρξη του σχολικού έτους. </w:t>
      </w:r>
    </w:p>
    <w:p>
      <w:pPr>
        <w:pStyle w:val="Normal"/>
        <w:spacing w:lineRule="auto" w:line="600"/>
        <w:ind w:firstLine="720"/>
        <w:jc w:val="both"/>
        <w:rPr>
          <w:rFonts w:ascii="Arial" w:hAnsi="Arial" w:cs="Arial"/>
        </w:rPr>
      </w:pPr>
      <w:r>
        <w:rPr>
          <w:rFonts w:cs="Arial" w:ascii="Arial" w:hAnsi="Arial"/>
        </w:rPr>
        <w:t xml:space="preserve">Εσείς, όμως, αποτύχατε να επιμορφώσετε τους νεοδιόριστους εκπαιδευτικούς πριν την έναρξη του σχολικού έτους και υποχρεώσατε εκατοντάδες εκπαιδευτικούς να μετακινούνται μέσα στο καταχείμωνο σε μεγάλες αποστάσεις, προκειμένου να παρακολουθήσουν τα σχετικά προγράμματα τα σαββατοκύριακα. Επιπροσθέτως, ακόμα τους χρωστάτε και τα έξοδα διαμονής και μετακίνησης. </w:t>
      </w:r>
    </w:p>
    <w:p>
      <w:pPr>
        <w:pStyle w:val="Normal"/>
        <w:spacing w:lineRule="auto" w:line="600"/>
        <w:ind w:firstLine="720"/>
        <w:jc w:val="both"/>
        <w:rPr>
          <w:rFonts w:ascii="Arial" w:hAnsi="Arial" w:cs="Arial"/>
        </w:rPr>
      </w:pPr>
      <w:r>
        <w:rPr>
          <w:rFonts w:cs="Arial" w:ascii="Arial" w:hAnsi="Arial"/>
        </w:rPr>
        <w:t xml:space="preserve">Όμως, στο ζήτημα των συγχωνεύσεων η κυβερνητική αλαζονεία ξεπέρασε κάθε προηγούμενο. Προχώρησε η πολιτική ηγεσία του Υπουργείου Παιδείας χωρίς να καταγραφεί η άποψη των τοπικών κοινωνιών, όπως προβλέπεται από τις κείμενες διατάξεις. Οι δημοτικές επιτροπές παιδείας δεν ρωτήθηκαν καν. Οι υπηρεσιακοί παράγοντες, δηλαδή οι περιφερειακοί διευθυντές και οι διευθυντές δευτεροβάθμιας εκπαίδευσης κινήθηκαν εν κρυπτώ. Ακόμα και σήμερα κανείς δεν γνωρίζει ποιες ήταν οι ακριβείς εισηγήσεις των διευθυντών της δευτεροβάθμιας εκπαίδευσης. Αυτό, παρά το γεγονός ότι τα συγκεκριμένα έγγραφα ζητήθηκαν από τις εκπαιδευτικές ομοσπονδίες, την ΟΛΜΕ και τη ΔΟΕ. </w:t>
      </w:r>
    </w:p>
    <w:p>
      <w:pPr>
        <w:pStyle w:val="Normal"/>
        <w:spacing w:lineRule="auto" w:line="600"/>
        <w:ind w:firstLine="720"/>
        <w:jc w:val="both"/>
        <w:rPr>
          <w:rFonts w:ascii="Arial" w:hAnsi="Arial" w:cs="Arial"/>
        </w:rPr>
      </w:pPr>
      <w:r>
        <w:rPr>
          <w:rFonts w:cs="Arial" w:ascii="Arial" w:hAnsi="Arial"/>
        </w:rPr>
        <w:t xml:space="preserve">Ισχυριστήκατε, κυρία Υπουργέ, ψευδώς ότι έγινε διάλογος με τις εκπαιδευτικές ομοσπονδίες. Όμως, η μοναδική συνάντηση που πραγματοποιήθηκε ήταν μεταξύ της κ. Χριστοφιλοπούλου -που βρίσκεται σήμερα εδώ- και της Ομοσπονδίας Λειτουργών Μέσης Εκπαίδευσης, στα πλαίσια παράστασης διαμαρτυρίας της προαναφερόμενης Ομοσπονδίας και όχι κατόπιν πρωτοβουλίας της Κυβέρνησης. Αλλά και σε αυτήν τη συνάντηση περίσσεψε το ψέμα και η υποκρισία. </w:t>
      </w:r>
    </w:p>
    <w:p>
      <w:pPr>
        <w:pStyle w:val="Normal"/>
        <w:spacing w:lineRule="auto" w:line="600"/>
        <w:ind w:firstLine="720"/>
        <w:jc w:val="both"/>
        <w:rPr/>
      </w:pPr>
      <w:r>
        <w:rPr>
          <w:rFonts w:cs="Arial" w:ascii="Arial" w:hAnsi="Arial"/>
        </w:rPr>
        <w:t xml:space="preserve">Η κυρία Υφυπουργός διαβεβαίωσε τους συνδικαλιστές-εκπαιδευτικούς ότι η πολιτική ηγεσία του Υπουργείου θα δώσει τον οριστικό πίνακα των συγχωνεύσεων σχολικών μονάδων στις εκπαιδευτικές ομοσπονδίες και θα ακολουθήσει διάλογος επί του πίνακα. Η συνέχεια είναι γνωστή. Μια Κυριακή βράδυ εστάλη σ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ων προέδρων της ΟΛΜΕ και της ΔΟΕ η οριστική απόφαση για την κατάργηση, συγχώνευση χιλίων εννιακοσίων τριάντα τριών σχολικών μονάδων, μία ώρα μετά την ενημέρωση των συντακτών του εκπαιδευτικού ρεπορτάζ. «Αντίστοιχος διάλογος» έγινε και με τους δημάρχους και με τις τοπικές κοινωνίες. </w:t>
      </w:r>
    </w:p>
    <w:p>
      <w:pPr>
        <w:pStyle w:val="Normal"/>
        <w:spacing w:lineRule="auto" w:line="600"/>
        <w:ind w:firstLine="720"/>
        <w:jc w:val="both"/>
        <w:rPr>
          <w:rFonts w:ascii="Arial" w:hAnsi="Arial" w:cs="Arial"/>
        </w:rPr>
      </w:pPr>
      <w:r>
        <w:rPr>
          <w:rFonts w:cs="Arial" w:ascii="Arial" w:hAnsi="Arial"/>
        </w:rPr>
        <w:t xml:space="preserve">Έτσι, φαίνεται ότι αντιλαμβάνεται το διάλογο με τους φορείς και την τοπική αυτοδιοίκηση η Κυβέρνηση. Όταν ξέσπασε η αντίδραση των τοπικών κοινωνιών, η Κυβέρνηση και το Υπουργείο Παιδείας, αντί να επανεξετάσουν τη στάση τους, επιστράτευσαν τους γνωστούς προπαγανδιστικούς μηχανισμούς που διαθέτουν, για να υποστηρίξουν την πολιτική τους, αλλά και για να συκοφαντήσουν τους αντιδρώντες. </w:t>
      </w:r>
    </w:p>
    <w:p>
      <w:pPr>
        <w:pStyle w:val="Normal"/>
        <w:spacing w:lineRule="auto" w:line="600"/>
        <w:ind w:firstLine="720"/>
        <w:jc w:val="both"/>
        <w:rPr>
          <w:rFonts w:ascii="Arial" w:hAnsi="Arial" w:cs="Arial"/>
        </w:rPr>
      </w:pPr>
      <w:r>
        <w:rPr>
          <w:rFonts w:cs="Arial" w:ascii="Arial" w:hAnsi="Arial"/>
        </w:rPr>
        <w:t xml:space="preserve">Ισχυρίστηκαν ότι οι συγχωνεύσεις έγιναν με παιδαγωγικά κριτήρια και ότι σκοπό είχαν τη βελτίωση της παρεχόμενης εκπαίδευσης. Όμως, όσοι ασχολούνται με την εκπαίδευση, δηλαδή οι γονείς, οι μαθητές και οι εκπαιδευτικοί γνωρίζουν ότι με τις επιχειρούμενες αλλαγές θα επέλθει ισχυρό πλήγμα στη μόρφωση των παιδιών του λαού, γιατί δημιουργούνται πολυάνθρωπα σχολικά κέντρα τετρακοσίων μαθητών, όπου θα ανθεί η σχολική, ίσως, παραβατικότητα και η νεανική εγκληματικότητα. </w:t>
      </w:r>
    </w:p>
    <w:p>
      <w:pPr>
        <w:pStyle w:val="Normal"/>
        <w:spacing w:lineRule="auto" w:line="600"/>
        <w:ind w:firstLine="720"/>
        <w:jc w:val="both"/>
        <w:rPr>
          <w:rFonts w:ascii="Arial" w:hAnsi="Arial" w:cs="Arial"/>
        </w:rPr>
      </w:pPr>
      <w:r>
        <w:rPr>
          <w:rFonts w:cs="Arial" w:ascii="Arial" w:hAnsi="Arial"/>
        </w:rPr>
        <w:t xml:space="preserve">Εκατοντάδες μαθητές της επαρχίας θα μετακινούνται καθημερινά μέχρι και μία ώρα, χρησιμοποιώντας επικίνδυνους επαρχιακούς δρόμους, ιδιαίτερα τη χειμερινή περίοδο, προκειμένου να φθάσουν στο νέο τους σχολείο. Αντίστοιχα, στις πόλεις εκατοντάδες μαθητές θα μετακινούνται πεζή σε ένα επικίνδυνο αστικό περιβάλλον, ενώ πολλά χωριά θα μαραζώσουν, αφού πολλοί γονείς θα προτιμήσουν να μετοικήσουν στην έδρα του νέου σχολείου των παιδιών τους. Θα αυξηθεί η μαθητική διαρροή και θα εγκαταλειφθεί μια αξιόλογη κτηριακή υποδομή. </w:t>
      </w:r>
    </w:p>
    <w:p>
      <w:pPr>
        <w:pStyle w:val="Normal"/>
        <w:spacing w:lineRule="auto" w:line="600"/>
        <w:ind w:firstLine="720"/>
        <w:jc w:val="both"/>
        <w:rPr>
          <w:rFonts w:ascii="Arial" w:hAnsi="Arial" w:cs="Arial"/>
        </w:rPr>
      </w:pPr>
      <w:r>
        <w:rPr>
          <w:rFonts w:cs="Arial" w:ascii="Arial" w:hAnsi="Arial"/>
        </w:rPr>
        <w:t xml:space="preserve">Σε καμμία περίπτωση, δεν μπορεί να πείσει πια η Κυβέρνηση πως οι μεταβολές σε χίλια εννιακόσια τριάντα τρία σχολεία πανελλαδικά είναι σε όφελος των μαθητών και της εκπαιδευτικής διαδικασίας. Αντίθετα, είναι μία απόφαση που υπαγορεύεται από την κυρίαρχη αντίληψη της Κυβέρνησης και της τρόικας για συρρίκνωση και υποβάθμιση κάθε δημόσιου αγαθού. </w:t>
      </w:r>
    </w:p>
    <w:p>
      <w:pPr>
        <w:pStyle w:val="Normal"/>
        <w:spacing w:lineRule="auto" w:line="600"/>
        <w:ind w:firstLine="720"/>
        <w:jc w:val="both"/>
        <w:rPr>
          <w:rFonts w:ascii="Arial" w:hAnsi="Arial" w:cs="Arial"/>
        </w:rPr>
      </w:pPr>
      <w:r>
        <w:rPr>
          <w:rFonts w:cs="Arial" w:ascii="Arial" w:hAnsi="Arial"/>
        </w:rPr>
        <w:t xml:space="preserve">Κυρία Υπουργέ, αλήθεια, το μέγεθος του σχολείου πιστεύετε ότι θα επιφέρει καλύτερα αποτελέσματα και όχι προβλήματα στην εύρυθμη λειτουργία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Δώστε μου μισό λεπτό, παρακαλώ. </w:t>
      </w:r>
    </w:p>
    <w:p>
      <w:pPr>
        <w:pStyle w:val="Normal"/>
        <w:spacing w:lineRule="auto" w:line="600"/>
        <w:ind w:firstLine="720"/>
        <w:jc w:val="both"/>
        <w:rPr>
          <w:rFonts w:ascii="Arial" w:hAnsi="Arial" w:cs="Arial"/>
        </w:rPr>
      </w:pPr>
      <w:r>
        <w:rPr>
          <w:rFonts w:cs="Arial" w:ascii="Arial" w:hAnsi="Arial"/>
        </w:rPr>
        <w:t xml:space="preserve">Αυτή η αναμενόμενη μείωση τμημάτων θα σημάνει άραγε –ναι ή όχι;- την απώλεια των οργανικών θέσεων για τους εκπαιδευτικούς; </w:t>
      </w:r>
    </w:p>
    <w:p>
      <w:pPr>
        <w:pStyle w:val="Normal"/>
        <w:spacing w:lineRule="auto" w:line="600"/>
        <w:ind w:firstLine="720"/>
        <w:jc w:val="both"/>
        <w:rPr/>
      </w:pPr>
      <w:r>
        <w:rPr>
          <w:rFonts w:cs="Arial" w:ascii="Arial" w:hAnsi="Arial"/>
        </w:rPr>
        <w:t xml:space="preserve">Κυρίες και κύριοι συνάδελφοι, τα ίδια ισχύουν και για την περίπτωση του 12ου και του </w:t>
      </w:r>
      <w:r>
        <w:rPr>
          <w:rStyle w:val="Emphasis"/>
          <w:rFonts w:cs="Arial" w:ascii="Arial" w:hAnsi="Arial"/>
          <w:b w:val="false"/>
        </w:rPr>
        <w:t>22</w:t>
      </w:r>
      <w:r>
        <w:rPr>
          <w:rFonts w:cs="Arial" w:ascii="Arial" w:hAnsi="Arial"/>
        </w:rPr>
        <w:t xml:space="preserve">ου </w:t>
      </w:r>
      <w:r>
        <w:rPr>
          <w:rStyle w:val="Emphasis"/>
          <w:rFonts w:cs="Arial" w:ascii="Arial" w:hAnsi="Arial"/>
          <w:b w:val="false"/>
        </w:rPr>
        <w:t>Γυμνασίου Πάτρας, των οποίων αποφασίστηκε η συγχώνευση. Στην πρόταση της Διευθύντριας της Εκπαίδευσης δεν περιλαμβανόταν καμμία μεταβολή. Το ίδιο και του Περιφερειακού Διευθυντού. Εξάλλου και το Δημοτικό Συμβούλιο της Πάτρας, όσον αφορά το ζήτημα των συγχωνεύσεων και καταργήσεων των σχολείων, ήταν αρνητικό στις περιπτώσεις αυτές που είχαν μοναδικό γνώμονα τα οικονομικά κριτήρια.</w:t>
      </w:r>
    </w:p>
    <w:p>
      <w:pPr>
        <w:pStyle w:val="Normal"/>
        <w:spacing w:lineRule="auto" w:line="600"/>
        <w:ind w:firstLine="720"/>
        <w:jc w:val="both"/>
        <w:rPr/>
      </w:pPr>
      <w:r>
        <w:rPr>
          <w:rStyle w:val="Emphasis"/>
          <w:rFonts w:cs="Arial" w:ascii="Arial" w:hAnsi="Arial"/>
          <w:b w:val="false"/>
        </w:rPr>
        <w:t>Κυρία Υπουργέ, αλήθεια, δεν καταλαβαίνετε ότι θα δημιουργηθεί ένα σχολείο με τετρακόσια πενήντα παιδιά, αριθμός που υπερβαίνει ακόμα και αυτό το αυθαίρετο όριο των τετρακοσίων μαθητών ανά σχολείο που το δικό σας Υπουργείο ανακοίνωσε με δελτίο Τύπου στις 13-3-2011;</w:t>
      </w:r>
    </w:p>
    <w:p>
      <w:pPr>
        <w:pStyle w:val="Normal"/>
        <w:spacing w:lineRule="auto" w:line="600"/>
        <w:ind w:firstLine="720"/>
        <w:jc w:val="both"/>
        <w:rPr/>
      </w:pPr>
      <w:r>
        <w:rPr>
          <w:rStyle w:val="Emphasis"/>
          <w:rFonts w:cs="Arial" w:ascii="Arial" w:hAnsi="Arial"/>
          <w:b w:val="false"/>
        </w:rPr>
        <w:t xml:space="preserve">Τέλος, κυρίες και κύριοι συνάδελφοι, αν μελετήσει κανείς προσεκτικά τους πίνακες των καταργούμενων ή συγχωνευόμενων σχολείων, θα βγάλει εξαιρετικά χρήσιμα συμπεράσματα για τα κριτήρια που εφάρμοσε η πολιτική ηγεσία του Υπουργείου. Ενδεικτικά αναφέρω ότι στη Δευτεροβάθμια Εκπαίδευση στην Περιφέρεια Κρήτης συγχωνεύτηκαν πέντε σχολικές μονάδες, ενώ μόνο στην Περιφερειακή Ενότητα Σερρών συγχωνεύτηκαν δεκαπέντε σχολικές μονάδες. </w:t>
      </w:r>
    </w:p>
    <w:p>
      <w:pPr>
        <w:pStyle w:val="Normal"/>
        <w:spacing w:lineRule="auto" w:line="600"/>
        <w:ind w:firstLine="720"/>
        <w:jc w:val="both"/>
        <w:rPr/>
      </w:pPr>
      <w:r>
        <w:rPr>
          <w:rStyle w:val="Emphasis"/>
          <w:rFonts w:cs="Arial" w:ascii="Arial" w:hAnsi="Arial"/>
          <w:b w:val="false"/>
        </w:rPr>
        <w:t xml:space="preserve">Είναι πασιφανές ότι οι συγχωνεύσεις και καταργήσεις σχολικών μονάδων εντάσσονται στη γενικότερη περιοριστική πολιτική που ακολουθεί η Κυβέρνηση ως συνέπεια της υιοθέτησης της πολιτικής του μνημονίου. Όμως, για πρώτη φορά η πολιτική των περικοπών αγγίζει τους ευαίσθητους τομείς της υγείας και της παιδείας. </w:t>
      </w:r>
    </w:p>
    <w:p>
      <w:pPr>
        <w:pStyle w:val="Normal"/>
        <w:spacing w:lineRule="auto" w:line="600"/>
        <w:ind w:firstLine="720"/>
        <w:jc w:val="both"/>
        <w:rPr/>
      </w:pPr>
      <w:r>
        <w:rPr>
          <w:rStyle w:val="Emphasis"/>
          <w:rFonts w:cs="Arial" w:ascii="Arial" w:hAnsi="Arial"/>
        </w:rPr>
        <w:t xml:space="preserve">ΠΡΟΕΔΡΕΥΩΝ (Βαΐτσης Αποστολάτος): </w:t>
      </w:r>
      <w:r>
        <w:rPr>
          <w:rStyle w:val="Emphasis"/>
          <w:rFonts w:cs="Arial" w:ascii="Arial" w:hAnsi="Arial"/>
          <w:b w:val="false"/>
        </w:rPr>
        <w:t>Κύριε συνάδελφε, ολοκληρώστε, σας παρακαλώ. Μιλάτε ήδη επτά λεπτά.</w:t>
      </w:r>
    </w:p>
    <w:p>
      <w:pPr>
        <w:pStyle w:val="Normal"/>
        <w:spacing w:lineRule="auto" w:line="600"/>
        <w:ind w:firstLine="720"/>
        <w:jc w:val="both"/>
        <w:rPr/>
      </w:pPr>
      <w:r>
        <w:rPr>
          <w:rStyle w:val="Emphasis"/>
          <w:rFonts w:cs="Arial" w:ascii="Arial" w:hAnsi="Arial"/>
        </w:rPr>
        <w:t xml:space="preserve">ΝΙΚΟΛΑΟΣ ΝΙΚΟΛΟΠΟΥΛΟΣ: </w:t>
      </w:r>
      <w:r>
        <w:rPr>
          <w:rStyle w:val="Emphasis"/>
          <w:rFonts w:cs="Arial" w:ascii="Arial" w:hAnsi="Arial"/>
          <w:b w:val="false"/>
        </w:rPr>
        <w:t xml:space="preserve">Μ’ αυτήν την πολιτική διαλύεται η κοινωνική συνοχή στη χώρα και παραβιάζονται βασικά δικαιώματα των Ελλήνων πολιτών. Και είναι βέβαιο ότι αυτή η πολιτική αποδοκιμάζεται από τη συντριπτική πλειοψηφία του ελληνικού λαού. </w:t>
      </w:r>
    </w:p>
    <w:p>
      <w:pPr>
        <w:pStyle w:val="Normal"/>
        <w:spacing w:lineRule="auto" w:line="600"/>
        <w:ind w:firstLine="720"/>
        <w:jc w:val="both"/>
        <w:rPr/>
      </w:pPr>
      <w:r>
        <w:rPr>
          <w:rStyle w:val="Emphasis"/>
          <w:rFonts w:cs="Arial" w:ascii="Arial" w:hAnsi="Arial"/>
          <w:b w:val="false"/>
        </w:rPr>
        <w:t>Σας ευχαριστώ.</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Style w:val="Emphasis"/>
          <w:rFonts w:eastAsia="Arial" w:cs="Arial" w:ascii="Arial" w:hAnsi="Arial"/>
          <w:b w:val="false"/>
        </w:rPr>
        <w:t xml:space="preserve"> </w:t>
      </w:r>
      <w:r>
        <w:rPr>
          <w:rStyle w:val="Emphasis"/>
          <w:rFonts w:cs="Arial" w:ascii="Arial" w:hAnsi="Arial"/>
        </w:rPr>
        <w:t xml:space="preserve">ΠΡΟΕΔΡΕΥΩΝ (Βαΐτσης Αποστολάτος): </w:t>
      </w:r>
      <w:r>
        <w:rPr>
          <w:rStyle w:val="Emphasis"/>
          <w:rFonts w:cs="Arial" w:ascii="Arial" w:hAnsi="Arial"/>
          <w:b w:val="false"/>
        </w:rPr>
        <w:t>Ευχαριστούμε τον κ. Νικόλαο Νικολόπουλο.</w:t>
      </w:r>
    </w:p>
    <w:p>
      <w:pPr>
        <w:pStyle w:val="Normal"/>
        <w:spacing w:lineRule="auto" w:line="600"/>
        <w:ind w:firstLine="720"/>
        <w:jc w:val="both"/>
        <w:rPr/>
      </w:pPr>
      <w:r>
        <w:rPr>
          <w:rStyle w:val="Emphasis"/>
          <w:rFonts w:cs="Arial" w:ascii="Arial" w:hAnsi="Arial"/>
          <w:b w:val="false"/>
        </w:rPr>
        <w:t>Το λόγο έχει ο Βουλευτής Α΄ Θεσσαλονίκης κ. Ιωάννης Ιωαννίδης, για πέντε λεπτά.</w:t>
      </w:r>
    </w:p>
    <w:p>
      <w:pPr>
        <w:pStyle w:val="Normal"/>
        <w:spacing w:lineRule="auto" w:line="600"/>
        <w:ind w:firstLine="720"/>
        <w:jc w:val="both"/>
        <w:rPr/>
      </w:pPr>
      <w:r>
        <w:rPr>
          <w:rStyle w:val="Emphasis"/>
          <w:rFonts w:cs="Arial" w:ascii="Arial" w:hAnsi="Arial"/>
          <w:b w:val="false"/>
        </w:rPr>
        <w:t>Ορίστε, κύριε Ιωαννίδη, έχετε το λόγο.</w:t>
      </w:r>
    </w:p>
    <w:p>
      <w:pPr>
        <w:pStyle w:val="Normal"/>
        <w:spacing w:lineRule="auto" w:line="600"/>
        <w:ind w:firstLine="720"/>
        <w:jc w:val="both"/>
        <w:rPr/>
      </w:pPr>
      <w:r>
        <w:rPr>
          <w:rStyle w:val="Emphasis"/>
          <w:rFonts w:cs="Arial" w:ascii="Arial" w:hAnsi="Arial"/>
        </w:rPr>
        <w:t xml:space="preserve">ΙΩΑΝΝΗΣ ΙΩΑΝΝΙΔΗΣ: </w:t>
      </w:r>
      <w:r>
        <w:rPr>
          <w:rStyle w:val="Emphasis"/>
          <w:rFonts w:cs="Arial" w:ascii="Arial" w:hAnsi="Arial"/>
          <w:b w:val="false"/>
        </w:rPr>
        <w:t>Ευχαριστώ, κύριε Πρόεδρε.</w:t>
      </w:r>
    </w:p>
    <w:p>
      <w:pPr>
        <w:pStyle w:val="Normal"/>
        <w:spacing w:lineRule="auto" w:line="600"/>
        <w:ind w:firstLine="720"/>
        <w:jc w:val="both"/>
        <w:rPr/>
      </w:pPr>
      <w:r>
        <w:rPr>
          <w:rStyle w:val="Emphasis"/>
          <w:rFonts w:cs="Arial" w:ascii="Arial" w:hAnsi="Arial"/>
          <w:b w:val="false"/>
        </w:rPr>
        <w:t xml:space="preserve">Είναι αλήθεια ότι, δυστυχώς, σήμερα στην πατρίδα μας η παιδεία ή καλύτερα η εκπαίδευση αντιμετωπίζει πολλά και σοβαρά προβλήματα. Τα περισσότερα απ’ αυτά οφείλονται στην άφρονα πολιτική της Κυβέρνησης να επιβάλλει όσα της υπαγορεύει το Διεθνές Νομισματικό Ταμείο και όσα προβλέπονται στο μνημόνιο. </w:t>
      </w:r>
    </w:p>
    <w:p>
      <w:pPr>
        <w:pStyle w:val="Normal"/>
        <w:spacing w:lineRule="auto" w:line="600"/>
        <w:ind w:firstLine="720"/>
        <w:jc w:val="both"/>
        <w:rPr/>
      </w:pPr>
      <w:r>
        <w:rPr>
          <w:rStyle w:val="Emphasis"/>
          <w:rFonts w:cs="Arial" w:ascii="Arial" w:hAnsi="Arial"/>
          <w:b w:val="false"/>
        </w:rPr>
        <w:t xml:space="preserve">Οι υπεύθυνοι του Υπουργείου Παιδείας προσπαθούν να αποκοιμίσουν τους πολίτες, χρησιμοποιώντας περίτεχνη ορολογία, όπως «νέο σχολείο», «ποιοτική εκπαίδευση», «ψηφιακό σχολείο», «νέα αναλυτικά προγράμματα», καθώς και το περίφημο σύνθημα «πάνω απ’ όλα ο μαθητής». Έχουμε, δηλαδή, ένα είδος παιδαγωγίζουσας και ψυχολογίζουσας εκπαιδευτικής πολιτικής, που συγκαλύπτει τις προεκτάσεις των μέτρων που προωθεί. Η έξαρση οφείλεται και στο γεγονός ότι το Υπουργείο έχει καταληφθεί από ανάλογους συμβούλους στα υπό συγχώνευση συμβουλευτικά όργανα, όπως το </w:t>
      </w:r>
      <w:r>
        <w:rPr>
          <w:rFonts w:cs="Arial" w:ascii="Arial" w:hAnsi="Arial"/>
        </w:rPr>
        <w:t xml:space="preserve">ΠΙ, το </w:t>
      </w:r>
      <w:r>
        <w:rPr>
          <w:rStyle w:val="Emphasis"/>
          <w:rFonts w:cs="Arial" w:ascii="Arial" w:hAnsi="Arial"/>
          <w:b w:val="false"/>
        </w:rPr>
        <w:t>ΚΕΕ</w:t>
      </w:r>
      <w:r>
        <w:rPr>
          <w:rFonts w:cs="Arial" w:ascii="Arial" w:hAnsi="Arial"/>
        </w:rPr>
        <w:t>,</w:t>
      </w:r>
      <w:r>
        <w:rPr>
          <w:rFonts w:cs="Arial" w:ascii="Arial" w:hAnsi="Arial"/>
          <w:b/>
        </w:rPr>
        <w:t xml:space="preserve"> </w:t>
      </w:r>
      <w:r>
        <w:rPr>
          <w:rFonts w:cs="Arial" w:ascii="Arial" w:hAnsi="Arial"/>
        </w:rPr>
        <w:t xml:space="preserve">ο </w:t>
      </w:r>
      <w:r>
        <w:rPr>
          <w:rStyle w:val="Emphasis"/>
          <w:rFonts w:cs="Arial" w:ascii="Arial" w:hAnsi="Arial"/>
          <w:b w:val="false"/>
        </w:rPr>
        <w:t>ΟΕΠΕΚ. Αυτός ο μυστικισμός επιστρατεύεται για νομιμοποίηση των μέτρων ιδεολογικά. Ας μην ξεχνούμε ότι, όσον αφορά το νέο σχολείο, βγήκε στο προσκήνιο το σλόγκαν του Τρίτση του 1987.</w:t>
      </w:r>
    </w:p>
    <w:p>
      <w:pPr>
        <w:pStyle w:val="Normal"/>
        <w:spacing w:lineRule="auto" w:line="600"/>
        <w:ind w:firstLine="720"/>
        <w:jc w:val="both"/>
        <w:rPr/>
      </w:pPr>
      <w:r>
        <w:rPr>
          <w:rStyle w:val="Emphasis"/>
          <w:rFonts w:cs="Arial" w:ascii="Arial" w:hAnsi="Arial"/>
          <w:b w:val="false"/>
        </w:rPr>
        <w:t>Ταυτόχρονα, όμως, οργανώνουν με αποφασιστικότητα την εφαρμογή του σχεδίου «ΚΑΛΛΙΚΡΑΤΗΣ» και στην παιδεία. Αυτό σημαίνει καταργήσεις και υποβάθμιση των σχολείων, απαξίωση εκπαιδευτικών και μόνιμη ταλαιπωρία μαθητών και γονέων, για λόγους όχι παιδαγωγικούς, αλλά καθαρά και αποκλειστικά οικονομικούς.</w:t>
      </w:r>
    </w:p>
    <w:p>
      <w:pPr>
        <w:pStyle w:val="Normal"/>
        <w:spacing w:lineRule="auto" w:line="600"/>
        <w:ind w:firstLine="720"/>
        <w:jc w:val="both"/>
        <w:rPr/>
      </w:pPr>
      <w:r>
        <w:rPr>
          <w:rStyle w:val="Emphasis"/>
          <w:rFonts w:cs="Arial" w:ascii="Arial" w:hAnsi="Arial"/>
          <w:b w:val="false"/>
        </w:rPr>
        <w:t>Σημειώνω πάντως ότι συγχώνευση ή συνένωση, χωρίς να προϋποθέτει κατάργηση σχολικών μονάδων, δεν γίνεται. Μοναδικό, λοιπόν, κριτήριο είναι η εξοικονόμηση δαπανών για τη συντήρηση των κτηρίων. Είναι φανερό ότι οι επιχειρούμενες συγχωνεύσεις, αλλά και οι μελλοντικές που θα ακολουθήσουν θα τραβήξουν στα άκρα την προβλεπόμενη αναλογία ένα προς είκοσι πέντε ή ένα προς τριάντα. Για χάρη των κοινόχρηστων, λοιπόν, διεγράφησαν χίλια πενήντα έξι σχολεία, χωρίς τη διαβούλευση με την εκπαιδευτική και μαθητική κοινότητα και χωρίς να ερωτηθεί η τοπική αυτοδιοίκηση. Μιλάτε για το εξωτερικό, αλλά η παιδεία στα περισσότερα κράτη του εξωτερικού ανήκει στην τοπική αυτοδιοίκηση. Ακόμα και ιστορικά σχολεία που ιδρύθηκαν πριν από διακόσια πενήντα δύο χρόνια επί Τουρκοκρατίας από το Πατριαρχείο, επιχειρήθηκαν να καταργηθούν, όπως είναι το Γυμνάσιο Τσοτυλίου που αυτήν τη στιγμή λειτουργεί ως παράρτημα του Λυκείου Νεάπολης.</w:t>
      </w:r>
    </w:p>
    <w:p>
      <w:pPr>
        <w:pStyle w:val="Normal"/>
        <w:spacing w:lineRule="auto" w:line="600"/>
        <w:ind w:firstLine="720"/>
        <w:jc w:val="both"/>
        <w:rPr/>
      </w:pPr>
      <w:r>
        <w:rPr>
          <w:rStyle w:val="Emphasis"/>
          <w:rFonts w:cs="Arial" w:ascii="Arial" w:hAnsi="Arial"/>
          <w:b w:val="false"/>
        </w:rPr>
        <w:t>Κάθε περιφέρεια, λοιπόν, αντιμετωπίζει πάνω-κάτω το ίδιο πρόβλημα. Όσον αφορά τη Θεσσαλονίκη, για παράδειγμα, προτάθηκαν τριάντα μία συγχωνεύσεις-καταργήσεις σχολείων για τη δευτεροβάθμια εκπαίδευση και σαράντα δύο συγχωνεύσεις-καταργήσεις, καθώς και πενήντα υποβιβασμοί σχολείων για την πρωτοβάθμια.</w:t>
      </w:r>
    </w:p>
    <w:p>
      <w:pPr>
        <w:pStyle w:val="Normal"/>
        <w:spacing w:lineRule="auto" w:line="600"/>
        <w:ind w:firstLine="720"/>
        <w:jc w:val="both"/>
        <w:rPr/>
      </w:pPr>
      <w:r>
        <w:rPr>
          <w:rStyle w:val="Emphasis"/>
          <w:rFonts w:cs="Arial" w:ascii="Arial" w:hAnsi="Arial"/>
          <w:b w:val="false"/>
        </w:rPr>
        <w:t>Στα σχολεία του Δήμου Θεσσαλονίκης δόθηκαν φέτος 2,5 εκατομμύρια ευρώ, ενώ πέρυσι είχαν δοθεί 4,5 εκατομμύρια ευρώ. Στο εξωτερικό ήταν αποσπασμένοι χίλιοι εξακόσιοι πενήντα εκπαιδευτικοί το 2004 που ανέλαβε η Νέα Δημοκρατία, σε πέντε χρόνια έφθασαν τους δύο χιλιάδες τριακόσιους πενήντα και τώρα, αυτή τη στιγμή, γίνονται δραματικές περικοπές των αποσπάσεων στο εξωτερικό. Και λέμε ότι Έλληνας είναι αυτός που πραγματικά μπαίνει στο πετσί του η ελληνική παιδεία, η ελληνική γλώσσα, κ.ο.κ..</w:t>
      </w:r>
    </w:p>
    <w:p>
      <w:pPr>
        <w:pStyle w:val="Normal"/>
        <w:spacing w:lineRule="auto" w:line="600"/>
        <w:ind w:firstLine="720"/>
        <w:jc w:val="both"/>
        <w:rPr/>
      </w:pPr>
      <w:r>
        <w:rPr>
          <w:rStyle w:val="Emphasis"/>
          <w:rFonts w:cs="Arial" w:ascii="Arial" w:hAnsi="Arial"/>
          <w:b w:val="false"/>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Style w:val="Emphasis"/>
          <w:rFonts w:cs="Arial" w:ascii="Arial" w:hAnsi="Arial"/>
          <w:b w:val="false"/>
        </w:rPr>
        <w:t xml:space="preserve">Έρευνα που έγινε στην Ελλάδα το 2002, επί ΠΑΣΟΚ, κατέληξε στο συμπέρασμα ότι τα μικρά σχολεία προσφέρονται για μεγάλες προσδοκίες. Σε δύο μελέτες που έγιναν για λογαριασμό της </w:t>
      </w:r>
      <w:r>
        <w:rPr>
          <w:rStyle w:val="Emphasis"/>
          <w:rFonts w:cs="Arial" w:ascii="Arial" w:hAnsi="Arial"/>
          <w:b w:val="false"/>
          <w:lang w:val="en-US"/>
        </w:rPr>
        <w:t>UNESCO</w:t>
      </w:r>
      <w:r>
        <w:rPr>
          <w:rStyle w:val="Emphasis"/>
          <w:rFonts w:cs="Arial" w:ascii="Arial" w:hAnsi="Arial"/>
          <w:b w:val="false"/>
        </w:rPr>
        <w:t xml:space="preserve"> το 1989 και το 1994, με αντικείμενο τα μονοθέσια και ολιγοθέσια σχολεία στην Ελλάδα, προτάθηκε η ουσιαστική ενίσχυση της λειτουργίας τους. </w:t>
      </w:r>
    </w:p>
    <w:p>
      <w:pPr>
        <w:pStyle w:val="Normal"/>
        <w:spacing w:lineRule="auto" w:line="600"/>
        <w:ind w:firstLine="720"/>
        <w:jc w:val="both"/>
        <w:rPr/>
      </w:pPr>
      <w:r>
        <w:rPr>
          <w:rStyle w:val="Emphasis"/>
          <w:rFonts w:cs="Arial" w:ascii="Arial" w:hAnsi="Arial"/>
          <w:b w:val="false"/>
        </w:rPr>
        <w:t xml:space="preserve">Αυτά είναι για να βλέπουμε ότι υπάρχουν μελέτες, που είναι αντίθετες απ’ αυτά που έχουν γίνει. </w:t>
      </w:r>
    </w:p>
    <w:p>
      <w:pPr>
        <w:pStyle w:val="Normal"/>
        <w:spacing w:lineRule="auto" w:line="600"/>
        <w:ind w:firstLine="720"/>
        <w:jc w:val="both"/>
        <w:rPr/>
      </w:pPr>
      <w:r>
        <w:rPr>
          <w:rStyle w:val="Emphasis"/>
          <w:rFonts w:cs="Arial" w:ascii="Arial" w:hAnsi="Arial"/>
          <w:b w:val="false"/>
        </w:rPr>
        <w:t xml:space="preserve">Το γεγονός ότι χιλιάδες μικρά παιδιά έχασαν τα σχολεία τους και αναγκάζονται τα ίδια και οι γονείς τους να διανύουν πολύ μεγαλύτερες αποστάσεις κάτω από αντίξοες καιρικές συνθήκες, φαίνεται ότι δεν προβληματίζει το Υπουργείο. Κάθε σχολική μονάδα έχει τα δικά της φυσιογνωμικά χαρακτηριστικά, κοινωνική και πολιτισμική σύνθεση, γεωγραφική θέση, κ.ο.κ.. </w:t>
      </w:r>
    </w:p>
    <w:p>
      <w:pPr>
        <w:pStyle w:val="Normal"/>
        <w:spacing w:lineRule="auto" w:line="600"/>
        <w:ind w:firstLine="720"/>
        <w:jc w:val="both"/>
        <w:rPr/>
      </w:pPr>
      <w:r>
        <w:rPr>
          <w:rStyle w:val="Emphasis"/>
          <w:rFonts w:cs="Arial" w:ascii="Arial" w:hAnsi="Arial"/>
          <w:b w:val="false"/>
        </w:rPr>
        <w:t>Επίσης, δεν συγκινεί κανέναν αρμόδιο η πρόβλεψη ότι η κατάργηση σχολείων θα επιφέρει ερήμωση στην ελληνική περιφέρεια, με έντονα φαινόμενα αστυφιλίας, αύξηση των μαθησιακών ελλειμμάτων και αύξηση της ανεργίας στους εκπαιδευτικούς.</w:t>
      </w:r>
    </w:p>
    <w:p>
      <w:pPr>
        <w:pStyle w:val="Normal"/>
        <w:spacing w:lineRule="auto" w:line="600"/>
        <w:ind w:firstLine="720"/>
        <w:jc w:val="both"/>
        <w:rPr/>
      </w:pPr>
      <w:r>
        <w:rPr>
          <w:rStyle w:val="Emphasis"/>
          <w:rFonts w:cs="Arial" w:ascii="Arial" w:hAnsi="Arial"/>
          <w:b w:val="false"/>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Emphasis"/>
          <w:rFonts w:cs="Arial" w:ascii="Arial" w:hAnsi="Arial"/>
          <w:b w:val="false"/>
        </w:rPr>
        <w:t>Τελειώνω, κύριε Πρόεδρε.</w:t>
      </w:r>
    </w:p>
    <w:p>
      <w:pPr>
        <w:pStyle w:val="Normal"/>
        <w:spacing w:lineRule="auto" w:line="600"/>
        <w:ind w:firstLine="720"/>
        <w:jc w:val="both"/>
        <w:rPr/>
      </w:pPr>
      <w:r>
        <w:rPr>
          <w:rStyle w:val="Emphasis"/>
          <w:rFonts w:cs="Arial" w:ascii="Arial" w:hAnsi="Arial"/>
          <w:b w:val="false"/>
        </w:rPr>
        <w:t>Από τα παραπάνω γίνεται ολοφάνερη η πρόθεση του Υπουργείου να δημιουργήσει παντού υπερδιογκωμένες και απρόσωπες σχολικές μονάδες, στις οποίες όλοι γνωρίζουμε ότι κυριαρχεί η περιθωριοποίηση, η ενδοσχολική βία, η παραβατικότητα και η ένταση στις πολιτισμικές σχέσεις μεταξύ των μαθητών, οι οποίοι είναι σχεδόν αδύνατον σε τέτοιο περιβάλλον να αναπτύξουν τις δεξιότητές τους.</w:t>
      </w:r>
    </w:p>
    <w:p>
      <w:pPr>
        <w:pStyle w:val="Normal"/>
        <w:spacing w:lineRule="auto" w:line="600"/>
        <w:ind w:firstLine="720"/>
        <w:jc w:val="both"/>
        <w:rPr/>
      </w:pPr>
      <w:r>
        <w:rPr>
          <w:rStyle w:val="Emphasis"/>
          <w:rFonts w:cs="Arial" w:ascii="Arial" w:hAnsi="Arial"/>
          <w:b w:val="false"/>
        </w:rPr>
        <w:t>Κύριε Πρόεδρε, εμείς στη Νέα Δημοκρατία ανησυχούμε πολύ από το νέο δόγμα της Κυβέρνησης για ποσοτική εκπαίδευση, που σίγουρα οδηγεί, πέραν των άλλων, και στη διόγκωση της αμάθειας. Γι’ αυτό το λόγο, καλούμε την ηγεσία του Υπουργείου Παιδείας να επανεξετάσει άμεσα τη γενικότερη πολιτική της, προσθέτοντας ποιοτικά χαρακτηριστικά στις πρωτοβουλίες της, ούτως ώστε να παρέχεται στον ελληνικό λαό παιδεία ανάλογη της ιστορίας και του επιπέδου του.</w:t>
      </w:r>
    </w:p>
    <w:p>
      <w:pPr>
        <w:pStyle w:val="Normal"/>
        <w:spacing w:lineRule="auto" w:line="600"/>
        <w:ind w:firstLine="720"/>
        <w:jc w:val="both"/>
        <w:rPr/>
      </w:pPr>
      <w:r>
        <w:rPr>
          <w:rStyle w:val="Emphasis"/>
          <w:rFonts w:cs="Arial" w:ascii="Arial" w:hAnsi="Arial"/>
          <w:b w:val="false"/>
        </w:rPr>
        <w:t>Ευχαριστώ.</w:t>
      </w:r>
    </w:p>
    <w:p>
      <w:pPr>
        <w:pStyle w:val="Normal"/>
        <w:spacing w:lineRule="auto" w:line="600"/>
        <w:ind w:firstLine="720"/>
        <w:jc w:val="both"/>
        <w:rPr/>
      </w:pPr>
      <w:r>
        <w:rPr>
          <w:rStyle w:val="Emphasis"/>
          <w:rFonts w:cs="Arial" w:ascii="Arial" w:hAnsi="Arial"/>
        </w:rPr>
        <w:t xml:space="preserve">ΠΡΟΕΔΡΕΥΩΝ (Βαΐτσης Αποστολάτος): </w:t>
      </w:r>
      <w:r>
        <w:rPr>
          <w:rStyle w:val="Emphasis"/>
          <w:rFonts w:cs="Arial" w:ascii="Arial" w:hAnsi="Arial"/>
          <w:b w:val="false"/>
        </w:rPr>
        <w:t>Ευχαριστούμε και εμείς τον κ. Ιωάννη Ιωαννίδη, Βουλευτή Α΄ Θεσσαλονίκης της Αξιωματικής Αντιπολίτευσης.</w:t>
      </w:r>
    </w:p>
    <w:p>
      <w:pPr>
        <w:pStyle w:val="Normal"/>
        <w:spacing w:lineRule="auto" w:line="600"/>
        <w:ind w:firstLine="720"/>
        <w:jc w:val="both"/>
        <w:rPr/>
      </w:pPr>
      <w:r>
        <w:rPr>
          <w:rStyle w:val="Emphasis"/>
          <w:rFonts w:cs="Arial" w:ascii="Arial" w:hAnsi="Arial"/>
          <w:b w:val="false"/>
        </w:rPr>
        <w:t>Μακεδών είναι και ο επόμενος Βουλευτής από το Νομό Καβάλας, ο κ. Νικόλαος Παναγιωτόπουλος.</w:t>
      </w:r>
    </w:p>
    <w:p>
      <w:pPr>
        <w:pStyle w:val="Normal"/>
        <w:spacing w:lineRule="auto" w:line="600"/>
        <w:ind w:firstLine="720"/>
        <w:jc w:val="both"/>
        <w:rPr/>
      </w:pPr>
      <w:r>
        <w:rPr>
          <w:rStyle w:val="Emphasis"/>
          <w:rFonts w:cs="Arial" w:ascii="Arial" w:hAnsi="Arial"/>
          <w:b w:val="false"/>
        </w:rPr>
        <w:t>Ορίστε, κύριε Παναγιωτόπουλε, έχετε το λόγο για τρία λεπτά.</w:t>
      </w:r>
    </w:p>
    <w:p>
      <w:pPr>
        <w:pStyle w:val="Normal"/>
        <w:spacing w:lineRule="auto" w:line="600"/>
        <w:ind w:firstLine="720"/>
        <w:jc w:val="both"/>
        <w:rPr/>
      </w:pPr>
      <w:r>
        <w:rPr>
          <w:rStyle w:val="Emphasis"/>
          <w:rFonts w:cs="Arial" w:ascii="Arial" w:hAnsi="Arial"/>
        </w:rPr>
        <w:t xml:space="preserve">ΝΙΚΟΛΑΟΣ ΠΑΝΑΓΙΩΤΟΠΟΥΛΟΣ: </w:t>
      </w:r>
      <w:r>
        <w:rPr>
          <w:rStyle w:val="Emphasis"/>
          <w:rFonts w:cs="Arial" w:ascii="Arial" w:hAnsi="Arial"/>
          <w:b w:val="false"/>
        </w:rPr>
        <w:t>Ευχαριστώ, κύριε Πρόεδρε.</w:t>
      </w:r>
    </w:p>
    <w:p>
      <w:pPr>
        <w:pStyle w:val="Normal"/>
        <w:spacing w:lineRule="auto" w:line="600"/>
        <w:ind w:firstLine="720"/>
        <w:jc w:val="both"/>
        <w:rPr/>
      </w:pPr>
      <w:r>
        <w:rPr>
          <w:rStyle w:val="Emphasis"/>
          <w:rFonts w:cs="Arial" w:ascii="Arial" w:hAnsi="Arial"/>
          <w:b w:val="false"/>
        </w:rPr>
        <w:t xml:space="preserve">Επειδή οι προλαλήσαντες συνάδελφοι έχουν καλύψει αντικειμενικά όλο το εύρος της κριτικής περί των συγχωνεύσεων, στον ελάχιστο χρόνο που μου μένει εγώ θα περιοριστώ σε μία περιπτωσιολογική εξέταση του σχεδίου συγχώνευσης στην περιοχή για την οποία έχω άμεση γνώση και ιδίως αυτή του Δήμου Καβάλας. Και τούτο, για να δείξω ότι όταν υπάρχει πλημμελής σχεδιασμός, απουσία διαλόγου με την κοινωνία, ακόμα και λανθασμένες εισηγήσεις παραγόντων, τότε το πνεύμα της μεταρρύθμισης που είναι η καλύτερη και ποιοτικότερη, βέβαια, εκπαίδευση, δεν εξυπηρετείται. </w:t>
      </w:r>
    </w:p>
    <w:p>
      <w:pPr>
        <w:pStyle w:val="Normal"/>
        <w:spacing w:lineRule="auto" w:line="600"/>
        <w:ind w:firstLine="720"/>
        <w:jc w:val="both"/>
        <w:rPr/>
      </w:pPr>
      <w:r>
        <w:rPr>
          <w:rStyle w:val="Emphasis"/>
          <w:rFonts w:cs="Arial" w:ascii="Arial" w:hAnsi="Arial"/>
          <w:b w:val="false"/>
        </w:rPr>
        <w:t xml:space="preserve">Δημιουργούνται, επίσης, περισσότερα προβλήματα απ’ αυτά που δήθεν επιλύονται. Για παράδειγμα, δεν εξοικονομούνται πόροι, όταν οι δαπάνες μετακίνησης των μαθητών των συγχωνευθέντων σχολείων υπερκαλύπτουν κατά πολύ τις λειτουργικές δαπάνες των υπό συγχώνευση σχολείων. Τελικά, δημιουργείται και περισσότερη σύγχυση, αναστάτωση και εκνευρισμός στην τοπική κοινωνία, που πραγματικά αυτήν την πολύ δύσκολη ώρα για τη χώρα δεν τη χρειάζεται. </w:t>
      </w:r>
    </w:p>
    <w:p>
      <w:pPr>
        <w:pStyle w:val="Normal"/>
        <w:spacing w:lineRule="auto" w:line="600"/>
        <w:ind w:firstLine="720"/>
        <w:jc w:val="both"/>
        <w:rPr/>
      </w:pPr>
      <w:r>
        <w:rPr>
          <w:rStyle w:val="Emphasis"/>
          <w:rFonts w:cs="Arial" w:ascii="Arial" w:hAnsi="Arial"/>
          <w:b w:val="false"/>
        </w:rPr>
        <w:t>Εν τέλει, η μεταρρύθμιση ακυρώνεται στην πράξη. Συγκεκριμένα, στο Δήμο Καβάλας έχουμε τρεις συγχωνεύσεις. Όσον αφορά το 1ο Δημοτικό στην πόλη της Καβάλας, στο κέντρο της ιστορικής της συνοικίας της Καβάλας και όχι σε κάποιο απομονωμένο ορεινό χωριό, έχουμε μία συνοικία που έχει χαρακτηριστεί από δύο Υπουργεία ως ιδιαίτερου φυσικού κάλλους και ιστορικής αξίας, με ευρωπαϊκά προγράμματα σε εξέλιξη για την αστική ανάπτυξη της περιοχής, με στόχο την ενίσχυση των κοινωνικών υποδομών και όχι τη συρρίκνωσή τους –και, βέβαια, δεν μπορώ να καταλάβω, γιατί αν δεν είναι η κατάργηση ενός σχολείου συρρίκνωση των κοινωνικών υποδομών, τότε δεν ξέρω τι είναι- και με επιπλέον ορθολογικές, ορθολογιστικές προτάσεις στο τραπέζι, όπως αυτή για τη φιλοξενία υπεράριθμων μαθητών από άλλα υπερφορτωμένα σχολεία του αστικού ιστού.</w:t>
      </w:r>
    </w:p>
    <w:p>
      <w:pPr>
        <w:pStyle w:val="Normal"/>
        <w:spacing w:lineRule="auto" w:line="600"/>
        <w:jc w:val="both"/>
        <w:rPr/>
      </w:pPr>
      <w:r>
        <w:rPr>
          <w:rFonts w:cs="Arial" w:ascii="Arial" w:hAnsi="Arial"/>
        </w:rPr>
        <w:t>Επομένως, υπάρχουν πολύ ουσιαστικά επιχειρήματα κατά της συγχώνευσης αυτού του σχολείου.</w:t>
      </w:r>
    </w:p>
    <w:p>
      <w:pPr>
        <w:pStyle w:val="Normal"/>
        <w:spacing w:lineRule="auto" w:line="600"/>
        <w:ind w:firstLine="851"/>
        <w:jc w:val="both"/>
        <w:rPr>
          <w:rFonts w:ascii="Arial" w:hAnsi="Arial" w:cs="Arial"/>
        </w:rPr>
      </w:pPr>
      <w:r>
        <w:rPr>
          <w:rFonts w:cs="Arial" w:ascii="Arial" w:hAnsi="Arial"/>
        </w:rPr>
        <w:t xml:space="preserve">Δεύτερον, Δημοτικό Σχολείο Λιδύας, σε έναν τόπο ιδιαίτερης ιστορικής και θρησκευτικής σημασίας, εκεί όπου βαπτίστηκε η πρώτη ευρωπαία χριστιανή, πάνω στον Κεντρικό Οδικό Άξονα Καβάλας-Δράμας προτείνεται, άκουσον-άκουσον η μετακίνηση των μαθητών σε σχολείο εκτός άξονα μέσω ενός δρόμου αυξημένης επικινδυνότητας, ιδίως κατά τους χειμερινούς μήνες λόγω κλίματος με σχετικές προσκομισθείσες βεβαιώσεις και της Τροχαίας Καβάλας και του ΚΤΕΛ Νομού Καβάλας. Άρα, η αρχική πρόταση είναι εσφαλμένη. </w:t>
      </w:r>
    </w:p>
    <w:p>
      <w:pPr>
        <w:pStyle w:val="Normal"/>
        <w:spacing w:lineRule="auto" w:line="600"/>
        <w:ind w:firstLine="851"/>
        <w:jc w:val="both"/>
        <w:rPr>
          <w:rFonts w:ascii="Arial" w:hAnsi="Arial" w:cs="Arial"/>
        </w:rPr>
      </w:pPr>
      <w:r>
        <w:rPr>
          <w:rFonts w:cs="Arial" w:ascii="Arial" w:hAnsi="Arial"/>
        </w:rPr>
        <w:t xml:space="preserve">Άρτια κτηριακή υποδομή, τεράστιο κτήριο, τεράστιος προαύλιος χώρος, πλήρης οργάνωση και αυξητική τάση πληθυσμού και επομένως μαθητικού δυναμικού, λόγω του ότι πλέον η τάση μετοίκησης νέων οικογενειών σε χωριά πλησίον κάποιου μεγάλου αστικού ιστού είναι δεδομένη και λόγω οικονομικότερης, αλλά και λόγω ασφαλέστερης διαβίωσης στο χωριό. </w:t>
      </w:r>
    </w:p>
    <w:p>
      <w:pPr>
        <w:pStyle w:val="Normal"/>
        <w:spacing w:lineRule="auto" w:line="600"/>
        <w:ind w:firstLine="851"/>
        <w:jc w:val="both"/>
        <w:rPr>
          <w:rFonts w:ascii="Arial" w:hAnsi="Arial" w:cs="Arial"/>
        </w:rPr>
      </w:pPr>
      <w:r>
        <w:rPr>
          <w:rFonts w:cs="Arial" w:ascii="Arial" w:hAnsi="Arial"/>
        </w:rPr>
        <w:t xml:space="preserve">Τρίτη περίπτωση και τελευταία είναι το Δημοτικό Σχολείο Πολυστύλου-Δάτου. Εδώ πρόκειται πραγματικά για ένα πρότυπο εκπαιδευτικό ίδρυμα, με πρωτοβουλία και ιδιαίτερη φροντίδα από τον τοπικό σύλλογο γονέων και κηδεμόνων πάλι στο κέντρο μίας αναπτυσσόμενης περιοχής πάνω στον Οδικό Άξονα Καβάλας-Δράμας, όπου η τάση αποκέντρωσης είναι ελκυστική επιλογή για τη μετοίκηση νέων οικογενειών, με αυξητική εξέλιξη του μαθητικού δυναμικού, με ευρύχωρες αίθουσες και προαύλιο, με σύγχρονο τεχνολογικό εξοπλισμό, ένα κομπιούτερ σε κάθε τάξη. Δεν είναι αμελητέα αυτά τα στοιχεία. Και κυρίως με ένα λαογραφικό μουσείο, ιδιαίτερα εξοπλισμένο, πλέον των δύο-δυόμισι χιλιάδων εκθεμάτων που συστεγάζεται στους χώρους του σχολείου με προθήκες και βιτρίνες στους τοίχους, όπου πραγματικά έχουμε μία εντυπωσιακή συνύπαρξη του παλιού με το καινούργιο, του παραδοσιακού με το καινοτόμο. </w:t>
      </w:r>
    </w:p>
    <w:p>
      <w:pPr>
        <w:pStyle w:val="Normal"/>
        <w:spacing w:lineRule="auto" w:line="600"/>
        <w:ind w:firstLine="851"/>
        <w:jc w:val="both"/>
        <w:rPr>
          <w:rFonts w:ascii="Arial" w:hAnsi="Arial" w:cs="Arial"/>
        </w:rPr>
      </w:pPr>
      <w:r>
        <w:rPr>
          <w:rFonts w:cs="Arial" w:ascii="Arial" w:hAnsi="Arial"/>
        </w:rPr>
        <w:t xml:space="preserve">Εδώ υπάρχει και μία μοναδική πρωτοτυπία. Ο δήμος έχει παραχωρήσει στο σύλλογο γονέων κάποια αγροτεμάχια, από την είσπραξη των μισθωμάτων των οποίων καλύπτονται και το μεγαλύτερο μέρος των λειτουργικών δαπανών του σχολείου. Επομένως υπάρχουν κι εδώ όλα τα επιχειρ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συνάδελφε. </w:t>
      </w:r>
    </w:p>
    <w:p>
      <w:pPr>
        <w:pStyle w:val="Normal"/>
        <w:spacing w:lineRule="auto" w:line="600"/>
        <w:ind w:firstLine="851"/>
        <w:jc w:val="both"/>
        <w:rPr/>
      </w:pPr>
      <w:r>
        <w:rPr>
          <w:rFonts w:eastAsia="Arial" w:cs="Arial" w:ascii="Arial" w:hAnsi="Arial"/>
        </w:rPr>
        <w:t xml:space="preserve"> </w:t>
      </w:r>
      <w:r>
        <w:rPr>
          <w:rStyle w:val="Emphasis"/>
          <w:rFonts w:cs="Arial" w:ascii="Arial" w:hAnsi="Arial"/>
        </w:rPr>
        <w:t xml:space="preserve">ΝΙΚΟΛΑΟΣ ΠΑΝΑΓΙΩΤΟΠΟΥΛΟΣ: </w:t>
      </w:r>
      <w:r>
        <w:rPr>
          <w:rFonts w:cs="Arial" w:ascii="Arial" w:hAnsi="Arial"/>
        </w:rPr>
        <w:t xml:space="preserve">Κλείνω, κύριε Πρόεδρε. </w:t>
      </w:r>
    </w:p>
    <w:p>
      <w:pPr>
        <w:pStyle w:val="Normal"/>
        <w:spacing w:lineRule="auto" w:line="600"/>
        <w:ind w:firstLine="851"/>
        <w:jc w:val="both"/>
        <w:rPr>
          <w:rFonts w:ascii="Arial" w:hAnsi="Arial" w:cs="Arial"/>
        </w:rPr>
      </w:pPr>
      <w:r>
        <w:rPr>
          <w:rFonts w:cs="Arial" w:ascii="Arial" w:hAnsi="Arial"/>
        </w:rPr>
        <w:t xml:space="preserve">Κυρία Υπουργέ, πραγματικά δεν με ενδιαφέρει να επιρρίψω κανενός είδους μομφή στους υπηρεσιακούς παράγοντες και άλλους που διαμόρφωσαν τις αρχικές αποφάσεις και έκαναν κάποια λάθη, ούτε βέβαια να κάνω μικροπολιτικό παιχνίδι. Αν το ήθελα θα το είχα ήδη κάνει σε τοπικό επίπεδο. Θέλω να διορθώσω το λάθος. Επισκέφθηκα τα σχολεία, είδα με τα μάτια μου την κατάσταση, άκουσα τα επιχειρήματα των γονέων, πείστηκα. Στέκομαι εδώ εκπροσωπώντας τις αναστατωμένες τοπικές κοινωνίες που δεν χρειάζονται αυτήν την ώρα και αυτού του είδους την επιπλέον αναστάτωση. </w:t>
      </w:r>
    </w:p>
    <w:p>
      <w:pPr>
        <w:pStyle w:val="Normal"/>
        <w:spacing w:lineRule="auto" w:line="600"/>
        <w:ind w:firstLine="851"/>
        <w:jc w:val="both"/>
        <w:rPr>
          <w:rFonts w:ascii="Arial" w:hAnsi="Arial" w:cs="Arial"/>
        </w:rPr>
      </w:pPr>
      <w:r>
        <w:rPr>
          <w:rFonts w:cs="Arial" w:ascii="Arial" w:hAnsi="Arial"/>
        </w:rPr>
        <w:t xml:space="preserve">Η απόφαση είναι δική σας. Θέλω να πιστεύω ότι έχοντας όλα τα επιχειρήματα στα χέρια σας, θα πάρετε τη σωστή απόφαση. Φροντίστε να είναι σωστή, κρατήστε τα χωριά και τα σχολεία, αυτά που αξίζουν να είναι ζωντανά, κρατήστε τα ζωντανά. </w:t>
      </w:r>
    </w:p>
    <w:p>
      <w:pPr>
        <w:pStyle w:val="Normal"/>
        <w:spacing w:lineRule="auto" w:line="600"/>
        <w:ind w:firstLine="851"/>
        <w:jc w:val="both"/>
        <w:rPr>
          <w:rFonts w:ascii="Arial" w:hAnsi="Arial" w:cs="Arial"/>
        </w:rPr>
      </w:pPr>
      <w:r>
        <w:rPr>
          <w:rFonts w:cs="Arial" w:ascii="Arial" w:hAnsi="Arial"/>
        </w:rPr>
        <w:t>Σας ευχαριστώ.</w:t>
      </w:r>
    </w:p>
    <w:p>
      <w:pPr>
        <w:pStyle w:val="Normal"/>
        <w:spacing w:lineRule="auto" w:line="600"/>
        <w:ind w:firstLine="851"/>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851"/>
        <w:jc w:val="both"/>
        <w:rPr/>
      </w:pPr>
      <w:r>
        <w:rPr>
          <w:rFonts w:cs="Arial" w:ascii="Arial" w:hAnsi="Arial"/>
          <w:b/>
        </w:rPr>
        <w:t>ΠΡΟΕΔΡΕΥΩΝ (Βαΐτσης Αποστολάτος):</w:t>
      </w:r>
      <w:r>
        <w:rPr>
          <w:rFonts w:cs="Arial" w:ascii="Arial" w:hAnsi="Arial"/>
        </w:rPr>
        <w:t xml:space="preserve"> Ευχαριστούμε τον κ. Νικόλαο Παναγιωτόπουλο, Βουλευτή Νέας Δημοκρατίας του Νομού Καβάλας. </w:t>
      </w:r>
    </w:p>
    <w:p>
      <w:pPr>
        <w:pStyle w:val="Normal"/>
        <w:spacing w:lineRule="auto" w:line="600"/>
        <w:ind w:firstLine="851"/>
        <w:jc w:val="both"/>
        <w:rPr>
          <w:rFonts w:ascii="Arial" w:hAnsi="Arial" w:cs="Arial"/>
        </w:rPr>
      </w:pPr>
      <w:r>
        <w:rPr>
          <w:rFonts w:cs="Arial" w:ascii="Arial" w:hAnsi="Arial"/>
        </w:rPr>
        <w:t xml:space="preserve">Ο συνάδελφος που θα ολοκληρώσει τις πρωτολογίες της επερώτησης της Νέας Δημοκρατίας είναι ο πολλά υποσχόμενος κ. Κωνσταντίνος Καραγκούνης, Βουλευτής Αιτωλοακαρνανίας από τη νέα γενιά. </w:t>
      </w:r>
    </w:p>
    <w:p>
      <w:pPr>
        <w:pStyle w:val="Normal"/>
        <w:spacing w:lineRule="auto" w:line="600"/>
        <w:ind w:firstLine="851"/>
        <w:jc w:val="both"/>
        <w:rPr>
          <w:rFonts w:ascii="Arial" w:hAnsi="Arial" w:cs="Arial"/>
        </w:rPr>
      </w:pPr>
      <w:r>
        <w:rPr>
          <w:rFonts w:cs="Arial" w:ascii="Arial" w:hAnsi="Arial"/>
        </w:rPr>
        <w:t>Σας ακούμε, κύριε Καραγκούνη.</w:t>
      </w:r>
    </w:p>
    <w:p>
      <w:pPr>
        <w:pStyle w:val="Normal"/>
        <w:spacing w:lineRule="auto" w:line="600"/>
        <w:ind w:firstLine="851"/>
        <w:jc w:val="both"/>
        <w:rPr/>
      </w:pPr>
      <w:r>
        <w:rPr>
          <w:rFonts w:cs="Arial" w:ascii="Arial" w:hAnsi="Arial"/>
          <w:b/>
        </w:rPr>
        <w:t>ΚΩΝΣΤΑΝΤΙΝΟΣ ΚΑΡΑΓΚΟΥΝΗΣ:</w:t>
      </w:r>
      <w:r>
        <w:rPr>
          <w:rFonts w:cs="Arial" w:ascii="Arial" w:hAnsi="Arial"/>
        </w:rPr>
        <w:t xml:space="preserve"> Ευχαριστώ, κύριε Πρόεδρε. </w:t>
      </w:r>
    </w:p>
    <w:p>
      <w:pPr>
        <w:pStyle w:val="Normal"/>
        <w:spacing w:lineRule="auto" w:line="600"/>
        <w:ind w:firstLine="851"/>
        <w:jc w:val="both"/>
        <w:rPr>
          <w:rFonts w:ascii="Arial" w:hAnsi="Arial" w:cs="Arial"/>
        </w:rPr>
      </w:pPr>
      <w:r>
        <w:rPr>
          <w:rFonts w:cs="Arial" w:ascii="Arial" w:hAnsi="Arial"/>
        </w:rPr>
        <w:t xml:space="preserve">Κυρία Υπουργέ, η Νέα Δημοκρατία επιμένει ιδιαίτερα στο ζήτημα των συγχωνεύσεων και καταργήσεων των σχολικών μονάδων και δεν το κάνει ούτε για επικοινωνιακούς ούτε για μικροκομματικούς λόγους. Αντιλαμβανόμαστε και την οικονομική κρίση και την κατάσταση και τα προβλήματα που αντιμετωπίζετε ως Υπουργείο, αλλά είναι σαφές ότι μνημόνιο και «ΚΑΛΛΙΚΡΑΤΗΣ» στα σχολεία και γενικότερα στην εκπαίδευση είναι έννοιες ασυμβίβαστες. Είναι ο συνδυασμός που δυστυχώς αφαιρεί πόρους από την παιδεία και στέλνει άμεσα αρκετά παιδιά εκτός σχολείου. </w:t>
      </w:r>
    </w:p>
    <w:p>
      <w:pPr>
        <w:pStyle w:val="Normal"/>
        <w:spacing w:lineRule="auto" w:line="600"/>
        <w:ind w:firstLine="851"/>
        <w:jc w:val="both"/>
        <w:rPr>
          <w:rFonts w:ascii="Arial" w:hAnsi="Arial" w:cs="Arial"/>
        </w:rPr>
      </w:pPr>
      <w:r>
        <w:rPr>
          <w:rFonts w:cs="Arial" w:ascii="Arial" w:hAnsi="Arial"/>
        </w:rPr>
        <w:t xml:space="preserve">Είναι παραπάνω από ευδιάκριτο, κύριε Υπουργέ, ότι το σχέδιο συγχωνεύσεων και καταργήσεων θα επιφέρει αναπόφευκτα τη μείωση του μαθητικού πληθυσμού και το δυστύχημα είναι ότι το σχέδιο αυτό γίνεται με κριτήρια δημοσιονομικά και με τη ματιά στραμμένη στο σχολείο-επιχείρηση, που θα διοικείται με οικονομικά κριτήρια, με γνώμονα την εξοικονόμηση πόρων, λες και η εκπαίδευση είναι μία ακόμα οικονομική δραστηριότητα. </w:t>
      </w:r>
    </w:p>
    <w:p>
      <w:pPr>
        <w:pStyle w:val="Normal"/>
        <w:spacing w:lineRule="auto" w:line="600"/>
        <w:ind w:firstLine="851"/>
        <w:jc w:val="both"/>
        <w:rPr>
          <w:rFonts w:ascii="Arial" w:hAnsi="Arial" w:cs="Arial"/>
        </w:rPr>
      </w:pPr>
      <w:r>
        <w:rPr>
          <w:rFonts w:cs="Arial" w:ascii="Arial" w:hAnsi="Arial"/>
        </w:rPr>
        <w:t xml:space="preserve">Θα αντιληφθείτε σύντομα ότι το σχέδιο αυτό θα επιφέρει μεγάλο κοινωνικοοικονομικό κόστος που θα μεταφερθεί στην ίδια την ελληνική οικογένεια και θα δώσουν τη χαριστική βολή ιδιαίτερα σε σχολεία της επαρχίας. </w:t>
      </w:r>
    </w:p>
    <w:p>
      <w:pPr>
        <w:pStyle w:val="Normal"/>
        <w:spacing w:lineRule="auto" w:line="600"/>
        <w:ind w:firstLine="851"/>
        <w:jc w:val="both"/>
        <w:rPr>
          <w:rFonts w:ascii="Arial" w:hAnsi="Arial" w:cs="Arial"/>
        </w:rPr>
      </w:pPr>
      <w:r>
        <w:rPr>
          <w:rFonts w:cs="Arial" w:ascii="Arial" w:hAnsi="Arial"/>
        </w:rPr>
        <w:t xml:space="preserve">Ό,τι έγινε, έγινε γρήγορα και οι αποφάσεις της πολιτικής ηγεσίας του Υπουργείου Παιδείας για συγχώνευση και κατάργηση των σχολικών μονάδων, καθώς φάνηκε ήταν προειλημμένες τη στιγμή που ανακοινώθηκε ο σχετικός δημόσιος διάλογος. </w:t>
      </w:r>
    </w:p>
    <w:p>
      <w:pPr>
        <w:pStyle w:val="Normal"/>
        <w:spacing w:lineRule="auto" w:line="600"/>
        <w:ind w:firstLine="851"/>
        <w:jc w:val="both"/>
        <w:rPr>
          <w:rFonts w:ascii="Arial" w:hAnsi="Arial" w:cs="Arial"/>
        </w:rPr>
      </w:pPr>
      <w:r>
        <w:rPr>
          <w:rFonts w:cs="Arial" w:ascii="Arial" w:hAnsi="Arial"/>
        </w:rPr>
        <w:t xml:space="preserve">Το κλείσιμο ενός σχολείου σε ένα χωριό γνωρίζετε ότι οδηγεί σε περαιτέρω ερήμωση της υπαίθρου και δεν μιλάω για σχολεία με πέντε μαθητές, ούτε θα κάνουμε αριθμητική για το πόσοι μαθητές υπάρχουν ή όχι σε ένα υπό κατάργηση σχολείο, αν είναι τριάντα πέντε ή σαράντα. Γιατί ειδικά σε σχολικές μονάδες που βρίσκονται σε ορεινούς όγκους και σε δύσβατες περιοχές, όπου γονείς και μαθητές θα πρέπει να διανύσουν πολλά χιλιόμετρα από πολύ νωρίς για να φθάσουν στο σχολείο τους, ενοχλεί ιδιαίτερα, κύριε Υπουργέ. Ήδη αυτή η ερήμωση των χωριών ξεκίνησε τα προηγούμενα χρόνια με το κλείσιμο άλλων υπηρεσιών που αποτελούσαν τότε τον κορμό της τοπικής κοινωνίας. </w:t>
      </w:r>
    </w:p>
    <w:p>
      <w:pPr>
        <w:pStyle w:val="Normal"/>
        <w:spacing w:lineRule="auto" w:line="600"/>
        <w:ind w:firstLine="851"/>
        <w:jc w:val="both"/>
        <w:rPr>
          <w:rFonts w:ascii="Arial" w:hAnsi="Arial" w:cs="Arial"/>
        </w:rPr>
      </w:pPr>
      <w:r>
        <w:rPr>
          <w:rFonts w:cs="Arial" w:ascii="Arial" w:hAnsi="Arial"/>
        </w:rPr>
        <w:t xml:space="preserve">Υπάρχουν πολλά αναπάντητα ερωτήματα, κύριε Υπουργέ και ένα από τα βασικά είναι εάν το όχι ευκαταφρόνητο κόστος μεταφοράς έχει διασφαλιστεί ή τελικά θα μετακυληθεί στον ίδιο το γονιό. </w:t>
      </w:r>
    </w:p>
    <w:p>
      <w:pPr>
        <w:pStyle w:val="Normal"/>
        <w:spacing w:lineRule="auto" w:line="600"/>
        <w:ind w:firstLine="851"/>
        <w:jc w:val="both"/>
        <w:rPr>
          <w:rFonts w:ascii="Arial" w:hAnsi="Arial" w:cs="Arial"/>
        </w:rPr>
      </w:pPr>
      <w:r>
        <w:rPr>
          <w:rFonts w:cs="Arial" w:ascii="Arial" w:hAnsi="Arial"/>
        </w:rPr>
        <w:t xml:space="preserve">Πιστεύετε ότι τα μεγάλα τμήματα που δημιουργούνται πια θα βοηθήσουν στην αναβάθμιση της ποιότητας της παρεχόμενης εκπαίδευσης; Υπάρχει κατάλληλη κτηριακή και υλικοτεχνική υποδομή στα υπό συγχώνευση σχολεία για να δεχθούν τους νέους μαθητές; Έχει προβλεφθεί η κατασκευή νέων σχολικών κτηρίων εκεί που οι συνθήκες το απαιτούν; </w:t>
      </w:r>
    </w:p>
    <w:p>
      <w:pPr>
        <w:pStyle w:val="Normal"/>
        <w:spacing w:lineRule="auto" w:line="600"/>
        <w:ind w:firstLine="851"/>
        <w:jc w:val="both"/>
        <w:rPr>
          <w:rFonts w:ascii="Arial" w:hAnsi="Arial" w:cs="Arial"/>
        </w:rPr>
      </w:pPr>
      <w:r>
        <w:rPr>
          <w:rFonts w:cs="Arial" w:ascii="Arial" w:hAnsi="Arial"/>
        </w:rPr>
        <w:t xml:space="preserve">Το λέω αυτό γιατί γνωρίζετε πολύ καλά ότι αναγκαστήκατε και πήρατε πίσω αποφάσεις γιατί επινοήσατε να μεταφέρετε μαθητές σε σχολεία που ήδη λειτουργούσαν σε τάξεις κοντέινερ. </w:t>
      </w:r>
    </w:p>
    <w:p>
      <w:pPr>
        <w:pStyle w:val="Normal"/>
        <w:spacing w:lineRule="auto" w:line="600"/>
        <w:ind w:firstLine="851"/>
        <w:jc w:val="both"/>
        <w:rPr>
          <w:rFonts w:ascii="Arial" w:hAnsi="Arial" w:cs="Arial"/>
        </w:rPr>
      </w:pPr>
      <w:r>
        <w:rPr>
          <w:rFonts w:cs="Arial" w:ascii="Arial" w:hAnsi="Arial"/>
        </w:rPr>
        <w:t>Έχετε διερευνήσει επιστημονικά τη λειτουργία ενός πολυδύναμου σχολείου και τι επιπτώσεις μπορεί να έχει στην αλλαγή της συμπεριφοράς των μαθητών; Είστε σίγουροι ότι οι μετακινήσεις μαθητών ειδικά στους δύσβατους δρόμους θα γίνεται με συνοδό που διασφαλίζει την ασφάλεια;</w:t>
      </w:r>
    </w:p>
    <w:p>
      <w:pPr>
        <w:pStyle w:val="Normal"/>
        <w:spacing w:lineRule="auto" w:line="600"/>
        <w:ind w:firstLine="851"/>
        <w:jc w:val="both"/>
        <w:rPr>
          <w:rFonts w:ascii="Arial" w:hAnsi="Arial" w:cs="Arial"/>
        </w:rPr>
      </w:pPr>
      <w:r>
        <w:rPr>
          <w:rFonts w:cs="Arial" w:ascii="Arial" w:hAnsi="Arial"/>
        </w:rPr>
        <w:t xml:space="preserve">Τελικά, κύριε Υπουργέ, έχει γίνει μελέτη για να προβλεφθεί το συνολικό κόστος των μετακινήσεων των μαθητών και μήπως το συνολικό αυτό κόστος θα υπερβαίνει τα χρήματα που θα εξοικονομήσει η πολιτεία από τη μείωση των σχολικών μονάδων και του εκπαιδευτικού δυναμικού; Έχετε συνυπολογίσει σωστά και μετρημένα τα ερωτήματα; Και είστε σίγουροι ότι το ισοζύγιο βγαίνει αρνητικό; Διότι αν το οικονομικό ισοζύγιο δεν βγαίνει θετικό, έχοντας ήδη δημιουργήσει αρνητικό εκπαιδευτικό και κοινωνικό ισοζύγιο τότε καταλαβαίνετε τι πρόβλημα θα έχετε δημιουργήσει. </w:t>
      </w:r>
    </w:p>
    <w:p>
      <w:pPr>
        <w:pStyle w:val="Normal"/>
        <w:spacing w:lineRule="auto" w:line="600"/>
        <w:ind w:firstLine="851"/>
        <w:jc w:val="both"/>
        <w:rPr>
          <w:rFonts w:ascii="Arial" w:hAnsi="Arial" w:cs="Arial"/>
        </w:rPr>
      </w:pPr>
      <w:r>
        <w:rPr>
          <w:rFonts w:cs="Arial" w:ascii="Arial" w:hAnsi="Arial"/>
        </w:rPr>
        <w:t xml:space="preserve">Κι ένα επίσης μεγαλύτερο ζήτημα είναι το πόσα χρήματα θα εξοικονομηθούν. Και τα λέω αυτά γιατί δεν βλέπω το όλο σχέδιο ως το μεγαλόπνοο σχέδιο τομής στην εκπαίδευση, αλλά μόνο ως απότοκο των αποφάσεων της τρόικα. Και τα λέω αυτά γιατί όλα συνηγορούν ότι οι αλλαγές που γίνονται ειδικά στην παιδεία, γίνονται δυστυχώς υπό το πρίσμα των αποφάσεων αυτών, της τρόικα. </w:t>
      </w:r>
    </w:p>
    <w:p>
      <w:pPr>
        <w:pStyle w:val="Normal"/>
        <w:spacing w:lineRule="auto" w:line="600"/>
        <w:ind w:firstLine="851"/>
        <w:jc w:val="both"/>
        <w:rPr>
          <w:rFonts w:ascii="Arial" w:hAnsi="Arial" w:cs="Arial"/>
        </w:rPr>
      </w:pPr>
      <w:r>
        <w:rPr>
          <w:rFonts w:cs="Arial" w:ascii="Arial" w:hAnsi="Arial"/>
        </w:rPr>
        <w:t xml:space="preserve">Και να καταλάβω τις περικοπές που γίνονται σε άλλους τομείς, που η Νέα Δημοκρατία πρώτη απ’ όλους ζητά τις μεταρρυθμίσεις. Αυτό που δεν καταλαβαίνω είναι οριζόντιες περικοπές στον πιο κρίσιμο τομέα μίας χώρας, που είναι η παιδεία. Και γίνονται από μία Κυβέρνηση, που τουλάχιστον ο Πρωθυπουργός έχει δείξει στο παρελθόν ευαισθησία για το χώρο αυτό. </w:t>
      </w:r>
    </w:p>
    <w:p>
      <w:pPr>
        <w:pStyle w:val="Normal"/>
        <w:spacing w:lineRule="auto" w:line="600"/>
        <w:ind w:firstLine="851"/>
        <w:jc w:val="both"/>
        <w:rPr>
          <w:rFonts w:ascii="Arial" w:hAnsi="Arial" w:cs="Arial"/>
        </w:rPr>
      </w:pPr>
      <w:r>
        <w:rPr>
          <w:rFonts w:cs="Arial" w:ascii="Arial" w:hAnsi="Arial"/>
        </w:rPr>
        <w:t xml:space="preserve">Τελευταίο παράδειγμα αποτελεί η απόφασή σας, κύριε Υπουργέ, για τα ολοήμερα σχολεία, που με τα κριτήρια που θέτει στην ουσία καταργεί τα πενταθέσια σχολεία και κάτω. Ξέρετε τι κάνετε στην ουσία; Χωρίζετε και πάλι τους μαθητές σε δύο κατηγορίες, σε αυτούς που ζουν σε αστικές περιοχές και σε αυτούς που ζουν σε ημιαστικές περιοχές. Οι δεύτεροι, με τέτοιες αποφάσεις δεν έχουν καμμία τύχη, κύριε Υπουργέ. </w:t>
      </w:r>
    </w:p>
    <w:p>
      <w:pPr>
        <w:pStyle w:val="Normal"/>
        <w:spacing w:lineRule="auto" w:line="600"/>
        <w:ind w:firstLine="851"/>
        <w:jc w:val="both"/>
        <w:rPr>
          <w:rFonts w:ascii="Arial" w:hAnsi="Arial" w:cs="Arial"/>
        </w:rPr>
      </w:pPr>
      <w:r>
        <w:rPr>
          <w:rFonts w:cs="Arial" w:ascii="Arial" w:hAnsi="Arial"/>
        </w:rPr>
        <w:t xml:space="preserve">Το σχέδιο των συγχωνεύσεων και καταργήσεων γνωρίζετε ότι έχει επιφέρει μεγάλη αντίδραση και αναστάτωση στην ελληνική κοινωνία ιδιαίτερα βέβαια στην επαρχία. Και τούτο αποδεικνύεται από τη μάχη που έδωσαν πολλοί Βουλευτές για να κρατήσουν ανοιχτά τα σχολεία όπου και όπως μπορούσαν. Με τη λογική αυτή στην οποία μας έβαλε το Υπουργείο δημιουργήθηκαν ανισότητες και καταφανείς στρεβλώσεις, διότι τυγχάνει να κρατείται ανοιχτό σχολείο που είναι δίπλα σε μεγάλο αστικό κέντρο, που η προσβασιμότητα είναι εύκολη και να κλείνει σχολείο της ίδιας και μεγαλύτερης δυναμικότητας που είναι απομακρυσμένο και θα έπρεπε να μείνει ανοιχτό για την εξυπηρέτηση των μαθητών εξαναγκάζοντας τους να μεταβούν δεκαπέντε με δεκαεπτά χιλιόμετρα μακριά σε ένα τραγικό οδικό δίκτυο. </w:t>
      </w:r>
    </w:p>
    <w:p>
      <w:pPr>
        <w:pStyle w:val="Normal"/>
        <w:spacing w:lineRule="auto" w:line="600"/>
        <w:ind w:firstLine="851"/>
        <w:jc w:val="both"/>
        <w:rPr>
          <w:rFonts w:ascii="Arial" w:hAnsi="Arial" w:cs="Arial"/>
        </w:rPr>
      </w:pPr>
      <w:r>
        <w:rPr>
          <w:rFonts w:cs="Arial" w:ascii="Arial" w:hAnsi="Arial"/>
        </w:rPr>
        <w:t>Καταλαβαίνετε λοιπόν, πως εσείς οι ίδιοι με τις αποφάσεις σας υποσκάπτετε την ίδια την πρωτοβουλία σας, ακριβώς γιατί είναι προς τη λάθος κατεύθυνση, δημιουργώντας όμως μείζον θέμα τόσο στην εκπαίδευση, όσο και στον  ίδιο μαθητή και στην οικογένειά του.</w:t>
      </w:r>
    </w:p>
    <w:p>
      <w:pPr>
        <w:pStyle w:val="Normal"/>
        <w:spacing w:lineRule="auto" w:line="600"/>
        <w:ind w:firstLine="851"/>
        <w:jc w:val="both"/>
        <w:rPr>
          <w:rFonts w:ascii="Arial" w:hAnsi="Arial" w:cs="Arial"/>
        </w:rPr>
      </w:pPr>
      <w:r>
        <w:rPr>
          <w:rFonts w:cs="Arial" w:ascii="Arial" w:hAnsi="Arial"/>
        </w:rPr>
        <w:t>Ευχαριστώ πολύ.</w:t>
      </w:r>
    </w:p>
    <w:p>
      <w:pPr>
        <w:pStyle w:val="Normal"/>
        <w:spacing w:lineRule="auto" w:line="600"/>
        <w:ind w:firstLine="851"/>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851"/>
        <w:jc w:val="both"/>
        <w:rPr/>
      </w:pPr>
      <w:r>
        <w:rPr>
          <w:rFonts w:cs="Arial" w:ascii="Arial" w:hAnsi="Arial"/>
          <w:b/>
        </w:rPr>
        <w:t>ΠΡΟΕΔΡΕΥΩΝ (Βαΐτσης Αποστολάτος):</w:t>
      </w:r>
      <w:r>
        <w:rPr>
          <w:rFonts w:cs="Arial" w:ascii="Arial" w:hAnsi="Arial"/>
        </w:rPr>
        <w:t xml:space="preserve"> Ευχαριστούμε πολύ τον κ. Καραγκούνη.</w:t>
      </w:r>
    </w:p>
    <w:p>
      <w:pPr>
        <w:pStyle w:val="Normal"/>
        <w:spacing w:lineRule="auto" w:line="600"/>
        <w:ind w:firstLine="851"/>
        <w:jc w:val="both"/>
        <w:rPr>
          <w:rFonts w:ascii="Arial" w:hAnsi="Arial" w:cs="Arial"/>
        </w:rPr>
      </w:pPr>
      <w:r>
        <w:rPr>
          <w:rFonts w:cs="Arial" w:ascii="Arial" w:hAnsi="Arial"/>
        </w:rPr>
        <w:t xml:space="preserve">Ολοκληρώθηκε ο κύκλος των ομιλητών στις πρωτολογίες. </w:t>
      </w:r>
    </w:p>
    <w:p>
      <w:pPr>
        <w:pStyle w:val="Normal"/>
        <w:spacing w:lineRule="auto" w:line="600"/>
        <w:ind w:firstLine="851"/>
        <w:jc w:val="both"/>
        <w:rPr/>
      </w:pPr>
      <w:r>
        <w:rPr>
          <w:rFonts w:cs="Arial" w:ascii="Arial" w:hAnsi="Arial"/>
        </w:rPr>
        <w:t xml:space="preserve">Η </w:t>
      </w:r>
      <w:r>
        <w:rPr>
          <w:rStyle w:val="StrongEmphasis"/>
          <w:rFonts w:cs="Arial" w:ascii="Arial" w:hAnsi="Arial"/>
          <w:b w:val="false"/>
        </w:rPr>
        <w:t>Υφυπουργός Παιδείας, Διά Βίου Μάθησης και Θρησκευμάτων</w:t>
      </w:r>
      <w:r>
        <w:rPr>
          <w:rFonts w:cs="Arial" w:ascii="Arial" w:hAnsi="Arial"/>
        </w:rPr>
        <w:t xml:space="preserve">, κ. Παρασκευή Χριστοφιλοπούλου έχει το λόγο για είκοσι λεπτά. </w:t>
      </w:r>
    </w:p>
    <w:p>
      <w:pPr>
        <w:pStyle w:val="Web"/>
        <w:spacing w:lineRule="auto" w:line="600" w:before="0" w:after="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 xml:space="preserve">Θα ήθελα την ανοχή σας, κύριε Πρόεδρε, όπως και οι άλλοι ομιλητές. </w:t>
      </w:r>
    </w:p>
    <w:p>
      <w:pPr>
        <w:pStyle w:val="Web"/>
        <w:spacing w:lineRule="auto" w:line="600" w:before="0" w:after="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 xml:space="preserve">Βεβαίως, κυρία Υφυπουργέ. </w:t>
      </w:r>
    </w:p>
    <w:p>
      <w:pPr>
        <w:pStyle w:val="Web"/>
        <w:spacing w:lineRule="auto" w:line="600" w:before="0" w:after="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η συζήτηση αυτή για τις συγχωνεύσεις των σχολείων, πράγματι θα συμφωνήσω με το Γραμματέα της Νέας Δημοκρατίας, ότι γίνεται σε μία πολιτική στιγμή για την πατρίδα μας και ευρύτερα για την Ευρώπη ιδιαίτερα κρίσιμη. </w:t>
      </w:r>
    </w:p>
    <w:p>
      <w:pPr>
        <w:pStyle w:val="Normal"/>
        <w:spacing w:lineRule="auto" w:line="600"/>
        <w:ind w:firstLine="720"/>
        <w:jc w:val="both"/>
        <w:rPr/>
      </w:pPr>
      <w:r>
        <w:rPr>
          <w:rFonts w:cs="Arial" w:ascii="Arial" w:hAnsi="Arial"/>
          <w:szCs w:val="20"/>
        </w:rPr>
        <w:t xml:space="preserve">Οι καιροί είναι δύσκολοι, δοκιμάζονται κοινωνίες και λαοί, δοκιμάζονται κοινοβουλευτικά συστήματα, δοκιμάζονται αντοχές πολιτικών, πολιτών και κυρίως κοινωνιών στο σύνολό τους. </w:t>
      </w:r>
    </w:p>
    <w:p>
      <w:pPr>
        <w:pStyle w:val="Normal"/>
        <w:spacing w:lineRule="auto" w:line="600"/>
        <w:ind w:firstLine="720"/>
        <w:jc w:val="both"/>
        <w:rPr>
          <w:rFonts w:ascii="Arial" w:hAnsi="Arial" w:cs="Arial"/>
          <w:szCs w:val="20"/>
        </w:rPr>
      </w:pPr>
      <w:r>
        <w:rPr>
          <w:rFonts w:cs="Arial" w:ascii="Arial" w:hAnsi="Arial"/>
          <w:szCs w:val="20"/>
        </w:rPr>
        <w:t xml:space="preserve">Σ’ αυτές, λοιπόν, τις δύσκολες στιγμές –και θα ήθελα να αρχίσω από αυτό- οι διαφωνίες μας ας εμπλουτίσουν τη διαδρομή μας και ας πάψουμε να πετάμε πέτρες ο ένας στον άλλον. Διότι αν από τη μια ωραιοποιούμε οι μεν που εκάστοτε κυβερνούμε και οι άλλοι λιθοβολούμε και αυτό το «παιχνιδάκι» αντιστρέφεται, όπως αντιστρέφονται οι κοινοβουλευτικοί ρόλοι, τότε θα καταντήσουμε μια δημοκρατία στην οποία γίνεται διάλογος μεταξύ κωφών. </w:t>
      </w:r>
    </w:p>
    <w:p>
      <w:pPr>
        <w:pStyle w:val="Normal"/>
        <w:spacing w:lineRule="auto" w:line="600"/>
        <w:ind w:firstLine="720"/>
        <w:jc w:val="both"/>
        <w:rPr>
          <w:rFonts w:ascii="Arial" w:hAnsi="Arial" w:cs="Arial"/>
          <w:szCs w:val="20"/>
        </w:rPr>
      </w:pPr>
      <w:r>
        <w:rPr>
          <w:rFonts w:cs="Arial" w:ascii="Arial" w:hAnsi="Arial"/>
          <w:szCs w:val="20"/>
        </w:rPr>
        <w:t xml:space="preserve">Θα επιχειρήσω, λοιπόν, αφού άκουσα όλους τους συναδέλφους που πήραν το λόγο προσεκτικά να απαντήσω σε όλα και μάλιστα να απαντήσω κατ’ ουσίαν, χωρίς καμμία διάθεση να αντιπολιτευθώ την Αντιπολίτευση. Είναι καιρός να το κάνουμε αυτό. Και η συνεννόηση, στην οποία εσείς αναφερθήκατε και είπατε ότι είναι απαραίτητη σήμερα σε περιόδους οικονομικής κρίσης, εγώ θα πω ότι είναι απαραίτητη έτσι κι αλλιώς στην παιδεία, που είναι το μέλλον των παιδιών μας και η επένδυση σ’ αυτό. Είναι απαραίτητη, λοιπόν, στην παιδεία έτσι κι αλλιώς και σε καιρούς πολύ πιο εύκολους, δημοσιονομικά, οικονομικά ή κοινωνικά, αλλά είναι απαραίτητη και ουσιαστική ιδιαίτερα τώρα που έχουμε και κρίση και ανάγκη αλλαγών στην παιδεία. </w:t>
      </w:r>
    </w:p>
    <w:p>
      <w:pPr>
        <w:pStyle w:val="Normal"/>
        <w:spacing w:lineRule="auto" w:line="600"/>
        <w:ind w:firstLine="720"/>
        <w:jc w:val="both"/>
        <w:rPr>
          <w:rFonts w:ascii="Arial" w:hAnsi="Arial" w:cs="Arial"/>
          <w:szCs w:val="20"/>
        </w:rPr>
      </w:pPr>
      <w:r>
        <w:rPr>
          <w:rFonts w:cs="Arial" w:ascii="Arial" w:hAnsi="Arial"/>
          <w:szCs w:val="20"/>
        </w:rPr>
        <w:t xml:space="preserve">Σημείο πρώτο. Είπατε ότι δεν έχουμε σχεδιασμό. Εγώ θα το αντιστρέψω το επιχείρημα, κυρίες και κύριοι συνάδελφοι. Νομίζω ότι για πρώτη φορά η ηγεσία του Υπουργείου Παιδείας ήρθε να συνεχίσει και να επανασχεδιάσει. Δεν πετάξαμε τίποτα στον κάλαθο των αχρήστων. Όλες τις καλές πρωτοβουλίες του παρελθόντος είτε τις διατηρήσαμε, είτε τις μεταλλάξαμε, είτε τις τροποποιήσαμε. </w:t>
      </w:r>
    </w:p>
    <w:p>
      <w:pPr>
        <w:pStyle w:val="Normal"/>
        <w:spacing w:lineRule="auto" w:line="600"/>
        <w:ind w:firstLine="720"/>
        <w:jc w:val="both"/>
        <w:rPr>
          <w:rFonts w:ascii="Arial" w:hAnsi="Arial" w:cs="Arial"/>
          <w:szCs w:val="20"/>
        </w:rPr>
      </w:pPr>
      <w:r>
        <w:rPr>
          <w:rFonts w:cs="Arial" w:ascii="Arial" w:hAnsi="Arial"/>
          <w:szCs w:val="20"/>
        </w:rPr>
        <w:t xml:space="preserve">Ωστόσο, έχουμε και εμείς έναν πολύ ουσιαστικό σχεδιασμό ο οποίος, αντίθετα απ’ όσα άκουσα από τον πρώην Υπουργό κ. Σπηλιωτόπουλο να λέει, επιβεβαιώνω και πάλι ότι βασίζεται στα ομόφωνα πορίσματα της «επιτροπής Μπαμπινιώτη», η οποία τότε συγκροτήθηκε από την κυβέρνηση της Νέας Δημοκρατίας στην οποία μετείχαν τα περισσότερα κόμματα της ελληνικής Βουλής. </w:t>
      </w:r>
    </w:p>
    <w:p>
      <w:pPr>
        <w:pStyle w:val="Normal"/>
        <w:spacing w:lineRule="auto" w:line="600"/>
        <w:ind w:firstLine="720"/>
        <w:jc w:val="both"/>
        <w:rPr>
          <w:rFonts w:ascii="Arial" w:hAnsi="Arial" w:cs="Arial"/>
          <w:szCs w:val="20"/>
        </w:rPr>
      </w:pPr>
      <w:r>
        <w:rPr>
          <w:rFonts w:cs="Arial" w:ascii="Arial" w:hAnsi="Arial"/>
          <w:szCs w:val="20"/>
        </w:rPr>
        <w:t xml:space="preserve">Τα κόμματα, λοιπόν, τα οποία μετείχαν τότε, όπως και το δικό μου κόμμα, το οποίο τότε ήταν Αξιωματική Αντιπολίτευση, παρήγαγαν ένα ομόφωνο πόρισμα. Μπορείτε μετά να το δείτε και να ανατρέξετε στα πρακτικά του πρόσφατου Εθνικού Συμβουλίου Παιδείας, στο οποίο η κ. Διαμαντοπούλου ανέφερε μάλιστα και ολόκληρα κομμάτια της «επιτροπής Μπαμπινιώτη» με παρόντα βέβαια και τιμώμενο σ’ αυτήν τη συνεδρίαση τον καθηγητή Μπαμπινιώτη. </w:t>
      </w:r>
    </w:p>
    <w:p>
      <w:pPr>
        <w:pStyle w:val="Normal"/>
        <w:spacing w:lineRule="auto" w:line="600"/>
        <w:ind w:firstLine="720"/>
        <w:jc w:val="both"/>
        <w:rPr/>
      </w:pPr>
      <w:r>
        <w:rPr>
          <w:rFonts w:cs="Arial" w:ascii="Arial" w:hAnsi="Arial"/>
          <w:szCs w:val="20"/>
        </w:rPr>
        <w:t xml:space="preserve">Άρα, η μεγάλη μεταρρύθμιση του νέου σχολείου φέρει απόλυτα τη σφραγίδα εκείνων των πορισμάτων στα οποία συμφωνήσαμε, κυρίες και κύριοι συνάδελφοι. Και για να είμαι ακριβής, συμφωνήσαμε όλες οι πτέρυγες της Βουλής, πλην του ΚΚΕ και του ΣΥΡΙΖΑ. Είναι δικαίωμα του κάθε κόμματος να μη μετέχει στο διάλογο και να μη συμφωνεί. Είναι δικαίωμά του κοινοβουλευτικά και δημοκρατικά επιτρεπτό. Όμως, όλοι οι άλλοι συμφωνήσαμε. Εμείς και το τιμούμε αυτό και το τηρούμε. </w:t>
      </w:r>
    </w:p>
    <w:p>
      <w:pPr>
        <w:pStyle w:val="Normal"/>
        <w:spacing w:lineRule="auto" w:line="600"/>
        <w:ind w:firstLine="720"/>
        <w:jc w:val="both"/>
        <w:rPr>
          <w:rFonts w:ascii="Arial" w:hAnsi="Arial" w:cs="Arial"/>
          <w:szCs w:val="20"/>
        </w:rPr>
      </w:pPr>
      <w:r>
        <w:rPr>
          <w:rFonts w:cs="Arial" w:ascii="Arial" w:hAnsi="Arial"/>
          <w:szCs w:val="20"/>
        </w:rPr>
        <w:t xml:space="preserve">Ας δούμε τι πάμε να κάνουμε με το νέο σχολείο. Πάμε να αλλάξουμε τον τρόπο με τον οποίο διδάσκουμε, άρα τις παιδαγωγικές μεθόδους, γιατί, όπως είπαμε στην «επιτροπή Μπαμπινιώτη», τα σχολεία πρέπει να είναι ζωντανά. Οι παιδαγωγικές μέθοδοι πρέπει να είναι ομαδοσυνεργατικές. Τα παιδιά μπορούν και πρέπει να δουλεύουν σε ομάδες, να κάνουν κοινές ασκήσεις, να καθοδηγούνται και να εμψυχώνονται από τους δασκάλους. Θα πρέπει, λοιπόν, οι σχολικές μονάδες να είναι εύρωστες και να λειτουργούν. </w:t>
      </w:r>
    </w:p>
    <w:p>
      <w:pPr>
        <w:pStyle w:val="Normal"/>
        <w:spacing w:lineRule="auto" w:line="600"/>
        <w:ind w:firstLine="720"/>
        <w:jc w:val="both"/>
        <w:rPr>
          <w:rFonts w:ascii="Arial" w:hAnsi="Arial" w:cs="Arial"/>
          <w:szCs w:val="20"/>
        </w:rPr>
      </w:pPr>
      <w:r>
        <w:rPr>
          <w:rFonts w:cs="Arial" w:ascii="Arial" w:hAnsi="Arial"/>
          <w:szCs w:val="20"/>
        </w:rPr>
        <w:t xml:space="preserve">Οι παιδαγωγικές μέθοδοι, λοιπόν, πρέπει να αλλάξουν. Αν θέλουμε το σχολείο να είναι αναγκαίο και να έχει επίκεντρο το μαθητή -όπως είπε η «επιτροπή Μπαμπινιώτη» και μετά το έκανε σύνθημα η Άννα Διαμαντοπούλου μιλώντας για το «πρώτα ο μαθητής»- αν θέλουμε να είναι έτσι το σχολείο, θα πρέπει να έχει παιδιά, να είναι ζωντανό και να έχει επαρκή αριθμό εκπαιδευτικών, για να μπορεί να κάνει αυτήν την ουσιαστική παιδαγωγική δουλειά. </w:t>
      </w:r>
    </w:p>
    <w:p>
      <w:pPr>
        <w:pStyle w:val="Normal"/>
        <w:spacing w:lineRule="auto" w:line="600"/>
        <w:ind w:firstLine="720"/>
        <w:jc w:val="both"/>
        <w:rPr>
          <w:rFonts w:ascii="Arial" w:hAnsi="Arial" w:cs="Arial"/>
          <w:szCs w:val="20"/>
        </w:rPr>
      </w:pPr>
      <w:r>
        <w:rPr>
          <w:rFonts w:cs="Arial" w:ascii="Arial" w:hAnsi="Arial"/>
          <w:szCs w:val="20"/>
        </w:rPr>
        <w:t xml:space="preserve">Άρα, αλλάζουμε τις παιδαγωγικές μεθόδους στο σχολείο και με σοβαρή και συστηματική επιμόρφωση των δασκάλων και καθηγητών ξεκινάει αυτές τις μέρες ο πρώτος κύκλος με οκτώμισι χιλιάδες δασκάλους και καθηγητές του μείζονος προγράμματος επιμόρφωσης σε νέες παιδαγωγικές μεθόδους και νέες διδακτικές προσεγγίσεις. </w:t>
      </w:r>
    </w:p>
    <w:p>
      <w:pPr>
        <w:pStyle w:val="Normal"/>
        <w:spacing w:lineRule="auto" w:line="600"/>
        <w:ind w:firstLine="720"/>
        <w:jc w:val="both"/>
        <w:rPr/>
      </w:pPr>
      <w:r>
        <w:rPr>
          <w:rFonts w:cs="Arial" w:ascii="Arial" w:hAnsi="Arial"/>
          <w:szCs w:val="20"/>
        </w:rPr>
        <w:t xml:space="preserve">Ο δεύτερος άξονας της μεταρρύθμισης στο σχολείο είναι τα προγράμματα σπουδών. Για τα προγράμματα σπουδών υπήρξαν και στο παρελθόν προσπάθειες, τις οποίες θέλουμε να εκτιμήσουμε και τις έχουμε λάβει υπ’ όψιν μας. Για προγράμματα σπουδών που να έχουν στόχο και επίκεντρο τις ανάγκες του μαθητή και όχι μια διδακτέα ύλη την οποία πρέπει να αποστηθίσουν τα παιδιά, να δυσκολευθούν σ’ αυτό και τελικά να βγουν ημιμαθή πολλές φορές από τη δυσκολία και την πολλαπλότητα της ύλης. Από τη μη δυνατότητα τα παιδιά όχι απλά να αφομοιώσουν, αλλά να δημιουργήσουν, να φανταστούν και σιγά-σιγά μεγαλώνοντας να αναλύσουν, να συγκρίνουν και να συνθέσουν, να γίνουν δηλαδή δημιουργικοί άνθρωποι. </w:t>
      </w:r>
    </w:p>
    <w:p>
      <w:pPr>
        <w:pStyle w:val="Normal"/>
        <w:spacing w:lineRule="auto" w:line="600"/>
        <w:ind w:firstLine="720"/>
        <w:jc w:val="both"/>
        <w:rPr>
          <w:rFonts w:ascii="Arial" w:hAnsi="Arial" w:cs="Arial"/>
          <w:szCs w:val="20"/>
        </w:rPr>
      </w:pPr>
      <w:r>
        <w:rPr>
          <w:rFonts w:cs="Arial" w:ascii="Arial" w:hAnsi="Arial"/>
          <w:szCs w:val="20"/>
        </w:rPr>
        <w:t xml:space="preserve">Η τρίτη παράμετρος του νέου σχολείου αφορά βεβαίως και την ψηφιακή του διάσταση και όχι μόνο γιατί το υλικό ψηφιοποιείται και πηγαίνουν διαδραστικοί πίνακες και υλικά. </w:t>
      </w:r>
    </w:p>
    <w:p>
      <w:pPr>
        <w:pStyle w:val="Normal"/>
        <w:spacing w:lineRule="auto" w:line="600"/>
        <w:ind w:firstLine="720"/>
        <w:jc w:val="center"/>
        <w:rPr>
          <w:rFonts w:ascii="Arial" w:hAnsi="Arial" w:cs="Arial"/>
          <w:szCs w:val="20"/>
        </w:rPr>
      </w:pPr>
      <w:r>
        <w:rPr>
          <w:rFonts w:cs="Arial" w:ascii="Arial" w:hAnsi="Arial"/>
          <w:szCs w:val="20"/>
        </w:rPr>
        <w:t>(Θόρυβος στην Αίθουσα)</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της Νέας Δημοκρατίας, εγώ σας άκουσα ευλαβικά. </w:t>
      </w:r>
    </w:p>
    <w:p>
      <w:pPr>
        <w:pStyle w:val="Normal"/>
        <w:spacing w:lineRule="auto" w:line="600"/>
        <w:ind w:firstLine="720"/>
        <w:jc w:val="both"/>
        <w:rPr>
          <w:rFonts w:ascii="Arial" w:hAnsi="Arial" w:cs="Arial"/>
          <w:szCs w:val="20"/>
        </w:rPr>
      </w:pPr>
      <w:r>
        <w:rPr>
          <w:rFonts w:cs="Arial" w:ascii="Arial" w:hAnsi="Arial"/>
          <w:szCs w:val="20"/>
        </w:rPr>
        <w:t xml:space="preserve">Ψηφιακές δυνατότητες είχατε ξεκινήσει και εσείς επί των ημερών σας. Και ο κ. Ταλιαδούρος που τώρα είναι στην Αίθουσα, αλλά και οι άλλοι δύο κύριοι που έφυγαν. </w:t>
      </w:r>
    </w:p>
    <w:p>
      <w:pPr>
        <w:pStyle w:val="Normal"/>
        <w:spacing w:lineRule="auto" w:line="600"/>
        <w:ind w:firstLine="720"/>
        <w:jc w:val="both"/>
        <w:rPr>
          <w:rFonts w:ascii="Arial" w:hAnsi="Arial" w:cs="Arial"/>
          <w:szCs w:val="20"/>
        </w:rPr>
      </w:pPr>
      <w:r>
        <w:rPr>
          <w:rFonts w:cs="Arial" w:ascii="Arial" w:hAnsi="Arial"/>
          <w:szCs w:val="20"/>
        </w:rPr>
        <w:t xml:space="preserve">Εσείς είχατε ξεκινήσει την ψηφιακή διάσταση του σχολείου. Εμείς  αλλάξαμε ορισμένα πράγματα, τη συνεχίσαμε και την εντείναμε, γιατί πιστεύουμε ότι η δυνατότητα της ψηφιοποίησης του υλικού και της χρήσης και ηλεκτρονικών μεθόδων διδασκαλίας, που δεν υποκαθιστούν όμως τη διδασκαλία μέσα στην τάξη, είναι πολύ ουσιαστική. </w:t>
      </w:r>
    </w:p>
    <w:p>
      <w:pPr>
        <w:pStyle w:val="Normal"/>
        <w:spacing w:lineRule="auto" w:line="600"/>
        <w:ind w:firstLine="720"/>
        <w:jc w:val="both"/>
        <w:rPr>
          <w:rFonts w:ascii="Arial" w:hAnsi="Arial" w:cs="Arial"/>
          <w:szCs w:val="20"/>
        </w:rPr>
      </w:pPr>
      <w:r>
        <w:rPr>
          <w:rFonts w:cs="Arial" w:ascii="Arial" w:hAnsi="Arial"/>
          <w:szCs w:val="20"/>
        </w:rPr>
        <w:t xml:space="preserve">Και βεβαίως, η τέταρτη και πολύ σημαντική επίσης παράμετρος αφορά την ενίσχυση των μαθημάτων με την εκμάθηση της χρήσης ηλεκτρονικών υπολογιστών, με την εκμάθηση των ξένων γλωσσών και με τον πολιτισμό και τη φιλαναγνωσία, στοιχεία που θέλαμε να βάλουμε στα σχολεία και ξεκινήσαμε από τα οκτακόσια ολοήμερα, που τώρα και με τη βοήθεια των συνενώσεων γίνονται εννιακόσια εξήντα ένα για τη χρονιά που ξεκινάει. Και «πατάμε» και στη μεγάλη εμπειρία που είχαμε από τα πρώτα είκοσι οκτώ που έγιναν επί Υπουργίας του κ. Ευθυμίου. </w:t>
      </w:r>
    </w:p>
    <w:p>
      <w:pPr>
        <w:pStyle w:val="Normal"/>
        <w:spacing w:lineRule="auto" w:line="600"/>
        <w:ind w:firstLine="720"/>
        <w:jc w:val="both"/>
        <w:rPr>
          <w:rFonts w:ascii="Arial" w:hAnsi="Arial" w:cs="Arial"/>
          <w:szCs w:val="20"/>
        </w:rPr>
      </w:pPr>
      <w:r>
        <w:rPr>
          <w:rFonts w:cs="Arial" w:ascii="Arial" w:hAnsi="Arial"/>
          <w:szCs w:val="20"/>
        </w:rPr>
        <w:t>Όλα αυτά δείχνουν ότι όχι μόνο υπάρχει σχεδιασμός, αλλά ότι υπάρχει και υλοποιείται, γιατί το Σεπτέμβρη ξεκινούν πιλοτικά προγράμματα σπουδών για εκατόν σαράντα σχολειά σε ολόκληρη τη χώρα και τον επόμενο Σεπτέμβρη, εφόσον τα αξιολογήσουμε τη χρονιά που έρχεται, θα τα πολλαπλασιάσουμε και θα τα εφαρμόσουμε σε όλα τα σχολεία. Θα αλλάξουμε τα προγράμματα σπουδών.</w:t>
      </w:r>
    </w:p>
    <w:p>
      <w:pPr>
        <w:pStyle w:val="Normal"/>
        <w:spacing w:lineRule="auto" w:line="600"/>
        <w:ind w:firstLine="720"/>
        <w:jc w:val="both"/>
        <w:rPr>
          <w:rFonts w:ascii="Arial" w:hAnsi="Arial" w:cs="Arial"/>
          <w:szCs w:val="20"/>
        </w:rPr>
      </w:pPr>
      <w:r>
        <w:rPr>
          <w:rFonts w:cs="Arial" w:ascii="Arial" w:hAnsi="Arial"/>
          <w:szCs w:val="20"/>
        </w:rPr>
        <w:t xml:space="preserve">Το Σεπτέμβρη ξεκινά το νέο λύκειο με προσέγγιση κατευθύνσεων, εξειδίκευσης και επιλογών, έτσι ώστε το λύκειο να γίνει ξανά ουσιαστική σχολική βαθμίδα. Όλα αυτά απαιτούν όχι σχολεία μαμούθ, αλλά σχολεία ουσιαστικά. Σχολεία εύρωστα, σχολεία δυναμικά. </w:t>
      </w:r>
    </w:p>
    <w:p>
      <w:pPr>
        <w:pStyle w:val="Normal"/>
        <w:spacing w:lineRule="auto" w:line="600"/>
        <w:ind w:firstLine="720"/>
        <w:jc w:val="both"/>
        <w:rPr>
          <w:rFonts w:ascii="Arial" w:hAnsi="Arial" w:cs="Arial"/>
          <w:szCs w:val="20"/>
        </w:rPr>
      </w:pPr>
      <w:r>
        <w:rPr>
          <w:rFonts w:cs="Arial" w:ascii="Arial" w:hAnsi="Arial"/>
          <w:szCs w:val="20"/>
        </w:rPr>
        <w:t xml:space="preserve">Και άκουσα εδώ, κυρίες και κύριοι συνάδελφοι, από τους Βουλευτές της Νέας Δημοκρατίας να λέγεται ότι δεν ήταν εκπαιδευτικοί οι λόγοι των συνενώσεων. Και εγώ σας ερωτώ το εξής: Πότε είναι καλύτερο ένα σχολείο; Και σας το ρωτώ αυτό, γιατί μιλήσατε -και μάλιστα με πολύ πάθος- για τα μονοθέσια σχολεία. </w:t>
      </w:r>
    </w:p>
    <w:p>
      <w:pPr>
        <w:pStyle w:val="Normal"/>
        <w:spacing w:lineRule="auto" w:line="600"/>
        <w:ind w:firstLine="720"/>
        <w:jc w:val="both"/>
        <w:rPr>
          <w:rFonts w:ascii="Arial" w:hAnsi="Arial" w:cs="Arial"/>
          <w:szCs w:val="20"/>
        </w:rPr>
      </w:pPr>
      <w:r>
        <w:rPr>
          <w:rFonts w:cs="Arial" w:ascii="Arial" w:hAnsi="Arial"/>
          <w:szCs w:val="20"/>
        </w:rPr>
        <w:t xml:space="preserve">Και αφήνω το ποιοτικό κομμάτι, γιατί τόση ώρα, ξέρετε, μιλούσα για το ποιοτικό. Όμως, και το ποσοτικό έχει σημασία. Έχει σημασία αν ένας μαθητής, για παράδειγμα, σε ένα μονοθέσιο σχολείο –σαν αυτά που θέλετε να διατηρήσετε- διδάσκεται μόλις τρεις έως τέσσερις ώρες την εβδομάδα αυτόνομα την ελληνική γλώσσα, όταν στο εξαθέσιο, το οποίο είναι ένα πλήρες δημοτικό σχολείο, διδάσκεται εννιά ώρες αυτόνομα την ελληνική γλώσσα. Αυτό σπάει κόκαλα! </w:t>
      </w:r>
    </w:p>
    <w:p>
      <w:pPr>
        <w:pStyle w:val="Normal"/>
        <w:spacing w:lineRule="auto" w:line="600"/>
        <w:ind w:firstLine="720"/>
        <w:jc w:val="both"/>
        <w:rPr>
          <w:rFonts w:ascii="Arial" w:hAnsi="Arial" w:cs="Arial"/>
          <w:szCs w:val="20"/>
        </w:rPr>
      </w:pPr>
      <w:r>
        <w:rPr>
          <w:rFonts w:cs="Arial" w:ascii="Arial" w:hAnsi="Arial"/>
          <w:szCs w:val="20"/>
        </w:rPr>
        <w:t xml:space="preserve">Εμείς θέλουμε, αν είναι δυνατόν, τα σχολεία γεωγραφικά στις εσχατιές της Ελλάδος και από πλευράς υποδομών και ασφάλειας των μαθητών να γίνουν όλα εξαθέσια. Ναι, στην Ψέριμο δεν θα γίνουν. Ναι, πάνω στον Όλυμπο δεν θα γίνουν. Ναι, σκεπτόμαστε και στο Νευροκόπι. Μας έχουν κάνει πρόταση για διόρθωση. Σκεπτόμαστε σε μερικές εσχατιές της Ελλάδας να διατηρηθεί σχολείο και με πέντε μαθητές. </w:t>
      </w:r>
    </w:p>
    <w:p>
      <w:pPr>
        <w:pStyle w:val="Normal"/>
        <w:spacing w:lineRule="auto" w:line="600"/>
        <w:ind w:firstLine="720"/>
        <w:jc w:val="both"/>
        <w:rPr>
          <w:rFonts w:ascii="Arial" w:hAnsi="Arial" w:cs="Arial"/>
          <w:szCs w:val="20"/>
        </w:rPr>
      </w:pPr>
      <w:r>
        <w:rPr>
          <w:rFonts w:cs="Arial" w:ascii="Arial" w:hAnsi="Arial"/>
          <w:szCs w:val="20"/>
        </w:rPr>
        <w:t xml:space="preserve">Όμως, ο στόχος είναι και την επόμενη χρονιά, αν είναι δυνατόν, να πάμε σε νέο κύκλο συνενώσεων και να έχουμε εξαθέσια δημοτικά σχολεία, δημοτικά σχολεία όπου κάθε τάξη θα έχει το δάσκαλό της και όχι ένας δάσκαλος να διδάσκει τρεις και τέσσερις τάξεις ταυτόχρονα. Είναι ποιότητα αυτό, κυρίες και κύριοι συνάδελφοι, στην παιδεία; Είναι ποιότητα για σας; </w:t>
      </w:r>
    </w:p>
    <w:p>
      <w:pPr>
        <w:pStyle w:val="Normal"/>
        <w:spacing w:lineRule="auto" w:line="600"/>
        <w:ind w:firstLine="720"/>
        <w:jc w:val="both"/>
        <w:rPr>
          <w:rFonts w:ascii="Arial" w:hAnsi="Arial" w:cs="Arial"/>
          <w:szCs w:val="20"/>
        </w:rPr>
      </w:pPr>
      <w:r>
        <w:rPr>
          <w:rFonts w:cs="Arial" w:ascii="Arial" w:hAnsi="Arial"/>
          <w:szCs w:val="20"/>
        </w:rPr>
        <w:t xml:space="preserve">Εγώ συμμερίζομαι την έκκλησή σας για ποιοτική εκπαίδευση και σας ερωτώ το εξής: Είναι ποιότητα να διδάσκονται ταυτόχρονα οι μαθητές της Β΄, της Γ΄ και της Δ΄ δημοτικού, για παράδειγμα, από ένα δάσκαλο;  Οι δάσκαλοι κάνουν αγώνα δρόμου. Ορισμένοι από αυτούς κάνουν εξαιρετική δουλειά και άλλοι τα παρατάνε, γιατί τα πράγματα είναι δύσκολα. Το «καλό σχολείο», λοιπόν, δεν είναι το ολιγοθέσιο σχολείο. Κατανοώ, βέβαια, τον τοπικισμό. </w:t>
      </w:r>
    </w:p>
    <w:p>
      <w:pPr>
        <w:pStyle w:val="Normal"/>
        <w:spacing w:lineRule="auto" w:line="600"/>
        <w:ind w:firstLine="720"/>
        <w:jc w:val="both"/>
        <w:rPr/>
      </w:pPr>
      <w:r>
        <w:rPr>
          <w:rFonts w:cs="Arial" w:ascii="Arial" w:hAnsi="Arial"/>
          <w:szCs w:val="20"/>
        </w:rPr>
        <w:t xml:space="preserve">Μιλήσατε για την «καλλικρατική λογική». Μήπως πρέπει κάποτε να πρυτανεύσει αυτή η «καλλικρατική λογική»; Μήπως κάποτε πρέπει να δούμε πάλι, για παράδειγμα, αυτές τις λυκειακές τάξεις στις οποίες αναφερθήκατε; </w:t>
      </w:r>
    </w:p>
    <w:p>
      <w:pPr>
        <w:pStyle w:val="Normal"/>
        <w:spacing w:lineRule="auto" w:line="600"/>
        <w:ind w:firstLine="720"/>
        <w:jc w:val="both"/>
        <w:rPr>
          <w:rFonts w:ascii="Arial" w:hAnsi="Arial" w:cs="Arial"/>
          <w:szCs w:val="20"/>
        </w:rPr>
      </w:pPr>
      <w:r>
        <w:rPr>
          <w:rFonts w:cs="Arial" w:ascii="Arial" w:hAnsi="Arial"/>
          <w:szCs w:val="20"/>
        </w:rPr>
        <w:t xml:space="preserve">Πώς θα δημιουργήσουμε, ακόμη και με το σημερινό λύκειο, πολλώ μάλλον με αυτό που ξεκινάει το Σεπτέμβρη,  ουσιαστικές επιλογές  για τους μαθητές του λυκείου, οι οποίες θα συνδέονται με την επαγγελματική  τους  δραστηριότητα; </w:t>
      </w:r>
    </w:p>
    <w:p>
      <w:pPr>
        <w:pStyle w:val="Normal"/>
        <w:spacing w:lineRule="auto" w:line="600"/>
        <w:ind w:firstLine="720"/>
        <w:jc w:val="both"/>
        <w:rPr/>
      </w:pPr>
      <w:r>
        <w:rPr>
          <w:rFonts w:cs="Arial" w:ascii="Arial" w:hAnsi="Arial"/>
          <w:szCs w:val="20"/>
        </w:rPr>
        <w:t xml:space="preserve">Γιατί για παράδειγμα στους νομούς της Θεσσαλίας, αγαπητέ κύριε  Ταλιαδούρο, ή στους νομούς της Πελοποννήσου εκεί όπου έχουμε λυκειακές τάξεις, τις οποίες –ναι- καταργούμε και πρέπει να τις καταργήσουμε, θα πρέπει τα παιδιά να έχουν δεύτερης κατηγορίας εκπαίδευση σε σχέση με τους μαθητές των λυκείων; </w:t>
      </w:r>
    </w:p>
    <w:p>
      <w:pPr>
        <w:pStyle w:val="Normal"/>
        <w:spacing w:lineRule="auto" w:line="600"/>
        <w:ind w:firstLine="720"/>
        <w:jc w:val="both"/>
        <w:rPr>
          <w:rFonts w:ascii="Arial" w:hAnsi="Arial" w:cs="Arial"/>
          <w:szCs w:val="20"/>
        </w:rPr>
      </w:pPr>
      <w:r>
        <w:rPr>
          <w:rFonts w:cs="Arial" w:ascii="Arial" w:hAnsi="Arial"/>
          <w:szCs w:val="20"/>
        </w:rPr>
        <w:t xml:space="preserve">Ερωτώ με τη σειρά μου, αντιστρέφοντας το επιχείρημα: Μήπως κάποια σχολεία χάνουν μαθητές,  γιατί οι ίδιοι οι γονείς πηγαίνουν τα παιδιά τους στα σχολεία της πόλης; Πώς το αντιστρέφουμε αυτό το επιχείρημα;  Με συνενώσεις. Με το να δημιουργήσουμε στην περιφέρεια μεγάλες μονάδες. </w:t>
      </w:r>
    </w:p>
    <w:p>
      <w:pPr>
        <w:pStyle w:val="Normal"/>
        <w:spacing w:lineRule="auto" w:line="600"/>
        <w:ind w:firstLine="720"/>
        <w:jc w:val="both"/>
        <w:rPr>
          <w:rFonts w:ascii="Arial" w:hAnsi="Arial" w:cs="Arial"/>
          <w:szCs w:val="20"/>
        </w:rPr>
      </w:pPr>
      <w:r>
        <w:rPr>
          <w:rFonts w:cs="Arial" w:ascii="Arial" w:hAnsi="Arial"/>
          <w:szCs w:val="20"/>
        </w:rPr>
        <w:t xml:space="preserve">Κατανοώ τις αντιδράσεις και των γονέων και των μαθητών και των δημάρχων, κυρίως, και των εκπαιδευτικών και θα έρθω στο κομμάτι του διαλόγου, για να δώσω στοιχεία για το πόσο εξαντλητικός έγινε ο διάλογος, που και τώρα ακόμη συνεχίζεται. </w:t>
      </w:r>
    </w:p>
    <w:p>
      <w:pPr>
        <w:pStyle w:val="Normal"/>
        <w:spacing w:lineRule="auto" w:line="600"/>
        <w:ind w:firstLine="720"/>
        <w:jc w:val="both"/>
        <w:rPr>
          <w:rFonts w:ascii="Arial" w:hAnsi="Arial" w:cs="Arial"/>
          <w:szCs w:val="20"/>
        </w:rPr>
      </w:pPr>
      <w:r>
        <w:rPr>
          <w:rFonts w:cs="Arial" w:ascii="Arial" w:hAnsi="Arial"/>
          <w:szCs w:val="20"/>
        </w:rPr>
        <w:t xml:space="preserve">Όμως, είναι βαθύτατο «πιστεύω» μου και «πιστεύω» όλης της ηγεσίας του Υπουργείου Παιδείας ότι αυτή η μεγάλη προσπάθεια καταλήγει όχι σε σχολεία- μαμούθ, όπως ακούστηκε, όχι σε σχολεία που «τσουβαλιάζουν» τους μαθητές σε τμήματα μεγάλα, αλλά σε σχολεία που έχουν τμήματα εύρωστα. </w:t>
      </w:r>
    </w:p>
    <w:p>
      <w:pPr>
        <w:pStyle w:val="Normal"/>
        <w:spacing w:lineRule="auto" w:line="600"/>
        <w:ind w:firstLine="720"/>
        <w:jc w:val="both"/>
        <w:rPr>
          <w:rFonts w:ascii="Arial" w:hAnsi="Arial" w:cs="Arial"/>
          <w:szCs w:val="20"/>
        </w:rPr>
      </w:pPr>
      <w:r>
        <w:rPr>
          <w:rFonts w:cs="Arial" w:ascii="Arial" w:hAnsi="Arial"/>
          <w:szCs w:val="20"/>
        </w:rPr>
        <w:t xml:space="preserve">Εδώ και στις πόλεις είχαμε κατακερματισμό των σχολικών μονάδων! Είχαμε μέσα στην Αθήνα, μέσα στον Πειραιά σχολεία με τμήμα επτά-οκτώ παιδιών ή τμήμα δέκα-δώδεκα παιδιών. Αυτό είναι εκπαιδευτικά σωστό; </w:t>
      </w:r>
    </w:p>
    <w:p>
      <w:pPr>
        <w:pStyle w:val="Normal"/>
        <w:spacing w:lineRule="auto" w:line="600"/>
        <w:ind w:firstLine="720"/>
        <w:jc w:val="both"/>
        <w:rPr>
          <w:rFonts w:ascii="Arial" w:hAnsi="Arial" w:cs="Arial"/>
          <w:szCs w:val="20"/>
        </w:rPr>
      </w:pPr>
      <w:r>
        <w:rPr>
          <w:rFonts w:cs="Arial" w:ascii="Arial" w:hAnsi="Arial"/>
          <w:szCs w:val="20"/>
        </w:rPr>
        <w:t>Έρχομαι τώρα στην κατηγορία της «οικονομίστικης» προσέγγισης. Αφού έχουμε δείξει –και συνεχίζουμε να το λέμε- ότι τα πρώτα κριτήρια είναι τα εκπαιδευτικά, εγώ σας ερωτώ: Η αξιοποίηση του εκπαιδευτικού δυναμικού με τον καλύτερο δυνατό τρόπο όχι μόνο τώρα που βρισκόμαστε σε κρίση, αλλά πάντα δεν έπρεπε να γίνεται; Δηλαδή ο σεβασμός στο ευρώ του Έλληνα φορολογούμενου δεν θα έπρεπε να είναι τέτοιος που να μας αποτρέψει να έχουμε, παραδείγματος χάριν, σχολείο σε πόλη της Θεσσαλίας με δύο μαθητές και δύο οργανικές θέσεις εκπαιδευτικών συν μία στο ολοήμερο;</w:t>
      </w:r>
    </w:p>
    <w:p>
      <w:pPr>
        <w:pStyle w:val="Normal"/>
        <w:spacing w:lineRule="auto" w:line="600"/>
        <w:ind w:firstLine="720"/>
        <w:jc w:val="both"/>
        <w:rPr>
          <w:rFonts w:ascii="Arial" w:hAnsi="Arial" w:cs="Arial"/>
          <w:szCs w:val="20"/>
        </w:rPr>
      </w:pPr>
      <w:r>
        <w:rPr>
          <w:rFonts w:cs="Arial" w:ascii="Arial" w:hAnsi="Arial"/>
          <w:szCs w:val="20"/>
        </w:rPr>
        <w:t xml:space="preserve">Ακούστηκε εδώ ότι μειώνονται οι οργανικές θέσεις εκπαιδευτικών. Το θέμα είναι να δημιουργηθούν εύρωστα σχολεία, ασχέτως «οργανικότητας» εκπαιδευτικών. Το θέμα είναι τα σχολεία να  έχουν και τους δασκάλους στην πρωτοβάθμια και τις ειδικότητες που χρειάζονται, για να μπορούν τα παιδιά στο εξαθέσιο, παραδείγματος χάριν, να έχουν και γυμναστή και καθηγητή γλώσσας και καθηγητή δεύτερης ξένης γλώσσας. </w:t>
      </w:r>
    </w:p>
    <w:p>
      <w:pPr>
        <w:pStyle w:val="Normal"/>
        <w:spacing w:lineRule="auto" w:line="600"/>
        <w:ind w:firstLine="720"/>
        <w:jc w:val="both"/>
        <w:rPr>
          <w:rFonts w:ascii="Arial" w:hAnsi="Arial" w:cs="Arial"/>
          <w:szCs w:val="20"/>
        </w:rPr>
      </w:pPr>
      <w:r>
        <w:rPr>
          <w:rFonts w:cs="Arial" w:ascii="Arial" w:hAnsi="Arial"/>
          <w:szCs w:val="20"/>
        </w:rPr>
        <w:t xml:space="preserve">Άρα, το κριτήριο δεν είναι οικονομίστικο. Είναι, όμως, ουσιαστική αξιοποίηση του εκπαιδευτικού δυναμικού και αυτό ποτέ δεν το κρύψαμε. Γι’ αυτό είμαστε και περήφανοι και είναι πρόκληση για τη χώρα, εάν θέλετε: Συνδυάζουμε την ποιότητα, την καλύτερη εκπαίδευση, με την εξοικονόμηση και το νοικοκύρεμα. Γιατί αυτό είναι κακό, κυρίες και κύριοι συνάδελφοι; </w:t>
      </w:r>
    </w:p>
    <w:p>
      <w:pPr>
        <w:pStyle w:val="Normal"/>
        <w:spacing w:lineRule="auto" w:line="600"/>
        <w:ind w:firstLine="720"/>
        <w:jc w:val="both"/>
        <w:rPr>
          <w:rFonts w:ascii="Arial" w:hAnsi="Arial" w:cs="Arial"/>
          <w:szCs w:val="20"/>
        </w:rPr>
      </w:pPr>
      <w:r>
        <w:rPr>
          <w:rFonts w:cs="Arial" w:ascii="Arial" w:hAnsi="Arial"/>
          <w:szCs w:val="20"/>
        </w:rPr>
        <w:t xml:space="preserve">Πείτε μου γιατί είναι αντιεκπαιδευτικό, όταν πάμε να κάνουμε καλύτερα σχολεία, όταν αποφεύγουμε τα σχολεία-μαμούθ και όταν αποφεύγουμε τα μεγάλα -έχουμε βάλει πλαφόν εικοσιπέντε μαθητών- τμήματα; </w:t>
      </w:r>
    </w:p>
    <w:p>
      <w:pPr>
        <w:pStyle w:val="Normal"/>
        <w:spacing w:lineRule="auto" w:line="600"/>
        <w:ind w:firstLine="720"/>
        <w:jc w:val="both"/>
        <w:rPr/>
      </w:pPr>
      <w:r>
        <w:rPr>
          <w:rFonts w:cs="Arial" w:ascii="Arial" w:hAnsi="Arial"/>
          <w:szCs w:val="20"/>
        </w:rPr>
        <w:t xml:space="preserve">Βεβαίως, θα πρέπει να σας πω γιατί ελέχθη ότι υπήρξε κυνισμός και λυπάμαι ιδιαίτερα. Και σας ερωτώ, κυρίες και κύριοι της Νέας Δημοκρατίας, το εξής: Δεν ήταν κυνισμός, όταν άνοιξαν τα σχολεία το Σεπτέμβρη του 2009 -εν μέσω εκλογών- και δυο εβδομάδες πριν είχαν γίνει αποσπάσεις τριακοσίων νέων εκπαιδευτικών από νησιά, από όλη τη χώρα και εκεί υπήρχαν κενά και οι τάξεις λειτουργούσαν χωρίς δασκάλους  και καθηγητές; Αυτό δεν ήταν κυνισμός; Εκεί δεν υπήρχε το θέμα της ερήμωσης της επαρχίας, μέσω μιας προεκλογικής πρακτικής, η οποία επιπλέον έφερε -παραμονές  του ανοίγματος των σχολείων, που άνοιξαν με οκτώ χιλιάδες κενά το Σεπτέμβρη του 2009- τριακόσιους νέους ανθρώπους στο Υπουργείο Παιδείας, οι οποίοι δεν είχαν πού να καθήσουν; Γιατί εκεί τους βρήκαμε, όταν μπήκαμε και δεν είχαν πού να καθήσουν! </w:t>
      </w:r>
    </w:p>
    <w:p>
      <w:pPr>
        <w:pStyle w:val="Normal"/>
        <w:spacing w:lineRule="auto" w:line="600"/>
        <w:ind w:firstLine="720"/>
        <w:jc w:val="both"/>
        <w:rPr/>
      </w:pPr>
      <w:r>
        <w:rPr>
          <w:rFonts w:cs="Arial" w:ascii="Arial" w:hAnsi="Arial"/>
          <w:szCs w:val="20"/>
        </w:rPr>
        <w:t xml:space="preserve">Πέντε χιλιάδες εκπαιδευτικοί έφυγαν φέτος από τους φορείς και πήγαν πίσω στις τάξεις. Και θα ακολουθήσουν και άλλοι εξορθολογισμοί του εκπαιδευτικού δυναμικού, γιατί χρειαζόμαστε τους εκπαιδευτικούς μας. Οι εκπαιδευτικοί είναι η περιουσία της εκπαίδευσης, το κεφάλαιο της εκπαίδευσης και θα πρέπει, ως χώρα, να δούμε στο πλαίσιο των δυνατοτήτων μας τη δίκαιη αντιμετώπιση των εκπαιδευτικών, εν όψει του  ενιαίου μισθολογίου, γιατί είναι «ριγμένοι». </w:t>
      </w:r>
    </w:p>
    <w:p>
      <w:pPr>
        <w:pStyle w:val="Normal"/>
        <w:spacing w:lineRule="auto" w:line="600"/>
        <w:ind w:firstLine="720"/>
        <w:jc w:val="both"/>
        <w:rPr>
          <w:rFonts w:ascii="Arial" w:hAnsi="Arial" w:cs="Arial"/>
          <w:szCs w:val="20"/>
        </w:rPr>
      </w:pPr>
      <w:r>
        <w:rPr>
          <w:rFonts w:cs="Arial" w:ascii="Arial" w:hAnsi="Arial"/>
          <w:szCs w:val="20"/>
        </w:rPr>
        <w:t xml:space="preserve">Είναι ριγμένοι διαχρονικά -το ξέρουμε, κυρίες και κύριοι συνάδελφοι- έναντι προνομιούχων κατηγοριών δημοσίων υπαλλήλων. Αυτήν τη στιγμή δεν μιλώ μόνο με την ιδιότητα της Υφυπουργού Παιδείας, αλλά εκφράζω και προσωπική άποψη, ως πολιτικός και ως Βουλευτής. Άρα, να μην κλαίμε για χαμένες οργανικές θέσεις, αλλά να κλαίμε, γιατί δεν αξιοποιούμε σωστά το εκπαιδευτικό μας δυναμικό. </w:t>
      </w:r>
    </w:p>
    <w:p>
      <w:pPr>
        <w:pStyle w:val="Normal"/>
        <w:spacing w:lineRule="auto" w:line="600"/>
        <w:ind w:firstLine="720"/>
        <w:jc w:val="both"/>
        <w:rPr/>
      </w:pPr>
      <w:r>
        <w:rPr>
          <w:rFonts w:cs="Arial" w:ascii="Arial" w:hAnsi="Arial"/>
          <w:szCs w:val="20"/>
        </w:rPr>
        <w:t xml:space="preserve">Τέλος, ο διάλογος. Κατ’ αρχάς, πριν ακόμη πάω στο διάλογο, θέλω να πω ότι πραγματικά εδώ πρέπει να συνεννοηθούμε. Εγώ όσα άκουσα από τους Βουλευτές  της Νέας Δημοκρατίας ξέρετε ότι τα σημείωσα. Μιλήσατε και εσείς, κύριε Ταλιαδούρο, που είστε εδώ, και άλλοι συνάδελφοί σας, για το θέμα των υποδομών. Μα, ακριβώς γι’ αυτό μιλήσαμε για διορθώσεις. Γιατί και αρχικά προηγήθηκε διάλογος –και είναι πολύ δύσκολο να πας σχολείο-σχολείο- αλλά και μετά όπου έγινε διαπίστωση στους νομούς και στα σχολεία που υπήρχε πρόβλημα υποδομών, έγιναν διορθώσεις. </w:t>
      </w:r>
    </w:p>
    <w:p>
      <w:pPr>
        <w:pStyle w:val="Normal"/>
        <w:spacing w:lineRule="auto" w:line="600"/>
        <w:ind w:firstLine="720"/>
        <w:jc w:val="both"/>
        <w:rPr/>
      </w:pPr>
      <w:r>
        <w:rPr>
          <w:rFonts w:cs="Arial" w:ascii="Arial" w:hAnsi="Arial"/>
          <w:szCs w:val="20"/>
        </w:rPr>
        <w:t xml:space="preserve">Οι διορθώσεις είναι θέμα ημερών να καταλήξουν. Θα βγουν πολύ σύντομα. Δεν θα είναι πολλές, αλλά θα είναι στοχευμένες. Θα  είναι σε περιπτώσεις, όπως το θέμα των υποδομών που ήταν μείζον. Για το θέμα –το είπατε και το λάβαμε αρχικά υπ’ όψιν- της επικινδυνότητας των δρόμων και των κλιματικών συνθηκών υπήρχαν και υπάρχουν συζητήσεις για βελτιώσεις και για αλλαγές, τις οποίες  θα δείτε τις επόμενες μέρες και κάποιες από τις οποίες μπορώ να πω. </w:t>
      </w:r>
    </w:p>
    <w:p>
      <w:pPr>
        <w:pStyle w:val="Normal"/>
        <w:spacing w:lineRule="auto" w:line="600"/>
        <w:ind w:firstLine="720"/>
        <w:jc w:val="both"/>
        <w:rPr>
          <w:rFonts w:ascii="Arial" w:hAnsi="Arial" w:cs="Arial"/>
          <w:szCs w:val="20"/>
        </w:rPr>
      </w:pPr>
      <w:r>
        <w:rPr>
          <w:rFonts w:cs="Arial" w:ascii="Arial" w:hAnsi="Arial"/>
          <w:szCs w:val="20"/>
        </w:rPr>
        <w:t xml:space="preserve">Διάλογος. Δεν έγινε διάλογος. Εξαντλήσαμε το διάλογο. Από τις 19  έως 23 Ιανουαρίου –αυτό είναι πρωτόγνωρο- ανεβαίνει στην ιστοσελίδα όχι μία υπουργική απόφαση, όχι ένας νόμος, αλλά μία απλή εγκύκλιος, που δεν έχει καν ΦΕΚ. Γιατί ανεβαίνει; Για να υπάρξει από την εκπαιδευτική κοινότητα, από τους φορείς, όχι μόνο από το πανελλήνιο σχολικό δίκτυο όπου όλη η εκπαιδευτική κοινότητα είναι εκεί και μας έστειλε πολλά σχόλια, αλλά να υπάρξει από τον κάθε ενδιαφερόμενο πολίτη σχόλιο για τα κριτήρια των συνενώσεων: τα εκπαιδευτικά, τα δημογραφικά, τα μεταφορικά, τα θέματα υποδομών. Όλα ήταν στην εγκύκλιο. </w:t>
      </w:r>
    </w:p>
    <w:p>
      <w:pPr>
        <w:pStyle w:val="Normal"/>
        <w:spacing w:lineRule="auto" w:line="600"/>
        <w:ind w:firstLine="720"/>
        <w:jc w:val="both"/>
        <w:rPr>
          <w:rFonts w:ascii="Arial" w:hAnsi="Arial" w:cs="Arial"/>
          <w:szCs w:val="20"/>
        </w:rPr>
      </w:pPr>
      <w:r>
        <w:rPr>
          <w:rFonts w:cs="Arial" w:ascii="Arial" w:hAnsi="Arial"/>
          <w:szCs w:val="20"/>
        </w:rPr>
        <w:t xml:space="preserve">Η εγκύκλιος ή μάλλον το σχέδιο τροποποιήθηκε και εκδόθηκε και στις αρχές Φεβρουαρίου εστάλη από εμένα προσωπικά επιστολή σε  όλους τους δημάρχους  της χώρας με επισυναπτόμενη την εγκύκλιο, καλώντας και προσκαλώντας τους  να μετάσχουν σε αυτές τις συζητήσεις. </w:t>
      </w:r>
    </w:p>
    <w:p>
      <w:pPr>
        <w:pStyle w:val="Normal"/>
        <w:spacing w:lineRule="auto" w:line="600"/>
        <w:ind w:firstLine="720"/>
        <w:jc w:val="both"/>
        <w:rPr/>
      </w:pPr>
      <w:r>
        <w:rPr>
          <w:rFonts w:cs="Arial" w:ascii="Arial" w:hAnsi="Arial"/>
          <w:szCs w:val="20"/>
        </w:rPr>
        <w:t xml:space="preserve">Υπήρξε και στο τέλος Φεβρουαρίου και από πριν, πρόσκληση της Υπουργού κ. Διαμαντοπούλου  πάλι σε όλους τους δημάρχους της χώρας. Στόχος αυτής της εκδήλωσης, που έγινε, ήταν να δούμε μαζί με την τοπική αυτοδιοίκηση, μαζί με τους περιφερειάρχες, τους δημάρχους της χώρας και τους υπευθύνους της παιδείας στις περιφέρειες και στους δήμους όλο  το σύνολο της εκπαιδευτικής μας πολιτικής. Βεβαίως, με την ευκαιρία αυτή πρέπει να πω ότι το θέμα των συνενώσεων πρυτάνευσε  στη συζήτηση. Αυτή ήταν μια οργανωμένη συζήτηση που έγινε. </w:t>
      </w:r>
    </w:p>
    <w:p>
      <w:pPr>
        <w:pStyle w:val="Normal"/>
        <w:spacing w:lineRule="auto" w:line="600"/>
        <w:ind w:firstLine="720"/>
        <w:jc w:val="both"/>
        <w:rPr>
          <w:rFonts w:ascii="Arial" w:hAnsi="Arial" w:cs="Arial"/>
          <w:szCs w:val="20"/>
        </w:rPr>
      </w:pPr>
      <w:r>
        <w:rPr>
          <w:rFonts w:cs="Arial" w:ascii="Arial" w:hAnsi="Arial"/>
          <w:szCs w:val="20"/>
        </w:rPr>
        <w:t xml:space="preserve">Πρέπει να σας πω και να σας διαβεβαιώσω ότι είναι στη διάθεσή μας όλες οι αποφάσεις δημοτικών συμβουλίων –τα πάντα- για όλες τις συνενώσεις. Δεν υπάρχει απόφαση δημοτικού συμβουλίου που να μην την έχουμε στο Υπουργείο Παιδείας. </w:t>
      </w:r>
    </w:p>
    <w:p>
      <w:pPr>
        <w:pStyle w:val="Normal"/>
        <w:spacing w:lineRule="auto" w:line="600"/>
        <w:ind w:firstLine="720"/>
        <w:jc w:val="both"/>
        <w:rPr/>
      </w:pPr>
      <w:r>
        <w:rPr>
          <w:rFonts w:cs="Arial" w:ascii="Arial" w:hAnsi="Arial"/>
          <w:szCs w:val="20"/>
        </w:rPr>
        <w:t xml:space="preserve">Επιπλέον, όταν τελείωσε η ημερίδα, βγήκε η απόφαση, όπως λέτε, ξαφνικά, αφού είχαν προηγηθεί όλα αυτά τα οποία σας ανέφερα και είχαν προηγηθεί κατά τόπους μέσω των περιφερειακών διευθυντών και των διευθυντών εκαπίδευσης και εξαντλητικοί διάλογοι και πολλές επισκέψεις. </w:t>
      </w:r>
    </w:p>
    <w:p>
      <w:pPr>
        <w:pStyle w:val="Normal"/>
        <w:spacing w:lineRule="auto" w:line="600"/>
        <w:ind w:firstLine="720"/>
        <w:jc w:val="both"/>
        <w:rPr/>
      </w:pPr>
      <w:r>
        <w:rPr>
          <w:rFonts w:cs="Arial" w:ascii="Arial" w:hAnsi="Arial"/>
          <w:szCs w:val="20"/>
        </w:rPr>
        <w:t xml:space="preserve">Και εγώ δεν θα πω ότι παντού όλα έγιναν καλά από τους διευθυντές εκπαίδευσης, αλλά –ξέρετε- αξιολογούνται. Σε ορισμένους νομούς, οι διευθυντές εκπαίδευσης έκαναν πολύ  σκληρή δουλειά, σε άλλους δεν ασχολήθηκαν ή σε άλλους ασχολήθηκαν με τον λάθος τρόπο.  Όλοι αξιολογούνται.  Πρέπει, όμως, να σας καταθέσω  -πήρα μία από τις δεκατρείς περιφέρειες- και την έκθεση της περιφερειακής διευθύντριας Ηπείρου για τις διαδικασίες διαλόγου συνενώσεων μέχρι την πρώτη φάση, που ήταν ο Μάρτιος. Εκεί να δείτε πόσα γράφει η κ. Νόκα, περιφερειακή διευθύντρια εκπαίδευσης Ηπείρου, για όσα έζησε και όσα έπραξε στο διάλογο. </w:t>
      </w:r>
    </w:p>
    <w:p>
      <w:pPr>
        <w:pStyle w:val="Normal"/>
        <w:spacing w:lineRule="auto" w:line="600"/>
        <w:ind w:firstLine="720"/>
        <w:jc w:val="both"/>
        <w:rPr>
          <w:rFonts w:ascii="Arial" w:hAnsi="Arial" w:cs="Arial"/>
          <w:szCs w:val="20"/>
        </w:rPr>
      </w:pPr>
      <w:r>
        <w:rPr>
          <w:rFonts w:cs="Arial" w:ascii="Arial" w:hAnsi="Arial"/>
          <w:szCs w:val="20"/>
        </w:rPr>
        <w:t>(Στο σημείο αυτό η Υφυπουργός Παιδείας, Διά Βίου Μάθησης και Θρησκευμάτων κ. Παρασκευή Χριστοφιλ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szCs w:val="20"/>
        </w:rPr>
      </w:pPr>
      <w:r>
        <w:rPr>
          <w:rFonts w:cs="Arial" w:ascii="Arial" w:hAnsi="Arial"/>
          <w:szCs w:val="20"/>
        </w:rPr>
        <w:t xml:space="preserve">Εκεί, όμως, όπου είδαμε ότι ο διάλογος -μέσω περιφερειακών διευθυντών και κυρίως μέσω διευθυντών σε κάθε νομό- είχε κολλήματα, είδαμε ότι είχαμε κάποιες αστοχίες, τις οποίες λάβαμε πολύ σύντομα υπ’ όψιν. </w:t>
      </w:r>
    </w:p>
    <w:p>
      <w:pPr>
        <w:pStyle w:val="Normal"/>
        <w:spacing w:lineRule="auto" w:line="600"/>
        <w:ind w:firstLine="720"/>
        <w:jc w:val="both"/>
        <w:rPr/>
      </w:pPr>
      <w:r>
        <w:rPr>
          <w:rFonts w:cs="Arial" w:ascii="Arial" w:hAnsi="Arial"/>
        </w:rPr>
        <w:t xml:space="preserve">Βγήκε η απόφαση το Μάρτιο, κυρίες και κύριοι συνάδελφοι και σε θέματα υποδομών, θέματα μεταφορών και θέματα διόρθωσης από την πρώτη στιγμή, στις 23 Μαρτίου, η κ. Άννα Διαμαντοπούλου κάνει δήλωση και λέει: «Βεβαίως, θα εξετάσουμε και περιπτώσεις διορθώσεων». Και αυτό συνιστά αλλαγή νοοτροπίας. Και αυτό συνιστά μια υπευθυνότητα σε κρίσιμες καταστάσεις. Δεν είναι όλα καλά. Επιχειρήσαμε μία πολύ μεγάλη διαρθρωτική αλλαγή στα σχολεία. Βεβαίως, στα χίλια πεντακόσια σχολεία υπήρξαν και πέντε, δέκα περιπτώσεις αστοχίας. Θα δείτε, όμως, ότι θα τις βελτιώσουμε. </w:t>
      </w:r>
    </w:p>
    <w:p>
      <w:pPr>
        <w:pStyle w:val="Normal"/>
        <w:spacing w:lineRule="auto" w:line="600"/>
        <w:ind w:firstLine="720"/>
        <w:jc w:val="both"/>
        <w:rPr>
          <w:rFonts w:ascii="Arial" w:hAnsi="Arial" w:cs="Arial"/>
        </w:rPr>
      </w:pPr>
      <w:r>
        <w:rPr>
          <w:rFonts w:cs="Arial" w:ascii="Arial" w:hAnsi="Arial"/>
        </w:rPr>
        <w:t xml:space="preserve">Τι έγινε μετά; Άκουσα εδώ ότι δεν ακούσαμε γονείς, δεν ακούσαμε φορείς, δεν ακούσαμε δημάρχους, δεν ακούσαμε Βουλευτές. Εμείς κάναμε μία δουλειά αυτές τις μέρες στο Υπουργείο –θα τα καταθέσω στα Πρακτικά- καταγράφοντας από τα δικά μας αρχεία τις επισκέψεις και τις συναντήσεις που έγιναν στα γραφεία του Υπουργείου Παιδείας με μέλη της πολιτικής ηγεσίας: την Υπουργό, εμένα, το Γενικό Γραμματέα, τον Ειδικό Γραμματέα, με συνεργάτες μας και υπηρεσιακούς παράγοντες του Υπουργείου. Να σας πω ότι είχαμε δεκαέξι συναντήσεις με διάφορους φορείς για τις συνενώσεις -και φαίνεται εδώ από ποιες περιφέρειες-  είχαμε είκοσι τέσσερις συναντήσεις με μαθητές, εκπαιδευτικούς, συλλόγους γονέων και κηδεμόνων. Και εδώ αναφέρεται και θα τα καταθέσω όλα στα Πρακτικά. Και είχαμε ακόμα, κυρίες και κύριοι συνάδελφοι, πενήντα τρεις συναντήσεις με δημάρχους με δική τους πρωτοβουλία, έξτρα από αυτά που σας ανέφερα από το προηγούμενο κάλεσμα: και την επιστολή μου και το κάλεσμα της κ. Άννας Διαμαντοπούλου. Και είχαμε και είκοσι τρεις περιπτώσεις συναντήσεων με Βουλευτές, η μία εκ των οποίων ήταν με τους Βουλευτές Εύβοιας. Βλέπω μπροστά μου τον Κοινοβουλευτικό Εκπρόσωπο της Νέας Δημοκρατίας, τον κ. Μαρκόπουλο και θυμήθηκα την Εύβοια. Ήταν η τελευταία από τις είκοσι τρεις συναντήσεις. Πολλές φορές ήταν ένας Βουλευτής από μία περιφέρεια, αλλά τις περισσότερες φορές –και ήταν χαρά μας αυτό- είχαμε το σύνολο των Βουλευτών ενός νομού κοντά μας. Και αυτό μας έδωσε δύναμη όχι μόνο να προχωρήσουμε, αλλά και να βελτιώσουμε κάποιες μικρές αστοχίες. </w:t>
      </w:r>
    </w:p>
    <w:p>
      <w:pPr>
        <w:pStyle w:val="Normal"/>
        <w:spacing w:lineRule="auto" w:line="600"/>
        <w:ind w:firstLine="720"/>
        <w:jc w:val="both"/>
        <w:rPr>
          <w:rFonts w:ascii="Arial" w:hAnsi="Arial" w:cs="Arial"/>
        </w:rPr>
      </w:pPr>
      <w:r>
        <w:rPr>
          <w:rFonts w:cs="Arial" w:ascii="Arial" w:hAnsi="Arial"/>
        </w:rPr>
        <w:t>Οι συνενώσεις των σχολείων συνδέονται απόλυτα με την εκπαιδευτική αλλαγή που συνιστά το νέο σχολείο. Ξεκίνησαν από συναίνεση –επιτροπή Μπαμπινιώτη- και θέλω να πιστεύω και να ελπίζω ότι θα συνεχίσουν με συναίνε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η Υφυπουργός Παιδείας, Διά Βίου Μάθησης και Θρησκευμάτων κ. Παρασκευή Χριστοφιλ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ην Υφυπουργό Παιδείας, Διά Βίου Μάθησης και Θρησκευμάτων κ. Παρασκευή Χριστοφιλοπούλ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έδρανα των ανωτάτων λειτουργών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οι κύριοι Βρετανοί Βουλευτές Μαρκ Μπρίτσαρντ και Μπράιαν Μπίντλεϊ, μέλη του Κοινοβουλίου του Ηνωμένου Βασιλε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πέντε εκπαιδευτικοί από το 11ο Δημοτικό Σχολείο Βόλου Μαγνησ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Κωνσταντίνος Μαρκόπουλος, Βουλευτής Ευβοίας, Κοινοβουλευτικός Εκπρόσωπος της Νέας Δημοκρατίας έχει το λόγο από του Βήματος της Βουλής για δώδεκ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κυρία Υπουργέ, θα ξεκινήσω από το τελευταίο. Πράγματι, όλοι οι Βουλευτές Ευβοίας είχαμε τη χαρά να συναντηθούμε μαζί σας, για να γίνει μία προσπάθεια να διορθωθούν κάποιες από τις κακές αποφάσεις. Αυτό είναι στα θετικά σας. Κατορθώσαμε από τα τρία, τέσσερα αιτήματα να υλοποιηθούν ένα με δύο. Και οφείλω και εκ μέρους των υπολοίπων συναδέλφων να ευχαριστήσω για την ευαισθησία και την καλή συνεργασία. Αυτό είναι στα προσωπικά σας θετικά. Ο σχεδιασμός, όμως, του Υπουργείου οφείλω να σας πω ότι ξεκίνησε από λανθασμένη βάση. Και μόνο το γεγονός ότι χρειάστηκε να κάνετε πενήντα τρεις συναντήσεις με δημάρχους, να δείτε δεκάδες επιτροπές και συλλόγους, να έχετε προφανώς τρία, τέσσερα συρτάρια γεμάτα με αλληλογραφία από ολόκληρη την Ελλάδα, σημαίνει ότι υπήρχε μία σχεδόν καθολική -εκεί που αγγίξατε- αντίδραση των τοπικών κοινωνιών και των πολιτικών εκπροσώπων γι’ αυτό, το οποίο κάνατε.</w:t>
      </w:r>
    </w:p>
    <w:p>
      <w:pPr>
        <w:pStyle w:val="Normal"/>
        <w:spacing w:lineRule="auto" w:line="600"/>
        <w:ind w:firstLine="720"/>
        <w:jc w:val="both"/>
        <w:rPr>
          <w:rFonts w:ascii="Arial" w:hAnsi="Arial" w:cs="Arial"/>
        </w:rPr>
      </w:pPr>
      <w:r>
        <w:rPr>
          <w:rFonts w:cs="Arial" w:ascii="Arial" w:hAnsi="Arial"/>
        </w:rPr>
        <w:t xml:space="preserve">Η συγχώνευση των σχολείων δεν είναι κάτι το καινούργιο. Υπήρξε πάντοτε στην πορεία των πολιτικών ηγεσιών του Υπουργείου Παιδείας. Υποθέτω ότι και ο κ. Ευθυμίου –και εκείνος ως Υπουργός Παιδείας- θα βρέθηκε στην ανάγκη να το κάνει. Το καινούργιο εδώ είναι η μαζικότητα, με την οποία έγινε αυτός ο σχεδιασμός. Το καινούργιο είναι η ταχύτητα, με την οποία έγινε αυτός ο σχεδιασμός. Και το καινούργιο είναι ότι έλλειψε, κατά την εκτίμησή μας –και γι’ αυτό κάναμε αυτή την επίκαιρη επερώτηση σήμερα- ο σχεδιασμός του οράματος, η περιγραφή του οράματος γιατί το κάνουμε αυτό. </w:t>
      </w:r>
    </w:p>
    <w:p>
      <w:pPr>
        <w:pStyle w:val="Normal"/>
        <w:spacing w:lineRule="auto" w:line="600"/>
        <w:ind w:firstLine="720"/>
        <w:jc w:val="both"/>
        <w:rPr>
          <w:rFonts w:ascii="Arial" w:hAnsi="Arial" w:cs="Arial"/>
        </w:rPr>
      </w:pPr>
      <w:r>
        <w:rPr>
          <w:rFonts w:cs="Arial" w:ascii="Arial" w:hAnsi="Arial"/>
        </w:rPr>
        <w:t xml:space="preserve">Σέβομαι απόλυτα και παρακολούθησα λεπτομερώς αυτά που είπατε, για την εργασία των παιδιών, για τους περισσότερους μαθητές στην τάξη, για την καλύτερη ανταλλαγή των απόψεων, για το ζωντανό σχολείο. Μαζί σας είμαστε. Πρέπει, όμως, να αντιληφθείτε –και νομίζω ότι το είπατε με το δικό σας τρόπο- ότι τα πράγματα δεν έγιναν έτσι. Υπήρξε αιφνιδιασμός, υπό την έννοια της μαζικότητας -χίλια πενήντα έξι σχολεία εξαφανίστηκαν από την ύπαιθρο χώρα- και την ίδια στιγμή δεν υπήρχε καμμία –και δεν υπάρχει ούτε ακόμα- προσπάθεια επίλυσης του μεταφορικού προβλήματος των παιδιών. Και μιλάμε για παιδιά οκτώ, εννέα και δέκα χρονών, δεν μιλάμε για μαθητές λυκείου μόνο. </w:t>
      </w:r>
    </w:p>
    <w:p>
      <w:pPr>
        <w:pStyle w:val="Normal"/>
        <w:spacing w:lineRule="auto" w:line="600"/>
        <w:ind w:firstLine="720"/>
        <w:jc w:val="both"/>
        <w:rPr/>
      </w:pPr>
      <w:r>
        <w:rPr>
          <w:rFonts w:cs="Arial" w:ascii="Arial" w:hAnsi="Arial"/>
        </w:rPr>
        <w:t xml:space="preserve">Το γεγονός, δηλαδή, ότι το Υπουργείο Παιδείας δεν το έχει λύσει ούτε αυτή την ώρα, ότι η Ένωση των ΚΤΕΛ όλης της χώρας είναι ανάστατη για τα χρωστούμενα, για το γεγονός ότι δεν μπορείτε να δώσετε εγγυήσεις για τη μετακίνηση, ιδιαίτερα των μικρότερων παιδιών, δείχνει ότι ο σχεδιασμός ήταν απολύτως αποσπασματικός, ήταν αιφνιδιαστικός και προφανώς, δεν ήταν αποτέλεσμα του αξιακού συστήματος του κόμματός σας. Γιατί εγώ δεν θυμάμαι στο παρελθόν, όταν ήσασταν αντιπολίτευση και μάλιστα αξιωματική αντιπολίτευση, να έχετε ποτέ σε αυτή την Αίθουσα φέρει αυτό το μεγάλο αίτημα της συλλογικής και τόσο μεγάλης συγχώνευσης σχολείων ανά την Ελλάδα. Εγώ δεν το θυμάμαι. Και παρακαλώ πολύ, αν κάνω λάθος, να με διορθώσετε. Ξαφνικά υπέστη το ΠΑΣΟΚ αυτήν τη μετάλλαξη και αποφάσισε να κλείσει χίλια πενήντα έξι σχολεία; Όχι βέβαια. Είναι προφανώς μέσα στο πλαίσιο της σμίκρυνσης του κράτους και των εξόδων. </w:t>
      </w:r>
    </w:p>
    <w:p>
      <w:pPr>
        <w:pStyle w:val="Normal"/>
        <w:spacing w:lineRule="auto" w:line="600"/>
        <w:ind w:firstLine="720"/>
        <w:jc w:val="both"/>
        <w:rPr>
          <w:rFonts w:ascii="Arial" w:hAnsi="Arial" w:cs="Arial"/>
        </w:rPr>
      </w:pPr>
      <w:r>
        <w:rPr>
          <w:rFonts w:cs="Arial" w:ascii="Arial" w:hAnsi="Arial"/>
        </w:rPr>
        <w:t xml:space="preserve">Εγώ θα το δεχθώ. Πρέπει όλοι να κάνουμε μία προσπάθεια. Είμαστε συνεπιβάτες όλοι -ο καθένας με το θεσμικό του ρόλο σε αυτήν την Αίθουσα και στην κοινωνία- μιας οικονομικής κρίσης, την οποία πρέπει να αντιμετωπίσουμε. Και εάν χρειαστεί να πάρουμε και κάποια λίγο πιο σκληρά μέτρα, να τα πάρουμε και να συμφωνήσουμε σε αυτά, αν μπορούμε να συμφωνήσουμε. Και εάν διαφωνήσουμε, εν πάση περιπτώσει, να ικανοποιήσουμε το διάλογο που είναι η ραχοκοκαλιά της δημοκρατίας. Αλλά, παρακαλώ πολύ, να μου απαντήσετε. Και επ’ αυτού θέλω μία ουσιαστική απάντηση. </w:t>
      </w:r>
    </w:p>
    <w:p>
      <w:pPr>
        <w:pStyle w:val="Normal"/>
        <w:spacing w:lineRule="auto" w:line="600"/>
        <w:ind w:firstLine="720"/>
        <w:jc w:val="both"/>
        <w:rPr>
          <w:rFonts w:ascii="Arial" w:hAnsi="Arial" w:cs="Arial"/>
        </w:rPr>
      </w:pPr>
      <w:r>
        <w:rPr>
          <w:rFonts w:cs="Arial" w:ascii="Arial" w:hAnsi="Arial"/>
        </w:rPr>
        <w:t xml:space="preserve">Το γεγονός, δηλαδή, ότι κλείσατε χίλια πενήντα έξι σχολεία, έχετε την εντύπωση ότι μειώνει το κόστος του κράτους; Έχετε μετρήσει τι δυσκολία δημιουργεί στην τοπική κοινωνία; Έχετε συνεκτιμήσει ότι το κλείσιμο ενός σχολείου δεν είναι το κλείσιμο μιας εκπαιδευτικής μονάδας, αλλά είναι η αφαίρεση από μία κοινότητα παλιά, από μία μικρή μονάδα κοινωνική, ενός στοιχείου του συνεκτικού ιστού της κοινωνίας; Δεν θέλω να μου επαναλάβετε αυτά τα ακραία φαινόμενα, δύο δάσκαλοι, δύο μαθητές. Μαζί είμαστε σε αυτά. Και αυτά τα είχε κάνει και η προηγούμενη πολιτική ηγεσία. Και όλες τα έκαναν. Εδώ, όμως, δεν μπορείτε από τη μία πλευρά να κλείνετε σχολεία, να δημιουργείτε άλλα, μεγάλα και όταν έχετε σχολεία-μαμούθ στο κέντρο της Αθήνας, να μην τα αραιώνετε. Αυτό δείχνει ότι βρεθήκατε υπό το κράτος μιας τρομακτικής πίεσης. Προφανώς είναι γραμμένο στο μνημόνιο. Και προφανώς αυτό δεν συνοδεύθηκε από κανένα αξιακό σύστημα. Δεν συνοδεύθηκε από κανένα όραμα για την παιδεία, παρά συνοδεύθηκε από δικαιολογητικές διαδικασίες. Προφανώς δεν είναι διάλογος να το αναρτήσετε στο διαδίκτυο και προφανώς δεν είναι στα υπέρ σας να μας λέτε εδώ ότι μαζέψατε τις επιστολές και κάνατε τις επαφές. </w:t>
      </w:r>
    </w:p>
    <w:p>
      <w:pPr>
        <w:pStyle w:val="Normal"/>
        <w:spacing w:lineRule="auto" w:line="600"/>
        <w:ind w:firstLine="720"/>
        <w:jc w:val="both"/>
        <w:rPr>
          <w:rFonts w:ascii="Arial" w:hAnsi="Arial" w:cs="Arial"/>
        </w:rPr>
      </w:pPr>
      <w:r>
        <w:rPr>
          <w:rFonts w:cs="Arial" w:ascii="Arial" w:hAnsi="Arial"/>
        </w:rPr>
        <w:t>Διάλογος σημαίνει συμφωνία. Διάλογος δεν σημαίνει ακούω τον άλλον, τον χαιρετίζω, του χαμογελώ και μετά κάνω το δικό μου. Αυτό δεν είναι διάλογος, κυρία Υπουργέ. Και στην παιδεία άλλος διάλογος, εκτός από το διάλογο με την πεμπτουσία, την έννοια του διαλόγου, δεν χωράει. Γιατί είναι ιερός ο χώρος. Γιατί δεν έχετε κανένα δικαίωμα να προχωράτε σε αυτές τις ενέργειες, χωρίς η τοπική κοινωνία να είναι μαζί σας. Και δεν μιλώ για το πολιτικό κόστος, το οποίο δεν ενδιαφέρει σε αυτή τη συζήτηση. Μιλάω για το ουσιαστικό κόστος της αφαίρεσης ενός σχολείου από τον κοινωνικό ιστό. Αυτά τα ψήγματα του αξιακού συστήματος και του οράματος για το νέο σχολείο δεν τα ακολουθήσατε. Δεν τα κάνατε καν.</w:t>
      </w:r>
    </w:p>
    <w:p>
      <w:pPr>
        <w:pStyle w:val="Normal"/>
        <w:spacing w:lineRule="auto" w:line="600"/>
        <w:jc w:val="both"/>
        <w:rPr>
          <w:rFonts w:ascii="Arial" w:hAnsi="Arial" w:cs="Arial"/>
        </w:rPr>
      </w:pPr>
      <w:r>
        <w:rPr>
          <w:rFonts w:cs="Arial" w:ascii="Arial" w:hAnsi="Arial"/>
        </w:rPr>
        <w:t xml:space="preserve">Άρα, άλλοι ήταν οι στόχοι. </w:t>
      </w:r>
    </w:p>
    <w:p>
      <w:pPr>
        <w:pStyle w:val="Normal"/>
        <w:spacing w:lineRule="auto" w:line="600"/>
        <w:ind w:firstLine="720"/>
        <w:jc w:val="both"/>
        <w:rPr>
          <w:rFonts w:ascii="Arial" w:hAnsi="Arial" w:cs="Arial"/>
        </w:rPr>
      </w:pPr>
      <w:r>
        <w:rPr>
          <w:rFonts w:cs="Arial" w:ascii="Arial" w:hAnsi="Arial"/>
        </w:rPr>
        <w:t xml:space="preserve">Καταλαβαίνω ότι είναι δύσκολο να βάλουμε κορδέλα σε ένα κουτί στραπατσαρισμένο. Αντιλαμβάνομαι ότι δεν μπορούμε να τα δικαιολογήσουμε όλα. Έχετε, όμως, όλη τη δυνατότητα να κάνετε ακόμη και τώρα διορθωτικές κινήσεις εκεί που υπάρχουν ακόμα αντιδράσεις, από το να μας λέτε ότι του χρόνου θα προχωρήσετε σε νέες συγχωνεύσεις. Γιατί το άκουσα κι αυτό και θα ήθελα να ακούσω τι σημαίνει «νέες συγχωνεύσεις». Σημαίνει ακόμα πιο σκληρό αξιακό σύστημα, σε ό,τι αφορά το κτηριακό; </w:t>
      </w:r>
    </w:p>
    <w:p>
      <w:pPr>
        <w:pStyle w:val="Normal"/>
        <w:spacing w:lineRule="auto" w:line="600"/>
        <w:ind w:firstLine="720"/>
        <w:jc w:val="both"/>
        <w:rPr>
          <w:rFonts w:ascii="Arial" w:hAnsi="Arial" w:cs="Arial"/>
        </w:rPr>
      </w:pPr>
      <w:r>
        <w:rPr>
          <w:rFonts w:cs="Arial" w:ascii="Arial" w:hAnsi="Arial"/>
        </w:rPr>
        <w:t>Και τελικά, πείτε μας σας παρακαλώ σε αυτήν την Αίθουσα ποιος είναι ο οικονομικός σχεδιασμός του Υπουργείου; Δηλαδή, πόσοι δάσκαλοι, πόσοι καθηγητές, πόσες θα είναι οι οργανικές θέσεις; Πού πάει το πράγμα; Για να καταλάβουμε πού πάει το πράγμα και στα οικονομικά του προϋπολογισμού του Υπουργείου Παιδείας.</w:t>
      </w:r>
    </w:p>
    <w:p>
      <w:pPr>
        <w:pStyle w:val="Normal"/>
        <w:spacing w:lineRule="auto" w:line="600"/>
        <w:ind w:firstLine="720"/>
        <w:jc w:val="both"/>
        <w:rPr>
          <w:rFonts w:ascii="Arial" w:hAnsi="Arial" w:cs="Arial"/>
        </w:rPr>
      </w:pPr>
      <w:r>
        <w:rPr>
          <w:rFonts w:cs="Arial" w:ascii="Arial" w:hAnsi="Arial"/>
        </w:rPr>
        <w:t xml:space="preserve">Πείτε μας τι θα κάνετε με το μεταφορικό ισοδύναμο, το οποίο είναι απαραίτητο για τους μαθητές αυτούς. Το δώσατε στους δήμους. Προίκα τους δώσατε για να το πληρώσουν; Μην μας πείτε ότι είναι ενός άλλου Υπουργείου. Εδώ μιλάτε ως Κυβέρνηση και οφείλετε να λύνετε τα προβλήματα και όχι να δημιουργείτε άλλα. </w:t>
      </w:r>
    </w:p>
    <w:p>
      <w:pPr>
        <w:pStyle w:val="Normal"/>
        <w:spacing w:lineRule="auto" w:line="600"/>
        <w:ind w:firstLine="720"/>
        <w:jc w:val="both"/>
        <w:rPr>
          <w:rFonts w:ascii="Arial" w:hAnsi="Arial" w:cs="Arial"/>
        </w:rPr>
      </w:pPr>
      <w:r>
        <w:rPr>
          <w:rFonts w:cs="Arial" w:ascii="Arial" w:hAnsi="Arial"/>
        </w:rPr>
        <w:t xml:space="preserve">Πείτε μας, επίσης, αν όλα αυτά τα οποία άκουσα για την ψηφιοποίηση του σχολείου –μαζί σας είμαστε- μπορείτε να τα υλοποιήσετε χωρίς οπτική ίνα σε όλη την Ελλάδα. Διότι προχθές σ’ αυτήν την Αίθουσα ρώτησα τον Υπουργό Ανάπτυξης τον κ. Χρυσοχοΐδη τι γίνεται με την οπτική ίνα, η οποία έχει καθυστερήσει δύο ολόκληρα χρόνια και δεν πήρα καμμία απάντηση. Την απάντηση την ξέρω. Βρίσκεται εκεί που τη βρήκατε, δηλαδή ακόμα στην επανάληψη μιας μελέτης που δεν τους άρεσε. Πώς θα πάμε στην ψηφιοποίηση, χωρίς οπτική ίνα, κύριε Ευθυμίου; Πώς θα τα κάνουμε αυτά τα πράγματα; Εντάξει, τους μαζέψαμε σε ένα σχολείο λίγο περισσότερους, κάποιους τους ενοχλήσαμε παραδειγματικά. Μπορούμε να τους ανακουφίσουμε αυτή την ώρα από αυτό το οποίο δημιουργήσαμε; Προφανώς, όχι. </w:t>
      </w:r>
    </w:p>
    <w:p>
      <w:pPr>
        <w:pStyle w:val="Normal"/>
        <w:spacing w:lineRule="auto" w:line="600"/>
        <w:ind w:firstLine="720"/>
        <w:jc w:val="both"/>
        <w:rPr>
          <w:rFonts w:ascii="Arial" w:hAnsi="Arial" w:cs="Arial"/>
        </w:rPr>
      </w:pPr>
      <w:r>
        <w:rPr>
          <w:rFonts w:cs="Arial" w:ascii="Arial" w:hAnsi="Arial"/>
        </w:rPr>
        <w:t>Γιατί αυτή η Κυβέρνηση το μόνο το οποίο κάνει είναι να παίρνει μέτρα τα οποία έχουν να κάνουν μόνο με το κόστος –και να μην διαμαρτύρεστε όταν σας λέμε ότι λειτουργείτε μόνο με το κόστος- χωρίς όραμα, χωρίς αξιακό σύστημα, χωρίς επιδιόρθωση των λαθών, χωρίς συμπλήρωση με ποιοτικά χαρακτηριστικά. Δεν γίνεται, όμως, αυτό, γιατί επιστρέφουμε την Ελλάδα -και στην κατηγορία της σχολικής στέγης- μία με δύο δεκαετίες πίσω. Αυτό θα το πληρώσουμε πάρα πολύ ακριβά και δεν πρέπει να το πληρώσουμε. Γιατί δεν αφορά μία κυβέρνηση. Αφορά μία ολόκληρη κοινωνία.</w:t>
      </w:r>
    </w:p>
    <w:p>
      <w:pPr>
        <w:pStyle w:val="Normal"/>
        <w:spacing w:lineRule="auto" w:line="600"/>
        <w:ind w:firstLine="720"/>
        <w:jc w:val="both"/>
        <w:rPr>
          <w:rFonts w:ascii="Arial" w:hAnsi="Arial" w:cs="Arial"/>
        </w:rPr>
      </w:pPr>
      <w:r>
        <w:rPr>
          <w:rFonts w:cs="Arial" w:ascii="Arial" w:hAnsi="Arial"/>
        </w:rPr>
        <w:t>Επίσης, θέλω να σας πω ότι το πόρισμα Μπαμπινιώτη δεν μιλάει για συγχώνευση σχολείων. Προφανώς, μιλάει για ένα αξιακό σύστημα. Τη συγχώνευση σχολείων εσείς την ανακαλύψατε και την κάνατε κατά τρόπο κατά τον οποίο σας περιγράψαμε.</w:t>
      </w:r>
    </w:p>
    <w:p>
      <w:pPr>
        <w:pStyle w:val="Normal"/>
        <w:spacing w:lineRule="auto" w:line="600"/>
        <w:ind w:firstLine="720"/>
        <w:jc w:val="both"/>
        <w:rPr>
          <w:rFonts w:ascii="Arial" w:hAnsi="Arial" w:cs="Arial"/>
        </w:rPr>
      </w:pPr>
      <w:r>
        <w:rPr>
          <w:rFonts w:cs="Arial" w:ascii="Arial" w:hAnsi="Arial"/>
        </w:rPr>
        <w:t xml:space="preserve">Κυρία Υπουργέ, σε προσωπική βάση δεν έχω καμμία αντίρρηση για τις καλές προθέσεις ούτε τις δικές σας, ούτε της κ. Διαμαντοπούλου. Αλίμονο. Για ποιο λόγο θα έπρεπε να υπάρχουν; Οφείλουμε, όμως, να σας πούμε ότι έχετε φέρει σε πολλές περιοχές της χώρας μία ξεχωριστή αναστάτωση την οποία σας καλούμε να διορθώσετε με τον τρόπο με τον οποίο εσείς πιστεύετε ότι πρέπει να τη διορθώσετε. </w:t>
      </w:r>
    </w:p>
    <w:p>
      <w:pPr>
        <w:pStyle w:val="Normal"/>
        <w:spacing w:lineRule="auto" w:line="600"/>
        <w:ind w:firstLine="720"/>
        <w:jc w:val="both"/>
        <w:rPr>
          <w:rFonts w:ascii="Arial" w:hAnsi="Arial" w:cs="Arial"/>
        </w:rPr>
      </w:pPr>
      <w:r>
        <w:rPr>
          <w:rFonts w:cs="Arial" w:ascii="Arial" w:hAnsi="Arial"/>
        </w:rPr>
        <w:t>Διότι στην περίοδο την οποία ζούμε, της μεγάλης απελπισίας και της έλλειψης ελπίδας της κοινωνίας, η οποία διαμαρτύρεται κατά τον τρόπο με τον οποίο διαμαρτύρεται και της αμφισβήτησης του πολιτικού συστήματος, πρέπει να κάνουμε τη δουλειά μας όσο πιο καλά μπορούμε, όχι με στενά ή στεγνά κριτήρια, αλλά κυρίως με οραματικά. Η κοινωνία έχει αντιληφθεί ότι πρέπει να δώσει κάτι σε αυτή την κρίση, ότι πρέπει να χάσει η ίδια κάτι, ίσως ακόμα και από την ποιότητα της ζωής της. Αλλά θέλει δύο πράγματα τα οποία η δική σας Κυβέρνηση δεν μπορεί να τα δώσει. Θέλει όραμα, το οποίο δεν το έχετε, είναι πολύ στενό και πολύ οικονομίστικο και δεν είναι όραμα για την κοινωνία και θέλει και αξιακό σύστημα, το οποίο φαίνεται ότι δεν μπορείτε να το περιγράψετε, γιατί σας έχει πάρει το ποτάμι της οικονομίας και των αριθμών.</w:t>
      </w:r>
    </w:p>
    <w:p>
      <w:pPr>
        <w:pStyle w:val="Normal"/>
        <w:spacing w:lineRule="auto" w:line="600"/>
        <w:ind w:firstLine="720"/>
        <w:jc w:val="both"/>
        <w:rPr>
          <w:rFonts w:ascii="Arial" w:hAnsi="Arial" w:cs="Arial"/>
        </w:rPr>
      </w:pPr>
      <w:r>
        <w:rPr>
          <w:rFonts w:cs="Arial" w:ascii="Arial" w:hAnsi="Arial"/>
        </w:rPr>
        <w:t xml:space="preserve">Είπατε πριν ότι σε αυτή την περίοδο δεν μπορούμε να πετάμε πέτρες ο ένας στον άλλο. Πρέπει να σας πω, λοιπόν, ότι εγώ θα συμφωνήσω μαζί σας. Θέλω όμως να περιγράψω τι εννοώ «πέτρες». Πέτρες δεν είναι οι διαφωνίες μας, ακόμα και αν είναι κάθετες, ακόμα κι αν είναι αγεφύρωτες. Αυτές οι διαφωνίες, δεν είναι πέτρες. Είναι η ικανοποίηση του θεσμού της δημοκρατίας και του κοινοβουλευτισμού, που πρέπει και να τον προστατεύσουμε και να το δυναμώσουμε. </w:t>
      </w:r>
    </w:p>
    <w:p>
      <w:pPr>
        <w:pStyle w:val="Normal"/>
        <w:spacing w:lineRule="auto" w:line="600"/>
        <w:ind w:firstLine="720"/>
        <w:jc w:val="both"/>
        <w:rPr>
          <w:rFonts w:ascii="Arial" w:hAnsi="Arial" w:cs="Arial"/>
        </w:rPr>
      </w:pPr>
      <w:r>
        <w:rPr>
          <w:rFonts w:cs="Arial" w:ascii="Arial" w:hAnsi="Arial"/>
        </w:rPr>
        <w:t xml:space="preserve">Πέτρες είναι τα μηνύματα ενοχοποίησης του πολιτικού μας συστήματος που η δικιά σας κυβέρνηση επέλεξε σαν προπαγανδιστικό μηχανισμό για την ακύρωση των πολιτικών αντιπάλων, για να γίνει ο δρόμος λίγο πιο ανοιχτός. Πέτρες είναι η επιχείρηση ενοχοποίηση της κοινωνίας για την κρίση η οποία υπάρχει. Σας παραπέμπω στις δηλώσεις του ακόμα Αντιπροέδρου της Κυβέρνησης σας, του κ. Πάγκαλου. Πέτρες είναι οι κατηγόριες σε μία κοινωνία και σε ένα πολιτικό προσωπικό, στην προσπάθειά σας εσείς να φαίνεστε αλώβητοι και απενοχοποιημένοι. </w:t>
      </w:r>
    </w:p>
    <w:p>
      <w:pPr>
        <w:pStyle w:val="Normal"/>
        <w:spacing w:lineRule="auto" w:line="600"/>
        <w:ind w:firstLine="720"/>
        <w:jc w:val="both"/>
        <w:rPr>
          <w:rFonts w:ascii="Arial" w:hAnsi="Arial" w:cs="Arial"/>
        </w:rPr>
      </w:pPr>
      <w:r>
        <w:rPr>
          <w:rFonts w:cs="Arial" w:ascii="Arial" w:hAnsi="Arial"/>
        </w:rPr>
        <w:t>Σας διαβεβαιώνω ότι πυροβολείτε τα πόδια σας, γιατί ο λογαριασμός θα γυρίσει σε εσάς, ο λογαριασμός ήδη βρίσκεται πολύ-πολύ κοντά μας, σε ό,τι αφορά την κοινωνία. Η επίκληση της συναίνεσης μπορεί να είναι τώρα πολύ δυνατή, γιατί αντιλαμβάνεστε την αδυναμία στην οποία βρίσκεστε όχι μόνο να πείσετε το πολιτικό προσωπικό των άλλων κομμάτων, αλλά και το δικό σας πολιτικό προσωπικό της κοινοβουλευτικής σας ομάδας. Η επίκληση της συναίνεσης είναι ισχυρή λόγω αδυναμίας, όμως η συναίνεση και η συνεννόηση ήταν κάτι που έπρεπε να είχε γίνει πέρυσι, όταν δεσμεύσατε τη χώρα για πάρα πολλά χρόνια σε ένα δρόμο, από τον οποίο για να βγούμε πρέπει πλέον να ιδρώσουμ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καλώ, λοιπόν, να ρίξετε τους τόνους της κυβερνητικής αλαζονείας για τη μη αλήθεια και για το μονόδρομο ο οποίος θα σώσει τη χώρα, να αντιληφθείτε ότι όταν το πολιτικό σύστημα αντιπαρατίθεται μαζί σας, το κάνει με την ίδια αγωνία για την κοινωνία. Και όταν η κοινωνία αρχίζει και μας περικυκλώνει, τότε σημαίνει ότι βρίσκεται στην απελπισία. Και η απελπισία της κοινωνίας αν δεν γίνει δρόμος και μονοπάτι να τον περπατήσετε, τότε να ξέρετε ότι θα είναι κόλαφος, πρώτα απ’ όλα για την Κυβέρνηση και δεύτερον, για την ίδια την κοινωνική συνοχή. </w:t>
      </w:r>
    </w:p>
    <w:p>
      <w:pPr>
        <w:pStyle w:val="Normal"/>
        <w:spacing w:lineRule="auto" w:line="600"/>
        <w:ind w:firstLine="720"/>
        <w:jc w:val="both"/>
        <w:rPr>
          <w:rFonts w:ascii="Arial" w:hAnsi="Arial" w:cs="Arial"/>
        </w:rPr>
      </w:pPr>
      <w:r>
        <w:rPr>
          <w:rFonts w:cs="Arial" w:ascii="Arial" w:hAnsi="Arial"/>
        </w:rPr>
        <w:t>Εμένα με ενδιαφέρει να πετύχει η Κυβέρνηση σε αυτό το οποίο κάνει στην κρίση, γιατί η επιτυχία της αφορά ολόκληρη την κοινωνία. Η κοινωνική συνοχή, όμως, δεν μπορεί να προστατευτεί από το διάλογο σε αυτήν την Αίθουσα. Η κοινωνική συνοχή προφυλάσσεται μόνο από τη δικιά σας κυβερνητική επιλογή και την οποία πρέπει πλέον τώρα να την προστατεύσετε και να την προσέξ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ωνσταντίνο Μαρκόπουλο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Ακολουθεί ως Κοινοβουλευτικός Εκπρόσωπος του ΠΑΣΟΚ ο Βουλευτής Β΄ Αθήνας κ. Πέτρος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υχαριστώ, κύριε Πρόεδρε. Ενδεχομένως να χρειαστώ την ανοχή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Δεν υπάρχει πιο επικίνδυνο πράγμα να πυροβολείς τα πόδια σου. Είναι ακόμα περισσότερο επικίνδυνο να πυροβολείς το κεφάλι σου και είναι ελαφρά όχι ενδιαφέρον να πυροβολείς με άσφαιρα πυρ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ντως η κουβέντα μας γίνεται στο πλαίσιο μιας κλιμακούμενης και οξυνόμενης κρίσης, στην οποία η επιλογή της απάντησης δεν έχει να κάνει καθόλου, κατά τη γνώμη μου, με την τύχη του κυβερνώντος κόμματος. Ήδη το να αναφέρεται από τον Κοινοβουλευτικό Εκπρόσωπο της Νέας Δημοκρατίας ότι το περιβάλλον της συζήτησης είναι το κλασσικό διπολικό σχήμα Νέα Δημοκρατία-ΠΑΣΟΚ, κατά τη γνώμη μου σημαίνει ότι το κόμμα της Αξιωματικής Αντιπολίτευσης δεν έχει συλλάβει τη φύση της συγκυρίας. </w:t>
      </w:r>
    </w:p>
    <w:p>
      <w:pPr>
        <w:pStyle w:val="Normal"/>
        <w:spacing w:lineRule="auto" w:line="600"/>
        <w:ind w:firstLine="720"/>
        <w:jc w:val="both"/>
        <w:rPr>
          <w:rFonts w:ascii="Arial" w:hAnsi="Arial" w:cs="Arial"/>
        </w:rPr>
      </w:pPr>
      <w:r>
        <w:rPr>
          <w:rFonts w:cs="Arial" w:ascii="Arial" w:hAnsi="Arial"/>
        </w:rPr>
        <w:t xml:space="preserve">Το αν θα πετύχει ή όχι το ΠΑΣΟΚ, τουλάχιστον σε αυτή τη φάση, αφορά σε ένα ουσιώδη βαθμό την τύχη του πολιτικού συστήματος, γιατί αφορά την τύχη της χώρας. Αν αποτύχει το ΠΑΣΟΚ, το πολιτικό σύστημα ως έχει, θα συμπαρασυρθεί, θα τελειώσει. Θα είναι αυτό ευνοϊκή εξέλιξη; Θα ήμουν πάρα πολύ θετικός για να είναι η κατάρρευση του πολιτικού συστήματος αναγκαία, αν ένιωθε κάποιος ότι πίσω από αυτό διαμορφώνονται οι όροι για μια νέα πορεία. Το αντίθετο όμως: ό,τι συμβαίνει και ό,τι αφρόνως χειροκροτείται είναι η πρόγευση μιας άλλου τύπου στροφής. </w:t>
      </w:r>
    </w:p>
    <w:p>
      <w:pPr>
        <w:pStyle w:val="Normal"/>
        <w:spacing w:lineRule="auto" w:line="600"/>
        <w:ind w:firstLine="720"/>
        <w:jc w:val="both"/>
        <w:rPr>
          <w:rFonts w:ascii="Arial" w:hAnsi="Arial" w:cs="Arial"/>
        </w:rPr>
      </w:pPr>
      <w:r>
        <w:rPr>
          <w:rFonts w:cs="Arial" w:ascii="Arial" w:hAnsi="Arial"/>
        </w:rPr>
        <w:t>Γιατί θα ήθελα να θυμίσω ότι ακριβώς η ίδια επιχειρηματολογία, ακριβώς ο ίδιος τρόπος συμπεριφορών αναπτυσσόταν πριν είκοσι χρόνια στην Ιταλία, σε μία πολύ διαφορετική κρίση που θα έλεγε κανείς, ότι σε σχέση με αυτό που ζούμε στην Ελλάδα, ήταν ένα κρυολόγημα. Η απάντηση δεν ήταν ένα μεγάλο προοδευτικό, ανατρεπτικό κίνημα που έθεσε την Ιταλία σε έναν νέο δρόμο. Η απάντηση ήταν η Τσιτσιολίνα και ο Μπερλουσκόνι.</w:t>
      </w:r>
    </w:p>
    <w:p>
      <w:pPr>
        <w:pStyle w:val="Normal"/>
        <w:spacing w:lineRule="auto" w:line="600"/>
        <w:jc w:val="both"/>
        <w:rPr>
          <w:rFonts w:ascii="Arial" w:hAnsi="Arial" w:cs="Arial"/>
        </w:rPr>
      </w:pPr>
      <w:r>
        <w:rPr>
          <w:rFonts w:cs="Arial" w:ascii="Arial" w:hAnsi="Arial"/>
        </w:rPr>
        <w:t xml:space="preserve">Τίποτα απ’ ό,τι ακούγεται και απ’ ό,τι προτείνεται δεν διαμορφώνει τον ορίζοντα ενός καινούργιου και θα έλεγα προσθέτως ότι είναι ανάγκη να συνειδητοποιήσουμε όλοι ότι φθάνουμε σε ορισμένα όρια. </w:t>
      </w:r>
    </w:p>
    <w:p>
      <w:pPr>
        <w:pStyle w:val="Normal"/>
        <w:spacing w:lineRule="auto" w:line="600"/>
        <w:ind w:firstLine="720"/>
        <w:jc w:val="both"/>
        <w:rPr>
          <w:rFonts w:ascii="Arial" w:hAnsi="Arial" w:cs="Arial"/>
        </w:rPr>
      </w:pPr>
      <w:r>
        <w:rPr>
          <w:rFonts w:cs="Arial" w:ascii="Arial" w:hAnsi="Arial"/>
        </w:rPr>
        <w:t xml:space="preserve">Πριν από δύο ημέρες στην Κέρκυρα ήταν εξήντα Ευρωβουλευτές και Βουλευτές του Συμβουλίου της Ευρώπης -ξένοι καλεσμένοι στον τόπο, ξένοι Βουλευτές καλεσμένοι μας- και θεωρήθηκε σκόπιμο ως ένδειξη διαμαρτυρίας για την κυβερνητική πολιτική να φυγαδευθούν πετροβολούμενοι. Αυτό όχι απλώς δεν μας ταιριάζει και δεν γίνεται κατανοητό σε οποιαδήποτε ένταξη πολιτικής συμπεριφοράς, αλλά μας τραυματίζει. Αυτό βλάπτει την χώρα. </w:t>
      </w:r>
    </w:p>
    <w:p>
      <w:pPr>
        <w:pStyle w:val="Normal"/>
        <w:spacing w:lineRule="auto" w:line="600"/>
        <w:ind w:firstLine="720"/>
        <w:jc w:val="both"/>
        <w:rPr/>
      </w:pPr>
      <w:r>
        <w:rPr>
          <w:rFonts w:cs="Arial" w:ascii="Arial" w:hAnsi="Arial"/>
        </w:rPr>
        <w:t xml:space="preserve">Χθες οργανώθηκε από το ΠΑΣΟΚ μια κομματική συγκέντρωση, ανακοινωμένη δημόσια, στην οποία θα μίλαγε ο Κυβερνητικός Εκπρόσωπος, ο Βουλευτής Γιώργος Πεταλωτής. Έγινε αντισυγκέντρωση πολύ συγκεκριμένη, πολύ ονοματισμένη, με στελέχη κατονομασμένα, πολιτικής δύναμης στο τοπικό επίπεδο. Θεωρούμε άραγε ότι είναι η στιγμή να ξαναγυρίσουμε σε κάτι που είχε σταματήσει το 1967 και δεν επαναλήφθηκε ποτέ; Να μπούμε στη λογική της νομιμοποίησης των αντισυγκεντρώσεων  των «αντιφρονούντων»; Και χθες υπήρξε βία. Υπήρξαν πάλι πέτρες, υπήρξαν τραυματισμοί. Πού οδηγεί αυτό; Τι μέλλον έχει το πολιτικό σύστημα; Τι είδους συνθήκη είναι όταν ένας Υπουργός επισκέπτεται το χώρο ευθύνης του και οι εργαζόμενοι θεωρούν ότι δεν του επιτρέπεται να επισκεφθεί το χώρο ευθύνης του, διότι κρίνουν ότι διαφωνούν με την πολιτική του τόσο, που δεν έχει νόημα να ασκήσει το χρέος του, που είναι το να επισκεφθεί το χώρο ευθύνης του; Τι στοιχεία εισάγουμε στον τόπο χειροκροτώντας, ευνοώντας, νομιμοποιώντας αυτήν τη λογική στη δημόσια ζωή μας; Εισάγουμε τη λογική ενός τέλους που δεν οδηγεί σε μία αρχή, ενός τέλους που θα οδηγήσει σε μια νέα αρχή πολύ χειρότερη απ’ αυτήν που ευαγγελίζονται όσοι χειροκροτούν, όσοι συγκαλύπτουν, όσοι κατηγορηματικά δεν συγκρούονται μ’ αυτές τις λογικές. </w:t>
      </w:r>
    </w:p>
    <w:p>
      <w:pPr>
        <w:pStyle w:val="Normal"/>
        <w:spacing w:lineRule="auto" w:line="600"/>
        <w:ind w:firstLine="720"/>
        <w:jc w:val="both"/>
        <w:rPr>
          <w:rFonts w:ascii="Arial" w:hAnsi="Arial" w:cs="Arial"/>
        </w:rPr>
      </w:pPr>
      <w:r>
        <w:rPr>
          <w:rFonts w:cs="Arial" w:ascii="Arial" w:hAnsi="Arial"/>
        </w:rPr>
        <w:t>Εγώ τουλάχιστον, προσωπικά, θεωρώ στοιχείο όχι μόνο της περηφάνιας του πολιτικού συστήματος, όχι μόνο περηφάνιας της παράταξής μου, όχι μόνο ατομικής περηφάνιας, το ότι απέναντι στο λαό, τα κόμματα και οι πολιτικοί πρέπει να στέκουν με την αλήθεια των θέσεών τους, χωρίς έκπτωση και χωρίς κόστος, είτε από φόβο είτε από διάθεση κολακείας. Δεν πρέπει ούτε να φοβούνται για τις επιπτώσεις ούτε να μην μιλάνε στο λαό με την αλήθεια, επιδιώκοντας ένα πρόσκαιρο χειροκρότημα. Στο λαό πρέπει να είμαστε πεντακάθαροι, αφιερώνοντας τη ζωή μας στο να είμαστε χρήσιμοι για τα συμφέροντά του, κι όχι ευχάριστοι, για την καθημερινή είσπραξη κάποιας επιβράβευσης, που θα γυρίσει αργότερα σε τιμωρία.</w:t>
      </w:r>
    </w:p>
    <w:p>
      <w:pPr>
        <w:pStyle w:val="Normal"/>
        <w:spacing w:lineRule="auto" w:line="600"/>
        <w:ind w:firstLine="720"/>
        <w:jc w:val="both"/>
        <w:rPr/>
      </w:pPr>
      <w:r>
        <w:rPr>
          <w:rFonts w:cs="Arial" w:ascii="Arial" w:hAnsi="Arial"/>
        </w:rPr>
        <w:t xml:space="preserve">Θεωρούμε ότι είναι ώρα να συνειδητοποιήσουμε όλοι τον τρόπο και τις επιλογές της πολιτικής διαπάλης και να δώσουμε πολύ καθαρές απαντήσεις σε θέματα που πυκνώνουν, σε ζητήματα που υψώνονται καθημερινά και τα οποία θα είναι αποφασιστικότερα απ’ ό,τι φανταζόμαστε σ’ όλα τα πεδία: στην οικονομία, στην κοινωνία, στην πολιτική. Εμείς τουλάχιστον το κάνουμε ρητά και κατηγορηματικά. Καταδικάζουμε όλες αυτές τις συμπεριφορές -το έχουμε ξανασυζητήσει σ’ αυτήν την Αίθουσα- που την πρακτική εφαρμογή τους την είδαμε  στην Ευρώπη μεθοδευμένα. Ήταν η λογική των </w:t>
      </w:r>
      <w:r>
        <w:rPr>
          <w:rFonts w:cs="Arial" w:ascii="Arial" w:hAnsi="Arial"/>
          <w:lang w:val="en-US"/>
        </w:rPr>
        <w:t>opposti</w:t>
      </w:r>
      <w:r>
        <w:rPr>
          <w:rFonts w:cs="Arial" w:ascii="Arial" w:hAnsi="Arial"/>
        </w:rPr>
        <w:t xml:space="preserve"> </w:t>
      </w:r>
      <w:r>
        <w:rPr>
          <w:rFonts w:cs="Arial" w:ascii="Arial" w:hAnsi="Arial"/>
          <w:lang w:val="en-US"/>
        </w:rPr>
        <w:t>extremismi</w:t>
      </w:r>
      <w:r>
        <w:rPr>
          <w:rFonts w:cs="Arial" w:ascii="Arial" w:hAnsi="Arial"/>
        </w:rPr>
        <w:t xml:space="preserve">, των αντιτιθέμενων εξτρεμισμών στην Ιταλία, που αποδείχθηκε ότι ήταν ένα απολύτως σχεδιασμένο παιχνίδι. </w:t>
      </w:r>
    </w:p>
    <w:p>
      <w:pPr>
        <w:pStyle w:val="Normal"/>
        <w:spacing w:lineRule="auto" w:line="600"/>
        <w:ind w:firstLine="720"/>
        <w:jc w:val="both"/>
        <w:rPr>
          <w:rFonts w:ascii="Arial" w:hAnsi="Arial" w:cs="Arial"/>
        </w:rPr>
      </w:pPr>
      <w:r>
        <w:rPr>
          <w:rFonts w:cs="Arial" w:ascii="Arial" w:hAnsi="Arial"/>
        </w:rPr>
        <w:t>Μια μόνο κουβέντα θα πω, κύριε Πρόεδρε, για το σκέλος που με επάρκεια και αναλυτικότατα η Υφυπουργός Παιδείας έθεσε στο ζήτημα της σημερινής επερώτησης του μείζονος κόμματος της Αντιπολίτευσης.</w:t>
      </w:r>
    </w:p>
    <w:p>
      <w:pPr>
        <w:pStyle w:val="Normal"/>
        <w:spacing w:lineRule="auto" w:line="600"/>
        <w:ind w:firstLine="720"/>
        <w:jc w:val="both"/>
        <w:rPr>
          <w:rFonts w:ascii="Arial" w:hAnsi="Arial" w:cs="Arial"/>
        </w:rPr>
      </w:pPr>
      <w:r>
        <w:rPr>
          <w:rFonts w:cs="Arial" w:ascii="Arial" w:hAnsi="Arial"/>
        </w:rPr>
        <w:t xml:space="preserve">Ο κ. Μαρκόπουλος ζήτησε να του απαντήσουμε με στοιχεία κόστους. Μα εάν, κύριε Μαρκόπουλε, σας απαντούσε με στοιχεία κόστους, σημαίνει ότι δεν κάνουμε συζήτηση εκπαιδευτική, αλλά ότι κάνουμε συζήτηση λογιστών.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είπα ακριβώς αυτό.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Τότε απαντώ σαν να ρωτήσατε αυτό. </w:t>
      </w:r>
    </w:p>
    <w:p>
      <w:pPr>
        <w:pStyle w:val="Normal"/>
        <w:spacing w:lineRule="auto" w:line="600"/>
        <w:ind w:firstLine="720"/>
        <w:jc w:val="both"/>
        <w:rPr>
          <w:rFonts w:ascii="Arial" w:hAnsi="Arial" w:cs="Arial"/>
        </w:rPr>
      </w:pPr>
      <w:r>
        <w:rPr>
          <w:rFonts w:cs="Arial" w:ascii="Arial" w:hAnsi="Arial"/>
        </w:rPr>
        <w:t>Το θέμα είναι πολύ καθαρό. Για να έχει ένα σημερινό σχολείο, είτε είναι ολοήμερο νηπιαγωγείο είτε είναι ολοήμερο δημοτικό είτε είναι γυμνάσιο ή λύκειο, την επάρκεια των προϋποθέσεων για να δρα ως σύγχρονη εκπαιδευτική μονάδα χρειάζεται ένα ορισμένο σύστημα προϋποθέσεων, ναι ή όχι;</w:t>
      </w:r>
    </w:p>
    <w:p>
      <w:pPr>
        <w:pStyle w:val="Normal"/>
        <w:spacing w:lineRule="auto" w:line="600"/>
        <w:ind w:firstLine="720"/>
        <w:jc w:val="both"/>
        <w:rPr/>
      </w:pPr>
      <w:r>
        <w:rPr>
          <w:rFonts w:cs="Arial" w:ascii="Arial" w:hAnsi="Arial"/>
        </w:rPr>
        <w:t xml:space="preserve">Πρόκειται για ένα ορισμένο σύστημα προϋποθέσεων όπου τα προηγμένα εκπαιδευτικά συστήματα –αναφέρομαι πολύ συγκεκριμένα και πρακτικά στη Φινλανδία, στη Δανία και στην Ολλανδία που έχω προσωπική εικόνα- έχουν ακριβώς αυτήν την αντιστοιχία που επιχειρεί να εφαρμόσει το Υπουργείο Παιδείας. Δεν θεωρούν βιώσιμη εκπαιδευτική μονάδα ό,τι δεν διαμορφώνει πριν απ’ όλα το κοινωνικό δυναμικό του σχολείου. Γιατί το σχολείο είναι μια κοινωνία. Αν δεν έχει το δυναμισμό της κοινωνίας, δεν επιτρέπεται να δημιουργηθεί η προϋπόθεση, η πιο βασική και θεμελιώδης, που είναι η ορθή κοινωνικοποίηση του παιδιού, το να γίνεται το παιδί πολίτης, να διαμορφώνεται μέσα στη σχολική κοινότητα. Και γι’ αυτό η σχολική μονάδα είναι σχολική κοινότητα. Είναι εκεί που διαμορφώνεται πριν απ’ όλα ο άνθρωπος ως κοινωνικό όν, ο πολίτης δηλαδή, και ταυτόχρονα αποκτά τις γνωστικές αρετές, τα γνωστικά εφόδια να μαθαίνει πώς θα μαθαίνει, ώστε να μπορεί μετά, πριν απ’ όλα, να είναι μια αυτόνομη ολοκληρωμένη μονάδα μέσα στη συλλογικότητα της κοινής ζω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Ξέρουμε πάρα πολύ καλά ότι ένα μεγάλο ποσοστό των συνενώσεων προβλέπονταν ούτως ή άλλως και επιδιώκονταν να γίνουν και προσέκρουαν σε συγκεκριμένα, άλλου είδους κριτήρια, ούτε οικονομικά ούτε τοπικιστικά. </w:t>
      </w:r>
    </w:p>
    <w:p>
      <w:pPr>
        <w:pStyle w:val="Normal"/>
        <w:spacing w:lineRule="auto" w:line="600"/>
        <w:ind w:firstLine="720"/>
        <w:jc w:val="both"/>
        <w:rPr/>
      </w:pPr>
      <w:r>
        <w:rPr>
          <w:rFonts w:cs="Arial" w:ascii="Arial" w:hAnsi="Arial"/>
        </w:rPr>
        <w:t xml:space="preserve">Επαναλαμβάνω, ότι εγώ χαίρομαι –το λέω ρητά, γιατί το επιχείρησα ως Υπουργός και δεν το πέτυχα- που γίνεται η συνένωση του Δημοτικού Σχολείου Μακρινίτσας με το Δημοτικό Σχολείο Πορταριάς. Διότι είχα την εξής προσωπική εικόνα. Με αυτό θα κλείσω, κύριε Πρόεδρε, και σας ευχαριστώ για την ανοχή σας. Πήγα εκεί το 2000. Το Δημοτικό Σχολείο Πορταριάς ήταν ένα από τα είκοσι οκτώ πρότυπα πιλοτικά σχολεία. Σας βεβαιώνω ότι δεν νομίζω πως το καλύτερο ιδιωτικό σχολείο στην Ελλάδα είχε εκείνη τη στιγμή τα εφόδια που είχε  το σχολείο αυτό σε υψηλού επιπέδου εκπαιδευτικούς, σε κομπιούτερ, σε όλες τις αρωγές που κάνουν ένα σχολείο πολυδύναμο στο να αναπτυχθούν όλες οι δεξιότητες των παιδιών. </w:t>
      </w:r>
    </w:p>
    <w:p>
      <w:pPr>
        <w:pStyle w:val="Normal"/>
        <w:spacing w:lineRule="auto" w:line="600"/>
        <w:ind w:firstLine="720"/>
        <w:jc w:val="both"/>
        <w:rPr/>
      </w:pPr>
      <w:r>
        <w:rPr>
          <w:rFonts w:cs="Arial" w:ascii="Arial" w:hAnsi="Arial"/>
        </w:rPr>
        <w:t xml:space="preserve">Σ’ αυτό το σχολείο της Πορταριάς δεν πήγαιναν τα παιδιά της Μακρινίτσας ούτε γιατί υπάρχουν οι δυσκολίες στην πρόσβαση, που περιέγραψαν οι ομιλητές της Νέας Δημοκρατίας ούτε για κανέναν άλλο λόγο, παρά μόνο για το ότι θεωρούσαν ότι μειώνεται η αξία της Μακρινίτσας αν τα παιδιά τους μεταφερθούν στην Πορταριά. </w:t>
      </w:r>
    </w:p>
    <w:p>
      <w:pPr>
        <w:pStyle w:val="Normal"/>
        <w:spacing w:lineRule="auto" w:line="600"/>
        <w:ind w:firstLine="720"/>
        <w:jc w:val="both"/>
        <w:rPr/>
      </w:pPr>
      <w:r>
        <w:rPr>
          <w:rFonts w:cs="Arial" w:ascii="Arial" w:hAnsi="Arial"/>
        </w:rPr>
        <w:t>Όλοι νιώθουμε ότι το κριτήριο είναι το ότι τα παιδιά της Μακρινίτσας και της Πορταριάς πρέπει να βγουν από το σχολείο όσο καλύτερα εξοπλισμένα και προετοιμασμένα γίνεται, για την κοινή ζωή. Κανείς δεν μειώνεται, γιατί όλοι κερδίζουν.</w:t>
      </w:r>
    </w:p>
    <w:p>
      <w:pPr>
        <w:pStyle w:val="Normal"/>
        <w:spacing w:lineRule="auto" w:line="600"/>
        <w:ind w:firstLine="720"/>
        <w:jc w:val="both"/>
        <w:rPr>
          <w:rFonts w:ascii="Arial" w:hAnsi="Arial" w:cs="Arial"/>
        </w:rPr>
      </w:pPr>
      <w:r>
        <w:rPr>
          <w:rFonts w:cs="Arial" w:ascii="Arial" w:hAnsi="Arial"/>
        </w:rPr>
        <w:t>Επομένως, αν μιλάμε εκπαιδευτικά, εκεί πρέπει να κρίνουμε την πολιτική ηγεσία του Υπουργείου, για το αν έκανε σωστά τη δουλειά της με εκπαιδευτικά κριτήρια. Και εκεί κριτική πρέπει να γίνεται και θα κριθεί το Υπουργείο αν ξέρει να ακούει.</w:t>
      </w:r>
    </w:p>
    <w:p>
      <w:pPr>
        <w:pStyle w:val="Normal"/>
        <w:spacing w:lineRule="auto" w:line="600"/>
        <w:ind w:firstLine="720"/>
        <w:jc w:val="both"/>
        <w:rPr>
          <w:rFonts w:ascii="Arial" w:hAnsi="Arial" w:cs="Arial"/>
        </w:rPr>
      </w:pPr>
      <w:r>
        <w:rPr>
          <w:rFonts w:cs="Arial" w:ascii="Arial" w:hAnsi="Arial"/>
        </w:rPr>
        <w:t>Αλλά θα μου επιτρέψετε να σας πω, η κριτική δεν ασκήθηκε σε αυτό, ασκήθηκε σε άλλα πεδία, άρα δεν βοηθάει τη συζήτηση αν το κοινό ζητούμενο είναι η βελτίωση της παρεχόμενης παιδείας και εκπαίδευσης όσο είναι δυνατό για τα παιδιά μας, για τα παιδιά του ελληνικού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Κομμουνιστικού Κόμματος Ελλάδας κ. Νικόλαος Παπακωνσταντίνου, Βουλευτής Β΄ Αθηνών. </w:t>
      </w:r>
    </w:p>
    <w:p>
      <w:pPr>
        <w:pStyle w:val="Normal"/>
        <w:spacing w:lineRule="auto" w:line="600"/>
        <w:ind w:firstLine="720"/>
        <w:jc w:val="both"/>
        <w:rPr>
          <w:rFonts w:ascii="Arial" w:hAnsi="Arial" w:cs="Arial"/>
        </w:rPr>
      </w:pPr>
      <w:r>
        <w:rPr>
          <w:rFonts w:cs="Arial" w:ascii="Arial" w:hAnsi="Arial"/>
        </w:rPr>
        <w:t xml:space="preserve">Ορίστε, κύριε Παπακωνσταντίνου, έχετε το λόγο.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επερώτηση της Νέας Δημοκρατίας εντοπίζει και συγκεντρώνει την κριτική της σε οργανωτικές, λειτουργικές, διαρθρωτικές ασυμμετρίες και ρυθμίσεις της κυβερνητικής πολιτικής στα ζητήματα των σχολείων. Σιωπά εκκωφαντικά για το περιεχόμενο και τους στόχους του διαβόητου και βεβαίως ψευδώνυμου νέου σχολείου και νέου σχολικού χάρτη. Όχι τυχαία, αλλά ακριβώς γι’ αυτόν το λόγο η επερώτηση εκφυλίζεται σε εκκλήσεις διαλόγου και υπευθυνότητας, σε ρηχούς και επιδερμικούς, μονόπλευρους χαρακτηρισμούς, όπως πρόχειρο σχέδιο, κοντόφθαλμη, βραχυχρόνια, λογιστική πρακτική, αποσπασματικός σχεδιασμός, ακόμη ότι είναι μέτρα χωρίς διάλογο και χωρίς προσχήματα, ετσιθελισμός, πειραματισμοί, ερασιτεχνισμοί, φθηνό σχολείο, ότι οι μαθητές δεν μπορούν να αναπτύξουν τις δεξιότητές τους, ατεκμηρίωτη και άστοχη απόφαση για κατάργηση, υποβάθμιση και συγχώνευση των σχολικών μονάδων. Εκκωφαντικά απουσιάζει από το όλο κείμενο -και είναι ιδιαίτερο εύγλωττο αυτό- η λέξη και η έννοια της μόρφωσης και των μορφωτικών αναγκών. </w:t>
      </w:r>
    </w:p>
    <w:p>
      <w:pPr>
        <w:pStyle w:val="Normal"/>
        <w:spacing w:lineRule="auto" w:line="600"/>
        <w:ind w:firstLine="720"/>
        <w:jc w:val="both"/>
        <w:rPr>
          <w:rFonts w:ascii="Arial" w:hAnsi="Arial" w:cs="Arial"/>
        </w:rPr>
      </w:pPr>
      <w:r>
        <w:rPr>
          <w:rFonts w:cs="Arial" w:ascii="Arial" w:hAnsi="Arial"/>
        </w:rPr>
        <w:t xml:space="preserve">Το ΚΚΕ λέει τεκμηριωμένα και ρεαλιστικά «όχι στη νέα εκπαιδευτική δομή συνολικά και κατά περιοχή και κατά περιφέρεια». Διεκδικούμε και απαιτούμε. Προτείνουμε στο κίνημα του λαού να αγωνιστεί σήμερα και όχι αύριο για ενιαίο, δημόσιο, δωρεάν, δωδεκάχρονο σχολείο, με στόχο την παροχή της βασικής μόρφωσης για όλα τα παιδιά. Κανένας έφηβος ή νέος έξω από το σχολείο πριν από τα δεκαοκτώ του χρόνια. Καμμία επαγγελματική επιλογή στα άγουρα χρόνια της εφηβείας. Αντίθετα θεμελίωση, σαν περιεχόμενο του σχολείου, γενικών ικανοτήτων για πολυμερή ανάπτυξη της προσωπικότητας. </w:t>
      </w:r>
    </w:p>
    <w:p>
      <w:pPr>
        <w:pStyle w:val="Normal"/>
        <w:spacing w:lineRule="auto" w:line="600"/>
        <w:ind w:firstLine="720"/>
        <w:jc w:val="both"/>
        <w:rPr>
          <w:rFonts w:ascii="Arial" w:hAnsi="Arial" w:cs="Arial"/>
        </w:rPr>
      </w:pPr>
      <w:r>
        <w:rPr>
          <w:rFonts w:cs="Arial" w:ascii="Arial" w:hAnsi="Arial"/>
        </w:rPr>
        <w:t xml:space="preserve">Σε αυτήν τη βάση διεκδικούμε την κατάργηση του αναχρονιστικού διαχωρισμού σε δημοτικό, γυμνάσιο, λύκειο και τεχνικοεπαγγελματικά εκπαιδευτήρια. Κατάργηση, δηλαδή, του ανισότιμου σχολικού δικτύου και της μεταφυσικής, αντιμορφωτικής αντιπαράθεσης της γενικής προς την τεχνικοεπαγγελματική εκπαίδευση. </w:t>
      </w:r>
    </w:p>
    <w:p>
      <w:pPr>
        <w:pStyle w:val="Normal"/>
        <w:spacing w:lineRule="auto" w:line="600"/>
        <w:ind w:firstLine="720"/>
        <w:jc w:val="both"/>
        <w:rPr>
          <w:rFonts w:ascii="Arial" w:hAnsi="Arial" w:cs="Arial"/>
        </w:rPr>
      </w:pPr>
      <w:r>
        <w:rPr>
          <w:rFonts w:cs="Arial" w:ascii="Arial" w:hAnsi="Arial"/>
        </w:rPr>
        <w:t>Εμείς υποστηρίζουμε τη βασική μόρφωση σαν ένα σύγχρονο, θεμελιώδες κοινωνικό δικαίωμα της νεολαίας. Και εννοούμε βασική μόρφωση τη διαμόρφωση συνεκτικής κοσμοεικόνας, κοσμοαντίληψης, στη βάση της επιστημονικής θεμελίωσης για το φυσικό, τον κοινωνικό, τον ιστορικό κόσμο, για όλα τα παιδιά. Όχι, λοιπόν, αναλώσιμες και κατακερματισμένες δεξιότητες. Όχι στη μορφωτική λαιμητόμο τής διά βίου μάθησης και το θρυμματισμό της μορφωτικής διαδικασίας.</w:t>
      </w:r>
    </w:p>
    <w:p>
      <w:pPr>
        <w:pStyle w:val="Normal"/>
        <w:spacing w:lineRule="auto" w:line="600"/>
        <w:ind w:firstLine="720"/>
        <w:jc w:val="both"/>
        <w:rPr/>
      </w:pPr>
      <w:r>
        <w:rPr>
          <w:rFonts w:cs="Arial" w:ascii="Arial" w:hAnsi="Arial"/>
        </w:rPr>
        <w:t xml:space="preserve">Ακριβώς γι’ αυτό υποστηρίζουμε την κατάργηση της επιχειρηματικής δραστηριότητας πέριξ και εντός του σχολείου, πλήρη επαρκή χρηματοδότηση από τον κρατικό προϋπολογισμό. Λέμε, όχι στη βαθμιαία αυτονόμηση του σχολείου από τον κρατικό προϋπολογισμό. Το σχολείο της γειτονιάς και του χωριού δεν είναι οπισθοδρόμηση, το αντίθετο. Απαιτούμε είκοσι μαθητές οροφή ανά σχολικό τμήμα, ακριβώς γιατί τα τελευταία τριάντα χρόνια διπλασιάστηκαν οι ανθρώπινες γνώσεις. </w:t>
      </w:r>
    </w:p>
    <w:p>
      <w:pPr>
        <w:pStyle w:val="Normal"/>
        <w:spacing w:lineRule="auto" w:line="600"/>
        <w:ind w:firstLine="720"/>
        <w:jc w:val="both"/>
        <w:rPr>
          <w:rFonts w:ascii="Arial" w:hAnsi="Arial" w:cs="Arial"/>
        </w:rPr>
      </w:pPr>
      <w:r>
        <w:rPr>
          <w:rFonts w:cs="Arial" w:ascii="Arial" w:hAnsi="Arial"/>
        </w:rPr>
        <w:t xml:space="preserve">Όμως, τα μοτίβα της κυβερνητικής πολιτικής και των στοχεύσεών της, το σχολείο της αγοράς, της ζεύξης με τις ανάγκες της καπιταλιστικής αγοράς και των επενδυτών δεν είναι μόνο το σχολείο των χορηγών, αλλά είναι και το σχολείο της αμορφωσιάς και της αμάθειας για το λαό και τη νεολαία. </w:t>
      </w:r>
    </w:p>
    <w:p>
      <w:pPr>
        <w:pStyle w:val="Normal"/>
        <w:spacing w:lineRule="auto" w:line="600"/>
        <w:ind w:firstLine="720"/>
        <w:jc w:val="both"/>
        <w:rPr>
          <w:rFonts w:ascii="Arial" w:hAnsi="Arial" w:cs="Arial"/>
        </w:rPr>
      </w:pPr>
      <w:r>
        <w:rPr>
          <w:rFonts w:cs="Arial" w:ascii="Arial" w:hAnsi="Arial"/>
        </w:rPr>
        <w:t xml:space="preserve">Τα τετρακοσάρια σχολικά συγκροτήματα, είναι σχολικά συγκροτήματα που διαμορφώνουν τους όρους για οικονομίες κλίμακας -για να μιλήσουμε με την αργκό, που έχουν οι φιλοεπιχειρηματικές δυνάμεις- και διαμορφώνουν ελκυστικά δολώματα, να το πω έτσι, για τη ζεύξη με τους περιφερόμενους επενδυτές και σε κάθε περιφερειακό επίπεδο. </w:t>
      </w:r>
    </w:p>
    <w:p>
      <w:pPr>
        <w:pStyle w:val="Normal"/>
        <w:spacing w:lineRule="auto" w:line="600"/>
        <w:ind w:firstLine="720"/>
        <w:jc w:val="both"/>
        <w:rPr>
          <w:rFonts w:ascii="Arial" w:hAnsi="Arial" w:cs="Arial"/>
        </w:rPr>
      </w:pPr>
      <w:r>
        <w:rPr>
          <w:rFonts w:cs="Arial" w:ascii="Arial" w:hAnsi="Arial"/>
        </w:rPr>
        <w:t>Τα πολυδύναμα σχολεία είναι τα εργαστήρια της διαφοροποίησης και της ανισότιμης προσφοράς αναλυτικού προγράμματος, με θρυμματισμό του ενιαίου αναλυτικού προγράμματος. Τα πολυδύναμα σχολεία είναι τα εργαστήρια των αξιών της ανταγωνιστικότητας και της επιχειρηματικότητας, της ανταποδοτικής επιβάρυνσης των γονιών, είναι τα σχολεία που θεμελιώνουν την ανισοτιμία, είναι σχολεία πολλαπλών ταχυτήτων με την αναπαραγωγή σκοταδιστικών λογοτύπων για «κούτσουρα» και «έξυπνα» παιδιά.</w:t>
      </w:r>
    </w:p>
    <w:p>
      <w:pPr>
        <w:pStyle w:val="Normal"/>
        <w:spacing w:lineRule="auto" w:line="600"/>
        <w:ind w:firstLine="720"/>
        <w:jc w:val="both"/>
        <w:rPr>
          <w:rFonts w:ascii="Arial" w:hAnsi="Arial" w:cs="Arial"/>
        </w:rPr>
      </w:pPr>
      <w:r>
        <w:rPr>
          <w:rFonts w:cs="Arial" w:ascii="Arial" w:hAnsi="Arial"/>
        </w:rPr>
        <w:t xml:space="preserve">Συνολικά ο νέος σχολικός χάρτης είναι άδικος, αντιμορφωτικός, ταξικά ρατσιστικός για τις λαϊκές και φτωχές οικογένειες. Τα σχολεία και το σχολείο της κυβερνητικής πολιτικής είναι στο ρυθμό των αξιώσεων και υπαγορεύσεων του Συνδέσμου Ελλήνων Βιομηχάνων, για ένα σχολείο που να προσφέρει γραφή, ανάγνωση και αριθμητική και τα υπόλοιπα να αναζητούνται στα προσφερόμενα εμπορεύματα της αγοράς. Θέλουν τους μαθητές να προπονούνται για την είσοδό τους στη μεταγυμνασιακή, μεταλυκειακή εκπαιδευτική αγορ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επισημαίνουμε ότι η μορφωτική ανύψωση και αναγέννηση του λαού και του πληθυσμού της χώρας μας δεν ταιριάζει με τις απαιτήσεις των κριτηρίων της καπιταλιστικής ανάπτυξης. Οι οραματισμοί ακόμα του Κοσμά του Αιτωλού, του Αδαμάντιου Κοραή, του Ρήγα Φεραίου, που γονιμοποιήθηκαν στη σκέψη και τη δράση του Δημήτρη Γληνού, δεν ταιριάζουν με τις ανάγκες και τα συμφέροντα των μεγαλομετόχων των επιχειρηματικών ομίλων. Γι’ αυτό και η ελληνική μορφωτική ανύψωση είναι έργο που θα πραγματώσει το ίδιο το κίνημα του λαού και αυτό έχει και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Λαϊκού Ορθόδοξου Συναγερμού κ. Σπυρίδων-Άδωνις Γεωργιάδης, Βουλευτής Β΄ Αθηνών.</w:t>
      </w:r>
    </w:p>
    <w:p>
      <w:pPr>
        <w:pStyle w:val="Normal"/>
        <w:spacing w:lineRule="auto" w:line="600"/>
        <w:ind w:firstLine="720"/>
        <w:jc w:val="both"/>
        <w:rPr>
          <w:rFonts w:ascii="Arial" w:hAnsi="Arial" w:cs="Arial"/>
        </w:rPr>
      </w:pPr>
      <w:r>
        <w:rPr>
          <w:rFonts w:cs="Arial" w:ascii="Arial" w:hAnsi="Arial"/>
        </w:rPr>
        <w:t xml:space="preserve">Ορίστε, κύριε Γεωργιάδη, έχετε το λόγ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το θέμα το οποίο συζητούμε σήμερα αλλά και εν γένει ο τρόπος που αντιμετωπίζουμε τα θέματα της παιδείας θα μου επιτρέψετε να πω ότι είναι άλλη μία απόδειξη της πλήρους ανικανότητας του πολιτικού μας συστήματος να αντιμετωπίσει την κρισιμότητα των καιρών. </w:t>
      </w:r>
    </w:p>
    <w:p>
      <w:pPr>
        <w:pStyle w:val="Normal"/>
        <w:spacing w:lineRule="auto" w:line="600"/>
        <w:ind w:firstLine="720"/>
        <w:jc w:val="both"/>
        <w:rPr>
          <w:rFonts w:ascii="Arial" w:hAnsi="Arial" w:cs="Arial"/>
        </w:rPr>
      </w:pPr>
      <w:r>
        <w:rPr>
          <w:rFonts w:cs="Arial" w:ascii="Arial" w:hAnsi="Arial"/>
        </w:rPr>
        <w:t xml:space="preserve">Χθες ζήσαμε άλλη μία συγκλονιστική εικόνα, που για εμένα έχει το εξής εξαιρετικό ενδιαφέρον: Δεν θα σταθώ αυτήν τη φορά στην έναρξη, δηλαδή στους τριάντα αυτούς γνωστούς στην τοπική κοινωνία εκπροσώπους του ΣΥΡΙΖΑ που ξεκίνησαν τα επεισόδια κατά του κ. Πεταλωτή. Πήγαν, λοιπόν, κάποιοι δημοτικοί σύμβουλοι, ένας από τη Γλυφάδα, άλλος από το Ελληνικό κ.λπ. -είναι γνωστοί, δεν υπάρχει λόγος καν να διαφωνούμε, είναι τόσο γνωστά πρόσωπα, που για όποιον ασχολείται, δεν χρειάζεται καν να το συζητήσουμε- και ξεκίνησαν τη φασαρία. </w:t>
      </w:r>
    </w:p>
    <w:p>
      <w:pPr>
        <w:pStyle w:val="Normal"/>
        <w:spacing w:lineRule="auto" w:line="600"/>
        <w:ind w:firstLine="720"/>
        <w:jc w:val="both"/>
        <w:rPr/>
      </w:pPr>
      <w:r>
        <w:rPr>
          <w:rFonts w:cs="Arial" w:ascii="Arial" w:hAnsi="Arial"/>
        </w:rPr>
        <w:t xml:space="preserve">Αυτό που έχει εξαιρετικό ενδιαφέρον είναι ότι μόλις έγινε η σύνδεση με τα τηλεοπτικά δελτία -τα οποία δικαίως έκαναν τη σύνδεση για να δείξουν ότι υπήρξε κάποιο επεισόδιο- σε χρόνο </w:t>
      </w:r>
      <w:r>
        <w:rPr>
          <w:rFonts w:cs="Arial" w:ascii="Arial" w:hAnsi="Arial"/>
          <w:lang w:val="en-US"/>
        </w:rPr>
        <w:t>dt</w:t>
      </w:r>
      <w:r>
        <w:rPr>
          <w:rFonts w:cs="Arial" w:ascii="Arial" w:hAnsi="Arial"/>
        </w:rPr>
        <w:t xml:space="preserve"> -όπως λέμε στη Φυσική- μαζεύτηκαν χίλιοι πολίτες. Και σίγουρα αυτοί οι χίλιοι πολίτες δεν ήταν όλοι μέλη του ΣΥΡΙΖΑ, μπορεί να ήταν και μέλη του ΠΑΣΟΚ ακόμα. </w:t>
      </w:r>
    </w:p>
    <w:p>
      <w:pPr>
        <w:pStyle w:val="Normal"/>
        <w:spacing w:lineRule="auto" w:line="600"/>
        <w:ind w:firstLine="720"/>
        <w:jc w:val="both"/>
        <w:rPr>
          <w:rFonts w:ascii="Arial" w:hAnsi="Arial" w:cs="Arial"/>
        </w:rPr>
      </w:pPr>
      <w:r>
        <w:rPr>
          <w:rFonts w:cs="Arial" w:ascii="Arial" w:hAnsi="Arial"/>
        </w:rPr>
        <w:t xml:space="preserve">Άρα, λοιπόν, στη χώρα μας πού βρισκόμαστε; Βρισκόμαστε σε ένα σημείο μηδέν, κυρίες και κύριοι συνάδελφοι. Έξω δεν λένε  φταίει το ΠΑΣΟΚ, φταίει η Νέα Δημοκρατία, φταίει ο ΛΑΟΣ, φταίει ο Ευθυμίου, φταίει ο Γεωργιάδης, φταίει ο ΣΥΡΙΖΑ. Έξω λένε φταίνε οι τριακόσιοι, οι τριακόσιοι κλέφτες, οι τριακόσιοι προδότες, οι τριακόσιοι κακούργοι. Τριακόσιοι θα πει το Κοινοβούλιο, ο κοινοβουλευτισμός. Αυτό είναι οι τριακόσιοι, δεν έχει διάκριση, είναι συνολικό. </w:t>
      </w:r>
    </w:p>
    <w:p>
      <w:pPr>
        <w:pStyle w:val="Normal"/>
        <w:spacing w:lineRule="auto" w:line="600"/>
        <w:ind w:firstLine="720"/>
        <w:jc w:val="both"/>
        <w:rPr/>
      </w:pPr>
      <w:r>
        <w:rPr>
          <w:rFonts w:cs="Arial" w:ascii="Arial" w:hAnsi="Arial"/>
        </w:rPr>
        <w:t>Άρα, λοιπόν, θα πρέπει να αναλογιστούμε στα σοβαρά -και η σημερινή επερώτηση είναι πολύ χρήσιμη γι’ αυτό- και να δούμε μήπως έχουν δίκιο; Μήπως το πολιτικό μας σύστημα πνέει τα λοίσθια και αυτό που έχουμε γνωρίσει ως κοινοβουλευτική δημοκρατία της Μεταπολιτεύσεως έχει τελειώσει και δεν το έχουμε πάρει είδηση και είμαστε η δημοκρατία του Κερένσκι εδώ και το κοινοβούλιο του Κερένσκι και αντί να αρθούμε στο ύψος των περιστάσεων, συνεχίζουμε να μπαίνουμε σε απίστευτες κοκορομαχίες;</w:t>
      </w:r>
    </w:p>
    <w:p>
      <w:pPr>
        <w:pStyle w:val="Normal"/>
        <w:spacing w:lineRule="auto" w:line="600"/>
        <w:ind w:firstLine="720"/>
        <w:jc w:val="both"/>
        <w:rPr>
          <w:rFonts w:ascii="Arial" w:hAnsi="Arial" w:cs="Arial"/>
        </w:rPr>
      </w:pPr>
      <w:r>
        <w:rPr>
          <w:rFonts w:cs="Arial" w:ascii="Arial" w:hAnsi="Arial"/>
        </w:rPr>
        <w:t xml:space="preserve">Μπαίνω λίγο στο προκείμενο, για να το συνδέσω με την επίκαιρη επερώτηση. Προχωράει η Κυβέρνηση σε μία πολιτική απόφαση του Υπουργείου Παιδείας για τη συγχώνευση των σχολείων. </w:t>
      </w:r>
    </w:p>
    <w:p>
      <w:pPr>
        <w:pStyle w:val="Normal"/>
        <w:spacing w:lineRule="auto" w:line="600"/>
        <w:ind w:firstLine="720"/>
        <w:jc w:val="both"/>
        <w:rPr>
          <w:rFonts w:ascii="Arial" w:hAnsi="Arial" w:cs="Arial"/>
        </w:rPr>
      </w:pPr>
      <w:r>
        <w:rPr>
          <w:rFonts w:cs="Arial" w:ascii="Arial" w:hAnsi="Arial"/>
        </w:rPr>
        <w:t xml:space="preserve">Θα μου επιτρέψετε, κύριε Υπουργέ και αξιότιμε Κοινοβουλευτικέ Εκπρόσωπε του ΠΑΣΟΚ, να μην μπορώ να καταλάβω αυτήν την αδυναμία μνήμης την οποία έχετε, ότι δεν είχε καμμία απολύτως δημοσιονομική στόχευση και δεν έχει να κάνει με τις εν γένει εξελίξεις τις οικονομικές της χώρας. </w:t>
      </w:r>
    </w:p>
    <w:p>
      <w:pPr>
        <w:pStyle w:val="Normal"/>
        <w:spacing w:lineRule="auto" w:line="600"/>
        <w:ind w:firstLine="720"/>
        <w:jc w:val="both"/>
        <w:rPr>
          <w:rFonts w:ascii="Arial" w:hAnsi="Arial" w:cs="Arial"/>
        </w:rPr>
      </w:pPr>
      <w:r>
        <w:rPr>
          <w:rFonts w:cs="Arial" w:ascii="Arial" w:hAnsi="Arial"/>
        </w:rPr>
        <w:t xml:space="preserve">Κατά τη γνώμη μου είναι μία λανθασμένη γραμμή αμύνης, πρώτα από όλα γιατί είναι προφανώς ψεύτικη, προδήλως ψεύτικη. Προφανώς μία Κυβέρνηση, η οποία κυβερνάει υπό αυτές τις συνθήκες, είναι υποχρεωμένη σε όλα τα επίπεδα πολιτικής της να σκέφτεται και το δημοσιονομικό όφελος και τους δημοσιονομικούς της στόχους. Αυτό δεν είναι κατ’ ανάγκη κακό. Είναι, θα έλεγα, απολύτως επιβεβλημένο. Εάν δεν το κάνατε, θα ήσασταν υπόλογοι. </w:t>
      </w:r>
    </w:p>
    <w:p>
      <w:pPr>
        <w:pStyle w:val="Normal"/>
        <w:spacing w:lineRule="auto" w:line="600"/>
        <w:ind w:firstLine="720"/>
        <w:jc w:val="both"/>
        <w:rPr>
          <w:rFonts w:ascii="Arial" w:hAnsi="Arial" w:cs="Arial"/>
        </w:rPr>
      </w:pPr>
      <w:r>
        <w:rPr>
          <w:rFonts w:cs="Arial" w:ascii="Arial" w:hAnsi="Arial"/>
        </w:rPr>
        <w:t xml:space="preserve">Έπρεπε, λοιπόν, να βγείτε με θάρρος και να πείτε την αλήθεια, ότι, ναι, ένας από τους στόχους ήταν και ο δημοσιονομικός, αλλά εκτός από τους δημοσιονομικούς στόχους μπορούμε να πούμε ότι σε ορισμένες περιπτώσεις υπήρξαν και εκπαιδευτικά οφέλη και ότι οι σπατάλες του παρελθόντος τώρα διορθώνονται. Θέλετε, όμως, να πείσετε μία ολόκληρη κοινωνία ότι ο λόγος που δεν το κατάφερε ο κ. Ευθυμίου όταν ήταν Υπουργός Παιδείας. Γιατί δεν το κατάφερε ο κ. Ευθυμίου; Διότι τότε δεν υπήρχαν αυτοί οι δημοσιονομικοί στόχοι. </w:t>
      </w:r>
    </w:p>
    <w:p>
      <w:pPr>
        <w:pStyle w:val="Normal"/>
        <w:spacing w:lineRule="auto" w:line="600"/>
        <w:ind w:firstLine="720"/>
        <w:jc w:val="both"/>
        <w:rPr>
          <w:rFonts w:ascii="Arial" w:hAnsi="Arial" w:cs="Arial"/>
        </w:rPr>
      </w:pPr>
      <w:r>
        <w:rPr>
          <w:rFonts w:cs="Arial" w:ascii="Arial" w:hAnsi="Arial"/>
        </w:rPr>
        <w:t xml:space="preserve">Και τότε οι πιέσεις των τοπικών ρουσφετιών ήταν ισχυρότερες των πιέσεων για την επίτευξη των δημοσιονομικών στόχων. Ενώ τώρα, που η επίτευξη των δημοσιονομικών στόχων δημιουργεί υψηλότερη πίεση από τις τοπικές κοινωνίες, ο στόχος επετεύχθη. Γι’ αυτό επετεύχθη ο στόχος τώρα, κύριε Ευθυμίου, και δεν μπορέσατε εσείς, όχι ότι εσείς ήσασταν ανίκανος. </w:t>
      </w:r>
    </w:p>
    <w:p>
      <w:pPr>
        <w:pStyle w:val="Normal"/>
        <w:spacing w:lineRule="auto" w:line="600"/>
        <w:ind w:firstLine="720"/>
        <w:jc w:val="both"/>
        <w:rPr>
          <w:rFonts w:ascii="Arial" w:hAnsi="Arial" w:cs="Arial"/>
        </w:rPr>
      </w:pPr>
      <w:r>
        <w:rPr>
          <w:rFonts w:cs="Arial" w:ascii="Arial" w:hAnsi="Arial"/>
        </w:rPr>
        <w:t xml:space="preserve">Άρα, πρώτον, έχει έρθει η ώρα να πούμε στον κόσμο την αλήθεια, κύριε Υπουργέ. Εγώ θέλω να σας πω ότι ως μια γενική θέση αρχής, βεβαίως, οι συγχωνεύσεις πρέπει να γίνονται, δέχομαι όλα όσα άκουσα προηγουμένως από πλευράς παιδαγωγικής ότι πρέπει οι εκπαιδευτικές μονάδες να έχουν το ανάλογο μέγεθος, για να είναι μια μικρή κοινωνία που να συμβάλει στην κοινωνικοποίηση των ανθρώπων, όμως υπάρχει και ένας σοβαρός αντίλογος, ο οποίος δεν είναι ψεύτικος –και αυτός είναι αληθινός- ότι υπάρχουν περιοχές της ελληνικής υπαίθρου, οι οποίες πλήττονται απ’ αυτές τις συγχωνεύσεις. </w:t>
      </w:r>
    </w:p>
    <w:p>
      <w:pPr>
        <w:pStyle w:val="Normal"/>
        <w:spacing w:lineRule="auto" w:line="600"/>
        <w:ind w:firstLine="720"/>
        <w:jc w:val="both"/>
        <w:rPr/>
      </w:pPr>
      <w:r>
        <w:rPr>
          <w:rFonts w:cs="Arial" w:ascii="Arial" w:hAnsi="Arial"/>
        </w:rPr>
        <w:t xml:space="preserve">Υπάρχουν περιοχές, όπου αν περιμένουμε, παραδείγματος χάριν, από τον </w:t>
      </w:r>
      <w:r>
        <w:rPr>
          <w:rStyle w:val="Emphasis"/>
          <w:rFonts w:cs="Arial" w:ascii="Arial" w:hAnsi="Arial"/>
          <w:b w:val="false"/>
        </w:rPr>
        <w:t>«ΚΑΛΛΙΚΡΑΤΗ»</w:t>
      </w:r>
      <w:r>
        <w:rPr>
          <w:rFonts w:cs="Arial" w:ascii="Arial" w:hAnsi="Arial"/>
        </w:rPr>
        <w:t xml:space="preserve"> και την απόδοση της αρμοδιότητας της μεταφοράς των μαθητών στην τοπική αυτοδιοίκηση, πάρα πολλοί μαθητές δεν θα πηγαίνουν στο σχολείο τους ή θα πηγαίνουν με έξοδα των γονέων τους. </w:t>
      </w:r>
    </w:p>
    <w:p>
      <w:pPr>
        <w:pStyle w:val="Normal"/>
        <w:spacing w:lineRule="auto" w:line="600"/>
        <w:ind w:firstLine="720"/>
        <w:jc w:val="both"/>
        <w:rPr/>
      </w:pPr>
      <w:r>
        <w:rPr>
          <w:rFonts w:cs="Arial" w:ascii="Arial" w:hAnsi="Arial"/>
        </w:rPr>
        <w:t xml:space="preserve">Πρέπει δε να σας πω ως περιφερειακός σύμβουλος Αττικής ότι μια από τις μεγαλύτερες συζητήσεις σε επίπεδο τοπικής αυτοδιοίκησης είναι ότι τόσο οι περιφέρειες όσο και οι δήμοι δεν έχουν λεφτά. Δεν έχουν λεφτά για να κάνουν τα αναγκαία, όχι αυτά τα οποία τους αναθέσατε με αυτήν τη διοικητική μεταρρύθμιση που ονομάσατε </w:t>
      </w:r>
      <w:r>
        <w:rPr>
          <w:rStyle w:val="Emphasis"/>
          <w:rFonts w:cs="Arial" w:ascii="Arial" w:hAnsi="Arial"/>
          <w:b w:val="false"/>
        </w:rPr>
        <w:t>«ΚΑΛΛΙΚΡΑΤΗ»</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ύριε Πρόεδρε, θα ήθελα λίγο την ανοχή σας, ένα-δύο λεπτά το πολύ. </w:t>
      </w:r>
    </w:p>
    <w:p>
      <w:pPr>
        <w:pStyle w:val="Normal"/>
        <w:spacing w:lineRule="auto" w:line="600"/>
        <w:ind w:firstLine="720"/>
        <w:jc w:val="both"/>
        <w:rPr>
          <w:rFonts w:ascii="Arial" w:hAnsi="Arial" w:cs="Arial"/>
        </w:rPr>
      </w:pPr>
      <w:r>
        <w:rPr>
          <w:rFonts w:cs="Arial" w:ascii="Arial" w:hAnsi="Arial"/>
        </w:rPr>
        <w:t>Άρα είναι σίγουρο ότι στον τομέα της μεταφοράς εντοπίζεται ένα υπαρκτό ζήτημα, στο οποίο δεν απαντάτε εδώ αλλά το προσπερνάτε με μια γενική αρχή ότι η Φινλανδία έχει αποφασίσει πως αυτός ο τρόπος είναι ο καταλληλότερος για τα σχολεία. Ουδεμία αντίρρηση. Μαζί σα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αι η Ολλανδί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η Ολλανδία. Μαζί σας! Αυτό, όμως, τι νόημα έχει να το πείτε σε κάποιον που δεν θα μπορεί να πάει σχολείο ή που θα πρέπει ο γονέας να τον πηγαίνει με το αυτοκίνητό του ή που θα πρέπει να πληρώνει ταξί, γιατί ο οικείος δήμος δεν θα μπορέσει να εκτελέσει την αρμοδιότητα που του έχετε δώσει; Εκεί τι θα του απαντήσετε; «Μα, η Φινλανδία μάς λέει ότι πρέπει να έχουμε μεγάλες εκπαιδευτικές μονάδες;» Είναι αδύναμο το επιχείρημα.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Πλήρεις. Το «μεγάλες» μην το βάζε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λήρεις.</w:t>
      </w:r>
    </w:p>
    <w:p>
      <w:pPr>
        <w:pStyle w:val="Normal"/>
        <w:spacing w:lineRule="auto" w:line="600"/>
        <w:ind w:firstLine="720"/>
        <w:jc w:val="both"/>
        <w:rPr>
          <w:rFonts w:ascii="Arial" w:hAnsi="Arial" w:cs="Arial"/>
        </w:rPr>
      </w:pPr>
      <w:r>
        <w:rPr>
          <w:rFonts w:cs="Arial" w:ascii="Arial" w:hAnsi="Arial"/>
        </w:rPr>
        <w:t xml:space="preserve">Οφείλω να πω επίσης και προς την Αξιωματική Αντιπολίτευση το εξής: Πιστεύω, λοιπόν, ότι δεν λέτε την αλήθεια, γι’ αυτόν το λόγο δεν είστε και πειστικοί σε αυτό το επιχείρημα και δεν έχουν πειστεί οι τοπικές κοινωνίες. Εγώ είμαι βέβαιος ότι αν τους λέγατε «παιδιά, έχετε χίλια δίκια, αλλά εδώ δεν μπορούμε να κάνουμε αλλιώς», θα ήσασταν πολύ πειστικότεροι. </w:t>
      </w:r>
    </w:p>
    <w:p>
      <w:pPr>
        <w:pStyle w:val="Normal"/>
        <w:spacing w:lineRule="auto" w:line="600"/>
        <w:ind w:firstLine="720"/>
        <w:jc w:val="both"/>
        <w:rPr>
          <w:rFonts w:ascii="Arial" w:hAnsi="Arial" w:cs="Arial"/>
        </w:rPr>
      </w:pPr>
      <w:r>
        <w:rPr>
          <w:rFonts w:cs="Arial" w:ascii="Arial" w:hAnsi="Arial"/>
        </w:rPr>
        <w:t xml:space="preserve">Επίσης, ως προς την Αξιωματική Αντιπολίτευση, κύριε Υφυπουργέ, κύριε Ταλιαδούρο, ήσασταν πολλά χρόνια Υφυπουργός. Θα ήθελα, έτσι, με το χέρι στην καρδιά, να μου πείτε: Δεν ανοίξατε ούτε ένα σχολείο –όχι εσείς προσωπικά, εννοώ η κυβέρνησή σας- ή δεν διατήρησαν τότε ούτε ένα σχολείο για λόγους εκλογικού οφέλους; Δηλαδή έχουμε φθάσει εις το σημείο μηδέν, ένα βήμα πριν από τον γκρεμό και το πολιτικό μας σύστημα δεν είναι σε θέση να κοιτάξει τον εαυτό του στον καθρέφτη; Ε, πότε θα κοιτάξουμε τον εαυτό μας στον καθρέφτη; Αφού πέσει η χώρα; Γιατί η χώρα πάει για να πέσει, μην έχετε αμφιβολία. </w:t>
      </w:r>
    </w:p>
    <w:p>
      <w:pPr>
        <w:pStyle w:val="Normal"/>
        <w:spacing w:lineRule="auto" w:line="600"/>
        <w:ind w:firstLine="720"/>
        <w:jc w:val="both"/>
        <w:rPr>
          <w:rFonts w:ascii="Arial" w:hAnsi="Arial" w:cs="Arial"/>
        </w:rPr>
      </w:pPr>
      <w:r>
        <w:rPr>
          <w:rFonts w:cs="Arial" w:ascii="Arial" w:hAnsi="Arial"/>
        </w:rPr>
        <w:t xml:space="preserve">Εμείς με τον κ. Ευθυμίου, που είμαστε ιστορικοί, είμαι βέβαιος ότι συμμεριζόμαστε πολλές κοινές εκτιμήσεις, χωρίς να έχουμε καν μιλήσει γι’ αυτά, τα οποία συμβαίνουν. Και ένας που στοιχειωδώς έχει διαβάσει ιστορία, μπορεί να διακρίνει πολύ καλά τα σημάδια τού τι συμβαίνει γύρω-γύρω στη χώρα, εκτός αν νομίζουμε ότι νομοθετούμε και μιλάμε στο κενό. </w:t>
      </w:r>
    </w:p>
    <w:p>
      <w:pPr>
        <w:pStyle w:val="Normal"/>
        <w:spacing w:lineRule="auto" w:line="600"/>
        <w:ind w:firstLine="720"/>
        <w:jc w:val="both"/>
        <w:rPr/>
      </w:pPr>
      <w:r>
        <w:rPr>
          <w:rFonts w:cs="Arial" w:ascii="Arial" w:hAnsi="Arial"/>
        </w:rPr>
        <w:t xml:space="preserve">Δεν νομοθετούμε ούτε μιλάμε στο κενό. Κάθε βράδυ είναι χιλιάδες κόσμου απ’ έξω. Και μην έχετε αμφιβολία. Αν συνεχίσει το πολιτικό μας σύστημα να έχει αυτήν την εικόνα, δηλαδή ανθρώπων που δεν μπορούν –όχι στο «παρά πέντε»!- στο «και πέντε» να πουν στο λαό την πραγματικότητα, να βρουν τον τρόπο να συνεννοηθούν μεταξύ τους, να τιμωρήσουν ενδεχομένως αυτούς που φταίνε, αν δεν έχουμε ούτε τώρα αυτήν τη στοιχειώδη δυνατότητα, θα έλθει η μέρα –και εγώ σας το λέω ως ιστορικός- που θα μπουκάρει το πλήθος μέσα. </w:t>
      </w:r>
    </w:p>
    <w:p>
      <w:pPr>
        <w:pStyle w:val="Normal"/>
        <w:spacing w:lineRule="auto" w:line="600"/>
        <w:ind w:firstLine="720"/>
        <w:jc w:val="both"/>
        <w:rPr>
          <w:rFonts w:ascii="Arial" w:hAnsi="Arial" w:cs="Arial"/>
        </w:rPr>
      </w:pPr>
      <w:r>
        <w:rPr>
          <w:rFonts w:cs="Arial" w:ascii="Arial" w:hAnsi="Arial"/>
        </w:rPr>
        <w:t xml:space="preserve">Το πλήθος, να ξέρετε, έχει μπουκάρει πολλές φορές στην ιστορία σε Κοινοβούλια που είχαν τη δική μας εικόνα, του τραγέλαφου, όπου στο χείλος του γκρεμού δεν μπορούμε να πούμε μεταξύ μας αλήθειες. </w:t>
      </w:r>
    </w:p>
    <w:p>
      <w:pPr>
        <w:pStyle w:val="Normal"/>
        <w:spacing w:lineRule="auto" w:line="600"/>
        <w:ind w:firstLine="720"/>
        <w:jc w:val="both"/>
        <w:rPr>
          <w:rFonts w:ascii="Arial" w:hAnsi="Arial" w:cs="Arial"/>
        </w:rPr>
      </w:pPr>
      <w:r>
        <w:rPr>
          <w:rFonts w:cs="Arial" w:ascii="Arial" w:hAnsi="Arial"/>
        </w:rPr>
        <w:t xml:space="preserve">Θα σηκωθεί, φερ' ειπείν, ο κ. Τσίπρας σε λίγο και θα υποστηρίξει ότι δεν ήταν μέλη του ΣΥΡΙΖΑ αυτοί που πέταγαν τις πέτρες, όταν ξέρουμε τα ονοματεπώνυμά τους, λες, δηλαδή, και χρειάζεται να κάνουμε μεταξύ μας δίκη προθέσεων! Εκεί έχουμε φθάσει, να μην μπορούμε μεταξύ μας να πούμε ότι η γη είναι στρογγυλή! Είμαστε ικανοί να έρθει μια κυβέρνηση και να μας πει ότι η γη είναι στρογγυλή και να συζητούν τα κόμματα γιατί δεν είναι «και όχι είναι επίπεδη και όχι είναι γωνιακή»!  </w:t>
      </w:r>
    </w:p>
    <w:p>
      <w:pPr>
        <w:pStyle w:val="Normal"/>
        <w:spacing w:lineRule="auto" w:line="600"/>
        <w:ind w:firstLine="720"/>
        <w:jc w:val="both"/>
        <w:rPr>
          <w:rFonts w:ascii="Arial" w:hAnsi="Arial" w:cs="Arial"/>
        </w:rPr>
      </w:pPr>
      <w:r>
        <w:rPr>
          <w:rFonts w:cs="Arial" w:ascii="Arial" w:hAnsi="Arial"/>
        </w:rPr>
        <w:t xml:space="preserve">Είναι πολύ αποκαρδιωτική αυτή η εικόνα και εμείς ως Λαϊκός Ορθόδοξος Συναγερμός όλο αυτό διάστημα –παρ’ όλο που όταν μπήκαμε στη Βουλή μάς κατηγορούσαν ως το πλέον αντικοινοβουλευτικό κόμμα, ως το κόμμα που ήθελε να καταστρέψει τη δημοκρατία και διάφορες τέτοιες ανοησίες- έχουμε κάνει ό,τι μπορούσαμε για να δώσουμε στην πατρίδα την ευκαιρία να μη ζήσει την καταστροφή. </w:t>
      </w:r>
    </w:p>
    <w:p>
      <w:pPr>
        <w:pStyle w:val="Normal"/>
        <w:spacing w:lineRule="auto" w:line="600"/>
        <w:ind w:firstLine="720"/>
        <w:jc w:val="both"/>
        <w:rPr/>
      </w:pPr>
      <w:r>
        <w:rPr>
          <w:rFonts w:cs="Arial" w:ascii="Arial" w:hAnsi="Arial"/>
        </w:rPr>
        <w:t xml:space="preserve">Όμως, πολύ φοβούμαι ότι το πολιτικό μας σύστημα δεν είναι σε θέση να αρπάξει αυτήν την ευκαιρία και η σημερινή συζήτηση, δυστυχώς, είναι άλλη μια απόδειξη γι’ αυτ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720"/>
        <w:jc w:val="both"/>
        <w:rPr/>
      </w:pPr>
      <w:r>
        <w:rPr>
          <w:rFonts w:cs="Arial" w:ascii="Arial" w:hAnsi="Arial"/>
        </w:rPr>
        <w:t xml:space="preserve">Το λόγο έχει ο Κοινοβουλευτικός Εκπρόσωπος του Συνασπισμού Ριζοσπαστικής Αριστεράς και Βουλευτής Α΄ Πειραιώς κ. Θοδωρής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ισθάνθηκα πάρα πολύ άσχημα, όταν λίγο πριν άκουσα τον Κοινοβουλευτικό Εκπρόσωπο του ΠΑΣΟΚ, το συνάδελφο κ. Ευθυμίου, να εγκολπώνεται τα προπαγανδιστικά επιχειρήματα του κυβερνητικού και κομματικού μηχανισμού του ΠΑΣΟΚ –όπου αρχή αδίκων έκανε εδώ και κάποιους μήνες ο Αντιπρόεδρος της Κυβέρνησης κ. Πάγκαλος- και να μιλά για τις περίφημες αντισυγκεντρώσεις και μάλιστα να αναφέρεται και να τις αντιπαραβάλει και να τις παρουσιάσει και ως κατ’ αναλογία επανάληψη ιστορικών φαινομένων με τις περίφημες προδικτατορικές αντισυγκεντρώσεις εναντίον της Αριστεράς, εναντίον των αγώνων του φοιτητικού και του κοινωνικού κινήματος εκείνης της περιόδου.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θέλω να πω ότι αυτή η τραυματική εμπειρία αυτού του τόπου συνδέεται με τη δράση του κράτους και των κρατικών και παρακρατικών μηχανισμών. Το ίδιο συνέβη και με την Ιταλία, παράδειγμα το οποίο επικαλέστηκε ο κ. Ευθυμίου και το οποίο ακριβώς ως στόχο είχε την Αριστερά και εκείνες τις κοινωνικές δυνάμεις που μέσα σε συνθήκες αδυναμίας του πολιτικού συστήματος –ενός σαθρού πολιτικού συστήματος- να αναπαραχθεί και να ικανοποιήσει κοινωνικές λαϊκές ανάγκες, αναζητούσαν –όπως αναζητά και σήμερα η ελληνική κοινωνία- το δρόμο προς τα εμπρός, τη φυγή προς μια νέα αναγέννηση, προς μια νέα πολιτική κατάκτηση, ικανή να εκφράσει και να εκπροσωπήσει τις κοινωνικές προσδοκίες. </w:t>
      </w:r>
    </w:p>
    <w:p>
      <w:pPr>
        <w:pStyle w:val="Normal"/>
        <w:spacing w:lineRule="auto" w:line="600"/>
        <w:ind w:firstLine="720"/>
        <w:jc w:val="both"/>
        <w:rPr>
          <w:rFonts w:ascii="Arial" w:hAnsi="Arial" w:cs="Arial"/>
        </w:rPr>
      </w:pPr>
      <w:r>
        <w:rPr>
          <w:rFonts w:cs="Arial" w:ascii="Arial" w:hAnsi="Arial"/>
        </w:rPr>
        <w:t xml:space="preserve">Απέναντι σε αυτό, ενεργοποιούνται –πράγματι- συκοφαντίες, μηχανισμοί και επιχειρήματα, τα οποία στρέφονται και εναντίον των κινημάτων και εναντίον της Αριστεράς. Αυτά τα «περί ονοματισμένης και κατονομασμένης αντισυγκέντρωσης», αλλού. Ο Πρωθυπουργός προ πολύ μικρού διαστήματος είχε πει «αν δεν ανταποκριθούμε, θα μας πάρουν με τις πέτρες», αλλά φαίνεται ότι δεν το εννοούσε. Όμως, όλη η κοινωνία –και εσείς και η Κυβέρνηση- αναγνωρίζει κατά τα άλλα, σε όλες τις εκδηλώσεις της ότι στην κοινωνία υπάρχει οργή, ότι στην κοινωνία υπάρχει αγανάκτηση. </w:t>
      </w:r>
    </w:p>
    <w:p>
      <w:pPr>
        <w:pStyle w:val="Normal"/>
        <w:spacing w:lineRule="auto" w:line="600"/>
        <w:ind w:firstLine="720"/>
        <w:jc w:val="both"/>
        <w:rPr/>
      </w:pPr>
      <w:r>
        <w:rPr>
          <w:rFonts w:cs="Arial" w:ascii="Arial" w:hAnsi="Arial"/>
        </w:rPr>
        <w:t xml:space="preserve">Ιδού, λοιπόν, πεδίον δόξης λαμπρόν, να εμπνεύσετε –αν εννοείτε ότι πράγματι μπορείτε να αφουγκραστείτε αυτήν την αγανάκτηση και αυτή την οργή- προοπτικές, πολιτικές και κοινωνικές, που να ικανοποιούν τις κοινωνικές προσδοκίες, να τις σέβονται, να στηρίζονται σε αυτές και να τις εκπροσωπούν. </w:t>
      </w:r>
    </w:p>
    <w:p>
      <w:pPr>
        <w:pStyle w:val="Normal"/>
        <w:spacing w:lineRule="auto" w:line="600"/>
        <w:ind w:firstLine="720"/>
        <w:jc w:val="both"/>
        <w:rPr/>
      </w:pPr>
      <w:r>
        <w:rPr>
          <w:rFonts w:cs="Arial" w:ascii="Arial" w:hAnsi="Arial"/>
        </w:rPr>
        <w:t xml:space="preserve">Από την πλευρά του ΣΥΡΙΖΑ και από την πλευρά της Αριστεράς εμπιστευόμαστε τους μαζικούς, κοινωνικούς, δημοκρατικούς αγώνες και μέσα από αυτήν τη διαδικασία αναζητάμε τη νέα ελπίδα και τη νέα λύση στη μεγάλη κοινωνική, πολιτική και οικονομική κρίση της χώρας μας. Τα υπόλοιπα είναι τεχνάσματα, για να αποφύγει η Κυβέρνηση και το κυβερνών κόμμα τις ευθύνες του. </w:t>
      </w:r>
    </w:p>
    <w:p>
      <w:pPr>
        <w:pStyle w:val="Normal"/>
        <w:spacing w:lineRule="auto" w:line="600"/>
        <w:ind w:firstLine="720"/>
        <w:jc w:val="both"/>
        <w:rPr>
          <w:rFonts w:ascii="Arial" w:hAnsi="Arial" w:cs="Arial"/>
        </w:rPr>
      </w:pPr>
      <w:r>
        <w:rPr>
          <w:rFonts w:cs="Arial" w:ascii="Arial" w:hAnsi="Arial"/>
        </w:rPr>
        <w:t xml:space="preserve">Κυρία Υπουργέ, ο ΣΥΡΙΖΑ δεν συμμετείχε στο Εθνικό Συμβούλιο Παιδείας και δεν έχει προσυπογράψει κανένα ομόφωνο πόρισμα της επιτροπής Μπαμπινιώτη και αυτό διότι ακριβώς έχει σαφή στάση και κριτική στις επιλογές και της τότε ηγεσίας του Υπουργείου Παιδείας και αυτής που ακολούθησε με τη δική σας Κυβέρνηση. </w:t>
      </w:r>
    </w:p>
    <w:p>
      <w:pPr>
        <w:pStyle w:val="Normal"/>
        <w:spacing w:lineRule="auto" w:line="600"/>
        <w:ind w:firstLine="720"/>
        <w:jc w:val="both"/>
        <w:rPr/>
      </w:pPr>
      <w:r>
        <w:rPr>
          <w:rFonts w:cs="Arial" w:ascii="Arial" w:hAnsi="Arial"/>
        </w:rPr>
        <w:t xml:space="preserve">Και θέλω να πω κάτι, πριν μπω στο περιεχόμενο της επίκαιρης επερώτησης της Νέας Δημοκρατίας. Επιτέλους θα κάνετε κάτι γι’ αυτόν τον τραγέλαφο των εισαγωγικών εξετάσεων, γι’ αυτό το αντιεκπαιδευτικό σύστημα που καταδυναστεύει χιλιάδες νέα παιδιά και μάλιστα με αυτό το οξύμωρο, το παράλογο να προηγούνται οι εισαγωγικές και να έπονται οι απολυτήρι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παρακαλώ, την ανοχή σα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 Έχετε χρόνο,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προσπαθήσω να είμαι σύντομος. </w:t>
      </w:r>
    </w:p>
    <w:p>
      <w:pPr>
        <w:pStyle w:val="Normal"/>
        <w:spacing w:lineRule="auto" w:line="600"/>
        <w:ind w:firstLine="720"/>
        <w:jc w:val="both"/>
        <w:rPr>
          <w:rFonts w:ascii="Arial" w:hAnsi="Arial" w:cs="Arial"/>
        </w:rPr>
      </w:pPr>
      <w:r>
        <w:rPr>
          <w:rFonts w:cs="Arial" w:ascii="Arial" w:hAnsi="Arial"/>
        </w:rPr>
        <w:t xml:space="preserve">Οι καταργήσεις, οι συγχωνεύσεις και οι συνενώσεις, που είναι ένα τμήμα μίας συνολικής εκπαιδευτικής πολιτικής, οδηγούν ακριβώς στο σχολείο των λίγων, στο σχολείο του αποκλεισμού των λαϊκών στρωμάτων, στο σχολείο που δεν επιδιώκει τη συνολική ανάπτυξη του μορφωτικού επιπέδου των νέων ανθρώπων, την προσέγγιση στη γνώση, στα γράμματα, στον προβληματισμό, στη σκέψη, αλλά στην ένταξη από τα γεννητούρια τους κιόλας σε ένα βάρβαρο αντιπαραγωγικό οικονομικό σύστημα. </w:t>
      </w:r>
    </w:p>
    <w:p>
      <w:pPr>
        <w:pStyle w:val="Normal"/>
        <w:spacing w:lineRule="auto" w:line="600"/>
        <w:ind w:firstLine="720"/>
        <w:jc w:val="both"/>
        <w:rPr>
          <w:rFonts w:ascii="Arial" w:hAnsi="Arial" w:cs="Arial"/>
        </w:rPr>
      </w:pPr>
      <w:r>
        <w:rPr>
          <w:rFonts w:cs="Arial" w:ascii="Arial" w:hAnsi="Arial"/>
        </w:rPr>
        <w:t xml:space="preserve">Θέλω να πω, ποιος συμφώνησε για όλα αυτά; Εκπαιδευτικές μεταρρυθμίσεις χωρίς την έμπνευση, τη συναίνεση, τη συμμετοχή της κοινωνίας, των εκπαιδευτικών, των γονιών, των μαθητών δεν περπάτησαν ποτέ και δεν μπορούν να περπατήσουν. </w:t>
      </w:r>
    </w:p>
    <w:p>
      <w:pPr>
        <w:pStyle w:val="Normal"/>
        <w:spacing w:lineRule="auto" w:line="600"/>
        <w:ind w:firstLine="720"/>
        <w:jc w:val="both"/>
        <w:rPr>
          <w:rFonts w:ascii="Arial" w:hAnsi="Arial" w:cs="Arial"/>
        </w:rPr>
      </w:pPr>
      <w:r>
        <w:rPr>
          <w:rFonts w:cs="Arial" w:ascii="Arial" w:hAnsi="Arial"/>
        </w:rPr>
        <w:t xml:space="preserve">Ακόμα και η Πορταριά, που έχει το πρότυπο σχολείο και πρέπει να πειστεί η Μακρινίτσα να πάει όπως επικαλέστηκε ο κ. Ευθυμίου, είναι ένα ζήτημα λειτουργικής σχέσης της πολιτικής με την κοινωνία. Δεν είναι ένα ζήτημα -και ειδικά στα ευαίσθητα θέματα της παιδείας- επιβολής και πατερναλισμού. </w:t>
      </w:r>
    </w:p>
    <w:p>
      <w:pPr>
        <w:pStyle w:val="Normal"/>
        <w:spacing w:lineRule="auto" w:line="600"/>
        <w:ind w:firstLine="720"/>
        <w:jc w:val="both"/>
        <w:rPr>
          <w:rFonts w:ascii="Arial" w:hAnsi="Arial" w:cs="Arial"/>
        </w:rPr>
      </w:pPr>
      <w:r>
        <w:rPr>
          <w:rFonts w:cs="Arial" w:ascii="Arial" w:hAnsi="Arial"/>
        </w:rPr>
        <w:t xml:space="preserve">Το ζήτημα των συγχωνεύσεων και των καταργήσεων σχολείων πρέπει να απαντά, εάν θέλουμε να μιλήσουμε ότι υπάρχει και ένα τέτοιο πεδίο ορθολογισμού και για οικονομικούς και για παιδευτικούς και για πολλούς άλλους λόγους, σε κρίσιμα ζητήματα όπως η ενθάρρυνση συμμετοχής και όχι η αποθάρρυνση -αυτό είναι ένα ζήτημα όχι ενός μεμονωμένου κυττάρου μιας σχολικής μονάδας, αλλά μίας σχέσης του σχολείου με τη γύρω κοινωνία- και από την άλλη, στο τεράστιο πρόβλημα της σχολικής διαρροής που πρέπει να αποτραπεί. </w:t>
      </w:r>
    </w:p>
    <w:p>
      <w:pPr>
        <w:pStyle w:val="Normal"/>
        <w:spacing w:lineRule="auto" w:line="600"/>
        <w:ind w:firstLine="720"/>
        <w:jc w:val="both"/>
        <w:rPr>
          <w:rFonts w:ascii="Arial" w:hAnsi="Arial" w:cs="Arial"/>
        </w:rPr>
      </w:pPr>
      <w:r>
        <w:rPr>
          <w:rFonts w:cs="Arial" w:ascii="Arial" w:hAnsi="Arial"/>
        </w:rPr>
        <w:t xml:space="preserve">Αυτό, λοιπόν, δεν σημαίνει μόνο σχολείο, σχολική μονάδα, δεν σημαίνει μόνο σχολική κοινότητα, σημαίνει σύνολο κοινωνικής σχέσης της παιδείας με την υπόλοιπη κοινωνία. Αυτά δεν απαντώνται σε τέτοιου είδους μεθοδεύσεις, οι οποίες πράγματι υπαγορεύονται από τις επιλογές του μνημονίου. Δεν υπήρχαν πριν στους σχεδιασμούς. Θα μπορούσαν και θα έπρεπε ενδεχομένως να υπάρχουν, μύριοι όσοι εξορθολογισμοί, βελτιώσεις. </w:t>
      </w:r>
    </w:p>
    <w:p>
      <w:pPr>
        <w:pStyle w:val="Normal"/>
        <w:spacing w:lineRule="auto" w:line="600"/>
        <w:ind w:firstLine="720"/>
        <w:jc w:val="both"/>
        <w:rPr>
          <w:rFonts w:ascii="Arial" w:hAnsi="Arial" w:cs="Arial"/>
        </w:rPr>
      </w:pPr>
      <w:r>
        <w:rPr>
          <w:rFonts w:cs="Arial" w:ascii="Arial" w:hAnsi="Arial"/>
        </w:rPr>
        <w:t xml:space="preserve">Αλλά, δεν πρόκειται περί αυτού. Εάν συνέβαινε αυτό θα είχαμε μια δημοκρατική συζήτηση και μάλιστα μεγάλου μήκους χρόνου, όπως συμβαίνει σε όλες τις δημοκρατικές χώρες, που τα ζητήματα των μεταρρυθμίσεων αποτελούν αντικείμενο μακράς και πολυεπίπεδης διαβούλευσης και όχι μιας διαδικασίας που επικαλέστηκε η κυρία Υπουργός ότι έγινε τον Ιανουάριο και μετά εκλήθη η τάδε επιτροπή και εν συνεχεία επιβλήθηκε, εκδόθηκε η απόφαση και ο σχεδιασμός. </w:t>
      </w:r>
    </w:p>
    <w:p>
      <w:pPr>
        <w:pStyle w:val="Normal"/>
        <w:spacing w:lineRule="auto" w:line="600"/>
        <w:ind w:firstLine="720"/>
        <w:jc w:val="both"/>
        <w:rPr/>
      </w:pPr>
      <w:r>
        <w:rPr>
          <w:rFonts w:cs="Arial" w:ascii="Arial" w:hAnsi="Arial"/>
        </w:rPr>
        <w:t xml:space="preserve">Γίνετα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όσο σημαντικά ζητήματα. Διότι, έπρεπε να εφαρμοστούν οι επιταγές του μνημονίου. </w:t>
      </w:r>
    </w:p>
    <w:p>
      <w:pPr>
        <w:pStyle w:val="Normal"/>
        <w:spacing w:lineRule="auto" w:line="600"/>
        <w:ind w:firstLine="720"/>
        <w:jc w:val="both"/>
        <w:rPr>
          <w:rFonts w:ascii="Arial" w:hAnsi="Arial" w:cs="Arial"/>
        </w:rPr>
      </w:pPr>
      <w:r>
        <w:rPr>
          <w:rFonts w:cs="Arial" w:ascii="Arial" w:hAnsi="Arial"/>
        </w:rPr>
        <w:t>Αντίθετα, έπρεπε –κι αυτό προτείνει ο ΣΥΡΙΖΑ- η επένδυση στην παιδεία να είναι μία από τις κεντρικές επιλογές για την απάντηση στην κρίση.</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Ήδη, πολύ πρόσφατα, ακόμα και στο επίπεδο της ξένης γλώσσας, έχουμε περικοπές. Με πρόσφατη υπουργική απόφαση έχουμε περιορισμό σε μία δεύτερη ξένη γλώσσα, ενώ μέχρι τώρα είχαμε μία ευρύτερη δυνατότητα επιλογής. Δεν έχω το χρόνο να αναλύσω, αλλά μόλις χθες έγινε διαδήλωση των εκπαιδευτικών ξένων γλωσσών έξω από το Υπουργείο Παιδείας.</w:t>
      </w:r>
    </w:p>
    <w:p>
      <w:pPr>
        <w:pStyle w:val="Normal"/>
        <w:spacing w:lineRule="auto" w:line="600"/>
        <w:ind w:firstLine="720"/>
        <w:jc w:val="both"/>
        <w:rPr/>
      </w:pPr>
      <w:r>
        <w:rPr>
          <w:rFonts w:eastAsia="Arial" w:cs="Arial" w:ascii="Arial" w:hAnsi="Arial"/>
        </w:rPr>
        <w:t xml:space="preserve"> </w:t>
      </w:r>
      <w:r>
        <w:rPr>
          <w:rFonts w:cs="Arial" w:ascii="Arial" w:hAnsi="Arial"/>
        </w:rPr>
        <w:t>Ήδη έχουν τεθεί πάρα πολλά ζητήματα. Μέσα σε αυτά δε, έχει τεθεί και το τραγελαφικό που αφορά την ταλαιπωρία των μαθητών της πέμπτης τάξης. Έχουν επιλέξει γι’ αυτήν τη χρονιά μία γλώσσα, τη διδάχθηκαν και του χρόνου στο σχολείο τους μπορεί να μη διδάσκεται αυτή η γλώσσα μετά από αυτήν την απόφαση και να πρέπει να αναζητήσουν να πάνε σε άλλο σχολείο για να κάνουν γερμανικά, εάν είχαν επιλέξει τα γερμανικά ή, αντίστοιχα, γαλλικά, εάν είχαν επιλέξει αυτήν τη γλώσσα.</w:t>
      </w:r>
    </w:p>
    <w:p>
      <w:pPr>
        <w:pStyle w:val="Normal"/>
        <w:spacing w:lineRule="auto" w:line="600"/>
        <w:ind w:firstLine="720"/>
        <w:jc w:val="both"/>
        <w:rPr>
          <w:rFonts w:ascii="Arial" w:hAnsi="Arial" w:cs="Arial"/>
        </w:rPr>
      </w:pPr>
      <w:r>
        <w:rPr>
          <w:rFonts w:cs="Arial" w:ascii="Arial" w:hAnsi="Arial"/>
        </w:rPr>
        <w:t xml:space="preserve">Με αυτές τις επιλογές, πρέπει τουλάχιστον να είμαστε ειλικρινείς. Εφαρμόζετε το μνημόνιο. Εφαρμόζετε κοινωνικές περικοπές. Αυτό αποτελεί βάρβαρη, σκληρή αντιλαϊκή πολιτική και αντιεκπαιδευτική και δεν υπακούει σε κανένα σχεδιασμό για την ανάπτυξη ενός πραγματικά γνήσιου εκπαιδευτικού προγράμματος και συστήματος, ικανού να βγάλει τη χώρα και από την κρίση και να οδηγήσει σε νέα αναγέννηση. </w:t>
      </w:r>
    </w:p>
    <w:p>
      <w:pPr>
        <w:pStyle w:val="Normal"/>
        <w:spacing w:lineRule="auto" w:line="600"/>
        <w:ind w:firstLine="720"/>
        <w:jc w:val="both"/>
        <w:rPr>
          <w:rFonts w:ascii="Arial" w:hAnsi="Arial" w:cs="Arial"/>
        </w:rPr>
      </w:pPr>
      <w:r>
        <w:rPr>
          <w:rFonts w:cs="Arial" w:ascii="Arial" w:hAnsi="Arial"/>
        </w:rPr>
        <w:t>Αυτά, ο ΣΥΡΙΖΑ, τα έχει στην προτεραιότητα των καθημερινών αγώνων. Μακριά από εμάς, γιατί το ακούσαμε και αυτό, το ότι θέλουμε να κρατήσουμε –λέει- το παλιό και να μην αλλάξει τίποτα. Αυτό που πάει να αλλάξει είναι προς την κατεύθυνση της καταδυνάστευσης της ελληνικής κοινωνίας και εν προκειμένω των μαθητών, των καθηγητών και των γονιώ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μαθητές και μαθήτριες και τρεις εκπαιδευτικοί από το 6ο Δημοτικό Σχολείο «Ευγενίδειο» Νέας Ορεστιάδας Έβρου.</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ΣΥΡΙΖΑ, κ. Τσίπρας για οκτώ λεπτά.</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της Ριζοσπαστικής Αριστερά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Άκουσα πριν από λίγο τον Κοινοβουλευτικό Εκπρόσωπο του κυβερνώντος κόμματος να μας λέει, ούτε λίγο ούτε πολύ, ότι έχουμε δύο δυνατότητες μπροστά μας. Η μία είναι να έχουμε μία κυβέρνηση Θάτσερ, η άλλη είναι να έχουμε μία κυβέρνηση Μπερλουσκόνι. </w:t>
      </w:r>
    </w:p>
    <w:p>
      <w:pPr>
        <w:pStyle w:val="Normal"/>
        <w:spacing w:lineRule="auto" w:line="600"/>
        <w:ind w:firstLine="720"/>
        <w:jc w:val="both"/>
        <w:rPr/>
      </w:pPr>
      <w:r>
        <w:rPr>
          <w:rFonts w:cs="Arial" w:ascii="Arial" w:hAnsi="Arial"/>
        </w:rPr>
        <w:t xml:space="preserve">Εμείς, λοιπόν, που δεν βολευόμαστε ούτε με κυβέρνηση Θάτσερ ούτε με κυβέρνηση Μπερλουσκόνι, κύριε Ευθυμίου, τι να κάνουμε; Δεν έχουμε δικαίωμα σε αυτήν την πολιτική ζωή να διεκδικούμε ο λαός να βάλει το δικό του στίγμα και να έχουμε μία άλλη κυβέρνηση, να ανατρέψουμε τα δεδομένα; </w:t>
      </w:r>
    </w:p>
    <w:p>
      <w:pPr>
        <w:pStyle w:val="Normal"/>
        <w:spacing w:lineRule="auto" w:line="600"/>
        <w:ind w:firstLine="720"/>
        <w:jc w:val="both"/>
        <w:rPr/>
      </w:pPr>
      <w:r>
        <w:rPr>
          <w:rFonts w:cs="Arial" w:ascii="Arial" w:hAnsi="Arial"/>
        </w:rPr>
        <w:t>Θέλω να σας υπενθυμίσω, για λόγους ιστορικούς θα έλεγε κανείς, ότι ο Μπερλουσκόνι στον οποίο αναφερθήκατε, ήταν χρηματοδότης και εργολάβος μίας σοσιαλιστικής κυβέρνησης πριν γίνει Πρωθυπουργός, του κ. Κράξι, ο οποίος πέθανε φυγόδικος σε μία αραβική χώρα. Αυτό το σύστημα, δηλαδή, που γεννά τη διαπλοκή και τη διαφθορά, αυτό το σύστημα που σήμερα είναι χρεοκοπημένο και καταρρέει –και ο κόσμος το αντιλαμβάνεται αυτό- είναι που γεννά Μπερλουσκόνι, όχι η Αριστερά με τους αγώνες της, όχι ο κόσμος που αναζητά δημοκρατική διέξοδο.</w:t>
      </w:r>
    </w:p>
    <w:p>
      <w:pPr>
        <w:pStyle w:val="Normal"/>
        <w:spacing w:lineRule="auto" w:line="600"/>
        <w:ind w:firstLine="720"/>
        <w:jc w:val="both"/>
        <w:rPr>
          <w:rFonts w:ascii="Arial" w:hAnsi="Arial" w:cs="Arial"/>
        </w:rPr>
      </w:pPr>
      <w:r>
        <w:rPr>
          <w:rFonts w:cs="Arial" w:ascii="Arial" w:hAnsi="Arial"/>
        </w:rPr>
        <w:t>Θέλω να σας πω ότι αυτό που εγώ καταλαβαίνω από τις αντιδράσεις του πολιτικού συστήματος, των κυρίαρχων δυνάμεών του, είναι ότι βρίσκεται σε πανικό. Βρίσκεται σε πανικό, διότι το καινούργιο στοιχείο είναι ότι ο λαϊκός παράγοντας παρεμβαίνει στις εξελίξεις με τρόπο αυθόρμητο, αλλά και με τρόπο μαζικό. Δεν μπορεί να κρυφτεί. Είναι το νέο στοιχείο.</w:t>
      </w:r>
    </w:p>
    <w:p>
      <w:pPr>
        <w:pStyle w:val="Normal"/>
        <w:spacing w:lineRule="auto" w:line="600"/>
        <w:ind w:firstLine="720"/>
        <w:jc w:val="both"/>
        <w:rPr/>
      </w:pPr>
      <w:r>
        <w:rPr>
          <w:rFonts w:cs="Arial" w:ascii="Arial" w:hAnsi="Arial"/>
        </w:rPr>
        <w:t xml:space="preserve">Βλέπουμε ότι σε πανικό δεν είναι μόνο η Κυβέρνηση. Η Κυβέρνηση μάλλον έχει καταρρεύσει και δεν το έχει καταλάβει. Είναι σε πανικό όλο το σύστημα εξουσίας. Είναι και οι πρόθυμοι να στηρίξουν την Κυβέρνηση και το μνημόνιο σε πανικό. Είναι και τα </w:t>
      </w:r>
      <w:r>
        <w:rPr>
          <w:rFonts w:cs="Arial" w:ascii="Arial" w:hAnsi="Arial"/>
          <w:lang w:val="en-US"/>
        </w:rPr>
        <w:t>media</w:t>
      </w:r>
      <w:r>
        <w:rPr>
          <w:rFonts w:cs="Arial" w:ascii="Arial" w:hAnsi="Arial"/>
        </w:rPr>
        <w:t xml:space="preserve"> σε πανικό. Και οι κρίνοντες κρίνονται από αυτό το κίνημα των πολιτών, που τους ρίχνει μέσα από το διαδίκτυο, κατεβάζει ολόκληρες τις σελίδες τους στο </w:t>
      </w:r>
      <w:r>
        <w:rPr>
          <w:rFonts w:cs="Arial" w:ascii="Arial" w:hAnsi="Arial"/>
          <w:lang w:val="en-US"/>
        </w:rPr>
        <w:t>facebook</w:t>
      </w:r>
      <w:r>
        <w:rPr>
          <w:rFonts w:cs="Arial" w:ascii="Arial" w:hAnsi="Arial"/>
        </w:rPr>
        <w:t xml:space="preserve"> με τα μηνύματα διαμαρτυρίας χιλιάδων πολιτών για την κυρίαρχη ενημέρωση, στήριξης μιας πολιτικής που δεν μπορεί να βρει κανένα αντίκρισμα στην ελληνική κοινωνία.</w:t>
      </w:r>
    </w:p>
    <w:p>
      <w:pPr>
        <w:pStyle w:val="Normal"/>
        <w:spacing w:lineRule="auto" w:line="600"/>
        <w:ind w:firstLine="720"/>
        <w:jc w:val="both"/>
        <w:rPr>
          <w:rFonts w:ascii="Arial" w:hAnsi="Arial" w:cs="Arial"/>
        </w:rPr>
      </w:pPr>
      <w:r>
        <w:rPr>
          <w:rFonts w:cs="Arial" w:ascii="Arial" w:hAnsi="Arial"/>
        </w:rPr>
        <w:t xml:space="preserve">Είναι και η διαπλοκή σε πανικό. Είναι και η οικονομική ολιγαρχία σε πανικό. Ο κόσμος στους δρόμους ξυπνά τους χειρότερους εφιάλτες ενός συστήματος εξουσίας, που είναι γαντζωμένο στην εξουσία και έχει πολύ μεγάλο θράσος. </w:t>
      </w:r>
    </w:p>
    <w:p>
      <w:pPr>
        <w:pStyle w:val="Normal"/>
        <w:spacing w:lineRule="auto" w:line="600"/>
        <w:ind w:firstLine="720"/>
        <w:jc w:val="both"/>
        <w:rPr>
          <w:rFonts w:ascii="Arial" w:hAnsi="Arial" w:cs="Arial"/>
        </w:rPr>
      </w:pPr>
      <w:r>
        <w:rPr>
          <w:rFonts w:cs="Arial" w:ascii="Arial" w:hAnsi="Arial"/>
        </w:rPr>
        <w:t>Κυρίες και κύριοι συνάδελφοι, τι έγιναν οι εκβιασμοί της προηγούμενης εβδομάδας, ότι δεν θα πάρουμε την πέμπτη δόση; Ήλθε ο κύριος Υπουργός των Οικονομικών στο Συμβούλιο των Αρχηγών υπό τον Πρόεδρο της Δημοκρατίας και μας είπε: «Τελείωσε η πέμπτη δόση, ξεχάστε την». Μετά πώς άλλαξε αυτό; Τι συνέβη και άλλαξε αυτό;</w:t>
      </w:r>
    </w:p>
    <w:p>
      <w:pPr>
        <w:pStyle w:val="Normal"/>
        <w:spacing w:lineRule="auto" w:line="600"/>
        <w:ind w:firstLine="720"/>
        <w:jc w:val="both"/>
        <w:rPr>
          <w:rFonts w:ascii="Arial" w:hAnsi="Arial" w:cs="Arial"/>
        </w:rPr>
      </w:pPr>
      <w:r>
        <w:rPr>
          <w:rFonts w:cs="Arial" w:ascii="Arial" w:hAnsi="Arial"/>
        </w:rPr>
        <w:t>Το ισχυρότερο διαπραγματευτικό χαρτί της χώρας -λέω εγώ- είναι ο κόσμος που είναι στους δρόμους. Και μην τολμήσετε αυτόν τον κόσμο, που είναι στους δρόμους, να τον δυσφημίσετε και να τον προβοκάρετε, διότι είναι το τελευταίο που σας έχει απομείνει, να προβοκάρετε αυτόν τον κόσμο. Την Αριστερά μπορείτε να την προβοκάρετε όσο θέλετε. Ξέρετε τις αντιδράσεις της. Τις αντιδράσεις, όμως, αυτού του κόσμου δεν τις ξέρετε.</w:t>
      </w:r>
    </w:p>
    <w:p>
      <w:pPr>
        <w:pStyle w:val="Normal"/>
        <w:spacing w:lineRule="auto" w:line="600"/>
        <w:ind w:firstLine="720"/>
        <w:jc w:val="both"/>
        <w:rPr>
          <w:rFonts w:ascii="Arial" w:hAnsi="Arial" w:cs="Arial"/>
        </w:rPr>
      </w:pPr>
      <w:r>
        <w:rPr>
          <w:rFonts w:cs="Arial" w:ascii="Arial" w:hAnsi="Arial"/>
        </w:rPr>
        <w:t>Βγήκαν χθες τα κυβερνητικά παπαγαλάκια και το σύστημα ΠΑΣΟΚ και άρχισαν πάλι την ίδια ιστορία, να στοχοποιούν την Αριστερά, να δημιουργούν κλίμα, διότι φοβούνται ότι την Κυριακή, όχι μόνο στους δρόμους και στις πλατείες της Ελλάδας αλλά όλης της Ευρώπης, θα είναι εκατομμύρια πολίτες που θα διεκδικούν μια άλλη πολιτική και θα διεκδικούν και δημοκρατία.</w:t>
      </w:r>
    </w:p>
    <w:p>
      <w:pPr>
        <w:pStyle w:val="Normal"/>
        <w:spacing w:lineRule="auto" w:line="600"/>
        <w:ind w:firstLine="720"/>
        <w:jc w:val="both"/>
        <w:rPr/>
      </w:pPr>
      <w:r>
        <w:rPr>
          <w:rFonts w:cs="Arial" w:ascii="Arial" w:hAnsi="Arial"/>
        </w:rPr>
        <w:t>Τη δημοκρατία δεν τη στοχοποιούν οι πολίτες που μουντζώνουν το Κοινοβούλιο αλλά τη στοχοποιήσατε πρώτοι εσείς και η Κυβέρνησή σας, κύριε Ευθυμίου, όταν πέρυσι τέτοιον καιρό φέρατε το μνημόνιο και με ένα κοινοβουλευτικό πραξικόπημα δώσατε τη δυνατότητα στον Υπουργό Οικονομικών να υπογράφει όποτε γουστάρει ο ίδιος, ερήμην του ελληνικού Κοινοβουλίου, συμβάσεις που αφορούν το μέλλον της ελληνικής οικονομίας. Το Κοινοβούλιο και τη δημοκρατία τα υπονομεύετε εσείς ένα χρόνο τώρα, που έχετε υπογράψει μία δανειακή σύμβαση που μας δένει χειροπόδαρα και δεν τη φέρνετε στη Βουλή να τη δούμε και εμείς, να την ψηφίσουμε.</w:t>
      </w:r>
    </w:p>
    <w:p>
      <w:pPr>
        <w:pStyle w:val="Normal"/>
        <w:spacing w:lineRule="auto" w:line="600"/>
        <w:ind w:firstLine="720"/>
        <w:jc w:val="both"/>
        <w:rPr>
          <w:rFonts w:ascii="Arial" w:hAnsi="Arial" w:cs="Arial"/>
        </w:rPr>
      </w:pPr>
      <w:r>
        <w:rPr>
          <w:rFonts w:cs="Arial" w:ascii="Arial" w:hAnsi="Arial"/>
        </w:rPr>
        <w:t>Το δυστύχημα, όμως, για τον αξιοθρήνητο Κυβερνητικό Εκπρόσωπο, που προχθές ενέπλεξε το Κομμουνιστικό Κόμμα και χθες τον ΣΥΡΙΖΑ, είναι ότι σε όλες αυτές τις μαζικές, μαζικότατες αντιδράσεις, σε όλες αυτές τις περιπτώσεις του πλήθους που αποδοκιμάζει, ο ένας στους δύο είναι ΠΑΣΟΚ. Επαναλαμβάνω, ο ένας στους δύο είναι ΠΑΣΟΚ. Χθες ήταν περισσότεροι ΠΑΣΟΚ έξω παρά μέσα στην αίθουσα όπου ήθελε να μιλήσει ο κ. Πεταλωτής.</w:t>
      </w:r>
    </w:p>
    <w:p>
      <w:pPr>
        <w:pStyle w:val="Normal"/>
        <w:spacing w:lineRule="auto" w:line="600"/>
        <w:ind w:firstLine="720"/>
        <w:jc w:val="both"/>
        <w:rPr>
          <w:rFonts w:ascii="Arial" w:hAnsi="Arial" w:cs="Arial"/>
        </w:rPr>
      </w:pPr>
      <w:r>
        <w:rPr>
          <w:rFonts w:cs="Arial" w:ascii="Arial" w:hAnsi="Arial"/>
        </w:rPr>
        <w:t>Όμως, εγώ θα ήθελα να μείνω λίγο σε αυτό. Σας διαβάζω από μαγνητοφώνηση τι είπε ο ρεπόρτερ του καναλιού «ΣΚΑΪ». Έχετε καμμία αίσθηση ότι ο «ΣΚΑΪ» στηρίζει την Αριστερά; Δεν θα το έλεγα. Είναι ένας έγκριτος σταθμός με τον οποίο έχουμε σοβαρές ιδεολογικές διαφωνίε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Πρόεδρε, οφείλω να σας ενημερώσω ότι είμαστε στο πλαίσιο επερωτήσεως για την παιδεία. Βεβαίως, σέβομαι ότι αυτά έχουν πολιτική προτεραιότητα, απλώς οφείλω να σ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Να το σεβαστείτε, λοιπόν, και να με αφήσετε να ολοκληρώσω,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πλώς, οφείλω εκ καθήκοντος να σας ενημερώσω.</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Να το σεβαστείτε, λοιπόν, και να με αφήσετε να ολοκληρώσ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σας σεβαστώ. Παρακαλώ.</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Είπε, λοιπόν, ο ρεπόρτερ του «ΣΚΑΪ»: «Δεν βλέπω κανένα δημοτικό σύμβουλο του ΣΥΡΙΖΑ στο συγκεντρωμένο πλήθος». Δεν τα λέμε εμείς. Η εφημερίδα «ΕΛΕΥΘΕΡΟΤΥΠΙΑ» στην ηλεκτρονική της σελίδα γράφει: «Αποδεικνύεται αβάσιμη και η πληροφορία που μεταδόθηκε από κάποιους δημοσιογραφικούς κύκλους, ότι ο Κυβερνητικός Εκπρόσωπος δέχθηκε επίθεση με πέτρες από το συγκεντρωμένο πλήθος. Αβάσιμη, επίσης, είναι και η απόπειρα δημοσιογραφικών κύκλων να εμπλέξουν στο περιστατικό τη Δημοτική Αρχή Ελληνικού-Αργυρούπολης».</w:t>
      </w:r>
    </w:p>
    <w:p>
      <w:pPr>
        <w:pStyle w:val="Normal"/>
        <w:spacing w:lineRule="auto" w:line="600"/>
        <w:ind w:firstLine="720"/>
        <w:jc w:val="both"/>
        <w:rPr>
          <w:rFonts w:ascii="Arial" w:hAnsi="Arial" w:cs="Arial"/>
        </w:rPr>
      </w:pPr>
      <w:r>
        <w:rPr>
          <w:rFonts w:cs="Arial" w:ascii="Arial" w:hAnsi="Arial"/>
        </w:rPr>
        <w:t>Γιατί, λοιπόν, αφού πια ο κόσμος έχει καταλάβει ότι δεν πιάνει αυτή η φαιά προβοκάτσια, επιμένετε σε αυτό;</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Υπάρχει, πράγματι, μεγάλος κίνδυνος οι εξελίξεις που θα ακολουθήσουν να μην είναι ομαλές. Εμείς εδώ και πάρα πολύ καιρό σας προκρίνουμε το δρόμο της ομαλότητας. Και ο δρόμος της ομαλότητας είναι να αφουγκραστείτε τον κόσμο που ζητάει άλλη πολιτική και δημοκρατία. Μην επιχειρήσετε να γαντζωθείτε σε θέσεις εξουσίας, αλλοιώνοντας τη λαϊκή ετυμηγορία, αλλοιώνοντας το λαϊκό αίσθημα.</w:t>
      </w:r>
    </w:p>
    <w:p>
      <w:pPr>
        <w:pStyle w:val="Normal"/>
        <w:spacing w:lineRule="auto" w:line="600"/>
        <w:ind w:firstLine="720"/>
        <w:jc w:val="both"/>
        <w:rPr>
          <w:rFonts w:ascii="Arial" w:hAnsi="Arial" w:cs="Arial"/>
        </w:rPr>
      </w:pPr>
      <w:r>
        <w:rPr>
          <w:rFonts w:cs="Arial" w:ascii="Arial" w:hAnsi="Arial"/>
        </w:rPr>
        <w:t>Θέλω να σας πω -και να κλείσω με αυτό- ότι είναι μεγάλο θράσος ορισμένοι που μέχρι χθες έβγαιναν και μπουρδουκλώνονταν για να φωτογραφηθούν δίπλα στο Μίκη Θεοδωράκη, σήμερα με έναν σκαιότατο τρόπο να τον στοχοποιούν, όπως η άλλη εκπρόσωπος του κόμματος του μνημονίου και του πλούτου -γιατί ένα κόμμα έχετε γίνει πια- η κ. Μπακογιάννη, η οποία βγήκε να αναρωτηθεί πού βρήκε 300 ευρώ ο πρύτανης, ο κ. Πελεγρίνης, για να κάνει μια εκδήλωση.</w:t>
      </w:r>
    </w:p>
    <w:p>
      <w:pPr>
        <w:pStyle w:val="Normal"/>
        <w:spacing w:lineRule="auto" w:line="600"/>
        <w:ind w:firstLine="720"/>
        <w:jc w:val="both"/>
        <w:rPr>
          <w:rFonts w:ascii="Arial" w:hAnsi="Arial" w:cs="Arial"/>
        </w:rPr>
      </w:pPr>
      <w:r>
        <w:rPr>
          <w:rFonts w:cs="Arial" w:ascii="Arial" w:hAnsi="Arial"/>
        </w:rPr>
        <w:t>Έχω να απαντήσω εγώ ότι ούτε το όνομα του κ. Μίκη Θεοδωράκη ούτε του κ. Πελεγρίνη ήταν στις ατζέντες του κ. Χριστοφοράκου και εν τοιαύτη περιπτώσει χρειάζεται λίγος σεβασμός. Εγώ μπορεί να διαφωνώ σε πολλά από αυτά που λέει ο Μίκης Θεοδωράκης. Είμαι ευγνώμων, όμως, που υπάρχει και αυτός, διότι θα είχαμε μείνει μονάχα με τους κρατικοδίαιτους διανοούμενους, τους οργανικούς διανοούμενους του νεοφιλελευθερισμού, που σπεύδουν να αποδοκιμάζουν το λαό που εξεγείρεται και ζητούν συναίνεση και ευθύνη για τη σωτηρία. Ποια σωτηρία; Τη σωτηρία της χώρας ή των αφεντικών τους;</w:t>
      </w:r>
    </w:p>
    <w:p>
      <w:pPr>
        <w:pStyle w:val="Normal"/>
        <w:spacing w:lineRule="auto" w:line="600"/>
        <w:ind w:firstLine="720"/>
        <w:jc w:val="both"/>
        <w:rPr/>
      </w:pPr>
      <w:r>
        <w:rPr>
          <w:rFonts w:cs="Arial" w:ascii="Arial" w:hAnsi="Arial"/>
        </w:rPr>
        <w:t>Σε όλους αυτούς, λοιπόν, θα ήθελα να αφιερώσω ένα στίχο του Βολφ Μπίρμαν: «Και οι ποιητές με χέρι υγρό, υμνούν της πατρίδας το χαμό, κάνουν με θέρμη τα στοιχειά στιχάκια, με τους σοφούς του κράτους τα έχουνε πλακάκια».</w:t>
      </w:r>
    </w:p>
    <w:p>
      <w:pPr>
        <w:pStyle w:val="Normal"/>
        <w:spacing w:lineRule="auto" w:line="600"/>
        <w:ind w:firstLine="720"/>
        <w:jc w:val="both"/>
        <w:rPr/>
      </w:pPr>
      <w:r>
        <w:rPr>
          <w:rFonts w:cs="Arial" w:ascii="Arial" w:hAnsi="Arial"/>
        </w:rPr>
        <w:t>Οι μέρες της εξουσίας σας όλων σας, όμως, είναι μετρημένες όσο ο κόσμος βγαίνει στο δρόμο. Και οι δικές μας. Και εμάς αμφισβητούν, αλλά εμείς με γενναιότητα το αντιμετωπίζουμε. Δεν φοβόμαστε το λαό. Είμαστε μαζί με το λαό, είμαστε μέσα στο λαό και είναι η μόνη ελπίδα για διέξοδο από αυτήν την κρίση δημοκρατίας, από αυτήν την οικονομική, κοινωνική και πολιτική κρίση που βιώνει ο τόπος.</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μπορώ να έχω το λόγο; Με συγχωρείτε, αλλά προηγούμαι του κ. Δρίτσα, καθώς είναι επί προσωπικ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Ευθυμίου, ζητάτε το λόγο επί προσωπικού;</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αναφέρθηκαν στο πρόσωπό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ι, αναφέρθηκαν σε εσάς, αλλά να μας εξηγήσετε, παρακαλώ.</w:t>
      </w:r>
    </w:p>
    <w:p>
      <w:pPr>
        <w:pStyle w:val="Normal"/>
        <w:spacing w:lineRule="auto" w:line="600"/>
        <w:ind w:firstLine="720"/>
        <w:jc w:val="both"/>
        <w:rPr/>
      </w:pPr>
      <w:r>
        <w:rPr>
          <w:rFonts w:cs="Arial" w:ascii="Arial" w:hAnsi="Arial"/>
          <w:b/>
        </w:rPr>
        <w:t>ΠΕΤΡΟΣ ΕΥΘΥΜΙΟΥ:</w:t>
      </w:r>
      <w:r>
        <w:rPr>
          <w:rFonts w:cs="Arial" w:ascii="Arial" w:hAnsi="Arial"/>
        </w:rPr>
        <w:t xml:space="preserve"> Με συγχωρείτε, κύριε Πρόεδρε, αλλά είναι επί προσωπικού. Ο ένας επί προσωπικού με το όνομά μου και ο άλλος με την αναφορά στην ιδιότητα του Κοινοβουλευτικού Εκπροσώπ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να μας εξηγήσετε ποιο είναι το προσωπικό.</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Τσίπρα, το μόνο στίχο που έχω στη ζωή μου από τότε που μπήκα στην πολιτική, είναι ο στίχος του Παλαμά ότι υποχρέωσή μας είναι, όταν είμαστε στην πολιτική, αυτό που βρήκαμε, το χωράφι που μας άφησαν οι πρόγονοί μας, να μη χαθεί, να μη μικρύνει και να το καλλιεργήσουμε. Αυτός είναι -ο στίχος του Παλαμά- που πρέπει να προσδιορίζει την απόφαση κάθε πολιτικού, ότι γενιές Ελλήνων έφεραν με το αίμα τους αυτήν την πατρίδα εδώ και υποχρέωσή μας είναι να μην τη μικρύνουμε και να την καλλιεργήσουμε ακόμα πιο πολύ.</w:t>
      </w:r>
    </w:p>
    <w:p>
      <w:pPr>
        <w:pStyle w:val="Normal"/>
        <w:spacing w:lineRule="auto" w:line="600"/>
        <w:ind w:firstLine="720"/>
        <w:jc w:val="both"/>
        <w:rPr>
          <w:rFonts w:ascii="Arial" w:hAnsi="Arial" w:cs="Arial"/>
        </w:rPr>
      </w:pPr>
      <w:r>
        <w:rPr>
          <w:rFonts w:cs="Arial" w:ascii="Arial" w:hAnsi="Arial"/>
        </w:rPr>
        <w:t>Αυτό που παίζεται δεν είναι τα κόμματα. Αυτό που παίζεται είναι η επιβίωση της πατρίδας. Καμμιά σχέση με τα κόμματα. Κανένας δεν νοιάζεται για το ΠΑΣΟΚ, για τη Νέα Δημοκρατία, κατά τη γνώμη μου, ούτε για τον ΣΥΡΙΖΑ ούτε για τα κόμματα της Βουλής. Νοιάζεται για τη σωτηρία της πατρίδας. Και η σωτηρία της πατρίδας είναι πριν απ’ όλα να μιλάμε στο λαό για το τι προβλήματα έχει η πατρίδα.</w:t>
      </w:r>
    </w:p>
    <w:p>
      <w:pPr>
        <w:pStyle w:val="Normal"/>
        <w:spacing w:lineRule="auto" w:line="600"/>
        <w:ind w:firstLine="720"/>
        <w:jc w:val="both"/>
        <w:rPr>
          <w:rFonts w:ascii="Arial" w:hAnsi="Arial" w:cs="Arial"/>
        </w:rPr>
      </w:pPr>
      <w:r>
        <w:rPr>
          <w:rFonts w:cs="Arial" w:ascii="Arial" w:hAnsi="Arial"/>
        </w:rPr>
        <w:t>Δεν μπορούμε να είμαστε εδώ σαν τους βασιλικούς του 1920, που έλεγαν στο λαό ότι «και τη Μικρά Ασία θα διαφυλάξουμε, αλλά και το Στρατό θα φέρουμε πίσω και δεν θα συμβεί τίποτα», ότι και το ένα μπορούμε και το άλλο. «Και τον Ελληνισμό της Μικράς Ασίας», έλεγαν οι βασιλικοί το 1920, «θα διαφυλάξουμε και το Στρατό θα φέρουμε πίσω, ώστε να μην υποφέρουμε». Αποτέλεσμα: Ένα εκατομμύριο νεκροί και ενάμισι εκατομμύριο πρόσφυγες.</w:t>
      </w:r>
    </w:p>
    <w:p>
      <w:pPr>
        <w:pStyle w:val="Normal"/>
        <w:spacing w:lineRule="auto" w:line="600"/>
        <w:ind w:firstLine="720"/>
        <w:jc w:val="both"/>
        <w:rPr>
          <w:rFonts w:ascii="Arial" w:hAnsi="Arial" w:cs="Arial"/>
        </w:rPr>
      </w:pPr>
      <w:r>
        <w:rPr>
          <w:rFonts w:cs="Arial" w:ascii="Arial" w:hAnsi="Arial"/>
        </w:rPr>
        <w:t>Δεν μπορεί να λέγονται τα πράγματα με τέτοια ευκολία. Και επειδή παίζεται η τύχη της πατρίδας, αυτή η παράταξη που κυβερνά σήμερα δεν κάνει τίποτα που να τη νοιάζει για τον εαυτό της. Δίνει πριν απ’ όλα μια μάχη ευρωπαϊκή, να γίνει η ελληνική υπόθεση ευρωπαϊκή υπόθεση, να αλλάξει πολιτική η Ευρώπη και το παλεύουμε σε όλα τα μέτωπα και φέρνουμε εδώ όσο μπορούμε Βουλευτές από όλη την Ευρώπη να τους πείσουμε να βοηθήσουν. Και τους φέρνουμε στην Ελλάδα να τους πείσουμε να βοηθήσουν και τους πετούμε πέτρες και λέμε ότι δεν συμβαίνει τίποτα. Πώς δεν συμβαίνει τίποτα; Και δεν παίρνετε θέση σ’ αυτό.</w:t>
      </w:r>
    </w:p>
    <w:p>
      <w:pPr>
        <w:pStyle w:val="Normal"/>
        <w:spacing w:lineRule="auto" w:line="600"/>
        <w:ind w:firstLine="720"/>
        <w:jc w:val="both"/>
        <w:rPr>
          <w:rFonts w:ascii="Arial" w:hAnsi="Arial" w:cs="Arial"/>
        </w:rPr>
      </w:pPr>
      <w:r>
        <w:rPr>
          <w:rFonts w:cs="Arial" w:ascii="Arial" w:hAnsi="Arial"/>
        </w:rPr>
        <w:t>Η στάση μας δεν είναι στάση εσωτερική μόνο. Είναι στάση για την τύχη της πατρίδας. Και εμείς προχωράμε με συνέπεια, με καθαρότητα και αυτό είναι η πολιτική ομαλότητα, να μιλούν όλοι καθαρά. Και μιλάμε πάρα πολύ καθαρά τι προσπάθειες κάνουμε στην Ευρώπη, τι προσπάθειες κάνουμε στον κόσμο, τι προσπάθειες κάνουμε στην Ελλάδα. Μπορεί κανείς να διαφωνεί με τις προτάσεις του.</w:t>
      </w:r>
    </w:p>
    <w:p>
      <w:pPr>
        <w:pStyle w:val="Normal"/>
        <w:spacing w:lineRule="auto" w:line="600"/>
        <w:ind w:firstLine="720"/>
        <w:jc w:val="both"/>
        <w:rPr>
          <w:rFonts w:ascii="Arial" w:hAnsi="Arial" w:cs="Arial"/>
        </w:rPr>
      </w:pPr>
      <w:r>
        <w:rPr>
          <w:rFonts w:cs="Arial" w:ascii="Arial" w:hAnsi="Arial"/>
        </w:rPr>
        <w:t>Κύριε Τσίπρα, εγώ δεν κρύβομαι. Δεν θα μίλαγα, αν δεν είχα προσωπική διασταύρωση.</w:t>
      </w:r>
    </w:p>
    <w:p>
      <w:pPr>
        <w:pStyle w:val="Normal"/>
        <w:spacing w:lineRule="auto" w:line="600"/>
        <w:ind w:firstLine="720"/>
        <w:jc w:val="both"/>
        <w:rPr>
          <w:rFonts w:ascii="Arial" w:hAnsi="Arial" w:cs="Arial"/>
        </w:rPr>
      </w:pPr>
      <w:r>
        <w:rPr>
          <w:rFonts w:cs="Arial" w:ascii="Arial" w:hAnsi="Arial"/>
        </w:rPr>
        <w:t>Είμαι Βουλευτής Β΄ Αθηνών και τυχαίνει να έχω πάρα πολύ αξιόπιστους φίλους, όσο δοκιμασμένοι είναι και οι συναγωνιστές και οι σύντροφοι της εκτός ΠΑΣΟΚ Αριστεράς. Είναι πάρα πολύ έμπειροι άνθρωποι, δοκιμασμένοι και ακέραιοι, όπως είναι και οι δικοί σας σύντροφοι.</w:t>
      </w:r>
    </w:p>
    <w:p>
      <w:pPr>
        <w:pStyle w:val="Normal"/>
        <w:spacing w:lineRule="auto" w:line="600"/>
        <w:ind w:firstLine="720"/>
        <w:jc w:val="both"/>
        <w:rPr>
          <w:rFonts w:ascii="Arial" w:hAnsi="Arial" w:cs="Arial"/>
        </w:rPr>
      </w:pPr>
      <w:r>
        <w:rPr>
          <w:rFonts w:cs="Arial" w:ascii="Arial" w:hAnsi="Arial"/>
        </w:rPr>
        <w:t>Ξεκίνησε ο πρώτος πυρήνας, στην Αργυρούπολη ονοματισμένος, από στελέχη τοπικά του ΣΥΡΙΖΑ. Αυτό είναι αντισυγκέντρωση.</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Τι μας λέτε τώρ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αι επειδή είναι στελέχη…</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Γίνεστε Πάγκαλος κι εσείς, κύριε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Όχι, κύριε Τσίπρ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Πείτε μας τα ονόματά του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Τσίπρα, έχω μία προσωπική διαδρομή…</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Πείτε μας τα ονόματά τους.</w:t>
      </w:r>
    </w:p>
    <w:p>
      <w:pPr>
        <w:pStyle w:val="Normal"/>
        <w:spacing w:lineRule="auto" w:line="600"/>
        <w:ind w:firstLine="720"/>
        <w:jc w:val="both"/>
        <w:rPr/>
      </w:pPr>
      <w:r>
        <w:rPr>
          <w:rFonts w:eastAsia="Arial" w:cs="Arial" w:ascii="Arial" w:hAnsi="Arial"/>
        </w:rPr>
        <w:t xml:space="preserve"> </w:t>
      </w:r>
      <w:r>
        <w:rPr>
          <w:rFonts w:cs="Arial" w:ascii="Arial" w:hAnsi="Arial"/>
          <w:b/>
        </w:rPr>
        <w:t>ΠΕΤΡΟΣ ΕΥΘΥΜΙΟΥ:</w:t>
      </w:r>
      <w:r>
        <w:rPr>
          <w:rFonts w:cs="Arial" w:ascii="Arial" w:hAnsi="Arial"/>
        </w:rPr>
        <w:t xml:space="preserve"> … και μιλάω από δικές μου συζητήσεις με συντρόφους μου της περιοχή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Ονοματισμένους δεν είπατε; Πείτε μας τα ονόματά του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πε χθες και ο κ. Πεταλωτής ότι είναι με ονόματα, γιατί του είχαν δώσει τα ονόματα.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Να μας τα πει.</w:t>
      </w:r>
    </w:p>
    <w:p>
      <w:pPr>
        <w:pStyle w:val="Normal"/>
        <w:spacing w:lineRule="auto" w:line="600"/>
        <w:ind w:firstLine="720"/>
        <w:jc w:val="both"/>
        <w:rPr/>
      </w:pPr>
      <w:r>
        <w:rPr>
          <w:rFonts w:cs="Arial" w:ascii="Arial" w:hAnsi="Arial"/>
          <w:b/>
        </w:rPr>
        <w:t>ΠΕΤΡΟΣ ΕΥΘΥΜΙΟΥ:</w:t>
      </w:r>
      <w:r>
        <w:rPr>
          <w:rFonts w:cs="Arial" w:ascii="Arial" w:hAnsi="Arial"/>
        </w:rPr>
        <w:t xml:space="preserve"> Αν νομίζετε ότι είναι θέμα των ονομάτων, να προχωρήσουμε. Εγώ νομίζω, όμως, ότι είναι και κάτι άλλο, κάτι ξεκάθαρο. Είμαστε υπέρ της λογικής της αντισυγκέντρωσης; Ναι ή όχι; Αυτό είναι το κλειδί. Το πώς εκφράζει ο λαός την οργή του, είναι θέμα της απόφασης του ελληνικού λαού. Το πώς εκδηλώνονται όμως οι πολιτικές δυνάμεις είναι θέμα της ηγεσίας των πολιτικών δυνάμεων.</w:t>
      </w:r>
    </w:p>
    <w:p>
      <w:pPr>
        <w:pStyle w:val="Normal"/>
        <w:spacing w:lineRule="auto" w:line="600"/>
        <w:ind w:firstLine="720"/>
        <w:jc w:val="both"/>
        <w:rPr>
          <w:rFonts w:ascii="Arial" w:hAnsi="Arial" w:cs="Arial"/>
        </w:rPr>
      </w:pPr>
      <w:r>
        <w:rPr>
          <w:rFonts w:cs="Arial" w:ascii="Arial" w:hAnsi="Arial"/>
        </w:rPr>
        <w:t xml:space="preserve">Εσείς, κύριε Τσίπρα, Πρόεδρος του ΣΥΡΙΖΑ, είστε υπέρ των αντισυγκεντρώσεων; Αυτό είναι ένα καθαρό πολιτικό ερώτημα. Δηλαδή, όταν ένα κόμμα οργανώνει συγκέντρωση –κόμμα στη Βουλή ή εκτός Βουλής- είναι πολιτικά νόμιμο να οργανώνεται αντισυγκέντρωση; Αυτό είναι πολιτικό ερώτημα σε έναν ηγέτη ενός κόμματος. Και πρέπει να το πείτε πεντακάθαρα: Ναι ή όχι; Δεν υπάρχει σ’ αυτό άλλος δρόμος. </w:t>
      </w:r>
    </w:p>
    <w:p>
      <w:pPr>
        <w:pStyle w:val="Normal"/>
        <w:spacing w:lineRule="auto" w:line="600"/>
        <w:ind w:firstLine="720"/>
        <w:jc w:val="both"/>
        <w:rPr>
          <w:rFonts w:ascii="Arial" w:hAnsi="Arial" w:cs="Arial"/>
        </w:rPr>
      </w:pPr>
      <w:r>
        <w:rPr>
          <w:rFonts w:cs="Arial" w:ascii="Arial" w:hAnsi="Arial"/>
        </w:rPr>
        <w:t>Αυτό είναι το ερώτημα που δεν έχει απαντηθεί, όπως αποφεύχθηκε να απαντηθεί το ερώτημα για τις πέτρες στους Ευρωβουλευτές και στους Βουλευτές του Συμβουλίου της Ευρώπης.</w:t>
      </w:r>
    </w:p>
    <w:p>
      <w:pPr>
        <w:pStyle w:val="Normal"/>
        <w:spacing w:lineRule="auto" w:line="600"/>
        <w:ind w:firstLine="720"/>
        <w:jc w:val="both"/>
        <w:rPr>
          <w:rFonts w:ascii="Arial" w:hAnsi="Arial" w:cs="Arial"/>
        </w:rPr>
      </w:pPr>
      <w:r>
        <w:rPr>
          <w:rFonts w:cs="Arial" w:ascii="Arial" w:hAnsi="Arial"/>
        </w:rPr>
        <w:t>Κατά τη γνώμη μου αυτά είναι μείζονα θέματα, που ζητούν ξεκάθαρες απαντήσεις και, φυσικά, ο ελληνικός λαός έχει το απόλυτο δικαίωμα να πάρει τις αποφάσεις του και να τις πάρει μέσα από τις καθαρές θέσεις των πολιτικών δυνάμεων με όποιον τρόπο θέλει, αλλά μέσα από πολύ καθαρές θέσεις των πολιτικών δυνάμεων. Εμείς δεν φοβόμαστε την καθαρή τοποθέτηση στα θέματα και τις καθαρές επιλογές και τις καθαρές αποφάσει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Θα μπορούσα να έχω το λόγ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ομίζω ότι ο κ. Τσίπρας επί προσωπικού θα απαντήσει.</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ας μίλησα πολιτικά.</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Ναι, πολιτικά, αλλά εγώ οφείλω πολιτικά να απαντήσ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άντως, εσείς ανοίξατε το θέμα και σας παρακαλώ να βρείτε τρόπο να το κλείσουμε, γιατί βλέπω και τον Πρόεδρο του ΛΑΟΣ εδώ και θα έχουμε επέκταση –απ’ ό,τι αντιλαμβάνομαι- επί της επικαίρου επερωτήσεως.</w:t>
      </w:r>
    </w:p>
    <w:p>
      <w:pPr>
        <w:pStyle w:val="Normal"/>
        <w:spacing w:lineRule="auto" w:line="600"/>
        <w:ind w:firstLine="720"/>
        <w:jc w:val="both"/>
        <w:rPr>
          <w:rFonts w:ascii="Arial" w:hAnsi="Arial" w:cs="Arial"/>
        </w:rPr>
      </w:pPr>
      <w:r>
        <w:rPr>
          <w:rFonts w:cs="Arial" w:ascii="Arial" w:hAnsi="Arial"/>
        </w:rPr>
        <w:t>Ορίστε, κύριε Τσίπρα, έχετε το λόγ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είμαι απόλυτα ευθύς στις τοποθετήσεις μου. Ουδέποτε στηρίξαμε ή προκρίναμε αντισυγκεντρώσεις. </w:t>
      </w:r>
    </w:p>
    <w:p>
      <w:pPr>
        <w:pStyle w:val="Normal"/>
        <w:spacing w:lineRule="auto" w:line="600"/>
        <w:ind w:firstLine="720"/>
        <w:jc w:val="both"/>
        <w:rPr/>
      </w:pPr>
      <w:r>
        <w:rPr>
          <w:rFonts w:cs="Arial" w:ascii="Arial" w:hAnsi="Arial"/>
        </w:rPr>
        <w:t xml:space="preserve">Όμως, είναι ύβρις να θέλουν κάποιοι σήμερα να ονομάσουν αντισυγκέντρωση την αυθόρμητη διαμαρτυρία του ελληνικού λαού. Δηλαδή, κι αυτό στο Σύνταγμα είναι αντισυγκέντρωση; Έχει ο ΣΥΡΙΖΑ τη δυνατότητα να μαζέψει χίλιους πεντακόσιους ανθρώπους σε μισή ώρα στην Αργυρούπολη και δεν το ήξερα; Άμα είχαμε αυτήν τη δυνατότητα, δεν θα σας ζητούσα εκλογές. Θα είχαν γίνει εκλογές και θα τις είχαμε πάρει. Να σοβαρευτείτε σας ζητώ. Έχουμε τη δυνατότητα να μαζέψουμε χίλιους πεντακόσιους ανθρώπους; </w:t>
      </w:r>
    </w:p>
    <w:p>
      <w:pPr>
        <w:pStyle w:val="Normal"/>
        <w:spacing w:lineRule="auto" w:line="600"/>
        <w:ind w:firstLine="720"/>
        <w:jc w:val="both"/>
        <w:rPr/>
      </w:pPr>
      <w:r>
        <w:rPr>
          <w:rFonts w:cs="Arial" w:ascii="Arial" w:hAnsi="Arial"/>
        </w:rPr>
        <w:t>Το πρωί, που ο τηλεοπτικός σταθμός «</w:t>
      </w:r>
      <w:r>
        <w:rPr>
          <w:rFonts w:cs="Arial" w:ascii="Arial" w:hAnsi="Arial"/>
          <w:lang w:val="en-US"/>
        </w:rPr>
        <w:t>MEGA</w:t>
      </w:r>
      <w:r>
        <w:rPr>
          <w:rFonts w:cs="Arial" w:ascii="Arial" w:hAnsi="Arial"/>
        </w:rPr>
        <w:t>» έκανε ρεπορτάζ, για κακή του τύχη έπεσε πάνω σε μία κυρία που βγαίνει και λέει στην εκπομπή του κ. Καμπουράκη και του κ. Οικονομέα: «Είμαι ΠΑΣΟΚ και ήμουν στην πρώτη γραμμή. Ήμουν με τη σημαία του ΠΑΣΟΚ στην προεκλογική συγκέντρωση τον προηγούμενο Οκτώβρη». Αυτοί ήταν απ’ έξω.</w:t>
      </w:r>
    </w:p>
    <w:p>
      <w:pPr>
        <w:pStyle w:val="Normal"/>
        <w:spacing w:lineRule="auto" w:line="600"/>
        <w:ind w:firstLine="720"/>
        <w:jc w:val="both"/>
        <w:rPr>
          <w:rFonts w:ascii="Arial" w:hAnsi="Arial" w:cs="Arial"/>
        </w:rPr>
      </w:pPr>
      <w:r>
        <w:rPr>
          <w:rFonts w:cs="Arial" w:ascii="Arial" w:hAnsi="Arial"/>
        </w:rPr>
        <w:t>Όσο για τα ονοματισμένα στελέχη, πείτε, λοιπόν, ποια είναι αυτά τα ονοματισμένα στελέχη.</w:t>
      </w:r>
    </w:p>
    <w:p>
      <w:pPr>
        <w:pStyle w:val="Normal"/>
        <w:spacing w:lineRule="auto" w:line="600"/>
        <w:ind w:firstLine="720"/>
        <w:jc w:val="both"/>
        <w:rPr>
          <w:rFonts w:ascii="Arial" w:hAnsi="Arial" w:cs="Arial"/>
        </w:rPr>
      </w:pPr>
      <w:r>
        <w:rPr>
          <w:rFonts w:cs="Arial" w:ascii="Arial" w:hAnsi="Arial"/>
        </w:rPr>
        <w:t xml:space="preserve">Να ξέρετε, επειδή εμείς φυλαγόμαστε από τις προβοκάτσιες, έχουμε δώσει εντολή σε όλα μας τα μέλη να μην παίρνουν μέρος σε τέτοιου είδους αντισυγκεντρώσεις, διότι ξέρουμε ότι είναι το «βούτυρο στο ψωμί σας» για να αλλάξετε το κλίμα. </w:t>
      </w:r>
    </w:p>
    <w:p>
      <w:pPr>
        <w:pStyle w:val="Normal"/>
        <w:spacing w:lineRule="auto" w:line="600"/>
        <w:ind w:firstLine="720"/>
        <w:jc w:val="both"/>
        <w:rPr>
          <w:rFonts w:ascii="Arial" w:hAnsi="Arial" w:cs="Arial"/>
        </w:rPr>
      </w:pPr>
      <w:r>
        <w:rPr>
          <w:rFonts w:cs="Arial" w:ascii="Arial" w:hAnsi="Arial"/>
        </w:rPr>
        <w:t>Ποια, λοιπόν, στελέχη του ΣΥΡΙΖΑ ήταν εκεί; Πείτε τα. Υπήρξαν δύο προσαγωγές χθες βράδυ. Γιατί αφέθηκαν ελεύθεροι αυτοί; Να δούμε, ήταν μέλη του ΣΥΡΙΖΑ, ναι ή όχι;</w:t>
      </w:r>
    </w:p>
    <w:p>
      <w:pPr>
        <w:pStyle w:val="Normal"/>
        <w:spacing w:lineRule="auto" w:line="600"/>
        <w:ind w:firstLine="720"/>
        <w:jc w:val="both"/>
        <w:rPr>
          <w:rFonts w:ascii="Arial" w:hAnsi="Arial" w:cs="Arial"/>
        </w:rPr>
      </w:pPr>
      <w:r>
        <w:rPr>
          <w:rFonts w:cs="Arial" w:ascii="Arial" w:hAnsi="Arial"/>
        </w:rPr>
        <w:t xml:space="preserve">Να σταματήσει, λοιπόν, αυτό το καλαμπούρι και να σταματήσει αυτό το καλαμπούρι γιατί κάνει κακό, όχι στην Αριστερά –πλέον σ’ εμάς κάνει καλό να μας κατηγορείτε ότι υποκινούμαι το λαό να διαμαρτυρηθεί και να εξεγερθεί- αλλά στη δημοκρατία, κύριε Ευθυμίου.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Ευθυμίου, έχετε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ρατώ ως ιδιαίτερα θετικό ότι ένα πολιτικό κόμμα, που ρωτήθηκε, πήρε ξεκάθαρα καταδικαστική θέση στην έννοια των αντισυγκεντρώσεων που είναι συγκεκριμένη: ότι όταν ένα κόμμα οργανώνει τη συγκέντρωσή του, δεν βοηθάει ούτε τη δημοκρατία ούτε το διάλογο, το να οργανώνεται αντισυγκέντρωση.</w:t>
      </w:r>
    </w:p>
    <w:p>
      <w:pPr>
        <w:pStyle w:val="Normal"/>
        <w:spacing w:lineRule="auto" w:line="600"/>
        <w:ind w:firstLine="720"/>
        <w:jc w:val="both"/>
        <w:rPr>
          <w:rFonts w:ascii="Arial" w:hAnsi="Arial" w:cs="Arial"/>
        </w:rPr>
      </w:pPr>
      <w:r>
        <w:rPr>
          <w:rFonts w:cs="Arial" w:ascii="Arial" w:hAnsi="Arial"/>
        </w:rPr>
        <w:t>Χαίρομαι που το άκουσα τόσο καθαρά από τον κ. Τσίπρα. Όλες οι άλλες διαφωνίες μας ισχύουν. Αυτό είναι μια πολύ συγκεκριμένη δέσμευση του κόμματος του κ. Τσίπρα ή τουλάχιστον του ίδιου.</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Υφυπουργός Παιδείας, Διά Βίου Μάθησης και Θρησκευμάτων κ. Χριστοφιλοπούλου έχει το λόγο για τρία λεπτά.</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Πρόεδρε, δεν θα είναι η δευτερολογία μου αυτή ...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βέβαια. Παρέμβαση κάνετε.</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Θέλω μια μικρή επισήμανση να κάνω σε όσα είπε ο κ. Τσίπρας. Δεν έχω την τιμή να με ακούσει. Δεν πειράζει. Ίσως με ακούει ο κ. Δρίτσας. Σίγουρα, πάντως, μέσα από εδώ μας ακούν πολλοί.</w:t>
      </w:r>
    </w:p>
    <w:p>
      <w:pPr>
        <w:pStyle w:val="Normal"/>
        <w:spacing w:lineRule="auto" w:line="600"/>
        <w:ind w:firstLine="720"/>
        <w:jc w:val="both"/>
        <w:rPr>
          <w:rFonts w:ascii="Arial" w:hAnsi="Arial" w:cs="Arial"/>
        </w:rPr>
      </w:pPr>
      <w:r>
        <w:rPr>
          <w:rFonts w:cs="Arial" w:ascii="Arial" w:hAnsi="Arial"/>
        </w:rPr>
        <w:t xml:space="preserve">Το πρώτο πράγμα που θέλω να πω είναι ότι υπάρχει κόσμος και κόσμος. Δεν μπορεί να «τσουβαλιάζουμε» τον ελληνικό λαό και όλες οι συγκεντρώσεις να είναι ίδιες. Δεν μπορεί κάποιοι πολίτες, που διαμαρτύρονται ειρηνικά στο Σύνταγμα και σε άλλες πλατείες της χώρας, να εξισώνονται με τα γιαούρτια, με τις κροτίδες, με τις πέτρες, με τους λιθοβολισμούς της Κέρκυρας στους εξήντα Ευρωπαίους Βουλευτές, με τη ντροπή αυτή που βιώσαμε και χθες και προχθές. </w:t>
      </w:r>
    </w:p>
    <w:p>
      <w:pPr>
        <w:pStyle w:val="Normal"/>
        <w:spacing w:lineRule="auto" w:line="600"/>
        <w:ind w:firstLine="720"/>
        <w:jc w:val="both"/>
        <w:rPr>
          <w:rFonts w:ascii="Arial" w:hAnsi="Arial" w:cs="Arial"/>
        </w:rPr>
      </w:pPr>
      <w:r>
        <w:rPr>
          <w:rFonts w:cs="Arial" w:ascii="Arial" w:hAnsi="Arial"/>
        </w:rPr>
        <w:t xml:space="preserve">Δεν είναι δυνατόν, λοιπόν, όλοι να είναι ίδιοι, όλες οι συγκεντρώσεις να «καπελώνονται» και ξαφνικά να ακούμε τον Αρχηγό του ΣΥΡΙΖΑ να λέει υπέρ του κόσμου. Ποιου ακριβώς κόσμου; Γιατί υπέρ του κόσμου είμαστε όλοι, γι’ αυτό είμαστε εδώ εξάλλου και είμαστε εκλεγμένοι. Όμως, το να γενικοποιείς και να «χαϊδεύεις τα αυτιά» κάποιων και να προσπαθείς να «καπελώνεις» ειρηνικά κινήματα έχει στοιχεία φασισμού, όχι μόνο λαϊκισμού. </w:t>
      </w:r>
    </w:p>
    <w:p>
      <w:pPr>
        <w:pStyle w:val="Normal"/>
        <w:spacing w:lineRule="auto" w:line="600"/>
        <w:ind w:firstLine="720"/>
        <w:jc w:val="both"/>
        <w:rPr>
          <w:rFonts w:ascii="Arial" w:hAnsi="Arial" w:cs="Arial"/>
        </w:rPr>
      </w:pPr>
      <w:r>
        <w:rPr>
          <w:rFonts w:cs="Arial" w:ascii="Arial" w:hAnsi="Arial"/>
        </w:rPr>
        <w:t>Και, ω του θαύματος, η κυρία στην οποία αναφέρθηκε, είναι μέλος του ΠΑΣΟΚ. Εμένα δεν με ενδιαφέρει αν είναι ή αν δεν είναι.</w:t>
      </w:r>
    </w:p>
    <w:p>
      <w:pPr>
        <w:pStyle w:val="Normal"/>
        <w:spacing w:lineRule="auto" w:line="600"/>
        <w:ind w:firstLine="720"/>
        <w:jc w:val="both"/>
        <w:rPr>
          <w:rFonts w:ascii="Arial" w:hAnsi="Arial" w:cs="Arial"/>
        </w:rPr>
      </w:pPr>
      <w:r>
        <w:rPr>
          <w:rFonts w:cs="Arial" w:ascii="Arial" w:hAnsi="Arial"/>
        </w:rPr>
        <w:t>Ξέρω, όμως, κύριε Πρόεδρε και κύριοι συνάδελφοι, ότι η συγκεκριμένη κυρία –γιατί το παρακολούθησα και μου το κατέγραψαν κιόλας- τέσσερις φορές ξιφούλκησε λέγοντας υπέρ του ΣΥΡΙΖΑ, ότι δεν ήταν ο ΣΥΡΙΖΑ, και δεν έχει να κάνει με το ΣΥΡΙΖΑ και ο ΣΥΡΙΖΑ έτσι, ο ΣΥΡΙΖΑ αλλιώς. Ω του θαύματος! Ήρθε ο Αρχηγός του ΣΥΡΙΖΑ εδώ για να μας πει υπέρ της κυρίας και την ίδια ώρα «τσουβαλιάζει» τους πάντες, λέγοντας «ο λαός και οι πλατείες», λέγοντας –οποία υπευθυνότητα Αρχηγού κόμματος- κατά λέξει: «Υπάρχει κίνδυνος να μην υπάρχουν ομαλές εξελίξεις»;</w:t>
      </w:r>
    </w:p>
    <w:p>
      <w:pPr>
        <w:pStyle w:val="Normal"/>
        <w:spacing w:lineRule="auto" w:line="600"/>
        <w:ind w:firstLine="720"/>
        <w:jc w:val="both"/>
        <w:rPr>
          <w:rFonts w:ascii="Arial" w:hAnsi="Arial" w:cs="Arial"/>
        </w:rPr>
      </w:pPr>
      <w:r>
        <w:rPr>
          <w:rFonts w:cs="Arial" w:ascii="Arial" w:hAnsi="Arial"/>
        </w:rPr>
        <w:t>Σε ποιον το λέει ο κ. Τσίπρας; Σε ποιον το λέει αυτό το «υπάρχει κίνδυνος να μην υπάρχουν ομαλές εξελίξεις»; Ποιον απειλεί; Τη δημοκρατία; Το σύστημα;</w:t>
      </w:r>
    </w:p>
    <w:p>
      <w:pPr>
        <w:pStyle w:val="Normal"/>
        <w:spacing w:lineRule="auto" w:line="600"/>
        <w:ind w:firstLine="720"/>
        <w:jc w:val="both"/>
        <w:rPr>
          <w:rFonts w:ascii="Arial" w:hAnsi="Arial" w:cs="Arial"/>
        </w:rPr>
      </w:pPr>
      <w:r>
        <w:rPr>
          <w:rFonts w:cs="Arial" w:ascii="Arial" w:hAnsi="Arial"/>
        </w:rPr>
        <w:t>Εμείς στεκόμαστε όρθιοι σ’ αυτές τις δύσκολες συνθήκες και –όπως είπε και ο κ. Ευθυμίου, ο Κοινοβουλευτικός μας Εκπρόσωπος- σε μία εποχή οικονομικού πολέμου στην Ευρωζώνη, με την πατρίδα μας έναν από τους τρεις αδύναμους κρίκους, παλεύουμε ταυτόχρονα σε δύο πεδία, στο ευρωπαϊκό και στο εθνικό και θα συνεχίσουμε να το κάνουμε μέχρι τέλους. Όλα τα άλλα είναι εκ του πονηρού.</w:t>
      </w:r>
    </w:p>
    <w:p>
      <w:pPr>
        <w:pStyle w:val="Normal"/>
        <w:spacing w:lineRule="auto" w:line="600"/>
        <w:ind w:firstLine="720"/>
        <w:jc w:val="both"/>
        <w:rPr>
          <w:rFonts w:ascii="Arial" w:hAnsi="Arial" w:cs="Arial"/>
        </w:rPr>
      </w:pPr>
      <w:r>
        <w:rPr>
          <w:rFonts w:cs="Arial" w:ascii="Arial" w:hAnsi="Arial"/>
        </w:rPr>
        <w:t xml:space="preserve">Τέλος, δεν βρήκε τίποτε άλλο να πει ο κ. Τσίπρας για τον κ. Πεταλωτή, ένα Βουλευτή του ελληνικού Κοινοβουλίου, νόμιμα εκλεγμένο, κυβερνητικό εκπρόσωπο, παρά το ότι είναι αξιοθρήνητος; Και δεν ήταν όσοι του έριχναν δέσμες λέιζερ στα μάτια για να μη μιλήσει αξιοθρήνητοι; Και δεν είναι η δημοκρατία μας αξιοθρήνητη, που δεν ανέχεται και δεν αντέχει μία κομματική εκδήλωση να γίνει ειρηνικά; Ποιοι είναι οι αξιοθρήνητοι; Αυτοί, λοιπόν, είναι οι αξιοθρήνητοι, οι οποίοι πέταγαν κροτίδες –και πληγώθηκε και μία κυρία- οι οποίοι έριχναν δέσμες λέιζερ στα μάτια του κ. Πεταλωτή και οι οποίοι ασχημονούσαν. </w:t>
      </w:r>
    </w:p>
    <w:p>
      <w:pPr>
        <w:pStyle w:val="Normal"/>
        <w:spacing w:lineRule="auto" w:line="600"/>
        <w:ind w:firstLine="720"/>
        <w:jc w:val="both"/>
        <w:rPr>
          <w:rFonts w:ascii="Arial" w:hAnsi="Arial" w:cs="Arial"/>
        </w:rPr>
      </w:pPr>
      <w:r>
        <w:rPr>
          <w:rFonts w:cs="Arial" w:ascii="Arial" w:hAnsi="Arial"/>
        </w:rPr>
        <w:t>Αυτοί, κύριε Πρόεδρε και κύριοι συνάδελφοι, είναι οι αξιοθρήνητοι και, βεβαίως, όχι ο ειρηνικός κόσμος που διαδηλώνε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ι το Προεδρείο συμφωνεί ότι η φράση «αξιοθρήνητος» δεν είναι αποδεκτή να ακούγεται για εκπρόσωπο του λαού, όπως είναι ο κ. Πεταλωτής.</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Λαϊκού Ορθόδοξου Συναγερμού κ. Γεώργιος Καρατζαφέρης έχει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δεν θα κατέβαινα σήμερα στην Ολομέλεια, αν δεν δεχόμουν ένα τηλεφώνημα πριν από λίγο από τις Βρυξέλλες. </w:t>
      </w:r>
    </w:p>
    <w:p>
      <w:pPr>
        <w:pStyle w:val="Normal"/>
        <w:spacing w:lineRule="auto" w:line="600"/>
        <w:ind w:firstLine="720"/>
        <w:jc w:val="both"/>
        <w:rPr>
          <w:rFonts w:ascii="Arial" w:hAnsi="Arial" w:cs="Arial"/>
        </w:rPr>
      </w:pPr>
      <w:r>
        <w:rPr>
          <w:rFonts w:cs="Arial" w:ascii="Arial" w:hAnsi="Arial"/>
        </w:rPr>
        <w:t xml:space="preserve">Όπως γνωρίζετε, εμείς έχουμε κάνει «θεσμό» τέτοιο μήνα, τέλος Ιουνίου, αρχές Ιουλίου να φέρνουμε στην Ελλάδα Ευρωβουλευτές και ανθρώπους από την Ευρωπαϊκή Ένωση, υψηλόβαθμα στελέχη, τα οποία μπορούν και διαμορφώνουν άποψη. Έχω πάρει αρκετά ψηφίσματα για την Ελλάδα, ιδιαίτερα για τη Μακεδονία. </w:t>
      </w:r>
    </w:p>
    <w:p>
      <w:pPr>
        <w:pStyle w:val="Normal"/>
        <w:spacing w:lineRule="auto" w:line="600"/>
        <w:ind w:firstLine="720"/>
        <w:jc w:val="both"/>
        <w:rPr/>
      </w:pPr>
      <w:r>
        <w:rPr>
          <w:rFonts w:cs="Arial" w:ascii="Arial" w:hAnsi="Arial"/>
        </w:rPr>
        <w:t xml:space="preserve">Τη μία φορά τους πήγα στο Άγιο Όρος, στη Βεργίνα, την άλλη φορά τους πήγα στους Δελφούς, όπου βγήκε το Ψήφισμα των Δελφών. Πέρυσι τους είχα πάει στην Ανάβυσσο. Ανάμεσα σε αυτούς ήταν και ο Τίμο, ο οποίος σήμερα με 19% και πλέον στη Φινλανδία είναι αυτός που «ενορχηστρώνει» την πολιτική της χώρας του. </w:t>
      </w:r>
    </w:p>
    <w:p>
      <w:pPr>
        <w:pStyle w:val="Normal"/>
        <w:spacing w:lineRule="auto" w:line="600"/>
        <w:ind w:firstLine="720"/>
        <w:jc w:val="both"/>
        <w:rPr>
          <w:rFonts w:ascii="Arial" w:hAnsi="Arial" w:cs="Arial"/>
        </w:rPr>
      </w:pPr>
      <w:r>
        <w:rPr>
          <w:rFonts w:cs="Arial" w:ascii="Arial" w:hAnsi="Arial"/>
        </w:rPr>
        <w:t xml:space="preserve">Είχαμε κανονίσει να έρθουν και φέτος στην Ελλάδα. Το τηλεφώνημα που δέχτηκα πριν από λίγο ήταν από εκείνους που λένε: «Το σκεφτόμαστε. Πέφτουν πέτρες, πέφτουν γιαούρτια και δεν νομίζουμε ότι η Ελλάδα είναι μια χώρα ασφαλής για να έρθουμε». Τους εξήγησα ότι αυτά είναι κάποια φαινόμενα πρόσκαιρα –θέλω να πιστεύω- αποσπασματικά, ότι δεν είναι έτσι η Ελλάδα. Αυτό, όμως, είδαν στην τηλεόραση. Στην τηλεόραση δεν είδαν την ελληνική φιλοξενία, δεν είδαν τη διάθεσή μας για διάλογο, που τουλάχιστον κάποιοι από εμάς έχουν, είδαν πέτρες. Βεβαίως, μου απέκλεισε φέτος να έρθουν στην Ελλάδα. </w:t>
      </w:r>
    </w:p>
    <w:p>
      <w:pPr>
        <w:pStyle w:val="Normal"/>
        <w:spacing w:lineRule="auto" w:line="600"/>
        <w:ind w:firstLine="720"/>
        <w:jc w:val="both"/>
        <w:rPr/>
      </w:pPr>
      <w:r>
        <w:rPr>
          <w:rFonts w:cs="Arial" w:ascii="Arial" w:hAnsi="Arial"/>
        </w:rPr>
        <w:t>Θα ήθελα να σας πω ότι πέρυσι, όταν είχαν έρθει, είχαμε εξασφαλίσει περισσότερο από δεκαπέντε, δεκαεπτά λεπτά στο «</w:t>
      </w:r>
      <w:r>
        <w:rPr>
          <w:rFonts w:cs="Arial" w:ascii="Arial" w:hAnsi="Arial"/>
          <w:lang w:val="en-US"/>
        </w:rPr>
        <w:t>EURONEWS</w:t>
      </w:r>
      <w:r>
        <w:rPr>
          <w:rFonts w:cs="Arial" w:ascii="Arial" w:hAnsi="Arial"/>
        </w:rPr>
        <w:t>» και καθένας ξέρει πόσο κοστίζει το ένα λεπτό στο «</w:t>
      </w:r>
      <w:r>
        <w:rPr>
          <w:rFonts w:cs="Arial" w:ascii="Arial" w:hAnsi="Arial"/>
          <w:lang w:val="en-US"/>
        </w:rPr>
        <w:t>EURONEWS</w:t>
      </w:r>
      <w:r>
        <w:rPr>
          <w:rFonts w:cs="Arial" w:ascii="Arial" w:hAnsi="Arial"/>
        </w:rPr>
        <w:t xml:space="preserve">». Είχαμε κερδίσει δημοσιότητα και, εν πάση περιπτώσει, ένα εξαιρετικά σκληρό κομμάτι της Ευρώπης, τους «ευρωσκεπτικιστές» τους είχαμε κάτω από μία διαδικασία διαλόγου. Το χάσαμε αυτό. Τώρα το ζητούμενο είναι αν έχει ευθύνη ο άλφα ή ο βήτα ή ο γάμμα. </w:t>
      </w:r>
    </w:p>
    <w:p>
      <w:pPr>
        <w:pStyle w:val="Normal"/>
        <w:spacing w:lineRule="auto" w:line="600"/>
        <w:ind w:firstLine="720"/>
        <w:jc w:val="both"/>
        <w:rPr>
          <w:rFonts w:ascii="Arial" w:hAnsi="Arial" w:cs="Arial"/>
        </w:rPr>
      </w:pPr>
      <w:r>
        <w:rPr>
          <w:rFonts w:cs="Arial" w:ascii="Arial" w:hAnsi="Arial"/>
        </w:rPr>
        <w:t xml:space="preserve">Το θέμα είναι ότι αυτό, ούτως ή άλλως, είναι προσβλητικό για την πατρίδα. Ούτε εμένα μου αρέσει να φυγαδεύονται οι Βουλευτές μέσα από τον Εθνικό Κήπο, λες και είναι δραπέτες ούτε μου αρέσει να βλέπω στην τηλεόραση να μουντζώνουν τους Βουλευτές και να μου λέει ο εγγονός μου –πέντε χρονών- «γιατί σας μουντζώνουν, παππού;». Δεν μου αρέσει. Δεν μου αρέσει να βλέπω αυτό που είδα στην Κέρκυρα. Και γιατί να μου αρέσει αυτό που είδα χθες στην Αργυρούπολη; Νομίζω πως δεν είναι σωστό. Το ίδιο θα έλεγα αν ήταν μια εκδήλωση στην οποία μιλούσε ο κ. Τσίπρας ή η κ. Παπαρήγα ή οποιοδήποτε στέλεχος των κομμάτων αυτών. </w:t>
      </w:r>
    </w:p>
    <w:p>
      <w:pPr>
        <w:pStyle w:val="Normal"/>
        <w:spacing w:lineRule="auto" w:line="600"/>
        <w:ind w:firstLine="720"/>
        <w:jc w:val="both"/>
        <w:rPr>
          <w:rFonts w:ascii="Arial" w:hAnsi="Arial" w:cs="Arial"/>
        </w:rPr>
      </w:pPr>
      <w:r>
        <w:rPr>
          <w:rFonts w:cs="Arial" w:ascii="Arial" w:hAnsi="Arial"/>
        </w:rPr>
        <w:t xml:space="preserve">Δεν υπάρχει διάκριση στο ποιος μιλάει, το θέμα είναι εάν μπορούμε να κρατήσουμε ζωντανή τη δημοκρατία. Αρχίζω και αμφισβητώ και έχω αμφιβολίες, εάν πλέον έχει τη δύναμη όχι η Κυβέρνηση αλλά το πολιτικό σύστημα να ελέγξει την κατάσταση. Κάθε μέρα που περνάει –το είπα και προχθές- όλο και μικραίνει ο βαθμός επιρροής της εξουσίας. </w:t>
      </w:r>
    </w:p>
    <w:p>
      <w:pPr>
        <w:pStyle w:val="Normal"/>
        <w:spacing w:lineRule="auto" w:line="600"/>
        <w:ind w:firstLine="720"/>
        <w:jc w:val="both"/>
        <w:rPr>
          <w:rFonts w:ascii="Arial" w:hAnsi="Arial" w:cs="Arial"/>
        </w:rPr>
      </w:pPr>
      <w:r>
        <w:rPr>
          <w:rFonts w:cs="Arial" w:ascii="Arial" w:hAnsi="Arial"/>
        </w:rPr>
        <w:t xml:space="preserve">Χρειάζεται να πάρουμε ριζοσπαστικές αποφάσεις. Απευθύνομαι στην Κυβέρνηση. Γιατί δεν κάνουμε το εξής απλό πράγμα, να ζητήσουμε μία επιτροπή αυτών που είναι στην πλατεία, να έρθουν να μιλήσουν σε εσάς, στα κόμματα, στο Προεδρείο της Βουλής; Μια επιτροπή! Φτιάξτε μία επιτροπή, οργανωθείτε, για να ξέρουμε και τι εκπροσωπείτε και ελάτε να σας ακούσουμε! Εφόσον, λοιπόν, θέλετε να ακουστείτε, μην ακούγεστε άναρθρα, ελάτε με συγκροτημένο λόγο και προτάσεις να μας πείτε αυτό, εκείνο και εκείνο. </w:t>
      </w:r>
    </w:p>
    <w:p>
      <w:pPr>
        <w:pStyle w:val="Normal"/>
        <w:spacing w:lineRule="auto" w:line="600"/>
        <w:ind w:firstLine="720"/>
        <w:jc w:val="both"/>
        <w:rPr>
          <w:rFonts w:ascii="Arial" w:hAnsi="Arial" w:cs="Arial"/>
        </w:rPr>
      </w:pPr>
      <w:r>
        <w:rPr>
          <w:rFonts w:cs="Arial" w:ascii="Arial" w:hAnsi="Arial"/>
        </w:rPr>
        <w:t xml:space="preserve">Δεν έχουμε ακούσει ακόμα τίποτα από τις πλατείες. Σαφώς είναι ένα κομμάτι του ελληνικού λαού. Δεν έχουμε ακούσει παρά κραυγές, προπηλακισμούς, εάν αυτά συμπεριλαμβάνονται μέσα στους κανόνες της δημοκρατίας. Μπορεί κάποιοι να τα συμπεριλαμβάνουν αλλά δεν είναι αποτελεσματικό. </w:t>
      </w:r>
    </w:p>
    <w:p>
      <w:pPr>
        <w:pStyle w:val="Normal"/>
        <w:spacing w:lineRule="auto" w:line="600"/>
        <w:ind w:firstLine="720"/>
        <w:jc w:val="both"/>
        <w:rPr>
          <w:rFonts w:ascii="Arial" w:hAnsi="Arial" w:cs="Arial"/>
        </w:rPr>
      </w:pPr>
      <w:r>
        <w:rPr>
          <w:rFonts w:cs="Arial" w:ascii="Arial" w:hAnsi="Arial"/>
        </w:rPr>
        <w:t xml:space="preserve">Εγώ θέλω να ακούσω το λόγο τους, ότι αφήνουμε τα σπίτια μας, τις οικογένειές μας, τις παρέες μας, τη διασκέδασή μας ή και τη δουλειά μας και μαζευόμαστε για μία εβδομάδα στο κέντρο της Αθήνας γι’ αυτούς τους παρακάτω λόγους. Ποιος γνωρίζει από εμάς τους λόγους; Το στείρον νομίζω ότι δεν είναι αποδοτικόν. Δεν γεννά, εξ ου και στείρον. </w:t>
      </w:r>
    </w:p>
    <w:p>
      <w:pPr>
        <w:pStyle w:val="Normal"/>
        <w:spacing w:lineRule="auto" w:line="600"/>
        <w:ind w:firstLine="720"/>
        <w:jc w:val="both"/>
        <w:rPr>
          <w:rFonts w:ascii="Arial" w:hAnsi="Arial" w:cs="Arial"/>
        </w:rPr>
      </w:pPr>
      <w:r>
        <w:rPr>
          <w:rFonts w:cs="Arial" w:ascii="Arial" w:hAnsi="Arial"/>
        </w:rPr>
        <w:t xml:space="preserve">Σαφέστατα, βρισκόμεθα σε μία πολύ δύσκολη καμπή. Η απειλή της Ευρώπης είναι σαφής, εάν δεν περάσει το μεσοπρόθεσμο. Εμείς το έχουμε δηλώσει ότι θα το καταψηφίσουμε ούτως ή άλλως, γιατί δεν δίνουμε μία δεύτερη ευκαιρία σε ανθρώπους που δεν μπόρεσαν να διεκπεραιώσουν το πρώτο σκέλος, το οποίο εμείς ψηφίσαμε παίρνοντας ένα τεράστιο βάρος στην πλάτη μας, χωρίς να το οφείλουμε. Άρα δεν εμπιστευόμαστε καμμία διαδικασία. Δεν μπαίνουμε στην ουσία, αν αυτά είναι σωστά στο 2% ή στο 98%. Απλώς, δεν εμπιστευόμαστε τους φορείς. </w:t>
      </w:r>
    </w:p>
    <w:p>
      <w:pPr>
        <w:pStyle w:val="Normal"/>
        <w:spacing w:lineRule="auto" w:line="600"/>
        <w:ind w:firstLine="720"/>
        <w:jc w:val="both"/>
        <w:rPr>
          <w:rFonts w:ascii="Arial" w:hAnsi="Arial" w:cs="Arial"/>
        </w:rPr>
      </w:pPr>
      <w:r>
        <w:rPr>
          <w:rFonts w:cs="Arial" w:ascii="Arial" w:hAnsi="Arial"/>
        </w:rPr>
        <w:t xml:space="preserve">Εάν, λοιπόν, ψηφιστεί, αυτοί που είναι στην πλατεία, δεν ξέρω αν θα παραμείνουν στις εκδηλώσεις αγάπης και σεβασμού προς τον κοινοβουλευτισμό, όπως σήμερα επιδεικνύουν ή θα προχωρήσουν σε περισσότερο «λατρευτικές διαδικασίες». </w:t>
      </w:r>
    </w:p>
    <w:p>
      <w:pPr>
        <w:pStyle w:val="Normal"/>
        <w:spacing w:lineRule="auto" w:line="600"/>
        <w:ind w:firstLine="720"/>
        <w:jc w:val="both"/>
        <w:rPr>
          <w:rFonts w:ascii="Arial" w:hAnsi="Arial" w:cs="Arial"/>
        </w:rPr>
      </w:pPr>
      <w:r>
        <w:rPr>
          <w:rFonts w:cs="Arial" w:ascii="Arial" w:hAnsi="Arial"/>
        </w:rPr>
        <w:t xml:space="preserve">Εάν πάλι δεν ψηφιστεί -που το παρακολουθούμε αυτό τις τελευταίες ώρες στην τηλεόραση με το «κίνημα των δεκαέξι»- τότε η Ευρώπη δεν θα μας δώσει τα λεφτά. Προφανώς σε ένα μήνα, που θα στερέψουν τα λεφτά, εάν είναι σωστά αυτά τα οποία είπε ο Υπουργός Οικονομικών στη Σύσκεψη των Πολιτικών Αρχηγών, η πλατεία πάλι θα φθάσει σε λατρευτικές κινήσεις, γιατί δεν θα υπάρχουν μισθοί και συντάξεις. Εκεί στριμώχνεται το πολιτικό σύστημα και εκεί που στριμωχνόμαστε σε αυτήν την κατάσταση δεν υπάρχει συνεννόηση. </w:t>
      </w:r>
    </w:p>
    <w:p>
      <w:pPr>
        <w:pStyle w:val="Normal"/>
        <w:spacing w:lineRule="auto" w:line="600"/>
        <w:ind w:firstLine="720"/>
        <w:jc w:val="both"/>
        <w:rPr>
          <w:rFonts w:ascii="Arial" w:hAnsi="Arial" w:cs="Arial"/>
        </w:rPr>
      </w:pPr>
      <w:r>
        <w:rPr>
          <w:rFonts w:cs="Arial" w:ascii="Arial" w:hAnsi="Arial"/>
        </w:rPr>
        <w:t xml:space="preserve">Δεν υπάρχει εθνική ομοψυχία. Καθένας σκέφτεται τι θα κερδίσει, το κάτι τι. Συγκρούεται η Ελλάδα, συνθλίβεται η Ελλάδα και καθένας σκέφτεται το τομάρι του. Κομματική ιδιοτέλεια. </w:t>
      </w:r>
    </w:p>
    <w:p>
      <w:pPr>
        <w:pStyle w:val="Normal"/>
        <w:spacing w:lineRule="auto" w:line="600"/>
        <w:ind w:firstLine="720"/>
        <w:jc w:val="both"/>
        <w:rPr>
          <w:rFonts w:ascii="Arial" w:hAnsi="Arial" w:cs="Arial"/>
        </w:rPr>
      </w:pPr>
      <w:r>
        <w:rPr>
          <w:rFonts w:cs="Arial" w:ascii="Arial" w:hAnsi="Arial"/>
        </w:rPr>
        <w:t xml:space="preserve">Περιφέρουμε την πρόταση για συνευθύνη και συνεννόηση δεκαπέντε μήνες. Δεν μας ακούει κανείς. Ίσως κάποια πράγματα πήγε να ακούσει ο Πρωθυπουργός, αλλά και αυτός δειλά, φοβούμενος όχι τη λογική –που την αντιλαμβάνεται, θέλω να πιστεύω- αλλά τη δική του Κοινοβουλευτική Ομάδα φοβάται. </w:t>
      </w:r>
    </w:p>
    <w:p>
      <w:pPr>
        <w:pStyle w:val="Normal"/>
        <w:spacing w:lineRule="auto" w:line="600"/>
        <w:ind w:firstLine="720"/>
        <w:jc w:val="both"/>
        <w:rPr>
          <w:rFonts w:ascii="Arial" w:hAnsi="Arial" w:cs="Arial"/>
        </w:rPr>
      </w:pPr>
      <w:r>
        <w:rPr>
          <w:rFonts w:cs="Arial" w:ascii="Arial" w:hAnsi="Arial"/>
        </w:rPr>
        <w:t xml:space="preserve">Η Αριστερά έχει το δικό της τροπάριο. Δεν αλλάζει. Χρόνια τώρα πιστεύει σε μία συγκεκριμένη πολιτική. Καλώς ή κακώς αυτή είναι η πολιτική της. Την ξέρει ο λαός. Την ξέρουμε εμείς. </w:t>
      </w:r>
    </w:p>
    <w:p>
      <w:pPr>
        <w:pStyle w:val="Normal"/>
        <w:spacing w:lineRule="auto" w:line="600"/>
        <w:ind w:firstLine="720"/>
        <w:jc w:val="both"/>
        <w:rPr>
          <w:rFonts w:ascii="Arial" w:hAnsi="Arial" w:cs="Arial"/>
        </w:rPr>
      </w:pPr>
      <w:r>
        <w:rPr>
          <w:rFonts w:cs="Arial" w:ascii="Arial" w:hAnsi="Arial"/>
        </w:rPr>
        <w:t xml:space="preserve">Η Νέα Δημοκρατία, από τη δική της πλευρά, βρίσκεται σε μία αγκυλωμένη θέση από την οποία δεν μπορεί να βγει, έχει αυτοεγκλωβιστεί. Λέει «όχι στο μνημόνιο», κάνει αντιμνημονιακή πολιτική, υπηρετώντας το μνημόνιο. «Θα φροντίσουμε», όμως, «να αλλάξουμε το μνημόνιο», για να ξαναγυρίσει πάλι στην ακρότητα του «όχι στο μνημόνιο». </w:t>
      </w:r>
    </w:p>
    <w:p>
      <w:pPr>
        <w:pStyle w:val="Normal"/>
        <w:spacing w:lineRule="auto" w:line="600"/>
        <w:ind w:firstLine="720"/>
        <w:jc w:val="both"/>
        <w:rPr>
          <w:rFonts w:ascii="Arial" w:hAnsi="Arial" w:cs="Arial"/>
        </w:rPr>
      </w:pPr>
      <w:r>
        <w:rPr>
          <w:rFonts w:cs="Arial" w:ascii="Arial" w:hAnsi="Arial"/>
        </w:rPr>
        <w:t xml:space="preserve">Σήμερα η Ελλάδα βρίσκεται σε κίνδυνο. Αυτό που χθες μπορούσε να φαντάζει σαν μία κάποια λύση, για να ηρεμήσουμε δύο παράγοντες και να δώσουμε μία ευκαιρία χρόνου στην Ελλάδα, αφ’ ενός μεν προς την Ευρώπη, αφ’ ετέρου δε προς έναν κόσμο που αγωνιά -και κάποιοι εξ αυτών είναι πιο ευέξαπτοι-  αυτό το αποκρούσατε. Το αποκρούσατε να γίνει μια εθνική συνεννόηση. Τώρα πλέον, σήμερα, δεν ξέρω αν φθάνει αυτό που φάνταζε ως μία πιθανή λύση για αποσόβηση των χειροτέρων. Σήμερα, ίσως, δεν φθάνει. </w:t>
      </w:r>
    </w:p>
    <w:p>
      <w:pPr>
        <w:pStyle w:val="Normal"/>
        <w:spacing w:lineRule="auto" w:line="600"/>
        <w:ind w:firstLine="720"/>
        <w:jc w:val="both"/>
        <w:rPr>
          <w:rFonts w:ascii="Arial" w:hAnsi="Arial" w:cs="Arial"/>
        </w:rPr>
      </w:pPr>
      <w:r>
        <w:rPr>
          <w:rFonts w:cs="Arial" w:ascii="Arial" w:hAnsi="Arial"/>
        </w:rPr>
        <w:t xml:space="preserve">Επειδή δεν έχω εμπιστοσύνη σε εκείνους που θα έπρεπε να έχω εμπιστοσύνη από διαγωγές και από πρακτικές, κάνω μια έκκληση στο Θεό: Ο Θεός να βάλει το χέρι του, μην έχουμε χειρότερα, μήπως η μειοψηφία επιβληθεί μιας άκαπνης πλειοψηφίας. Φοβούμαι, λοιπόν, ότι υπάρχει κίνδυνος. Εύχομαι να μην υπάρξει. Εύχομαι, όμως, να υπάρξει και λογική που δεν τη βλέπω. </w:t>
      </w:r>
    </w:p>
    <w:p>
      <w:pPr>
        <w:pStyle w:val="Normal"/>
        <w:spacing w:lineRule="auto" w:line="600"/>
        <w:ind w:firstLine="720"/>
        <w:jc w:val="both"/>
        <w:rPr>
          <w:rFonts w:ascii="Arial" w:hAnsi="Arial" w:cs="Arial"/>
        </w:rPr>
      </w:pPr>
      <w:r>
        <w:rPr>
          <w:rFonts w:cs="Arial" w:ascii="Arial" w:hAnsi="Arial"/>
        </w:rPr>
        <w:t xml:space="preserve">Ποια είναι η λογική; Να τροφοδοτούμε αυτού του είδους τις εξάρσεις εμμέσως ή αμέσως, πλαγίως; Τις τροφοδοτούμε! Όταν έγινε το πρώτο συμβάν, αν υπήρχε μια συλλογική κατευθείαν καταδίκη, δεν θα ενθαρρύνοντο οι άλλοι! Όμως, όταν έχουμε ένα «ναι μεν, αλλά» από όπου και αν προέρχεται –και δεν προσωποποιώ και δεν κομματικοποιώ τις καταστάσεις αυτές- τότε ενθαρρύνονται! Υπάρχει σήμερα κόμμα που να πηγαίνει σε μια διαδικασία ανοικτής συγκέντρωσης, χωρίς να λαμβάνει υπ’ όψιν το γιαούρτωμα, τις πέτρες, τα αυγά, τα σύκα ή δεν ξέρω και εγώ τι άλλο χρησιμοποιούν; </w:t>
      </w:r>
    </w:p>
    <w:p>
      <w:pPr>
        <w:pStyle w:val="Normal"/>
        <w:spacing w:lineRule="auto" w:line="600"/>
        <w:ind w:firstLine="720"/>
        <w:jc w:val="both"/>
        <w:rPr>
          <w:rFonts w:ascii="Arial" w:hAnsi="Arial" w:cs="Arial"/>
        </w:rPr>
      </w:pPr>
      <w:r>
        <w:rPr>
          <w:rFonts w:cs="Arial" w:ascii="Arial" w:hAnsi="Arial"/>
        </w:rPr>
        <w:t>Η δημοκρατία χάνει την έννοιά της! Στενεύουμε τη δημοκρατία! Υπάρχει πρόβλημα με τη δημοκρατία, το οποίο καθημερινώς το συναντάμε. Και θα το συναντάμε κάθε ημέρα το πρόβλημα, όσο εμείς δεν μπορούμε να υπερβούμε τον εαυτό μας και όσο οι Εισαγγελείς καθημερινώς μας στέλνουν κόλλες χαρτί με πολιτικά πρόσωπα να εμπλέκονται σε λαθροχειρίες!</w:t>
      </w:r>
    </w:p>
    <w:p>
      <w:pPr>
        <w:pStyle w:val="Normal"/>
        <w:spacing w:lineRule="auto" w:line="600"/>
        <w:ind w:firstLine="720"/>
        <w:jc w:val="both"/>
        <w:rPr/>
      </w:pPr>
      <w:r>
        <w:rPr>
          <w:rFonts w:cs="Arial" w:ascii="Arial" w:hAnsi="Arial"/>
        </w:rPr>
        <w:t>Αυτά τα βλέπει ο κόσμος! Αυτά τα βλέπει ο λαός! Βλέπει και εμάς αμήχανους να παρακολουθούμε την εξέλιξη με μια διάθεση ενδεχομένως συμβιβασμού, δηλαδή «τι θες τώρα;». Και γι’ αυτό δεν προχωράει η «</w:t>
      </w:r>
      <w:r>
        <w:rPr>
          <w:rFonts w:cs="Arial" w:ascii="Arial" w:hAnsi="Arial"/>
          <w:lang w:val="en-US"/>
        </w:rPr>
        <w:t>SIEMENS</w:t>
      </w:r>
      <w:r>
        <w:rPr>
          <w:rFonts w:cs="Arial" w:ascii="Arial" w:hAnsi="Arial"/>
        </w:rPr>
        <w:t xml:space="preserve">»! Γι’ αυτό δεν προχώρησε η Εξεταστική των Πραγμάτων Επιτροπή για την οικονομία, μέσα σ’ αυτό το συμβιβασμό του «τι θέλεις τώρα;». </w:t>
      </w:r>
    </w:p>
    <w:p>
      <w:pPr>
        <w:pStyle w:val="Normal"/>
        <w:spacing w:lineRule="auto" w:line="600"/>
        <w:ind w:firstLine="720"/>
        <w:jc w:val="both"/>
        <w:rPr>
          <w:rFonts w:ascii="Arial" w:hAnsi="Arial" w:cs="Arial"/>
        </w:rPr>
      </w:pPr>
      <w:r>
        <w:rPr>
          <w:rFonts w:cs="Arial" w:ascii="Arial" w:hAnsi="Arial"/>
        </w:rPr>
        <w:t>Ο κόσμος, όμως, απαντά «έξω οι κλέφτες»! Και, δυστυχώς, κάποιοι εξακολουθούν να είναι μέσα εδώ, με τη δική μας ανοχή.</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ύριε Πρόεδρε, θα μπορούσα να έχω το λόγο;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α Υφυπουργέ, έχετε το λόγο για μια σύντομη παρέμβαση. </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Fonts w:cs="Arial" w:ascii="Arial" w:hAnsi="Arial"/>
        </w:rPr>
        <w:t>Κύριε Πρόεδρε, θα ήθελα να κάνω πολύ σύντομα δυο επισημάνσεις προς τον Πρόεδρο του ΛΑΟΣ, τον οποίον άκουσα με μεγάλη  προσοχή.</w:t>
      </w:r>
    </w:p>
    <w:p>
      <w:pPr>
        <w:pStyle w:val="Normal"/>
        <w:spacing w:lineRule="auto" w:line="600"/>
        <w:ind w:firstLine="720"/>
        <w:jc w:val="both"/>
        <w:rPr>
          <w:rFonts w:ascii="Arial" w:hAnsi="Arial" w:cs="Arial"/>
        </w:rPr>
      </w:pPr>
      <w:r>
        <w:rPr>
          <w:rFonts w:cs="Arial" w:ascii="Arial" w:hAnsi="Arial"/>
        </w:rPr>
        <w:t>Το πρώτο πράγμα που θα ήθελα να πω είναι ότι θα είμαστε μοιραίοι και άβουλοι, εάν αφήσουμε, όπως λέτε, τα πράγματα να εξελιχθούν. Δεν είναι άκαπνη μια πλειοψηφία που έχει φωνή. Και οι Βουλευτές του ΠΑΣΟΚ έχουν και φωνή και άποψη και δύναμη! Και αυτή η φωνή, η άποψη και η δύναμη γίνεται σαφής και μια ηγεσία που αντέχει να ακούει τις διαφορές, δεν είναι μια ηγεσία άτολμη! Είναι μια ηγεσία δυνατή!</w:t>
      </w:r>
    </w:p>
    <w:p>
      <w:pPr>
        <w:pStyle w:val="Normal"/>
        <w:spacing w:lineRule="auto" w:line="600"/>
        <w:ind w:firstLine="720"/>
        <w:jc w:val="both"/>
        <w:rPr>
          <w:rFonts w:ascii="Arial" w:hAnsi="Arial" w:cs="Arial"/>
        </w:rPr>
      </w:pPr>
      <w:r>
        <w:rPr>
          <w:rFonts w:cs="Arial" w:ascii="Arial" w:hAnsi="Arial"/>
        </w:rPr>
        <w:t>Η δεύτερη επισήμανση που θέλω να κάνω είναι ότι στη δημοκρατία οφείλουμε να μη δημιουργούμε αδιέξοδα. Και δεν υπάρχουν αδιέξοδα στις δημοκρατίες. Και για να μην υπάρχουν αδιέξοδα στις δημοκρατίες, έχουμε χρέος να ξεχωρίσουμε την ήρα από το στάρι. Και όντως είναι χρέος όλων, με πρώτη ευθύνη της Κυβέρνησης!</w:t>
      </w:r>
    </w:p>
    <w:p>
      <w:pPr>
        <w:pStyle w:val="Normal"/>
        <w:spacing w:lineRule="auto" w:line="600"/>
        <w:ind w:firstLine="720"/>
        <w:jc w:val="both"/>
        <w:rPr>
          <w:rFonts w:ascii="Arial" w:hAnsi="Arial" w:cs="Arial"/>
        </w:rPr>
      </w:pPr>
      <w:r>
        <w:rPr>
          <w:rFonts w:cs="Arial" w:ascii="Arial" w:hAnsi="Arial"/>
        </w:rPr>
        <w:t xml:space="preserve">Μίλησα πριν απαντώντας στον κ. Τσίπρα για το «κόσμος και κόσμος». Θα ήθελα να πω και σε σας κάτι. Ναι! Και οι τριακόσιοι δεν είναι ίδιοι. Και τα κόμματα δεν είναι ίδια, έχουμε και διαφορές και υπάρχουν και προβλήματα διαφάνειας. Όμως, μιλάμε για μία Κυβέρνηση, η οποία έχει θεσμοθετήσει κάθε απόφασή της να βγαίνει στο «ΔΙΑΥΓΕΙΑ» και η οποία έχει δρομολογήσει διαδικασίες διαφάνειας και εξιχνίασης, θα έλεγα. Δεν θα σας πω ότι όλες τελεσφόρησαν. Όμως, κάποιες προχωρούν και πρέπει να προχωρήσουν γρήγορα. Και η πρωτοβουλία πρόσφατα για τις εξπρές διαδικασίες δικών, όπου έχουμε θέμα δημόσιας διαφθοράς, είναι ακόμα ένα δείγμα ότι πρέπει να κάνουμε ό,τι μπορούμε! </w:t>
      </w:r>
    </w:p>
    <w:p>
      <w:pPr>
        <w:pStyle w:val="Normal"/>
        <w:spacing w:lineRule="auto" w:line="600"/>
        <w:ind w:firstLine="720"/>
        <w:jc w:val="both"/>
        <w:rPr>
          <w:rFonts w:ascii="Arial" w:hAnsi="Arial" w:cs="Arial"/>
        </w:rPr>
      </w:pPr>
      <w:r>
        <w:rPr>
          <w:rFonts w:cs="Arial" w:ascii="Arial" w:hAnsi="Arial"/>
        </w:rPr>
        <w:t>Εκεί, όμως, θέλουμε και τη δική σας συνδρομή και όλων των κομμάτων, εκείνων των κομμάτων πάντως που στηρίζουν τον κοινοβουλευτισμό και τη δημοκρατία, έτσι ώστε πράγματι να δοθεί ένα μήνυμα προς τα έξω ότι όχι μόνο δεν είναι όλοι ίδιοι, αλλά όσοι όχι απλώς διασπαθίζουν, αλλά διαπράττουν εγκλήματα κατά της δημοκρατίας και καταχρώνται του δημοσίου χρήματος, θα τιμωρούνται και, μάλιστα, αυστηρά. Αυτό είναι πρόκληση! Την έχουμε μπροστά μας και οφείλουμε να ανταποκριθούμ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ήθελα να κάνω μία παρέμβα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Καρατζαφέρη, έχετε το λόγο, προκειμένου να κάνετε την παρέμβασή σας. </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α Υπουργέ, δεν ακούσατε καλά. Δεν είπα ότι είναι άκαπνοι οι Υπουργοί της Κυβέρνησης. Αυτοί κρίνονται σε καθημερινή βάση. </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Fonts w:cs="Arial" w:ascii="Arial" w:hAnsi="Arial"/>
        </w:rPr>
        <w:t>Είπατε ότι είναι άκαπνη η πλειοψηφί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ίπα ότι είναι άκαπνη η πλειοψηφία εκείνων που είναι στην πλατεία από τέτοιου είδους διαδικασίες και ως εκ τούτου εγκυμονεί πάντα ο κίνδυνος να γίνουν θύματα κάποιων προβοκατόρων, οι οποίοι ενδεχομένως μπορούν να μπουν μέσα, για να τινάξουν το σύστημα στον αέρα! Αυτό λέω! Είναι ο νοικοκύρης, ο άνθρωπος ο οποίος μέχρι τώρα πήγαινε στο σπίτι του, στη δουλειά του, με τα παιδιά του, με τα εγγόνια του και δεν γνωρίζει αυτή τη μάχη του πεζοδρομίου και πώς μπορούν κάποιοι να την εκμεταλλευτούν! Αυτό είπα!</w:t>
      </w:r>
    </w:p>
    <w:p>
      <w:pPr>
        <w:pStyle w:val="Normal"/>
        <w:spacing w:lineRule="auto" w:line="600"/>
        <w:ind w:firstLine="720"/>
        <w:jc w:val="both"/>
        <w:rPr>
          <w:rFonts w:ascii="Arial" w:hAnsi="Arial" w:cs="Arial"/>
        </w:rPr>
      </w:pPr>
      <w:r>
        <w:rPr>
          <w:rFonts w:cs="Arial" w:ascii="Arial" w:hAnsi="Arial"/>
        </w:rPr>
        <w:t xml:space="preserve">Θέλω να ελπίζω ότι η Κυβέρνηση έχει αντιληφθεί τα πραγματικά συνοδά στοιχεία που υπάρχουν στην Πλατεία. Αυτός είναι, αν θέλετε, ο δικός μου προβληματισμός, μήπως και εισχωρήσουν, μήπως υπάρξει και κάποιος απρόβλεπτος παράγοντας, μήπως κάποιοι θελήσουν να χρησιμοποιήσουν αυτόν τον αγνό πολίτη που διαμαρτύρεται, που βρήκε αυτόν τον τρόπο της διαμαρτυρίας και του χρεώσουν πράγματα, ανεξέλεγκτες καταστάσεις, απέναντι στις οποίες αύριο το πρωί θα βρεθεί το σύνολο του πολιτικού κόσμου απολογούμενο! Αυτή είναι η δική μου η θέση! </w:t>
      </w:r>
    </w:p>
    <w:p>
      <w:pPr>
        <w:pStyle w:val="Normal"/>
        <w:spacing w:lineRule="auto" w:line="600"/>
        <w:ind w:firstLine="720"/>
        <w:jc w:val="both"/>
        <w:rPr>
          <w:rFonts w:ascii="Arial" w:hAnsi="Arial" w:cs="Arial"/>
        </w:rPr>
      </w:pPr>
      <w:r>
        <w:rPr>
          <w:rFonts w:cs="Arial" w:ascii="Arial" w:hAnsi="Arial"/>
        </w:rPr>
        <w:t xml:space="preserve">Και εν τέλει, να πούμε και κάτι ακόμα, κυρία Υπουργέ. Η Κυβέρνησή σας απεδείχθη ασύνδετη, αδύναμη και δεν μπόρεσε να διεκπεραιώσει το πρώτο σκέλος, το οποίο ήταν και το απλό. Τι είναι εκείνο που θα διαβεβαιώσει τον ελληνικό λαό, τώρα που το δεύτερο σκέλος είναι πολύ ισχυρότερο, πολύ βαρύτερο, ότι θα μπορέσετε μόνοι σας να το διεκπεραιώσετε; </w:t>
      </w:r>
    </w:p>
    <w:p>
      <w:pPr>
        <w:pStyle w:val="Normal"/>
        <w:spacing w:lineRule="auto" w:line="600"/>
        <w:ind w:firstLine="720"/>
        <w:jc w:val="both"/>
        <w:rPr>
          <w:rFonts w:ascii="Arial" w:hAnsi="Arial" w:cs="Arial"/>
        </w:rPr>
      </w:pPr>
      <w:r>
        <w:rPr>
          <w:rFonts w:cs="Arial" w:ascii="Arial" w:hAnsi="Arial"/>
        </w:rPr>
        <w:t>Δεν μπορείτε! Αυτός είναι και ο κίνδυνος για την πατρίδα!</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 xml:space="preserve">ΠΑΡΑΣΚΕΥΗ ΧΡΙΣΤΟΦΙΛΟΠΟΥΛΟΥ (Υφυπουργός Παιδείας, Διά Βίου Μάθησης και Θρησκευμάτων): </w:t>
      </w:r>
      <w:r>
        <w:rPr>
          <w:rFonts w:cs="Arial" w:ascii="Arial" w:hAnsi="Arial"/>
        </w:rPr>
        <w:t xml:space="preserve">Κύριε Πρόεδρε, θα μπορούσατε να μου δώσετε το λόγο για άλλη μια φορ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υρία Υφυπουργέ, έχετε το λόγο για ένα λεπτό, διότι πρέπει να ολοκληρώσουμε τη συνεδρίαση, γιατί, όπως αντιλαμβάνεστε, είμαστε εκτός θέματος, αλλά εντός σημαντικών ζητημάτων.</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Προσπαθούμε να συνεννοηθούμε, κύριε Πρόεδρε, με αφορμή μία επερώτηση για τις συνενώσεις σχολείων. Είναι και αυτό σημείο των καιρών.</w:t>
      </w:r>
    </w:p>
    <w:p>
      <w:pPr>
        <w:pStyle w:val="Normal"/>
        <w:spacing w:lineRule="auto" w:line="600"/>
        <w:ind w:firstLine="720"/>
        <w:jc w:val="both"/>
        <w:rPr/>
      </w:pPr>
      <w:r>
        <w:rPr>
          <w:rStyle w:val="StrongEmphasis"/>
          <w:rFonts w:cs="Arial" w:ascii="Arial" w:hAnsi="Arial"/>
          <w:b w:val="false"/>
        </w:rPr>
        <w:t>Κύριε Πρόεδρε, αντιλαμβάνομαι τη διευκρίνισή σας και απαντώ ευθέως. Τη στιγμή που δεν υπάρχει θεσμική έκφραση αυτών των απλών και καθημερινών ανθρώπων οι οποίοι διαδηλώνουν ειρηνικά, είναι εξαιρετικά δύσκολο να ακουστούν με έναν τρόπο που θα είναι στοιχειωδώς αντιπροσωπευτικός. Πάντως, να είστε σίγουρος ότι αυτή η Κυβέρνηση, η οποία δεν έχει αρνηθεί το βήμα διαλόγου σε κανέναν, πόσω μάλλον δεν θα αρνηθεί το βήμα διαλόγου σε ανθρώπους, οι οποίοι διαδηλώνουν τόσο ειρηνικά.</w:t>
      </w:r>
    </w:p>
    <w:p>
      <w:pPr>
        <w:pStyle w:val="Normal"/>
        <w:spacing w:lineRule="auto" w:line="600"/>
        <w:ind w:firstLine="720"/>
        <w:jc w:val="both"/>
        <w:rPr/>
      </w:pPr>
      <w:r>
        <w:rPr>
          <w:rStyle w:val="StrongEmphasis"/>
          <w:rFonts w:cs="Arial" w:ascii="Arial" w:hAnsi="Arial"/>
          <w:b w:val="false"/>
        </w:rPr>
        <w:t>Τώρα, όσον αφορά το «μήπως», έχουν γνώση οι φύλακες και πρέπει να πάρουμε όλοι τις προφυλάξεις μας, ακόμα και η Κυβέρνηση με τις αρμοδιότητες και το μηχανισμό που διαθέτει, το νόμιμο και δημοκρατικό, γιατί άκουσα και διάφορα περί παρακράτους. Δεν ξέρω ποιοι από τα Αριστερά το ονειρεύονται και ποιοι ονειρεύονται άλλες εποχές παρακράτους.</w:t>
      </w:r>
    </w:p>
    <w:p>
      <w:pPr>
        <w:pStyle w:val="Normal"/>
        <w:spacing w:lineRule="auto" w:line="600"/>
        <w:ind w:firstLine="720"/>
        <w:jc w:val="both"/>
        <w:rPr/>
      </w:pPr>
      <w:r>
        <w:rPr>
          <w:rStyle w:val="StrongEmphasis"/>
          <w:rFonts w:cs="Arial" w:ascii="Arial" w:hAnsi="Arial"/>
        </w:rPr>
        <w:t xml:space="preserve">ΘΕΟΔΩΡΟΣ ΔΡΙΤΣΑΣ: </w:t>
      </w:r>
      <w:r>
        <w:rPr>
          <w:rStyle w:val="StrongEmphasis"/>
          <w:rFonts w:cs="Arial" w:ascii="Arial" w:hAnsi="Arial"/>
          <w:b w:val="false"/>
        </w:rPr>
        <w:t>Ήμουν πάρα πολύ σαφής, κυρία Υπουργέ! Αφήστε τα αυτά τα προσχηματικά ...</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Σε πολλούς αρέσει τώρα τελευταία. Ξέρω πόσο πρόσχημα είναι, κύριε Δρίτσα. Αφήστε με να ολοκληρώσω, κύριε Δρίτσα.</w:t>
      </w:r>
    </w:p>
    <w:p>
      <w:pPr>
        <w:pStyle w:val="Normal"/>
        <w:spacing w:lineRule="auto" w:line="600"/>
        <w:ind w:firstLine="720"/>
        <w:jc w:val="both"/>
        <w:rPr/>
      </w:pPr>
      <w:r>
        <w:rPr>
          <w:rStyle w:val="StrongEmphasis"/>
          <w:rFonts w:cs="Arial" w:ascii="Arial" w:hAnsi="Arial"/>
          <w:b w:val="false"/>
        </w:rPr>
        <w:t xml:space="preserve">Επίσης, κύριε Πρόεδρε, όσον αφορά αυτό που είπατε για την Κυβέρνηση ότι είναι ασύνδετη και αδύναμη, βεβαίως έχετε κάθε δικαίωμα να μας κρίνετε, αλλά εγώ θα σας πω ότι είμαστε μια Κυβέρνηση η οποία έχει σταθεί όρθια. Δεν θα σας πω ότι έχουμε πετύχει όλους τους στόχους, αλλά πετύχαμε να μειώσουμε κατά 5% το δημοσιονομικό έλλειμμα, ποσοστό πρωτόγνωρο στην Ευρωζώνη. Δεν πετύχαμε στις αποκρατικοποιήσεις και στις συγχωνεύσεις φορέων, όσο θα θέλαμε. </w:t>
      </w:r>
    </w:p>
    <w:p>
      <w:pPr>
        <w:pStyle w:val="Normal"/>
        <w:spacing w:lineRule="auto" w:line="600"/>
        <w:ind w:firstLine="720"/>
        <w:jc w:val="both"/>
        <w:rPr/>
      </w:pPr>
      <w:r>
        <w:rPr>
          <w:rStyle w:val="StrongEmphasis"/>
          <w:rFonts w:cs="Arial" w:ascii="Arial" w:hAnsi="Arial"/>
          <w:b w:val="false"/>
        </w:rPr>
        <w:t>Ναι, θα σας το πω εγώ που είμαι μέλος της Κυβέρνησης. Γι’ αυτό, όμως, έχουμε την τόλμη σε εξαιρετικά δραματικές και δύσκολες συνθήκες για τη χώρα και για την Ευρώπη, να τολμάμε και πάλι! Εγώ δεν σας λέω να μας πείτε «μπράβο», αλλά σας λέω να μας ακούσετε! Σας λέω να δείτε σε ποια σημεία εσείς ή τα άλλα κόμματα της Βουλής μπορείτε να συμφωνήσετε μαζί μας, γιατί εγώ θα συμφωνήσω μαζί σας, κύριε Πρόεδρε, ότι η εποχή απαιτεί απ’ όλους μας, από όποια θέση και αν βρισκόμαστε, να αρθούμε στο ύψος των περιστάσεων, να υπερβούμε διαφορές και να συνεννοηθούμε.</w:t>
      </w:r>
    </w:p>
    <w:p>
      <w:pPr>
        <w:pStyle w:val="Normal"/>
        <w:spacing w:lineRule="auto" w:line="600"/>
        <w:ind w:firstLine="720"/>
        <w:jc w:val="both"/>
        <w:rPr/>
      </w:pPr>
      <w:r>
        <w:rPr>
          <w:rStyle w:val="StrongEmphasis"/>
          <w:rFonts w:cs="Arial" w:ascii="Arial" w:hAnsi="Arial"/>
          <w:b w:val="false"/>
        </w:rPr>
        <w:t>Ευχαριστώ πολύ.</w:t>
      </w:r>
    </w:p>
    <w:p>
      <w:pPr>
        <w:pStyle w:val="Normal"/>
        <w:spacing w:lineRule="auto" w:line="600"/>
        <w:ind w:firstLine="720"/>
        <w:jc w:val="both"/>
        <w:rPr/>
      </w:pPr>
      <w:r>
        <w:rPr>
          <w:rStyle w:val="StrongEmphasis"/>
          <w:rFonts w:cs="Arial" w:ascii="Arial" w:hAnsi="Arial"/>
        </w:rPr>
        <w:t xml:space="preserve">ΠΡΟΕΔΡΕΥΩΝ (Γρηγόριος Νιώτης): </w:t>
      </w:r>
      <w:r>
        <w:rPr>
          <w:rStyle w:val="StrongEmphasis"/>
          <w:rFonts w:cs="Arial" w:ascii="Arial" w:hAnsi="Arial"/>
          <w:b w:val="false"/>
        </w:rPr>
        <w:t>Ευχαριστώ, κυρία Υπουργέ.</w:t>
      </w:r>
    </w:p>
    <w:p>
      <w:pPr>
        <w:pStyle w:val="Normal"/>
        <w:spacing w:lineRule="auto" w:line="600"/>
        <w:ind w:firstLine="720"/>
        <w:jc w:val="both"/>
        <w:rPr/>
      </w:pPr>
      <w:r>
        <w:rPr>
          <w:rStyle w:val="StrongEmphasis"/>
          <w:rFonts w:cs="Arial" w:ascii="Arial" w:hAnsi="Arial"/>
        </w:rPr>
        <w:t xml:space="preserve">ΓΕΩΡΓΙΟΣ ΚΑΡΑΤΖΑΦΕΡΗΣ (Πρόεδρος του Λαϊκού Ορθόδοξου Συναγερμού): </w:t>
      </w:r>
      <w:r>
        <w:rPr>
          <w:rStyle w:val="StrongEmphasis"/>
          <w:rFonts w:cs="Arial" w:ascii="Arial" w:hAnsi="Arial"/>
          <w:b w:val="false"/>
        </w:rPr>
        <w:t>Δώστε μου και εμένα ένα λεπτό, κύριε Πρόεδρε.</w:t>
      </w:r>
    </w:p>
    <w:p>
      <w:pPr>
        <w:pStyle w:val="Normal"/>
        <w:spacing w:lineRule="auto" w:line="600"/>
        <w:ind w:firstLine="720"/>
        <w:jc w:val="both"/>
        <w:rPr/>
      </w:pPr>
      <w:r>
        <w:rPr>
          <w:rStyle w:val="StrongEmphasis"/>
          <w:rFonts w:cs="Arial" w:ascii="Arial" w:hAnsi="Arial"/>
        </w:rPr>
        <w:t xml:space="preserve">ΠΡΟΕΔΡΕΥΩΝ (Γρηγόριος Νιώτης): </w:t>
      </w:r>
      <w:r>
        <w:rPr>
          <w:rStyle w:val="StrongEmphasis"/>
          <w:rFonts w:cs="Arial" w:ascii="Arial" w:hAnsi="Arial"/>
          <w:b w:val="false"/>
        </w:rPr>
        <w:t>Ορίστε, κύριε Καρατζαφέρη, έχετε το λόγο για ένα λεπτό.</w:t>
      </w:r>
    </w:p>
    <w:p>
      <w:pPr>
        <w:pStyle w:val="Normal"/>
        <w:spacing w:lineRule="auto" w:line="600"/>
        <w:ind w:firstLine="720"/>
        <w:jc w:val="both"/>
        <w:rPr/>
      </w:pPr>
      <w:r>
        <w:rPr>
          <w:rStyle w:val="StrongEmphasis"/>
          <w:rFonts w:cs="Arial" w:ascii="Arial" w:hAnsi="Arial"/>
        </w:rPr>
        <w:t xml:space="preserve">ΓΕΩΡΓΙΟΣ ΚΑΡΑΤΖΑΦΕΡΗΣ (Πρόεδρος του Λαϊκού Ορθόδοξου Συναγερμού): </w:t>
      </w:r>
      <w:r>
        <w:rPr>
          <w:rStyle w:val="StrongEmphasis"/>
          <w:rFonts w:cs="Arial" w:ascii="Arial" w:hAnsi="Arial"/>
          <w:b w:val="false"/>
        </w:rPr>
        <w:t>Λίγα δευτερόλεπτα θα χρειαστώ μόνο, κύριε Πρόεδρε.</w:t>
      </w:r>
    </w:p>
    <w:p>
      <w:pPr>
        <w:pStyle w:val="Normal"/>
        <w:spacing w:lineRule="auto" w:line="600"/>
        <w:ind w:firstLine="720"/>
        <w:jc w:val="both"/>
        <w:rPr/>
      </w:pPr>
      <w:r>
        <w:rPr>
          <w:rStyle w:val="StrongEmphasis"/>
          <w:rFonts w:cs="Arial" w:ascii="Arial" w:hAnsi="Arial"/>
          <w:b w:val="false"/>
        </w:rPr>
        <w:t>Κατ’ αρχάς, αισθάνομαι λίγο σαν να τα λέτε στη νύφη, για να τα ακούσει η πεθερά. Αυτά που λέτε, στους δεκαέξι Βουλευτές του ΠΑΣΟΚ, οι οποίοι διερωτώνται γι’ αυτό που είπα και εγώ, για το ασύνδετο της Κυβερνήσεως. Να το πείτε στο υπουργικό συμβούλιο που δεν γνωρίζει ο ένας τι λέει ο άλλος. Αυτά βγαίνουν προς τα έξω με τις δηλώσεις.</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Είμαστε δημοκρατικό κόμμα, κύριε Πρόεδρε.</w:t>
      </w:r>
    </w:p>
    <w:p>
      <w:pPr>
        <w:pStyle w:val="Normal"/>
        <w:spacing w:lineRule="auto" w:line="600"/>
        <w:ind w:firstLine="720"/>
        <w:jc w:val="both"/>
        <w:rPr/>
      </w:pPr>
      <w:r>
        <w:rPr>
          <w:rStyle w:val="StrongEmphasis"/>
          <w:rFonts w:cs="Arial" w:ascii="Arial" w:hAnsi="Arial"/>
        </w:rPr>
        <w:t xml:space="preserve">ΓΕΩΡΓΙΟΣ ΚΑΡΑΤΖΑΦΕΡΗΣ (Πρόεδρος του Λαϊκού Ορθόδοξου Συναγερμού): </w:t>
      </w:r>
      <w:r>
        <w:rPr>
          <w:rStyle w:val="StrongEmphasis"/>
          <w:rFonts w:cs="Arial" w:ascii="Arial" w:hAnsi="Arial"/>
          <w:b w:val="false"/>
        </w:rPr>
        <w:t xml:space="preserve">Άλλο το δημοκρατικό και άλλο το «χύμα». </w:t>
      </w:r>
    </w:p>
    <w:p>
      <w:pPr>
        <w:pStyle w:val="Normal"/>
        <w:spacing w:lineRule="auto" w:line="600"/>
        <w:ind w:firstLine="720"/>
        <w:jc w:val="both"/>
        <w:rPr/>
      </w:pPr>
      <w:r>
        <w:rPr>
          <w:rStyle w:val="StrongEmphasis"/>
          <w:rFonts w:cs="Arial" w:ascii="Arial" w:hAnsi="Arial"/>
          <w:b w:val="false"/>
        </w:rPr>
        <w:t>Εν πάση περιπτώσει, κυρία Υπουργέ, εάν το ΠΑΣΟΚ με τις αγκυλώσεις του παρελθόντος είχε επιτρέψει να αναθεωρήσουμε το άρθρο 16, σήμερα δεν θα είχαμε στο εξωτερικό εξήντα χιλιάδες παιδιά που κοστίζουν στις οικογένειές τους και στον εθνικό πλούτο όσα χρήματα βγάλατε από τη μείωση των συντάξεων. Θα μπορούσαμε να έχουμε κρατήσει τα παιδιά να σπουδάσουν εδώ και τα λεφτά τα οποία δίνουμε στο εξωτερικό, για να σπουδάζουν, να μην είχαν κοπεί από τις συντάξεις των συνταξιούχων! Να, λοιπόν, που δεν ξέρετε τι να κάνετε!</w:t>
      </w:r>
    </w:p>
    <w:p>
      <w:pPr>
        <w:pStyle w:val="Normal"/>
        <w:spacing w:lineRule="auto" w:line="600"/>
        <w:ind w:firstLine="539"/>
        <w:jc w:val="center"/>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πολύ.</w:t>
      </w:r>
    </w:p>
    <w:p>
      <w:pPr>
        <w:pStyle w:val="Normal"/>
        <w:spacing w:lineRule="auto" w:line="600"/>
        <w:ind w:firstLine="539"/>
        <w:jc w:val="both"/>
        <w:rPr>
          <w:rFonts w:ascii="Arial" w:hAnsi="Arial" w:cs="Arial"/>
        </w:rPr>
      </w:pPr>
      <w:r>
        <w:rPr>
          <w:rFonts w:cs="Arial" w:ascii="Arial" w:hAnsi="Arial"/>
        </w:rPr>
        <w:t xml:space="preserve">Κύριε Μαρκόπουλε, θέλετε να μιλήσετε πριν τον κ. Ταλιαδούρο; </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Μάλιστα,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ροφανώς, θα τοποθετείτε και επί του ανακύψαντος ζητήματος …</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Του παρεμπίπτοντος ζητήματο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Μάλιστα, του παρεμπίπτοντος, το οποίο, όμως, τείνει να γίνει κυρίαρχο και εντός της Αιθούσης. </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Κυρίαρχο είναι, κύριε Πρόεδρε, έτσι κι αλλιώ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πομένως, το λόγο έχει ο Κοινοβουλευτικός Εκπρόσωπος της Νέας Δημοκρατίας κ. Μαρκόπουλος.</w:t>
      </w:r>
    </w:p>
    <w:p>
      <w:pPr>
        <w:pStyle w:val="Normal"/>
        <w:spacing w:lineRule="auto" w:line="600"/>
        <w:ind w:firstLine="539"/>
        <w:jc w:val="both"/>
        <w:rPr>
          <w:rFonts w:ascii="Arial" w:hAnsi="Arial" w:cs="Arial"/>
        </w:rPr>
      </w:pPr>
      <w:r>
        <w:rPr>
          <w:rFonts w:cs="Arial" w:ascii="Arial" w:hAnsi="Arial"/>
        </w:rPr>
        <w:t>Ορίστε, κύριε Μαρκόπουλε, έχετε το λόγο.</w:t>
      </w:r>
    </w:p>
    <w:p>
      <w:pPr>
        <w:pStyle w:val="Normal"/>
        <w:spacing w:lineRule="auto" w:line="600"/>
        <w:ind w:firstLine="851"/>
        <w:jc w:val="both"/>
        <w:rPr/>
      </w:pPr>
      <w:r>
        <w:rPr>
          <w:rFonts w:cs="Arial" w:ascii="Arial" w:hAnsi="Arial"/>
          <w:b/>
        </w:rPr>
        <w:t xml:space="preserve">ΚΩΝΣΤΑΝΤΙΝΟΣ ΜΑΡΚΟΠΟΥΛΟΣ: </w:t>
      </w:r>
      <w:r>
        <w:rPr>
          <w:rFonts w:cs="Arial" w:ascii="Arial" w:hAnsi="Arial"/>
        </w:rPr>
        <w:t xml:space="preserve">Κύριε Πρόεδρε, το παρεμπίπτον ζήτημα της στρατηγικής για την έξοδο από την κρίση, είναι αυτό το οποίο περνάει οριζόντια όλη την Αίθουσα  και φαίνεται ότι πλέον ποδηγετεί και τις αντιδράσεις των πολιτών. </w:t>
      </w:r>
    </w:p>
    <w:p>
      <w:pPr>
        <w:pStyle w:val="Normal"/>
        <w:spacing w:lineRule="auto" w:line="600"/>
        <w:ind w:firstLine="851"/>
        <w:jc w:val="both"/>
        <w:rPr>
          <w:rFonts w:ascii="Arial" w:hAnsi="Arial" w:cs="Arial"/>
        </w:rPr>
      </w:pPr>
      <w:r>
        <w:rPr>
          <w:rFonts w:cs="Arial" w:ascii="Arial" w:hAnsi="Arial"/>
        </w:rPr>
        <w:t xml:space="preserve">Θα ήθελα να ξεκαθαρίσω προς την Κυβέρνηση το εξής: Η μία και μοναδική αλήθεια, κυρία Υπουργέ που εκπροσωπείτε την Κυβέρνηση, είναι ίδιον μόνο των θρησκειών και των δικτατορικών καθεστώτων. </w:t>
      </w:r>
    </w:p>
    <w:p>
      <w:pPr>
        <w:pStyle w:val="Normal"/>
        <w:spacing w:lineRule="auto" w:line="600"/>
        <w:ind w:firstLine="851"/>
        <w:jc w:val="both"/>
        <w:rPr>
          <w:rFonts w:ascii="Arial" w:hAnsi="Arial" w:cs="Arial"/>
        </w:rPr>
      </w:pPr>
      <w:r>
        <w:rPr>
          <w:rFonts w:cs="Arial" w:ascii="Arial" w:hAnsi="Arial"/>
        </w:rPr>
        <w:t xml:space="preserve">Η Κυβέρνησή σας χρησιμοποιεί τη μία και μοναδική αλήθεια σαν τη στράτα για την έξοδο από την κρίση. Δεν δέχεστε κουβέντα παραδίπλα, παραπάνω ή παρακάτω από αυτό που έχετε προσχεδιάσει, είτε το προσχεδιάσατε εσείς είτε σας το έδωσαν και το εμφανίσατε ως προσχέδιο δικό σας. </w:t>
      </w:r>
    </w:p>
    <w:p>
      <w:pPr>
        <w:pStyle w:val="Normal"/>
        <w:spacing w:lineRule="auto" w:line="600"/>
        <w:ind w:firstLine="851"/>
        <w:jc w:val="both"/>
        <w:rPr>
          <w:rFonts w:ascii="Arial" w:hAnsi="Arial" w:cs="Arial"/>
        </w:rPr>
      </w:pPr>
      <w:r>
        <w:rPr>
          <w:rFonts w:cs="Arial" w:ascii="Arial" w:hAnsi="Arial"/>
        </w:rPr>
        <w:t xml:space="preserve">Αυτό είναι το πολύ μεγάλο λάθος. Δεν υπάρχει μία και μοναδική αλήθεια. Σας είπαμε ότι θέλουμε επιτέλους, μετά την αποτυχία του μνημονίου, να δεχθείτε την επαναδιαπραγμάτευση των όρων του μνημονίου. Δεν σας είπαμε ούτε πολιτικά να αυτοκτονήσετε, ούτε, αν θέλετε, να μειώσετε τον πολιτικό σας εγωισμό, αλλά να κάνετε το χρέος απέναντι σε μία κοινωνία η οποία αντιλαμβάνεται ετούτη την ώρα, απελπισμένη για το μέλλον, ότι αυτό στο οποίο έχουμε μπει είναι λάθος. </w:t>
      </w:r>
    </w:p>
    <w:p>
      <w:pPr>
        <w:pStyle w:val="Normal"/>
        <w:spacing w:lineRule="auto" w:line="600"/>
        <w:ind w:firstLine="851"/>
        <w:jc w:val="both"/>
        <w:rPr>
          <w:rFonts w:ascii="Arial" w:hAnsi="Arial" w:cs="Arial"/>
        </w:rPr>
      </w:pPr>
      <w:r>
        <w:rPr>
          <w:rFonts w:cs="Arial" w:ascii="Arial" w:hAnsi="Arial"/>
        </w:rPr>
        <w:t xml:space="preserve">Διότι αν η κρίση, κυρία Υπουργέ και κυρίες και κύριοι συνάδελφοι, παρήγαγε το μνημόνιο, περά από ό,τι διαφωνίες έχουμε μεταξύ μας, τώρα το μνημόνιο είναι αυτό το οποίο παράγει την κρίση στην κοινωνία και την κρίση στα αποτελέσματα. Άρα πρέπει να το αλλάξουμε. </w:t>
      </w:r>
    </w:p>
    <w:p>
      <w:pPr>
        <w:pStyle w:val="Normal"/>
        <w:spacing w:lineRule="auto" w:line="600"/>
        <w:ind w:firstLine="851"/>
        <w:jc w:val="both"/>
        <w:rPr>
          <w:rFonts w:ascii="Arial" w:hAnsi="Arial" w:cs="Arial"/>
        </w:rPr>
      </w:pPr>
      <w:r>
        <w:rPr>
          <w:rFonts w:cs="Arial" w:ascii="Arial" w:hAnsi="Arial"/>
        </w:rPr>
        <w:t xml:space="preserve">Κανείς δεν μας είπε γιατί απέτυχε το μνημόνιο. Ούτε εσείς μπορείτε να μας το εξηγήσετε, δεν το έχετε επιχειρήσει ποτέ ως Κυβέρνηση. Γιατί το μνημόνιο απέτυχε σε όλους, μα σε όλους τους αριθμητικούς στόχους, την ανεργία, την ύφεση, το χρέος, το έλλειμμα, τα έσοδα; Απέτυχε παντού! Προφανώς απέτυχε γιατί η συνταγή ήταν πάρα πολύ λανθασμένη, είτε απέτυχε γιατί εσείς δεν μπορείτε να το υπηρετήσετε είτε απέτυχε και για τα δύο. Εν πάση περιπτώσει δεν μπορεί να έχει πετύχει, να είναι όλα στραβά, να μπαίνουμε σε δεύτερο μνημόνιο, να χρειαζόμαστε μεσοπρόθεσμο πρόγραμμα, να συζητάμε ότι δεν μπορούμε να βγούμε στις αγορές, να βαδίζουμε για δεύτερο μνημόνιο μέχρι να πάμε στο μόνιμο μηχανισμό στήριξης και να θέλετε και να σας χειροκροτούμε. Και εν πάση περιπτώσει μην περιμένετε από την κοινωνία να σας χειροκροτήσει. </w:t>
      </w:r>
    </w:p>
    <w:p>
      <w:pPr>
        <w:pStyle w:val="Normal"/>
        <w:spacing w:lineRule="auto" w:line="600"/>
        <w:ind w:firstLine="851"/>
        <w:jc w:val="both"/>
        <w:rPr>
          <w:rFonts w:ascii="Arial" w:hAnsi="Arial" w:cs="Arial"/>
        </w:rPr>
      </w:pPr>
      <w:r>
        <w:rPr>
          <w:rFonts w:cs="Arial" w:ascii="Arial" w:hAnsi="Arial"/>
        </w:rPr>
        <w:t xml:space="preserve">Ούτε περιμένω η κοινωνία που είναι έξω στην πλατεία να βγάλει ένα πόρισμα, να έρθει να μας το πει. Διότι η κοινωνία αυτό το οποίο δείχνει είναι φόβος, τον οποίο εμφυσήσατε εσείς και απελπισία. Εσείς σε κάθε δύσκολη στιγμή βγάζετε κάποιον επίτροπο της Ευρωπαϊκής Ένωσης, όπως την κ. Δαμανάκη με τη δραχμή. Αυτά είναι πρωτοφανή πράγματα. Μέσα σε ένα Σαββατοκύριακο έφυγαν 1,5 δισεκατομμύριο από τις τράπεζες, επειδή κάποια επίτροπος Ελληνίδα είπε ότι η Ελλάδα μπορεί να γυρίσει στη δραχμή, απειλώντας την ελληνική κοινωνία για να δεχθεί τα δικά σας μέτρα. </w:t>
      </w:r>
    </w:p>
    <w:p>
      <w:pPr>
        <w:pStyle w:val="Normal"/>
        <w:spacing w:lineRule="auto" w:line="600"/>
        <w:ind w:firstLine="851"/>
        <w:jc w:val="both"/>
        <w:rPr>
          <w:rFonts w:ascii="Arial" w:hAnsi="Arial" w:cs="Arial"/>
        </w:rPr>
      </w:pPr>
      <w:r>
        <w:rPr>
          <w:rFonts w:cs="Arial" w:ascii="Arial" w:hAnsi="Arial"/>
        </w:rPr>
        <w:t xml:space="preserve">Εσείς, η Κοινοβουλευτική σας Ομάδα είναι που φοβάται, που αισθάνεται αυτήν την ώρα φοβισμένη και προβληματισμένη στα να στηρίξει το μεσοπρόθεσμο. Τι χρεία έχουμε περισσότερο για να αντιληφθούν οι δανειστές μας και οι άλλοι που μας παρακολουθούν από το εξωτερικό, ότι κάτι δεν πάει καλά στο καράβι που λέγεται Ελλάς; Δεν χρειάζεται τίποτα άλλο. </w:t>
      </w:r>
    </w:p>
    <w:p>
      <w:pPr>
        <w:pStyle w:val="Normal"/>
        <w:spacing w:lineRule="auto" w:line="600"/>
        <w:ind w:firstLine="851"/>
        <w:jc w:val="both"/>
        <w:rPr>
          <w:rFonts w:ascii="Arial" w:hAnsi="Arial" w:cs="Arial"/>
        </w:rPr>
      </w:pPr>
      <w:r>
        <w:rPr>
          <w:rFonts w:cs="Arial" w:ascii="Arial" w:hAnsi="Arial"/>
        </w:rPr>
        <w:t xml:space="preserve">Η πρόταση του Αντώνη Σαμαρά ήταν σαφής. Πρώτα απ’ όλα περιμένουμε τη δέσμευση της Κυβέρνησης ότι το μεσοπρόθεσμο δεν θα έρθει σαν ένα άρθρο, γιατί δεν είναι μία η αλήθεια, γιατί δεν είναι μία η πολιτική. Οφείλετε να το φέρετε ξεχωριστά, ο κάθε συνάδελφος σ’ αυτήν την Αίθουσα να πει την άποψή του και η κάθε πολιτική παράταξη να πάρει τη δική της απόφαση να στηρίξει ή να μην στηρίξει. Για να φανεί ποιες είναι οι διαφορετικές πολιτικές, για να φανεί ποιος είναι ο προβληματισμός της Αίθουσας, για να αντιληφθούν οι πολίτες επάνω ότι υπάρχει μία χαραμάδα ελπίδας. Γιατί η μόνη και η μοναδική αλήθεια την οποία εσείς μας φέρνετε, ότι είναι ή αυτό ή η άβυσσος της χρεοκοπίας, ότι είναι ή αυτό ή η άβυσσος της δραχμής, όπως λένε οι δικοί σας άνθρωποι, είναι ένα δίλλημα ψευδεπίγραφο. Δεν ισχύει στην πολιτική ποτέ. Δεν υπάρχει μία αλήθεια στην οικονομία, δεν υπάρχει μία αλήθεια στην πολιτική. Η ίδια η πολιτική και η δημοκρατία έχουν ενσωματωμένο μέσα στρατηγικό σχεδιασμό και ραχοκοκαλιά το διάλογο και τη διαπραγμάτευση. Τον αρνείστε. </w:t>
      </w:r>
    </w:p>
    <w:p>
      <w:pPr>
        <w:pStyle w:val="Normal"/>
        <w:spacing w:lineRule="auto" w:line="600"/>
        <w:ind w:firstLine="851"/>
        <w:jc w:val="both"/>
        <w:rPr>
          <w:rFonts w:ascii="Arial" w:hAnsi="Arial" w:cs="Arial"/>
        </w:rPr>
      </w:pPr>
      <w:r>
        <w:rPr>
          <w:rFonts w:cs="Arial" w:ascii="Arial" w:hAnsi="Arial"/>
        </w:rPr>
        <w:t xml:space="preserve">Υπάρχουν κάποιες δεσμεύσεις που δεν τις ξέρουμε; Υπάρχει κάποια ανελαστικότητα την οποία δεν μπορούμε να δούμε; Τι είναι αυτό το οποίο σας κάνει να πηγαίνετε κατευθείαν στο βράχο; Δεν αντιλαμβάνεστε τις ιστορικές ευθύνες της δικής σας Κυβέρνησης; Δεν καταλαβαίνετε δηλαδή ότι αυτό θα γυρίσει μπούμερανγκ; Όχι μόνο σε εσάς, αλλά σε όλο το πολιτικό σύστημα. Δεν αντιλαμβάνεστε δηλαδή το λάθος; Μας σας το λένε όλοι πια, ακόμα και αυτοί που σας ψήφισαν το μνημόνιο έστω και επί της αρχής. </w:t>
      </w:r>
    </w:p>
    <w:p>
      <w:pPr>
        <w:pStyle w:val="Normal"/>
        <w:spacing w:lineRule="auto" w:line="600"/>
        <w:ind w:firstLine="851"/>
        <w:jc w:val="both"/>
        <w:rPr>
          <w:rFonts w:ascii="Arial" w:hAnsi="Arial" w:cs="Arial"/>
        </w:rPr>
      </w:pPr>
      <w:r>
        <w:rPr>
          <w:rFonts w:cs="Arial" w:ascii="Arial" w:hAnsi="Arial"/>
        </w:rPr>
        <w:t xml:space="preserve">Κλείνω, για να μείνω στο θέμα κύριε Πρόεδρε. Κύριε Υπουργέ, μόλις με ενημέρωσαν, ομολογώ ότι δεν το ήξερα, ότι στις 30/5 έφυγε μία εγκύκλιος η οποία καταργεί τα ολοήμερα από τα εξαθέσια και κάτω και στις 2/6 πήγε άλλη εγκύκλιος στις πρωτοβάθμιες διευθύνσεις, ότι καταργούνται τα ολοήμερα σχολεία από εξήντα μαθητές και κάτω. Προφανώς, κάποιος παίζει με τις λέξεις γιατί δεν υπάρχει εξαθέσιο με πάνω από εξήντα μαθητές, όπως πολύ καλά ξέρετε. </w:t>
      </w:r>
    </w:p>
    <w:p>
      <w:pPr>
        <w:pStyle w:val="Normal"/>
        <w:spacing w:lineRule="auto" w:line="600"/>
        <w:ind w:firstLine="851"/>
        <w:jc w:val="both"/>
        <w:rPr>
          <w:rFonts w:ascii="Arial" w:hAnsi="Arial" w:cs="Arial"/>
        </w:rPr>
      </w:pPr>
      <w:r>
        <w:rPr>
          <w:rFonts w:cs="Arial" w:ascii="Arial" w:hAnsi="Arial"/>
        </w:rPr>
        <w:t xml:space="preserve">Αυτό σημαίνει για μας, για το Νομό της Εύβοιας, ως παράδειγμα το φέρνω, ότι εικοσιτέσσερα ολοήμερα σχολεία, κλείνουν κυρία Υπουργέ. Ερωτώ, είναι και αυτό μέσα στο αξιακό σύστημα του νέου εκπαιδευτικού οργανισμού που ετοιμάζετε ή είναι ένα καθαρά χρηματοδοτικό πρωτόκολλο αφαίρεσης σπατάλης; Αφού προφανώς σπατάλη θεωρείτε τα ολοήμερα σχολεία. </w:t>
      </w:r>
    </w:p>
    <w:p>
      <w:pPr>
        <w:pStyle w:val="Normal"/>
        <w:spacing w:lineRule="auto" w:line="600"/>
        <w:ind w:firstLine="851"/>
        <w:jc w:val="both"/>
        <w:rPr>
          <w:rFonts w:ascii="Arial" w:hAnsi="Arial" w:cs="Arial"/>
        </w:rPr>
      </w:pPr>
      <w:r>
        <w:rPr>
          <w:rFonts w:cs="Arial" w:ascii="Arial" w:hAnsi="Arial"/>
        </w:rPr>
        <w:t xml:space="preserve">Πώς μπορείτε τώρα να μας πείσετε ότι η συγχώνευση των σχολείων ήταν ένα αξιακό και οραματικό σύστημα, όταν καταργείτε τα ολοήμερα προφανώς για λόγους κόστους κάτω από τα εξήντα παιδιά; Και γιατί κάτω από τα εξήντα παιδιά, κυρία Υπουργέ, τα παιδιά δεν πρέπει να έχουν ολοήμερο σχολείο και πάνω από εξήντα πρέπει να έχουν; Αυτό μπορείτε να τους το απαντήσετε; Μπορείτε δηλαδή να μας πείτε, να μας πείσετε ότι έχετε μία στρατηγική και ότι δεν είστε αιφνιδιασμένοι από τα έσοδα που πρέπει να τα μειώσετε, επειδή ο κ. Παπακωνσταντίνου κάθε τρεις και λίγο σας χτυπάει ένα καμπανάκι; Κάντε μία προσπάθεια να μας πείσετε. Το έχουμε ανάγκη πραγματικά κι εμείς και η ελληνική κοινωνία και κυρίως η ελληνική νεολαία. </w:t>
      </w:r>
    </w:p>
    <w:p>
      <w:pPr>
        <w:pStyle w:val="Normal"/>
        <w:spacing w:lineRule="auto" w:line="600"/>
        <w:ind w:firstLine="851"/>
        <w:jc w:val="both"/>
        <w:rPr>
          <w:rFonts w:ascii="Arial" w:hAnsi="Arial" w:cs="Arial"/>
        </w:rPr>
      </w:pPr>
      <w:r>
        <w:rPr>
          <w:rFonts w:cs="Arial" w:ascii="Arial" w:hAnsi="Arial"/>
        </w:rPr>
        <w:t xml:space="preserve">Ευχαριστώ κύριε Πρόεδρε για την ανοχή του χρόνου. </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851"/>
        <w:jc w:val="both"/>
        <w:rPr>
          <w:rFonts w:ascii="Arial" w:hAnsi="Arial" w:cs="Arial"/>
        </w:rPr>
      </w:pPr>
      <w:r>
        <w:rPr>
          <w:rFonts w:cs="Arial" w:ascii="Arial" w:hAnsi="Arial"/>
        </w:rPr>
        <w:t xml:space="preserve">Ο κ. Σπυρίδων Ταλιαδούρος, Βουλευτής Καρδίτσας της Νέας Δημοκρατίας έχει το λόγο για τρία λεπτά. </w:t>
      </w:r>
    </w:p>
    <w:p>
      <w:pPr>
        <w:pStyle w:val="Normal"/>
        <w:spacing w:lineRule="auto" w:line="600"/>
        <w:ind w:firstLine="851"/>
        <w:jc w:val="both"/>
        <w:rPr/>
      </w:pPr>
      <w:r>
        <w:rPr>
          <w:rFonts w:cs="Arial" w:ascii="Arial" w:hAnsi="Arial"/>
          <w:b/>
        </w:rPr>
        <w:t>ΣΠΥΡΙΔΩΝ ΤΑΛΙΑΔΟΥΡΟΣ:</w:t>
      </w:r>
      <w:r>
        <w:rPr>
          <w:rFonts w:cs="Arial" w:ascii="Arial" w:hAnsi="Arial"/>
        </w:rPr>
        <w:t xml:space="preserve"> Ευχαριστώ κύριε Πρόεδρε. </w:t>
      </w:r>
    </w:p>
    <w:p>
      <w:pPr>
        <w:pStyle w:val="Normal"/>
        <w:spacing w:lineRule="auto" w:line="600"/>
        <w:ind w:firstLine="851"/>
        <w:jc w:val="both"/>
        <w:rPr>
          <w:rFonts w:ascii="Arial" w:hAnsi="Arial" w:cs="Arial"/>
        </w:rPr>
      </w:pPr>
      <w:r>
        <w:rPr>
          <w:rFonts w:cs="Arial" w:ascii="Arial" w:hAnsi="Arial"/>
        </w:rPr>
        <w:t xml:space="preserve">Όπως είχα, κυρία Υπουργέ, την ευκαιρία και στην πρωτολογία μου να πω, δεν είμαστε αντίθετοι σε καταργήσεις ή συγχωνεύσεις σχολείων, εφόσον όμως αυτές γίνονται με βάση παιδαγωγικά κριτήρια, με βάση διάλογο και με βάση τη συνεκτίμηση των κοινωνικών λόγων, όπως είναι η στήριξη της ελληνικής περιφέρειας. </w:t>
      </w:r>
    </w:p>
    <w:p>
      <w:pPr>
        <w:pStyle w:val="Normal"/>
        <w:spacing w:lineRule="auto" w:line="600"/>
        <w:ind w:firstLine="851"/>
        <w:jc w:val="both"/>
        <w:rPr>
          <w:rFonts w:ascii="Arial" w:hAnsi="Arial" w:cs="Arial"/>
        </w:rPr>
      </w:pPr>
      <w:r>
        <w:rPr>
          <w:rFonts w:cs="Arial" w:ascii="Arial" w:hAnsi="Arial"/>
        </w:rPr>
        <w:t xml:space="preserve">Στη συγκεκριμένη περίπτωση αποδείχτηκε ότι δεν έγινε συζήτηση με τα περιφερειακά συμβούλια και με τα δημοτικά συμβούλια. Δεν απεστάλη ποτέ δική σας πρόταση, τι προτίθεστε να κάνετε σε κάθε ένα από αυτά τα δημοτικά συμβούλια, σε ό,τι αφορά τις συγχωνεύσεις, καταργήσεις των σχολείων. Αυτό αποδεικνύεται και από το τι είπατε μετά την απόφασή σας. Συναντηθήκατε με πενήντα τρεις δήμους και δημάρχους, οι οποίοι ουσιαστικά διαμαρτυρήθηκαν, ήθελαν εξηγήσεις για το τι έγινε. </w:t>
      </w:r>
    </w:p>
    <w:p>
      <w:pPr>
        <w:pStyle w:val="Normal"/>
        <w:spacing w:lineRule="auto" w:line="600"/>
        <w:ind w:firstLine="851"/>
        <w:jc w:val="both"/>
        <w:rPr>
          <w:rFonts w:ascii="Arial" w:hAnsi="Arial" w:cs="Arial"/>
        </w:rPr>
      </w:pPr>
      <w:r>
        <w:rPr>
          <w:rFonts w:cs="Arial" w:ascii="Arial" w:hAnsi="Arial"/>
        </w:rPr>
        <w:t xml:space="preserve">Μάλιστα χθες σε μία συνάντηση που είχαμε φορείς του Νομού Καρδίτσας με την κυρία Υπουργό, ο Δήμαρχος Μουζακίου έθεσε το ερώτημα, γιατί να κλείσει το δημοτικό σχολείο ενός δημοτικού διαμερίσματος και οι μαθητές να πάνε σε ένα άλλο και να μην κλείσει το άλλο και οι μαθητές να πάνε σε αυτό το οποίο κλείνει. Διότι αυτό ήταν το αίτημα του δήμου, της κοινότητας και των δύο δημοτικών διαμερισμάτων και οι υποδομές ήταν καλύτερες στο δεύτερο σχολείο. </w:t>
      </w:r>
    </w:p>
    <w:p>
      <w:pPr>
        <w:pStyle w:val="Normal"/>
        <w:spacing w:lineRule="auto" w:line="600"/>
        <w:ind w:firstLine="851"/>
        <w:jc w:val="both"/>
        <w:rPr>
          <w:rFonts w:ascii="Arial" w:hAnsi="Arial" w:cs="Arial"/>
        </w:rPr>
      </w:pPr>
      <w:r>
        <w:rPr>
          <w:rFonts w:cs="Arial" w:ascii="Arial" w:hAnsi="Arial"/>
        </w:rPr>
        <w:t xml:space="preserve">Τι μέτρα λάβατε για το κόστος και την ασφαλή μεταφορά των μαθητών; Πώς έχετε διασφαλίσει ότι οι δήμοι θα μπορέσουν να ανταποκριθούν στις υποχρεώσεις τους και δεν θα μετακυληθεί το κόστος μεταφοράς στις οικογένειες των μαθητών; Είναι ένα ερώτημα που τίθεται από όλους σε όλη την ελληνική περιφέρεια. </w:t>
      </w:r>
    </w:p>
    <w:p>
      <w:pPr>
        <w:pStyle w:val="Normal"/>
        <w:spacing w:lineRule="auto" w:line="600"/>
        <w:ind w:firstLine="851"/>
        <w:jc w:val="both"/>
        <w:rPr>
          <w:rFonts w:ascii="Arial" w:hAnsi="Arial" w:cs="Arial"/>
        </w:rPr>
      </w:pPr>
      <w:r>
        <w:rPr>
          <w:rFonts w:cs="Arial" w:ascii="Arial" w:hAnsi="Arial"/>
        </w:rPr>
        <w:t xml:space="preserve">Ένα άλλο ερώτημα είναι, γιατί καταργήθηκαν σχολεία που λειτουργούσαν με άριστες υποδομές σε πρωτεύουσες των πρώην καποδιστριακών δήμων, όπου εκεί θα μπορούσε να αποτελέσει το κέντρο της συγχώνευσης σχολείων από γειτονικά χωριά; </w:t>
      </w:r>
    </w:p>
    <w:p>
      <w:pPr>
        <w:pStyle w:val="Normal"/>
        <w:spacing w:lineRule="auto" w:line="600"/>
        <w:ind w:firstLine="851"/>
        <w:jc w:val="both"/>
        <w:rPr>
          <w:rFonts w:ascii="Arial" w:hAnsi="Arial" w:cs="Arial"/>
        </w:rPr>
      </w:pPr>
      <w:r>
        <w:rPr>
          <w:rFonts w:cs="Arial" w:ascii="Arial" w:hAnsi="Arial"/>
        </w:rPr>
        <w:t xml:space="preserve">Γιατί έγινε κλείσιμο σχολείου με σαράντα μαθητές, με σαράντα πέντε μαθητές, δημοτικό σχολείο σε ένα χωριό; Αυτό το χωριό δεν το οδηγούμε σε νέκρωση; Κι αν υπήρχαν ακόμα και τριάντα μαθητές, δεν δημιουργούμε προβλήματα σ’ αυτά τα μικρά παιδιά τα οποία φεύγουν και πάνε σε άλλο χώρο με ανασφαλή τρόπο, όπου δεν έχουν τους φίλους τους και χάνεται η ανάπτυξη της παιδικότητας; </w:t>
      </w:r>
    </w:p>
    <w:p>
      <w:pPr>
        <w:pStyle w:val="Normal"/>
        <w:spacing w:lineRule="auto" w:line="600"/>
        <w:ind w:firstLine="720"/>
        <w:jc w:val="both"/>
        <w:rPr>
          <w:rFonts w:ascii="Arial" w:hAnsi="Arial" w:cs="Arial"/>
          <w:szCs w:val="20"/>
        </w:rPr>
      </w:pPr>
      <w:r>
        <w:rPr>
          <w:rFonts w:cs="Arial" w:ascii="Arial" w:hAnsi="Arial"/>
          <w:szCs w:val="20"/>
        </w:rPr>
        <w:t xml:space="preserve">Δεν θα ήταν καλύτερο να μετακινούνται οι εκπαιδευτικοί, οι γυμναστές, οι καθηγητές ξένων γλωσσών, να πηγαίνουν από το ένα σχολείο στο άλλο, για να έχουν οι μαθητές και αυτών των σχολείων την κατάλληλη εκπαίδευση, παρά να μετακινούνται οι μαθητές; </w:t>
      </w:r>
    </w:p>
    <w:p>
      <w:pPr>
        <w:pStyle w:val="Normal"/>
        <w:spacing w:lineRule="auto" w:line="600"/>
        <w:ind w:firstLine="720"/>
        <w:jc w:val="both"/>
        <w:rPr>
          <w:rFonts w:ascii="Arial" w:hAnsi="Arial" w:cs="Arial"/>
          <w:szCs w:val="20"/>
        </w:rPr>
      </w:pPr>
      <w:r>
        <w:rPr>
          <w:rFonts w:cs="Arial" w:ascii="Arial" w:hAnsi="Arial"/>
          <w:szCs w:val="20"/>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Κλείνοντας, θα ήθελα να επισημάνω ότι ο χώρος της παιδείας οφείλει να είναι χώρος συναίνεσης, διαβούλευσης και συνεχούς διαλόγου. Έτσι μόνο θα πετύχουμε να έχουμε στήριξη της παιδείας και να διασφαλίσουμε την παροχή ποιοτικής εκπαίδευσης στη νέα γενιά της πατρίδας μα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ΩΝ (Γρηγόριος Νιώτης):</w:t>
      </w:r>
      <w:r>
        <w:rPr>
          <w:rFonts w:cs="Arial" w:ascii="Arial" w:hAnsi="Arial"/>
          <w:szCs w:val="20"/>
        </w:rPr>
        <w:t xml:space="preserve">  Ευχαριστούμε, κύριε συνάδελφε. </w:t>
      </w:r>
    </w:p>
    <w:p>
      <w:pPr>
        <w:pStyle w:val="Normal"/>
        <w:spacing w:lineRule="auto" w:line="600"/>
        <w:ind w:firstLine="720"/>
        <w:jc w:val="both"/>
        <w:rPr>
          <w:rFonts w:ascii="Arial" w:hAnsi="Arial" w:cs="Arial"/>
          <w:szCs w:val="20"/>
        </w:rPr>
      </w:pPr>
      <w:r>
        <w:rPr>
          <w:rFonts w:cs="Arial" w:ascii="Arial" w:hAnsi="Arial"/>
          <w:szCs w:val="20"/>
        </w:rPr>
        <w:t>Το λόγο έχει για να δευτερολογήσει η Υφυπουργός Παιδείας, Διά Βίου Μάθησης και Θρησκευμάτων κ. Χριστοφιλοπούλου.</w:t>
      </w:r>
    </w:p>
    <w:p>
      <w:pPr>
        <w:pStyle w:val="Normal"/>
        <w:tabs>
          <w:tab w:val="clear" w:pos="720"/>
          <w:tab w:val="left" w:pos="5120" w:leader="none"/>
        </w:tabs>
        <w:spacing w:lineRule="auto" w:line="600"/>
        <w:ind w:firstLine="720"/>
        <w:jc w:val="both"/>
        <w:rPr/>
      </w:pPr>
      <w:r>
        <w:rPr>
          <w:rFonts w:cs="Arial" w:ascii="Arial" w:hAnsi="Arial"/>
          <w:b/>
          <w:szCs w:val="20"/>
        </w:rPr>
        <w:t>ΠΑΡΑΣΚΕΥΗ ΧΡΙΣΤΟΦΙΛΟΠΟΥΛΟΥ (Υφυπουργός Παιδείας, Διά Βίου Μάθησης και Θρησκευμάτων):</w:t>
      </w:r>
      <w:r>
        <w:rPr>
          <w:rFonts w:cs="Arial" w:ascii="Arial" w:hAnsi="Arial"/>
          <w:szCs w:val="20"/>
        </w:rPr>
        <w:t xml:space="preserve">  Ευχαριστώ, κύριε Πρόεδρε.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Ακούγοντας τον Κοινοβουλευτικό Εκπρόσωπο της Νέας Δημοκρατίας κ. Μαρκόπουλο, αναρωτήθηκα το εξής: Μα, καλά είναι δυνατόν να ισχυρίζεται κανείς ότι η Κυβέρνηση κατέχει τη μία και μόνη αλήθεια και ότι εμείς ισχυριζόμαστε κάτι τέτοιο;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ύριε Μαρκόπουλε, δεν ακούσατε τις διαβεβαιώσεις και του Πρωθυπουργού, αλλά και πολλών στελεχών της Κυβέρνησης ότι εμείς συζητούμε πολλά από τα σημεία της πρότασης την οποία καταθέσατε; Εξάλλου, και ο ίδιος ο Τύπος παρέθεσε αναλύσεις, όσον αφορά το σε ποια σημεία υπάρχει συμφωνία των δύο μεγάλων κομμάτων.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Όχι μόνο δεν λέμε, λοιπόν, ότι κατέχουμε τη μία και μόνη αλήθεια, αλλά επιδιώκουμε προτάσεις ακόμα και τώρα. Όμως, επιδιώκουμε προτάσεις που να μπορούν να συνεισφέρουν ολοκληρωμένα. Διότι το να λέμε κάποιες απλώς πολύ σοβαρές προτάσεις για τις αποκρατικοποιήσεις ή να μιλάμε για ένα σκέλος της οικονομίας, χωρίς να λέμε από πού θα βρούμε τα άλλα χρήματα για να μη θίξουμε καταστάσεις, αυτό δεν είναι παρά, επιτρέψτε μου να πω, ωραιοποίηση και λαϊκισμός. </w:t>
      </w:r>
    </w:p>
    <w:p>
      <w:pPr>
        <w:pStyle w:val="Normal"/>
        <w:tabs>
          <w:tab w:val="clear" w:pos="720"/>
          <w:tab w:val="left" w:pos="5120" w:leader="none"/>
        </w:tabs>
        <w:spacing w:lineRule="auto" w:line="600"/>
        <w:ind w:firstLine="720"/>
        <w:jc w:val="both"/>
        <w:rPr/>
      </w:pPr>
      <w:r>
        <w:rPr>
          <w:rFonts w:cs="Arial" w:ascii="Arial" w:hAnsi="Arial"/>
          <w:szCs w:val="20"/>
        </w:rPr>
        <w:t xml:space="preserve">Δεν θα πρέπει, λοιπόν, να είμαστε μόνο αρεστοί, ούτε θα πρέπει να λέμε μόνο πράγματα τα οποία είναι αρεστά. Να είστε σίγουρος ότι η Κυβέρνηση έχει ανοιχτά τα αυτιά της και παρακολουθεί και προσπαθεί κάθε στιγμή να επιφέρει τη μέγιστη δυνατή συνεννόηση, γι’ αυτό το πάρα πολύ δύσκολο διάστημα για τη χώρ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ο δεύτερο πράγμα που πρέπει να πω και να εξηγήσω είναι ότι αυτή η Κυβέρνηση πάει να κάνει τα ολοήμερα σχολεία, σχολεία. Αυτό σημαίνει ότι τα πρώτα είκοσι οκτώ πιλοτικά ολοήμερα σχολεία που δημιουργήθηκαν επί Υπουργίας του Πέτρου Ευθυμίου, τα οποία έκαναν μια πολύ ουσιαστική δουλειά, σιγά-σιγά όσο επεκτάθηκαν, αντί να γίνεται ουσιαστική δουλειά στα απογευματινά τμήματα, τα περισσότερα από αυτά εξελίχθηκαν σε χώρους φύλαξης παιδιών. Και αυτό είναι μεν θεμιτό, όπως θα πει κανείς, όσο οι γονείς εργάζονται, αλλά έτσι δεν υπάρχει κανένας εκπαιδευτικός λόγος ύπαρξης. Οι λόγοι είναι κοινωνικοί και θα πρέπει να τους συναποφασίσουμε.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Άρα, όσον αφορά το θεσμό του ολοήμερου σχολείου –για να σας πω τη δική μας πολιτική- ξεκινήσαμε με τα οκτακόσια πιλοτικά ολοήμερα σχολεία τα οποία τελειώνουν όλα μαζί στις 14.00΄ και είναι δωδεκαθέσια και άνω, ενώ προστέθηκαν για την επόμενη σχολική χρονιά άλλα εκατόν εξήντα περίπου. Φτάσαμε, δηλαδή, στα εννιακόσια εξήντα και προσεγγίζουμε τα χίλια ολοήμερα σχολεία. Άρα, προσεγγίζουμε το 40% του μαθητικού πληθυσμού. Μέχρι τις 14.00΄ όλα τα παιδιά, ασχέτως αν μένουν ή όχι το απόγευμα, έχουν μουσική, θεατρική αγωγή, φιλαναγνωσία, ξένη γλώσσα από την Α΄ δημοτικού και δεύτερη ξένη γλώσσα στην Ε΄ και στην ΣΤ΄ δημοτικού.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Επαναλαμβάνω ότι έχουν τη δυνατότητα να έχουν επιπλέον φιλαναγνωσία, γεγονός που δεν σημαίνει ότι τα παιδιά έχουν μία ώρα Γλώσσα επιπλέον, αλλά ότι μαθαίνουν να αγαπούν και να ευχαριστιούνται το διάβασμα. Αυτό γίνεται μέσα στα σχολεία. Άρα, φτιάχνουμε το πρόγραμμα, τομέας τον οποίο μας καλέσατε και εσείς να δούμε. Και ο κ. Ταλιαδούρος αναφέρθηκε στην πρωτομιλία του σ’ αυτό.</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Είπαμε, λοιπόν, να ενδιαφερθούμε για την ποιότητα της παιδείας. Και ποιότητα στην παιδεία, λοιπόν, υπάρχει όταν ένα πρόγραμμα τελειώνει στις 14.00΄ για όλα τα παιδιά και μπορεί να πάει μέχρι τις 16.00΄ για εκείνα τα παιδιά που θέλουν να παραμείνουν, είτε με μελέτη είτε με κάποιες επιπλέον γλώσσες ή δραστηριότητες που θα επιλεγούν με τις κατευθύνσεις που έχουν δοθεί από το Σύλλογο των Εκπαιδευτικών και βεβαίως από τις προτάσεις του Συλλόγου Γονέων του κάθε σχολείου.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Αυτά, λοιπόν, τα οκτακόσια ολοήμερα σχολεία, που είναι ακριβά σχολεία, αποτελούν πολιτική επιλογή σε καιρό κρίσης. Σε καιρό κρίσης αυτά τα σχολεία κοστίζουν περισσότερο. Σε καιρό κρίσης, λοιπόν, επεκτείνονται και γίνονται εννιακόσια εξήντα ένα. Άρα, είναι λάθος το επιχείρημά σας περί φθηνού σχολείου και ότι όλα τα κάνουμε για δημοσιονομικούς λόγους. Για το 40% του μαθητικού πληθυσμού υπάρχουν αυτά.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α εξαθέσια τώρα δημοτικά σχολεία συνεχίζουν τα κλασικά ολοήμερα προγράμματα. Όμως, και εκεί προσπαθούμε να δώσουμε μια περισσότερη εκπαιδευτική ζωντάνια σ’ αυτά τα προγράμματ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Με τη δεύτερη απόφαση δώσαμε τη δυνατότητα και σε σχολεία που έχουν έως εξήντα μαθητές να λειτουργήσουν, εφόσον θέλουν, και ολοήμερο πρόγραμμ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Από εκεί και πέρα, όσον αφορά τα μικρά ολιγοθέσια σχολεία για τα οποία τόσο πολύ συζητήσαμε σήμερα, σας λέμε ότι διατηρούνται έτσι και αλλιώς και πρέπει να διατηρούνται μόνο σε μακρινές περιοχές. Διότι νομίζω πως συζητήσαμε επαρκώς ότι ένα σχολείο το οποίο έχει δασκάλους, οι οποίοι διδάσκουν την ίδια ώρα σε δύο και τρεις τάξεις, δεν μπορούν να αποδώσουν όπως τα σχολεία σε μεγάλες πόλεις, όπως είναι η Αθήνα, η Θεσσαλονίκη και οι επαρχιακές πόλεις, όπου κάθε τάξη έχει το δάσκαλό της, δηλαδή το αυτονόητο.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Ακριβώς, λοιπόν, για να μη διαφέρουν σε ποιότητα τα σχολεία στην επαρχία και στις πόλεις, εμείς θέλουμε να πάμε σε εξαθέσια εκεί που οι γεωγραφικές συνθήκες μας το επιτρέπουν. Άρα, δεν λέμε κάτι διαφορετικό. Και θα δείτε ότι μπορούμε να συνεννοηθούμε, γιατί γνωρίζετε πάρα πολύ καλά και εσείς από την ιδιαίτερή σας πατρίδα, την Εύβοια, αλλά και όλοι ότι δεν υφίσταται ο κοινωνικός λόγος για τον οποίο υπάρχουν τα ολοήμερα στα πολύ μικρά σχολεία. Τώρα αν υπάρχει και κάποιο «παρκινγκ» κάποιων που δεν θέλουν να μετακινηθούν και θέλουν να δουλεύουν στο χωριό τους, αυτό εμένα δεν με αφορά, εκπροσωπώντας τουλάχιστον αυτήν την Κυβέρνηση και τη συγκεκριμένη πολιτική ηγεσία του Υπουργείου Παιδεία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Σε ό,τι αφορά, όμως, τα θέματα των μεταφορών που είναι πάρα πολύ σοβαρά, θα ήθελα να πω ότι και εκεί η πρόκληση είναι σωστή. Βεβαίως είμαστε μια ενιαία Κυβέρνηση και βεβαίως το Υπουργείο Εσωτερικών έχει προετοιμάσει και μία μεταβατική περίοδο, διότι καταλαβαίνετε ότι το να προκηρύξουν για την επόμενη χρονιά οι περισσότεροι καλλικρατικοί δήμοι εκ νέου διαγωνισμούς για τη μεταφορά μαθητών και να είμαστε έτοιμοι το Σεπτέμβρη, είναι εξαιρετικά δύσκολο απ’ ό,τι μας είπαν το Υπουργείο Εσωτερικών και οι δήμαρχοι.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Το Υπουργείο Παιδείας είναι παρόν σε όλη αυτήν τη διαδικασία διαβούλευσης και συνεννόησης του Υπουργείου Εσωτερικών. Έχουμε κάνει πολλαπλές συσκέψεις με την ηγεσία του Υπουργείου Εσωτερικών και τα συναρμόδια Υπουργεία. Και πρέπει να σας πω ότι ως Υπουργείο Παιδείας που ενδιαφερόμαστε ιδιαίτερα για τις μεταφορές μαθητών, έχουμε από πριν προνοήσει να έχουμε μία μελέτη του Ινστιτούτου Μεταφορών του Πανεπιστημίου της Θεσσαλονίκης, έτσι ώστε να βοηθήσουμε και εμείς τη διαδικασί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Όσον αφορά τώρα το πού βρισκόμαστε, η τελευταία ενημέρωση που έχω από το Υπουργείο Εσωτερικών είναι ότι προετοιμάζουν μια κοινή υπουργική απόφαση και με δική μας συμβολή, έτσι ώστε να μπορούμε να έχουμε δύο επιλογές, ή να παραταθούν τα ισχύοντα και στις αρχές της επόμενης σχολικής περιόδου, ούτως ώστε να υπάρξει μια «γέφυρα» και να μην προκύψουν προβλήματα στη μεταφορά και βεβαίως μετά να πάμε και σε ένα εναλλακτικό καθεστώς, όπου να μπορούν να αναλάβουν κανονικά οι καλλικρατικοί δήμοι τις μεταφορές. </w:t>
      </w:r>
    </w:p>
    <w:p>
      <w:pPr>
        <w:pStyle w:val="Normal"/>
        <w:tabs>
          <w:tab w:val="clear" w:pos="720"/>
          <w:tab w:val="left" w:pos="5120" w:leader="none"/>
        </w:tabs>
        <w:spacing w:lineRule="auto" w:line="600"/>
        <w:ind w:firstLine="720"/>
        <w:jc w:val="both"/>
        <w:rPr/>
      </w:pPr>
      <w:r>
        <w:rPr>
          <w:rFonts w:cs="Arial" w:ascii="Arial" w:hAnsi="Arial"/>
          <w:b/>
          <w:szCs w:val="20"/>
        </w:rPr>
        <w:t>ΚΩΝΣΤΑΝΤΙΝΟΣ ΜΑΡΚΟΠΟΥΛΟΣ:</w:t>
      </w:r>
      <w:r>
        <w:rPr>
          <w:rFonts w:cs="Arial" w:ascii="Arial" w:hAnsi="Arial"/>
          <w:szCs w:val="20"/>
        </w:rPr>
        <w:t xml:space="preserve"> Είναι απλήρωτοι δύο χρόνια τώρα, κυρία Υπουργέ! </w:t>
      </w:r>
    </w:p>
    <w:p>
      <w:pPr>
        <w:pStyle w:val="Normal"/>
        <w:tabs>
          <w:tab w:val="clear" w:pos="720"/>
          <w:tab w:val="left" w:pos="5120" w:leader="none"/>
        </w:tabs>
        <w:spacing w:lineRule="auto" w:line="600"/>
        <w:ind w:firstLine="720"/>
        <w:jc w:val="both"/>
        <w:rPr/>
      </w:pPr>
      <w:r>
        <w:rPr>
          <w:rFonts w:cs="Arial" w:ascii="Arial" w:hAnsi="Arial"/>
          <w:b/>
          <w:szCs w:val="20"/>
        </w:rPr>
        <w:t>ΠΑΡΑΣΚΕΥΗ ΧΡΙΣΤΟΦΙΛΟΠΟΥΛΟΥ (Υφυπουργός Παιδείας, Διά Βίου Μάθησης και Θρησκευμάτων):</w:t>
      </w:r>
      <w:r>
        <w:rPr>
          <w:rFonts w:cs="Arial" w:ascii="Arial" w:hAnsi="Arial"/>
          <w:szCs w:val="20"/>
        </w:rPr>
        <w:t xml:space="preserve"> Κύριε Μαρκόπουλε, μην προκαλείτε, γιατί στα Υπουργεία έχουμε στα συρτάρια μας το αίσχος που υπάρχει με τη σπατάλη του κράτους, γεγονός για το οποίο ευθυνόμαστε όλοι. Ευθύνονται οι παλιές νομαρχίες και το πολιτικό σύστημα. Αυτή η σπατάλη με τις μεταφορές μαθητών είναι απίστευτη. Έχω εδώ σχολείο το οποίο ξόδευε 19.000 ευρώ το μήνα μόνο σε ταξί! Θα πρέπει να συνεννοηθούμε, λοιπόν, κύριε Μαρκόπουλε!</w:t>
      </w:r>
    </w:p>
    <w:p>
      <w:pPr>
        <w:pStyle w:val="Normal"/>
        <w:tabs>
          <w:tab w:val="clear" w:pos="720"/>
          <w:tab w:val="left" w:pos="5120" w:leader="none"/>
        </w:tabs>
        <w:spacing w:lineRule="auto" w:line="600"/>
        <w:ind w:firstLine="720"/>
        <w:jc w:val="both"/>
        <w:rPr/>
      </w:pPr>
      <w:r>
        <w:rPr>
          <w:rFonts w:cs="Arial" w:ascii="Arial" w:hAnsi="Arial"/>
          <w:b/>
          <w:szCs w:val="20"/>
        </w:rPr>
        <w:t>ΚΩΝΣΤΑΝΤΙΝΟΣ ΜΑΡΚΟΠΟΥΛΟΣ:</w:t>
      </w:r>
      <w:r>
        <w:rPr>
          <w:rFonts w:cs="Arial" w:ascii="Arial" w:hAnsi="Arial"/>
          <w:szCs w:val="20"/>
        </w:rPr>
        <w:t xml:space="preserve"> Τι είναι αυτά που λέτε, κυρία Υπουργέ; Ξέρετε πόσες εκατοντάδες εκατομμύρια ευρώ χρωστάτε στα ΚΤΕΛ; Ξέρετε ότι κλείνουν τα ΚΤΕΛ μόνο από τη πληρωμή των μεταφορικών; </w:t>
      </w:r>
    </w:p>
    <w:p>
      <w:pPr>
        <w:pStyle w:val="Normal"/>
        <w:tabs>
          <w:tab w:val="clear" w:pos="720"/>
          <w:tab w:val="left" w:pos="5120" w:leader="none"/>
        </w:tabs>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Κύριε Μαρκόπουλε, μην διακόπτετε! Έχετε την τριτολογία σας. </w:t>
      </w:r>
    </w:p>
    <w:p>
      <w:pPr>
        <w:pStyle w:val="Normal"/>
        <w:tabs>
          <w:tab w:val="clear" w:pos="720"/>
          <w:tab w:val="left" w:pos="5120" w:leader="none"/>
        </w:tabs>
        <w:spacing w:lineRule="auto" w:line="600"/>
        <w:ind w:firstLine="720"/>
        <w:jc w:val="both"/>
        <w:rPr/>
      </w:pPr>
      <w:r>
        <w:rPr>
          <w:rFonts w:cs="Arial" w:ascii="Arial" w:hAnsi="Arial"/>
          <w:b/>
          <w:szCs w:val="20"/>
        </w:rPr>
        <w:t>ΠΑΡΑΣΚΕΥΗ ΧΡΙΣΤΟΦΙΛΟΠΟΥΛΟΥ (Υφυπουργός Παιδείας, Διά Βίου Μάθησης και Θρησκευμάτων):</w:t>
      </w:r>
      <w:r>
        <w:rPr>
          <w:rFonts w:cs="Arial" w:ascii="Arial" w:hAnsi="Arial"/>
          <w:szCs w:val="20"/>
        </w:rPr>
        <w:t xml:space="preserve">  Τα ΚΤΕΛ συνεννοήθηκαν…</w:t>
      </w:r>
    </w:p>
    <w:p>
      <w:pPr>
        <w:pStyle w:val="Normal"/>
        <w:tabs>
          <w:tab w:val="clear" w:pos="720"/>
          <w:tab w:val="left" w:pos="5120" w:leader="none"/>
        </w:tabs>
        <w:spacing w:lineRule="auto" w:line="600"/>
        <w:ind w:firstLine="720"/>
        <w:jc w:val="both"/>
        <w:rPr/>
      </w:pPr>
      <w:r>
        <w:rPr>
          <w:rFonts w:cs="Arial" w:ascii="Arial" w:hAnsi="Arial"/>
          <w:b/>
          <w:szCs w:val="20"/>
        </w:rPr>
        <w:t>ΚΩΝΣΤΑΝΤΙΝΟΣ ΜΑΡΚΟΠΟΥΛΟΣ:</w:t>
      </w:r>
      <w:r>
        <w:rPr>
          <w:rFonts w:cs="Arial" w:ascii="Arial" w:hAnsi="Arial"/>
          <w:szCs w:val="20"/>
        </w:rPr>
        <w:t xml:space="preserve"> Δεν έχουν ασφαλιστική  ενημερότητα τα ΚΤΕΛ!</w:t>
      </w:r>
    </w:p>
    <w:p>
      <w:pPr>
        <w:pStyle w:val="Normal"/>
        <w:tabs>
          <w:tab w:val="clear" w:pos="720"/>
          <w:tab w:val="left" w:pos="5120" w:leader="none"/>
        </w:tabs>
        <w:spacing w:lineRule="auto" w:line="600"/>
        <w:ind w:firstLine="720"/>
        <w:jc w:val="both"/>
        <w:rPr/>
      </w:pPr>
      <w:r>
        <w:rPr>
          <w:rFonts w:cs="Arial" w:ascii="Arial" w:hAnsi="Arial"/>
          <w:b/>
          <w:szCs w:val="20"/>
        </w:rPr>
        <w:t>ΠΑΡΑΣΚΕΥΗ ΧΡΙΣΤΟΦΙΛΟΠΟΥΛΟΥ (Υφυπουργός Παιδείας, Διά Βίου Μάθησης και Θρησκευμάτων):</w:t>
      </w:r>
      <w:r>
        <w:rPr>
          <w:rFonts w:cs="Arial" w:ascii="Arial" w:hAnsi="Arial"/>
          <w:szCs w:val="20"/>
        </w:rPr>
        <w:t xml:space="preserve">  Κύριε Πρόεδρε, με συγχωρείτε πάρα πολύ.</w:t>
      </w:r>
    </w:p>
    <w:p>
      <w:pPr>
        <w:pStyle w:val="Normal"/>
        <w:tabs>
          <w:tab w:val="clear" w:pos="720"/>
          <w:tab w:val="left" w:pos="5120" w:leader="none"/>
        </w:tabs>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Κύριε Μαρκόπουλε, μπορείτε να τα πείτε στην τριτολογία σας. </w:t>
      </w:r>
    </w:p>
    <w:p>
      <w:pPr>
        <w:pStyle w:val="Normal"/>
        <w:tabs>
          <w:tab w:val="clear" w:pos="720"/>
          <w:tab w:val="left" w:pos="5120" w:leader="none"/>
        </w:tabs>
        <w:spacing w:lineRule="auto" w:line="600"/>
        <w:ind w:firstLine="720"/>
        <w:jc w:val="both"/>
        <w:rPr/>
      </w:pPr>
      <w:r>
        <w:rPr>
          <w:rFonts w:cs="Arial" w:ascii="Arial" w:hAnsi="Arial"/>
          <w:b/>
          <w:szCs w:val="20"/>
        </w:rPr>
        <w:t>ΠΑΡΑΣΚΕΥΗ ΧΡΙΣΤΟΦΙΛΟΠΟΥΛΟΥ (Υφυπουργός Παιδείας, Διά Βίου Μάθησης και Θρησκευμάτων):</w:t>
      </w:r>
      <w:r>
        <w:rPr>
          <w:rFonts w:cs="Arial" w:ascii="Arial" w:hAnsi="Arial"/>
          <w:szCs w:val="20"/>
        </w:rPr>
        <w:t xml:space="preserve"> Έχει γίνει συνεννόηση με το Υπουργείο Οικονομικών. Ο κ. Σαχινίδης έχει δώσει συγκεκριμένες κατευθύνσεις στους εκπροσώπους των ΚΤΕΛ. Αν θέλετε να συνεχίσουμε αυτή τη συζήτηση εδώ, εγώ είμαι έτοιμη. </w:t>
      </w:r>
    </w:p>
    <w:p>
      <w:pPr>
        <w:pStyle w:val="Normal"/>
        <w:tabs>
          <w:tab w:val="clear" w:pos="720"/>
          <w:tab w:val="left" w:pos="5120" w:leader="none"/>
        </w:tabs>
        <w:spacing w:lineRule="auto" w:line="600"/>
        <w:ind w:firstLine="720"/>
        <w:jc w:val="both"/>
        <w:rPr/>
      </w:pPr>
      <w:r>
        <w:rPr>
          <w:rFonts w:cs="Arial" w:ascii="Arial" w:hAnsi="Arial"/>
          <w:b/>
          <w:szCs w:val="20"/>
        </w:rPr>
        <w:t>ΚΩΝΣΤΑΝΤΙΝΟΣ ΜΑΡΚΟΠΟΥΛΟΣ:</w:t>
      </w:r>
      <w:r>
        <w:rPr>
          <w:rFonts w:cs="Arial" w:ascii="Arial" w:hAnsi="Arial"/>
          <w:szCs w:val="20"/>
        </w:rPr>
        <w:t xml:space="preserve"> Λεφτά θέλουν. Δεν θέλουν κατευθύνσεις. </w:t>
      </w:r>
    </w:p>
    <w:p>
      <w:pPr>
        <w:pStyle w:val="Normal"/>
        <w:tabs>
          <w:tab w:val="clear" w:pos="720"/>
          <w:tab w:val="left" w:pos="5120" w:leader="none"/>
        </w:tabs>
        <w:spacing w:lineRule="auto" w:line="600"/>
        <w:ind w:firstLine="720"/>
        <w:jc w:val="both"/>
        <w:rPr/>
      </w:pPr>
      <w:r>
        <w:rPr>
          <w:rFonts w:cs="Arial" w:ascii="Arial" w:hAnsi="Arial"/>
          <w:b/>
          <w:szCs w:val="20"/>
        </w:rPr>
        <w:t>ΠΑΡΑΣΚΕΥΗ ΧΡΙΣΤΟΦΙΛΟΠΟΥΛΟΥ (Υφυπουργός Παιδείας, Διά Βίου Μάθησης και Θρησκευμάτων):</w:t>
      </w:r>
      <w:r>
        <w:rPr>
          <w:rFonts w:cs="Arial" w:ascii="Arial" w:hAnsi="Arial"/>
          <w:szCs w:val="20"/>
        </w:rPr>
        <w:t xml:space="preserve"> Σας παρακαλώ πολύ, εγώ δεν σας διέκοψα. Γιατί οξύνετε τους τόνους; </w:t>
      </w:r>
    </w:p>
    <w:p>
      <w:pPr>
        <w:pStyle w:val="Normal"/>
        <w:tabs>
          <w:tab w:val="clear" w:pos="720"/>
          <w:tab w:val="left" w:pos="5120" w:leader="none"/>
        </w:tabs>
        <w:spacing w:lineRule="auto" w:line="600"/>
        <w:ind w:firstLine="720"/>
        <w:jc w:val="both"/>
        <w:rPr/>
      </w:pPr>
      <w:r>
        <w:rPr>
          <w:rFonts w:cs="Arial" w:ascii="Arial" w:hAnsi="Arial"/>
          <w:b/>
          <w:szCs w:val="20"/>
        </w:rPr>
        <w:t>ΚΩΝΣΤΑΝΤΙΝΟΣ ΜΑΡΚΟΠΟΥΛΟΣ:</w:t>
      </w:r>
      <w:r>
        <w:rPr>
          <w:rFonts w:cs="Arial" w:ascii="Arial" w:hAnsi="Arial"/>
          <w:szCs w:val="20"/>
        </w:rPr>
        <w:t xml:space="preserve"> Μα, μας λέτε πράγματα τα οποία είναι για άλλον πλανήτη. </w:t>
      </w:r>
    </w:p>
    <w:p>
      <w:pPr>
        <w:pStyle w:val="Normal"/>
        <w:tabs>
          <w:tab w:val="clear" w:pos="720"/>
          <w:tab w:val="left" w:pos="5120" w:leader="none"/>
        </w:tabs>
        <w:spacing w:lineRule="auto" w:line="600"/>
        <w:ind w:firstLine="720"/>
        <w:jc w:val="both"/>
        <w:rPr/>
      </w:pPr>
      <w:r>
        <w:rPr>
          <w:rFonts w:cs="Arial" w:ascii="Arial" w:hAnsi="Arial"/>
          <w:b/>
          <w:szCs w:val="20"/>
        </w:rPr>
        <w:t>ΠΑΡΑΣΚΕΥΗ ΧΡΙΣΤΟΦΙΛΟΠΟΥΛΟΥ (Υφυπουργός Παιδείας, Διά Βίου Μάθησης και Θρησκευμάτων):</w:t>
      </w:r>
      <w:r>
        <w:rPr>
          <w:rFonts w:cs="Arial" w:ascii="Arial" w:hAnsi="Arial"/>
          <w:szCs w:val="20"/>
        </w:rPr>
        <w:t xml:space="preserve"> Ποιο είναι το πρόβλημά σας; Τώρα απαντάτε ως Κοινοβουλευτικός Εκπρόσωπος ή ως Βουλευτής Ευβοίας; Τι θέλετε τώρα; </w:t>
      </w:r>
    </w:p>
    <w:p>
      <w:pPr>
        <w:pStyle w:val="Normal"/>
        <w:tabs>
          <w:tab w:val="clear" w:pos="720"/>
          <w:tab w:val="left" w:pos="5120" w:leader="none"/>
        </w:tabs>
        <w:spacing w:lineRule="auto" w:line="600"/>
        <w:ind w:firstLine="720"/>
        <w:jc w:val="both"/>
        <w:rPr/>
      </w:pPr>
      <w:r>
        <w:rPr>
          <w:rFonts w:cs="Arial" w:ascii="Arial" w:hAnsi="Arial"/>
          <w:b/>
          <w:szCs w:val="20"/>
        </w:rPr>
        <w:t>ΚΩΝΣΤΑΝΤΙΝΟΣ ΜΑΡΚΟΠΟΥΛΟΣ:</w:t>
      </w:r>
      <w:r>
        <w:rPr>
          <w:rFonts w:cs="Arial" w:ascii="Arial" w:hAnsi="Arial"/>
          <w:szCs w:val="20"/>
        </w:rPr>
        <w:t xml:space="preserve"> Αυτά που μας λέτε είναι έξω από τη χώρα! Είναι για αλλού!</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Κύριε Μαρκόπουλε, συνεχίζετε να διακόπτετε! Σας παρακαλώ!</w:t>
      </w:r>
    </w:p>
    <w:p>
      <w:pPr>
        <w:pStyle w:val="Normal"/>
        <w:spacing w:lineRule="auto" w:line="600"/>
        <w:ind w:firstLine="720"/>
        <w:jc w:val="both"/>
        <w:rPr/>
      </w:pPr>
      <w:r>
        <w:rPr>
          <w:rFonts w:cs="Arial" w:ascii="Arial" w:hAnsi="Arial"/>
          <w:b/>
          <w:szCs w:val="20"/>
        </w:rPr>
        <w:t xml:space="preserve">ΠΑΡΑΣΚΕΥΗ ΧΡΙΣΤΟΦΙΛΟΠΟΥΛΟΥ (Υφυπουργός Παιδείας, Διά Βίου Μάθησης και Θρησκευμάτων): </w:t>
      </w:r>
      <w:r>
        <w:rPr>
          <w:rFonts w:cs="Arial" w:ascii="Arial" w:hAnsi="Arial"/>
          <w:szCs w:val="20"/>
        </w:rPr>
        <w:t>Ειλικρινά  λυπάμαι, γιατί –τουλάχιστον- ξεκίνησε μια συζήτηση, για να συνεννοηθούμε στην παιδεία. Δεν σας προκάλεσα. Σας εξηγώ  τα μέτρα που έχουμε πάρει και εσείς μου λέτε για χαρακτηρισμούς -γιατί θα τα ακούσετε τώρα!- όταν Υπουργοί και Υφυπουργοί στο Υπουργείο Παιδείας είχαν είκοσι και πενήντα κινητά και τα μοίραζαν, όταν υπήρχε απίστευτη  σπατάλη στο Υπουργείο που αφήσατε, για την οποία έχουμε πειστήρια και δεν μιλάμε… Αυτά που μας αφήσατε ακόμη τα συμμαζεύουμε.</w:t>
      </w:r>
    </w:p>
    <w:p>
      <w:pPr>
        <w:pStyle w:val="Normal"/>
        <w:spacing w:lineRule="auto" w:line="600"/>
        <w:ind w:firstLine="720"/>
        <w:jc w:val="both"/>
        <w:rPr>
          <w:rFonts w:ascii="Arial" w:hAnsi="Arial" w:cs="Arial"/>
          <w:szCs w:val="20"/>
        </w:rPr>
      </w:pPr>
      <w:r>
        <w:rPr>
          <w:rFonts w:cs="Arial" w:ascii="Arial" w:hAnsi="Arial"/>
          <w:szCs w:val="20"/>
        </w:rPr>
        <w:t xml:space="preserve">Λοιπόν, παρακαλώ να τελειώνει αυτή η συζήτηση! Σας παρακαλώ πολύ, λοιπόν! Σοβαροί να είμαστε! </w:t>
      </w:r>
    </w:p>
    <w:p>
      <w:pPr>
        <w:pStyle w:val="Normal"/>
        <w:spacing w:lineRule="auto" w:line="600"/>
        <w:ind w:firstLine="720"/>
        <w:jc w:val="both"/>
        <w:rPr/>
      </w:pPr>
      <w:r>
        <w:rPr>
          <w:rFonts w:cs="Arial" w:ascii="Arial" w:hAnsi="Arial"/>
          <w:b/>
          <w:szCs w:val="20"/>
        </w:rPr>
        <w:t xml:space="preserve">ΚΩΝΣΤΑΝΤΙΝΟΣ ΜΑΡΚΟΠΟΥΛΟΣ: </w:t>
      </w:r>
      <w:r>
        <w:rPr>
          <w:rFonts w:cs="Arial" w:ascii="Arial" w:hAnsi="Arial"/>
          <w:szCs w:val="20"/>
        </w:rPr>
        <w:t xml:space="preserve">Όχι χαρακτηρισμούς, κύριε Υπουργέ! Πάρτε το «σοβαροί» πίσω! Μας λέτε και το ότι δεν είμαστε σοβαροί! Τι πράγματα είναι αυτά;  </w:t>
      </w:r>
    </w:p>
    <w:p>
      <w:pPr>
        <w:pStyle w:val="Normal"/>
        <w:spacing w:lineRule="auto" w:line="600"/>
        <w:ind w:firstLine="720"/>
        <w:jc w:val="both"/>
        <w:rPr>
          <w:rFonts w:ascii="Arial" w:hAnsi="Arial" w:cs="Arial"/>
          <w:szCs w:val="20"/>
        </w:rPr>
      </w:pPr>
      <w:r>
        <w:rPr>
          <w:rFonts w:cs="Arial" w:ascii="Arial" w:hAnsi="Arial"/>
          <w:szCs w:val="20"/>
        </w:rPr>
        <w:t>Κύριε Πρόεδρε, σας παρακαλώ πολύ! Δεν είμαστε σοβαροί  στην Αίθουσα; Δεν μπορούμε να κάνουμε κριτική;</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Νομίζω ότι εσείς διαταράσσετε τώρα την ευπρέπεια της Αιθούσης. Τι εικόνα είναι αυτή, κύριε συνάδελφε; Σας παρακαλώ! </w:t>
      </w:r>
    </w:p>
    <w:p>
      <w:pPr>
        <w:pStyle w:val="Normal"/>
        <w:spacing w:lineRule="auto" w:line="600"/>
        <w:ind w:firstLine="720"/>
        <w:jc w:val="both"/>
        <w:rPr/>
      </w:pPr>
      <w:r>
        <w:rPr>
          <w:rFonts w:cs="Arial" w:ascii="Arial" w:hAnsi="Arial"/>
          <w:b/>
          <w:szCs w:val="20"/>
        </w:rPr>
        <w:t xml:space="preserve">ΚΩΝΣΤΑΝΤΙΝΟΣ ΜΑΡΚΟΠΟΥΛΟΣ: </w:t>
      </w:r>
      <w:r>
        <w:rPr>
          <w:rFonts w:cs="Arial" w:ascii="Arial" w:hAnsi="Arial"/>
          <w:szCs w:val="20"/>
        </w:rPr>
        <w:t xml:space="preserve">Κι εγώ σας παρακαλώ! Να το πάρετε πίσω το «σοβαροί»! Είμαι πολύ σοβαρός και θα σας το αποδείξω  σε λίγο. </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Ωραία, να μιλήσετε, όταν έρθει η ώρα σας. </w:t>
      </w:r>
    </w:p>
    <w:p>
      <w:pPr>
        <w:pStyle w:val="Normal"/>
        <w:spacing w:lineRule="auto" w:line="600"/>
        <w:ind w:firstLine="720"/>
        <w:jc w:val="both"/>
        <w:rPr>
          <w:rFonts w:ascii="Arial" w:hAnsi="Arial" w:cs="Arial"/>
          <w:b/>
          <w:b/>
          <w:szCs w:val="20"/>
        </w:rPr>
      </w:pPr>
      <w:r>
        <w:rPr>
          <w:rFonts w:cs="Arial" w:ascii="Arial" w:hAnsi="Arial"/>
          <w:szCs w:val="20"/>
        </w:rPr>
        <w:t xml:space="preserve">Ορίστε, κυρία Υφυπουργέ, συνεχίστε. </w:t>
      </w:r>
    </w:p>
    <w:p>
      <w:pPr>
        <w:pStyle w:val="Normal"/>
        <w:spacing w:lineRule="auto" w:line="600"/>
        <w:ind w:firstLine="720"/>
        <w:jc w:val="both"/>
        <w:rPr/>
      </w:pPr>
      <w:r>
        <w:rPr>
          <w:rFonts w:cs="Arial" w:ascii="Arial" w:hAnsi="Arial"/>
          <w:b/>
          <w:szCs w:val="20"/>
        </w:rPr>
        <w:t xml:space="preserve">ΠΑΡΑΣΚΕΥΗ ΧΡΙΣΤΟΦΙΛΟΠΟΥΛΟΥ (Υφυπουργός Παιδείας, Διά Βίου Μάθησης και Θρησκευμάτων): </w:t>
      </w:r>
      <w:r>
        <w:rPr>
          <w:rFonts w:cs="Arial" w:ascii="Arial" w:hAnsi="Arial"/>
          <w:szCs w:val="20"/>
        </w:rPr>
        <w:t xml:space="preserve">Κύριε Μαρκόπουλε, το «σοβαροί να είμαστε» είναι και για τους δυο μας. Είναι για όλους μας. Δεν είναι για εσάς προσωπικά. Δεν αφορά εσάς. Αφορά όλους μας. </w:t>
      </w:r>
    </w:p>
    <w:p>
      <w:pPr>
        <w:pStyle w:val="Normal"/>
        <w:spacing w:lineRule="auto" w:line="600"/>
        <w:ind w:firstLine="720"/>
        <w:jc w:val="both"/>
        <w:rPr>
          <w:rFonts w:ascii="Arial" w:hAnsi="Arial" w:cs="Arial"/>
          <w:szCs w:val="20"/>
        </w:rPr>
      </w:pPr>
      <w:r>
        <w:rPr>
          <w:rFonts w:cs="Arial" w:ascii="Arial" w:hAnsi="Arial"/>
          <w:szCs w:val="20"/>
        </w:rPr>
        <w:t xml:space="preserve">Σε αυτές, λοιπόν, τις στιγμές σοβαροί να είμαστε –το ξαναλέω- με αυτήν την έννοια. Να είμαστε σοβαροί και να μιλάμε με στοιχεία. </w:t>
      </w:r>
    </w:p>
    <w:p>
      <w:pPr>
        <w:pStyle w:val="Normal"/>
        <w:spacing w:lineRule="auto" w:line="600"/>
        <w:ind w:firstLine="720"/>
        <w:jc w:val="both"/>
        <w:rPr>
          <w:rFonts w:ascii="Arial" w:hAnsi="Arial" w:cs="Arial"/>
          <w:szCs w:val="20"/>
        </w:rPr>
      </w:pPr>
      <w:r>
        <w:rPr>
          <w:rFonts w:cs="Arial" w:ascii="Arial" w:hAnsi="Arial"/>
          <w:szCs w:val="20"/>
        </w:rPr>
        <w:t xml:space="preserve">Όντως, το χρέος των ΚΤΕΛ δεν μπορεί να αποπληρωθεί. Ο κ. Σαχινίδης τους είπε για μείωση μεγάλη και πολύ καλά έκανε, γιατί πολύ μεγάλη σπατάλη υπήρξε και υπάρχει και τα στοιχεία υπάρχουν. Κάντε ερώτηση, ως Βουλευτής, στα Υπουργεία Οικονομικών και Εσωτερικών, να σας δοθούν τα στοιχεία της κατασπατάλησης του χρήματος του Έλληνα πολίτη. Μπορούσαμε με Ρολς Ρόις να μετακινούμε τους μαθητές. </w:t>
      </w:r>
    </w:p>
    <w:p>
      <w:pPr>
        <w:pStyle w:val="Normal"/>
        <w:spacing w:lineRule="auto" w:line="600"/>
        <w:ind w:firstLine="720"/>
        <w:jc w:val="both"/>
        <w:rPr/>
      </w:pPr>
      <w:r>
        <w:rPr>
          <w:rFonts w:cs="Arial" w:ascii="Arial" w:hAnsi="Arial"/>
          <w:szCs w:val="20"/>
        </w:rPr>
        <w:t xml:space="preserve">Εγώ περίμενα από εσάς να μου πείτε το άλλο, δηλαδή να μου πείτε «Διαπραγματευτείτε περισσότερο με τους εκπροσώπους των ΚΤΕΛ, διότι έχουν κερδίσει πάρα  πολλά και αυτοί και άλλοι παράγοντες στις τοπικές κοινωνίες». Εγώ θα περίμενα από εσάς, γνωρίζοντας και το παρελθόν σας και το ποιόν σας, να μου κάνετε την αντίθετη ερώτηση, δηλαδή να μου πείτε πώς θα  στριμώξουμε την κατάσταση, γιατί έχουν σπαταληθεί  πάρα πολλά χρήματα στις μεταφορές μαθητών. </w:t>
      </w:r>
    </w:p>
    <w:p>
      <w:pPr>
        <w:pStyle w:val="Normal"/>
        <w:spacing w:lineRule="auto" w:line="600"/>
        <w:ind w:firstLine="720"/>
        <w:jc w:val="both"/>
        <w:rPr/>
      </w:pPr>
      <w:r>
        <w:rPr>
          <w:rFonts w:cs="Arial" w:ascii="Arial" w:hAnsi="Arial"/>
          <w:szCs w:val="20"/>
        </w:rPr>
        <w:t xml:space="preserve">Έρχομαι, όμως, να δώσω στοιχεία στον κ. Ταλιαδούρο. Κύριε Ταλιαδούρο, μπορώ να διασκεδάσω τους φόβους σας, με το δεδομένο ότι οι μετακινήσεις μαθητών δεν αυξάνονται τόσο πολύ από τις συνενώσεις. Ενώ δηλαδή έχουμε ένα πληθυσμό μαθητών που μετακινείται και είναι γύρω στις εκατόν τριάντα χιλιάδες κάθε χρόνο –είτε είναι σχολεία ειδικά είτε σχολεία μουσικά είτε σχολεία της περιφέρειας- σύμφωνα με τις εκτιμήσεις του Υπουργείου Παιδείας αυτήν τη στιγμή, η μετακίνηση επιπλέον μαθητών από τις συνενώσεις προσεγγίζει τις δέκα χιλιάδες. Αυτός ο αριθμός, αναλόγως με τις μαθητικές εγγραφές –γνωρίζετε, έχοντας περάσει από το Υπουργείο Παιδείας, ότι είναι η εποχή που γίνονται οι εγγραφές- μπορεί να πάει λίγο πάνω, λίγο κάτω, δηλαδή γύρω στις έντεκα με δώδεκα χιλιάδες. Όσο και να ‘ναι, όμως, είναι ένα ποσοστό γύρω στο 10% του ήδη μετακινούμενο μαθητικού πληθυσμού. </w:t>
      </w:r>
    </w:p>
    <w:p>
      <w:pPr>
        <w:pStyle w:val="Normal"/>
        <w:spacing w:lineRule="auto" w:line="600"/>
        <w:ind w:firstLine="720"/>
        <w:jc w:val="both"/>
        <w:rPr>
          <w:rFonts w:ascii="Arial" w:hAnsi="Arial" w:cs="Arial"/>
          <w:szCs w:val="20"/>
        </w:rPr>
      </w:pPr>
      <w:r>
        <w:rPr>
          <w:rFonts w:cs="Arial" w:ascii="Arial" w:hAnsi="Arial"/>
          <w:szCs w:val="20"/>
        </w:rPr>
        <w:t xml:space="preserve">Άρα, δεν έχουμε πολύ μεγάλη διόγκωση στις μεταφορές μαθητών από τις συνενώσεις αυτές. Έχουμε συνεργαστεί και έχουμε προετοιμάσει ως Κυβέρνηση –το αρμόδιο Υπουργείο Εσωτερικών, μαζί με το Υπουργείο Οικονομικών- ένα θεσμικό πλαίσιο τέτοιο  που να διευκολύνει τους δήμους, να τους δίνει και μια δυνατότητα να περάσουν τη δύσκολη περίοδο μέχρι το Σεπτέμβρη με την προέκταση των ισχυόντων διαγωνισμών, αλλά και με μειώσεις. Με μειώσεις, διότι το κάθε ευρώ του φορολογούμενου πολίτη αξίζει. </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σας ευχαριστώ για την ανοχή σας. Θέλω ακόμη ένα λεπτό, γιατί δεν έχω απαντήσει όσα όφειλα στο θέμα της δημοσιονομικής και εκπαιδευτικής πλευράς των συνενώσεων. </w:t>
      </w:r>
    </w:p>
    <w:p>
      <w:pPr>
        <w:pStyle w:val="Normal"/>
        <w:spacing w:lineRule="auto" w:line="600"/>
        <w:ind w:firstLine="720"/>
        <w:jc w:val="both"/>
        <w:rPr/>
      </w:pPr>
      <w:r>
        <w:rPr>
          <w:rFonts w:cs="Arial" w:ascii="Arial" w:hAnsi="Arial"/>
          <w:szCs w:val="20"/>
        </w:rPr>
        <w:t xml:space="preserve">Είπε και ο κ. Γεωργιάδης από το ΛΑΟΣ, είπαν και άλλοι συνάδελφοι ότι δεν είπαμε την αλήθεια. Βεβαίως, και την είπαμε. Την είπα και εγώ στην πρωτομιλία μου, λέγοντας ότι η αρχική και κυρίαρχη προσέγγιση είναι να φτιάξουμε εύρωστες σχολικές μονάδες, που να μπορούν να έχουν όσα  σας περιέγραψα για τα δημοτικά σχολεία και γυμνάσια και λύκεια, δηλαδή και επιλογές και κατευθύνσεις και ουσιαστικές ομάδες παιδιών, που πάντως δεν θα υπερβαίνουν τους είκοσι πέντε μαθητές στα υπό συνένωση σχολεία. </w:t>
      </w:r>
    </w:p>
    <w:p>
      <w:pPr>
        <w:pStyle w:val="Normal"/>
        <w:spacing w:lineRule="auto" w:line="600"/>
        <w:ind w:firstLine="720"/>
        <w:jc w:val="both"/>
        <w:rPr>
          <w:rFonts w:ascii="Arial" w:hAnsi="Arial" w:cs="Arial"/>
          <w:szCs w:val="20"/>
        </w:rPr>
      </w:pPr>
      <w:r>
        <w:rPr>
          <w:rFonts w:cs="Arial" w:ascii="Arial" w:hAnsi="Arial"/>
          <w:szCs w:val="20"/>
        </w:rPr>
        <w:t xml:space="preserve">Άρα, οι λόγοι ήταν και είναι εκπαιδευτικοί και λόγοι αξιοποίησης του ανθρώπινου δυναμικού και νοικοκυρέματος. Εμείς δεν ντρεπόμαστε να πούμε ότι και το νοικοκύρεμα είναι στόχος, όταν όμως η κόκκινη γραμμή είναι ότι δεν θα νοικοκυρέψω κάτι, αν πρόκειται αυτό να αποβεί πολύ βλαπτικό για τα συμφέροντα των μαθητών. </w:t>
      </w:r>
    </w:p>
    <w:p>
      <w:pPr>
        <w:pStyle w:val="Normal"/>
        <w:spacing w:lineRule="auto" w:line="600"/>
        <w:ind w:firstLine="720"/>
        <w:jc w:val="both"/>
        <w:rPr>
          <w:rFonts w:ascii="Arial" w:hAnsi="Arial" w:cs="Arial"/>
          <w:szCs w:val="20"/>
        </w:rPr>
      </w:pPr>
      <w:r>
        <w:rPr>
          <w:rFonts w:cs="Arial" w:ascii="Arial" w:hAnsi="Arial"/>
          <w:szCs w:val="20"/>
        </w:rPr>
        <w:t xml:space="preserve">Αυτό αποδεικνύει το γεγονός ότι στο Υπουργείο Παιδείας έχουμε επενδύσει σε ακριβά σχολεία, που είναι τα ολοήμερα σχολεία, με ενιαίο αναμορφωμένο πρόγραμμα. Κάνουμε απλώς επιλογές συμμαζέματος εκεί όπου το συμμάζεμα συνάδει και με το εκπαιδευτικό όφελος. Εκεί όπου υπάρχει εκπαιδευτική ζημιά όχι απλώς δεν συνενώνουμε, αλλά αφήνουμε και σχολειά μονοθέσια και στα νησιά μας και στις απόκρημνες κορφές των ορεινών χωριών και σε κάθε  απόμερο μέρος της πατρίδας μας που χρειάζεται σχολείο και ο μαθητής δεν έχει τη δυνατότητα να πάει λίγο πιο πέρα, για να πάει σε ένα μεγαλύτερο και καλύτερο σχολείο. </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Ευχαριστώ, κυρία Υφυπουργέ. </w:t>
      </w:r>
    </w:p>
    <w:p>
      <w:pPr>
        <w:pStyle w:val="Normal"/>
        <w:spacing w:lineRule="auto" w:line="600"/>
        <w:ind w:firstLine="720"/>
        <w:jc w:val="both"/>
        <w:rPr>
          <w:rFonts w:ascii="Arial" w:hAnsi="Arial" w:cs="Arial"/>
          <w:szCs w:val="20"/>
        </w:rPr>
      </w:pPr>
      <w:r>
        <w:rPr>
          <w:rFonts w:cs="Arial" w:ascii="Arial" w:hAnsi="Arial"/>
          <w:szCs w:val="20"/>
        </w:rPr>
        <w:t>Κυρίες και κύριοι συνάδελφοι, η μυθολογία μας λέει ότι ο Οινοπίων ήταν ο πρώτος κάτοικος της Χίου, γιος του Διονύσου και της Αριάδνης. Η ιστορία, επίσης, μας λέει ότι οι Ίωνες έφθασαν εκεί το 1100 π.Χ..</w:t>
      </w:r>
    </w:p>
    <w:p>
      <w:pPr>
        <w:pStyle w:val="Normal"/>
        <w:spacing w:lineRule="auto" w:line="600"/>
        <w:ind w:firstLine="720"/>
        <w:jc w:val="both"/>
        <w:rPr>
          <w:rFonts w:ascii="Arial" w:hAnsi="Arial" w:cs="Arial"/>
          <w:szCs w:val="20"/>
        </w:rPr>
      </w:pPr>
      <w:r>
        <w:rPr>
          <w:rFonts w:cs="Arial" w:ascii="Arial" w:hAnsi="Arial"/>
          <w:szCs w:val="20"/>
        </w:rPr>
        <w:t xml:space="preserve">Από την ιστορική και πανέμορφη Χίο, λοιπόν, το νησί που έχει και τα πανέμορφα Καρδάμυλα, που  είναι περιοχή του εφοπλισμού και της ναυτοσύνης γίνεται γνωστό στο Σώμα ότι μας τιμά σήμερα με την παρουσία του και παρακολουθεί τη συνεδρίασή μας από τα άνω δυτικά θεωρεία ένα σχολικό κέντρο με δεκαπέντε μαθήτριες και μαθητές και τέσσερις εκπαιδευτικούς, αφού προηγουμένως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w:t>
      </w:r>
    </w:p>
    <w:p>
      <w:pPr>
        <w:pStyle w:val="Normal"/>
        <w:spacing w:lineRule="auto" w:line="600"/>
        <w:ind w:firstLine="720"/>
        <w:jc w:val="both"/>
        <w:rPr>
          <w:rFonts w:ascii="Arial" w:hAnsi="Arial" w:cs="Arial"/>
          <w:szCs w:val="20"/>
        </w:rPr>
      </w:pPr>
      <w:r>
        <w:rPr>
          <w:rFonts w:cs="Arial" w:ascii="Arial" w:hAnsi="Arial"/>
          <w:szCs w:val="20"/>
        </w:rPr>
        <w:t xml:space="preserve">Η Βουλή του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 xml:space="preserve">Ο Κοινοβουλευτικός Εκπρόσωπος της Νέας Δημοκρατίας κ. Κωνσταντίνος Μαρκόπουλος έχει το λόγο. </w:t>
      </w:r>
    </w:p>
    <w:p>
      <w:pPr>
        <w:pStyle w:val="Normal"/>
        <w:spacing w:lineRule="auto" w:line="600"/>
        <w:ind w:firstLine="720"/>
        <w:jc w:val="both"/>
        <w:rPr/>
      </w:pPr>
      <w:r>
        <w:rPr>
          <w:rFonts w:cs="Arial" w:ascii="Arial" w:hAnsi="Arial"/>
          <w:b/>
          <w:szCs w:val="20"/>
        </w:rPr>
        <w:t xml:space="preserve">ΚΩΝΣΤΑΝΤΙΝΟΣ ΜΑΡΚΟΠΟΥΛΟΣ: </w:t>
      </w:r>
      <w:r>
        <w:rPr>
          <w:rFonts w:cs="Arial" w:ascii="Arial" w:hAnsi="Arial"/>
          <w:szCs w:val="20"/>
        </w:rPr>
        <w:t xml:space="preserve">Κυρία Υφυπουργέ, πρέπει να σας ενημερώσω για το χρέος των συμβάσεων των ΚΤΕΛ ανά την Ελλάδα. Σήμερα τα μισά ΚΤΕΛ είναι ανώνυμες εταιρείες. Δεν είναι ούτε προσωπικές εταιρείες ούτε κάτι διαφορετικό και δεν έχουν καν τη δυνατότητα της ασφαλιστικής ενημερότητας. Μόνο στο ΚΤΕΛ του Νομού Ευβοίας τα χρωστούμενα πλησιάζουν τα 5,5 εκατομμύρια ευρώ.  Δεν αποτέλεσαν ποτέ σύμβαση μεταξύ του Υπουργείου  και του ΚΤΕΛ, αλλά της νομαρχιακής αυτοδιοίκησης που  έλεγξε τον τρόπο μεταφοράς και του «ΚΤΕΛ Α.Ε.»; </w:t>
      </w:r>
    </w:p>
    <w:p>
      <w:pPr>
        <w:pStyle w:val="Normal"/>
        <w:spacing w:lineRule="auto" w:line="600"/>
        <w:ind w:firstLine="720"/>
        <w:jc w:val="both"/>
        <w:rPr>
          <w:rFonts w:ascii="Arial" w:hAnsi="Arial" w:cs="Arial"/>
          <w:szCs w:val="20"/>
        </w:rPr>
      </w:pPr>
      <w:r>
        <w:rPr>
          <w:rFonts w:cs="Arial" w:ascii="Arial" w:hAnsi="Arial"/>
          <w:szCs w:val="20"/>
        </w:rPr>
        <w:t xml:space="preserve">Σε αυτήν την Αίθουσα πριν από τρία χρόνια ξαναψηφίσαμε -και το δικό σας και το δικό μας κόμμα- την αποκλειστικότητα της σχολικής μεταφοράς  των μαθητών από τις ανώνυμες εταιρείες των ΚΤΕΛ. </w:t>
      </w:r>
    </w:p>
    <w:p>
      <w:pPr>
        <w:pStyle w:val="Normal"/>
        <w:spacing w:lineRule="auto" w:line="600"/>
        <w:ind w:firstLine="720"/>
        <w:jc w:val="both"/>
        <w:rPr>
          <w:rFonts w:ascii="Arial" w:hAnsi="Arial" w:cs="Arial"/>
          <w:szCs w:val="20"/>
        </w:rPr>
      </w:pPr>
      <w:r>
        <w:rPr>
          <w:rFonts w:cs="Arial" w:ascii="Arial" w:hAnsi="Arial"/>
          <w:szCs w:val="20"/>
        </w:rPr>
        <w:t>Δεν μπορείτε, λοιπόν, ως Κυβέρνηση, ξαφνικά να ρίχνετε μια ανώνυμη εταιρεία με εκατοντάδες λεωφορειούχους, που δεν είναι και τίποτα προύχοντες, στα βράχια, μόνο και μόνο επειδή εσείς ανακαλύψατε εκ των υστέρων, γιατί σας το είπε ο κ. Σαχινιδης ότι έγιναν κάποιες περίεργες υπερτιμολογήσεις! Αν έχουν γίνει, να πάτε να βρείτε  τους ενόχους. Όμως, εσείς, οριζόντια, ξαφνικά στέλνετε όλα τα ΚΤΕΛ στο βράχο, στην πτώχευση, μόνο και μόνο επειδή δεν έχετε λεφτά! Και έρχεστε εδώ και ξαφνικά κατηγορείτε τους πάντες. Παρουσιάζετε στοιχεία για ταξί, για διάφορες περίεργες  υπερτιμολογήσεις. Τα μεμονωμένα παραδείγματα, κυρία Υπουργέ, δεν μπορούν να ακυρώσουν αυτό το οποίο πάτε να κάνετε.</w:t>
      </w:r>
    </w:p>
    <w:p>
      <w:pPr>
        <w:pStyle w:val="Normal"/>
        <w:spacing w:lineRule="auto" w:line="600"/>
        <w:ind w:firstLine="720"/>
        <w:jc w:val="both"/>
        <w:rPr>
          <w:rFonts w:ascii="Arial" w:hAnsi="Arial" w:cs="Arial"/>
          <w:szCs w:val="20"/>
        </w:rPr>
      </w:pPr>
      <w:r>
        <w:rPr>
          <w:rFonts w:cs="Arial" w:ascii="Arial" w:hAnsi="Arial"/>
          <w:szCs w:val="20"/>
        </w:rPr>
        <w:t xml:space="preserve">Δεύτερον, είπατε ότι υπάρχουν κάποια ολοήμερα, τα οποία είναι πάρκινγκ. Δεν υπάρχει ολοήμερο πάρκινγκ, κυρία Υπουργέ, γιατί δεν υπάρχουν σήμερα πολίτες που να έχουν ανάγκη πάργκινγκ για τα παιδιά τους. Αυτή είναι μια «νεολεξία» της πολιτικής σας, η οποία έρχεται να καλύψει αυτό το οποίο σας λέμε από την πρώτη ώρα σήμερα σε αυτήν την Αίθουσα, ότι δηλαδή είναι καθαρά οικονομικοί οι λόγοι όλων αυτών των αποφάσεων τις οποίες έχετε πάρει στο Υπουργείο Παιδείας. Αυτό προσπαθούμε να καταδείξουμε. Εμείς δεν έχουμε καμμία αντίρρηση στο να γίνει οικονομία και να γίνει –αν το θέλετε- μάζεμα της σπατάλης, αλλά εσείς έχετε περάσει στην άλλη όχθη του ποταμού. Εσείς πλέον σε οτιδήποτε δεν φθάνετε να το πληρώσετε του βάζετε μια ταμπέλα «σπατάλη», «λαμογιά», «κομπίνα». Δεν είναι έτσι, κυρία Υπουργέ. </w:t>
      </w:r>
    </w:p>
    <w:p>
      <w:pPr>
        <w:pStyle w:val="Normal"/>
        <w:spacing w:lineRule="auto" w:line="600"/>
        <w:ind w:firstLine="720"/>
        <w:jc w:val="both"/>
        <w:rPr>
          <w:rFonts w:ascii="Arial" w:hAnsi="Arial" w:cs="Arial"/>
          <w:szCs w:val="20"/>
        </w:rPr>
      </w:pPr>
      <w:r>
        <w:rPr>
          <w:rFonts w:cs="Arial" w:ascii="Arial" w:hAnsi="Arial"/>
          <w:szCs w:val="20"/>
        </w:rPr>
        <w:t xml:space="preserve">Για πηγαίνετε, λοιπόν, στους αγρότες στα χωριά που θέλουν να αφήσουν τα παιδιά τους, για να κάνουν τις αγροτικές εργασίες και που εσείς τα γυρίζετε στο σπίτι. Υπάρχει αυτή η δυνατότητα; Δεν υπάρχει. Δεν είναι πάρκινγκ, λοιπόν. Πάρκινγκ είναι γι’ αυτούς που θέλουν να το ονομάσουν πάρκινγκ. </w:t>
      </w:r>
    </w:p>
    <w:p>
      <w:pPr>
        <w:pStyle w:val="Normal"/>
        <w:spacing w:lineRule="auto" w:line="600"/>
        <w:ind w:firstLine="720"/>
        <w:jc w:val="both"/>
        <w:rPr>
          <w:rFonts w:ascii="Arial" w:hAnsi="Arial" w:cs="Arial"/>
          <w:szCs w:val="20"/>
        </w:rPr>
      </w:pPr>
      <w:r>
        <w:rPr>
          <w:rFonts w:cs="Arial" w:ascii="Arial" w:hAnsi="Arial"/>
          <w:szCs w:val="20"/>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α Υφυπουργέ, έχετε να προσθέσετε κάτι επ’ αυτών;</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Κύριε Πρόεδρε, θα πρότεινα στον Κοινοβουλευτικό Εκπρόσωπο της Νέας Δημοκρατίας και Βουλευτή Ευβοίας να καταθέσει επίκαιρη επερώτηση…</w:t>
      </w:r>
    </w:p>
    <w:p>
      <w:pPr>
        <w:pStyle w:val="Normal"/>
        <w:spacing w:lineRule="auto" w:line="600"/>
        <w:ind w:firstLine="720"/>
        <w:jc w:val="both"/>
        <w:rPr/>
      </w:pPr>
      <w:r>
        <w:rPr>
          <w:rStyle w:val="StrongEmphasis"/>
          <w:rFonts w:cs="Arial" w:ascii="Arial" w:hAnsi="Arial"/>
        </w:rPr>
        <w:t xml:space="preserve">ΚΩΝΣΤΑΝΤΙΝΟΣ ΜΑΡΚΟΠΟΥΛΟΣ: </w:t>
      </w:r>
      <w:r>
        <w:rPr>
          <w:rStyle w:val="StrongEmphasis"/>
          <w:rFonts w:cs="Arial" w:ascii="Arial" w:hAnsi="Arial"/>
          <w:b w:val="false"/>
        </w:rPr>
        <w:t>Βεβαίως.</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να έρθει το Υπουργείο Εσωτερικών και Μεταφορών ή και Οικονομικών να απαντήσει στα ζητήματα τα οποία έθεσε.</w:t>
      </w:r>
    </w:p>
    <w:p>
      <w:pPr>
        <w:pStyle w:val="Normal"/>
        <w:spacing w:lineRule="auto" w:line="600"/>
        <w:ind w:firstLine="720"/>
        <w:jc w:val="both"/>
        <w:rPr/>
      </w:pPr>
      <w:r>
        <w:rPr>
          <w:rStyle w:val="StrongEmphasis"/>
          <w:rFonts w:cs="Arial" w:ascii="Arial" w:hAnsi="Arial"/>
          <w:b w:val="false"/>
        </w:rPr>
        <w:t>Εγώ πολύ-πολύ σύντομα θα αναρωτηθώ και θα ρωτήσω και το Σώμα νοητά: Δεν έχετε ακούσει ποτέ για αναμορφωμένα δρομολόγια και περίεργα δρομολόγια τα οποία δεν χρειάζονται;</w:t>
      </w:r>
    </w:p>
    <w:p>
      <w:pPr>
        <w:pStyle w:val="Normal"/>
        <w:spacing w:lineRule="auto" w:line="600"/>
        <w:ind w:firstLine="720"/>
        <w:jc w:val="both"/>
        <w:rPr/>
      </w:pPr>
      <w:r>
        <w:rPr>
          <w:rStyle w:val="StrongEmphasis"/>
          <w:rFonts w:cs="Arial" w:ascii="Arial" w:hAnsi="Arial"/>
        </w:rPr>
        <w:t xml:space="preserve">ΚΩΝΣΤΑΝΤΙΝΟΣ ΜΑΡΚΟΠΟΥΛΟΣ: </w:t>
      </w:r>
      <w:r>
        <w:rPr>
          <w:rStyle w:val="StrongEmphasis"/>
          <w:rFonts w:cs="Arial" w:ascii="Arial" w:hAnsi="Arial"/>
          <w:b w:val="false"/>
        </w:rPr>
        <w:t>Όχι.</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Λοιπόν, να σας στείλω …</w:t>
      </w:r>
    </w:p>
    <w:p>
      <w:pPr>
        <w:pStyle w:val="Normal"/>
        <w:spacing w:lineRule="auto" w:line="600"/>
        <w:ind w:firstLine="720"/>
        <w:jc w:val="both"/>
        <w:rPr/>
      </w:pPr>
      <w:r>
        <w:rPr>
          <w:rStyle w:val="StrongEmphasis"/>
          <w:rFonts w:cs="Arial" w:ascii="Arial" w:hAnsi="Arial"/>
        </w:rPr>
        <w:t xml:space="preserve">ΚΩΝΣΤΑΝΤΙΝΟΣ ΜΑΡΚΟΠΟΥΛΟΣ: </w:t>
      </w:r>
      <w:r>
        <w:rPr>
          <w:rStyle w:val="StrongEmphasis"/>
          <w:rFonts w:cs="Arial" w:ascii="Arial" w:hAnsi="Arial"/>
          <w:b w:val="false"/>
        </w:rPr>
        <w:t>Στο νομό μου, όχι.</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Εγώ δεν μιλώ για το Νομό σας.</w:t>
      </w:r>
    </w:p>
    <w:p>
      <w:pPr>
        <w:pStyle w:val="Normal"/>
        <w:spacing w:lineRule="auto" w:line="600"/>
        <w:ind w:firstLine="720"/>
        <w:jc w:val="both"/>
        <w:rPr/>
      </w:pPr>
      <w:r>
        <w:rPr>
          <w:rStyle w:val="StrongEmphasis"/>
          <w:rFonts w:cs="Arial" w:ascii="Arial" w:hAnsi="Arial"/>
        </w:rPr>
        <w:t xml:space="preserve">ΚΩΝΣΤΑΝΤΙΝΟΣ ΜΑΡΚΟΠΟΥΛΟΣ: </w:t>
      </w:r>
      <w:r>
        <w:rPr>
          <w:rStyle w:val="StrongEmphasis"/>
          <w:rFonts w:cs="Arial" w:ascii="Arial" w:hAnsi="Arial"/>
          <w:b w:val="false"/>
        </w:rPr>
        <w:t>Εγώ μιλώ για το νομό μου.</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Εντάξει. Κάντε ερώτηση ως Βουλευτής Ευβοίας να σας απαντήσουμε.</w:t>
      </w:r>
    </w:p>
    <w:p>
      <w:pPr>
        <w:pStyle w:val="Normal"/>
        <w:spacing w:lineRule="auto" w:line="600"/>
        <w:ind w:firstLine="720"/>
        <w:jc w:val="both"/>
        <w:rPr/>
      </w:pPr>
      <w:r>
        <w:rPr>
          <w:rStyle w:val="StrongEmphasis"/>
          <w:rFonts w:cs="Arial" w:ascii="Arial" w:hAnsi="Arial"/>
        </w:rPr>
        <w:t xml:space="preserve">ΚΩΝΣΤΑΝΤΙΝΟΣ ΜΑΡΚΟΠΟΥΛΟΣ: </w:t>
      </w:r>
      <w:r>
        <w:rPr>
          <w:rStyle w:val="StrongEmphasis"/>
          <w:rFonts w:cs="Arial" w:ascii="Arial" w:hAnsi="Arial"/>
          <w:b w:val="false"/>
        </w:rPr>
        <w:t>Δεν φταίει ο δικός μου νομός για κάποιους άλλ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Ας ολοκληρώσουμε ηρέμως. </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Δεν έχετε, προσπαθείτε, αλλά παρακαλώ πολύ έχουν γίνει, έχω στοιχεία για πάρα πολλούς νομούς της χώρας, μπορείτε να καταθέσετε ερώτηση, να σας απαντήσουμε. Το να συζητάμε όμως στο τέλος, μιας πολύ πλούσιας διαδικασίας, το να έχουμε παρεκτραπεί και να συζητάμε για τα ΚΤΕΛ είναι πραγματικά…</w:t>
      </w:r>
    </w:p>
    <w:p>
      <w:pPr>
        <w:pStyle w:val="Normal"/>
        <w:spacing w:lineRule="auto" w:line="600"/>
        <w:ind w:firstLine="720"/>
        <w:jc w:val="both"/>
        <w:rPr/>
      </w:pPr>
      <w:r>
        <w:rPr>
          <w:rStyle w:val="StrongEmphasis"/>
          <w:rFonts w:cs="Arial" w:ascii="Arial" w:hAnsi="Arial"/>
        </w:rPr>
        <w:t xml:space="preserve">ΚΩΝΣΤΑΝΤΙΝΟΣ ΜΑΡΚΟΠΟΥΛΟΣ: </w:t>
      </w:r>
      <w:r>
        <w:rPr>
          <w:rStyle w:val="StrongEmphasis"/>
          <w:rFonts w:cs="Arial" w:ascii="Arial" w:hAnsi="Arial"/>
          <w:b w:val="false"/>
        </w:rPr>
        <w:t>…(Δεν ακούστηκε)</w:t>
      </w:r>
    </w:p>
    <w:p>
      <w:pPr>
        <w:pStyle w:val="Normal"/>
        <w:spacing w:lineRule="auto" w:line="600"/>
        <w:ind w:firstLine="720"/>
        <w:jc w:val="both"/>
        <w:rPr/>
      </w:pPr>
      <w:r>
        <w:rPr>
          <w:rStyle w:val="StrongEmphasis"/>
          <w:rFonts w:cs="Arial" w:ascii="Arial" w:hAnsi="Arial"/>
        </w:rPr>
        <w:t>ΠΑΡΑΣΚΕΥΗ ΧΡΙΣΤΟΦΙΛΟΠΟΥΛΟΥ (Υφυπουργός Παιδείας, Διά Βίου Μάθησης και Θρησκευμάτων):</w:t>
      </w:r>
      <w:r>
        <w:rPr>
          <w:rStyle w:val="StrongEmphasis"/>
          <w:rFonts w:cs="Arial" w:ascii="Arial" w:hAnsi="Arial"/>
          <w:b w:val="false"/>
        </w:rPr>
        <w:t xml:space="preserve"> Με συγχωρείτε η επερώτηση που καταθέσατε είχε συγκεκριμένα στοιχεία. Εγώ ανταποκρινόμενη σε αυτό που είπατε ότι εδώ να μιλήσουμε συνολικά για την Κυβέρνηση επεκτάθηκα, είδατε, και έδωσα στοιχεία και σε εσάς και στον κ. Ταλιαδούρο, αυτά που είχα στη διάθεσή μου. </w:t>
      </w:r>
    </w:p>
    <w:p>
      <w:pPr>
        <w:pStyle w:val="Normal"/>
        <w:spacing w:lineRule="auto" w:line="600"/>
        <w:ind w:firstLine="720"/>
        <w:jc w:val="both"/>
        <w:rPr/>
      </w:pPr>
      <w:r>
        <w:rPr>
          <w:rStyle w:val="StrongEmphasis"/>
          <w:rFonts w:cs="Arial" w:ascii="Arial" w:hAnsi="Arial"/>
          <w:b w:val="false"/>
        </w:rPr>
        <w:t>Αν θέλετε, όμως, πλήρη τεκμηρίωση θα πρέπει να κάνετε αντίστοιχη ερώτηση. Αυτή τη στιγμή έχω τα πάντα σε ό,τι αφορούν όχι μόνο τις συνενώσεις και ό,τι αφορά την πρωτοβάθμια και τη δευτεροβάθμια. Με συγχωρείτε που δεν έχω και τα στοιχεία των ΚΤΕΛ μαζί μου. Αφορά άλλο Υπουργείο και σε ό,τι μπορώ εγώ να σας διαφωτίσω, ήδη σας απάντησα.</w:t>
      </w:r>
    </w:p>
    <w:p>
      <w:pPr>
        <w:pStyle w:val="Normal"/>
        <w:spacing w:lineRule="auto" w:line="600"/>
        <w:ind w:firstLine="720"/>
        <w:jc w:val="both"/>
        <w:rPr/>
      </w:pPr>
      <w:r>
        <w:rPr>
          <w:rStyle w:val="StrongEmphasis"/>
          <w:rFonts w:cs="Arial" w:ascii="Arial" w:hAnsi="Arial"/>
        </w:rPr>
        <w:t xml:space="preserve">ΚΩΝΣΤΑΝΤΙΝΟΣ ΜΑΡΚΟΠΟΥΛΟΣ: </w:t>
      </w:r>
      <w:r>
        <w:rPr>
          <w:rStyle w:val="StrongEmphasis"/>
          <w:rFonts w:cs="Arial" w:ascii="Arial" w:hAnsi="Arial"/>
          <w:b w:val="false"/>
        </w:rPr>
        <w:t>Ήταν στην ερώτηση.</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 xml:space="preserve">Επιπλέον σας λέω ότι ο άξονας των μεταφορών σε σχέση με τις συνενώσεις και ήταν και απαντήθηκε με συγκεκριμένα στοιχεία. Απάντησα στον κ. Ταλιαδούρο πόσες χιλιάδες μαθητές, τι ποσοστό είναι από τις συνενώσεις. Απάντησα πολύ συγκεκριμένα στον κ. Ταλιαδούρο. Δεν απέφυγα να απαντήσω. Όπως και στην πρωτομιλία μου, κύριε Πρόεδρε, αναφέρθηκα πολύ συγκεκριμένα στις περιπτώσεις εκείνες όπου έχουμε μη ασφαλές οδικό δίκτυο και δεν κάνουμε συνενώσεις γι’ αυτό. Σε όλα τα θέματα που θίξατε για τις υποδομές τις σχολικές, έδωσα ουσιαστικές απαντήσεις. </w:t>
      </w:r>
    </w:p>
    <w:p>
      <w:pPr>
        <w:pStyle w:val="Normal"/>
        <w:spacing w:lineRule="auto" w:line="600"/>
        <w:ind w:firstLine="720"/>
        <w:jc w:val="both"/>
        <w:rPr/>
      </w:pPr>
      <w:r>
        <w:rPr>
          <w:rStyle w:val="StrongEmphasis"/>
          <w:rFonts w:cs="Arial" w:ascii="Arial" w:hAnsi="Arial"/>
          <w:b w:val="false"/>
        </w:rPr>
        <w:t xml:space="preserve">Η ολοκλήρωση της διαδικασίας των συνενώσεων σχολείων, για να κλείσω με το κυρίως θέμα, αυτό που μας απασχόλησε σήμερα, θα γίνει με αυτές τις αναγκαίες λίγες, πλην όμως απαραίτητες διορθώσεις της αρχικής απόφασης, που θα γίνουν πολύ σύντομα και που είναι προϊόν της συνεχούς διαβούλευσης. Δεν μπορεί κανείς να μας κατηγορήσει ότι αρνηθήκαμε να μιλήσουμε με κανέναν, ούτε πριν την πρώτη απόφαση, ούτε κατά τη διάρκεια των διαβουλεύσεων για τις διορθώσεις. </w:t>
      </w:r>
    </w:p>
    <w:p>
      <w:pPr>
        <w:pStyle w:val="Normal"/>
        <w:spacing w:lineRule="auto" w:line="600"/>
        <w:ind w:firstLine="720"/>
        <w:jc w:val="both"/>
        <w:rPr/>
      </w:pPr>
      <w:r>
        <w:rPr>
          <w:rStyle w:val="StrongEmphasis"/>
          <w:rFonts w:cs="Arial" w:ascii="Arial" w:hAnsi="Arial"/>
          <w:b w:val="false"/>
        </w:rPr>
        <w:t>Αυτό το είπα, λέγοντας δε ότι του χρόνου θα ενταθεί η προσπάθεια για τις συνενώσεις στην ίδια παιδαγωγική κατεύθυνση, με την ίδια παιδαγωγική λογική, ακριβώς γιατί πάρα πολλοί άνθρωποι, από όλη την Ελλάδα που ήρθαν, είπαν εκεί όπου δεν είχαμε τις υποδομές έτοιμες «μα σε λίγο είναι έτοιμο το σχολείο, να το κάνουμε το εξαθέσιο, ας περιμένουμε λίγο». Ή άλλοι άνθρωποι από άλλες μεριές της Ελλάδας, μας είπαν «αφήστε λίγο να ζυμώσουμε τις τοπικές κοινωνίες και θα πάμε στις ενώσεις». Είδαμε λοιπόν, ένα κλίμα.</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600"/>
        <w:ind w:firstLine="720"/>
        <w:jc w:val="both"/>
        <w:rPr/>
      </w:pPr>
      <w:r>
        <w:rPr>
          <w:rStyle w:val="StrongEmphasis"/>
          <w:rFonts w:eastAsia="Arial" w:cs="Arial" w:ascii="Arial" w:hAnsi="Arial"/>
          <w:b w:val="false"/>
        </w:rPr>
        <w:t xml:space="preserve"> </w:t>
      </w:r>
      <w:r>
        <w:rPr>
          <w:rStyle w:val="StrongEmphasis"/>
          <w:rFonts w:cs="Arial" w:ascii="Arial" w:hAnsi="Arial"/>
          <w:b w:val="false"/>
        </w:rPr>
        <w:t>Τελειώνω λέγοντας, γιατί είπατε γιατί δεν έκανε ο κ. Ευθυμίου συνενώσεις ή δεν έκαναν οι προηγούμενοι, ότι τα στοιχεία δείχνουν ότι από τότε που οι συνενώσεις ξεκίνησαν με το ν. 1566 επί Υπουργίας του Προέδρου του κ. Κακλαμάνη, οι δύο εποχές που έχουμε αύξηση των συνενώσεων είναι οι εποχές των μεγάλων μεταρρυθμίσεων της αυτοδιοίκησης που ήταν πάντα η Νέα Δημοκρατία απούσα. Στον Καποδίστρια, μετά τον οποίο υπήρχε και πόρισμα της ΔΟΕ και πολλά πορίσματα της Διδασκαλικής Ομοσπονδίας τα οποία αναρτήθηκαν και στο διαδίκτυο, στα οποία η Διδασκαλική Ομοσπονδία Ελλάδος στηρίζει τις συνενώσεις. Μεγάλη, λοιπόν, αύξηση των συνενώσεων στην καποδιστριακή περίοδο, όταν ενώσαμε τους δήμους του «ΚΑΠΟΔΙΣΤΡΙΑ». Και τώρα που έχουμε τους δήμους του «ΚΑΛΛΙΚΡΑΤΗ», έχουμε άλλο ένα κύμα συνενώσεων.</w:t>
      </w:r>
    </w:p>
    <w:p>
      <w:pPr>
        <w:pStyle w:val="Normal"/>
        <w:spacing w:lineRule="auto" w:line="600"/>
        <w:ind w:firstLine="720"/>
        <w:jc w:val="both"/>
        <w:rPr/>
      </w:pPr>
      <w:r>
        <w:rPr>
          <w:rStyle w:val="StrongEmphasis"/>
          <w:rFonts w:cs="Arial" w:ascii="Arial" w:hAnsi="Arial"/>
          <w:b w:val="false"/>
        </w:rPr>
        <w:t>Αυτό, λοιπόν, το κύμα συνενώσεων συμπίπτει και με την προσπάθεια νοικοκυρέματος, αλλά κυρίως με την ανάγκη να πάμε σε μία παιδαγωγική λογική του νέου σχολείου, που θέλει ολοκληρωμένη παιδαγωγική λειτουργία, που χρειάζεται έξι δασκάλους τουλάχιστον το κάθε δημοτικό, γυμναστή και καθηγητή αγγλικών και πολλούς άλλους αν πάμε σε λίγο μεγαλύτερα δωδεκαθέσια δημοτικά, να έχουμε πιλοτικά σχολειά με ξένες γλώσσες, με πολιτισμό, με πληροφορική, αυτά που πρέπουν στα παιδιά μας, δημόσια σχολειά που να τα χαιρόμαστε, δημόσια σχολειά που δίνουν στα παιδιά μας δυνατότητες, που κάποτε όσοι μπορούσαν έπρεπε να πληρώσουν για να τις έχουν.</w:t>
      </w:r>
    </w:p>
    <w:p>
      <w:pPr>
        <w:pStyle w:val="Normal"/>
        <w:spacing w:lineRule="auto" w:line="600"/>
        <w:ind w:firstLine="720"/>
        <w:jc w:val="both"/>
        <w:rPr/>
      </w:pPr>
      <w:r>
        <w:rPr>
          <w:rStyle w:val="StrongEmphasis"/>
          <w:rFonts w:cs="Arial" w:ascii="Arial" w:hAnsi="Arial"/>
          <w:b w:val="false"/>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υρία Υφυπουργέ.</w:t>
      </w:r>
    </w:p>
    <w:p>
      <w:pPr>
        <w:pStyle w:val="Normal"/>
        <w:spacing w:lineRule="auto" w:line="600"/>
        <w:ind w:firstLine="720"/>
        <w:jc w:val="both"/>
        <w:rPr/>
      </w:pPr>
      <w:r>
        <w:rPr>
          <w:rFonts w:cs="Arial" w:ascii="Arial" w:hAnsi="Arial"/>
        </w:rPr>
        <w:t xml:space="preserve">Κυρίες και κύριοι συνάδελφοι, ολοκληρώθηκε η συζήτηση επί της υπ’ αριθμόν 37/22/8-3-2011 επίκαιρης επερώτησης Βουλευτών της Νέας Δημοκρατίας των κ.κ. Άρη Σπηλιωτόπουλου, Σπυρίδωνος Ταλιαδούρου, Ανδρέα Λυκουρέντζου, Ιωάννου Πλακιωτάκη, Κωνσταντίνου Μουσουρούλη, Νικολάου Νικολόπουλου, Ιωάννου Ιωαννίδη, Μάξιμου Χαρακόπουλου, Κωνσταντίνου Καραγκούνη, Νικολάου Παναγιωτόπουλου, Σταύρου Καλογιάννη, Ελίζας Βόζενμπεργκ, Σωτηρίου Χατζηγάκη, Μιχαήλ Γιαννάκη, Ευριπίδη Στυλιανίδη, Χρήστου Σταϊκούρα, Νικολάου Λέγκα, Δημητρίου Τσουμάνη, Χρήστου Ζώη και Κωνσταντίνου Τασούλα προς την Υπουργό Παιδείας, Διά Βίου Μάθησης και Θρησκευμάτων, σχετικά με την κατάργηση και τη συγχώνευση των σχολείων.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5.15΄ λύεται η συνεδρίαση για τη Δευτέρα 6 Ιουνίου 2011 και ώρα 18.00΄, με αντικείμενο εργασιών του Σώματος: κοινοβουλευτικό έλεγχο: α) συζήτηση επικαίρων ερωτήσεων και β) συζήτηση επίκαιρης επερώτηση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0"/>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6/2011 6:4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6/2011 1:01: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4:00Z</dcterms:created>
  <dc:creator>Production</dc:creator>
  <dc:description/>
  <cp:keywords/>
  <dc:language>en-US</dc:language>
  <cp:lastModifiedBy>a.marini</cp:lastModifiedBy>
  <cp:lastPrinted>2011-06-08T13:01:00Z</cp:lastPrinted>
  <dcterms:modified xsi:type="dcterms:W3CDTF">2011-06-10T06:44:00Z</dcterms:modified>
  <cp:revision>2</cp:revision>
  <dc:subject/>
  <dc:title>ΠΡΑΚΤΙΚΑ ΒΟΥΛΗΣ</dc:title>
</cp:coreProperties>
</file>