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ΜΣΤ΄</w:t>
      </w:r>
    </w:p>
    <w:p>
      <w:pPr>
        <w:pStyle w:val="Normal"/>
        <w:spacing w:lineRule="auto" w:line="360"/>
        <w:rPr>
          <w:rFonts w:ascii="Arial" w:hAnsi="Arial" w:cs="Arial"/>
        </w:rPr>
      </w:pPr>
      <w:r>
        <w:rPr>
          <w:rFonts w:cs="Arial" w:ascii="Arial" w:hAnsi="Arial"/>
        </w:rPr>
        <w:t>Πέμπτη  2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Δημοτικό Σχολείο Ξυλοκάστρου Κορινθίας, το 4ο Δημοτικό Σχολείο Αργυρούπολης, το 8ο Δημοτικό Σχολείο Πάτρας, το 19ο Δημοτικό Σχολείο Χανίων, το 1ο Δημοτικό Σχολείο Ναυπλίου, το 15ο Δημοτικό Σχολείο Βόλου και το 11ο Δημοτικό Σχολείο Χανίων, σελ. </w:t>
        <w:br/>
        <w:t xml:space="preserve">3. Επί προσωπικού θέματος, σελ. </w:t>
        <w:br/>
        <w:t xml:space="preserve">4. Επί διαδικαστικού θέματος, σελ. </w:t>
        <w:br/>
        <w:t xml:space="preserve">5. Αναφορά στην ομιλία του Προέδρου της Κοινοβουλευτικής Ομάδας του Λαϊκού Ορθόδοξου Συναγερμού κ. Γεωργίου Καρατζαφέρη, σελ. </w:t>
        <w:br/>
        <w:t xml:space="preserve">6. Αναφορά στις συγκεντρώσεις των "Αγανακτισμένων" πολιτών και στον αποκλεισμό της Βουλής, σελ. </w:t>
        <w:br/>
        <w:t xml:space="preserve">7.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3 Ιουνίου, σελ. </w:t>
        <w:br/>
        <w:t>4. Συζήτηση επικαίρων ερωτήσεων:</w:t>
        <w:br/>
        <w:t xml:space="preserve">   α) Προς τον Υπουργό Εθνικής  Άμυνας, σχετικά με την Ελληνική Βιομηχανία  Όπλων στη Θεσσαλονίκη, σελ. </w:t>
        <w:br/>
        <w:t xml:space="preserve">   β) Προς τον Υπουργό Προστασίας του Πολίτη, σχετικά με τη λειτουργία Κέντρου Κράτησης και Πρώτης Υποδοχής Μεταναστών στο παλιό Αεροδρόμιο Ελληνικού, σελ. </w:t>
        <w:br/>
        <w:t xml:space="preserve">   γ) Προς τον Υπουργό Οικονομικών:</w:t>
        <w:br/>
        <w:t xml:space="preserve">       i) σχετικά με τον καταλογισμό δαπανών σε ΟΤΑ, σελ. </w:t>
        <w:br/>
        <w:t xml:space="preserve">       ii) σχετικά με την εγκατάλειψη του Ολυμπιακού Ακινήτου στο Ολυμπιακό Χωριό και την εμπλοκή του στην υπόθεση της Μονής Βατοπεδίου, σελ. </w:t>
        <w:br/>
        <w:t xml:space="preserve">       iii) σχετικά με την "αξιοποίηση της περιοχής της πρώην Αμερικανικής Βάσης Γουρνών Ηρακλείου", σελ. </w:t>
        <w:br/>
        <w:t xml:space="preserve">   δ) Προς την Υπουργό Περιβάλλοντος, Ενέργειας και Κλιματικής Αλλαγής:</w:t>
        <w:br/>
        <w:t xml:space="preserve">       i) σχετικά με τις προθέσεις του Υπουργείου για τα μικρά υδροηλεκτρικά έργα, σελ. </w:t>
        <w:br/>
        <w:t xml:space="preserve">      ii) σχετικά με την προστασία του Αμβρακικού Κόλπου, σελ. </w:t>
        <w:br/>
        <w:t xml:space="preserve">   ε) Προς τον Υπουργό Υγείας και Κοινωνικής Αλληλεγγύης, σχετικά με την "υποβάθμιση" του Νοσοκομείου Λιβαδειάς, σελ. </w:t>
        <w:br/>
        <w:t xml:space="preserve">   στ) Προς τον Υπουργό Εργασίας και Κοινωνικής Ασφάλισης, σχετικά με την αντιμετώπιση των προβλημάτων του ΙΚΑ Βόλου, σελ. </w:t>
        <w:br/>
        <w:t xml:space="preserve"> </w:t>
        <w:br/>
        <w:t xml:space="preserve">Γ. ΝΟΜΟΘΕΤΙΚΗ ΕΡΓΑΣΙΑ </w:t>
        <w:br/>
        <w:t xml:space="preserve">Συζήτηση επί των άρθρων και των τροπολογιών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προσωπικού θέματος:</w:t>
        <w:br/>
        <w:t>ΒΑΡΒΙΤΣΙΩΤΗΣ Μ. , σελ.</w:t>
        <w:br/>
        <w:t>ΝΙΚΟΛΑΪΔΟΥ Β. , σελ.</w:t>
        <w:br/>
        <w:t>ΠΑΠΟΥΤΣΗΣ Χ. , σελ.</w:t>
        <w:br/>
        <w:br/>
        <w:t>Β. Επί διαδικαστικού θέματος:</w:t>
        <w:br/>
        <w:t>ΑΜΜΑΝΑΤΙΔΟΥ-ΠΑΣΧΑΛΙΔΟΥ Ε. , σελ.</w:t>
        <w:br/>
        <w:t>ΑΠΟΣΤΟΛΑΤΟΣ Β. , σελ.</w:t>
        <w:br/>
        <w:t>ΓΕΩΡΓΙΑΔΗΣ Σ. , σελ.</w:t>
        <w:br/>
        <w:t>ΚΟΥΣΕΛΑΣ Δ. , σελ.</w:t>
        <w:br/>
        <w:t>ΛΑΦΑΖΑΝΗΣ Π. , σελ.</w:t>
        <w:br/>
        <w:t>ΜΑΡΚΟΠΟΥΛΟΣ Κ. , σελ.</w:t>
        <w:br/>
        <w:t>ΝΙΚΟΛΑΪΔΟΥ Β. , σελ.</w:t>
        <w:br/>
        <w:t>ΠΑΠΑΔΗΜΟΥΛΗΣ Δ. , σελ.</w:t>
        <w:br/>
        <w:t>ΠΟΛΥΔΩΡΑΣ Β. , σελ.</w:t>
        <w:br/>
        <w:t>ΠΡΩΤΟΠΑΠΑΣ Χ. , σελ.</w:t>
        <w:br/>
        <w:t>ΡΟΝΤΟΥΛΗΣ Α. , σελ.</w:t>
        <w:br/>
        <w:t>ΧΑΛΒΑΤΖΗΣ Σ. , σελ.</w:t>
        <w:br/>
        <w:br/>
        <w:t>Γ. Επί της αναφοράς στην ομιλία του Προέδρου της Κοινοβουλευτικής Ομάδας του Λαϊκού Ορθόδοξου Συναγερμού κ. Γεωργίου Καρατζαφέρη:</w:t>
        <w:br/>
        <w:t>ΚΑΡΑΤΖΑΦΕΡΗΣ Γ. , σελ.</w:t>
        <w:br/>
        <w:t>ΜΑΡΚΟΠΟΥΛΟΣ Κ. , σελ.</w:t>
        <w:br/>
        <w:t>ΞΥΝΙΔΗΣ Σ. , σελ.</w:t>
        <w:br/>
        <w:t>ΠΡΩΤΟΠΑΠΑΣ Χ. , σελ.</w:t>
        <w:br/>
        <w:t>ΡΟΝΤΟΥΛΗΣ Α. , σελ.</w:t>
        <w:br/>
        <w:t>ΧΑΛΒΑΤΖΗΣ Σ. , σελ.</w:t>
        <w:br/>
        <w:br/>
        <w:t>Δ. Επί της αναφοράς στις συγκεντρώσεις των "Αγανακτισμένων" πολιτών και στον αποκλεισμό της Βουλής:</w:t>
        <w:br/>
        <w:t>ΓΕΙΤΟΝΑΣ Κ. , σελ.</w:t>
        <w:br/>
        <w:t>ΚΑΚΛΑΜΑΝΗΣ Α. , σελ.</w:t>
        <w:br/>
        <w:t>ΚΑΡΑΤΖΑΦΕΡΗΣ Γ. , σελ.</w:t>
        <w:br/>
        <w:t>ΛΑΦΑΖΑΝΗΣ Π. , σελ.</w:t>
        <w:br/>
        <w:t>ΠΡΩΤΟΠΑΠΑΣ Χ. , σελ.</w:t>
        <w:br/>
        <w:t>ΧΑΛΒΑΤΖΗΣ Σ. , σελ.</w:t>
        <w:br/>
        <w:br/>
        <w:t>Ε. Επί του Κανονισμού:</w:t>
        <w:br/>
        <w:t>ΛΑΦΑΖΑΝΗΣ Π. , σελ.</w:t>
        <w:br/>
        <w:t>ΠΟΛΥΔΩΡΑΣ Β. , σελ.</w:t>
        <w:br/>
        <w:t>ΠΡΩΤΟΠΑΠΑΣ Χ. , σελ.</w:t>
        <w:br/>
        <w:br/>
        <w:t>ΣΤ. Επί του σχεδίου νόμου του Υπουργείου Οικονομίας, Ανταγωνιστικότητας και Ναυτιλίας:</w:t>
        <w:br/>
        <w:t>ΑΜΜΑΝΑΤΙΔΟΥ-ΠΑΣΧΑΛΙΔΟΥ Ε. , σελ.</w:t>
        <w:br/>
        <w:t>ΒΛΑΧΟΣ Γ. , σελ.</w:t>
        <w:br/>
        <w:t>ΓΕΙΤΟΝΑΣ Κ. , σελ.</w:t>
        <w:br/>
        <w:t>ΚΑΚΛΑΜΑΝΗΣ Α. , σελ.</w:t>
        <w:br/>
        <w:t>ΚΑΡΑΤΖΑΦΕΡΗΣ Γ. , σελ.</w:t>
        <w:br/>
        <w:t>ΛΑΦΑΖΑΝΗΣ Π. , σελ.</w:t>
        <w:br/>
        <w:t>ΛΕΓΚΑΣ Ν. , σελ.</w:t>
        <w:br/>
        <w:t>ΜΑΡΚΟΠΟΥΛΟΣ Κ. , σελ.</w:t>
        <w:br/>
        <w:t>ΝΑΝΟΣ Α. , σελ.</w:t>
        <w:br/>
        <w:t>ΞΥΝΙΔΗΣ Σ. , σελ.</w:t>
        <w:br/>
        <w:t>ΠΟΛΑΤΙΔΗΣ Η. , σελ.</w:t>
        <w:br/>
        <w:t>ΠΟΛΥΔΩΡΑΣ Β. , σελ.</w:t>
        <w:br/>
        <w:t>ΠΡΩΤΟΠΑΠΑΣ Χ. , σελ.</w:t>
        <w:br/>
        <w:t>ΡΟΒΛΙΑΣ Κ. , σελ.</w:t>
        <w:br/>
        <w:t>ΡΟΝΤΟΥΛΗΣ Α. , σελ.</w:t>
        <w:br/>
        <w:t>ΧΑΛΒΑΤΖΗΣ Σ. , σελ.</w:t>
        <w:br/>
        <w:t>ΧΑΝΤΑΒΑΣ Α. , σελ.</w:t>
        <w:br/>
        <w:t>ΧΑΤΖΗΔΑΚΗΣ Κ. , σελ.</w:t>
        <w:br/>
        <w:t>ΧΡΥΣΑΝΘΑΚΟΠΟΥΛΟ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ΣΤ΄</w:t>
      </w:r>
    </w:p>
    <w:p>
      <w:pPr>
        <w:pStyle w:val="Normal"/>
        <w:spacing w:lineRule="auto" w:line="600"/>
        <w:ind w:firstLine="720"/>
        <w:jc w:val="center"/>
        <w:rPr>
          <w:rFonts w:ascii="Arial" w:hAnsi="Arial" w:cs="Arial"/>
        </w:rPr>
      </w:pPr>
      <w:r>
        <w:rPr>
          <w:rFonts w:cs="Arial" w:ascii="Arial" w:hAnsi="Arial"/>
        </w:rPr>
        <w:t>Πέμπτη 2 Ιουνίου 2011</w:t>
      </w:r>
    </w:p>
    <w:p>
      <w:pPr>
        <w:pStyle w:val="Normal"/>
        <w:spacing w:lineRule="auto" w:line="600"/>
        <w:ind w:firstLine="720"/>
        <w:jc w:val="both"/>
        <w:rPr/>
      </w:pPr>
      <w:r>
        <w:rPr>
          <w:rFonts w:cs="Arial" w:ascii="Arial" w:hAnsi="Arial"/>
        </w:rPr>
        <w:t xml:space="preserve">Αθήνα, σήμερα στις 2 Ιουνίου 2011, ημέρα Πέμπτη και ώρα 9.3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ασσάρα Γεώργιο, Βουλευτή Δωδεκανήσου,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ΑΘΑΝΑΣΙΟΣ ΜΠΟΥΡΑΣ κατέθεσε αναφορά με την οποία το Διοικητικό Συμβούλιο της «Αχαρνέων Φιλική Συνένωσις των Απανταχού της Γης Αχαρνέων» εκφράζει την αντίθεσή του για τη δημιουργία Κέντρου Υποδοχής Μεταναστών στην Αμυγδαλέζ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ΦΡΑΓΚΙΣΚΟΣ ΠΑΡΑΣΥΡΗΣ κατέθεσε δημοσίευμα εφημερίδας το οποίο αφορά προβλήματα που προέκυψαν με τη δανειοδότηση των ενώσεων ελαιοπαραγωγών και παραγωγών οινοσταφύλ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Φθιώτιδος κ. ΧΡΗΣΤΟΣ ΣΤΑΪΚΟΥΡΑΣ κατέθεσε αναφορά με την οποία η Ένωση Ελαιουργικών Συνεταιρισμών Στυλίδας αιτείται την επίλυση θέματος που αφορά εισφορές των ελαιοπαραγωγών υπέρ «ΕΛΓ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τη στάση του Υπουργείου Οικονομικών σε θέματα του ΟΠΑΠ.</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Μαγνησίας κ. ΡΟΔΟΥΛΑ ΖΗΣΗ κατέθεσε αναφορά με την οποία ο Πρόεδρος της Τοπικής Ένωσης Δήμων και Κοινοτήτων Νομού Μαγνησίας διαμαρτύρεται για την επικείμενη κατάργηση της Μονάδας Χημειοθεραπείας του Αχιλλοπούλειου Γενικού Νοσοκομείου Βόλου.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ις εξελίξεις στη γαλακτοβιομηχανία «ΔΩΔΩΝΗ».</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Καρδίτσης κ. ΣΠΥΡΙΔΩΝ ΤΑΛΙΑΔΟΥΡΟΣ κατέθεσε αναφορά με την οποία ο Δήμαρχος Σοφάδων ζητεί τη συνέχιση της σύμβασης με τον Τεχνικό Σύμβουλο για την παρακολούθηση, συντήρηση και λειτουργία του φράγματος και του δικτύου Σμοκόβου.</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Μαγνησίας κ. ΡΟΔΟΥΛΑ ΖΗΣΗ κατέθεσε αναφορά με την οποία ο Σύνδεσμος Θεσσαλικών Επιχειρήσεων και Βιομηχανιών αιτείται την αναστολή της διαγραφής του τμήματος Μηχανικής Βιοσυστημάτων του ΤΕΙ Λάρισας από τα μηχανογραφικά δελτία των αποφοίτων της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αρδίτσης κ. ΣΠΥΡΙΔΩΝ ΤΑΛΙΑΔΟΥΡΟΣ κατέθεσε αναφορά με την οποία το Τεχνικό Επιμελητήριο Ελλάδας, Περιφερειακό Τμήμα Κεντρικής και Δυτικής Θεσσαλίας διαμαρτύρεται για τον αποκλεισμό των Νομών Λάρισας, Τρικάλων και Καρδίτσας από τις μελέτες κτηματογράφησης από την «ΚΤΗΜΑΤΟΛΟΓΙΟ Α.Ε.».</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Νομού Αττικής κ. ΑΘΑΝΑΣΙΟΣ ΜΠΟΥΡΑΣ κατέθεσε αναφορά με την οποία το Τμήμα Κοινωνικής Θεολογίας του Εθνικού Καποδιστριακού Πανεπιστημίου Αθηνών αιτείται τη συνέχιση τ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Αχαΐας κ. ΝΙΚΟΛΑΟΣ ΝΙΚΟΛΟΠΟΥΛΟΣ κατέθεσε δημοσίευμα εφημερίδας το οποίο αναφέρεται στην αναγκαιότητα τμήματος ασφαλείας στην Κάτω Αχαϊα.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Νομού Αττικής κ. ΑΘΑΝΑΣΙΟΣ ΜΠΟΥΡΑΣ κατέθεσε αναφορά με την οποία ο Δήμαρχος Μαραθώνος Νομού Αττικής αιτείται την ένταξη των ταξιτζήδων του δήμου του στην περιμετρική ζώνη των Αθην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Αχαΐας κ. ΝΙΚΟΛΑΟΣ ΝΙΚΟΛΟΠΟΥΛΟΣ κατέθεσε δημοσίευμα εφημερίδας το οποίο αναφέρεται στα αποτελέσματα του συνεδρίου του Εθνικού Συμβουλίου Διεκδίκησης των Γερμανικών Οφειλ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δημοσίευμα εφημερίδας το οποίο αναφέρεται στο ενδεχόμενο η Ολυμπία Οδός να μην ολοκληρωθεί και να σταματήσει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στο οποίο αναφέρεται ότι ο Πρόεδρος του ΕΟΦ κ. Γιάννης Τούντας, στην ιστοσελίδα του προβάλλει φαρμακοβιομηχανίες, ενώ θα έπρεπε να τις ελέγχει και να τις εποπτεύει.</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δημοσίευμα εφημερίδας το οποίο αναφέρεται στην αδικαιολόγητη καθυστέρηση επιστολής από τα «Ελληνικά Ταχυδρομε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Αχαΐας κ. ΝΙΚΟΛΑΟΣ ΝΙΚΟΛΟΠΟΥΛΟΣ κατέθεσε δημοσίευμα εφημερίδας το οποίο αναφέρεται στο διορισμό νοσηλεύτριας στο Άγιο Όρος, όπου ως γνωστό δεν έχουν δικαίωμα πρόσβασης οι γυναίκες.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ην κωλυσιεργία της γραφειοκρατίας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ΜΜΑΝΟΥΗΛ ΣΤΡΑΤΑΚΗΣ κατέθεσε αναφορά με την οποία η Ένωση Προσωπικού Λιμενικού Σώματος Ανατολικής Κρήτης αιτείται την ενίσχυση σε έμψυχο δυναμικό της Υπηρεσίας του Κεντρικού Λιμεναρχείου Ηρακλείου και όχι μόνο.</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ΜΜΑΝΟΥΗΛ ΣΤΡΑΤΑΚΗΣ κατέθεσε αναφορά με την οποία τα Σωματεία Ιδιοκτητών Επαρχιακών Ταξί Νομού Ηρακλείου «Ο Μίνωας», «Ο Δαίδαλος» και «Γόρτυς» αιτούνται για την καλύτερη εξυπηρέτηση του επιβατικού κοινού την απελευθέρωση έργου, στα ΕΔΧ αυτοκίνητα, σε επίπεδο νομού ή ακόμη και σε επίπεδο περιφέρει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ΜΜΑΝΟΥΗΛ ΣΤΡΑΤΑΚΗΣ κατέθεσε αναφορά με την οποία ο Δήμαρχος Βιάννου Νομού Ηρακλείου αιτείται τη διευκρίνηση θεμάτων που αφορούν προσλήψεις υδρονομέων άρδευσης από 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ΜΜΑΝΟΥΗΛ ΣΤΡΑΤΑΚΗΣ κατέθεσε αναφορά με την οποία ο Διευθυντής του 1ου Γενικού Λυκείου Ηρακλείου Κρήτης αιτείται οικονομικής ενίσχυσης, προκειμένου να ολοκληρωθούν οι εργασίες επισκευής του σχολείου τ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σιθίου κ. ΜΙΧΑΗΛ ΚΑΡΧΙΜΑΚΗΣ κατέθεσε αναφορά με την οποία ο κ. Αντώνης Βάρδας, συνταξιούχος καταγγέλλει εξοντωτικές μειώσεις στο ποσό της σύνταξής τ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τη μη αξιοποίηση του περιπτέρου στην κεντρική πλατεία των Καλαβρύτ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την κακή κατάσταση του δρόμου προς την Κλειτορί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 μη αξιοποίηση κτηρίου της πρώην Κλινικής Καλαμπόκα στο Αίγ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δημοσίευμα εφημερίδας το οποίο αναφέρεται στο πρόβλημα διαχείρισης των απορριμμάτων που αντιμετωπίζει το Αίγιο και στον προσανατολισμό εξεύρεσης μεμονωμένης άμεσης λύσης, πέρα από αυτήν της κατασκευής Εργοστασίου Επεξεργασίας Στερεών Αποβλήτων στο Φλόκα.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την ανάγκη αναθεώρησης της νομοθεσίας για τον περιφερειακό τύπο.</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ΕΜΜΑΝΟΥΗΛ ΣΤΡΑΤΑΚΗΣ κατέθεσε αναφορά με την οποία  η Ένωση Καταναλωτών Ηρακλείου Κρήτης αιτείται την εφαρμογή του νόμου περί υποχρεωτικής αναγραφής στις συσκευασίες των τροφίμων/γλυκών της ακριβούς περιεκτικότητας σε υδρογονωμένα φυτικά λίπη και το ποσοστό των τρανς λιπαρών που περιέχου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ν παράνομη είσπραξη χρημάτων από τους σταθμούς διοδίων Ρίου και Ζευγολατι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Αχαΐας κ. ΝΙΚΟΛΑΟΣ ΝΙΚΟΛΟΠΟΥΛΟΣ κατέθεσε δημοσίευμα εφημερίδας το οποίο αναφέρεται στο σύστημα αποπληρωμής των χρεών από τα ταμεία και κυρίως από τον ΟΠΑΔ προς τους φαρμακοποιούς.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την απευθείας ανάθεση της προμήθειας εκατό στρατιωτικών βυτιοφόρων καυσίμου στην «ΕΛΒΟ».</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επιλογή στενού συνεργάτη του Αναπληρωτή Υπουργού Άμυνας για τη θέση του καθηγητή της Σχολής Ευελπίδ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χαΐας κ. ΝΙΚΟΛΑΟΣ ΝΙΚΟΛΟΠΟΥΛΟΣ κατέθεσε δημοσίευμα εφημερίδας το οποίο αναφέρεται στην αναγκαιότητα εξαίρεσης της παιδείας από το μνημόνιο.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το κλείσιμο του υποκαταστήματος της ΔΕΗ στην Κάτω Αχαΐα.</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Λασιθίου κ. ΜΙΧΑΗΛ ΚΑΡΧΙΜΑΚΗΣ κατέθεσε αναφορά με την οποία η Πρόεδρος της Ένωσης Συλλόγων Γονέων Μαθητών του Δήμου Αγίου Νικολάου Κρήτης αιτείται συμπληρωματική επιχορήγηση ύψους 210.000 ευρώ για το έργο «Αντικατάστασης στοιχείων αμιάντου στο σχολικό συγκρότημα Γυμνασίου - Λυκείου Νεάπολης του Δήμου Αγίου Νικολάου Λασιθί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 μήνυση κατά παντός υπευθύνου για την ταλαιπωρία των αστυνομικών στην Κερατέ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καταγγελίες για ψευδή διδακτορικά και ψευδεπίγραφα πτυχία που προέρχονται από βαλκανικές χώρε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ην κατασκευή ακριβών σκηνικών στην ΕΡΤ με απευθείας, μάλιστα, ανάθεση.</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επίσκεψη του Υπουργού Πολιτισμού στην Πάτρα και τη δέσμευσή του για το νέο αρχαιολογικό μουσείο.</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το οποίο αναφέρεται σε καθυστέρηση της διαλεύκανσης υπόθεσης σχετικά με υπερτιμολόγηση παραγωγής στην Πάτρα στο πλαίσιο του θεσμού της Πολιτιστικής Πρωτεύουσας της Ευρώπης για το 2006.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Πειραιώς κ. ΓΡΗΓΟΡΗΣ ΝΙΩΤΗΣ κατέθεσε αναφορά με την οποία ο Δήμαρχος Σαλαμίνας  αιτείται την εξαίρεση της νήσου Σαλαμίνας από την ανακοινωθείσα συγχώνευση και κατάργηση εφοριώ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ις καταγγελίες για τη διαχείριση κονδυλίων για έργα από πολλούς δήμους.</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Ευβοίας κ. ΟΥΡΑΝΙΑ ΠΑΠΑΝΔΡΕΟΥ - ΠΑΠΑΔΑΚΗ κατέθεσε αναφορά με την οποία οι εργαζόμενοι του Γενικού Νοσοκομείου Καρύστου εκφράζουν την αντίθεσή τους στην υποβάθμιση του νοσοκομείου της περιοχής σε κέντρο υγείας.</w:t>
      </w:r>
    </w:p>
    <w:p>
      <w:pPr>
        <w:pStyle w:val="Normal"/>
        <w:overflowPunct w:val="false"/>
        <w:autoSpaceDE w:val="false"/>
        <w:spacing w:lineRule="auto" w:line="600"/>
        <w:ind w:firstLine="720"/>
        <w:jc w:val="both"/>
        <w:rPr/>
      </w:pPr>
      <w:r>
        <w:rPr>
          <w:rFonts w:cs="Arial" w:ascii="Arial" w:hAnsi="Arial"/>
        </w:rPr>
        <w:t>45) Οι Βουλευτές, Β΄ Αθηνών κ. ΦΩΤΙΟΣ - ΦΑΝΟΥΡΙΟΣ  ΚΟΥΒΕΛΗΣ και Αχαΐας κ. ΝΙΚΟΛΑΟΣ ΤΣΟΥΚΑΛΗΣ κατέθεσαν αναφορά με την οποία η Πανελλήνια Εκπολιτιστική Ένωση Λαμπειέων Ηλείας «Πνευματικό Κέντρο Δίβρης» αιτείται επίσημη ενημέρωση, απόδοση ευθυνών και άμεσες ενέργειες, προκειμένου να εκτελεσθεί η προ δωδεκαετίας διαθήκη της ευεργέτιδος Ξανθής Ψυχαλινού, με την οποία ορίζετο η δωρεά της μεγάλης περιουσίας της στο Νοσοκομείο Πύργου.</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Έβρου κ. ΕΛΕΝΗ ΤΣΙΑΟΥΣΗ κατέθεσε αναφορά με την οποία αιτείται την άμεση εφαρμογή του Ενιαίου Μητρώου Εμπόρων Αγροτικών Προϊόντων, Εφοδίων και Εισρο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7) Ο Βουλευτής Λασιθίου κ. ΜΙΧΑΗΛ ΚΑΡΧΙΜΑΚΗΣ κατέθεσε αναφορά με την οποία η Ένωση Αγροτικών Συνεταιρισμών Επαρχίας Λασιθίου ζητούν τη διόρθωση του ποσού της έκτακτης εισφοράς που τους έχει κοινοποιηθεί με το εκκαθαριστικό σημείωμα από το Υπουργείο Οικονομικών. </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Κορινθίας κ. ΑΓΓΕΛΟΣ ΜΑΝΩΛΑΚΗΣ κατέθεσε αναφορά με την οποία ο Κυνηγετικός Σύλλογος Λουτρακίου «Τα Γεράνεια» εκφράζει την αντίθεσή του για το προτεινόμενο νομοθετικό πλαίσιο περί θήρα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Λασιθίου κ. ΜΙΧΑΗΛ ΚΑΡΧΙΜΑΚΗΣ κατέθεσε αναφορά με την οποία η Ένωση Αγροτικών Συνεταιρισμών Λασιθίου καταθέτει τα προβλήματα που αντιμετωπίζουν οι συνεταιρισμοί και ζητεί την επίλυσή του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ιτωλοακαρνανίας κ. ΠΑΝΑΓΙΩΤΗΣ ΚΟΥΡΟΥΜΠΛΗΣ κατέθεσε αναφορά με την οποία  το Δημοτικό Συμβούλιο της Ιεράς Πόλεως Μεσολογγίου αιτείται την επιχορήγηση του δήμου για την αποκατάσταση των ζημιών των ιβαριών του δυτικού τμήματος λιμνοθάλασσας Μεσολογγίου -Αιτωλικού (στο σημείο Παλαιοποτάμου και Θολής).</w:t>
      </w:r>
    </w:p>
    <w:p>
      <w:pPr>
        <w:pStyle w:val="Normal"/>
        <w:overflowPunct w:val="false"/>
        <w:autoSpaceDE w:val="false"/>
        <w:spacing w:lineRule="auto" w:line="600"/>
        <w:ind w:firstLine="720"/>
        <w:jc w:val="both"/>
        <w:rPr/>
      </w:pPr>
      <w:r>
        <w:rPr>
          <w:rFonts w:cs="Arial" w:ascii="Arial" w:hAnsi="Arial"/>
        </w:rPr>
        <w:t xml:space="preserve">51) Ο Βουλευτής Φθιώτιδος κ. ΧΡΗΣΤΟΣ ΣΤΑΪΚΟΥΡΑΣ κατέθεσε αναφορά με την οποία ο Αγροτικός Συνεταιρισμός Ελάτειας Νομού Φθιώτιδος διαμαρτύρεται σχετικά με την επικείμενη υποβάθμιση-υπολειτουργία του υποκαταστήματος της Αγροτικής Τράπεζας Ελάτειας. </w:t>
      </w:r>
    </w:p>
    <w:p>
      <w:pPr>
        <w:pStyle w:val="Normal"/>
        <w:overflowPunct w:val="false"/>
        <w:autoSpaceDE w:val="false"/>
        <w:spacing w:lineRule="auto" w:line="600"/>
        <w:ind w:firstLine="720"/>
        <w:jc w:val="both"/>
        <w:rPr/>
      </w:pPr>
      <w:r>
        <w:rPr>
          <w:rFonts w:cs="Arial" w:ascii="Arial" w:hAnsi="Arial"/>
        </w:rPr>
        <w:t>52) Οι Βουλευτές, Α΄ Θεσσαλονίκης κ. ΣΟΦΙΑ ΚΑΛΑΝΤΙΔΟΥ, Β΄ Θεσσαλονίκης κ. ΑΓΓΕΛΟΣ ΤΖΕΚΗΣ και Α΄ Θεσσαλονίκης κ. ΙΩΑΝΝΗΣ ΖΙΩΓΑΣ κατέθεσαν αναφορά με την οποία η Ένωση Εμποροϋπαλλήλων Νομού Θεσσαλονίκης εκφράζει τη διαμαρτυρία της κατά της πολυεθνικής «PRAKTIKER», η οποία εκβιάζει τους εργαζόμενούς της για τροποποίηση των συμβάσεών τους.</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Έβρου κ. ΕΛΕΝΗ ΤΣΙΑΟΥΣΗ κατέθεσε αναφορά με την οποία αιτείται την επανεξέταση του θέματος που αφορά στην κατάργηση των ΔΟΥ Ορεστιάδας, Διδυμοτείχου και Σουφλίου και τη δημιουργία μιας μόνο ΔΟΥ με έδρα την Αλεξανδρούπολη.</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Πέλλης κ. ΓΕΩΡΓΙΟΣ ΚΑΡΑΣΜΑΝΗΣ κατέθεσε αναφορά με την οποία η κ. Παρασκευή Τσιπουλτάρα ζητά να ενημερωθεί σχετικά με το πρόβλημα αγοράς ακινήτου που αντιμετωπίζει λόγω ασαφών απαντήσεων από την ΔΟΥ Γιαννιτσών.</w:t>
      </w:r>
    </w:p>
    <w:p>
      <w:pPr>
        <w:pStyle w:val="Normal"/>
        <w:overflowPunct w:val="false"/>
        <w:autoSpaceDE w:val="false"/>
        <w:spacing w:lineRule="auto" w:line="600"/>
        <w:ind w:firstLine="720"/>
        <w:jc w:val="both"/>
        <w:rPr>
          <w:rFonts w:ascii="Arial" w:hAnsi="Arial" w:cs="Arial"/>
        </w:rPr>
      </w:pPr>
      <w:r>
        <w:rPr>
          <w:rFonts w:cs="Arial" w:ascii="Arial" w:hAnsi="Arial"/>
        </w:rPr>
        <w:t>55) Η Βουλευτής Ευβοίας κ. ΟΥΡΑΝΙΑ ΠΑΠΑΝΔΡΕΟΥ - ΠΑΠΑΔΑΚΗ κατέθεσε αναφορά με την οποία ο Δήμαρχος Μαντουδίου-Λίμνης-Αγίας Άννας αιτείται τη δημιουργία ενός Σχολείου Δεύτερης Ευκαιρίας στη Βόρεια Εύβοια.</w:t>
      </w:r>
    </w:p>
    <w:p>
      <w:pPr>
        <w:pStyle w:val="Normal"/>
        <w:overflowPunct w:val="false"/>
        <w:autoSpaceDE w:val="false"/>
        <w:spacing w:lineRule="auto" w:line="600"/>
        <w:ind w:firstLine="720"/>
        <w:jc w:val="both"/>
        <w:rPr/>
      </w:pPr>
      <w:r>
        <w:rPr>
          <w:rFonts w:cs="Arial" w:ascii="Arial" w:hAnsi="Arial"/>
        </w:rPr>
        <w:t xml:space="preserve">56)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καταθέτει τις θέσεις, τις προτάσεις και τις ενστάσεις της αναφορικά με τα υπηρεσιακά, θεσμικά, οικονομικά ασφαλιστικά και φορολογικά ζητήματα που απασχολούν το προσωπικό της Ελληνικής Αστυνομίας. </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Ηλείας κ. ΜΙΧΑΛΗΣ ΚΑΤΡΙΝΗΣ κατέθεσε αναφορά με την οποία οι Εργαζόμενοι στο πρόγραμμα αναδασώσεων της αναπτυξιακής εταιρείας του Νομού Ηλείας «ΗΛΕΙΑΚΗΣ Α.Ε.» αιτούνται την άμεση πληρωμή των δεδουλευμένων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8) Ο Βουλευτής Πέλλης κ. ΓΕΩΡΓΙΟΣ  ΚΑΡΑΣΜΑΝΗΣ κατέθεσε αναφορά με την οποία το Σωματείο Συμβασιούχων Εργαζομένων στα Κέντρα Εκπαίδευσης Ενηλίκων Ελλάδας διαμαρτύρονται για τη μη ανανέωση των συμβάσεων των εργαζομένων στα Κέντρα Εκπαίδευσης Ενηλίκων Ελλάδας. </w:t>
      </w:r>
    </w:p>
    <w:p>
      <w:pPr>
        <w:pStyle w:val="Normal"/>
        <w:overflowPunct w:val="false"/>
        <w:autoSpaceDE w:val="false"/>
        <w:spacing w:lineRule="auto" w:line="600"/>
        <w:ind w:firstLine="720"/>
        <w:jc w:val="both"/>
        <w:rPr>
          <w:rFonts w:ascii="Arial" w:hAnsi="Arial" w:cs="Arial"/>
        </w:rPr>
      </w:pPr>
      <w:r>
        <w:rPr>
          <w:rFonts w:cs="Arial" w:ascii="Arial" w:hAnsi="Arial"/>
        </w:rPr>
        <w:t>59) Η Βουλευτής Α΄ Αθηνών κ. ΕΛΙΣΣΑΒΕΤ (ΕΛΙΖΑ) ΒΟΖΕΜΠΕΡΓΚ κατέθεσε αναφορά με την οποία ο Πανελλήνιος Σύνδεσμος Νεφροπαθών εκφράζει την αντίθεσή του για το σχέδιο νόμου που αφορά στη νομοθετική ρύθμιση των μεταμοσχεύσεων στη χώρα μα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996/15-03-2011 ερώτηση των Βουλευτών κυρίων Κουβέλη Φώτιου-, Λεβέντης Αθανάσιου, Τσούκαλη Νικόλαου, Ψαριανού Γρηγόριου δόθηκε με το υπ’ αριθμ. 357/16-05-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13327/17/03/2011 ερώτηση του Βουλευτή κ. Αυγενάκη Ελευθέριου δόθηκε με το υπ’ αριθμ. Φ90022/11695/1408/16-05-2011 έγγραφο  από τον Αναπληρωτή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415/06/04/2011 ερώτηση του Βουλευτή κ. Καρύδη Δημητρίου δόθηκε με το υπ’ αριθμ. ΥΑΠΕ/οικ/11488/16-05-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4450/06-04-2011 ερώτηση του Βουλευτή κ. Καρασμάνη Γεωργίου δόθηκε με το υπ’ αριθμ. 41037/16-05-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5360/28-04-2011 ερώτηση του Βουλευτή κ. Αϊβαλιώτη Κωνσταντίνου δόθηκε με το υπ’ αριθμ. 21/336/ΑΣ 19495δις/16-05-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5440/28-04-2011 ερώτηση του Βουλευτή κ. Ανατολάκη Γεώργιου δόθηκε με το υπ’ αριθμ. 5047Β/16-05-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3 Ιουν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933/31-5-2011 επίκαιρη ερώτηση του Βουλευτή του Πανελλήνιου Σοσιαλιστικού Κινήματος κ. </w:t>
      </w:r>
      <w:r>
        <w:rPr>
          <w:rFonts w:cs="Arial" w:ascii="Arial" w:hAnsi="Arial"/>
          <w:bCs/>
        </w:rPr>
        <w:t>Ευτύχιου Δαμιανάκ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ν εξαγγελία λειτουργίας της εταιρείας «Υποδομές Κρήτης Α.Ε.».</w:t>
      </w:r>
    </w:p>
    <w:p>
      <w:pPr>
        <w:pStyle w:val="Normal"/>
        <w:spacing w:lineRule="auto" w:line="600"/>
        <w:ind w:firstLine="720"/>
        <w:jc w:val="both"/>
        <w:rPr/>
      </w:pPr>
      <w:r>
        <w:rPr>
          <w:rFonts w:cs="Arial" w:ascii="Arial" w:hAnsi="Arial"/>
        </w:rPr>
        <w:t xml:space="preserve">2. Η με αριθμό 934/31-5-2011 επίκαιρη ερώτηση του Βουλευτή της Νέας Δημοκρατίας κ. </w:t>
      </w:r>
      <w:r>
        <w:rPr>
          <w:rFonts w:cs="Arial" w:ascii="Arial" w:hAnsi="Arial"/>
          <w:bCs/>
        </w:rPr>
        <w:t>Κωνσταντίνου Μαρκόπουλου</w:t>
      </w:r>
      <w:r>
        <w:rPr>
          <w:rFonts w:cs="Arial" w:ascii="Arial" w:hAnsi="Arial"/>
          <w:b/>
          <w:bCs/>
        </w:rPr>
        <w:t xml:space="preserve"> </w:t>
      </w:r>
      <w:r>
        <w:rPr>
          <w:rFonts w:cs="Arial" w:ascii="Arial" w:hAnsi="Arial"/>
        </w:rPr>
        <w:t xml:space="preserve">προς τη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ις λατομικές επιχειρήσεις της Καρυστίας Ευβοίας.  </w:t>
      </w:r>
    </w:p>
    <w:p>
      <w:pPr>
        <w:pStyle w:val="Normal"/>
        <w:spacing w:lineRule="auto" w:line="600"/>
        <w:ind w:firstLine="720"/>
        <w:jc w:val="both"/>
        <w:rPr/>
      </w:pPr>
      <w:r>
        <w:rPr>
          <w:rFonts w:cs="Arial" w:ascii="Arial" w:hAnsi="Arial"/>
        </w:rPr>
        <w:t xml:space="preserve">3. Η με αριθμό 945/31-5-2011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των ξενοδοχοϋπαλλήλων της ξενοδοχειακής μονάδας «ΑΚΤΗ ΜΕΣΟΓΓΗΣ» στην Κέρκυρα. </w:t>
      </w:r>
    </w:p>
    <w:p>
      <w:pPr>
        <w:pStyle w:val="Normal"/>
        <w:spacing w:lineRule="auto" w:line="600"/>
        <w:ind w:firstLine="720"/>
        <w:jc w:val="both"/>
        <w:rPr/>
      </w:pPr>
      <w:r>
        <w:rPr>
          <w:rFonts w:cs="Arial" w:ascii="Arial" w:hAnsi="Arial"/>
        </w:rPr>
        <w:t xml:space="preserve">4. Η με αριθμό 942/31-5-2011 επίκαιρη ερώτηση του Βουλευτή του Λαϊκού Ορθόδοξου Συναγερμού κ. </w:t>
      </w:r>
      <w:r>
        <w:rPr>
          <w:rFonts w:cs="Arial" w:ascii="Arial" w:hAnsi="Arial"/>
          <w:bCs/>
        </w:rPr>
        <w:t>Ιωάννη Κοραντή</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εξαγγελία του Τούρκου Πρωθυπουργού κ. Ερντογάν περί διάνοιξης νέας διώρυγας παράλληλης προς τα Στενά.</w:t>
      </w:r>
    </w:p>
    <w:p>
      <w:pPr>
        <w:pStyle w:val="Normal"/>
        <w:spacing w:lineRule="auto" w:line="600"/>
        <w:ind w:firstLine="720"/>
        <w:jc w:val="both"/>
        <w:rPr/>
      </w:pPr>
      <w:r>
        <w:rPr>
          <w:rFonts w:cs="Arial" w:ascii="Arial" w:hAnsi="Arial"/>
        </w:rPr>
        <w:t xml:space="preserve">5. Η με αριθμό 937/31-5-2011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Εσωτερικών, Αποκέντρωσης και Ηλεκτρονικής Διακυβέρνηση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ους μετατασσόμενους εργαζόμενους στο πλαίσιο του Προγράμματος «ΚΑΛΛΙΚΡΑΤΗ».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930/31-5-2011 επίκαιρη ερώτηση του Βουλευτή του Πανελλήνιου Σοσιαλιστικού Κινήματος κ. </w:t>
      </w:r>
      <w:r>
        <w:rPr>
          <w:rFonts w:cs="Arial" w:ascii="Arial" w:hAnsi="Arial"/>
          <w:bCs/>
        </w:rPr>
        <w:t>Αθανασίου Παπαγεωργίου</w:t>
      </w:r>
      <w:r>
        <w:rPr>
          <w:rFonts w:cs="Arial" w:ascii="Arial" w:hAnsi="Arial"/>
          <w:b/>
          <w:bCs/>
        </w:rPr>
        <w:t xml:space="preserve">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ον κόμβο Σκοτίνας στην Πιερία.</w:t>
      </w:r>
    </w:p>
    <w:p>
      <w:pPr>
        <w:pStyle w:val="Normal"/>
        <w:spacing w:lineRule="auto" w:line="600"/>
        <w:ind w:firstLine="720"/>
        <w:jc w:val="both"/>
        <w:rPr/>
      </w:pPr>
      <w:r>
        <w:rPr>
          <w:rFonts w:cs="Arial" w:ascii="Arial" w:hAnsi="Arial"/>
        </w:rPr>
        <w:t xml:space="preserve">2. Η με αριθμό 935/31-5-2011 επίκαιρη ερώτηση του Βουλευτή της Νέας Δημοκρατίας κ. </w:t>
      </w:r>
      <w:r>
        <w:rPr>
          <w:rFonts w:cs="Arial" w:ascii="Arial" w:hAnsi="Arial"/>
          <w:bCs/>
        </w:rPr>
        <w:t>Μαργαρίτη Τζίμα</w:t>
      </w:r>
      <w:r>
        <w:rPr>
          <w:rFonts w:cs="Arial" w:ascii="Arial" w:hAnsi="Arial"/>
          <w:b/>
          <w:bCs/>
        </w:rPr>
        <w:t xml:space="preserve"> </w:t>
      </w:r>
      <w:r>
        <w:rPr>
          <w:rFonts w:cs="Arial" w:ascii="Arial" w:hAnsi="Arial"/>
        </w:rPr>
        <w:t xml:space="preserve">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κατάργηση του τμήματος Οινολογίας στο ΤΕΙ Δράμας.</w:t>
      </w:r>
    </w:p>
    <w:p>
      <w:pPr>
        <w:pStyle w:val="Normal"/>
        <w:spacing w:lineRule="auto" w:line="600"/>
        <w:ind w:firstLine="720"/>
        <w:jc w:val="both"/>
        <w:rPr/>
      </w:pPr>
      <w:r>
        <w:rPr>
          <w:rFonts w:cs="Arial" w:ascii="Arial" w:hAnsi="Arial"/>
        </w:rPr>
        <w:t xml:space="preserve">3. Η με αριθμό 946/31-5-2011 επίκαιρη ερώτηση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ους Υπουργούς </w:t>
      </w:r>
      <w:r>
        <w:rPr>
          <w:rFonts w:cs="Arial" w:ascii="Arial" w:hAnsi="Arial"/>
          <w:bCs/>
        </w:rPr>
        <w:t>Προστασίας του Πολίτη</w:t>
      </w:r>
      <w:r>
        <w:rPr>
          <w:rFonts w:cs="Arial" w:ascii="Arial" w:hAnsi="Arial"/>
        </w:rPr>
        <w:t xml:space="preserve"> και </w:t>
      </w:r>
      <w:r>
        <w:rPr>
          <w:rFonts w:cs="Arial" w:ascii="Arial" w:hAnsi="Arial"/>
          <w:bCs/>
        </w:rPr>
        <w:t>Εργασίας και Κοινωνικής Ασφάλισης,</w:t>
      </w:r>
      <w:r>
        <w:rPr>
          <w:rFonts w:cs="Arial" w:ascii="Arial" w:hAnsi="Arial"/>
        </w:rPr>
        <w:t xml:space="preserve"> σχετικά με την επίσκεψη κλιμακίου του κόμματος στο Καζίνο της Πάρνηθας.</w:t>
      </w:r>
    </w:p>
    <w:p>
      <w:pPr>
        <w:pStyle w:val="Normal"/>
        <w:spacing w:lineRule="auto" w:line="600"/>
        <w:ind w:firstLine="720"/>
        <w:jc w:val="both"/>
        <w:rPr/>
      </w:pPr>
      <w:r>
        <w:rPr>
          <w:rFonts w:cs="Arial" w:ascii="Arial" w:hAnsi="Arial"/>
        </w:rPr>
        <w:t xml:space="preserve">4. Η με αριθμό 931/31-5-2011 επίκαιρη ερώτηση του Ανεξάρτητου Βουλευτή κ. </w:t>
      </w:r>
      <w:r>
        <w:rPr>
          <w:rFonts w:cs="Arial" w:ascii="Arial" w:hAnsi="Arial"/>
          <w:bCs/>
        </w:rPr>
        <w:t>Βασιλείου Οικονόμου</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 δημιουργία νέων διοικητικών δομών στο κράτος παρά τις αρνητικές οικονομικές συγκυρί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θα συζητηθεί η τρίτη με αριθμό 925/30.5.2011 επίκαιρη ερώτηση του Βουλευτή του Κομμουνιστικού Κόμματος Ελλάδας κ. Άγγελου Τζέκη προς τους Υπουργούς Οικονομικών και Εθνικής Άμυνας, σχετικά με την Ελληνική Βιομηχανία Όπλων στη Θεσσαλονίκη. </w:t>
      </w:r>
    </w:p>
    <w:p>
      <w:pPr>
        <w:pStyle w:val="Normal"/>
        <w:spacing w:lineRule="auto" w:line="600"/>
        <w:ind w:firstLine="720"/>
        <w:jc w:val="both"/>
        <w:rPr>
          <w:rFonts w:ascii="Arial" w:hAnsi="Arial" w:cs="Arial"/>
        </w:rPr>
      </w:pPr>
      <w:r>
        <w:rPr>
          <w:rFonts w:cs="Arial" w:ascii="Arial" w:hAnsi="Arial"/>
        </w:rPr>
        <w:t>Στην επίκαιρη ερώτηση του κ. Τζέκη θα απαντήσει ο Υπουργός Εθνικής Άμυνας κ. Βενιζέλος.</w:t>
      </w:r>
    </w:p>
    <w:p>
      <w:pPr>
        <w:pStyle w:val="Normal"/>
        <w:spacing w:lineRule="auto" w:line="600"/>
        <w:ind w:firstLine="720"/>
        <w:jc w:val="both"/>
        <w:rPr>
          <w:rFonts w:ascii="Arial" w:hAnsi="Arial" w:cs="Arial"/>
        </w:rPr>
      </w:pPr>
      <w:r>
        <w:rPr>
          <w:rFonts w:cs="Arial" w:ascii="Arial" w:hAnsi="Arial"/>
        </w:rPr>
        <w:t>Ο κ. Τζέκης έχει το λόγο για να παρουσιάσει την επίκαιρη ερώτησή του.</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α Πρόεδρε, επανερχόμαστε για το μεγάλο ζήτημα της Ελληνικής Βιομηχανίας Οχημάτων που είναι στη Θεσσαλονίκη. Το Κομμουνιστικό Κόμμα Ελλάδας είχε αποκαλύψει πολύ έγκαιρα την προσπάθεια ιδιωτικοποίησης και εκποίησης γενικότερα της Ελληνικής Αμυντικής Βιομηχανίας, στην οποία συμπεριλαμβάνονται εκτός από την «ΕΛΒΟ», η «ΕΒΟ», η «ΕΑΒ» και η «ΠΥΡΚΑΛ». </w:t>
      </w:r>
    </w:p>
    <w:p>
      <w:pPr>
        <w:pStyle w:val="Normal"/>
        <w:spacing w:lineRule="auto" w:line="600"/>
        <w:ind w:firstLine="720"/>
        <w:jc w:val="both"/>
        <w:rPr>
          <w:rFonts w:ascii="Arial" w:hAnsi="Arial" w:cs="Arial"/>
        </w:rPr>
      </w:pPr>
      <w:r>
        <w:rPr>
          <w:rFonts w:cs="Arial" w:ascii="Arial" w:hAnsi="Arial"/>
        </w:rPr>
        <w:t xml:space="preserve">Μέσα από επίκαιρες ερωτήσεις είχαμε αναδείξει ότι ήταν ξεκάθαρη η πολιτική διαχρονικά των κυβερνήσεων της Νέας Δημοκρατίας και του ΠΑΣΟΚ στο δρόμο της απαξίωσης της Ελληνικής Αμυντικής Βιομηχανίας και παρά τα λόγια τα μεγάλα ότι ήταν απαραίτητη για την προμήθεια τόσο των Ενόπλων Δυνάμεων, αλλά και για την παραγωγή πολιτικών προϊόντων. </w:t>
      </w:r>
    </w:p>
    <w:p>
      <w:pPr>
        <w:pStyle w:val="Normal"/>
        <w:spacing w:lineRule="auto" w:line="600"/>
        <w:ind w:firstLine="720"/>
        <w:jc w:val="both"/>
        <w:rPr>
          <w:rFonts w:ascii="Arial" w:hAnsi="Arial" w:cs="Arial"/>
        </w:rPr>
      </w:pPr>
      <w:r>
        <w:rPr>
          <w:rFonts w:cs="Arial" w:ascii="Arial" w:hAnsi="Arial"/>
        </w:rPr>
        <w:t xml:space="preserve">Μας είχαν επισημάνει το γεγονός της παραχώρησης του 42% στον Όμιλο «ΜΥΤΙΛΗΝΑΙΟΣ» για την «ΕΛΒΟ» ειδικά. Ήταν μια πολύ σημαντική απόφαση και έτσι θα προωθούσε πραγματικά την ανάπτυξη της «ΕΛΒΟ». Το αποτέλεσμα βέβαια είναι ακριβώς το αντίθετο και επιβεβαίωσε για μια ακόμη φορά το Κομμουνιστικό Κόμμα Ελλάδας. Δηλαδή, μέσα σ’ αυτό το χρονικό διάστημα των δέκα ετών είχαμε ακριβώς το αντίθετο αποτέλεσμα από αυτά που μας έλεγαν διαχρονικά οι κυβερνήσεις για την Ελληνική Βιομηχανία Οχημάτων. Αυτή την ώρα πραγματικά βρίσκεται σε πλήρη απαξίωση. Δεν έχουν πληρωθεί οι εργαζόμενοι για το μήνα Μάιο. Εδώ και πολλά χρόνια το αρμόδιο Υπουργείο τους χρωστάει 7,5 εκατομμύρια από ανακατασκευές που είχαν γίνει. Δεν έχει ρευστό προκειμένου να αγοράσει τα απαραίτητα υλικά για να τελειώσει την παραγγελία για την Κύπρο. Εδώ ακριβώς δηλαδή είναι το ζήτημα. </w:t>
      </w:r>
    </w:p>
    <w:p>
      <w:pPr>
        <w:pStyle w:val="Normal"/>
        <w:spacing w:lineRule="auto" w:line="600"/>
        <w:ind w:firstLine="720"/>
        <w:jc w:val="both"/>
        <w:rPr>
          <w:rFonts w:ascii="Arial" w:hAnsi="Arial" w:cs="Arial"/>
        </w:rPr>
      </w:pPr>
      <w:r>
        <w:rPr>
          <w:rFonts w:cs="Arial" w:ascii="Arial" w:hAnsi="Arial"/>
        </w:rPr>
        <w:t>Μάλιστα, κυρία Πρόεδρε, η Κυβέρνηση έχει βρει και την εταιρεία σύμβουλο και θέλουμε να μάθουμε πόσα θα πάρει αυτή η εταιρεία προκειμένου να την ιδιωτικοποιήσει. Εμείς βλέπουμε την απαξίωσή της. Φυσικά και το οριστικό κλείσιμο δεν αποκλείεται, σε βάρος των εργαζομένων, σε βάρος των εκατοντάδων μικρών επαγγελματιών, σε βάρος της Ελληνικής Αμυντικής Βιομηχανίας, σε βάρος των παραγωγικών δυνατοτήτων της χώρ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Εθνικής Άμυνας κ. Βενιζέλο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υρία Πρόεδρε, έχουμε μιλήσει και άλλες φορές με τον αγαπητό συνάδελφο και φίλο κ. Τζέκη για το μέλλον της Ελληνικής Βιομηχανίας Όπλων. </w:t>
      </w:r>
    </w:p>
    <w:p>
      <w:pPr>
        <w:pStyle w:val="Normal"/>
        <w:spacing w:lineRule="auto" w:line="600"/>
        <w:ind w:firstLine="720"/>
        <w:jc w:val="both"/>
        <w:rPr>
          <w:rFonts w:ascii="Arial" w:hAnsi="Arial" w:cs="Arial"/>
        </w:rPr>
      </w:pPr>
      <w:r>
        <w:rPr>
          <w:rFonts w:cs="Arial" w:ascii="Arial" w:hAnsi="Arial"/>
        </w:rPr>
        <w:t xml:space="preserve">Το θέμα το χειρίζεται κατά το λόγο της αρμοδιότητας του πρωτίστως το Υπουργείο Οικονομικών. Το Υπουργείο Εθνικής Άμυνας δεν ασκεί εποπτεία στην «ΕΛΒΟ», είναι όμως συνδεδεμένο μαζί της γιατί είναι ένας βασικός πελάτης της «ΕΛΒΟ» και νιώθουμε και εμείς την ανάγκη να στηρίξουμε την εθνική βιομηχανική αμυντική υποδομή, ανεξάρτητα από το αν αυτή είναι δημόσια ή ιδιωτική και για αυτό, όπως συμβαίνει και με τις μεγάλες ναυπηγικές επιχειρήσεις για παράδειγμα, ασχολούμαστε με τον συνάδελφο κ. Μπεγλίτη -που έχει την κύρια ευθύνη για την αμυντική βιομηχανία- και με τα θέματα αυτά. </w:t>
      </w:r>
    </w:p>
    <w:p>
      <w:pPr>
        <w:pStyle w:val="Normal"/>
        <w:spacing w:lineRule="auto" w:line="600"/>
        <w:ind w:firstLine="720"/>
        <w:jc w:val="both"/>
        <w:rPr>
          <w:rFonts w:ascii="Arial" w:hAnsi="Arial" w:cs="Arial"/>
        </w:rPr>
      </w:pPr>
      <w:r>
        <w:rPr>
          <w:rFonts w:cs="Arial" w:ascii="Arial" w:hAnsi="Arial"/>
        </w:rPr>
        <w:t xml:space="preserve">Ο κ. Τζέκης σωστά ανέφερε προηγουμένως ότι ζήσαμε την εμπειρία μιας ολόκληρης δεκαετίας που η «ΕΛΒΟ» λειτούργησε υπό ιδιωτική διοίκηση και διαχείριση. Αυτό κατέληξε στην επιστροφή των μετοχών του Ομίλου «ΜΥΤΙΛΗΝΑΙΟΣ» προς το ελληνικό δημόσιο. </w:t>
      </w:r>
    </w:p>
    <w:p>
      <w:pPr>
        <w:pStyle w:val="Normal"/>
        <w:spacing w:lineRule="auto" w:line="600"/>
        <w:ind w:firstLine="720"/>
        <w:jc w:val="both"/>
        <w:rPr>
          <w:rFonts w:ascii="Arial" w:hAnsi="Arial" w:cs="Arial"/>
        </w:rPr>
      </w:pPr>
      <w:r>
        <w:rPr>
          <w:rFonts w:cs="Arial" w:ascii="Arial" w:hAnsi="Arial"/>
        </w:rPr>
        <w:t xml:space="preserve">Αυτό θα γίνει, όπως έχει αποφασίσει και η αρμόδια διυπουργική επιτροπή. Θέλαμε, όμως, να προηγηθεί μια αναγκαία και απολύτως χρήσιμη αύξηση του μετοχικού κεφαλαίου της «ΕΛΒΟ» με την κεφαλαιοποίηση εγγυήσεων που είχε χορηγήσει στο παρελθόν το ελληνικό δημόσιο και οι οποίες κατέπεσαν, με αποτέλεσμα να είναι η «ΕΛΒΟ» τελικά οφειλέτης προς το ελληνικό δημόσιο. </w:t>
      </w:r>
    </w:p>
    <w:p>
      <w:pPr>
        <w:pStyle w:val="Normal"/>
        <w:spacing w:lineRule="auto" w:line="600"/>
        <w:ind w:firstLine="720"/>
        <w:jc w:val="both"/>
        <w:rPr>
          <w:rFonts w:ascii="Arial" w:hAnsi="Arial" w:cs="Arial"/>
        </w:rPr>
      </w:pPr>
      <w:r>
        <w:rPr>
          <w:rFonts w:cs="Arial" w:ascii="Arial" w:hAnsi="Arial"/>
        </w:rPr>
        <w:t>Στην πρόσφατη γενική συνέλευση της εταιρείας ο κύριος μέτοχος, το ελληνικό δημόσιο, διά του Υπουργού Οικονομικών προέβη σε αυτή την αύξηση του μετοχικού κεφαλαίου, άρα σε μια ανάλογη αναδιάρθρωση της σύνθεσης των μετόχων. Όλο το υπόλοιπο, που έχει απομείνει τώρα -που είναι πολύ λιγότερο- στα χέρια ιδιωτών, θα μεταφερθεί και αυτό στο κράτος, ώστε να μπορέσουμε να εφαρμόσουμε την ολοκληρωμένη πολιτική που έχουμε σχεδιάσει. Η πολιτική αυτή περνάει μέσα από την ενίσχυση με πολλούς και διάφορους τρόπους της «ΕΛΒΟ». Ο κύριος τρόπος είναι αυτός που αποφασίστηκε, σε συνεργασία με την αρμόδια Ειδική Διαρκή Επιτροπή Αμυντικών Εξοπλισμών και Συμβάσεων, εδώ και μερικές εβδομάδες. Έχουν ανατεθεί σημαντικές εργασίες από το Υπουργείο Άμυνας στην «ΕΛΒΟ» για την κατασκευή αμιγώς στρατιωτικού υλικού, που εμπίπτει στο άρθρο 346 της Συνθήκης για τη λειτουργία της Ευρωπαϊκής Ένωσης. Πιστεύουμε ότι αυτή η παραγγελία σε συνδυασμό με την εν ενεργεία και την εν εξελίξει παραγγελία της Κυπριακής Εθνοφρουράς θα επιτρέψουν στην «ΕΛΒΟ» να ορθοποδήσει, να κάνει με διαφανή και ανταγωνιστικό τρόπο, όπως προβλέπει το Ευρωπαϊκό Κοινοτικό Δίκαιο, την επιλογή των υποκατασκευαστών, χωρίς να υπάρχει καμμία προνομιακή σχέση με κανέναν και χωρίς να υπάρχει καμμία προκατάληψη, με απόλυτη διαφάνεια και με ανταγωνιστικές διαδικασίες. Και βέβαια, μέσω του τρόπου αυτού, θα επιδιωχθεί να βρεθεί εκείνος ο στρατηγικός εταίρος που θα θελήσει να επενδύσει περαιτέρω στην «ΕΛΒΟ», προκειμένου αυτή να πάψει να έχει μία εξάρτηση τόσο στενή και τόσο απόλυτη από το στρατιωτικό υλικό και να μπορέσει να αναπτύξει επώνυμα προϊόντα στην πολιτική αγορά όπου υπάρχουν τεράστια περιθώρια. Υπάρχουν τεράστια περιθώρια στις αστικές και υπεραστικές συγκοινωνίες, στα πυροσβεστικά οχήματα, στα ασθενοφόρα, σε μια σειρά από οχήματα ειδικής χρήσης, στα οποία πραγματικά η «ΕΛΒΟ» μπορεί να κάνει θαύματα.</w:t>
      </w:r>
    </w:p>
    <w:p>
      <w:pPr>
        <w:pStyle w:val="Normal"/>
        <w:spacing w:lineRule="auto" w:line="600"/>
        <w:ind w:firstLine="720"/>
        <w:jc w:val="both"/>
        <w:rPr>
          <w:rFonts w:ascii="Arial" w:hAnsi="Arial" w:cs="Arial"/>
        </w:rPr>
      </w:pPr>
      <w:r>
        <w:rPr>
          <w:rFonts w:cs="Arial" w:ascii="Arial" w:hAnsi="Arial"/>
        </w:rPr>
        <w:t>Οι εργαζόμενοι πρέπει στη φάση αυτή –και το καταλαβαίνουν και τους ευχαριστούμε- να στηρίξουν τη διοίκησή τους, διοίκηση που έχει διοριστεί από το ελληνικό δημόσιο, από το Υπουργείο Οικονομικών, η οποία αγωνίζεται υπό αντίξοες οικονομικές συνθήκες να διασώσει την εταιρεία και να της δώσει μία στρατηγική προοπτική. Και επειδή έχουμε πολύ σοβαρούς περιορισμούς από το Κοινοτικό Δίκαιο και επειδή δεν μπορούμε να δώσουμε την εντύπωση ότι μία εταιρεία που ανήκε σε ιδιωτική διαχείριση τώρα θα καταστεί οριστικά κρατική, είμαστε υποχρεωμένοι να εφαρμόσουμε για το καλό της εταιρείας και των εργαζομένων αυτή την πολιτική, που αποφασίσαμε και που εφαρμόζ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Τζέκη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κούσαμε τον κύριο Υπουργό να μας λέει ότι η «ΕΛΒΟ» είναι υπό την εποπτεία του Υπουργείου Οικονομικών. Και βέβαια, κανείς από το Υπουργείο Οικονομικών δεν παρευρίσκεται. Για μας, όμως, είναι συλλογική η ευθύνη της Κυβέρνησης. Και σήμερα απεδείχθη ότι είναι ξεκάθαρη η θέση της Κυβέρνησης: στο πλαίσιο της Ευρωπαϊκής Ένωσης προωθεί την ιδιωτικοποίηση στρατηγικής σημασίας επιχειρήσεων και μεταξύ αυτών είναι και η Ελληνική Αμυντική Βιομηχανία, αρχής γενομένης από την «ΕΛΒΟ». </w:t>
      </w:r>
    </w:p>
    <w:p>
      <w:pPr>
        <w:pStyle w:val="Normal"/>
        <w:spacing w:lineRule="auto" w:line="600"/>
        <w:ind w:firstLine="720"/>
        <w:jc w:val="both"/>
        <w:rPr>
          <w:rFonts w:ascii="Arial" w:hAnsi="Arial" w:cs="Arial"/>
        </w:rPr>
      </w:pPr>
      <w:r>
        <w:rPr>
          <w:rFonts w:cs="Arial" w:ascii="Arial" w:hAnsi="Arial"/>
        </w:rPr>
        <w:t xml:space="preserve">Και εδώ είναι ακριβώς το ζήτημα: Απεδείχθη ότι ο ιδιώτης επενδυτής δεν ενδιαφέρθηκε. Και γιατί να ενδιαφερθεί ο νέος στρατηγικός επενδυτής; Εκείνο, το οποίο εμείς βλέπουμε είναι η προοπτική της «ΕΛΒΟ» μέσα από τον ενιαίο αποκλειστικά δημόσιο φορέα της Ελληνικής Αμυντικής Βιομηχανίας, ο οποίος, ναι, θα ενισχύσει τις Ένοπλες Δυνάμεις με τα ανάλογα προϊόντα και βέβαια μπορεί να  προμηθεύσει όσα είπε ο κύριος Υπουργός και τονίσαμε κι εμείς για πολιτικά προϊόντα, είτε είναι ασθενοφόρα είτε είναι για την Πυροσβεστική Υπηρεσία είτε είναι για μια σειρά άλλες υπηρεσίες. </w:t>
      </w:r>
    </w:p>
    <w:p>
      <w:pPr>
        <w:pStyle w:val="Normal"/>
        <w:spacing w:lineRule="auto" w:line="600"/>
        <w:ind w:firstLine="720"/>
        <w:jc w:val="both"/>
        <w:rPr>
          <w:rFonts w:ascii="Arial" w:hAnsi="Arial" w:cs="Arial"/>
        </w:rPr>
      </w:pPr>
      <w:r>
        <w:rPr>
          <w:rFonts w:cs="Arial" w:ascii="Arial" w:hAnsi="Arial"/>
        </w:rPr>
        <w:t xml:space="preserve">Εδώ όμως, κυρία Πρόεδρε, για μας το ζήτημα –και αποδεικνύεται αυτό από την πράξη- είναι ότι τα εξοπλιστικά προγράμματα, που για το επόμενο διάστημα - τα δέκα, δεκαπέντε χρόνια- θα ξεπεράσουν τα 13.000.000.000 ευρώ, αυτά θα δοθούν σε πολυεθνικές εταιρείες κρατών-μελών της Ευρωπαϊκής Ένωσης, είτε της Γερμανίας είτε της Γαλλίας, αλλά και των Ηνωμένων Πολιτειών, στο πλαίσιο των ευρωνατοϊκών δομών, υποστηρίζοντας και στηρίζοντας τα σχέδια όλων αυτών. </w:t>
      </w:r>
    </w:p>
    <w:p>
      <w:pPr>
        <w:pStyle w:val="Normal"/>
        <w:spacing w:lineRule="auto" w:line="600"/>
        <w:ind w:firstLine="720"/>
        <w:jc w:val="both"/>
        <w:rPr>
          <w:rFonts w:ascii="Arial" w:hAnsi="Arial" w:cs="Arial"/>
        </w:rPr>
      </w:pPr>
      <w:r>
        <w:rPr>
          <w:rFonts w:cs="Arial" w:ascii="Arial" w:hAnsi="Arial"/>
        </w:rPr>
        <w:t xml:space="preserve">Για μας βέβαια είναι ξεκάθαρο: Οι εργαζόμενοι όχι μόνο πρέπει να ανησυχούν, αλλά πρέπει να δημιουργήσουν με τους άλλους εργαζόμενους της Ελληνικής Αμυντικής Βιομηχανίας, με τα Ελληνικά Αμυντικά Συστήματα, ένα ενιαίο μέτωπο απέναντι στην προσπάθεια ιδιωτικοποίησης της Κυβέρνησης. Πρέπει να ζητήσουν τη στήριξη πραγματικά των μικροεπαγγελματιών, των αυτοαπασχολούμενων, όλων αυτών που κινούνται γύρω από αυτές τις βιομηχανίες. Πρέπει να ζητήσουν τη στήριξη του λαού όλων των περιοχών. </w:t>
      </w:r>
    </w:p>
    <w:p>
      <w:pPr>
        <w:pStyle w:val="Normal"/>
        <w:spacing w:lineRule="auto" w:line="600"/>
        <w:ind w:firstLine="720"/>
        <w:jc w:val="both"/>
        <w:rPr>
          <w:rFonts w:ascii="Arial" w:hAnsi="Arial" w:cs="Arial"/>
        </w:rPr>
      </w:pPr>
      <w:r>
        <w:rPr>
          <w:rFonts w:cs="Arial" w:ascii="Arial" w:hAnsi="Arial"/>
        </w:rPr>
        <w:t xml:space="preserve">Γιατί έχει αποδειχθεί, κυρία Πρόεδρε, ότι η Ομοσπονδία Μετάλλου, όπως και το Εργατικό Κέντρο Θεσσαλονίκης, αλλά και η Γενική Συνομοσπονδία Ελλάδας αυτή την ώρα στην ουσία βάζουν πλάτη στο να υλοποιηθούν τα σχέδια που έχει η Κυβέρνηση.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χε προειδοποιήσει για τις σημερινές εξελίξεις. Και το Πανεργατικό Αγωνιστικό Μέτωπο ναι, είναι μπροστά στην υπεράσπιση του χαρακτήρα αυτών των επιχειρήσεων. Δεν μπορούμε να δεχθούμε ότι όλα πρέπει να δοθούν στους μεγάλους επιχειρηματικούς ομίλους, γιατί έτσι θα δούμε την ανάπτυξη. Όχι! Απεναντίας. Όπου πάτησαν το πόδι τους, οι εργάτες, οι εργαζόμενοι, οι υπάλληλοι, έχασαν τα δικαιώματά τους, άλλαξαν οι εργασιακές σχέσεις. Και μέσα στο μακροπρόθεσμο βέβαια σχέδιο της Κυβέρνησης όλα αυτά υλοποιούνται και με την τρόικα μαζί. </w:t>
      </w:r>
    </w:p>
    <w:p>
      <w:pPr>
        <w:pStyle w:val="Normal"/>
        <w:spacing w:lineRule="auto" w:line="600"/>
        <w:ind w:firstLine="720"/>
        <w:jc w:val="both"/>
        <w:rPr>
          <w:rFonts w:ascii="Arial" w:hAnsi="Arial" w:cs="Arial"/>
        </w:rPr>
      </w:pPr>
      <w:r>
        <w:rPr>
          <w:rFonts w:cs="Arial" w:ascii="Arial" w:hAnsi="Arial"/>
        </w:rPr>
        <w:t xml:space="preserve">Εμείς κλείνοντας, λέμε το εξής: Οι ευθύνες είναι συνολικές, διαχρονικές και του ΠΑΣΟΚ και της Νέας Δημοκρατίας. Σε αυτή την κατεύθυνση, έβαλαν το χεράκι τους όλοι στην απαξίωση της «ΕΛΒΟ» και των άλλων βιομηχανιών. Και τώρα, οι εργαζόμενοι ναι, ενώνονται και θα δώσουν το αποφασιστικό μήνυμα προς την Κυβέρνηση και προς όλους αυτούς, οι οποίοι απεργάζονται τα σχέδια για να ξεπουληθούν, να εκποιηθούν και αυτές οι Ελληνικές Αμυντικές Βιομηχανίες, οι οποίες μπορούν να προσφέρουν πολλά στις Ένοπλες Δυνάμεις, στην ανάπτυξη του τόπου. Γιατί υπάρχει η τεχνογνωσία, η οποία απαξιώθηκε. Για μας βέβαια το ζήτημα είναι ότι αυτές οι παραγωγικές δυνατότητες δεν μπορούν να σβήσουν για να ωφεληθούν μεγάλες πολυεθνικές μονάδες άλλων κρατών-μελών του ευρωνατοϊκού σχηματισμού. </w:t>
      </w:r>
    </w:p>
    <w:p>
      <w:pPr>
        <w:pStyle w:val="Normal"/>
        <w:spacing w:lineRule="auto" w:line="600"/>
        <w:ind w:firstLine="720"/>
        <w:jc w:val="both"/>
        <w:rPr>
          <w:rFonts w:ascii="Arial" w:hAnsi="Arial" w:cs="Arial"/>
        </w:rPr>
      </w:pPr>
      <w:r>
        <w:rPr>
          <w:rFonts w:cs="Arial" w:ascii="Arial" w:hAnsi="Arial"/>
        </w:rPr>
        <w:t xml:space="preserve">Θα είμαστε δίπλα σε αυτούς τους εργαζόμενους, οι οποίοι πρέπει να δείξουν το αποφασιστικό τους πρόσωπο ότι δεν πρόκειται να περάσει η ιδιωτικοποίηση της «ΕΛΒ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ι εγώ.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υρία Πρόεδρε, δεν θα αναφερθώ τώρα στο γενικότερο ζήτημα του μοντέλου ανάπτυξης της χώρας και στη σχέση μεταξύ δημόσιου και ιδιωτικού τομέα. Αυτά είναι ζητήματα που έχουν έντονη, βεβαίως, ιδεολογική διάσταση. Νομίζω, όμως, ότι η ιστορία μας έχει διδάξει πάρα πολλά. Νομίζω ότι η παρατήρηση της διεθνούς πραγματικότητας μας διδάσκει πολύ περισσότερα. Η κρίση που βιώνει η χώρα νομίζω ότι μας έχει κάνει όλους πιο επιφυλακτικούς και πιο σοφούς. </w:t>
      </w:r>
    </w:p>
    <w:p>
      <w:pPr>
        <w:pStyle w:val="Normal"/>
        <w:spacing w:lineRule="auto" w:line="600"/>
        <w:ind w:firstLine="720"/>
        <w:jc w:val="both"/>
        <w:rPr>
          <w:rFonts w:ascii="Arial" w:hAnsi="Arial" w:cs="Arial"/>
        </w:rPr>
      </w:pPr>
      <w:r>
        <w:rPr>
          <w:rFonts w:cs="Arial" w:ascii="Arial" w:hAnsi="Arial"/>
        </w:rPr>
        <w:t xml:space="preserve">Επίσης, δεν θα κάνω συστάσεις στους εργαζόμενους. Αυτό που είπα προηγουμένως ήταν πάρα πολύ απλό. Ο εργαζόμενος έχει μία βασική μέριμνα: να διατηρήσει τη θέση εργασίας που κατέχει, να μπορεί να εισπράττει το μισθό του, να μπορεί να ζει την οικογένειά του.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Απλήρωτοι είναι, κύριε Υπουργέ.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Αυτή είναι η βασική μέριμνα του εργαζόμενου και αυτή είναι και η βασική μέριμνα της διοίκησης της εταιρείας. Έχουν γίνει προσπάθειες εργώδεις, προκειμένου να μπορούν οι εργαζόμενοι αυτοί να πληρώνονται. Και πρέπει να σας πω πως, όταν έχει κάποιος απέναντί του το ελληνικό δημόσιο, είναι σε τελική ανάλυση ασφαλέστερος από κάθε άλλη εκδοχή. Γι’ αυτό, φαντάζομαι, ο κ. Τζέκης θέλει να παραμείνει υπό τον έλεγχο και τη διοίκηση του δημοσίου η «ΕΛΒΟ».</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Θέλω να παραμείνει για τα συμφέροντα των Ενόπλων Δυνάμεων.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Άρα, λοιπόν, όσο αυτό ισχύει, ας το σεβόμαστε. </w:t>
      </w:r>
    </w:p>
    <w:p>
      <w:pPr>
        <w:pStyle w:val="Normal"/>
        <w:spacing w:lineRule="auto" w:line="600"/>
        <w:ind w:firstLine="720"/>
        <w:jc w:val="both"/>
        <w:rPr>
          <w:rFonts w:ascii="Arial" w:hAnsi="Arial" w:cs="Arial"/>
        </w:rPr>
      </w:pPr>
      <w:r>
        <w:rPr>
          <w:rFonts w:cs="Arial" w:ascii="Arial" w:hAnsi="Arial"/>
        </w:rPr>
        <w:t xml:space="preserve">Επειδή η «ΕΛΒΟ» πρέπει να αναπτύξει δραστηριότητες υπό ανταγωνιστικές συνθήκες στον πολιτικό τομέα και επειδή δεν μπορεί να πιέζεται το Υπουργείο Εθνικής Άμυνας, δεν μπορούμε να έχουμε τεχνητή ζήτηση αμυντικών προμηθειών. Και επειδή πρέπει να κινούμεθα με διαφάνεια και ορθολογισμό, εφαρμόζουμε ένα σχέδιο που τα συνεκτιμά όλα αυτά. Και καλώ και την Αντιπολίτευση να μας βοηθήσει να το εφαρμόσουμε με διαφάνεια προς όφελος του δημοσίου, αλλά και προς όφελος της τοπικής ανάπτυξης. Γιατί η «ΕΛΒΟ» είναι πράγματι μια σημαντική βιομηχανική υποδομή, η οποία μάλιστα, μέσα στο πλαίσιο της αποβιομηχάνισης της περιοχής της Θεσσαλονίκης, εξακολουθεί να είναι ένα σημείο αναφοράς. Και θέλουμε να παραμείνει ένα σημείο αναφορά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Υπουργέ, δεν μας είπατε η εταιρεία-σύμβουλος πόσα παίρνε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Συνεχίζουμε με την δεύτερη με αριθμό 919/30-05-2011 επίκαιρη ερώτηση του Βουλευτή της Νέας Δημοκρατίας κ. Μιλτιάδη Βαρβιτσιώτη προς τον Υπουργό Προστασίας του Πολίτη, σχετικά με τη λειτουργία Κέντρου Κράτησης και Πρώτης Υποδοχής Μεταναστών στο παλιό αεροδρόμιο Ελληνικού. </w:t>
      </w:r>
    </w:p>
    <w:p>
      <w:pPr>
        <w:pStyle w:val="Normal"/>
        <w:spacing w:lineRule="auto" w:line="600"/>
        <w:ind w:firstLine="720"/>
        <w:jc w:val="both"/>
        <w:rPr>
          <w:rFonts w:ascii="Arial" w:hAnsi="Arial" w:cs="Arial"/>
        </w:rPr>
      </w:pPr>
      <w:r>
        <w:rPr>
          <w:rFonts w:cs="Arial" w:ascii="Arial" w:hAnsi="Arial"/>
        </w:rPr>
        <w:t xml:space="preserve">Κύριε Βαρβιτσιώτη, έχετε το λόγο για να μας παρουσιάσετε την επίκαιρη ερώτησή σας.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υρία Πρόεδρε, το Υπουργείο Προστασίας του Πολίτη είχε μια εντελώς παράλογη σκέψη: να δημιουργήσει σταθμούς κράτησης και υποδοχής των λαθρομεταναστών σε όλη την Περιφέρεια της Αττικής. Μετέφερε, δηλαδή και μεταφέρει με την πολιτική του το πρόβλημα της λαθρομετανάστευσης της Αθήνας σε όλα τα προάστια. Και μάλιστα δημιουργεί στο χώρο του Ελληνικού, του παλαιού αεροδρομίου δυο σταθμούς. Ένα κέντρο κράτησης και ένα κέντρο υποδοχής σε ρημαγμένες και εγκαταλελειμμένες εκτάσεις, σε χώρους, που παλιά χρησιμοποιούνταν ως κέντρα κράτησης. Δεν καταλαβαίνω τη λογική για να το κάνεις αυτό. </w:t>
      </w:r>
    </w:p>
    <w:p>
      <w:pPr>
        <w:pStyle w:val="Normal"/>
        <w:spacing w:lineRule="auto" w:line="600"/>
        <w:ind w:firstLine="720"/>
        <w:jc w:val="both"/>
        <w:rPr/>
      </w:pPr>
      <w:r>
        <w:rPr>
          <w:rFonts w:cs="Arial" w:ascii="Arial" w:hAnsi="Arial"/>
        </w:rPr>
        <w:t>Τα στοιχεία που έχουμε για την παράνομη μετανάστευση στη χώρα οδηγούν προς μία κατεύθυνση. Το Υπουργείο θα έπρεπε να προχωρήσει με άμεσους και γρήγορους ρυθμούς στη φύλαξη των συνόρων μας στον Έβρο. Είναι το μοναδικό σημείο στο οποίο έχει αυξηθεί η λαθρομετανάστευση την τελευταία χρονιά κατά 30%. Γιατί σε όλο το θαλάσσιο μέτωπο και με τη συνδρομή της «</w:t>
      </w:r>
      <w:r>
        <w:rPr>
          <w:rFonts w:cs="Arial" w:ascii="Arial" w:hAnsi="Arial"/>
          <w:lang w:val="en-US"/>
        </w:rPr>
        <w:t>FRONTEX</w:t>
      </w:r>
      <w:r>
        <w:rPr>
          <w:rFonts w:cs="Arial" w:ascii="Arial" w:hAnsi="Arial"/>
        </w:rPr>
        <w:t xml:space="preserve">» έχει μειωθεί μέχρι και 90% το φαινόμενο της λαθρομετανάστευσης. </w:t>
      </w:r>
    </w:p>
    <w:p>
      <w:pPr>
        <w:pStyle w:val="Normal"/>
        <w:spacing w:lineRule="auto" w:line="600"/>
        <w:ind w:firstLine="720"/>
        <w:jc w:val="both"/>
        <w:rPr>
          <w:rFonts w:ascii="Arial" w:hAnsi="Arial" w:cs="Arial"/>
        </w:rPr>
      </w:pPr>
      <w:r>
        <w:rPr>
          <w:rFonts w:cs="Arial" w:ascii="Arial" w:hAnsi="Arial"/>
        </w:rPr>
        <w:t xml:space="preserve">Εξήγγειλε ο κ. Υπουργός πριν από μερικούς μήνες την ανέγερση ενός φράχτη στον Έβρο. Έξι- επτά μήνες μετά, παρ’ ότι πήρε τα συγχαρητήρια και τη στήριξη της Αντιπολίτευσης γι’ αυτό το μέτρο, δεν έχει κάνει τίποτα. Και δεν καταλαβαίνω. Σ’ αυτό φταίει η Αντιπολίτευση; Φταίει η Αντιπολίτευση που δεν έχει κάνει ο κ. Υπουργός τίποτα να φτιάξει το φράχτη στον Έβρο; Χρειάζεται να μεταφέρει τους λαθρομετανάστες από τον Άγιο Παντελεήμονα σε όλες τις γειτονιές της Αθήνας; Και έχουμε σήμερα αναστάτωση στους Αγίους Αναργύρους, που δεν θέλουν κέντρο μετανάστευσης. Στο Μοσχάτο γίνονται κινητοποιήσεις γιατί φιλοξενούνται, με ευθύνη μη κυβερνητικής οργάνωσης σε παραλιακά ξενοδοχεία, λαθρομετανάστες. Και έχουμε βέβαια μια γενικότερη αναστάτωση σε όλη την περιοχή γύρω από το Ελληνικό, τον Άλιμο, την Αργυρούπολη, τη Γλυφάδα και τους όμορους δήμους που λένε: «Τι; Εδώ που θα φτιάχνατε το πάρκο, πάτε να το κάνετε κέντρο λαθρομεταναστών; Αντί για τους εμίρηδες που μας υποσχεθήκατε θα μας φέρετε εδώ και θα μας εγκαταστήσετε τους κακομοίρηδες;». </w:t>
      </w:r>
    </w:p>
    <w:p>
      <w:pPr>
        <w:pStyle w:val="Normal"/>
        <w:spacing w:lineRule="auto" w:line="600"/>
        <w:ind w:firstLine="720"/>
        <w:jc w:val="both"/>
        <w:rPr>
          <w:rFonts w:ascii="Arial" w:hAnsi="Arial" w:cs="Arial"/>
        </w:rPr>
      </w:pPr>
      <w:r>
        <w:rPr>
          <w:rFonts w:cs="Arial" w:ascii="Arial" w:hAnsi="Arial"/>
        </w:rPr>
        <w:t xml:space="preserve">Θέλω να μάθω από τον κύριο Υπουργό ποια είναι η λογική, η φιλοσοφία και ο στόχος μιας τέτοιας μετεγκατάστασης λαθρομεταναστών και μετακίνησης του προβλήματος της λαθρομετανάστευσης από το κέντρο στην Περιφέρεια της Αττική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την ερώτηση του κ. Βαρβιτσιώτη θα απαντήσει ο Υπουργός Προστασίας του Πολίτη, κ. Παπουτσή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Η μόνη αναστάτωση που υπάρχει, αγαπητέ κύριε συνάδελφε, κύριε Βαρβιτσιώτη, είναι η αναστάτωση που προκαλεί η Αντιπολίτευση, με πρώτη και καλύτερη τη Νέα Δημοκρατία, προσπαθώντας με κάθε τρόπο να αποτρέψει την επίλυσης αυτού του τεράστιου προβλήματος στο οποίο και εσείς, όπως και όλες οι πολιτικές δυνάμεις, όπως δεν θα κουραστώ να το τονίζω, έχουν την πολιτική ευθύνη για τη δημιουργία τ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και όλε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Όλες.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Όχι και όλε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Όλες οι υπάρχουσες στο παρελθόν, αν σας διευκολύνει, κύριε Γεωργιάδη. Όλες πάντως, χωρίς καμμία απολύτως εξαίρεση.</w:t>
      </w:r>
    </w:p>
    <w:p>
      <w:pPr>
        <w:pStyle w:val="Normal"/>
        <w:spacing w:lineRule="auto" w:line="600"/>
        <w:ind w:firstLine="720"/>
        <w:jc w:val="both"/>
        <w:rPr>
          <w:rFonts w:ascii="Arial" w:hAnsi="Arial" w:cs="Arial"/>
        </w:rPr>
      </w:pPr>
      <w:r>
        <w:rPr>
          <w:rFonts w:cs="Arial" w:ascii="Arial" w:hAnsi="Arial"/>
        </w:rPr>
        <w:t xml:space="preserve">Όσον αφορά στο φράχτη ποτέ δεν κατηγόρησα τη Νέα Δημοκρατία ή κανέναν από την Αντιπολίτευση για τις καθυστερήσεις που υπάρχουν. Αλλά δεν υπάρχει καμμία καθυστέρηση επί της ουσίας γιατί στην πραγματικότητα με υπεράνθρωπες προσπάθειες εργαζόμαστε ακριβώς σ’ αυτή την κατεύθυνση προκειμένου να ξεπεράσουμε όλες τις διοικητικές αγκυλώσεις, όλες τις γραφειοκρατικές καθυστερήσεις και να προχωρήσουμε στην υλοποίησή του. </w:t>
      </w:r>
    </w:p>
    <w:p>
      <w:pPr>
        <w:pStyle w:val="Normal"/>
        <w:spacing w:lineRule="auto" w:line="600"/>
        <w:ind w:firstLine="720"/>
        <w:jc w:val="both"/>
        <w:rPr>
          <w:rFonts w:ascii="Arial" w:hAnsi="Arial" w:cs="Arial"/>
        </w:rPr>
      </w:pPr>
      <w:r>
        <w:rPr>
          <w:rFonts w:cs="Arial" w:ascii="Arial" w:hAnsi="Arial"/>
        </w:rPr>
        <w:t xml:space="preserve">Όσον αφορά στην ουσία της ερώτησής σας, τα κέντρα δηλαδή κράτησης και πρώτης υποδοχής στο παλαιό αεροδρόμιο Ελληνικού, πρώτα απ’ όλα, υπενθυμίζω, ότι δεν πρόκειται περί καινούργιας προσπάθειας. Δεν πρόκειται περί καινούργιας επιλογής. Δεν πρόκειται περί καινούργιων μελλοντικών έργων. Πρόκειται περί παλαιών κέντρων, τα οποία λειτουργούσαν εκεί μέχρι τώρα υπό την εποπτεία της Διεύθυνσης Αλλοδαπών της Αστυνομίας. Το ένα κέντρο λειτουργεί από το 2002, δηλαδή εννέα χρόνια τώρα, σε κτήρια της Διεύθυνσης Αλλοδαπών της Αστυνομίας μαζί με άλλες εγκαταστάσεις της Αστυνομίας, μαζί με εγκαταστάσεις του Στρατού. Το παλαιό κτήριο λειτουργεί εδώ και δεκαπέντε χρόνια από τη στιγμή της αποχώρησης των αμερικανικών βάσεων στις εγκαταστάσεις εκεί όπου ήταν κρατητήρια της Ασφάλειας και στη συνέχεια κρατητήρια των αλλοδαπών. </w:t>
      </w:r>
    </w:p>
    <w:p>
      <w:pPr>
        <w:pStyle w:val="Normal"/>
        <w:spacing w:lineRule="auto" w:line="600"/>
        <w:ind w:firstLine="720"/>
        <w:jc w:val="both"/>
        <w:rPr>
          <w:rFonts w:ascii="Arial" w:hAnsi="Arial" w:cs="Arial"/>
        </w:rPr>
      </w:pPr>
      <w:r>
        <w:rPr>
          <w:rFonts w:cs="Arial" w:ascii="Arial" w:hAnsi="Arial"/>
        </w:rPr>
        <w:t xml:space="preserve">Δεν υπάρχει καμμία ανακοίνωση νέου έργου. Ταυτόχρονα υπήρξε η συνοδευτική δήλωση από την Κυβέρνηση ότι ακριβώς επειδή στο συγκεκριμένο χώρο υπάρχει η προοπτική και ο σχεδιασμός για την αναβάθμιση συνολικά της περιοχής με τα νέα αναπτυξιακά έργα που θα γίνουν, όποια απ’ αυτά χρειαστούν να μεταστεγαστούν, θα μεταστεγαστούν σε άλλες υπηρεσίες της Αττικής, όμως. </w:t>
      </w:r>
    </w:p>
    <w:p>
      <w:pPr>
        <w:pStyle w:val="Normal"/>
        <w:spacing w:lineRule="auto" w:line="600"/>
        <w:ind w:firstLine="720"/>
        <w:jc w:val="both"/>
        <w:rPr>
          <w:rFonts w:ascii="Arial" w:hAnsi="Arial" w:cs="Arial"/>
        </w:rPr>
      </w:pPr>
      <w:r>
        <w:rPr>
          <w:rFonts w:cs="Arial" w:ascii="Arial" w:hAnsi="Arial"/>
        </w:rPr>
        <w:t>Αυτό που ανακοινώθηκε εκείνη την ημέρα –με το οποίο σκοπίμως και με πολύ έξυπνο τρόπο η Νέα Δημοκρατία, κυρίως, αλλά και τα άλλα κόμματα επιχείρησαν να δημιουργήσουν αναστάτωση σε ολόκληρη τη χώρα- τι ήταν; Ότι τα υπάρχοντα κέντρα, συν όποια άλλα πρόκειται να δημιουργηθούν σε ολόκληρη τη χώρα περιέρχονται στην ευθύνη της νέας υπηρεσίας Κέντρων Πρώτης Υποδοχής και Κράτησης που δημιουργήθηκε σύμφωνα με το νόμο που ψήφισε η ελληνική Βουλή. Δεν είναι κάτι καινούργιο.</w:t>
      </w:r>
    </w:p>
    <w:p>
      <w:pPr>
        <w:pStyle w:val="Normal"/>
        <w:spacing w:lineRule="auto" w:line="600"/>
        <w:ind w:firstLine="720"/>
        <w:jc w:val="both"/>
        <w:rPr>
          <w:rFonts w:ascii="Arial" w:hAnsi="Arial" w:cs="Arial"/>
        </w:rPr>
      </w:pPr>
      <w:r>
        <w:rPr>
          <w:rFonts w:cs="Arial" w:ascii="Arial" w:hAnsi="Arial"/>
        </w:rPr>
        <w:t xml:space="preserve">Επιπλέον, εκείνο που θέλω να σημειώσω είναι ότι η πρόθεσή μας δεν είναι να μεταφέρουμε μετανάστες από τη μια πλευρά στην άλλη, αλλά να αντιμετωπίσουμε το πρόβλημα της παράνομης μετανάστευσης στη χώρα μας, που είναι πρόβλημα σοβαρότατο για ολόκληρη την ελληνική κοινωνία. Δεν είναι για την Α΄ Αθήνας, για τη Β΄ Αθήνας, για τον Έβρο, την Ηγουμενίτσα. Είναι για ολόκληρη τη χώρα. </w:t>
      </w:r>
    </w:p>
    <w:p>
      <w:pPr>
        <w:pStyle w:val="Normal"/>
        <w:spacing w:lineRule="auto" w:line="600"/>
        <w:ind w:firstLine="720"/>
        <w:jc w:val="both"/>
        <w:rPr>
          <w:rFonts w:ascii="Arial" w:hAnsi="Arial" w:cs="Arial"/>
        </w:rPr>
      </w:pPr>
      <w:r>
        <w:rPr>
          <w:rFonts w:cs="Arial" w:ascii="Arial" w:hAnsi="Arial"/>
        </w:rPr>
        <w:t xml:space="preserve">Για να το λύσουμε το θέμα αυτό δεν χρειάζεται μόνο να αποτρέψουμε εκείνους οι οποίοι θέλουν να έρθουν στο μέλλον. Αυτό το κάνουμε με συγκεκριμένη πολιτική, με ένα καθαρό μήνυμα ότι η Ελλάδα δεν προσφέρεται ούτε ως «γη της επαγγελίας» ούτε ως χώρος ασφαλούς διελεύσεως για την Ευρώπη. Όσον αφορά στους υπάρχοντες παράνομους μετανάστες εδώ στην Ελλάδα δεν υπάρχει ο τρόπος, όπως υποστηρίζουν ορισμένοι άλλοι συνάδελφοι -για παράδειγμα ο Λαϊκός Ορθόδοξος Συναγερμός- να τους επιτρέψουμε να φύγουν στην υπόλοιπη Ευρώπη. Γιατί αυτόματα -την επόμενη ώρα, όχι την επόμενη μέρα- θα σημάνει αποβολή της Ελλάδας από τη Συνθήκη του Σένγκεν και την οικογένεια της Ευρωπαϊκής Ένωσης. </w:t>
      </w:r>
    </w:p>
    <w:p>
      <w:pPr>
        <w:pStyle w:val="Normal"/>
        <w:spacing w:lineRule="auto" w:line="600"/>
        <w:ind w:firstLine="720"/>
        <w:jc w:val="both"/>
        <w:rPr>
          <w:rFonts w:ascii="Arial" w:hAnsi="Arial" w:cs="Arial"/>
        </w:rPr>
      </w:pPr>
      <w:r>
        <w:rPr>
          <w:rFonts w:cs="Arial" w:ascii="Arial" w:hAnsi="Arial"/>
        </w:rPr>
        <w:t xml:space="preserve">Άρα, έχουμε να λύσουμε το θέμα των υπαρχόντων μεταναστών, αυτών που βρίσκονται στην Ελλάδα. Αν εσείς θεωρείτε ότι υπάρχει κάποια μαγική ράβδος να τους εξαφανίσουμε, εγώ δεν την βλέπω. </w:t>
      </w:r>
    </w:p>
    <w:p>
      <w:pPr>
        <w:pStyle w:val="Normal"/>
        <w:spacing w:lineRule="auto" w:line="600"/>
        <w:ind w:firstLine="720"/>
        <w:jc w:val="both"/>
        <w:rPr>
          <w:rFonts w:ascii="Arial" w:hAnsi="Arial" w:cs="Arial"/>
        </w:rPr>
      </w:pPr>
      <w:r>
        <w:rPr>
          <w:rFonts w:cs="Arial" w:ascii="Arial" w:hAnsi="Arial"/>
        </w:rPr>
        <w:t xml:space="preserve">Ως εκ τούτου χρειαζόμαστε να μοιραστούμε την ευθύνη, της ασφαλούς αποχώρησης, είτε με προγράμματα εθελοντικού επαναπατρισμού είτε με υποχρεωτικής απέλασης. Για να συμβεί αυτό χρειαζόμαστε χώρους κράτησης. Χωρίς χώρους κράτησης λύση δεν υπάρχε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έχετε και τη δευτερολογία σα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Βαρβιτσιώτης.</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υρία Πρόεδρε, ο κύριος Υπουργός κάνει υποχώρηση από τις εξαγγελίες, τις οποίες ο ίδιος είχε κάνει. Γιατί ο ίδιος βγήκε και μας είπε ότι θα δημιουργήσει νέα κέντρα υποδοχής και κράτησης. Δεν το είπα εγώ. Εσείς δημιουργήσατε την εικόνα ότι θα φτιάξετε κάτι καινούργιο. </w:t>
      </w:r>
    </w:p>
    <w:p>
      <w:pPr>
        <w:pStyle w:val="Normal"/>
        <w:spacing w:lineRule="auto" w:line="600"/>
        <w:ind w:firstLine="720"/>
        <w:jc w:val="both"/>
        <w:rPr>
          <w:rFonts w:ascii="Arial" w:hAnsi="Arial" w:cs="Arial"/>
        </w:rPr>
      </w:pPr>
      <w:r>
        <w:rPr>
          <w:rFonts w:cs="Arial" w:ascii="Arial" w:hAnsi="Arial"/>
        </w:rPr>
        <w:t xml:space="preserve">Σε ό,τι αφορά τους χώρους θα σας πω κάτι. Στο παλαιό αεροδρόμιο του Ελληνικού υπάρχει βεβαίως ένα παλιό κρατητήριο χωρητικότητας περίπου σαράντα ατόμων, το οποίο όμως έχει ξηλωθεί. Είναι μπετά και τούβλα. Πόρτες, παράθυρα, ηλεκτρικές εγκαταστάσεις έχουν ξηλωθεί. Δηλαδή, θα το φτιάξετε; Θα το επισκευάσετε; Θα κάνετε επένδυση; Και εγώ σας λέω, αντί να κάνετε μια επένδυση στην Περιφέρεια της Αττικής, κάντε την στον Έβρο, για να αποτρέψετε αυτούς τους είκοσι χιλιάδες, που μπήκαν φέτος το πρώτο τετράμηνο, από το να μπούνε. </w:t>
      </w:r>
    </w:p>
    <w:p>
      <w:pPr>
        <w:pStyle w:val="Normal"/>
        <w:spacing w:lineRule="auto" w:line="600"/>
        <w:ind w:firstLine="720"/>
        <w:jc w:val="both"/>
        <w:rPr>
          <w:rFonts w:ascii="Arial" w:hAnsi="Arial" w:cs="Arial"/>
        </w:rPr>
      </w:pPr>
      <w:r>
        <w:rPr>
          <w:rFonts w:cs="Arial" w:ascii="Arial" w:hAnsi="Arial"/>
        </w:rPr>
        <w:t xml:space="preserve">Και να σας πω κάτι, κύριε Υπουργέ; Εδώ δεν υπάρχει θέμα συνευθύνης. Δεν είναι θέμα συνευθύνης. Είναι θέμα δική σας αναποτελεσματικότητας. Είναι θέμα του ότι έχετε αλλάξει τρεις φορές πολιτική απέναντι στη μετανάστευση. </w:t>
      </w:r>
    </w:p>
    <w:p>
      <w:pPr>
        <w:pStyle w:val="Normal"/>
        <w:spacing w:lineRule="auto" w:line="600"/>
        <w:ind w:firstLine="720"/>
        <w:jc w:val="both"/>
        <w:rPr/>
      </w:pPr>
      <w:r>
        <w:rPr>
          <w:rFonts w:cs="Arial" w:ascii="Arial" w:hAnsi="Arial"/>
        </w:rPr>
        <w:t>Μόλις ήρθατε είπατε «αγκαλιάζουμε όλους τους μετανάστες, δίνουμε δικαιώματα». Από το πρώτα νομοσχέδια, που έφερε η Κυβέρνησή σας, ήταν η νομιμοποίηση και η απόκτηση ιθαγένειας από τους μετανάστες. Και ένα χρόνο μετά την ψήφιση του νομοσχεδίου για τη νομιμοποίηση των μεταναστών, εσείς ως Υπουργός,  έρχεστε και λέτε «θα φτιάξω τείχος στον Έβρο». Αν αυτό δεν είναι στροφή 180 μοιρών στην πολιτική σας τότε τι είναι;</w:t>
      </w:r>
    </w:p>
    <w:p>
      <w:pPr>
        <w:pStyle w:val="Normal"/>
        <w:spacing w:lineRule="auto" w:line="600"/>
        <w:ind w:firstLine="720"/>
        <w:jc w:val="both"/>
        <w:rPr>
          <w:rFonts w:ascii="Arial" w:hAnsi="Arial" w:cs="Arial"/>
        </w:rPr>
      </w:pPr>
      <w:r>
        <w:rPr>
          <w:rFonts w:cs="Arial" w:ascii="Arial" w:hAnsi="Arial"/>
        </w:rPr>
        <w:t>Η πραγματικότητα σας έκανε να συνειδητοποιήσετε ότι πρέπει να πορευτείτε διαφορετικά. Οι κινήσεις και οι αντιδράσεις των πολιτών σήμερα σας κάνουν να υποχωρείτε από την αρχική σας εξαγγελία ότι θα φτιάξετε καινούργια κέντρα κράτησης και υποδοχής και να μας λέτε ότι απλώς χρησιμοποιείτε τα κρατητήρια, τα ήδη υπάρχοντα, ενώ κάτι τέτοιο δεν είχε φανεί στην πρώτη σας ανακοίνωση.</w:t>
      </w:r>
    </w:p>
    <w:p>
      <w:pPr>
        <w:pStyle w:val="Normal"/>
        <w:spacing w:lineRule="auto" w:line="600"/>
        <w:ind w:firstLine="720"/>
        <w:jc w:val="both"/>
        <w:rPr>
          <w:rFonts w:ascii="Arial" w:hAnsi="Arial" w:cs="Arial"/>
        </w:rPr>
      </w:pPr>
      <w:r>
        <w:rPr>
          <w:rFonts w:cs="Arial" w:ascii="Arial" w:hAnsi="Arial"/>
        </w:rPr>
        <w:t>Να σας πω και κάτι τελευταίο, κύριε Υπουργέ; Χρειάζεται περισσότερη αστυνομική προστασία πλέον στα προάστια. Δεν μπορεί χθες να έχουμε θύμα κοσμηματοπώλη στη Λυκόβρυση από επίθεση μεταναστών εγκληματιών. Δεν μπορεί να έχουμε πριν από δεκαπέντε μέρες θάνατο αμούστακου παιδιού στη Γλυφάδα από επίθεση και πυροβολισμούς Αλβανών μεταναστών. Δεν μπορεί να έχουμε τα φαινόμενα, που συναντήσαμε στο κέντρο της Αθήνας πριν από ένα μήνα.</w:t>
      </w:r>
    </w:p>
    <w:p>
      <w:pPr>
        <w:pStyle w:val="Normal"/>
        <w:spacing w:lineRule="auto" w:line="600"/>
        <w:ind w:firstLine="720"/>
        <w:jc w:val="both"/>
        <w:rPr>
          <w:rFonts w:ascii="Arial" w:hAnsi="Arial" w:cs="Arial"/>
        </w:rPr>
      </w:pPr>
      <w:r>
        <w:rPr>
          <w:rFonts w:cs="Arial" w:ascii="Arial" w:hAnsi="Arial"/>
        </w:rPr>
        <w:t xml:space="preserve">Χρειάζεται εγρήγορση, αποφασιστικότητα και γενναία φωνή, την οποία δυστυχώς δεν δείχνετε. Κάθε μέρα αλλάζετε αυτά που θέλετε να κάνετε. Αποφασίστε να εφαρμόσετε αυτά που λέτε, να φτιάξετε το τείχος στον Έβρο, να κάνετε την πολιτική, που θέλετε με τις απελάσεις. Δυστυχώς όμως σας βλέπουμε άτολμους και αναποτελεσματικούς. Κρύβεστε πίσω από μια συναίνεση, την οποία αναζητάτε. Τη συναίνεση και την υποστήριξή μας στα καλά θα την έχετε. Την ίδια στιγμή βέβαια θα έχετε και την αντίδρασή μας σε οτιδήποτε θα διογκώσει το πρόβλημα της λαθρομετανάστευσ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Παπουτσή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υρίες και κύριοι συνάδελφοι, είναι προφανές ότι εκείνο που χρειάζεται περισσότερο απ’ όλους είναι η υπευθυνότητα για την αντιμετώπιση ενός ακανθώδους θέματος, το οποίο επαναλαμβάνω δεν αφορά μόνο την Ελλάδα, αφορά την Ευρώπη. </w:t>
      </w:r>
    </w:p>
    <w:p>
      <w:pPr>
        <w:pStyle w:val="Normal"/>
        <w:spacing w:lineRule="auto" w:line="600"/>
        <w:ind w:firstLine="720"/>
        <w:jc w:val="both"/>
        <w:rPr>
          <w:rFonts w:ascii="Arial" w:hAnsi="Arial" w:cs="Arial"/>
        </w:rPr>
      </w:pPr>
      <w:r>
        <w:rPr>
          <w:rFonts w:cs="Arial" w:ascii="Arial" w:hAnsi="Arial"/>
        </w:rPr>
        <w:t xml:space="preserve">Θέλω να πω ότι στεναχωριέμαι, λυπάμαι γιατί ακούγοντας τον κ. Βαρβιτσιώτη αντιλαμβάνομαι ότι δεν είναι θέμα προθέσεων, αλλά θέμα γνώσεων. Τι σημαίνει αυτό; Η πιο ισχυρή πολιτική μετανάστευσης προϋποθέτει αποτελεσματικούς μηχανισμούς παροχής ασύλου και αυτοί οι αποτελεσματικοί μηχανισμοί προϋποθέτουν κέντρα κράτησης και πρώτης υποδοχής. </w:t>
      </w:r>
    </w:p>
    <w:p>
      <w:pPr>
        <w:pStyle w:val="Normal"/>
        <w:spacing w:lineRule="auto" w:line="600"/>
        <w:ind w:firstLine="720"/>
        <w:jc w:val="both"/>
        <w:rPr/>
      </w:pPr>
      <w:r>
        <w:rPr>
          <w:rFonts w:cs="Arial" w:ascii="Arial" w:hAnsi="Arial"/>
        </w:rPr>
        <w:t xml:space="preserve">Και αυτό γιατί; Γιατί στα κέντρα πρώτης υποδοχής πρέπει να γίνεται το </w:t>
      </w:r>
      <w:r>
        <w:rPr>
          <w:rFonts w:cs="Arial" w:ascii="Arial" w:hAnsi="Arial"/>
          <w:lang w:val="en-US"/>
        </w:rPr>
        <w:t>screening</w:t>
      </w:r>
      <w:r>
        <w:rPr>
          <w:rFonts w:cs="Arial" w:ascii="Arial" w:hAnsi="Arial"/>
        </w:rPr>
        <w:t xml:space="preserve">, η διακρίβωση των πραγματικών στοιχείων, η δακτυλοσκόπηση, η διερεύνηση αν ο μετανάστης είναι πράγματι παράνομος οικονομικός μετανάστης, που λέει ψέματα ή αν προέρχεται από χώρες που δικαιούται άσυλο, που δικαιούται του καθεστώτος της διεθνούς προστασίας και οφείλει να το έχει. </w:t>
      </w:r>
    </w:p>
    <w:p>
      <w:pPr>
        <w:pStyle w:val="Normal"/>
        <w:spacing w:lineRule="auto" w:line="600"/>
        <w:ind w:firstLine="720"/>
        <w:jc w:val="both"/>
        <w:rPr>
          <w:rFonts w:ascii="Arial" w:hAnsi="Arial" w:cs="Arial"/>
        </w:rPr>
      </w:pPr>
      <w:r>
        <w:rPr>
          <w:rFonts w:cs="Arial" w:ascii="Arial" w:hAnsi="Arial"/>
        </w:rPr>
        <w:t>Οι διαδικασίες πρέπει να είναι αυτόματες, γρήγορες, ταυτόχρονες, να γίνεται αμέσως η διακρίβωση. Αν έχει δικαίωμα ασύλου, να το πάρει αμέσως και όχι να περιφέρεται επί τρεισήμισι χρόνια στους δρόμους της Αθήνας με ροζ χαρτάκια. Όποιος όμως δεν έχει δικαίωμα διεθνούς προστασίας, να περάσει στο κέντρο κράτησης και να μπει στη διαδικασία, εντός εξαμήνου το αργότερο της απέλασης, για να επιστρέψει στην πατρίδα του. Αυτή είναι η διαδικασία που ακολουθείται σ’ ολόκληρο τον κόσμο και την Ευρώπη.</w:t>
      </w:r>
    </w:p>
    <w:p>
      <w:pPr>
        <w:pStyle w:val="Normal"/>
        <w:spacing w:lineRule="auto" w:line="600"/>
        <w:ind w:firstLine="720"/>
        <w:jc w:val="both"/>
        <w:rPr>
          <w:rFonts w:ascii="Arial" w:hAnsi="Arial" w:cs="Arial"/>
        </w:rPr>
      </w:pPr>
      <w:r>
        <w:rPr>
          <w:rFonts w:cs="Arial" w:ascii="Arial" w:hAnsi="Arial"/>
        </w:rPr>
        <w:t xml:space="preserve">Μου λέτε εσείς: Γιατί δεν το κάνετε στον Έβρο; Μα, και στον Έβρο υπάρχουν φυλάκια, υπάρχει κοινωνία, υπάρχουν πολίτες και εκεί βεβαίως αντιδρούν. Και εκείνοι έχουν τους δικούς τους προβληματισμούς, έχουν διαφορετικά οράματα για τις τοπικές κοινωνίες. Το ίδιο ισχύει σ’ ολόκληρη τη χώρα. </w:t>
      </w:r>
    </w:p>
    <w:p>
      <w:pPr>
        <w:pStyle w:val="Normal"/>
        <w:spacing w:lineRule="auto" w:line="600"/>
        <w:ind w:firstLine="720"/>
        <w:jc w:val="both"/>
        <w:rPr/>
      </w:pPr>
      <w:r>
        <w:rPr>
          <w:rFonts w:cs="Arial" w:ascii="Arial" w:hAnsi="Arial"/>
        </w:rPr>
        <w:t xml:space="preserve">Τι κάνει όμως η Νέα Δημοκρατία; Αντί να μπει σ’ αυτή τη διαδικασία, από τη στιγμή της ανακοίνωσης της ίδρυσης της νέας υπηρεσίας –το τονίζω και το επαναλαμβάνω αυτό- που έρχεται να θέσει τις ευρωπαϊκές προδιαγραφές που απαιτούνται για να σταματήσει η χώρα μας να καταδικάζεται σ’ όλα τα διεθνή </w:t>
      </w:r>
      <w:r>
        <w:rPr>
          <w:rFonts w:cs="Arial" w:ascii="Arial" w:hAnsi="Arial"/>
          <w:lang w:val="en-US"/>
        </w:rPr>
        <w:t>fora</w:t>
      </w:r>
      <w:r>
        <w:rPr>
          <w:rFonts w:cs="Arial" w:ascii="Arial" w:hAnsi="Arial"/>
        </w:rPr>
        <w:t xml:space="preserve">, ώστε να μην έχουμε την ντροπή να έχουμε εδώ στην Ελλάδα για πρώτη φορά την επιτροπή που διερευνά τα βασανιστήρια και τις απάνθρωπες συνθήκες κράτησης των μεταναστών -πράγμα για το οποίο έχω δημόσια πει ότι ως πολιτικός, αλλά και ως δημοκρατικός πολίτης ντρέπομαι γι’ αυτή την κατάσταση- τι κάνει; Επιχειρεί να δημιουργήσει σύγχυση παντού, σ’ ολόκληρη τη χώρα και επιχειρεί με κάθε τρόπο να εμποδίσει αυτή την προσπάθεια. </w:t>
      </w:r>
    </w:p>
    <w:p>
      <w:pPr>
        <w:pStyle w:val="Normal"/>
        <w:spacing w:lineRule="auto" w:line="600"/>
        <w:ind w:firstLine="720"/>
        <w:jc w:val="both"/>
        <w:rPr>
          <w:rFonts w:ascii="Arial" w:hAnsi="Arial" w:cs="Arial"/>
        </w:rPr>
      </w:pPr>
      <w:r>
        <w:rPr>
          <w:rFonts w:cs="Arial" w:ascii="Arial" w:hAnsi="Arial"/>
        </w:rPr>
        <w:t xml:space="preserve">Ποιο ήταν το αποτέλεσμα, κυρία Πρόεδρε; Χθες το βράδυ αργά στο Κέντρο Φιλιρίδη, όπου με παραχώρηση του ελληνικού στρατού στον Έβρο επρόκειτο να δημιουργήσουμε κέντρο κράτησης -όπως είχαμε ανακοινώσει και όπως υποχρεούμαστε να το κάνουμε, με ευρωπαϊκές προδιαγραφές- κάποιοι είχαν την έμπνευση του εμπρησμού και έκαψαν πέντε κτήρια. </w:t>
      </w:r>
    </w:p>
    <w:p>
      <w:pPr>
        <w:pStyle w:val="Normal"/>
        <w:spacing w:lineRule="auto" w:line="600"/>
        <w:ind w:firstLine="720"/>
        <w:jc w:val="both"/>
        <w:rPr>
          <w:rFonts w:ascii="Arial" w:hAnsi="Arial" w:cs="Arial"/>
        </w:rPr>
      </w:pPr>
      <w:r>
        <w:rPr>
          <w:rFonts w:cs="Arial" w:ascii="Arial" w:hAnsi="Arial"/>
        </w:rPr>
        <w:t>Ποιος είναι ο λόγος που γίνεται αυτό; Ήταν στην πραγματικότητα μια υπονόμευσης της εθνικής προσπάθειας. Αυτό ήταν. Ήταν η απαξίωση της περιουσίας του ελληνικού λαού, γιατί είναι περιουσία του ελληνικού λαού. Είναι επιλογή που δυναμιτίζει την εθνική προσπάθεια που καταβάλλει ολόκληρος ο ελληνικός λαός, γιατί το πρόβλημα των μεταναστών δεν είναι πρόβλημα ούτε του Έβρου ούτε της Αθήνας ούτε της Ηγουμενίτσας.</w:t>
      </w:r>
    </w:p>
    <w:p>
      <w:pPr>
        <w:pStyle w:val="Normal"/>
        <w:spacing w:lineRule="auto" w:line="600"/>
        <w:ind w:firstLine="720"/>
        <w:jc w:val="both"/>
        <w:rPr>
          <w:rFonts w:ascii="Arial" w:hAnsi="Arial" w:cs="Arial"/>
        </w:rPr>
      </w:pPr>
      <w:r>
        <w:rPr>
          <w:rFonts w:cs="Arial" w:ascii="Arial" w:hAnsi="Arial"/>
        </w:rPr>
        <w:t xml:space="preserve">Θέλω μ’ αυτή την ευκαιρία να χαιρετίσω την επιλογή των τοπικών φορέων της Ηγουμενίτσας, της Θεσπρωτίας, όπου βρισκόμουν χθες, αλλά και του δημάρχου που αναγνώρισαν όχι μόνο τις προσπάθειες που κάνουμε για να μετακινηθούν οι μετανάστες, που σήμερα βρίσκονται στο λιμάνι της Ηγουμενίτσας –και θα μετακινηθούν όλοι, μαζί με τον καταυλισμό που βρίσκεται εκεί- αλλά και αποδέχθηκαν τη λειτουργία ενός κέντρου πρώτης υποδοχής ή κράτησης –όποιο και αν είναι αυτό- στην περιοχή τους και είναι μάλιστα σε αναζήτηση του συγκεκριμένου χώρου. </w:t>
      </w:r>
    </w:p>
    <w:p>
      <w:pPr>
        <w:pStyle w:val="Normal"/>
        <w:spacing w:lineRule="auto" w:line="600"/>
        <w:ind w:firstLine="720"/>
        <w:jc w:val="both"/>
        <w:rPr>
          <w:rFonts w:ascii="Arial" w:hAnsi="Arial" w:cs="Arial"/>
        </w:rPr>
      </w:pPr>
      <w:r>
        <w:rPr>
          <w:rFonts w:cs="Arial" w:ascii="Arial" w:hAnsi="Arial"/>
        </w:rPr>
        <w:t xml:space="preserve">Για να επανέλθουμε, όσον αφορά το Ελληνικό, δεν ανακοινώσαμε ότι θα φτιάξουμε κανένα καινούργιο κέντρο. Όπως σας εξήγησα, ανακοινώσαμε ποια κέντρα θα λειτουργούν υπό την ευθύνη της νέας υπηρεσίας. Αυτά τα δύο κέντρα λειτουργούν ούτως ή άλλως στο Ελληνικό αυτή τη στιγμή. Ανακοίνωση για κλείσιμο κέντρου έστω και με σαράντα άτομα –δηλαδή κρατητήρια με δυνατότητες κράτησης για σαράντα άτομα- δεν μπορώ να κάνω, γιατί δεν έχω το δικαίωμα να το κάνω και δεν έχει κανένας το δικαίωμα να το κάνει. </w:t>
      </w:r>
    </w:p>
    <w:p>
      <w:pPr>
        <w:pStyle w:val="Normal"/>
        <w:spacing w:lineRule="auto" w:line="600"/>
        <w:ind w:firstLine="720"/>
        <w:jc w:val="both"/>
        <w:rPr>
          <w:rFonts w:ascii="Arial" w:hAnsi="Arial" w:cs="Arial"/>
        </w:rPr>
      </w:pPr>
      <w:r>
        <w:rPr>
          <w:rFonts w:cs="Arial" w:ascii="Arial" w:hAnsi="Arial"/>
        </w:rPr>
        <w:t>Έκανα όμως πράγματι μια τροποποίηση στην ανακοίνωσή μου. Ανακοίνωσα ότι όχι μόνο θα υπάρξει αναβάθμιση των συνθηκών κράτησης στο υπάρχον κρατητήριο στο κέντρο κράτησης, αλλά το άλλο θα μετατραπεί σε κέντρο πρώτης υποδοχής, δηλαδή θα αναβαθμιστεί, δηλαδή θα έχει διοικητικές υπηρεσίες, εκεί θα γίνεται καταγραφή, δακτυλοσκόπηση, έρευνα, διερμηνείες, θα υπάρχουν κοινωνικοί ψυχολόγοι κ.λπ..</w:t>
      </w:r>
    </w:p>
    <w:p>
      <w:pPr>
        <w:pStyle w:val="Normal"/>
        <w:spacing w:lineRule="auto" w:line="600"/>
        <w:ind w:firstLine="720"/>
        <w:jc w:val="both"/>
        <w:rPr>
          <w:rFonts w:ascii="Arial" w:hAnsi="Arial" w:cs="Arial"/>
        </w:rPr>
      </w:pPr>
      <w:r>
        <w:rPr>
          <w:rFonts w:cs="Arial" w:ascii="Arial" w:hAnsi="Arial"/>
        </w:rPr>
        <w:t>Σ’ αυτό αντιδράτε, κύριε Βαρβιτσιώτη. Και αντιδράτε γιατί δεν θελήσατε να διαβάσετε, να μελετήσετε, να προσέξετε και κυρίως να ενημερωθείτε, όχι μόνο για την πολιτική της ελληνικής Κυβέρνησης, αλλά και για την ευρωπαϊκή πολιτική.</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Κυρία Πρόεδρε, παρακαλώ το λόγο επί προσωπικ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υπάρχει τέτοια διαδικασία.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Επί προσωπικού μπορώ να ζητήσω ανά πάσα στιγμή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Για ένα λεπτό, να δούμε ποιο είναι το προσωπικό.</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Όταν ένας Υπουργός λέει ανενημέρωτο ένα Βουλευτή και ο Βουλευτής έχει μπροστά του όλες τις ανακοινώσεις της Αστυνομίας και το τελευταίο σημείωμα της 25ης Μάιου, με το οποίο λέει ότι ακόμα δεν έχει προχωρήσει στην ανεύρεση του διευθυντή της Ανεξάρτητης Αρχής Προσφύγων, με συγχωρείτε, αλλά δεν είναι θέμα έλλειψης ενημέρωσης. </w:t>
      </w:r>
    </w:p>
    <w:p>
      <w:pPr>
        <w:pStyle w:val="Normal"/>
        <w:spacing w:lineRule="auto" w:line="600"/>
        <w:ind w:firstLine="720"/>
        <w:jc w:val="both"/>
        <w:rPr>
          <w:rFonts w:ascii="Arial" w:hAnsi="Arial" w:cs="Arial"/>
        </w:rPr>
      </w:pPr>
      <w:r>
        <w:rPr>
          <w:rFonts w:cs="Arial" w:ascii="Arial" w:hAnsi="Arial"/>
        </w:rPr>
        <w:t xml:space="preserve">Κύριε Παπουτσή, είναι θέμα έλλειψης πράξης από την πλευρά σας. Είναι μια λογική, την οποία πάντοτε υιοθετείτε, το να ρίχνετε σ’ όλους τους άλλους την ευθύνη, χωρίς να αναλαμβάνετε εσείς τη δική σας ευθύνη. Αν θέλετε να δείτε πώς αντιδρούν οι τοπικές κοινωνίες, ρωτήστε τον εκλεκτό του κόμματός σας Δήμαρχο Γλυφάδας για την ομόφωνη απόφαση του δημοτικού συμβουλίου Γλυφάδας ενάντια σ’ αυτή σας την απόφαση. Θα έρθουν αποφάσεις και από τους άλλους όμορους δήμους, που ανήκουν στο ΠΑΣΟΚ. Μη λέτε λοιπόν ότι η Νέα Δημοκρατία καλλιεργεί αυτό το κλίμα. Οι δικοί σας άνθρωποι αντιδρούν στις δικές σας επιλογέ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κύριε Υπουργέ, δεν υπάρχει θέμα συζήτησης. Ανοχή υπήρξε απέναντί σας, αλλά δεν μπορούν να τίθενται τέτοια ζητήματα. Σας παρακαλώ, πρέπει να συνεχίσουμ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υρία Πρόεδρε, όταν δώσατε το λόγο επί προσωπικού οφείλατε να γνωρίζετε, σύμφωνα με την πλούσια εμπειρία σας ως Πρόεδρος της Βουλής, ότι θ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δεν χρειάζονται υποδείξεις. Δόθηκε ο λόγος για ένα λεπτό.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γώ δεν δέχομαι υποδείξεις, κυρία Πρόεδρε και ζητώ το λόγο σύμφωνα με τον Κανονισμό της Βουλή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Για ένα λεπτό, κύριε Υπουργέ.</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ύριε Βαρβιτσιώτη, όσο παίρνετε το λόγο τόσο επιβαρύνετε τη θέση σας και όχι μόνο αυτό, αλλά αποκαλύπτετε του δικού μου λόγου το αληθές. </w:t>
      </w:r>
    </w:p>
    <w:p>
      <w:pPr>
        <w:pStyle w:val="Normal"/>
        <w:spacing w:lineRule="auto" w:line="600"/>
        <w:ind w:firstLine="720"/>
        <w:jc w:val="both"/>
        <w:rPr>
          <w:rFonts w:ascii="Arial" w:hAnsi="Arial" w:cs="Arial"/>
        </w:rPr>
      </w:pPr>
      <w:r>
        <w:rPr>
          <w:rFonts w:cs="Arial" w:ascii="Arial" w:hAnsi="Arial"/>
        </w:rPr>
        <w:t xml:space="preserve">Τι εννοώ; Είπατε ότι δεν έχει προχωρήσει η πλήρωση της θέσης του επικεφαλής της Αρχής Προσφυγών. Αυτή είναι η τρίτη ανακοίνωση για την πλήρωση θέσεων που έγινε και όχι μόνο αυτό, έχει τελειώσει η διαδικασία και είμαστε στη φάση του ορισμού. </w:t>
      </w:r>
    </w:p>
    <w:p>
      <w:pPr>
        <w:pStyle w:val="Normal"/>
        <w:spacing w:lineRule="auto" w:line="600"/>
        <w:ind w:firstLine="720"/>
        <w:jc w:val="both"/>
        <w:rPr>
          <w:rFonts w:ascii="Arial" w:hAnsi="Arial" w:cs="Arial"/>
        </w:rPr>
      </w:pPr>
      <w:r>
        <w:rPr>
          <w:rFonts w:cs="Arial" w:ascii="Arial" w:hAnsi="Arial"/>
        </w:rPr>
        <w:t xml:space="preserve">Όσον αφορά το θέμα που συζητάμε, δηλαδή του διευθυντού της νέας υπηρεσίας των κέντρων κράτησης και πρώτης υποδοχής, έχει ήδη οριστεί -μετά από όλες τις διαδικασίες που ακολούθησαν, με ταχύτατο μάλιστα ρυθμό- η κ. Μαρία Σταυροπούλου, Διευθύντρια σήμερα του Οργανισμού Ηνωμένων Εθνών στη Ρώμη, Περιφερειακή Διευθύντρια για τα αντίστοιχα κέντρα και τη μετανάστευση. </w:t>
      </w:r>
    </w:p>
    <w:p>
      <w:pPr>
        <w:pStyle w:val="Normal"/>
        <w:spacing w:lineRule="auto" w:line="600"/>
        <w:ind w:firstLine="720"/>
        <w:jc w:val="both"/>
        <w:rPr>
          <w:rFonts w:ascii="Arial" w:hAnsi="Arial" w:cs="Arial"/>
        </w:rPr>
      </w:pPr>
      <w:r>
        <w:rPr>
          <w:rFonts w:cs="Arial" w:ascii="Arial" w:hAnsi="Arial"/>
        </w:rPr>
        <w:t xml:space="preserve">Όσον αφορά την Υπηρεσία Ασύλου έχει ήδη ανακοινωθεί κι έχει ήδη ορισθεί ο κ. Παπαγεωργίου, ο οποίος είναι διακεκριμένος πανεπιστημιακός καθηγητής του Πανεπιστημίου Θεσσαλονίκης και βαθύς γνώστης των θεμάτων ασύλου. </w:t>
      </w:r>
    </w:p>
    <w:p>
      <w:pPr>
        <w:pStyle w:val="Normal"/>
        <w:spacing w:lineRule="auto" w:line="600"/>
        <w:ind w:firstLine="720"/>
        <w:jc w:val="both"/>
        <w:rPr>
          <w:rFonts w:ascii="Arial" w:hAnsi="Arial" w:cs="Arial"/>
        </w:rPr>
      </w:pPr>
      <w:r>
        <w:rPr>
          <w:rFonts w:cs="Arial" w:ascii="Arial" w:hAnsi="Arial"/>
        </w:rPr>
        <w:t>Αυτά, όμως, έχουν ανακοινωθεί επισήμως. Γι’ αυτό αναρωτιέμαι. Εγώ δεν οφείλω να τα διαβάζω, γιατί με τη δική μου έγκριση ανακοινώνονται. Κάποιοι, όμως, πρέπει να τα διαβάζου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τριάντα μαθητές και μαθήτριες και δύο εκπαιδευτικοί από το 1ο Δημοτικό Σχολείο Ξυλοκάστρου Κορινθίας.</w:t>
      </w:r>
    </w:p>
    <w:p>
      <w:pPr>
        <w:pStyle w:val="Normal"/>
        <w:spacing w:lineRule="auto" w:line="600"/>
        <w:ind w:firstLine="720"/>
        <w:jc w:val="both"/>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πέμπτη με αριθμό 926/30.5.2011 επίκαιρη ερώτηση του Βουλευτή του Συνασπισμού Ριζοσπαστικής Αριστεράς κ. Δημητρίου Παπαδημούλη προς τον Υπουργό Οικονομικών, σχετικά με τις δανειακές ανάγκες της χώρας μ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Για ένα λεπτό,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έλω να καταγγείλω την πολιτική ηγεσία του Υπουργείου Οικονομικών γιατί κρύβεται, περιφρονεί τον ελληνικό λαό και το Κοινοβούλιο και αποφεύγει να απαντήσει μέσω του κοινοβουλευτικού ελέγχου σε ερωτήσεις που απασχολούν όλο τον ελληνικό λαό, όλα τα μέσα ενημέρωσης και τα ελληνικά και τα διεθνή. </w:t>
      </w:r>
    </w:p>
    <w:p>
      <w:pPr>
        <w:pStyle w:val="Normal"/>
        <w:spacing w:lineRule="auto" w:line="600"/>
        <w:ind w:firstLine="720"/>
        <w:jc w:val="both"/>
        <w:rPr>
          <w:rFonts w:ascii="Arial" w:hAnsi="Arial" w:cs="Arial"/>
        </w:rPr>
      </w:pPr>
      <w:r>
        <w:rPr>
          <w:rFonts w:cs="Arial" w:ascii="Arial" w:hAnsi="Arial"/>
        </w:rPr>
        <w:t xml:space="preserve">Πού είναι ο κ. Παπακωνσταντίνου; Είναι στην Ελλάδα, στην Αθήνα. Πού είναι ο κ. Σαχινίδης; Είναι στην Αθήνα. Πού είναι ο κ. Κουσελάς; Είναι στα έδρανα. Γιατί δεν απαντούν στα ερωτήματα; </w:t>
      </w:r>
    </w:p>
    <w:p>
      <w:pPr>
        <w:pStyle w:val="Normal"/>
        <w:spacing w:lineRule="auto" w:line="600"/>
        <w:ind w:firstLine="720"/>
        <w:jc w:val="both"/>
        <w:rPr/>
      </w:pPr>
      <w:r>
        <w:rPr>
          <w:rFonts w:cs="Arial" w:ascii="Arial" w:hAnsi="Arial"/>
        </w:rPr>
        <w:t xml:space="preserve">Πόσες είναι οι δανειακές ανάγκες για το 2012 - 2013 και από πού θα τα πάρετε; Είχατε ενημέρωση για τη δήλωση της κ. Δαμανάκη, που έπληξε ως τορπίλη τα συμφέροντα της χώρας; Θα περάσετε με ένα μόνο άρθρο,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ύριε Κουσελά, πρόσθετα μέτρα ύψους 6,5 δισεκατομμυρίων για το 2011, τα οποία θα επιβαρύνουν πάλι τους φτωχούς, τους μισθούς, τις συντάξεις, τους έμμεσους φόρους, θα βαθύνουν την ύφεση και θα εκτινάξουν την ανεργ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τοιμάζετε αναπρογραμματισμό του χρέους; Μας ζητούν, λοιπόν, τ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απαδημούλη, κάνατε τη δήλωση. Μην αναπτύσσετε την ερώτηση όμως. Σας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αλλά παρακαλώ και προκαλώ δι’ υμών τον κ. Κουσελά, ο οποίος είναι μέλος της πολιτικής ηγεσίας του Υπουργείου Οικονομικών, να απαντήσει. Κι αν δεν του έχει δοθεί αυτή η εξουσιοδότηση, να μου εξηγήσει γιατί ο  κ. Παπακωνσταντίνου και ο κ. Σαχινίδης προτιμού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κύριε συνάδελφε, αλλά τελείωσε ο χρόνος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είναι με την τρόικα και δεν μπορεί ένας από αυτούς, κυρία Πρόεδρε, να έρθει εδώ για δεκαπέντε λεπτά να απαντήσει στην ελληνική Βουλή και στον ελληνικό λαό.</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έχετε τρεις ερωτήσεις. Το Προεδρείο παρακαλεί συναδέλφους και Υφυπουργούς που είναι παρόντες, να βοηθήσουν να τηρηθεί ο χρόνος ακριβώς…</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υρία Πρόεδρε, έγινε αναφορά σε εμέν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Δεν υπάρχει αυτή η διαδικασ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φείλει να απαντήσει, κυρία Πρόεδρ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υρία Πρόεδρε, έγινε αναφορά στο όνομά μου και παρακαλ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κύριε Κουσελά. Σας παρακαλώ.</w:t>
      </w:r>
    </w:p>
    <w:p>
      <w:pPr>
        <w:pStyle w:val="Normal"/>
        <w:spacing w:lineRule="auto" w:line="600"/>
        <w:ind w:firstLine="720"/>
        <w:jc w:val="both"/>
        <w:rPr>
          <w:rFonts w:ascii="Arial" w:hAnsi="Arial" w:cs="Arial"/>
        </w:rPr>
      </w:pPr>
      <w:r>
        <w:rPr>
          <w:rFonts w:cs="Arial" w:ascii="Arial" w:hAnsi="Arial"/>
        </w:rPr>
        <w:t>Το Προεδρείο, κύριε Κουσελά, μπορεί να κρίνει πότε θα απαντήσετε. Θα σας δοθεί ο λόγος. Κάντε διαχείριση του χρόνου σας και δώστε μία σύντομη απάντηση.</w:t>
      </w:r>
    </w:p>
    <w:p>
      <w:pPr>
        <w:pStyle w:val="Normal"/>
        <w:spacing w:lineRule="auto" w:line="600"/>
        <w:ind w:firstLine="720"/>
        <w:jc w:val="both"/>
        <w:rPr>
          <w:rFonts w:ascii="Arial" w:hAnsi="Arial" w:cs="Arial"/>
        </w:rPr>
      </w:pPr>
      <w:r>
        <w:rPr>
          <w:rFonts w:cs="Arial" w:ascii="Arial" w:hAnsi="Arial"/>
        </w:rPr>
        <w:t>Συνεχίζουμε, κύριοι συνάδελφοι, με την πρώτη με αριθμό 918/30.5.2011 επίκαιρη ερώτηση του Βουλευτή του Πανελλήνιου Σοσιαλιστικού Κινήματος κ. Νικολάου Ζωΐδη…</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με συγχωρείτε. Περίμενα από εσά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α περιμένετε για τρία λεπτά στην Αίθουσα. Ούτε ήταν η σειρά σας. Επειδή, όμως, δεν θα συζητείτο, απλά την προεκφώνησα. Σας παρακαλώ λοιπόν. Αμέσως θα δώσω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μην είστε κυβερνητικότερη της Κυβέρνησης. Ζητάει ο Υφυπουργός να απαντήσει σε μία πρόκληση που του έθεσα. Είναι προκλητικό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απαντήσε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απαντήσει τώρα. «Θα στάξει η ουρά του γαϊδάρου», κυρία Πρόεδρε; Να απαντήσει τώρα. Μπορεί να φύγει κι αυτό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σας παρακαλώ πολύ να σέβεστε όχι μόνο τη διαδικασ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πορεί να φύγει κι αυτός,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λλά και το Προεδρείο και αυτούς που την τηρού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να πει ότι τον ζήτησε η τρόικ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ρεις ερωτήσεις στη συνέχεια ο κ. Κουσελάς. Θα του δοθεί ο λόγος και μπορεί να απαντήσε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ε αυτή γιατί δεν μπορεί να απαντήσει; Να μας εξηγήσει γιατί δεν μπορεί να απαντήσ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αι μην κάνετε υποδείξεις και χαρακτηρισμού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κά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λά κάνετε!</w:t>
      </w:r>
    </w:p>
    <w:p>
      <w:pPr>
        <w:pStyle w:val="Normal"/>
        <w:spacing w:lineRule="auto" w:line="600"/>
        <w:ind w:firstLine="720"/>
        <w:jc w:val="both"/>
        <w:rPr/>
      </w:pPr>
      <w:r>
        <w:rPr>
          <w:rFonts w:cs="Arial" w:ascii="Arial" w:hAnsi="Arial"/>
        </w:rPr>
        <w:t>Συνεχίζουμε με τη πρώτη με αριθμό 918/30.5.2011 επίκαιρη ερώτηση του Βουλευτή του Πανελλήνιου Σοσιαλιστικού Κινήματος κ. Νικολάου Ζωΐδη προς τον Υπουργό Οικονομικών, σχετικά με τον καταλογισμό δαπανών σε ΟΤΑ.</w:t>
      </w:r>
    </w:p>
    <w:p>
      <w:pPr>
        <w:pStyle w:val="Normal"/>
        <w:spacing w:lineRule="auto" w:line="600"/>
        <w:ind w:firstLine="720"/>
        <w:jc w:val="both"/>
        <w:rPr/>
      </w:pPr>
      <w:r>
        <w:rPr>
          <w:rFonts w:cs="Arial" w:ascii="Arial" w:hAnsi="Arial"/>
        </w:rPr>
        <w:t>Στην ερώτηση του κ. Ζωΐδη θα απαντήσει ο κ. Κουσελάς, αφού πρώτα ο κ. Ζωίδης, για δύο λεπτά, παρουσιάσει την επίκαιρη ερώτησή του.</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πολύ, κυρία Πρόεδρε. Φορτίστηκε το κλίμα. </w:t>
      </w:r>
    </w:p>
    <w:p>
      <w:pPr>
        <w:pStyle w:val="Normal"/>
        <w:spacing w:lineRule="auto" w:line="600"/>
        <w:ind w:firstLine="720"/>
        <w:jc w:val="both"/>
        <w:rPr>
          <w:rFonts w:ascii="Arial" w:hAnsi="Arial" w:cs="Arial"/>
        </w:rPr>
      </w:pPr>
      <w:r>
        <w:rPr>
          <w:rFonts w:cs="Arial" w:ascii="Arial" w:hAnsi="Arial"/>
        </w:rPr>
        <w:t xml:space="preserve">Κύριε Υφυπουργέ, είμαι υποχρεωμένος στην εισαγωγή της περιγραφής της επίκαιρης ερώτησής μου να αναφέρω ότι εδώ κι ένα ακριβώς μήνα, από τις 2 Μαΐου του 2011, το δημοτικό συμβούλιο και ο δήμαρχος ενός ακριτικού νησιού ζουν υπό το ιδιότυπο καθεστώς γερμανικής κατοχής. </w:t>
      </w:r>
    </w:p>
    <w:p>
      <w:pPr>
        <w:pStyle w:val="Normal"/>
        <w:spacing w:lineRule="auto" w:line="600"/>
        <w:ind w:firstLine="720"/>
        <w:jc w:val="both"/>
        <w:rPr>
          <w:rFonts w:ascii="Arial" w:hAnsi="Arial" w:cs="Arial"/>
        </w:rPr>
      </w:pPr>
      <w:r>
        <w:rPr>
          <w:rFonts w:cs="Arial" w:ascii="Arial" w:hAnsi="Arial"/>
        </w:rPr>
        <w:t>Κι εξηγούμαι, αφού δηλώσω ότι δεν διανοούμουν ποτέ ότι θα βρισκόμουν στη Βουλή των Ελλήνων και θα συζητούσα επίκαιρη ερώτηση κρατώντας έγγραφο του Υπουργείου Οικονομικών που τιτλοφορείται «Απόφαση Καταλογισμού». Και αρχίζει: «Έχοντας υπ’ όψιν, από τις διατάξεις του άρθρου 12 του ν.δ. 1264/1942...». Και καταλήγει ως εξής: «Η παρούσα καταλογιστική απόφαση, η οποία θα επιδοθεί στους ανωτέρω, μπορεί να προσβληθεί ενώπιον του ελεγκτικού συνεδρίου σύμφωνα με τις ισχύουσες διατάξεις. Δεν επιτρέπεται προσφυγή στα πολιτικά δικαστήρια, ούτε αναστολή εκτέλεσής της, σύμφωνα με το άρθρο 12, παράγραφος γ΄ του ν.δ. 1264/1942». Πρόκειται, δηλαδή, περί ενός νομοθετικού διατάγματος της κατοχικής κυβέρνησης Τσολάκογλου, με το οποίο επιτρέπεται σε ένα μονοπρόσωπο, μη δικαστικό, όργανο να αποφαίνεται για την τιμή και την περιουσία αιρετών οργάνων, χωρίς να έχουν το δικαίωμα της αναστολής στην οποιαδήποτε προσφυγή κάνουν κατά αυτής της απόφασης.</w:t>
      </w:r>
    </w:p>
    <w:p>
      <w:pPr>
        <w:pStyle w:val="Normal"/>
        <w:spacing w:lineRule="auto" w:line="600"/>
        <w:ind w:firstLine="720"/>
        <w:jc w:val="both"/>
        <w:rPr>
          <w:rFonts w:ascii="Arial" w:hAnsi="Arial" w:cs="Arial"/>
        </w:rPr>
      </w:pPr>
      <w:r>
        <w:rPr>
          <w:rFonts w:cs="Arial" w:ascii="Arial" w:hAnsi="Arial"/>
        </w:rPr>
        <w:t>Κύριε Υπουργέ, είστε γνώστης της υπόθεσης, μιας υπόθεσης που ξεκίνησε από το 2005, μιας υπόθεσης η οποία έχει στο φάκελο δικαστικές τελεσίδικες αποφάσεις τόσο του ελεγκτικού συνεδρίου όσο και του συμβουλίου εφετών, η οποία επανήλθε το 2010, παρά το ότι είχε μεσολαβήσει μια διαδικασία νομοθετήσεως από τη Βουλή των Ελλήνων, μία διαδικασία απαλλακτική των όσων διαλάμβαναν οι πρώτες υποθέσεις καταλογισμού που έγιναν από το 2005.</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σας ρωτήσω, κύριε Υπουργέ, εάν θεωρείτε ότι οι πράξεις καταλογισμού υπό αυτά τα δεδομένα έχουν εκδοθεί νομίμω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Ζωΐδη.</w:t>
      </w:r>
    </w:p>
    <w:p>
      <w:pPr>
        <w:pStyle w:val="Normal"/>
        <w:spacing w:lineRule="auto" w:line="600"/>
        <w:ind w:firstLine="720"/>
        <w:jc w:val="both"/>
        <w:rPr/>
      </w:pPr>
      <w:r>
        <w:rPr>
          <w:rFonts w:cs="Arial" w:ascii="Arial" w:hAnsi="Arial"/>
          <w:b/>
        </w:rPr>
        <w:t>ΝΙΚΟΛΑΟΣ ΖΩΪΔΗΣ:</w:t>
      </w:r>
      <w:r>
        <w:rPr>
          <w:rFonts w:cs="Arial" w:ascii="Arial" w:hAnsi="Arial"/>
        </w:rPr>
        <w:t xml:space="preserve"> Θέλω να σας ρωτήσω εάν θεωρείτε ότι είναι ηθικώς και νομίμως αποδεκτό να γίνονται, με επίκληση νόμου της κατοχικής κυβέρνησης, δεκτές διατάξεις προδήλως αντισυνταγματικές, που δίνουν τη δυνατότητα σε μονομελές, μη δικαστικό, όργανο να επιβάλλει ποινές χωρίς δικαίωμα άσκησης ενδίκου μέσου, της αναστολής. </w:t>
      </w:r>
    </w:p>
    <w:p>
      <w:pPr>
        <w:pStyle w:val="Normal"/>
        <w:spacing w:lineRule="auto" w:line="600"/>
        <w:ind w:firstLine="720"/>
        <w:jc w:val="both"/>
        <w:rPr>
          <w:rFonts w:ascii="Arial" w:hAnsi="Arial" w:cs="Arial"/>
        </w:rPr>
      </w:pPr>
      <w:r>
        <w:rPr>
          <w:rFonts w:cs="Arial" w:ascii="Arial" w:hAnsi="Arial"/>
        </w:rPr>
        <w:t>Και θέλω να σας ρωτήσω εάν κι εσείς, όπως κι εγώ, δέχεστε ότι μπορεί ο κοινοβουλευτισμός να ανέχεται αυτή τη διαδικασία που δοκιμάζει τα όρια, τις αντοχές της συνταγματικής αρχ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υπερβεί το χρόνο. Παρακαλώ ολοκληρώστε.</w:t>
      </w:r>
    </w:p>
    <w:p>
      <w:pPr>
        <w:pStyle w:val="Normal"/>
        <w:spacing w:lineRule="auto" w:line="600"/>
        <w:ind w:firstLine="720"/>
        <w:jc w:val="both"/>
        <w:rPr/>
      </w:pPr>
      <w:r>
        <w:rPr>
          <w:rFonts w:cs="Arial" w:ascii="Arial" w:hAnsi="Arial"/>
          <w:b/>
        </w:rPr>
        <w:t>ΝΙΚΟΛΑΟΣ ΖΩΪΔΗΣ:</w:t>
      </w:r>
      <w:r>
        <w:rPr>
          <w:rFonts w:cs="Arial" w:ascii="Arial" w:hAnsi="Arial"/>
        </w:rPr>
        <w:t xml:space="preserve"> …του κράτους – δικαίου, ενός κράτους που θέλουμε όλοι να υπηρετού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Κουσελάς έχει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παρακαλέσω να μου δώσετε ελάχιστο χρόνο αρχικά, για να απαντή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έχετε ένα λεπτό επιπλέον. Δώστε μία απάντηση. Κάντε, όμως, καλή διαχείριση του χρόνου σας. Παρακαλώ.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πω στον αγαπητό συνάδελφο, τον κ. Παπαδημούλη, ότι η επίκληση του δικαιώματος του κωλύματος του Υπουργού είναι μία διαδικασία την οποία δεν την εφηύρε σήμερα το Υπουργείο Οικονομικών, αλλά είναι μία διαδικασία η οποία προβλέπεται από τον Κανονισμό της Βουλής και άπειρες φορές έχει χρησιμοποιηθεί κάτω από ομαλές συνθήκες.</w:t>
      </w:r>
    </w:p>
    <w:p>
      <w:pPr>
        <w:pStyle w:val="Normal"/>
        <w:spacing w:lineRule="auto" w:line="600"/>
        <w:ind w:firstLine="720"/>
        <w:jc w:val="both"/>
        <w:rPr/>
      </w:pPr>
      <w:r>
        <w:rPr>
          <w:rFonts w:eastAsia="Arial" w:cs="Arial" w:ascii="Arial" w:hAnsi="Arial"/>
          <w:b/>
        </w:rPr>
        <w:t xml:space="preserve"> </w:t>
      </w:r>
      <w:r>
        <w:rPr>
          <w:rFonts w:cs="Arial" w:ascii="Arial" w:hAnsi="Arial"/>
          <w:b/>
        </w:rPr>
        <w:t>ΔΗΜΗΤΡΙΟΣ ΠΑΠΑΔΗΜΟΥΛΗΣ:</w:t>
      </w:r>
      <w:r>
        <w:rPr>
          <w:rFonts w:cs="Arial" w:ascii="Arial" w:hAnsi="Arial"/>
        </w:rPr>
        <w:t xml:space="preserve"> Καλά, δεν ντρέπεστ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Πολύ περισσότερο σήμερα που ο αγαπητός κ. Παπαδημούλης γνωρίζει πολύ καλά πως η ηγεσία του Υπουργείου Οικονομικών όχι μόνο δεν κρύβεται, αλλά δίνει μάχες για τα συμφέροντα της χώρας.</w:t>
      </w:r>
    </w:p>
    <w:p>
      <w:pPr>
        <w:pStyle w:val="Normal"/>
        <w:spacing w:lineRule="auto" w:line="600"/>
        <w:ind w:firstLine="720"/>
        <w:jc w:val="both"/>
        <w:rPr/>
      </w:pPr>
      <w:r>
        <w:rPr>
          <w:rFonts w:eastAsia="Arial" w:cs="Arial" w:ascii="Arial" w:hAnsi="Arial"/>
          <w:b/>
        </w:rPr>
        <w:t xml:space="preserve"> </w:t>
      </w:r>
      <w:r>
        <w:rPr>
          <w:rFonts w:cs="Arial" w:ascii="Arial" w:hAnsi="Arial"/>
          <w:b/>
        </w:rPr>
        <w:t>ΔΗΜΗΤΡΙΟΣ ΠΑΠΑΔΗΜΟΥΛΗΣ:</w:t>
      </w:r>
      <w:r>
        <w:rPr>
          <w:rFonts w:cs="Arial" w:ascii="Arial" w:hAnsi="Arial"/>
        </w:rPr>
        <w:t xml:space="preserve"> Εσείς τι είστε; Δεν είστε ηγεσία;</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Δίνει μάχες και είναι σε πολύ σκληρές διαπραγματεύσεις για μία σειρά από ζητήματα, για τα οποία θα ενημερωθεί και θα αποφασίσει το ίδιο το εθνικό μας Κοινοβούλιο.</w:t>
      </w:r>
    </w:p>
    <w:p>
      <w:pPr>
        <w:pStyle w:val="Normal"/>
        <w:spacing w:lineRule="auto" w:line="600"/>
        <w:ind w:firstLine="720"/>
        <w:jc w:val="both"/>
        <w:rPr/>
      </w:pPr>
      <w:r>
        <w:rPr>
          <w:rFonts w:eastAsia="Arial" w:cs="Arial" w:ascii="Arial" w:hAnsi="Arial"/>
          <w:b/>
        </w:rPr>
        <w:t xml:space="preserve"> </w:t>
      </w:r>
      <w:r>
        <w:rPr>
          <w:rFonts w:cs="Arial" w:ascii="Arial" w:hAnsi="Arial"/>
          <w:b/>
        </w:rPr>
        <w:t>ΔΗΜΗΤΡΙΟΣ ΠΑΠΑΔΗΜΟΥΛΗΣ:</w:t>
      </w:r>
      <w:r>
        <w:rPr>
          <w:rFonts w:cs="Arial" w:ascii="Arial" w:hAnsi="Arial"/>
        </w:rPr>
        <w:t xml:space="preserve"> Εσείς δεν ανήκετε στην ηγεσία;</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άντε, λοιπόν, υπομονή. Θα έρθει εδώ ο καθ’ ύλην αρμόδιος Υπουργός, για να απαντήσει, όπως άλλωστε έκανε σε όλες τις ερωτήσεις σας μέχρι σήμερα.</w:t>
      </w:r>
    </w:p>
    <w:p>
      <w:pPr>
        <w:pStyle w:val="Normal"/>
        <w:spacing w:lineRule="auto" w:line="600"/>
        <w:ind w:firstLine="720"/>
        <w:jc w:val="both"/>
        <w:rPr>
          <w:rFonts w:ascii="Arial" w:hAnsi="Arial" w:cs="Arial"/>
        </w:rPr>
      </w:pPr>
      <w:r>
        <w:rPr>
          <w:rFonts w:cs="Arial" w:ascii="Arial" w:hAnsi="Arial"/>
        </w:rPr>
        <w:t>Έρχομαι τώρα στην επίκαιρη ερώτηση του κ. Ζωΐδη.</w:t>
      </w:r>
    </w:p>
    <w:p>
      <w:pPr>
        <w:pStyle w:val="Normal"/>
        <w:spacing w:lineRule="auto" w:line="600"/>
        <w:ind w:firstLine="720"/>
        <w:jc w:val="both"/>
        <w:rPr/>
      </w:pPr>
      <w:r>
        <w:rPr>
          <w:rFonts w:cs="Arial" w:ascii="Arial" w:hAnsi="Arial"/>
        </w:rPr>
        <w:t>Αγαπητέ συνάδελφε, γνωρίζετε πολύ καλά ότι, όπως κι εσείς, κι εγώ προσωπικά, έχω ασχοληθεί έντονα –ιδιαίτερα το τελευταίο διάστημα- προκειμένου να δοθεί μία δίκαιη λύση στο πρόβλημα το οποίο αναφέρατε.</w:t>
      </w:r>
    </w:p>
    <w:p>
      <w:pPr>
        <w:pStyle w:val="Normal"/>
        <w:spacing w:lineRule="auto" w:line="600"/>
        <w:ind w:firstLine="720"/>
        <w:jc w:val="both"/>
        <w:rPr>
          <w:rFonts w:ascii="Arial" w:hAnsi="Arial" w:cs="Arial"/>
        </w:rPr>
      </w:pPr>
      <w:r>
        <w:rPr>
          <w:rFonts w:cs="Arial" w:ascii="Arial" w:hAnsi="Arial"/>
        </w:rPr>
        <w:t>Θα πω πέντε πράγματα για το πώς έχει το ιστορικό της υπόθεσης και θα προσπαθήσω να καταλήξω στην απάντηση που θέλετε. Αν δεν τα καταφέρω, θα αναφερθώ στη δευτερολογία μου.</w:t>
      </w:r>
    </w:p>
    <w:p>
      <w:pPr>
        <w:pStyle w:val="Normal"/>
        <w:spacing w:lineRule="auto" w:line="600"/>
        <w:ind w:firstLine="720"/>
        <w:jc w:val="both"/>
        <w:rPr>
          <w:rFonts w:ascii="Arial" w:hAnsi="Arial" w:cs="Arial"/>
        </w:rPr>
      </w:pPr>
      <w:r>
        <w:rPr>
          <w:rFonts w:cs="Arial" w:ascii="Arial" w:hAnsi="Arial"/>
        </w:rPr>
        <w:t xml:space="preserve">Η Διεύθυνση Οικονομικής Επιθεώρησης του Υπουργείου Οικονομικών  εξέδωσε το 2005, μετά από καταγγελία εντολή διενέργειας διαχειριστικού ελέγχου για τα έτη 2003 και 2004, για το Δήμο της Τήλου. Ο έλεγχος αυτός διενεργήθηκε και τον Σεπτέμβριο του 2005, κατατέθηκε πορισματική έκθεση. Διαπιστώθηκαν ελλείμματα από ανοίκειες πληρωμές, όπως αναφέρει το πόρισμα και εκδόθηκαν δεκαεννέα καταλογιστικές αποφάσεις. Βεβαιώθηκε τότε ένα εκατομμύριο. </w:t>
      </w:r>
    </w:p>
    <w:p>
      <w:pPr>
        <w:pStyle w:val="Normal"/>
        <w:spacing w:lineRule="auto" w:line="600"/>
        <w:ind w:firstLine="720"/>
        <w:jc w:val="both"/>
        <w:rPr/>
      </w:pPr>
      <w:r>
        <w:rPr>
          <w:rFonts w:cs="Arial" w:ascii="Arial" w:hAnsi="Arial"/>
        </w:rPr>
        <w:t>Οι καταλογιζόμενοι, όπως και εσείς αναφέρατε στη γραπτή ερώτησή σας, έκαναν έφεση ενώπιον του 6ου τμήματος του ελεγκτικού συνεδρίου και το ελεγκτικό συνέδριο εξέδωσε δεκαεννέα ακυρωτικές αποφάσεις λόγω παράβασης ουσιώδους τύπου της διαδικασίας. Δεν κάλεσε, δηλαδή, σε ακρόαση, τους εγκαλούμενους, κατά παράβαση του άρθρου 20, παράγραφος 2 του Συντάγματος, με αποτέλεσμα οι καταλογιστικές πράξεις να καταπέσουν.</w:t>
      </w:r>
    </w:p>
    <w:p>
      <w:pPr>
        <w:pStyle w:val="Normal"/>
        <w:spacing w:lineRule="auto" w:line="600"/>
        <w:ind w:firstLine="720"/>
        <w:jc w:val="both"/>
        <w:rPr>
          <w:rFonts w:ascii="Arial" w:hAnsi="Arial" w:cs="Arial"/>
        </w:rPr>
      </w:pPr>
      <w:r>
        <w:rPr>
          <w:rFonts w:cs="Arial" w:ascii="Arial" w:hAnsi="Arial"/>
        </w:rPr>
        <w:t xml:space="preserve">Στη συνέχεια η Οικονομική Επιθεώρηση, ως όφειλε, έδωσε εντολή για επανάληψη της διαδικασίας καταλογισμών. Βγήκε πόρισμα από τον αρμόδιο επιθεωρητή και κατατέθηκε έκθεση ελέγχου, τώρα πρόσφατα, στις 4/2/2011. </w:t>
      </w:r>
    </w:p>
    <w:p>
      <w:pPr>
        <w:pStyle w:val="Normal"/>
        <w:spacing w:lineRule="auto" w:line="600"/>
        <w:ind w:firstLine="720"/>
        <w:jc w:val="both"/>
        <w:rPr>
          <w:rFonts w:ascii="Arial" w:hAnsi="Arial" w:cs="Arial"/>
        </w:rPr>
      </w:pPr>
      <w:r>
        <w:rPr>
          <w:rFonts w:cs="Arial" w:ascii="Arial" w:hAnsi="Arial"/>
        </w:rPr>
        <w:t>Η οικονομική επιθεώρηση, αξιοποιώντας τους ν.3801/2009 και ν.3838/2010, οι οποίοι προβλέπουν τη δικαιολόγηση δαπανών για τους δήμους βάζοντας τέσσερα συγκεκριμένα κριτήρια, δικαιολόγησε δαπάνες ύψους 670.000 ευρώ από το ένα εκατομμύριο που είχε αρχικά καταλογιστεί στο Δήμο Τήλου. Αυτές, λοπόν, δεν καταλογίστηκαν εκ νέου. Οι υπόλοιπες δαπάνες καταλογίστηκαν από τον οικονομικό επιθεωρητή, ο οποίος έχει με βάση, το θεσμικό πλαίσιο, στο οποίο θα αναφερθώ, να κάνει τη δική του ερμηνεία.</w:t>
      </w:r>
    </w:p>
    <w:p>
      <w:pPr>
        <w:pStyle w:val="Normal"/>
        <w:spacing w:lineRule="auto" w:line="600"/>
        <w:ind w:firstLine="720"/>
        <w:jc w:val="both"/>
        <w:rPr>
          <w:rFonts w:ascii="Arial" w:hAnsi="Arial" w:cs="Arial"/>
        </w:rPr>
      </w:pPr>
      <w:r>
        <w:rPr>
          <w:rFonts w:cs="Arial" w:ascii="Arial" w:hAnsi="Arial"/>
        </w:rPr>
        <w:t>Έτσι, λοιπόν, εκδόθηκαν δώδεκα νέες αποφάσεις καταλογισμού μ’ ένα ποσό περίπου -αν δεν κάνω λάθος- 200.000 ευρώ, το οποίο θα σταλεί στην αρμόδια ΔΟΥ για βεβαί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Web"/>
        <w:spacing w:lineRule="auto" w:line="600"/>
        <w:ind w:firstLine="720"/>
        <w:rPr>
          <w:rFonts w:ascii="Arial" w:hAnsi="Arial" w:cs="Arial"/>
        </w:rPr>
      </w:pPr>
      <w:r>
        <w:rPr>
          <w:rFonts w:cs="Arial" w:ascii="Arial" w:hAnsi="Arial"/>
        </w:rPr>
        <w:t>Σύμφωνα με τις ισχύουσες διατάξεις αποκλειστικά αρμόδιο όπως έχει διαμορφωθεί η κατάσταση αυτήν τη στιγμή, να κρίνει οριστικά για τους συγκεκριμένους καταλογισμούς, είναι το ελεγκτικό συνέδριο. Κανένας άλλος. Σ’ αυτό, λοιπόν, θα πρέπει να προσφύγουν οι καταλογιζόμενοι αφ’ ενός καταθέτοντας έφεση, αφ’ ετέρου, πέρα από την έφεση, κάνοντας αίτηση αναστολής εκτέλεσης των νέων καταλογιστικών πράξ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κύριε Υπουργέ.</w:t>
      </w:r>
    </w:p>
    <w:p>
      <w:pPr>
        <w:pStyle w:val="Web"/>
        <w:spacing w:lineRule="auto" w:line="600"/>
        <w:ind w:firstLine="720"/>
        <w:rPr/>
      </w:pPr>
      <w:r>
        <w:rPr>
          <w:rFonts w:cs="Arial" w:ascii="Arial" w:hAnsi="Arial"/>
          <w:b/>
        </w:rPr>
        <w:t>ΔΗΜΗΤΡΙΟΣ ΚΟΥΣΕΛΑΣ (Υφυπουργός Οικονομικών):</w:t>
      </w:r>
      <w:r>
        <w:rPr>
          <w:rFonts w:cs="Arial" w:ascii="Arial" w:hAnsi="Arial"/>
        </w:rPr>
        <w:t xml:space="preserve"> Ολοκληρώνω, κυρία Πρόεδρε.</w:t>
      </w:r>
    </w:p>
    <w:p>
      <w:pPr>
        <w:pStyle w:val="Web"/>
        <w:spacing w:lineRule="auto" w:line="600"/>
        <w:ind w:firstLine="720"/>
        <w:rPr>
          <w:rFonts w:ascii="Arial" w:hAnsi="Arial" w:cs="Arial"/>
        </w:rPr>
      </w:pPr>
      <w:r>
        <w:rPr>
          <w:rFonts w:cs="Arial" w:ascii="Arial" w:hAnsi="Arial"/>
        </w:rPr>
        <w:t>Θέλω εδώ να σημειώσω ότι εφόσον κριθεί ότι πρέπει να δοθεί αναστολή μέχρι και να τελεσιδικήσει στο ελεγκτικό συνέδριο αυτή η υπόθεση δεν θα έχει καμμία, μα καμμία επιβάρυνση για τους καταλογιζόμεν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σας παρακαλώ ολοκληρώστε την πρωτολογία σας. </w:t>
      </w:r>
    </w:p>
    <w:p>
      <w:pPr>
        <w:pStyle w:val="Web"/>
        <w:spacing w:lineRule="auto" w:line="600"/>
        <w:ind w:firstLine="720"/>
        <w:rPr/>
      </w:pPr>
      <w:r>
        <w:rPr>
          <w:rFonts w:cs="Arial" w:ascii="Arial" w:hAnsi="Arial"/>
          <w:b/>
        </w:rPr>
        <w:t xml:space="preserve">ΔΗΜΗΤΡΙΟΣ ΚΟΥΣΕΛΑΣ (Υφυπουργός Οικονομικών): </w:t>
      </w:r>
      <w:r>
        <w:rPr>
          <w:rFonts w:cs="Arial" w:ascii="Arial" w:hAnsi="Arial"/>
        </w:rPr>
        <w:t>Σ’ ό,τι αφορά στο θεσμικό πλαίσιο, το οποίο θέσατε θα αναφερθώ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ταλαβαίνετε ότι υπάρχουν πάρα πολλές ερωτήσεις και ακολουθεί νομοθετική εργασία.</w:t>
      </w:r>
    </w:p>
    <w:p>
      <w:pPr>
        <w:pStyle w:val="Normal"/>
        <w:spacing w:lineRule="auto" w:line="600"/>
        <w:ind w:firstLine="720"/>
        <w:jc w:val="both"/>
        <w:rPr>
          <w:rFonts w:ascii="Arial" w:hAnsi="Arial" w:cs="Arial"/>
        </w:rPr>
      </w:pPr>
      <w:r>
        <w:rPr>
          <w:rFonts w:cs="Arial" w:ascii="Arial" w:hAnsi="Arial"/>
        </w:rPr>
        <w:t>Ο ερωτών Βουλευτής κ. Ζωΐδης έχει το λόγο.</w:t>
      </w:r>
    </w:p>
    <w:p>
      <w:pPr>
        <w:pStyle w:val="Web"/>
        <w:spacing w:lineRule="auto" w:line="600"/>
        <w:ind w:firstLine="720"/>
        <w:rPr/>
      </w:pPr>
      <w:r>
        <w:rPr>
          <w:rFonts w:cs="Arial" w:ascii="Arial" w:hAnsi="Arial"/>
          <w:b/>
        </w:rPr>
        <w:t xml:space="preserve">ΝΙΚΟΛΑΟΣ ΖΩΙΔΗΣ: </w:t>
      </w:r>
      <w:r>
        <w:rPr>
          <w:rFonts w:cs="Arial" w:ascii="Arial" w:hAnsi="Arial"/>
        </w:rPr>
        <w:t>Κύριε Υπουργέ, κάνατε μια εκτενή αναφορά στο ιστορικό της υπόθεσης με αποτέλεσμα να μην φτάσετε στο δια ταύτα. Ελπίζω να έχω την απάντησή σας στη δευτερολογία σας.</w:t>
      </w:r>
    </w:p>
    <w:p>
      <w:pPr>
        <w:pStyle w:val="Web"/>
        <w:spacing w:lineRule="auto" w:line="600"/>
        <w:ind w:firstLine="720"/>
        <w:rPr>
          <w:rFonts w:ascii="Arial" w:hAnsi="Arial" w:cs="Arial"/>
        </w:rPr>
      </w:pPr>
      <w:r>
        <w:rPr>
          <w:rFonts w:cs="Arial" w:ascii="Arial" w:hAnsi="Arial"/>
        </w:rPr>
        <w:t xml:space="preserve">Εκείνο που επαναφέρω στη συζήτηση είναι το νομοθετικό πλαίσιο μέσα στο οποίο κινηθήκαμε του 1942 -επαναλαμβάνω- της κατοχικής κυβέρνησης Τσολάκογλου. Λέτε ότι έκανε έκπτωση ο οικονομικός επιθεωρητής, διότι οι δαπάνες που καταλογίστηκαν το 2005 ήταν περισσότερες. </w:t>
      </w:r>
    </w:p>
    <w:p>
      <w:pPr>
        <w:pStyle w:val="Web"/>
        <w:spacing w:lineRule="auto" w:line="600"/>
        <w:ind w:firstLine="720"/>
        <w:rPr>
          <w:rFonts w:ascii="Arial" w:hAnsi="Arial" w:cs="Arial"/>
        </w:rPr>
      </w:pPr>
      <w:r>
        <w:rPr>
          <w:rFonts w:cs="Arial" w:ascii="Arial" w:hAnsi="Arial"/>
        </w:rPr>
        <w:t xml:space="preserve">Εγώ ισχυρίζομαι, κύριε Υπουργέ, ότι το νομοθετικό πλαίσιο που ισχύει σήμερα με τη νομοθεσία του 2010, όπως εσείς την αναφέρατε, δεν απαλλάσσει της δυνατότητας καταλογισμού οποιασδήποτε δαπάνης στα αιρετά όργανα της αυτοδιοίκησης, εν προκειμένω του ακριτικού νησιού της Τήλου. </w:t>
      </w:r>
    </w:p>
    <w:p>
      <w:pPr>
        <w:pStyle w:val="Web"/>
        <w:spacing w:lineRule="auto" w:line="600"/>
        <w:ind w:firstLine="720"/>
        <w:rPr>
          <w:rFonts w:ascii="Arial" w:hAnsi="Arial" w:cs="Arial"/>
        </w:rPr>
      </w:pPr>
      <w:r>
        <w:rPr>
          <w:rFonts w:cs="Arial" w:ascii="Arial" w:hAnsi="Arial"/>
        </w:rPr>
        <w:t>Πέραν αυτού, δεν μπορώ να διανοηθώ πως είναι δυνατόν να λέτε έτσι πολύ εύκολα: «Ας κάνουν προσφυγή και ας ζητήσουν αναστολή» σήμερα, όταν τα οικονομικά και των αιρετών, αλλά και γενικώς είναι τέτοια. Ξέρετε πολύ καλά, κύριε Υπουργέ, ότι οι διαδικασίες αυτές είναι και χρονοβόρες και ψυχοφθόρες και οικονομικά επώδυνες.</w:t>
      </w:r>
    </w:p>
    <w:p>
      <w:pPr>
        <w:pStyle w:val="Web"/>
        <w:spacing w:lineRule="auto" w:line="600"/>
        <w:ind w:firstLine="720"/>
        <w:rPr>
          <w:rFonts w:ascii="Arial" w:hAnsi="Arial" w:cs="Arial"/>
        </w:rPr>
      </w:pPr>
      <w:r>
        <w:rPr>
          <w:rFonts w:cs="Arial" w:ascii="Arial" w:hAnsi="Arial"/>
        </w:rPr>
        <w:t>Θα περίμενα, λοιπόν, ότι σήμερα με δεδομένο ότι και το νομοθετικό πλαίσιο υπάρχει και η επίκληση του κατοχικού νόμου δεν νομιμοποιεί ηθικά, τουλάχιστον, την επιβολή μέτρων και η οικονομική κατάσταση της χώρας είναι τέτοια που έχει εξουθενώσει αρκετό κόσμο, μεταξύ των οποίων και τους αιρετούς ενός ακριτικού νησιού, θα ήταν υποχρέωση της πολιτείας η επίλυση του προβλήματος καθ’ οιονδήποτε τρόπο, έστω και νομοθετικό, διότι αλλιώς οδηγούμε -θα μπορούσα να πω- σε καταστάσεις απελπισίας ανθρώπους που δεν είχαν άλλη φιλοδοξία. Και δεν αναφέρομαι στο δήμαρχο, αναφέρομαι στους δημοτικούς συμβούλους, οι οποίοι απλά συνηγόρησαν στο να γίνουν κάποιες εκδηλώσεις στο ακριτικό νησί.</w:t>
      </w:r>
    </w:p>
    <w:p>
      <w:pPr>
        <w:pStyle w:val="Web"/>
        <w:spacing w:lineRule="auto" w:line="600"/>
        <w:ind w:firstLine="720"/>
        <w:rPr>
          <w:rFonts w:ascii="Arial" w:hAnsi="Arial" w:cs="Arial"/>
        </w:rPr>
      </w:pPr>
      <w:r>
        <w:rPr>
          <w:rFonts w:cs="Arial" w:ascii="Arial" w:hAnsi="Arial"/>
        </w:rPr>
        <w:t xml:space="preserve">Θα ψάχνουμε να βρούμε δημοτικούς συμβούλους ή υποψηφίους να στελεχώσουν τα συλλογικά όργανα και δεν θα βρίσκουμε με τέτοιες διαδικασίες, κύριε Υφυπουργέ. </w:t>
      </w:r>
    </w:p>
    <w:p>
      <w:pPr>
        <w:pStyle w:val="Web"/>
        <w:spacing w:lineRule="auto" w:line="600"/>
        <w:ind w:firstLine="720"/>
        <w:rPr>
          <w:rFonts w:ascii="Arial" w:hAnsi="Arial" w:cs="Arial"/>
        </w:rPr>
      </w:pPr>
      <w:r>
        <w:rPr>
          <w:rFonts w:cs="Arial" w:ascii="Arial" w:hAnsi="Arial"/>
        </w:rPr>
        <w:t xml:space="preserve">Είναι μια διαδικασία που προβλέπει τα εξής: αποφασίζει ως προς τη σκοπιμότητα το δημοτικό συμβούλιο, κυρώνει τη νομιμότητα αυτή με απόφασή του ο Γενικός Γραμματέας της Περιφέρειας και επειδή οι μικροί δήμοι δεν έχουν ταμειακή υπηρεσία, αυτή υποκαθίσταται από τις κατά τόπους ΔΟΥ. Δηλαδή το νόμιμο το κρίνει η περιφέρεια και την εντολή της πληρωμής δίνει το ίδιο το Υπουργείο Οικονομικ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Web"/>
        <w:spacing w:lineRule="auto" w:line="600"/>
        <w:ind w:firstLine="720"/>
        <w:rPr>
          <w:rFonts w:ascii="Arial" w:hAnsi="Arial" w:cs="Arial"/>
        </w:rPr>
      </w:pPr>
      <w:r>
        <w:rPr>
          <w:rFonts w:cs="Arial" w:ascii="Arial" w:hAnsi="Arial"/>
        </w:rPr>
        <w:t>Και έρχονται αυτοί οι οποίοι είπαν «να φιλοξενήσουμε το Σάκη τον Πεπονή στην Τήλο», να τους καταλογίζονται δαπάνες και μάλιστα με διαδικασίες τέτοιες, που πέραν της ταλαιπωρίας, εάν δημευτούν, εάν κατασχεθούν οι περιουσίες τους, θα ψάχνουν να βρουν τρόπους να τις επανακτήσουν, έστω και αν δικαιωθού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ΝΙΚΟΛΑΟΣ ΖΩΙΔΗΣ: </w:t>
      </w:r>
      <w:r>
        <w:rPr>
          <w:rFonts w:cs="Arial" w:ascii="Arial" w:hAnsi="Arial"/>
        </w:rPr>
        <w:t>Υπενθυμίζω, κύριε Υπουργέ, επίσης ότι πέραν της απαλλαγής από το ελεγκτικό συνέδριο υπάρχει και τελεσίδικη δικαστική απόφαση, πόρισμα του συμβουλίου εφετών όσον αφορά τη νομιμότητα της διαχείρισης των χρημάτων που διαλαμβάνονται στις καταλογισθείσες πράξεις. Έλε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Ζωΐδη.</w:t>
      </w:r>
    </w:p>
    <w:p>
      <w:pPr>
        <w:pStyle w:val="Normal"/>
        <w:spacing w:lineRule="auto" w:line="600"/>
        <w:ind w:firstLine="720"/>
        <w:jc w:val="both"/>
        <w:rPr/>
      </w:pPr>
      <w:r>
        <w:rPr>
          <w:rFonts w:cs="Arial" w:ascii="Arial" w:hAnsi="Arial"/>
          <w:b/>
        </w:rPr>
        <w:t xml:space="preserve">ΝΙΚΟΛΑΟΣ ΖΩΙΔΗΣ: </w:t>
      </w:r>
      <w:r>
        <w:rPr>
          <w:rFonts w:cs="Arial" w:ascii="Arial" w:hAnsi="Arial"/>
        </w:rPr>
        <w:t>Πιστεύω ότι έχουμε υποχρέωση να τηρήσουμε και το νόμο και την πολιτική ηθική, κύριε Υπουργέ.</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Κουσελάς, για τρία λεπτά.</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 θα είμαι πολύ σύντομος.</w:t>
      </w:r>
    </w:p>
    <w:p>
      <w:pPr>
        <w:pStyle w:val="Normal"/>
        <w:spacing w:lineRule="auto" w:line="600"/>
        <w:ind w:firstLine="720"/>
        <w:jc w:val="both"/>
        <w:rPr>
          <w:rFonts w:ascii="Arial" w:hAnsi="Arial" w:cs="Arial"/>
        </w:rPr>
      </w:pPr>
      <w:r>
        <w:rPr>
          <w:rFonts w:cs="Arial" w:ascii="Arial" w:hAnsi="Arial"/>
        </w:rPr>
        <w:t xml:space="preserve">Ο αγαπητός συνάδελφος γνωρίζει πολύ καλά ότι το τελευταίο διάστημα, όχι μόνο συναντήθηκα και μαζί του και με το δήμαρχο, αλλά κατέβαλα κάθε προσπάθεια προκειμένου να δοθεί λύση εντός, όμως, των υφιστάμενων νομικών πλαισίων. </w:t>
      </w:r>
    </w:p>
    <w:p>
      <w:pPr>
        <w:pStyle w:val="Normal"/>
        <w:spacing w:lineRule="auto" w:line="600"/>
        <w:ind w:firstLine="720"/>
        <w:jc w:val="both"/>
        <w:rPr>
          <w:rFonts w:ascii="Arial" w:hAnsi="Arial" w:cs="Arial"/>
        </w:rPr>
      </w:pPr>
      <w:r>
        <w:rPr>
          <w:rFonts w:cs="Arial" w:ascii="Arial" w:hAnsi="Arial"/>
        </w:rPr>
        <w:t>Γνωρίζετε πολύ καλά, κύριε Ζωΐδη, ότι η σημερινή Κυβέρνηση, η οποία δεν δημιούργησε το πρόβλημα αυτό -το πρόβλημα είναι παλαιότερο και εσείς, τουλάχιστον, γνωρίζετε πολύ καλά πως δημιουργήθηκε- κατέβαλε και νομοθετικές προσπάθειες, προκειμένου να αντιμετωπιστεί.</w:t>
      </w:r>
    </w:p>
    <w:p>
      <w:pPr>
        <w:pStyle w:val="Normal"/>
        <w:spacing w:lineRule="auto" w:line="600"/>
        <w:ind w:firstLine="720"/>
        <w:jc w:val="both"/>
        <w:rPr/>
      </w:pPr>
      <w:r>
        <w:rPr>
          <w:rFonts w:cs="Arial" w:ascii="Arial" w:hAnsi="Arial"/>
        </w:rPr>
        <w:t xml:space="preserve">Από εκεί και πέρα, υπάρχει το ζήτημα το οποίο θέσατε, σχετικά με το νομοθετικό διάταγμα το 1262/1942, από το οποίο αντλούν οι οικονομικοί επιθεωρητές κάποιες συγκεκριμένες εξουσίες. Αρχικά, να σας πω ότι δεν είναι το μοναδικό νομοθετικό διάταγμα εκείνης της περιόδου. </w:t>
      </w:r>
    </w:p>
    <w:p>
      <w:pPr>
        <w:pStyle w:val="Normal"/>
        <w:spacing w:lineRule="auto" w:line="600"/>
        <w:ind w:firstLine="720"/>
        <w:jc w:val="both"/>
        <w:rPr/>
      </w:pPr>
      <w:r>
        <w:rPr>
          <w:rFonts w:cs="Arial" w:ascii="Arial" w:hAnsi="Arial"/>
        </w:rPr>
        <w:t xml:space="preserve">Αυτό, όμως, το συγκεκριμένο, το 1262, έχει αντικατασταθεί. Δηλαδή, ακόμα και αν το καταργούσαμε, θα έπρεπε να αλλάξουμε δύο άλλες ρυθμίσεις το π.δ. 774/80, που αναφέρεται στον οργανισμό του ελεγκτικού συνεδρίου και το ν.1225/81 περί εκτέλεσης των διατάξεων του ελεγκτικού συνεδρίου. Ουσιαστικά, έχει υποκατασταθεί αυτό το νομοθετικό διάταγμα από τις παρακάτω ρυθμίσεις που αναφέρουν αυτά που αναφέρουν. </w:t>
      </w:r>
    </w:p>
    <w:p>
      <w:pPr>
        <w:pStyle w:val="Normal"/>
        <w:spacing w:lineRule="auto" w:line="600"/>
        <w:ind w:firstLine="720"/>
        <w:jc w:val="both"/>
        <w:rPr/>
      </w:pPr>
      <w:r>
        <w:rPr>
          <w:rFonts w:cs="Arial" w:ascii="Arial" w:hAnsi="Arial"/>
        </w:rPr>
        <w:t>Είναι γεγονός -θα συμφωνήσω μαζί σας και θα σας πω πως θα το αντιμετωπίσουμε- ότι αυτά δίνουν υπερβολικές εξουσίες στους επιθεωρητές με το να έχουν το δικαίωμα, από τη μια, να διεξάγουν έλεγχο και να συντάξουν την πορισματική έκθεση και, από την άλλη, να επιβάλλουν και ποινές. Αυτή η αρμοδιότητα θα πρέπει να αντικατασταθεί, δηλαδή η δεύτερη αρμοδιότητα της επιβολής ποινών, θα πρέπει να εκλείψει. Θα πρέπει να ανήκει αλλού, όχι στον ίδιο τον επιθεωρητή, ο οποίος διενεργεί την έρευνα.</w:t>
      </w:r>
    </w:p>
    <w:p>
      <w:pPr>
        <w:pStyle w:val="Normal"/>
        <w:spacing w:lineRule="auto" w:line="600"/>
        <w:ind w:firstLine="720"/>
        <w:jc w:val="both"/>
        <w:rPr>
          <w:rFonts w:ascii="Arial" w:hAnsi="Arial" w:cs="Arial"/>
        </w:rPr>
      </w:pPr>
      <w:r>
        <w:rPr>
          <w:rFonts w:cs="Arial" w:ascii="Arial" w:hAnsi="Arial"/>
        </w:rPr>
        <w:t xml:space="preserve">Σε κάθε περίπτωση, επίσης, πρέπει να προβλεφθεί η δυνατότητα αναθεώρησης σε άλλο επίπεδο από συλλογικό όργανο, ούτως ώστε να υπάρχουν πολύ ασφαλέστερες εγγυήσεις προτού, όπως πάρα πολύ σωστά είπατε, κληθεί κάποιος να προσφύγει στο ελεγκτικό συνέδριο ή οπουδήποτε αλλού. </w:t>
      </w:r>
    </w:p>
    <w:p>
      <w:pPr>
        <w:pStyle w:val="Normal"/>
        <w:spacing w:lineRule="auto" w:line="600"/>
        <w:ind w:firstLine="720"/>
        <w:jc w:val="both"/>
        <w:rPr/>
      </w:pPr>
      <w:r>
        <w:rPr>
          <w:rFonts w:cs="Arial" w:ascii="Arial" w:hAnsi="Arial"/>
        </w:rPr>
        <w:t>Αυτήν την πρωτοβουλία θα την αναλάβουμε -και θα την αναλάβω προσωπικά- προκειμένου να αντιμετωπιστεί οριστικά αυτό το ζή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rPr>
        <w:t xml:space="preserve">Σειρά έχει η τέταρτη με αριθμό 922/30-5-2011 επίκαιρη ερώτηση του Βουλευτή του Λαϊκού Ορθόδοξου Συναγερμού κ. Σπυρίδωνος-Αδώνιδος Γεωργιάδη προς τον Υπουργό Οικονομικών, σχετικά με την εγκατάλειψη του Ολυμπιακού Ακινήτου στο Ολυμπιακό Χωριό και την εμπλοκή του στην υπόθεση της Ιεράς Μονής Βατοπεδίου. </w:t>
      </w:r>
    </w:p>
    <w:p>
      <w:pPr>
        <w:pStyle w:val="Normal"/>
        <w:spacing w:lineRule="auto" w:line="600"/>
        <w:ind w:firstLine="720"/>
        <w:jc w:val="both"/>
        <w:rPr>
          <w:rFonts w:ascii="Arial" w:hAnsi="Arial" w:cs="Arial"/>
        </w:rPr>
      </w:pPr>
      <w:r>
        <w:rPr>
          <w:rFonts w:cs="Arial" w:ascii="Arial" w:hAnsi="Arial"/>
        </w:rPr>
        <w:t xml:space="preserve">Κύριε Γεωργιάδη, έχετε το λόγο για να παρουσιάσετε την επίκαιρη ερώτησή σ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να σας πω ότι προσωπικά δεν επείσθην καθόλου από τη δικαιολογία περί του κωλύματος του κυρίου Υπουργού, γιατί πρέπει να σας πω ότι ο Κανονισμός της Βουλής είναι απολύτως σαφής: Τον Υπουργό τον αντικαθιστά Υφυπουργός του και οι αρμοδιότητες ενός εκάστοτε Υφυπουργού είναι παντελώς αδιάφορες για τη Βουλή. Αυτό είναι εντελώς δικό σας θέμα. Νομίζω πως εδώ έχετε διαπράξει μεγάλο σφάλμα ως Κυβέρνηση. </w:t>
      </w:r>
    </w:p>
    <w:p>
      <w:pPr>
        <w:pStyle w:val="Normal"/>
        <w:spacing w:lineRule="auto" w:line="600"/>
        <w:ind w:firstLine="720"/>
        <w:jc w:val="both"/>
        <w:rPr>
          <w:rFonts w:ascii="Arial" w:hAnsi="Arial" w:cs="Arial"/>
        </w:rPr>
      </w:pPr>
      <w:r>
        <w:rPr>
          <w:rFonts w:cs="Arial" w:ascii="Arial" w:hAnsi="Arial"/>
        </w:rPr>
        <w:t xml:space="preserve">Έρχομαι στην επίκαιρη ερώτησή μου. Η χώρα μας, κύριε Υπουργέ, έχει φθάσει εδώ που βρίσκεται σήμερα γιατί επί πάρα πολλά χρόνια γίναμε όλοι θύματα ενός άκρατου λαϊκισμού. Η περίπτωση του δήθεν σκανδάλου της Μονής Βατοπεδίου είναι μία φωτογραφική περίπτωση. Το δε ολυμπιακό ακίνητο και ο λόγος που το έφερα στην ερώτησή μου σήμερα είναι διότι σε αυτή τη στιγμή και τη φάση που βρίσκεται η χώρα το κυρίαρχο θέμα συζητήσεων εντός της χώρας, εκτός της χώρας, στα διεθνή Μέσα Μαζικής Ενημέρωσης είναι, πώς θα αξιοποιήσει το ελληνικό δημόσιο την κρατική περιουσία του με δηλώσεις του Πρωθυπουργού, με δηλώσεις του αρμόδιου Υπουργού, με δηλώσεις της τρόικας, με δηλώσεις των πολιτικών αρχηγών, με δηλώσεις του Προέδρου της Δημοκρατίας. Όλη η χώρα ασχολείται με το πώς θα αξιοποιήσει η χώρα την κρατική της περιουσία. </w:t>
      </w:r>
    </w:p>
    <w:p>
      <w:pPr>
        <w:pStyle w:val="Normal"/>
        <w:spacing w:lineRule="auto" w:line="600"/>
        <w:ind w:firstLine="720"/>
        <w:jc w:val="both"/>
        <w:rPr/>
      </w:pPr>
      <w:r>
        <w:rPr>
          <w:rFonts w:cs="Arial" w:ascii="Arial" w:hAnsi="Arial"/>
        </w:rPr>
        <w:t>Ξαφνικά παρακολουθώντας τον τηλεοπτικό σταθμό «</w:t>
      </w:r>
      <w:r>
        <w:rPr>
          <w:rFonts w:cs="Arial" w:ascii="Arial" w:hAnsi="Arial"/>
          <w:lang w:val="en-US"/>
        </w:rPr>
        <w:t>MEGA</w:t>
      </w:r>
      <w:r>
        <w:rPr>
          <w:rFonts w:cs="Arial" w:ascii="Arial" w:hAnsi="Arial"/>
        </w:rPr>
        <w:t>» και την εκπομπή των κυρίων Καμπουράκη και Οικονομέα βλέπουμε ένα ρεπορτάζ –το οποίο προφανώς το είδαν και χιλιάδες άλλοι Έλληνες πολίτες- όπου αποδεικνύεται περίτρανα τι;</w:t>
        <w:tab/>
        <w:t xml:space="preserve">Αυτό που δυστυχώς έχουμε καταλάβει πλέον οι περισσότεροι σε αυτήν τη χώρα, ότι  η Κυβέρνησή σας είναι μία παντελώς ανίκανη Κυβέρνηση. Θέλω να το στοιχειοθετήσω αυτό, κύριε  Υπουργέ. </w:t>
      </w:r>
    </w:p>
    <w:p>
      <w:pPr>
        <w:pStyle w:val="Normal"/>
        <w:spacing w:lineRule="auto" w:line="600"/>
        <w:ind w:firstLine="720"/>
        <w:jc w:val="both"/>
        <w:rPr>
          <w:rFonts w:ascii="Arial" w:hAnsi="Arial" w:cs="Arial"/>
        </w:rPr>
      </w:pPr>
      <w:r>
        <w:rPr>
          <w:rFonts w:cs="Arial" w:ascii="Arial" w:hAnsi="Arial"/>
        </w:rPr>
        <w:t>Έχουμε, λοιπόν, το ολυμπιακό ακίνητο στο οποίο θα πήγαινε το Υπουργείο Εργασίας, το οποίο τελικά Υπουργείο Εργασίας δεν πήγε, το οποίο μπήκε σε ανταλλαγές της Ιεράς Μονής Βατοπεδίου, το οποίο δόθηκε στον Εφραίμ και βάσει του οποίου έγινε όλη η δημόσια συζήτηση για το δήθεν σκάνδαλο του Βατοπεδίου. Μετά από τη φασαρία που έκανε κυρίως το ΠΑΣΟΚ. τότε, όλα αυτά τα ακίνητα επεστράφησαν στο ελληνικό δημόσιο και εν πάση περιπτώσει, δεν έγινε η συμφων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ας ερωτώ, κύριε Υπουργέ: Τι θα ήταν τελικά καλύτερο σήμερα; Να έχει πάρει το ακίνητο ο Εφραίμ, να το έχει πουλήσει, να έχει γίνει εκεί το εμπορικό κέντρο που σχεδιαζόταν, να έχει βρει κόσμος δουλειά, να παίρνετε ασφαλιστικές εισφορές, να εισπράττετε φόρους και εν πάση περιπτώσει να υπάρχει μια άλφα αξιοποίηση ή αυτό που τελικώς κατέφερε το ΠΑΣΟΚ; Γιατί για όσους δεν είδαν το ρεπορτάζ του </w:t>
      </w:r>
      <w:r>
        <w:rPr>
          <w:rFonts w:cs="Arial" w:ascii="Arial" w:hAnsi="Arial"/>
          <w:lang w:val="en-US"/>
        </w:rPr>
        <w:t>MEGA</w:t>
      </w:r>
      <w:r>
        <w:rPr>
          <w:rFonts w:cs="Arial" w:ascii="Arial" w:hAnsi="Arial"/>
        </w:rPr>
        <w:t>, το ΠΑΣΟΚ και εσείς προσωπικά –εννοώ ως Κυβέρνηση για να μην παρεξηγηθώ- καταφέρατε το εξής αμίμητο: Να κρατήσει το ελληνικό δημόσιο το ακίνητο –και θέλω να σας ρωτήσω πόσα ακριβώς πληρώνουμε το χρόνο τοκοχρεολύσια για τα χρήματα που ξοδέψαμε να το χτίσουμε- το ακίνητο να είναι εγκαταλελειμμένο, να έχει γίνει στόχος βανδάλων που έχουν ξηλώσει μέχρι και τα πλακάκια από τα μπάνια, τα καθίσματα από την αίθουσα συνεδριάσεων, τα τζάμια από τις πόρτες, να το έχουν κυριολεκτικά διαλύσει όλο το ακίνητο και έχουν κλέψει όλη την περι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Γεωργιάδη, παρακαλώ ολοκληρώσ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κυρία Πρόεδρε. </w:t>
      </w:r>
    </w:p>
    <w:p>
      <w:pPr>
        <w:pStyle w:val="Normal"/>
        <w:spacing w:lineRule="auto" w:line="600"/>
        <w:ind w:firstLine="720"/>
        <w:jc w:val="both"/>
        <w:rPr>
          <w:rFonts w:ascii="Arial" w:hAnsi="Arial" w:cs="Arial"/>
        </w:rPr>
      </w:pPr>
      <w:r>
        <w:rPr>
          <w:rFonts w:cs="Arial" w:ascii="Arial" w:hAnsi="Arial"/>
        </w:rPr>
        <w:t xml:space="preserve">Αυτό το ακίνητο που δήθεν θα το αξιοποιούσατε, καταστρέφεται και επιπλέον το πληρώνουμε. </w:t>
      </w:r>
    </w:p>
    <w:p>
      <w:pPr>
        <w:pStyle w:val="Normal"/>
        <w:spacing w:lineRule="auto" w:line="600"/>
        <w:ind w:firstLine="720"/>
        <w:jc w:val="both"/>
        <w:rPr>
          <w:rFonts w:ascii="Arial" w:hAnsi="Arial" w:cs="Arial"/>
        </w:rPr>
      </w:pPr>
      <w:r>
        <w:rPr>
          <w:rFonts w:cs="Arial" w:ascii="Arial" w:hAnsi="Arial"/>
        </w:rPr>
        <w:t xml:space="preserve">Κύριε Υπουργέ, θέλω να σας ρωτήσω ευθέως: Μετά από όλα αυτά, δεν θα ήταν καλύτερα τελικώς να το έχει ο Εφραίμ ή οποιοσδήποτε άλλος και να το αξιοποιεί από το να το έχει το ελληνικό δημόσιο που είναι παντελώς ανίκανο να αξιοποιήσει την περιουσία του; </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σας απαντήσει αμέσως ο κύριος Υφυπουργός. </w:t>
      </w:r>
    </w:p>
    <w:p>
      <w:pPr>
        <w:pStyle w:val="Normal"/>
        <w:spacing w:lineRule="auto" w:line="600"/>
        <w:ind w:firstLine="720"/>
        <w:jc w:val="both"/>
        <w:rPr>
          <w:rFonts w:ascii="Arial" w:hAnsi="Arial" w:cs="Arial"/>
        </w:rPr>
      </w:pPr>
      <w:r>
        <w:rPr>
          <w:rFonts w:cs="Arial" w:ascii="Arial" w:hAnsi="Arial"/>
        </w:rPr>
        <w:t xml:space="preserve">Κύριε Κουσελά έχετε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υχαριστώ και τον αγαπητό συνάδελφο που μου δίνει τη δυνατότητα να αποκαταστήσω την αλήθεια σε ορισμένα ζητήματα. </w:t>
      </w:r>
    </w:p>
    <w:p>
      <w:pPr>
        <w:pStyle w:val="Normal"/>
        <w:spacing w:lineRule="auto" w:line="600"/>
        <w:ind w:firstLine="720"/>
        <w:jc w:val="both"/>
        <w:rPr/>
      </w:pPr>
      <w:r>
        <w:rPr>
          <w:rFonts w:cs="Arial" w:ascii="Arial" w:hAnsi="Arial"/>
        </w:rPr>
        <w:t xml:space="preserve">Το ολυμπιακό ακίνητο, στο οποίο αναφέρθηκε όντως ήταν ένα ακίνητο αρμοδιότητας της Κτηματικής Υπηρεσίας Ανατολικής Αττικής και προοριζόταν να στεγάσει το Υπουργείο Εργασίας. Η αγορά του έγινε με δάνειο, το οποίο συνήφθη μεταξύ της ΚΕΔ και της Εμπορικής Τράπεζας. Θα ήθελα στο σημείο αυτό να προσθέσω και να σημειώσω ότι το δάνειο αυτό, αγαπητέ συνάδελφε, έχει και την εγγύηση του ελληνικού δημοσίου. Η δανειακή σύμβαση υπογράφηκε στις 11 Απριλίου του 2003 με ποσό δανείου 56.100.000 ευρώ. Η ΚΕΔ, αυτήν τη στιγμή που μιλάμε εξακολουθεί να πληρώνει το δάνειο στην Εμπορική Τράπεζα. Το ανεξόφλητο ποσό είναι 31.400.000 ευρώ. </w:t>
      </w:r>
    </w:p>
    <w:p>
      <w:pPr>
        <w:pStyle w:val="Normal"/>
        <w:spacing w:lineRule="auto" w:line="600"/>
        <w:ind w:firstLine="720"/>
        <w:jc w:val="both"/>
        <w:rPr>
          <w:rFonts w:ascii="Arial" w:hAnsi="Arial" w:cs="Arial"/>
        </w:rPr>
      </w:pPr>
      <w:r>
        <w:rPr>
          <w:rFonts w:cs="Arial" w:ascii="Arial" w:hAnsi="Arial"/>
        </w:rPr>
        <w:t xml:space="preserve">Το ακίνητο, λοιπόν, αυτό, δυστυχώς επεστράφη στην ΚΕΔ από την τότε κυβέρνηση ως μη κατάλληλο για τον αρχικό του σκοπό. Ήταν μάλιστα ένα από τα ακίνητα –γιατί έχει και συνέχεια όπως γνωρίζετε- που το 2007 δόθηκε από την ΚΕΔ στη Μονή Βατοπεδίου με αντάλλαγμα υποτίθεται παραλίμνιες εκτάσεις της λίμνης της Βιστωνίδας που ήταν στην κατοχή της Μονής Βατοπεδίου, και η οποία κατοχή αμφισβητείται. Η ανταλλαγή αυτή έγινε την ίδια στιγμή που το ελληνικό δημόσιο ήταν επιφορτισμένο να εξυπηρετεί το συγκεκριμένο δάνειο με την εγγύηση του δημοσίου στην Εμπορική Τράπεζα. </w:t>
      </w:r>
    </w:p>
    <w:p>
      <w:pPr>
        <w:pStyle w:val="Normal"/>
        <w:spacing w:lineRule="auto" w:line="600"/>
        <w:ind w:firstLine="720"/>
        <w:jc w:val="both"/>
        <w:rPr/>
      </w:pPr>
      <w:r>
        <w:rPr>
          <w:rFonts w:cs="Arial" w:ascii="Arial" w:hAnsi="Arial"/>
        </w:rPr>
        <w:t>Στη συνέχεια, λοιπόν, το 2008 η Ιερά Μονή Βατοπεδίου πούλησε το ολυμπιακό ακίνητο στην κυπριακών συμφερόντων εταιρεία «</w:t>
      </w:r>
      <w:r>
        <w:rPr>
          <w:rFonts w:cs="Arial" w:ascii="Arial" w:hAnsi="Arial"/>
          <w:lang w:val="en-US"/>
        </w:rPr>
        <w:t>NOLIDEN</w:t>
      </w:r>
      <w:r>
        <w:rPr>
          <w:rFonts w:cs="Arial" w:ascii="Arial" w:hAnsi="Arial"/>
        </w:rPr>
        <w:t xml:space="preserve"> </w:t>
      </w:r>
      <w:r>
        <w:rPr>
          <w:rFonts w:cs="Arial" w:ascii="Arial" w:hAnsi="Arial"/>
          <w:lang w:val="en-US"/>
        </w:rPr>
        <w:t>LIMITED</w:t>
      </w:r>
      <w:r>
        <w:rPr>
          <w:rFonts w:cs="Arial" w:ascii="Arial" w:hAnsi="Arial"/>
        </w:rPr>
        <w:t>». Από τότε μέχρι σήμερα –και έχετε δίκιο σ' αυτό, είναι αληθές αυτό που είπατε- με καταφανή αμέλεια της φερόμενης ως ιδιοκτήτριας «</w:t>
      </w:r>
      <w:r>
        <w:rPr>
          <w:rFonts w:cs="Arial" w:ascii="Arial" w:hAnsi="Arial"/>
          <w:lang w:val="en-US"/>
        </w:rPr>
        <w:t>NOLIDEN</w:t>
      </w:r>
      <w:r>
        <w:rPr>
          <w:rFonts w:cs="Arial" w:ascii="Arial" w:hAnsi="Arial"/>
        </w:rPr>
        <w:t xml:space="preserve"> </w:t>
      </w:r>
      <w:r>
        <w:rPr>
          <w:rFonts w:cs="Arial" w:ascii="Arial" w:hAnsi="Arial"/>
          <w:lang w:val="en-US"/>
        </w:rPr>
        <w:t>LIMITED</w:t>
      </w:r>
      <w:r>
        <w:rPr>
          <w:rFonts w:cs="Arial" w:ascii="Arial" w:hAnsi="Arial"/>
        </w:rPr>
        <w:t xml:space="preserve">»  έγιναν σοβαρές καταστροφές και λεηλασίες στο ολυμπιακό ακίνητο για τις οποίες θεωρούμε ότι η φερόμενη σαν ιδιοκτήτρια –γιατί όπως θα σας πω εμείς το αμφισβητούμε αυτό- φέρει ακέραια την ευθύνη, γιατί δεν πήρε τα δέοντα μέτρα, προκειμένου να διασφαλίσει την ακεραιότητα του συγκεκριμένου ακινήτου. </w:t>
      </w:r>
    </w:p>
    <w:p>
      <w:pPr>
        <w:pStyle w:val="Normal"/>
        <w:spacing w:lineRule="auto" w:line="600"/>
        <w:ind w:firstLine="720"/>
        <w:jc w:val="both"/>
        <w:rPr/>
      </w:pPr>
      <w:r>
        <w:rPr>
          <w:rFonts w:cs="Arial" w:ascii="Arial" w:hAnsi="Arial"/>
        </w:rPr>
        <w:t xml:space="preserve">Από τη πλευρά τη δική μας, από την πλευρά του ελληνικού δημοσίου τεκμηριώθηκε και κατατέθηκε το Μάρτιο του 2011 αγωγή διεκδίκησης του συγκεκριμένου ακινήτου. Κατατέθηκε μαζί με την αγωγή διεκδίκησης, αγωγή αποζημίωσης για  ηθική βλάβη δέκα εκατομμυρίων ευρώ, καθώς και αποζημίωση για τα απολεσθέντα ωφελήματα για το διαρρεύσαν χρονικό διάστημα. Η αγωγή αυτή έχει ήδη προσδιοριστεί να συζητηθεί στις 6 Δεκεμβρίου του 2011. </w:t>
      </w:r>
    </w:p>
    <w:p>
      <w:pPr>
        <w:pStyle w:val="Normal"/>
        <w:spacing w:lineRule="auto" w:line="600"/>
        <w:ind w:firstLine="720"/>
        <w:jc w:val="both"/>
        <w:rPr/>
      </w:pPr>
      <w:r>
        <w:rPr>
          <w:rFonts w:cs="Arial" w:ascii="Arial" w:hAnsi="Arial"/>
        </w:rPr>
        <w:t>Από τη στιγμή, λοιπόν, που εμείς καταθέσαμε αυτήν την αγωγή, το δημόσιο νομιμοποιείται πλέον να προχωρήσει και σε ασφαλιστικά μέτρα για τη διασφάλιση της περιουσίας που διεκδικεί, εν προκειμένω του ολυμπιακού ακινήτου, καθώς και να ζητήσει αποζημίωση για τις φθορές που προκλήθηκαν σε αυτό με καταφανή, όπως είπα, αμέλεια της «</w:t>
      </w:r>
      <w:r>
        <w:rPr>
          <w:rFonts w:cs="Arial" w:ascii="Arial" w:hAnsi="Arial"/>
          <w:lang w:val="en-US"/>
        </w:rPr>
        <w:t>NOLIDEN</w:t>
      </w:r>
      <w:r>
        <w:rPr>
          <w:rFonts w:cs="Arial" w:ascii="Arial" w:hAnsi="Arial"/>
        </w:rPr>
        <w:t xml:space="preserve"> </w:t>
      </w:r>
      <w:r>
        <w:rPr>
          <w:rFonts w:cs="Arial" w:ascii="Arial" w:hAnsi="Arial"/>
          <w:lang w:val="en-US"/>
        </w:rPr>
        <w:t>LIMITED</w:t>
      </w:r>
      <w:r>
        <w:rPr>
          <w:rFonts w:cs="Arial" w:ascii="Arial" w:hAnsi="Arial"/>
        </w:rPr>
        <w:t xml:space="preserve">» της κυπριακής εταιρ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Για το σκοπό αυτό έχει συσταθεί στο Υπουργείο Οικονομικών αρμόδια επιτροπή, η οποία με επικεφαλής τον Πρόεδρο του Νομικού Συμβουλίου, έκανε ειδική σύσκεψη προκειμένου να αντιμετωπισθεί το θέμα αυτό των φθορών που είπατε πριν. Προσωπικά έχω δώσει γραπτές εντολές προκειμένου να προχωρήσουν άμεσα και με ταχύτατες διαδικασίε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Παρακαλώ ολοκληρώσ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οι αυτοψίες για να αποτυπωθούν οι ακριβείς ζημιές που έχει υποστεί το κτήριο αυτό. Από τη στιγμή που καταθέσαμε την αγωγή αυτή, είμαστε σε θέση πλέον να διεκδικήσουμε και δικαστικά τις αποζημιώσεις για τις φθορές που το κτήριο έχει υποστεί. </w:t>
      </w:r>
    </w:p>
    <w:p>
      <w:pPr>
        <w:pStyle w:val="Normal"/>
        <w:spacing w:lineRule="auto" w:line="600"/>
        <w:ind w:firstLine="720"/>
        <w:jc w:val="both"/>
        <w:rPr>
          <w:rFonts w:ascii="Arial" w:hAnsi="Arial" w:cs="Arial"/>
        </w:rPr>
      </w:pPr>
      <w:r>
        <w:rPr>
          <w:rFonts w:cs="Arial" w:ascii="Arial" w:hAnsi="Arial"/>
        </w:rPr>
        <w:t xml:space="preserve">Τα υπόλοιπα θα σας τα πω στη δευτερολογία μ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Υπουργέ, θέλω να είμαι μαζί σας πολύ ειλικρινής. Το 1990-1993, η τότε κυβέρνηση Μητσοτάκη είχε για πρώτη φορά την ιδέα να πουλήσουμε ακόμη και μερικές βραχονησίδες για να αποκτήσει το ελληνικό δημόσιο έσοδα και να γίνουν επενδύσεις. Εγώ τότε ήμουν νεαρός φοιτητής στη Φιλοσοφική Σχολή Αθηνών και ήμουν από αυτούς που φώναζαν διαπρύσιος κήρυκας, πόσο λάθος είναι να κάνουμε τότε αυτό που έλεγε ο Κωνσταντίνος Μητσοτάκης. </w:t>
      </w:r>
    </w:p>
    <w:p>
      <w:pPr>
        <w:pStyle w:val="Normal"/>
        <w:spacing w:lineRule="auto" w:line="600"/>
        <w:ind w:firstLine="720"/>
        <w:jc w:val="both"/>
        <w:rPr/>
      </w:pPr>
      <w:r>
        <w:rPr>
          <w:rFonts w:cs="Arial" w:ascii="Arial" w:hAnsi="Arial"/>
        </w:rPr>
        <w:t>Μετά από δεκαεπτά χρόνια έρχομαι και λέω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έκανα μεγάλο λάθος. Είχε δίκιο τότε η κυβέρνηση Μητσοτάκη και είχα εντελώς άδικο εγώ. Αυτό οφείλεται στη νεανική μου απερισκεψία. Διότι το ελληνικό δημόσιο, κύριε Υπουργέ –και εδώ είναι το μείζον- είναι παντελώς ανίκανο να διαχειριστεί τα χρήματα και την περιουσία των Ελλήνων φορολογούμενων. </w:t>
      </w:r>
    </w:p>
    <w:p>
      <w:pPr>
        <w:pStyle w:val="Normal"/>
        <w:spacing w:lineRule="auto" w:line="600"/>
        <w:ind w:firstLine="720"/>
        <w:jc w:val="both"/>
        <w:rPr>
          <w:rFonts w:ascii="Arial" w:hAnsi="Arial" w:cs="Arial"/>
        </w:rPr>
      </w:pPr>
      <w:r>
        <w:rPr>
          <w:rFonts w:cs="Arial" w:ascii="Arial" w:hAnsi="Arial"/>
        </w:rPr>
        <w:t>Έρχομαι στο προκείμενο για να καταλάβει ο κόσμος τι έχει συμβεί. Μπλοκάραμε την αγοραπωλησία του ακινήτου. Δεσμεύσατε το ακίνητο. Το δάνειο όμως για το ακίνητο εξακολουθεί να το πληρώνει ο Έλληνας φορολογούμενος. Έκανε πρόταση η εταιρεία να πάρει πίσω τα λεφτά της και να σας δώσει το ακίνητο. Δεν δέχτηκε η Κυβέρνηση του ΠΑΣΟΚ να πάρει πίσω το ακίνητο, διότι τότε θα φαινόταν ότι όλη η εκστρατεία για το Βατοπέδι θα είχε πάει στράφι. Έτσι λοιπόν, δεν το πήρατε πίσω. Ως αποτέλεσμα του ότι δεν το πήρατε πίσω, αλλά ότι είχατε δεσμεύσει το ακίνητο, η εταιρεία δεν έκανε καμμία πράξη να αξιοποιήσει το ακίνητο. Τι είχαμε, λοιπόν, ως αποτέλεσμα; Να διαλυθεί αυτό το ακίνητο, το οποίο εξακολουθεί να πληρώνει, όμως, ο Έλληνας φορολογούμενος –για να συνεννοούμαστε- και να έρχεστε εδώ στη Βουλή να μου απαντάτε τι; Ότι έχετε ξεκινήσει μία δικαστική διαδικασία.</w:t>
      </w:r>
    </w:p>
    <w:p>
      <w:pPr>
        <w:pStyle w:val="Normal"/>
        <w:spacing w:lineRule="auto" w:line="600"/>
        <w:ind w:firstLine="720"/>
        <w:jc w:val="both"/>
        <w:rPr/>
      </w:pPr>
      <w:r>
        <w:rPr>
          <w:rFonts w:cs="Arial" w:ascii="Arial" w:hAnsi="Arial"/>
        </w:rPr>
        <w:t xml:space="preserve">Θέλω να σας ρωτήσω, κύριε Υπουργέ, και θα ήθελα να είστε ειλικρινής στη δευτερολογία σας.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Σε πόσες δεκαετίες περιμένετε να πάρει ο Έλληνας φορολογούμενος τα λεφτά του πίσω, αν υποθέσουμε ότι θα δικαιωθεί στα δικαστήρια; Πράγμα λίαν αμφίβολο αφού η εταιρεία δικαίως θα ισχυρισθεί ότι της είχατε δεσμεύσει το ακίνητο και άρα δεν μπορούσε να κάνει απολύτως τίποτα σ’ αυτό. Αυτό θέλω να μου απαντήσετε.</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Από τη μια, λοιπόν, λόγω του λαϊκισμού του ΠΑΣΟΚ μπλόκαρε η όλη διαδικασία, ούτε πήρατε πίσω το ακίνητο ούτε σταματήσατε τη διαδικασία ούτε αξιοποιήσατε το ακίνητο ούτε φυλάξατε το ακίνητο ούτε κάνατε απολύτως τίποτα. Παρακολουθήσατε άπραγοι να καταστρέφεται η περιουσία του Έλληνα φορολογουμένου, πληρώνετε κανονικά τοκοχρεολύσια των δανείων ως είχατε δέσμευση, αφού ήταν με την εγγύηση του ελληνικού δημοσίου και άρα το κορόιδο ο Έλληνας φορολογούμενος πληρώνει, και τι μας λέτε; Ότι έχετε πάει στα δικαστήρια. Τη στιγμή που όποιος έχει πάει στα δικαστήρια στην Ελλάδα ξέρει ότι αν έχουμε δίκη στις 6 Δεκεμβρίου που είπατε, θα πάρουν την πρώτη αναβολή, όπως γίνεται πάντα, θα πάει στις 6 Δεκεμβρίου του 2012, μετά θα πάρει ένα χρόνο για να βγει πρωτόδικη απόφαση, δηλαδή, 6 Δεκεμβρίου του 2013, μετά θα πάμε στο δεύτερο βαθμό, δηλαδή, πάμε για τις 6 Δεκεμβρίου του 2015. Μετά την πρώτη αναβολή πάμε στις 6 Δεκεμβρίου του 2016, μετά το δεύτερο βαθμό πάμε στον Άρειο Πάγο. Καλό 2025 σας το υπολογίζω. Αυτό μου απαντάτε. Αυτή είναι η απάντησή σας στη Βουλή των Ελλήνων και στους φορολογουμένους.</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Το ΠΑΣΟΚ ούτε πήρε πίσω το ακίνητο για να το αξιοποιήσει, ούτε φρόντισε να διαφυλάξει την περιουσία του, την οποία όμως πληρώνει το κορόιδο ο φορολογούμενος. Γι’ αυτό σας λέω, κύριε Υπουργέ, ότι αν φέρεστε κατ’ αυτόν τον τρόπο την εποχή που υποτίθεται ότι ο κύριος στόχος της Κυβερνήσεως είναι η αξιοποίηση της περιουσίας του δημοσίου, φανταστείτε να μην είχατε και αυτόν τον κρίσιμο στόχο. Χρειάστηκε να βγει ένας τηλεοπτικός σταθμός για να μάθει ο Έλληνας φορολογούμενος τι έγιναν τα λεφτά.</w:t>
      </w:r>
    </w:p>
    <w:p>
      <w:pPr>
        <w:pStyle w:val="Normal"/>
        <w:tabs>
          <w:tab w:val="clear" w:pos="720"/>
          <w:tab w:val="left" w:pos="2314"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314" w:leader="none"/>
        </w:tabs>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Το λόγο έχει ο </w:t>
      </w:r>
      <w:r>
        <w:rPr>
          <w:rFonts w:cs="Arial" w:ascii="Arial" w:hAnsi="Arial"/>
          <w:lang w:val="en-US"/>
        </w:rPr>
        <w:t>Y</w:t>
      </w:r>
      <w:r>
        <w:rPr>
          <w:rFonts w:cs="Arial" w:ascii="Arial" w:hAnsi="Arial"/>
        </w:rPr>
        <w:t xml:space="preserve">φυπουργός Οικονομικών κ. Κουσελά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Χαίρομαι που ο κ. Γεωργιάδης συμφωνεί μαζί μας ότι θα πρέπει να προχωρήσουμε άμεσα και αποτελεσματικά στην αξιοποίηση της ακίνητης περιουσίας του δημοσίου και πιστεύω να στηρίξετε, κύριε Γεωργιάδη, τις σχετικές διαδικασίες και τα σχέδια νόμου, όταν έρθουν στη Βουλή. Μη βιάζεστε, όμως, να μας εγκαλέσετε για παραλείψεις, όταν γνωρίζετε πάρα πολύ καλά ότι πεντέμισι ολόκληρα χρόνια η Νέα Δημοκρατία άφησε τα ολυμπιακά ακίνητα έρμαια στην τύχη τους και στο έλεος των όποιων καταπατητών. Δεν είμαστε εμείς που ευθυνόμαστε για τη συγκεκριμένη κατάσταση. Βιαστήκατε να βγάλετε κάποια συμπεράσματα. Ακούστε με, όμως, λίγο προσεκτικά.</w:t>
      </w:r>
    </w:p>
    <w:p>
      <w:pPr>
        <w:pStyle w:val="Normal"/>
        <w:spacing w:lineRule="auto" w:line="600"/>
        <w:ind w:firstLine="720"/>
        <w:jc w:val="both"/>
        <w:rPr/>
      </w:pPr>
      <w:r>
        <w:rPr>
          <w:rFonts w:cs="Arial" w:ascii="Arial" w:hAnsi="Arial"/>
        </w:rPr>
        <w:t xml:space="preserve">Στον απόηχο του γνωστού σκανδάλου του Βατοπεδίου, ο προηγούμενος Υπουργός, ο κ. Παπαθανασίου, ήταν όντως έτοιμος να αποδεχθεί την πρόταση της μονής για αντιστροφή της αλλαγής. Αν, όμως, το δημόσιο δεχόταν την επιστροφή στην «προτεραία» κατάσταση, θα ήταν σαν να δεχόταν ότι οι εκτάσεις στη Βιστωνίδα και στις παραλίμνιες περιοχές ανήκαν όντως στη Μονή Βατοπεδίου. Συγκεκριμένα, η Μονή Βατοπεδίου πρότεινε αναστροφή της ανταλλαγής για τα εννέα από τα ογδόντα πέντε ακίνητα του δημοσίου που είχε στην κατοχή της. Έκανε, όμως, αυτήν την πρόταση όχι άνευ όρων, αλλά με μία πολύ συγκεκριμένη προϋπόθεση, ότι θα έπαιρνε πίσω τη λίμνη και τα παραλίμνια, σαν να ήταν δικά τους. Δεν μιλούσε, όπως σας είπα για επιστροφή άνευ όρων. </w:t>
      </w:r>
    </w:p>
    <w:p>
      <w:pPr>
        <w:pStyle w:val="Normal"/>
        <w:spacing w:lineRule="auto" w:line="600"/>
        <w:ind w:firstLine="720"/>
        <w:jc w:val="both"/>
        <w:rPr/>
      </w:pPr>
      <w:r>
        <w:rPr>
          <w:rFonts w:cs="Arial" w:ascii="Arial" w:hAnsi="Arial"/>
        </w:rPr>
        <w:t>Ειδικά τώρα για το ολυμπιακό ακίνητο, που το είχε ήδη πωλήσει στην «</w:t>
      </w:r>
      <w:r>
        <w:rPr>
          <w:rFonts w:cs="Arial" w:ascii="Arial" w:hAnsi="Arial"/>
          <w:lang w:val="en-US"/>
        </w:rPr>
        <w:t>NOLIDEN</w:t>
      </w:r>
      <w:r>
        <w:rPr>
          <w:rFonts w:cs="Arial" w:ascii="Arial" w:hAnsi="Arial"/>
        </w:rPr>
        <w:t>», έθετε ως όρο την επιστροφή του αντιτίμου των 41 εκατομμυρίων ευρώ πλέον των φόρων. Όμως, αυτά τα 41 εκατομμύρια –αν δεν το γνωρίζετε το καταθέτω- έχουν δεσμευθεί από την Αρχή Αντιμετώπισης Μαύρου Χρήματος. Ο συμβιβασμός, λοιπόν, που ζητείτο, πέραν των άλλων δεν θα ξεκαθάριζε το νομικό καθεστώς και δεν θα αποκαθιστούσε τα πράγματα στην προτεραία τους κατάσταση. Δεν θα απέδιδε, δηλαδή, σε καμμία περίπτωση την κυριότητα στο δημόσιο. Ένας τέτοιος συμβιβασμός θέλω να σας ενημερώσω –και μπορείτε να ανατρέξετε στην ιστορία να τον βρείτε- υπήρξε στο παρελθόν το 1930 μεταξύ του δημοσίου και της μονής. Δεν είχε, όμως, τα αναμενόμενα αποτελέσματα για όλους τους παραπάνω λόγους.</w:t>
      </w:r>
    </w:p>
    <w:p>
      <w:pPr>
        <w:pStyle w:val="Normal"/>
        <w:spacing w:lineRule="auto" w:line="600"/>
        <w:ind w:firstLine="720"/>
        <w:jc w:val="both"/>
        <w:rPr>
          <w:rFonts w:ascii="Arial" w:hAnsi="Arial" w:cs="Arial"/>
        </w:rPr>
      </w:pPr>
      <w:r>
        <w:rPr>
          <w:rFonts w:cs="Arial" w:ascii="Arial" w:hAnsi="Arial"/>
        </w:rPr>
        <w:t>Στο θέμα του δανείου και της αποπληρωμής του, βρήκαμε μια ήδη διαμορφωμένη κατάσταση, μια ειλημμένη υποχρέωση. Εννοώ την υποχρέωση με την Εμπορική Τράπεζα. Η Εμπορική Τράπεζα δεν έφταιγε σε τίποτα, ούτε μπορούσε το δημόσιο σε σχέση με την Εμπορική Τράπεζα να ακυρώσει αυτήν τη συμφωνία και τη σύμβαση, γιατί η τράπεζα είχε πληρώσει τα χρήματα.</w:t>
      </w:r>
    </w:p>
    <w:p>
      <w:pPr>
        <w:pStyle w:val="Normal"/>
        <w:spacing w:lineRule="auto" w:line="600"/>
        <w:ind w:firstLine="720"/>
        <w:jc w:val="both"/>
        <w:rPr/>
      </w:pPr>
      <w:r>
        <w:rPr>
          <w:rFonts w:cs="Arial" w:ascii="Arial" w:hAnsi="Arial"/>
        </w:rPr>
        <w:t>Ειλικρινά, δεν καταλαβαίνω γιατί εγκαλούμαστε. Εγκαλούμαστε, γιατί δεν χαρίσαμε διά της πλαγίας –γιατί εκεί θα πήγαινε η ιστορία- στη Μονή Βατοπεδίου την κυριότητα της Λίμνης Βιστωνίδας και των παραλίμνιων εκτάσεων ή για το ότι δεν νομιμοποιήσαμε μέσα από αυτήν τη διαδικασία, την πώληση του ολυμπιακού ακινήτου στην «</w:t>
      </w:r>
      <w:r>
        <w:rPr>
          <w:rFonts w:cs="Arial" w:ascii="Arial" w:hAnsi="Arial"/>
          <w:lang w:val="en-US"/>
        </w:rPr>
        <w:t>NOLIDEN</w:t>
      </w:r>
      <w:r>
        <w:rPr>
          <w:rFonts w:cs="Arial" w:ascii="Arial" w:hAnsi="Arial"/>
        </w:rPr>
        <w:t xml:space="preserve">», η οποία εξαρχής ήταν άκυρη; </w:t>
      </w:r>
    </w:p>
    <w:p>
      <w:pPr>
        <w:pStyle w:val="Normal"/>
        <w:spacing w:lineRule="auto" w:line="600"/>
        <w:ind w:firstLine="720"/>
        <w:jc w:val="both"/>
        <w:rPr>
          <w:rFonts w:ascii="Arial" w:hAnsi="Arial" w:cs="Arial"/>
        </w:rPr>
      </w:pPr>
      <w:r>
        <w:rPr>
          <w:rFonts w:cs="Arial" w:ascii="Arial" w:hAnsi="Arial"/>
        </w:rPr>
        <w:t>Ολοκληρώνω, κυρία Πρόεδρε, λέγοντας ότι η Κυβέρνησή μας έκανε και κάνει ό,τι είναι δυνατόν, όχι μόνο για να προστατεύσει την περιουσία του δημοσίου, αλλά και για να την αξιοποιήσει με τον καλύτερο δυνατό τρόπο. Δεν υπήρχαν άλλες επιλογές σε σχέση με το ζήτημα αυτό. 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927/30.5.2011 επίκαιρη ερώτηση του Βουλευτή του Συνασπισμού Ριζοσπαστικής Αριστεράς κ. Μιχαήλ Κριτσωτάκη προς τον Υπουργό Οικονομικών, σχετικά με την «αξιοποίηση» της περιοχής της πρώην Αμερικανικής Βάσης Γουρνών Ηρακλείου. </w:t>
      </w:r>
    </w:p>
    <w:p>
      <w:pPr>
        <w:pStyle w:val="Normal"/>
        <w:spacing w:lineRule="auto" w:line="600"/>
        <w:ind w:firstLine="720"/>
        <w:jc w:val="both"/>
        <w:rPr>
          <w:rFonts w:ascii="Arial" w:hAnsi="Arial" w:cs="Arial"/>
        </w:rPr>
      </w:pPr>
      <w:r>
        <w:rPr>
          <w:rFonts w:cs="Arial" w:ascii="Arial" w:hAnsi="Arial"/>
        </w:rPr>
        <w:t>Κύριε Κριτσωτάκη, έχετε το λόγο για να μας παρουσιάσετε την επίκαιρη ερώτησή σα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σαράντα χρόνια αγωνιζόταν ο κρητικός λαός για να φύγουν οι αμερικάνικες βάσεις και ειδικά η Βάση των Γουρνών που είναι έξω ακριβώς από το πολεοδομικό συγκρότημα της πόλης του Ηρακλείου. Είκοσι χρόνια μετά που αποχώρησαν οι Αμερικανοί και καταργήθηκε στην ουσία η Βάση, αγωνίζεται σύσσωμη η τοπική κοινωνία, είτε είναι η αυτοδιοίκηση είτε είναι τα επιμελητήρια, γενικά οι φορείς και ο κόσμος για να αποδοθεί αυτή η περιοχή που έμεινε ελεύθερη στην τοπική κοινωνία. </w:t>
      </w:r>
    </w:p>
    <w:p>
      <w:pPr>
        <w:pStyle w:val="Normal"/>
        <w:spacing w:lineRule="auto" w:line="600"/>
        <w:ind w:firstLine="720"/>
        <w:jc w:val="both"/>
        <w:rPr/>
      </w:pPr>
      <w:r>
        <w:rPr>
          <w:rFonts w:cs="Arial" w:ascii="Arial" w:hAnsi="Arial"/>
        </w:rPr>
        <w:t xml:space="preserve">Σήμερα, όμως, βλέπουμε ότι η πρώην Αμερικάνικη Βάση των Γουρνών είναι ένα φιλέτο που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άει να αξιοποιηθεί παρά τις διαφωνίες της τοπικής κοινωνίας. Θα σας πω ότι είναι επτακόσια τριάντα οκτώ στρέμματα και είναι ο μοναδικός ελεύθερος και δημόσιος χώρος που έχει απομείνει στο υπερφορτωμένο τουριστικά και βιομηχανικά και τσιμεντοποιημένο μέρος του νησιού και είναι η μόνη ελπίδα για ανάσα στην άναρχα δομημένη περιοχή. Ενώ υπάρχει ΣΧΟΟΑΠ, το οποίο λέει ότι το 40% μπορεί να αξιοποιηθεί και το 60% να είναι ελεύθερος χώρος, που σημαίνει ότι δεν μπορεί να δοθεί σε κάποιον για να αξιοποιηθεί τουριστικά ή εν πάση περιπτώσει να εμπορευματοποιηθεί με κάποιον τρόπο, συνεχίζει η Κυβέρνηση να το έχει στον κατάλογο των προς εκποίηση κομματιών της περιουσίας του ελληνικού λαού.</w:t>
      </w:r>
    </w:p>
    <w:p>
      <w:pPr>
        <w:pStyle w:val="Normal"/>
        <w:spacing w:lineRule="auto" w:line="600"/>
        <w:ind w:firstLine="720"/>
        <w:jc w:val="both"/>
        <w:rPr>
          <w:rFonts w:ascii="Arial" w:hAnsi="Arial" w:cs="Arial"/>
        </w:rPr>
      </w:pPr>
      <w:r>
        <w:rPr>
          <w:rFonts w:cs="Arial" w:ascii="Arial" w:hAnsi="Arial"/>
        </w:rPr>
        <w:t xml:space="preserve">Είναι ανάστατος ο κόσμος, διότι παζαρεύεται ξανά και ξανά. Είχαμε κάθοδο των εκπροσώπων κάτω στο Ηράκλειο και όλοι λένε ότι είναι θέμα της Κυβέρνησης. Η Κυβέρνηση, λοιπόν, επιμένει να προχωρήσει. </w:t>
      </w:r>
    </w:p>
    <w:p>
      <w:pPr>
        <w:pStyle w:val="Normal"/>
        <w:spacing w:lineRule="auto" w:line="600"/>
        <w:ind w:firstLine="720"/>
        <w:jc w:val="both"/>
        <w:rPr>
          <w:rFonts w:ascii="Arial" w:hAnsi="Arial" w:cs="Arial"/>
        </w:rPr>
      </w:pPr>
      <w:r>
        <w:rPr>
          <w:rFonts w:cs="Arial" w:ascii="Arial" w:hAnsi="Arial"/>
        </w:rPr>
        <w:t xml:space="preserve">Γι’ αυτό ρωτάμε τι προτίθεστε να κάνετε τελικά με το χώρο αυτόν, αν θα προχωρήσετε στην εκποίηση, στην εμπορευματοποίηση, στην τσιμεντοποίηση και στην μακροχρόνια παράδοσή του σε κερδοσκοπικές επιδιώξεις μεγάλων ιδιωτικών συμφερόντων, ξένων κυρίως, ή θα σεβαστείτε τα αιτήματα της τοπικής κοινωνίας, τις ομόφωνες αποφάσεις και της ΤΕΔΚ παλαιότερα και των επιμελητηρίων και την πρόσφατη του νέου καλλικρατικού δήμου που είναι ομόφωνη και αν παίρνετε υπ’ όψιν σας ότι δεν μπορεί να εμπορευματοποιηθεί παρά μόνο, αν καταργήσετε το ΣΧΟΟΑΠ, το οποίο θα είναι ένα πραξικόπημα ενάντια στο δημοκρατικό προγραμματισμό, αλλά και στην αυτοδιοίκηση, κύριε Υπουργέ.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Κουσελά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pPr>
      <w:r>
        <w:rPr>
          <w:rFonts w:cs="Arial" w:ascii="Arial" w:hAnsi="Arial"/>
        </w:rPr>
        <w:t>Κατ’ αρχάς να ευχαριστήσω και το συνάδελφο που μου δίνει αυτήν την ευκαιρία. Αγαπητέ συνάδελφε, σχετικά με το ζήτημα της αξιοποίησης της περιοχής της πρώην Βάσης των Γουρνών, η Κυβέρνηση δεν πήρε κάποιες μονομερείς και αυθαίρετες αποφάσεις. Υπήρξε από το 2004 –και πρέπει να το γνωρίζετε- ένα μνημόνιο συνεργασίας μεταξύ της ΚΕΔ και της Νομαρχιακής Αυτοδιοίκησης Ηρακλείου, αλλά και του Δήμου Γουρνών, ένα μνημόνιο συνεργασίας που είχε ως στόχο την ανάπτυξη ενός βιώσιμου σχεδίου αξιοποίησης, το οποίο θα αποφέρει οφέλη, όχι μόνο για το ελληνικό δημόσιο, αλλά και για την τοπική κοινωνία.</w:t>
      </w:r>
    </w:p>
    <w:p>
      <w:pPr>
        <w:pStyle w:val="Normal"/>
        <w:spacing w:lineRule="auto" w:line="600"/>
        <w:ind w:firstLine="720"/>
        <w:jc w:val="both"/>
        <w:rPr>
          <w:rFonts w:ascii="Arial" w:hAnsi="Arial" w:cs="Arial"/>
        </w:rPr>
      </w:pPr>
      <w:r>
        <w:rPr>
          <w:rFonts w:cs="Arial" w:ascii="Arial" w:hAnsi="Arial"/>
        </w:rPr>
        <w:t>Πριν την υπογραφή του συγκεκριμένου μνημονίου και στο πλαίσιο της συμφωνίας που υπήρξε –γιατί εδώ πρέπει να τα λέμε όλα, για να μην δημιουργούνται εντυπώσεις- παραχωρήθηκαν εκατόν δέκα στρέμματα από την ΚΕΔ στους προαναφερόμενους φορείς, προκειμένου να υπάρξει ανέγερση και λειτουργία του Διεθνούς Εκθεσιακού Κέντρου Κρήτης, του Ινστιτούτου Θαλάσσιας Βιολογίας της Κρήτης, για τη δημιουργία ενυδρείου, και τη στέγαση υπηρεσιών του δήμου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 xml:space="preserve">Με το μνημόνιο, όπως σας είπα, τα εμπλεκόμενα μέρη συμφώνησαν ότι η ανάπτυξη και η διαχείριση του υπόλοιπου τμήματος του ακινήτου που δεν παραχωρήθηκε στους τοπικούς φορείς θα ανατεθεί σε ιδιώτη επενδυτή, δηλαδή θα αξιοποιηθεί επενδυτικά με συγκεκριμένες χρήσεις γης και η Αυτοδιοίκηση ανέλαβε την υποχρέωση να συντάξει το σχετικό ΣΧΟΟΑΠ. Παράλληλα και πέρα από τα παραπάνω, στο πλαίσιο των συμφωνηθέντων στις συσκέψεις μεταξύ των εμπλεκόμενων μερών, η ΚΕΔ παραχώρησε επιπλέον, πέρα από τα εκατόν δέκα στρέμματα, άλλα πενήντα στρέμματα για την ικανοποίηση διοικητικών, εκπαιδευτικών και αθλητικών αναγκών της περιοχής.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 xml:space="preserve">Άρα, αυτό το οποίο συνάγεται από όσα είπα παραπάνω είναι ότι υπήρξε μία συμφωνία και στη βάση αυτής της συμφωνίας προχώρησαν μια σειρά από ενέργειες. Δυστυχώς, όμως, οι φορείς της αυτοδιοίκησης αθέτησαν σε σημαντικό βαθμό τις δεσμεύσεις που είχαν αναλάβει στο πλαίσιο του συγκεκριμένου μνημονίου, που το καταθέτω και για εσάς και για τα Πρακτικά της Βουλής, να το πάρετε και να το δείτε για του λόγου το αληθές. Αθέτησαν, λοιπόν, πλήρως τους όρους του μνημονίου. Δεν προέβησαν στις απαιτούμενες αναπτύξεις και στις εργασίες που προβλέπονταν, με αποτέλεσμα μια σειρά από τμήματα, τα οποία είχαν παραληφθεί προκειμένου να αξιοποιηθούν, να γίνουν αναψυκτήρια. Θα καταθέσω και σχετικές φωτογραφίες – ντοκουμέντα. Υπήρξαν πισίνες που θα βοηθούσαν τα υπόλοιπα κτίσματα που έγιναν εκεί και μια σειρά από άλλα έργα, τα οποία -θα τα δείτε- βρίσκονται σε μία κατάσταση πλήρους εγκατάλειψης. Αυτά ήταν έργα που έγιναν με χρήματα των τοπικών κοινωνιών.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Στο σημείο αυτό κτυπάει του κουδούνι της λήξεως του χρόνου ομιλίας του κυρίου  Υφυπουργού)</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Αγαπητέ συνάδελφε, πιστεύω ότι ούτε η σημερινή κατάσταση της χώρας, αλλά ούτε και οι ανάγκες της τοπικής ανάπτυξης επιτρέπουν πλέον να μένουν δημόσια ακίνητα εγκαταλελειμμένα και αναξιοποίητα επί μια σειρά ετών. Πιστεύω ότι τόσο τα συμφέροντα της χώρας όσο και τα συμφέροντα της τοπικής κοινωνίας επιβάλλουν να προχωρήσει...</w:t>
      </w:r>
    </w:p>
    <w:p>
      <w:pPr>
        <w:pStyle w:val="Normal"/>
        <w:tabs>
          <w:tab w:val="clear" w:pos="720"/>
          <w:tab w:val="left" w:pos="322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Κουσελά, έχετε και τη δευτερολογία σας.</w:t>
      </w:r>
    </w:p>
    <w:p>
      <w:pPr>
        <w:pStyle w:val="Normal"/>
        <w:tabs>
          <w:tab w:val="clear" w:pos="720"/>
          <w:tab w:val="left" w:pos="322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λείνω, κυρία Πρόεδρε.</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Θα προχωρήσει άμεσα η διαδικασία, η οποία είχε συμφωνηθεί για την αξιοποίηση της συγκεκριμένης περιοχής των τετρακοσίων πενήντα στρεμμάτων. Ήδη έχουν ληφθεί  αποφάσεις από την υπουργική επιτροπή που συνήλθε στις 15 Δεκεμβρίου.</w:t>
      </w:r>
    </w:p>
    <w:p>
      <w:pPr>
        <w:pStyle w:val="Normal"/>
        <w:tabs>
          <w:tab w:val="clear" w:pos="720"/>
          <w:tab w:val="left" w:pos="32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Παρακαλώ, ολοκληρώσ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αι η περιοχή αυτή είναι μία από τις δεκαπέντε προς άμεση αξιοποίηση στο πλαίσιο των συμφωνιών, όπως είπα, που έχουν ήδη γίνει.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Δημήτριος Κουσελ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Πριν δώσω το λόγο στον ερωτώντα Βουλευτή, κ. Κριτσωτάκη, κύριοι συνάδελφοι, να σας ενημερώσω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από το 4ο Δημοτικό Σχολείο Αργυρούπολ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32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Κριτσωτάκης.</w:t>
      </w:r>
    </w:p>
    <w:p>
      <w:pPr>
        <w:pStyle w:val="Normal"/>
        <w:tabs>
          <w:tab w:val="clear" w:pos="720"/>
          <w:tab w:val="left" w:pos="3220" w:leader="none"/>
        </w:tabs>
        <w:spacing w:lineRule="auto" w:line="600"/>
        <w:ind w:firstLine="720"/>
        <w:jc w:val="both"/>
        <w:rPr/>
      </w:pPr>
      <w:r>
        <w:rPr>
          <w:rFonts w:cs="Arial" w:ascii="Arial" w:hAnsi="Arial"/>
          <w:b/>
        </w:rPr>
        <w:t>ΜΙΧΑΗΛ ΚΡΙΤΣΩΤΑΚΗΣ:</w:t>
      </w:r>
      <w:r>
        <w:rPr>
          <w:rFonts w:cs="Arial" w:ascii="Arial" w:hAnsi="Arial"/>
        </w:rPr>
        <w:t xml:space="preserve"> Κύριε Υπουργέ, δεν τα ξέρετε καλά. Σας το λέω μετρώντας μία – μία τις λέξεις. Είμαι από τους πρώτους που γνωρίζουν το θέμα, διότι έτυχε να είμαι τότε ο Γενικός Γραμματέας του Εργατικού Κέντρου Ηρακλείου, όταν μας ήρθε η είδηση ότι οι βάσεις φεύγουν –απίστευτο- και ήμουν εκείνος που είδα ένα ειδησάριο σε εφημερίδες που έλεγε για το πρόγραμμα </w:t>
      </w:r>
      <w:r>
        <w:rPr>
          <w:rFonts w:cs="Arial" w:ascii="Arial" w:hAnsi="Arial"/>
          <w:lang w:val="en-US"/>
        </w:rPr>
        <w:t>GONVERN</w:t>
      </w:r>
      <w:r>
        <w:rPr>
          <w:rFonts w:cs="Arial" w:ascii="Arial" w:hAnsi="Arial"/>
        </w:rPr>
        <w:t xml:space="preserve">, για τις βάσεις εκείνες που φεύγουν ποια μέριμνα μπορεί να ληφθεί και τι χρήματα μπορούν να διατεθούν.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 xml:space="preserve">Σας λέω, λοιπόν, ότι τότε ήταν ομόφωνη η απόφαση από όλους τους φορείς και θα σας πω και το σλόγκαν εκείνης της εποχής, που εσείς βέβαια δεν το ξέρετε. Έχετε πληροφορηθεί, αλλά έχετε πληροφορηθεί λάθος με αυτά που μας είπατε. Υπάρχει το σλόγκαν που λέει: «Ο χώρος που σηματοδοτούσε την ξένη στρατιωτική παρουσία να γίνει ένας χώρος, ο οποίος θα είναι για την ειρήνη, την υγεία, τον πολιτισμό. Να μην εμπορευματοποιηθεί, να μην τσιμεντοποιηθεί». Αυτό το πράγμα όλα αυτά τα χρόνια με ευθύνη των κυβερνήσεων εκείνων που πέρασαν σε αυτό το διάστημα το μεγάλο -και ήταν από δύο κόμματα ουσιαστικά αυτές οι κυβερνήσεις- σας λέω ότι έκαναν το εξής: Προσπαθούσαν με κάθε τρόπο να μην παραχωρήσουν και τις παραχωρήσεις που είπατε τις έκαναν με το σταγονόμετρο και με αγώνες και στο τέλος έχουν καταφέρει μέσα από την απαξίωση –η «μέθοδος της Ολυμπιακής», έτσι έχει επικρατήσει να λέγεται από τον ελληνικό λαό- να μπορούν τώρα να λένε: «Ε, αφού δεν έγιναν -με ευθύνη βέβαια δική σας- πάμε στην εμπορευματοποίηση, στην πώληση». Αξιοποίηση το λέτε, αλλά αυτό είναι κατ’ ευφημισμόν.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 xml:space="preserve">Θα σας πω, λοιπόν, ότι και τώρα υπάρχει ομόφωνη απόφαση του Δημοτικού Συμβουλίου του Νέου Δήμου Χερσονήσου -ομόφωνη παρακαλώ, χωρίς λευκά, χωρίς τίποτα- την οποία θα σας την καταθέσω, για να πείτε σε αυτούς που σας ενημέρωσαν ότι έκαναν λάθος. Και θα σας δώσω και από το ΤΕΕ/ΤΑΚ, το Τεχνικό Επιμελητήριο της Ανατολικής Κρήτης, μία επιστολή που απευθύνεται στην κ. Μπιρμπίλη και στον κ. Παμπούκη και θα σας πω ότι αυτό που πρέπει να κάνετε είναι να ανακρούσετε πρύμνα και να αφήσετε στους τοπικούς φορείς και στην αυτοδιοίκηση αυτήν την περιοχή.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 xml:space="preserve">Είναι η τελευταία ευκαιρία αυτής της περιοχής, που θα σας πω ότι χαρακτηρίζεται από αυτό που εσείς βλέπετε στις ειδήσεις, αλλά που εγώ το βλέπω καθημερινά και όλοι οι Κρητικοί το ξέρουνε, την περίπτωση Μαλλίων, όπου δηλαδή έχουμε τσιμεντώσει τα πάντα και θεωρούμε ότι αυτό είναι το μέγιστο του τουρισμού. Σας λέω ότι ο τουρισμός στην Κρήτη σκοτώνει το συγκριτικό του πλεονέκτημα. Σας λέω ότι αυτά είναι λεπτομέρειες που συνθέτουν το όλον εκεί στην Κρήτη και σας λέω ότι, αν θέλετε, αφαιρέστε το. </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Θα σας πω ένα λόγο, αν και δεν πιστεύω ότι μπορώ να σας πείσω, που έχετε αποφασίσει ως Κυβέρνηση να εκποιείτε, να εκποιείτε και να εκποιείτε. Το «πούλα – πούλα – πούλα» είναι η λογική σας. Σας λέω όμως κάτι που μπορεί να σας πείσει, ότι το ΣΧΟΟΑΠ, έτσι όπως έχει διαμορφωθεί από την τοπική αυτοδιοίκηση -και μπράβο της σε αυτό το σημείο- από τον πρώην Δήμαρχο Γουβών -θα πω και όνομα, αν θέλετε- είναι ότι δεν θα έρθει κανείς να το εμπορευματοποιήσει, διότι αυτό εμποδίζεται, υπάρχει πρόνοια από την τοπική αυτοδιοίκηση. Εάν προχωρήσετε, θα πρέπει να έρθετε αντιμέτωποι, όχι με την αυτοδιοίκηση μόνο, αλλά και με το πνεύμα του δημοκρατικού προγραμματισμού και με όλους τους κατοίκους.</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 xml:space="preserve">Εγώ σας καλώ να δώσετε μία απάντηση σήμερα. Ξέρω ότι ίσως να μην μπορείτε να τη δώσετε, αλλά να ξανασκεφτείτε και πέρα από την απάντηση και να μην προχωρήσετε σε αυτό. Θα είναι έγκλημα, όχι μόνο γιατί πάτε κόντρα στον κόσμο, όχι μόνο γιατί πάτε κόντρα στους φορείς, που οι περισσότεροι από αυτούς είναι στην κατεύθυνση τη δική σας... </w:t>
      </w:r>
    </w:p>
    <w:p>
      <w:pPr>
        <w:pStyle w:val="Normal"/>
        <w:tabs>
          <w:tab w:val="clear" w:pos="720"/>
          <w:tab w:val="left" w:pos="322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tabs>
          <w:tab w:val="clear" w:pos="720"/>
          <w:tab w:val="left" w:pos="3220" w:leader="none"/>
        </w:tabs>
        <w:spacing w:lineRule="auto" w:line="600"/>
        <w:ind w:firstLine="720"/>
        <w:jc w:val="both"/>
        <w:rPr/>
      </w:pPr>
      <w:r>
        <w:rPr>
          <w:rFonts w:cs="Arial" w:ascii="Arial" w:hAnsi="Arial"/>
          <w:b/>
        </w:rPr>
        <w:t>ΜΙΧΑΗΛ ΚΡΙΤΣΩΤΑΚΗΣ:</w:t>
      </w:r>
      <w:r>
        <w:rPr>
          <w:rFonts w:cs="Arial" w:ascii="Arial" w:hAnsi="Arial"/>
        </w:rPr>
        <w:t xml:space="preserve"> Ολοκληρώνω, κυρία Πρόεδρε, και ευχαριστώ.</w:t>
      </w:r>
    </w:p>
    <w:p>
      <w:pPr>
        <w:pStyle w:val="Normal"/>
        <w:tabs>
          <w:tab w:val="clear" w:pos="720"/>
          <w:tab w:val="left" w:pos="3220" w:leader="none"/>
        </w:tabs>
        <w:spacing w:lineRule="auto" w:line="600"/>
        <w:ind w:firstLine="720"/>
        <w:jc w:val="both"/>
        <w:rPr/>
      </w:pPr>
      <w:r>
        <w:rPr>
          <w:rFonts w:cs="Arial" w:ascii="Arial" w:hAnsi="Arial"/>
        </w:rPr>
        <w:t>Αλλά κυρίως γιατί θα εγκληματήσετε και ενάντια στο περιβάλλον και ενάντια στην τουριστική προοπτική αυτής της περιοχής, που είναι η ναυαρχίδα,  όπως το λέτε εσείς με μία λίγο βάρβαρη ίσως έκφραση.</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32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Τελείωσε ο χρόνος σας.</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Το λόγο έχει ο κ. Κουσελά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Κριτσωτάκη, σας άκουσα πάρα πολύ καλά και εκτιμώ και εσάς και την εντιμότητά σας. Επειδή άκουσα όμως ότι αναφέρθησαν ανακρίβειες στην τοποθέτησή μου, θέλω να σας ρωτήσω ευθέως: Έχω μπροστά μου το μνημόνιο συνεργασίας και έχει τις υπογραφές του κ. Ζυγογιάννη, από πλευράς της Κτηματικής Υπηρεσίας του Δημοσίου, του Νομάρχη Ηρακλείου εκείνη την περίοδο, του Δημήτρη του Σαρρή, του Δημάρχου Γουβών, του κ. Μπλαβάκη, και της Αναπτυξιακής Εταιρείας των Γουρνών. Είναι εδώ και το καταθέτω. Αυτό είναι ανακρίβεια; Αυτή δεν ήταν η συμφωνία, η οποία υπήρξε; </w:t>
      </w:r>
    </w:p>
    <w:p>
      <w:pPr>
        <w:pStyle w:val="Normal"/>
        <w:spacing w:lineRule="auto" w:line="600"/>
        <w:ind w:firstLine="720"/>
        <w:jc w:val="both"/>
        <w:rPr>
          <w:rFonts w:ascii="Arial" w:hAnsi="Arial" w:cs="Arial"/>
        </w:rPr>
      </w:pPr>
      <w:r>
        <w:rPr>
          <w:rFonts w:cs="Arial" w:ascii="Arial" w:hAnsi="Arial"/>
        </w:rPr>
        <w:t xml:space="preserve">Δεύτερον, είναι ανακρίβεια το γεγονός ότι δόθηκαν στο πλαίσιο αυτής της συμφωνίας εκατόν εξήντα στρέμματα από τα επτακόσια ογδόντα τρία, σε πολλά από τα οποία όντως έχουν ανεγερθεί οι εγκαταστάσεις στις οποίες αναφέρθηκα, προεξάρχοντος του ενυδρείου που είναι στολίδι και μια σειρά από άλλα τέτοια κτίσματα; Είναι ψέματα η κατάσταση η οποία παρουσιάζεται σε ορισμένες από τις εγκαταστάσεις; Και εδώ υπάρχουν, κυρία Πρόεδρε, συγκεκριμένες φωτογραφίες, που δείχνουν ακριβώς μια εικόνα εγκατάλειψης, η οποία δεν τιμά κανέναν. </w:t>
      </w:r>
    </w:p>
    <w:p>
      <w:pPr>
        <w:pStyle w:val="Normal"/>
        <w:spacing w:lineRule="auto" w:line="600"/>
        <w:ind w:firstLine="720"/>
        <w:jc w:val="both"/>
        <w:rPr>
          <w:rFonts w:ascii="Arial" w:hAnsi="Arial" w:cs="Arial"/>
        </w:rPr>
      </w:pPr>
      <w:r>
        <w:rPr>
          <w:rFonts w:cs="Arial" w:ascii="Arial" w:hAnsi="Arial"/>
        </w:rPr>
        <w:t xml:space="preserve">Θέλω λοιπόν, να πω ότι θα πρέπει, ιδιαίτερα υπό τις σημερινές συνθήκες, να είμαστε λίγο προσεκτικοί. Δεν μπορεί να τα θέλουμε όλα, δηλαδή και την πίτα ολάκερη και το σκύλο χορτάτο. Δεν μπορεί να συνεχίσει η χώρα μας να προχωρά έτσι όπως προχωρούσε μέχρι σήμερα, εκτός και αν είναι στη λογική σας να ακολουθούμε περιοριστικές οριζόντιες πολιτικές, να κόβουμε μισθούς και συντάξεις, πράγματα τα οποία είναι αδιέξοδα και δεν οδηγούν πουθενά. Οφείλουμε και πρέπει να αξιοποιήσουμε την περιουσία την οποία έχουμε. Δεν εκποιούμε ούτε χαρίζουμε δημόσια περιουσία και θέλω να το υπογραμμίσω αυτό. Πόσω μάλλον δεν μπορούμε να την αφήνουμε εγκαταλελειμμένη. </w:t>
      </w:r>
    </w:p>
    <w:p>
      <w:pPr>
        <w:pStyle w:val="Normal"/>
        <w:spacing w:lineRule="auto" w:line="600"/>
        <w:ind w:firstLine="720"/>
        <w:jc w:val="both"/>
        <w:rPr/>
      </w:pPr>
      <w:r>
        <w:rPr>
          <w:rFonts w:cs="Arial" w:ascii="Arial" w:hAnsi="Arial"/>
        </w:rPr>
        <w:t>Εμείς δείξαμε κάθε καλή μας πρόθεση σχετικά με το θέμα της αξιοποίησης της συγκεκριμένης περιουσίας και πιστεύουμε ότι η παραπέρα διαιώνιση αυτής της κατάστασης δεν θα βλάψει μόνο το δημόσιο σε ό,τι αφορά στην άντληση εσόδων, θα βλάψει και τις τοπικές κοινωνίες. Την αξιοποίηση αυτή και εσείς πρέπει να την θέλετε. Και δεν πρόκειται να τσιμεντοποιηθεί. Το μεγαλύτερο μέρος από τα τετρακόσια πενήντα στρέμματα, η μεγαλύτερη έκταση, δεν πρόκειται να κτιστεί στο πλαίσιο των σχεδίων που υπάρχουν. Πρώτα εσείς, λοιπόν, πρέπει να θέλετε να αξιοποιηθεί αυτή η περιοχή, γιατί η αξιοποίησή της σημαίνει τόνωση της τοπικής οικονομίας και δημιουργία θέσεων απασχόλησης. Σημαίνει επενδύσεις που σήμερα είναι απαραίτητες όσο τίποτε άλλο.</w:t>
      </w:r>
    </w:p>
    <w:p>
      <w:pPr>
        <w:pStyle w:val="Normal"/>
        <w:spacing w:lineRule="auto" w:line="600"/>
        <w:ind w:firstLine="720"/>
        <w:jc w:val="both"/>
        <w:rPr>
          <w:rFonts w:ascii="Arial" w:hAnsi="Arial" w:cs="Arial"/>
        </w:rPr>
      </w:pPr>
      <w:r>
        <w:rPr>
          <w:rFonts w:cs="Arial" w:ascii="Arial" w:hAnsi="Arial"/>
        </w:rPr>
        <w:t>Ξέρω την απόφαση που μου λέτε. Την έχω εδώ τη σημερινή απόφαση της νομαρχιακής αυτοδιοίκησης, όμως, η διαδικασία δεν ξεκίνησε σήμερα. Έχει ξεκινήσει από το 2004, όπως σας είπα, και πρέπει να ολοκληρωθεί όχι μόνο προς όφελος της χώρας, αλλά προς όφελος πρώτα και κύρια της ίδιας της τοπικής κοινωνί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υπάρχει ένα μικρό θέμα μισού λεπτού.</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Παρακαλώ, κύριε συνάδελφε. Δεν υπάρχει αυτή η διαδικασ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ο ξέρω, αλλά ζητώ το λόγο.</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Ολοκληρώσατε. Αν δεν έχετε καλυφθεί το μόνο που μπορείτε να κάνετε είναι να επανέλθετε με καινούργια ερώτησ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α μπορούσαμε να το γλιτώσουμε αυτό με μισό λεπτό. Είναι μια δήλωση της συμβούλου του Πρωθυπουργού.</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Κύριε Κριτσωτάκη, μην δημιουργείτε πρόβλημ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Ωραία, θα το καταθέσω στα Πρακτικ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ταθέστε γραπτές όσες δηλώσεις θέλετε.</w:t>
      </w:r>
    </w:p>
    <w:p>
      <w:pPr>
        <w:pStyle w:val="Normal"/>
        <w:spacing w:lineRule="auto" w:line="600"/>
        <w:ind w:firstLine="720"/>
        <w:jc w:val="both"/>
        <w:rPr>
          <w:rFonts w:ascii="Arial" w:hAnsi="Arial" w:cs="Arial"/>
        </w:rPr>
      </w:pPr>
      <w:r>
        <w:rPr>
          <w:rFonts w:cs="Arial" w:ascii="Arial" w:hAnsi="Arial"/>
        </w:rPr>
        <w:t>Συνεχίζουμε με την δεύτερη υπ’ αριθμόν 920/30-5-2011 επίκαιρη ερώτηση του Βουλευτή της Νέας Δημοκρατίας κ. Κυριάκου Μητσοτάκη προς την Υπουργό Περιβάλλοντος, Ενέργειας και Κλιματικής Αλλαγής, σχετικά με τις προθέσεις του Υπουργείου για τα μικρά υδροηλεκτρικά έργα.</w:t>
      </w:r>
    </w:p>
    <w:p>
      <w:pPr>
        <w:pStyle w:val="Normal"/>
        <w:spacing w:lineRule="auto" w:line="600"/>
        <w:ind w:firstLine="720"/>
        <w:jc w:val="both"/>
        <w:rPr>
          <w:rFonts w:ascii="Arial" w:hAnsi="Arial" w:cs="Arial"/>
        </w:rPr>
      </w:pPr>
      <w:r>
        <w:rPr>
          <w:rFonts w:cs="Arial" w:ascii="Arial" w:hAnsi="Arial"/>
        </w:rPr>
        <w:t>Κύριε Μητσοτάκη, έχετε το λόγο για να μας παρουσιάσετε την επίκαιρη ερώτησή σα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ύριε Υπουργέ, χθες παρακολούθησα μια ομιλία του κυρίου Πρωθυπουργού με αφορμή τη δημοσιοποίηση της έκθεσης της Τράπεζας της Ελλάδος για τις επιπτώσεις της κλιματικής αλλαγής στη χώρα μας. Ο κύριος Πρωθυπουργός, για άλλη μια φορά, επανέλαβε κάτι το οποίο αποτελεί κοινό τόπο σε αυτήν την Αίθουσα, τη δέσμευσή του να προωθήσει την ουσιαστική και γρήγορη ανάπτυξη των ανανεώσιμων πηγών ενέργειας στη χώρα μας. </w:t>
      </w:r>
    </w:p>
    <w:p>
      <w:pPr>
        <w:pStyle w:val="Normal"/>
        <w:spacing w:lineRule="auto" w:line="600"/>
        <w:ind w:firstLine="720"/>
        <w:jc w:val="both"/>
        <w:rPr/>
      </w:pPr>
      <w:r>
        <w:rPr>
          <w:rFonts w:cs="Arial" w:ascii="Arial" w:hAnsi="Arial"/>
        </w:rPr>
        <w:t>Ο λόγος για τον οποίο βρίσκομαι σήμερα εδώ πέρα είναι για να σας ρωτήσω ποια είναι η πρόθεση του Υπουργείου σας σχετικά με τα μικρά υδροηλεκτρικά έργα. Σύμφωνα με τις εκτιμήσεις των ειδικών, κύριε Υπουργέ, το ενεργειακό αξιοποιήσιμο μικρο-υδροδυναμικό της χώρας είναι παραπάνω από 1.500</w:t>
      </w:r>
      <w:r>
        <w:rPr>
          <w:rFonts w:cs="Arial" w:ascii="Arial" w:hAnsi="Arial"/>
          <w:lang w:val="en-US"/>
        </w:rPr>
        <w:t>MW</w:t>
      </w:r>
      <w:r>
        <w:rPr>
          <w:rFonts w:cs="Arial" w:ascii="Arial" w:hAnsi="Arial"/>
        </w:rPr>
        <w:t xml:space="preserve">. Θα αρκούσε, δηλαδή, αυτό για την αντικατάσταση τριών μεγάλων λιγνιτικών σταθμών, που τόσο ρυπαίνουν και επιβαρύνουν το περιβάλλον. </w:t>
      </w:r>
    </w:p>
    <w:p>
      <w:pPr>
        <w:pStyle w:val="Normal"/>
        <w:spacing w:lineRule="auto" w:line="600"/>
        <w:ind w:firstLine="720"/>
        <w:jc w:val="both"/>
        <w:rPr>
          <w:rFonts w:ascii="Arial" w:hAnsi="Arial" w:cs="Arial"/>
        </w:rPr>
      </w:pPr>
      <w:r>
        <w:rPr>
          <w:rFonts w:cs="Arial" w:ascii="Arial" w:hAnsi="Arial"/>
        </w:rPr>
        <w:t>Και παρά το γεγονός ότι σε πάρα πολλές ευρωπαϊκές χώρες λειτουργούν χιλιάδες μικρά υδροηλεκτρικά, στη χώρα μας ο κλάδος αυτός δεν έχει αναπτυχθεί όσο θα έπρεπε. Υπάρχουν και το γνωρίζετε καλά, μια σειρά από γραφειοκρατικά και χωροταξικά εμπόδια, τα οποία δυσχέραιναν την ανάπτυξη του κλάδου των μικρών υδροηλεκτρικών και σαν να μην έφτανε αυτό, το Υπουργείο σας με μια υπουργική απόφαση, ακατανόητη κατά την άποψή μου, την 518/5-4-2011, έβαλε και άλλους περιορισμούς σχετικά με τη λειτουργία των μικρών υδροηλεκτρικών. Είναι περιορισμοί που έχουν να κάνουν με το μήκος της εκτροπής, την οικολογική παροχή, περιορισμοί οι οποίοι -και το γνωρίζετε φαντάζομαι, κύριε Υπουργέ, γιατί είστε ευαίσθητος στα θέματα αυτά- έχουν προκαλέσει μια πάρα πολύ μεγάλη ανησυχία στην αγορά των μικρών υδροηλεκτρικών με αποτέλεσμα παραπάνω από πενήντα δρομολογημένες επενδύσεις αυτήν τη στιγμή να βρίσκονται σε καθεστώς αναστολής.</w:t>
      </w:r>
    </w:p>
    <w:p>
      <w:pPr>
        <w:pStyle w:val="Normal"/>
        <w:spacing w:lineRule="auto" w:line="600"/>
        <w:ind w:firstLine="720"/>
        <w:jc w:val="both"/>
        <w:rPr>
          <w:rFonts w:ascii="Arial" w:hAnsi="Arial" w:cs="Arial"/>
        </w:rPr>
      </w:pPr>
      <w:r>
        <w:rPr>
          <w:rFonts w:cs="Arial" w:ascii="Arial" w:hAnsi="Arial"/>
        </w:rPr>
        <w:t>Σας ρωτώ, λοιπόν, και θα επανέλθω στη δευτερολογία μου, να μου απαντήσετε ποιος ο λόγος για τον οποίο προωθήσατε αυτήν την υπουργική απόφαση; Σε τι εξυπηρετεί; Και ποια είναι η πρόθεσή σας γύρω από την υποστήριξη των μικρών υδροηλεκτρικών στη χώρα μ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ρώτηση του κ. Μητσοτάκη θα απαντήσει ο Υφυπουργός κ. Μανιάτ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ευχαριστώ για την ερώτησή σας, γιατί μπορούμε να συζητήσουμε έστω σε σύντομο χρονικό διάστημα το μεγάλο θέμα των μικρών υδροηλεκτρικών, που πραγματικά μπορούν να αποτελέσουν μία σοβαρή εναλλακτική λύση στην παραγωγή πράσινης ενέργειας στη χώρα μας.</w:t>
      </w:r>
    </w:p>
    <w:p>
      <w:pPr>
        <w:pStyle w:val="Normal"/>
        <w:spacing w:lineRule="auto" w:line="600"/>
        <w:ind w:firstLine="720"/>
        <w:jc w:val="both"/>
        <w:rPr>
          <w:rFonts w:ascii="Arial" w:hAnsi="Arial" w:cs="Arial"/>
        </w:rPr>
      </w:pPr>
      <w:r>
        <w:rPr>
          <w:rFonts w:cs="Arial" w:ascii="Arial" w:hAnsi="Arial"/>
        </w:rPr>
        <w:t xml:space="preserve">Να πω μόνο, κύριε συνάδελφε, ότι βρίσκομαι εδώ σε αντικατάσταση του Υφυπουργού του κυρίου Μωραΐτη, ο οποίος για λόγους ανεξάρτητους της θελήσεώς του, δεν μπορεί να σας απαντήσει ο ίδιος. </w:t>
      </w:r>
    </w:p>
    <w:p>
      <w:pPr>
        <w:pStyle w:val="Normal"/>
        <w:spacing w:lineRule="auto" w:line="600"/>
        <w:ind w:firstLine="720"/>
        <w:jc w:val="both"/>
        <w:rPr>
          <w:rFonts w:ascii="Arial" w:hAnsi="Arial" w:cs="Arial"/>
        </w:rPr>
      </w:pPr>
      <w:r>
        <w:rPr>
          <w:rFonts w:cs="Arial" w:ascii="Arial" w:hAnsi="Arial"/>
        </w:rPr>
        <w:t>Κατ’ αρχάς, πρέπει να σημειώσω ότι πριν εκδοθεί η συγκεκριμένη υπουργική απόφαση, η 518/2011, είχε προηγηθεί εκτεταμένη διαβούλευση με όλους τους θεσμικούς φορείς της χώρας. Σύμφωνα με την απόφαση αυτή καθορίζονται τα κριτήρια χωροθέτησης των μικρών υδροηλεκτρικών, ταυτόχρονα, όμως, και ίσως, αν το θέλετε αυτός είναι ο κύριος στόχος της υπουργικής απόφασης, διασφαλίζεται η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Για παράδειγμα, να σας αναφέρω ότι σε περίπτωση που υπάρχει ιχθυοπανίδα στον ποταμό που χωροθετείται ένα μικρό υδροηλεκτρικό, τότε η υπουργική απόφαση ζητά να εξασφαλίζεται επιφανειακή ροή νερού στο τμήμα εκτροπής της φυσικής κοίτης του ποταμού αυτού. Αυτό, λοιπόν, που θέλουμε να διασφαλίσουμε είναι ότι όταν εγκατασταθεί ένα μικρό υδροηλεκτρικό, δεν θα υπάρξει και καταστροφή του οικοσυστήματος, στο οποίο εγκαθίσταται. </w:t>
      </w:r>
    </w:p>
    <w:p>
      <w:pPr>
        <w:pStyle w:val="Normal"/>
        <w:spacing w:lineRule="auto" w:line="600"/>
        <w:ind w:firstLine="720"/>
        <w:jc w:val="both"/>
        <w:rPr>
          <w:rFonts w:ascii="Arial" w:hAnsi="Arial" w:cs="Arial"/>
        </w:rPr>
      </w:pPr>
      <w:r>
        <w:rPr>
          <w:rFonts w:cs="Arial" w:ascii="Arial" w:hAnsi="Arial"/>
        </w:rPr>
        <w:t>Πέρα από την προστασία του περιβάλλοντος η συγκεκριμένη υπουργική απόφαση καθορίζει παράλληλα τα κριτήρια για τη συνύπαρξη μικρών υδροηλεκτρικών με άλλες χρήσεις, όπως είναι η ύδρευση οικισμών και η άρδευση αγροτικών εκτάσεων. Με τον τρόπο αυτό διασφαλίζουμε ότι ένα υδροηλεκτρικό έργο δεν θα συγκρούεται ως λειτουργία για το νερό με τις λοιπές δραστηριότητες της περιοχής προκαλώντας τους περιβαλλοντικές, οικονομικές και κοινωνικές βλάβες.</w:t>
      </w:r>
    </w:p>
    <w:p>
      <w:pPr>
        <w:pStyle w:val="Normal"/>
        <w:spacing w:lineRule="auto" w:line="600"/>
        <w:ind w:firstLine="720"/>
        <w:jc w:val="both"/>
        <w:rPr>
          <w:rFonts w:ascii="Arial" w:hAnsi="Arial" w:cs="Arial"/>
        </w:rPr>
      </w:pPr>
      <w:r>
        <w:rPr>
          <w:rFonts w:cs="Arial" w:ascii="Arial" w:hAnsi="Arial"/>
        </w:rPr>
        <w:t>Το αν ο συγκεκριμένος πήχυς είναι υψηλός ή λογικός θα κριθεί ασφαλώς από το αποτέλεσμα και το αποτέλεσμα είναι ότι -και αυτό μπορώ να σας μεταφέρω- σύμφωνα με τις εκτιμήσεις των υπηρεσιών του Υπουργείου Περιβάλλοντος, Ενέργειας και Κλιματικής Αλλαγής, με τις προτεινόμενες διατάξεις δεν θίγεται η συντριπτική πλειοψηφία των έργων που έχουν προταθεί.</w:t>
      </w:r>
    </w:p>
    <w:p>
      <w:pPr>
        <w:pStyle w:val="Normal"/>
        <w:spacing w:lineRule="auto" w:line="600"/>
        <w:ind w:firstLine="720"/>
        <w:jc w:val="both"/>
        <w:rPr/>
      </w:pPr>
      <w:r>
        <w:rPr>
          <w:rFonts w:cs="Arial" w:ascii="Arial" w:hAnsi="Arial"/>
        </w:rPr>
        <w:t>Από τη διερεύνηση που έκαναν οι υπηρεσίες προκύπτει ότι με την εφαρμογή των διατάξεων της υπουργικής απόφασης δεν επηρεάζονται καθόλου τα 2/3 των αιτηθέντων έργων που αντιστοιχούν στο 85% της προβλεπόμενης παραγωγής ενέργειας. Επηρεάζονται κατά συνέπεια κάποια έργα που βρίσκονται σε ακραίες καταστάσεις και που στην πραγματικότητα, σύμφωνα με τα στοιχεία των υπηρεσιών, δεν ξεπερνούν το 15%. Δηλαδή, μιλούμε για περιπτώσεις όχι πάνω από 60</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άντως, επειδή πραγματικά το ζήτημα, το οποίο αναφέρετε είναι πολύ σημαντικό, θέλω να σας διαβεβαιώσω ότι ως Υπουργείο θα παρακολουθήσουμε από κοντά την εφαρμογή της συγκεκριμένης υπουργικής απόφασης και πιστεύω ότι αν χρειαστεί θα υπάρξουν αναγκαίες βελτιωτικές ρυθμί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Μητσοτάκη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ύριε Υπουργέ, σέβομαι το γεγονός ότι δεν είστε αρμόδιος για το θέμα αυτό. Αν, όμως, ήταν έτσι όπως σας τα λένε οι υπηρεσίες σας, τότε γιατί υπάρχει αυτή η πολύ έντονη αντίδραση από τον Ελληνικό Σύνδεσμο Μικρών Υδροηλεκτρικών Έργων, που είναι ο κατ’ εξοχήν φορέας, ο οποίος εκφράζει τα συμφέροντα αυτού του κλάδου; </w:t>
      </w:r>
    </w:p>
    <w:p>
      <w:pPr>
        <w:pStyle w:val="Normal"/>
        <w:spacing w:lineRule="auto" w:line="600"/>
        <w:ind w:firstLine="720"/>
        <w:jc w:val="both"/>
        <w:rPr>
          <w:rFonts w:ascii="Arial" w:hAnsi="Arial" w:cs="Arial"/>
        </w:rPr>
      </w:pPr>
      <w:r>
        <w:rPr>
          <w:rFonts w:cs="Arial" w:ascii="Arial" w:hAnsi="Arial"/>
        </w:rPr>
        <w:t>Προφανώς και η πραγματικότητα απέχει από αυτό το οποίο περιγράψατε. Η πραγματικότητα, όπως την αντιλαμβάνομαι εγώ, είναι ότι η μεγάλη πλειοψηφία των μικρών υδροηλεκτρικών έργων, τα οποία είτε έχουν δρομολογηθεί είτε θα δρομολογηθούν, θα αντιμετωπίσουν ουσιαστικά πρόσθετα προβλήματα αδειοδότησης από αυτήν την υπουργική απόφαση.</w:t>
      </w:r>
    </w:p>
    <w:p>
      <w:pPr>
        <w:pStyle w:val="Normal"/>
        <w:spacing w:lineRule="auto" w:line="600"/>
        <w:ind w:firstLine="720"/>
        <w:jc w:val="both"/>
        <w:rPr>
          <w:rFonts w:ascii="Arial" w:hAnsi="Arial" w:cs="Arial"/>
        </w:rPr>
      </w:pPr>
      <w:r>
        <w:rPr>
          <w:rFonts w:cs="Arial" w:ascii="Arial" w:hAnsi="Arial"/>
        </w:rPr>
        <w:t xml:space="preserve">Κύριε Υπουργέ, να συμφωνήσουμε σε ορισμένα πράγματα σε αυτήν την Αίθουσα. Γιατί μας αρέσουν τα μικρά υδροηλεκτρικά; Να το ξεκαθαρίσουμε και φαντάζομαι θα συμφωνήσετε σε αυτά που θα σας πω. Πρώτον, παράγουν την πιο φτηνή ενέργεια από όλες τις ΑΠΕ. Πάντως πολύ πιο φτηνή από την ενέργεια που παράγεται από τα φωτοβολταϊκά, τα οποία το Υπουργείο θέλει να βάλει παντού, μέχρι και στη γη υψηλής παραγωγικότητας, πράγμα για το οποίο εγώ προσωπικά έχω ενστάσεις. </w:t>
      </w:r>
    </w:p>
    <w:p>
      <w:pPr>
        <w:pStyle w:val="Normal"/>
        <w:spacing w:lineRule="auto" w:line="600"/>
        <w:ind w:firstLine="720"/>
        <w:jc w:val="both"/>
        <w:rPr/>
      </w:pPr>
      <w:r>
        <w:rPr>
          <w:rFonts w:cs="Arial" w:ascii="Arial" w:hAnsi="Arial"/>
        </w:rPr>
        <w:t xml:space="preserve">Σταθεροποιούν το σύστημα του ΔΕΣΜΗΕ, διότι η παραγωγή ρεύματος από τα μικρά υδροηλεκτρικά είναι προβλέψιμη. Έχουν με διαφορά την μεγαλύτερη εγχώρια προστιθέμενη αξία. Παραπάνω από το 60% του προϋπολογισμού ενός μικρού υδροηλεκτρικού είναι προϊόντα και υπηρεσίες που παράγονται στη χώρα μας. </w:t>
      </w:r>
    </w:p>
    <w:p>
      <w:pPr>
        <w:pStyle w:val="Normal"/>
        <w:spacing w:lineRule="auto" w:line="600"/>
        <w:ind w:firstLine="720"/>
        <w:jc w:val="both"/>
        <w:rPr>
          <w:rFonts w:ascii="Arial" w:hAnsi="Arial" w:cs="Arial"/>
        </w:rPr>
      </w:pPr>
      <w:r>
        <w:rPr>
          <w:rFonts w:cs="Arial" w:ascii="Arial" w:hAnsi="Arial"/>
        </w:rPr>
        <w:t>Είναι επενδύσεις που υλοποιούνται κατ’ εξοχήν από μικρομεσαίες επιχειρήσεις και είναι επενδύσεις που γίνονται στην περιφέρεια. Διότι και στο μικρό χωριό που θα γίνει ένα μικρό υδροηλεκτρικό, κύριε Υπουργέ, θα προστεθεί μία θέση απασχόλησης που αυτή η μία θέση απασχόλησης έχει πολύ μεγάλη σημασία και δεν μπορούμε να την υποτιμήσουμε.</w:t>
      </w:r>
    </w:p>
    <w:p>
      <w:pPr>
        <w:pStyle w:val="Normal"/>
        <w:spacing w:lineRule="auto" w:line="600"/>
        <w:ind w:firstLine="720"/>
        <w:jc w:val="both"/>
        <w:rPr/>
      </w:pPr>
      <w:r>
        <w:rPr>
          <w:rFonts w:cs="Arial" w:ascii="Arial" w:hAnsi="Arial"/>
        </w:rPr>
        <w:t>Αλλά και έτσι, όπως σας τα λένε οι υπηρεσίες σας, να είναι τα πράγματα, 60</w:t>
      </w:r>
      <w:r>
        <w:rPr>
          <w:rFonts w:cs="Arial" w:ascii="Arial" w:hAnsi="Arial"/>
          <w:lang w:val="en-US"/>
        </w:rPr>
        <w:t>MW</w:t>
      </w:r>
      <w:r>
        <w:rPr>
          <w:rFonts w:cs="Arial" w:ascii="Arial" w:hAnsi="Arial"/>
        </w:rPr>
        <w:t xml:space="preserve"> δεν είναι καθόλου αμελητέα σε μια συνολική προσπάθεια την οποία κάνει η χώρα μας να αυξήσει τη διείσδυση των ανανεώσιμων πηγών ενέργειας. </w:t>
      </w:r>
    </w:p>
    <w:p>
      <w:pPr>
        <w:pStyle w:val="Normal"/>
        <w:spacing w:lineRule="auto" w:line="600"/>
        <w:ind w:firstLine="720"/>
        <w:jc w:val="both"/>
        <w:rPr>
          <w:rFonts w:ascii="Arial" w:hAnsi="Arial" w:cs="Arial"/>
        </w:rPr>
      </w:pPr>
      <w:r>
        <w:rPr>
          <w:rFonts w:cs="Arial" w:ascii="Arial" w:hAnsi="Arial"/>
        </w:rPr>
        <w:t>Έχω την προσωπική άποψη ότι εδώ πέρα επεβλήθη στην πολιτική ηγεσία του Υπουργείου μια συγκεκριμένη άποψη του Ειδικού Γραμματέα Υδάτων, ο οποίος την έχει διατυπώσει πολλές φορές, με την οποία εγώ προσωπικά είμαι αντίθετος. Αλλά χρέος, αν θέλετε της πολιτικής ηγεσίας του Υπουργείου είναι να εξετάσει την ορθότητα αυτής της άποψης και αν δεν είναι ορθή να τη διορθώσει. Είπατε ότι αυτό θα κριθεί εκ του αποτελέσματος, αλλά αν, κύριε Υπουργέ, εμείς χάσουμε δύο χρόνια σημαντικών καθυστερήσεων στην υλοποίηση των μικρών υδροηλεκτρικών, τότε θα πρέπει να καταλάβουμε ότι έχουμε κάνει ένα σφάλμα;</w:t>
      </w:r>
    </w:p>
    <w:p>
      <w:pPr>
        <w:pStyle w:val="Normal"/>
        <w:spacing w:lineRule="auto" w:line="600"/>
        <w:ind w:firstLine="720"/>
        <w:jc w:val="both"/>
        <w:rPr>
          <w:rFonts w:ascii="Arial" w:hAnsi="Arial" w:cs="Arial"/>
        </w:rPr>
      </w:pPr>
      <w:r>
        <w:rPr>
          <w:rFonts w:cs="Arial" w:ascii="Arial" w:hAnsi="Arial"/>
        </w:rPr>
        <w:t xml:space="preserve">Εγώ σας ζητώ να κάνετε ένα πράγμα, να δείτε αν υπάρχει άλλη ευρωπαϊκή χώρα στην οποία υπάρχει αντίστοιχη πρόβλεψη με τη συγκεκριμένη υπουργική απόφαση. Αυτήν τη δέσμευση θα ήθελα από σας. Και αν δεν υπάρχει καμμία άλλη ευρωπαϊκή χώρα στην οποία να υπάρχει τέτοια πρόβλεψη, να προχωρήσετε, κύριε Υπουργέ, στην επανεξέτασή της. Διότι δεν μπορώ να δεχτώ ότι οι άλλες ευρωπαϊκές χώρες, που έχουν χιλιάδες μικρά υδροηλεκτρικά, είναι λιγότερο περιβαλλοντικά ευαίσθητες για τον τρόπο με τον οποίο τα μικρά υδροηλεκτρικά θα επηρεάσουν τα μικροσυστήματα των μικρών ποταμών, στα οποία εγκαθίστανται. </w:t>
      </w:r>
    </w:p>
    <w:p>
      <w:pPr>
        <w:pStyle w:val="Normal"/>
        <w:spacing w:lineRule="auto" w:line="600"/>
        <w:ind w:firstLine="720"/>
        <w:jc w:val="both"/>
        <w:rPr>
          <w:rFonts w:ascii="Arial" w:hAnsi="Arial" w:cs="Arial"/>
        </w:rPr>
      </w:pPr>
      <w:r>
        <w:rPr>
          <w:rFonts w:cs="Arial" w:ascii="Arial" w:hAnsi="Arial"/>
        </w:rPr>
        <w:t>Αυτό, λοιπόν, σας ζητώ να κάνετε, να δείτε αν υπάρχει μια άλλη ευρωπαϊκή χώρα, στην οποία να υπάρχει μια αντίστοιχη τέτοια πρόβλεψη και αν δεν υπάρχει, κύριε Υπουργέ, συντομότερα και όχι αργότερα, να προχωρήσετε στην επαναξιολόγηση αυτής της συγκεκριμένης υπουργικής απόφαση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βρίσκομαι σε μία σχετικά δυσχερή θέση, διότι δεν είμαι αρμόδιος για το συγκεκριμένο θέμα. Θα μου επιτρέψετε, όμως, να κάνω δύο σχόλια. </w:t>
      </w:r>
    </w:p>
    <w:p>
      <w:pPr>
        <w:pStyle w:val="Normal"/>
        <w:spacing w:lineRule="auto" w:line="600"/>
        <w:ind w:firstLine="720"/>
        <w:jc w:val="both"/>
        <w:rPr>
          <w:rFonts w:ascii="Arial" w:hAnsi="Arial" w:cs="Arial"/>
        </w:rPr>
      </w:pPr>
      <w:r>
        <w:rPr>
          <w:rFonts w:cs="Arial" w:ascii="Arial" w:hAnsi="Arial"/>
        </w:rPr>
        <w:t>Το πρώτο σχόλιο είναι ότι συμφωνώ απολύτως μαζί σας, πως τα μικρά υδροηλεκτρικά αποτελούν την πιο ενδιαφέρουσα, την πιο ελκυστική επενδυτικά, την πιο θετική, αναφορικά με τη δημιουργία νέων θέσεων εργασίας, πράσινη ενέργεια και άρα, η χώρα μας έχει κάθε λόγο, στο πλαίσιο πάντα της οδηγίας 60/2000, που προστατεύει το υδάτινο περιβάλλον, να εφαρμόσει, να υλοποιήσει και να αδειοδοτήσει τα μικρά υδροηλεκτρικά.</w:t>
      </w:r>
    </w:p>
    <w:p>
      <w:pPr>
        <w:pStyle w:val="Normal"/>
        <w:spacing w:lineRule="auto" w:line="600"/>
        <w:ind w:firstLine="720"/>
        <w:jc w:val="both"/>
        <w:rPr>
          <w:rFonts w:ascii="Arial" w:hAnsi="Arial" w:cs="Arial"/>
        </w:rPr>
      </w:pPr>
      <w:r>
        <w:rPr>
          <w:rFonts w:cs="Arial" w:ascii="Arial" w:hAnsi="Arial"/>
        </w:rPr>
        <w:t xml:space="preserve">Επειδή κατά το παρελθόν είχα την ευκαιρία να συναντηθώ και εγώ με το νεοϊδρυθέντα σύνδεσμό τους, θεωρώ ότι είναι λογικοί άνθρωποι που ζητούν πράγματα τα οποία θα μπορούσαν με σοβαρότητα να αντιμετωπιστούν. </w:t>
      </w:r>
    </w:p>
    <w:p>
      <w:pPr>
        <w:pStyle w:val="Normal"/>
        <w:spacing w:lineRule="auto" w:line="600"/>
        <w:ind w:firstLine="720"/>
        <w:jc w:val="both"/>
        <w:rPr>
          <w:rFonts w:ascii="Arial" w:hAnsi="Arial" w:cs="Arial"/>
        </w:rPr>
      </w:pPr>
      <w:r>
        <w:rPr>
          <w:rFonts w:cs="Arial" w:ascii="Arial" w:hAnsi="Arial"/>
        </w:rPr>
        <w:t xml:space="preserve">Από την άλλη πλευρά, όμως, πρέπει να σας πω ότι και ο ειδικός γραμματέας του Υπουργείου, που είναι ένας από τους κορυφαίους επιστήμονες σε πανευρωπαϊκό επίπεδο επί αυτών των θεμάτων, αλλά και οι υπηρεσίες του Υπουργείου έχουν επίσης κάνει μία πάρα πολύ σοβαρή δουλειά. </w:t>
      </w:r>
    </w:p>
    <w:p>
      <w:pPr>
        <w:pStyle w:val="Normal"/>
        <w:spacing w:lineRule="auto" w:line="600"/>
        <w:ind w:firstLine="720"/>
        <w:jc w:val="both"/>
        <w:rPr>
          <w:rFonts w:ascii="Arial" w:hAnsi="Arial" w:cs="Arial"/>
        </w:rPr>
      </w:pPr>
      <w:r>
        <w:rPr>
          <w:rFonts w:cs="Arial" w:ascii="Arial" w:hAnsi="Arial"/>
        </w:rPr>
        <w:t>Η δεύτερη παρατήρησή μου –και με αυτήν επιτρέψτε μου, κυρία Πρόεδρε, να κλείσω- είναι ότι θα μεταφέρω στην Υπουργό, κ. Τίνα Μπιρμπίλη, το αίτημά σας, που το θεωρώ απολύτως εύλογο, να κάνουμε δηλαδή μια σύγκριση με την αντίστοιχη ευρωπαϊκή εμπειρία και να διαπιστώσουμε σε ποιο βαθμό πιθανώς έχουν υπάρξει ορισμένα σημεία που θέλουν μια βελτίωση. Θεωρώ ότι δεν έχουν υπάρξει τέτοιες περιπτώσεις, αλλά είμαι βέβαιος ότι με τη μεταφορά του αιτήματός σας η Υπουργός, που πάντα είναι ευαίσθητη και στα δύο αυτά θέματα, στην προστασία του περιβάλλοντος και στη μέγιστη δυνατή εξάπλωση της πράσινης ενέργειας, θα αντιμετωπίσει τα όποια προβλήματα υπάρχ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Θα συζητηθεί τώρα η πρώτημε αριθμό 916/30-5-2011 επίκαιρη ερώτηση του Βουλευτή του Πανελληνίου Σοσιαλιστικού Κινήματος κ. Βασιλείου Τόγια προς τον Υπουργό Υγείας και Κοινωνικής Αλληλεγγύης, σχετικά με την «υποβάθμιση» του Νοσοκομείου Λιβαδειάς.</w:t>
      </w:r>
    </w:p>
    <w:p>
      <w:pPr>
        <w:pStyle w:val="Normal"/>
        <w:spacing w:lineRule="auto" w:line="600"/>
        <w:ind w:firstLine="720"/>
        <w:jc w:val="both"/>
        <w:rPr>
          <w:rFonts w:ascii="Arial" w:hAnsi="Arial" w:cs="Arial"/>
        </w:rPr>
      </w:pPr>
      <w:r>
        <w:rPr>
          <w:rFonts w:cs="Arial" w:ascii="Arial" w:hAnsi="Arial"/>
        </w:rPr>
        <w:t>Στην επίκαιρη ερώτηση του κ. Τόγια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rPr>
      </w:pPr>
      <w:r>
        <w:rPr>
          <w:rFonts w:cs="Arial" w:ascii="Arial" w:hAnsi="Arial"/>
        </w:rPr>
        <w:t>Το λόγο έχει ο κ. Βασίλειος Τόγιας, για να μας παρουσιάσει την επίκαιρη ερώτησή του.</w:t>
      </w:r>
    </w:p>
    <w:p>
      <w:pPr>
        <w:pStyle w:val="Normal"/>
        <w:spacing w:lineRule="auto" w:line="600"/>
        <w:ind w:firstLine="720"/>
        <w:jc w:val="both"/>
        <w:rPr/>
      </w:pPr>
      <w:r>
        <w:rPr>
          <w:rFonts w:cs="Arial" w:ascii="Arial" w:hAnsi="Arial"/>
          <w:b/>
        </w:rPr>
        <w:t>ΒΑΣΙΛΕΙΟΣ ΤΟΓΙΑ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ακόμη και σε αυτήν τη δύσκολη συγκυρία οφείλουμε να μην ξεχνάμε ότι η υγεία είναι προτεραιότητα και να παίρνουμε τέτοιες αποφάσεις που να αναβαθμίζουν τις υπηρεσίες υγείας. Εν πάση περιπτώσει, πρέπει να αποφεύγουμε αποφάσεις και μελέτες που οδηγούν σε υποβάθμιση των υπηρεσιών υγείας.</w:t>
      </w:r>
    </w:p>
    <w:p>
      <w:pPr>
        <w:pStyle w:val="Normal"/>
        <w:spacing w:lineRule="auto" w:line="600"/>
        <w:ind w:firstLine="720"/>
        <w:jc w:val="both"/>
        <w:rPr>
          <w:rFonts w:ascii="Arial" w:hAnsi="Arial" w:cs="Arial"/>
        </w:rPr>
      </w:pPr>
      <w:r>
        <w:rPr>
          <w:rFonts w:cs="Arial" w:ascii="Arial" w:hAnsi="Arial"/>
        </w:rPr>
        <w:t>Μία τέτοια χαρακτηριστική περίπτωση είναι η μελέτη που είδε πρόσφατα το φως της δημοσιότητας ειδικά για τα δύο νοσοκομεία του Νομού Βοιωτίας, το Γενικό Νοσοκομείο Λιβαδειάς και το Νοσοκομείο Θηβών. Πρόκειται για μία μελέτη που οδηγεί και τα δύο νοσοκομεία σε υποβάθμιση. Έχει επέλθει μεγάλη αναστάτωση στην τοπική κοινωνία, διότι εάν αυτά τα συμπεράσματα της μελέτης γίνουν αποδεκτά, οδηγούν αμέσως σε υποβάθμιση των υπηρεσιών υγείας στο νομό και στην περιοχή.</w:t>
      </w:r>
    </w:p>
    <w:p>
      <w:pPr>
        <w:pStyle w:val="Normal"/>
        <w:spacing w:lineRule="auto" w:line="600"/>
        <w:ind w:firstLine="720"/>
        <w:jc w:val="both"/>
        <w:rPr/>
      </w:pPr>
      <w:r>
        <w:rPr>
          <w:rFonts w:cs="Arial" w:ascii="Arial" w:hAnsi="Arial"/>
        </w:rPr>
        <w:t>Ειδικά, όμως, για το Νοσοκομείο της Λιβαδειάς, η αναστάτωση και η ανησυχία είναι μεγαλύτερες. Ούτε λίγο ούτε πολύ η μελέτη προβλέπει την κατάργηση τριών κλινικών σε ένα νοσοκομείο που έχει μεγάλες προοπτικές. Σε ένα νοσοκομείο που λειτουργεί και έχει μεγάλες δυνατότητες αποφασίζεται, στο πλαίσιο των συμπερασμάτων της μελέτης, η κατάργηση τριών κλινικών, της ορθοπεδικής, τη οφθαλμολογικής και της ουρολογικής, οδηγώντας αυτόματα, εάν γίνουν αποδεκτά τα συμπεράσματα της μελέτης, σε πλήρη συρρίκνωση και υποβάθμιση των υπηρεσιών υγείας για ένα νοσοκομείο που τόσο πολύ προσφέρει, όπως θα σας πω και στη δευτερολογία μου, στην υγεία των κατοίκων της περιοχής.</w:t>
      </w:r>
    </w:p>
    <w:p>
      <w:pPr>
        <w:pStyle w:val="Normal"/>
        <w:spacing w:lineRule="auto" w:line="600"/>
        <w:ind w:firstLine="720"/>
        <w:jc w:val="both"/>
        <w:rPr>
          <w:rFonts w:ascii="Arial" w:hAnsi="Arial" w:cs="Arial"/>
        </w:rPr>
      </w:pPr>
      <w:r>
        <w:rPr>
          <w:rFonts w:cs="Arial" w:ascii="Arial" w:hAnsi="Arial"/>
        </w:rPr>
        <w:t xml:space="preserve">Αυτό το σχέδιο προέκυψε από μελέτη που εκπονήθηκε από το Υπουργείο Υγείας. Και ερωτώ, μαζί με όλους τους ανησυχούντες, γιατί πράγματι εδώ υπάρχει και έντονη ανησυχία από τους πολίτες της περιοχής: Με βάση ποια στοιχεία προέκυψαν αυτά τα συμπεράσματα; Δηλαδή, μερικές φορές οι ειδικοί στις μελέτες τους κρύβουν την ανεπάρκειά τους και είναι πολιτική ευθύνη να αποδοκιμάζεται η ανεπάρκεια των ειδικών τόσο ως προς τις γνώσεις, αλλά και ως προς την πραγματικότητα. Γιατί εγώ αμφιβάλλω, εάν οι μελετητές γνωρίζουν πού βρίσκεται τόσο το Νοσοκομείο της Λιβαδειάς όσο και το Νοσοκομείο της Θήβας. </w:t>
      </w:r>
    </w:p>
    <w:p>
      <w:pPr>
        <w:pStyle w:val="Normal"/>
        <w:spacing w:lineRule="auto" w:line="600"/>
        <w:ind w:firstLine="720"/>
        <w:jc w:val="both"/>
        <w:rPr>
          <w:rFonts w:ascii="Arial" w:hAnsi="Arial" w:cs="Arial"/>
        </w:rPr>
      </w:pPr>
      <w:r>
        <w:rPr>
          <w:rFonts w:cs="Arial" w:ascii="Arial" w:hAnsi="Arial"/>
        </w:rPr>
        <w:t>Κύριε Υπουργέ, θέλουμε μια ρητή σας δέσμευση για το εάν αυτά τα συμπεράσματα της μελέτης αποτελούν δική σας πολιτική απόφαση και πώς σκέπτεσθε να τα αντιμετωπίσετε εν όψει και του γενικότερου σχεδιασμού για τα θέματα της υγείας και των νοσοκομείων στη συγκεκριμένη περιοχ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pPr>
      <w:r>
        <w:rPr>
          <w:rFonts w:cs="Arial" w:ascii="Arial" w:hAnsi="Arial"/>
        </w:rPr>
        <w:t>Κατ’ αρχάς, κύριε συνάδελφε, σε σχέση με το κομμάτι που αφορά το Εθνικό Σύστημα Υγείας, όπως αυτό σήμερα είναι δομημένο, πιστεύω ότι θα συμφωνείτε και εσείς ότι αυτήν τη στιγμή βρισκόμαστε στα όρια ενός συστήματος υγείας, το οποίο ουσιαστικά το έχει εξαντλήσει. Δημιουργήθηκε τη δεκαετία του ’80, έχοντας πολύ συγκεκριμένα δεδομένα αυτήν την περίοδο, έχοντας άλλα επιστημονικά δεδομένα που είχαν να κάνουν με την επιβολή της αναγκαιότητάς του. Εάν αυτό το στοιχείο το συνδυάσουμε μαζί με την τεράστια παθογένεια, η οποία υπάρχει σήμερα και βρίσκεται σε συγκεκριμένους τομείς, αντιλαμβάνεστε ότι σήμερα είναι επιβεβλημένες οι αλλαγές.</w:t>
      </w:r>
    </w:p>
    <w:p>
      <w:pPr>
        <w:pStyle w:val="Normal"/>
        <w:spacing w:lineRule="auto" w:line="600"/>
        <w:ind w:firstLine="720"/>
        <w:jc w:val="both"/>
        <w:rPr>
          <w:rFonts w:ascii="Arial" w:hAnsi="Arial" w:cs="Arial"/>
        </w:rPr>
      </w:pPr>
      <w:r>
        <w:rPr>
          <w:rFonts w:cs="Arial" w:ascii="Arial" w:hAnsi="Arial"/>
        </w:rPr>
        <w:t xml:space="preserve">Είναι γνωστό σε όλους ότι τα νοσοκομεία μας, δυστυχώς, ήταν θερμοκοιτίδες της αδιαφάνειας και της υπερχρέωσης του ελληνικού λαού. Επίσης, είναι γνωστό σε όλους ότι υπήρχε ένας τεράστιος ανορθολογικός σχεδιασμός, μία τεράστια κατασπατάληση ανθρώπινου δυναμικού, όπου έχουμε δει, όπως έχω πει αρκετές φορές σε αυτή την Αίθουσα, να έχουμε ιατρικό προσωπικό αντίστοιχο με αυτό των προηγμένων χωρών και δυστυχώς να μην έχουμε νοσηλευτικό προσωπικό, που είναι πάρα πολύ μειωμένο σε σχέση με τα ποσοστά των ευρωπαϊκών χωρών. </w:t>
      </w:r>
    </w:p>
    <w:p>
      <w:pPr>
        <w:pStyle w:val="Normal"/>
        <w:spacing w:lineRule="auto" w:line="600"/>
        <w:ind w:firstLine="720"/>
        <w:jc w:val="both"/>
        <w:rPr>
          <w:rFonts w:ascii="Arial" w:hAnsi="Arial" w:cs="Arial"/>
        </w:rPr>
      </w:pPr>
      <w:r>
        <w:rPr>
          <w:rFonts w:cs="Arial" w:ascii="Arial" w:hAnsi="Arial"/>
        </w:rPr>
        <w:t>Παράλληλα, έχουμε δει δυστυχώς να αναπτύσσονται μονάδες υγείας με τη λογική εκείνης της δεκαετίας, όπου η ανάγκη ήταν περισσότερο στο πώς θα ικανοποιήσουμε πολιτικά αιτήματα και όχι πώς θα μπορέσουμε να δώσουμε λύση στα θέματα υγείας που σήμερα απασχολούν την ελληνική κοινωνία. Άρα, λοιπόν, είδαμε να υπάρχει μια τεράστια διασπορά μονάδων υγείας -περίπου εκατόν τριάντα είναι χρήσιμες σήμερα στη χώρα μας- όπου σε κάθε χωριό, δυστυχώς, φροντίσαμε να κάνουμε και ένα νοσοκομείο.</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σήμερα το κληρονομήσαμε και είναι μια πραγματικότητα. Τα δεδομένα τα οποία σήμερα συγκροτούν την ανάγκη είναι ότι πρέπει να πάμε σε αλλαγές. Αυτές είναι αλλαγές οι οποίες δεν χωρούν αμφισβήτηση. </w:t>
      </w:r>
    </w:p>
    <w:p>
      <w:pPr>
        <w:pStyle w:val="Normal"/>
        <w:spacing w:lineRule="auto" w:line="600"/>
        <w:ind w:firstLine="720"/>
        <w:jc w:val="both"/>
        <w:rPr>
          <w:rFonts w:ascii="Arial" w:hAnsi="Arial" w:cs="Arial"/>
        </w:rPr>
      </w:pPr>
      <w:r>
        <w:rPr>
          <w:rFonts w:cs="Arial" w:ascii="Arial" w:hAnsi="Arial"/>
        </w:rPr>
        <w:t>Κύριε συνάδελφε, επειδή όμως θέτετε ένα πάρα πολύ συγκεκριμένο ζήτημα και ένα ερώτημα που αφορά την περιοχή σας, εκείνο το οποίο θα ήθελα να πω, πριν απαντήσω σ’ αυτό το ερώτημα, είναι ότι προς αυτήν την κατεύθυνση γίνεται μια τεράστια προσπάθεια αλλαγών, που έχει να κάνει με πολιτικά πεδία πολύ συγκεκριμένα, όπως είναι ο Εθνικός Οργανισμός Παροχής Υγείας, η πρωτοβάθμια φροντίδα δηλαδή, που άλλαξε για πρώτη φορά μετά από τόσα χρόνια και σήμερα έχουμε ένα νέο πλαίσιο που αφορά την παροχή υγείας σε πρωτοβάθμιο επίπεδο. Έτσι, είναι και το κομμάτι που αφορά τις συνενώσεις των δυνάμεων υγείας. Κάποιοι μιλούν για συγχωνεύσεις. Εμείς μιλούμε για τη συνένωση των δυνάμεων στο χώρο της υγείας και αυτό γίνεται μέσα από έναν εξαντλητικό διάλογο, όπου θεωρώ ότι έχουμε εξαντλήσει και εξαντλούμε το δημοκρατικό μας απόθεμα.</w:t>
      </w:r>
    </w:p>
    <w:p>
      <w:pPr>
        <w:pStyle w:val="Normal"/>
        <w:spacing w:lineRule="auto" w:line="600"/>
        <w:ind w:firstLine="720"/>
        <w:jc w:val="both"/>
        <w:rPr>
          <w:rFonts w:ascii="Arial" w:hAnsi="Arial" w:cs="Arial"/>
        </w:rPr>
      </w:pPr>
      <w:r>
        <w:rPr>
          <w:rFonts w:cs="Arial" w:ascii="Arial" w:hAnsi="Arial"/>
        </w:rPr>
        <w:t xml:space="preserve">Άρα, λοιπόν, εδώ θα πρέπει να γίνει σαφές ότι έχει ξεκινήσει ο διάλογος από την 1η Απριλίου και τελειώνει την 1η Ιουλίου. Μέχρι και τις 31 Μαΐου ήταν υποχρεωμένοι οι φορείς να καταθέσουν προτάσεις συγκεκριμένες για το κάθε νοσοκομείο, για την κάθε περιφέρεια και η οποιαδήποτε απόφαση ανακοινωθεί, θα αφορά την ηγεσία του Υπουργείου Υγείας και θα ανακοινωθεί την 1η Ιουλίου. </w:t>
      </w:r>
    </w:p>
    <w:p>
      <w:pPr>
        <w:pStyle w:val="Normal"/>
        <w:spacing w:lineRule="auto" w:line="600"/>
        <w:ind w:firstLine="720"/>
        <w:jc w:val="both"/>
        <w:rPr>
          <w:rFonts w:ascii="Arial" w:hAnsi="Arial" w:cs="Arial"/>
        </w:rPr>
      </w:pPr>
      <w:r>
        <w:rPr>
          <w:rFonts w:cs="Arial" w:ascii="Arial" w:hAnsi="Arial"/>
        </w:rPr>
        <w:t xml:space="preserve">Για να γίνει σαφές στον καθένα από εμάς, θέλω να πω ότι οι προτάσεις του κ. Λιαρόπουλου δεν δεσμεύουν την ηγεσία του Υπουργείου Υγείας. Είναι προτάσεις μιας επιστημονικής ομάδας, η οποία συγκροτήθηκε μέσα από μία λογική που έχει να κάνει με την ανεξαρτησία αυτής της επιτροπής. Δεν έγινε καμμία υπόδειξη, καμμία παρέμβαση. Είναι προτάσεις που αφορούν αυτήν την επιτροπή, δεν αφορούν την ηγεσία του Υπουργείου Υγείας. </w:t>
      </w:r>
    </w:p>
    <w:p>
      <w:pPr>
        <w:pStyle w:val="Normal"/>
        <w:spacing w:lineRule="auto" w:line="600"/>
        <w:ind w:firstLine="720"/>
        <w:jc w:val="both"/>
        <w:rPr>
          <w:rFonts w:ascii="Arial" w:hAnsi="Arial" w:cs="Arial"/>
        </w:rPr>
      </w:pPr>
      <w:r>
        <w:rPr>
          <w:rFonts w:cs="Arial" w:ascii="Arial" w:hAnsi="Arial"/>
        </w:rPr>
        <w:t xml:space="preserve">Συνεπώς, οτιδήποτε αφορά θέμα που έχει να κάνει με συγχώνευση, είτε νοσοκομείων, είτε κλινικών εντός των νοσοκομείων, είτε μεταφορά κλινικών, αυτά είναι θέματα τα οποία θα ανακοινωθούν από την ηγεσία του Υπουργείου Υγείας, συγκεκριμένα από τον κ. Λοβέρδο, τον κ. Τιμοσίδη και από εμένα την 1η Ιουλίου. Όλα τα άλλα που ακούγονται είναι θέματα τα οποία απλά υπάρχουν, για να υπάρχει ο δημόσιος διάλογος. Δεν δεσμεύει, λοιπόν, αυτή η επιτροπή την ηγεσία του Υπουργείου Υγε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Ο συνάδελφος Βουλευτής του ΠΑΣΟΚ του Νομού Λιβαδειάς, ο κ. Βασίλης Τόγιας, έχει το λόγο για τρία λεπτά.</w:t>
      </w:r>
    </w:p>
    <w:p>
      <w:pPr>
        <w:pStyle w:val="Normal"/>
        <w:spacing w:lineRule="auto" w:line="600"/>
        <w:ind w:firstLine="720"/>
        <w:jc w:val="both"/>
        <w:rPr/>
      </w:pPr>
      <w:r>
        <w:rPr>
          <w:rFonts w:cs="Arial" w:ascii="Arial" w:hAnsi="Arial"/>
          <w:b/>
        </w:rPr>
        <w:t>ΒΑΣΙΛΕΙΟΣ ΤΟΓΙΑΣ:</w:t>
      </w:r>
      <w:r>
        <w:rPr>
          <w:rFonts w:cs="Arial" w:ascii="Arial" w:hAnsi="Arial"/>
        </w:rPr>
        <w:t xml:space="preserve"> Του Νομού Βοιωτίας, κύριε Πρόεδρε. Η Λιβαδειά είναι πρωτεύουσα του Νομ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Βεβαίως, του Νομού Βοιωτίας. Έχετε δίκι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ΒΑΣΙΛΕΙΟΣ ΤΟΓΙΑΣ: </w:t>
      </w:r>
      <w:r>
        <w:rPr>
          <w:rFonts w:cs="Arial" w:ascii="Arial" w:hAnsi="Arial"/>
        </w:rPr>
        <w:t>Κύριε Υπουργέ, κατ’ αρχάς χαίρομαι για την απάντησή σας. Εκφράζω την ικανοποίησή μου κατά το ήμισυ. Το ήμισυ αφορά ότι δεν δεσμεύεστε από τις προτάσεις, από τα πορίσματα της συγκεκριμένης επιτροπ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ιστεύω ότι η ικανοποίηση θα ολοκληρωθεί αν στις ανακοινώσεις που θα κάνετε, απορρίψετε την ουσία των συμπερασμάτων, δεδομένου ότι –θα σας αναφέρω για το συγκεκριμένο νοσοκομείο- μιλάμε για ένα νοσοκομείο που έχει οργανική δύναμη διακόσιες τριάντα οκτώ κλίνες και ανεπτυγμένες εκατόν είκοσι πέντε κλίνες. Καλύπτει συνολικά εκατόν δέκα χιλιάδες περίπου κατοίκους. Εξυπηρετεί επίσης τους κατοίκους του Παρνασσού που ανέρχονται σε τριάντα χιλιάδες, του Ευβοϊκού και του Κορινθιακού και περιθάλπει εργαζόμενους από μεγάλες επιχειρήσεις όπως της «ΛΑΡΚΟ» και της «ΑΛΟΥΜΙΝΙΟ ΕΛΛΑΔΑΣ». Έχει άριστες κτηριακές εγκαταστάσεις και έχει καλύψει το 92% των οργανικών θέσεων του ΕΣΥ. Λειτουργεί σε εικοσιτετράωρη βάση εξυπηρετώντας σαράντα πέντε χιλιάδες ασθενείς περίπου το χρόνο. Νοσηλεύει δέκα χιλιάδες περίπου ασθενείς το χρόνο, έχοντας πάνω από 70% πληρότητα. Περιθάλπει στη μονάδα τεχνητού νεφρού εξήντα πέντε συμπολίτες μας κάνοντας δέκα χιλιάδες περίπου συνεδρίες το χρόνο. Χειρουργεί δυο χιλιάδες περίπου ασθενείς έναντι χιλίων περίπου το 1998 και έχει βελτιώσει εντυπωσιακά την τεχνική αποδοτικότητα από 39,16% το 2009 στο 76,69% το 2010. </w:t>
      </w:r>
    </w:p>
    <w:p>
      <w:pPr>
        <w:pStyle w:val="Normal"/>
        <w:spacing w:lineRule="auto" w:line="600"/>
        <w:ind w:firstLine="720"/>
        <w:jc w:val="both"/>
        <w:rPr>
          <w:rFonts w:ascii="Arial" w:hAnsi="Arial" w:cs="Arial"/>
        </w:rPr>
      </w:pPr>
      <w:r>
        <w:rPr>
          <w:rFonts w:cs="Arial" w:ascii="Arial" w:hAnsi="Arial"/>
        </w:rPr>
        <w:t xml:space="preserve">Είναι ένα νοσοκομείο που έχει σοβαρά πλεονεκτήματα και σημαντικά, όπως είναι η εύκολη πρόσβαση στο νοσοκομείο του πληθυσμού από άλλες περιοχές, όπως είναι η Λοκρίδα και η Φωκίδα. Επίσης, έχει τη δυνατότητα διακομιδής και περιστατικών από άλλα νοσοκομεία. </w:t>
      </w:r>
    </w:p>
    <w:p>
      <w:pPr>
        <w:pStyle w:val="Normal"/>
        <w:spacing w:lineRule="auto" w:line="600"/>
        <w:ind w:firstLine="720"/>
        <w:jc w:val="both"/>
        <w:rPr>
          <w:rFonts w:ascii="Arial" w:hAnsi="Arial" w:cs="Arial"/>
        </w:rPr>
      </w:pPr>
      <w:r>
        <w:rPr>
          <w:rFonts w:cs="Arial" w:ascii="Arial" w:hAnsi="Arial"/>
        </w:rPr>
        <w:t>Έχει λειτουργικά στοιχεία και έχει προχωρήσει σε εξορθολογισμό του λειτουργικού κόστους και επίσης διαθέτει πλήρως εξοπλισμένη μονάδα εντατικής θεραπείας και έχει εξοπλισμένη πτέρυγα για να φιλοξενήσει και νέες κλινικές. Διαθέτει πλήρως εξοπλισμένη μονάδα αιμοδοσίας.</w:t>
      </w:r>
    </w:p>
    <w:p>
      <w:pPr>
        <w:pStyle w:val="Normal"/>
        <w:spacing w:lineRule="auto" w:line="600"/>
        <w:ind w:firstLine="720"/>
        <w:jc w:val="both"/>
        <w:rPr>
          <w:rFonts w:ascii="Arial" w:hAnsi="Arial" w:cs="Arial"/>
        </w:rPr>
      </w:pPr>
      <w:r>
        <w:rPr>
          <w:rFonts w:cs="Arial" w:ascii="Arial" w:hAnsi="Arial"/>
        </w:rPr>
        <w:t xml:space="preserve">Με αυτά τα δεδομένα ο κάποιος κύριος ειδικός θα έπρεπε να προτείνει την αναβάθμιση αυτού του νοσοκομείου. </w:t>
      </w:r>
    </w:p>
    <w:p>
      <w:pPr>
        <w:pStyle w:val="Normal"/>
        <w:spacing w:lineRule="auto" w:line="600"/>
        <w:ind w:firstLine="720"/>
        <w:jc w:val="both"/>
        <w:rPr>
          <w:rFonts w:ascii="Arial" w:hAnsi="Arial" w:cs="Arial"/>
        </w:rPr>
      </w:pPr>
      <w:r>
        <w:rPr>
          <w:rFonts w:cs="Arial" w:ascii="Arial" w:hAnsi="Arial"/>
        </w:rPr>
        <w:t>Στα πορίσματα -τα οποία εύχομαι, ελπίζω και πιστεύω ότι θα απορρίψετε στη συγκεκριμένη επιτροπή- προτείνεται η συρρίκνωση. Δηλαδή, ο κύριος ειδικός λέει ότι σε αυτό το νοσοκομείο καταργώ τρεις κλινικές, οι οποίες λειτουργούν άριστα με προεξάρχουσα την ορθοπεδική κλινική. Είμαι βέβαιος ότι δεν γνωρίζει πού πέφτει το συγκεκριμένο νοσοκομείο ούτε της Λειβαδιάς ούτε της Θήβας.</w:t>
      </w:r>
    </w:p>
    <w:p>
      <w:pPr>
        <w:pStyle w:val="Normal"/>
        <w:spacing w:lineRule="auto" w:line="600"/>
        <w:ind w:firstLine="720"/>
        <w:jc w:val="both"/>
        <w:rPr>
          <w:rFonts w:ascii="Arial" w:hAnsi="Arial" w:cs="Arial"/>
        </w:rPr>
      </w:pPr>
      <w:r>
        <w:rPr>
          <w:rFonts w:cs="Arial" w:ascii="Arial" w:hAnsi="Arial"/>
        </w:rPr>
        <w:t xml:space="preserve">Περιμένω να μου πείτε με ποια στοιχεία –ή να τους ρωτήσετε- στηρίχθηκαν και έβγαλαν αυτά τα πορίσματα, δεδομένου ότι ολοκληρώνουν το πόρισμά τους, εντάσσοντας το συγκεκριμένο νοσοκομείο σε έναν παράλογο κύκλο. Το συνδέουν με το Νοσοκομείο της Χαλκίδας. Ούτε γεωγραφία ξέρουν. Γιατί όποιος φεύγει από το Νοσοκομείο της Λειβαδιάς, θα πάει στην Αθήνα, δεν θα πάει στη Χαλκίδα, σε ένα απομακρυσμένο νοσοκομ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αυτά τα δεδομένα  –και κλείνω με αυτό, κύριε Πρόεδρε-  εύχομαι και ελπίζω η μη δέσμευσή σας των συγκεκριμένων συμπερασμάτων να καταλήξει σε πλήρη απόρριψη των συμπερασμάτων της συγκεκριμένης επιτροπής των ειδικών και να προχωρήσετε σε ένα σχέδιο, που θα το στηρίξουμε όλοι, που να αναβαθμίζει τις υπηρεσίες υγείας της περιοχής και του συγκεκριμένου νοσοκομείου. Είναι απαίτηση φορέων, κατοίκων, αλλά νομίζω ότι είναι και υποχρέωσή μας, κύριε Υπουργέ, να αναβαθμίζουμε τις υπηρεσίες υγείας και τα νοσοκομεία και όχι να τα υποβαθμίζ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ασίλη Τόγια. </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Χρήστος Αηδόνης, έχει το λόγο για τρία λεπτά, για να ολοκληρώσει με τη δευτερολογία του.</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αντιλαμβάνομαι την αγωνία σας και την προσπάθεια να αναδείξετε ένα θέμα που έχει να κάνει με την παροχή υγείας στην περιοχή και στους ανθρώπους τους οποίους εκπροσωπείτε.</w:t>
      </w:r>
    </w:p>
    <w:p>
      <w:pPr>
        <w:pStyle w:val="Normal"/>
        <w:spacing w:lineRule="auto" w:line="600"/>
        <w:ind w:firstLine="720"/>
        <w:jc w:val="both"/>
        <w:rPr>
          <w:rFonts w:ascii="Arial" w:hAnsi="Arial" w:cs="Arial"/>
        </w:rPr>
      </w:pPr>
      <w:r>
        <w:rPr>
          <w:rFonts w:cs="Arial" w:ascii="Arial" w:hAnsi="Arial"/>
        </w:rPr>
        <w:t>Κατ’ αρχάς, επιτρέψτε μου να κάνω δυο διευκρινίσεις:</w:t>
      </w:r>
    </w:p>
    <w:p>
      <w:pPr>
        <w:pStyle w:val="Normal"/>
        <w:spacing w:lineRule="auto" w:line="600"/>
        <w:ind w:firstLine="720"/>
        <w:jc w:val="both"/>
        <w:rPr>
          <w:rFonts w:ascii="Arial" w:hAnsi="Arial" w:cs="Arial"/>
        </w:rPr>
      </w:pPr>
      <w:r>
        <w:rPr>
          <w:rFonts w:cs="Arial" w:ascii="Arial" w:hAnsi="Arial"/>
        </w:rPr>
        <w:t>Η επιτροπή αυτή έχει συγκροτηθεί και επαναλαμβάνω ότι δεν υπήρχε καμμία παρέμβαση επ’ αυτού. Είναι μια ανεξάρτητη επιτροπή, κατέθεσε τις προτάσεις της, όπως επίσης συγκροτήθηκαν και άλλες δυο επιτροπές, η μια που αφορούσε την Εθνική Σχολή Δημόσιας Υγείας, η οποία κατέθεσε τον υγειονομικό χάρτη επιτέλους μετά από πάρα πολλά χρόνια και η άλλη επιτροπή –η τρίτη- είναι μια επιτροπή αξιολόγησης, η οποία θα αξιολογήσει όλες τις προτάσεις οι οποίες θα κατατεθούν.</w:t>
      </w:r>
    </w:p>
    <w:p>
      <w:pPr>
        <w:pStyle w:val="Normal"/>
        <w:spacing w:lineRule="auto" w:line="600"/>
        <w:ind w:firstLine="720"/>
        <w:jc w:val="both"/>
        <w:rPr>
          <w:rFonts w:ascii="Arial" w:hAnsi="Arial" w:cs="Arial"/>
        </w:rPr>
      </w:pPr>
      <w:r>
        <w:rPr>
          <w:rFonts w:cs="Arial" w:ascii="Arial" w:hAnsi="Arial"/>
        </w:rPr>
        <w:t xml:space="preserve">Στο διάστημα σήμερα που μιλάμε, υπάρχει δυνατότητα στον κάθε φορέα, στον κάθε πολίτη μεμονωμένα να καταθέσει τις προτάσεις του γι’ αυτό το εγχείρημα. Και αυτό το εγχείρημα θα απασχολήσει το ελληνικό Κοινοβούλιο μέσα από συντεταγμένες διαδικασίες, για να πάμε σε μια πολιτική η οποία θα ανταποκρίνεται σε αυτό το οποίο πριν από λίγο είπατε. Θα ανταποκρίνεται, δηλαδή, στην προσπάθεια αναβάθμισης της παρεχόμενης υγείας, γιατί –επαναλαμβάνω- είναι τεράστια τα προβλήματα τα οποία υπάρχουν σήμερα, είναι διαρθρωτικά τα προβλήματα και δεν μπορεί καμμία κυβέρνηση να συνεχίζει να μην τα καταλαβαίνει ή να παριστάνει ότι δεν υπάρχουν γύρω της. </w:t>
      </w:r>
    </w:p>
    <w:p>
      <w:pPr>
        <w:pStyle w:val="Normal"/>
        <w:spacing w:lineRule="auto" w:line="600"/>
        <w:ind w:firstLine="720"/>
        <w:jc w:val="both"/>
        <w:rPr/>
      </w:pPr>
      <w:r>
        <w:rPr>
          <w:rFonts w:cs="Arial" w:ascii="Arial" w:hAnsi="Arial"/>
        </w:rPr>
        <w:t xml:space="preserve">Άρα, λοιπόν, σε αυτό το πλαίσιο υπάρχει αυτό το νέο πεδίο πολιτικής, όπως τα προηγούμενα που πριν από λίγο στην πρωτολογία μου ανέφερα, πρωτοβάθμια φροντίδα, 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όπου έχουμε τη δυνατότητα σήμερα να υπάρχει μια απόλυτη μηχανοργάνωση και να έχουμε μια απόλυτη πληροφόρηση για το τι γίνεται μέσα στις μονάδες υγείας και μια σειρά άλλα και φυσικά αυτήν την περίοδο ολοκληρώνεται μια νέα προσπάθεια που λέει αυτό ακριβώς. Συνένωση, λοιπόν, των δυνάμεων στο χώρο της υγείας, για να μπορέσουμε να έχουμε ουσιαστικό αποτέλεσμα που θα στοχεύει πάντα στον πολίτη, γιατί αυτός είναι ο στόχος. Διότι είναι αλήθεια ότι στα προηγούμενα χρόνια δυστυχώς το Εθνικό Σύστημα Υγείας είχε δομηθεί για να καλύψει όχι τις ανάγκες του ασθενή, αλλά αυτών οι οποίοι λειτουργούσαν εντός του χώρου του. Άρα, λοιπόν, το θέμα είναι πώς από εδώ και πέρα θα πάμε σε πολιτικές οι οποίες θα δώσουν την παροχή υγείας εντός των τειχών και ο κάθε πολίτης θα μπορεί πραγματικά να έχει μια υψηλή ποιότητα υγείας.</w:t>
      </w:r>
    </w:p>
    <w:p>
      <w:pPr>
        <w:pStyle w:val="Normal"/>
        <w:spacing w:lineRule="auto" w:line="600"/>
        <w:ind w:firstLine="720"/>
        <w:jc w:val="both"/>
        <w:rPr>
          <w:rFonts w:ascii="Arial" w:hAnsi="Arial" w:cs="Arial"/>
        </w:rPr>
      </w:pPr>
      <w:r>
        <w:rPr>
          <w:rFonts w:cs="Arial" w:ascii="Arial" w:hAnsi="Arial"/>
        </w:rPr>
        <w:t>Επαναλαμβάνω τώρα, για να γίνω για άλλη μια φορά σαφής, το εξής: Καμμία επιτροπή δεν μας δεσμεύει. Το έχουμε δηλώσει με τον πλέον κατηγορηματικό τρόπο και επαναλαμβάνω ότι αυτό το οποίο τελικά θα υπάρξει ως αποτέλεσμα, θα είναι αποτέλεσμα που θα προκύψει από όλους αυτούς που πριν από λίγο ανέφερα, τους τοπικούς φορείς. Και χρειαζόμαστε μια απόλυτη συνεννόηση για να πάμε σε τέτοιες μεγάλες αλλαγές με τις τοπικές κοινωνίες. Δεν μπορούμε ούτε να τις ξεπεράσουμε ούτε να τις υπερβούμε. Και είναι αλήθεια, ότι όταν και εφόσον είσαι υποχρεωμένος να πάρεις πολιτικές αποφάσεις, πρέπει σίγουρα να είσαι γενναίος και να τολμάς, αλλά δεν μπορείς να αγνοείς και τι γίνεται γύρω σου. Πάνω σε αυτό το πλαίσιο λοιπόν προχωράμε. Σε ένα μήνα από τώρα θα ολοκληρώσουμε αυτή τη διαδικασία και στην 1η Ιουλίου θα μπούμε στη διαδικασία ανακοινώσεων για το τι συγκεκριμένα θα γίνει σε κάθε μονάδα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λείνω με αυτό και λέω, ότι όταν λέμε συνενώσεις στο χώρο της υγείας, εννοούμε κοινές διοικήσεις, εννοούμε συγχωνεύσεις εντός των νοσοκομείων. Δεν είναι δυνατόν σήμερα να υπάρχουν τόσες πολλές κλινικές παθολογικές. Σε ένα νοσοκομείο υπάρχουν επτά, ένα παράδειγμα λέω. Δεν μπορεί να συνεχιστεί αυτή η κατασπατάληση του ανθρώπινου δυναμικού. Πρέπει να σταματήσει. </w:t>
      </w:r>
    </w:p>
    <w:p>
      <w:pPr>
        <w:pStyle w:val="Normal"/>
        <w:spacing w:lineRule="auto" w:line="600"/>
        <w:ind w:firstLine="720"/>
        <w:jc w:val="both"/>
        <w:rPr>
          <w:rFonts w:ascii="Arial" w:hAnsi="Arial" w:cs="Arial"/>
        </w:rPr>
      </w:pPr>
      <w:r>
        <w:rPr>
          <w:rFonts w:cs="Arial" w:ascii="Arial" w:hAnsi="Arial"/>
        </w:rPr>
        <w:t xml:space="preserve">Πάνω σε αυτό το πλαίσιο, λοιπόν, μιλάμε για τις αλλαγές μας και δηλώνω εδώ ότι δεν θα κλείσει κανένα νοσοκομείο και δεν θα απολυθεί κανένας εργαζόμενος. Το μόνο που συζητάμε αυτήν τη στιγμή είναι ο εξορθολογισμός κα η δυνατότητα μέσα από την αλλαγή αντικειμένου τους να είναι πιο ουσιαστικά για τον καθένα από εμά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κ. Χρήστο Αηδόνη.</w:t>
      </w:r>
    </w:p>
    <w:p>
      <w:pPr>
        <w:pStyle w:val="Normal"/>
        <w:spacing w:lineRule="auto" w:line="600"/>
        <w:ind w:firstLine="720"/>
        <w:jc w:val="both"/>
        <w:rPr>
          <w:rFonts w:ascii="Arial" w:hAnsi="Arial" w:cs="Arial"/>
        </w:rPr>
      </w:pPr>
      <w:r>
        <w:rPr>
          <w:rFonts w:cs="Arial" w:ascii="Arial" w:hAnsi="Arial"/>
        </w:rPr>
        <w:t>Θα συζητηθεί τώρα η τρίτη με αριθμό 924/30.5.2011 επίκαιρη ερώτηση του Βουλευτή του Κομμουνιστικού Κόμματος Ελλάδας κ. Νικολάου Μωραΐτη προς τους Υπουργούς Περιβάλλοντος, Ενέργειας και Κλιματικής Αλλαγής και Αγροτικής Ανάπτυξης και Τροφίμων, σχετικά με την προστασία του Αμβρακικού Κόλπου.</w:t>
      </w:r>
    </w:p>
    <w:p>
      <w:pPr>
        <w:pStyle w:val="Normal"/>
        <w:spacing w:lineRule="auto" w:line="600"/>
        <w:ind w:firstLine="720"/>
        <w:jc w:val="both"/>
        <w:rPr>
          <w:rFonts w:ascii="Arial" w:hAnsi="Arial" w:cs="Arial"/>
        </w:rPr>
      </w:pPr>
      <w:r>
        <w:rPr>
          <w:rFonts w:cs="Arial" w:ascii="Arial" w:hAnsi="Arial"/>
        </w:rPr>
        <w:t>Ο συνάδελφος, κ. Μωραΐτης. έχ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ε οριακή κατάσταση -πραγματικά στο σημείο μηδέν- έχει φτάσει η κατάσταση στον Αμβρακικό Κόλπο, από τις πολιτικές βέβαια που ακολουθήθηκαν χρόνια τώρα, με σοβαρότερες αιτίες το φράγμα του Πουρναρίου, το υδροηλεκτρικό φράγμα, που δημιουργήθηκε στην Άρτα στον ποταμό Άραχθο, που πραγματικά στέρησε στον Αμβρακικό Κόλπο μια πολύτιμη και διαχρονική πηγή εμπλουτισμού των νερών με οξυγόνο.</w:t>
      </w:r>
    </w:p>
    <w:p>
      <w:pPr>
        <w:pStyle w:val="Normal"/>
        <w:spacing w:lineRule="auto" w:line="600"/>
        <w:ind w:firstLine="720"/>
        <w:jc w:val="both"/>
        <w:rPr>
          <w:rFonts w:ascii="Arial" w:hAnsi="Arial" w:cs="Arial"/>
        </w:rPr>
      </w:pPr>
      <w:r>
        <w:rPr>
          <w:rFonts w:cs="Arial" w:ascii="Arial" w:hAnsi="Arial"/>
        </w:rPr>
        <w:t xml:space="preserve">Μια δεύτερη σοβαρή αιτία είναι ότι τα τελευταία χρόνια έχει επιβαρυνθεί ο κόλπος με την ασύδοτη εγκατάσταση μεγάλων μονάδων ιχθυοκαλλιέργειας, οι οποίες καθημερινά ξεφυτρώνουν σαν μανιτάρια παντού. Ένα τεράστιο περιβαλλοντολογικό έγκλημα έχει συντελεστεί και με ευθύνη των κυβερνήσεων του ΠΑΣΟΚ και της Νέας Δημοκρατίας, αλλά και της Νομαρχίας Αιτωλοακαρνανίας και της τοπικής διοίκησης. </w:t>
      </w:r>
    </w:p>
    <w:p>
      <w:pPr>
        <w:pStyle w:val="Normal"/>
        <w:spacing w:lineRule="auto" w:line="600"/>
        <w:ind w:firstLine="720"/>
        <w:jc w:val="both"/>
        <w:rPr>
          <w:rFonts w:ascii="Arial" w:hAnsi="Arial" w:cs="Arial"/>
        </w:rPr>
      </w:pPr>
      <w:r>
        <w:rPr>
          <w:rFonts w:cs="Arial" w:ascii="Arial" w:hAnsi="Arial"/>
        </w:rPr>
        <w:t>Με απόφαση του κ. Βενιζέλου, σαν Υπουργού Ανάπτυξης, αλλά και αργότερα του κ. Σουφλιά σαν Υπουργού ΥΠΕΧΩΔΕ δόθηκε σε ιδιώτη να τσιμεντάρει το πιο στενό στόμιο επικοινωνίας του Αμβρακικού με το Ιόνιο Πέλαγος. Επίσης μια σοβαρή ακόμη εστία μόλυνσης είναι η εγκατάσταση των πετρελαιοδεξαμενών στην Αμφιλοχία, όπου πραγματικά είναι εν δυνάμει μια εστία καταστροφής του Αμβρακικού Κόλπου.</w:t>
      </w:r>
    </w:p>
    <w:p>
      <w:pPr>
        <w:pStyle w:val="Normal"/>
        <w:spacing w:lineRule="auto" w:line="600"/>
        <w:ind w:firstLine="720"/>
        <w:jc w:val="both"/>
        <w:rPr/>
      </w:pPr>
      <w:r>
        <w:rPr>
          <w:rFonts w:cs="Arial" w:ascii="Arial" w:hAnsi="Arial"/>
        </w:rPr>
        <w:t xml:space="preserve">Επίσης, κατά τη γνώμη μας, σοβαρή ευθύνη έχει και η βάση των </w:t>
      </w:r>
      <w:r>
        <w:rPr>
          <w:rFonts w:cs="Arial" w:ascii="Arial" w:hAnsi="Arial"/>
          <w:lang w:val="en-US"/>
        </w:rPr>
        <w:t>AWACS</w:t>
      </w:r>
      <w:r>
        <w:rPr>
          <w:rFonts w:cs="Arial" w:ascii="Arial" w:hAnsi="Arial"/>
        </w:rPr>
        <w:t>, στο Άκτιο, που με τους εκκωφαντικούς θορύβους αλλά και με τα στερεά απόβλητα τα οποία φτάνουν στο κόλπο δημιουργεί τεράστια προβλήματα.</w:t>
      </w:r>
    </w:p>
    <w:p>
      <w:pPr>
        <w:pStyle w:val="Normal"/>
        <w:spacing w:lineRule="auto" w:line="600"/>
        <w:ind w:firstLine="720"/>
        <w:jc w:val="both"/>
        <w:rPr>
          <w:rFonts w:ascii="Arial" w:hAnsi="Arial" w:cs="Arial"/>
        </w:rPr>
      </w:pPr>
      <w:r>
        <w:rPr>
          <w:rFonts w:cs="Arial" w:ascii="Arial" w:hAnsi="Arial"/>
        </w:rPr>
        <w:t>Κύριε Υπουργέ,  ζητάμε -και ο λαός της περιοχής- να ανοίξει τώρα το στόμιο στη θέση Μπούκα, στο σημείο που ανέφερα, που επικοινωνεί το Ιόνιο Πέλαγος  με τον Αμβρακικό, να διασφαλιστεί η σταθερή ροή του Ποταμού Αράχθου προς τον Αμβρακικό Κόλπο, να καθαριστεί ο πυθμένας του Αμβρακικού και ιδιαίτερα στα πιο βαθιά σημεία του. Και το κυριότερο από όλα, να απομακρυνθούν τώρα οι πετρελαιοδεξαμενές από τον Αμβρακικό Κόλ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τον κ. Μωραΐτη.</w:t>
      </w:r>
    </w:p>
    <w:p>
      <w:pPr>
        <w:pStyle w:val="Normal"/>
        <w:spacing w:lineRule="auto" w:line="600"/>
        <w:ind w:firstLine="720"/>
        <w:jc w:val="both"/>
        <w:rPr/>
      </w:pPr>
      <w:r>
        <w:rPr>
          <w:rFonts w:cs="Arial" w:ascii="Arial" w:hAnsi="Arial"/>
        </w:rPr>
        <w:t>Ο Υπουργός, κ. Ιωάννης Μανιάτης, έχει το λόγο για τρία λεπτά.</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συνάδελφε, να μεταφέρω και σε εσάς τη λύπη του συναδέλφου Υφυπουργού, του Θάνου Μωραΐτη, που δεν μπορεί να είναι εδώ να σας απαντήσει, τον οποίο αντικαθιστώ.</w:t>
      </w:r>
    </w:p>
    <w:p>
      <w:pPr>
        <w:pStyle w:val="Normal"/>
        <w:spacing w:lineRule="auto" w:line="600"/>
        <w:ind w:firstLine="720"/>
        <w:jc w:val="both"/>
        <w:rPr>
          <w:rFonts w:ascii="Arial" w:hAnsi="Arial" w:cs="Arial"/>
        </w:rPr>
      </w:pPr>
      <w:r>
        <w:rPr>
          <w:rFonts w:cs="Arial" w:ascii="Arial" w:hAnsi="Arial"/>
        </w:rPr>
        <w:t xml:space="preserve">Στην ερώτησή σας τώρα τίθενται ορισμένα θέματα, όπου θα προσπαθήσω συνοπτικά να απαντήσω στα σπουδαιότερα από αυτά, λέγοντας από την αρχή ότι πραγματικά ο Αμβρακικός σαν σύνολο αποτελεί ένα από τα ομορφότερα και πιο ευαίσθητα οικοσυστήματα όχι μόνο της χώρας μας, αλλά και ολόκληρης της Ευρώπης. Και πρέπει να είναι μέλημα όλων μας, στην πορεία του χρόνου, να προστατεύουμε τις πολύ λεπτές ισορροπίες που υπάρχουν. </w:t>
      </w:r>
    </w:p>
    <w:p>
      <w:pPr>
        <w:pStyle w:val="Normal"/>
        <w:spacing w:lineRule="auto" w:line="600"/>
        <w:ind w:firstLine="720"/>
        <w:jc w:val="both"/>
        <w:rPr>
          <w:rFonts w:ascii="Arial" w:hAnsi="Arial" w:cs="Arial"/>
        </w:rPr>
      </w:pPr>
      <w:r>
        <w:rPr>
          <w:rFonts w:cs="Arial" w:ascii="Arial" w:hAnsi="Arial"/>
        </w:rPr>
        <w:t xml:space="preserve">Όσον αφορά τώρα στο φράγμα του Πουρναριού θέλω να σας ενημερώσω ότι έχει εκδοθεί η έγκριση περιβαλλοντικών όρων με σκοπό τη λειτουργία υδροηλεκτρικών έργων της ΔΕΗ στον Άραχθο Ποταμό. Στην περιβαλλοντική αυτή άδεια έχει ενταχθεί ειδικός όρος για την εξασφάλιση συνεχούς ροής νερού, καθ’ όλη τη διάρκεια του έτους, όπως και εσείς αναφέρατε στην ερώτηση που καταθέσατε. </w:t>
      </w:r>
    </w:p>
    <w:p>
      <w:pPr>
        <w:pStyle w:val="Normal"/>
        <w:spacing w:lineRule="auto" w:line="600"/>
        <w:ind w:firstLine="720"/>
        <w:jc w:val="both"/>
        <w:rPr>
          <w:rFonts w:ascii="Arial" w:hAnsi="Arial" w:cs="Arial"/>
        </w:rPr>
      </w:pPr>
      <w:r>
        <w:rPr>
          <w:rFonts w:cs="Arial" w:ascii="Arial" w:hAnsi="Arial"/>
        </w:rPr>
        <w:t xml:space="preserve">Θέλω να τονίσω πως το έργο αυτό είναι σημαντικό για την προώθηση των ανανεώσιμων πηγών ενέργειας που έχουμε και ένα στόχο να απεξαρτήσουν στο μέγιστο δυνατό βαθμό τη χώρα μας από τα ορυκτά καύσιμα. </w:t>
      </w:r>
    </w:p>
    <w:p>
      <w:pPr>
        <w:pStyle w:val="Normal"/>
        <w:spacing w:lineRule="auto" w:line="600"/>
        <w:ind w:firstLine="720"/>
        <w:jc w:val="both"/>
        <w:rPr>
          <w:rFonts w:ascii="Arial" w:hAnsi="Arial" w:cs="Arial"/>
        </w:rPr>
      </w:pPr>
      <w:r>
        <w:rPr>
          <w:rFonts w:cs="Arial" w:ascii="Arial" w:hAnsi="Arial"/>
        </w:rPr>
        <w:t xml:space="preserve">Όσον αφορά στην κατασκευή τουριστικού καταφυγίου στο Άκτιο, επίσης έχει εκδοθεί αντίστοιχα η έγκριση περιβαλλοντικών όρων, η οποία προβλέπει συγκεκριμένα μέτρα για την προστασία του περιβάλλοντος. Εδώ να σημειώσω ότι το έργο αυτό είναι απαραίτητο για την προώθηση της τουριστικής ανάπτυξης της περιοχής ώστε να βρίσκουν καταφύγιο τα σκάφη αναψυχής. </w:t>
      </w:r>
    </w:p>
    <w:p>
      <w:pPr>
        <w:pStyle w:val="Normal"/>
        <w:spacing w:lineRule="auto" w:line="600"/>
        <w:ind w:firstLine="720"/>
        <w:jc w:val="both"/>
        <w:rPr>
          <w:rFonts w:ascii="Arial" w:hAnsi="Arial" w:cs="Arial"/>
        </w:rPr>
      </w:pPr>
      <w:r>
        <w:rPr>
          <w:rFonts w:cs="Arial" w:ascii="Arial" w:hAnsi="Arial"/>
        </w:rPr>
        <w:t xml:space="preserve">Όσον αφορά τώρα στη λειτουργία των βιομηχανικών μονάδων στην περιοχή, ζητάτε να μην γίνει εκσυγχρονισμός των εγκαταστάσεων. Μα, ο εκσυγχρονισμός των βιομηχανικών εγκαταστάσεων γίνεται ακριβώς με στόχο να προστατευτεί και το περιβάλλον. Μέσα από την έγκριση περιβαλλοντικών όρων ζητούμε νέους, αυστηρότερους όρους και επιβάλλουμε πρόσθετα μέτρα. Άρα, ο εκσυγχρονισμός αποτελεί τον τρόπο με τον οποίο διασφαλίζουμε την καλύτερη προστασία του περιβάλλοντος, αξιοποιώντας τις νέες αντιρρυπαντικές τεχνολογίες. </w:t>
      </w:r>
    </w:p>
    <w:p>
      <w:pPr>
        <w:pStyle w:val="Normal"/>
        <w:spacing w:lineRule="auto" w:line="600"/>
        <w:ind w:firstLine="720"/>
        <w:jc w:val="both"/>
        <w:rPr/>
      </w:pPr>
      <w:r>
        <w:rPr>
          <w:rFonts w:cs="Arial" w:ascii="Arial" w:hAnsi="Arial"/>
        </w:rPr>
        <w:t xml:space="preserve">Τελειώνοντας, θέλω να πω, ότι υπάρχει ένα ερώτημα που τίθεται σε όλους μας. Θέλουμε ανάπτυξη; Και αν θέλουμε ανάπτυξη, τι είδους ανάπτυξη θέλουμε; Νομίζω ότι δεν υπάρχει κανένας σ’ αυτήν την Αίθουσα που να μην συμφωνεί με τη βασική αρχή ότι η ανάπτυξη πρέπει να είναι πολυδιάστατη και ισορροπημένη. Άρα, θέλουμε και βιομηχανική ανάπτυξη και τουριστική ανάπτυξη και αγροτική ανάπτυξη και όλα αυτά μέσα σε ένα πλαίσιο προστασίας του περιβάλλοντος και αειφόρων δράσεων. Σ’ αυτήν την κατεύθυνση θέλω να πιστεύω ότι αυτό που έχει κάνει μέχρι σήμερα η Κυβέρνηση είναι σε σωστό δρόμο, αλλά να είστε βέβαιος ότι θα συνεχίσουμε με ακόμη πιο εκτεταμένα μέτρ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Σας ευχαριστούμε, κύριε Μανιάτη.</w:t>
      </w:r>
    </w:p>
    <w:p>
      <w:pPr>
        <w:pStyle w:val="Normal"/>
        <w:spacing w:lineRule="auto" w:line="600"/>
        <w:ind w:firstLine="720"/>
        <w:jc w:val="both"/>
        <w:rPr>
          <w:rFonts w:ascii="Arial" w:hAnsi="Arial" w:cs="Arial"/>
        </w:rPr>
      </w:pPr>
      <w:r>
        <w:rPr>
          <w:rFonts w:cs="Arial" w:ascii="Arial" w:hAnsi="Arial"/>
        </w:rPr>
        <w:t>Ο Βουλευτής Αιτωλοακαρνανίας του Κομμουνιστικού Κόμματος Ελλάδας, κ. Νικόλαος Μωραΐτης έχει το λόγο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Εμείς πάντως, κύριε Υπουργέ, δεν συμφωνούμε με αυτού του είδους την ανάπτυξη που καθοδηγείται από την αντίληψη της παράδοσης των ακτών, των θαλασσών, της λαϊκής περιουσίας στην κερδοφορία των μεγάλων επιχειρήσεων. Αυτό φαίνεται από αυτό που ανέφερα νωρίτερα ότι πραγματικά καταστρέφονται, εκδιώκονται βίαια οι φτωχομεσαίοι ψαράδες του κόλπου, ενώ από την άλλη μεριά μεγαλώνουν οι μονάδες ιχθυοκαλλιέργειας. Αυτό αποδεικνύεται από το γεγονός ότι πριν λίγα χρόνια στους  τρείς Νομούς Άρτας, Αιτωλοακαρνανίας, Πρέβεζας οι ψαράδες ήταν πάνω από τεσσερισήμισι χιλιάδες, ενώ αυτήν τη στιγμή που μιλάμε μάλλον μετά βίας ξεπερνούν τους χίλιους. Αυτό αποδεικνύει το μέγεθος της κοινής αλιευτικής πολιτικής που ακολουθείτε με θρησκευτική ευλάβεια. </w:t>
      </w:r>
    </w:p>
    <w:p>
      <w:pPr>
        <w:pStyle w:val="Normal"/>
        <w:spacing w:lineRule="auto" w:line="600"/>
        <w:ind w:firstLine="720"/>
        <w:jc w:val="both"/>
        <w:rPr>
          <w:rFonts w:ascii="Arial" w:hAnsi="Arial" w:cs="Arial"/>
        </w:rPr>
      </w:pPr>
      <w:r>
        <w:rPr>
          <w:rFonts w:cs="Arial" w:ascii="Arial" w:hAnsi="Arial"/>
        </w:rPr>
        <w:t xml:space="preserve">Βέβαια όταν εμείς λέμε ότι δεν θέλουμε εκσυγχρονισμό για τις πετρελαιοδεξαμενές, λέμε ότι το 2006 ο κ. Σουφλιάς είχε ανακοινώσει τότε τη δημιουργία εθνικού πάρκου στον Αμβρακικό και είχε πει τότε, με χρονικό ορίζοντα πενταετίας, να απομακρυνθούν οι δεξαμενές. Όχι μόνο δεν έγινε αυτό, αλλά εκσυγχρονίστηκαν. Και εκσυγχρονίστηκαν με την πλειοψηφία της νομαρχίας που ελέγχει το ΠΑΣΟΚ, αλλά και με τις ψήφους της Νέας Δημοκρατίας. </w:t>
      </w:r>
    </w:p>
    <w:p>
      <w:pPr>
        <w:pStyle w:val="Normal"/>
        <w:spacing w:lineRule="auto" w:line="600"/>
        <w:ind w:firstLine="720"/>
        <w:jc w:val="both"/>
        <w:rPr>
          <w:rFonts w:ascii="Arial" w:hAnsi="Arial" w:cs="Arial"/>
        </w:rPr>
      </w:pPr>
      <w:r>
        <w:rPr>
          <w:rFonts w:cs="Arial" w:ascii="Arial" w:hAnsi="Arial"/>
        </w:rPr>
        <w:t>Εμείς θεωρούμε ότι ιδιαίτερα οι πετρελαιοδεξαμενές, όπως ανέφερα, είναι εν δυνάμει εστία πλήρης καταστροφής του Αμβρακικού Κόλπου. Βέβαια, σε ό,τι αφορά το περιβαλλοντολογικό έγκλημα που γίνεται στο Άκτιο, θα καταθέσω στα Πρακτικά να δείτε το μέγεθος του εγκλήματος. Και δεν είναι εκεί για να καταφεύγουν τα σκάφη αναψυχής, όπως είπατε. Είναι ακριβώς στην κερδοφορία επιχειρηματιών. Και εδώ πραγματικά αναρωτιούνται οι κάτοικοι της περιοχής από πού αντλεί τη δύναμή του ο κ. Στέφας και δεν τον αγγίζει κανείς. Γιατί πραγματικά έχει δημιουργήσει αυτό το μεγάλο πρόβλημα στον κόλπο.</w:t>
      </w:r>
    </w:p>
    <w:p>
      <w:pPr>
        <w:pStyle w:val="Normal"/>
        <w:spacing w:lineRule="auto" w:line="600"/>
        <w:ind w:firstLine="720"/>
        <w:jc w:val="both"/>
        <w:rPr/>
      </w:pPr>
      <w:r>
        <w:rPr>
          <w:rFonts w:cs="Arial" w:ascii="Arial" w:hAnsi="Arial"/>
        </w:rPr>
        <w:t xml:space="preserve">Εδώ τώρα βέβαια πρέπει να πούμε ότι είναι τεράστιες και οι ευθύνες και της τοπικής διοίκησης και της πρώην νομαρχιακής διοίκησης, γιατί όλα αυτά τα χρόνια σιγοντάριζαν αυτές τις πολιτικές που δημιούργησαν το μεγάλο πρόβλημα στον Αμβρακικό Κόλπο. Βέβαια και η δική σας η Κυβέρνηση πριν από ένα χρόνο περίπου, συνεχίζοντας την τακτική του αποπροσανατολισμού, ανακοίνωσε πρόγραμμα ανάσα για τον Αμβρακικό Κόλπο. Δυστυχώς, όμως, κύριε Υπουργέ, είναι οι πολιτικές σας που κόβουν την ανάσα στον κόλπο, αλλά και γενικότερα στην περιοχή. </w:t>
      </w:r>
    </w:p>
    <w:p>
      <w:pPr>
        <w:pStyle w:val="Normal"/>
        <w:spacing w:lineRule="auto" w:line="600"/>
        <w:ind w:firstLine="720"/>
        <w:jc w:val="both"/>
        <w:rPr>
          <w:rFonts w:ascii="Arial" w:hAnsi="Arial" w:cs="Arial"/>
        </w:rPr>
      </w:pPr>
      <w:r>
        <w:rPr>
          <w:rFonts w:cs="Arial" w:ascii="Arial" w:hAnsi="Arial"/>
        </w:rPr>
        <w:t>Εμείς θεωρούμε ότι πρέπει να γίνει υπόθεση των κατοίκων της περιοχής, γιατί ο εμπαιγμός αυτός δεν έχει τελειωμό. Πρέπει να γίνει υπόθεση η υπεράσπιση των συμφερόντων των μικρομεσαίων ψαράδων, αλλά και γενικότερα της περιοχής. Σ’ αυτή την κατεύθυνση καλούμε να παλέψουν τα λαϊκά στρώματα.</w:t>
      </w:r>
    </w:p>
    <w:p>
      <w:pPr>
        <w:pStyle w:val="Normal"/>
        <w:spacing w:lineRule="auto" w:line="600"/>
        <w:ind w:firstLine="720"/>
        <w:jc w:val="both"/>
        <w:rPr/>
      </w:pPr>
      <w:r>
        <w:rPr>
          <w:rFonts w:cs="Arial" w:ascii="Arial" w:hAnsi="Arial"/>
        </w:rPr>
        <w:t>Τώρα τελευταία, κύριε Υπουργέ, ακούγεται έντονα ότι το μνημόνιο αγγίζει και τον Αμβρακικό Κόλπο, ότι ένα νησάκι ο Βούβαλος είναι έτοιμο να ξεπουληθεί. Παρακαλώ να απαντήσετε σ’ αυτό, αν γνωρίζετε αν είναι έτοιμο να ξεπουληθεί στα μεγάλα συμφέροντα. Πραγματικά είναι στο σημείο μηδέν η κατάσταση στον Αμβρακικό Κόλπο. Θεωρούμε ότι αν δεν παρθούν μέτρα αυτήν τη στιγμή, αύριο θα είναι πολύ αργά. Πιστεύουμε, όμως, ότι με αυτήν την πολιτική που ακολουθείται, όπως ανέφερα, αν δεν γίνει υπόθεση του λαϊκού κινήματος, η καταστροφή του Αμβρακικού πραγματικά είναι δεδομέ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τον κ. Μωραΐτη.</w:t>
      </w:r>
    </w:p>
    <w:p>
      <w:pPr>
        <w:pStyle w:val="Normal"/>
        <w:spacing w:lineRule="auto" w:line="600"/>
        <w:ind w:firstLine="720"/>
        <w:jc w:val="both"/>
        <w:rPr/>
      </w:pPr>
      <w:r>
        <w:rPr>
          <w:rFonts w:cs="Arial" w:ascii="Arial" w:hAnsi="Arial"/>
        </w:rPr>
        <w:t>Ο Υφυπουργός, κ. Γιάννης Μανιάτης, έχει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συνάδελφε, θα σας καταθέσω την άποψη που πρέπει να σας καταθέσω για το θέμα που βάλατε, αλλά θα μου επιτρέπετε να υποκύψω στον πειρασμό να κάνω τρία σχόλια.</w:t>
      </w:r>
    </w:p>
    <w:p>
      <w:pPr>
        <w:pStyle w:val="Normal"/>
        <w:spacing w:lineRule="auto" w:line="600"/>
        <w:ind w:firstLine="720"/>
        <w:jc w:val="both"/>
        <w:rPr>
          <w:rFonts w:ascii="Arial" w:hAnsi="Arial" w:cs="Arial"/>
        </w:rPr>
      </w:pPr>
      <w:r>
        <w:rPr>
          <w:rFonts w:cs="Arial" w:ascii="Arial" w:hAnsi="Arial"/>
        </w:rPr>
        <w:t xml:space="preserve">Το πρώτο σχόλιο αφορά την παράκτια αλιεία. Συμφωνώ απολύτως μαζί σας ότι η Ελλάδα έχει χρέος και δεν το έχει  πράξει δυστυχώς όλα τα προηγούμενα χρόνια, να προστατεύσει τους παράκτιους αλιείς της. Και μιλούμε για πάνω από είκοσι πέντε με τριάντα χιλιάδες οικογένειες, οι οποίες εξαιτίας μιας αλόγιστης, ανερμάτιστης, χωρίς σχεδιασμό και κυρίως χωρίς παρακολούθηση των εκ των υστέρων συνεπειών της επέκτασης των ιχθυοτροφείων βρίσκονται πραγματικά σε μια πάρα πολύ δύσκολη κατάσταση. Συμφωνώ, λοιπόν, απόλυτα μαζί σας ότι η χώρα μας έχει χρέος να προστατεύσει τους παράκτιους αλιείς της. </w:t>
      </w:r>
    </w:p>
    <w:p>
      <w:pPr>
        <w:pStyle w:val="Normal"/>
        <w:spacing w:lineRule="auto" w:line="600"/>
        <w:ind w:firstLine="720"/>
        <w:jc w:val="both"/>
        <w:rPr>
          <w:rFonts w:ascii="Arial" w:hAnsi="Arial" w:cs="Arial"/>
        </w:rPr>
      </w:pPr>
      <w:r>
        <w:rPr>
          <w:rFonts w:cs="Arial" w:ascii="Arial" w:hAnsi="Arial"/>
        </w:rPr>
        <w:t xml:space="preserve">Το δεύτερο σχόλιό μου έχει να κάνει με αυτό που είπατε για την απομάκρυνση των δεξαμενών. Ξέρετε, κύριε συνάδελφε, υπάρχει ένα συνολικό πρόβλημα. Κανένας δεν θέλει τίποτα στην αυλή του. Και δεν μιλώ μόνο για βιομηχανικές εγκαταστάσεις, μιλώ γι’ αυτό που αντιμετωπίζει ο κάθε καποδιστριακός και ο κάθε καλλικρατικός δήμος εδώ και τώρα. </w:t>
      </w:r>
    </w:p>
    <w:p>
      <w:pPr>
        <w:pStyle w:val="Normal"/>
        <w:spacing w:lineRule="auto" w:line="600"/>
        <w:ind w:firstLine="720"/>
        <w:jc w:val="both"/>
        <w:rPr>
          <w:rFonts w:ascii="Arial" w:hAnsi="Arial" w:cs="Arial"/>
        </w:rPr>
      </w:pPr>
      <w:r>
        <w:rPr>
          <w:rFonts w:cs="Arial" w:ascii="Arial" w:hAnsi="Arial"/>
        </w:rPr>
        <w:t>Ξέρετε έστω και ένα δήμο της χώρας που να έχει εγκαταστήσει και να έχει αποδεχθεί κτηνοτροφική ζώνη; Κανένας.</w:t>
      </w:r>
    </w:p>
    <w:p>
      <w:pPr>
        <w:pStyle w:val="Normal"/>
        <w:spacing w:lineRule="auto" w:line="600"/>
        <w:ind w:firstLine="720"/>
        <w:jc w:val="both"/>
        <w:rPr>
          <w:rFonts w:ascii="Arial" w:hAnsi="Arial" w:cs="Arial"/>
        </w:rPr>
      </w:pPr>
      <w:r>
        <w:rPr>
          <w:rFonts w:cs="Arial" w:ascii="Arial" w:hAnsi="Arial"/>
        </w:rPr>
        <w:t>Θεωρώ, λοιπόν, κύριε συνάδελφε, ότι εδώ έχουμε χρέος όλοι, αυτοδιοικητικοί και στελέχη της κεντρικής πολιτικής σκηνής, όχι να λέμε τι δεν θέλουμε, αλλά όταν λέμε τι θέλουμε να φύγει, να του λέμε και πού πρέπει να πάει. Και το πού πρέπει να πάει, δηλαδή η χωροθέτηση δραστηριοτήτων, ανήκει ως αρμοδιότητα αποκλειστικά και μόνο στους αυτοδιοικητικούς θεσμούς. Και σε αυτούς τους θεσμούς έχει λόγο και το κόμμα σας. Και θεωρώ πως είναι πάρα πολύ χρήσιμο ο καθένας μας να παίρνει αποφάσεις.</w:t>
      </w:r>
    </w:p>
    <w:p>
      <w:pPr>
        <w:pStyle w:val="Normal"/>
        <w:spacing w:lineRule="auto" w:line="600"/>
        <w:ind w:firstLine="720"/>
        <w:jc w:val="both"/>
        <w:rPr>
          <w:rFonts w:ascii="Arial" w:hAnsi="Arial" w:cs="Arial"/>
        </w:rPr>
      </w:pPr>
      <w:r>
        <w:rPr>
          <w:rFonts w:cs="Arial" w:ascii="Arial" w:hAnsi="Arial"/>
        </w:rPr>
        <w:t>Τρίτον: Αναφέρατε ότι υπάρχει ένα νησί –δεν το γνωρίζω- το οποίο σχετίζεται με το μνημόνιο. Δεν μπορώ να σας απαντήσω. Το μνημόνιο θέτει ένα βασικό ερώτημα, στο οποίο οφείλει να απαντήσει όλη η ελληνική κοινωνία και όλο το πολιτικό σύστημα: Τα 36 δισεκατομμύρια του ελλείμματος του 2009 και τα 24 δισεκατομμύρια του ελλείμματος του 2010 από κάπου πρέπει να πληρωθούν. Διότι, ακόμη κι αν μας χαρίσουν με ένα μαγικό τρόπο όλο το χρέος της χώρας, κάθε χρόνο αυτή η πατρίδα χρειάζεται παραπανίσια πάνω από 25 δισεκατομμύρια για να πληρώσει μισθούς και συντάξεις στους μικρούς και τους μεσαίους. Άρα, και επί αυτού θα πρέπει όλοι να δώσουμε την απάντησή μας.</w:t>
      </w:r>
    </w:p>
    <w:p>
      <w:pPr>
        <w:pStyle w:val="Normal"/>
        <w:spacing w:lineRule="auto" w:line="600"/>
        <w:ind w:firstLine="720"/>
        <w:jc w:val="both"/>
        <w:rPr>
          <w:rFonts w:ascii="Arial" w:hAnsi="Arial" w:cs="Arial"/>
        </w:rPr>
      </w:pPr>
      <w:r>
        <w:rPr>
          <w:rFonts w:cs="Arial" w:ascii="Arial" w:hAnsi="Arial"/>
        </w:rPr>
        <w:t>Για να έρθω τώρα στο ζήτημα, το οποίο τίθεται, πρέπει να σας πω ότι στο Υπουργείο έχουμε ενδυναμώσει μία πολύ σοβαρή και αναγνωρισμένη για τη μεγάλη δουλειά που κάνει υπηρεσία. Είναι η Ειδική Υπηρεσία Επιθεωρητών Περιβάλλοντο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με συγχωρείτε, παρασύρθηκα. Θα είμαι όσο μπορώ πιο σύντομος. </w:t>
      </w:r>
    </w:p>
    <w:p>
      <w:pPr>
        <w:pStyle w:val="Normal"/>
        <w:spacing w:lineRule="auto" w:line="600"/>
        <w:ind w:firstLine="720"/>
        <w:jc w:val="both"/>
        <w:rPr>
          <w:rFonts w:ascii="Arial" w:hAnsi="Arial" w:cs="Arial"/>
        </w:rPr>
      </w:pPr>
      <w:r>
        <w:rPr>
          <w:rFonts w:cs="Arial" w:ascii="Arial" w:hAnsi="Arial"/>
        </w:rPr>
        <w:t>Πρέπει να σας πω ότι με βάση τα στοιχεία που μου έχουν δοθεί, έχουν γίνει πολλοί έλεγχοι στην περιοχή του Αμβρακικού και έχουν επιβληθεί και ποινές. Μάλιστα, υπάρχουν και περιπτώσεις, όπου ο φάκελος συγκεκριμένων επιχειρήσεων εστάλη στον Εισαγγελέα για την παραπέρα εξέταση. Στο βαθμό που θεωρούμε ότι δεν έχει σωστή δουλειά σας βεβαιώνω ότι αν υπάρξουν καταγγελίες προς το Ειδικό αυτό Σώμα των Επιθεωρητών Περιβάλλοντος, να είστε βέβαιος ότι αμέσως θα παρέμβει.</w:t>
      </w:r>
    </w:p>
    <w:p>
      <w:pPr>
        <w:pStyle w:val="Normal"/>
        <w:spacing w:lineRule="auto" w:line="600"/>
        <w:ind w:firstLine="720"/>
        <w:jc w:val="both"/>
        <w:rPr>
          <w:rFonts w:ascii="Arial" w:hAnsi="Arial" w:cs="Arial"/>
        </w:rPr>
      </w:pPr>
      <w:r>
        <w:rPr>
          <w:rFonts w:cs="Arial" w:ascii="Arial" w:hAnsi="Arial"/>
        </w:rPr>
        <w:t>Να κλείσω, λέγοντας τέλος ότι το ζήτημα της υποβάθμισης του περιβάλλοντος είναι ίσως το κορυφαίο ηθικό. Άρα, είναι το κορυφαίο ζήτημα των κοινωνιών μας. Πρέπει να σας πω ότι στόχος μας είναι ο εντοπισμός, η τιμωρία και κυρίως η αποκατάσταση της όποιας βλάβης έχει υπάρξει στο περιβάλλον. Δεν φτάνει να τον εντοπίζεις και δεν φτάνει απλώς να τον τιμωρείς, μερικές φορές με όχι και βαριές ποινές. Οφείλει στη βάση της αρχής «ο ρυπαίνων πληρώνει», ο συγκεκριμένος κύριος κάθε φορά και να αποκαθιστά τη ζημία επί του περιβάλλοντος. Σε αυτήν την κατεύθυνση πρέπει να σας πω ότι προσπαθούμε κι εμείς να δουλέψ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πάρα πολύ τον κ. Μανιάτη.</w:t>
      </w:r>
    </w:p>
    <w:p>
      <w:pPr>
        <w:pStyle w:val="Normal"/>
        <w:spacing w:lineRule="auto" w:line="600"/>
        <w:ind w:firstLine="720"/>
        <w:jc w:val="both"/>
        <w:rPr>
          <w:rFonts w:ascii="Arial" w:hAnsi="Arial" w:cs="Arial"/>
        </w:rPr>
      </w:pPr>
      <w:r>
        <w:rPr>
          <w:rFonts w:cs="Arial" w:ascii="Arial" w:hAnsi="Arial"/>
        </w:rPr>
        <w:t>Θα συζητηθεί η τέταρτη επίκαιρη ερώτηση με αριθμό 923/30-05-2011 του Βουλευτή του Λαϊκού Ορθόδοξου Συναγερμού κ. Παύλου Μαρκάκη προς τους Υπουργούς Υγείας και Κοινωνικής Αλληλεγγύης και Εργασίας και Κοινωνικής Ασφάλισης, σχετικά με την αντιμετώπιση των προβλημάτων του ΙΚΑ Βόλου.</w:t>
      </w:r>
    </w:p>
    <w:p>
      <w:pPr>
        <w:pStyle w:val="Normal"/>
        <w:spacing w:lineRule="auto" w:line="600"/>
        <w:ind w:firstLine="720"/>
        <w:jc w:val="both"/>
        <w:rPr>
          <w:rFonts w:ascii="Arial" w:hAnsi="Arial" w:cs="Arial"/>
        </w:rPr>
      </w:pPr>
      <w:r>
        <w:rPr>
          <w:rFonts w:cs="Arial" w:ascii="Arial" w:hAnsi="Arial"/>
        </w:rPr>
        <w:t>Κύριε Μαρκάκη, έχετε το λόγο για δύο λεπτά να μας αναπτύξετε την επίκαιρη ερώτησή σα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ξέρω ότι βρισκόμαστε σε μια εποχή που γίνονται ριζικές ανακατατάξεις στις μονάδες υπηρεσιών υγείας. Και οι δικές σας αποφάσεις, όμως, αλλάζουν συνεχώς. Καμμιά φορά είναι και επιλεκτικές, αλλά και αντιφατικές.</w:t>
      </w:r>
    </w:p>
    <w:p>
      <w:pPr>
        <w:pStyle w:val="Normal"/>
        <w:spacing w:lineRule="auto" w:line="600"/>
        <w:ind w:firstLine="720"/>
        <w:jc w:val="both"/>
        <w:rPr>
          <w:rFonts w:ascii="Arial" w:hAnsi="Arial" w:cs="Arial"/>
        </w:rPr>
      </w:pPr>
      <w:r>
        <w:rPr>
          <w:rFonts w:cs="Arial" w:ascii="Arial" w:hAnsi="Arial"/>
        </w:rPr>
        <w:t>Στην αρχή του χρόνου είχατε αναγνωρίσει ότι υπάρχει έλλειψη γιατρών στη Μονάδα ΙΚΑ του Βόλου και είχατε προχωρήσει στην προκήρυξη περίπου είκοσι θέσεων γιατρών για μίσθωση έργου ενός χρόνου, με σοβαρές ειδικότητες, όπως παιδιάτρου, καρδιολόγου, ψυχιάτρου και νευρολόγου. Αυτές, λοιπόν, οι προσλήψεις, ενώ σε άλλες νομαρχίες έχουν πραγματοποιηθεί, αυτό δεν έγινε στο ΙΚΑ της Μαγνησίας. Μετά, για να σπάσετε την απεργία των γιατρών, επιτρέψατε να συνταγογραφούν όλοι οι γιατροί και του ΟΠΑΔ και του ΟΑΕΕ και να παίρνουν 20 ευρώ ανά επίσκεψη. Μετά, αφού τρομάξατε από την υπέρογκη αυτή δαπάνη που δημιουργήθηκε, ανεξάρτητα αν μπορείτε να τους πληρώσετε ή όχι –και δεν τους έχετε πληρώσει ακόμη, εν πάση περιπτώσει η οφειλή είναι καταγεγραμμένη- προχωρήσατε και βάλατε ένα πλαφόν, ογδόντα επισκέψεις ανά γιατρό, δηλαδή 1600 ευρώ το μήνα.</w:t>
      </w:r>
    </w:p>
    <w:p>
      <w:pPr>
        <w:pStyle w:val="Normal"/>
        <w:spacing w:lineRule="auto" w:line="600"/>
        <w:ind w:firstLine="720"/>
        <w:jc w:val="both"/>
        <w:rPr>
          <w:rFonts w:ascii="Arial" w:hAnsi="Arial" w:cs="Arial"/>
        </w:rPr>
      </w:pPr>
      <w:r>
        <w:rPr>
          <w:rFonts w:cs="Arial" w:ascii="Arial" w:hAnsi="Arial"/>
        </w:rPr>
        <w:t>Αυτή, λοιπόν, η αντιφατική πολιτική μπορείτε να μου πείτε τι δαπάνη δημιούργησε επιπλέον; Αντί, δηλαδή, να πληρώνετε είκοσι τέσσερις γιατρούς ειδικότητας, έχετε τώρα απλώσει σε όλο τον τομέα των γιατρών και παίρνουν από 1600 ευρώ. Δεν θέλω να μου απαντήσετε γενικώς και αορίστως για τη δαπάνη, διότι ως προς τη σύγκριση είναι προφανές ότι, αν είχατε γιατρούς στο ΙΚΑ, θα ήταν πολύ μικρότερη. Θέλω να δω το μέγεθος που δημιουργήσατε.</w:t>
      </w:r>
    </w:p>
    <w:p>
      <w:pPr>
        <w:pStyle w:val="Normal"/>
        <w:spacing w:lineRule="auto" w:line="600"/>
        <w:ind w:firstLine="720"/>
        <w:jc w:val="both"/>
        <w:rPr>
          <w:rFonts w:ascii="Arial" w:hAnsi="Arial" w:cs="Arial"/>
        </w:rPr>
      </w:pPr>
      <w:r>
        <w:rPr>
          <w:rFonts w:cs="Arial" w:ascii="Arial" w:hAnsi="Arial"/>
        </w:rPr>
        <w:t>Το δεύτερο που θέλω να ρωτήσω για το ΙΚΑ του Βόλου: Ποιο στοιχείο είναι αυτό που έχει πέσει στο ΙΚΑ του Βόλου και παρουσιάζονται παράξενα φαινόμενα; Ποιος κομματικός και συνδικαλιστικός παράγοντας επεμβαίνει και μέχρι σήμερα έχουν αλλάξει τρεις υγειονομικοί διευθυντές; Προτίμησαν οι άνθρωποι να φύγουν, για να μην τους έχει υποχείριο ο κομματικός παράγοντας, ο οποίος είναι τελειόφοιτος δημοτικού. Και σκεπάζετε επί χρόνια τώρα, από το 2008, τα σκάνδαλα που δημιουργήθηκαν στο ΙΚΑ -ένα με τους ορθοπεδικούς και ένα με τους οικογενειακούς γιατρούς- κι ακόμη δεν έχετε βγάλει συμπέρασμα ποιος θα τιμωρηθεί. Πόσα χρόνια, δηλαδή, πρέπει να περάσουν για να καταλήξετε σε τιμωρίες;</w:t>
      </w:r>
    </w:p>
    <w:p>
      <w:pPr>
        <w:pStyle w:val="Normal"/>
        <w:spacing w:lineRule="auto" w:line="600"/>
        <w:ind w:firstLine="720"/>
        <w:jc w:val="both"/>
        <w:rPr>
          <w:rFonts w:ascii="Arial" w:hAnsi="Arial" w:cs="Arial"/>
        </w:rPr>
      </w:pPr>
      <w:r>
        <w:rPr>
          <w:rFonts w:cs="Arial" w:ascii="Arial" w:hAnsi="Arial"/>
        </w:rPr>
        <w:t xml:space="preserve">Λέτε ότι το πάρτι στην υγεία τελείωσε. Εγώ αμφιβάλλω αν τελείωσε. Εν πάση περιπτώσει, αυτοί που συμμετέχουν στο πάρτι έχουν πάρει και το βερμούτ μαζί τους και πίνουν ακόμη εις υγείαν των κορόιδων. </w:t>
      </w:r>
    </w:p>
    <w:p>
      <w:pPr>
        <w:pStyle w:val="Normal"/>
        <w:spacing w:lineRule="auto" w:line="600"/>
        <w:ind w:firstLine="720"/>
        <w:jc w:val="both"/>
        <w:rPr>
          <w:rFonts w:ascii="Arial" w:hAnsi="Arial" w:cs="Arial"/>
        </w:rPr>
      </w:pPr>
      <w:r>
        <w:rPr>
          <w:rFonts w:cs="Arial" w:ascii="Arial" w:hAnsi="Arial"/>
        </w:rPr>
        <w:t>Περιμένω την απάντησή σα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τον κ. Μαρκάκ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Έχετε το λόγο για τρία λεπτά.</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με την επίκαιρη ερώτησή σας αναδεικνύετε ένα σημαντικό θέμα που αφορά την εξυπηρέτηση των ασφαλισμένων του Βόλου. Πρόκειται, βεβαίως για ένα πρόβλημα ευρύτερο που αφορά κι άλλες περιοχές κι άλλους νομούς.</w:t>
      </w:r>
    </w:p>
    <w:p>
      <w:pPr>
        <w:pStyle w:val="Normal"/>
        <w:spacing w:lineRule="auto" w:line="600"/>
        <w:ind w:firstLine="720"/>
        <w:jc w:val="both"/>
        <w:rPr>
          <w:rFonts w:ascii="Arial" w:hAnsi="Arial" w:cs="Arial"/>
        </w:rPr>
      </w:pPr>
      <w:r>
        <w:rPr>
          <w:rFonts w:cs="Arial" w:ascii="Arial" w:hAnsi="Arial"/>
        </w:rPr>
        <w:t>Όπως είπατε κι εσείς, γίνονται ριζικές ανακατατάξεις στο χώρο της πρωτοβάθμιας φροντίδας υγείας, για τις οποίες θα μιλήσω μετά. Ωστόσο, θέλω να απαντήσω ευθέως στα ερωτήματα που θέσατε.</w:t>
      </w:r>
    </w:p>
    <w:p>
      <w:pPr>
        <w:pStyle w:val="Normal"/>
        <w:spacing w:lineRule="auto" w:line="600"/>
        <w:ind w:firstLine="720"/>
        <w:jc w:val="both"/>
        <w:rPr>
          <w:rFonts w:ascii="Arial" w:hAnsi="Arial" w:cs="Arial"/>
        </w:rPr>
      </w:pPr>
      <w:r>
        <w:rPr>
          <w:rFonts w:cs="Arial" w:ascii="Arial" w:hAnsi="Arial"/>
        </w:rPr>
        <w:t>Πρώτον, σε ό, τι αφορά τις προσλήψεις: Πράγματι, στο Βόλο προβλέπονται ογδόντα οκτώ θέσεις σε νομαρχιακό επίπεδο γιατρών και οδοντιάτρων. Σήμερα υπηρετούν πενήντα πέντε γιατροί και οδοντίατροι. Έχει γίνει, όμως, η προκήρυξη για την πρόσληψη γιατρών με ετήσια σύμβαση, ολοκληρώνεται, σε δέκα ημέρες θα έχουν γίνει και οι προσλήψεις και προσλαμβάνονται είκοσι τέσσερις γιατροί και οδοντίατροι, έτσι ώστε να καλύψουν τις ανάγκες της περιοχής.</w:t>
      </w:r>
    </w:p>
    <w:p>
      <w:pPr>
        <w:pStyle w:val="Normal"/>
        <w:spacing w:lineRule="auto" w:line="600"/>
        <w:ind w:firstLine="720"/>
        <w:jc w:val="both"/>
        <w:rPr>
          <w:rFonts w:ascii="Arial" w:hAnsi="Arial" w:cs="Arial"/>
        </w:rPr>
      </w:pPr>
      <w:r>
        <w:rPr>
          <w:rFonts w:cs="Arial" w:ascii="Arial" w:hAnsi="Arial"/>
        </w:rPr>
        <w:t>Δεύτερον. Είπατε κι εσείς ότι δόθηκε η δυνατότητα στους ασφαλισμένους του ΙΚΑ να επισκέπτονται και άλλους γιατρούς εκτός ΙΚΑ. Αυτό δεν έγινε σε καμμία περίπτωση για να σπάσουμε την απεργία των γιατρών. Αυτό είναι το μοντέλο του νέου φορέα. Δηλαδή, στο νέο φορέα, τον Ενιαίο Οργανισμό Παροχών Υγείας, δεν θα υπάρχει μόνο στους γιατρούς του ΙΚΑ η δυνατότητα, το δικαίωμα, η αρμοδιότητα να βλέπουν τους ασφαλισμένους του ΙΚΑ, αλλά θα υπάρχει ένα ευρύτερο σώμα γιατρών, υπερδιπλάσιο των επτά χιλιάδων γιατρών του ΙΚΑ, έτσι ώστε να εξυπηρετούνται καλύτερα οι ασφαλισμένοι. Ο ΕΟΠΥ δεν έχει σαν στόχο μόνο να περιορίσει τις δαπάνες και τις σπατάλες κυρίως, αλλά έχει ως στόχο να εξυπηρετήσει καλύτερα τους πολίτες. Και αλίμονο, αν δεν είχε αυτόν το στόχο.</w:t>
      </w:r>
    </w:p>
    <w:p>
      <w:pPr>
        <w:pStyle w:val="Normal"/>
        <w:spacing w:lineRule="auto" w:line="600"/>
        <w:ind w:firstLine="720"/>
        <w:jc w:val="both"/>
        <w:rPr>
          <w:rFonts w:ascii="Arial" w:hAnsi="Arial" w:cs="Arial"/>
        </w:rPr>
      </w:pPr>
      <w:r>
        <w:rPr>
          <w:rFonts w:cs="Arial" w:ascii="Arial" w:hAnsi="Arial"/>
        </w:rPr>
        <w:t>Θα κοστίσει περισσότερο στην πρώτη φάση. Ναι. Γιατί αυτή τη στιγμή είχαμε έναν αριθμό γιατρών, με βάση τους οποίους εξυπηρετούνταν οι ανάγκες του ΙΚΑ. Υπήρχαν καθυστερήσεις στα ραντεβού. Σήμερα έχει τη δυνατότητα κάποιος, αν δεν θέλει να δει κάποιο συγκεκριμένο γιατρό, να δει αυθημερόν το γιατρό της επιλογής του από αυτούς που είναι συμβεβλημένοι με τον ΟΠΑΔ ή τον ΟΑΕΕ. Επομένως, θα συμφωνήσετε μαζί μου ότι οι ασφαλισμένοι εξυπηρετούνται καλύτερα. Και αυτό φαίνεται, βεβαίως, και από το γεγονός ότι οι καθυστερήσεις για τα ραντεβού είναι πολύ μικρότερες.</w:t>
      </w:r>
    </w:p>
    <w:p>
      <w:pPr>
        <w:pStyle w:val="Normal"/>
        <w:spacing w:lineRule="auto" w:line="600"/>
        <w:ind w:firstLine="720"/>
        <w:jc w:val="both"/>
        <w:rPr>
          <w:rFonts w:ascii="Arial" w:hAnsi="Arial" w:cs="Arial"/>
        </w:rPr>
      </w:pPr>
      <w:r>
        <w:rPr>
          <w:rFonts w:cs="Arial" w:ascii="Arial" w:hAnsi="Arial"/>
        </w:rPr>
        <w:t>Θα κοστίσει, λοιπόν, περισσότερο. Εμείς είχαμε προϋπολογίσει δαπάνη 7 με 8 εκατομμύρια ευρώ το μήνα για το σύνολο των ασφαλισμένων του ΙΚΑ, αλλά φαίνεται ότι το ποσό είναι μικρότερο. Ωστόσο, αυτό είναι για το μεταβατικό στάδιο, γιατί από το Σεπτέμβριο, όπου ο ΕΟΠΥ μπαίνει σε πλήρη λειτουργία, εκεί θα υπάρχουν ενιαίες συμβάσεις με τους γιατρούς. Επομένως, περιμένουμε να έχουμε μείωση του κόστους.</w:t>
      </w:r>
    </w:p>
    <w:p>
      <w:pPr>
        <w:pStyle w:val="Normal"/>
        <w:spacing w:lineRule="auto" w:line="600"/>
        <w:ind w:firstLine="720"/>
        <w:jc w:val="both"/>
        <w:rPr>
          <w:rFonts w:ascii="Arial" w:hAnsi="Arial" w:cs="Arial"/>
        </w:rPr>
      </w:pPr>
      <w:r>
        <w:rPr>
          <w:rFonts w:cs="Arial" w:ascii="Arial" w:hAnsi="Arial"/>
        </w:rPr>
        <w:t xml:space="preserve">Αναφερθήκατε στις κρίσεις. Για πρώτη φορά νομίζω -και για τους διοικητικούς διευθυντές και για τους υγειονομικούς- οι κρίσεις αυτές γίνονται με απόλυτα αντικειμενικά κριτήρια, δηλαδή με μοριοδότηση. Κάποιοι περίμεναν ότι με την αλλαγή της Κυβέρνησης θα έρθουν τα πάνω κάτω, δηλαδή κάποιοι που είχαν ευνοηθεί, θα αλλάξουν. Δεν γίνονται αυτά τα πράγματα. </w:t>
      </w:r>
    </w:p>
    <w:p>
      <w:pPr>
        <w:pStyle w:val="Normal"/>
        <w:spacing w:lineRule="auto" w:line="600"/>
        <w:ind w:firstLine="720"/>
        <w:jc w:val="both"/>
        <w:rPr>
          <w:rFonts w:ascii="Arial" w:hAnsi="Arial" w:cs="Arial"/>
        </w:rPr>
      </w:pPr>
      <w:r>
        <w:rPr>
          <w:rFonts w:cs="Arial" w:ascii="Arial" w:hAnsi="Arial"/>
        </w:rPr>
        <w:t xml:space="preserve">Και αν υπάρχει συγκεκριμένη περίπτωση διευθυντή που θεωρείτε ότι έχει αδικηθεί παρακαλώ να το καταθέσετε. Αλλά σε όλες τις μονάδες του ΙΚΑ και στις διοικητικές και τις υγειονομικές οι κρίσεις γίνονται από το υπηρεσιακό συμβούλιο με αντικειμενικό σύστημα μοριοδότησης που προβλέπεται από τον τελευταίο νόμο για την εξέλιξη των δημοσίων υπαλλήλων. </w:t>
      </w:r>
    </w:p>
    <w:p>
      <w:pPr>
        <w:pStyle w:val="Normal"/>
        <w:spacing w:lineRule="auto" w:line="600"/>
        <w:ind w:firstLine="720"/>
        <w:jc w:val="both"/>
        <w:rPr>
          <w:rFonts w:ascii="Arial" w:hAnsi="Arial" w:cs="Arial"/>
        </w:rPr>
      </w:pPr>
      <w:r>
        <w:rPr>
          <w:rFonts w:cs="Arial" w:ascii="Arial" w:hAnsi="Arial"/>
        </w:rPr>
        <w:t>Αναφερθήκατε επίσης σε συγκεκριμένους κομματικούς παράγοντες. Δεν ξέρω για ποιον μιλάτε. Ωστόσο πρέπει να σας πω ότι κανένας κομματικός παράγοντας σε κανένα νομό και σε καμμία πόλη της χώρας δεν κάνει πλέον κουμάντο στα της διοίκησης είτε το ΙΚΑ είτε άλλων φορέων. Είναι αντικειμενικά τα κριτήρια, για τα οποία μπορεί να υπάρχουν και αντιδράσεις από κομματικούς. Όμως δεν αλλάζουμε πορεία και πρακτική. Η βούλησή  μας είναι συγκεκριμένη να υπάρχει αντικειμενική αξιολόγηση και αξιοποίηση του προσωπικού του ΙΚ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κ. Παύλος Μαρκάκης έχει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ευχαριστώ πολύ για την ειλικρινή απάντησή σας. </w:t>
      </w:r>
    </w:p>
    <w:p>
      <w:pPr>
        <w:pStyle w:val="Normal"/>
        <w:spacing w:lineRule="auto" w:line="600"/>
        <w:ind w:firstLine="720"/>
        <w:jc w:val="both"/>
        <w:rPr>
          <w:rFonts w:ascii="Arial" w:hAnsi="Arial" w:cs="Arial"/>
        </w:rPr>
      </w:pPr>
      <w:r>
        <w:rPr>
          <w:rFonts w:cs="Arial" w:ascii="Arial" w:hAnsi="Arial"/>
        </w:rPr>
        <w:t xml:space="preserve">Χαίρομαι κατ’ αρχάς που θα λυθεί το θέμα της πρόσληψης των γιατρών του ΙΚΑ. Και βέβαια η δαπάνη, όπως είπατε και εσείς, είναι προφανές ότι θα αυξηθεί. Μακάρι αυτό να αποβεί και σε όφελος των ασθενών. </w:t>
      </w:r>
    </w:p>
    <w:p>
      <w:pPr>
        <w:pStyle w:val="Normal"/>
        <w:spacing w:lineRule="auto" w:line="600"/>
        <w:ind w:firstLine="720"/>
        <w:jc w:val="both"/>
        <w:rPr>
          <w:rFonts w:ascii="Arial" w:hAnsi="Arial" w:cs="Arial"/>
        </w:rPr>
      </w:pPr>
      <w:r>
        <w:rPr>
          <w:rFonts w:cs="Arial" w:ascii="Arial" w:hAnsi="Arial"/>
        </w:rPr>
        <w:t xml:space="preserve">Εκεί πάλι παρουσιάζονται κάποια τραγελαφικά φαινόμενα τα οποία ενδεχομένως θα τα έχετε επισημάνει και εσείς. Συνταξιούχοι γιατροί του ΙΚΑ -έχουν πάρει σύνταξη από το ΙΚΑ- και τώρα  κάνουν τους γιατρούς του ΟΠΑΔ και παίρνουν εικοσάευρα. Έχουν υπηρετήσει το ΙΚΑ, έχουν τους καταλόγους των ασφαλισμένων και παίρνουν εικοσάευρα. Βέβαια τα εικοσάευρα αυτά δεν τα έχετε πληρώσει ακόμα αλλά το χρέος μένει. Και δεν ξέρω αν η δαπάνη που αναφέρατε σήμερα είναι η πληρωμές ή οι οφειλές. </w:t>
      </w:r>
    </w:p>
    <w:p>
      <w:pPr>
        <w:pStyle w:val="Normal"/>
        <w:spacing w:lineRule="auto" w:line="600"/>
        <w:ind w:firstLine="720"/>
        <w:jc w:val="both"/>
        <w:rPr>
          <w:rFonts w:ascii="Arial" w:hAnsi="Arial" w:cs="Arial"/>
        </w:rPr>
      </w:pPr>
      <w:r>
        <w:rPr>
          <w:rFonts w:cs="Arial" w:ascii="Arial" w:hAnsi="Arial"/>
        </w:rPr>
        <w:t xml:space="preserve">θέλω να επισημάνω όμως και κάτι ακόμα για το ΙΚΑ του Βόλου. Ανέφερα και για κάποια σκάνδαλα για τα οποία δεν μου δώσατε απάντηση. Είναι σίγουρο ότι εκεί συμβαίνει μια κομματοκρατία. Εσείς μπορεί να μην έχετε αντίληψη. Την ξέρει όλη η κοινωνία. Αν δώσετε λίγο ενδιαφέρον και ενημερωθείτε, θα το μάθετε. Και δεν είναι κομματικοί μόνο του ΠΑΣΟΚ, το δυσάρεστο είναι ότι είναι κομματικοί του ΠΑΣΟΚ και της Νέας Δημοκρατίας. Και η απόδειξη είναι ότι τώρα που έχουν εκλογές, έχουν κοινό ψηφοδέλτιο, για να μπορούν να καλύπτουν όλα τα σκάνδαλα που δημιουργούνται. Προσέξτε το θέμα και θα δείτε. Υπάρχει μια ταινία με το Μαυρογιαλούρο που έλεγε «εσύ Γκρούεζα τι δουλειά κάνεις;». και έλεγε ο Γκρούεζας «εγώ είμαι του κόμματος, κύριε Υπουργέ». Προσέξτε, λοιπόν: Εκεί έχει επικρατήσει η κομματοκρατία και κάνουν κουμάντο οι συνδικαλιστές. Αλλάξατε παλιά τον κανονισμό του ΙΚΑ και αντί να έχουν προϊσταμένους και διευθυντές πτυχιούχους, βάλατε να μπορούν να γίνονται διευθυντές και υπάλληλοι του ΙΚΑ που έχουν τελειώσει τη δευτεροβάθμια εκπαίδευση. Αυτό γίνεται για να εξυπηρετήσετε ανθρώπους -όχι εσείς προσωπικά- για να εξυπηρετήσει το σύστημα τους κομματικούς φίλους. </w:t>
      </w:r>
    </w:p>
    <w:p>
      <w:pPr>
        <w:pStyle w:val="Normal"/>
        <w:spacing w:lineRule="auto" w:line="600"/>
        <w:ind w:firstLine="720"/>
        <w:jc w:val="both"/>
        <w:rPr>
          <w:rFonts w:ascii="Arial" w:hAnsi="Arial" w:cs="Arial"/>
        </w:rPr>
      </w:pPr>
      <w:r>
        <w:rPr>
          <w:rFonts w:cs="Arial" w:ascii="Arial" w:hAnsi="Arial"/>
        </w:rPr>
        <w:t xml:space="preserve">Όμως, εδώ πρέπει να δείτε και το θέμα των σκανδάλων. Δεν απαντήσατε. Είναι σίγουρο ότι υπάρχουν άνθρωποι οι οποίοι παραμένουν στο απυρόβλητο επειδή βρίσκονται υπό κομματική σκέπη. Και με αυτόν τον τρόπο δεν θα μπορέσετε να σταματήσετε τα σκάνδαλα, ή τουλάχιστον θα πιάσετε τη μαρίδα και τους μεγάλους θα τους αφήσετε. </w:t>
      </w:r>
    </w:p>
    <w:p>
      <w:pPr>
        <w:pStyle w:val="Normal"/>
        <w:spacing w:lineRule="auto" w:line="600"/>
        <w:ind w:firstLine="720"/>
        <w:jc w:val="both"/>
        <w:rPr>
          <w:rFonts w:ascii="Arial" w:hAnsi="Arial" w:cs="Arial"/>
        </w:rPr>
      </w:pPr>
      <w:r>
        <w:rPr>
          <w:rFonts w:cs="Arial" w:ascii="Arial" w:hAnsi="Arial"/>
        </w:rPr>
        <w:t xml:space="preserve">Οι πληροφορίες λένε ότι οι ορθοπεδικοί που ήταν στο σκάνδαλο των ορθοπεδικών έχουν επιβραβευθεί. Ο ένας μάλιστα έγινε και διευθυντής του ΙΚΑ. Αν είναι δυνατόν! Ας τελειώσει και ας απαλλαγεί και μετά τον κάνετε διευθυντή. Και δεύτερον, λένε, ότι χάσανε τις σφραγίδες και τα συνταγολόγια. Μα, αν τα είχαν χάσει, θα πήγαιναν να καταγγείλουν την απώλεια στην Αστυνομία και τη Διεύθυνση Φαρμακευτικής Δαπάνης. Αυτό δεν έγινε. Είναι δικαιολογίες. Προσπαθούν να σας παρουσιάσουν διάφορες δικαιολογίες για να απαλλάξουν τους ημετέρους. Και σήμερα στις εκλογές απειλούνται οι διάφοροι ότι αν δεν ψηφίσουν και δεν περάσουν από τον τρίτο όροφο θα κυνηγηθούν μέσω των υπηρεσιακών συμβουλίων και θα απολυθούν. </w:t>
      </w:r>
    </w:p>
    <w:p>
      <w:pPr>
        <w:pStyle w:val="Normal"/>
        <w:spacing w:lineRule="auto" w:line="600"/>
        <w:ind w:firstLine="720"/>
        <w:jc w:val="both"/>
        <w:rPr>
          <w:rFonts w:ascii="Arial" w:hAnsi="Arial" w:cs="Arial"/>
        </w:rPr>
      </w:pPr>
      <w:r>
        <w:rPr>
          <w:rFonts w:cs="Arial" w:ascii="Arial" w:hAnsi="Arial"/>
        </w:rPr>
        <w:t xml:space="preserve">Προσέξτε, λοιπόν, αυτήν την κομματική επέμβαση, στο ΙΚΑ τουλάχιστον της περιοχής. Εγώ δεν πρόκειται να το αφήσω έτσι να περάσει. Θα σας το υπενθυμίσω ξανά. Δεν αμφιβάλλω για την ειλικρίνεια και την εντιμότητά σας. Πιθανόν να μην το ξέρετε. Προσέξτε το, όμως! Γιατί αν τα σκάνδαλα δεν διερευνηθούν και δεν πληρώσουν οι υπεύθυνοι εκτός από τους αγανακτισμένους που είναι έξω από τη Βουλή, θα προστεθούν και αγανακτισμένοι μέσα στη Βουλ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Παύλο Μαρκάκη.</w:t>
      </w:r>
    </w:p>
    <w:p>
      <w:pPr>
        <w:pStyle w:val="Normal"/>
        <w:spacing w:lineRule="auto" w:line="600"/>
        <w:ind w:firstLine="720"/>
        <w:jc w:val="both"/>
        <w:rPr>
          <w:rFonts w:ascii="Arial" w:hAnsi="Arial" w:cs="Arial"/>
        </w:rPr>
      </w:pPr>
      <w:r>
        <w:rPr>
          <w:rFonts w:cs="Arial" w:ascii="Arial" w:hAnsi="Arial"/>
        </w:rPr>
        <w:t>Με την δευτερολογία -απάντηση του Υπουργού, κ. Γεώργιου Κουτρουμάνη, ολοκληρώνεται και η συζήτηση των επικαίρων του δευτέρου κύκλ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θέλω να σας διαβεβαιώσω ότι καμμία απολύτως ανοχή δεν υπάρχει ούτε θα υπάρξει σε θέματα που σχετίζονται με τη διαχείριση των χρημάτων, των πόρων των ασφαλισμένων και των συνταξιούχων. Ό,τι στοιχείο έχετε, σας παρακαλώ, να το καταθέσετε για να μας διευκολύνετε. Εγώ σήμερα κιόλας θα δώσω εντολή στην επιθεώρηση να δει όλα τα θέματα αυτά, πέρα από τη γενική καταγγελία που κάνετε να δει αν υπάρχουν στοιχεία, να δουν οι υπηρεσίες ποιες εκκρεμότητες υπάρχουν τι ακριβώς συμβαίνει στο Βόλο ή σε άλλες περιοχές. Αλλά σας διαβεβαιώ ότι σήμερα κιόλας θα επιληφθώ του θέματος. Θα σας παρακαλέσω, όμως, να γίνετε συγκεκριμένος όσον αφορά στις καταγγελίες σας.</w:t>
      </w:r>
    </w:p>
    <w:p>
      <w:pPr>
        <w:pStyle w:val="Normal"/>
        <w:spacing w:lineRule="auto" w:line="600"/>
        <w:ind w:firstLine="720"/>
        <w:jc w:val="both"/>
        <w:rPr>
          <w:rFonts w:ascii="Arial" w:hAnsi="Arial" w:cs="Arial"/>
        </w:rPr>
      </w:pPr>
      <w:r>
        <w:rPr>
          <w:rFonts w:cs="Arial" w:ascii="Arial" w:hAnsi="Arial"/>
        </w:rPr>
        <w:t xml:space="preserve">Θα πάω τώρα σ’ ένα άλλο πολύ μεγάλο θέμα που έχει να κάνει με τα «τρωκτικά» -όπως είπατε και εσείς- και εκείνους που εκμεταλλεύονται τα ταμεία. Πρέπει να σας πω ότι τα  μέτρα που εφαρμόσαμε μέχρι τώρα έχουν φέρει σημαντικά αποτελέσματα. Γιατί το ΙΚΑ συνολικά πριν από ένα χρόνο είχε δαπάνη για φάρμακα κατά μέσο όρο 205 εκατομμύρια ευρώ το μήνα και οι τελευταίοι μήνες είναι με 128-130 εκατομμύρια ευρώ. Σημαίνει μια μείωση της τάξης του 35%. </w:t>
      </w:r>
    </w:p>
    <w:p>
      <w:pPr>
        <w:pStyle w:val="Normal"/>
        <w:spacing w:lineRule="auto" w:line="600"/>
        <w:ind w:firstLine="720"/>
        <w:jc w:val="both"/>
        <w:rPr>
          <w:rFonts w:ascii="Arial" w:hAnsi="Arial" w:cs="Arial"/>
        </w:rPr>
      </w:pPr>
      <w:r>
        <w:rPr>
          <w:rFonts w:cs="Arial" w:ascii="Arial" w:hAnsi="Arial"/>
        </w:rPr>
        <w:t xml:space="preserve">Το ΙΚΑ και άλλα ασφαλιστικά ταμεία πλήρωνε μέχρι πρότινος διάφορα υλικά θεραπευτικά μέσα και ιατρικές πράξεις σε διπλάσια τιμή από εκείνη που υπήρχε στην ελεύθερη αγορά. Και έχουμε μειώσει και 30% και 40% και 50% και 60% μια σειρά από τέτοιες πράξεις, θεραπευτικά μέσα και υλικά για τριακόσιες εβδομήντα πέντε περίπου περιπτώσεις. Από αυτές τις επιλογές μας και τα μέτρα που εφαρμόζουμε υπάρχει εξοικονόμηση πόρων. Ένα μέρος απ’ αυτά τα χρήματα πρέπει να διατεθεί για να έχουμε καλύτερες υπηρεσίες και νομίζω ότι θα συμφωνήσετε μαζί μου. </w:t>
      </w:r>
    </w:p>
    <w:p>
      <w:pPr>
        <w:pStyle w:val="Normal"/>
        <w:spacing w:lineRule="auto" w:line="600"/>
        <w:ind w:firstLine="720"/>
        <w:jc w:val="both"/>
        <w:rPr>
          <w:rFonts w:ascii="Arial" w:hAnsi="Arial" w:cs="Arial"/>
        </w:rPr>
      </w:pPr>
      <w:r>
        <w:rPr>
          <w:rFonts w:cs="Arial" w:ascii="Arial" w:hAnsi="Arial"/>
        </w:rPr>
        <w:t xml:space="preserve">Αυτήν τη στιγμή είμαστε σε μια χώρα όπου ο ΟΓΑ έχει τους δικούς του γιατρούς, το ΙΚΑ έχει τους δικούς του γιατρούς, ο ΟΑΕΕ τους δικούς του, ο ΟΠΑΔ τους δικούς του. Το αποτέλεσμα είναι να πληρώνουμε πολλά και να μην παρέχουμε σύγχρονες υπηρεσίες στους ασφαλισμένους. Αυτό που κάνουμε μέσα από το νέο φορέα είναι να ενοποιήσουμε όλους αυτούς τους κλάδους και να προσφέρουμε καλύτερες  υπηρεσίες κάνοντας ενιαίες συμβάσεις με τους γιατρούς, με τις κλινικές, με τους παρόχους υγείας γενικότερα, να εξασφαλίσουμε καλύτερες τιμές και καλύτερες υπηρεσίες. Σ’ αυτήν την κατεύθυνση κινούμαστε. </w:t>
      </w:r>
    </w:p>
    <w:p>
      <w:pPr>
        <w:pStyle w:val="Normal"/>
        <w:spacing w:lineRule="auto" w:line="600"/>
        <w:ind w:firstLine="720"/>
        <w:jc w:val="both"/>
        <w:rPr>
          <w:rFonts w:ascii="Arial" w:hAnsi="Arial" w:cs="Arial"/>
        </w:rPr>
      </w:pPr>
      <w:r>
        <w:rPr>
          <w:rFonts w:cs="Arial" w:ascii="Arial" w:hAnsi="Arial"/>
        </w:rPr>
        <w:t>Σε κάθε περίπτωση το θέμα της οργάνωσης και της διοίκησης των ταμείων και του συγκεκριμένου νέου φορέα είναι μέσα στις προτεραιότητές μας, έτσι ώστε να μπορούν να λειτουργήσουν πιο αποτελεσματικά. Σε καμμία περίπτωση –και θέλω να το επαναλάβω για μια ακόμα φορά- και στο ΙΚΑ και στα άλλα ταμεία, στους φορείς που εγώ τουλάχιστον εποπτεύω, δεν υπάρχει αυτό το στοιχείο που είπατε των κομματικών επιλογών.</w:t>
      </w:r>
    </w:p>
    <w:p>
      <w:pPr>
        <w:pStyle w:val="Normal"/>
        <w:spacing w:lineRule="auto" w:line="600"/>
        <w:ind w:firstLine="720"/>
        <w:jc w:val="both"/>
        <w:rPr/>
      </w:pPr>
      <w:r>
        <w:rPr>
          <w:rFonts w:cs="Arial" w:ascii="Arial" w:hAnsi="Arial"/>
          <w:b/>
        </w:rPr>
        <w:t xml:space="preserve">ΠΑΥΛΟΣ ΜΑΡΚΑΚΗΣ: </w:t>
      </w:r>
      <w:r>
        <w:rPr>
          <w:rFonts w:cs="Arial" w:ascii="Arial" w:hAnsi="Arial"/>
        </w:rPr>
        <w:t>Μην παίρνετε όρκ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Θέλω, θα σας παρακαλέσω, κλείνοντας, αν έχετε οποιοδήποτε τέτοιο στοιχείο, να το καταθέσετε, για να το δω. Έχω όμως την ενημέρωση, με βάση τα στοιχεία που έχουν έλθει και στο Υπουργείο, ότι υπάρχει εφαρμογή του μοριοποιημένου συστήματος που σημαίνει σ’ αυτήν την περίπτωση ότι δεν μπορεί ένας της δευτεροβάθμιας εκπαίδευσης, όταν υπάρχει πτυχιούχος, να γίνει προϊστάμεν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Γιώργο Κουτρουμάνη, τον Αναπληρωτή Υπουργό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ψηφίστηκαν τα άρθρα 1 έως 40 του νομοσχεδίου.</w:t>
      </w:r>
    </w:p>
    <w:p>
      <w:pPr>
        <w:pStyle w:val="Normal"/>
        <w:spacing w:lineRule="auto" w:line="600"/>
        <w:ind w:firstLine="720"/>
        <w:jc w:val="both"/>
        <w:rPr>
          <w:rFonts w:ascii="Arial" w:hAnsi="Arial" w:cs="Arial"/>
        </w:rPr>
      </w:pPr>
      <w:r>
        <w:rPr>
          <w:rFonts w:cs="Arial" w:ascii="Arial" w:hAnsi="Arial"/>
        </w:rPr>
        <w:t>Στη σημερινή συνεδρίαση θα συζητηθούν τα άρθρα 41 έως και 73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ο Υπουργός κ. Σωκράτης Ξυνίδης θέλει λίγο χρόνο να μας μιλήσει για ορισμένες βελτιώ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πριν την έναρξη της συζήτησης θα ήθελα να καταθέσω στο Σώμα ορισμένες τροποποιήσεις και νομοτεχνικές βελτιώσεις που προκύπτουν για το τμήμα του νομοσχεδίου, το οποίο συζητούμε από εδώ και μετά, οι οποίες προέκυψαν μέσα από τη νομοτεχνική επεξεργασία. </w:t>
      </w:r>
    </w:p>
    <w:p>
      <w:pPr>
        <w:pStyle w:val="Normal"/>
        <w:spacing w:lineRule="auto" w:line="600"/>
        <w:ind w:firstLine="720"/>
        <w:jc w:val="both"/>
        <w:rPr>
          <w:rFonts w:ascii="Arial" w:hAnsi="Arial" w:cs="Arial"/>
        </w:rPr>
      </w:pPr>
      <w:r>
        <w:rPr>
          <w:rFonts w:cs="Arial" w:ascii="Arial" w:hAnsi="Arial"/>
        </w:rPr>
        <w:t>Δεν έχει κάτι το ουσιαστικό, στο οποίο θέλω να αναφερθώ. Είναι βελτιώσεις και τροποποιήσεις νομοτεχνικές.</w:t>
      </w:r>
    </w:p>
    <w:p>
      <w:pPr>
        <w:pStyle w:val="Normal"/>
        <w:spacing w:lineRule="auto" w:line="600"/>
        <w:ind w:firstLine="720"/>
        <w:jc w:val="both"/>
        <w:rPr>
          <w:rFonts w:ascii="Arial" w:hAnsi="Arial" w:cs="Arial"/>
        </w:rPr>
      </w:pPr>
      <w:r>
        <w:rPr>
          <w:rFonts w:cs="Arial" w:ascii="Arial" w:hAnsi="Arial"/>
        </w:rPr>
        <w:t>Σημειώνω ότι αυτές είναι επτά. Υπάρχει, όμως, και μία τροποποίηση στην υπουργική τροπολογία με γενικό αριθμό 427 και ειδικό 37 και αφορά τον ν. 3966/2011. Προστίθεται η φράση της παραγράφου 1. Είναι του Υπουργείου Εσωτερικών. Εντοπίζω, λοιπόν, ότι αφορά τροπολογία και νόμο του Υπουργείου Εσωτερικώ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Ανταγωνιστικότητας και Ναυτιλίας κ. Σωκράτης Ξυνίδης καταθέτει για τα Πρακτικά τις προαναφερθείσες τροποποιήσεις – συμπληρ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11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Χαντάβας για οκτώ λεπτά.</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Οκτώ λεπτά μαζί με τις τροπολογίες, κύριε Πρόεδρε;</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ύριε Πρόεδρε, δεν φτάνει ο χρόνος και για τα άρθρα και για τις τροπολογί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έκα λεπτά. Και θα υπάρχει η γνωστή ανοχή, για να προλάβετε να αναπτύξετε τις θέσεις σα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Κύριε Πρόεδρε, κυρίες και κύριοι συνάδελφοι, συνεχίζοντας την ομιλία μου επί των άρθρων του νομοσχεδίου, σήμερα θα αναφερθώ στο τρίτο μέρος, που αφορά την ανάπτυξη επιχειρηματικών πάρκων.</w:t>
      </w:r>
    </w:p>
    <w:p>
      <w:pPr>
        <w:pStyle w:val="Normal"/>
        <w:spacing w:lineRule="auto" w:line="600"/>
        <w:ind w:firstLine="720"/>
        <w:jc w:val="both"/>
        <w:rPr>
          <w:rFonts w:ascii="Arial" w:hAnsi="Arial" w:cs="Arial"/>
        </w:rPr>
      </w:pPr>
      <w:r>
        <w:rPr>
          <w:rFonts w:cs="Arial" w:ascii="Arial" w:hAnsi="Arial"/>
        </w:rPr>
        <w:t>Το άρθρο 41, περιλαμβάνει ορισμούς. Ορίζεται το επιχειρηματικό πάρκο ως ένα οργανικά ολοκληρωμένο σύνολο δομών, υπηρεσιών και υποδομών. Αναφέρει τις κατηγορίες των πάρκων, τύπου Α΄, τύπου Β΄, τύπου Γ΄. Το «τύπου Α΄» είναι κάθε βαθμού όχλησης. Το «τύπου Β΄» είναι μέσης και χαμηλής όχλησης. Το «τύπου Γ΄» αφορά δραστηριότητες που δεν υπάγονται σε συγκεκριμένη κατηγορία όχλησης, τα επιχειρηματικά πάρκα εξυγίανσης και τα επιχειρηματικά πάρκα ενδιάμεσου βαθμού οργάνωσης.</w:t>
      </w:r>
    </w:p>
    <w:p>
      <w:pPr>
        <w:pStyle w:val="Normal"/>
        <w:spacing w:lineRule="auto" w:line="600"/>
        <w:ind w:firstLine="720"/>
        <w:jc w:val="both"/>
        <w:rPr>
          <w:rFonts w:ascii="Arial" w:hAnsi="Arial" w:cs="Arial"/>
        </w:rPr>
      </w:pPr>
      <w:r>
        <w:rPr>
          <w:rFonts w:cs="Arial" w:ascii="Arial" w:hAnsi="Arial"/>
        </w:rPr>
        <w:t xml:space="preserve">Περιλαμβάνει, επίσης, και καθορίζει τις έννοιες: «Επιχειρηματικό Σχέδιο» που είναι το σύνολο των μελετών για τη σκοπιμότητα και την οικονομική βιωσιμότητα του επιχειρηματικού πάρκου και τη συμβατότητά του με την προστασία του περιβάλλοντος. </w:t>
      </w:r>
    </w:p>
    <w:p>
      <w:pPr>
        <w:pStyle w:val="Normal"/>
        <w:spacing w:lineRule="auto" w:line="600"/>
        <w:ind w:firstLine="720"/>
        <w:jc w:val="both"/>
        <w:rPr>
          <w:rFonts w:ascii="Arial" w:hAnsi="Arial" w:cs="Arial"/>
        </w:rPr>
      </w:pPr>
      <w:r>
        <w:rPr>
          <w:rFonts w:cs="Arial" w:ascii="Arial" w:hAnsi="Arial"/>
        </w:rPr>
        <w:t>Καθορίζει ποια είναι η Εταιρεία Ανάπτυξης Επιχειρηματικού Πάρκου, που είναι αυτή η οποία θα προβεί στην κατασκευή του πάρκου και η Εταιρεία Διαχείρισης Επιχειρηματικού Πάρκου, η ΕΔΕΠ, η οποία θα το διαχειρίζεται και θα το λειτουργεί, διαδεχόμενη την ΕΑΝΕΠ.</w:t>
      </w:r>
    </w:p>
    <w:p>
      <w:pPr>
        <w:pStyle w:val="Normal"/>
        <w:spacing w:lineRule="auto" w:line="600"/>
        <w:ind w:firstLine="720"/>
        <w:jc w:val="both"/>
        <w:rPr>
          <w:rFonts w:ascii="Arial" w:hAnsi="Arial" w:cs="Arial"/>
        </w:rPr>
      </w:pPr>
      <w:r>
        <w:rPr>
          <w:rFonts w:cs="Arial" w:ascii="Arial" w:hAnsi="Arial"/>
        </w:rPr>
        <w:t xml:space="preserve">Το άρθρο 42, αναφέρεται στο σκοπό, που είναι η περιφερειακή ανάπτυξη και η προστασία του περιβάλλοντος, η βελτίωση των υποδομών, η ενίσχυση της επιχειρηματικότητας και της απασχόλησης, η βελτίωση της ανταγωνιστικότητας και της ποιότητας ζωής των περιοίκων. </w:t>
      </w:r>
    </w:p>
    <w:p>
      <w:pPr>
        <w:pStyle w:val="Normal"/>
        <w:spacing w:lineRule="auto" w:line="600"/>
        <w:ind w:firstLine="720"/>
        <w:jc w:val="both"/>
        <w:rPr/>
      </w:pPr>
      <w:r>
        <w:rPr>
          <w:rFonts w:cs="Arial" w:ascii="Arial" w:hAnsi="Arial"/>
        </w:rPr>
        <w:t xml:space="preserve">Το άρθρο 43, αναφέρει το πεδίο εφαρμογής. Προσδιορίζει ποιες επιχειρηματικές δραστηριότητες εγκαθίστανται στα πάρκα. Διευρύνονται εδώ οι δραστηριότητες. Περιλαμβάνει επιχειρήσεις δευτερογενούς και τριτογενούς τομέα, εταιρείες </w:t>
      </w:r>
      <w:r>
        <w:rPr>
          <w:rFonts w:cs="Arial" w:ascii="Arial" w:hAnsi="Arial"/>
          <w:lang w:val="en-US"/>
        </w:rPr>
        <w:t>logistic</w:t>
      </w:r>
      <w:r>
        <w:rPr>
          <w:rFonts w:cs="Arial" w:ascii="Arial" w:hAnsi="Arial"/>
        </w:rPr>
        <w:t>, ερευνητικά κέντρα, εργαστήρια, κέντρα τεχνολογικής υποστήριξης, σχολές τεχνικής κατάρτισης, παραρτήματα πανεπιστημίου, εγκαταστάσεις παραγωγής ενέργειας, θερμικής ενέργειας, φυσικού αερίου, υποσταθμούς.</w:t>
      </w:r>
    </w:p>
    <w:p>
      <w:pPr>
        <w:pStyle w:val="Normal"/>
        <w:spacing w:lineRule="auto" w:line="600"/>
        <w:ind w:firstLine="720"/>
        <w:jc w:val="both"/>
        <w:rPr>
          <w:rFonts w:ascii="Arial" w:hAnsi="Arial" w:cs="Arial"/>
        </w:rPr>
      </w:pPr>
      <w:r>
        <w:rPr>
          <w:rFonts w:cs="Arial" w:ascii="Arial" w:hAnsi="Arial"/>
        </w:rPr>
        <w:t>Το άρθρο 44, καθορίζει ελάχιστη έκταση για την ίδρυση, οργάνωση και λειτουργία των πάρκων που είναι τα εκατόν πενήντα στρέμματα για τύπου Α΄, εκατό για τύπου Β΄ και πενήντα για τύπου Γ΄.</w:t>
      </w:r>
    </w:p>
    <w:p>
      <w:pPr>
        <w:pStyle w:val="Normal"/>
        <w:spacing w:lineRule="auto" w:line="600"/>
        <w:ind w:firstLine="720"/>
        <w:jc w:val="both"/>
        <w:rPr>
          <w:rFonts w:ascii="Arial" w:hAnsi="Arial" w:cs="Arial"/>
        </w:rPr>
      </w:pPr>
      <w:r>
        <w:rPr>
          <w:rFonts w:cs="Arial" w:ascii="Arial" w:hAnsi="Arial"/>
        </w:rPr>
        <w:t>Το άρθρο 45, αναφέρεται στη νομική μορφή που θα έχει η Εταιρεία Ανάπτυξης Επιχειρηματικού Πάρκου, που θα είναι φυσικά ή νομικά πρόσωπα δημοσίου ή ιδιωτικού τομέα, κοινοπραξίες ή συνεταιρισμοί που θα έχουν ελάχιστο μετοχικό το 10% του προϋπολογισμού των έργων υποδομής.</w:t>
      </w:r>
    </w:p>
    <w:p>
      <w:pPr>
        <w:pStyle w:val="Normal"/>
        <w:spacing w:lineRule="auto" w:line="600"/>
        <w:ind w:firstLine="720"/>
        <w:jc w:val="both"/>
        <w:rPr/>
      </w:pPr>
      <w:r>
        <w:rPr>
          <w:rFonts w:cs="Arial" w:ascii="Arial" w:hAnsi="Arial"/>
        </w:rPr>
        <w:t>Επίσης, το άρθρο 44, αναφέρεται στους χώρους οργάνωσης των επιχειρηματικών πάρκων, σε ποιες περιοχές, δηλαδή, εγκαθίστανται. Ειδική αναφορά κάνει στις εντός ζώνης προστασίας αρχαιολογικών χώρων, σε χώρους προστασίας πολιτιστικής κληρονομιάς και δασικές εκτάσεις, όπου εδώ θα επιτρέπεται μόνο εφόσον το επιτρέπει η νομοθεσία. Σε περιοχές του δικτύου «</w:t>
      </w:r>
      <w:r>
        <w:rPr>
          <w:rFonts w:cs="Arial" w:ascii="Arial" w:hAnsi="Arial"/>
          <w:lang w:val="en-US"/>
        </w:rPr>
        <w:t>NATURA</w:t>
      </w:r>
      <w:r>
        <w:rPr>
          <w:rFonts w:cs="Arial" w:ascii="Arial" w:hAnsi="Arial"/>
        </w:rPr>
        <w:t xml:space="preserve">» δεν επιτρέπεται εγκατάσταση πάρκων σε οικότοπους προτεραιότητας, σε περιοχές απόλυτης προστασίας της φύσης και στους πυρήνες των εθνικών δρυμών. </w:t>
      </w:r>
    </w:p>
    <w:p>
      <w:pPr>
        <w:pStyle w:val="Normal"/>
        <w:spacing w:lineRule="auto" w:line="600"/>
        <w:ind w:firstLine="720"/>
        <w:jc w:val="both"/>
        <w:rPr>
          <w:rFonts w:ascii="Arial" w:hAnsi="Arial" w:cs="Arial"/>
        </w:rPr>
      </w:pPr>
      <w:r>
        <w:rPr>
          <w:rFonts w:cs="Arial" w:ascii="Arial" w:hAnsi="Arial"/>
        </w:rPr>
        <w:t>Το άρθρο 45, καθορίζει ότι στην Εταιρεία Ανάπτυξης Επιχειρηματικών Πάρκων μπορούν να συμμετέχουν φυσικά ή νομικά πρόσωπα, κοινοπραξίες, νομικά πρόσωπα δημοσίου δικαίου, ΟΤΑ Α΄ και Β΄ βαθμού, δημοτικές και περιφερειακές επιχειρήσεις, το ελληνικό δημόσιο, επιμελητήρια κ.λπ..</w:t>
      </w:r>
    </w:p>
    <w:p>
      <w:pPr>
        <w:pStyle w:val="Normal"/>
        <w:spacing w:lineRule="auto" w:line="600"/>
        <w:ind w:firstLine="720"/>
        <w:jc w:val="both"/>
        <w:rPr>
          <w:rFonts w:ascii="Arial" w:hAnsi="Arial" w:cs="Arial"/>
        </w:rPr>
      </w:pPr>
      <w:r>
        <w:rPr>
          <w:rFonts w:cs="Arial" w:ascii="Arial" w:hAnsi="Arial"/>
        </w:rPr>
        <w:t>Το άρθρο 46, καθορίζει ότι για να ιδρυθεί ένα πάρκο, η ΕΑΝΕΠ θα πρέπει να έχει διασφαλίσει σε ποσοστό τουλάχιστον 55% την έκταση που θα καταλάβει το επιχειρηματικό πάρκο. Προβλέπει ότι εάν εξασφαλιστεί το 80% της έκτασης, τότε για το υπόλοιπο 20% μπορεί να εφαρμόζεται η διαδικασία των αναγκαστικών απαλλοτριώσεων. Η αίτηση για την ίδρυση των επιχειρηματικών πάρκων υποβάλλεται στην αρμόδια διεύθυνση της Γενικής Γραμματείας Βιομηχανίας.</w:t>
      </w:r>
    </w:p>
    <w:p>
      <w:pPr>
        <w:pStyle w:val="Normal"/>
        <w:spacing w:lineRule="auto" w:line="600"/>
        <w:ind w:firstLine="720"/>
        <w:jc w:val="both"/>
        <w:rPr>
          <w:rFonts w:ascii="Arial" w:hAnsi="Arial" w:cs="Arial"/>
        </w:rPr>
      </w:pPr>
      <w:r>
        <w:rPr>
          <w:rFonts w:cs="Arial" w:ascii="Arial" w:hAnsi="Arial"/>
        </w:rPr>
        <w:t>Το άρθρο 47, προβλέπει ότι εγκρίνεται η ανάπτυξη ενός επιχειρηματικού πάρκου με κοινή υπουργική απόφαση των Υπουργών Οικονομίας και Περιβάλλοντος, Ενέργειας και Κλιματικής Αλλαγής. Η απόφαση αυτή λαμβάνεται μετά από γνωμοδότηση του αρμόδιου περιφερειακού συμβουλίου, το οποίο έχει προθεσμία σαράντα πέντε ημέρες, ειδάλλως τεκμαίρεται η σιωπηρή αποδοχή του.</w:t>
      </w:r>
    </w:p>
    <w:p>
      <w:pPr>
        <w:pStyle w:val="Normal"/>
        <w:spacing w:lineRule="auto" w:line="600"/>
        <w:ind w:firstLine="720"/>
        <w:jc w:val="both"/>
        <w:rPr>
          <w:rFonts w:ascii="Arial" w:hAnsi="Arial" w:cs="Arial"/>
        </w:rPr>
      </w:pPr>
      <w:r>
        <w:rPr>
          <w:rFonts w:cs="Arial" w:ascii="Arial" w:hAnsi="Arial"/>
        </w:rPr>
        <w:t>Το άρθρο 49, επιτρέπει την απευθείας παραχώρηση στην ΕΑΝΕΠ της χρήσης αιγιαλού και παραλίας και του δικαιώματος εκτέλεσης, χρήσης και εκμετάλλευσης λιμενικών έργων.</w:t>
      </w:r>
    </w:p>
    <w:p>
      <w:pPr>
        <w:pStyle w:val="Normal"/>
        <w:spacing w:lineRule="auto" w:line="600"/>
        <w:ind w:firstLine="720"/>
        <w:jc w:val="both"/>
        <w:rPr>
          <w:rFonts w:ascii="Arial" w:hAnsi="Arial" w:cs="Arial"/>
        </w:rPr>
      </w:pPr>
      <w:r>
        <w:rPr>
          <w:rFonts w:cs="Arial" w:ascii="Arial" w:hAnsi="Arial"/>
        </w:rPr>
        <w:t>Το άρθρο 51, αναφέρεται στην επιχορήγηση έργων υποδομής των επιχειρηματικών πάρκων, τα οποία θεωρούνται παραγωγικές επενδύσεις. Θα χορηγούνται ενισχύσεις και θα επιχορηγούνται από το Πρόγραμμα Δημοσίων Επενδύσεων με ελάχιστη συμμετοχή της ΕΑΝΕΠ 25% του συνολικού προϋπολογισμού.</w:t>
      </w:r>
    </w:p>
    <w:p>
      <w:pPr>
        <w:pStyle w:val="Normal"/>
        <w:spacing w:lineRule="auto" w:line="600"/>
        <w:ind w:firstLine="720"/>
        <w:jc w:val="both"/>
        <w:rPr>
          <w:rFonts w:ascii="Arial" w:hAnsi="Arial" w:cs="Arial"/>
        </w:rPr>
      </w:pPr>
      <w:r>
        <w:rPr>
          <w:rFonts w:cs="Arial" w:ascii="Arial" w:hAnsi="Arial"/>
        </w:rPr>
        <w:t xml:space="preserve">Το άρθρο 52, αναφέρεται λεπτομερώς στους όρους πολεοδόμησης. Αναφέρει ότι η πολεοδομική μελέτη εγκρίνεται με απόφαση του γενικού γραμματέα αποκεντρωμένης διοίκησης. </w:t>
      </w:r>
    </w:p>
    <w:p>
      <w:pPr>
        <w:pStyle w:val="Normal"/>
        <w:spacing w:lineRule="auto" w:line="600"/>
        <w:ind w:firstLine="720"/>
        <w:jc w:val="both"/>
        <w:rPr>
          <w:rFonts w:ascii="Arial" w:hAnsi="Arial" w:cs="Arial"/>
        </w:rPr>
      </w:pPr>
      <w:r>
        <w:rPr>
          <w:rFonts w:cs="Arial" w:ascii="Arial" w:hAnsi="Arial"/>
        </w:rPr>
        <w:t>Το άρθρο 53, αναφέρεται στον έλεγχο και την παρακολούθηση όλων των διαδικασιών εγκατάστασης των πάρκων που θα γίνεται με την επιμέλεια της ΕΑΝΕΠ υπό την εποπτεία της Γενικής Γραμματείας Βιομηχανίας. Η ολοκλήρωση των εργασιών θα διαπιστώνεται με απόφαση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Το άρθρο 54, αναφέρεται στην εγκατάσταση και λειτουργία των επιχειρήσεων. Μετά την ολοκλήρωση των έργων υποδομής, μπορεί να εκδίδονται άδειες οικοδομής και να εγκαθίστανται οι επιχειρήσεις στο επιχειρηματικό πάρκο, οι οποίες θα δεσμεύονται από τον κανονισμό λειτουργίας του. Προϋπόθεση της εγκατάστασης επιχειρήσεων εντός των πάρκων αποτελεί η χορήγηση από την ΕΑΝΕΠ βεβαίωσης συμβατότητας της δραστηριότητας προς τον τύπο του επιχειρηματικού πάρκου. Οι επιχειρήσεις που εγκαθίστανται, δεν υποχρεούνται στη διαδικασία προκαταρτικής περιβαλλοντικής εκτίμησης και αξιολόγησης, με μικρές εξαιρέσεις.</w:t>
      </w:r>
    </w:p>
    <w:p>
      <w:pPr>
        <w:pStyle w:val="Normal"/>
        <w:spacing w:lineRule="auto" w:line="600"/>
        <w:ind w:firstLine="720"/>
        <w:jc w:val="both"/>
        <w:rPr>
          <w:rFonts w:ascii="Arial" w:hAnsi="Arial" w:cs="Arial"/>
        </w:rPr>
      </w:pPr>
      <w:r>
        <w:rPr>
          <w:rFonts w:cs="Arial" w:ascii="Arial" w:hAnsi="Arial"/>
        </w:rPr>
        <w:t>Τα άρθρα 56 και 57, αναφέρονται στα επιχειρηματικά πάρκα εξυγίανσης και τα ΕΠΕΒΟ, τα ενδιάμεσου βαθμού οργάνωσης.</w:t>
      </w:r>
    </w:p>
    <w:p>
      <w:pPr>
        <w:pStyle w:val="Normal"/>
        <w:spacing w:lineRule="auto" w:line="600"/>
        <w:ind w:firstLine="720"/>
        <w:jc w:val="both"/>
        <w:rPr>
          <w:rFonts w:ascii="Arial" w:hAnsi="Arial" w:cs="Arial"/>
        </w:rPr>
      </w:pPr>
      <w:r>
        <w:rPr>
          <w:rFonts w:cs="Arial" w:ascii="Arial" w:hAnsi="Arial"/>
        </w:rPr>
        <w:t>Το άρθρο 58, αναφέρεται στη διοίκηση και διαχείριση. Συγκεκριμένα, όταν εγκατασταθεί το 70% των επιχειρήσεων εντός του πάρκου ή όταν το ζητάει το 51% των εγκατεστημένων επιχειρήσεων, τότε η διοίκηση μεταφέρεται στην ΕΔΕΠ.</w:t>
      </w:r>
    </w:p>
    <w:p>
      <w:pPr>
        <w:pStyle w:val="Normal"/>
        <w:spacing w:lineRule="auto" w:line="600"/>
        <w:ind w:firstLine="720"/>
        <w:jc w:val="both"/>
        <w:rPr>
          <w:rFonts w:ascii="Arial" w:hAnsi="Arial" w:cs="Arial"/>
        </w:rPr>
      </w:pPr>
      <w:r>
        <w:rPr>
          <w:rFonts w:cs="Arial" w:ascii="Arial" w:hAnsi="Arial"/>
        </w:rPr>
        <w:t>Το άρθρο 59, έχει τον κανονισμό λειτουργίας.</w:t>
      </w:r>
    </w:p>
    <w:p>
      <w:pPr>
        <w:pStyle w:val="Normal"/>
        <w:spacing w:lineRule="auto" w:line="600"/>
        <w:ind w:firstLine="720"/>
        <w:jc w:val="both"/>
        <w:rPr>
          <w:rFonts w:ascii="Arial" w:hAnsi="Arial" w:cs="Arial"/>
        </w:rPr>
      </w:pPr>
      <w:r>
        <w:rPr>
          <w:rFonts w:cs="Arial" w:ascii="Arial" w:hAnsi="Arial"/>
        </w:rPr>
        <w:t>Το άρθρο 61, περιλαμβάνει συνέπειες και κυρώσεις για τα πάρκα, έχει πρόστιμα από 500.000 ευρώ έως 2.000.000 ευρώ και προβλέπει, επίσης, την προσωρινή και οριστική διακοπή της λειτουργίας του.</w:t>
      </w:r>
    </w:p>
    <w:p>
      <w:pPr>
        <w:pStyle w:val="Normal"/>
        <w:spacing w:lineRule="auto" w:line="600"/>
        <w:ind w:firstLine="720"/>
        <w:jc w:val="both"/>
        <w:rPr>
          <w:rFonts w:ascii="Arial" w:hAnsi="Arial" w:cs="Arial"/>
        </w:rPr>
      </w:pPr>
      <w:r>
        <w:rPr>
          <w:rFonts w:cs="Arial" w:ascii="Arial" w:hAnsi="Arial"/>
        </w:rPr>
        <w:t>Το άρθρο 62, αναφέρεται στα κίνητρα για τις αγοροπωλησίες εντός του πάρκου, οι οποίες απαλλάσσονται από φόρο μεταβίβασης. Καθορίζεται πλαφόν στις αμοιβές συμβολαιογράφου και υποθηκοφύλακα. Για τις επιχειρήσεις που για διάφορους λόγους αναγκάζονται να εγκατασταθούν εντός των πάρκων οι δαπάνες μετεγκατάστασης θεωρούνται επιλέξιμες και επιχορηγούνται.</w:t>
      </w:r>
    </w:p>
    <w:p>
      <w:pPr>
        <w:pStyle w:val="Normal"/>
        <w:spacing w:lineRule="auto" w:line="600"/>
        <w:ind w:firstLine="720"/>
        <w:jc w:val="both"/>
        <w:rPr>
          <w:rFonts w:ascii="Arial" w:hAnsi="Arial" w:cs="Arial"/>
        </w:rPr>
      </w:pPr>
      <w:r>
        <w:rPr>
          <w:rFonts w:cs="Arial" w:ascii="Arial" w:hAnsi="Arial"/>
        </w:rPr>
        <w:t>Τα άρθρα 65 έως 71, αναφέρονται στην προώθηση καθαρών και ενεργειακά αποδοτικών οχημάτων οδικών μεταφορών, εναρμόνιση της ελληνικής νομοθεσίας σε οδηγία του Ευρωπαϊκού Κοινοβουλίου.</w:t>
      </w:r>
    </w:p>
    <w:p>
      <w:pPr>
        <w:pStyle w:val="Normal"/>
        <w:spacing w:lineRule="auto" w:line="600"/>
        <w:ind w:firstLine="720"/>
        <w:jc w:val="both"/>
        <w:rPr>
          <w:rFonts w:ascii="Arial" w:hAnsi="Arial" w:cs="Arial"/>
        </w:rPr>
      </w:pPr>
      <w:r>
        <w:rPr>
          <w:rFonts w:cs="Arial" w:ascii="Arial" w:hAnsi="Arial"/>
        </w:rPr>
        <w:t>Σε ό,τι αφορά τις τροπολογίες: Η πρώτη τροπολογία, προβλέπει τη δυνατότητα σύναψης συμβάσεων παροχής ανεξάρτητων υπηρεσιών ή συμβάσεων έργου με συμβούλους για την επικουρία της Ειδικής Γραμματείας Συμπράξεων Δημόσιου και Ιδιωτικού Τομέα με απόφαση της διυπουργικής επιτροπής των ΣΔΙΤ. Καθορίζονται τα προσόντα και τα ασυμβίβαστα των συμβούλων.</w:t>
      </w:r>
    </w:p>
    <w:p>
      <w:pPr>
        <w:pStyle w:val="Normal"/>
        <w:spacing w:lineRule="auto" w:line="600"/>
        <w:ind w:firstLine="720"/>
        <w:jc w:val="both"/>
        <w:rPr>
          <w:rFonts w:ascii="Arial" w:hAnsi="Arial" w:cs="Arial"/>
        </w:rPr>
      </w:pPr>
      <w:r>
        <w:rPr>
          <w:rFonts w:cs="Arial" w:ascii="Arial" w:hAnsi="Arial"/>
        </w:rPr>
        <w:t xml:space="preserve">Η δεύτερη τροπολογία, αφορά στην αναμόρφωση του πλαισίου λειτουργίας των κεντρικών αγορών Αθηνών και Θεσσαλονίκης. Συγκεκριμένα: καταρτίζεται κανονισμός μισθώσεων για τους οργανισμούς κεντρικής αγοράς Αθηνών και Θεσσαλονίκης, καθορίζεται η λειτουργία καταστημάτων χονδρεμπορίας νωπών προϊόντων φυτικής και ζωικής προέλευσης εκτός των κεντρικών αγορών Αθήνας και Θεσσαλονίκης, καταργούνται οι διατάξεις που προβλέπουν την υποχρέωση χονδρεμπορίας νωπών αγροτικών προϊόντων αποκλειστικώς μέσω των κεντρικών αγορών Αθηνών και Θεσσαλονίκης. </w:t>
      </w:r>
    </w:p>
    <w:p>
      <w:pPr>
        <w:pStyle w:val="Normal"/>
        <w:spacing w:lineRule="auto" w:line="600"/>
        <w:ind w:firstLine="720"/>
        <w:jc w:val="both"/>
        <w:rPr>
          <w:rFonts w:ascii="Arial" w:hAnsi="Arial" w:cs="Arial"/>
        </w:rPr>
      </w:pPr>
      <w:r>
        <w:rPr>
          <w:rFonts w:cs="Arial" w:ascii="Arial" w:hAnsi="Arial"/>
        </w:rPr>
        <w:t xml:space="preserve">Επίσης, αναφέρεται η τροπολογία στην αλλαγή σύνθεσης του εποπτικού συμβουλίου του Γενικού Εμπορικού Μητρώου, η οποία υπαγορεύεται από την αναγκαιότητα για άμεση και ταχεία επίλυση των θεμάτων που σχετίζονται με την άσκηση των αρμοδιοτήτων του και στον επανακαθορισμό του καθεστώτος αντιμετώπισης της παράνομης διακίνησης προϊόντων στην αγορά με στόχο την πάταξη του φαινομένου του παραεμπορίου. </w:t>
      </w:r>
    </w:p>
    <w:p>
      <w:pPr>
        <w:pStyle w:val="Normal"/>
        <w:spacing w:lineRule="auto" w:line="600"/>
        <w:ind w:firstLine="720"/>
        <w:jc w:val="both"/>
        <w:rPr>
          <w:rFonts w:ascii="Arial" w:hAnsi="Arial" w:cs="Arial"/>
        </w:rPr>
      </w:pPr>
      <w:r>
        <w:rPr>
          <w:rFonts w:cs="Arial" w:ascii="Arial" w:hAnsi="Arial"/>
        </w:rPr>
        <w:t xml:space="preserve">Με την αναγκαία και σημαντική αυτή ρύθμιση γίνεται η προσπάθεια να αντιμετωπιστεί ένα φαινόμενο που τα τελευταία χρόνια έχει εξελιχθεί σε μάστιγα για το επίσημο εμπόριο και σε παράγοντα παραβατικότητας στα μεγάλα αστικά κέντρα, ενώ ταυτόχρονα πλήττει σοβαρά την εθνική οικονομία. </w:t>
      </w:r>
    </w:p>
    <w:p>
      <w:pPr>
        <w:pStyle w:val="Normal"/>
        <w:spacing w:lineRule="auto" w:line="600"/>
        <w:ind w:firstLine="720"/>
        <w:jc w:val="both"/>
        <w:rPr>
          <w:rFonts w:ascii="Arial" w:hAnsi="Arial" w:cs="Arial"/>
        </w:rPr>
      </w:pPr>
      <w:r>
        <w:rPr>
          <w:rFonts w:cs="Arial" w:ascii="Arial" w:hAnsi="Arial"/>
        </w:rPr>
        <w:t>Προβλέπει ρυθμίσεις για την κατάσχεση και καταστροφή των παράνομων προϊόντων, τη συμμετοχή της ΕΛΑΣ στη διαδικασία κατάσχεσης. Ορίζεται η διαδικασία καταστροφής των παράνομων προϊόντων.</w:t>
      </w:r>
    </w:p>
    <w:p>
      <w:pPr>
        <w:pStyle w:val="Normal"/>
        <w:spacing w:lineRule="auto" w:line="600"/>
        <w:ind w:firstLine="720"/>
        <w:jc w:val="both"/>
        <w:rPr>
          <w:rFonts w:ascii="Arial" w:hAnsi="Arial" w:cs="Arial"/>
        </w:rPr>
      </w:pPr>
      <w:r>
        <w:rPr>
          <w:rFonts w:cs="Arial" w:ascii="Arial" w:hAnsi="Arial"/>
        </w:rPr>
        <w:t xml:space="preserve">Επίσης, η ίδια τροπολογία, προβλέπει το πάγωμα των διδάκτρων των ιδιωτικών εκπαιδευτηρίων πρωτοβάθμιας και δευτεροβάθμιας εκπαίδευσης για το έτος 2011 και 2012. Αντιλαμβανόμαστε το λόγο γιατί γίνεται αυτό. </w:t>
      </w:r>
    </w:p>
    <w:p>
      <w:pPr>
        <w:pStyle w:val="Normal"/>
        <w:spacing w:lineRule="auto" w:line="600"/>
        <w:ind w:firstLine="720"/>
        <w:jc w:val="both"/>
        <w:rPr>
          <w:rFonts w:ascii="Arial" w:hAnsi="Arial" w:cs="Arial"/>
        </w:rPr>
      </w:pPr>
      <w:r>
        <w:rPr>
          <w:rFonts w:cs="Arial" w:ascii="Arial" w:hAnsi="Arial"/>
        </w:rPr>
        <w:t>Η τρίτη τροπολογία, αφορά στην έγκριση παράτασης για την μετεγκατάσταση επιχειρήσεων λόγω αλλαγής χρήσης γης μέχρι τις 31/12/2014, όπως για παράδειγμα, στον Ελαιώνα και τη σύσταση κάποιων διευθύνσεων στη Γενική Γραμματεία Βιομηχανίας.</w:t>
      </w:r>
    </w:p>
    <w:p>
      <w:pPr>
        <w:pStyle w:val="Normal"/>
        <w:spacing w:lineRule="auto" w:line="600"/>
        <w:ind w:firstLine="720"/>
        <w:jc w:val="both"/>
        <w:rPr>
          <w:rFonts w:ascii="Arial" w:hAnsi="Arial" w:cs="Arial"/>
        </w:rPr>
      </w:pPr>
      <w:r>
        <w:rPr>
          <w:rFonts w:cs="Arial" w:ascii="Arial" w:hAnsi="Arial"/>
        </w:rPr>
        <w:t>Κυρίες και κύριοι συνάδελφοι, εμείς υπερψηφίζουμε όλα τα άρθρα και τις τροπολογίες, γιατί πιστεύουμε ότι το νομοσχέδιο, που σύντομα θα γίνει νόμος του κράτους, δημιουργεί ευνοϊκές συνθήκες για την ενίσχυση της επιχειρηματικότητας και της ανταγωνιστικότητας, συμβάλλοντας κατ’ αυτόν τον τρόπο στην ανάπτυξη της οικονομίας μας και σας καλώ να πράξετε και εσείς το ί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Αθανάσιε Χαντάβα. Συγχαρητήρια για το χρόνο που τηρήσατε και διεκπεραιώσατε όλο αυτό το μεγάλο έργο.</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από το 8ο Δημοτικό Σχολείο Πάτρ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Στο πρόσωπό σας η Βουλή καλωσορίζει την Πάτρα.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θα λάβει ο Βουλευτής Τρικάλων, ο κ. Νικόλαος Λέγκας, που είναι εισηγητής της Αξιωματικής Αντιπολίτευση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Προκαταβολικά, κύριε Πρόεδρε, θα ήθελα να καταθέσω τον προβληματισμό μου ότι είναι αδύνατον να διαχειριστούμε αυτό το πλήθος των άρθρων σ’ αυτόν το χρόνο. Είναι σίγουρο ότι θα έχουμε μια σχετική ελαστικότητα όσον αφορά το χρόνο, αλλά ενδέχεται να μην προλάβουμε να θίξουμε και να συζητήσουμε και να αναλύσουμε τις πολύ σημαντικές τροπολογίες που έρχονται, γι’ αυτό ενδεχομένως και θα ζητούσαμε και δευτερολογία για τα άρθρα και για τις τροπολογί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έγκα, έχετε διατελέσει Υπουργός, γνωρίζετε τον Κανονισμό. Αν μιμηθείτε την αξιοσύνη του προλαλήσαντος συναδέλφου, ενδέχεται να προλάβετε. Πάντως, την ανοχή την έχετε.</w:t>
      </w:r>
    </w:p>
    <w:p>
      <w:pPr>
        <w:pStyle w:val="Normal"/>
        <w:spacing w:lineRule="auto" w:line="600"/>
        <w:ind w:firstLine="720"/>
        <w:jc w:val="both"/>
        <w:rPr/>
      </w:pPr>
      <w:r>
        <w:rPr>
          <w:rFonts w:cs="Arial" w:ascii="Arial" w:hAnsi="Arial"/>
          <w:b/>
        </w:rPr>
        <w:t xml:space="preserve">ΝΙΚΟΛΑΟΣ ΛΕΓΚΑΣ: </w:t>
      </w:r>
      <w:r>
        <w:rPr>
          <w:rFonts w:cs="Arial" w:ascii="Arial" w:hAnsi="Arial"/>
        </w:rPr>
        <w:t>Θέλω να κατανοήσετε ότι η Αντιπολίτευση έχει περισσότερες ενστάσεις από το συνάδελφο της Συμπολίτευσης και είναι λογικό να ζητάμε περισσότερο χρ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κατανοητό. Εκμεταλλευτείτε το χρόνο, ο οποίος ξεκινάει αμέσως τώρα. Έχετε το λόγο.</w:t>
      </w:r>
    </w:p>
    <w:p>
      <w:pPr>
        <w:pStyle w:val="Normal"/>
        <w:spacing w:lineRule="auto" w:line="600"/>
        <w:ind w:firstLine="720"/>
        <w:jc w:val="both"/>
        <w:rPr/>
      </w:pPr>
      <w:r>
        <w:rPr>
          <w:rFonts w:cs="Arial" w:ascii="Arial" w:hAnsi="Arial"/>
          <w:b/>
        </w:rPr>
        <w:t xml:space="preserve">ΝΙΚΟΛΑΟΣ ΛΕΓΚΑΣ: </w:t>
      </w:r>
      <w:r>
        <w:rPr>
          <w:rFonts w:cs="Arial" w:ascii="Arial" w:hAnsi="Arial"/>
        </w:rPr>
        <w:t>Θα μου επιτρέψετε, επίσης, κύριε Υπουργέ, να επιστρέψω στην προηγούμενη ενότητα των άρθρων και να καταθέσω έναν προβληματισμό, ο οποίος έχει αναπτυχθεί και αποκτά ιδιαίτερη ένταση. Αναφέρομαι στο άρθρο 40 και στις καταργούμενες διατάξεις και στην εξαίρεση της Αττικής από τις ρυθμίσεις. Τα επιμελητήρια είναι ανάστατα σχετικά με τις καταργούμενες διατάξεις και θα σας παρακαλούσαμε να δείτε το συγκεκριμένο θέμα και να το αντιμετωπίσετε άμεσα.</w:t>
      </w:r>
    </w:p>
    <w:p>
      <w:pPr>
        <w:pStyle w:val="Normal"/>
        <w:spacing w:lineRule="auto" w:line="600"/>
        <w:ind w:firstLine="720"/>
        <w:jc w:val="both"/>
        <w:rPr>
          <w:rFonts w:ascii="Arial" w:hAnsi="Arial" w:cs="Arial"/>
        </w:rPr>
      </w:pPr>
      <w:r>
        <w:rPr>
          <w:rFonts w:cs="Arial" w:ascii="Arial" w:hAnsi="Arial"/>
        </w:rPr>
        <w:t>Στο τρίτο μέρος τώρα και όσον αφορά τα συγκεκριμένα άρθρα. Παρά την προσπάθεια που γίνεται να φανεί κάποια διαφοροποίηση, έχουμε πει ότι ο πυρήνας αυτού του τμήματος συμφωνεί, συμπίπτει, ταυτίζεται τόσο με την πρόταση νόμου που ως Αντιπολίτευση είχε καταθέσει, όσο και με το νομοσχέδιο το οποίο ως κυβέρνηση είχε ετοιμάσει η Νέα Δημοκρατία, αλλά και με το ειδικό χωροταξικό σχέδιο για τη βιομηχανία.</w:t>
      </w:r>
    </w:p>
    <w:p>
      <w:pPr>
        <w:pStyle w:val="Normal"/>
        <w:spacing w:lineRule="auto" w:line="600"/>
        <w:ind w:firstLine="720"/>
        <w:jc w:val="both"/>
        <w:rPr>
          <w:rFonts w:ascii="Arial" w:hAnsi="Arial" w:cs="Arial"/>
        </w:rPr>
      </w:pPr>
      <w:r>
        <w:rPr>
          <w:rFonts w:cs="Arial" w:ascii="Arial" w:hAnsi="Arial"/>
        </w:rPr>
        <w:t xml:space="preserve">Επισημαίνουμε πάντως, στο άρθρο 41, την απουσία της πρόβλεψης για τη δημιουργία υποδοχέα μεμονωμένης ιδιοκτησίας, κάτι που προβλέπεται στο ειδικό χωροταξικό για τη βιομηχανία –και θα εξηγήσουμε γιατί το λέμε αυτό- καθώς και τον προβληματικό ή μάλλον ελλιπή ορισμό που δίνεται για τα επιχειρησιακά πάρκα περιβαλλοντικού χαρακτήρα και πράσινης επιχειρηματικότητας. Το ίδιο συμβαίνει και στο άρθρο 42, με τη χρησιμοποίηση του όρου «πράσινη ανάπτυξη» η οποία είναι, όπως άλλωστε επισημαίνει και το Επιστημονικό Συμβούλιο της Βουλής, μια έννοια αόριστη, η οποία εξάλλου δεν προσδιορίζεται ούτε στην αιτιολογική έκθεση, όταν μάλιστα είναι σαφές ότι στο κείμενο του νόμου δεν μπορεί να περιλαμβάνονται προγραμματικές διακηρύξεις που δεν προσδιορίζονται επαρκώς. </w:t>
      </w:r>
    </w:p>
    <w:p>
      <w:pPr>
        <w:pStyle w:val="Normal"/>
        <w:spacing w:lineRule="auto" w:line="600"/>
        <w:ind w:firstLine="720"/>
        <w:jc w:val="both"/>
        <w:rPr>
          <w:rFonts w:ascii="Arial" w:hAnsi="Arial" w:cs="Arial"/>
        </w:rPr>
      </w:pPr>
      <w:r>
        <w:rPr>
          <w:rFonts w:cs="Arial" w:ascii="Arial" w:hAnsi="Arial"/>
        </w:rPr>
        <w:t xml:space="preserve">Θα παραμείνω στο άρθρο 42, που αναφέρεται στο σκοπό του παρόντος  μέρους. Εδώ υπάρχει μια βασική διαφωνία, την οποία και επικαλείστε για να διαφοροποιηθείτε από την πρόταση της Νέας Δημοκρατίας. </w:t>
      </w:r>
    </w:p>
    <w:p>
      <w:pPr>
        <w:pStyle w:val="Normal"/>
        <w:spacing w:lineRule="auto" w:line="600"/>
        <w:ind w:firstLine="720"/>
        <w:jc w:val="both"/>
        <w:rPr>
          <w:rFonts w:ascii="Arial" w:hAnsi="Arial" w:cs="Arial"/>
        </w:rPr>
      </w:pPr>
      <w:r>
        <w:rPr>
          <w:rFonts w:cs="Arial" w:ascii="Arial" w:hAnsi="Arial"/>
        </w:rPr>
        <w:t>Λέτε, λοιπόν, στην παράγραφο 3, ότι το Υπουργείο Ανταγωνιστικότητας μεριμνά για την εκπόνηση και εφαρμογή επιχειρησιακού σχεδίου για την ανάπτυξη επιχειρηματικών πάρκων. Και λέτε το ακόμη πιο σοβαρό, ότι με απόφαση του Υπουργού Οικονομίας και Ανταγωνιστικότητας, θα καθορίζονται οι περιφερειακές ενότητες της επικράτειας, όπου θα καθίσταται –προσέξτε- απαραίτητη η ανάπτυξη επιχειρησιακών πάρκων.</w:t>
      </w:r>
    </w:p>
    <w:p>
      <w:pPr>
        <w:pStyle w:val="Normal"/>
        <w:spacing w:lineRule="auto" w:line="600"/>
        <w:ind w:firstLine="720"/>
        <w:jc w:val="both"/>
        <w:rPr>
          <w:rFonts w:ascii="Arial" w:hAnsi="Arial" w:cs="Arial"/>
        </w:rPr>
      </w:pPr>
      <w:r>
        <w:rPr>
          <w:rFonts w:cs="Arial" w:ascii="Arial" w:hAnsi="Arial"/>
        </w:rPr>
        <w:t>Θα μου επιτρέψετε να σας πω –και να επαναλάβω- ότι αυτή η εξουσιοδότηση είναι επικίνδυνη τόσο για το χειριστή της, όσο και για την επιχειρηματικότητα. Κατ’ αρχάς, ερχόμαστε να προσθέσουμε ακόμη ένα μηχανισμό, ακόμα μια μελέτη για να φτάσουμε στην εφαρμογή του νόμου. Είναι προφανές ότι μέχρι την ολοκλήρωση της μελέτης, έτσι όπως τίθεται η συγκεκριμένη διατύπωση, ο νόμος αυτός θα είναι ανενεργός.</w:t>
      </w:r>
    </w:p>
    <w:p>
      <w:pPr>
        <w:pStyle w:val="Normal"/>
        <w:spacing w:lineRule="auto" w:line="600"/>
        <w:ind w:firstLine="720"/>
        <w:jc w:val="both"/>
        <w:rPr>
          <w:rFonts w:ascii="Arial" w:hAnsi="Arial" w:cs="Arial"/>
        </w:rPr>
      </w:pPr>
      <w:r>
        <w:rPr>
          <w:rFonts w:cs="Arial" w:ascii="Arial" w:hAnsi="Arial"/>
        </w:rPr>
        <w:t>Πέρα όμως, από αυτό γνωρίζετε πάρα πολύ καλά ότι έχουμε σωρεία χωροταξικών μελετών, έχουμε γενικά πολεοδομικά σχέδια, έχουμε ΣΧΟΟΑΠ, έχουμε ΖΟΕ, έχουμε το ειδικό χωροταξικό για τη βιομηχανία, το οποίο αυτό δίνει κατευθύνσεις και τις εξειδικεύει στην κλίμακα της περιφερειακής ενότητας, έχουμε τα περιφερειακά χωροταξικά σχέδια και τώρα προσθέτουμε σ’ όλα αυτά και ένα νέα επιχειρησιακό σχέδιο για τα επιχειρησιακά πάρκα.</w:t>
      </w:r>
    </w:p>
    <w:p>
      <w:pPr>
        <w:pStyle w:val="Normal"/>
        <w:spacing w:lineRule="auto" w:line="600"/>
        <w:ind w:firstLine="720"/>
        <w:jc w:val="both"/>
        <w:rPr>
          <w:rFonts w:ascii="Arial" w:hAnsi="Arial" w:cs="Arial"/>
        </w:rPr>
      </w:pPr>
      <w:r>
        <w:rPr>
          <w:rFonts w:cs="Arial" w:ascii="Arial" w:hAnsi="Arial"/>
        </w:rPr>
        <w:t xml:space="preserve">Απίστευτη εμπλοκή, αφού περιπλέκει το ποιος είναι αρμόδιος για τον καθορισμό των χώρων υποδοχής των επιχειρήσεων. Και γίνεται ακόμα μεγαλύτερη αυτή η εμπλοκή αν δούμε ότι αυτή τη δουλειά θα έπρεπε να την κάνουν τα περιφερειακά χωροταξικά σχέδια. </w:t>
      </w:r>
    </w:p>
    <w:p>
      <w:pPr>
        <w:pStyle w:val="Normal"/>
        <w:spacing w:lineRule="auto" w:line="600"/>
        <w:ind w:firstLine="720"/>
        <w:jc w:val="both"/>
        <w:rPr>
          <w:rFonts w:ascii="Arial" w:hAnsi="Arial" w:cs="Arial"/>
        </w:rPr>
      </w:pPr>
      <w:r>
        <w:rPr>
          <w:rFonts w:cs="Arial" w:ascii="Arial" w:hAnsi="Arial"/>
        </w:rPr>
        <w:t>Υπάρχει, όμως και ένα άλλο σημαντικό θέμα. Κατ’ αρχάς, ένα σχέδιο που θα καθορίζει τις περιοχές των περιφερειακών ενοτήτων της επικράτειας, όπου καθίσταται, όπως λέτε, απαραίτητη η ανάπτυξη επιχειρησιακών πάρκων, δεν λέγεται επιχειρησιακό. Θα σας έλεγα ότι ο ορισμός αυτός είναι ατυχής ή μάλλον ο τίτλος είναι αναντίστοιχος με το περιεχόμενο του άρθρου.</w:t>
      </w:r>
    </w:p>
    <w:p>
      <w:pPr>
        <w:pStyle w:val="Normal"/>
        <w:spacing w:lineRule="auto" w:line="600"/>
        <w:ind w:firstLine="720"/>
        <w:jc w:val="both"/>
        <w:rPr>
          <w:rFonts w:ascii="Arial" w:hAnsi="Arial" w:cs="Arial"/>
        </w:rPr>
      </w:pPr>
      <w:r>
        <w:rPr>
          <w:rFonts w:cs="Arial" w:ascii="Arial" w:hAnsi="Arial"/>
        </w:rPr>
        <w:t xml:space="preserve">Δεύτερον, τι σημαίνει «σχέδιο που θα καθορίζει τις περιοχές όπου κρίνεται απαραίτητη η ανάπτυξη επιχειρησιακών πάρκων»; Αυτό δεν είναι φωτογραφία ή μάλλον φωτογραφίες και μάλιστα σ’ όλη την Ελλάδα; </w:t>
      </w:r>
    </w:p>
    <w:p>
      <w:pPr>
        <w:pStyle w:val="Normal"/>
        <w:spacing w:lineRule="auto" w:line="600"/>
        <w:ind w:firstLine="720"/>
        <w:jc w:val="both"/>
        <w:rPr>
          <w:rFonts w:ascii="Arial" w:hAnsi="Arial" w:cs="Arial"/>
        </w:rPr>
      </w:pPr>
      <w:r>
        <w:rPr>
          <w:rFonts w:cs="Arial" w:ascii="Arial" w:hAnsi="Arial"/>
        </w:rPr>
        <w:t>Αν πούμε και ότι μειώνεται από τα τριακόσια στρέμματα στα εκατό το ελάχιστο εμβαδόν για τη δημιουργία επιχειρησιακών πάρκων εξυγίανσης, φοβάμαι τότε ότι θα έχουμε και τις συντεταγμένες αυτών των επιχειρησιακών πάρκων.</w:t>
      </w:r>
    </w:p>
    <w:p>
      <w:pPr>
        <w:pStyle w:val="Normal"/>
        <w:spacing w:lineRule="auto" w:line="600"/>
        <w:ind w:firstLine="720"/>
        <w:jc w:val="both"/>
        <w:rPr/>
      </w:pPr>
      <w:r>
        <w:rPr>
          <w:rFonts w:cs="Arial" w:ascii="Arial" w:hAnsi="Arial"/>
        </w:rPr>
        <w:t xml:space="preserve">Στο άρθρο 45, δεν υπάρχει παρατήρηση παρά μόνο αυτό που είπαμε, ότι η Εταιρεία Ανάπτυξης Επιχειρηματικού Πάρκου γίνεται Εταιρεία Ανάπτυξης Επιχειρηματικού Πάρκου, η ΕΑΕΠ γίνεται ΕΑΝΕΠ: μείζονα διαφοροποίηση βεληνεκούς αρκτικόλεξου! Στο ίδιο άρθρο νομίζω ότι θα πρέπει να εξετάσετε αν μια ΕΑΝΕΠ μπορεί να αναπτύσσει περισσότερα από ένα πάρκα. </w:t>
      </w:r>
    </w:p>
    <w:p>
      <w:pPr>
        <w:pStyle w:val="Normal"/>
        <w:spacing w:lineRule="auto" w:line="600"/>
        <w:ind w:firstLine="720"/>
        <w:jc w:val="both"/>
        <w:rPr>
          <w:rFonts w:ascii="Arial" w:hAnsi="Arial" w:cs="Arial"/>
        </w:rPr>
      </w:pPr>
      <w:r>
        <w:rPr>
          <w:rFonts w:cs="Arial" w:ascii="Arial" w:hAnsi="Arial"/>
        </w:rPr>
        <w:t xml:space="preserve">Όσον αφορά το άρθρο 46, σχετικά με τη διασφάλιση της έκτασης και τα απαιτούμενα δικαιολογητικά υπάρχει και εδώ η εξής διαφοροποίηση, η οποία ωστόσο δεν μας δίνει το δικαίωμα να καταψηφίσουμε το συγκεκριμένο άρθρο. Σύμφωνα με την παράγραφο 1 του συζητούμενου άρθρου για να ιδρυθεί επιχειρηματικό πάρκο απαιτείται η κατοχή από την ΕΑΝΕΠ ποσοστού τουλάχιστον 55% της συνολικής έκτασης. Σας είπαμε, μην βάζετε τέτοια ποσοστά απλά για να διαφοροποιηθείτε. Εμείς βάλαμε το 50% γιατί αυτό προβλεπόταν από το ειδικό χωροταξικό σχέδιο, γιατί αυτό είναι το ποσοστό το οποίο προβλέπουμε συνήθως από τις διαδικασίες δημοκρατικής διαβούλευσης. Εσείς για να διαφοροποιηθείτε απλά πήρατε το 50% και το κάνατε 55%, λες και με αυτό θα διορθώνατε κάτι. </w:t>
      </w:r>
    </w:p>
    <w:p>
      <w:pPr>
        <w:pStyle w:val="Normal"/>
        <w:spacing w:lineRule="auto" w:line="600"/>
        <w:ind w:firstLine="720"/>
        <w:jc w:val="both"/>
        <w:rPr>
          <w:rFonts w:ascii="Arial" w:hAnsi="Arial" w:cs="Arial"/>
        </w:rPr>
      </w:pPr>
      <w:r>
        <w:rPr>
          <w:rFonts w:cs="Arial" w:ascii="Arial" w:hAnsi="Arial"/>
        </w:rPr>
        <w:t xml:space="preserve">Όσον αφορά τώρα το άρθρο 47 και την παράγραφο 2, σύμφωνα με την οποία τεκμαίρεται σιωπηρή έγκριση ανάπτυξης επιχειρηματικού πάρκου μετά την άπρακτη παρέλευση σαράντα πέντε ημερών. Είπαμε, κύριε Υπουργέ, ότι δεν πρέπει να πάμε από τη μια άκρη στην άλλη: από την ταλαιπωρία της γραφειοκρατικής διαδικασίας στην αυθαιρεσία των άνομων επιχειρηματικών κινήσεων, από την πολυπλοκότητα στην υπεραπλούστευση, από την ακαμψία της διοίκησης στη συναίνεση διά της σιωπής. Γι’ αυτό και αυτήν τη διαδικασία κρίνουμε ότι θα πρέπει να την παρακολουθήσετε στενά και προσωπικά και στην περίπτωση που υπάρχει κατάχρηση να τη διορθώσετε άμεσα. Γιατί και στο παρελθόν δοκιμάστηκαν τέτοιες υπεραπλουστεύσεις -και καλώς θεωρώ- αλλά λόγω ελλιπούς παρακολούθησης είχαμε αποτελέσματα, τα οποία δεν μας κάνουν ιδιαίτερα περήφανους. </w:t>
      </w:r>
    </w:p>
    <w:p>
      <w:pPr>
        <w:pStyle w:val="Normal"/>
        <w:spacing w:lineRule="auto" w:line="600"/>
        <w:ind w:firstLine="720"/>
        <w:jc w:val="both"/>
        <w:rPr>
          <w:rFonts w:ascii="Arial" w:hAnsi="Arial" w:cs="Arial"/>
        </w:rPr>
      </w:pPr>
      <w:r>
        <w:rPr>
          <w:rFonts w:cs="Arial" w:ascii="Arial" w:hAnsi="Arial"/>
        </w:rPr>
        <w:t xml:space="preserve">Στο άρθρο 48, σχετικά με τα θέματα κυριότητας χώρων και υποδομών έχετε κάνει κάποιες αλλαγές σε σχέση με τη δική μας πρόταση. Δεν θα επιμείνουμε όμως. Ελπίζουμε να έχει καλύτερα αποτελέσματα η δική σας τροποποίηση. Ωστόσο, στην παράγραφο 2, τίθεται το ερώτημα, αν η μεταβίβαση των κοινόχρηστων χώρων θα αφορά και τις υφιστάμενες ΒΕΠΕ καθώς σε αυτήν την περίπτωση –και θα πρέπει να το δείτε- μπορεί να χαρακτηριστεί ως μια μη προβλεφθείσα επέμβαση στο δικαίωμα ιδιοκτησίας και να δημιουργηθεί πρόβλημα σε σχέση με τη συνταγματικότητα της συγκεκριμένης διάταξης. </w:t>
      </w:r>
    </w:p>
    <w:p>
      <w:pPr>
        <w:pStyle w:val="Normal"/>
        <w:spacing w:lineRule="auto" w:line="600"/>
        <w:ind w:firstLine="720"/>
        <w:jc w:val="both"/>
        <w:rPr/>
      </w:pPr>
      <w:r>
        <w:rPr>
          <w:rFonts w:cs="Arial" w:ascii="Arial" w:hAnsi="Arial"/>
        </w:rPr>
        <w:t xml:space="preserve">Όσον αφορά το άρθρο 52, σχετικά με την πολεοδόμηση των επιχειρηματικών πάρκων, και εδώ υπάρχει ομοιότητα και μάλιστα, σε σημείο αντιγραφής ανάμεσα στην πρόταση της Νέας Δημοκρατίας και στις διατάξεις του νομοσχεδίου. Υπάρχει μια διαφοροποίηση: Ενώ και στις δυο προτάσεις το ελάχιστον ποσοστό των κοινόχρηστων και κοινωφελών χώρων είναι το ίδιο το 25%, υπάρχει μια διαφοροποίηση στο υψηλό πράσινο. Σας είπαμε ότι εδώ θα μπορούσαμε να πλειοδοτήσουμε, να πάρουμε το 6% να το κάνουμε 8% και 10% –αν θέλετε- και να δείξουμε όλη την περιβαλλοντική μας ευαισθησία. Προσέξτε, όμως. Κακώς κατ’αρχάς ορίζεται το ποσοστό του υψηλού πρασίνου ως ποσοστό επί των κοινόχρηστων και κοινωφελών χώρων. Θα μου πείτε ότι και εμείς το κάναμε στη δική μας πρόταση. Ενδεχομένως, να το κάναμε λάθος. Θέλω να σας πω ότι σημασία θα είχε να ορίζαμε ένα πλάτος σε αυτό το πράσινο στην περίμετρο του επιχειρηματικού πάρκου και αυτό, βεβαίως, να είναι διαφορετικό και κυμαινόμενο ανάλογα με το επίπεδο όχλησης του επιχειρηματικού πάρκου. Παραδείγματος χάριν, πέντε μέτρα για τη χαμηλή όχληση, δέκα για τη μεσαία, δεκαπέντε για την υψηλή. Αυτό θα το βρίσκαμε. </w:t>
      </w:r>
    </w:p>
    <w:p>
      <w:pPr>
        <w:pStyle w:val="Normal"/>
        <w:spacing w:lineRule="auto" w:line="600"/>
        <w:ind w:firstLine="720"/>
        <w:jc w:val="both"/>
        <w:rPr>
          <w:rFonts w:ascii="Arial" w:hAnsi="Arial" w:cs="Arial"/>
        </w:rPr>
      </w:pPr>
      <w:r>
        <w:rPr>
          <w:rFonts w:cs="Arial" w:ascii="Arial" w:hAnsi="Arial"/>
        </w:rPr>
        <w:t xml:space="preserve">Επιπλέον, θα πρέπει να δούμε και κάτι άλλο: Όσο μεγαλώνει αυτό το πράσινο, δεσμεύονται οι λοιποί κοινόχρηστοι χώροι με αποτέλεσμα ενδεχομένως να παρουσιαστούν προβλήματα σε άλλα επίπεδα, όπως στους χώρους πάρκινγκ, στην εσωτερική οδοποιία, αλλά και στους χώρους χαμηλού πρασίνου, χώροι που θα πρέπει να χωροθετούνται, όχι μόνο περιμετρικά, αλλά και εντός του επιχειρηματικού πάρκου. </w:t>
      </w:r>
    </w:p>
    <w:p>
      <w:pPr>
        <w:pStyle w:val="Normal"/>
        <w:spacing w:lineRule="auto" w:line="600"/>
        <w:ind w:firstLine="720"/>
        <w:jc w:val="both"/>
        <w:rPr>
          <w:rFonts w:ascii="Arial" w:hAnsi="Arial" w:cs="Arial"/>
        </w:rPr>
      </w:pPr>
      <w:r>
        <w:rPr>
          <w:rFonts w:cs="Arial" w:ascii="Arial" w:hAnsi="Arial"/>
        </w:rPr>
        <w:t xml:space="preserve">Όσον αφορά το άρθρο 54, σχετικά με την εγκατάσταση και λειτουργία των επιχειρήσεων, επίσης, συμφωνούμε. Θα ήθελα να κάνω μόνο μια παρατήρηση γιατί αφαιρέθηκε –και αυτό είναι γεγονός- η ρύθμιση που είχαμε στη δική μας πρόταση, σύμφωνα με την οποία δεν θα χορηγείται άδεια σε νέα δραστηριότητα, όταν σε ΟΤΑ υπάρχει οργανωμένος υποδοχέας, εκτός και αν έχει τεκμηριωθεί η αδυναμία του υποδοχέα να φιλοξενήσει αυτή τη δραστηριότητα. Δηλαδή, με άλλα λόγια, είχαμε προβλέψει να εξαντλείται η δυνατότητα πρώτα η επιχείρηση να αναζητά την εγκατάσταση της στο επιχειρηματικό πάρκο, έτσι ώστε να σταματήσει η διασπορά και κυρίως η εκτός σχεδίου δόμηση. </w:t>
      </w:r>
    </w:p>
    <w:p>
      <w:pPr>
        <w:pStyle w:val="Normal"/>
        <w:spacing w:lineRule="auto" w:line="600"/>
        <w:ind w:firstLine="720"/>
        <w:jc w:val="both"/>
        <w:rPr>
          <w:rFonts w:ascii="Arial" w:hAnsi="Arial" w:cs="Arial"/>
        </w:rPr>
      </w:pPr>
      <w:r>
        <w:rPr>
          <w:rFonts w:cs="Arial" w:ascii="Arial" w:hAnsi="Arial"/>
        </w:rPr>
        <w:t>Όσον αφορά το άρθρο 54, και συγκεκριμένα την παράγραφο 2, σύμφωνα με την οποία η ΕΑΝΕΠ μπορεί να χορηγεί βεβαίωση συμβατότητας της δραστηριότητας ως προς την εγκατάσταση επιχείρησης με τον τύπο του επιχειρηματικού πάρκου που έχει εγκριθεί, το ερώτημα είναι κάτι που θέτει και Επιστημονικό Συμβούλιο της Βουλής, αν τελικά μπορεί μια νόμιμη εταιρεία ειδικού σκοπού να προβαίνει σε τέτοιου είδους διαπιστώσεις για την αναντιστοιχία δραστηριοτήτων ή για τις οικοδομικές εργασίες. Με άλλα λόγια, εάν η ΕΑΝΕΠ αλλά και η ΕΔΕΠ μπορούν να έχουν τέτοια αρμοδιότητα καθ’ υποκατάσταση των αρμόδιων διοικητικών αρχών.</w:t>
      </w:r>
    </w:p>
    <w:p>
      <w:pPr>
        <w:pStyle w:val="Normal"/>
        <w:spacing w:lineRule="auto" w:line="600"/>
        <w:ind w:firstLine="720"/>
        <w:jc w:val="both"/>
        <w:rPr>
          <w:rFonts w:ascii="Arial" w:hAnsi="Arial" w:cs="Arial"/>
        </w:rPr>
      </w:pPr>
      <w:r>
        <w:rPr>
          <w:rFonts w:cs="Arial" w:ascii="Arial" w:hAnsi="Arial"/>
        </w:rPr>
        <w:t xml:space="preserve">Όσον αφορά το άρθρο 58, σχετικά με την οριοθέτηση των λοιπών κατηγοριών των επιχειρηματικών πάρκων, εδώ θα θέλαμε να έχουμε μια εξήγηση καθώς δεν μας πείσατε για την άρνησή σας για τα επιχειρηματικά πάρκα μεμονωμένης ιδιοκτησίας. </w:t>
      </w:r>
    </w:p>
    <w:p>
      <w:pPr>
        <w:pStyle w:val="Normal"/>
        <w:spacing w:lineRule="auto" w:line="600"/>
        <w:ind w:firstLine="720"/>
        <w:jc w:val="both"/>
        <w:rPr/>
      </w:pPr>
      <w:r>
        <w:rPr>
          <w:rFonts w:cs="Arial" w:ascii="Arial" w:hAnsi="Arial"/>
        </w:rPr>
        <w:t xml:space="preserve">Εμείς, όσον αφορά τα επιχειρηματικά πάρκα εξυγίανσης είχαμε βάλει περιορισμό όπως σας είπαμε. Είχαμε βάλει τριακόσια στρέμματα. Εσείς τα κάνατε εκατό στρέμματα. Στην ουσία τα μετατρέπετε σε μονοϊδιοκτησίες. Θα θέλουμε να μας πείτε με ποια λογική προχωράτε σε αυτήν τη μείωση. Επίσης, θα θέλαμε να ρωτήσουμε, γιατί να απαγορεύεται η ίδρυση πέρα των δύο ΕΠΕΒΟ ανά περιφερειακή ενότητα. </w:t>
      </w:r>
    </w:p>
    <w:p>
      <w:pPr>
        <w:pStyle w:val="Normal"/>
        <w:spacing w:lineRule="auto" w:line="600"/>
        <w:ind w:firstLine="720"/>
        <w:jc w:val="both"/>
        <w:rPr>
          <w:rFonts w:ascii="Arial" w:hAnsi="Arial" w:cs="Arial"/>
        </w:rPr>
      </w:pPr>
      <w:r>
        <w:rPr>
          <w:rFonts w:cs="Arial" w:ascii="Arial" w:hAnsi="Arial"/>
        </w:rPr>
        <w:t xml:space="preserve">Στο άρθρο 58, υπάρχει μια διαφοροποίηση όσον αφορά τις προϋποθέσεις υποχρεωτικής μεταβίβασης της διοίκησης και της διαχείρισης του πάρκου από την ΕΑΝΕΠ στην ΕΔΕΠ. Επισημαίνουμε ότι οι αλλαγές αυτές έχουν αυξημένες πιθανότητες να δημιουργήσουν διαχειριστικές δυσκολίες και αρνητικά αποτελέσματα. Επίσης, στην παράγραφο 4, ίσως είναι σκόπιμο, πέρα της διοίκησης και της διαχείρισης που μπορεί να ανατίθεται σε τρίτο, η δυνατότητα αυτή να υπάρχει και για τη διαχείριση επιμέρους δραστηριοτήτων και υποδομών. </w:t>
      </w:r>
    </w:p>
    <w:p>
      <w:pPr>
        <w:pStyle w:val="Normal"/>
        <w:spacing w:lineRule="auto" w:line="600"/>
        <w:ind w:firstLine="720"/>
        <w:jc w:val="both"/>
        <w:rPr>
          <w:rFonts w:ascii="Arial" w:hAnsi="Arial" w:cs="Arial"/>
        </w:rPr>
      </w:pPr>
      <w:r>
        <w:rPr>
          <w:rFonts w:cs="Arial" w:ascii="Arial" w:hAnsi="Arial"/>
        </w:rPr>
        <w:t xml:space="preserve">Όσον αφορά το άρθρο 59, σχετικά με το τι πρέπει να ρυθμίζει ο κανονισμός λειτουργίας των επιχειρηματικών πάρκων συμφωνούμε με το άρθρο, αλλά και με την προσθήκη για τη δυνατότητα ίδρυσης μονάδας με σκοπό την ενεργειακή αυτονόμηση των επιχειρηματικών πάρκων. </w:t>
      </w:r>
    </w:p>
    <w:p>
      <w:pPr>
        <w:pStyle w:val="Normal"/>
        <w:spacing w:lineRule="auto" w:line="600"/>
        <w:ind w:firstLine="720"/>
        <w:jc w:val="both"/>
        <w:rPr>
          <w:rFonts w:ascii="Arial" w:hAnsi="Arial" w:cs="Arial"/>
        </w:rPr>
      </w:pPr>
      <w:r>
        <w:rPr>
          <w:rFonts w:cs="Arial" w:ascii="Arial" w:hAnsi="Arial"/>
        </w:rPr>
        <w:t xml:space="preserve">Όσον αφορά το άρθρο 63, το οποίο αναφέρεται στις μεταβατικές διατάξεις μας έχουν κοινοποιηθεί κάποιες παρατηρήσεις σε ό,τι αφορά τις παλιές ΒΙΠΕ και στη διαδικασία μετάβασής τους από το παλαιό στο νέο καθεστώς. Υπάρχουν τέτοιες παρατηρήσεις από τη ΒΙΠΕ ΕΤΒΑ, στην οποία μέτοχος είναι και το ελληνικό δημόσιο. Θα θέλαμε επίσης να έχουμε κάποιες απαντήσεις γι’ αυτές τις παρατηρήσεις που αναφέρονται στο άρθρο 63, καθώς, όπως επισημαίνεται, δημιουργούνται κάποια προβλήματα. </w:t>
      </w:r>
    </w:p>
    <w:p>
      <w:pPr>
        <w:pStyle w:val="Normal"/>
        <w:spacing w:lineRule="auto" w:line="600"/>
        <w:ind w:firstLine="720"/>
        <w:jc w:val="both"/>
        <w:rPr>
          <w:rFonts w:ascii="Arial" w:hAnsi="Arial" w:cs="Arial"/>
        </w:rPr>
      </w:pPr>
      <w:r>
        <w:rPr>
          <w:rFonts w:cs="Arial" w:ascii="Arial" w:hAnsi="Arial"/>
        </w:rPr>
        <w:t xml:space="preserve">Στα υπόλοιπα άρθρα του τρίτου μέρους δεν θα αναφερθώ καθόσον αποτελούν πιστή αντιγραφή των αντίστοιχων άρθρων της Νέας Δημοκρατίας. Μιλάω για το άρθρο 41, το άρθρο 43, το άρθρο 44, το άρθρο 47, το άρθρο 49, το άρθρο 50, το άρθρο 52, το άρθρο 55 και το άρθρο 61, όπου στο συντριπτικό ποσοστό οι διατυπώσεις των διατάξεων δεν αλλάζουν ούτε κόμμα από την πρότασή μας. </w:t>
      </w:r>
    </w:p>
    <w:p>
      <w:pPr>
        <w:pStyle w:val="Normal"/>
        <w:spacing w:lineRule="auto" w:line="600"/>
        <w:ind w:firstLine="720"/>
        <w:jc w:val="both"/>
        <w:rPr>
          <w:rFonts w:ascii="Arial" w:hAnsi="Arial" w:cs="Arial"/>
        </w:rPr>
      </w:pPr>
      <w:r>
        <w:rPr>
          <w:rFonts w:cs="Arial" w:ascii="Arial" w:hAnsi="Arial"/>
        </w:rPr>
        <w:t xml:space="preserve">Συμφωνούμε με το τέταρτο μέρος του νομοσχεδίου και συγκεκριμένα από τα άρθρο 65 έως 71. Θα ήθελα να ρωτήσω στο άρθρο 72, τι γίνεται με τους άλλους οργανισμούς. Γιατί δεν έχει ρυθμιστεί αυτό το θέμα με γενική διάταξη και γιατί για το ΕΣΥΔ έρχεται με αυτόν τον τρόπο η σχετική ρύθμιση; Αν υπάρχει κάποιο πρόβλημα, θα θέλαμε να μας ενημερώσετε. </w:t>
      </w:r>
    </w:p>
    <w:p>
      <w:pPr>
        <w:pStyle w:val="Normal"/>
        <w:spacing w:lineRule="auto" w:line="600"/>
        <w:ind w:firstLine="720"/>
        <w:jc w:val="both"/>
        <w:rPr>
          <w:rFonts w:ascii="Arial" w:hAnsi="Arial" w:cs="Arial"/>
        </w:rPr>
      </w:pPr>
      <w:r>
        <w:rPr>
          <w:rFonts w:cs="Arial" w:ascii="Arial" w:hAnsi="Arial"/>
        </w:rPr>
        <w:t xml:space="preserve">Κλείνοντας και, βεβαίως, διατυπώνοντας το αίτημα, κύριε Πρόεδρε, να δευτερολογήσω για τις τροπολογίες θα ήθελα να επαναλάβω ότι εμείς χωρίς καμμία διάθεση κοινοβουλευτικού εγωισμού χαιρόμαστε, κύριε Υπουργέ, που υιοθετήσατε τις προτάσεις μας. Οφείλουμε να αναγνωρίσουμε ότι με τις τροποποιήσεις που κάνατε βελτιώσατε αρκετά το νομοσχέδιο. Ακούσατε τις παρατηρήσεις μας και είναι προς τη σωστή κατεύθυνση. </w:t>
      </w:r>
    </w:p>
    <w:p>
      <w:pPr>
        <w:pStyle w:val="Normal"/>
        <w:spacing w:lineRule="auto" w:line="600"/>
        <w:ind w:firstLine="720"/>
        <w:jc w:val="both"/>
        <w:rPr>
          <w:rFonts w:ascii="Arial" w:hAnsi="Arial" w:cs="Arial"/>
        </w:rPr>
      </w:pPr>
      <w:r>
        <w:rPr>
          <w:rFonts w:cs="Arial" w:ascii="Arial" w:hAnsi="Arial"/>
        </w:rPr>
        <w:t>Στο πλαίσιο αυτό η Νέα Δημοκρατία και ψήφισε επί της αρχής το νομοσχέδιο και συνέβαλλε στο διάλογο, τόσο στην επιτροπή, όσο και στην Ολομέλεια με προτάσεις πολλές από τις οποίες κρίθηκα σωστές. Αυτή είναι η συγκεκριμένη και συγκροτημένη απάντηση στο πώς εννοούμε εμείς τη συναίνεση. Συναίνεση στην πράξη και, βεβαίως, όχι συναίνεση στα λόγ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 Λέγκα. </w:t>
      </w:r>
    </w:p>
    <w:p>
      <w:pPr>
        <w:pStyle w:val="Normal"/>
        <w:spacing w:lineRule="auto" w:line="600"/>
        <w:ind w:firstLine="720"/>
        <w:jc w:val="both"/>
        <w:rPr>
          <w:rFonts w:ascii="Arial" w:hAnsi="Arial" w:cs="Arial"/>
        </w:rPr>
      </w:pPr>
      <w:r>
        <w:rPr>
          <w:rFonts w:cs="Arial" w:ascii="Arial" w:hAnsi="Arial"/>
        </w:rPr>
        <w:t xml:space="preserve">Μετά τον εισηγητή της Αξιωματικής Αντιπολίτευσης ακολουθεί το ειδικός αγορητής του Κομμουνιστικού Κόμματος Ελλάδος ο Βουλευτής κ. Απόστολος Νάνο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ίδιο χρόνο με τη δέουσα ανοχή.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α επιχειρηματικά πάρκα πρόκειται για μια σειρά ρυθμίσεων που κατά την άποψη του Κομμουνιστικού Κόμματος Ελλάδος στόχο έχουν αυξήσουν τις επιδοτήσεις προς τα μονοπώλια, να επιταχύνουν τις διαδικασίες της αδειοδότησης παρακάμπτοντας ακόμα και τους υπάρχοντες πενιχρούς μηχανισμούς ελέγχου, να επιταχύνουν τη συγκέντρωση της γης στα χέρια του μεγάλου κεφαλαίου. </w:t>
      </w:r>
    </w:p>
    <w:p>
      <w:pPr>
        <w:pStyle w:val="Normal"/>
        <w:spacing w:lineRule="auto" w:line="600"/>
        <w:ind w:firstLine="720"/>
        <w:jc w:val="both"/>
        <w:rPr>
          <w:rFonts w:ascii="Arial" w:hAnsi="Arial" w:cs="Arial"/>
        </w:rPr>
      </w:pPr>
      <w:r>
        <w:rPr>
          <w:rFonts w:cs="Arial" w:ascii="Arial" w:hAnsi="Arial"/>
        </w:rPr>
        <w:t xml:space="preserve">Μέσα στα επιχειρηματικά πάρκα εντάσσεται πολύ μεγάλο τμήμα της οικονομικής δραστηριότητας, αντανακλώντας έτσι τις στοχεύσεις του μεγάλου κεφαλαίου για την οικονομική διάρθρωση της χώρας. </w:t>
      </w:r>
    </w:p>
    <w:p>
      <w:pPr>
        <w:pStyle w:val="Normal"/>
        <w:spacing w:lineRule="auto" w:line="600"/>
        <w:ind w:firstLine="720"/>
        <w:jc w:val="both"/>
        <w:rPr>
          <w:rFonts w:ascii="Arial" w:hAnsi="Arial" w:cs="Arial"/>
        </w:rPr>
      </w:pPr>
      <w:r>
        <w:rPr>
          <w:rFonts w:cs="Arial" w:ascii="Arial" w:hAnsi="Arial"/>
        </w:rPr>
        <w:t>Από το άρθρο 41, καθιερώνεται η νέα δομή επιχειρηματικού πάρκου που συμπεριλαμβάνει ζητήματα που αφορούν τα ήδη υπάρχοντα ΒΙΠΕ και ΒΙΟΠΑ.</w:t>
      </w:r>
    </w:p>
    <w:p>
      <w:pPr>
        <w:pStyle w:val="Normal"/>
        <w:spacing w:lineRule="auto" w:line="600"/>
        <w:ind w:firstLine="720"/>
        <w:jc w:val="both"/>
        <w:rPr>
          <w:rFonts w:ascii="Arial" w:hAnsi="Arial" w:cs="Arial"/>
        </w:rPr>
      </w:pPr>
      <w:r>
        <w:rPr>
          <w:rFonts w:cs="Arial" w:ascii="Arial" w:hAnsi="Arial"/>
        </w:rPr>
        <w:t xml:space="preserve">Σημειωτέον ότι τα υπάρχοντα σήμερα ΒΙΟΠΑ κατασκευάστηκαν, για να δεχθούν, κυρίως, μεγάλες κατασκευαστικές βιοτεχνικές μονάδες και όχι για να απορροφήσουν τις μικροβιοτεχνίες του οικιστικού ιστού. </w:t>
      </w:r>
    </w:p>
    <w:p>
      <w:pPr>
        <w:pStyle w:val="Normal"/>
        <w:spacing w:lineRule="auto" w:line="600"/>
        <w:ind w:firstLine="720"/>
        <w:jc w:val="both"/>
        <w:rPr>
          <w:rFonts w:ascii="Arial" w:hAnsi="Arial" w:cs="Arial"/>
        </w:rPr>
      </w:pPr>
      <w:r>
        <w:rPr>
          <w:rFonts w:cs="Arial" w:ascii="Arial" w:hAnsi="Arial"/>
        </w:rPr>
        <w:t>Στην ίδια λογική κινείται και το παρόν σχέδιο νόμου. Πρόκειται για μια προσπάθεια παραπλάνησης των βιοτεχνών, με στόχο την εξυπηρέτηση των συμφερόντων των μεγάλων βιομηχανικών κεφαλαίων.</w:t>
      </w:r>
    </w:p>
    <w:p>
      <w:pPr>
        <w:pStyle w:val="Normal"/>
        <w:spacing w:lineRule="auto" w:line="600"/>
        <w:ind w:firstLine="720"/>
        <w:jc w:val="both"/>
        <w:rPr>
          <w:rFonts w:ascii="Arial" w:hAnsi="Arial" w:cs="Arial"/>
        </w:rPr>
      </w:pPr>
      <w:r>
        <w:rPr>
          <w:rFonts w:cs="Arial" w:ascii="Arial" w:hAnsi="Arial"/>
        </w:rPr>
        <w:t>Με το άρθρο 42, με βάση ποιες ανάγκες, ποιον κεντρικό προγραμματισμό και σχεδιασμό, προσδιορίζεται η περιφερειακή ενότητα ανάπτυξης του επιχειρηματικού πάρκου. Οι θέσεις του κόμματός μας για τη χωροθέτηση της μικρής βιοτεχνίας βρίσκονται στον αντίποδα της αστικής πολιτικής, που προωθεί το σχέδιο νόμου και διέπονται από δύο βασικές αρχές: Πρώτον, τη βελτίωση των συνθηκών των κατοίκων του Λεκανοπεδίου και των άλλων πόλεων με την αντιστροφή της σημερινής άθλιας πραγματικότητας, την υπεράσπιση της θέσης εργασίας και του εισοδήματος των βιοτεχνών και τη διευκόλυνση της εργασίας τους με τη συγκέντρωσή τους σε μεγάλες συνεταιριστικές μονάδες που είναι δυνατόν να ενταχθούν σε ένα γενικότερο περιβαλλοντικό σχεδιασμό.</w:t>
      </w:r>
    </w:p>
    <w:p>
      <w:pPr>
        <w:pStyle w:val="Normal"/>
        <w:spacing w:lineRule="auto" w:line="600"/>
        <w:ind w:firstLine="720"/>
        <w:jc w:val="both"/>
        <w:rPr>
          <w:rFonts w:ascii="Arial" w:hAnsi="Arial" w:cs="Arial"/>
        </w:rPr>
      </w:pPr>
      <w:r>
        <w:rPr>
          <w:rFonts w:cs="Arial" w:ascii="Arial" w:hAnsi="Arial"/>
        </w:rPr>
        <w:t>Με το άρθρο 43, εντάσσετε μέσα στα επιχειρηματικά πάρκα την παραγωγή ενέργειας και τις συνοδές υποδομές της, ανανεώσιμες πηγές και φυσικό αέριο. Σε συνδυασμό με τα υπόλοιπα άρθρα ανοίγει ο δρόμος για την κατασκευή με κρατικές επιδοτήσεις των υποδομών μεταφοράς ενέργειας, για ενεργειακές επενδύσεις, κάτι που το επιδιώκουν οι ιδιώτες, όσοι θέλουν να επενδύσουν στο θέμα της ενέργειας. Πρόκειται για νέες επιχορηγήσεις προς τα ενεργειακά μονοπώλια, για επιδοτήσεις που μειώνουν το κόστος των ενεργειακών επενδύσεων για το κεφάλαιο.</w:t>
      </w:r>
    </w:p>
    <w:p>
      <w:pPr>
        <w:pStyle w:val="Normal"/>
        <w:spacing w:lineRule="auto" w:line="600"/>
        <w:ind w:firstLine="720"/>
        <w:jc w:val="both"/>
        <w:rPr>
          <w:rFonts w:ascii="Arial" w:hAnsi="Arial" w:cs="Arial"/>
        </w:rPr>
      </w:pPr>
      <w:r>
        <w:rPr>
          <w:rFonts w:cs="Arial" w:ascii="Arial" w:hAnsi="Arial"/>
        </w:rPr>
        <w:t xml:space="preserve">Δεύτερον, γενικότερα εντάσσει ένα πολύ μεγάλο τμήμα της οικονομικής δραστηριότητας στα επιχειρησιακά πάρκα. Το χωρίο β΄ της παραγράφου 1, εντάσσει στα επιχειρηματικά πάρκα γενικά όλες τις δραστηριότητες δευτερογενούς και τριτογενούς τομέα. Αποκαλύπτεται ο χαρακτήρας της ρύθμισης ως γενικές ρυθμίσεις προς όφελος του κεφαλαίου, αφού η εγκατάσταση μέσα στο επιχειρηματικό πάρκο οδηγεί σε απλούστευση της διαδικασίας αδειοδότησης, οδηγεί σε άμεση αύξηση του ποσοστού των επιδοτήσεων με την επιδότηση των συνοδών έργων και αναγκάζει το κράτος να κατασκευάζει κατά προτεραιότητα τις απαραίτητες εξωτερικές υποδομές. </w:t>
      </w:r>
    </w:p>
    <w:p>
      <w:pPr>
        <w:pStyle w:val="Normal"/>
        <w:spacing w:lineRule="auto" w:line="600"/>
        <w:ind w:firstLine="720"/>
        <w:jc w:val="both"/>
        <w:rPr/>
      </w:pPr>
      <w:r>
        <w:rPr>
          <w:rFonts w:cs="Arial" w:ascii="Arial" w:hAnsi="Arial"/>
        </w:rPr>
        <w:t>Επίσης, δίνει τη δυνατότητα ίδρυσης επιχειρηματικών πάρκων μέσα σε περιοχές «</w:t>
      </w:r>
      <w:r>
        <w:rPr>
          <w:rFonts w:cs="Arial" w:ascii="Arial" w:hAnsi="Arial"/>
          <w:lang w:val="en-US"/>
        </w:rPr>
        <w:t>NATURA</w:t>
      </w:r>
      <w:r>
        <w:rPr>
          <w:rFonts w:cs="Arial" w:ascii="Arial" w:hAnsi="Arial"/>
        </w:rPr>
        <w:t>». Σε συνδυασμό με το άρθρο 54, που παραχωρεί την αρμοδιότητα της περιβαλλοντικής αδειοδότησης στις εταιρείες διαχείρισης των πάρκων, οδηγεί στην καταστροφή του περιβάλλοντος προς όφελος του μεγάλου κεφαλαίου.</w:t>
      </w:r>
    </w:p>
    <w:p>
      <w:pPr>
        <w:pStyle w:val="Normal"/>
        <w:spacing w:lineRule="auto" w:line="600"/>
        <w:ind w:firstLine="720"/>
        <w:jc w:val="both"/>
        <w:rPr>
          <w:rFonts w:ascii="Arial" w:hAnsi="Arial" w:cs="Arial"/>
        </w:rPr>
      </w:pPr>
      <w:r>
        <w:rPr>
          <w:rFonts w:cs="Arial" w:ascii="Arial" w:hAnsi="Arial"/>
        </w:rPr>
        <w:t xml:space="preserve">Με το άρθρο 45, στο προηγούμενο καθεστώς η κρατική ΕΤΒΑ, ο τοπικός δήμος και ο ιδιώτης ίδρυαν εταιρεία κατασκευής ενός ΒΙΟΠΑ. Αφού ολοκληρωνόταν η κατασκευή, στη συνέχεια ιδρυόταν εταιρεία διαχείρισης του ΒΙΟΠΑ με τη συμμετοχή των ιδιοκτητών γης και εκπροσώπου της τοπικής αυτοδιοίκησης. Με το παρόν σχέδιο νόμου προβλέπεται ίδρυση και λειτουργία εταιρείας ανάπτυξης επιχειρηματικού πάρκου και δεν υπάρχει πλέον καθόλου παρουσία του δημοσίου. Πρόκειται για ιδιωτικό έργο, ιδιωτικό φορέα, που θα λειτουργεί για το κέρδος στη λογική της συγκέντρωσης και όχι για όφελος των μικρών επαγγελματιών και βιοτεχνών, που σήμερα αγωνίζονται για να επιβιώσουν ανάμεσα στις μάχες του μεγάλου κεφαλαίου για το ποιος θα επικρατήσει στην κρίση. </w:t>
      </w:r>
    </w:p>
    <w:p>
      <w:pPr>
        <w:pStyle w:val="Normal"/>
        <w:spacing w:lineRule="auto" w:line="600"/>
        <w:ind w:firstLine="720"/>
        <w:jc w:val="both"/>
        <w:rPr>
          <w:rFonts w:ascii="Arial" w:hAnsi="Arial" w:cs="Arial"/>
        </w:rPr>
      </w:pPr>
      <w:r>
        <w:rPr>
          <w:rFonts w:cs="Arial" w:ascii="Arial" w:hAnsi="Arial"/>
        </w:rPr>
        <w:t>Με το άρθρο 46, δίνεται η δυνατότητα να προχωρήσει ένα επιχειρησιακό πάρκο, εάν οι ιδιοκτήτες του 55% του πάρκου το επιθυμούν, ενώ εάν η επιχείρηση διαχείρισής του έχει το 80%, μπορεί να κάνει απαλλοτρίωση. Από τη μια, η ρύθμιση του 55% οδηγεί σε εκτοπισμό μικροϊδιοκτητών που δεν θέλουν επιχειρησιακό πάρκο, αλλά θα υποχρεωθούν να εντάξουν τις ιδιοκτησίες τους σ’ αυτό, σε συνδυασμό με το άρθρο 52 για αναγκαστική εισφορά σε γη, θα οδηγήσει σε συγκέντρωση της γης στις εταιρείες διαχείρισης των πάρκων.</w:t>
      </w:r>
    </w:p>
    <w:p>
      <w:pPr>
        <w:pStyle w:val="Normal"/>
        <w:spacing w:lineRule="auto" w:line="600"/>
        <w:ind w:firstLine="720"/>
        <w:jc w:val="both"/>
        <w:rPr>
          <w:rFonts w:ascii="Arial" w:hAnsi="Arial" w:cs="Arial"/>
        </w:rPr>
      </w:pPr>
      <w:r>
        <w:rPr>
          <w:rFonts w:cs="Arial" w:ascii="Arial" w:hAnsi="Arial"/>
        </w:rPr>
        <w:t xml:space="preserve">Με το άρθρο 47, πρώτον, προβλέπετε διαδικασίες αδειοδότησης εξπρές. Θα υπάρχει αποκλειστική προθεσμία σαράντα πέντε ημερών για γνωμοδότηση από το περιφερειακό συμβούλιο, μετά το πέρας της οποίας θεωρείται ότι δόθηκε. Επιπλέον, η γνωμοδότηση ενέχει και έγκριση των όρων λειτουργίας. </w:t>
      </w:r>
    </w:p>
    <w:p>
      <w:pPr>
        <w:pStyle w:val="Normal"/>
        <w:spacing w:lineRule="auto" w:line="600"/>
        <w:ind w:firstLine="720"/>
        <w:jc w:val="both"/>
        <w:rPr>
          <w:rFonts w:ascii="Arial" w:hAnsi="Arial" w:cs="Arial"/>
        </w:rPr>
      </w:pPr>
      <w:r>
        <w:rPr>
          <w:rFonts w:cs="Arial" w:ascii="Arial" w:hAnsi="Arial"/>
        </w:rPr>
        <w:t xml:space="preserve">Δεύτερον, προβλέπει διαδικασίες ΣΔΙΤ για τα επιχειρηματικά πάρκα. </w:t>
      </w:r>
    </w:p>
    <w:p>
      <w:pPr>
        <w:pStyle w:val="Normal"/>
        <w:spacing w:lineRule="auto" w:line="600"/>
        <w:ind w:firstLine="720"/>
        <w:jc w:val="both"/>
        <w:rPr>
          <w:rFonts w:ascii="Arial" w:hAnsi="Arial" w:cs="Arial"/>
        </w:rPr>
      </w:pPr>
      <w:r>
        <w:rPr>
          <w:rFonts w:cs="Arial" w:ascii="Arial" w:hAnsi="Arial"/>
        </w:rPr>
        <w:t>Το άρθρο 49, προβλέπει την παραχώρηση αιγιαλού και παραλίας, πράγμα που είναι ιδιαίτερα αρνητικό για όλη την Ελλάδα.</w:t>
      </w:r>
    </w:p>
    <w:p>
      <w:pPr>
        <w:pStyle w:val="Normal"/>
        <w:spacing w:lineRule="auto" w:line="600"/>
        <w:ind w:firstLine="720"/>
        <w:jc w:val="both"/>
        <w:rPr>
          <w:rFonts w:ascii="Arial" w:hAnsi="Arial" w:cs="Arial"/>
        </w:rPr>
      </w:pPr>
      <w:r>
        <w:rPr>
          <w:rFonts w:cs="Arial" w:ascii="Arial" w:hAnsi="Arial"/>
        </w:rPr>
        <w:t>Το άρθρο 50, προβλέπει την καθιέρωση μέσα στα επιχειρηματικά πάρκα ζωνών, όπου τα εισαγόμενα εμπορεύματα δεν δασμολογούνται. Ανοίγει έτσι ο δρόμος για προκλητικές φοροελαφρύνσεις του μεγάλου κεφαλαίου, ειδικά του διαμετακομιστικού, που θα μεταφέρει εμπορεύματα διαμέσου της χώρας χωρίς φορολόγηση και από την άλλη ψάχνετε να βρείτε έσοδα;</w:t>
      </w:r>
    </w:p>
    <w:p>
      <w:pPr>
        <w:pStyle w:val="Normal"/>
        <w:spacing w:lineRule="auto" w:line="600"/>
        <w:ind w:firstLine="720"/>
        <w:jc w:val="both"/>
        <w:rPr>
          <w:rFonts w:ascii="Arial" w:hAnsi="Arial" w:cs="Arial"/>
        </w:rPr>
      </w:pPr>
      <w:r>
        <w:rPr>
          <w:rFonts w:cs="Arial" w:ascii="Arial" w:hAnsi="Arial"/>
        </w:rPr>
        <w:t xml:space="preserve">Με το άρθρο 51, εντάσσετε τα κοινόχρηστα έργα μέσα στα επιχειρηματικά πάρκα σε καθεστώς επιχορήγησης. Με αυτόν τον τρόπο αυξάνουν οι επιδοτήσεις προς το μεγάλο κεφάλαιο, αφού επιχορηγούνται αυτοτελώς τα συνοδά έργα, δίκτυα μεταφορών, επικοινωνιών, ενέργειας, επεξεργασία λυμάτων, εγκαταστάσεις ασφάλειας και αποθηκευτικοί χώροι. </w:t>
      </w:r>
    </w:p>
    <w:p>
      <w:pPr>
        <w:pStyle w:val="Normal"/>
        <w:spacing w:lineRule="auto" w:line="600"/>
        <w:ind w:firstLine="720"/>
        <w:jc w:val="both"/>
        <w:rPr>
          <w:rFonts w:ascii="Arial" w:hAnsi="Arial" w:cs="Arial"/>
        </w:rPr>
      </w:pPr>
      <w:r>
        <w:rPr>
          <w:rFonts w:cs="Arial" w:ascii="Arial" w:hAnsi="Arial"/>
        </w:rPr>
        <w:t>Το άρθρο 52, αφορά την πολεοδόμηση επιχειρηματικών πάρκων. Προβλέπει, πρώτον, τους όρους δόμησης στο 70% κάλυψης και έως 1,6 συντελεστή δόμησης και δεύτερον, υποχρεώνει τους μικροϊδιοκτήτες, που βρίσκονται εντός μιας περιοχής που θα γίνει επιχειρηματικό πάρκο, σε εισφορά σε χρήμα και γη. Το συγκεκριμένο μέτρο οδηγεί σε συγκέντρωση της γης στα χέρια των ολίγων.</w:t>
      </w:r>
    </w:p>
    <w:p>
      <w:pPr>
        <w:pStyle w:val="Normal"/>
        <w:spacing w:lineRule="auto" w:line="600"/>
        <w:ind w:firstLine="720"/>
        <w:jc w:val="both"/>
        <w:rPr>
          <w:rFonts w:ascii="Arial" w:hAnsi="Arial" w:cs="Arial"/>
        </w:rPr>
      </w:pPr>
      <w:r>
        <w:rPr>
          <w:rFonts w:cs="Arial" w:ascii="Arial" w:hAnsi="Arial"/>
        </w:rPr>
        <w:t>Με το άρθρο 54, η επιχείρηση διαχείρισης του επιχειρηματικού πάρκου καθίσταται ουσιαστικά υπεύθυνη, για να χορηγεί άδειες εγκατάστασης στις επιχειρήσεις. Δεν απαιτείται έγκριση όρων περιβαλλοντικής προστασίας, αλλά μια βεβαίωση συμβατότητας.</w:t>
      </w:r>
    </w:p>
    <w:p>
      <w:pPr>
        <w:pStyle w:val="Normal"/>
        <w:spacing w:lineRule="auto" w:line="600"/>
        <w:ind w:firstLine="720"/>
        <w:jc w:val="both"/>
        <w:rPr>
          <w:rFonts w:ascii="Arial" w:hAnsi="Arial" w:cs="Arial"/>
        </w:rPr>
      </w:pPr>
      <w:r>
        <w:rPr>
          <w:rFonts w:cs="Arial" w:ascii="Arial" w:hAnsi="Arial"/>
        </w:rPr>
        <w:t>Με το άρθρο 55, προβλέπονται εξωτερικές υποδομές, οδικοί άξονες, δίκτυα. Προβλέπεται, πρώτον, η κατά προτεραιότητα κατασκευή τους και δεύτερον, η χρηματοδότησή τους να γίνεται είτε από Προγράμματα Δημοσίων Επενδύσεων είτε να επιδοτείται και να γίνεται από την επιχείρηση διαχείρισης του πάρκου. Θα υπάρξουν νέες επιδοτήσεις στο μεγάλο κεφάλαιο, ακόμη μεγαλύτερη στρέβλωση του προγράμματος κατασκευής δημοσίων έργων προς όφελος του μεγάλου κεφαλαίου και μετά αναρωτιέστε από πού προήλθε το χρέος; Προήλθε από τους μισθούς των δημοσίων υπαλλήλων, όπως προσπαθείτε να πείσετε;</w:t>
      </w:r>
    </w:p>
    <w:p>
      <w:pPr>
        <w:pStyle w:val="Normal"/>
        <w:spacing w:lineRule="auto" w:line="600"/>
        <w:ind w:firstLine="720"/>
        <w:jc w:val="both"/>
        <w:rPr>
          <w:rFonts w:ascii="Arial" w:hAnsi="Arial" w:cs="Arial"/>
        </w:rPr>
      </w:pPr>
      <w:r>
        <w:rPr>
          <w:rFonts w:cs="Arial" w:ascii="Arial" w:hAnsi="Arial"/>
        </w:rPr>
        <w:t>Με το άρθρο 62, προβλέπεται σωρεία φοροαπαλλαγών για το μεγάλο κεφάλαιο, όταν δραστηριοποιείται μέσα σε μεγάλα επιχειρηματικά πάρκα, απαλλαγή από φόρο μεταβίβασης, επιδότηση του ΦΠΑ για τις εταιρείες διαχείρισης. Προβλέπει, ακόμη, επιδοτήσεις για μετεγκαταστάσεις, κίνητρα μέσα στον αναπτυξιακό νόμο.</w:t>
      </w:r>
    </w:p>
    <w:p>
      <w:pPr>
        <w:pStyle w:val="Normal"/>
        <w:spacing w:lineRule="auto" w:line="600"/>
        <w:ind w:firstLine="720"/>
        <w:jc w:val="both"/>
        <w:rPr>
          <w:rFonts w:ascii="Arial" w:hAnsi="Arial" w:cs="Arial"/>
        </w:rPr>
      </w:pPr>
      <w:r>
        <w:rPr>
          <w:rFonts w:cs="Arial" w:ascii="Arial" w:hAnsi="Arial"/>
        </w:rPr>
        <w:t>Όσον αφορά το τέταρτο μέρος, καθιερώνει γενικά τα των ρύπων, σύμφωνα με τη Συνθήκη του Κιότο, που τα αποτελέσματά της δεν έχουν οδηγήσει στην προστασία του περιβάλλοντος, αλλά στην καταστροφή του και στην κερδοσκοπία πάνω στη συζήτηση για το ποιος θα πληρώσει.</w:t>
      </w:r>
    </w:p>
    <w:p>
      <w:pPr>
        <w:pStyle w:val="Normal"/>
        <w:spacing w:lineRule="auto" w:line="600"/>
        <w:ind w:firstLine="720"/>
        <w:jc w:val="both"/>
        <w:rPr>
          <w:rFonts w:ascii="Arial" w:hAnsi="Arial" w:cs="Arial"/>
        </w:rPr>
      </w:pPr>
      <w:r>
        <w:rPr>
          <w:rFonts w:cs="Arial" w:ascii="Arial" w:hAnsi="Arial"/>
        </w:rPr>
        <w:t>Για όλους αυτούς τους λόγους, αγαπητοί συνάδελφοι, δεν μπορούμε να ψηφίσουμε επί των άρθρων του παρόντος νομοσχεδίου.</w:t>
      </w:r>
    </w:p>
    <w:p>
      <w:pPr>
        <w:pStyle w:val="Normal"/>
        <w:spacing w:lineRule="auto" w:line="600"/>
        <w:ind w:firstLine="720"/>
        <w:jc w:val="both"/>
        <w:rPr>
          <w:rFonts w:ascii="Arial" w:hAnsi="Arial" w:cs="Arial"/>
        </w:rPr>
      </w:pPr>
      <w:r>
        <w:rPr>
          <w:rFonts w:cs="Arial" w:ascii="Arial" w:hAnsi="Arial"/>
        </w:rPr>
        <w:t>Όσον αφορά τις τροποποιήσεις, είμαστε αντίθετοι με τις προτεινόμενες αλλαγές στις παραγράφους 1, 2, 3, 4, 5, 6, 7 και 8 που αφορούν το πλαίσιο λειτουργίας των κεντρικών αγορών Αθήνας και Θεσσαλονίκης, με την προσαρμογή στην οδηγία 2006/123 και το ν.3844/2010 καταργείται η υποχρέωση άσκησης χονδρεμπορικής δραστηριότητας αποκλειστικά μέσω των κεντρικών αγορών και παρέχεται η δυνατότητα να εγκατασταθούν οπουδήποτε. Η εφαρμογή αυτών των ρυθμίσεων θα έχει ως αποτέλεσμα να αποδυναμωθεί η λειτουργία των υφιστάμενων κεντρικών αγορών και να μεταφερθεί εκτός κεντρικών αγορών μεγάλο μέρος των μέχρι σήμερα διακινούμενων προϊόντων.</w:t>
      </w:r>
    </w:p>
    <w:p>
      <w:pPr>
        <w:pStyle w:val="Normal"/>
        <w:spacing w:lineRule="auto" w:line="600"/>
        <w:ind w:firstLine="720"/>
        <w:jc w:val="both"/>
        <w:rPr>
          <w:rFonts w:ascii="Arial" w:hAnsi="Arial" w:cs="Arial"/>
        </w:rPr>
      </w:pPr>
      <w:r>
        <w:rPr>
          <w:rFonts w:cs="Arial" w:ascii="Arial" w:hAnsi="Arial"/>
        </w:rPr>
        <w:t>Οι συνέπειες από την εφαρμογή αυτών των ρυθμίσεων θα είναι το αδυνάτισμα του ελέγχου σε έναν ιδιαίτερα ευαίσθητο από υγειονομικής άποψης κλάδο, όπως τα νωπά αγροτικά προϊόντα, τα κρέατα και τα πουλερικά, το αδυνάτισμα του ελέγχου όσον αφορά την έκδοση φορολογικών στοιχείων, με αναμενόμενο αποτέλεσμα την αύξηση της φοροδιαφυγής και την ενίσχυση και κυριαρχία των μεγαλύτερων και ισχυρότερων επιχειρήσεων, που από χρόνια πίεζαν για την εφαρμογή ανάλογων ρυθμίσεων σε βάρος των μικρότερων ατομικών επιχειρήσεων οι οποίες θα οδηγηθούν με σιγουριά στο κλείσιμο. Η όλη λογική εξυπηρετεί την απελευθέρωση, για να κερδίσουν και να κυριαρχήσουν οι μεγαλέμποροι.</w:t>
      </w:r>
    </w:p>
    <w:p>
      <w:pPr>
        <w:pStyle w:val="Normal"/>
        <w:spacing w:lineRule="auto" w:line="600"/>
        <w:ind w:firstLine="720"/>
        <w:jc w:val="both"/>
        <w:rPr>
          <w:rFonts w:ascii="Arial" w:hAnsi="Arial" w:cs="Arial"/>
        </w:rPr>
      </w:pPr>
      <w:r>
        <w:rPr>
          <w:rFonts w:cs="Arial" w:ascii="Arial" w:hAnsi="Arial"/>
        </w:rPr>
        <w:t xml:space="preserve">Επίσης, σύμφωνα με το νομοσχέδιο για τους συνεταιρισμούς, προβλέπεται ότι θα δημιουργηθούν δημοπρατήρια σε κάθε περιφέρεια και πιθανώς ετοιμάζεται το μεταβατικό στάδιο. </w:t>
      </w:r>
    </w:p>
    <w:p>
      <w:pPr>
        <w:pStyle w:val="Normal"/>
        <w:spacing w:lineRule="auto" w:line="600"/>
        <w:ind w:firstLine="720"/>
        <w:jc w:val="both"/>
        <w:rPr>
          <w:rFonts w:ascii="Arial" w:hAnsi="Arial" w:cs="Arial"/>
        </w:rPr>
      </w:pPr>
      <w:r>
        <w:rPr>
          <w:rFonts w:cs="Arial" w:ascii="Arial" w:hAnsi="Arial"/>
        </w:rPr>
        <w:t>Το μόνο σίγουρο είναι ότι οι καταναλωτές της λαϊκής οικογένειας απ’ αυτές τις αλλαγές δεν εξασφαλίζουν καμμία μείωση στις τιμές των προϊόντων. Τέτοια λύση εξασφαλίζει άλλος τρόπος παραγωγής, δηλαδή με κρατικό εμπόριο, γιατί έτσι δεν θα υπάρχει καπιταλιστικό κέρδος και συνεπώς θα είναι φθηνότερες οι τιμές των προϊόντων.</w:t>
      </w:r>
    </w:p>
    <w:p>
      <w:pPr>
        <w:pStyle w:val="Normal"/>
        <w:spacing w:lineRule="auto" w:line="600"/>
        <w:ind w:firstLine="720"/>
        <w:jc w:val="both"/>
        <w:rPr>
          <w:rFonts w:ascii="Arial" w:hAnsi="Arial" w:cs="Arial"/>
        </w:rPr>
      </w:pPr>
      <w:r>
        <w:rPr>
          <w:rFonts w:cs="Arial" w:ascii="Arial" w:hAnsi="Arial"/>
        </w:rPr>
        <w:t xml:space="preserve">Σχετικά με τις ρυθμίσεις που αφορούν το εποπτικό συμβούλιο του Γενικού Εμπορικού Μητρώου, είμαστε αντίθετοι συνολικά και καταψηφίζουμε τη δημιουργία του, γιατί ο μόνος λόγος που δημιουργήθηκε είναι, για να διευκολύνει τη διαδικασία μονοπώλησης της αγοράς και δεν έχει τίποτα να προσφέρει στους μικρούς αυτοαπασχολούμενους. Επομένως, δεν μας αφορά το ζήτημα της σύνθεσης του εποπτικού συμβουλίου. </w:t>
      </w:r>
    </w:p>
    <w:p>
      <w:pPr>
        <w:pStyle w:val="Normal"/>
        <w:spacing w:lineRule="auto" w:line="600"/>
        <w:ind w:firstLine="720"/>
        <w:jc w:val="both"/>
        <w:rPr>
          <w:rFonts w:ascii="Arial" w:hAnsi="Arial" w:cs="Arial"/>
        </w:rPr>
      </w:pPr>
      <w:r>
        <w:rPr>
          <w:rFonts w:cs="Arial" w:ascii="Arial" w:hAnsi="Arial"/>
        </w:rPr>
        <w:t xml:space="preserve">Σχετικά με τις προτεινόμενες ρυθμίσεις που απλοποιούν και επιταχύνουν τις διαδικασίες κατάσχεσης και καταστροφής των παράνομων προϊόντων από τη δημοτική αστυνομία και τα κλιμάκια ελέγχου λαϊκών αγορών και υπαίθριου εμπορίου, είμαστε αντίθετοι στο να ανατεθούν στη δημοτική αστυνομία κατασταλτικές αρμοδιότητες και στη συγκεκριμένη περίπτωση αρμοδιότητες του ΣΔΟΕ. Θεωρούμε ότι είναι υποκριτικό το ενδιαφέρον της Κυβέρνησης για την πάταξη του λεγόμενου παραεμπορίου, το οποίο, εάν ήθελε, θα μπορούσε να το χτυπήσει στην πηγή του, που είναι τα λιμάνια, απ’ όπου ξεφορτώνονται καθημερινά χιλιάδες κοντέινερς και οι τεράστιες αποθήκες χονδρεμπορίου που διαθέτουν τα εμπορεύματα στους πλανόδιους εμπόρους, νόμιμους και παράνομους, χωρίς κανέναν έλεγχο. </w:t>
      </w:r>
    </w:p>
    <w:p>
      <w:pPr>
        <w:pStyle w:val="Normal"/>
        <w:spacing w:lineRule="auto" w:line="600"/>
        <w:ind w:firstLine="720"/>
        <w:jc w:val="both"/>
        <w:rPr>
          <w:rFonts w:ascii="Arial" w:hAnsi="Arial" w:cs="Arial"/>
        </w:rPr>
      </w:pPr>
      <w:r>
        <w:rPr>
          <w:rFonts w:cs="Arial" w:ascii="Arial" w:hAnsi="Arial"/>
        </w:rPr>
        <w:t>Η δικαιολογία ότι αυτό απαγορεύεται από την ευρωπαϊκή νομοθεσία περί ελεύθερης κίνησης εμπορευμάτων δείχνει ότι ακριβώς δεν υπάρχει η πολιτική βούληση για την αντιμετώπιση του προβλήματος και τα μέτρα που προτείνονται θα χρησιμοποιηθούν για αποπροσανατολισμό και ένταση του κυνηγητού των μικροπωλητών, κυρίως, στο κέντρο της Αθή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κύριε Πρόεδρε.</w:t>
      </w:r>
    </w:p>
    <w:p>
      <w:pPr>
        <w:pStyle w:val="Normal"/>
        <w:spacing w:lineRule="auto" w:line="600"/>
        <w:ind w:firstLine="720"/>
        <w:jc w:val="both"/>
        <w:rPr>
          <w:rFonts w:ascii="Arial" w:hAnsi="Arial" w:cs="Arial"/>
        </w:rPr>
      </w:pPr>
      <w:r>
        <w:rPr>
          <w:rFonts w:cs="Arial" w:ascii="Arial" w:hAnsi="Arial"/>
        </w:rPr>
        <w:t>Όσον αφορά την πρόταση για το πάγωμα των διδάκτρων των ιδιωτικών εκπαιδευτηρίων, λέμε ότι  είναι θετικό το πάγωμα, αλλά επειδή είμαστε αντίθετοι στο να υπάρχει γενικά ιδιωτική παιδεία -επειδή παλεύουμε για δημόσια και δωρεάν εκπαίδευση- αυτό έχει ως αποτέλεσμα να ψηφίζουμε «λευκό» στην παρούσα τροπολογία.</w:t>
      </w:r>
    </w:p>
    <w:p>
      <w:pPr>
        <w:pStyle w:val="Normal"/>
        <w:spacing w:lineRule="auto" w:line="600"/>
        <w:ind w:firstLine="720"/>
        <w:jc w:val="both"/>
        <w:rPr>
          <w:rFonts w:ascii="Arial" w:hAnsi="Arial" w:cs="Arial"/>
        </w:rPr>
      </w:pPr>
      <w:r>
        <w:rPr>
          <w:rFonts w:cs="Arial" w:ascii="Arial" w:hAnsi="Arial"/>
        </w:rPr>
        <w:t>Όσον αφορά την τροπολογία για τα ΣΔΙΤ, είμαστε κάθετα αντίθετοι με την ύπαρξη των συμπράξεων δημοσίου και ιδιωτικού τομέα. Ζητάμε την κατάργησή τους. Μέσα από τις συμπράξεις έχετε δώσει εκατομμύρια στο μεγάλο κεφάλαιο είτε  για κατασκευές είτε για δρόμους ή για οτιδήποτε άλλο, με αποτέλεσμα να υπάρχουν τα διόδια, οι  παραχωρήσεις και να τις πληρώνει ο ελληνικός λαός. Βέβαια δεν έχει καμμία σχέση το ποιος θα είναι γενικός υπεύθυνος γι’ αυτήν την κατάσταση, το αν θα είναι ο διευθύνων σύμβουλος ή οτιδήποτε άλλο. Δεν μπορούμε να ψηφίσουμε και αυτήν την τροπολογία.</w:t>
      </w:r>
    </w:p>
    <w:p>
      <w:pPr>
        <w:pStyle w:val="Normal"/>
        <w:spacing w:lineRule="auto" w:line="600"/>
        <w:ind w:firstLine="720"/>
        <w:jc w:val="both"/>
        <w:rPr>
          <w:rFonts w:ascii="Arial" w:hAnsi="Arial" w:cs="Arial"/>
        </w:rPr>
      </w:pPr>
      <w:r>
        <w:rPr>
          <w:rFonts w:cs="Arial" w:ascii="Arial" w:hAnsi="Arial"/>
        </w:rPr>
        <w:t xml:space="preserve">Στην τελευταία τροπολογία και στην πρώτη παράγραφο για την παράταση  της προθεσμίας απομάκρυνσης είναι θετικό το ότι γίνεται η παράταση, αλλά τσουβαλιάζει τους μικρούς με τους μεγάλους και είναι υποκριτικό ότι δήθεν ενδιαφέρεστε για τους μικρούς, όταν μέσα από την απελευθέρωση των επαγγελμάτων – με το φορολογικό σύστημα- τους οδηγείτε στην εξαφάνιση. Περιέχει, επίσης, μια παράγραφο, όπου γίνεται ιμάντας προώθησης των ευρωπαϊκών οδηγιών στο ελληνικό πλαίσιο που έχει οδηγήσει σε όλα αυτά τα αρνητικά που γίνονται σήμερα στη χώρα μα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ταψηφίζουμε επί συνόλου και επί των άρθρων το παρόν νομοσχέδι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ειδικό αγορητή του Κομμουνιστικού Κόμματος Ελλάδος, κ. Απόστολο Νάνο.</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Βουλευτής Αχαΐας, ο κ. Αλέξανδρος Χρυσανθακόπουλος.</w:t>
      </w:r>
    </w:p>
    <w:p>
      <w:pPr>
        <w:pStyle w:val="Normal"/>
        <w:spacing w:lineRule="auto" w:line="600"/>
        <w:ind w:firstLine="720"/>
        <w:jc w:val="both"/>
        <w:rPr>
          <w:rFonts w:ascii="Arial" w:hAnsi="Arial" w:cs="Arial"/>
        </w:rPr>
      </w:pPr>
      <w:r>
        <w:rPr>
          <w:rFonts w:cs="Arial" w:ascii="Arial" w:hAnsi="Arial"/>
        </w:rPr>
        <w:t>Θα έχετε τον ίδιο χρόνο και εσείς. Δέκα λεπτά με ανοχή.</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προχωρήσουμε στο δεύτερο μέρος  της συζήτησης των άρθρων μετά το άρθρο 40, πρέπει να πω -εξαιρείται η Αττική από τη ρύθμιση για τις μεταποιητικές δραστηριότητες και τη δημιουργία των όρων που προβλέπονται στην υπόλοιπη Ελλάδα, δηλαδή όλος ο χώρος αυτός στον οποίον παράγεται και ένα μεγάλο ποσοστό του ΑΕΠ της χώρας και ζει το μεγαλύτερο μέρος του πληθυσμού-ότι όλοι περιμένουν, απαιτούν και είναι δίκαιο -και θέλουμε τη δέσμευση του Υπουργού ότι θα φέρει ειδικές ρυθμίσεις για την Περιφέρεια της Αττικής- αυτό το νομοσχέδιο να έρθει σύντομα, γιατί αλλιώς ψηφίζουμε ένα νόμο, ο οποίος δεν μπορεί να εφαρμοστεί στο σύνολο της χώρας. Αυτό δεν είναι παραδεκτό, ούτε έχει και συνταγματική βάση δηλαδή, γιατί το να εξαιρείς την Αττική σημαίνει ότι την αποκόβεις από ίσα δικαιώματα. </w:t>
      </w:r>
    </w:p>
    <w:p>
      <w:pPr>
        <w:pStyle w:val="Normal"/>
        <w:spacing w:lineRule="auto" w:line="600"/>
        <w:ind w:firstLine="720"/>
        <w:jc w:val="both"/>
        <w:rPr>
          <w:rFonts w:ascii="Arial" w:hAnsi="Arial" w:cs="Arial"/>
        </w:rPr>
      </w:pPr>
      <w:r>
        <w:rPr>
          <w:rFonts w:cs="Arial" w:ascii="Arial" w:hAnsi="Arial"/>
        </w:rPr>
        <w:t xml:space="preserve">Τώρα, αν είναι πολύπλοκο το πρόβλημα, αν χρειάζεται το ειδικό χωροταξικό, αν χρειάζεται να δούμε τι θα γίνει με τα λατομεία για τα οποία υπάρχουν μεγάλα ζητήματα με τις συνεχείς παρατάσεις -οι παρατάσεις έχουν γίνει πλέον αορίστου χρόνου- πιστεύουμε ότι σύντομα το Υπουργείο θα επιληφθεί αυτού του ζητήματος, για να νομοθετούμε σωστά και να απευθυνόμαστε σε όλους τους Έλληνες πολίτες, δίνοντάς τους τις ίδιες ευκαιρίες. </w:t>
      </w:r>
    </w:p>
    <w:p>
      <w:pPr>
        <w:pStyle w:val="Normal"/>
        <w:spacing w:lineRule="auto" w:line="600"/>
        <w:ind w:firstLine="720"/>
        <w:jc w:val="both"/>
        <w:rPr>
          <w:rFonts w:ascii="Arial" w:hAnsi="Arial" w:cs="Arial"/>
        </w:rPr>
      </w:pPr>
      <w:r>
        <w:rPr>
          <w:rFonts w:cs="Arial" w:ascii="Arial" w:hAnsi="Arial"/>
        </w:rPr>
        <w:t xml:space="preserve">Έρχομαι τώρα στο τρίτο μέρος που αφορά την ίδρυση και τη λειτουργία των επιχειρηματικών πάρκων. Πράγματι το νομοσχέδιο αυτό έχει μερικές μετονομασίες, όπως το ποια είναι η διαχειριστική αρχή. Αλλάζει δηλαδή, ο τίτλος της. Είθισται αυτό να γίνεται. Εγώ θα έλεγα ότι πολλές φορές αυτό είναι και βλαπτικό όσον αφορά στο να κατανοεί ο απλός πολίτης σε τι αναφερόμαστε. Αλλά δεχόμαστε ότι μπορεί να αλλάξει η ονομασία της διαχειριστικής αρχής ενός πάρκου. </w:t>
      </w:r>
    </w:p>
    <w:p>
      <w:pPr>
        <w:pStyle w:val="Normal"/>
        <w:spacing w:lineRule="auto" w:line="600"/>
        <w:ind w:firstLine="720"/>
        <w:jc w:val="both"/>
        <w:rPr>
          <w:rFonts w:ascii="Arial" w:hAnsi="Arial" w:cs="Arial"/>
        </w:rPr>
      </w:pPr>
      <w:r>
        <w:rPr>
          <w:rFonts w:cs="Arial" w:ascii="Arial" w:hAnsi="Arial"/>
        </w:rPr>
        <w:t xml:space="preserve">Μπαίνουμε όμως στην ουσία. Είναι καλός ο προσδιορισμός για το ποιες είναι αυτές οι επιχειρηματικές δραστηριότητες, και τι προϋποθέσεις υπάρχουν για να ιδρυθούν αυτά τα πάρκα. Αλλά εγώ  θέλω να πω το εξής, κύριε Υπουργέ: Ψηφίζουμε το άρθρο αυτό του ορισμού, ψηφίζουμε και το άρθρο των προϋποθέσεων ίδρυσης και εμφανίζονται οι ενδιαφερόμενοι. Πώς θα το ιδρύσουν, όταν όλοι τους ζητάνε πρόσβαση οδική με σύγχρονους όρους, ζητάνε σύνδεση σιδηροδρομική για να υπάρχει μέλλον, ζητάνε σύνδεση με φυσικό αέριο για να έχουν υποδομή ενεργειακή, ζητάνε συγκοινωνιακά, ζητάνε να υπάρχει νερό, ανάλογα με το αντικείμενο του πάρκου -αν είναι υδροβόρα η δραστηριότητα ή όχι- και ζητάνε να υπάρχουν δυνατότητες και αυτό το πάρκο να ενταχθεί σε μια στόχευση; </w:t>
      </w:r>
    </w:p>
    <w:p>
      <w:pPr>
        <w:pStyle w:val="Normal"/>
        <w:spacing w:lineRule="auto" w:line="600"/>
        <w:ind w:firstLine="720"/>
        <w:jc w:val="both"/>
        <w:rPr>
          <w:rFonts w:ascii="Arial" w:hAnsi="Arial" w:cs="Arial"/>
        </w:rPr>
      </w:pPr>
      <w:r>
        <w:rPr>
          <w:rFonts w:cs="Arial" w:ascii="Arial" w:hAnsi="Arial"/>
        </w:rPr>
        <w:t>Πιστεύουμε ότι η λογική των πάρκων είναι καλή, αλλά πρέπει να εντάσσεται στο πλαίσιο των ζωνών, με βάση τις χρήσεις γης και έτσι να υπάρχει και η αποτελεσματικότητα της εφαρμογής του νόμου, διότι αυτήν τη στιγμή το πρόβλημα δεν είναι, όπως το έθεσε η Νέα Δημοκρατία, ο συντελεστής γης που πηγαίνει στο πράσινο ή όχι, ή ας πούμε στα επιμέρους που έχει επέμβει το Υπουργείο και έχει βάλει το 0,9% συντελεστή πολεοδόμη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ζήτημα είναι η αναπτυξιακή μας πορεία. Και η «αναπτυξιακή πορεία» σημαίνει ότι αυτό που έχουμε περιγράψει μέσα στο νόμο: Ότι μέσω πληροφοριακών συστημάτων, το </w:t>
      </w:r>
      <w:r>
        <w:rPr>
          <w:rFonts w:cs="Arial" w:ascii="Arial" w:hAnsi="Arial"/>
          <w:lang w:val="en-US"/>
        </w:rPr>
        <w:t>GIS</w:t>
      </w:r>
      <w:r>
        <w:rPr>
          <w:rFonts w:cs="Arial" w:ascii="Arial" w:hAnsi="Arial"/>
        </w:rPr>
        <w:t xml:space="preserve"> θα δώσετε στο διαδίκτυο τις δυνατότητες χρήσης γης. Αυτό εάν δεν γίνει το ταχύτερο, ποιος θα πάρει την πρωτοβουλία να ενεργήσει; </w:t>
      </w:r>
    </w:p>
    <w:p>
      <w:pPr>
        <w:pStyle w:val="Normal"/>
        <w:spacing w:lineRule="auto" w:line="600"/>
        <w:ind w:firstLine="720"/>
        <w:jc w:val="both"/>
        <w:rPr>
          <w:rFonts w:ascii="Arial" w:hAnsi="Arial" w:cs="Arial"/>
        </w:rPr>
      </w:pPr>
      <w:r>
        <w:rPr>
          <w:rFonts w:cs="Arial" w:ascii="Arial" w:hAnsi="Arial"/>
        </w:rPr>
        <w:t>Θεωρούμε, λοιπόν, ότι το πρόβλημα του νομοσχεδίου δεν είναι μέσα στις διατυπώσεις των συγκεκριμένων άρθρων, αλλά είναι στην πρακτική τους εφαρμογή και στο ξεπέρασμα της γραφειοκρατίας. Όπως είπατε, θα τα βγάλετε στο διαδίκτυο. Υπάρχει χρονικός ορίζοντας; Πότε θα δοθούν στο διαδίκτυο αυτά τα δεδομένα, που θα τα πάρει μετά κάποιος σαν δορυφορική εικόνα και θα κτίσει επάνω εκεί στην εικονική πραγματικότητα, το σχέδιο της αυριανής λειτουργίας της επιχείρησής του, γιατί έτσι είναι ο σύγχρονος σχεδιασμός ανάπτυξης; Καμμία υποδομή δεν μπορεί να προχωράει ξέχωρα από την άλλη. Και πότε θα μπουν οι εγκρίσεις; Το θέμα είναι, αν αυτά θα είναι σε μια αλυσίδα το ένα δίπλα στο άλ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λοιπόν, να πω ότι στο άρθρο 49, που είχαμε βάλει επιφυλάξεις για τη χρήση αιγιαλού -που επιμένετε στις διατυπώσεις και για τις εθνικές ανάγκες, για να μπορεί να αναληφθεί πάλι το δικαίωμα της χρήσης από το δημόσιο- μπορούμε να δεχθούμε αυτήν την υπερβολική διατύπωση, πέρα από τη διατύπωση του ευρύτερου δημόσιου συμφέροντος, αλλά εδώ υπάρχει ένα θέμα. Συνήθως, αυτό με τα λιμάνια έχει αποτελέσει πεδίο πολέμου με την τοπική αυτοδιοίκηση και έτσι δεν περνάει στο δημοτικό συμβούλιο και στη συνέχεια δεν περνάει στο περιφερειακό συμβούλιο η έγκριση και μπορώ να σας πω ότι σχεδόν το σύνολο των ιδιωτικών προτάσεων, όπως έχουν υπάρξει αυτήν τη στιγμή -σε γνώση μου είναι και στον Αστακό από ιδιώτες και σε άλλες περιοχές- απορρίπτεται. </w:t>
      </w:r>
    </w:p>
    <w:p>
      <w:pPr>
        <w:pStyle w:val="Normal"/>
        <w:spacing w:lineRule="auto" w:line="600"/>
        <w:ind w:firstLine="720"/>
        <w:jc w:val="both"/>
        <w:rPr>
          <w:rFonts w:ascii="Arial" w:hAnsi="Arial" w:cs="Arial"/>
        </w:rPr>
      </w:pPr>
      <w:r>
        <w:rPr>
          <w:rFonts w:cs="Arial" w:ascii="Arial" w:hAnsi="Arial"/>
        </w:rPr>
        <w:t xml:space="preserve">Άρα, αυτό είναι ένα θέμα, όπως επίσης είναι ένα θέμα και το κόστος κατασκευής όλων αυτών των εγκαταστάσεων στον αιγιαλό που γίνεται καθ’ υπέρβαση της συνταγματικής επιταγής, καθ’ ό,τι υπερισχύει το εθνικό ή το ευρύτατο δημόσιο συμφέρον. Καταλαβαίνετε ότι εδώ εάν σας ενημερώσουν οι υπηρεσίες σας,  θα διαπιστώσετε ότι έχουν φρακάρει όλες οι αιτήσεις. </w:t>
      </w:r>
    </w:p>
    <w:p>
      <w:pPr>
        <w:pStyle w:val="Normal"/>
        <w:spacing w:lineRule="auto" w:line="600"/>
        <w:ind w:firstLine="720"/>
        <w:jc w:val="both"/>
        <w:rPr/>
      </w:pPr>
      <w:r>
        <w:rPr>
          <w:rFonts w:cs="Arial" w:ascii="Arial" w:hAnsi="Arial"/>
        </w:rPr>
        <w:t xml:space="preserve">Ερχόμαστε στο ζήτημα των ελεύθερων ζωνών και των ελεύθερων αποθηκών που είναι ιδιαίτερα σωστό και οφείλουμε να το αποδεχτούμε. Βέβαια, εδώ ακριβώς αυτά τα </w:t>
      </w:r>
      <w:r>
        <w:rPr>
          <w:rFonts w:cs="Arial" w:ascii="Arial" w:hAnsi="Arial"/>
          <w:lang w:val="en-US"/>
        </w:rPr>
        <w:t>transit</w:t>
      </w:r>
      <w:r>
        <w:rPr>
          <w:rFonts w:cs="Arial" w:ascii="Arial" w:hAnsi="Arial"/>
        </w:rPr>
        <w:t xml:space="preserve"> απαιτούν ολοκληρωμένα διακομιστικά κέντρα και αρχικά κάποια φοβόντουσαν ότι αυτό θα σημαίνει ρύπανση των θαλασσών γύρω-γύρω,  αν είναι κλειστοί κόλποι, αλλά ταυτόχρονα αυτό αποτελεί και βασικό θέμα και μεγάλο ζήτημα διαπραγμάτευσης της χώρας, για να μπορέσει να αναπτύξει τους κόμβους του διακομιστικού εμπορίου στη Μεσόγειο. Ελπίζουμε επ’ αυτών να υπάρξουν πρακτικές λύσεις στη συνέχεια.</w:t>
      </w:r>
    </w:p>
    <w:p>
      <w:pPr>
        <w:pStyle w:val="Normal"/>
        <w:spacing w:lineRule="auto" w:line="600"/>
        <w:ind w:firstLine="720"/>
        <w:jc w:val="both"/>
        <w:rPr>
          <w:rFonts w:ascii="Arial" w:hAnsi="Arial" w:cs="Arial"/>
        </w:rPr>
      </w:pPr>
      <w:r>
        <w:rPr>
          <w:rFonts w:cs="Arial" w:ascii="Arial" w:hAnsi="Arial"/>
        </w:rPr>
        <w:t xml:space="preserve">Έχουμε θέσει μία ένσταση στο ζήτημα των επιχειρηματικών πάρκων εξυγίανσης. Επικρατεί ένα χάος. Εδώ ακριβώς θα ήθελα να σας πω ότι εδώ μένει περισσότερο ευχετικά παρά ουσιαστικά, η λειτουργία, γιατί είναι πολύπλοκες και οι αδειοδοτήσεις και ο προσδιορισμός. Είχαμε πει, επίσης, και του ενδιάμεσου βαθμού πάρκα. Εδώ ήταν και μία αντινομία στη διατύπωση. Το βάζουμε το θέμα σε συζήτηση, αλλά πώς θα λειτουργήσουν, όταν υπάρχει αυτή η αναφορά ότι χρειάζονται μία σειρά μελέτες και προσδιορισμός των περιβαλλοντικών όρων, που σημαίνει ότι ακυρώνεται στην πράξη η συζήτηση. Επιφυλασσόμεθα ότι αυτό δεν μπορεί να εφαρμοστεί και παραμένει μ’ ένα άρθρο επιθυμητό, αλλά όχι άμεσα εφαρμόσιμο. </w:t>
      </w:r>
    </w:p>
    <w:p>
      <w:pPr>
        <w:pStyle w:val="Normal"/>
        <w:spacing w:lineRule="auto" w:line="600"/>
        <w:ind w:firstLine="720"/>
        <w:jc w:val="both"/>
        <w:rPr>
          <w:rFonts w:ascii="Arial" w:hAnsi="Arial" w:cs="Arial"/>
        </w:rPr>
      </w:pPr>
      <w:r>
        <w:rPr>
          <w:rFonts w:cs="Arial" w:ascii="Arial" w:hAnsi="Arial"/>
        </w:rPr>
        <w:t xml:space="preserve">Να πω τώρα ότι το τελευταίο μέρος είναι ιδιαίτερα σωστή η προσαρμογή για τα οχήματα, τα οποία δεν θα ρυπαίνουν. </w:t>
      </w:r>
    </w:p>
    <w:p>
      <w:pPr>
        <w:pStyle w:val="Normal"/>
        <w:spacing w:lineRule="auto" w:line="600"/>
        <w:ind w:firstLine="720"/>
        <w:jc w:val="both"/>
        <w:rPr>
          <w:rFonts w:ascii="Arial" w:hAnsi="Arial" w:cs="Arial"/>
        </w:rPr>
      </w:pPr>
      <w:r>
        <w:rPr>
          <w:rFonts w:cs="Arial" w:ascii="Arial" w:hAnsi="Arial"/>
        </w:rPr>
        <w:t xml:space="preserve">Έρχομαι στις τροπολογίες. Η τροπολογία με γενικό αριθμό 426 και ειδικό 36 μας βρίσκει σύμφωνους. Εδώ ακριβώς θέλουμε να πούμε ότι δεν κατανοούμε και το ΚΚΕ που ψηφίζει λευκό, ιδιαίτερα στο άρθρο 11, που αναφέρεται στην κατάσχεση προϊόντων υπαίθριου εμπορίου. Διότι και το πρωτόκολλο, όπως διατυπώνεται, αλλά επίσης και η καταστροφή εμπορευμάτων υπαίθριου εμπορίου που γίνεται άμεσα, επί τόπου, με ειδικά ανεξίτηλα σπρέι και η καταστροφή τους που τα ρίχνουν στα απορριμματοφόρα, νομίζω ότι είναι μονόδρομος, πλην των συγκεκριμένων ενστάσεων, όπου φυλάσσονται αυτά, για να καταστραφούν αμέσως μόλις εκδικαστούν τα ασφαλιστικά μέτρα. </w:t>
      </w:r>
    </w:p>
    <w:p>
      <w:pPr>
        <w:pStyle w:val="Normal"/>
        <w:spacing w:lineRule="auto" w:line="600"/>
        <w:ind w:firstLine="720"/>
        <w:jc w:val="both"/>
        <w:rPr>
          <w:rFonts w:ascii="Arial" w:hAnsi="Arial" w:cs="Arial"/>
        </w:rPr>
      </w:pPr>
      <w:r>
        <w:rPr>
          <w:rFonts w:cs="Arial" w:ascii="Arial" w:hAnsi="Arial"/>
        </w:rPr>
        <w:t xml:space="preserve">Εδώ δεν κατανοούμε κάποιους, οι οποίοι υπερασπίζονται το λαθρεμπόριο, την πτώχευση της χώρας και το ανατολίτικο παζάρι, που θέλουν με τους χιλιάδες λαθρομετανάστες να καταστρέφουν την εσωτερική αγορά. Δεν κατανοούμε το λευκό ή την άρνηση σε ένα τέτοιο μέτρο. Εμείς το έχουμε ζητήσει μετ’ επιτάσεως και σαφώς ψηφίζουμε τη συγκεκριμένη τροπολογία, μαζί με το δεύτερο σκέλος, που αφορά το πάγωμα των διδάκτρων στα ιδιωτικά σχολεία, που είναι ιδιαίτερα σημαντικό σ’ αυτήν την κρίσιμη στιγμή για τη χώρα. </w:t>
      </w:r>
    </w:p>
    <w:p>
      <w:pPr>
        <w:pStyle w:val="Normal"/>
        <w:spacing w:lineRule="auto" w:line="600"/>
        <w:ind w:firstLine="720"/>
        <w:jc w:val="both"/>
        <w:rPr>
          <w:rFonts w:ascii="Arial" w:hAnsi="Arial" w:cs="Arial"/>
        </w:rPr>
      </w:pPr>
      <w:r>
        <w:rPr>
          <w:rFonts w:cs="Arial" w:ascii="Arial" w:hAnsi="Arial"/>
        </w:rPr>
        <w:t xml:space="preserve">Επίσης και στην τροπολογία 427 που γίνεται μία παράταση απομάκρυνσης των νομίμως συνιστάμενων μεταποιητικών δραστηριοτήτων, δίνετε αυτήν την παράταση, αλλά αυτή δεν μπορεί να είναι τίποτε άλλο παρά μία τελευταία παράταση από τις προηγούμενες. Έτσι λέει κάθε φορά η εκάστοτε κυβέρνηση. </w:t>
      </w:r>
    </w:p>
    <w:p>
      <w:pPr>
        <w:pStyle w:val="Normal"/>
        <w:spacing w:lineRule="auto" w:line="600"/>
        <w:ind w:firstLine="720"/>
        <w:jc w:val="both"/>
        <w:rPr>
          <w:rFonts w:ascii="Arial" w:hAnsi="Arial" w:cs="Arial"/>
        </w:rPr>
      </w:pPr>
      <w:r>
        <w:rPr>
          <w:rFonts w:cs="Arial" w:ascii="Arial" w:hAnsi="Arial"/>
        </w:rPr>
        <w:t xml:space="preserve">Επιτρέψτε μου να σας πω εδώ ολοκληρώνοντας ότι αν φέρετε και το νόμο που είπαμε προηγουμένως, που περιλαμβάνει την Αττική κυρίως, που έχει το μεγαλύτερο ενδιαφέρον για την παράταση παραμονής των υφιστάμενων μεταποιητικών, θα έχουμε και λύση στο πρόβλημα. </w:t>
      </w:r>
    </w:p>
    <w:p>
      <w:pPr>
        <w:pStyle w:val="Normal"/>
        <w:spacing w:lineRule="auto" w:line="600"/>
        <w:ind w:firstLine="720"/>
        <w:jc w:val="both"/>
        <w:rPr/>
      </w:pPr>
      <w:r>
        <w:rPr>
          <w:rFonts w:cs="Arial" w:ascii="Arial" w:hAnsi="Arial"/>
        </w:rPr>
        <w:t xml:space="preserve">Κλείνω με την τελευταία τροπολογία για την οποία οι επιφυλάξεις μας είναι ισχυρές, για τις συμβάσεις παροχής ανεξαρτήτων υπηρεσιών με συμβούλους στα ΣΔΙΤ. Όλες αυτές οι παροχές έργου ήταν και η απαρχή του κακού κατ’ επανάληψη, όσον αφορά τις σχέσεις του δημοσίου με τον ιδιωτικό τομέα, στο σκέλος ότι κάποιοι από αυτούς τους μελετητές στην ουσία δεν συνέφεραν τεχνογνωσία, αλλά ήσαν στην ουσία επιλεγμένοι σύμβουλοι με κομματικά κριτήρια ή σύμβουλοι με αδιαφανείς σχέσεις με τις πολιτικές ηγεσίες και τους υπηρεσιακούς παράγοντες και οδηγούσαν και στη διαφθορά. Σαφέστατα έχουμε μεγάλη επιφύλαξη και θεωρούμε ότι υπάρχει επάρκεια. Όλο το παιχνίδι τα τελευταία χρόνια στη χώρα μας, που οδήγησε και στην απομάκρυνση του πολίτη από την εμπιστοσύνη στους πολιτικούς, έχει να κάνει και με επιλογές τέτοιων συμβούλων που συνήθως άνοιγαν μαύρες τρύπες  και οδηγούσαν σε </w:t>
      </w:r>
      <w:r>
        <w:rPr>
          <w:rFonts w:cs="Arial" w:ascii="Arial" w:hAnsi="Arial"/>
          <w:lang w:val="en-US"/>
        </w:rPr>
        <w:t>offshore</w:t>
      </w:r>
      <w:r>
        <w:rPr>
          <w:rFonts w:cs="Arial" w:ascii="Arial" w:hAnsi="Arial"/>
        </w:rPr>
        <w:t xml:space="preserve"> εξελίξ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ειδικό αγορητή κ. Αλέξανδρο Χρυσανθακόπουλο.</w:t>
      </w:r>
    </w:p>
    <w:p>
      <w:pPr>
        <w:pStyle w:val="Normal"/>
        <w:spacing w:lineRule="auto" w:line="600"/>
        <w:ind w:firstLine="720"/>
        <w:jc w:val="both"/>
        <w:rPr>
          <w:rFonts w:ascii="Arial" w:hAnsi="Arial" w:cs="Arial"/>
        </w:rPr>
      </w:pPr>
      <w:r>
        <w:rPr>
          <w:rFonts w:cs="Arial" w:ascii="Arial" w:hAnsi="Arial"/>
        </w:rPr>
        <w:t>Το λόγο έχει ζητήσει ο Πρόεδρος της Κοινοβουλευτικής Ομάδας του ΛΑΟΣ, Αρχηγός του κόμματος,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α του νομοσχεδίου αναπτύχθηκαν από όλους τους εισηγητές και θα αναπτυχθούν εν συνεχεία και οι υπόλοιποι με λεπτομέρειες. </w:t>
      </w:r>
    </w:p>
    <w:p>
      <w:pPr>
        <w:pStyle w:val="Normal"/>
        <w:spacing w:lineRule="auto" w:line="600"/>
        <w:ind w:firstLine="720"/>
        <w:jc w:val="both"/>
        <w:rPr>
          <w:rFonts w:ascii="Arial" w:hAnsi="Arial" w:cs="Arial"/>
        </w:rPr>
      </w:pPr>
      <w:r>
        <w:rPr>
          <w:rFonts w:cs="Arial" w:ascii="Arial" w:hAnsi="Arial"/>
        </w:rPr>
        <w:t>Θα ήθελα να κάνω μία τοποθέτηση σ' αυτό που σήμερα περιβάλλει την πολιτική ζωή του τόπου, κάνοντας εξ αρχής μία δήλωση. Ότι η Ιφιγένεια στην εποχή μας δεν έχει ηλικία, δεν έχει φύλο και δεν έχει θεσμικό ρόλο. Είμαι πολύ μικρός για το ρόλο της Ιφιγένειας, πιστεύω όμως ότι ο από μηχανής Θεός, συνοδός σε όλες τις ελληνικές τραγωδίες, απειλεί να κάνει την εμφάνισή του και δεν είμαι σίγουρος ότι θα είναι λυτρωτική η παρουσία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ένα εξαιρετικό προνόμιο: Αυτός ο κόσμος, αυτός ο λαός, μέρος του οποίου συνωθείται στις πλατείες, μου έκανε την εξαιρετική τιμή να με εκλέξει με ρεκόρ ψήφων πρωτοείσακτου πολιτικού το 1993, μη προερχόμενου «από τζάκι». Εξαιρετική τιμή και βάρος. Αυτός ο ίδιος ο  λαός μού έκανε την εξαιρετική τιμή να μου δώσει μία ευκαιρία να είμαι ο μόνος μεταπολεμικά που να κάνει ένα κόμμα, που στάθηκε όρθιο και πρωταγωνιστεί, στο βαθμό που πρωταγωνιστεί, τη στιγμή που αυτήν την ευκαιρία δεν την έδωσε σε πολύ μεγάλους πολιτικούς άνδρες, όπως ο Μαρκεζίνης, όπως ο Στέφανος Στεφανόπουλος, όπως ο Κωστής Στεφανόπουλος και άλλοι, όπως ο Αντώνης Σαμαράς, όπως ο Αρσένης, ο Τρίτσης, ο Αβραμόπουλος, ο Μάνος, ο Τσοβόλας. Επομένως, έχω μία ηθική υποχρέωση, καταθέτοντας σκέψεις που ταλανίζουν τη συνείδησή μου αυτές τις ημέρες. «Ψιχαλίζει; Όχι. Μας φτύνουν». Και το «φτύσιμο» θα πολλαπλασιαστεί τόσο πολύ που σε λίγο θα γίνει καταιγίδα. Μας μουντζώνουν; Ναι. Με τα πέντε δάχτυλα; Με τα πέντε δάχτυλα, για πέντε κόμματα. Δεν μουντζώνει κανείς με τέσσερα δάχτυλα ή με τρία δάχτυλα. Ανεξαρτήτως αν φταίμε και σε τι ποσοστό φταίμε όλοι. </w:t>
      </w:r>
    </w:p>
    <w:p>
      <w:pPr>
        <w:pStyle w:val="Normal"/>
        <w:spacing w:lineRule="auto" w:line="600"/>
        <w:ind w:firstLine="720"/>
        <w:jc w:val="both"/>
        <w:rPr>
          <w:rFonts w:ascii="Arial" w:hAnsi="Arial" w:cs="Arial"/>
        </w:rPr>
      </w:pPr>
      <w:r>
        <w:rPr>
          <w:rFonts w:cs="Arial" w:ascii="Arial" w:hAnsi="Arial"/>
        </w:rPr>
        <w:t xml:space="preserve">Όταν βλέπεις φιλήσυχους πολίτες, όταν διαπιστώνεις ότι οι συνταξιούχοι με τέσσερα παιδιά και δέκα εγγόνια, απένταροι, γιατί το πολιτικό σύστημα τους έφτασε εκεί, μετατρέπονται σε χούλιγκαν και προπηλακίζουν, με τον τρόπο που προπηλάκισαν προχθές, συναδέλφους Βουλευτές, όταν βλέπουμε συναδέλφους Βουλευτές να φυγαδεύονται περίπου ως κακοποιοί από τα στενά του Εθνικού Κήπου, κυρίες και κύριοι, προφανώς υπάρχει πρόβλημα. Προφανώς πρέπει να ακούσουμε! Προφανώς πρέπει κάτι να κάνουμε! Δεν μπορεί να προσποιείται ο καθένας ότι δεν συμβαίνει τίποτα και ότι εμένα δεν με αφορά και ότι το βράδυ θα πάω στην ψαροταβέρνα μου για να φάω ψάρια και να πληρώσω όσο είναι η μηνιαία σύνταξη ενός από αυτούς τους ταλαιπωρημένους ανθρώπους, οι οποίοι αφού υπηρέτησαν τη θητεία τους, αφού πλήρωσαν μία ζωή φόρους, αφού ήταν νομοταγείς πολίτες, τώρα, στην τρίτη ηλικία, το «ευχαριστώ» είναι να ζουν σ’ αυτήν την κατάσταση. </w:t>
      </w:r>
    </w:p>
    <w:p>
      <w:pPr>
        <w:pStyle w:val="Normal"/>
        <w:spacing w:lineRule="auto" w:line="600"/>
        <w:ind w:firstLine="720"/>
        <w:jc w:val="both"/>
        <w:rPr>
          <w:rFonts w:ascii="Arial" w:hAnsi="Arial" w:cs="Arial"/>
        </w:rPr>
      </w:pPr>
      <w:r>
        <w:rPr>
          <w:rFonts w:cs="Arial" w:ascii="Arial" w:hAnsi="Arial"/>
        </w:rPr>
        <w:t xml:space="preserve">Η πολιτική πολλές φορές μετατρέπεται σε μικροπολιτική και αλλοιώνει νοήματα και βρίσκει ως και τη συμπαράσταση μικρής, αλλά ουσιαστικής μερίδας του Τύπου. «Το μνημόνιο φταίει»! Μα, εάν δεν ήταν αυτό το μνημόνιο θα ήταν κάποιο άλλο μνημόνιο. Αν δεν ήταν το μνημόνιο του Παπανδρέου, θα ήταν το μνημόνιο του Καραμανλή ή οποιουδήποτε άλλου. Ποια είναι η αλήθεια; Ότι οι κυβερνήσεις που κυβέρνησαν, ΠΑΣΟΚ και Νέα Δημοκρατία –και δεν θα κάνω επιμερισμό σήμερα- πήραν μία κραταιά χώρα και την κατάντησαν, όπως είναι σήμερα, για να φθάνουν κάποιοι στην πλατεία και να κάνουν σύγκριση, άκουσον-άκουσον με τη δικτατορία. </w:t>
      </w:r>
    </w:p>
    <w:p>
      <w:pPr>
        <w:pStyle w:val="Normal"/>
        <w:spacing w:lineRule="auto" w:line="600"/>
        <w:ind w:firstLine="720"/>
        <w:jc w:val="both"/>
        <w:rPr>
          <w:rFonts w:ascii="Arial" w:hAnsi="Arial" w:cs="Arial"/>
        </w:rPr>
      </w:pPr>
      <w:r>
        <w:rPr>
          <w:rFonts w:cs="Arial" w:ascii="Arial" w:hAnsi="Arial"/>
        </w:rPr>
        <w:t xml:space="preserve">Όπου τότε δεν υπήρχε ανεργία, όπου τότε υπήρχε οικονομική ευρυθμία, όπου τότε, βεβαίως, δεν υπήρχε ελευθερία και γι’ αυτό κάποιοι από μας εδώ στην Αίθουσα βρέθηκαν σε ξερονήσια ή στο ΕΑΤ-ΕΣΑ. Όμως, λένε ότι όλοι οι πολιτικοί εκείνης της εποχής «πέθαναν στην ψάθα», ενώ σήμερα η μισή δικαιοσύνη της χώρας και οι μισές συνεδριάσεις της Βουλής είναι για να ανακαλύψουμε τους κλέφτες πολιτικούς! Αυτό μας λένε και αυτό κάνουμε τώρα. Και μπαίνουμε σε λογαριασμούς για το πόσα βούτηξε ο άλφα ή πόσα βούτηξε ο βήτα. </w:t>
      </w:r>
    </w:p>
    <w:p>
      <w:pPr>
        <w:pStyle w:val="Normal"/>
        <w:spacing w:lineRule="auto" w:line="600"/>
        <w:ind w:firstLine="720"/>
        <w:jc w:val="both"/>
        <w:rPr>
          <w:rFonts w:ascii="Arial" w:hAnsi="Arial" w:cs="Arial"/>
        </w:rPr>
      </w:pPr>
      <w:r>
        <w:rPr>
          <w:rFonts w:cs="Arial" w:ascii="Arial" w:hAnsi="Arial"/>
        </w:rPr>
        <w:t xml:space="preserve">Έρχεται ο αξιότιμος Πρόεδρος της Νέας Δημοκρατίας και καταθέτει πρόταση να ψάξουμε τους πάντες από το ’74, δηλαδή τους εν δυνάμει κλέφτες. Κυνική ομολογία για τη δημοκρατία! Και το ανεχόμαστε. Όχι, ότι δεν είναι η πρόταση σωστή, αλλά φθάσαμε εκεί, να κατατίθεται αυτή η πρόταση και αυτό πρέπει να το υπηρετούμε ως αν να μην συμβαίνει τίποτα. </w:t>
      </w:r>
    </w:p>
    <w:p>
      <w:pPr>
        <w:pStyle w:val="Normal"/>
        <w:spacing w:lineRule="auto" w:line="600"/>
        <w:ind w:firstLine="720"/>
        <w:jc w:val="both"/>
        <w:rPr>
          <w:rFonts w:ascii="Arial" w:hAnsi="Arial" w:cs="Arial"/>
        </w:rPr>
      </w:pPr>
      <w:r>
        <w:rPr>
          <w:rFonts w:cs="Arial" w:ascii="Arial" w:hAnsi="Arial"/>
        </w:rPr>
        <w:t xml:space="preserve">Πού έχει φθάσει το πολιτικό σύστημα σήμερα; Καθόμαστε, κυρίες και κύριοι και διακινούμε λαθραίες ιδέες, χρησιμοποιώντας κάποιες λαθραίες γραφίδες με κεφάλαια που χρησιμοποιούνται και προέρχονται από «λαθρεμπόριο». Αυτό το οποίο γινόταν άτυπα και μουλωχτά από διάφορα κονδύλια του κράτους, μυστικά ή λιγότερο μυστικά, ότι αυτά τα τόσα πάνε στον τάδε δημοσιογράφο, τώρα έχουν αποκτήσει και θεσμική θέση. Έχουν οργανωθεί γραφεία που πρόσκεινται σε κάποια κόμματα και παίρνουν εντολή εκτελέσεως πολιτικών αντιπάλων δια γραφείων που είναι σε διάφορα μέσα. </w:t>
      </w:r>
    </w:p>
    <w:p>
      <w:pPr>
        <w:pStyle w:val="Normal"/>
        <w:spacing w:lineRule="auto" w:line="600"/>
        <w:ind w:firstLine="720"/>
        <w:jc w:val="both"/>
        <w:rPr>
          <w:rFonts w:ascii="Arial" w:hAnsi="Arial" w:cs="Arial"/>
        </w:rPr>
      </w:pPr>
      <w:r>
        <w:rPr>
          <w:rFonts w:cs="Arial" w:ascii="Arial" w:hAnsi="Arial"/>
        </w:rPr>
        <w:t xml:space="preserve">Χθες μόνο με τη κατάθεση μιας σκέψεως και ουχί αποφάσεως, απεκαλύφθη του λόγου το αληθές, ο πανικός ενός συστήματος. Ο πανικός! Να πω ότι χάρηκα ιδιαιτέρως; Ένας ηγέτης της Αριστεράς ύστερα από δύο ώρες, ενδεχομένως συμπτωματικά και να μην είχε ακούσει τη δική μου διαπεραστική σκέψη, είπε το ίδιο να κάνουν τα κόμματα της Αριστεράς. Μιλάω για τον κ. Αλαβάνο. </w:t>
      </w:r>
    </w:p>
    <w:p>
      <w:pPr>
        <w:pStyle w:val="Normal"/>
        <w:spacing w:lineRule="auto" w:line="600"/>
        <w:ind w:firstLine="720"/>
        <w:jc w:val="both"/>
        <w:rPr>
          <w:rFonts w:ascii="Arial" w:hAnsi="Arial" w:cs="Arial"/>
        </w:rPr>
      </w:pPr>
      <w:r>
        <w:rPr>
          <w:rFonts w:cs="Arial" w:ascii="Arial" w:hAnsi="Arial"/>
        </w:rPr>
        <w:t xml:space="preserve">Μας αρέσει αυτό που ζούμε; Μας αρέσει εκεί που έχουμε οδηγήσει το λαό; Μας αρέσει εκεί που έχουμε οδηγήσει τη χώρα, να έρχεται η τρόικα και να αναλαμβάνει στην ουσία την εξουσία του τόπου; Περί αυτού πρόκειται. </w:t>
      </w:r>
    </w:p>
    <w:p>
      <w:pPr>
        <w:pStyle w:val="Normal"/>
        <w:spacing w:lineRule="auto" w:line="600"/>
        <w:ind w:firstLine="720"/>
        <w:jc w:val="both"/>
        <w:rPr>
          <w:rFonts w:ascii="Arial" w:hAnsi="Arial" w:cs="Arial"/>
        </w:rPr>
      </w:pPr>
      <w:r>
        <w:rPr>
          <w:rFonts w:cs="Arial" w:ascii="Arial" w:hAnsi="Arial"/>
        </w:rPr>
        <w:t xml:space="preserve">Τις πταίει; Η κοκορομαχία! Εσείς ή εσείς, εσείς και σεις. Φταίνε όλοι αυτοί που το επέτρεψαν να γίνει, να φθάσει εδώ. Και πρέπει να αναζητήσουμε στο βάθος της ψυχής και της καρδιάς μας και της συνείδησής μας ποιος είναι ο αληθινός φταίχτης και όχι άλλοθι και ευκολίες, βγαίνοντας από το παραβάν ότι φταίει το μνημόνιο. </w:t>
      </w:r>
    </w:p>
    <w:p>
      <w:pPr>
        <w:pStyle w:val="Normal"/>
        <w:spacing w:lineRule="auto" w:line="600"/>
        <w:ind w:firstLine="720"/>
        <w:jc w:val="both"/>
        <w:rPr>
          <w:rFonts w:ascii="Arial" w:hAnsi="Arial" w:cs="Arial"/>
        </w:rPr>
      </w:pPr>
      <w:r>
        <w:rPr>
          <w:rFonts w:cs="Arial" w:ascii="Arial" w:hAnsi="Arial"/>
        </w:rPr>
        <w:t xml:space="preserve">Τώρα έρχεται ένα άλλο μνημόνιο, πολύ χειρότερο του προηγουμένου και το μεθαυριανό θα είναι ακόμα χειρότερο, γιατί εσείς καταστήσατε τη χώρα να μην μπορεί να ζήσει μία μέρα χωρίς δανεικά. Δεν υπάρχει κανένας μέσα στην Αίθουσα που να θέλει την επιβολή, αλλά και την επιβουλή που κρύβει η τρόικα. Μπορούμε, λοιπόν, να τους πετάξουμε έξω; Εφόσον κανείς δεν τους θέλει, γιατί δεν τους πετάμε έξω; Γιατί ξέρουμε ότι την επόμενη μέρα το ταμείο «δεν θα έχει μία». Γιατί «το ταμείον είναι μείον» από λάθος πολιτικές. Γιατί ήρθε και ομολόγησε ο Υπουργός Οικονομικών ότι το ταμείο έχει  μόνο 4 δισεκατομμύρια και παγώσαμε οι πολιτικοί Αρχηγοί προχθές σε εκείνο το συμβούλιο, από το οποίο δεν βγήκε τίποτα. </w:t>
      </w:r>
    </w:p>
    <w:p>
      <w:pPr>
        <w:pStyle w:val="Normal"/>
        <w:spacing w:lineRule="auto" w:line="600"/>
        <w:ind w:firstLine="720"/>
        <w:jc w:val="both"/>
        <w:rPr/>
      </w:pPr>
      <w:r>
        <w:rPr>
          <w:rFonts w:cs="Arial" w:ascii="Arial" w:hAnsi="Arial"/>
        </w:rPr>
        <w:t xml:space="preserve">Ακούστηκε από τα πλέον υπεύθυνα χείλη της χώρας, από τον Πρωθυπουργό να λέει ότι υπάρχει έκθεση της </w:t>
      </w:r>
      <w:r>
        <w:rPr>
          <w:rFonts w:cs="Arial" w:ascii="Arial" w:hAnsi="Arial"/>
          <w:lang w:val="en-US"/>
        </w:rPr>
        <w:t>CIA</w:t>
      </w:r>
      <w:r>
        <w:rPr>
          <w:rFonts w:cs="Arial" w:ascii="Arial" w:hAnsi="Arial"/>
        </w:rPr>
        <w:t xml:space="preserve"> το 2011, η οποία μιλάει για «ενδεχόμενα» και ψάχνει ο δημοσιογράφος και διαπιστώνει ότι υπάρχουν σταγονίδια τα οποία μπήκαν στις σχολές επί κυβερνήσεως ΠΑΣΟΚ, τόσο μετά. Και την αφορμή στην έρευνα την έδωσε η αποκάλυψη του Πρωθυπουργού. </w:t>
      </w:r>
    </w:p>
    <w:p>
      <w:pPr>
        <w:pStyle w:val="Normal"/>
        <w:spacing w:lineRule="auto" w:line="600"/>
        <w:ind w:firstLine="720"/>
        <w:jc w:val="both"/>
        <w:rPr>
          <w:rFonts w:ascii="Arial" w:hAnsi="Arial" w:cs="Arial"/>
        </w:rPr>
      </w:pPr>
      <w:r>
        <w:rPr>
          <w:rFonts w:cs="Arial" w:ascii="Arial" w:hAnsi="Arial"/>
        </w:rPr>
        <w:t xml:space="preserve">Πού οδεύουμε; Πού πάμε; Ύβρεις και μόνο ύβρεις; Αυτό θέλει ο κόσμος; Υπάρχει κανείς ανάμεσά μας που να πιστεύει ότι με την πρόταση, την οποία έφερα πριν από δεκαπέντε μήνες στη συνεδρίαση των πολιτικών αρχηγών υπό τον Πρόεδρο της Δημοκρατίας ότι «Δεν τραβάει ο Γιώργος. Έλα να πάμε μαζί Αντώνη» -και η απάντηση ήταν κατηγορηματικά όχι- αν είχαμε βρεθεί όλοι μαζί, οι όροι θα ήταν έστω και ένα πόντο λιγότερο δυσβάστακτοι; Υπάρχει κανείς που να πιστεύει ότι αν τώρα, την ύστατη στιγμή, μπορούσαμε όλοι μαζί να έχουμε ομονοήσει και να πάμε στις Βρυξέλλες, δεν θα πετυχαίναμε καλύτερους όρους; Υπάρχει κανείς; </w:t>
      </w:r>
    </w:p>
    <w:p>
      <w:pPr>
        <w:pStyle w:val="Normal"/>
        <w:spacing w:lineRule="auto" w:line="600"/>
        <w:ind w:firstLine="720"/>
        <w:jc w:val="both"/>
        <w:rPr>
          <w:rFonts w:ascii="Arial" w:hAnsi="Arial" w:cs="Arial"/>
        </w:rPr>
      </w:pPr>
      <w:r>
        <w:rPr>
          <w:rFonts w:cs="Arial" w:ascii="Arial" w:hAnsi="Arial"/>
        </w:rPr>
        <w:t xml:space="preserve">Και όμως, αυτή τη λογική επεξεργασία δεν επιτρέπεται να την κάνουμε, για ιδιοτελείς κομματικούς λόγους, γιατί ο καθένας σκέφτεται το μισό ποσοστό, γιατί κάποιοι στην Αίθουσα σκέφτονται τι θα βγάλουν αύριο οι εταιρείες δημοσκοπήσεων. Οι εταιρείες δημοσκοπήσεων πηγαίνουν τα μεγάλα κόμματα, όπως πάνε την Ελλάδα, από το κακό στο χειρότερο. Κανείς, λοιπόν, δεν σκέφτεται ουσιαστικά και πραγματικά το πού βρίσκεται η χώρα. Σκέφτονται όλοι την παρτίδα, αλλά δεν σκέφτονται όλοι την πατρίδα. </w:t>
      </w:r>
    </w:p>
    <w:p>
      <w:pPr>
        <w:pStyle w:val="Normal"/>
        <w:spacing w:lineRule="auto" w:line="600"/>
        <w:ind w:firstLine="720"/>
        <w:jc w:val="both"/>
        <w:rPr>
          <w:rFonts w:ascii="Arial" w:hAnsi="Arial" w:cs="Arial"/>
        </w:rPr>
      </w:pPr>
      <w:r>
        <w:rPr>
          <w:rFonts w:cs="Arial" w:ascii="Arial" w:hAnsi="Arial"/>
        </w:rPr>
        <w:t xml:space="preserve">Έρχονται καθηγητές, διανοούμενοι, οι οποίοι δεν έχουν καμμία απολύτως ιδεολογική σχέση με τον Λαϊκό Ορθόδοξο Συναγερμό και καταθέτουν ένα ψήφισμα και λένε αυτό που διακινούμε δεκαπέντε μήνες: Αφήστε τις μικρότητες και πάμε μαζί να σώσουμε τη πατρίδα. Θα έρθει η συνταγματική μέρα που θα καθίσουμε απέναντι στον ελληνικό λαό να μας επιβραβεύσει ή να μας καταγγείλει. Καθηγητές, άνθρωποι οι οποίοι στο παρελθόν με έχουν κατηγορήσει για τα μύρια όσα, σήμερα έρχονται και στοιχίζονται πίσω από μία ιδέα, που τη διακινώ μέσα στο Κοινοβούλιο και μέσα στο Προεδρικό Μέγαρο. </w:t>
      </w:r>
    </w:p>
    <w:p>
      <w:pPr>
        <w:pStyle w:val="Normal"/>
        <w:spacing w:lineRule="auto" w:line="600"/>
        <w:ind w:firstLine="720"/>
        <w:jc w:val="both"/>
        <w:rPr>
          <w:rFonts w:ascii="Arial" w:hAnsi="Arial" w:cs="Arial"/>
        </w:rPr>
      </w:pPr>
      <w:r>
        <w:rPr>
          <w:rFonts w:cs="Arial" w:ascii="Arial" w:hAnsi="Arial"/>
        </w:rPr>
        <w:t xml:space="preserve">Καταθέτω το ψήφισμα στα Πρακτικά, για του λόγου το αληθές. </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 Αντώνης Σαμαράς χθες μου έκανε την εξαιρετική τιμή να ζητήσει δημόσια από τον κ. Παπανδρέου να μου δώσει ένα Υπουργείο. Ίσως είναι απάντηση στη δική μου πρόταση παρουσία του ιδίου, που είπα να αναλάβει Αναπληρωτής Πρωθυπουργός με όλα τα οικονομικά Υπουργεία. </w:t>
      </w:r>
    </w:p>
    <w:p>
      <w:pPr>
        <w:pStyle w:val="Normal"/>
        <w:spacing w:lineRule="auto" w:line="600"/>
        <w:ind w:firstLine="720"/>
        <w:jc w:val="both"/>
        <w:rPr>
          <w:rFonts w:ascii="Arial" w:hAnsi="Arial" w:cs="Arial"/>
        </w:rPr>
      </w:pPr>
      <w:r>
        <w:rPr>
          <w:rFonts w:cs="Arial" w:ascii="Arial" w:hAnsi="Arial"/>
        </w:rPr>
        <w:t xml:space="preserve">Και βεβαίως, κάποια στιγμή και ενδεχομένως στο μέλλον –το είπα ξεκάθαρα και εντός του Συμβουλίου, αλλά και σε όλες τις συνεντεύξεις- αν η παρουσία μου ενοχλεί αυτή την εθνική ομοψυχία που προτείνω, εγώ να μπω στην αποθήκη και να μπουν οι άλλοι στη βιτρίνα. Την ίδια δουλειά θα κάνω από την αποθήκη. Γιατί, βεβαίως, δεν είχα καρέκλα και δεν με ενδιαφέρει καμμία καρέκλα. Με ενδιαφέρει το μέλλον της Ελλάδας, της πατρίδ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ζητούσα το Υπουργείο Δικαιοσύνης για να δημεύσω περιουσίες και να κλείσω κάποιους φυλακή, που αρνηθήκατε και οι μεν και οι δε τόσο καιρό να κλείσετε στη φυλακή. Αυτό είναι το αίτημα της πλατείας. Δεν ξέρω αυτή η πλατεία, την οποία σέβομαι και ακούω για να λάβω αυτή τη πρωτοβουλία, της σκέψεως τουλάχιστον, μέχρι πότε θα μείνει άδεια. Δεν ξέρω πότε θα αποφασίσουν να μπουν μέσα, ενδεχομένως κάποιοι προβοκάτορες, που θα δημιουργήσουν κακές συμπεριφορές. Κάποτε λέγαμε, και είχε γίνει μεγάλη παρεξήγηση με το ΚΚΕ ότι αυτοί που μούντζωναν ήταν το ΚΚΕ, για να πει το ΚΚΕ ότι ήταν ακροδεξιοί κ.λπ.. Αυτοί, όμως, που μουντζώνουν τώρα τι είναι; Ακραίοι; </w:t>
      </w:r>
    </w:p>
    <w:p>
      <w:pPr>
        <w:pStyle w:val="Normal"/>
        <w:spacing w:lineRule="auto" w:line="600"/>
        <w:ind w:firstLine="720"/>
        <w:jc w:val="both"/>
        <w:rPr>
          <w:rFonts w:ascii="Arial" w:hAnsi="Arial" w:cs="Arial"/>
        </w:rPr>
      </w:pPr>
      <w:r>
        <w:rPr>
          <w:rFonts w:cs="Arial" w:ascii="Arial" w:hAnsi="Arial"/>
        </w:rPr>
        <w:t xml:space="preserve">Μήπως, λοιπόν, αρχίζει και λειτουργεί μία πολλαπλασιαστική δυναμική, η οποία θα μας καταργήσει; Γιατί σήμερα αυτό έχουμε. Έχουμε μία ιδιότυπη κατάργηση εξουσίας. Όλα αυτά που έγιναν ήταν αδικήματα, αλλά δεν τολμήσαμε και ποιος θα μπορούσε να τολμήσει να βγει μπροστά στο λαό και να του πει: τι είναι αυτό που κάνεις και ασχημονείς; Έχουμε, λοιπόν, μια καθημερινή υποτιμημένη εξουσία και δεν ξέρω αύριο τι θα συμβεί. </w:t>
      </w:r>
    </w:p>
    <w:p>
      <w:pPr>
        <w:pStyle w:val="Normal"/>
        <w:spacing w:lineRule="auto" w:line="600"/>
        <w:ind w:firstLine="720"/>
        <w:jc w:val="both"/>
        <w:rPr>
          <w:rFonts w:ascii="Arial" w:hAnsi="Arial" w:cs="Arial"/>
        </w:rPr>
      </w:pPr>
      <w:r>
        <w:rPr>
          <w:rFonts w:cs="Arial" w:ascii="Arial" w:hAnsi="Arial"/>
        </w:rPr>
        <w:t xml:space="preserve">Αυτός ο μήνας που διανύουμε θα είναι ένας εξαιρετικά επικίνδυνος, σοβαρός μήνας για τη χώρα. Έρχεται το μνημόνιο 2 αλλά καθυστερεί. Γιατί καθυστερεί; Το ακούμε από σοβαρούς αναλυτές. Το άκουσα σήμερα από τον κ. Νίκο Χατζηνικολάου. Καθυστερεί γιατί υπάρχει ένα «μονομπλόκ», μέσα στο ΠΑΣΟΚ είκοσι Βουλευτών –δεν ξέρω λιγότεροι ή περισσότεροι- οι οποίοι απειλούν και λένε: «Μα δεν το θέλει ο ελληνικός λαός». </w:t>
      </w:r>
    </w:p>
    <w:p>
      <w:pPr>
        <w:pStyle w:val="Normal"/>
        <w:spacing w:lineRule="auto" w:line="600"/>
        <w:ind w:firstLine="720"/>
        <w:jc w:val="both"/>
        <w:rPr>
          <w:rFonts w:ascii="Arial" w:hAnsi="Arial" w:cs="Arial"/>
        </w:rPr>
      </w:pPr>
      <w:r>
        <w:rPr>
          <w:rFonts w:cs="Arial" w:ascii="Arial" w:hAnsi="Arial"/>
        </w:rPr>
        <w:t xml:space="preserve">Πέρυσι σας δώσαμε μια ευκαιρία, συνάδελφοι του ΠΑΣΟΚ, και εμείς χωρίς να το οφείλουμε. Δεν το οφείλαμε σε κανέναν. Εμείς δεν είχαμε δώσει δάνεια. Δεν είχαμε μαζέψει στο δημόσιο υπερδιπλάσιους από όσους χρειάζονται. Και όμως, είπαμε να επιμεριστούμε ένα βάρος για να σωθεί η πατρίδα. Την κατασπαταλήσατε αυτήν την ευκαι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θέλετε εμείς τώρα να δώσουμε δεύτερη ευκαιρία σε εσάς που αποτύχατε στην πρώτη και ελαφρά τώρα στη δύσκολη και επίμονη και κουραστική; </w:t>
      </w:r>
    </w:p>
    <w:p>
      <w:pPr>
        <w:pStyle w:val="Normal"/>
        <w:spacing w:lineRule="auto" w:line="600"/>
        <w:ind w:firstLine="720"/>
        <w:jc w:val="both"/>
        <w:rPr>
          <w:rFonts w:ascii="Arial" w:hAnsi="Arial" w:cs="Arial"/>
        </w:rPr>
      </w:pPr>
      <w:r>
        <w:rPr>
          <w:rFonts w:cs="Arial" w:ascii="Arial" w:hAnsi="Arial"/>
        </w:rPr>
        <w:t xml:space="preserve">Είπα στον κύριο Πρωθυπουργό κατά τη συνάντησή μας την προηγούμενη Τρίτη όταν ερωτήθη: Όχι συναίνεση, ούτε καν συζήτηση δεν κάνω με αυτήν την ασύδοτη και επικίνδυνη Κυβέρνηση για τον τόπο, από ανικανότητα και όχι από διάθεση προδοσίας που ακούω από ακραίους κύκλους για τους οποίους βεβαίως δεν κάνω καμμία αναφορά. </w:t>
      </w:r>
    </w:p>
    <w:p>
      <w:pPr>
        <w:pStyle w:val="Normal"/>
        <w:spacing w:lineRule="auto" w:line="600"/>
        <w:ind w:firstLine="720"/>
        <w:jc w:val="both"/>
        <w:rPr>
          <w:rFonts w:ascii="Arial" w:hAnsi="Arial" w:cs="Arial"/>
        </w:rPr>
      </w:pPr>
      <w:r>
        <w:rPr>
          <w:rFonts w:cs="Arial" w:ascii="Arial" w:hAnsi="Arial"/>
        </w:rPr>
        <w:t>Δεν μπορεί η Ελλάδα αυτή τη στιγμή. Θέλει να προσπεράσουμε τις μικρότητές μας, τις ιδιοτέλειές μας και να πολεμήσουμε να σώσουμε τον τόπο. Εάν δεν μπορούμε να το κάνουμε…</w:t>
      </w:r>
    </w:p>
    <w:p>
      <w:pPr>
        <w:pStyle w:val="Normal"/>
        <w:spacing w:lineRule="auto" w:line="600"/>
        <w:ind w:firstLine="720"/>
        <w:jc w:val="both"/>
        <w:rPr/>
      </w:pPr>
      <w:r>
        <w:rPr>
          <w:rFonts w:cs="Arial" w:ascii="Arial" w:hAnsi="Arial"/>
          <w:b/>
        </w:rPr>
        <w:t xml:space="preserve">ΕΥΑΓΓΕΛΟΣ ΠΑΠΑΧΡΗΣΤΟΣ: </w:t>
      </w:r>
      <w:r>
        <w:rPr>
          <w:rFonts w:cs="Arial" w:ascii="Arial" w:hAnsi="Arial"/>
        </w:rPr>
        <w:t>Εδώ τον υπονομεύεις. Τι να πολεμήσει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κούστε, λοιπόν. Εάν πρόκειται να μείνει αυτή η ασύδοτη και επικίνδυνη Κυβέρνηση, εάν, λοιπόν, δεν μπορούμε να πάμε να ενισχύσουμε τον γεωγραφικό ρόλο της Ελλάδος, τότε δεν υπάρχει άλλη λύση παρά να πάμε σε εκλογές. «Το καζάνι βράζει» και θέλει μια βαλβίδα εξαέρωσης και αυτή είναι η έννοια την οποία κάποιοι πολύ ευκόλως προσπάθησαν να μετατρέψουν σε πολιτική αφερεγγυ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μια πράξη και ενέργεια και σχέση ευθύνης, την οποία δεν έχουμε υιοθετήσει, δεν έχουμε όμως αποκλείσει. </w:t>
      </w:r>
    </w:p>
    <w:p>
      <w:pPr>
        <w:pStyle w:val="Normal"/>
        <w:spacing w:lineRule="auto" w:line="600"/>
        <w:ind w:firstLine="720"/>
        <w:jc w:val="both"/>
        <w:rPr>
          <w:rFonts w:ascii="Arial" w:hAnsi="Arial" w:cs="Arial"/>
        </w:rPr>
      </w:pPr>
      <w:r>
        <w:rPr>
          <w:rFonts w:cs="Arial" w:ascii="Arial" w:hAnsi="Arial"/>
        </w:rPr>
        <w:t xml:space="preserve">Πιστεύω, λοιπόν, ότι τουλάχιστον το πρώτο σκέλος επετεύχθη. Κάποιοι ξύπνησαν. Κάποιοι έφυγαν από το λήθαργο. Είδα τα πρωτοσέλιδα. Κάποιοι πανικοβλήθηκαν. Κάποιοι άλλοι πλήρωσαν. Εν πάση περιπτώσει, όμως, το σύστημα δείχνει να ξυπνάει. </w:t>
      </w:r>
    </w:p>
    <w:p>
      <w:pPr>
        <w:pStyle w:val="Normal"/>
        <w:spacing w:lineRule="auto" w:line="600"/>
        <w:ind w:firstLine="720"/>
        <w:jc w:val="both"/>
        <w:rPr>
          <w:rFonts w:ascii="Arial" w:hAnsi="Arial" w:cs="Arial"/>
        </w:rPr>
      </w:pPr>
      <w:r>
        <w:rPr>
          <w:rFonts w:cs="Arial" w:ascii="Arial" w:hAnsi="Arial"/>
        </w:rPr>
        <w:t xml:space="preserve">Κυρίες και κύριοι, έχουμε στριμωχθεί πολύ άσχημα, πρώτον από τη διαρκώς διογκούμενη απαίτηση των δικτατόρων δανειστών μας και αφετέρου από έναν κόσμο, ο οποίος δεν αντέχει άλλο. Χρειάζεται διέξοδος. </w:t>
      </w:r>
    </w:p>
    <w:p>
      <w:pPr>
        <w:pStyle w:val="Normal"/>
        <w:spacing w:lineRule="auto" w:line="600"/>
        <w:ind w:firstLine="720"/>
        <w:jc w:val="both"/>
        <w:rPr>
          <w:rFonts w:ascii="Arial" w:hAnsi="Arial" w:cs="Arial"/>
        </w:rPr>
      </w:pPr>
      <w:r>
        <w:rPr>
          <w:rFonts w:cs="Arial" w:ascii="Arial" w:hAnsi="Arial"/>
        </w:rPr>
        <w:t xml:space="preserve">Πιστεύω ότι όλοι οι Βουλευτές είναι πατριώτες. Πιστεύω ότι όλοι οι Βουλευτές είναι συνειδητοποιημένοι. Πιστεύω ότι αυτή τη στιγμή δεν μπορούν να υπάρχουν υπολογισμοί και σκέψη μαντριού. Ο καθένας πρέπει να συλλογάται ελεύθερα, γιατί η πατρίδα καταγράφει και μαζί και η ιστορία. Και δεν θέλω αύριο η ιστορία να με έχει σε εκείνους οι οποίοι δεν εισέπραξαν το μήνυμα και δεν αντέδρασαν. </w:t>
      </w:r>
    </w:p>
    <w:p>
      <w:pPr>
        <w:pStyle w:val="Normal"/>
        <w:spacing w:lineRule="auto" w:line="600"/>
        <w:ind w:firstLine="720"/>
        <w:jc w:val="both"/>
        <w:rPr>
          <w:rFonts w:ascii="Arial" w:hAnsi="Arial" w:cs="Arial"/>
        </w:rPr>
      </w:pPr>
      <w:r>
        <w:rPr>
          <w:rFonts w:cs="Arial" w:ascii="Arial" w:hAnsi="Arial"/>
        </w:rPr>
        <w:t xml:space="preserve">Καλώ, λοιπόν, όλους να σκεφτούν να αντιδράσουν και είμαι έτοιμος να ακούσω σκέψεις, που θα μας βγάλουν από αυτόν τον λήθαργο, τον οποίο η κοινωνία ήδη πετροβολ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ου Λαϊκού Ορθόδοξου Συναγερμού χειροκροτούν ζωηρά και παρατεταμέν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ου Λαϊκού Ορθόδοξου Συναγερμού κ. Γεώργιο Καρατζαφέρη. </w:t>
      </w:r>
    </w:p>
    <w:p>
      <w:pPr>
        <w:pStyle w:val="Normal"/>
        <w:spacing w:lineRule="auto" w:line="600"/>
        <w:ind w:firstLine="720"/>
        <w:jc w:val="both"/>
        <w:rPr>
          <w:rFonts w:ascii="Arial" w:hAnsi="Arial" w:cs="Arial"/>
        </w:rPr>
      </w:pPr>
      <w:r>
        <w:rPr>
          <w:rFonts w:cs="Arial" w:ascii="Arial" w:hAnsi="Arial"/>
        </w:rPr>
        <w:t xml:space="preserve">Το λόγο έχει ο Υπουργός κ. Σωκράτης Ξυνίδ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επί της διαδικασ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ς παρακάλεσαν από την πλευρά του ΛΑΟΣ και ο αξιότιμος Πρόεδρος του ΛΑΟΣ κ. Καρατζαφέρης, διότι έχει μια επείγουσα δουλειά, να προηγηθεί της εισηγήτριάς μας. Μάλιστα, το δεχθήκαμε αλλά δεν είναι δυνατόν αυτή η παραχώρ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Ξεχνάτε κάτι όμως, ότι όποτε θέλει παίρν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μπορούν να διακόψουν τους εισηγητέ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λάθος. Διαβάστε τον Κανονισμό, άρθρο 103 παράγραφοι 1 και 3.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να τελειώσ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α, δεν μπορείτε να λέτε και ό,τι θέλ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δεν με αφήνετε να τελειώσ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μπορείτε να λέτε ό,τι θέλετε,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λέω ό,τι θέλω. Λέω αυτά τα οποία γνωρίζω πάνω από μια δεκαετία σε αυτήν την Αίθουσα. Δεν διακόπτεται η εισηγητική διαδικασ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άνετε λάθ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εισηγητική διαδικασία τελειώνει και μετά έχουν το λόγο οποιοιδήπο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άνετε λάθος και κακώς που ερωτήθη. Ο Πρόεδρος κάθε κοινοβουλευτικής ομάδας λαμβάνει το λόγο όποτε θέλει. Δεν έχετε άλλο το λόγο. Τέλος! Επί της διαδικασίας είπατε αυτό που θέλ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πρώτα από όλα να μάθετε να ακούτε. Δεν έχουμε δικτατορία ακόμ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ροσέξτε τι λέτε. Εσείς χαρακτηρίζε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μάθετε να ακούτε. Να σέβεστε τον ομιλητ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σέβεστε, όπως σας σέβον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σέβομαι απολύτως. Εσείς δεν σέβεστε. Με διακόπτετε. Μιλάτε από πάνω μου. Απαράδεκτα πράγματα. Θα ακούτε γιατί οι αιτιάσεις που γίνονται είναι βάσιμες και το λέω και για τον κύριο Υπουργό και για τους άλλους, οι οποίοι σηκώνουν το χέρι του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α είναι στυλ αυτό και λόγος πολιτικός, κοινοβουλευτικός στην Αίθουσα αυτή; Σοβαρολογ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τσι που το πάτε δεν θα μείνει τίποτα όρθιο σε αυτήν την Αίθουσα και το αντιλαμβάνεσ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ή τη στιγμή λειτουργείτε εμπρηστικ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Δεν γράφεται τίποτα στα Πρακτικ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την παρέμβαση του Προέδρου του ΛΑΟΣ ήθελα να διατυπώσω κάποιες σκέψεις σε σχέση με τον λόγο που μας απηύθυνε.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ομίζω ότι είναι αντιληπτό από όλους μας εδώ μέσα ότι ο ρόλος των πολιτικών ηγεσιών οφείλει να δεικνύεται στις κρίσιμες στιγμές και η πατρίδα μας εδώ και αρκετό καιρό περνά κρίσιμες στιγμές. Μάλιστα, το τελευταίο διάστημα ενδεχομένως έχουν γίνει πιο κρίσιμες από ό,τι ήταν πριν. </w:t>
      </w:r>
    </w:p>
    <w:p>
      <w:pPr>
        <w:pStyle w:val="Normal"/>
        <w:spacing w:lineRule="auto" w:line="600"/>
        <w:ind w:firstLine="720"/>
        <w:jc w:val="both"/>
        <w:rPr>
          <w:rFonts w:ascii="Arial" w:hAnsi="Arial" w:cs="Arial"/>
        </w:rPr>
      </w:pPr>
      <w:r>
        <w:rPr>
          <w:rFonts w:cs="Arial" w:ascii="Arial" w:hAnsi="Arial"/>
        </w:rPr>
        <w:t xml:space="preserve">Δεν μπορεί, λοιπόν, ο λόγος μας να είναι απλά περιγραφικός ή διαπιστωτικός. Επίσης, δεν μπορεί η λογική μας να είναι να έρθουμε στη Βουλή γιατί κάτι πρέπει να κάνουμε σε σχέση με αυτές όλες τις πιέσεις που δεχόμαστε αυτή τη στιγμή, από το κλίμα που έχει δημιουργηθεί στην κοινωνία. Εμείς δεν πρέπει κάτι να κάνουμε. Πρέπει να κάνουμε το σωστό. Και νομίζω ότι σε αυτήν την κατεύθυνση του σωστού, η λογική της κινδυνολογίας που δυστυχώς άκουσα να εκφράζεται από τον Πρόεδρο του ΛΑΟΣ δεν συνάδει με την κρισιμότητα των στιγμών. </w:t>
      </w:r>
    </w:p>
    <w:p>
      <w:pPr>
        <w:pStyle w:val="Normal"/>
        <w:spacing w:lineRule="auto" w:line="600"/>
        <w:ind w:firstLine="720"/>
        <w:jc w:val="both"/>
        <w:rPr>
          <w:rFonts w:ascii="Arial" w:hAnsi="Arial" w:cs="Arial"/>
        </w:rPr>
      </w:pPr>
      <w:r>
        <w:rPr>
          <w:rFonts w:cs="Arial" w:ascii="Arial" w:hAnsi="Arial"/>
        </w:rPr>
        <w:t xml:space="preserve">Δεν είναι δυνατόν σε αυτές τις στιγμές μέσα στο Κοινοβούλιο να επανέρχονται φράσεις, οι οποίες παραπέμπουν σε στιγμές της ιστορίας μας, που έχουν πληγώσει τη δημοκρατία. Σήμερα σταγονίδια δεν μπορούν να υπάρχουν σε αυτή τη χώρα, δεν κινδυνεύει η δημοκρατία, δεν κινδυνεύει η οικονομία, δεν κινδυνεύει η χώρα μας. Βρίσκεται απλά σε κρίσιμες στιγμές. Για να μπορέσουμε, λοιπόν, να κάνουμε αυτό το παραπέρα βήμα, αυτό που χρειάζεται είναι υπομονή, σύνεση, αλλαγή νοοτροπίας και από εμάς τους  ίδιους και σκληρή δουλειά. </w:t>
      </w:r>
    </w:p>
    <w:p>
      <w:pPr>
        <w:pStyle w:val="Normal"/>
        <w:spacing w:lineRule="auto" w:line="600"/>
        <w:ind w:firstLine="720"/>
        <w:jc w:val="both"/>
        <w:rPr>
          <w:rFonts w:ascii="Arial" w:hAnsi="Arial" w:cs="Arial"/>
        </w:rPr>
      </w:pPr>
      <w:r>
        <w:rPr>
          <w:rFonts w:cs="Arial" w:ascii="Arial" w:hAnsi="Arial"/>
        </w:rPr>
        <w:t>Αναφέρθηκε ο Πρόεδρος του ΛΑΟΣ σε ένα μονομπλόκ μέσα στο ΠΑΣΟΚ που είναι το πρόβλημα αυτή τη στιγμή της Κυβέρνησης και καθυστερεί η όποια εξέλιξη στα ζητήματα του καθορισμού των μέτρων, που πρέπει να λάβει η Κυβέρνηση. Θέλω να πω, ως μέλος της Κοινοβουλευτικής Ομάδας του ΠΑΣΟΚ, ότι εμείς αναλάβαμε την ευθύνη μας και την αναλάβαμε στο διηνεκές και την αναλάβαμε εις ολόκληρον όλοι μας και κατ’ επανάληψη. Άλλοι είναι αυτοί που σήμερα με την τοποθέτησή τους προσπαθούν να διώξουν από πάνω τους την τότε πράξη ευθύνης τους να στηρίξουν τον αναγκαίο δρόμο για την πορεία της χώρας. Δυστυχώς, επαληθεύεται αυτό που έλεγαν και τα μέσα ενημέρωσης, ότι ο Πρόεδρος του ΛΑΟΣ διέπεται από ένα άγχος για το πώς θα βγάλει από την πλάτη του το μνημόνιο και νομίζει ότι αυτός είναι ένας ακόμη κρίκος στην αλυσίδα εκείνων των πράξεων των πολιτικών παρατάξεων και των πολιτικών προσώπων, που αποδομεί την εικόνα μας και τη σοβαρότητά μας απέναντι στον λαό και τη χώρα.</w:t>
      </w:r>
    </w:p>
    <w:p>
      <w:pPr>
        <w:pStyle w:val="Normal"/>
        <w:spacing w:lineRule="auto" w:line="600"/>
        <w:ind w:firstLine="720"/>
        <w:jc w:val="both"/>
        <w:rPr>
          <w:rFonts w:ascii="Arial" w:hAnsi="Arial" w:cs="Arial"/>
        </w:rPr>
      </w:pPr>
      <w:r>
        <w:rPr>
          <w:rFonts w:cs="Arial" w:ascii="Arial" w:hAnsi="Arial"/>
        </w:rPr>
        <w:t xml:space="preserve">Εκείνο το οποίο θέλω να πω είναι ότι σ’ αυτή την Κυβέρνηση μπορεί ο καθένας να πει οτιδήποτε, μπορεί ο καθένας να κάνει κριτική για οτιδήποτε αλλά κανένας δεν μπορεί να πει ότι δεν έχει αναλάβει τον κρίσιμό της ρόλο και ιδίως ο Πρωθυπουργός της, για να μπορέσει να κάνει το καλύτερο δυνατό για τη χώρα. </w:t>
      </w:r>
    </w:p>
    <w:p>
      <w:pPr>
        <w:pStyle w:val="Normal"/>
        <w:spacing w:lineRule="auto" w:line="600"/>
        <w:ind w:firstLine="720"/>
        <w:jc w:val="both"/>
        <w:rPr>
          <w:rFonts w:ascii="Arial" w:hAnsi="Arial" w:cs="Arial"/>
        </w:rPr>
      </w:pPr>
      <w:r>
        <w:rPr>
          <w:rFonts w:cs="Arial" w:ascii="Arial" w:hAnsi="Arial"/>
        </w:rPr>
        <w:t xml:space="preserve">Εμείς ούτε αποδράσαμε και ούτε πρόκειται να αποδράσουμε από τις επιλογές, τις οποίες στηρίξαμε όλο αυτό τον καιρό με μία μόνο κατεύθυνση, το καλό του δημόσιου συμφέροντος και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Αναπληρωτή Υπουργ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Δεν υπάρχει περίπτωση να δεχθώ,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 να γίνεται αυτή η δουλειά, κύριε Πρόεδρε. Είναι δυνατόν, χωρίς να έχει ολοκληρωθεί η εισηγητική διαδικασία,  επειδή είχαμε την ευγενική καλοσύνη να παραχωρήσουμε το λόγο στον Πρόεδρο του ΛΑΟΣ, να συνεχίζεται αυτό το πράγμα; Και το δέχεστε; Δεν πρέπει να ολοκληρώσουν πρώτα οι εισηγητές, να ακουστούν όλες οι απόψεις και να πάρουν μετά το λόγο οι Κοινοβουλευτικοί;</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ουν δίκιο, κύριε Πρόεδρε! Έχουν δίκ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αν το καταργήσετε, δεν θα υπάρχουν ούτε εισηγητές μετά!</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ντάξει, κύριε Λαφαζάνη, έχετε δίκιο στην παρατήρησή σας, αλλά το γράμμα του Κανονισμού δίνει το δικαίωμα στον Αρχηγό του Κόμματος να παρέμβει οποτεδήποτε, ιδιαιτέρως δε στη συζήτηση επί των άρθρω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Όχι, κύριε Πρόεδρε. Κοιτάξτε τον Κανονισμ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Άρθρο 103. Δεν χρειάζεται τώρα να αντιδικούμε γι’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Πρόεδρος της Κοινοβουλευτικής Ομάδας δεν είναι εισηγητής. Δεν κάνει ομιλία. Μόνο αν υπάρχει έκτακτο γεγονός μιλάει.  Προηγούνται οι εισηγητές. Δεν κάνει εισήγηση ο Πρόεδρος κανενός κόμματ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γώ σας απήντησα και δεν θέλω αντιδικία επί του Κανονισμού.</w:t>
      </w:r>
    </w:p>
    <w:p>
      <w:pPr>
        <w:pStyle w:val="Normal"/>
        <w:spacing w:lineRule="auto" w:line="600"/>
        <w:ind w:firstLine="720"/>
        <w:jc w:val="both"/>
        <w:rPr>
          <w:rFonts w:ascii="Arial" w:hAnsi="Arial" w:cs="Arial"/>
        </w:rPr>
      </w:pPr>
      <w:r>
        <w:rPr>
          <w:rFonts w:cs="Arial" w:ascii="Arial" w:hAnsi="Arial"/>
        </w:rPr>
        <w:t>Ο κ. Μαρκόπουλος ή ο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Για μισό λεπτό,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 xml:space="preserve">Ορίστε, ο κ.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ο Πρόεδρος του ΛΑΟΣ μίλησε, παρενέβη. Νομίζω ότι πρέπει να ολοκληρωθεί η διαδικασία με την τελευταία εισηγήτρια και μετά να πάρουν το λόγο οι Κοινοβουλευτικοί Εκπρόσωπο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ωσ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Δεν είναι σωστό να μείνει και να χαθε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Ησυχία. Θα το χειριστώ εγώ. Τι θα λέγατε γι’ αυτή την ιδέα του κ. Χαλβατζή, στην οποία το Προεδρείο συμμετέχει, κύριε Μαρκόπουλ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Θα την σεβόμουν απολύτως. Με μία διαφορά: Ο Πρόεδρος του Λαϊκού Ορθόδοξου Συναγερμού αναφέρθηκε σε χθεσινές δηλώσεις του Αντώνη Σαμαρά. Και επειδ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τά τα λέτε αυτά!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ν δεν θέλετε να το ακούσετε και δεν το αντέχετε, αφήστ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Ένα λεπτό, ας μας δώσει την εξήγησή τ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ι επειδή, βάσει του Κανονισμού, ως Κοινοβουλευτικός Εκπρόσωπος ομιλώ τη απουσία του Προέδρου της Κοινοβουλευτικής Ομάδας της Νέας Δημοκρατίας, ζητώ το λόγο, όχι εν είδει προσωπικού, διότι δεν μπορώ εγώ να μιλήσω για ένα ζήτημα προσωπικό, αλλά για το μέγα πολιτικό ζήτημα, το οποίο έθεσε ο κ. Καρατζαφέρη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Θα δώσω το λόγο στον κ. Μαρκόπουλ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Δεν είναι κατάσταση αυτ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Έχω υποχρέωση εκ του Κανονισμ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Ζητώ και εγώ το λόγο επί του Κανονισμού,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δυνατόν! Θα καταργήσετε το Κοινοβούλιο έτσι! Δεν θα  βγάλετε τα κόμματα έξω από τη Βουλ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σας παρακαλώ, μισό λεπτό.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μένα με ενδιαφέρει να λύσουμε αυτή τη διαφορά κατά τρόπο εποικοδομητικό.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ερμή παράκληση. Εγώ καταλαβαίνω ότι από τη στιγμή που το Προεδρείο -λανθασμένα κατά τη γνώμη μου- διέκοψε τη σειρά, με συγχωρείτε, να είμαστε έντιμοι στις εξηγήσεις μας, λανθασμένα κατά τη γνώμη μου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α, με συγχωρείτε, γιατί λέτε το «λανθασμέν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ιότι υπάρχει μία κοινοβουλευτική πρακτική,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Όχι, υπάρχει το άρθρο 103. Επί των άρθρων, οποτεδήποτε το ζητήσει ο Αρχηγός, λαμβάνει το λόγο.</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Δεν είχε τελειώσει η σειρά των εισηγητώ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Λέω ξανά ότι υπάρχει μια κοινοβουλευτική πρακτική. Εν πάση περιπτώσει...</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ε συγχωρείτε. Αρθρο 103 παράγραφος 2: «Στη συζήτηση της προηγουμένης παραγράφου -επί των άρθρων δηλαδή- οι Υπουργοί και οι Πρόεδροι των Κοινοβουλευτικών Ομάδων, ακούγονται, όποτε ζητήσουν το λόγο, για τέσσερ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έσσερα λεπτά; Δώδεκα μίλησε! Εισήγηση έκαν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ισό λεπ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είχα τελειώσει μέχρι τώ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σείς είσαστε η αυθεντία, κύριε Λαφαζάνη, στην ερμηνεία του Κανονισμο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μαι αυθεντία πουθενά! Αλλά...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γώ σας διαβάζω και επικαλούμαι κοινά γράμματα και κοινή λογικ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ίλησε τέσσερα λεπτά!</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Όχι, λέει «και τρία» στη συνέχεια. </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Αυτό σημαίνει παρέμβαση, δεν σημαίνει ομιλία. Δεν έκανα ερμηνεία πουθενά.</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Ακούστε: Μην επιμένετε στο λάθος, δεν ωφελείστε. Σας λέω, λοιπόν, ότι λέει ο Κανονισμός πως μπορεί να λάβει το λόγο για τέσσερα λεπτά, όταν είναι ένα άρθρο. Όταν είναι ενότητα, είναι οκτώ και πλέον, γιατί λέει «και άλλα τρία». Συνεπώς, παραιτηθείτε από αυτόν τον ισχυρ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παραιτούμαι!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ένει το πολιτικό ζήτημα που έθεσε ο κ. Μαρκόπουλος. Εάν θέλετε, σας παρακαλώ. Δικαιούται το λόγο για την ενότητα της συζητήσεως και για την κοινοβουλευτική πρακτική. Δεν θέλετε; Να μου το πείτε, αλλά κάπου να το στηρίξετε, όχι στη σειρά των άρθρων κ.λπ.. Εγώ θέλω να είναι ζώσα η διαδικασία και ουσιαστική.</w:t>
      </w:r>
    </w:p>
    <w:p>
      <w:pPr>
        <w:pStyle w:val="Normal"/>
        <w:spacing w:lineRule="auto" w:line="600"/>
        <w:ind w:firstLine="720"/>
        <w:jc w:val="both"/>
        <w:rPr>
          <w:rFonts w:ascii="Arial" w:hAnsi="Arial" w:cs="Arial"/>
        </w:rPr>
      </w:pPr>
      <w:r>
        <w:rPr>
          <w:rFonts w:cs="Arial" w:ascii="Arial" w:hAnsi="Arial"/>
        </w:rPr>
        <w:t>Τι λέγατε,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όπως φθάσαμε ή θα πρέπει να μιλήσουν όλοι οι Κοινοβουλευτικοί Εκπρόσωποι ή θα πρέπει να διακόψουμε, να μιλήσει η κ. Αμμανατίδου και μετά οι Κοινοβουλευτικού Εκπρόσωποι. Να μιλήσουν κάποιοι και να μην μιλήσουν άλλοι δεν γίνεται, διότι τίθεται θέμα ηθικής τάξεως και δεοντολογίας. Θερμή παράκληση, λοιπόν, προς τον κ. Μαρκόπουλο, εάν το δέχετα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μιλήσω ό,τι και να γίνει!</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Ένα λεπτό, κύριε Πρωτόπαπα. Προσδίδετε … </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να προταχθεί η κ. Αμμανατίδου και να μιλήσουμε μετά εμείς. Εάν όμως, μιλήσει ο κ. Μαρκόπουλος, με συγχωρείτε, θα πάρω και εγώ το λόγο.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ε συγχωρείτε. Προσδίδετε μία ανελαστικότητα και μία δυστροπία στη λύση που σας ζητώ χωρίς λόγο. Γιατί; Έχει λόγους να παρέμβει. Δεν έχετε λόγους να παρέμβετε. Δεν μπορούμε να συμφωνήσουμε σε αυτό;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 τι λέτε; Δεν θα δημιουργήσει λόγους ο κ. Μαρκόπουλος; Δεν το καταλαβαίνετ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α, πρέπει να απαντήσει στον Αρχηγό του ΛΑΟ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Θα είχα μιλήσει τόση ώρ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 τότε σας λέω: Μόλις απαντήσει, όποιες σημειώσεις έχετε για να του απαντήσετε, μετά την κ. Αμμανατίδου. </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Τι λέτε,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Γιατί «τι λέω»; Το επιχείρημά σας αξιοποι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άρχει μία κοινοβουλευτική πρακτική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ι εγώ είμαι παρών στην κοινοβουλευτική πρακτικ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Ή θα δώσετε το λόγο σε όλους τους Κοινοβουλευτικούς Εκπροσώπους με τη σειρά που έχουν ζητήσει ή θα διακόψουμε τώρα, θα μιλήσει η κ. Αμμανατίδου -για το οποίο προσωπικά δεν έχω καμμία αντίρρηση- και θα ακολουθήσουν οι Κοινοβουλευτικοί Εκπρόσωποι. Δεν είναι δυνατόν, για παράδειγμα, αν ο κ. Μαρκόπουλος μιλήσει για χ' ή ψ’ Κυβέρνηση, να μην απαντήσουμε. Δεν το καταλαβαίνε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Όχι, δεν το καταλαβαίνω.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 να το καταλάβετε, αν δεν το καταλαβαίνε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πορείτε εσείς να απαντήσετε μετά την κ. Αμμανατίδου. Το ίδιο επιχείρημα που λέ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ι, και ο κ. Μαρκόπουλος το ίδιο! </w:t>
      </w:r>
    </w:p>
    <w:p>
      <w:pPr>
        <w:pStyle w:val="Normal"/>
        <w:spacing w:lineRule="auto" w:line="600"/>
        <w:ind w:firstLine="720"/>
        <w:jc w:val="both"/>
        <w:rPr>
          <w:rFonts w:ascii="Arial" w:hAnsi="Arial" w:cs="Arial"/>
        </w:rPr>
      </w:pPr>
      <w:r>
        <w:rPr>
          <w:rFonts w:cs="Arial" w:ascii="Arial" w:hAnsi="Arial"/>
        </w:rPr>
        <w:t>Εν πάση περιπτώσει, θερμή παράκληση προς τον κ. Μαρκόπουλο να μιλήσει η κ. Αμμανατίδου και συνεχίσουμ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κύριε Πρωτόπατα. Θα μιλήσω, με την άδεια του Προεδρείου, αν έχω το λόγο. Λυπάμαι πάρα πολύ.</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εν πάση περιπτώσει, ο κ. Καρατζαφέρης μίλησε για «ανίκανο Πρωθυπουργό»,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Παρακαλώ, να δώσουμε το λόγο στον κ. Μαρκόπουλ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έλω να πω κάτι νωρίτερ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Ορί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μαι αυθεντία πουθενά και σε τίποτα. Κάποτε θεωρούσα ότι μπορούσα να ήμουν αυθεντία. Όσο περνάει ο καιρός και μεγαλώνω, το καταλαβαίνω ότι δεν μπορεί να είμαι και ίσως να μου κάνει και καλό αυτό. Αλλά ξέρουμε μία διαδικασία, ξέρουμε μία πρακτική. Έχουμε και κοινό νου και τη γνωρίζετε αυτή τη διαδικασία και την πρακτική. Εγώ εάν επιμένω σε μία παρέμβαση που έκανα πριν, δεν είναι γιατί θέλω να μιλήσω πριν ή ενδιαφέρομαι η κ. Αμμανατίδου να ακουστεί τώρα ή μετά ή αν θα χαθεί τίποτα. Όχι. Αλλά αντιλαμβάνεστε ότι κατ’ αυτόν τον τρόπο μπαίνουμε σε μία άλλη διαδικασία στο Κοινοβούλιο.</w:t>
      </w:r>
    </w:p>
    <w:p>
      <w:pPr>
        <w:pStyle w:val="Normal"/>
        <w:spacing w:lineRule="auto" w:line="600"/>
        <w:ind w:firstLine="720"/>
        <w:jc w:val="both"/>
        <w:rPr>
          <w:rFonts w:ascii="Arial" w:hAnsi="Arial" w:cs="Arial"/>
        </w:rPr>
      </w:pPr>
      <w:r>
        <w:rPr>
          <w:rFonts w:cs="Arial" w:ascii="Arial" w:hAnsi="Arial"/>
        </w:rPr>
        <w:t>Ο κ. Καρατζαφέρης είχε την ευγενή καλοσύνη, γιατί το καταλάβαινε αυτό και τον τιμά, ανεξάρτητα από τις άλλες διαφορές που έχουμε. Καταλάβαινε ότι έπρεπε να ολοκληρώσει και η κ. Αμμανατίδου και μετά να πάρει το λόγο. Είπε, όμως, ότι δεν είναι σωστό. Δεν κοίταξε κανένα Κανονισμό, φαντάζομαι. Είπε: «Δεν είναι σωστό. Πρέπει να ολοκληρωθεί. Μίλησαν οι τέσσερις εισηγητές, να μιλήσει και αυτή και θα πάρω και εγώ το λόγο μετά». Αλλά επειδή βιαζόταν, ήθελε να πάει Θεσσαλονίκη -έχει φύγει ήδη- ζήτησε από εμάς, δεν ζήτησε από το Προεδρείο και εμείς ευγενικά, γιατί καταλάβαμε το πρόβλημά του, είπαμε: μάλιστα, ωραία. Αλλά όχι να γίνει ένας κύκλος ολόκληρος. Γιατί φανταστείτε, αύριο θα έρθει ο Αρχηγός ο δικός μας και ο πρώτος που θα τον αποδοκιμάσω θα είμαι εγώ και θα του πω τι είναι αυτό που κάνεις; Προτού μιλήσουν οι εισηγητές ακόμα, θα σηκωθεί και θα ζητήσει το λόγο. Θα κάνει ένα λόγο επί δώδεκα λεπτά και θα αρχίσουν οι Κοινοβουλευτικοί Εκπρόσωποι όλοι στη συνέχεια, γιατί ο καθένας θα έχει ένα λόγο να μιλήσει, θα πάρει ένα μάκρος η συζήτηση και στο τέλος ούτε οι εισηγήσεις δεν θα γίνου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ντάξει. Συνεπώς, είστε κάθετα αντίθετοι στο να μιλήσει ο κ. Μαρκόπουλ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λοιπόν, προστατεύω μία διαδικασ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ντάξει, το άκουσα. </w:t>
      </w:r>
    </w:p>
    <w:p>
      <w:pPr>
        <w:pStyle w:val="Normal"/>
        <w:spacing w:lineRule="auto" w:line="600"/>
        <w:ind w:firstLine="720"/>
        <w:jc w:val="both"/>
        <w:rPr>
          <w:rFonts w:ascii="Arial" w:hAnsi="Arial" w:cs="Arial"/>
        </w:rPr>
      </w:pPr>
      <w:r>
        <w:rPr>
          <w:rFonts w:cs="Arial" w:ascii="Arial" w:hAnsi="Arial"/>
        </w:rPr>
        <w:t>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έρα από άρθρα ή οτιδήποτε άλλο και επειδή μιλήσατε για μια ζώσα πραγματικότητα μέσα στην Αίθουσα του Κοινοβουλίου, εμείς παρακαλούμε το Προεδρείο, κάνουμε έκκληση να επιτρέψει την τοποθέτηση της κ. Αμμανατίδου, διότι είχαν πράγματι την ευγενή καλοσύνη να παραχωρήσουν τη σειρά τους σ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Άλλωστε, δεν κατανοώ τον κ. Μαρκόπουλο γιατί δεν ελέχθη κάτι προσβλητικό από τον Πρόεδρο του Λαϊκού Ορθόδοξου Συναγερμού για το πρόσωπο του κ. Σαμαρ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τιθέτως, ελέχθη προσβλητικό για τον Πρωθυπουργ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φήστε το αυτό να το εκτιμήσει ο ίδι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κεί θα καταλάβαινα την παρέμβαση του κ. Μαρκόπουλου. Άρα, λοιπόν, παρακαλούμε το Προεδρείο να προηγηθεί η κυρία Αμμανατίδου και στη συνέχεια να ξεκινήσει ο κύκλος των Κοινοβουλευτικών Εκπροσώπ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γώ παρακαλώ, κύριε  Μαρκόπουλε, δοθέντος ότι έχω την ευθεία αντίθεση όλων των κομμάτων, να αναβάλλετε την ομιλία σας και να μιλήσετε μετά την κ. Αμμανατίδου. Έτσι είναι δηλαδή, εκ των πραγμάτω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ο Πρόεδρος του Λαϊκού Ορθόδοξου Συναγερμού έπρεπε να είχε προστατευτεί από την ίδια του την Κοινοβουλευτική Ομάδα και το Προεδρείο και να του εζητείτο να τελειώσουν οι εισηγητέ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Ρωτήσαμ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απευθύνομαι σ’ εσάς, κύριε  Ροντούλη. Απευθύνομαι στο Προεδρε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φήστε να τελειώσει τη σκέψη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ς προσβάλλει, κύριε Πρόεδρ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ην προσβάλεσθε τόσο εύκολα, κύριε  Ροντούλη, και κάντε υπομον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 μη διακόπτετε. Θέλω να ακούσω τη σκέψη τ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πίσης, στον Κοινοβουλευτικό Εκπρόσωπο του ΣΥΡΙΖΑ θέλω να πω ότι αν ο κ. Καρατζαφέρης είχε αναφερθεί στον κ. Τσίπ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ην κάνετε έτσι, γιατί είναι γραμμένα τα επεισόδια μεταξύ του κόμματός σας και του κ. Καρατζαφέρη. Αφήστε τα αυτά και μη ρίχνετε κροκοδείλια δάκρυα εκεί που δεν υπάρχ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α «κροκοδείλια», σάς τα επιστρέφ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Ολοκληρώνω και μη διαμαρτύρεσθε.</w:t>
      </w:r>
    </w:p>
    <w:p>
      <w:pPr>
        <w:pStyle w:val="Normal"/>
        <w:spacing w:lineRule="auto" w:line="600"/>
        <w:ind w:firstLine="720"/>
        <w:jc w:val="both"/>
        <w:rPr>
          <w:rFonts w:ascii="Arial" w:hAnsi="Arial" w:cs="Arial"/>
        </w:rPr>
      </w:pPr>
      <w:r>
        <w:rPr>
          <w:rFonts w:cs="Arial" w:ascii="Arial" w:hAnsi="Arial"/>
        </w:rPr>
        <w:t xml:space="preserve">Αυτό που χάνετε αν εγώ δεν μιλήσω τώρα, προφανώς είναι η κάθοδος του κ. Καρατζαφέρη στην Αίθουσα γι’ αυτά που θα πω. Αφού λοιπόν το θέλετε να γίνει αυτό. </w:t>
      </w:r>
    </w:p>
    <w:p>
      <w:pPr>
        <w:pStyle w:val="Normal"/>
        <w:spacing w:lineRule="auto" w:line="600"/>
        <w:ind w:firstLine="720"/>
        <w:jc w:val="both"/>
        <w:rPr>
          <w:rFonts w:ascii="Arial" w:hAnsi="Arial" w:cs="Arial"/>
        </w:rPr>
      </w:pPr>
      <w:r>
        <w:rPr>
          <w:rFonts w:cs="Arial" w:ascii="Arial" w:hAnsi="Arial"/>
        </w:rPr>
        <w:t>Μιλήστε, κυρία Αμμανατίδου. Εγώ δίνω τη θέση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Μαρκόπουλε, σας ευχαριστώ γιατί δείξατε μια κατανόηση όπως διεξήχθη η διαδικαστική συζήτηση. Σας ευχαριστώ ως Προεδρεί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έντεκα εκπαιδευτικοί από το 19ο Δημοτικό Σχολείο Χανί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κυρία Αμμανατίδου-Πασχαλίδου, ειδική αγορήτρια του Συνασπισμού Ριζοσπαστικής Αριστεράς,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θέλω κατ’ αρχάς να πω στον κ. Μαρκόπουλο ότι αν μπει στην Αίθουσα τώρα ο κ. Καρατζαφέρης, σημαίνει ότι δεν έχει πετάξει για τη Θεσσαλονίκη και άρα έχει πει ψέματα σε μας, όταν μας ζήτησε να παραχωρήσουμε τη θέση μας, γιατί η εισηγητική διαδικασία δεν είχε τελειώσει.</w:t>
      </w:r>
    </w:p>
    <w:p>
      <w:pPr>
        <w:pStyle w:val="Normal"/>
        <w:spacing w:lineRule="auto" w:line="600"/>
        <w:ind w:firstLine="720"/>
        <w:jc w:val="both"/>
        <w:rPr>
          <w:rFonts w:ascii="Arial" w:hAnsi="Arial" w:cs="Arial"/>
        </w:rPr>
      </w:pPr>
      <w:r>
        <w:rPr>
          <w:rFonts w:cs="Arial" w:ascii="Arial" w:hAnsi="Arial"/>
        </w:rPr>
        <w:t>Δεύτερον, ο Πρόεδρος του Λαϊκού Ορθόδοξου Συναγερμού μιλούσε δεκατέσσερα λεπτά και αυτά που είπε δεν είχαν καμμία σχέση με το νομοσχέδιο. Μιλούσε πολιτικά. Ωραία, θα μπορούσατε, κύριε Πρόεδρε, να είχατε συνεχίσει τη διαδικασία και όλο αυτό που έγινε εδώ πραγματικά δεν αρμόζει στο Κοινοβούλιο. Αυτά βλέπουν οι «αγανακτισμένοι» απ’ έξω και λένε ότι δεν είναι εδώ πλέον ο ναός τη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 συγχωρείτε, ποιο πράγμα δεν αρμόζει;</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Όλη η προηγούμενη διαδικασί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ότι χειριστήκαμε ένα διαδικαστικό θέμα για το ποιος θα μιλήσει;</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Με πολύ λάθος βάση. Διότι μετά θα ήταν σπατάλη η διαδικασία αυτή…</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κώς σας άφησα να μιλήσετε. Και δικαιωμένη και διαμαρτυρόμεν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 συγχωρείτε, κυρία Αμμανατίδου. Χειριστήκαμε ένα διαδικαστικό παρεμπίπτον θέμα και μάλιστα, το χειριστήκαμε κατά τρόπο άριστο. Και εσείς ελέγχετε το Προεδρεί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τη δική σας άποψη. Εγώ έχω άλλη άποψ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Συνεχίζω, αλλά δεν μπορώ να μην πω δύο κουβέντες γι’ αυτά που είπε ο Πρόεδρος του Λαϊκού Ορθόδοξου Συναγερμού, που λένε τι; </w:t>
      </w:r>
    </w:p>
    <w:p>
      <w:pPr>
        <w:pStyle w:val="Normal"/>
        <w:spacing w:lineRule="auto" w:line="600"/>
        <w:ind w:firstLine="720"/>
        <w:jc w:val="both"/>
        <w:rPr>
          <w:rFonts w:ascii="Arial" w:hAnsi="Arial" w:cs="Arial"/>
        </w:rPr>
      </w:pPr>
      <w:r>
        <w:rPr>
          <w:rFonts w:cs="Arial" w:ascii="Arial" w:hAnsi="Arial"/>
        </w:rPr>
        <w:t xml:space="preserve">Ο κ. Καρατζαφέρης χρησιμοποίησε μέχρι και την Αριστερά και μάλιστα επικοινωνιακά. Δεν ήταν η Αριστερά αυτή που ψήφισε το μνημόνιο. Ας μην το ξεχνάει κανείς εδώ μέσα και ειδικά ο Λαϊκός Ορθόδοξος Συναγερμός, που όντως έχει κάνει τώρα μια στροφή, γιατί επικοινωνιακά δεν τον παίρνει και μιλάει κατά του μνημονίου. Δεν ήταν οι Βουλευτές αυτοί που ψήφισαν το μνημόνιο; Ας μην το ξεχνάμε. Άρα, να σταματήσει αυτό το παιχνίδι. Για τα υπόλοιπα δεν χρειάζεται να συζητήσω τίποτε άλλο. Ο κόσμος μπορεί να κρίνει. </w:t>
      </w:r>
    </w:p>
    <w:p>
      <w:pPr>
        <w:pStyle w:val="Normal"/>
        <w:spacing w:lineRule="auto" w:line="600"/>
        <w:ind w:firstLine="720"/>
        <w:jc w:val="both"/>
        <w:rPr>
          <w:rFonts w:ascii="Arial" w:hAnsi="Arial" w:cs="Arial"/>
        </w:rPr>
      </w:pPr>
      <w:r>
        <w:rPr>
          <w:rFonts w:cs="Arial" w:ascii="Arial" w:hAnsi="Arial"/>
        </w:rPr>
        <w:t>Όσον αφορά το σχέδιο νόμου, πριν περάσω στην τρίτη ενότητα με τα επιχειρηματικά πάρκα, θέλω να ρωτήσω τον κύριο Υφυπουργό το εξής: Βιοτεχνικό Επιμελητήριο Αθήνας. Σας έχει έλθει ένα έγγραφο στις 27 Μαΐου 2011 για την εξαίρεση των επιχειρήσεων της Αττικής από τη διαδικασία απλοποίησης της αδειοδότησής τους.</w:t>
      </w:r>
    </w:p>
    <w:p>
      <w:pPr>
        <w:pStyle w:val="Normal"/>
        <w:spacing w:lineRule="auto" w:line="600"/>
        <w:ind w:firstLine="720"/>
        <w:jc w:val="both"/>
        <w:rPr>
          <w:rFonts w:ascii="Arial" w:hAnsi="Arial" w:cs="Arial"/>
        </w:rPr>
      </w:pPr>
      <w:r>
        <w:rPr>
          <w:rFonts w:cs="Arial" w:ascii="Arial" w:hAnsi="Arial"/>
        </w:rPr>
        <w:t>Θα πρέπει με κάποιον τρόπο, κύριε Υφυπουργέ, να εξηγήσετε και σε μας, αλλά πιο πολύ στο Βιοτεχνικό Επιμελητήριο Αθήνας, γιατί δεν τους έχετε εντάξει σε αυτή τη διαδικασία απλοποίησης της αδειοδότησης, που εσείς θεωρείτε ότι είναι ένα νομοσχέδιο που θα βοηθήσει την επιχειρηματικότητα. Τους έχετε εξαιρέσει, ενώ στο αρχικό σχέδιο νόμου της διαβούλευσης υπήρχε μέσα και η Περιφέρεια Αττικής. Θα ήθελα, σας παρακαλώ, μια απάντηση.</w:t>
      </w:r>
    </w:p>
    <w:p>
      <w:pPr>
        <w:pStyle w:val="Normal"/>
        <w:spacing w:lineRule="auto" w:line="600"/>
        <w:ind w:firstLine="720"/>
        <w:jc w:val="both"/>
        <w:rPr>
          <w:rFonts w:ascii="Arial" w:hAnsi="Arial" w:cs="Arial"/>
        </w:rPr>
      </w:pPr>
      <w:r>
        <w:rPr>
          <w:rFonts w:cs="Arial" w:ascii="Arial" w:hAnsi="Arial"/>
        </w:rPr>
        <w:t xml:space="preserve">Επιχειρηματικά πάρκα. Οι βασικές αρχές του επιχειρησιακού σχεδίου για την ανάπτυξη επιχειρηματικών πάρκων, οι περιφερειακές ενότητες που θα επιλεγούν, το είδος των πάρκων κ.λπ. θα ρυθμιστούν όπως ορίζει το άρθρο 42 με υπουργική απόφαση βεβαίως, χωρίς στο σχέδιο νόμου να προσδιορίζεται κάτι περισσότερο ούτε καν ο χρονικός ορίζοντας της απόφασης. </w:t>
      </w:r>
    </w:p>
    <w:p>
      <w:pPr>
        <w:pStyle w:val="Normal"/>
        <w:spacing w:lineRule="auto" w:line="600"/>
        <w:ind w:firstLine="720"/>
        <w:jc w:val="both"/>
        <w:rPr>
          <w:rFonts w:ascii="Arial" w:hAnsi="Arial" w:cs="Arial"/>
        </w:rPr>
      </w:pPr>
      <w:r>
        <w:rPr>
          <w:rFonts w:cs="Arial" w:ascii="Arial" w:hAnsi="Arial"/>
        </w:rPr>
        <w:t>Το είπαμε χθες και προχθές. Δεν είναι δυνατόν να γίνεται αυτό. Έρχονται και άλλες φορές νομοσχέδια, έχουν υπουργικές αποφάσεις, προεδρικά διατάγματα, αλλά εδώ το μισό και πλέον νομοσχέδιο είναι μέσα από αυτά και εμείς δεν ξέρουμε τελικά τι ψηφίζουμε.</w:t>
      </w:r>
    </w:p>
    <w:p>
      <w:pPr>
        <w:pStyle w:val="Normal"/>
        <w:spacing w:lineRule="auto" w:line="600"/>
        <w:ind w:firstLine="720"/>
        <w:jc w:val="both"/>
        <w:rPr>
          <w:rFonts w:ascii="Arial" w:hAnsi="Arial" w:cs="Arial"/>
        </w:rPr>
      </w:pPr>
      <w:r>
        <w:rPr>
          <w:rFonts w:cs="Arial" w:ascii="Arial" w:hAnsi="Arial"/>
        </w:rPr>
        <w:t xml:space="preserve">Τα έργα υποδομής θεωρούνται, κύριε Υφυπουργέ, εξ ολοκλήρου ιδιωτικά έργα και τελούν υπό την ευθύνη του φορέα ανάπτυξης του πάρκου και επιχορηγούνται από το Πρόγραμμα Δημοσίων Επενδύσεων, όπως ορίζει  το άρθρο 51. </w:t>
      </w:r>
    </w:p>
    <w:p>
      <w:pPr>
        <w:pStyle w:val="Normal"/>
        <w:spacing w:lineRule="auto" w:line="600"/>
        <w:ind w:firstLine="720"/>
        <w:jc w:val="both"/>
        <w:rPr>
          <w:rFonts w:ascii="Arial" w:hAnsi="Arial" w:cs="Arial"/>
        </w:rPr>
      </w:pPr>
      <w:r>
        <w:rPr>
          <w:rFonts w:cs="Arial" w:ascii="Arial" w:hAnsi="Arial"/>
        </w:rPr>
        <w:t>Η Εταιρεία Ανάπτυξης Επιχειρηματικού Πάρκου, η «ΕΑΝΕΠ», η οποία είναι ανώνυμη εταιρεία, έχει την πρωτοβουλία της ανάπτυξης του επιχειρηματικού πάρκου και χρειάζεται ένα μετοχικό κεφάλαιο μόλις της τάξης του 10% του εγκεκριμένου προϋπολογισμού των έργων υποδομής, βάσει του άρθρου 45. Εμείς θεωρούμε ότι αυτό είναι ένα πολύ μικρό ποσοστό.</w:t>
      </w:r>
    </w:p>
    <w:p>
      <w:pPr>
        <w:pStyle w:val="Normal"/>
        <w:spacing w:lineRule="auto" w:line="600"/>
        <w:ind w:firstLine="720"/>
        <w:jc w:val="both"/>
        <w:rPr>
          <w:rFonts w:ascii="Arial" w:hAnsi="Arial" w:cs="Arial"/>
        </w:rPr>
      </w:pPr>
      <w:r>
        <w:rPr>
          <w:rFonts w:cs="Arial" w:ascii="Arial" w:hAnsi="Arial"/>
        </w:rPr>
        <w:t>Στο άρθρο 46, παράγραφος 1, ορίζεται ότι πρέπει να διασφαλιστεί ένα ποσοστό 55% της έκτασης του επιχειρηματικού πάρκου από την «ΕΑΝΕΠ» για την ίδρυσή του. Ωστόσο στο άρθρο 44 παράγραφος 4 η ελάχιστη έκταση του πάρκου ορίζεται σε εκατόν πενήντα στρέμματα για τον τύπο Α, σε εκατό στρέμματα για τον τύπο Β’, σε πενήντα στρέμματα για τον τύπο Γ΄. Στα τριάντα στρέμματα ενδεχομένως θα μπορούσε να κάνει κάποιος ένα επιχειρηματικό πάρκο, διότι έχει καθ’ ολοκληρία ιδιοκτησία τριάντα στρεμμάτων; Εδώ τίθενται τέτοια ζητήματα.</w:t>
      </w:r>
    </w:p>
    <w:p>
      <w:pPr>
        <w:pStyle w:val="Normal"/>
        <w:spacing w:lineRule="auto" w:line="600"/>
        <w:ind w:firstLine="720"/>
        <w:jc w:val="both"/>
        <w:rPr>
          <w:rFonts w:ascii="Arial" w:hAnsi="Arial" w:cs="Arial"/>
        </w:rPr>
      </w:pPr>
      <w:r>
        <w:rPr>
          <w:rFonts w:cs="Arial" w:ascii="Arial" w:hAnsi="Arial"/>
        </w:rPr>
        <w:t xml:space="preserve">Στο άρθρο 47, επίσης, στην παράγραφο 7, προβλέπεται μεταβολή της έκτασης των πάρκων, καθώς και των δεδομένων ίδρυσης και λειτουργίας τους με απλή κοινή υπουργική απόφαση. Επιπλέον, είναι σαφής η πρόταση που ορίζει ότι για μεταβολές που αφορούν συνολικά έκταση  γης μικρότερη από το 15% της αρχικής έκτασης και για ήσσονος σημασίας μεταβολές δεν απαιτείται εκ νέου προσκόμιση  μελετών. Το «ήσσονος σημασίας» θα πρέπει να προσδιοριστεί, να οριοθετηθεί. Και εδώ δεν το έχετε κάνει. </w:t>
      </w:r>
    </w:p>
    <w:p>
      <w:pPr>
        <w:pStyle w:val="Normal"/>
        <w:spacing w:lineRule="auto" w:line="600"/>
        <w:ind w:firstLine="720"/>
        <w:jc w:val="both"/>
        <w:rPr>
          <w:rFonts w:ascii="Arial" w:hAnsi="Arial" w:cs="Arial"/>
        </w:rPr>
      </w:pPr>
      <w:r>
        <w:rPr>
          <w:rFonts w:cs="Arial" w:ascii="Arial" w:hAnsi="Arial"/>
        </w:rPr>
        <w:t xml:space="preserve">Στο άρθρο 49, όπως προβλεπόταν και στο νόμο του 1997, θεσμοθετείται η παραχώρηση χρήσης αιγιαλού και εκμετάλλευσης λιμένων. Η παραχώρηση μπορεί να ισχύει για πενήντα χρόνια με καταβολή ανταλλάγματος. Πείτε μας: για ποιο λόγο παραχωρείται αιγιαλός στο επιχειρηματικό πάρκο, από τη στιγμή μάλιστα, που, όπως φαίνεται στην έκθεση του Γενικού Λογιστηρίου του Κράτους, προβλέπεται ότι από την εν λόγω ρύθμιση υπάρχει απώλεια εσόδων του δημοσίου; Και είναι ένα πολύ σοβαρό θέμα η παραχώρηση χρήσης αιγιαλού. Οι όροι δόμησης για τις εγκαταστάσεις μέσα στα επιχειρηματικά πάρκα παραμένουν υψηλοί. Καταργείται η περιμετρική ζώνη πρασίνου. Το ελάχιστο ποσοστό των κοινόχρηστων και κοινωφελών είναι πολύ μικρό. </w:t>
      </w:r>
    </w:p>
    <w:p>
      <w:pPr>
        <w:pStyle w:val="Normal"/>
        <w:spacing w:lineRule="auto" w:line="600"/>
        <w:ind w:firstLine="720"/>
        <w:jc w:val="both"/>
        <w:rPr>
          <w:rFonts w:ascii="Arial" w:hAnsi="Arial" w:cs="Arial"/>
        </w:rPr>
      </w:pPr>
      <w:r>
        <w:rPr>
          <w:rFonts w:cs="Arial" w:ascii="Arial" w:hAnsi="Arial"/>
        </w:rPr>
        <w:t xml:space="preserve">Επίσης, για τα Επιχειρηματικά Πάρκα Ενδιάμεσου Βαθμού Οργάνωσης, στο άρθρο 57, παραμένει το καθεστώς  εκτός σχεδίου δόμησης, με δυνατότητα παρεκκλίσεων. Θα πρέπει να συντρέχουν λόγοι οι οποίοι θα πρέπει να είναι καθορισμένοι γι’ αυτά. </w:t>
      </w:r>
    </w:p>
    <w:p>
      <w:pPr>
        <w:pStyle w:val="Normal"/>
        <w:spacing w:lineRule="auto" w:line="600"/>
        <w:ind w:firstLine="720"/>
        <w:jc w:val="both"/>
        <w:rPr>
          <w:rFonts w:ascii="Arial" w:hAnsi="Arial" w:cs="Arial"/>
        </w:rPr>
      </w:pPr>
      <w:r>
        <w:rPr>
          <w:rFonts w:cs="Arial" w:ascii="Arial" w:hAnsi="Arial"/>
        </w:rPr>
        <w:t xml:space="preserve">Η αυτοδιαχείριση του πάρκου από την ΕΑΝΕΠ μπορεί να περιλαμβάνει και σύμβαση με τον αρμόδιο ΟΤΑ βάσει της οποίας θα  μπορεί να αναλαμβάνει τις υπηρεσίες καθαριότητας και φωτισμού. Αυτό όσον αφορά στο άρθρο 58. Εμείς θα θέλαμε να ήταν μέσα από νομοθετικές διατάξεις προκαθορισμένο ότι θα επιβαλλόταν, οι ΟΤΑ να συμμετέχουν στην ΕΑΝΕΠ. Και είναι πολύ σημαντικό για τις τοπικές κοινωνίες και για την ανάπτυξη, που εσείς ευαγγελίζεστε. </w:t>
      </w:r>
    </w:p>
    <w:p>
      <w:pPr>
        <w:pStyle w:val="Normal"/>
        <w:spacing w:lineRule="auto" w:line="600"/>
        <w:ind w:firstLine="720"/>
        <w:jc w:val="both"/>
        <w:rPr>
          <w:rFonts w:ascii="Arial" w:hAnsi="Arial" w:cs="Arial"/>
        </w:rPr>
      </w:pPr>
      <w:r>
        <w:rPr>
          <w:rFonts w:cs="Arial" w:ascii="Arial" w:hAnsi="Arial"/>
        </w:rPr>
        <w:t xml:space="preserve">Όσον αφορά στο σημαντικό ζήτημα των κινήτρων για τις επιχειρήσεις, στο άρθρο 62, τα οποία προφανώς πρέπει να υπάρχουν -για ένα σωστό επιχειρηματικό πάρκο θα συνιστούσε στην πραγματικότητα το ίδιο κίνητρο για την εκεί μετεγκατάσταση- αυτά, δυστυχώς, περιορίζονται σε φορολογικές ελαφρύνσεις. Και δυστυχώς θα πω εδώ ότι αυτά δε θα βοηθήσουν τις μικρομεσαίες επιχειρήσεις οι οποίες δεν μπορούν να αντεπεξέλθουν ούτε καν στα λειτουργικά τους και τα πάγιά τους έξοδα, αλλά θα βοηθήσουν τις μεγάλες επιχειρήσεις. Και πάλι αποκλείονται. Γι’ αυτό είμαστε αντίθετοι με όλο το δικό σας σκεπτικό. Να σημειωθεί εδώ ότι απουσιάζει κάθε μέριμνα για την ενίσχυση της ενεργητικότερης συμμετοχής του δημοσίου στις διαδικασίες της διοίκησης και της διαχείρισης. Είπαμε κατά ένα τρόπο και πιο μπροστά. </w:t>
      </w:r>
    </w:p>
    <w:p>
      <w:pPr>
        <w:pStyle w:val="Normal"/>
        <w:spacing w:lineRule="auto" w:line="600"/>
        <w:ind w:firstLine="720"/>
        <w:jc w:val="both"/>
        <w:rPr>
          <w:rFonts w:ascii="Arial" w:hAnsi="Arial" w:cs="Arial"/>
        </w:rPr>
      </w:pPr>
      <w:r>
        <w:rPr>
          <w:rFonts w:cs="Arial" w:ascii="Arial" w:hAnsi="Arial"/>
        </w:rPr>
        <w:t xml:space="preserve">Στο άρθρο 63, στις μεταβατικές διατάξεις, στο 1α για τις υφιστάμενες κατά την έναρξη ισχύος του παρόντος νόμου ΒΕΠΕ που θεσμοθετήθηκαν με τις διατάξεις του ν.2545/1997, θέλω να μου πείτε γιατί δεν αναφέρετε την επικαιροποίηση των αιτήσεων που έχουν υποβληθεί. Και γιατί το λέω αυτό; Μπορεί να έχουν υποβληθεί εδώ και δέκα χρόνια αιτήσεις για ένταξη εκεί, αλλά ήταν άλλα τα δεδομένα και άλλα είναι σήμερα. Και για να μην έχουμε δυο μέτρα και δυο σταθμά, θα πρέπει να γίνει εδώ μια συμπλήρωση. </w:t>
      </w:r>
    </w:p>
    <w:p>
      <w:pPr>
        <w:pStyle w:val="Normal"/>
        <w:spacing w:lineRule="auto" w:line="600"/>
        <w:ind w:firstLine="720"/>
        <w:jc w:val="both"/>
        <w:rPr>
          <w:rFonts w:ascii="Arial" w:hAnsi="Arial" w:cs="Arial"/>
        </w:rPr>
      </w:pPr>
      <w:r>
        <w:rPr>
          <w:rFonts w:cs="Arial" w:ascii="Arial" w:hAnsi="Arial"/>
        </w:rPr>
        <w:t xml:space="preserve">Θα περάσω στο τέταρτο κεφάλαιο: ενεργειακώς αποδοτικά οχήματα. Είναι μια θετική διάταξη που θεσπίζει το μέτρο για το κλίμα και την ενέργεια και επιβάλλει στο δημόσιο τομέα την υποχρέωση να χρησιμοποιεί την προώθηση καθαρών και ενεργειακώς αποδοτικών οχημάτων. Φαντάζομαι ότι εδώ δεν θα γίνει πάλι κανένα πανηγύρι με διάφορες εταιρείες, που θα φέρνουν υβριδικά αυτοκίνητα και θα υπάρχει μια ακόμα πελατειακή σύνδεση. Γιατί στο παρελθόν το είχαμε δει τι είχε γίνει  με αυτοκινητοβιομηχανίες, με μεγάλους εμπόρους με τα κρατικά αυτοκίνητα. </w:t>
      </w:r>
    </w:p>
    <w:p>
      <w:pPr>
        <w:pStyle w:val="Normal"/>
        <w:spacing w:lineRule="auto" w:line="600"/>
        <w:ind w:firstLine="720"/>
        <w:jc w:val="both"/>
        <w:rPr>
          <w:rFonts w:ascii="Arial" w:hAnsi="Arial" w:cs="Arial"/>
        </w:rPr>
      </w:pPr>
      <w:r>
        <w:rPr>
          <w:rFonts w:cs="Arial" w:ascii="Arial" w:hAnsi="Arial"/>
        </w:rPr>
        <w:t xml:space="preserve">Και στα γρήγορα -και ευχαριστώ για την ανοχή, κύριε Πρόεδρε, αλλά νομίζω ότι έπρεπε να μου τη δώσετε με όλο αυτό που συνέβη- θα πάω στις τροπολογίες. </w:t>
      </w:r>
    </w:p>
    <w:p>
      <w:pPr>
        <w:pStyle w:val="Normal"/>
        <w:spacing w:lineRule="auto" w:line="600"/>
        <w:ind w:firstLine="720"/>
        <w:jc w:val="both"/>
        <w:rPr>
          <w:rFonts w:ascii="Arial" w:hAnsi="Arial" w:cs="Arial"/>
        </w:rPr>
      </w:pPr>
      <w:r>
        <w:rPr>
          <w:rFonts w:cs="Arial" w:ascii="Arial" w:hAnsi="Arial"/>
        </w:rPr>
        <w:t>Τροπολογία για το ΣΔΙΤ. Εμείς θεωρούμε ότι δεν πρέπει να υπάρχουν οι συμπράξεις δημόσιου και ιδιωτικού τομέα. Βεβαίως εδώ είναι καθεστώς επιλογής συμβούλων. Όμως το βάζουμε στην αρχική λογική και την καταψηφίζουμε.</w:t>
      </w:r>
    </w:p>
    <w:p>
      <w:pPr>
        <w:pStyle w:val="Normal"/>
        <w:spacing w:lineRule="auto" w:line="600"/>
        <w:ind w:firstLine="720"/>
        <w:jc w:val="both"/>
        <w:rPr>
          <w:rFonts w:ascii="Arial" w:hAnsi="Arial" w:cs="Arial"/>
        </w:rPr>
      </w:pPr>
      <w:r>
        <w:rPr>
          <w:rFonts w:cs="Arial" w:ascii="Arial" w:hAnsi="Arial"/>
        </w:rPr>
        <w:t xml:space="preserve">Στην τροπολογία για την παράταση της ισχύος μέχρι το 2017, για επιχειρήσεις οι οποίες θα έπρεπε να είχαν μετεγκατασταθεί μέχρι το 2014 και  υπάρχει τώρα μια παράταση. Μπορεί κάποιες να έχουν δίκιο αλλά μπορεί να μην έχουν όλες. Αυτές οι μεταποιητικές. Και το κοιτάμε λίγο κριτικά. Όμως εδώ, στην παράγραφο 3, συνίσταται ένα τμήμα εσωτερικής αγοράς και κρατικών ενισχύσεων. Το τμήμα αυτό είναι αρμόδιο για την  παρακολούθηση θεμάτων πολιτικής εσωτερικής αγοράς και κρατικών ενισχύσεων και συντονισμός έγκαιρης μεταφοράς ευρωπαϊκών οδηγιών στο εθνικό δίκαιο, συμμόρφωση με το εθνικό δίκαιο. Εδώ είναι η απελευθέρωση της αγοράς με καπιταλιστικούς όρους και εμείς διαφωνούμε και την καταψηφίζουμε. </w:t>
      </w:r>
    </w:p>
    <w:p>
      <w:pPr>
        <w:pStyle w:val="Normal"/>
        <w:spacing w:lineRule="auto" w:line="600"/>
        <w:ind w:firstLine="720"/>
        <w:jc w:val="both"/>
        <w:rPr>
          <w:rFonts w:ascii="Arial" w:hAnsi="Arial" w:cs="Arial"/>
        </w:rPr>
      </w:pPr>
      <w:r>
        <w:rPr>
          <w:rFonts w:cs="Arial" w:ascii="Arial" w:hAnsi="Arial"/>
        </w:rPr>
        <w:t>Στην τρίτη και τελευταία, που έχει τα πάντα –έχει τις αγορές- να πω εκ των προτέρων ότι διαφωνούμε να ανοίξετε αυτήν την αγορά, πέραν των κεντρικών αγορών. Έχετε διαλύσει και τους συνεταιρισμούς. Δεν έχετε αφήσει τίποτα. Όλα αυτά συνδέονται και με τον πρωτογενή τομέα, αλλά και με ένα κομμάτι της κοινωνίας που βιώνει δύσκολα αυτήν τη στιγμή.</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Ένα λεπτό θέλω ακόμα, κύριε Πρόεδρε.</w:t>
      </w:r>
    </w:p>
    <w:p>
      <w:pPr>
        <w:pStyle w:val="Normal"/>
        <w:spacing w:lineRule="auto" w:line="600"/>
        <w:ind w:firstLine="720"/>
        <w:jc w:val="both"/>
        <w:rPr>
          <w:rFonts w:ascii="Arial" w:hAnsi="Arial" w:cs="Arial"/>
        </w:rPr>
      </w:pPr>
      <w:r>
        <w:rPr>
          <w:rFonts w:cs="Arial" w:ascii="Arial" w:hAnsi="Arial"/>
        </w:rPr>
        <w:t xml:space="preserve">Υπάρχει ένα κομμάτι για το  ΓΕΜΗ. Παίρνετε άλλους δυο συμβούλους. Δεν ξέρω αν αυτοί οι δυο σύμβουλοι δεν μπορούσαν να ενταχθούν από το αρχικό νομοσχέδιο και το είδατε στην πορεία. Και εδώ υπάρχει ένα θέμα. Βάζετε τη Δημοτική Αστυνομία να κάνει ό,τι έκανε και το ΣΔΟΕ. Θα θέλαμε να μας εξηγήσετε σε τι ακριβώς. Όσον αφορά τα χαρτιά που θα πρέπει να ζητάει η Δημοτική Αστυνομία; Έχετε μιλήσει με την ΠΟΕ ΟΤΑ; Πώς καταλήξατε σ’ αυτήν τη διάταξη μέσω της τροπολογίας; </w:t>
      </w:r>
    </w:p>
    <w:p>
      <w:pPr>
        <w:pStyle w:val="Normal"/>
        <w:spacing w:lineRule="auto" w:line="600"/>
        <w:ind w:firstLine="720"/>
        <w:jc w:val="both"/>
        <w:rPr>
          <w:rFonts w:ascii="Arial" w:hAnsi="Arial" w:cs="Arial"/>
        </w:rPr>
      </w:pPr>
      <w:r>
        <w:rPr>
          <w:rFonts w:cs="Arial" w:ascii="Arial" w:hAnsi="Arial"/>
        </w:rPr>
        <w:t xml:space="preserve">Και ένα τελευταίο: Πάγωμα διδάκτρων ιδιωτικών σχολείων. Φαίνεται θετικό. Όμως εγώ θα το συνδέσω με ένα άλλο θέμα: καταργήσεις, συγχωνεύσεις σχολείων. Διαλύεται το δημόσιο σχολείο. Και τι κάνετε εδώ; Αυτούς οι οποίοι ακόμα λίγο αντέχουν, όταν έχει καταργηθεί το σχολείο της περιοχής τους, τους στέλνετε κατ’ ευθείαν στα ιδιωτικά σχολεία. </w:t>
      </w:r>
    </w:p>
    <w:p>
      <w:pPr>
        <w:pStyle w:val="Normal"/>
        <w:spacing w:lineRule="auto" w:line="600"/>
        <w:ind w:firstLine="720"/>
        <w:jc w:val="both"/>
        <w:rPr>
          <w:rFonts w:ascii="Arial" w:hAnsi="Arial" w:cs="Arial"/>
        </w:rPr>
      </w:pPr>
      <w:r>
        <w:rPr>
          <w:rFonts w:cs="Arial" w:ascii="Arial" w:hAnsi="Arial"/>
        </w:rPr>
        <w:t>Έτσι όπως τα φέρνετε όλα σε μια τροπολογία -ενώ είναι διαφορετικά μεταξύ τους- ακόμα και αν κάποια είναι θετικά, δεν μπορούμε να τα στηρίξουμε. Καταψηφίζουμε και την τρίτη τροπολογία.</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πιστεύω άλλη φορά να μη συμβεί αυτή η κατάσταση εδώ μέσα στο Κοινοβούλιο, διότι αθετείται ο ρόλος τ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ώσαμε την ανοχή για να ολοκληρώσετε τις σκέψεις σας απλώς, όχι λειτουργούντες κατά έναν παράξενο συμψηφισμό που υπαινιχθήκατε. </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ακούσαμε την τοποθέτηση του Προέδρου του Λαϊκού Ορθόδοξου Συναγερμού, του κ. Καρατζαφέρη. Και ακούσαμε την αγωνιώδη προσπάθειά του να κάνει ένα άνοιγμα στους λεγόμενους αγανακτισμένους πολίτες που συγκεντρώνονται επί οκτώ μέρες κάθε απόγευμα και βράδυ έξω από τη Βουλή.</w:t>
      </w:r>
    </w:p>
    <w:p>
      <w:pPr>
        <w:pStyle w:val="Normal"/>
        <w:spacing w:lineRule="auto" w:line="600"/>
        <w:ind w:firstLine="720"/>
        <w:jc w:val="both"/>
        <w:rPr>
          <w:rFonts w:ascii="Arial" w:hAnsi="Arial" w:cs="Arial"/>
        </w:rPr>
      </w:pPr>
      <w:r>
        <w:rPr>
          <w:rFonts w:cs="Arial" w:ascii="Arial" w:hAnsi="Arial"/>
        </w:rPr>
        <w:t xml:space="preserve">Αλήθεια πόσο παραπλανητικό είναι, ο ίδιος ο Πρόεδρος ενός κόμματος που ψήφισε επί της αρχής το μνημόνιο, να επιχειρεί τώρα να αγκαλιάσει αυτούς που διαμαρτύρονται για το μνημόνιο; Πόσο παραπλανητικό είναι και ψεύτικο και πόσο πυροβολεί το πολιτικό σύστημα και την αξιοπιστία μας; </w:t>
      </w:r>
    </w:p>
    <w:p>
      <w:pPr>
        <w:pStyle w:val="Normal"/>
        <w:spacing w:lineRule="auto" w:line="600"/>
        <w:ind w:firstLine="720"/>
        <w:jc w:val="both"/>
        <w:rPr>
          <w:rFonts w:ascii="Arial" w:hAnsi="Arial" w:cs="Arial"/>
        </w:rPr>
      </w:pPr>
      <w:r>
        <w:rPr>
          <w:rFonts w:cs="Arial" w:ascii="Arial" w:hAnsi="Arial"/>
        </w:rPr>
        <w:t xml:space="preserve">Πόσο αστείο φαίνεται, ένας πολιτικός Αρχηγός της ελάσσονος Αντιπολίτευσης να ασκεί νουθεσία για την ψήφιση του μνημονίου προς τους Βουλευτές της κυβερνητικής παράταξης; </w:t>
      </w:r>
    </w:p>
    <w:p>
      <w:pPr>
        <w:pStyle w:val="Normal"/>
        <w:spacing w:lineRule="auto" w:line="600"/>
        <w:ind w:firstLine="720"/>
        <w:jc w:val="both"/>
        <w:rPr>
          <w:rFonts w:ascii="Arial" w:hAnsi="Arial" w:cs="Arial"/>
        </w:rPr>
      </w:pPr>
      <w:r>
        <w:rPr>
          <w:rFonts w:cs="Arial" w:ascii="Arial" w:hAnsi="Arial"/>
        </w:rPr>
        <w:t>Πόσο περίεργο -και πραγματικά έχει πολύ μεγάλη ανάγκη ερμηνείας- είναι να επιχειρεί ένας Πρόεδρος της ελάσσονος Αντιπολίτευσης να επενδύει στο φόβο ότι στις 15 Ιουλίου τελειώνουν τα αποθέματα της χώρας και δεν υπάρχουν λεφτά για μισθούς και συντάξεις;</w:t>
      </w:r>
    </w:p>
    <w:p>
      <w:pPr>
        <w:pStyle w:val="Normal"/>
        <w:spacing w:lineRule="auto" w:line="600"/>
        <w:ind w:firstLine="720"/>
        <w:jc w:val="both"/>
        <w:rPr>
          <w:rFonts w:ascii="Arial" w:hAnsi="Arial" w:cs="Arial"/>
        </w:rPr>
      </w:pPr>
      <w:r>
        <w:rPr>
          <w:rFonts w:cs="Arial" w:ascii="Arial" w:hAnsi="Arial"/>
        </w:rPr>
        <w:t xml:space="preserve">Ο κ. Καρατζαφέρης επιχείρησε να αυτοπροταθεί για Υπουργός Δικαιοσύνης αυτής της Κυβέρνησης ή κάποιας άλλης νοητής που ο ίδιος σκέπτεται. Δεν κάνει γι’ αυτήν τη θέση, κύριε Πρόεδρε. Για «Υπουργός Προπαγάνδας» κάνει της τρόικας και της Κυβέρνησης. Αυτό υπηρετεί το φόβο, το μνημόνιο, αυτό που ψήφισε, την αποτυχημένη συνταγή. Όλα τα άλλα είναι προκάλυψη καπνού. Όλα είναι προκάλυψη καπνού! Είναι μία εμπροσθοφυλακή της Κυβέρνησης. </w:t>
      </w:r>
    </w:p>
    <w:p>
      <w:pPr>
        <w:pStyle w:val="Normal"/>
        <w:spacing w:lineRule="auto" w:line="600"/>
        <w:ind w:firstLine="720"/>
        <w:jc w:val="both"/>
        <w:rPr>
          <w:rFonts w:ascii="Arial" w:hAnsi="Arial" w:cs="Arial"/>
        </w:rPr>
      </w:pPr>
      <w:r>
        <w:rPr>
          <w:rFonts w:cs="Arial" w:ascii="Arial" w:hAnsi="Arial"/>
        </w:rPr>
        <w:t xml:space="preserve">Είναι επιλογή του. Θα κριθεί. Δεν τον κατηγορώ. Δεν είναι προς κατηγορία. Μη διαμαρτυρηθεί κανείς. Επέλεξε ο Γιώργος Καρατζαφέρης και ο Λαϊκός Ορθόδοξος Συναγερμός να στηρίζει αυτήν την προσπάθεια της Κυβέρνησης. Είναι πολιτική επιλογή και θα κριθεί. Όχι, όμως, να δίνει και το χέρι σε αυτούς που διαμαρτύρονται, επειδή δεν έχουν δουλειά λόγω της ύφεσης της παρατεταμένης. Όχι να απειλεί το πολιτικό σύστημα ότι θα αποσύρει τους Βουλευτές από τη Βουλή. </w:t>
      </w:r>
    </w:p>
    <w:p>
      <w:pPr>
        <w:pStyle w:val="Normal"/>
        <w:spacing w:lineRule="auto" w:line="600"/>
        <w:ind w:firstLine="720"/>
        <w:jc w:val="both"/>
        <w:rPr>
          <w:rFonts w:ascii="Arial" w:hAnsi="Arial" w:cs="Arial"/>
        </w:rPr>
      </w:pPr>
      <w:r>
        <w:rPr>
          <w:rFonts w:cs="Arial" w:ascii="Arial" w:hAnsi="Arial"/>
        </w:rPr>
        <w:t>Μα, το Σύνταγμα και οι νόμοι έχουν τη δυνατότητα να προασπίσουν τη Δημοκρατία. Δεν απειλείται από κανέναν από εμάς. Πολύ, δε, περισσότερο από έναν Πρόεδρο της ελάσσονος Αντιπολίτευσης.</w:t>
      </w:r>
    </w:p>
    <w:p>
      <w:pPr>
        <w:pStyle w:val="Normal"/>
        <w:spacing w:lineRule="auto" w:line="600"/>
        <w:ind w:firstLine="720"/>
        <w:jc w:val="both"/>
        <w:rPr>
          <w:rFonts w:ascii="Arial" w:hAnsi="Arial" w:cs="Arial"/>
        </w:rPr>
      </w:pPr>
      <w:r>
        <w:rPr>
          <w:rFonts w:cs="Arial" w:ascii="Arial" w:hAnsi="Arial"/>
        </w:rPr>
        <w:t xml:space="preserve">Επειδή παρατήρησα τις διεργασίες στο κόμμα, γιατί έψαξα να βρω πώς ακριβώς έγινε αυτό, διαπίστωσα ότι οι Βουλευτές του Λαϊκού Ορθόδοξου Συναγερμού το έμαθαν, όπως κι εμείς, από τις τηλεοράσεις, χωρίς καμμία κομματική διαδικασία. Τελικώς τι έχετε; Κόμμα ή εταιρεία περιορισμένης ευθύνης; Έχετε κόμμα ή κάνετε «μπίζνα» στο Λαϊκό Ορθόδοξο Συναγερμό; </w:t>
      </w:r>
    </w:p>
    <w:p>
      <w:pPr>
        <w:pStyle w:val="Normal"/>
        <w:spacing w:lineRule="auto" w:line="600"/>
        <w:ind w:firstLine="720"/>
        <w:jc w:val="both"/>
        <w:rPr>
          <w:rFonts w:ascii="Arial" w:hAnsi="Arial" w:cs="Arial"/>
        </w:rPr>
      </w:pPr>
      <w:r>
        <w:rPr>
          <w:rFonts w:cs="Arial" w:ascii="Arial" w:hAnsi="Arial"/>
        </w:rPr>
        <w:t>Αυτή είναι η πραγματικότητα και το ερωτηματικό. Διότι όλα αυτά τα παραπλανητικά, αν τα βάλουμε δίπλα σε αυτό που είχα ακούσει όταν βγήκε από την τελευταία του συνάντηση με τον Πρωθυπουργό της χώρας και είπε ότι ο Γιώργος Παπανδρέου πατάει καλά και το έχει το θέμα, μαζί με όλα τα άλλα, την επίκληση της Οικουμενικής το πρωί, την προσπάθειά του ότι «δεν θα ψηφίσω το μεσοπρόθεσμο» το βράδυ, τη μετέπειτα απόσυρση των Βουλευτών, τη σημερινή επίκληση, ειλικρινώς δεν τα καταλαβαίνω.</w:t>
      </w:r>
    </w:p>
    <w:p>
      <w:pPr>
        <w:pStyle w:val="Normal"/>
        <w:spacing w:lineRule="auto" w:line="600"/>
        <w:ind w:firstLine="720"/>
        <w:jc w:val="both"/>
        <w:rPr>
          <w:rFonts w:ascii="Arial" w:hAnsi="Arial" w:cs="Arial"/>
        </w:rPr>
      </w:pPr>
      <w:r>
        <w:rPr>
          <w:rFonts w:cs="Arial" w:ascii="Arial" w:hAnsi="Arial"/>
        </w:rPr>
        <w:t>Και επειδή είναι επικίνδυνο να μην καταλαβαίνουμε, γιατί αν δεν καταλαβαίνουμε εμείς σε αυτήν την Αίθουσα, καταλαβαίνετε οι πολίτες σε τι φάση βρίσκονται, οφείλω να πω ότι είναι καλύτερα να γίνει «Υπουργός Προπαγάνδας», εν είδει Γεωργαλά, γιατί μας έφερε και μνήμες από μία περίοδο που, όπως πολύ σωστά είπε ο κ. Ξυνίδης, δεν θέλουμε να τη θυμόμαστε, ότι, δηλαδή, στην Επταετία μπορεί να περνούσε και καλά ο κόσμος. Ξέχασε το Κυπριακό! Ξέχασε τη δεινή θέση της χώρας! Τα ξέχασε όλα! Αυτός είναι ο Γιώργος Καρατζαφέρης.</w:t>
      </w:r>
    </w:p>
    <w:p>
      <w:pPr>
        <w:pStyle w:val="Normal"/>
        <w:spacing w:lineRule="auto" w:line="600"/>
        <w:ind w:firstLine="720"/>
        <w:jc w:val="both"/>
        <w:rPr>
          <w:rFonts w:ascii="Arial" w:hAnsi="Arial" w:cs="Arial"/>
        </w:rPr>
      </w:pPr>
      <w:r>
        <w:rPr>
          <w:rFonts w:cs="Arial" w:ascii="Arial" w:hAnsi="Arial"/>
        </w:rPr>
        <w:t>Ορθώς, λοιπόν, του είπε χθες ο Αντώνης ο Σαμαράς αυτά που του είπε.</w:t>
      </w:r>
    </w:p>
    <w:p>
      <w:pPr>
        <w:pStyle w:val="Normal"/>
        <w:spacing w:lineRule="auto" w:line="600"/>
        <w:ind w:firstLine="720"/>
        <w:jc w:val="both"/>
        <w:rPr>
          <w:rFonts w:ascii="Arial" w:hAnsi="Arial" w:cs="Arial"/>
        </w:rPr>
      </w:pPr>
      <w:r>
        <w:rPr>
          <w:rFonts w:cs="Arial" w:ascii="Arial" w:hAnsi="Arial"/>
        </w:rPr>
        <w:t xml:space="preserve">Και δεν κατάλαβα την ανησυχία εκείνη για το σχέδιο νόμου που κατέθεσε ήδη η Νέα Δημοκρατία για το «πόθεν έσχες» από το ’74 και μετά. Έχετε αντίρρηση; Έχετε αντίρρηση την ώρα που η κοινωνία έξω αμφισβητεί το πολιτικό σύστημα, να τσεκάρουμε τους εαυτούς μας; Εμείς δεν φοβόμαστε. Εμείς μπήκαμε στην πολιτική και βγήκαμε πιο φτωχοί. Όλοι από εμάς. Εμείς δεν μπήκαμε στην πολιτική και βγήκαμε με σαράντα διαμερίσματα και οικόπεδα. Εμείς δεν έχουμε τηλεοπτικούς σταθμούς, να παραπλανούμε την κοινωνία ως κόμμα και ως παράταξη. Εμείς δεν τα έχουμε αυτά. Άλλοι τα έχουν. Άλλοι τα χρησιμοποιούν. Κι άλλοι έρχονται εδώ και δημιουργούν διλήμματα ψεύτικα και νουθεσίες στην πλειοψηφία. </w:t>
      </w:r>
    </w:p>
    <w:p>
      <w:pPr>
        <w:pStyle w:val="Normal"/>
        <w:spacing w:lineRule="auto" w:line="600"/>
        <w:ind w:firstLine="720"/>
        <w:jc w:val="both"/>
        <w:rPr>
          <w:rFonts w:ascii="Arial" w:hAnsi="Arial" w:cs="Arial"/>
        </w:rPr>
      </w:pPr>
      <w:r>
        <w:rPr>
          <w:rFonts w:cs="Arial" w:ascii="Arial" w:hAnsi="Arial"/>
        </w:rPr>
        <w:t>Περάστε στα άλλα έδρανα, αφού θέλετε να πείτε στους Βουλευτές του ΠΑΣΟΚ ότι άργησε το μνημόνιο κι ελάτε να το ψηφίσετε.</w:t>
      </w:r>
    </w:p>
    <w:p>
      <w:pPr>
        <w:pStyle w:val="Normal"/>
        <w:spacing w:lineRule="auto" w:line="600"/>
        <w:ind w:firstLine="720"/>
        <w:jc w:val="both"/>
        <w:rPr>
          <w:rFonts w:ascii="Arial" w:hAnsi="Arial" w:cs="Arial"/>
        </w:rPr>
      </w:pPr>
      <w:r>
        <w:rPr>
          <w:rFonts w:cs="Arial" w:ascii="Arial" w:hAnsi="Arial"/>
        </w:rPr>
        <w:t xml:space="preserve">Όσο για το δεύτερο μνημόνιο που έρχεται, θέλω να πω το εξής: Το δεύτερο μνημόνιο είναι η απτή απόδειξη της αποτυχίας του πρώτου. Διότι, αν η κρίση έφερε το μνημόνιο, τώρα το μνημόνιο φέρνει νέα κρίση και νέο μνημόνιο. </w:t>
      </w:r>
    </w:p>
    <w:p>
      <w:pPr>
        <w:pStyle w:val="Normal"/>
        <w:spacing w:lineRule="auto" w:line="600"/>
        <w:ind w:firstLine="720"/>
        <w:jc w:val="both"/>
        <w:rPr>
          <w:rFonts w:ascii="Arial" w:hAnsi="Arial" w:cs="Arial"/>
        </w:rPr>
      </w:pPr>
      <w:r>
        <w:rPr>
          <w:rFonts w:cs="Arial" w:ascii="Arial" w:hAnsi="Arial"/>
        </w:rPr>
        <w:t>Αυτό θέλετε να στηρίξετε, κύριοι του Λαϊκού Ορθόδοξου Συναγερμού; Κάντε το. Η κοινωνία μας παρατηρ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Κύριε Ροντούλη, θα λάβετε το λόγο μετά, στη σειρά σας.</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ΠΑΣΟΚ κ. Χρήστος Πρωτόπαπας να λάβ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εβαίως, κύριε Πρόεδρε, όπως τόνισα και χθες, υπάρχει κόσμος στην πλατεία, πολύς, υπάρχει μία βοή που εκφράζει αγωνία και φόβο. Και είπαμε  ότι χαιρόμαστε, διότι αυτές οι εκδηλώσεις από τον κόσμο, τον απλό πολίτη που είναι στην πλατεία, είναι ειρηνικές. Και δίδαξαν όλους μας ότι μπορούν να υπάρχουν εκδηλώσεις χωρίς βία.</w:t>
      </w:r>
    </w:p>
    <w:p>
      <w:pPr>
        <w:pStyle w:val="Normal"/>
        <w:spacing w:lineRule="auto" w:line="600"/>
        <w:ind w:firstLine="720"/>
        <w:jc w:val="both"/>
        <w:rPr>
          <w:rFonts w:ascii="Arial" w:hAnsi="Arial" w:cs="Arial"/>
        </w:rPr>
      </w:pPr>
      <w:r>
        <w:rPr>
          <w:rFonts w:cs="Arial" w:ascii="Arial" w:hAnsi="Arial"/>
        </w:rPr>
        <w:t>Ποιος είναι ο ρόλος των πολιτικών; Είναι ο ρόλος μας να λέμε ωραία λόγια γι’ αυτούς που είναι στην πλατεία; Δεν λένε τίποτα τα ωραία λόγια. Δεν τρέφουν τα ωραία λόγια. Ο ρόλος μας είναι να ακούσουμε και αφού ακούσουμε, να λύσουμε τα προβλήματα. Να δώσουμε θετική διέξοδο, ώστε να μην υπάρχει αγωνία και φόβος, να δημιουργήσουμε θέσεις εργασίας, να δημιουργήσουμε ανάπτυξη, να δώσουμε λύση στα μεγάλα προβλήματα της χώρας. Αυτός είναι ο ρόλος μας. Αλλιώς να μην είμαστε πολιτικοί.</w:t>
      </w:r>
    </w:p>
    <w:p>
      <w:pPr>
        <w:pStyle w:val="Normal"/>
        <w:spacing w:lineRule="auto" w:line="600"/>
        <w:ind w:firstLine="720"/>
        <w:jc w:val="both"/>
        <w:rPr>
          <w:rFonts w:ascii="Arial" w:hAnsi="Arial" w:cs="Arial"/>
        </w:rPr>
      </w:pPr>
      <w:r>
        <w:rPr>
          <w:rFonts w:cs="Arial" w:ascii="Arial" w:hAnsi="Arial"/>
        </w:rPr>
        <w:t>Βεβαίως, υπάρχουν και οι λίγοι, οι πολύ λίγοι σε σχέση με τον όγκο των πολιτών, που φέρνουν το πρόβλημά τους στην επιφάνεια. Υπάρχουν αυτοί οι λίγοι, οι ακραίοι που καλλιεργούν το μίσος και το διχασμό, υπάρχουν ορισμένοι που νομίζουν ότι θα τζιράρουν πάνω σε αυτό, ότι θα στοιχηματίσουν, θα παίξουν πάνω σε αυτά τα προβλήματα και δημιουργούν έναν ακραίο λαϊκισμό, έναν επικίνδυνο ακραίο λαϊκισμό αυτές τις ημέρες –ευτυχώς από πολύ λίγους- ο οποίος οδήγησε σε φαινόμενα βίας, σε φαινόμενα ακραία, σε φαινόμενα που σε τελική ανάλυση δεν στρέφονται κατά προσώπων, αλλά στρέφονται κατά του κοινοβουλευτισμού του ίδιου.</w:t>
      </w:r>
    </w:p>
    <w:p>
      <w:pPr>
        <w:pStyle w:val="Normal"/>
        <w:spacing w:lineRule="auto" w:line="600"/>
        <w:ind w:firstLine="720"/>
        <w:jc w:val="both"/>
        <w:rPr>
          <w:rFonts w:ascii="Arial" w:hAnsi="Arial" w:cs="Arial"/>
        </w:rPr>
      </w:pPr>
      <w:r>
        <w:rPr>
          <w:rFonts w:cs="Arial" w:ascii="Arial" w:hAnsi="Arial"/>
        </w:rPr>
        <w:t>Και θέλω να πω σε αυτούς που τα καλλιεργούν -κυρίως σε αυτούς και όχι στους λίγους που παρασύρονται- που ούτε φτωχοί είναι ούτε πεινάνε, ότι ο ακραίος λαϊκισμός και η πρόκληση της βίας τελικά κανέναν δεν βοηθάει. Τους μόνους που βοηθάει είναι κάποια ακραία στοιχεία για να καπελώνουν τους πολλούς και να τους οδηγούν εκεί που δεν επιθυμούν. Γι’ αυτό και πρέπει να απομονωθούν. Και να απομονωθούν από όλους μας.</w:t>
      </w:r>
    </w:p>
    <w:p>
      <w:pPr>
        <w:pStyle w:val="Normal"/>
        <w:spacing w:lineRule="auto" w:line="600"/>
        <w:ind w:firstLine="720"/>
        <w:jc w:val="both"/>
        <w:rPr>
          <w:rFonts w:ascii="Arial" w:hAnsi="Arial" w:cs="Arial"/>
        </w:rPr>
      </w:pPr>
      <w:r>
        <w:rPr>
          <w:rFonts w:cs="Arial" w:ascii="Arial" w:hAnsi="Arial"/>
        </w:rPr>
        <w:t>Ο κοινοβουλευτισμός, η Βουλή δεν είναι πρόσωπα. Είναι θεσμός. Τα πρόσωπα μπορεί να αλλάζουν. Και αλλάζουν. Το πολιτικό σύστημα χρειάζεται αλλαγές. Και γίνονται και πρέπει να συνεχίσουν να γίνονται. Και πρέπει να πρωτοστατήσουμε σε αυτές. Λύση, όμως, δεν είναι οι επιθέσεις και δεν μπορεί να είναι αυτά τα φαινόμενα.</w:t>
      </w:r>
    </w:p>
    <w:p>
      <w:pPr>
        <w:pStyle w:val="Normal"/>
        <w:spacing w:lineRule="auto" w:line="600"/>
        <w:ind w:firstLine="720"/>
        <w:jc w:val="both"/>
        <w:rPr>
          <w:rFonts w:ascii="Arial" w:hAnsi="Arial" w:cs="Arial"/>
        </w:rPr>
      </w:pPr>
      <w:r>
        <w:rPr>
          <w:rFonts w:cs="Arial" w:ascii="Arial" w:hAnsi="Arial"/>
        </w:rPr>
        <w:t>Σίγουρα, σε σχέση με αυτά που είπε και ο κύριος Πρόεδρος του Λαϊκού Ορθόδοξου Συναγερμού και οι άλλοι συνάδελφοι, τονίζω κι εγώ ότι δεν μας αρέσει η κατάσταση. Γι’ αυτό εξάλλου προκαλείται και η βοή των πολλών, η αγωνία, ο φόβος και η ανασφάλεια. Κι εμείς οφείλουμε να δίνουμε λύσεις. Σίγουρα αξίζει μία καλύτερη Ελλάδα. Είμαστε, όμως, σε μία ώρα που χρειάζεται και ευθύνη για να φτάσουμε στην καλύτερη Ελλάδα.</w:t>
      </w:r>
    </w:p>
    <w:p>
      <w:pPr>
        <w:pStyle w:val="Normal"/>
        <w:spacing w:lineRule="auto" w:line="600"/>
        <w:ind w:firstLine="720"/>
        <w:jc w:val="both"/>
        <w:rPr>
          <w:rFonts w:ascii="Arial" w:hAnsi="Arial" w:cs="Arial"/>
        </w:rPr>
      </w:pPr>
      <w:r>
        <w:rPr>
          <w:rFonts w:cs="Arial" w:ascii="Arial" w:hAnsi="Arial"/>
        </w:rPr>
        <w:t>Εγώ θα συμφωνήσω με εκείνους που λένε ότι για να ασκήσουμε αυτήν την ευθύνη, πρέπει να συνεννοηθούμε στοιχειωδώς μεταξύ μας.</w:t>
      </w:r>
    </w:p>
    <w:p>
      <w:pPr>
        <w:pStyle w:val="Normal"/>
        <w:spacing w:lineRule="auto" w:line="600"/>
        <w:ind w:firstLine="720"/>
        <w:jc w:val="both"/>
        <w:rPr>
          <w:rFonts w:ascii="Arial" w:hAnsi="Arial" w:cs="Arial"/>
        </w:rPr>
      </w:pPr>
      <w:r>
        <w:rPr>
          <w:rFonts w:cs="Arial" w:ascii="Arial" w:hAnsi="Arial"/>
        </w:rPr>
        <w:t xml:space="preserve">Δεν θα μπω στον πειρασμό να υπενθυμίσω πώς φτάσαμε στην κρίση στην Ελλάδα. Δεν θα μπω στον πειρασμό να πω σε κάποια κόμματα που δείχνουν να αγνοούν την πραγματικότητα, ότι φόρτωσαν τα τελευταία χρόνια την Ελλάδα με 140 δισεκατομμύρια δημόσιο χρέος και οδήγησαν σε ετήσιο έλλειμμα 36 δισεκατομμυρίων ευρώ. Δεν θα μπω σε αυτόν τον πειρασμό. Θα πω, όμως ότι είναι στάση ευθύνης απέναντι στην ίδια την ιστορία μας, είναι στάση ευθύνης απέναντι στο λαό, είναι στάση ευθύνης απέναντι στους πολίτες που αγωνιούν, να συνεννοηθούμε στοιχειωδώς μεταξύ μας. Στοιχειωδώς. Κυβέρνηση θα είναι η Κυβέρνηση αυτή. Δεν προτίθεται να μην είναι. Δεν μπορούμε, όμως, να συμφωνήσουμε σε δέκα πράγματα; Δεν μπορούμε να συμφωνήσουμε τι πρέπει να γίνει σε αυτήν τη χώρα; Δεν μπορούμε να διαβεβαιώσουμε τους πολίτες, αυτούς τους πολλούς που είναι έξω ειρηνικά, ότι κάτι θα αλλάξει επιτέλους σε αυτόν τον τόπο και ότι προτάσεις θετικές υπάρχουν, να τις ακούσουμε; </w:t>
      </w:r>
    </w:p>
    <w:p>
      <w:pPr>
        <w:pStyle w:val="Normal"/>
        <w:spacing w:lineRule="auto" w:line="600"/>
        <w:ind w:firstLine="720"/>
        <w:jc w:val="both"/>
        <w:rPr>
          <w:rFonts w:ascii="Arial" w:hAnsi="Arial" w:cs="Arial"/>
        </w:rPr>
      </w:pPr>
      <w:r>
        <w:rPr>
          <w:rFonts w:cs="Arial" w:ascii="Arial" w:hAnsi="Arial"/>
        </w:rPr>
        <w:t>Εμείς δεν φοβόμαστε ούτε το «πόθεν έσχες» ούτε τίποτα. Ξέρετε τι δεν θέλουμε; Δεν θέλουμε πράξεις λαϊκισμού που ρίχνουν νερό σε αυτούς που λένε –και οι οποίοι δεν πεινάνε καθόλου- ότι για όλα φταίνε οι Βουλευτές, για όλα φταίει το πολιτικό σύστημα. Τόσα χρόνια οι ίδιοι σιωπούσαν.</w:t>
      </w:r>
    </w:p>
    <w:p>
      <w:pPr>
        <w:pStyle w:val="Normal"/>
        <w:spacing w:lineRule="auto" w:line="600"/>
        <w:ind w:firstLine="720"/>
        <w:jc w:val="both"/>
        <w:rPr>
          <w:rFonts w:ascii="Arial" w:hAnsi="Arial" w:cs="Arial"/>
        </w:rPr>
      </w:pPr>
      <w:r>
        <w:rPr>
          <w:rFonts w:cs="Arial" w:ascii="Arial" w:hAnsi="Arial"/>
        </w:rPr>
        <w:t xml:space="preserve">Αυτό θέλουμε λοιπόν. Και νομίζω ότι μπορούμε να συνεννοηθούμε σε κάποια πράγματα. Και καλό θα είναι να μην παίζουμε με τους θεσμούς. </w:t>
      </w:r>
    </w:p>
    <w:p>
      <w:pPr>
        <w:pStyle w:val="Normal"/>
        <w:spacing w:lineRule="auto" w:line="600"/>
        <w:ind w:firstLine="720"/>
        <w:jc w:val="both"/>
        <w:rPr>
          <w:rFonts w:ascii="Arial" w:hAnsi="Arial" w:cs="Arial"/>
        </w:rPr>
      </w:pPr>
      <w:r>
        <w:rPr>
          <w:rFonts w:cs="Arial" w:ascii="Arial" w:hAnsi="Arial"/>
        </w:rPr>
        <w:t>Με όλο το σεβασμό, κύριε Πρόεδρε του Λαϊκού Ορθόδοξου Συναγερμού, πρέπει να σας πω ότι οι χθεσινές σας δηλώσεις δεν ωφέλησαν. Έχετε πολλές φορές παρέμβει κι έχετε πολλές φορές παρέμβει συνθετικά. Χθες δεν ωφέλησαν. Αυτό, λοιπόν, είναι ένα πραγματικό πρόβλημα.</w:t>
      </w:r>
    </w:p>
    <w:p>
      <w:pPr>
        <w:pStyle w:val="Normal"/>
        <w:spacing w:lineRule="auto" w:line="600"/>
        <w:ind w:firstLine="720"/>
        <w:jc w:val="both"/>
        <w:rPr>
          <w:rFonts w:ascii="Arial" w:hAnsi="Arial" w:cs="Arial"/>
        </w:rPr>
      </w:pPr>
      <w:r>
        <w:rPr>
          <w:rFonts w:cs="Arial" w:ascii="Arial" w:hAnsi="Arial"/>
        </w:rPr>
        <w:t xml:space="preserve">Επίσης, δεν ωφελούν κι αυτές οι ακρότητες που εμφανίστηκαν σήμερα από τη Νέα Δημοκρατία, να προσπαθούν αντί να καλλιεργήσουμε τη συνεννόηση, «να ρίχνουν λάδι στη φωτιά», προσωπικές αντιδικίες. </w:t>
      </w:r>
    </w:p>
    <w:p>
      <w:pPr>
        <w:pStyle w:val="Normal"/>
        <w:spacing w:lineRule="auto" w:line="600"/>
        <w:ind w:firstLine="720"/>
        <w:jc w:val="both"/>
        <w:rPr>
          <w:rFonts w:ascii="Arial" w:hAnsi="Arial" w:cs="Arial"/>
        </w:rPr>
      </w:pPr>
      <w:r>
        <w:rPr>
          <w:rFonts w:cs="Arial" w:ascii="Arial" w:hAnsi="Arial"/>
        </w:rPr>
        <w:t>Με συγχωρείτε, αλλά αυτές οι προσωπικές αντιδικίες και οι κιτρινισμοί στο μόνο που θα «ωφελήσουν» είναι να αηδιάσει ο κόσμος. Αγαπητοί συνάδελφοι της Νέας Δημοκρατίας, αυτού του είδους οι προσωπικές επιθέσεις στο μόνο που θα «ωφελήσουν» είναι να αηδιάσει ο κόσμος! Γι’ αυτό και δεν θα σας ακολουθήσουμε.</w:t>
      </w:r>
    </w:p>
    <w:p>
      <w:pPr>
        <w:pStyle w:val="Normal"/>
        <w:spacing w:lineRule="auto" w:line="600"/>
        <w:ind w:firstLine="720"/>
        <w:jc w:val="both"/>
        <w:rPr>
          <w:rFonts w:ascii="Arial" w:hAnsi="Arial" w:cs="Arial"/>
        </w:rPr>
      </w:pPr>
      <w:r>
        <w:rPr>
          <w:rFonts w:cs="Arial" w:ascii="Arial" w:hAnsi="Arial"/>
        </w:rPr>
        <w:t>Πάντα υπάρχει πιθανότητα να βρούμε μια άκρη μεταξύ μας -όχι μεταξύ μας αλλά μεταξύ όλων εδώ- γιατί υπάρχουν πολλοί σώφρονες απ’ όλες τις πτέρυγες, που κατανοούν ότι δεν μπορούμε να συνεχίσουμε έτσι, που κατανοούν ότι πρέπει, επιτέλους, να βρούμε πέντε σημεία που να συμφωνήσουμε. Κοιτάξτε, οι εκλογές δεν είναι πράξη ευθύνης, οι εκλογές είναι πράξη ανευθυνότητες.</w:t>
      </w:r>
    </w:p>
    <w:p>
      <w:pPr>
        <w:pStyle w:val="Normal"/>
        <w:spacing w:lineRule="auto" w:line="600"/>
        <w:ind w:firstLine="720"/>
        <w:jc w:val="both"/>
        <w:rPr>
          <w:rFonts w:ascii="Arial" w:hAnsi="Arial" w:cs="Arial"/>
        </w:rPr>
      </w:pPr>
      <w:r>
        <w:rPr>
          <w:rFonts w:cs="Arial" w:ascii="Arial" w:hAnsi="Arial"/>
        </w:rPr>
        <w:t xml:space="preserve">Έχετε σκεφτεί, κυρίες και κύριοι συνάδελφοι, ότι αν πάμε σε εκλογές σήμερα που μιλάμε, ταυτόχρονα συνυπογράφουμε και τη χρεοκοπία της χώρας και την έξοδο από το ευρώ; Το έχει σκεφτεί κανένας σ’ αυτήν την Αίθουσα αυτό; Γιατί το ακούω! Το ακούω από πολλούς εύκολα και σε μέσα ενημέρωσης: «Θα πάμε σε εκλογές»; </w:t>
      </w:r>
    </w:p>
    <w:p>
      <w:pPr>
        <w:pStyle w:val="Normal"/>
        <w:spacing w:lineRule="auto" w:line="600"/>
        <w:ind w:firstLine="720"/>
        <w:jc w:val="both"/>
        <w:rPr>
          <w:rFonts w:ascii="Arial" w:hAnsi="Arial" w:cs="Arial"/>
        </w:rPr>
      </w:pPr>
      <w:r>
        <w:rPr>
          <w:rFonts w:cs="Arial" w:ascii="Arial" w:hAnsi="Arial"/>
        </w:rPr>
        <w:t xml:space="preserve">Έχει σκεφτεί κανένας ότι μέχρι τις 25 Ιουνίου η χώρα πρέπει να έχει  υπεύθυνη Κυβέρνηση; Έχει σκεφτεί κανείς ότι μέχρι τις 25-26 Ιουνίου η χώρα πρέπει να εξασφαλίσει το μέλλον της και το μέλλον των παιδιών μας; Έχει σκεφτεί κανείς ότι μέχρι 25-26 Ιουνίου πρέπει να εξασφαλίσουμε τη χρηματοδότηση της χώρας; Με θυσίες; Με θυσίες και με δύσκολες καταστάσεις. Το έχουμε σκεφτεί αυτό; </w:t>
      </w:r>
    </w:p>
    <w:p>
      <w:pPr>
        <w:pStyle w:val="Normal"/>
        <w:spacing w:lineRule="auto" w:line="600"/>
        <w:ind w:firstLine="720"/>
        <w:jc w:val="both"/>
        <w:rPr>
          <w:rFonts w:ascii="Arial" w:hAnsi="Arial" w:cs="Arial"/>
        </w:rPr>
      </w:pPr>
      <w:r>
        <w:rPr>
          <w:rFonts w:cs="Arial" w:ascii="Arial" w:hAnsi="Arial"/>
        </w:rPr>
        <w:t xml:space="preserve">Έχουμε σκεφτεί τι θα γίνει αν εμείς σταθούμε ανίκανοι, άβουλοι, δειλοί και μοιραίοι και ξεκατινιαζόμαστε εδώ μέσα, αντί να συνεννοηθούμε στοιχειωδώς και να πούμε ότι πέντε πράγματα, ότι υπάρχει σταθερότητα, υπάρχει ασφάλεια στον Έλληνα πολίτη, ξέρουμε που πάμε και θα πετύχουμε τις αλλαγές για να λύσουμε τα προβλήματά τους; </w:t>
      </w:r>
    </w:p>
    <w:p>
      <w:pPr>
        <w:pStyle w:val="Normal"/>
        <w:spacing w:lineRule="auto" w:line="600"/>
        <w:ind w:firstLine="720"/>
        <w:jc w:val="both"/>
        <w:rPr>
          <w:rFonts w:ascii="Arial" w:hAnsi="Arial" w:cs="Arial"/>
        </w:rPr>
      </w:pPr>
      <w:r>
        <w:rPr>
          <w:rFonts w:cs="Arial" w:ascii="Arial" w:hAnsi="Arial"/>
        </w:rPr>
        <w:t xml:space="preserve">Αν αντί να πούμε αυτά, αρχίζουμε και λέμε «να πάμε σε εκλογές», δήθεν να τελειώνουμε. Τι να τελειώνουμε; Να έρθει κάποιος, ο Χ, ο Ψ, να αναλάβει μια χώρα ρημαγμένη, μια χώρα που δεν θα έχει ασφαλιστικά ταμεία γιατί θα έχουν χρεοκοπήσει, μια χώρα που δεν θα έχει τράπεζες να χρηματοδοτήσουν την οικονομία γιατί θα έχει χρεοκοπήσει, μια χώρα που δεν θα μπορεί να πληρώσει μισθούς και συντάξεις, αλλά θα πρέπει να κάνει συσσίτια; Αυτό θέλετε; Όχι, βέβαια. </w:t>
      </w:r>
    </w:p>
    <w:p>
      <w:pPr>
        <w:pStyle w:val="Normal"/>
        <w:spacing w:lineRule="auto" w:line="600"/>
        <w:ind w:firstLine="720"/>
        <w:jc w:val="both"/>
        <w:rPr>
          <w:rFonts w:ascii="Arial" w:hAnsi="Arial" w:cs="Arial"/>
        </w:rPr>
      </w:pPr>
      <w:r>
        <w:rPr>
          <w:rFonts w:cs="Arial" w:ascii="Arial" w:hAnsi="Arial"/>
        </w:rPr>
        <w:t xml:space="preserve">Για εμάς, για την Κοινοβουλευτική Ομάδα του ΠΑΣΟΚ, είναι πράξη ευθύνης αυτήν τη στιγμή να σταθεροποιηθεί η χώρα και σας καλούμε όλους να συμφωνήσουμε σ’ αυτό. Δεν είναι μόνο δικό μας θέμα, είναι θέμα όλων μας, είναι θέμα όλου του πολιτικού συστήματος. Είναι θέμα ευθύνης να σταθεροποιηθεί η χώρα.  Και μετά με το καλό ας κάνει ο καθένας ό,τι νομίζει. Είναι δημοκρατικό του δικαίωμα. Όταν πια θα μπορούμε να πορευόμαστε με ασφάλεια, ας πάρει ο καθένας τον δρόμο του. Μπορούμε, όμως, να διαβεβαιώσουμε τους πολίτες ότι θα πορευόμαστε με ασφάλεια, για να έχουμε την πολυτέλεια να σκοτωνόμαστε μεταξύ μας; Να είμαστε ασφαλείς, να ξέρουμε που πάει αυτή η χώρα; Δεν ξέρω, κάποια στιγμή χρειάζεται και υπευθυνότητα σ’ αυτόν τον τόπο, παντού. Ο λαϊκισμός δεν είναι καλός σύμβουλος. Οι επιθέσεις σε τελική ανάλυση μόνο σε φραστικού χαρακτήρα λύσεις μπορούν να οδηγήσουν και σε ακραίες λύσεις. </w:t>
      </w:r>
    </w:p>
    <w:p>
      <w:pPr>
        <w:pStyle w:val="Normal"/>
        <w:spacing w:lineRule="auto" w:line="600"/>
        <w:ind w:firstLine="720"/>
        <w:jc w:val="both"/>
        <w:rPr>
          <w:rFonts w:ascii="Arial" w:hAnsi="Arial" w:cs="Arial"/>
        </w:rPr>
      </w:pPr>
      <w:r>
        <w:rPr>
          <w:rFonts w:cs="Arial" w:ascii="Arial" w:hAnsi="Arial"/>
        </w:rPr>
        <w:t>Χρειάζεται σεβασμός στον πολίτη. Ναι. Χρειάζεται να ακούσουμε τα μηνύματά του αναμφίβολα, αυτό το μεγάλο αυτόνομο κίνημα που αναπτύσσεται στην πλατεία και όχι εδώ έξω. Η καλύτερη απάντηση, όμως, είναι να δώσουμε λύσεις και διεξόδους.</w:t>
      </w:r>
    </w:p>
    <w:p>
      <w:pPr>
        <w:pStyle w:val="Normal"/>
        <w:spacing w:lineRule="auto" w:line="600"/>
        <w:ind w:firstLine="720"/>
        <w:jc w:val="both"/>
        <w:rPr>
          <w:rFonts w:ascii="Arial" w:hAnsi="Arial" w:cs="Arial"/>
        </w:rPr>
      </w:pPr>
      <w:r>
        <w:rPr>
          <w:rFonts w:cs="Arial" w:ascii="Arial" w:hAnsi="Arial"/>
        </w:rPr>
        <w:t>Όσον αφορά την Κοινοβουλευτική Ομάδα του ΠΑΣΟΚ, ναι, θα αναλάβει τις ευθύνες της, γιατί αυτήν τη στιγμή δεν είναι θέμα σωτηρίας ούτε κόμματος, ούτε στενής παράταξης, είναι θέμα που έχει να κάνει με την Ελλάδα, την πατρίδα μας και αυτό είναι στο κέντρο του ενδιαφέροντό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από το 1ο Δημοτικό Σχολείο Ναυπλί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Σπυρίδων Χαλβατζής,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Χαλβατζή, έχετε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υπάρχει δεύτερη γνώμη ότι τα προβλήματα όλων των εργαζομένων, των αυτοαπασχολούμενων, των φτωχών αγροτών και ιδιαίτερα των νέων οξύνονται καθημερινά. </w:t>
      </w:r>
    </w:p>
    <w:p>
      <w:pPr>
        <w:pStyle w:val="Normal"/>
        <w:spacing w:lineRule="auto" w:line="600"/>
        <w:ind w:firstLine="720"/>
        <w:jc w:val="both"/>
        <w:rPr>
          <w:rFonts w:ascii="Arial" w:hAnsi="Arial" w:cs="Arial"/>
        </w:rPr>
      </w:pPr>
      <w:r>
        <w:rPr>
          <w:rFonts w:cs="Arial" w:ascii="Arial" w:hAnsi="Arial"/>
        </w:rPr>
        <w:t xml:space="preserve">Βεβαίως, τα προβλήματα δεν έπεσαν από τον ουρανό, είναι αποτέλεσμα και συνέπεια της εφαρμοζόμενης πολιτικής από τη Μεταπολίτευση μέχρι σήμερα. Είναι συνέπεια της πολιτικής που εφαρμόστηκε όλα τα χρόνια από τη Νέα Δημοκρατία και από το ΠΑΣΟΚ, από το ΠΑΣΟΚ και από τη Νέα Δημοκρατία. Η πορεία ανάπτυξης που ακολουθήθηκε τριάντα επτά χρόνια μέχρι σήμερα αυτό που έφερε ήταν πλούτη στο μεγάλο κεφάλαιο, αμύθητα πλούτη και αυτό που φέρνει τα τελευταία χρόνια είναι φτώχεια, ανεργία, εξαθλίωση για πολύ πλατειά τμήματα του πληθυσμού. </w:t>
      </w:r>
    </w:p>
    <w:p>
      <w:pPr>
        <w:pStyle w:val="Normal"/>
        <w:spacing w:lineRule="auto" w:line="600"/>
        <w:ind w:firstLine="720"/>
        <w:jc w:val="both"/>
        <w:rPr>
          <w:rFonts w:ascii="Arial" w:hAnsi="Arial" w:cs="Arial"/>
        </w:rPr>
      </w:pPr>
      <w:r>
        <w:rPr>
          <w:rFonts w:cs="Arial" w:ascii="Arial" w:hAnsi="Arial"/>
        </w:rPr>
        <w:t>Βεβαίως, αυτή είναι η πολιτική της ΕΟΚ παλαιότερα, της Ευρωπαϊκής Ένωσης σήμερα, της Ευρωπαϊκής Ένωσης των μονοπωλίων. Αυτή η πολιτική ευθύνεται για τη σημερινή κατάσταση όλων αυτών των χρόνων. Η αγανάκτηση, ο οργή, η κινητικότητα χιλιάδων ανθρώπων, οι αγωνιστικές κινητοποιήσεις του εργατικού, του ταξικού συνδικαλιστικού κινήματος δίνουν καθημερινά μάχες. Βεβαίως, αυτοί οι αγώνες αποτρέπουν τα χειρότερα και φέρνουν αποτελέσματα μικρά, μεγαλύτερα, ωστόσο φέρνουν αποτελέσματα.</w:t>
      </w:r>
    </w:p>
    <w:p>
      <w:pPr>
        <w:pStyle w:val="Normal"/>
        <w:spacing w:lineRule="auto" w:line="600"/>
        <w:ind w:firstLine="720"/>
        <w:jc w:val="both"/>
        <w:rPr>
          <w:rFonts w:ascii="Arial" w:hAnsi="Arial" w:cs="Arial"/>
        </w:rPr>
      </w:pPr>
      <w:r>
        <w:rPr>
          <w:rFonts w:cs="Arial" w:ascii="Arial" w:hAnsi="Arial"/>
        </w:rPr>
        <w:t>Η κινητοποίηση χιλιάδων ανθρώπων αυτές τις ημέρες -μερικοί από τους οποίους για πρώτη φορά βγαίνουν στο δρόμο και διαμαρτύρονται- αν μη τι άλλο τους προσδίδει μια εμπειρία, βγάζουν συμπεράσματα, ανταλλάσουν απόψεις, προβληματίζονται. Βεβαίως, πολλοί οργίζονται, βρίζουν, αλλά η ιστορική εμπειρία διδάσκει ότι οι εκρήξεις συχνά εξατμίζονται. Πολλές φορές αυτές οι εκρήξεις γίνονται αντικείμενο εκμετάλλευσης. Μπορεί, βέβαια, να γίνουν και αντικείμενο προβοκάτσιας. Πολύ συχνά το αστικό σύστημα έχει τη δυνατότητα να απορροφά αυτές τις κινητοποιήσεις.</w:t>
      </w:r>
    </w:p>
    <w:p>
      <w:pPr>
        <w:pStyle w:val="Normal"/>
        <w:spacing w:lineRule="auto" w:line="600"/>
        <w:ind w:firstLine="720"/>
        <w:jc w:val="both"/>
        <w:rPr>
          <w:rFonts w:ascii="Arial" w:hAnsi="Arial" w:cs="Arial"/>
        </w:rPr>
      </w:pPr>
      <w:r>
        <w:rPr>
          <w:rFonts w:cs="Arial" w:ascii="Arial" w:hAnsi="Arial"/>
        </w:rPr>
        <w:t>Εμείς υποστηρίζαμε και υποστηρίζουμε τη συλλογική δράση, γιατί αυτή μόνο βοηθά ουσιαστικά να ενισχύει την αυτοπεποίθηση, αλλά να ενισχύει και την αλληλεγγύη των εργαζομένων. Ναι, θα συνεχίσουμε να στηρίζουμε τη συλλογική, την οργανωμένη δράση, το ταξικό συνδικαλιστικό κίνημα.</w:t>
      </w:r>
    </w:p>
    <w:p>
      <w:pPr>
        <w:pStyle w:val="Normal"/>
        <w:spacing w:lineRule="auto" w:line="600"/>
        <w:ind w:firstLine="720"/>
        <w:jc w:val="both"/>
        <w:rPr>
          <w:rFonts w:ascii="Arial" w:hAnsi="Arial" w:cs="Arial"/>
        </w:rPr>
      </w:pPr>
      <w:r>
        <w:rPr>
          <w:rFonts w:cs="Arial" w:ascii="Arial" w:hAnsi="Arial"/>
        </w:rPr>
        <w:t xml:space="preserve">Το δεύτερο που θέλω να σημειώσω, κυρίες και κύριοι Βουλευτές, είναι ότι ο Πρόεδρος του Λαϊκού Ορθόδοξου Συναγερμού δεν είναι η πρώτη φορά που αναφέρεται στο παρελθόν και στο απώτερο και στο πρόσφατο. Όσοι ζήσαμε και παλέψαμε στην περίοδο πριν από τη δικτατορία του 1967, γνωρίζουμε πολύ καλά και τις συνθήκες και τις αιτίες που οδήγησαν στην επικράτηση της στρατιωτικοφασιστικής δικτατορίας. Και έζησαν οι κομμουνιστές, οι αγωνιστές, οι προοδευτικοί, οι δημοκράτες στο πετσί τους αυτές τις βάρβαρες καταστάσεις στις φυλακές, στα ξερονήσια, στα άντρα βασανισμού. Ασφαλώς, η σιωπή του τάφου δεν προσφέρεται για αναφορές και κυρίως για τους εργάτες, για όλους τους εργαζομένους, αυτούς που βίωναν αυτήν τη σκληρή πραγματικότητα. Η στυγνή δικτατορία δεν προσφέρεται για συγκρίσεις. </w:t>
      </w:r>
    </w:p>
    <w:p>
      <w:pPr>
        <w:pStyle w:val="Normal"/>
        <w:spacing w:lineRule="auto" w:line="600"/>
        <w:ind w:firstLine="720"/>
        <w:jc w:val="both"/>
        <w:rPr>
          <w:rFonts w:ascii="Arial" w:hAnsi="Arial" w:cs="Arial"/>
        </w:rPr>
      </w:pPr>
      <w:r>
        <w:rPr>
          <w:rFonts w:cs="Arial" w:ascii="Arial" w:hAnsi="Arial"/>
        </w:rPr>
        <w:t>Έκανε, επίσης, αναφορά ο κ. Καρατζαφέρης και στα περσινά γεγονότα εδώ έξω από τη Βουλή. Θα θέλαμε να υπενθυμίσουμε ότι τότε επιχειρήθηκε οργανωμένα, συντεταγμένα από δυνάμεις και μηχανισμούς να στηθεί μια προβοκάτσια σε βάρος του ΚΚΕ και του Πανεργατικού Μετώπου. Η ετοιμότητα, η επαγρύπνηση των δυνάμεων του ΚΚΕ απέτρεψε κι εκείνη την προβοκάτσια, την οποία καταγγείλαμε με τον πιο κατηγορηματικό τρόπο. Έχουμε πάρα πολύ πλούσια εμπειρία και μπορούμε να προλαβαίνουμε αντικομμουνιστικές εκδηλώσεις και προβοκάτσιες. Να ξέρετε πολύ καλά ότι είμαστε πάντα σε επαγρύπνηση.</w:t>
      </w:r>
    </w:p>
    <w:p>
      <w:pPr>
        <w:pStyle w:val="Normal"/>
        <w:spacing w:lineRule="auto" w:line="600"/>
        <w:ind w:firstLine="720"/>
        <w:jc w:val="both"/>
        <w:rPr>
          <w:rFonts w:ascii="Arial" w:hAnsi="Arial" w:cs="Arial"/>
        </w:rPr>
      </w:pPr>
      <w:r>
        <w:rPr>
          <w:rFonts w:cs="Arial" w:ascii="Arial" w:hAnsi="Arial"/>
        </w:rPr>
        <w:t>Ο Λαϊκός Ορθόδοξος Συναγερμός ψήφισε το μνημόνιο. Είναι δικαίωμά του. Αυτοί που οργίζονται, που αγανακτούν, που διαμαρτύρονται, σαν βάση έχουν όλες αυτές τις αρνητικές επιπτώσεις που είναι καθημερινές στη ζωή τους από την εφαρμογή της γενικότερης αντιλαϊκής πολιτικής που φέρνει και το μνημόνιο. Αυτός ο κόσμος που αγανακτεί, ο κόσμος που οργίζεται, εμείς ξανατονίζουμε ότι μόνο μέσα στη συλλογική δράση μπορεί να βρει δικαίωση.</w:t>
      </w:r>
    </w:p>
    <w:p>
      <w:pPr>
        <w:pStyle w:val="Normal"/>
        <w:spacing w:lineRule="auto" w:line="600"/>
        <w:ind w:firstLine="720"/>
        <w:jc w:val="both"/>
        <w:rPr>
          <w:rFonts w:ascii="Arial" w:hAnsi="Arial" w:cs="Arial"/>
        </w:rPr>
      </w:pPr>
      <w:r>
        <w:rPr>
          <w:rFonts w:cs="Arial" w:ascii="Arial" w:hAnsi="Arial"/>
        </w:rPr>
        <w:t xml:space="preserve">Στη λύση μπορεί να βοηθήσει η οργανωμένη συλλογική δράση. Εμείς θεωρούμε ότι δεν υπάρχουν γενικοί και αόριστοι κίνδυνοι. </w:t>
      </w:r>
    </w:p>
    <w:p>
      <w:pPr>
        <w:pStyle w:val="Normal"/>
        <w:spacing w:lineRule="auto" w:line="600"/>
        <w:ind w:firstLine="720"/>
        <w:jc w:val="both"/>
        <w:rPr>
          <w:rFonts w:ascii="Arial" w:hAnsi="Arial" w:cs="Arial"/>
        </w:rPr>
      </w:pPr>
      <w:r>
        <w:rPr>
          <w:rFonts w:cs="Arial" w:ascii="Arial" w:hAnsi="Arial"/>
        </w:rPr>
        <w:t>Για όλα όσα αναφέρονται τελευταία, εμείς πιστεύουμε ότι το οργανωμένο εργατικό λαϊκό κίνημα και πολύ περισσότερο η ενίσχυση της ταξικής κατεύθυνσης στο συνδικαλιστικό κίνημα μπορούν να συμβάλουν θετικά και ουσιαστικά να έχουμε θετικές εξελίξεις για τους εργαζόμενους, για τα λαϊκά στρώματα, για το σύνολο του λαού. Αυτή η κινδυνολογία που αναφέρεται το τελευταίο διάστημα, μπορεί να εξαφανιστεί και να εξατμιστεί. Μόνο το οργανωμένο κίνημα μπορεί να απαντήσει.</w:t>
      </w:r>
    </w:p>
    <w:p>
      <w:pPr>
        <w:pStyle w:val="Normal"/>
        <w:spacing w:lineRule="auto" w:line="600"/>
        <w:ind w:firstLine="720"/>
        <w:jc w:val="both"/>
        <w:rPr>
          <w:rFonts w:ascii="Arial" w:hAnsi="Arial" w:cs="Arial"/>
        </w:rPr>
      </w:pPr>
      <w:r>
        <w:rPr>
          <w:rFonts w:cs="Arial" w:ascii="Arial" w:hAnsi="Arial"/>
        </w:rPr>
        <w:t xml:space="preserve">Βεβαίως, πολύς λόγος γίνεται για τον πατριωτισμό, για την πατρίδα, η οποία κινδυνεύει, η οποία χάνεται. Δεν χάνεται καμμία πατρίδα. Αυτοί που καθημερινά υφίστανται τις συνέπειες αυτής της πολιτικής, αυτοί που φτωχαίνουν καθημερινά είναι οι εργάτες, είναι οι αυτοαπασχολούμενοι, είναι τα πλατιά λαϊκά στρώματα. Αυτοί είναι που υποφέρουν. Και υποφέρουν και από τη χθεσινή απόφαση της Κυβέρνησης που λέει: «Νέοι μέχρι είκοσι πέντε χρονών θα παίρνουν το 20% κάτω από το βασικό μισθό για να εξασφαλίσουν τη ζωή τους». Ε, όχι, αυτή δεν είναι ζωή, αυτή είναι απλώς επιβί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ύριε Πρόεδρε, επειδή γίνονται πολλές αναφορές στις εκλογές, θα ήθελα να πω ότι ως ΚΚΕ υποστηρίξαμε και υποστηρίζουμε ανεξάρτητα από το πότε θα γίνουν εκλογές ότι είμαστε έτοιμοι να δώσουμε τη μάχη με όρους μαζικού κινήματος, να απλώσουμε τη δραστηριότητά μας σε όλη τη χώρα, να μιλήσουμε για τους εργαζόμενους, να δώσουμε την προοπτική τη δική μας για μια άλλη πολιτική ριζικά διαφορετική από την εφαρμοζόμενη. Να μιλήσουμε με τους εργαζόμενους για το τι πρέπει να γίνει, για το πώς τα συγκεντρωμένα μέσα παραγωγής, τον ορυκτό πλούτο, τα συγκριτικά πλεονεκτήματα της χώρας και όλον αυτόν τον παραγόμενο πλούτο μπορούμε να τον εκμεταλλευθούμε. Γιατί παράγεται πολύς πλούτος σε αυτόν τον τόπο. Και μόνο οι αναφορές ότι εξακόσια δισεκατομμύρια ευρώ είναι κατατεθειμένα μόνο σε ελβετικές τράπεζες, αυτό δείχνει ότι παράγεται πλούτος. Ε, αυτός ο πλούτος θα πρέπει να γίνεται όχι αντικείμενο ληστρικής εκμετάλλευσης από μια δράκα καπιταλιστών, αλλά να τον νέμεται αυτός που τον παράγει. Αυτό βέβαια μπορεί να γίνει όχι τυχαία, όχι απλά, αλλά με σκληρή πάλη, με σύγκρουση με αυτήν την πολιτική με μια άλλη λαϊκή οικονομία, με μια άλλη λαϊκή εξουσία. Μερικά πράγματα ενδεχομένως να φαίνονται ουτοπικά, αλλά σε αυτήν την πορεία θα συνεχίσουμε και αργά ή γρήγορα αυτή η στιγμή θα έρθ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για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Καλείται να λάβει το λόγο, αφού προσέξει το χρόνο γιατί έχει υποστεί μια έκπτωση σύμφωνα με τον Κανονισμό,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ελπιστώ και στην ανοχή σας, αγαπητέ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Θα την έχετε, αλλά και εσείς να ελέγξετε το χρόνο σ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Θα είμαι πάρα πολύ σύντομος. </w:t>
      </w:r>
    </w:p>
    <w:p>
      <w:pPr>
        <w:pStyle w:val="Normal"/>
        <w:spacing w:lineRule="auto" w:line="600"/>
        <w:ind w:firstLine="720"/>
        <w:jc w:val="both"/>
        <w:rPr>
          <w:rFonts w:ascii="Arial" w:hAnsi="Arial" w:cs="Arial"/>
        </w:rPr>
      </w:pPr>
      <w:r>
        <w:rPr>
          <w:rFonts w:cs="Arial" w:ascii="Arial" w:hAnsi="Arial"/>
        </w:rPr>
        <w:t xml:space="preserve">Πριν από λίγο, αγαπητοί συνάδελφοι, παρακολουθήσαμε ομιλία εθνικού ηγέτη. Ο Πρόεδρος του Λαϊκού Ορθόδοξου Συναγερμού δεν έκανε μια μικρόψυχη μικροπολιτική τοποθέτηση. Και αντί ο κ. Μαρκόπουλος να τον συγχαρεί, να έχει το σθένος, το μεγαλείο ψυχής να τον συγχαρεί, αντιμετώπισε το όλο θέμα με μέγιστο ανορθολογισμό, με ένα παραλήρημα. Έχασε την ψυχραιμία του. Απέναντι, λοιπόν, στο σώφρονα λόγο του Προέδρου του Λαϊκού Ορθόδοξου Συναγερμού αντιπαράθεσε ύβρεις. Δεν θα τον ακολουθήσουμε στον ολισθηρό αυτό δρόμο. </w:t>
      </w:r>
    </w:p>
    <w:p>
      <w:pPr>
        <w:pStyle w:val="Normal"/>
        <w:spacing w:lineRule="auto" w:line="600"/>
        <w:ind w:firstLine="720"/>
        <w:jc w:val="both"/>
        <w:rPr>
          <w:rFonts w:ascii="Arial" w:hAnsi="Arial" w:cs="Arial"/>
        </w:rPr>
      </w:pPr>
      <w:r>
        <w:rPr>
          <w:rFonts w:cs="Arial" w:ascii="Arial" w:hAnsi="Arial"/>
        </w:rPr>
        <w:t xml:space="preserve">Επιτρέψτε, όμως, τούτο: Η αντίδραση του κ. Μαρκόπουλου πιστοποιεί ένα γεγονός, ότι ο στόχος που είχε ο Πρόεδρος του Λαϊκού Ορθόδοξου Συναγερμού με σειρά πρωτοβουλιών του τις τελευταίες ημέρες επέτυχε απολύτως. Το φαύλο πολιτικό κατεστημένο και αυτοί που το εκφράζουν ταρακουνήθηκε. </w:t>
      </w:r>
    </w:p>
    <w:p>
      <w:pPr>
        <w:pStyle w:val="Normal"/>
        <w:spacing w:lineRule="auto" w:line="600"/>
        <w:ind w:firstLine="720"/>
        <w:jc w:val="both"/>
        <w:rPr>
          <w:rFonts w:ascii="Arial" w:hAnsi="Arial" w:cs="Arial"/>
        </w:rPr>
      </w:pPr>
      <w:r>
        <w:rPr>
          <w:rFonts w:cs="Arial" w:ascii="Arial" w:hAnsi="Arial"/>
        </w:rPr>
        <w:t xml:space="preserve">Άκουσα απ’ όλες τις πτέρυγες της Αριστεράς και της Νέας Δημοκρατίας -που φαίνεται να συμπλέουν τώρα τελευταία εν είδει αρραβώνος, γάμου, δεν ξέρω- επιθέσεις στο Λαϊκό Ορθόδοξο Συναγερμό για την επιλογή του εδώ και ένα χρόνο να υπερψηφίσει το άρθρο 1 του μνημονίου, προκειμένου η Ελλάδα να λάβει τα εκατόν δέκα δισεκατομμύρια ευρώ από το μηχανισμό στήριξης. </w:t>
      </w:r>
    </w:p>
    <w:p>
      <w:pPr>
        <w:pStyle w:val="Normal"/>
        <w:spacing w:lineRule="auto" w:line="600"/>
        <w:ind w:firstLine="720"/>
        <w:jc w:val="both"/>
        <w:rPr>
          <w:rFonts w:ascii="Arial" w:hAnsi="Arial" w:cs="Arial"/>
        </w:rPr>
      </w:pPr>
      <w:r>
        <w:rPr>
          <w:rFonts w:cs="Arial" w:ascii="Arial" w:hAnsi="Arial"/>
        </w:rPr>
        <w:t xml:space="preserve">Εδώ πρέπει να δοθεί μια απάντηση, που προσπαθούμε κατά καιρούς να δώσουμε, αλλά δυστυχώς κάποιοι δεν την αντιλαμβάνονται. </w:t>
      </w:r>
    </w:p>
    <w:p>
      <w:pPr>
        <w:pStyle w:val="Normal"/>
        <w:spacing w:lineRule="auto" w:line="600"/>
        <w:ind w:firstLine="720"/>
        <w:jc w:val="both"/>
        <w:rPr>
          <w:rFonts w:ascii="Arial" w:hAnsi="Arial" w:cs="Arial"/>
        </w:rPr>
      </w:pPr>
      <w:r>
        <w:rPr>
          <w:rFonts w:cs="Arial" w:ascii="Arial" w:hAnsi="Arial"/>
        </w:rPr>
        <w:t xml:space="preserve">Εμείς, κύριοι, πρώτον, δεν δώσαμε λευκή επιταγή σε κανένα. Δώσαμε ανάσες στη χώρας, τις οποίες ανάσες η Κυβέρνηση του κ. Παπανδρέου δεν μπόρεσε να εκμεταλλευθεί. Αυτή είναι η πραγματικότητα, αυτή είναι η ουσία. </w:t>
      </w:r>
    </w:p>
    <w:p>
      <w:pPr>
        <w:pStyle w:val="Normal"/>
        <w:spacing w:lineRule="auto" w:line="600"/>
        <w:ind w:firstLine="720"/>
        <w:jc w:val="both"/>
        <w:rPr>
          <w:rFonts w:ascii="Arial" w:hAnsi="Arial" w:cs="Arial"/>
        </w:rPr>
      </w:pPr>
      <w:r>
        <w:rPr>
          <w:rFonts w:cs="Arial" w:ascii="Arial" w:hAnsi="Arial"/>
        </w:rPr>
        <w:t>Για να δούμε τη συμπεριφορά την αντίστοιχη έναντι του μνημονίου του κ. Σαμαρά, για να δούμε την υποκρισία που εμπεριέχει! Τι λέει ο αξιότιμος Αρχηγός της Νέας Δημοκρατίας; Λέει: «Επαναδιαπραγμάτευση του μνημονίου». Προσέξτε, αγαπητοί συνάδελφοι: Αυτοί που σήκωναν αντιμνημονιακή σημαία, την έχουν υποστείλει και δεν κάνουν λόγο για κατάργηση του μνημονίου αλλά για ένα άλλο μνημόνιο που θα επαναδιαπραγματευθούν. Εδώ, λοιπόν, εάν αυτό δεν είναι το άκρον άωτο της υποκρισίας, διερωτάται ο πολίτης τι είναι;</w:t>
      </w:r>
    </w:p>
    <w:p>
      <w:pPr>
        <w:pStyle w:val="Normal"/>
        <w:spacing w:lineRule="auto" w:line="600"/>
        <w:ind w:firstLine="720"/>
        <w:jc w:val="both"/>
        <w:rPr>
          <w:rFonts w:ascii="Arial" w:hAnsi="Arial" w:cs="Arial"/>
        </w:rPr>
      </w:pPr>
      <w:r>
        <w:rPr>
          <w:rFonts w:cs="Arial" w:ascii="Arial" w:hAnsi="Arial"/>
        </w:rPr>
        <w:t xml:space="preserve">Βεβαίως, να θυμίσω στον αγαπητό κ. Μαρκόπουλο –γιατί φαίνεται δεν παρακολουθεί συχνά πυκνά τις εργασίες του Κοινοβουλίου, αν και έχει τη θέση του Κοινοβουλευτικού Εκπροσώπου- ότι το 85% των νομοσχεδίων που έφερε το ΠΑΣΟΚ στη Βουλή υπερψηφίστηκε από τη Νέα Δημοκρατία, νομοσχέδια που υλοποιούν το μνημόνιο. Άρα, λοιπόν, προς τι η δήθεν επαναστατική, αντιμνημονιακή ρητορική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Βεβαίως, πρέπει να κατανοήσει ο κόσμος ότι το φιλί της ζωής στην Κυβέρνηση του ΠΑΣΟΚ δεν το δίνει ούτε ο Λαϊκός Ορθόδοξος Συναγερμός ούτε η Αριστερά ούτε κανένας άλλος, αλλά το φιλί της ζωής, την παράταση της ζωής στην Κυβέρνηση του ΠΑΣΟΚ τη δίνει ο κ. Σαμαράς με την πολιτική του. </w:t>
      </w:r>
    </w:p>
    <w:p>
      <w:pPr>
        <w:pStyle w:val="Normal"/>
        <w:spacing w:lineRule="auto" w:line="600"/>
        <w:ind w:firstLine="720"/>
        <w:jc w:val="both"/>
        <w:rPr>
          <w:rFonts w:ascii="Arial" w:hAnsi="Arial" w:cs="Arial"/>
        </w:rPr>
      </w:pPr>
      <w:r>
        <w:rPr>
          <w:rFonts w:cs="Arial" w:ascii="Arial" w:hAnsi="Arial"/>
        </w:rPr>
        <w:t xml:space="preserve">Έρχομαι και σε πράγματα που προκάλεσαν αλγεινή εντύπωση πραγματικά, όπου από έναν κοινοβουλευτικό άνδρα της εμπειρίας του κ. Μαρκόπουλου δεν το ανέμενα. </w:t>
      </w:r>
    </w:p>
    <w:p>
      <w:pPr>
        <w:pStyle w:val="Normal"/>
        <w:spacing w:lineRule="auto" w:line="600"/>
        <w:ind w:firstLine="720"/>
        <w:jc w:val="both"/>
        <w:rPr>
          <w:rFonts w:ascii="Arial" w:hAnsi="Arial" w:cs="Arial"/>
        </w:rPr>
      </w:pPr>
      <w:r>
        <w:rPr>
          <w:rFonts w:cs="Arial" w:ascii="Arial" w:hAnsi="Arial"/>
        </w:rPr>
        <w:t xml:space="preserve">Έφτασε στο σημείο να αναφερθεί στο «ΤΗΛΕΑΣΤΥ». Άκουσον, άκουσον! Μόνο ένα πράγμα θα πω, κύριε Πρόεδρε: Σε εποχές δύσκολες για την ευρύτερη παράταξη, όταν όλοι κρύβονταν, κάποιος άνθρωπος, ο κ. Καρατζαφέρης, προέταξε τα στήθη του, βγήκε μπροστά με τα πενιχρά μέσα που είχε στη διάθεσή του και υπερασπίστηκε έναν ολόκληρο κόσμο μπαίνοντας και στη φυλακή. Αυτό κάποιοι το ξέχασαν, το παρασιωπούν. Ο κόσμος το θυμάται. </w:t>
      </w:r>
    </w:p>
    <w:p>
      <w:pPr>
        <w:pStyle w:val="Normal"/>
        <w:spacing w:lineRule="auto" w:line="600"/>
        <w:ind w:firstLine="720"/>
        <w:jc w:val="both"/>
        <w:rPr>
          <w:rFonts w:ascii="Arial" w:hAnsi="Arial" w:cs="Arial"/>
        </w:rPr>
      </w:pPr>
      <w:r>
        <w:rPr>
          <w:rFonts w:cs="Arial" w:ascii="Arial" w:hAnsi="Arial"/>
        </w:rPr>
        <w:t>Βεβαίως, ακούστηκε και για το πόθεν έσχες του Αρχηγού του Λαϊκού Ορθόδοξου Συναγερμο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αναφέρθηκα στον Πρόεδρο. Εσείς το εκλάβατε έτσ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γαπητοί συνάδελφοι, εμείς λέμε το εξής απλό: Όποιος θέλει, όποτε θέλει, όπως θέλει, με ορκωτούς λογιστές, με οτιδήποτε, με υπηρεσίες από πίσω του, να έρθει και να ελέγξει τον Πρόεδρο του Λαϊκού Ορθόδοξου Συναγερμού. Είναι ένας άνθρωπος αυτοδημιούργητος, που υποβάλλει, κύριε Μαρκόπουλε, φορολογική δήλωση από δεκαέξι, δέκα επτά χρόνων. Δεν νομίζω κάποιοι άλλοι ανεπάγγελτοι εδώ μέσα να έχουν το σθένος ή –αν θέλετε- τη βούληση ή την πραγματικότητα να επιδείξουν κάτι αντίστοιχ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 xml:space="preserve">Ακούστηκε στην Αίθουσα η τοποθέτηση του αξιότιμου Αναπληρωτή Υπουργού. Του προξένησε αλγεινή εντύπωση, είπε, η ρήση του Προέδρου του ΛΑΟΣ για σταγονίδια. </w:t>
      </w:r>
    </w:p>
    <w:p>
      <w:pPr>
        <w:pStyle w:val="Normal"/>
        <w:spacing w:lineRule="auto" w:line="600"/>
        <w:ind w:firstLine="720"/>
        <w:jc w:val="both"/>
        <w:rPr>
          <w:rFonts w:ascii="Arial" w:hAnsi="Arial" w:cs="Arial"/>
        </w:rPr>
      </w:pPr>
      <w:r>
        <w:rPr>
          <w:rFonts w:cs="Arial" w:ascii="Arial" w:hAnsi="Arial"/>
        </w:rPr>
        <w:t>Προφανώς, αξιότιμε κύριε Υπουργέ, αυτή τη νουθεσία που απευθύνατε –εγώ δεν θα πω προς τον Πρόεδρο του ΛΑΟΣ- στο Σώμα, θα έπρεπε να την απευθύνετε προς τον Πρόεδρο του ΠΑΣΟΚ, γιατί ο δικός σας Πρόεδρος, ο κ. Παπανδρέου, άνοιξε αυτή τη συζήτηση, δεν την άνοιξε ο κ. Καρατζαφέρης. Ο κ. Παπανδρέου άνοιξε αυτή τη συζήτηση περί σταγονιδίων. Και αυτό μπορεί να αποδειχθεί ευχερέστατα. Άρα, λοιπόν, μην εγκαλείτε το δικό μας Πρόεδρο. Απευθύνετε προς το δικό σας Πρόεδρο τις όποιες νουθεσίες σας.</w:t>
      </w:r>
    </w:p>
    <w:p>
      <w:pPr>
        <w:pStyle w:val="Normal"/>
        <w:spacing w:lineRule="auto" w:line="600"/>
        <w:ind w:firstLine="720"/>
        <w:jc w:val="both"/>
        <w:rPr>
          <w:rFonts w:ascii="Arial" w:hAnsi="Arial" w:cs="Arial"/>
        </w:rPr>
      </w:pPr>
      <w:r>
        <w:rPr>
          <w:rFonts w:cs="Arial" w:ascii="Arial" w:hAnsi="Arial"/>
        </w:rPr>
        <w:t>Έρχομαι στο τελευταίο θέμα. Αγαπητοί συνάδελφοι, για να μην υπάρχει παραποίηση της πραγματικότητας, ο αξιότιμος Υπουργός των Οικονομικών εδώ και μια εβδομάδα περίπου, σε τηλεοπτική του συνέντευξη, είναι αυτός που είπε ότι τα χρήματα στα κρατικά ταμεία επαρκούν μέχρι τις 18 Ιουλίου. Δεν είπε ο Πρόεδρος του Λαϊκού Ορθοδόξου Συναγερμού κάτι τέτοιο. Έρχεται, λοιπόν, ο κ. Μαρκόπουλος και λέει: «Είναι δυνατόν ο Πρόεδρος του Λαϊκού Ορθοδόξου Συναγερμού να ενσπείρει το φόβο στους πολίτες, λέγοντας τέτοια πράγματα;». Μα, εδώ και μια εβδομάδα, άλλοι είχαν ενσπείρει το φόβο ή είχαν πει την πραγματικότητα -αυτό δεν το εξετάζω- και πάντως είναι ρήση κάποιων άλλων, δεν είναι του Προέδρου του Λαϊκού Ορθόδοξου Συναγερμού. Μην παραποιούμε την πραγματικότητα.</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καλά θα κάνουν όσοι διετέλεσαν Υπουργοί της χλιδής να κρατούν το στόμα τους κλειστό. Τους ακούει ο κόσμος και σε τέτοιες δυσχερείς εποχές εξεγείρεται. Γι’ αυτό γεμίζουν οι πλατείες.  Άρα, λοιπόν, όσοι στο παρελθόν προκάλεσαν με τη στάση τους, τη συμπεριφορά τους, την πολιτική τους, την καθημερινή τους πρακτική, τον κόσμο καλά θα κάνουν τώρα να κρατούν τουλάχιστον το στόμα τους κλεισ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στέριο Ροντούλ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Ριζοσπαστικής Αριστεράς κ. Παναγιώτης Λαφαζάνης, να λάβ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οσμοπλημμύρα που βλέπουμε κάθε απόγευμα να κατακλύζει το Σύνταγμα, αλλά και πολλές άλλες πλατείες της χώρας μας δεν είναι μια απειλή για τη Βουλή, δεν είναι μια απειλή για την αντιπροσωπευτική κοινοβουλευτική δημοκρατία. Θα ήταν ένα πολύ μεγάλο λάθος, επικίνδυνο λάθος, εάν οποιαδήποτε πτέρυγα αυτής της Αίθουσας θεωρήσει τον κόσμο που είναι έξω στο Σύνταγμα, τους λεγόμενους αγανακτισμένους, όπως έχουν καταγραφεί, ως μία δύναμη η οποία αμφισβητεί γενικά τον κοινοβουλευτισμό. Ίσως, μπορεί να αποδειχθεί ότι είναι μια ελπίδα αυτός ο κόσμος, για να πάρει νέα πνοή η δημοκρατία, να αποκτήσει ουσία και περιεχόμενο και κυρίως ένα διαφορετικό πολιτικό προσανατολισμό. </w:t>
      </w:r>
    </w:p>
    <w:p>
      <w:pPr>
        <w:pStyle w:val="Normal"/>
        <w:spacing w:lineRule="auto" w:line="600"/>
        <w:ind w:firstLine="720"/>
        <w:jc w:val="both"/>
        <w:rPr>
          <w:rFonts w:ascii="Arial" w:hAnsi="Arial" w:cs="Arial"/>
        </w:rPr>
      </w:pPr>
      <w:r>
        <w:rPr>
          <w:rFonts w:cs="Arial" w:ascii="Arial" w:hAnsi="Arial"/>
        </w:rPr>
        <w:t xml:space="preserve">Σήμερα, μου δόθηκε η ευκαιρία –και το λέω και προς τους παριστάμενους εκπροσώπους της Κυβέρνησης- να καταθέσω ξανά μία ερώτηση, την οποία έχω καταθέσει πολλάκις, αλλά δεν παίρνω απάντηση. Και δεν παίρνω απάντηση, όχι μόνο στην ερώτηση, αλλά δεν παίρνω απάντηση ούτε όταν θέτω αυτό το θέμα απ’ αυτό το Βήμα από τους αρμόδιους της Κυβέρνησης. </w:t>
      </w:r>
    </w:p>
    <w:p>
      <w:pPr>
        <w:pStyle w:val="Normal"/>
        <w:spacing w:lineRule="auto" w:line="600"/>
        <w:ind w:firstLine="720"/>
        <w:jc w:val="both"/>
        <w:rPr/>
      </w:pPr>
      <w:r>
        <w:rPr>
          <w:rFonts w:cs="Arial" w:ascii="Arial" w:hAnsi="Arial"/>
        </w:rPr>
        <w:t xml:space="preserve">Ποια είναι η ερώτηση; Ζητώ από την Κυβέρνηση να μας απαντήσει πότε, επιτέλους, θα φέρει για κύρωση τη δανειακή σύμβαση, η οποία υπεγράφη ανάμεσα στη χώρα μας και τις χώρες της Ευρωζώνης, πλην Γερμανίας, η οποία για ευνόητους λόγους, τους οποίους νομίζω ότι ξέρετε, δεν υπέγραψε ως γερμανικό κράτος, αλλά μέσω μιας τράπεζας, της </w:t>
      </w:r>
      <w:r>
        <w:rPr>
          <w:rFonts w:cs="Arial" w:ascii="Arial" w:hAnsi="Arial"/>
          <w:lang w:val="en-US"/>
        </w:rPr>
        <w:t>KfW</w:t>
      </w:r>
      <w:r>
        <w:rPr>
          <w:rFonts w:cs="Arial" w:ascii="Arial" w:hAnsi="Arial"/>
        </w:rPr>
        <w:t xml:space="preserve">. Και υπέγραψε μέσω μιας τράπεζας, κύριοι της Κυβέρνησης, γιατί ήθελε να αποφύγει μήπως το αξιότιμο αυτό ελληνικό κράτος τολμήσει κάποτε να διεκδικήσει από το γερμανικό κράτος τις εύλογες αποζημιώσεις και κυρίως μήπως κάποτε οι χουβαρντάδες κυβερνώντες μας διεκδικήσουν το περίφημο κατοχικό δάνειο. Όπως οι πιστωτές μας ζητούν τα δάνειά τους, η Ελλάδα ως πιστώτρια –μια φορά έγινε αυτό, αναγκαστικό δάνειο έδοθη- είναι τόσο γαλαντόμα που δεν ζητά το δάνειο, παρ’ όλο που αυτό το δάνειο είναι καταγεγραμμένο στην Τράπεζα της Ελλάδος και η πρώτη δόση έχει καταβληθεί, παρ’ όλο που έχει αναγνωριστεί από τη Διεθνή Διάσκεψη των Παρισίων. Δηλαδή, είναι αναγνωρισμένο διεθνώς, καταγεγραμμένο και οφείλεται έντοκη η αποπληρωμή του. </w:t>
      </w:r>
    </w:p>
    <w:p>
      <w:pPr>
        <w:pStyle w:val="Normal"/>
        <w:spacing w:lineRule="auto" w:line="600"/>
        <w:ind w:firstLine="720"/>
        <w:jc w:val="both"/>
        <w:rPr>
          <w:rFonts w:ascii="Arial" w:hAnsi="Arial" w:cs="Arial"/>
        </w:rPr>
      </w:pPr>
      <w:r>
        <w:rPr>
          <w:rFonts w:cs="Arial" w:ascii="Arial" w:hAnsi="Arial"/>
        </w:rPr>
        <w:t xml:space="preserve">Συνεπώς, τα ερωτήματα είναι τα εξής: Γιατί δεν ζητάτε αυτό το δάνειο; Γιατί αποπληρώνετε κανονικά τους πιστωτές, αλλά αυτά που σας χρωστούν δεν καταδέχεστε να τα ζητήσετε; Γιατί δεν μας καταθέτετε στη Βουλή για κύρωση αυτή τη δανειακή σύμβαση; </w:t>
      </w:r>
    </w:p>
    <w:p>
      <w:pPr>
        <w:pStyle w:val="Normal"/>
        <w:spacing w:lineRule="auto" w:line="600"/>
        <w:ind w:firstLine="720"/>
        <w:jc w:val="both"/>
        <w:rPr>
          <w:rFonts w:ascii="Arial" w:hAnsi="Arial" w:cs="Arial"/>
        </w:rPr>
      </w:pPr>
      <w:r>
        <w:rPr>
          <w:rFonts w:cs="Arial" w:ascii="Arial" w:hAnsi="Arial"/>
        </w:rPr>
        <w:t>Μπορείτε να επικαλεστείτε αυτό το περίφημο άρθρο –πραξικόπημα ήταν, αντισυνταγματικό άρθρο- ότι ο Υπουργός Οικονομικών μπορεί να υπογράφει δανειακές συμβάσεις, ότι αυτές ισχύουν από την υπογραφή τους, δεν έρχονται για κύρωση στη Βουλή, αλλά μόνο για ενημέρωση και συζήτηση. Είναι αυτό το κατάπτυστο άρθρο, που θα θυμάστε ότι το φέρατε την άλλη μέρα του μνημονίου.</w:t>
      </w:r>
    </w:p>
    <w:p>
      <w:pPr>
        <w:pStyle w:val="Normal"/>
        <w:spacing w:lineRule="auto" w:line="600"/>
        <w:ind w:firstLine="720"/>
        <w:jc w:val="both"/>
        <w:rPr>
          <w:rFonts w:ascii="Arial" w:hAnsi="Arial" w:cs="Arial"/>
        </w:rPr>
      </w:pPr>
      <w:r>
        <w:rPr>
          <w:rFonts w:cs="Arial" w:ascii="Arial" w:hAnsi="Arial"/>
        </w:rPr>
        <w:t xml:space="preserve">Όμως, αυτό το άρθρο δεν ισχύει για τη μνημονιακή σύμβαση, γιατί αυτή είναι συνυφασμένη με το μνημόνιο, κύριε Ροντούλη, το οποίο ψηφίσατε. Ισχύει, ίσως, αυτή η κατάπτυστη διάταξη για τις επόμενες δανειακές συμβάσεις. Όμως, ακόμα και τότε, κύριε Κοινοβουλευτικέ Εκπρόσωπε του ΠΑΣΟΚ, εάν πούμε ότι ισχύει αυτή η κατάπτυστη ρύθμιση, έπρεπε τουλάχιστον για συζήτηση και ενημέρωση να έρθει αυτή η περίφημος δανειακή σύμβαση σε αυτήν την Αίθουσα και να πάρουμε το λόγο όλοι, για να πούμε την άποψή μας. Όμως, ούτε αυτό συνέβη. </w:t>
      </w:r>
    </w:p>
    <w:p>
      <w:pPr>
        <w:pStyle w:val="Normal"/>
        <w:spacing w:lineRule="auto" w:line="600"/>
        <w:ind w:firstLine="720"/>
        <w:jc w:val="both"/>
        <w:rPr>
          <w:rFonts w:ascii="Arial" w:hAnsi="Arial" w:cs="Arial"/>
        </w:rPr>
      </w:pPr>
      <w:r>
        <w:rPr>
          <w:rFonts w:cs="Arial" w:ascii="Arial" w:hAnsi="Arial"/>
        </w:rPr>
        <w:t xml:space="preserve">Και ξέρετε, αυτή η δανειακή σύμβαση συνετάχθη από ένα γραφείο του Λονδίνου, το ίδιο γραφείο που συνέταξε το σχέδιο Ανάν, το οποίο τρομοκρατείτο ο κυπριακός λαός να ψηφίσει. Κυριολεκτικά έπεσαν πάνω του λυτοί και δεμένοι και του έλεγαν ότι θα γίνει μέχρι και τουρκική εισβολή, εάν δεν ψήφιζε το σχέδιο Ανάν. Θυμάστε, βεβαίως, ότι το καταψήφισε, αψηφώντας την παγκόσμια εξουσία και δεν έχασε ο κυπριακός λαός, δεν τον πέταξε κανείς στη θάλασσα, δεν τον βομβάρδισαν, δεν έγινε εισβολή και μάλλον, από ό,τι φαίνεται, γλίτωσε και το κράτος που είχ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Ήταν ήδη μέσα όμως στην Ευρωπαϊκή Ένω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ερώτημά μου είναι το εξής: Πέραν αυτών που σας είπα τώρα, ετοιμάζετε καινούργια δανειακή σύμβαση; Παρακαλώ να έχω μια τοποθέτηση πάνω στο θέμα αυτό. Μπορεί να μην είστε αρμόδιος, μπορεί όμως να είστε ενήμερος. Ετοιμάζετε καινούργια δανειακή σύμβαση; Έχετε παραγγείλει καινούργια δανειακή σύμβαση για το νέο μνημόνιο, τη νέα χρηματοδότηση, σαν και αυτή που δεν φέρατε ούτε για κύρωση, ούτε για ενημέρωση, ούτε για συζήτηση στη Βουλή; Έχετε παραγγείλει στο ίδιο γραφείο τη σύνταξη και τη διαμόρφωσή της; Αυτό εγράφη, χωρίς να διαψευστεί. Παρακαλώ, εάν δεν είναι έτσι, διαψεύστε το. Είναι ένα από τα ερωτήματα τα οποία έχω θέσει.</w:t>
      </w:r>
    </w:p>
    <w:p>
      <w:pPr>
        <w:pStyle w:val="Normal"/>
        <w:spacing w:lineRule="auto" w:line="600"/>
        <w:ind w:firstLine="720"/>
        <w:jc w:val="both"/>
        <w:rPr>
          <w:rFonts w:ascii="Arial" w:hAnsi="Arial" w:cs="Arial"/>
        </w:rPr>
      </w:pPr>
      <w:r>
        <w:rPr>
          <w:rFonts w:cs="Arial" w:ascii="Arial" w:hAnsi="Arial"/>
        </w:rPr>
        <w:t xml:space="preserve">Δεν τα λέω τυχαία αυτά, ούτε είναι άσχετα, διότι άκουσα τον αξιότιμο Κοινοβουλευτικό Εκπρόσωπο της Συμπολίτευσης, ο οποίος μας είπε ότι τη 15η Ιουνίου, εάν δεν γίνουν κάποια πράγματα, χρηματοδότηση κ.λπ., θα πέσουν λιμοί και καταποντισμοί σε αυτήν τη χώρα. Μας είπε ότι δεν υπάρχει εναλλακτική λύση. </w:t>
      </w:r>
    </w:p>
    <w:p>
      <w:pPr>
        <w:pStyle w:val="Normal"/>
        <w:spacing w:lineRule="auto" w:line="600"/>
        <w:ind w:firstLine="720"/>
        <w:jc w:val="both"/>
        <w:rPr>
          <w:rFonts w:ascii="Arial" w:hAnsi="Arial" w:cs="Arial"/>
        </w:rPr>
      </w:pPr>
      <w:r>
        <w:rPr>
          <w:rFonts w:cs="Arial" w:ascii="Arial" w:hAnsi="Arial"/>
        </w:rPr>
        <w:t xml:space="preserve">Σας πληροφορώ, κυρίες και κύριοι σ’ αυτή την Αίθουσα, για μια απλή είδηση, την οποία βεβαίως, στην κατάσταση που έχει περιέλθει η χώρα μας, όπου τα Μέσα Μαζικής Ενημέρωσης –και αναφέρομαι στα κυρίαρχα μέσα ενημέρωσης- είναι μέσα μαζικής απόκρυψης και αποπληροφόρησης, την κρύβουν. </w:t>
      </w:r>
    </w:p>
    <w:p>
      <w:pPr>
        <w:pStyle w:val="Normal"/>
        <w:spacing w:lineRule="auto" w:line="600"/>
        <w:ind w:firstLine="720"/>
        <w:jc w:val="both"/>
        <w:rPr/>
      </w:pPr>
      <w:r>
        <w:rPr>
          <w:rFonts w:cs="Arial" w:ascii="Arial" w:hAnsi="Arial"/>
        </w:rPr>
        <w:t xml:space="preserve">Οι ιρλανδικές τράπεζες, λοιπόν, χθες αποφάσισαν να διαγράψουν μονομερώς το 90% του ομολογιακού χρέους τους, διότι θεώρησαν ότι έχουν αδυναμία να το αποπληρώσουν και αυτό έγινε με στήριξη της ιρλανδικής Κυβέρνησης –υπάρχει και τρόικα εκεί αυτή την ώρα- η οποία λέει ότι αν δεν γίνει αποδεκτή η πρόταση, θα νομοθετήσει για την εφαρμογή της. Χάνουν οι ομολογιούχοι, λοιπόν, τα λεφτά τους. Ποιοι είναι οι περίφημοι ομολογιούχοι; Διεθνείς επενδυτές, </w:t>
      </w:r>
      <w:r>
        <w:rPr>
          <w:rFonts w:cs="Arial" w:ascii="Arial" w:hAnsi="Arial"/>
          <w:lang w:val="en-US"/>
        </w:rPr>
        <w:t>funds</w:t>
      </w:r>
      <w:r>
        <w:rPr>
          <w:rFonts w:cs="Arial" w:ascii="Arial" w:hAnsi="Arial"/>
        </w:rPr>
        <w:t xml:space="preserve"> κ.λπ.. Όλοι αυτοί, τους οποίους εσείς θεωρείτε ότι πρέπει να τους αποπληρώνετε κανονικά, γιατί αν δεν τους αποπληρώσουμε κανονικά, τότε θα υποστούμε τα πάνδεινα. Αυτά, λοιπόν, τα αποφασίζει η ιρλανδική κυβέρνηση, οι ιρλανδικές τράπεζες και είναι υπό την τρόικα η Ιρλανδία. Τι γίνεται, λοιπόν; Όταν οι τράπεζες διαγράφουν, κατά 90% το χρέος τους, μπορούν να το κάνουν, διότι ωφελούν το τραπεζικό σύστημα. Τότε χειροκροτούνται.</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Βαράνε κανόνι, δηλαδή, για να καταλάβ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Γείτονα, δεν μπορώ να σας δώσω να καταλάβετε τα πάντα απ’ αυτό το Βήμα, διότι έχω μόνο δύο λεπτά χρόνο. Αλλά νομίζω ότι μια ιδέα πήρατε. Αρκεί.</w:t>
      </w:r>
    </w:p>
    <w:p>
      <w:pPr>
        <w:pStyle w:val="Normal"/>
        <w:spacing w:lineRule="auto" w:line="600"/>
        <w:ind w:firstLine="720"/>
        <w:jc w:val="both"/>
        <w:rPr>
          <w:rFonts w:ascii="Arial" w:hAnsi="Arial" w:cs="Arial"/>
        </w:rPr>
      </w:pPr>
      <w:r>
        <w:rPr>
          <w:rFonts w:cs="Arial" w:ascii="Arial" w:hAnsi="Arial"/>
        </w:rPr>
        <w:t>Όταν το κάνουν οι τράπεζες αυτό, είναι αξιέπαινο και το χειροκροτούν. Αν το κάνει η Ελλάδα, θα είναι καταστροφή; Το έκανε, κυρίες και κύριοι συνάδελφοι, για να μην κρυβόμαστε πίσω από το δάχτυλο μας σ’ αυτή την Αίθουσα –δεν πρέπει να κρυβόμαστε πίσω από το δάχτυλό μας, ούτε να είμαστε ψοφοδεείς, υποτελείς και γονυπετείς- και η Ισλανδία. Η Ισλανδία δεν είναι μια μεγάλη χώρα παντοδύναμη. Μερικών εκατοντάδων χιλιάδων χώρα είναι. Στους πάγους οι άνθρωποι παλεύουν να επιβιώσουν. Δύο φορές με δημοψήφισμα αρνήθηκε την αποπληρωμή. Δύο φορές! Δεν κατεστράφη. Κάθε φορά που αρνιόταν με δημοψήφισμα την αποπληρωμή, έτρεχαν οι πιστωτές να προτείνουν νέους όρους καλύτερους. Βεβαίως, δεν θα σας πάω στο πολυσυζητημένο για την Αργεντινή, με το χρέος της διαγραμμένο πλέον, μετά από διαπραγματεύσεις, πάνω από 70%. Πάνω από το 70% του χρέους της.</w:t>
      </w:r>
    </w:p>
    <w:p>
      <w:pPr>
        <w:pStyle w:val="Normal"/>
        <w:spacing w:lineRule="auto" w:line="600"/>
        <w:ind w:firstLine="720"/>
        <w:jc w:val="both"/>
        <w:rPr>
          <w:rFonts w:ascii="Arial" w:hAnsi="Arial" w:cs="Arial"/>
        </w:rPr>
      </w:pPr>
      <w:r>
        <w:rPr>
          <w:rFonts w:cs="Arial" w:ascii="Arial" w:hAnsi="Arial"/>
        </w:rPr>
        <w:t>Θα σας προτείνω επίσης –γιατί βλέπω ότι υπάρχει ενδιαφέρον και είναι καλό αυτό να επιδεικνύετε κάποιο ενδιαφέρον- τη μελέτη των οικονομολόγων του Διεθνούς Νομισματικού Ταμείου, σε σχέση με τις χώρες, οι οποίες κατά καιρούς εξέφρασαν αδυναμία αποπληρωμής του χρέους τους στις οποίες το Διεθνές Νομισματικό Ταμείο είπε ότι ουδόλως κατεστράφησαν, ότι οι πιστωτές έσπευσαν πολύ γρήγορα να διαπραγματευτούν μαζί τους και οι περισσότερες μετά από βραχυχρόνιες –ολίγων μηνών οι περισσότερες- δυσκολίες, μπόρεσαν να χαράξουν πολιτικές ανάκαμψης και να διαμορφώσουν μια νέα πορεία.</w:t>
      </w:r>
    </w:p>
    <w:p>
      <w:pPr>
        <w:pStyle w:val="Normal"/>
        <w:spacing w:lineRule="auto" w:line="600"/>
        <w:ind w:firstLine="720"/>
        <w:jc w:val="both"/>
        <w:rPr>
          <w:rFonts w:ascii="Arial" w:hAnsi="Arial" w:cs="Arial"/>
        </w:rPr>
      </w:pPr>
      <w:r>
        <w:rPr>
          <w:rFonts w:cs="Arial" w:ascii="Arial" w:hAnsi="Arial"/>
        </w:rPr>
        <w:t>Όλα αυτά βεβαίως τα αγνοούμε εδώ. Εδώ ξέρετε τι συζητάμε; Τη συναίνεση. Ποια συναίνεση; Σε ποια βάση και σε ποια κατεύθυνση; Βουλιάζει ο Γεώργιος Παπανδρέου και η Κυβέρνησή του τη χώρα και σπεύδει ο Λαϊκός Ορθόδοξος Συναγερμός να προτείνει –και η Νέα Δημοκρατία βάζει κάποιους όρους επ’ αυτού- όχι, ρε παιδιά να τη βουλιάξουμε όλοι μαζ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έχει η χώρα ανάγκη αυτή τη στιγμή δεν είναι μια συναίνεση επί της πολιτικής αυτής, η οποία οδηγεί τη χώρα στην άβυσσο. Έχει ανάγκη από μια πολύ μεγάλη ανατροπή, από μια μεγάλη ριζική αλλαγή πορείας και από μια άλλη στάση αντιμετώπισης του χρέους, εναλλακτική στάση, την οποία υπαινίχτηκα βεβαίως με πολλή σαφήνεια, για όσους θέλουν να καταλάβουν ότι δεν υπάρχει μονόδρομος στην πολιτική ποτέ. Υπάρχουν πολλοί εναλλακτικοί δρόμοι, οι οποίοι μπορεί να είναι συμφερότεροι και πολλοί καλύτεροι για μια χώρα. Πάντως ο χειρότερος δρόμος είναι αυτός, ο οποίος ακολουθείται σήμερα και ο οποίος, μέσω του μεσοπρόθεσμου προγράμματος, θα είναι η χαριστική βολή ίσως σε ένα ιστορικό έθνος. Γιατί εδώ έχουμε φτάσει πλέον, αυτά διακυβεύονται στη χώρα και αυτά βλέπουν οι πολίτες και αγανακτούν. Αυτή την ώρα η χώρα χρειάζεται μια πολύ μεγάλη προοδευτική ανατροπή, αντί της εκποίησης και της παράδοσης και της ιδιωτικοποίησης στην οποία συνεχίζετε αμείωτα και  προσπαθείτε με νομοσχέδια σαν και αυτό που είναι και αυτά νομοσχέδια ιδιωτικοποίησης στην ουσία επαγγελματικών αδειών εγκαταστάσεων κ.λπ. και επιχειρηματικών πάρκων, να αντιμετωπίσετε προβλήματα. Δεν αντιμετωπίζετε τα προβλήματα. Αυτή την ώρα χρειάζεται δημόσια ανασυγκρότηση, δημόσιο ισχυρό επιτελικό, το οποίο μπορεί να γίνει ατμομηχανή ξανά της ελληνικής οικονομίας και όχι πολιτικές που μας οδήγησαν στην παγκόσμια, την ευρωπαϊκή και την ελληνική κρίση. Δηλαδή πολιτικές παράδοσης στις τράπεζες, παράδοσης στο χρηματιστικό κεφάλαιο, παράδοσης στις αγορές. </w:t>
      </w:r>
    </w:p>
    <w:p>
      <w:pPr>
        <w:pStyle w:val="Normal"/>
        <w:spacing w:lineRule="auto" w:line="600"/>
        <w:ind w:firstLine="720"/>
        <w:jc w:val="both"/>
        <w:rPr>
          <w:rFonts w:ascii="Arial" w:hAnsi="Arial" w:cs="Arial"/>
        </w:rPr>
      </w:pPr>
      <w:r>
        <w:rPr>
          <w:rFonts w:cs="Arial" w:ascii="Arial" w:hAnsi="Arial"/>
        </w:rPr>
        <w:t>Λυπάμαι πάρα πολύ, αλλά είστε μια επικίνδυνη Κυβέρνηση και δεν μπορείτε να ανοίξετε κανένα θετικό δρόμο σε όλη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Παρακαλείται ο Πρόεδρος κ. Κακλαμάνης να λάβει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αρχίσω από εκεί που τελείωσε ο κ. Λαφαζάνης, για τον «υπαρκτό κίνδυνο να αφανιστεί ένα ιστορικό έθνος» όπως είπε. </w:t>
      </w:r>
    </w:p>
    <w:p>
      <w:pPr>
        <w:pStyle w:val="Normal"/>
        <w:spacing w:lineRule="auto" w:line="600"/>
        <w:ind w:firstLine="720"/>
        <w:jc w:val="both"/>
        <w:rPr>
          <w:rFonts w:ascii="Arial" w:hAnsi="Arial" w:cs="Arial"/>
        </w:rPr>
      </w:pPr>
      <w:r>
        <w:rPr>
          <w:rFonts w:cs="Arial" w:ascii="Arial" w:hAnsi="Arial"/>
        </w:rPr>
        <w:t>Εάν συναισθανόμαστε αυτό τον κίνδυνο, νομίζω ότι θα πρέπει ο προβληματισμός μας και οι όποιες σκέψεις μας για τη διαχείριση του παρόντος και για το μέλλον να είναι προς εντελώς διαφορετική κατεύθυνση απ’ αυτή που ακολουθήσαμε ως τώρα. Αυτό απευθύνεται κυρίως, σε όποιον πραγματικά –και όχι προς εντυπωσιασμό- χρησιμοποιεί εκφράσεις όπως αυτή.</w:t>
      </w:r>
    </w:p>
    <w:p>
      <w:pPr>
        <w:pStyle w:val="Normal"/>
        <w:spacing w:lineRule="auto" w:line="600"/>
        <w:ind w:firstLine="720"/>
        <w:jc w:val="both"/>
        <w:rPr/>
      </w:pPr>
      <w:r>
        <w:rPr>
          <w:rFonts w:cs="Arial" w:ascii="Arial" w:hAnsi="Arial"/>
        </w:rPr>
        <w:t xml:space="preserve">Εγώ το πιστεύω πραγματικά –και μας προειδοποίησε, πριν από δεκαοκτώ ολόκληρα χρόνια ο Ανδρέας Παπανδρέου- ότι «εάν δεν αφανίσουμε το χρέος, το χρέος θα αφανίσει το έθνος». Προφανώς δεν το κατορθώσαμε, δεν το μπορέσαμε, συνεχίσαμε. Και όταν χρησιμοποιώ το πρώτο πληθυντικό πρόσωπο υποθέτω ότι όλοι αντιλαμβανόμαστε ότι για όλα τα ζητήματα ισχύει ο κανόνας της εξατομίκευσης ευθυνών, διότι εγώ πιστεύω ότι όπως μπορεί να ευθύνεται ο Υπουργός που φέρνει σήμερα ένα νομοσχέδιο εδώ, με την ίδια έννοια –λιγότερο προφανώς- υπάρχει ευθύνη σε όσους θα ψηφίσουμε αυτό το νομοσχέδιο. Ταυτόχρονα όμως, διότι η δημοκρατία δεν νοείται ως μονοκομματικό καθεστώς, έχουν ρόλο και ευθύνη ανάλογη με τις περιστάσεις και τα ζητήματα, οι πάντες. </w:t>
      </w:r>
    </w:p>
    <w:p>
      <w:pPr>
        <w:pStyle w:val="Normal"/>
        <w:spacing w:lineRule="auto" w:line="600"/>
        <w:ind w:firstLine="720"/>
        <w:jc w:val="both"/>
        <w:rPr>
          <w:rFonts w:ascii="Arial" w:hAnsi="Arial" w:cs="Arial"/>
        </w:rPr>
      </w:pPr>
      <w:r>
        <w:rPr>
          <w:rFonts w:cs="Arial" w:ascii="Arial" w:hAnsi="Arial"/>
        </w:rPr>
        <w:t>Υποστηρίζω, λοιπόν, ότι στην πορεία της χώρας αυτά τα τριάντα πέντε χρόνια –και μου κάνει εξαιρετική εντύπωση ότι μιλάμε για τα τριάντα πέντε χρόνια σαν τα χρόνια που προηγήθηκαν να ήταν ο παράδεισος, τον οποίο ακολούθησε η κόλαση- πολιτικές δυνάμεις, κοινωνικές δυνάμεις, πρόσωπα που βγαίνουν τώρα στα πανεπιστήμια ή σε άλλους χώρους και κατακεραυνώνουν τους πάντες, είχαν άποψη και ρόλο. Προφανώς μεγαλύτερο ή μικρότερο από άλλους περισσότερο υπεύθυνους κάθε στιγμή της ιστορικής αυτής διαδρομής.</w:t>
      </w:r>
    </w:p>
    <w:p>
      <w:pPr>
        <w:pStyle w:val="Normal"/>
        <w:spacing w:lineRule="auto" w:line="600"/>
        <w:ind w:firstLine="720"/>
        <w:jc w:val="both"/>
        <w:rPr>
          <w:rFonts w:ascii="Arial" w:hAnsi="Arial" w:cs="Arial"/>
        </w:rPr>
      </w:pPr>
      <w:r>
        <w:rPr>
          <w:rFonts w:cs="Arial" w:ascii="Arial" w:hAnsi="Arial"/>
        </w:rPr>
        <w:t xml:space="preserve">Αντί, λοιπόν, να επιρρίπτουμε ευθύνες προς μια κατεύθυνση –αυτό επί χρόνια γίνεται σε αυτή την Αίθουσα- και όταν πραγματικά το ιστορικό αυτό έθνος βρίσκεται μπροστά σε μια κρίση που μπορεί να του στοιχίσει την ύπαρξη –αυτό ακούω απ’ όλες τις πλευρές και το πιστεύω και εγώ- πρέπει αν δεν θέλουμε αυτό να είναι μια σκέτη κινδυνολογία, να δούμε τι πρέπει να κάνουμε από εδώ και πέρα, όλοι μαζί. </w:t>
      </w:r>
    </w:p>
    <w:p>
      <w:pPr>
        <w:pStyle w:val="Normal"/>
        <w:spacing w:lineRule="auto" w:line="600"/>
        <w:ind w:firstLine="720"/>
        <w:jc w:val="both"/>
        <w:rPr>
          <w:rFonts w:ascii="Arial" w:hAnsi="Arial" w:cs="Arial"/>
        </w:rPr>
      </w:pPr>
      <w:r>
        <w:rPr>
          <w:rFonts w:cs="Arial" w:ascii="Arial" w:hAnsi="Arial"/>
        </w:rPr>
        <w:t xml:space="preserve">Διαπιστώνω όμως ότι αυτά που είναι οι πραγματικές αιτίες, αποφεύγουμε να τα θίξουμε κάποιοι. Η δημοκρατία, αίφνης, όπως πολλές φορές έχω πει από το Βήμα, κύριε Πρόεδρε, προϋποθέτει την ύπαρξη δημοκρατικών στους στόχους, στα προγράμματά τους και στην εσωτερική τους λειτουργία, κομμάτων. Δεν νοείται η δημοκρατία με κόμματα, στα οποία κυριαρχεί η «ενός ανδρός αρχή». </w:t>
      </w:r>
    </w:p>
    <w:p>
      <w:pPr>
        <w:pStyle w:val="Normal"/>
        <w:spacing w:lineRule="auto" w:line="600"/>
        <w:ind w:firstLine="720"/>
        <w:jc w:val="both"/>
        <w:rPr>
          <w:rFonts w:ascii="Arial" w:hAnsi="Arial" w:cs="Arial"/>
        </w:rPr>
      </w:pPr>
      <w:r>
        <w:rPr>
          <w:rFonts w:cs="Arial" w:ascii="Arial" w:hAnsi="Arial"/>
        </w:rPr>
        <w:t xml:space="preserve">Γνωρίζετε πάρα πολύ καλά όσοι με ακούτε, ότι δεν κατορθώσαμε να συγκροτήσουμε αυτό το βασικό υποκείμενο για τη λειτουργία του κοινοβουλευτισμού, που είναι το κόμμα. Γι’ αυτό η ονομασία της κοινοβουλευτικής δημοκρατίας, είναι κομματική δημοκρατία. Αυτός είναι ο επιστημονικός όρος γι’ αυτό τον τύπο της αντιπροσωπευτικής κοινοβουλευτικής δημοκρατίας. Είναι η δημοκρατία των κομμάτων. Χωρίς κόμματα αρχών που να λειτουργούν από πάνω μέχρι κάτω, μέσα στα έγκατα της κοινωνίας, δεν νοείται ο κοινοβουλευτισμός. Αυτό, λοιπόν, είναι κάτι που άλλοι λιγότερο, άλλοι περισσότερο -εγώ ανήκω σε εκείνους που περισσότερο- ανέχθηκαν ελπίζοντας ότι θα αλλάξει και τελικώς, όπως συμβαίνει με ολόκληρη την ελληνική κοινωνία σήμερα, είμαστε παγιδευμένοι σε μία κρίση που φαίνεται αδιέξοδη. Εγώ όμως δεν πιστεύω ότι είναι αδιέξοδη. Αρκεί να συνειδητοποιήσουμε –επαναλαμβάνω- το πρόβλημα και να πάρουμε με εντιμότητα, ειλικρίνεια και πραγματική αγάπη αποφάσεις για τον τόπο και όχι κουβέντες, συνθήματα κι «ατάκες» σαν αυτά που έχουν επιβληθεί επί είκοσι δύο χρόνια στα ηλεκτρονικά μέσα. </w:t>
      </w:r>
    </w:p>
    <w:p>
      <w:pPr>
        <w:pStyle w:val="Normal"/>
        <w:spacing w:lineRule="auto" w:line="600"/>
        <w:ind w:firstLine="720"/>
        <w:jc w:val="both"/>
        <w:rPr/>
      </w:pPr>
      <w:r>
        <w:rPr>
          <w:rFonts w:cs="Arial" w:ascii="Arial" w:hAnsi="Arial"/>
        </w:rPr>
        <w:t xml:space="preserve">Απευθύνομαι σε σας, κύριε Πρόεδρε, παρ’ όλο ότι εκ της θέσεώς σας δεν μπορείτε να λάβετε το λόγο, αλλά είμαι βέβαιος ότι συμφωνεί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πολύτ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είτε μου, έχετε τη δυνατότητα αν δεν προετοιμάσετε μία «ατάκα», να εμφανιστείτε σε ένα Μέσο Μαζικής Ενημέρωσης και να μεταφέρετε τον πολιτικό σας λόγο στο λαό; Ο λαός που είναι στη πλατεία Συντάγματος δικαιολογημένα αγανακτεί, παραπονείται, απορεί. Και δεν είναι λαός εντός εισαγωγικών αγανακτισμένος, όπως τον εμφανίζουν καπηλευόμενοι ως κι αυτή τη στιγμή το πόνο και τα προβλήματα του λαού και τον χειραγωγούν συγκεκριμένοι έξι-επτά επιχειρηματίες της. Θα έπρεπε, ίσως, η Βουλή να νομοθετήσει και να κληθούν για να διαπιστωθεί αν ένιοι εξ αυτών επενδύουν σε </w:t>
      </w:r>
      <w:r>
        <w:rPr>
          <w:rFonts w:cs="Arial" w:ascii="Arial" w:hAnsi="Arial"/>
          <w:lang w:val="en-US"/>
        </w:rPr>
        <w:t>CDS</w:t>
      </w:r>
      <w:r>
        <w:rPr>
          <w:rFonts w:cs="Arial" w:ascii="Arial" w:hAnsi="Arial"/>
        </w:rPr>
        <w:t xml:space="preserve"> -άρα στη χρεοκοπία- και προς αυτήν την κατεύθυνση χειραγωγούν και το πολιτικό σύστημα και τον ελληνικό λαό και δεν πρόκειται να καταρρεύσουν  μαζί με τη κατάρρευση της χώρας. </w:t>
      </w:r>
    </w:p>
    <w:p>
      <w:pPr>
        <w:pStyle w:val="Normal"/>
        <w:spacing w:lineRule="auto" w:line="600"/>
        <w:ind w:firstLine="720"/>
        <w:jc w:val="both"/>
        <w:rPr>
          <w:rFonts w:ascii="Arial" w:hAnsi="Arial" w:cs="Arial"/>
        </w:rPr>
      </w:pPr>
      <w:r>
        <w:rPr>
          <w:rFonts w:cs="Arial" w:ascii="Arial" w:hAnsi="Arial"/>
        </w:rPr>
        <w:t xml:space="preserve">Λυπάμαι, διότι το νομοθέτημα που ψήφισε η Βουλή για τη «Διαύγεια» -που για πρώτη φορά έπειτα από εκατόν ογδόντα χρόνια και βάλε- επιτέλους, ο πολίτης μπορεί να πληροφορηθεί και ένα ευρώ ακόμη του κρατικού προϋπολογισμού πού δαπανάται –και με αυτό το επαναστατικό πραγματικά γεγονός, πρόταση της Κυβέρνησης και τώρα νόμο της Βουλής, βλέπουμε στο διαδίκτυο αποφάσεις Υπουργών, δημάρχων και άλλων κρατικών οργάνων, που λένε ότι τόσα ευρώ δόθηκαν για εκείνο το σκοπό κ.λπ.- χρησιμοποιείται από τους επιχειρηματίες αυτούς όχι για την ενημέρωση αλλά τον αποπροσανατολισμό των τηλεθεατών τους! </w:t>
      </w:r>
    </w:p>
    <w:p>
      <w:pPr>
        <w:pStyle w:val="Normal"/>
        <w:spacing w:lineRule="auto" w:line="600"/>
        <w:ind w:firstLine="720"/>
        <w:jc w:val="both"/>
        <w:rPr>
          <w:rFonts w:ascii="Arial" w:hAnsi="Arial" w:cs="Arial"/>
        </w:rPr>
      </w:pPr>
      <w:r>
        <w:rPr>
          <w:rFonts w:cs="Arial" w:ascii="Arial" w:hAnsi="Arial"/>
        </w:rPr>
        <w:t>Εγώ δεν έχω τίποτε με τους δημοσιογράφους, διότι οι δημοσιογράφοι, πολλές φορές ακόμα και τα λεγόμενα διευθυντικά στελέχη, είναι παγιδευμένα θύματα που γίνονται θύτες σε βάρος διαφόρων προσώπων, τα οποία εξευτελίζουν γεγονός που παρακολουθεί ο ελληνικός λαός και υπάρχουν δυστυχώς ορισμένοι συνάδελφοί μας εδώ που δέχονται για κάποια δευτερόλεπτα τηλεθέασης να αυτοεξευτελίζονται. Αλλά δεν έχουν δικαίωμα να ευτελίζουν και το κύρος αυτού του θεσμού.</w:t>
      </w:r>
    </w:p>
    <w:p>
      <w:pPr>
        <w:pStyle w:val="Normal"/>
        <w:spacing w:lineRule="auto" w:line="600"/>
        <w:ind w:firstLine="720"/>
        <w:jc w:val="both"/>
        <w:rPr/>
      </w:pPr>
      <w:r>
        <w:rPr>
          <w:rFonts w:cs="Arial" w:ascii="Arial" w:hAnsi="Arial"/>
        </w:rPr>
        <w:t xml:space="preserve">Είναι καιρός -και επιφυλάσσομαι να το κάνω- να παραθέσω από το Βήμα ονομαστικά τους είκοσι με τριάντα Βουλευτές που αντί να βρίσκονται εδώ, όπως οφείλουμε και οι τριακόσιοι, διότι εδώ μας στέλνει ο λαός, περιφέρονται στα κανάλια τάχα αλληλοσυμπλεκόμενοι, τάχα αλληλοδιαφωνούντες, προετοιμάζοντας από πριν τις «ατάκες» τους, οι οποίες αναστέλλονται όταν πρόκειται να πέσουν οι διαφημίσεις, και το φιλοθεάμον κοινό που παρακολουθεί με εμπιστοσύνη ότι θα ενημερωθεί, κάθεται στους καναπέδες κι αναμένει! </w:t>
      </w:r>
    </w:p>
    <w:p>
      <w:pPr>
        <w:pStyle w:val="Normal"/>
        <w:spacing w:lineRule="auto" w:line="600"/>
        <w:ind w:firstLine="720"/>
        <w:jc w:val="both"/>
        <w:rPr/>
      </w:pPr>
      <w:r>
        <w:rPr>
          <w:rFonts w:cs="Arial" w:ascii="Arial" w:hAnsi="Arial"/>
        </w:rPr>
        <w:t xml:space="preserve">Κάποιοι από σας θα πείτε: «Κύριε Κακλαμάνη, μας τα έχετε πει τόσες φορές αυτά. Γιατί τα επαναλαμβάνετε;». Γιατί είναι μία από τις ρίζες του κακού. Λαός απληροφόρητος, λαός που ψυχαγωγείται με το χυδαίο, το φθηνό, το πρόστυχο, δεν μπορεί να γίνει υποκείμενο όλων αυτών, που μας είπε και ο κ. Λαφαζάνης πριν και ανατρεπτικών ακόμη εξελίξεων; Αυτή είναι η τραγική πραγματικότητα της χώρας. Δεν είναι οικονομική κρίση. Είναι πολιτική κρίση, βαθύτατη κρίση θεσμών και είναι κρίση αξιών και αρχών, οι οποίες έχουν δυστυχώς ανταλλαγεί με ελάχιστα ψήγματα πρόσκαιρης παρουσίας, για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για ιδιοτέλεια σε τελική ανάλυση. </w:t>
      </w:r>
    </w:p>
    <w:p>
      <w:pPr>
        <w:pStyle w:val="Normal"/>
        <w:spacing w:lineRule="auto" w:line="600"/>
        <w:ind w:firstLine="720"/>
        <w:jc w:val="both"/>
        <w:rPr>
          <w:rFonts w:ascii="Arial" w:hAnsi="Arial" w:cs="Arial"/>
        </w:rPr>
      </w:pPr>
      <w:r>
        <w:rPr>
          <w:rFonts w:cs="Arial" w:ascii="Arial" w:hAnsi="Arial"/>
        </w:rPr>
        <w:t xml:space="preserve">Το τρίτο ζήτημα, κύριε Πρόεδρε, είναι αυτό που ζουν πολλοί από μας, όταν ακούνε αυτό που σε μένα τουλάχιστον προκαλεί πραγματικά ντροπή. Να σου λένε πολίτες: «Α, εσύ είσαι τίμιος, είσαι ο μόνος». Μα υπάρχει μεγαλύτερη ντροπή; Σημαίνει ότι κάποιοι άλλοι πιο πέρα λένε σε κάποιον άλλον ότι είναι αυτός ο μόνος τίμιος. Μα, το «τίμιος» είναι και θα έπρεπε να είναι αυτονόητο. Αλλά γιατί έχουμε οδηγηθεί ως αυτό το σημείο, κύριε Πρόεδρε; </w:t>
      </w:r>
    </w:p>
    <w:p>
      <w:pPr>
        <w:pStyle w:val="Normal"/>
        <w:spacing w:lineRule="auto" w:line="600"/>
        <w:ind w:firstLine="720"/>
        <w:jc w:val="both"/>
        <w:rPr/>
      </w:pPr>
      <w:r>
        <w:rPr>
          <w:rFonts w:cs="Arial" w:ascii="Arial" w:hAnsi="Arial"/>
        </w:rPr>
        <w:t>Εγώ θα ψηφίσω τη πρόταση της Νέας Δημοκρατίας για το «πόθεν έσχες». Θα ψηφίσω αλλά και θα καλέσω και άλλους συναδέλφους να συνδεθεί με σχετική πρόταση νόμου που θα καταθέσω. Διότι πιστεύω ότι το «πόθεν έσχες» είναι μία φενάκη. Σας το έχω ξαναπεί. Κανένας λωποδύτης δεν βγαίνει στην πιάτσα να πει «να, αυτά τα έχω κλεμμένα». Γι’ αυτό όλη αυτή η ιστορία του «πόθεν έσχες» ξέρετε όλοι πολύ καλά ότι δεν αγγίζει τους λυμεώνες, δεν αγγίζει όσους ελάχιστους που καταχράστηκαν το δημόσιο χρήμα, διότι προφανώς δεν ζούνε στο 1964.</w:t>
      </w:r>
    </w:p>
    <w:p>
      <w:pPr>
        <w:pStyle w:val="Normal"/>
        <w:spacing w:lineRule="auto" w:line="600"/>
        <w:ind w:firstLine="720"/>
        <w:jc w:val="both"/>
        <w:rPr/>
      </w:pPr>
      <w:r>
        <w:rPr>
          <w:rFonts w:cs="Arial" w:ascii="Arial" w:hAnsi="Arial"/>
        </w:rPr>
        <w:t xml:space="preserve">Κύριε Πρόεδρε, όταν ο Γεώργιος Παπανδρέου θέσπισε τότε το νόμο για το «πόθεν έσχες» «Για την προστασία της τιμής του πολιτικού κόσμου» δεν μπορούσες να βγάλεις από την Ελλάδα αν δεν είχες εγκρίσεις επί εγκρίσεων και ελέγχους επί ελέγχων της Τράπεζας της Ελλάδος και των Αρχών στα σύνορα της χώρας, ούτε 10 δολάρια. Τώρα πατάει κανείς ένα κουμπί στον κομπιούτερ και διακινεί σε οποιαδήποτε χρηματιστήρια από τα χαράματα που ανοίγουν της Ανατολής μέχρι το βράδυ που θα κλείσουν της Δύσης, δισεκατομμύρια. </w:t>
      </w:r>
    </w:p>
    <w:p>
      <w:pPr>
        <w:pStyle w:val="Normal"/>
        <w:spacing w:lineRule="auto" w:line="600"/>
        <w:ind w:firstLine="720"/>
        <w:jc w:val="both"/>
        <w:rPr/>
      </w:pPr>
      <w:r>
        <w:rPr>
          <w:rFonts w:cs="Arial" w:ascii="Arial" w:hAnsi="Arial"/>
        </w:rPr>
        <w:t xml:space="preserve">Να νομοθετηθεί, λοιπόν, για όλους –και δεν είναι μόνο οι Βουλευτές, είναι οι εκδότες, οι δικαστές, τα στελέχη της κρατικής μηχανής και τόσοι άλλοι που υποχρεούνται σε δήλωση «πόθεν έσχες»- πρόσθετη δήλωσή τους ότι παραιτούνται υπέρ του ελληνικού δημοσίου από οποιοδήποτε περιουσιακό στοιχείο δεν καταγράφεται στη δήλωσή τους. Και να δίδονται κίνητρα σε όποιον πολίτη αν είναι συνεργός -ειδικής ποινικής μεταχείρισης- ή εάν δεν είναι συμμέτοχος αλλά ένας οποιοσδήποτε πολίτης, κίνητρα υπό τύπον ευρέτρων, όπως προβλέπει και ο Αστικός Κώδικας για όποιον προσκομίσει στοιχεία, που θα καταδεικνύουν ότι υπάρχουν περιουσιακά στοιχεία είτε στο όνομα του υποχρέου σε δήλωση «πόθεν έσχες», είτε στο όνομα άλλου, που ανήκουν όμως σε εκείνον, για να περιέλθουν στο δημόσιο. </w:t>
      </w:r>
    </w:p>
    <w:p>
      <w:pPr>
        <w:pStyle w:val="Normal"/>
        <w:spacing w:lineRule="auto" w:line="600"/>
        <w:ind w:firstLine="720"/>
        <w:jc w:val="both"/>
        <w:rPr>
          <w:rFonts w:ascii="Arial" w:hAnsi="Arial" w:cs="Arial"/>
        </w:rPr>
      </w:pPr>
      <w:r>
        <w:rPr>
          <w:rFonts w:cs="Arial" w:ascii="Arial" w:hAnsi="Arial"/>
        </w:rPr>
        <w:t>Και να γνωστοποιηθούν, κύριε Πρόεδρε, όλοι εκείνοι οι δημόσιοι λειτουργοί, που θα αποφύγουν να κάνουν αυτήν τη δήλωση, γιατί προφανώς έχουν κάποιο λόγο γι’ αυτό.</w:t>
      </w:r>
    </w:p>
    <w:p>
      <w:pPr>
        <w:pStyle w:val="Normal"/>
        <w:spacing w:lineRule="auto" w:line="600"/>
        <w:ind w:firstLine="720"/>
        <w:jc w:val="both"/>
        <w:rPr>
          <w:rFonts w:ascii="Arial" w:hAnsi="Arial" w:cs="Arial"/>
        </w:rPr>
      </w:pPr>
      <w:r>
        <w:rPr>
          <w:rFonts w:cs="Arial" w:ascii="Arial" w:hAnsi="Arial"/>
        </w:rPr>
        <w:t xml:space="preserve">Κύριε Πρόεδρε, νομίζω ότι είναι η ώρα -και από εμάς εξαρτάται αυτή η στιγμή- να δώσουμε ζωντάνια στο Κοινοβούλιο. Παρακαλώ, απευθύνομαι στο Προεδρείο -είμαι βέβαιος ότι με ακούει και ο Πρόεδρος- και λέω ότι πρέπει να ισχύσει ο Κανονισμός. Τα πάντα: ποιοι είμαστε παρόντες, ποιοι είναι παρόντες απ’ αρχής μέχρι τέλους στις επιτροπές, πώς ψηφίζουμε εδώ πέρα, πράξεις που δεσμεύουν τη χώρα. </w:t>
      </w:r>
    </w:p>
    <w:p>
      <w:pPr>
        <w:pStyle w:val="Normal"/>
        <w:spacing w:lineRule="auto" w:line="600"/>
        <w:ind w:firstLine="720"/>
        <w:jc w:val="both"/>
        <w:rPr>
          <w:rFonts w:ascii="Arial" w:hAnsi="Arial" w:cs="Arial"/>
        </w:rPr>
      </w:pPr>
      <w:r>
        <w:rPr>
          <w:rFonts w:cs="Arial" w:ascii="Arial" w:hAnsi="Arial"/>
        </w:rPr>
        <w:t xml:space="preserve">Πράγματι, σωστά ελέχθη. Η περίφημη αυτή σύμβαση με τους δανειστές μας πρέπει να έρθει εδώ και να συζητηθεί. Μπορεί ανορθόδοξα νομοθετικά -το ανεχθήκαμε, διότι δεν γινόταν αλλιώς- να εδόθη για αυτή η εξουσιοδότηση στον Υπουργό Οικονομικών, αλλά η σύμβαση πρέπει να έρθει. Έχουμε ανάγκη από πλήρη διαφάνεια. Μόνο έτσι θα  καταλάβει ο λαός ότι δεν είναι πρόσχημα, αλλά η πραγματικότητα -και αυτό το γνωρίζω άριστα- ότι χωρίς την περίφημη πέμπτη δόση στις 15 Ιουλίου δεν θα υπάρχει χρήμα για το δεύτερο δεκαπενθήμερο του Ιουλίου. Δυστυχώς, αυτή είναι η πραγματικότητα. </w:t>
      </w:r>
    </w:p>
    <w:p>
      <w:pPr>
        <w:pStyle w:val="Normal"/>
        <w:spacing w:lineRule="auto" w:line="600"/>
        <w:ind w:firstLine="720"/>
        <w:jc w:val="both"/>
        <w:rPr/>
      </w:pPr>
      <w:r>
        <w:rPr>
          <w:rFonts w:cs="Arial" w:ascii="Arial" w:hAnsi="Arial"/>
        </w:rPr>
        <w:t>Θα μπορούσε ο καθένας διαφυλάσσοντας την υστεροφημία του να υποβάλει μία παραίτηση, κύριε Πρόεδρε, και να πει «Εγώ δεν θέλω να συμμετέχω σε αυτήν την κατολίσθηση». Αυτό θα είναι η δειλία και όχι αυτά που έλεγε χθες το βράδυ το «</w:t>
      </w:r>
      <w:r>
        <w:rPr>
          <w:rFonts w:cs="Arial" w:ascii="Arial" w:hAnsi="Arial"/>
          <w:lang w:val="en-US"/>
        </w:rPr>
        <w:t>MEGA</w:t>
      </w:r>
      <w:r>
        <w:rPr>
          <w:rFonts w:cs="Arial" w:ascii="Arial" w:hAnsi="Arial"/>
        </w:rPr>
        <w:t xml:space="preserve">» ή αυτά που γράφανε στους πρώτους τίτλους σήμερα οι εφημερίδες ότι τάχα οι Βουλευτές είναι τόσο δειλοί και φοβισμένοι ώστε έφευγαν προχθές όταν πολιορκείτο η Βουλή από τον Εθνικό Κήπο με φανάρια. Ρωτήστε το Διοικητή της Φρουράς, κύριε Πρόεδρε. Δεν είναι ούτε δέκα οι Βουλευτές, που για διαφόρους λόγους επειγόντως αναχώρησαν από εκεί. Εγώ ξέρω περίπτωση συναδέλφου που είχε ομιλία στη Θεσσαλονίκη και έπρεπε να φύγει. Τι έπρεπε να κάνει; Να μένει εδώ μέσα ή φεύγοντας να πάει από εκεί για να τον ξαπλώσουν κάτω για να έχουν τηλεθέαση οι κύριοι αυτοί για καμμιά βδομάδα ακόμα; Έλε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ακριβές. Έτσι, όπως τα λέτε, είν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έτσι είναι, κύριε Πρόεδρε.</w:t>
      </w:r>
    </w:p>
    <w:p>
      <w:pPr>
        <w:pStyle w:val="Normal"/>
        <w:spacing w:lineRule="auto" w:line="600"/>
        <w:ind w:firstLine="720"/>
        <w:jc w:val="both"/>
        <w:rPr>
          <w:rFonts w:ascii="Arial" w:hAnsi="Arial" w:cs="Arial"/>
        </w:rPr>
      </w:pPr>
      <w:r>
        <w:rPr>
          <w:rFonts w:cs="Arial" w:ascii="Arial" w:hAnsi="Arial"/>
        </w:rPr>
        <w:t xml:space="preserve">Πάντοτε προσπαθούσα να μιλώ μετά λόγου γνώσεως. Αλλά λυπάμαι, διότι πολίτες που έχουν την τιμή να εκπροσωπούν το λαό εδώ ανέχονται να μετατρέπονται σε υποπόδια των ποδών του κάθε παρουσιαστή που στέκεται εκεί και έχει στο αφτί του το τι θα του πουν από το κοντρόλ μέσα. Αυτό δεν είναι δημοκρατία, αυτό είναι μία φενάκη για τη δημοκρατία. Πρώτοι εμείς έχουμε χρέος ν’ αντιδράσουμε. </w:t>
      </w:r>
    </w:p>
    <w:p>
      <w:pPr>
        <w:pStyle w:val="Normal"/>
        <w:spacing w:lineRule="auto" w:line="600"/>
        <w:ind w:firstLine="720"/>
        <w:jc w:val="both"/>
        <w:rPr>
          <w:rFonts w:ascii="Arial" w:hAnsi="Arial" w:cs="Arial"/>
        </w:rPr>
      </w:pPr>
      <w:r>
        <w:rPr>
          <w:rFonts w:cs="Arial" w:ascii="Arial" w:hAnsi="Arial"/>
        </w:rPr>
        <w:t xml:space="preserve">Αυτοί που είναι κάτω στην πλατεία, αυτό μας ζητούν να κάνουμε. Αυτοί δεν μας βρίζουν. Ζητούν, να κάνουμε επιτέλους το καθήκον μας. Και το καθήκον μας είναι να επανασυνδεθούμε με το λαό, να γίνουν τα κόμματα δημοκρατικότερα στη λειτουργία τους, να λειτουργήσει το Κοινοβούλιο, σύμφωνα με το Σύνταγμα και τον Κανονισμό της Βουλής. Αυτό είναι το καθήκον μας και ο λαός αυτός τότε θα αισθανθεί ότι δεν υπάρχει ένα κενό ανάμεσα σ’ αυτόν και τις ηγεσίες του, κενό που ευκαίρως μπορούν να καλύπτουν τα οποιαδήποτε, όχι μόνο ελληνικά, αλλά και ξένα συμφέροντα. Πράγματι αυτήν τη στιγμή η χώρα είναι εκτεθειμένη και σε εσωτερικούς και εξωτερικούς κινδύνους αποσταθεροποίηση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ύριε Πρόεδρε, όχι εκ καθήκοντος, αλλά εκ συνειδήσεως, επιτρέψτε μου να σας ευχαριστήσω για τις παρατηρήσεις σας, για τις σκέψεις που εκθέσατε, που είναι απόσταγμα ιστορικής εμπειρίας, σοφίας και ταυτόχρονα να σας ευχαριστήσω για τις νουθεσίες -έτσι τις εκλαμβάνω εγώ και ελπίζω και η παμψηφία των συναδέλφ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απλώς η γνώμη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ή η γνώμη, αυτές οι παρατηρήσεις είναι οδηγός, είναι κατευθυντήρια γραμμή, είναι ευκολία για όλους εμάς, είναι επιτομή και σύνοψη των προβλημάτων μαζί με αξιολογικές κρίσεις που υποδεικνύουν και τη λύση για το πρόβλημα της δημοκρατίας. </w:t>
      </w:r>
    </w:p>
    <w:p>
      <w:pPr>
        <w:pStyle w:val="Normal"/>
        <w:spacing w:lineRule="auto" w:line="600"/>
        <w:ind w:firstLine="720"/>
        <w:jc w:val="both"/>
        <w:rPr>
          <w:rFonts w:ascii="Arial" w:hAnsi="Arial" w:cs="Arial"/>
        </w:rPr>
      </w:pPr>
      <w:r>
        <w:rPr>
          <w:rFonts w:cs="Arial" w:ascii="Arial" w:hAnsi="Arial"/>
        </w:rPr>
        <w:t>Σας ευχαριστούμε από βάθους καρδί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πέντε συνοδοί-εκπαιδευτικοί  από το 15ο Δημοτικό Σχολείο Βόλου.</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είται ο κ. Κωνσταντίνος Γείτονας να λάβει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ντως, ήταν καταλυτική η παρέμβαση του πρώην Προέδρου της Βουλής κ. Απόστολου Κακλαμάνη. Τη χαρακτηρίζω καταλυτική, γιατί πραγματικά είμαστε σε μία κρίσιμη φάση. Η χώρα είναι σε σταυροδρόμι, σε κρίσιμη καμπή και πρέπει να το καταλάβουμε. Ο αγώνας για να ξεπεράσουμε την κρίση δεν είναι κομματικός, δεν είναι παραταξιακός, είναι εθνικός αγώνας. Η δημοκρατία ασφαλώς έχει την πλειοψηφία και τις μειοψηφίες, έτσι λειτουργεί. Το βάρος το φέρει η Κυβέρνηση, αλλά όλοι θα πρέπει να αρθούμε στο ύψος των περιστάσεων.</w:t>
      </w:r>
    </w:p>
    <w:p>
      <w:pPr>
        <w:pStyle w:val="Normal"/>
        <w:spacing w:lineRule="auto" w:line="600"/>
        <w:ind w:firstLine="720"/>
        <w:jc w:val="both"/>
        <w:rPr/>
      </w:pPr>
      <w:r>
        <w:rPr>
          <w:rFonts w:cs="Arial" w:ascii="Arial" w:hAnsi="Arial"/>
        </w:rPr>
        <w:t xml:space="preserve">Πιστεύω, κυρίες και κύριοι συνάδελφοι, ότι η πρόσφατη –σήμερα την είδα στον Τύπο- δραματική έκκληση σημαντικών ανθρώπων του πολιτισμού, της τέχνης και των γραμμάτων είναι καμπανάκι για όλους μας -εγώ την προσυπογράφω- για το πολιτικό σύστημα και για τους πολίτες. Οι καιροί ου μενετοί, δεν περιμένουν, γι’ αυτό κατ’ αρχάς, δεν έχουν θέση αναβολές και δισταγμοί και προπάντων δεν έχουν θέση λαϊκισμοί και ανευθυνότητες, που σπρώχνουν κάτω από το χαλί τα προβλήματα και τάζουν ανέξοδες και τελικά αδιέξοδες λύσεις. </w:t>
      </w:r>
    </w:p>
    <w:p>
      <w:pPr>
        <w:pStyle w:val="Normal"/>
        <w:spacing w:lineRule="auto" w:line="600"/>
        <w:ind w:firstLine="720"/>
        <w:jc w:val="both"/>
        <w:rPr>
          <w:rFonts w:ascii="Arial" w:hAnsi="Arial" w:cs="Arial"/>
        </w:rPr>
      </w:pPr>
      <w:r>
        <w:rPr>
          <w:rFonts w:cs="Arial" w:ascii="Arial" w:hAnsi="Arial"/>
        </w:rPr>
        <w:t>Τι ακούσαμε προηγουμένως; Ότι χρειάζεται δημοκρατική ανατροπή. Ναι, αλλά θέλω να πω ότι η δημοκρατική ανατροπή δεν γίνεται με άλμα στο κενό, γιατί αυτό θα μας χαρακτηρίσει ως ιδανικούς αυτόχειρες συνολικά. Δημοκρατική ανατροπή σημαίνει εθνική συνεννόηση, σύμπνοια, σεβασμός στους πολίτες, αλλά και μαζί με τους πολίτες στήριξη της κοινοβουλευτικής δημοκρατίας και του κοινοβουλευτισμού</w:t>
      </w:r>
    </w:p>
    <w:p>
      <w:pPr>
        <w:pStyle w:val="Normal"/>
        <w:spacing w:lineRule="auto" w:line="600"/>
        <w:ind w:firstLine="720"/>
        <w:jc w:val="both"/>
        <w:rPr>
          <w:rFonts w:ascii="Arial" w:hAnsi="Arial" w:cs="Arial"/>
        </w:rPr>
      </w:pPr>
      <w:r>
        <w:rPr>
          <w:rFonts w:cs="Arial" w:ascii="Arial" w:hAnsi="Arial"/>
        </w:rPr>
        <w:t xml:space="preserve">Εγώ σέβομαι το κίνημα των αγανακτισμένων. Αν μη τι άλλο εκφράζει μία πραγματικότητα. Υπάρχουν αγανακτισμένοι πολίτες, πώς να το κάνουμε, τους βλέπουμε; Αλλά πρέπει να πούμε και σε αυτούς τους πολίτες, μετά ταύτα τι; Δεν πρέπει να σταθούν απέναντι στο πολιτικό σύστημα, αλλά να στηρίξουν μία προσπάθεια αλλαγής και της χώρας και του πολιτικού συστήματος. </w:t>
      </w:r>
    </w:p>
    <w:p>
      <w:pPr>
        <w:pStyle w:val="Normal"/>
        <w:spacing w:lineRule="auto" w:line="600"/>
        <w:ind w:firstLine="720"/>
        <w:jc w:val="both"/>
        <w:rPr>
          <w:rFonts w:ascii="Arial" w:hAnsi="Arial" w:cs="Arial"/>
        </w:rPr>
      </w:pPr>
      <w:r>
        <w:rPr>
          <w:rFonts w:cs="Arial" w:ascii="Arial" w:hAnsi="Arial"/>
        </w:rPr>
        <w:t xml:space="preserve">Επομένως, χρειάζεται ενίσχυση του κοινοβουλευτισμού και της δημοκρατίας και έτσι, υπό αυτήν την έννοια, ορισμένα από ολίγους μεμονωμένα επεισόδια, όπως τα προχθεσινά που έγιναν με τους προπηλακισμούς -που ουσιαστικά πλήττουν όχι πρόσωπα, αλλά τον κοινοβουλευτισμό και τη δημοκρατία- είναι επικίνδυνα. Και πρέπει να απομονωθούν όσοι υποθάλπουν ή ενεργούν κατ’ αυτόν τον τρόπο. Αυτό θα πρέπει να είναι μία κοινή άποψη. </w:t>
      </w:r>
    </w:p>
    <w:p>
      <w:pPr>
        <w:pStyle w:val="Normal"/>
        <w:spacing w:lineRule="auto" w:line="600"/>
        <w:ind w:firstLine="720"/>
        <w:jc w:val="both"/>
        <w:rPr>
          <w:rFonts w:ascii="Arial" w:hAnsi="Arial" w:cs="Arial"/>
        </w:rPr>
      </w:pPr>
      <w:r>
        <w:rPr>
          <w:rFonts w:cs="Arial" w:ascii="Arial" w:hAnsi="Arial"/>
        </w:rPr>
        <w:t>Έχουμε, λοιπόν, μπροστά μας μεγάλο δρόμο και τις αλλαγές, που αναφέρθηκε προηγουμένως ο Πρόεδρος. Το πολιτικό σύστημα, τα κόμματα πρέπει να αλλάξουν. Η άποψή μου, με όση εμπειρία έχω είναι ότι είμαστε στην εποχή που θα πρέπει η αντιπροσωπευτική πολιτική και αυτό που λέμε κοινωνικά κινήματα, πρωτοβουλίες των πολιτών -να μην το πω «κοινωνία των πολιτών», γιατί έχει συρρικνωθεί η έννοια από μερικούς στις Μη Κυβερνητικές Οργανώσεις, αυτά τα ακηδεμόνευτα κινήματα των πολιτών, να συνεργαστούν αρμονικά για να πάει ο τόπος μπροστά. Δεν έχουμε πια κανένα περιθώριο αναβο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Αυτό που λέω έχει ιδιαίτερη σημασία. Και θα έρθω σε λίγο και στο νομοσχέδιο. Γιατί ας μην ξεχνάμε ότι μιλάμε επί των άρθρων, αλλά η συζήτηση πήγε σήμερα στην συγκυρία. Είναι επόμενο. Τρέχουν τα γεγονότα. Εγώ είμαι υπέρ της τήρησης του Κανονισμού. Και άλλες φορές έχω κάνει και επισημάνσεις στο Προεδρείο. Σήμερα όμως πραγματικά και μετά τα όσα τελευταία συνέβησαν δεν μπορεί κανένας να πει ότι αυτό το ζωντανό σώμα που λέγεται Βουλή των Ελλήνων δεν θα έπρεπε να ασχοληθεί με την τρέχουσα πραγματικότητα. Υπάρχει μια καυτή πραγματικότητα. </w:t>
      </w:r>
    </w:p>
    <w:p>
      <w:pPr>
        <w:pStyle w:val="Normal"/>
        <w:spacing w:lineRule="auto" w:line="600"/>
        <w:ind w:firstLine="720"/>
        <w:jc w:val="both"/>
        <w:rPr>
          <w:rFonts w:ascii="Arial" w:hAnsi="Arial" w:cs="Arial"/>
        </w:rPr>
      </w:pPr>
      <w:r>
        <w:rPr>
          <w:rFonts w:cs="Arial" w:ascii="Arial" w:hAnsi="Arial"/>
        </w:rPr>
        <w:t xml:space="preserve">Το νομοσχέδιο συνδέεται με μια μεγάλη αναγκαιότητα. Ποια είναι η προτεραιότητα; Εγώ δεν θα μπω σε διλήμματα, μονόδρομους ή οτιδήποτε σχετικά. Ο δρόμος όμως της προοπτικής της χώρας είναι να καταφέρει να αποκαταστήσει τη δημοσιονομική τάξη, γιατί δεν είναι δυνατόν να συνεχίζει με ελλείμματα, να διαχειριστεί βιώσιμα το χρέος  –άρα, πρέπει να πάμε σε πλεονάσματα- και το κυριότερο γιατί αυτό εξασφαλίζει εισοδήματα και θέσεις εργασίας, να γυρίσουμε σε θετικούς ρυθμούς ανάπτυξης και μάλιστα σε ανάπτυξη με βάση ένα νέο πρότυπο: όχι απλά ανάπτυξη στηριγμένη σε ένα ξεπερασμένο καταναλωτικό πρότυπο, αλλά ανάπτυξη στηριγμένη σε επενδύσεις, σε παραγωγή προϊόντων και υπηρεσιών που έχουν σήμερα πέραση στις αγορές, σε παραγωγικές επενδύσεις δηλαδή προϊόντων και υπηρεσιών, για να γίνουμε ανταγωνιστική οικονομία, όπου έχουμε συγκριτικά πλεονεκτήματα. Και απεδείχθη ακόμα και σε αυτήν την κρίση ότι έχουμε συγκριτικά πλεονεκτήματα. Οι εξαγωγές αυξήθηκαν. Ο τουρισμός φέτος, όπως όλοι υπολογίζουν -δεν είναι υπολογισμοί της Κυβέρνησης, είναι υπολογισμοί των φορέων- θα πάει καλά. </w:t>
      </w:r>
    </w:p>
    <w:p>
      <w:pPr>
        <w:pStyle w:val="Normal"/>
        <w:spacing w:lineRule="auto" w:line="600"/>
        <w:ind w:firstLine="720"/>
        <w:jc w:val="both"/>
        <w:rPr/>
      </w:pPr>
      <w:r>
        <w:rPr>
          <w:rFonts w:cs="Arial" w:ascii="Arial" w:hAnsi="Arial"/>
        </w:rPr>
        <w:t xml:space="preserve">Επομένως, θέλω να πω ότι αυτός είναι ο μόνος δρόμος της προοπτικής. Δεν είναι δρόμος προοπτικής -να βαρέσουμε κανόνι, να βάλουν φέσι οι τράπεζες, να γίνουμε μπαταξήδες στον κόσμο. Δεν μπορεί να σταθεί η Ελλάδα. Η Ελλάδα έχει κάνει μια επιλογή. Είναι μέσα στην Ευρώπη, είναι στον πυρήνα της Ευρώπης, πρέπει να μείνει στον πυρήνα της Ευρώπης και αυτό είναι προς το συμφέρον του ελληνικού λαού και σήμερα και των μελλοντικών γενιών. Πρέπει να το διακηρύξουμε αυτό προς κάθε κατεύθυνση, όπως πρέπει να διακηρύξουμε –και αυτό θα είναι μια αλλαγή στο πολιτικό σύστημα- ότι θα πρέπει να λέμε την αλήθεια. </w:t>
      </w:r>
    </w:p>
    <w:p>
      <w:pPr>
        <w:pStyle w:val="Normal"/>
        <w:spacing w:lineRule="auto" w:line="600"/>
        <w:ind w:firstLine="720"/>
        <w:jc w:val="both"/>
        <w:rPr>
          <w:rFonts w:ascii="Arial" w:hAnsi="Arial" w:cs="Arial"/>
        </w:rPr>
      </w:pPr>
      <w:r>
        <w:rPr>
          <w:rFonts w:cs="Arial" w:ascii="Arial" w:hAnsi="Arial"/>
        </w:rPr>
        <w:t xml:space="preserve">Δεν είναι εύκολος ο δρόμος που έχουμε. Μην αφήνουμε τον κόσμο να νομίζει ότι υπάρχει κανένας εύκολος δρόμος, εύκολες και μαγικές λύσεις. Φτάσαμε στο σημείο μηδέν, φτάσαμε στο χείλος του γκρεμού. Και για να αποτραπεί η χρεοκοπία, να διασωθεί η οικονομία και να πάρει η χώρα τα πάνω της, χρειάζεται μεγάλη και συστηματική προσπάθεια, την οποία πρέπει να στηρίξουμε όλοι. Όλοι πρέπει να βάλουμε πλάτη σε αυτήν την προσπάθεια. </w:t>
      </w:r>
    </w:p>
    <w:p>
      <w:pPr>
        <w:pStyle w:val="Normal"/>
        <w:spacing w:lineRule="auto" w:line="600"/>
        <w:ind w:firstLine="720"/>
        <w:jc w:val="both"/>
        <w:rPr>
          <w:rFonts w:ascii="Arial" w:hAnsi="Arial" w:cs="Arial"/>
        </w:rPr>
      </w:pPr>
      <w:r>
        <w:rPr>
          <w:rFonts w:cs="Arial" w:ascii="Arial" w:hAnsi="Arial"/>
        </w:rPr>
        <w:t xml:space="preserve">Έχω μιλήσει και επί της αρχής και για άρθρα του νομοσχεδίου. Το νομοσχέδιο ουσιαστικά ενισχύει αυτήν την προσπάθεια για την ανάπτυξη. Οι ρυθμίσεις του νομοσχεδίου συμπληρώνουν μια δέσμη μέτρων και εργαλείων για την ενίσχυση της επιχειρηματικότητας, της ανταγωνιστικότητας της οικονομίας και την βελτίωση του επενδυτικού  περιβάλλοντος. Και ανάπτυξη σημαίνει επενδύσεις. Ανάπτυξη σημαίνει υγιής επιχειρηματικότητα. Ανάπτυξη σημαίνει ανταγωνιστική οικονομία. Ανάπτυξη σημαίνει παραγωγή προϊόντων και υπηρεσιών ποιότητας τα οποία  μπορούν να έχουν πέραση, να βρουν αγορές. Χάνουν έδαφος τα προϊόντα μας τα τελευταία χρόνια. Έχασαν πολύ έδαφος τα προϊόντα και οι υπηρεσίες στις αγορές. Πρέπει να ξαναγίνουμε χώρα παραγωγής, ανταγωνιστική οικονομία. </w:t>
      </w:r>
    </w:p>
    <w:p>
      <w:pPr>
        <w:pStyle w:val="Normal"/>
        <w:spacing w:lineRule="auto" w:line="600"/>
        <w:ind w:firstLine="720"/>
        <w:jc w:val="both"/>
        <w:rPr/>
      </w:pPr>
      <w:r>
        <w:rPr>
          <w:rFonts w:cs="Arial" w:ascii="Arial" w:hAnsi="Arial"/>
        </w:rPr>
        <w:t>Το νομοσχέδιο έχει τρία κεφάλαια: Σ’ ότι αφορά τα τεχνικά επαγγέλματα, τα οποία ουσιαστικά τα απελευθερώνει και δημιουργεί προϋποθέσεις καλύτερων υπηρεσιών, σ’ ότι αφορά τις μεταποιητικές δραστηριότητες, όπου επίσης προβλέπονται ρυθμίσεις για να μπορέσει να ενισχυθεί η επιχειρηματικότητα, και σ’ ότι αφορά τα επιχειρηματικά πάρκα στα οποία θα πω ορισμένα πρόσθετα πέραν των όσων είπα επί της αρχής, είναι προς θετική κατεύθυνση.</w:t>
      </w:r>
    </w:p>
    <w:p>
      <w:pPr>
        <w:pStyle w:val="Normal"/>
        <w:spacing w:lineRule="auto" w:line="600"/>
        <w:ind w:firstLine="720"/>
        <w:jc w:val="both"/>
        <w:rPr>
          <w:rFonts w:ascii="Arial" w:hAnsi="Arial" w:cs="Arial"/>
        </w:rPr>
      </w:pPr>
      <w:r>
        <w:rPr>
          <w:rFonts w:cs="Arial" w:ascii="Arial" w:hAnsi="Arial"/>
        </w:rPr>
        <w:t xml:space="preserve">Για τα επιχειρηματικά πάρκα έγιναν σκιαμαχίες στην επιτροπή μεταξύ Νέας Δημοκρατίας και Κυβέρνησης, ποιος είχε την ιδέα, γιατί δεν ψήφισε το ΠΑ.ΣΟ.Κ. την πρόταση της Νέας Δημοκρατίας κ.λπ. Είπα ότι δεν πρέπει να μένουμε εκεί. Σημασία έχει ότι μια ρύθμιση νέα, η οποία προβλέπει τα της λειτουργίας αλλά και της χωροθέτησης και άλλα ζητήματα που έχουν σχέση με τα επιχειρηματικά πάρκα, είναι σωστή και θα διευκολύνει. </w:t>
      </w:r>
    </w:p>
    <w:p>
      <w:pPr>
        <w:pStyle w:val="Normal"/>
        <w:spacing w:lineRule="auto" w:line="600"/>
        <w:ind w:firstLine="720"/>
        <w:jc w:val="both"/>
        <w:rPr/>
      </w:pPr>
      <w:r>
        <w:rPr>
          <w:rFonts w:cs="Arial" w:ascii="Arial" w:hAnsi="Arial"/>
        </w:rPr>
        <w:t xml:space="preserve">Παίρνονται νέα μέτρα. Υπάρχει δυνατότητα διεύρυνσης των δυνατοτήτων των επιχειρήσεων που είναι στα πάρκα, όπως </w:t>
      </w:r>
      <w:r>
        <w:rPr>
          <w:rFonts w:cs="Arial" w:ascii="Arial" w:hAnsi="Arial"/>
          <w:lang w:val="en-US"/>
        </w:rPr>
        <w:t>logistics</w:t>
      </w:r>
      <w:r>
        <w:rPr>
          <w:rFonts w:cs="Arial" w:ascii="Arial" w:hAnsi="Arial"/>
        </w:rPr>
        <w:t xml:space="preserve"> και ερευνητικά κέντρα, και απλούστευση των διαδικασιών. Για την εγκατάσταση και λειτουργία επιχειρήσεων όπως λέει το άρθρο 54 απλουστεύονται όλες οι διαδικασίες. Για να μην κουράζω είναι μια σειρά από σημαντικά ζητήματα. </w:t>
      </w:r>
    </w:p>
    <w:p>
      <w:pPr>
        <w:pStyle w:val="Normal"/>
        <w:spacing w:lineRule="auto" w:line="600"/>
        <w:ind w:firstLine="720"/>
        <w:jc w:val="both"/>
        <w:rPr>
          <w:rFonts w:ascii="Arial" w:hAnsi="Arial" w:cs="Arial"/>
        </w:rPr>
      </w:pPr>
      <w:r>
        <w:rPr>
          <w:rFonts w:cs="Arial" w:ascii="Arial" w:hAnsi="Arial"/>
        </w:rPr>
        <w:t xml:space="preserve">Εδώ επισημαίνω, κύριε Υπουργέ, αυτό που είπα και επί της αρχής. υπάρχουν πολλά προεδρικά διατάγματα και αποφάσεις. Ελπίζω ότι είστε έτοιμοι. Δεν πρέπει να χάσουμε χρόνο. Αλλιώς αν πάμε με τον αραμπά σε αυτά, πραγματικά ο νόμος θα μείνει ουσιαστικά στα χαρτιά. Γιατί η υλοποίηση του νόμου εξαρτάται από μια πληθώρα προεδρικών διαταγμάτων –δεν μπορεί να γίνει και αλλιώς- και ελπίζω να έχει γίνει προετοιμασία. </w:t>
      </w:r>
    </w:p>
    <w:p>
      <w:pPr>
        <w:pStyle w:val="Normal"/>
        <w:spacing w:lineRule="auto" w:line="600"/>
        <w:ind w:firstLine="720"/>
        <w:jc w:val="both"/>
        <w:rPr>
          <w:rFonts w:ascii="Arial" w:hAnsi="Arial" w:cs="Arial"/>
        </w:rPr>
      </w:pPr>
      <w:r>
        <w:rPr>
          <w:rFonts w:cs="Arial" w:ascii="Arial" w:hAnsi="Arial"/>
        </w:rPr>
        <w:t xml:space="preserve">Τελειώνω με μια κουβέντα για την τροπολογία για τα ΣΔΙΤ. Κυρίως γι’ αυτό πήρα το λόγο αλλά η Βουλή είναι ένας ζωντανός οργανισμός και παρασύρθηκα αλλού στα πολιτικά. Τα ΣΔΙΤ αποτελούν ένα χρήσιμο αναπτυξιακό εργαλείο, αρκεί να το χειριστούμε σωστά. Πιστεύω ότι σε αυτή τη φάση, όπου προσπαθούμε να επανεκκινήσουμε την αναπτυξιακή μηχανή, μπορεί να παίξουν μαζί με τα άλλα εργαλεία έναν καταλυτικό ρόλο για την ανάπτυξη. Θα ήθελα, κύριε Υπουργέ, να γίνει ενημέρωση –και θα έπρεπε να έχει γίνει η ενημέρωση- στη Βουλή. Πού βρίσκεται, ποια η εξέλιξη στο πρόγραμμα των ΣΔΙΤ; Υπάρχει για παράδειγμα η υποχρέωση από το νόμο ενός ενδεικτικού καταλόγου έργων και υπηρεσιών. Έχει γίνει; Μπορούσατε να ενημερώσετε τη Βουλή με τα πρόσφατα στοιχεία για να ξέρουμε πού βρίσκεται η δραστηριότητα. </w:t>
      </w:r>
    </w:p>
    <w:p>
      <w:pPr>
        <w:pStyle w:val="Normal"/>
        <w:spacing w:lineRule="auto" w:line="600"/>
        <w:ind w:firstLine="720"/>
        <w:jc w:val="both"/>
        <w:rPr>
          <w:rFonts w:ascii="Arial" w:hAnsi="Arial" w:cs="Arial"/>
        </w:rPr>
      </w:pPr>
      <w:r>
        <w:rPr>
          <w:rFonts w:cs="Arial" w:ascii="Arial" w:hAnsi="Arial"/>
        </w:rPr>
        <w:t>Όσον αφορά την τροπολογία –και με αυτό τελειώνω- τι κάνετε με αυτή; Καταργείτε τη διάταξη που προέβλεπε στην Ειδική Γραμματεία ΣΔΙΤ στελέχωση, με προσωπικό. Και αντ’ αυτού προβλέπεται πρόσληψη εταιρειών συμβούλων. Εδώ υπάρχουν κάποια ερω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φόσον έχετε συμβούλους και προβλέπει ο νόμος –αναφέρομαι στον αρχικό νόμο- που προβλέπει σύμβουλους στους φορείς που θα προχωρήσουν τις ΣΔΙΤ, γιατί χρειαζόμαστε και άλλους συμβούλους στην Ειδική Γραμματεία των ΣΔΙΤ; Δεν το καταλαβαίνω αυτό. </w:t>
      </w:r>
    </w:p>
    <w:p>
      <w:pPr>
        <w:pStyle w:val="Normal"/>
        <w:spacing w:lineRule="auto" w:line="600"/>
        <w:ind w:firstLine="720"/>
        <w:jc w:val="both"/>
        <w:rPr>
          <w:rFonts w:ascii="Arial" w:hAnsi="Arial" w:cs="Arial"/>
        </w:rPr>
      </w:pPr>
      <w:r>
        <w:rPr>
          <w:rFonts w:cs="Arial" w:ascii="Arial" w:hAnsi="Arial"/>
        </w:rPr>
        <w:t xml:space="preserve">Προβλεπόταν επίσης διοικητική στήριξη της Γραμματείας. Θα την αντικαταστήσετε με υπηρεσίες από τους συμβούλους; Αυτό είναι ένα δεύτερο ερώτημα σε σχέση με την τροπολογία που φέρνετε. </w:t>
      </w:r>
    </w:p>
    <w:p>
      <w:pPr>
        <w:pStyle w:val="Normal"/>
        <w:spacing w:lineRule="auto" w:line="600"/>
        <w:ind w:firstLine="720"/>
        <w:jc w:val="both"/>
        <w:rPr>
          <w:rFonts w:ascii="Arial" w:hAnsi="Arial" w:cs="Arial"/>
        </w:rPr>
      </w:pPr>
      <w:r>
        <w:rPr>
          <w:rFonts w:cs="Arial" w:ascii="Arial" w:hAnsi="Arial"/>
        </w:rPr>
        <w:t xml:space="preserve">Και το τρίτο και βασικότερο. Προβλέπεται στη νομοθεσία η εξής δομή. Υπάρχει η διυπουργική επιτροπή για ΣΔΙΤ. Έρχεται η Ειδική Γραμματεία. Στην Ειδική Γραμματεία υπάρχει γενικός γραμματέας και διευθυντής και από εκεί και κάτω προβλέπονται σύμβουλοι. Κάθε φορέας που θα προχωρήσει σε ΣΔΙΤ –αν το  έχω καταλάβει, αυτή είναι η δομή περίπου- έχει και τους δικούς του συμβούλους ΣΔΙΤ. Ερώτημα: Αυτή η συνεργασία συμβούλων Ειδικής Γραμματείας που βάζετε τώρα με τους συμβούλους στους φορείς πώς εξασφαλίζεται ότι δεν θα δημιουργήσει περισσότερα προβλήματα από όσα θα λύσει; </w:t>
      </w:r>
    </w:p>
    <w:p>
      <w:pPr>
        <w:pStyle w:val="Normal"/>
        <w:spacing w:lineRule="auto" w:line="600"/>
        <w:ind w:firstLine="720"/>
        <w:jc w:val="both"/>
        <w:rPr>
          <w:rFonts w:ascii="Arial" w:hAnsi="Arial" w:cs="Arial"/>
        </w:rPr>
      </w:pPr>
      <w:r>
        <w:rPr>
          <w:rFonts w:cs="Arial" w:ascii="Arial" w:hAnsi="Arial"/>
        </w:rPr>
        <w:t xml:space="preserve">Είναι ορισμένες απορίες μου και τις λέω καλοπροαίρετα, έτσι ώστε να αποδώσει τα μέγιστα αυτός ο νόμ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μπλοκάρονται οι αποφάσ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Β΄ Αθηνών της Νέας Δημοκρατίας κ. Κωνσταντίνος Χατζηδάκης έχει το λόγο.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οι συνάδελφοι, τις τελευταίες μέρες, όποτε καλούμαι να μιλήσω στη Βουλή για κάποιο ειδικό θέμα, μου έρχεται στο μυαλό το γνωστό «τέτοια ώρα, τέτοια λόγια». Διότι πραγματικά εγώ δεν θυμάμαι να υπάρχουν πιο κρίσιμες στιγμές. Δεν θα ήταν υπερβολή να πούμε πως καθόμαστε, συζητάμε, προσπαθούμε ίσως να βρούμε κάποια λύση όταν ένα τρένο με πολλά βαγόνια έρχεται από απέναντι και είναι έτοιμο να λιώσει την Ελλάδα. </w:t>
      </w:r>
    </w:p>
    <w:p>
      <w:pPr>
        <w:pStyle w:val="Normal"/>
        <w:spacing w:lineRule="auto" w:line="600"/>
        <w:ind w:firstLine="720"/>
        <w:jc w:val="both"/>
        <w:rPr>
          <w:rFonts w:ascii="Arial" w:hAnsi="Arial" w:cs="Arial"/>
        </w:rPr>
      </w:pPr>
      <w:r>
        <w:rPr>
          <w:rFonts w:cs="Arial" w:ascii="Arial" w:hAnsi="Arial"/>
        </w:rPr>
        <w:t xml:space="preserve">Αυτήν την ώρα είμαστε μόνοι μας απέναντι στην ιστορία, τη συνείδησή  μας και την πατρίδα μας: Στην ιστορία, αν αποφασίσει να ασχοληθεί μαζί μας και δεν μας θεωρήσει μικρούς και μοιραίους. Στη συνείδησή μας, αν δεν την έχουμε χάσει. Και στην πατρίδα μας, αν θέλουμε να τη σώσουμε. Και δεν πρόκειται να τη σώσουμε χωρίς υπευθυνότητα, σοβαρότητα και εθνική ενότητα. </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 xml:space="preserve">Πρέπει, λοιπόν, όλοι μας και από τη θέση της Αντιπολίτευσης να κάνουμε ό,τι μπορούμε, να δώσουμε τον καλύτερό μας εαυτό για να σωθεί ο τόπος. Αλλά προσέξτε, κύριοι συνάδελφοι: Ό,τι και να κάνει μια αντιπολίτευση, από μόνη της δεν φτάνει για να αντιμετωπιστούν τα μεγάλα προβλήματα, αν δεν υπάρχει και μια κυβέρνηση που να κυβερνά και να κυβερνά ουσιαστικά και όχι θεωρητικά. </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Θέλω να τα πω αυτά ίσως για να έχω ήσυχη τη συνείδησή μου, ίσως γιατί αισθάνομαι ότι μπορεί να έρθουν χειρότερα. Αλλά δεν ξέρω και αν φτάνει να έχουμε ήσυχη τη συνείδησή μας. Όμως πραγματικά νομίζω πως τα μηνύματα που εξεπέμφθησαν σήμερα από πολλές πλευρές πρέπει έστω και στο παρά πέντε να γίνουν κατανοητά για να αλλάξουμε πορεία. Και για να ακούσουμε τον κόσμο που διαμαρτύρεται, αλλά και για να έχουμε το θάρρος να πούμε χωρίς λαϊκισμό στους πολίτες αυτούς τι νομίζουμε εμείς, τι πιστεύουμε εμείς ότι γίνεται και τι δεν μπορεί να γίνει. Διότι, όσο λάθος είναι ένα πολιτικό σύστημα να κλείνεται μέσα σε ένα γυάλινο πύργο, άλλο τόσο λάθος είναι η κολακεία, που την πληρώσαμε πάρα πολύ ως Ελλάδα σε διάφορες ιστορικές στιγμές. Και την πληρώσαμε και στην τελευταία κρίση που βιώνουμε, γιατί νοιαστήκαμε περισσότερο απ’ όσο θα έπρεπε για τις επόμενες εκλογές και όχι για τις επόμενες γενιές.</w:t>
      </w:r>
    </w:p>
    <w:p>
      <w:pPr>
        <w:pStyle w:val="Normal"/>
        <w:tabs>
          <w:tab w:val="clear" w:pos="720"/>
          <w:tab w:val="left" w:pos="5880" w:leader="none"/>
        </w:tabs>
        <w:spacing w:lineRule="auto" w:line="600"/>
        <w:ind w:firstLine="720"/>
        <w:jc w:val="both"/>
        <w:rPr/>
      </w:pPr>
      <w:r>
        <w:rPr>
          <w:rFonts w:cs="Arial" w:ascii="Arial" w:hAnsi="Arial"/>
        </w:rPr>
        <w:t xml:space="preserve">Εν πάση περιπτώσει, επειδή έχουμε να ασχοληθούμε και με το συγκεκριμένο ζήτημα και επειδή ως Κοινοβούλιο είμαστε υποχρεωμένοι να αντιμετωπίσουμε και τα ζητήματα που η Κυβέρνηση φέρνει εδώ προς συζήτηση και προς ψήφιση, θα μιλήσω για το νομοσχέδιο αυτό. Μίλησα επί της αρχής; κάνοντας κάποιες συγκεκριμένες παρατηρήσεις. Τώρα στα άρθρα και στις τροπολογίες: </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Πρώτον, έχουμε την τροπολογία που αναφέρεται μεταξύ άλλων και στο ζήτημα των αγορών κρέατος. Είναι ένα ζήτημα, με το οποίο και εμείς είχαμε ασχοληθεί ως Κυβέρνηση. Φέραμε μία ρύθμιση, βάσει της οποίας εάν εκτός των νέων αγορών, της νέας αγοράς της Αθήνας ειδικότερα, που έγινε ακριβώς για να αναβαθμιστεί η παλιά αγορά, εάν δεν υπάρχουν κενές θέσεις, να μπορεί να γίνεται εμπόριο κρέατος και εκτός. Εκεί υπήρξε ένα ζήτημα ως προς την ερμηνεία. Δόθηκαν δυνατότητες να λειτουργήσουν εμπορικές επιχειρήσεις εκτός, ενώ υπάρχουν κενές θέσεις εντός. Τίθενται λοιπόν διάφορα θέματα, διάφορες ενστάσεις από τους λειτουργούντες εντός ως προς τον ανταγωνισμό, ως προς ενοίκια που καλούνται να πληρώνουν εκείνοι σε σχέση με αυτούς που είναι εκτός, αλλά και ως προς τις συνθήκες υγιεινής -αν και ο νόμος βεβαίως είναι πάρα πολύ ξεκάθαρος ως προς τις συνθήκες υγιεινής.</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Σήμερα η Κυβέρνηση φέρνει μία τροπολογία με την οποία υπάρχει απελευθέρωση βάσει της οδηγίας για τις υπηρεσίες. Θα ήθελα από τον κύριο Υπουργό μια ξεκάθαρη τοποθέτηση ποιο είναι ακριβώς το σκεπτικό με βάση το οποίο φτάσαμε στη συγκεκριμένη ρύθμιση και πώς θα αντιμετωπιστούν τα ζητήματα ανταγωνισμού αυτών που είναι μέσα στην αγορά σε σχέση με αυτούς που είναι έξω από την αγορά. Και φυσικά όλα τα ζητήματα που σχετίζονται με την ασφάλεια των τροφίμων και τη δημόσια υγεία. Ακόμα περισσότερο, θέλω να μας πει ο Υπουργός εάν έγινε συζήτηση με όλους τους εμπλεκόμενους φορείς, ποιες ήταν οι αντιδράσεις τους και πόσο σίγουρη είναι η Κυβέρνηση για τη ρύθμιση που φέρνει. Ότι, δηλαδή, βρίσκεται στο σωστό δρόμο και δεν θα χρειαστεί να την τροποποιήσει εκ νέου. Αυτή είναι μία πρώτη παρατήρηση.</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 xml:space="preserve">Μια δεύτερη παρατήρηση αφορά σε κάτι που έθεσε ήδη ο κ. Λέγκας και έχει σχέση με το άρθρο 40. Το άρθρο 40 αναφέρεται στις αδειοδοτήσεις των καινούργιων επιχειρήσεων και εξαιρεί το Νομό Αττικής. Μπορούν οι επιχειρήσεις που ιδρύονται ανά την Ελλάδα να ιδρύονται με πιο γρήγορες διαδικασίες. Εμείς, όπως ξέρετε, στηρίζουμε επί της αρχής το νομοσχέδιο, όμως το νομοσχέδιο εξαιρεί ένα σημαντικό τμήμα της ελληνικής επικράτειας, διότι στο Νομό Αττικής είναι συγκεντρωμένο ένα μεγάλο τμήμα της εμπορικής και γενικότερα οικονομικής δραστηριότητας. </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Θέλουμε μια απάντηση, κύριε Υπουργέ, γιατί εξαιρείται η Αττική. Έχουμε την υποψία ότι πάλι το Υπουργείο Περιβάλλοντος επενέβη και έχουμε δύο μέτρα και δύο σταθμά. Πώς θα αντιμετωπίσετε το ζήτημα; Προτίθεστε να τροποποιήσετε τη διάταξη; Θα φέρετε, εάν προλάβετε, άλλη διάταξη επί του συγκεκριμένου ζητήματος; Ξέρετε ότι δεν τοποθετούμαι ως Βουλευτής της Περιφέρειας. Υπάρχει τοποθέτηση γι’ αυτό μεταξύ των άλλων και του Βιοτεχνικού Επιμελητηρίου Αθηνών, του οποίου η διοίκηση δεν πρόσκειται πάντως στην Νέα Δημοκρατία. Ξεκάθαρη τοποθέτηση θέλουμε και ως προς αυτό.</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 xml:space="preserve">Τρίτον, ΣΔΙΤ, Συμπράξεις Δημόσιου και Ιδιωτικού Τομέα. Έκανε κάποιες παρατηρήσεις ο κ. Γείτονας προηγουμένως όπως και ο κ. Λέγκας. Υπάρχουν ενστάσεις από τη δική μας πλευρά. Θα έλεγα ότι η δική μου μεγαλύτερη ένσταση είναι σε σχέση με το πώς προχωρούν ή καλύτερα δεν προχωρούν οι Συμπράξεις Δημόσιου και Ιδιωτικού Τομέα, όπως και οι αποκρατικοποιήσεις. Στην παρούσα φάση οι ΣΔΙΤ έχουν μια βαρύνουσα σημασία, αν θέλουμε να στείλουμε ένα αναπτυξιακό μήνυμα και να πάρει μπροστά η οικονομία. Αλλά, όπως και οι αποκρατικοποιήσεις, έτσι και οι ΣΔΙΤ είναι αφημένες στους ώμους ενός ειδικού γραμματέα, ο οποίος φαντάζομαι θα προσπαθεί να κάνει κάτι, πάντως όχι με εντυπωσιακά αποτελέσματα. </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 xml:space="preserve">Δεν σας τα λέω αντιπολιτευτικά. Προσέξτε, δεν είναι η ώρα τώρα. Πέρασαν αυτά. Δεν είναι η ώρα να λέμε ότι εμείς τα κάναμε όλα σωστά και εσείς τα κάνατε όλα λάθος. Αλλά είναι η ώρα, δεδομένης της βαρύνουσας σημασίας που έχουν και οι Συμπράξεις Δημόσιου και Ιδιωτικού Τομέα και οι αποκρατικοποιήσεις για την οικονομία, να υπάρξει μια αναβάθμιση στο ενδιαφέρον της Κυβέρνησης ως προς αυτό. Εγώ θα έλεγα να ασχολείται και ένας Υφυπουργός αποκλειστικά με αυτό το ζήτημα και να υπάρχουν συγκεκριμένα χρονοδιαγράμματα και στοχοδιαγράμματα. Αλλιώς βαθαίνει η ύφεση και επιταχύνουμε την καταστροφή με αυτές τις μεθόδους ή την έλλειψη μεθόδων. </w:t>
      </w:r>
    </w:p>
    <w:p>
      <w:pPr>
        <w:pStyle w:val="Normal"/>
        <w:tabs>
          <w:tab w:val="clear" w:pos="720"/>
          <w:tab w:val="left" w:pos="5880" w:leader="none"/>
        </w:tabs>
        <w:spacing w:lineRule="auto" w:line="600"/>
        <w:ind w:firstLine="720"/>
        <w:jc w:val="both"/>
        <w:rPr>
          <w:rFonts w:ascii="Arial" w:hAnsi="Arial" w:cs="Arial"/>
        </w:rPr>
      </w:pPr>
      <w:r>
        <w:rPr>
          <w:rFonts w:cs="Arial" w:ascii="Arial" w:hAnsi="Arial"/>
        </w:rPr>
        <w:t>Και μια τελευταία παρατήρηση και ερώτηση ταυτόχρονα. Αφορά στον επενδυτικό νόμο. Εν χορδαίς και οργάνοις ψηφίστηκε ο Επενδυτικός Νόμος. Τον ψηφίσαμε κι εμείς και καλά κάναμε και τον ψηφίσαμε. Όμως ακούω, υπάρχει μια φημολογία ότι τώρα που έληξε η προθεσμία υποβολής των αιτήσεων εκδηλώθηκε ελάχιστο ενδιαφέρον. Εάν είναι αληθινή η φημολογία, η λέξη «ελάχιστο» ίσως είναι υπερβολική. Είναι λιγότερο και από ελάχιστο το ενδιαφέρον. Θα ήθελα να υπάρξει μια τοποθέτηση από την πλευρά της Κυβέρνησης για αυτό, να ξέρουμε πού πάμε, να ξέρουμε ποια είναι τα δεδομένα, να ξέρουμε σε τι μπορούμε να ελπίζουμε και αν δεν μπορούμε να ελπίζουμε, κάτι να αλλάξουμε, έστω και την τελευταία στιγμή. Διότι, όπως είπα και την άλλη φορά, φοβάμαι ότι πάμε στο άγνωστο με βάρκα ούτε καν την ελπίδ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Το λόγο έχει ο Βουλευτής Νομού Αττικής της Νέας Δημοκρατίας κ. Βλάχο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τά τα όσα είπε ο Πρόεδρος κ. Απόστολος Κακλαμάνης και ο συνάδελφος κ. Κωστής Χατζηδάκης για τη γενικότερη κατάσταση που επικρατεί, όλα όσα λέμε και θα πούμε για το νομοσχέδιο φαίνονται λίγα, φαίνονται μικρά, φαίνονται ανούσια. Πραγματικά, το πρόβλημα που ζει η πατρίδα μας είναι μεγάλο και κάθε κραυγή αγωνίας, από όπου και αν προέρχεται, μας εκφράζει όλους, το σύνολο του πολιτικού κόσμου και βεβαίως δεν μπορεί να κρίνεται ο πολιτικός κόσμος από κάποιες εξαιρέσεις που κάποιοι θέλουν να τις αναδεικνύουν, γιατί έτσι τους βολεύει. Οι πολλοί, οι έντιμοι είμαστε εδώ, που κάναμε τη δουλειά μας όσο καλύτερα μπορούμε, που εν πάση περιπτώσει, υπηρετούμε τον όρκο που δώσαμε απέναντι στους πολίτες και στην πατρίδα.</w:t>
      </w:r>
    </w:p>
    <w:p>
      <w:pPr>
        <w:pStyle w:val="Normal"/>
        <w:spacing w:lineRule="auto" w:line="600"/>
        <w:ind w:firstLine="720"/>
        <w:jc w:val="both"/>
        <w:rPr>
          <w:rFonts w:ascii="Arial" w:hAnsi="Arial" w:cs="Arial"/>
        </w:rPr>
      </w:pPr>
      <w:r>
        <w:rPr>
          <w:rFonts w:cs="Arial" w:ascii="Arial" w:hAnsi="Arial"/>
        </w:rPr>
        <w:t xml:space="preserve">Θέλω, κύριε Πρόεδρε, ερχόμενος στα θέματα τα οποία συζητάμε και πριν μπω στο νομοσχέδιο, να πω και μία φράση ακόμη για ένα θέμα που τις τελευταίες μέρες απασχολεί την κοινή γνώμη στην Ελλάδα και κυρίως στην Ευρώπη. </w:t>
      </w:r>
    </w:p>
    <w:p>
      <w:pPr>
        <w:pStyle w:val="Normal"/>
        <w:spacing w:lineRule="auto" w:line="600"/>
        <w:ind w:firstLine="720"/>
        <w:jc w:val="both"/>
        <w:rPr/>
      </w:pPr>
      <w:r>
        <w:rPr>
          <w:rFonts w:cs="Arial" w:ascii="Arial" w:hAnsi="Arial"/>
        </w:rPr>
        <w:t>Τελευταία υπάρχει αυξανόμενο ενδιαφέρον και κινητικότητα σε ευρωπαϊκό επίπεδο για την παρουσία του βακτηριδίου Ε-</w:t>
      </w:r>
      <w:r>
        <w:rPr>
          <w:rFonts w:cs="Arial" w:ascii="Arial" w:hAnsi="Arial"/>
          <w:lang w:val="en-US"/>
        </w:rPr>
        <w:t>coli</w:t>
      </w:r>
      <w:r>
        <w:rPr>
          <w:rFonts w:cs="Arial" w:ascii="Arial" w:hAnsi="Arial"/>
        </w:rPr>
        <w:t xml:space="preserve"> σε λαχανικά από την Ισπανία, που έχουν εισαχθεί στη Γερμανία και έχουν προκαλέσει εκατοντάδες κρούσματα αλλά και θανάτους. </w:t>
      </w:r>
    </w:p>
    <w:p>
      <w:pPr>
        <w:pStyle w:val="Normal"/>
        <w:spacing w:lineRule="auto" w:line="600"/>
        <w:ind w:firstLine="720"/>
        <w:jc w:val="both"/>
        <w:rPr>
          <w:rFonts w:ascii="Arial" w:hAnsi="Arial" w:cs="Arial"/>
        </w:rPr>
      </w:pPr>
      <w:r>
        <w:rPr>
          <w:rFonts w:cs="Arial" w:ascii="Arial" w:hAnsi="Arial"/>
        </w:rPr>
        <w:t xml:space="preserve">Δεν έχει εξακριβωθεί ακόμα η χώρα προέλευσης ή και ο τρόπος διακίνησης –στην αρχή είπαμε για την Ισπανία, ενώ τώρα ακούγονται και δεύτερες φωνές- και κυρίως δεν έχει βρεθεί ακόμα ο τρόπος επιμόλυνσης. Επίσης δεν έχουν κατασταλάξει στο ποιο είναι το προϊόν εκείνο μέσω του οποίου δημιουργήθηκε η μόλυνση. </w:t>
      </w:r>
    </w:p>
    <w:p>
      <w:pPr>
        <w:pStyle w:val="Normal"/>
        <w:spacing w:lineRule="auto" w:line="600"/>
        <w:ind w:firstLine="720"/>
        <w:jc w:val="both"/>
        <w:rPr/>
      </w:pPr>
      <w:r>
        <w:rPr>
          <w:rFonts w:cs="Arial" w:ascii="Arial" w:hAnsi="Arial"/>
        </w:rPr>
        <w:t>Έχουν παρατηρηθεί κρούσματα σε διάφορες ευρωπαϊκές χώρες. Επειδή λοιπόν το στέλεχος του Ε-</w:t>
      </w:r>
      <w:r>
        <w:rPr>
          <w:rFonts w:cs="Arial" w:ascii="Arial" w:hAnsi="Arial"/>
          <w:lang w:val="en-US"/>
        </w:rPr>
        <w:t>coli</w:t>
      </w:r>
      <w:r>
        <w:rPr>
          <w:rFonts w:cs="Arial" w:ascii="Arial" w:hAnsi="Arial"/>
        </w:rPr>
        <w:t xml:space="preserve"> είναι ιδιαίτερα σπάνιο και επικίνδυνο για τη δημόσια υγεία, θέλουμε πραγματικά να κάνουμε έκκληση στην Κυβέρνηση να ξεκαθαρίσει το τοπίο σε ό,τι αφορά τη χώρα μας. </w:t>
      </w:r>
    </w:p>
    <w:p>
      <w:pPr>
        <w:pStyle w:val="Normal"/>
        <w:spacing w:lineRule="auto" w:line="600"/>
        <w:ind w:firstLine="720"/>
        <w:jc w:val="both"/>
        <w:rPr>
          <w:rFonts w:ascii="Arial" w:hAnsi="Arial" w:cs="Arial"/>
        </w:rPr>
      </w:pPr>
      <w:r>
        <w:rPr>
          <w:rFonts w:cs="Arial" w:ascii="Arial" w:hAnsi="Arial"/>
        </w:rPr>
        <w:t>Μέσα από ελέγχους που καλούμε να κάνει ο ΕΦΕΤ και το Υπουργείο Αγροτικής Ανάπτυξης και Τροφίμων να ξεκαθαρίσει ότι το θέμα δεν αφορά τη χώρα μας και να διαβεβαιώσει και τους Έλληνες καταναλωτές και τους Ευρωπαίους –γιατί έχουμε αρκετές εξαγωγές σε μια κρίσιμη φάση- ότι η χώρα μας εγγυάται γι’ αυτά τα προϊόντα και να αναλάβουμε βεβαίως την ευθύνη.</w:t>
      </w:r>
    </w:p>
    <w:p>
      <w:pPr>
        <w:pStyle w:val="Normal"/>
        <w:spacing w:lineRule="auto" w:line="600"/>
        <w:ind w:firstLine="720"/>
        <w:jc w:val="both"/>
        <w:rPr>
          <w:rFonts w:ascii="Arial" w:hAnsi="Arial" w:cs="Arial"/>
        </w:rPr>
      </w:pPr>
      <w:r>
        <w:rPr>
          <w:rFonts w:cs="Arial" w:ascii="Arial" w:hAnsi="Arial"/>
        </w:rPr>
        <w:t>Αυτό που ζητώ φαίνεται με μια πρώτη προσέγγιση ότι είναι αυτονόητο, αλλά επειδή οι καιροί είναι πονηροί, θα πρέπει η χώρα μας να μην αφήσει τίποτα στην τύχη. Αυτό που είναι αυτονόητο, πρέπει να έχει την πολιτική ευαισθησία να το διευκρινίσει απέναντι στους Έλληνες και Ευρωπαίους καταναλωτές, για να προστατεύσουμε τα συμφέροντα της χώρας μας και των Ελλήνων αγροτών.</w:t>
      </w:r>
    </w:p>
    <w:p>
      <w:pPr>
        <w:pStyle w:val="Normal"/>
        <w:spacing w:lineRule="auto" w:line="600"/>
        <w:ind w:firstLine="720"/>
        <w:jc w:val="both"/>
        <w:rPr>
          <w:rFonts w:ascii="Arial" w:hAnsi="Arial" w:cs="Arial"/>
        </w:rPr>
      </w:pPr>
      <w:r>
        <w:rPr>
          <w:rFonts w:cs="Arial" w:ascii="Arial" w:hAnsi="Arial"/>
        </w:rPr>
        <w:t xml:space="preserve">Έρχομαι τώρα στο θέμα του νομοσχεδίου. Είπα και στην επιτροπή και θα επαναλάβω κάποια πράγματα συνοπτικά. Υπάρχουν κάποια σημεία αιχμής και μεταφέρουμε εδώ τη φωνή συνδέσμων, φορέων, εκπροσώπων της κοινωνίας. </w:t>
      </w:r>
    </w:p>
    <w:p>
      <w:pPr>
        <w:pStyle w:val="Normal"/>
        <w:spacing w:lineRule="auto" w:line="600"/>
        <w:ind w:firstLine="720"/>
        <w:jc w:val="both"/>
        <w:rPr>
          <w:rFonts w:ascii="Arial" w:hAnsi="Arial" w:cs="Arial"/>
        </w:rPr>
      </w:pPr>
      <w:r>
        <w:rPr>
          <w:rFonts w:cs="Arial" w:ascii="Arial" w:hAnsi="Arial"/>
        </w:rPr>
        <w:t>Κύριοι Υπουργοί, επέμεινα στο θέμα του συνδέσμου των κατασκευαστών πολυεστερικών σκαφών. Μιλάμε για μικρές βιοτεχνίες-βιομηχανίες. Είπαμε να υπάρξει μια ρύθμιση για επιχειρήσεις που λειτουργούν πάνω από δεκαπέντε χρόνια, άρα δεν είναι χθεσινές. Έχουν μια διαδρομή και ξεκίνησαν αυτή τη δραστηριότητά τους με ό,τι ίσχυε εκείνη την περίοδο. Πολλές από αυτές μάλιστα δεν έχουν συγκεκριμένη άδεια.</w:t>
      </w:r>
    </w:p>
    <w:p>
      <w:pPr>
        <w:pStyle w:val="Normal"/>
        <w:spacing w:lineRule="auto" w:line="600"/>
        <w:ind w:firstLine="720"/>
        <w:jc w:val="both"/>
        <w:rPr>
          <w:rFonts w:ascii="Arial" w:hAnsi="Arial" w:cs="Arial"/>
        </w:rPr>
      </w:pPr>
      <w:r>
        <w:rPr>
          <w:rFonts w:cs="Arial" w:ascii="Arial" w:hAnsi="Arial"/>
        </w:rPr>
        <w:t xml:space="preserve">Τι είπαμε ότι θέλουμε εμείς σ’ αυτό; Θέλουμε αύριο να κλείσουν, αν γίνει μια καταγγελία και για όσες δεν γίνει η καταγγελία, θέλουμε να συνεχίζουν να δουλεύουν έτσι αυθαίρετα ή να τις οδηγήσουμε σε τακτό χρονικό διάστημα στα οργανωμένα βιομηχανικά πάρκα; Εγώ νομίζω ότι πρόθεση του νομοσχεδίου είναι να μαζέψει την αυθαιρεσία. </w:t>
      </w:r>
    </w:p>
    <w:p>
      <w:pPr>
        <w:pStyle w:val="Normal"/>
        <w:spacing w:lineRule="auto" w:line="600"/>
        <w:ind w:firstLine="720"/>
        <w:jc w:val="both"/>
        <w:rPr>
          <w:rFonts w:ascii="Arial" w:hAnsi="Arial" w:cs="Arial"/>
        </w:rPr>
      </w:pPr>
      <w:r>
        <w:rPr>
          <w:rFonts w:cs="Arial" w:ascii="Arial" w:hAnsi="Arial"/>
        </w:rPr>
        <w:t xml:space="preserve">Πρέπει λοιπόν νομίζω, ακόμα και την ύστατη ώρα, να υπάρξει μια πρόβλεψη γι’ αυτούς που έχουν δραστηριότητα δεκαπέντε χρόνων, να οδηγηθούν σε ένα-δύο χρόνια ή σε όποιο χρονικό διάστημα εσείς πείτε εντός βιομηχανικών πάρκων, αλλιώς να σταματά επίσημα η δραστηριότητά τους. </w:t>
      </w:r>
    </w:p>
    <w:p>
      <w:pPr>
        <w:pStyle w:val="Normal"/>
        <w:spacing w:lineRule="auto" w:line="600"/>
        <w:ind w:firstLine="720"/>
        <w:jc w:val="both"/>
        <w:rPr>
          <w:rFonts w:ascii="Arial" w:hAnsi="Arial" w:cs="Arial"/>
        </w:rPr>
      </w:pPr>
      <w:r>
        <w:rPr>
          <w:rFonts w:cs="Arial" w:ascii="Arial" w:hAnsi="Arial"/>
        </w:rPr>
        <w:t xml:space="preserve">Γιατί έτσι δίνουμε τη δυνατότητα πρώτον να καταγραφούν ποιοι είναι όλοι και όχι όταν γίνεται μια καταγγελία. Δεύτερον, να θέσουμε όλους ενώπιον των ευθυνών τους, να τους δείξουμε ότι σ’ ένα συγκεκριμένο χρόνο θα ενταχθούν κάπου. Τέρμα η επαγγελματική αναρχία. </w:t>
      </w:r>
    </w:p>
    <w:p>
      <w:pPr>
        <w:pStyle w:val="Normal"/>
        <w:spacing w:lineRule="auto" w:line="600"/>
        <w:ind w:firstLine="720"/>
        <w:jc w:val="both"/>
        <w:rPr>
          <w:rFonts w:ascii="Arial" w:hAnsi="Arial" w:cs="Arial"/>
        </w:rPr>
      </w:pPr>
      <w:r>
        <w:rPr>
          <w:rFonts w:cs="Arial" w:ascii="Arial" w:hAnsi="Arial"/>
        </w:rPr>
        <w:t xml:space="preserve">Αν το αφήσουμε έτσι, βεβαίως δεν θα μας ζητήσει κανείς ευθύνη. Απλά  το νομοσχέδιο δεν θα έλθει να δώσει λύση σε μια κατηγορία επαγγελματιών. Μα, θα μου πείτε ότι σαν το σύνδεσμο αυτών των κατασκευαστών μπορεί να υπάρχουν και άλλοι επαγγελματίες. Βεβαίως. </w:t>
      </w:r>
    </w:p>
    <w:p>
      <w:pPr>
        <w:pStyle w:val="Normal"/>
        <w:spacing w:lineRule="auto" w:line="600"/>
        <w:ind w:firstLine="720"/>
        <w:jc w:val="both"/>
        <w:rPr>
          <w:rFonts w:ascii="Arial" w:hAnsi="Arial" w:cs="Arial"/>
        </w:rPr>
      </w:pPr>
      <w:r>
        <w:rPr>
          <w:rFonts w:cs="Arial" w:ascii="Arial" w:hAnsi="Arial"/>
        </w:rPr>
        <w:t>Εμάς τι μας ενοχλεί αν όλοι αυτοί οι επαγγελματίες, που λειτουργούν άναρχα, οδηγηθούν εντός τακτού χρονικού διαστήματος στα βιομηχανικά πάρκα; Αυτή δεν είναι η αποστολή του νομοσχεδίου που ψηφίζουμε; Αυτό δεν πρέπει να θέλουμε όλοι, να ενταχθούν όλοι, να σταματήσει αυτή η δραστηριότητα;</w:t>
      </w:r>
    </w:p>
    <w:p>
      <w:pPr>
        <w:pStyle w:val="Normal"/>
        <w:spacing w:lineRule="auto" w:line="600"/>
        <w:ind w:firstLine="720"/>
        <w:jc w:val="both"/>
        <w:rPr>
          <w:rFonts w:ascii="Arial" w:hAnsi="Arial" w:cs="Arial"/>
        </w:rPr>
      </w:pPr>
      <w:r>
        <w:rPr>
          <w:rFonts w:cs="Arial" w:ascii="Arial" w:hAnsi="Arial"/>
        </w:rPr>
        <w:t xml:space="preserve">Έχω εδώ ένα πολυσέλιδο υπόμνημα του Δήμου Μαραθώνα που λέει ότι επί της οδού Μαραθώνος -με πολλές σφραγίδες επαγγελματιών- απαγορεύονται επαγγελματικές δραστηριότητες. Δηλαδή θέλουμε κοινωνίες όπου δεν θα λειτουργεί βενζινάδικο, συνεργείο αυτοκινήτων κ.λπ.. </w:t>
      </w:r>
    </w:p>
    <w:p>
      <w:pPr>
        <w:pStyle w:val="Normal"/>
        <w:spacing w:lineRule="auto" w:line="600"/>
        <w:ind w:firstLine="720"/>
        <w:jc w:val="both"/>
        <w:rPr>
          <w:rFonts w:ascii="Arial" w:hAnsi="Arial" w:cs="Arial"/>
        </w:rPr>
      </w:pPr>
      <w:r>
        <w:rPr>
          <w:rFonts w:cs="Arial" w:ascii="Arial" w:hAnsi="Arial"/>
        </w:rPr>
        <w:t xml:space="preserve">Ποιο είναι το πρότυπό μας; ποια κοινωνία θέλουμε να φτιάξουμε; Όποιος από αυτούς τολμήσει και δραστηριοποιηθεί και κυρίως αυτοί που έχουν χρόνια δραστηριότητα, πάμε να τους την κλείσουμε. Αυτή την ώρα η λύση είναι να κλείνουμε καταστήματα ή να ανοίξουμε το παιχνίδι, σύμφωνα με τις ανάγκες της κάθε τοπικής κοινωνίας; </w:t>
      </w:r>
    </w:p>
    <w:p>
      <w:pPr>
        <w:pStyle w:val="Normal"/>
        <w:spacing w:lineRule="auto" w:line="600"/>
        <w:ind w:firstLine="720"/>
        <w:jc w:val="both"/>
        <w:rPr>
          <w:rFonts w:ascii="Arial" w:hAnsi="Arial" w:cs="Arial"/>
        </w:rPr>
      </w:pPr>
      <w:r>
        <w:rPr>
          <w:rFonts w:cs="Arial" w:ascii="Arial" w:hAnsi="Arial"/>
        </w:rPr>
        <w:t>Θα μου πείτε, ποιος θα πει τις ανάγκες της τοπικής κοινωνίας; Βεβαίως οι εκπρόσωποι, αλλά εγώ θα πω κυρίως η δημοτική αρχή, ό,τι λέει ο δήμος. Αγαπάει λιγότερο τον τόπο ο δήμαρχος, η δημοτική αρχή απ’ ό,τι εμείς οι υπόλοιποι; Εγώ νομίζω ότι πρέπει και σ’ αυτό να δώσουμε λύση.</w:t>
      </w:r>
    </w:p>
    <w:p>
      <w:pPr>
        <w:pStyle w:val="Normal"/>
        <w:spacing w:lineRule="auto" w:line="600"/>
        <w:ind w:firstLine="720"/>
        <w:jc w:val="both"/>
        <w:rPr>
          <w:rFonts w:ascii="Arial" w:hAnsi="Arial" w:cs="Arial"/>
        </w:rPr>
      </w:pPr>
      <w:r>
        <w:rPr>
          <w:rFonts w:cs="Arial" w:ascii="Arial" w:hAnsi="Arial"/>
        </w:rPr>
        <w:t xml:space="preserve">Το τρίτο που θέλω να θίξω προέρχεται από την Ένωση Εταιρειών Ανατολικής Αττικής. Είπαμε ότι υπάρχει ένα βιομηχανικό πάρκο, μια βιομηχανική περιοχή, λειτουργεί δεκαετίες. Εδώ υπάρχει μια αμφισβήτηση του ποσοστού εισφοράς. Μιλάμε για 20%. Γιατί πρέπει να ισχύει το ίδιο ποσοστό σ’ όλη την Ελλάδα; Δεν ξέρω πώς θα ρυθμιστεί για να μην υπάρχουν παρερμηνείες. </w:t>
      </w:r>
    </w:p>
    <w:p>
      <w:pPr>
        <w:pStyle w:val="Normal"/>
        <w:spacing w:lineRule="auto" w:line="600"/>
        <w:ind w:firstLine="720"/>
        <w:jc w:val="both"/>
        <w:rPr>
          <w:rFonts w:ascii="Arial" w:hAnsi="Arial" w:cs="Arial"/>
        </w:rPr>
      </w:pPr>
      <w:r>
        <w:rPr>
          <w:rFonts w:cs="Arial" w:ascii="Arial" w:hAnsi="Arial"/>
        </w:rPr>
        <w:t xml:space="preserve">Εγώ έκανα μια πρόταση να έγκειται στην απόφαση του Υπουργού. Μπορεί να έχετε δίκιο να λέτε ότι δεν μπορεί ο Υπουργός να αποφασίζει, αλλά γιατί πρέπει να αντιμετωπιστεί η Αττική, που έχει κάποιες ιδιαιτερότητες, που είναι πιεσμένη, με όσα ισχύουν στην υπόλοιπη Ελλάδα; Εδώ πρέπει να υπάρξει μεγαλύτερη ευαισθησία ούτως ώστε να οδηγήσουμε και αυτές τις βιομηχανικές περιοχές στο να εξυγιανθούν και να ενταχθούν στο καινούργιο πλαίσιο δραστηριότητας. </w:t>
      </w:r>
    </w:p>
    <w:p>
      <w:pPr>
        <w:pStyle w:val="Normal"/>
        <w:spacing w:lineRule="auto" w:line="600"/>
        <w:ind w:firstLine="720"/>
        <w:jc w:val="both"/>
        <w:rPr>
          <w:rFonts w:ascii="Arial" w:hAnsi="Arial" w:cs="Arial"/>
        </w:rPr>
      </w:pPr>
      <w:r>
        <w:rPr>
          <w:rFonts w:cs="Arial" w:ascii="Arial" w:hAnsi="Arial"/>
        </w:rPr>
        <w:t xml:space="preserve">Γιατί αυτό πρέπει να μας ενοχλεί; Γιατί πρέπει να κολλάμε στην εισφορά που έτσι και αλλιώς δεν μπορούν να τη δώσουν; Το δίλημμα που θέτουμε σε αυτούς τους ανθρώπους είναι «ή παραμένετε όπως είσθε, όπως λειτουργούσατε στη δεκαετία του ’60 ή δίνετε εισφορά». Μα, εισφορά δεν μπορούν να δώσουν. Δεν πρέπει να τους οδηγήσουμε αυτή την ώρα στον εκσυγχρονισμό; </w:t>
      </w:r>
    </w:p>
    <w:p>
      <w:pPr>
        <w:pStyle w:val="Normal"/>
        <w:spacing w:lineRule="auto" w:line="600"/>
        <w:ind w:firstLine="720"/>
        <w:jc w:val="both"/>
        <w:rPr>
          <w:rFonts w:ascii="Arial" w:hAnsi="Arial" w:cs="Arial"/>
        </w:rPr>
      </w:pPr>
      <w:r>
        <w:rPr>
          <w:rFonts w:cs="Arial" w:ascii="Arial" w:hAnsi="Arial"/>
        </w:rPr>
        <w:t>Εγώ νομίζω ότι πρέπει να υπερβούμε μικροστρεβλώσεις που υπάρχουν και κάποιες προσεγγίσεις που αυτήν την ώρα δεν είναι ρεαλιστικές και να δώσουμε λύση και σ’ αυτό.</w:t>
      </w:r>
    </w:p>
    <w:p>
      <w:pPr>
        <w:pStyle w:val="Normal"/>
        <w:spacing w:lineRule="auto" w:line="600"/>
        <w:ind w:firstLine="720"/>
        <w:jc w:val="both"/>
        <w:rPr>
          <w:rFonts w:ascii="Arial" w:hAnsi="Arial" w:cs="Arial"/>
        </w:rPr>
      </w:pPr>
      <w:r>
        <w:rPr>
          <w:rFonts w:cs="Arial" w:ascii="Arial" w:hAnsi="Arial"/>
        </w:rPr>
        <w:t>Έρχομαι σ’ ένα επόμενο θέμα. Είπαμε ότι έρχονται σε σύγκρουση ρυθμίσεις του παρελθόντος. Ακούστηκε το παράδειγμα του Ηρακλ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ήθελα λίγο την κατανόησή σας, γιατί έχουμε και τις τροπολογίες.</w:t>
      </w:r>
    </w:p>
    <w:p>
      <w:pPr>
        <w:pStyle w:val="Normal"/>
        <w:spacing w:lineRule="auto" w:line="600"/>
        <w:ind w:firstLine="720"/>
        <w:jc w:val="both"/>
        <w:rPr>
          <w:rFonts w:ascii="Arial" w:hAnsi="Arial" w:cs="Arial"/>
        </w:rPr>
      </w:pPr>
      <w:r>
        <w:rPr>
          <w:rFonts w:cs="Arial" w:ascii="Arial" w:hAnsi="Arial"/>
        </w:rPr>
        <w:t>Φέρατε μια τροπολογία που μιλάει για το άρθρο 7 του ν. 3325. Είπαμε ότι υπάρχουν υφιστάμενες και λειτουργούσες. Ή πρέπει να πούμε παντού ότι απευθυνόμαστε στις υφιστάμενες ή θα πρέπει να δούμε και κάποιες επιχειρήσεις που δεν συμπεριλαμβάνονται σ’ αυτήν τη ρύθμιση.</w:t>
      </w:r>
    </w:p>
    <w:p>
      <w:pPr>
        <w:pStyle w:val="Normal"/>
        <w:spacing w:lineRule="auto" w:line="600"/>
        <w:ind w:firstLine="720"/>
        <w:jc w:val="both"/>
        <w:rPr>
          <w:rFonts w:ascii="Arial" w:hAnsi="Arial" w:cs="Arial"/>
        </w:rPr>
      </w:pPr>
      <w:r>
        <w:rPr>
          <w:rFonts w:cs="Arial" w:ascii="Arial" w:hAnsi="Arial"/>
        </w:rPr>
        <w:t xml:space="preserve">Στη νομοθεσία ερχόταν ένα νόμος, μία υπουργική απόφαση, μια εγκύκλιος και πολλές φορές η μία απόφαση ανακαλούσε την άλλη. Μέσα σ’ αυτό το δαιδαλώδες νομοθετικό πλαίσιο, εμείς ζητάμε να ξεκαθαρίσει το τοπίο. Για να γίνει αυτό προφανώς πρέπει να κάνετε κάποια υπέρβαση. Προφανώς κάτι πρέπει να καταργήσετε, προφανώς θέλει περισσότερο ψάξιμο. </w:t>
      </w:r>
    </w:p>
    <w:p>
      <w:pPr>
        <w:pStyle w:val="Normal"/>
        <w:spacing w:lineRule="auto" w:line="600"/>
        <w:ind w:firstLine="720"/>
        <w:jc w:val="both"/>
        <w:rPr>
          <w:rFonts w:ascii="Arial" w:hAnsi="Arial" w:cs="Arial"/>
        </w:rPr>
      </w:pPr>
      <w:r>
        <w:rPr>
          <w:rFonts w:cs="Arial" w:ascii="Arial" w:hAnsi="Arial"/>
        </w:rPr>
        <w:t>Όπως ακούστηκε από το συνάδελφο από την Κρήτη, άλλο καθεστώς ισχύει στο Δήμο Αλικαρνασσού και άλλο στο Δήμο Ηρακλείου. Τώρα που έγιναν ένας καλλικρατικός δήμος, πείτε μου τι θα ισχύσει. Να σας πω εγώ; Απλά, δεν θα γίνει τίποτα. Αυτό όμως δεν είναι αποτέλεσμα, δεν είναι ανάπτυξη. Νομίζω ότι αυτό είναι που απογοητεύει τους πολίτες και θέλουν να συνεννοηθούμε όλοι σε κάποια βασικά θέματα και να υπερβούμε στρεβλώσεις του παρελθόντος.</w:t>
      </w:r>
    </w:p>
    <w:p>
      <w:pPr>
        <w:pStyle w:val="Normal"/>
        <w:spacing w:lineRule="auto" w:line="600"/>
        <w:ind w:firstLine="720"/>
        <w:jc w:val="both"/>
        <w:rPr>
          <w:rFonts w:ascii="Arial" w:hAnsi="Arial" w:cs="Arial"/>
        </w:rPr>
      </w:pPr>
      <w:r>
        <w:rPr>
          <w:rFonts w:cs="Arial" w:ascii="Arial" w:hAnsi="Arial"/>
        </w:rPr>
        <w:t>Κλείνω, κύριε Πρόεδρε, με την τροπολογία που κατετέθη. Για την μεν λειτουργία των κεντρικών αγορών, θέλω να πω ότι προφανώς όλα πάνε στις μισθώσεις που θα γίνουν αργότερα με βάση το νέο Κανονισμό, άρα η ουσία είναι τι θα προβλέπει αυτός ο Κανονισμός.</w:t>
      </w:r>
    </w:p>
    <w:p>
      <w:pPr>
        <w:pStyle w:val="Normal"/>
        <w:spacing w:lineRule="auto" w:line="600"/>
        <w:ind w:firstLine="720"/>
        <w:jc w:val="both"/>
        <w:rPr>
          <w:rFonts w:ascii="Arial" w:hAnsi="Arial" w:cs="Arial"/>
        </w:rPr>
      </w:pPr>
      <w:r>
        <w:rPr>
          <w:rFonts w:cs="Arial" w:ascii="Arial" w:hAnsi="Arial"/>
        </w:rPr>
        <w:t>Το ότι χρειάζεται περισσότερη τάξη στις αγορές είναι αλήθεια. Όμως, θα έλεγα, αν δεν το έχετε κάνει –και θα το πείτε εσείς- να συνεννοηθείτε με τους Συνδέσμους Κεντρικών Αγορών ούτως ώστε ο Κανονισμός να δίνει λύσεις σε πραγματικά προβλήματα και να εκσυγχρονίζει την αγορά.</w:t>
      </w:r>
    </w:p>
    <w:p>
      <w:pPr>
        <w:pStyle w:val="Normal"/>
        <w:spacing w:lineRule="auto" w:line="600"/>
        <w:ind w:firstLine="720"/>
        <w:jc w:val="both"/>
        <w:rPr>
          <w:rFonts w:ascii="Arial" w:hAnsi="Arial" w:cs="Arial"/>
        </w:rPr>
      </w:pPr>
      <w:r>
        <w:rPr>
          <w:rFonts w:cs="Arial" w:ascii="Arial" w:hAnsi="Arial"/>
        </w:rPr>
        <w:t>Το δεύτερο θέμα που θίγει η τροπολογία είναι αυτό των επιχειρήσεων χονδρεμπορίας κρεάτων και πουλερικών.  Προφανώς εδώ, όπως και εσείς είπατε, έχουμε μια υποχρέωση από οδηγία της Ευρωπαϊκής Ένωσης. Όμως, κύριε  Υπουργέ, θέλω να παρατηρήσω ότι στο σημείο 8 μιλάτε για αδειοδότηση της έδρας και των υποκαταστημάτων και ζητάτε να υπάρχει βεβαίωση της αρμόδιας κατά τόπο πολεοδομικής αρχής.</w:t>
      </w:r>
    </w:p>
    <w:p>
      <w:pPr>
        <w:pStyle w:val="Normal"/>
        <w:spacing w:lineRule="auto" w:line="600"/>
        <w:ind w:firstLine="720"/>
        <w:jc w:val="both"/>
        <w:rPr>
          <w:rFonts w:ascii="Arial" w:hAnsi="Arial" w:cs="Arial"/>
        </w:rPr>
      </w:pPr>
      <w:r>
        <w:rPr>
          <w:rFonts w:cs="Arial" w:ascii="Arial" w:hAnsi="Arial"/>
        </w:rPr>
        <w:t xml:space="preserve">Εδώ πρέπει να σας πω ένα πραγματικό πρόβλημα. Σ’ αυτόν τον τόπο κανείς ξεκινά μια δραστηριότητα νόμιμα με όλα τα δικαιολογητικά που η πολιτεία θέλει εκείνη τη στιγμή. Όμως έρχεται μια ρύθμιση και αλλάζει τις χρήσεις. Κινδυνεύουμε λοιπόν -ενώ εσείς ανοίγετε την αγορά ή τουλάχιστον η επιταγή της οδηγίας εκεί προσβλέπει- να φέρουμε σε δύσκολη θέση επιχειρήσεις που λειτουργούν. </w:t>
      </w:r>
    </w:p>
    <w:p>
      <w:pPr>
        <w:pStyle w:val="Normal"/>
        <w:spacing w:lineRule="auto" w:line="600"/>
        <w:ind w:firstLine="720"/>
        <w:jc w:val="both"/>
        <w:rPr/>
      </w:pPr>
      <w:r>
        <w:rPr>
          <w:rFonts w:cs="Arial" w:ascii="Arial" w:hAnsi="Arial"/>
        </w:rPr>
        <w:t xml:space="preserve">Θα έλεγα, λοιπόν, ότι πρέπει να υπάρξει μια σαφέστατη αναφορά για τις επιχειρήσεις που σήμερα λειτουργούν εκτός αγοράς. Συμφωνώ και μ’ αυτό  που είπε ο κ. Χατζηδάκης. Υπάρχει ένας εκσυγχρονισμός της αγοράς κρεάτων και στην Αθήνα και στη Θεσσαλονίκη. Θα πρέπει όσα καταστήματα λειτουργούν έξω να διαθέτουν </w:t>
      </w:r>
      <w:r>
        <w:rPr>
          <w:rFonts w:cs="Arial" w:ascii="Arial" w:hAnsi="Arial"/>
          <w:lang w:val="en-US"/>
        </w:rPr>
        <w:t>HAZ</w:t>
      </w:r>
      <w:r>
        <w:rPr>
          <w:rFonts w:cs="Arial" w:ascii="Arial" w:hAnsi="Arial"/>
        </w:rPr>
        <w:t xml:space="preserve"> και </w:t>
      </w:r>
      <w:r>
        <w:rPr>
          <w:rFonts w:cs="Arial" w:ascii="Arial" w:hAnsi="Arial"/>
          <w:lang w:val="en-US"/>
        </w:rPr>
        <w:t>ISO</w:t>
      </w:r>
      <w:r>
        <w:rPr>
          <w:rFonts w:cs="Arial" w:ascii="Arial" w:hAnsi="Arial"/>
        </w:rPr>
        <w:t xml:space="preserve"> για προστασία της υγιεινής των τροφίμων που παράγουν. Πρέπει αυτό να προβλέπεται καθώς και, όπως είπα, η εξαίρεση των εταιρειών που λειτουργούν. Εμείς σ’ αυτή την περίπτωση πρέπει να σας πω ότι λέμε ότι μια επιχείρηση που δραστηριοποιείται εκτός αγοράς στον τομέα των κρεάτων, πρέπει να έχει τυπικά την έδρα της εντός της αγοράς. Εσείς μ’ αυτή την οδηγία ανοίγετε την αγορά. Πρέπει λοιπόν, να εξασφαλίσουμε πρώτα την υγιεινή και δεύτερον την ομαλή λειτουργία της αγοράς για καταστήματα που λειτουργούν εδώ και χρόνια τα οποία ξεκίνησαν νόμιμα και που κινδυνεύουν σήμερα, λόγω αλλαγής χρήσης γης, να πληρώσουν αμαρτίες της δικής μας διαφορετικής νομοθέτησης.</w:t>
      </w:r>
    </w:p>
    <w:p>
      <w:pPr>
        <w:pStyle w:val="Normal"/>
        <w:spacing w:lineRule="auto" w:line="600"/>
        <w:ind w:firstLine="720"/>
        <w:jc w:val="both"/>
        <w:rPr/>
      </w:pPr>
      <w:r>
        <w:rPr>
          <w:rFonts w:cs="Arial" w:ascii="Arial" w:hAnsi="Arial"/>
        </w:rPr>
        <w:t xml:space="preserve">Έρχομαι στο επόμενο. Μιλάτε για το </w:t>
      </w:r>
      <w:r>
        <w:rPr>
          <w:rFonts w:cs="Arial" w:ascii="Arial" w:hAnsi="Arial"/>
          <w:lang w:val="en-US"/>
        </w:rPr>
        <w:t>E</w:t>
      </w:r>
      <w:r>
        <w:rPr>
          <w:rFonts w:cs="Arial" w:ascii="Arial" w:hAnsi="Arial"/>
        </w:rPr>
        <w:t xml:space="preserve">ποπτικό Συμβούλιο του ΓΕΜΗ. Εγώ θα έλεγα ότι δεν ξέρω κατά πόσο μέσα στο </w:t>
      </w:r>
      <w:r>
        <w:rPr>
          <w:rFonts w:cs="Arial" w:ascii="Arial" w:hAnsi="Arial"/>
          <w:lang w:val="en-US"/>
        </w:rPr>
        <w:t>E</w:t>
      </w:r>
      <w:r>
        <w:rPr>
          <w:rFonts w:cs="Arial" w:ascii="Arial" w:hAnsi="Arial"/>
        </w:rPr>
        <w:t xml:space="preserve">ποπτικό Συμβούλιο πρέπει να υπάρχουν δυο άτομα από τη Γενική Διεύθυνση Εσωτερικού Εμπορί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ελειώνετε, παρακαλώ.</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Δίνετε την εντύπωση ότι πρόθεση του Υπουργείου είναι να ελέγχει, το Υπουργείο, η Κυβέρνηση κάθε φορά, το Εποπτικό Συμβούλιο. Ενώ δεν νομίζω, κύριε Υπουργέ, ότι είναι στις προθέσεις. Εμάς μας ενδιαφέρει να δουλέψει το Εποπτικό Συμβούλιο και το ΓΕΜΗ, άρα η στελέχωση πρέπει να γίνει αξιοκρατικά. Και σε κάθε περίπτωση θα έλεγα εδώ να ακούσετε ακριβώς την κεντρική ένωση επιμελητηρίων τι ακριβώς θα σας πει μιας και τον διευθύνοντα σύμβουλο θα τον πληρώνουν αυτοί. </w:t>
      </w:r>
    </w:p>
    <w:p>
      <w:pPr>
        <w:pStyle w:val="Normal"/>
        <w:spacing w:lineRule="auto" w:line="600"/>
        <w:ind w:firstLine="720"/>
        <w:jc w:val="both"/>
        <w:rPr>
          <w:rFonts w:ascii="Arial" w:hAnsi="Arial" w:cs="Arial"/>
        </w:rPr>
      </w:pPr>
      <w:r>
        <w:rPr>
          <w:rFonts w:cs="Arial" w:ascii="Arial" w:hAnsi="Arial"/>
        </w:rPr>
        <w:t xml:space="preserve">Θα συμφωνήσω στις ρυθμίσεις του παραεμπορί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λείστε,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ΒΛΑΧ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δώ και εμείς είχαμε προβλέψει ότι την ευθύνη για την κατάρτιση και δραστηριοποίηση μικτού κλιμακίου για την πάταξη του παρεμπορίου την έχει ο δήμος. Ο δήμαρχος κάθε περιοχής. Εσείς με την άμεση καταστροφή που λέτε τώρα βρίσκεστε στη σωστή κατεύθυνση. Θα έλεγα ότι δεν έχετε προβλέψει κάτι που εμείς λέγαμε. Πολλά προϊόντα που προέρχονται από το παρεμπόριο θα  μπορούσαν να αξιοποιηθούν σε γηροκομεία και σε άλλα δημόσια ιδρύματα. Αυτό μην το απορρίπτετε. Πιθανόν να είναι χρήσιμο. </w:t>
      </w:r>
    </w:p>
    <w:p>
      <w:pPr>
        <w:pStyle w:val="Normal"/>
        <w:spacing w:lineRule="auto" w:line="600"/>
        <w:ind w:firstLine="720"/>
        <w:jc w:val="both"/>
        <w:rPr>
          <w:rFonts w:ascii="Arial" w:hAnsi="Arial" w:cs="Arial"/>
        </w:rPr>
      </w:pPr>
      <w:r>
        <w:rPr>
          <w:rFonts w:cs="Arial" w:ascii="Arial" w:hAnsi="Arial"/>
        </w:rPr>
        <w:t xml:space="preserve">Και ένα τελευταί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δεν υπάρχει τελευταί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ΒΛΑΧΟΣ: </w:t>
      </w:r>
      <w:r>
        <w:rPr>
          <w:rFonts w:cs="Arial" w:ascii="Arial" w:hAnsi="Arial"/>
        </w:rPr>
        <w:t>Υπάρχει για τα δίδακτρα, κύριε Πρόεδρε.</w:t>
      </w:r>
    </w:p>
    <w:p>
      <w:pPr>
        <w:pStyle w:val="Normal"/>
        <w:spacing w:lineRule="auto" w:line="600"/>
        <w:ind w:firstLine="720"/>
        <w:jc w:val="both"/>
        <w:rPr>
          <w:rFonts w:ascii="Arial" w:hAnsi="Arial" w:cs="Arial"/>
        </w:rPr>
      </w:pPr>
      <w:r>
        <w:rPr>
          <w:rFonts w:cs="Arial" w:ascii="Arial" w:hAnsi="Arial"/>
        </w:rPr>
        <w:t xml:space="preserve">Θα πω ότι είναι θετικό που αυτήν τη στιγμή παγώνουν τα δίδακτρα των ιδιωτικών σχολείων όμως πρέπει να εξηγήσετε λίγο περισσότερο –το λέτε και εσείς εδώ στην τροπολογία- ότι πάνε για μια επόμενη κυβέρνηση, για έναν επόμενο Υπουργό, για μια επόμενη χρονιά, οι αυξήσεις τις οποίες φέτος φρενάρουμε. Και πρέπει να είναι ένα μήνυμα στήριξης του δημοσίου σχολείου. Αυτή η κατεύθυνση πρέπει να είναι για να μην παγιδεύσουμε σε σημερινές τιμές αυριανούς μαθητ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από τα πανέμορφα Χανιά, την πατρίδα του Ελευθερίου Βενιζέλου, παρακολουθούν τη συνεδρίαση αφού πρώτα ξεναγήθηκαν στην έκθεση της αίθουσας «ΕΛΕΥΘΕΡΙΟΣ ΒΕΝΙΖΕΛΟΣ» και ενημερώθηκαν για την ιστορία του κτηρίου τον τρόπο οργάνωσης και λειτουργίας είκοσι ένας μαθητές και μαθήτριες, τρεις εκπαιδευτικοί και επτά γονείς από το 11ο Δημοτικό Σχολείο Χανί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Ο Υφυπουργός κ. Ρόβλιας θέλει να κάνει ορισμένες νομοτεχνικές βελτιώσει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Δευτερολογία έχ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έχετε. Αλλά θα καταθέσει τώρα ο Υπουργός νομοτεχνικές βελτιώσεις. </w:t>
      </w:r>
    </w:p>
    <w:p>
      <w:pPr>
        <w:pStyle w:val="Normal"/>
        <w:spacing w:lineRule="auto" w:line="600"/>
        <w:ind w:firstLine="720"/>
        <w:jc w:val="both"/>
        <w:rPr>
          <w:rFonts w:ascii="Arial" w:hAnsi="Arial" w:cs="Arial"/>
        </w:rPr>
      </w:pPr>
      <w:r>
        <w:rPr>
          <w:rFonts w:cs="Arial" w:ascii="Arial" w:hAnsi="Arial"/>
        </w:rPr>
        <w:t xml:space="preserve">Μετά θα πάμε στον κ. Πολατίδη και ακολούθως οι Υπουργοί θα τοποθετηθούν.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Να δούμε πό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Δέκα πέντε λεπτά ο ένας, δεκαπέντε λεπτά ο άλλος, τώρα μιλάει ο Υπουργό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παρουσιάσει νομοτεχνικές βελτιώσεις για δύο λεπτά. Θα ήταν καλύτερα για σας να έχετε ακούσει τις νομοτεχνικές βελτιώσεις. Αν θέλετε να μιλήσετε τώρ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Όχι, όχι, δεν είπα αυτό.  Να τις παρουσιάσει. </w:t>
      </w:r>
    </w:p>
    <w:p>
      <w:pPr>
        <w:pStyle w:val="Normal"/>
        <w:spacing w:lineRule="auto" w:line="600"/>
        <w:ind w:firstLine="720"/>
        <w:jc w:val="both"/>
        <w:rPr>
          <w:rFonts w:ascii="Arial" w:hAnsi="Arial" w:cs="Arial"/>
        </w:rPr>
      </w:pPr>
      <w:r>
        <w:rPr>
          <w:rFonts w:cs="Arial" w:ascii="Arial" w:hAnsi="Arial"/>
        </w:rPr>
        <w:t xml:space="preserve">Ήμουν νούμερο δύο και έχει φτάσει 15:40΄ και ακόμα δεν έχω μιλήσει.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Ας προηγηθεί ο κ. Πολατίδη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τε το λόγο, κύριε Πολατίδη.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Όχι, όχι. Να μιλήσει ο Υπουργό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τσι καθυστερούμε, κύριε Πολατίδη. </w:t>
      </w:r>
    </w:p>
    <w:p>
      <w:pPr>
        <w:pStyle w:val="Normal"/>
        <w:spacing w:lineRule="auto" w:line="600"/>
        <w:ind w:firstLine="720"/>
        <w:jc w:val="both"/>
        <w:rPr>
          <w:rFonts w:ascii="Arial" w:hAnsi="Arial" w:cs="Arial"/>
        </w:rPr>
      </w:pPr>
      <w:r>
        <w:rPr>
          <w:rFonts w:cs="Arial" w:ascii="Arial" w:hAnsi="Arial"/>
        </w:rPr>
        <w:t xml:space="preserve">Ορίστε, κύριε Υπουργέ, παρακαλώ να κάνετε τώρα τις νομοτεχνικές βελτιώσεις.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Δευτερόλεπτα μόνο, κύριε Πρόεδρε για να δοθεί ο λόγος στον κ. Πολατίδη. </w:t>
      </w:r>
    </w:p>
    <w:p>
      <w:pPr>
        <w:pStyle w:val="Normal"/>
        <w:spacing w:lineRule="auto" w:line="600"/>
        <w:ind w:firstLine="720"/>
        <w:jc w:val="both"/>
        <w:rPr>
          <w:rFonts w:ascii="Arial" w:hAnsi="Arial" w:cs="Arial"/>
        </w:rPr>
      </w:pPr>
      <w:r>
        <w:rPr>
          <w:rFonts w:cs="Arial" w:ascii="Arial" w:hAnsi="Arial"/>
        </w:rPr>
        <w:t xml:space="preserve">Μια διόρθωση-διευκρίνιση θα ήθελα μόνο να κάνω. </w:t>
      </w:r>
    </w:p>
    <w:p>
      <w:pPr>
        <w:pStyle w:val="Normal"/>
        <w:spacing w:lineRule="auto" w:line="600"/>
        <w:ind w:firstLine="720"/>
        <w:jc w:val="both"/>
        <w:rPr>
          <w:rFonts w:ascii="Arial" w:hAnsi="Arial" w:cs="Arial"/>
        </w:rPr>
      </w:pPr>
      <w:r>
        <w:rPr>
          <w:rFonts w:cs="Arial" w:ascii="Arial" w:hAnsi="Arial"/>
        </w:rPr>
        <w:t xml:space="preserve">Στην παράγραφο 11 της τροπολογίας με γενικό αριθμό 426 και ειδικό αριθμό 36 και ειδικότερα στην παράγραφο 3 του τροποποιούμενου άρθρου 11 του ν. 3377/2005, οι τρεις πρώτες λέξεις («Τα ανωτέρω όργανα») αντικαθίστανται με τις λέξεις: «Τα όργανα που προβαίνουν στις κατασχέσεις των προϊόντων της παραγράφου 1, είτε υπαιθρίου εμπορίου είτε εντός αποθηκευτικών εν γένει χώρων, στεγασμένων ή μη, περιλαμβανομένων και αυτοκινούμενων  μέσων». </w:t>
      </w:r>
    </w:p>
    <w:p>
      <w:pPr>
        <w:pStyle w:val="Normal"/>
        <w:spacing w:lineRule="auto" w:line="600"/>
        <w:ind w:firstLine="720"/>
        <w:jc w:val="both"/>
        <w:rPr>
          <w:rFonts w:ascii="Arial" w:hAnsi="Arial" w:cs="Arial"/>
        </w:rPr>
      </w:pPr>
      <w:r>
        <w:rPr>
          <w:rFonts w:cs="Arial" w:ascii="Arial" w:hAnsi="Arial"/>
        </w:rPr>
        <w:t xml:space="preserve">Θα σας τα καταθέσω. Ουσιαστικά διευκρινίζουμε ποιοι είναι οι χώροι που ελέγχουν αυτά τα όργανα. Κάποια άλλα πράγματα μετά τον κ. Πολατίδη.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ην προαναφερθείσα διευκρίνιση, η οποία έχει ως εξής:</w:t>
      </w:r>
    </w:p>
    <w:p>
      <w:pPr>
        <w:pStyle w:val="Normal"/>
        <w:spacing w:lineRule="auto" w:line="600"/>
        <w:ind w:firstLine="720"/>
        <w:jc w:val="both"/>
        <w:rPr>
          <w:rFonts w:ascii="Arial" w:hAnsi="Arial" w:cs="Arial"/>
        </w:rPr>
      </w:pPr>
      <w:r>
        <w:rPr>
          <w:rFonts w:cs="Arial" w:ascii="Arial" w:hAnsi="Arial"/>
        </w:rPr>
        <w:t>(Να μπει η σελίδα 265)</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διανεμηθούν. </w:t>
      </w:r>
    </w:p>
    <w:p>
      <w:pPr>
        <w:pStyle w:val="Normal"/>
        <w:spacing w:lineRule="auto" w:line="600"/>
        <w:ind w:firstLine="720"/>
        <w:jc w:val="both"/>
        <w:rPr>
          <w:rFonts w:ascii="Arial" w:hAnsi="Arial" w:cs="Arial"/>
        </w:rPr>
      </w:pPr>
      <w:r>
        <w:rPr>
          <w:rFonts w:cs="Arial" w:ascii="Arial" w:hAnsi="Arial"/>
        </w:rPr>
        <w:t xml:space="preserve">Θα έχει ακόμα απ’ ό,τι κατάλαβα ο κύριος Υφυπουργός να καταθέσει, να βελτιώσει. </w:t>
      </w:r>
    </w:p>
    <w:p>
      <w:pPr>
        <w:pStyle w:val="Normal"/>
        <w:spacing w:lineRule="auto" w:line="600"/>
        <w:ind w:firstLine="720"/>
        <w:jc w:val="both"/>
        <w:rPr>
          <w:rFonts w:ascii="Arial" w:hAnsi="Arial" w:cs="Arial"/>
          <w:b/>
          <w:b/>
        </w:rPr>
      </w:pPr>
      <w:r>
        <w:rPr>
          <w:rFonts w:cs="Arial" w:ascii="Arial" w:hAnsi="Arial"/>
        </w:rPr>
        <w:t xml:space="preserve">Ο κ. Ηλίας Πολατίδης, Βουλευτής Σερρών του Λαϊκού Ορθόδοξου Συναγερμού, έχει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αι ο πρώην Πρόεδρος της Βουλής, κ. Κακλαμάνης, αναφερόμενοι στην σημερινή οικονομική συγκυρία, είπαν ότι υπάρχει κίνδυνος εξαφανίσεως ενός ιστορικού έθνους. </w:t>
      </w:r>
    </w:p>
    <w:p>
      <w:pPr>
        <w:pStyle w:val="Normal"/>
        <w:spacing w:lineRule="auto" w:line="600"/>
        <w:ind w:firstLine="720"/>
        <w:jc w:val="both"/>
        <w:rPr>
          <w:rFonts w:ascii="Arial" w:hAnsi="Arial" w:cs="Arial"/>
        </w:rPr>
      </w:pPr>
      <w:r>
        <w:rPr>
          <w:rFonts w:cs="Arial" w:ascii="Arial" w:hAnsi="Arial"/>
        </w:rPr>
        <w:t xml:space="preserve">Ποτέ χρεοκοπίες δεν εξαφάνισαν το ελληνικό έθνος. Το 1893 είχαμε μια χρεοκοπία -το «δυστυχώς επτωχεύσαμεν» του Χαριλάου Τρικούπη- και το 1912 είχαμε διπλασιασμό της Ελλάδας. Το 1933 που είχαμε την επόμενη χρεοκοπία επί Ελευθερίου Βενιζέλου και το 1940 είχαμε το έπος του «ΟΧΙ». Άρα δεν κινδυνεύει η χώρα μας από χρεοκοπία. Κινδυνεύει από το ότι έχουμε χάσει τη συναίσθηση οποιουδήποτε εθνικού ιδεώδους, τη συναίσθηση ότι ανήκουμε σε ένα έθνος. </w:t>
      </w:r>
    </w:p>
    <w:p>
      <w:pPr>
        <w:pStyle w:val="Normal"/>
        <w:spacing w:lineRule="auto" w:line="600"/>
        <w:ind w:firstLine="720"/>
        <w:jc w:val="both"/>
        <w:rPr>
          <w:rFonts w:ascii="Arial" w:hAnsi="Arial" w:cs="Arial"/>
        </w:rPr>
      </w:pPr>
      <w:r>
        <w:rPr>
          <w:rFonts w:cs="Arial" w:ascii="Arial" w:hAnsi="Arial"/>
        </w:rPr>
        <w:t>Ο φιλελευθερισμός έχει ενσκήψει μετά τον πόλεμο και ιδιαιτέρως μετά το 1974 προσπαθώντας να μας πείσει πως ο καθένας είναι ένα άτομο. Και βλέπουμε ότι η φυγή των καταθέσεων, αυτή η ροή των καταθέσεων προς το εξωτερικό είναι ότι ο καθένας πιστεύει ότι είναι ένα άτομο και πρέπει με τον καλύτερο τρόπο, με τον προσφορότερο τρόπο να εξασφαλίσει τα συμφέροντά του αδιαφορώντας με το τι θα γίνει με το ελληνικό κράτος και το ελληνικό έθνος που το θεωρεί και κάτι δευτερεύον. Αυτό είναι που θα καταστρέψει, αν θα καταστρέψει, το ελληνικό έθνος, που δεν το νομίζω ότι μπορεί να γίνει. Το ελληνικό έθνος έχει βρεθεί σε πολύ χειρότερες συνθήκες και πάντα κατόρθωνε να επιζεί.</w:t>
      </w:r>
    </w:p>
    <w:p>
      <w:pPr>
        <w:pStyle w:val="Normal"/>
        <w:spacing w:lineRule="auto" w:line="600"/>
        <w:ind w:firstLine="720"/>
        <w:jc w:val="both"/>
        <w:rPr>
          <w:rFonts w:ascii="Arial" w:hAnsi="Arial" w:cs="Arial"/>
        </w:rPr>
      </w:pPr>
      <w:r>
        <w:rPr>
          <w:rFonts w:cs="Arial" w:ascii="Arial" w:hAnsi="Arial"/>
        </w:rPr>
        <w:t xml:space="preserve">Για το θέμα του παραεμπορίου θέλω να μιλήσω. Γι’ αυτό έλαβα κυρίως το λόγο. Το θέμα του παραεμπορίου είναι ένα πολύ σημαντικό θέμα. Αναφέρεται ότι τα διαφυγόντα έσοδα του κράτους είναι 8 δισεκατομμύρια ευρώ. Αν υπολογίσουμε ότι όλα τα μέτρα του μνημονίου –οι μειώσεις μισθών, η κατάργηση των δώρων-δεν απέφεραν στον ελληνικό προϋπολογισμό πάνω από 1 δισεκατομμύριο ευρώ, αν λάβουμε υπ’ όψιν μας ότι το Πρόγραμμα Δημοσίων Επενδύσεων –και όχι το κουτσουρεμένο που τελικά θα γίνει- είναι χαμηλότερο και από τα 8 δισεκατομμύρια ευρώ, μιλάμε για ένα τεράστιο θέμα. </w:t>
      </w:r>
    </w:p>
    <w:p>
      <w:pPr>
        <w:pStyle w:val="Normal"/>
        <w:spacing w:lineRule="auto" w:line="600"/>
        <w:ind w:firstLine="720"/>
        <w:jc w:val="both"/>
        <w:rPr/>
      </w:pPr>
      <w:r>
        <w:rPr>
          <w:rFonts w:cs="Arial" w:ascii="Arial" w:hAnsi="Arial"/>
        </w:rPr>
        <w:t>Έρχεστε εδώ να κάνετε μια ρύθμιση. Και εδώ, επειδή είδα και το άρθρο σε σημερινή εφημερίδα κάποιας συναδέλφου της Νέας Δημοκρατίας, η οποία κατηγορεί το ΠΑΣΟΚ για τα θέματα του παραεμπορίου, εγώ θα έπρεπε να πω «ουαί υμίν ΠΑΣΟΚ και Νέα Δημοκρατία υποκριταί!». Γιατί στο θέμα του παραεμπορίου από το 2007 που έχω εκλεγεί Βουλευτής έχω κάνει πάρα πολλές ερωτήσεις. Πολλές εξ αυτών και στην κυβέρνηση της Νέας Δημοκρατίας και στην Κυβέρνηση του ΠΑΣΟΚ. Και είναι εδώ παρών και ο Υφυπουργός επί Νέας Δημοκρατίας. Μπροστά στην είσοδο του Υπουργείου Οικονομικών είχαν απλωμένα οι διάφοροι λαθρέμποροι τα προϊόντα τους και τα πουλούσαν.</w:t>
      </w:r>
    </w:p>
    <w:p>
      <w:pPr>
        <w:pStyle w:val="Normal"/>
        <w:spacing w:lineRule="auto" w:line="600"/>
        <w:ind w:firstLine="720"/>
        <w:jc w:val="both"/>
        <w:rPr>
          <w:rFonts w:ascii="Arial" w:hAnsi="Arial" w:cs="Arial"/>
        </w:rPr>
      </w:pPr>
      <w:r>
        <w:rPr>
          <w:rFonts w:cs="Arial" w:ascii="Arial" w:hAnsi="Arial"/>
        </w:rPr>
        <w:t xml:space="preserve">Κι έκανα φυσικά και το 2009 ερώτηση στον δικό σας Υπουργό, της δική σας Κυβερνήσεως. </w:t>
      </w:r>
    </w:p>
    <w:p>
      <w:pPr>
        <w:pStyle w:val="Normal"/>
        <w:spacing w:lineRule="auto" w:line="600"/>
        <w:ind w:firstLine="720"/>
        <w:jc w:val="both"/>
        <w:rPr>
          <w:rFonts w:ascii="Arial" w:hAnsi="Arial" w:cs="Arial"/>
        </w:rPr>
      </w:pPr>
      <w:r>
        <w:rPr>
          <w:rFonts w:cs="Arial" w:ascii="Arial" w:hAnsi="Arial"/>
        </w:rPr>
        <w:t>Πωλούσαν, λοιπόν, μπροστά στην είσοδο του Υπουργείου Οικονομικών τα λαθραία εμπορεύματα. Και αδυνατούσε το ελληνικό κράτος, υποτίθεται, να εφαρμόσει το νόμο μπροστά στην είσοδο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Κρύβεστε, δηλαδή, όλοι –το ΠΑΣΟΚ και η Νέα Δημοκρατία- πίσω από το δάχτυλο, προκειμένου να πείτε ότι δεν μπορείτε να κάνετε τίποτα για το θέμα του παραεμπορίου. </w:t>
      </w:r>
    </w:p>
    <w:p>
      <w:pPr>
        <w:pStyle w:val="Normal"/>
        <w:spacing w:lineRule="auto" w:line="600"/>
        <w:ind w:firstLine="720"/>
        <w:jc w:val="both"/>
        <w:rPr/>
      </w:pPr>
      <w:r>
        <w:rPr>
          <w:rFonts w:cs="Arial" w:ascii="Arial" w:hAnsi="Arial"/>
        </w:rPr>
        <w:t>Γιατί δεν μπορείτε να κάνετε; Διότι η λαθρομετανάστευση είναι αυτό για το οποίο βαθμολογείστε από τους εξωτερικούς παράγοντες, από τις πρεσβείες εδώ πέρα που παίρνουν βαθμούς οι διάφοροι ηγέτες της Ελλάδος, ως προς το αν θα μπορέσετε, δηλαδή, να φέρετε πολλούς λαθρομετανάστες στην Ελλάδα. Αυτό είναι το ζητούμενο, οι κοινωνικοί μηχανικοί, το βαρβαριστί λεγόμενο «</w:t>
      </w:r>
      <w:r>
        <w:rPr>
          <w:rFonts w:cs="Arial" w:ascii="Arial" w:hAnsi="Arial"/>
          <w:lang w:val="en-US"/>
        </w:rPr>
        <w:t>social</w:t>
      </w:r>
      <w:r>
        <w:rPr>
          <w:rFonts w:cs="Arial" w:ascii="Arial" w:hAnsi="Arial"/>
        </w:rPr>
        <w:t xml:space="preserve"> </w:t>
      </w:r>
      <w:r>
        <w:rPr>
          <w:rFonts w:cs="Arial" w:ascii="Arial" w:hAnsi="Arial"/>
          <w:lang w:val="en-US"/>
        </w:rPr>
        <w:t>engineer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ρχεστε, λοιπόν, εδώ για ένα θέμα που είναι πάρα πολύ σημαντικό, τουλάχιστον από οικονομικής πλευράς. Και νομίζω ότι τώρα που οι βαυκαλισμοί τού «4% ανάπτυξη» έχουν περάσει, δεν αντιμετωπίζεται το θέμα μόνο με τις συγκεκριμένες αποσπασματικές ρυθμίσεις. Ένα τόσο τεράστιο θέμα, δεν μπορεί να έρχεται σε ένα νομοσχέδιο και μάλιστα με τη μορφή τροπολογίας. Θα έπρεπε να έρθει σε ένα αυτόνομο νομοσχέδιο, για να γίνει ουσιαστική συζήτηση, να γίνει συζήτηση επ’ αυτού του φαινομένου, γιατί το οικονομικό ενδιαφέρον είναι τεράστιο. </w:t>
      </w:r>
    </w:p>
    <w:p>
      <w:pPr>
        <w:pStyle w:val="Normal"/>
        <w:spacing w:lineRule="auto" w:line="600"/>
        <w:ind w:firstLine="720"/>
        <w:jc w:val="both"/>
        <w:rPr>
          <w:rFonts w:ascii="Arial" w:hAnsi="Arial" w:cs="Arial"/>
        </w:rPr>
      </w:pPr>
      <w:r>
        <w:rPr>
          <w:rFonts w:cs="Arial" w:ascii="Arial" w:hAnsi="Arial"/>
        </w:rPr>
        <w:t>Ποια είναι, όμως, η προτεραιότητά σας; Προτεραιότητά σας ακόμη και τώρα είναι η παγκοσμιοποίηση και όχι η επίλυση του οξυτάτου οικονομικού προβλήματος της χώρας.</w:t>
      </w:r>
    </w:p>
    <w:p>
      <w:pPr>
        <w:pStyle w:val="Normal"/>
        <w:spacing w:lineRule="auto" w:line="600"/>
        <w:ind w:firstLine="720"/>
        <w:jc w:val="both"/>
        <w:rPr>
          <w:rFonts w:ascii="Arial" w:hAnsi="Arial" w:cs="Arial"/>
        </w:rPr>
      </w:pPr>
      <w:r>
        <w:rPr>
          <w:rFonts w:cs="Arial" w:ascii="Arial" w:hAnsi="Arial"/>
        </w:rPr>
        <w:t>Παίρνετε κάποια μέτρα, τα οποία είναι σωστά. Να είστε, όμως, βέβαιοι ότι παρ’ όλα αυτά που προτείνετε μέσα από την τροπολογία επί του παραεμπορίου, θα βρεθούν νομικά κόλπα. Διότι πραγματικά είχαν εφεύρει ορισμένοι δικηγόροι, που τους προμηθεύουν κάποιες μη κυβερνητικές οργανώσεις τους λαθρομετανάστες, που κυρίως ασκούν αυτό το παραεμπόριο, διάφοροι νομικά κόλπα όπως: «Όχι, δεν τα έχει απλωμένα κάτω. Τα κρατάει επάνω του.». Και βλέπουμε ακριβώς αυτό να ισχύει. Βλέπουμε κάποιους  με τέσσερις, πέντε γυναικείες τσάντες στο ένα χέρι και τέσσερις, πέντε γυναικείες τσάντες στο άλλο να προσπαθούν να τις πουλήσουν κ.λπ..</w:t>
      </w:r>
    </w:p>
    <w:p>
      <w:pPr>
        <w:pStyle w:val="Normal"/>
        <w:spacing w:lineRule="auto" w:line="600"/>
        <w:ind w:firstLine="720"/>
        <w:jc w:val="both"/>
        <w:rPr>
          <w:rFonts w:ascii="Arial" w:hAnsi="Arial" w:cs="Arial"/>
        </w:rPr>
      </w:pPr>
      <w:r>
        <w:rPr>
          <w:rFonts w:cs="Arial" w:ascii="Arial" w:hAnsi="Arial"/>
        </w:rPr>
        <w:t>Δεν διασφαλίζετε τους διωκτικούς υπαλλήλους. Εάν και εφόσον τους κινητοποιήσετε –γιατί και αυτό είναι ένα τεράστιο ερωτηματικό- θα κινδυνεύουν από μηνύσεις, διότι δεν είναι πλήρως καλυμμένοι από αυτά που προβλέπει μέσα η τροπολογία. Θα τους λένε: «Γιατί ψεκάσατε με το σπρέι;» «Δεν λάβατε μέτρα.» «Κινδυνεύει η υγεία κάποιου που ήταν παραδίπλα.» Θα δημιουργηθούν, δηλαδή, τεράστια νομικά προβλήματα και δεν θα εφαρμοστούν στην πράξη και αυτές οι ρυθμίσεις, όπως δεν εφαρμόστηκαν και οι παλαιότερες.</w:t>
      </w:r>
    </w:p>
    <w:p>
      <w:pPr>
        <w:pStyle w:val="Normal"/>
        <w:spacing w:lineRule="auto" w:line="600"/>
        <w:ind w:firstLine="720"/>
        <w:jc w:val="both"/>
        <w:rPr>
          <w:rFonts w:ascii="Arial" w:hAnsi="Arial" w:cs="Arial"/>
        </w:rPr>
      </w:pPr>
      <w:r>
        <w:rPr>
          <w:rFonts w:cs="Arial" w:ascii="Arial" w:hAnsi="Arial"/>
        </w:rPr>
        <w:t xml:space="preserve">Οφείλετε, λοιπόν, να φέρετε ένα αυτόνομο νομοσχέδιο, το οποίο να λύνει ουσιαστικά όλο το θέμα και να γίνει μία σοβαρή συζήτηση. </w:t>
      </w:r>
    </w:p>
    <w:p>
      <w:pPr>
        <w:pStyle w:val="Normal"/>
        <w:spacing w:lineRule="auto" w:line="600"/>
        <w:ind w:firstLine="720"/>
        <w:jc w:val="both"/>
        <w:rPr>
          <w:rFonts w:ascii="Arial" w:hAnsi="Arial" w:cs="Arial"/>
        </w:rPr>
      </w:pPr>
      <w:r>
        <w:rPr>
          <w:rFonts w:cs="Arial" w:ascii="Arial" w:hAnsi="Arial"/>
        </w:rPr>
        <w:t>Πάνω απ’ όλα πρέπει να πείτε γιατί καθυστέρησε τόσο πολύ αυτή η απλή τροπολογία, όταν το περιεχόμενό της έχει ανακοινωθεί τουλάχιστον ένα εξάμηνο στις εφημερίδες, ότι πράγματι υπάρχει το συγκεκριμένο θέμα, ότι ο τρόπος τον οποίο προέβλεπε ο προηγούμενος νόμος της Νέας Δημοκρατίας ήταν γραφειοκρατικός, απαιτούσε καταμετρήσεις που ήταν αδύνατον πρακτικά να γίνουν με το προσωπικό, το οποίο έχουν οι υπηρεσίε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επανερχόμενος στον Υφυπουργό για το θέμα των αυτοκινήτων. </w:t>
      </w:r>
    </w:p>
    <w:p>
      <w:pPr>
        <w:pStyle w:val="Normal"/>
        <w:spacing w:lineRule="auto" w:line="600"/>
        <w:ind w:firstLine="720"/>
        <w:jc w:val="both"/>
        <w:rPr>
          <w:rFonts w:ascii="Arial" w:hAnsi="Arial" w:cs="Arial"/>
        </w:rPr>
      </w:pPr>
      <w:r>
        <w:rPr>
          <w:rFonts w:cs="Arial" w:ascii="Arial" w:hAnsi="Arial"/>
        </w:rPr>
        <w:t>Ανέφερε χθες και ο κ. Αϊβαλιώτης, σας ανέφερα κι εγώ, ότι θα έπρεπε εκτός από την εισαγωγή της οδηγίας, όπως έρχεται, για το θέμα των αυτοκινήτων, που είναι φυσικά κομμένη και ραμμένη στα μέτρα των αυτοκινητοβιομηχανιών των μεγάλων χωρών, να υπάρξουν και κάποια μέτρα ή τουλάχιστον κάποιος προβληματισμός για την ανάπτυξη μιας βιομηχανίας και για την επίλυση των ζητημάτων που απασχολούν. Τις εγκρίσεις τύπου πρακτικά το ελληνικό κράτος ουδέποτε τις δίνει, γιατί υπάρχει ευθυνοφοβία των υπαλλήλων, γιατί είναι δύσκαμπτο το νομοθετικό πλαίσιο. Πρέπει να δούμε ότι από αυτήν τη διαδικασία δεν μπορεί μόνο εμείς να δανειζόμαστε και να εξάγουμε τα χρήματα στο εξωτερικό.</w:t>
      </w:r>
    </w:p>
    <w:p>
      <w:pPr>
        <w:pStyle w:val="Normal"/>
        <w:spacing w:lineRule="auto" w:line="600"/>
        <w:ind w:firstLine="720"/>
        <w:jc w:val="both"/>
        <w:rPr>
          <w:rFonts w:ascii="Arial" w:hAnsi="Arial" w:cs="Arial"/>
        </w:rPr>
      </w:pPr>
      <w:r>
        <w:rPr>
          <w:rFonts w:cs="Arial" w:ascii="Arial" w:hAnsi="Arial"/>
        </w:rPr>
        <w:t>Επίσης, πρέπει να πάρετε κάποια μέτρα για τη διευκόλυνση της εισαγωγής των μεταχειρισμένων αυτοκινήτων, για να μειωθεί η συνολική οικονομική επιβάρυνση, ιδιαιτέρως, μάλιστα, υπό το βάρος της οικονομικής κρίσε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ρώ το χρόνο μου, κύριε Πρόεδρε, και σταματώ εδ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άρα πολύ τον κ. Πολατίδη.</w:t>
      </w:r>
    </w:p>
    <w:p>
      <w:pPr>
        <w:pStyle w:val="Normal"/>
        <w:spacing w:lineRule="auto" w:line="600"/>
        <w:ind w:firstLine="720"/>
        <w:jc w:val="both"/>
        <w:rPr/>
      </w:pPr>
      <w:r>
        <w:rPr>
          <w:rFonts w:cs="Arial" w:ascii="Arial" w:hAnsi="Arial"/>
        </w:rPr>
        <w:t>Το λόγο έχει ο Υφυπουργός Οικονομίας, Ανταγωνιστικότητας και Ναυτιλίας</w:t>
      </w:r>
      <w:r>
        <w:rPr>
          <w:rFonts w:cs="Arial" w:ascii="Arial" w:hAnsi="Arial"/>
          <w:b/>
        </w:rPr>
        <w:t xml:space="preserve"> </w:t>
      </w:r>
      <w:r>
        <w:rPr>
          <w:rFonts w:cs="Arial" w:ascii="Arial" w:hAnsi="Arial"/>
        </w:rPr>
        <w:t>κ. Ντίνος Ρόβλιας.</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αναφερθώ στην τροπολογία με γενικό αριθμό 426, που έχει τα θέματα των κεντρικών αγορών και τα θέματα που παραεμπορίου.</w:t>
      </w:r>
    </w:p>
    <w:p>
      <w:pPr>
        <w:pStyle w:val="Normal"/>
        <w:spacing w:lineRule="auto" w:line="600"/>
        <w:ind w:firstLine="720"/>
        <w:jc w:val="both"/>
        <w:rPr>
          <w:rFonts w:ascii="Arial" w:hAnsi="Arial" w:cs="Arial"/>
        </w:rPr>
      </w:pPr>
      <w:r>
        <w:rPr>
          <w:rFonts w:cs="Arial" w:ascii="Arial" w:hAnsi="Arial"/>
        </w:rPr>
        <w:t>Απαντώντας σε κάποιες ερωτήσεις, του κ. Χατζηδάκη και του κ. Βλάχου, ήθελα να πω ότι οι προβλέψεις για τις κεντρικές αγορές είναι μια χωροταξική απελευθέρωση της χονδρεμπορικής δραστηριότητας κρεάτων και οπωρολαχανικών. Όταν λέμε, βέβαια, «απελευθέρωση», εννοούμε πάντοτε ότι στους χώρους, στις περιοχές στις οποίες θα εγκατασταθούν, θα έχουν το δικαίωμα να εγκατασταθούν βάσει των χρήσεων γης της περιοχής.</w:t>
      </w:r>
    </w:p>
    <w:p>
      <w:pPr>
        <w:pStyle w:val="Normal"/>
        <w:spacing w:lineRule="auto" w:line="600"/>
        <w:ind w:firstLine="720"/>
        <w:jc w:val="both"/>
        <w:rPr>
          <w:rFonts w:ascii="Arial" w:hAnsi="Arial" w:cs="Arial"/>
        </w:rPr>
      </w:pPr>
      <w:r>
        <w:rPr>
          <w:rFonts w:cs="Arial" w:ascii="Arial" w:hAnsi="Arial"/>
        </w:rPr>
        <w:t>Για να μην ξεφύγουν κάποιοι από αυτήν τη ρύθμιση, ζητάμε να προσκομίζουν βεβαίωση της αρμόδιας πολεοδομικής αρχής ότι στην έδρα της εγκατάστασης ή του υποκαταστήματος επιτρέπεται το χονδρεμπόριο κρεάτων ή νωπών οπωρολαχανικών.</w:t>
      </w:r>
    </w:p>
    <w:p>
      <w:pPr>
        <w:pStyle w:val="Normal"/>
        <w:spacing w:lineRule="auto" w:line="600"/>
        <w:ind w:firstLine="720"/>
        <w:jc w:val="both"/>
        <w:rPr>
          <w:rFonts w:ascii="Arial" w:hAnsi="Arial" w:cs="Arial"/>
        </w:rPr>
      </w:pPr>
      <w:r>
        <w:rPr>
          <w:rFonts w:cs="Arial" w:ascii="Arial" w:hAnsi="Arial"/>
        </w:rPr>
        <w:t xml:space="preserve">Έχει δίκιο ο κ. Βλάχος σε αυτό το σημείο, λέγοντας ότι αυτήν τη στιγμή μπορεί κάποιες επιχειρήσεις να λειτουργούν νομίμως σε μία περιοχή και στο μεταξύ να έχει αλλάξει η χρήση. </w:t>
      </w:r>
    </w:p>
    <w:p>
      <w:pPr>
        <w:pStyle w:val="Normal"/>
        <w:spacing w:lineRule="auto" w:line="600"/>
        <w:ind w:firstLine="720"/>
        <w:jc w:val="both"/>
        <w:rPr>
          <w:rFonts w:ascii="Arial" w:hAnsi="Arial" w:cs="Arial"/>
        </w:rPr>
      </w:pPr>
      <w:r>
        <w:rPr>
          <w:rFonts w:cs="Arial" w:ascii="Arial" w:hAnsi="Arial"/>
        </w:rPr>
        <w:t>Για να μη δημιουργηθεί, λοιπόν, κάποιο θέμα, συμπληρώνουμε στην παράγραφο 8 της τροπολογίας το εξής: «Εξαιρουμένων των ήδη νομίμως λειτουργούντων κατά τη θέση σε ισχύ του παρόντος νόμου». Κι έτσι δεν τίθεται θέμα.</w:t>
      </w:r>
    </w:p>
    <w:p>
      <w:pPr>
        <w:pStyle w:val="Normal"/>
        <w:spacing w:lineRule="auto" w:line="600"/>
        <w:ind w:firstLine="720"/>
        <w:jc w:val="both"/>
        <w:rPr>
          <w:rFonts w:ascii="Arial" w:hAnsi="Arial" w:cs="Arial"/>
        </w:rPr>
      </w:pPr>
      <w:r>
        <w:rPr>
          <w:rFonts w:cs="Arial" w:ascii="Arial" w:hAnsi="Arial"/>
        </w:rPr>
        <w:t>Καταθέτω τη συμπλήρωση για τα Πρακτικά.</w:t>
      </w:r>
    </w:p>
    <w:p>
      <w:pPr>
        <w:pStyle w:val="Normal"/>
        <w:spacing w:lineRule="auto" w:line="600"/>
        <w:ind w:firstLine="720"/>
        <w:jc w:val="both"/>
        <w:rPr/>
      </w:pPr>
      <w:r>
        <w:rPr>
          <w:rFonts w:cs="Arial" w:ascii="Arial" w:hAnsi="Arial"/>
        </w:rPr>
        <w:t>(Στο σημείο αυτό ο Υφυπουργός Οικονομίας, Ανταγωνιστικότητας και Ναυτιλίας</w:t>
      </w:r>
      <w:r>
        <w:rPr>
          <w:rFonts w:cs="Arial" w:ascii="Arial" w:hAnsi="Arial"/>
          <w:b/>
        </w:rPr>
        <w:t xml:space="preserve"> </w:t>
      </w:r>
      <w:r>
        <w:rPr>
          <w:rFonts w:cs="Arial" w:ascii="Arial" w:hAnsi="Arial"/>
        </w:rPr>
        <w:t xml:space="preserve">κ. Κωνσταντίνος Ρόβλιας καταθέτει για τα Πρακτικά την προαναφερθείσα συμπλήρωση, η οποία έχει ως εξής: </w:t>
      </w:r>
    </w:p>
    <w:p>
      <w:pPr>
        <w:pStyle w:val="Normal"/>
        <w:spacing w:lineRule="auto" w:line="600"/>
        <w:ind w:firstLine="720"/>
        <w:jc w:val="both"/>
        <w:rPr>
          <w:rFonts w:ascii="Arial" w:hAnsi="Arial" w:cs="Arial"/>
        </w:rPr>
      </w:pPr>
      <w:r>
        <w:rPr>
          <w:rFonts w:cs="Arial" w:ascii="Arial" w:hAnsi="Arial"/>
        </w:rPr>
        <w:t>(Να φωτογραφηθεί η σελ. 275)</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εί στους κυρίους συναδέλφους.</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Τι κάνουμε λοιπόν; Ενσωματώνουμε την οδηγία, τη 2006/123 –είναι υποχρεωτική η ενσωμάτωσή της- και καταργούμε την υποχρέωση άσκησης της χονδρεμπορικής δραστηριότητας αποκλειστικά μέσω των κεντρικών αγορών. Δεν αλλάζει, όμως, τίποτα στο θέμα της υγιεινής και ασφάλειας των τροφίμων. Δεν παρεμβαίνουμε εκεί. Αυτά που ισχύουν, ισχύουν. Και οι έλεγχοι οι οποίοι γίνονται, θα συνεχίσουν να γίνονται.</w:t>
      </w:r>
    </w:p>
    <w:p>
      <w:pPr>
        <w:pStyle w:val="Normal"/>
        <w:spacing w:lineRule="auto" w:line="600"/>
        <w:ind w:firstLine="720"/>
        <w:jc w:val="both"/>
        <w:rPr>
          <w:rFonts w:ascii="Arial" w:hAnsi="Arial" w:cs="Arial"/>
        </w:rPr>
      </w:pPr>
      <w:r>
        <w:rPr>
          <w:rFonts w:cs="Arial" w:ascii="Arial" w:hAnsi="Arial"/>
        </w:rPr>
        <w:t xml:space="preserve">Σχετικά με το Γενικό Εμπορικό Μητρώο: Μετά τη δίμηνη, τρίμηνη λειτουργία του Γενικού Εμπορικού Μητρώου διαπιστώθηκε ότι αφ’ ενός μεν πρέπει να συμμετέχει και η αρμόδια υπηρεσία του Υπουργείου και αφ’ ετέρου ότι χρειάζεται κάποιο πρόσωπο καθημερινής και συνεχούς απασχόλησης για να τρέχει τα θέματα. Αυτό το πρόσωπο δεν προβλέπεται από την κείμενη νομοθεσία. Και, βεβαίως, όπως όλες οι θέσεις, και αυτή θα καλυφθεί με ανοιχτή προκήρυξη, κύριε Βλάχο. </w:t>
      </w:r>
    </w:p>
    <w:p>
      <w:pPr>
        <w:pStyle w:val="Normal"/>
        <w:spacing w:lineRule="auto" w:line="600"/>
        <w:ind w:firstLine="720"/>
        <w:jc w:val="both"/>
        <w:rPr/>
      </w:pPr>
      <w:r>
        <w:rPr>
          <w:rFonts w:cs="Arial" w:ascii="Arial" w:hAnsi="Arial"/>
        </w:rPr>
        <w:t>Πιστεύουμε ότι η συμμετοχή του και η καθημερινή του απασχόληση θα προωθήσει τα θέματα του Γενικού Εμπορικού Μητρώου, τα οποία, όπως γνωρίζετε πολύ καλά κι εσείς από τη θητεία σας, είναι πολλά και σύνθετα. Και αναλώνονται πάρα πολλές ώρες από τα γραφεία των Υπουργών αυτήν τη στιγμή για να επιλύονται.</w:t>
      </w:r>
    </w:p>
    <w:p>
      <w:pPr>
        <w:pStyle w:val="Normal"/>
        <w:spacing w:lineRule="auto" w:line="600"/>
        <w:ind w:firstLine="720"/>
        <w:jc w:val="both"/>
        <w:rPr>
          <w:rFonts w:ascii="Arial" w:hAnsi="Arial" w:cs="Arial"/>
        </w:rPr>
      </w:pPr>
      <w:r>
        <w:rPr>
          <w:rFonts w:cs="Arial" w:ascii="Arial" w:hAnsi="Arial"/>
        </w:rPr>
        <w:t>Κάποιος, λοιπόν, έμπειρος –με την εμπειρία που αναφέρουμε στο νόμο- θα αναλάβει αυτήν την ευθύνη, αυτήν την απασχόληση.</w:t>
      </w:r>
    </w:p>
    <w:p>
      <w:pPr>
        <w:pStyle w:val="Normal"/>
        <w:spacing w:lineRule="auto" w:line="600"/>
        <w:ind w:firstLine="720"/>
        <w:jc w:val="both"/>
        <w:rPr>
          <w:rFonts w:ascii="Arial" w:hAnsi="Arial" w:cs="Arial"/>
        </w:rPr>
      </w:pPr>
      <w:r>
        <w:rPr>
          <w:rFonts w:cs="Arial" w:ascii="Arial" w:hAnsi="Arial"/>
        </w:rPr>
        <w:t xml:space="preserve">Τέλος, σχετικά με το θέμα του παραεμπορίου που έθιξε ο κ. Πολατίδης, ο οποίος δυστυχώς αυτήν τη στιγμή δεν είναι εδώ, ήθελα να πω το εξής: Προσπαθήσαμε να απλοποιήσουμε και να διευκολύνουμε όσο γίνεται περισσότερο τη διαδικασία αντιμετώπισης του παραεμπορίου. Και του υπαίθριου και των αποθηκών του παραεμπορίου. Διότι πίσω από αυτούς, οι οποίοι πουλάνε τα παράνομα εμπορεύματα στους δρόμους, υπάρχουν αποθήκες, πολλές εκ των οποίων είναι πολύ μεγάλες, μέσω των οποίων τροφοδοτούνται αυτοί, οι οποίοι είναι στα πεζοδρόμια. </w:t>
      </w:r>
    </w:p>
    <w:p>
      <w:pPr>
        <w:pStyle w:val="Normal"/>
        <w:spacing w:lineRule="auto" w:line="600"/>
        <w:ind w:firstLine="720"/>
        <w:jc w:val="both"/>
        <w:rPr>
          <w:rFonts w:ascii="Arial" w:hAnsi="Arial" w:cs="Arial"/>
        </w:rPr>
      </w:pPr>
      <w:r>
        <w:rPr>
          <w:rFonts w:cs="Arial" w:ascii="Arial" w:hAnsi="Arial"/>
        </w:rPr>
        <w:t>Απλοποιούμε, λοιπόν, όσο γίνεται τις διαδικασίες αντιμετώπισης του παραεμπορίου και αντιμετώπισης και των αποθηκών του παραεμπορίου.</w:t>
      </w:r>
    </w:p>
    <w:p>
      <w:pPr>
        <w:pStyle w:val="Normal"/>
        <w:spacing w:lineRule="auto" w:line="600"/>
        <w:ind w:firstLine="720"/>
        <w:jc w:val="both"/>
        <w:rPr>
          <w:rFonts w:ascii="Arial" w:hAnsi="Arial" w:cs="Arial"/>
        </w:rPr>
      </w:pPr>
      <w:r>
        <w:rPr>
          <w:rFonts w:cs="Arial" w:ascii="Arial" w:hAnsi="Arial"/>
        </w:rPr>
        <w:t xml:space="preserve">Θα ήθελα να θυμίσω ότι τους τελευταίους μήνες ανοίγουμε τη μια μετά την άλλη τις μεγάλες αποθήκες και έχουμε επιφέρει μεγάλα χτυπήματα στο παραεμπόριο, το οποίο θίγει όλα αυτά τα μικρομεσαία μαγαζιά, τα οποία πουλάνε νομίμως, τα οποία πληρώνουν ενοίκια, πληρώνουν φόρους, πληρώνουν ασφαλιστικές εισφορές. </w:t>
      </w:r>
    </w:p>
    <w:p>
      <w:pPr>
        <w:pStyle w:val="Normal"/>
        <w:spacing w:lineRule="auto" w:line="600"/>
        <w:ind w:firstLine="720"/>
        <w:jc w:val="both"/>
        <w:rPr>
          <w:rFonts w:ascii="Arial" w:hAnsi="Arial" w:cs="Arial"/>
        </w:rPr>
      </w:pPr>
      <w:r>
        <w:rPr>
          <w:rFonts w:cs="Arial" w:ascii="Arial" w:hAnsi="Arial"/>
        </w:rPr>
        <w:t>Το παραεμπόριο θίγει τη νόμιμη εργασία, θίγει τα ασφαλιστικά ταμεία, στερεί εισοδήματα από το κράτος και έχουμε υποχρέωση να συμβάλλουμε όλοι στην αντιμετώπισή του με μια καλή ιδέα εάν νομίζετε ότι κάτι μπορούμε να προσθέσουμε, επιπλέον, σ’ αυτές τις διατάξεις, τις οποίες φέρνουμε σήμερα</w:t>
      </w:r>
    </w:p>
    <w:p>
      <w:pPr>
        <w:pStyle w:val="Normal"/>
        <w:spacing w:lineRule="auto" w:line="600"/>
        <w:ind w:firstLine="720"/>
        <w:jc w:val="both"/>
        <w:rPr>
          <w:rFonts w:ascii="Arial" w:hAnsi="Arial" w:cs="Arial"/>
        </w:rPr>
      </w:pPr>
      <w:r>
        <w:rPr>
          <w:rFonts w:cs="Arial" w:ascii="Arial" w:hAnsi="Arial"/>
        </w:rPr>
        <w:t>Πραγματικά, όμως, είναι η μεγαλύτερη απλοποίηση, η οποία θα μπορούσε να γίνει. Άμεση καταστροφή των προϊόντων του παραεμπορίου, είτε μέσα στο απορριμματοφόρο είτε με σπρέι που καταστρέφει την εμπορική αξία είτε με οποιοδήποτε άλλο πρόσφορο και άμεσο τρόπο.</w:t>
      </w:r>
    </w:p>
    <w:p>
      <w:pPr>
        <w:pStyle w:val="Normal"/>
        <w:spacing w:lineRule="auto" w:line="600"/>
        <w:ind w:firstLine="720"/>
        <w:jc w:val="both"/>
        <w:rPr>
          <w:rFonts w:ascii="Arial" w:hAnsi="Arial" w:cs="Arial"/>
        </w:rPr>
      </w:pPr>
      <w:r>
        <w:rPr>
          <w:rFonts w:cs="Arial" w:ascii="Arial" w:hAnsi="Arial"/>
        </w:rPr>
        <w:t>Ακόμα και αυτά τα παράνομα εμπορεύματα που καταλαμβάνονται στις μεγάλες αποθήκες, ενώ μέχρι τώρα μπορεί να πέρναγε και ένας μήνας για την καταγραφή των εμπορευμάτων και να απασχολούσαν την Ελληνική Αστυνομία σε εικοσιτετράωρη βάση επί ένα μήνα μέχρι να γίνει καταγραφή, ακόμα και εκεί παρεμβαίνουμε και μιλάμε, πλέον, για συνοπτική περιγραφή όλων αυτών των παράνομων εμπορευμάτων για να μην υπάρχει καμμία καθυστέρηση.</w:t>
      </w:r>
    </w:p>
    <w:p>
      <w:pPr>
        <w:pStyle w:val="Normal"/>
        <w:spacing w:lineRule="auto" w:line="600"/>
        <w:ind w:firstLine="720"/>
        <w:jc w:val="both"/>
        <w:rPr>
          <w:rFonts w:ascii="Arial" w:hAnsi="Arial" w:cs="Arial"/>
        </w:rPr>
      </w:pPr>
      <w:r>
        <w:rPr>
          <w:rFonts w:cs="Arial" w:ascii="Arial" w:hAnsi="Arial"/>
        </w:rPr>
        <w:t>Θεωρούμε ότι η τροπολογία αυτή είναι ένα σωστό βήμα -και θα αποδειχτεί στην πράξη- για την αντιμετώπιση αυτού του φαινομένου, το οποίο, όπως γνωρίζετε, δεν παρατηρείται μόνο στην καρδιά της Αθήνας, αλλά πλέον επεκτείνεται και στις συνοικίες. Έχουν έρθει δήμαρχοι από πολλές περιοχές της Αθήνας, έχω συνεργαστεί μαζί τους και προσπαθήσαμε να βρούμε ακριβώς τον τρόπο που θα αντιμετωπίσουν την κατάσταση χωρίς να κινδυνεύουν από μηνύσεις ή από απειλές μηνύσεων κάποιων που ανέφερε, προηγουμένως, ο κ. Πολατίδ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ύριο Υφυπουργό.</w:t>
      </w:r>
    </w:p>
    <w:p>
      <w:pPr>
        <w:pStyle w:val="Normal"/>
        <w:spacing w:lineRule="auto" w:line="600"/>
        <w:ind w:firstLine="720"/>
        <w:jc w:val="both"/>
        <w:rPr>
          <w:rFonts w:ascii="Arial" w:hAnsi="Arial" w:cs="Arial"/>
          <w:b/>
          <w:b/>
        </w:rPr>
      </w:pPr>
      <w:r>
        <w:rPr>
          <w:rStyle w:val="StrongEmphasis"/>
          <w:rFonts w:cs="Arial" w:ascii="Arial" w:hAnsi="Arial"/>
          <w:b w:val="false"/>
        </w:rPr>
        <w:t>Ο Αναπληρωτής Υπουργός Οικονομίας, Ανταγωνιστικότητας και Ναυτιλίας, κ. Ξυνίδης, έχει το λόγο.</w:t>
      </w:r>
    </w:p>
    <w:p>
      <w:pPr>
        <w:pStyle w:val="Web"/>
        <w:spacing w:lineRule="auto" w:line="600"/>
        <w:ind w:firstLine="720"/>
        <w:rPr/>
      </w:pPr>
      <w:r>
        <w:rPr>
          <w:rStyle w:val="StrongEmphasis"/>
          <w:rFonts w:cs="Arial" w:ascii="Arial" w:hAnsi="Arial"/>
        </w:rPr>
        <w:t xml:space="preserve">ΣΩΚΡΑΤΗΣ ΞΥΝΙΔΗΣ (Αναπληρωτής Υπουργός Οικονομίας, Ανταγωνιστικότητας και Ναυτιλίας): </w:t>
      </w:r>
      <w:r>
        <w:rPr>
          <w:rStyle w:val="StrongEmphasis"/>
          <w:rFonts w:cs="Arial" w:ascii="Arial" w:hAnsi="Arial"/>
          <w:b w:val="false"/>
        </w:rPr>
        <w:t>Ευχαριστώ, κύριε Πρόεδρε.</w:t>
      </w:r>
    </w:p>
    <w:p>
      <w:pPr>
        <w:pStyle w:val="Web"/>
        <w:spacing w:lineRule="auto" w:line="600"/>
        <w:ind w:firstLine="720"/>
        <w:rPr/>
      </w:pPr>
      <w:r>
        <w:rPr>
          <w:rStyle w:val="StrongEmphasis"/>
          <w:rFonts w:cs="Arial" w:ascii="Arial" w:hAnsi="Arial"/>
          <w:b w:val="false"/>
        </w:rPr>
        <w:t>Ήθελα να αναφερθώ σ’ ορισμένα από τα σημεία που θίχτηκαν. Κατ’ αρχάς, για το ζήτημα της μη εφαρμογής του νόμου στην Αττική, όπως και στην επιτροπή συζητήσαμε και εξηγήσαμε: η Αττική αποτελεί μια ξεχωριστή ενότητα με σημαντικές ιδιαιτερότητες, γιατί έχουμε τεράστιες άτυπες βιομηχανικές συγκεντρώσεις, τον Ελαιώνα, τις ζώνες οικιστικού ελέγχου. Εκείνο, λοιπόν, το οποίο έχουμε ως στόχο είναι να δούμε το θέμα της Αττικής ξεχωριστά και εξειδικευμένα, γιατί ακριβώς είναι κάτι διαφορετικό από αυτό που θα μπορούσε να ισχύει για όλη την υπόλοιπη Ελλάδα. Άρα αυτό το οποίο λέμε δεν είναι ότι η πρόθεση της Κυβέρνησης σ’ αυτό το ζήτημα της αδειοδότησης είναι να αφήσει από έξω την Αττική, αλλά ακόμα περισσότερο να κάνει ένα βήμα και να εξειδικεύσει στα ειδικά προβλήματα, τα οποία έχει.</w:t>
      </w:r>
    </w:p>
    <w:p>
      <w:pPr>
        <w:pStyle w:val="Web"/>
        <w:spacing w:lineRule="auto" w:line="600"/>
        <w:ind w:firstLine="720"/>
        <w:rPr/>
      </w:pPr>
      <w:r>
        <w:rPr>
          <w:rStyle w:val="StrongEmphasis"/>
          <w:rFonts w:cs="Arial" w:ascii="Arial" w:hAnsi="Arial"/>
          <w:b w:val="false"/>
        </w:rPr>
        <w:t>Σε σχέση με την τροπολογία για τις ΣΔΙΤ και επειδή οι διαπιστώσεις που έκανε ο κ. Χατζηδάκης, μας βρίσκουν σύμφωνους, αυτά τα οποία ανάφερε είναι οι βασικοί λόγοι για τους οποίους υπάρχει και η σχετική τροπολογία. Μέχρι τώρα προβλεπόταν η δυνατότητα στην Ειδική Γραμματεία Συμπράξεων Δημοσίου και Ιδιωτικού Τομέα να έχει στελέχη. Αντιλαμβάνεστε, όμως, ότι είναι πάρα πολλά και εξειδικευμένα ζητήματα, τα οποία αντιμετωπίζει και κάθε φορά η πρόσληψη στελεχών για τέτοια εξειδικευμένα ζητήματα δεν οδηγεί κάπου, δηλαδή είναι ατελέσφορη και οικονομικά ασύμφορη, ενώ με τη δυνατότητα πρόσληψης συμβούλων που θα προσλαμβάνονται για συγκεκριμένο, εξειδικευμένο σκοπό, για να παρέχουν τις εξειδικευμένες τους γνώσεις, δίνουν τη λύση την οποία χρειάζεται αυτήν τη στιγμή, προκειμένου να επιτευχθεί αυτό το οποίο είπε ο κ. Χατζηδάκης, δηλαδή να μπορεί να γίνει πιο αποδοτική στο έργο της.</w:t>
      </w:r>
    </w:p>
    <w:p>
      <w:pPr>
        <w:pStyle w:val="Web"/>
        <w:spacing w:lineRule="auto" w:line="600"/>
        <w:ind w:firstLine="720"/>
        <w:rPr/>
      </w:pPr>
      <w:r>
        <w:rPr>
          <w:rStyle w:val="StrongEmphasis"/>
          <w:rFonts w:cs="Arial" w:ascii="Arial" w:hAnsi="Arial"/>
          <w:b w:val="false"/>
        </w:rPr>
        <w:t xml:space="preserve">Τρίτον, σε σχέση με την πολύ χρήσιμη παρατήρηση που έκανε ο ειδικός αγορητής του ΛΑΟΣ, ο κ. Χρυσανθακόπουλος, σχετικά με τα δίκτυα και τις συνδέσεις, δηλαδή ότι τα επιχειρηματικά πάρκα δεν είναι δυνατόν να γίνονται οπουδήποτε, αλλά θα πρέπει να γίνουν με βάση το που βρίσκονται τα δίκτυα στη χώρα μας. Αυτή η σκέψη μάς βρίσκει απολύτως σύμφωνους. Γι’ αυτόν ακριβώς το λόγο προβλέπουμε και αυτό το επιχειρησιακό σχέδιο, για το οποίο ο εισηγητής της Νέας Δημοκρατίας, κ. Λέγκας, είχε κάποιες αμφιβολίες και κυρίως ο φόβος που εξέφρασε ήταν μήπως αυτό καθυστερήσει τη διαδικασία. Δεν λέμε αυτό. </w:t>
      </w:r>
    </w:p>
    <w:p>
      <w:pPr>
        <w:pStyle w:val="Web"/>
        <w:spacing w:lineRule="auto" w:line="600"/>
        <w:ind w:firstLine="720"/>
        <w:rPr/>
      </w:pPr>
      <w:r>
        <w:rPr>
          <w:rStyle w:val="StrongEmphasis"/>
          <w:rFonts w:cs="Arial" w:ascii="Arial" w:hAnsi="Arial"/>
          <w:b w:val="false"/>
        </w:rPr>
        <w:t xml:space="preserve">Ακριβώς, αυτό το οποίο λέει ο κ. Χρυσανθακόπουλος, προσπαθεί να υπηρετήσει η έκδοση υπουργικής απόφασης για τον επιχειρησιακό σχεδιασμό. Δηλαδή, να γίνονται εκείνου του είδους οι επιλογές, που θα συνδέουν αυτά τα επιχειρηματικά πάρκα τόσο μεταξύ τους, όσο και σε σχέση με τα δίκτυα και τις υποδομές που υπάρχουν στη χώρα μας, ούτως ώστε να σταματήσουμε να πηγαίνουμε σε μια γενική και αόριστη κατεύθυνση, όπως κάναμε μέχρι σήμερα. Και σ’ αυτήν την κατεύθυνση, βεβαίως, επιστρατεύεται και η τεχνολογία με τα </w:t>
      </w:r>
      <w:r>
        <w:rPr>
          <w:rStyle w:val="StrongEmphasis"/>
          <w:rFonts w:cs="Arial" w:ascii="Arial" w:hAnsi="Arial"/>
          <w:b w:val="false"/>
          <w:lang w:val="en-US"/>
        </w:rPr>
        <w:t>GIS</w:t>
      </w:r>
      <w:r>
        <w:rPr>
          <w:rStyle w:val="StrongEmphasis"/>
          <w:rFonts w:cs="Arial" w:ascii="Arial" w:hAnsi="Arial"/>
          <w:b w:val="false"/>
        </w:rPr>
        <w:t xml:space="preserve"> και ό,τι άλλο εν πάση περιπτώσει χρειάζεται.</w:t>
      </w:r>
    </w:p>
    <w:p>
      <w:pPr>
        <w:pStyle w:val="Web"/>
        <w:spacing w:lineRule="auto" w:line="600"/>
        <w:ind w:firstLine="720"/>
        <w:rPr/>
      </w:pPr>
      <w:r>
        <w:rPr>
          <w:rStyle w:val="StrongEmphasis"/>
          <w:rFonts w:cs="Arial" w:ascii="Arial" w:hAnsi="Arial"/>
          <w:b w:val="false"/>
        </w:rPr>
        <w:t>Η κ. Αμμανατίδου μου ζήτησε να ξεκαθαρίσω γιατί υπάρχει αυτή η ειδική πρόβλεψη για το ΕΣΥΔ. Δεν υπάρχει κάτι το οποίο υποκρύπτεται. Αυτήν τη στιγμή η θέση του διευθύνοντος συμβούλου δεν είναι καλυμμένη και για λόγους οικονομίας κλίμακος και συγκέντρωσης των αρμοδιοτήτων κρίνουμε ότι μπορεί να ασκούνται από ένα πρόσωπο και οι δύο ιδιότητες. Γι’ αυτόν το λόγο προβλέπουμε αυτήν τη δυνατότητα, η οποία μπορεί να εκπληρώνεται και μπορεί και να μην εκπληρώνεται.</w:t>
      </w:r>
    </w:p>
    <w:p>
      <w:pPr>
        <w:pStyle w:val="Web"/>
        <w:spacing w:lineRule="auto" w:line="600"/>
        <w:ind w:firstLine="720"/>
        <w:rPr/>
      </w:pPr>
      <w:r>
        <w:rPr>
          <w:rStyle w:val="StrongEmphasis"/>
          <w:rFonts w:cs="Arial" w:ascii="Arial" w:hAnsi="Arial"/>
          <w:b w:val="false"/>
        </w:rPr>
        <w:t>Κάποια στοιχεία μού ζητήθηκαν για τον επενδυτικό νόμο. Θέλω να ενημερώσω ότι σ’ αυτήν την πρώτη εξαμηνιαία φάση της ισχύος του επενδυτικού νόμου, υποβλήθηκαν, συνολικά, εκατόν σαράντα δύο επενδυτικά σχέδια, συνολικής επένδυσης 721 εκατομμυρίων ευρώ. Από αυτά τα επενδυτικά σχέδια προβλέπεται η δημιουργία οκτακοσίων επτά θέσεων εργασίας και οι ενισχύσεις, που θα δοθούν, θα είναι 94 εκατομμύρια για φοροαπαλλαγές και 97 για επιχορηγήσεις.</w:t>
      </w:r>
    </w:p>
    <w:p>
      <w:pPr>
        <w:pStyle w:val="Web"/>
        <w:spacing w:lineRule="auto" w:line="600"/>
        <w:ind w:firstLine="720"/>
        <w:rPr/>
      </w:pPr>
      <w:r>
        <w:rPr>
          <w:rStyle w:val="StrongEmphasis"/>
          <w:rFonts w:cs="Arial" w:ascii="Arial" w:hAnsi="Arial"/>
          <w:b w:val="false"/>
        </w:rPr>
        <w:t>Με δεδομένη τη χρονική συγκυρία, στην οποία βρισκόμαστε και στην οποία διέρχεται η χώρα, με δεδομένο, επίσης, ότι πλέον, όπως προβλέπεται από τον καινούργιο νόμο, θα γίνονται δύο φορές το χρόνο οι προκηρύξεις του επενδυτικού νόμου, όπως επίσης και με το ότι το χρονικό διάστημα αυτό της πρώτης εφαρμογής είναι ακόμη πιο μικρό, θεωρούμε ότι είναι ένα καλό σήμα και βεβαίως, προχωράει η υλοποίηση της αξιολόγησης αυτών των επενδυτικών σχεδίων και της ολοκλήρωσής τους σαφώς μέσα στα χρονικά όρια που βάζει ο καινούργιος επενδυτικός νόμος και ακόμα πιο γρήγορα.</w:t>
      </w:r>
    </w:p>
    <w:p>
      <w:pPr>
        <w:pStyle w:val="Web"/>
        <w:spacing w:lineRule="auto" w:line="600"/>
        <w:ind w:firstLine="720"/>
        <w:rPr/>
      </w:pPr>
      <w:r>
        <w:rPr>
          <w:rStyle w:val="StrongEmphasis"/>
          <w:rFonts w:cs="Arial" w:ascii="Arial" w:hAnsi="Arial"/>
          <w:b w:val="false"/>
        </w:rPr>
        <w:t>Τέλος, ήθελα να πω στον κ. Πολατίδη -πριν περάσω στις τροποποιήσεις που έκανε ο κ. Βλάχος- ότι δεν έχει πει κανένας ότι η αυτοκινητοβιομηχανία είναι κάτι εκτός, το οποίο το έχουμε κάπου διαγραμμένο. Ο επενδυτικός νόμος και όλοι οι άλλοι νόμοι και τα εργαλεία που προβλέπει το κράτος και έχει στην ευχέρειά του σήμερα βεβαίως και δύνανται να χρηματοδοτήσουν τέτοιες προσπάθειες. Αν έχει κάτι υπ’ όψιν του, το οποίο δεν το έχουμε εμείς υπ΄όψιν μας, να το ενισχύσουμε περαιτέρω, να δούμε τι ακριβώς είναι αυτό το οποίο, ίσως, χρειάζεται.</w:t>
      </w:r>
    </w:p>
    <w:p>
      <w:pPr>
        <w:pStyle w:val="Web"/>
        <w:spacing w:lineRule="auto" w:line="600"/>
        <w:ind w:firstLine="720"/>
        <w:rPr/>
      </w:pPr>
      <w:r>
        <w:rPr>
          <w:rStyle w:val="StrongEmphasis"/>
          <w:rFonts w:cs="Arial" w:ascii="Arial" w:hAnsi="Arial"/>
          <w:b w:val="false"/>
        </w:rPr>
        <w:t xml:space="preserve">Για τις τρεις προτεινόμενες τροποποιήσεις του κ. Βλάχου, έχουν τεθεί τα ζητήματα και από φορείς παλαιότερα. Τους έχουμε αντιμετωπίσει και μας έχει προβληματίσει αρκετά, γιατί η πρόθεσή μας ήταν να δούμε και τις τρεις αυτές περιπτώσεις με ιδιαίτερη σοβαρότητα. </w:t>
      </w:r>
    </w:p>
    <w:p>
      <w:pPr>
        <w:pStyle w:val="Web"/>
        <w:spacing w:lineRule="auto" w:line="600"/>
        <w:ind w:firstLine="720"/>
        <w:rPr/>
      </w:pPr>
      <w:r>
        <w:rPr>
          <w:rStyle w:val="StrongEmphasis"/>
          <w:rFonts w:cs="Arial" w:ascii="Arial" w:hAnsi="Arial"/>
          <w:b w:val="false"/>
        </w:rPr>
        <w:t xml:space="preserve">Για τις επιχειρήσεις που κατασκευάζουν μικρά σκάφη το ζήτημα είναι ότι δεν έχουν άδειες λειτουργίας. Θεωρούμε ότι μια τέτοια εξαίρεση παραβαίνει το πνεύμα του νομοσχεδίου. Θολώνει, δηλαδή, το τοπίο, αντί της προσπάθειας που κάνει ακριβώς το νομοσχέδιο να ρυθμίσει οριστικά χρόνιες καταστάσεις ανομίας και αταξίας. </w:t>
      </w:r>
    </w:p>
    <w:p>
      <w:pPr>
        <w:pStyle w:val="Web"/>
        <w:spacing w:lineRule="auto" w:line="600"/>
        <w:ind w:firstLine="720"/>
        <w:rPr/>
      </w:pPr>
      <w:r>
        <w:rPr>
          <w:rStyle w:val="StrongEmphasis"/>
          <w:rFonts w:cs="Arial" w:ascii="Arial" w:hAnsi="Arial"/>
          <w:b w:val="false"/>
        </w:rPr>
        <w:t>Η λύση βεβαίως, δεν είναι να κλείνουμε καταστήματα και επιχειρήσεις, όπως είπατε και συμφωνούμε, αλλά από την άλλη μεριά δεν μπορούμε να κάνουμε κανόνα την αυθαιρεσία και την παρανομία και ακόμη περισσότερο πάνω σε μια τέτοιου είδους -ας το πω- νομιμοποίηση να έρχεται η πολιτεία και να επιβραβεύει αυτήν την προηγηθείσα αυθαιρεσία. Αναγνωρίζω, βέβαια, ότι είναι ένα ζήτημα, το οποίο είναι πραγματικό και ενδεχομένως θα πρέπει να δούμε κάποιους άλλους τρόπους, που θα μπορούσαμε να το υποβοηθήσουμε.</w:t>
      </w:r>
    </w:p>
    <w:p>
      <w:pPr>
        <w:pStyle w:val="Web"/>
        <w:spacing w:lineRule="auto" w:line="600"/>
        <w:ind w:firstLine="720"/>
        <w:rPr/>
      </w:pPr>
      <w:r>
        <w:rPr>
          <w:rStyle w:val="StrongEmphasis"/>
          <w:rFonts w:cs="Arial" w:ascii="Arial" w:hAnsi="Arial"/>
          <w:b w:val="false"/>
        </w:rPr>
        <w:t>Δεύτερον, για το ζήτημα της ανατολικής Αττικής, κατ’ αρχάς, έχουμε μια θετική στάση. Έχουμε, όμως και συναρμόδιο Υπουργείο, το ΥΠΕΚΑ, που, βεβαίως, πρέπει να εκφραστεί επ’ αυτού κ.λπ.. Εμείς έχουμε μια θετική στάση σαν Υπουργείο στη μείωση του ποσοστού της εισφοράς σε γη, αλλά θα πρέπει να γίνει μια λίγο πιο προσεκτική και ευρύτερη συζήτηση, που χρειάζεται κάποιο χρόνο.</w:t>
      </w:r>
    </w:p>
    <w:p>
      <w:pPr>
        <w:pStyle w:val="Normal"/>
        <w:spacing w:lineRule="auto" w:line="600"/>
        <w:ind w:firstLine="720"/>
        <w:jc w:val="both"/>
        <w:rPr/>
      </w:pPr>
      <w:r>
        <w:rPr>
          <w:rFonts w:cs="Arial" w:ascii="Arial" w:hAnsi="Arial"/>
        </w:rPr>
        <w:t>Γι’ αυτό επιφυλασσόμαστε να το δούμε με την κλήση και των αρμοδίων φορέων και πολύ ευχαρίστως και με τους Βουλευτές που έδειξαν ενδιαφέρον για τη σχετική τροποποίηση. Ενδεχομένως να είναι και αυτό ένα κομμάτι του πλαισίου που βάζουμε για την Ατ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έλος για το θέμα του Ηρακλείου Κρήτης νομίζουμε ότι αυτό, το οποίο προτάθηκε, δηλαδή η κατάργηση της κοινής υπουργικής απόφασης δεν είναι δική μας αρμοδιότητα και ως εκ τούτου δεν θα μπορούσαμε να το λύσουμε σήμερα. Μια προσθήκη έκφρασης που ζητήθηκε, πιστεύουμε ότι δεν λύνει το πρόβλημα. Επειδή όμως, δεν μπορούμε να κάνουμε πως δεν βλέπουμε ένα πραγματικό πρόβλημα το οποίο υπάρχει, είμαστε διατεθειμένοι –και θα το πράξουμε το επόμενο χρονικό διάστημα- να το δούμε, με αυτούς τους οποίους αφορά συγκεκριμένα το ζήτημα, και αν χρειαστεί να υπάρξει κάποιου είδους νομοθετική πρωτοβουλία από εμάς και να το λύσουμε ούτως ώστε να μην υπάρχει αυτή η παραδοξότητα την οποία δεν μπορούμε να αγνοήσουμε ότι υπάρχε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τώρα στις δευτερολογίες των εισηγητών με πρώτο τον εισηγητή της Πλειοψηφίας τον κ. Αθανάσιο Χαντάβα.</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α ήθελα να κάνω δύο επισημάνσεις για τον κύριο Υπουργό. Αναφέρθηκε ο ίδιος νωρίτερα -το ανέφερε ο κ. Χατζηδάκης πριν από λίγο- στην εξαίρεση του Νομού Αττικής, η οποία θα εμπίπτει ακόμα στο ν.3325. Με καλύπτει η απάντηση του Υπουργού. Την ίδια απάντηση έδωσε και στην συνεδρίαση της επιτροπής. Το θέμα το έθεσε ο Πρόεδρος της ΓΕΣΕΒΕ και το θέσαμε και αρκετοί. </w:t>
      </w:r>
    </w:p>
    <w:p>
      <w:pPr>
        <w:pStyle w:val="Normal"/>
        <w:spacing w:lineRule="auto" w:line="600"/>
        <w:ind w:firstLine="720"/>
        <w:jc w:val="both"/>
        <w:rPr>
          <w:rFonts w:ascii="Arial" w:hAnsi="Arial" w:cs="Arial"/>
        </w:rPr>
      </w:pPr>
      <w:r>
        <w:rPr>
          <w:rFonts w:cs="Arial" w:ascii="Arial" w:hAnsi="Arial"/>
        </w:rPr>
        <w:t>Κατανοώ, κύριε Υπουργέ, τις αντικειμενικές δυσκολίες, την πολυπλοκότητα και τις ιδιαιτερότητες που παρουσιάζει η Αττική. Ήθελα και εγώ όμως να επισημάνω, να μην το ξεχάσετε. Από αύριο κιόλας θα πρέπει να δώσετε εντολή στις υπηρεσίες, ούτως ώστε να είναι πιο δίκαιο το νομοσχέδιο για όλη την επικράτεια.</w:t>
      </w:r>
    </w:p>
    <w:p>
      <w:pPr>
        <w:pStyle w:val="Normal"/>
        <w:spacing w:lineRule="auto" w:line="600"/>
        <w:ind w:firstLine="720"/>
        <w:jc w:val="both"/>
        <w:rPr>
          <w:rFonts w:ascii="Arial" w:hAnsi="Arial" w:cs="Arial"/>
        </w:rPr>
      </w:pPr>
      <w:r>
        <w:rPr>
          <w:rFonts w:cs="Arial" w:ascii="Arial" w:hAnsi="Arial"/>
        </w:rPr>
        <w:t xml:space="preserve">Τη δεύτερη επισήμανση την είπα στην πρωτολογία μου χθες. Την ξαναλέω και σήμερα: Όντως υπάρχουν πολλά προεδρικά διατάγματα και κοινές υπουργικές αποφάσεις. Γνωρίζω βέβαια ότι έχετε κάνει σημαντική προεργασία. Και αυτό όμως μην το ξεχάσετε. Ψηφίζουμε σήμερα ένα νόμο ουσιαστικό με αναμενόμενα θετικά αποτελέσματα και στην κοινωνία και στην οικονομία. Θα πρέπει ταχύτατα αυτά να φανούν και στην οικονομία όπως προείπα, αλλά και στην κοιν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 Χαντάβα.</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Νικόλαος Λέγκα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Θα αναφερθώ, κύριε Πρόεδρε, στις τροπολογίες. Πριν όμως, μπω στις τροπολογίες θα ήθελα να κάνω δύο παρατηρήσεις σε σχέση με αυτά που είπε ο κύριος Υπουργός προηγουμένως.</w:t>
      </w:r>
    </w:p>
    <w:p>
      <w:pPr>
        <w:pStyle w:val="Normal"/>
        <w:spacing w:lineRule="auto" w:line="600"/>
        <w:ind w:firstLine="720"/>
        <w:jc w:val="both"/>
        <w:rPr>
          <w:rFonts w:ascii="Arial" w:hAnsi="Arial" w:cs="Arial"/>
        </w:rPr>
      </w:pPr>
      <w:r>
        <w:rPr>
          <w:rFonts w:cs="Arial" w:ascii="Arial" w:hAnsi="Arial"/>
        </w:rPr>
        <w:t>Αναφέρομαι στο ειδικό επιχειρησιακό σχέδιο για την ανάπτυξη των επιχειρηματικών πάρκων στη διαφωνία όπως έχει διατυπωθεί. Αυτό το οποίο περιγράφετε, κύριε Υπουργέ, σας το είπαμε. Μπορούν να το κάνουν πολύ καλύτερα και το ειδικό χωροταξικό σχέδιο –και το κάνει το ειδικό χωροταξικό σχέδιο για τη βιομηχανία- καθώς επίσης και τα περιφερειακά χωροταξικά σχέδια. Προς τι λοιπόν ακόμη μια μελέτη, η οποία θα υποδείξει και πού απαιτείται, όπως λέει χαρακτηριστικά η ανάπτυξη των επιχειρηματικών πάρκων. Σας λέμε ότι έτσι όπως τίθεται είναι φωτογραφική η διάταξη. Και μιλάμε για αρκετές φωτογραφίες πλέον σε όλη την περιφέρεια. Θα σας λέγαμε να μην κουβαλήσετε αυτό το βάρος.</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με το σχόλιό σας για τα αποτελέσματα του επενδυτικού νόμου. Θεωρώ ότι τα αποτελέσματα όπως τα ανακοινώσατε είναι τελείως αναντίστοιχα με τις υψηλές προσδοκίες που καλλιεργήσατε και αναντίστοιχα με τις δηλώσεις που έχετε κάνει για την προσδοκία που θα δημιουργούσε ο επενδυτικός νόμος. </w:t>
      </w:r>
    </w:p>
    <w:p>
      <w:pPr>
        <w:pStyle w:val="Normal"/>
        <w:spacing w:lineRule="auto" w:line="600"/>
        <w:ind w:firstLine="720"/>
        <w:jc w:val="both"/>
        <w:rPr>
          <w:rFonts w:ascii="Arial" w:hAnsi="Arial" w:cs="Arial"/>
        </w:rPr>
      </w:pPr>
      <w:r>
        <w:rPr>
          <w:rFonts w:cs="Arial" w:ascii="Arial" w:hAnsi="Arial"/>
        </w:rPr>
        <w:t>Θα σας αναφέρω ένα παράδειγμα και διαψεύστε το: Έχω την εντύπωση ότι στην Περιφέρεια Θεσσαλίας έχουν υποβληθεί μόνο δύο αιτήσεις. Θεωρείτε ότι αυτό το αποτέλεσμα είναι ενθαρρυντικό; Βεβαίως, αναγνωρίζουμε ότι αυτήν τη στιγμή η αγορά έχει προβλήματα, δεν έχει διάθεση να επενδύσει, δεν έχει διάθεση να συζητήσει για την ανάπτυξη για τον εκσυγχρονισμό των επιχειρήσεων, σε κάθε περίπτωση όμως αυτή είναι η αλήθεια.</w:t>
      </w:r>
    </w:p>
    <w:p>
      <w:pPr>
        <w:pStyle w:val="Normal"/>
        <w:spacing w:lineRule="auto" w:line="600"/>
        <w:ind w:firstLine="720"/>
        <w:jc w:val="both"/>
        <w:rPr>
          <w:rFonts w:ascii="Arial" w:hAnsi="Arial" w:cs="Arial"/>
        </w:rPr>
      </w:pPr>
      <w:r>
        <w:rPr>
          <w:rFonts w:cs="Arial" w:ascii="Arial" w:hAnsi="Arial"/>
        </w:rPr>
        <w:t>Σχετικά με την τροπολογία με ειδικό αριθμό 36 και γενικό 426 υπάρχει μια γενική παρατήρηση: Γιατί τόσο σοβαρά θέματα, που από μόνα τους θα μπορούσαν να αποτελέσουν ένα ξεχωριστό νομοσχέδιο, τα φέρνετε με αυτήν τη διαδικασία; Γιατί τέτοια βιασύνη; Γιατί νομοθετούμε με τροπολογίες της τελευταίας στιγμής χωρίς να υπάρχει διαβούλευση, χωρίς να υπάρχει έκθεση του Επιστημονικού Συμβουλίου της Βουλής, χωρίς να μπορούμε και εμείς οι ίδιοι να μελετήσουμε τις λεπτομέρειες αυτών των διατάξεων;</w:t>
      </w:r>
    </w:p>
    <w:p>
      <w:pPr>
        <w:pStyle w:val="Normal"/>
        <w:spacing w:lineRule="auto" w:line="600"/>
        <w:ind w:firstLine="720"/>
        <w:jc w:val="both"/>
        <w:rPr>
          <w:rFonts w:ascii="Arial" w:hAnsi="Arial" w:cs="Arial"/>
        </w:rPr>
      </w:pPr>
      <w:r>
        <w:rPr>
          <w:rFonts w:cs="Arial" w:ascii="Arial" w:hAnsi="Arial"/>
        </w:rPr>
        <w:t xml:space="preserve">Όσον αφορά τις ρυθμίσεις που αφορούν το νομικό πλαίσιο λειτουργίας των κεντρικών αγορών «μένουμε και πατάμε» αναγκαστικά στη διαβεβαίωση του κυρίου Υπουργού ότι το αποτέλεσμα αυτό πλησιάζει στη σχετική ευρωπαϊκή οδηγία. Βεβαίως, μας είπατε ότι υπάρχει αιτιολογημένη γνώμη. Δεν το αμφισβητούμε. Δεν σημαίνει, όμως, ότι επειδή υπάρχει αιτιολογημένη γνώμη, να μας πιάσει βιασύνη για τρεις, τέσσερις μέρες. </w:t>
      </w:r>
    </w:p>
    <w:p>
      <w:pPr>
        <w:pStyle w:val="Normal"/>
        <w:spacing w:lineRule="auto" w:line="600"/>
        <w:ind w:firstLine="720"/>
        <w:jc w:val="both"/>
        <w:rPr>
          <w:rFonts w:ascii="Arial" w:hAnsi="Arial" w:cs="Arial"/>
        </w:rPr>
      </w:pPr>
      <w:r>
        <w:rPr>
          <w:rFonts w:cs="Arial" w:ascii="Arial" w:hAnsi="Arial"/>
        </w:rPr>
        <w:t xml:space="preserve">Όσον αφορά την παράγραφο 9, η οποία εκτός της αναδιάταξης που επιφέρει στη σύνθεση του εποπτικού συμβουλίου του ΓΕΜΙ, τοποθετεί εκτελεστικό διευθυντή με ευρύτατες μάλιστα αρμοδιότητες. Το ερώτημα είναι, από πού προκύπτει αυτή η ανάγκη τοποθέτ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κουσα προηγουμένως τον κύριο Υπουργό να εξηγεί. Δεν μας πείθει. Βεβαίως, αυτές οι ανάγκες δεν περιγράφονται και στην αιτιολογική έκθεση που θα έπρεπε να περιγράφονταν. Σε κάθε περίπτωση μας κάνει εντύπωση ο απευθείας διορισμός του από τον αρμόδιο Υπουργό, η πενταετής θητεία του. Είναι ιδιαιτέρως μεγάλο αυτό το διάστημα. Και  βεβαίως, υπάρχει και μια ασάφεια ως προς τον τρόπο υλοποίησης, την έκταση και τα εργαλεία άσκησης των αρμοδιοτήτων. Και βεβαίως, το γεγονός ότι η αμοιβή του καθορίζεται από τον Υπουργό.</w:t>
      </w:r>
    </w:p>
    <w:p>
      <w:pPr>
        <w:pStyle w:val="Normal"/>
        <w:spacing w:lineRule="auto" w:line="600"/>
        <w:ind w:firstLine="720"/>
        <w:jc w:val="both"/>
        <w:rPr>
          <w:rFonts w:ascii="Arial" w:hAnsi="Arial" w:cs="Arial"/>
        </w:rPr>
      </w:pPr>
      <w:r>
        <w:rPr>
          <w:rFonts w:cs="Arial" w:ascii="Arial" w:hAnsi="Arial"/>
        </w:rPr>
        <w:t xml:space="preserve">Όσον αφορά τώρα την παράγραφο 11 της ίδιας τροπολογίας που αφορά στην κατάσχεση προϊόντων του υπαίθριου εμπορίου, θα ήθελα να κάνω μια παρατήρηση. Θα ήθελα να ρωτήσω, γιατί απουσιάζει, μου φαίνεται το είπε και ο κ. Βλάχος, η δυνατότητα διάθεσης των κατασχεμένων σε νομικά πρόσωπα που εκπληρώνουν κοινωφελείς σκοπούς ή ευαγή ιδρύματα. </w:t>
      </w:r>
    </w:p>
    <w:p>
      <w:pPr>
        <w:pStyle w:val="Normal"/>
        <w:spacing w:lineRule="auto" w:line="600"/>
        <w:ind w:firstLine="720"/>
        <w:jc w:val="both"/>
        <w:rPr>
          <w:rFonts w:ascii="Arial" w:hAnsi="Arial" w:cs="Arial"/>
        </w:rPr>
      </w:pPr>
      <w:r>
        <w:rPr>
          <w:rFonts w:cs="Arial" w:ascii="Arial" w:hAnsi="Arial"/>
        </w:rPr>
        <w:t>Όσον αφορά την τροπολογία με ειδικό αριθμό 37 και γενικό 427 ισχύει η παρατήρηση για τον τρόπο που συζητάμε αυτά τα θέματα. Εγώ θα έλεγ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λεπτό, κύριε Πρόεδρε.</w:t>
      </w:r>
    </w:p>
    <w:p>
      <w:pPr>
        <w:pStyle w:val="Normal"/>
        <w:spacing w:lineRule="auto" w:line="600"/>
        <w:ind w:firstLine="720"/>
        <w:jc w:val="both"/>
        <w:rPr>
          <w:rFonts w:ascii="Arial" w:hAnsi="Arial" w:cs="Arial"/>
        </w:rPr>
      </w:pPr>
      <w:r>
        <w:rPr>
          <w:rFonts w:cs="Arial" w:ascii="Arial" w:hAnsi="Arial"/>
        </w:rPr>
        <w:t xml:space="preserve">Θα ήθελα να ρωτήσω, γιατί προχωράμε στη σύσταση ακόμη μιας διεύθυνσης και δεν περιοριζόμαστε στη σύσταση τμήματος, όπως παραδείγματος χάριν πολύ σωστά κάνετε με τη σύσταση του Τμήματος Εσωτερικής Αγοράς και Κρατικών Ενισχύσεων, το οποίο θα σας καλέσουμε να το στελεχώσετε με ό,τι πιο αξιόλογο μπορεί να υπάρχει στη Δημόσια Διοίκηση μιας και όλο και αυξάνονται οι υποχρεώσεις μας σχετικά με την παρακολούθηση της νομοθεσίας της Ευρωπαϊκής Επιτροπής και ιδιαίτερα με την καινοτομία και τον κανόνα ΝΤΕΜΙΝΙΜΙΣ. </w:t>
      </w:r>
    </w:p>
    <w:p>
      <w:pPr>
        <w:pStyle w:val="Normal"/>
        <w:spacing w:lineRule="auto" w:line="600"/>
        <w:ind w:firstLine="720"/>
        <w:jc w:val="both"/>
        <w:rPr>
          <w:rFonts w:ascii="Arial" w:hAnsi="Arial" w:cs="Arial"/>
        </w:rPr>
      </w:pPr>
      <w:r>
        <w:rPr>
          <w:rFonts w:cs="Arial" w:ascii="Arial" w:hAnsi="Arial"/>
        </w:rPr>
        <w:t>Όσον αφορά την τροπολογία με ειδικό αριθμό 35 και γενικό 424 για τη στελέχωση της ειδικής γραμματείας συγχρηματοδοτουμένων έργων, γενικά με τη στελέχωση θεωρούμε ότι πρέπει να υπάρχει ένα περίγραμμα. Άλλωστε και το Γενικό Λογιστήριο του Κράτους αδυνατεί να δώσει μια ένδειξη κόστους λειτουργίας, αυτής της ειδικής γραμματείας. Η διαδικασία των προσλήψεων είναι τελείως ανεξέλεγκτη. Η πρόσληψη των συμβούλων δεν μπορεί να μην ακολουθεί διαδικασίες τουλάχιστον προκήρυξης και διαγωνισμού.</w:t>
      </w:r>
    </w:p>
    <w:p>
      <w:pPr>
        <w:pStyle w:val="Normal"/>
        <w:spacing w:lineRule="auto" w:line="600"/>
        <w:ind w:firstLine="720"/>
        <w:jc w:val="both"/>
        <w:rPr>
          <w:rFonts w:ascii="Arial" w:hAnsi="Arial" w:cs="Arial"/>
        </w:rPr>
      </w:pPr>
      <w:r>
        <w:rPr>
          <w:rFonts w:cs="Arial" w:ascii="Arial" w:hAnsi="Arial"/>
        </w:rPr>
        <w:t>Κυρίες και κύριοι συνάδελφοι, αυτά δεν είναι δικά μας λόγια, είναι λόγια του εισηγητή του ΠΑΣΟΚ όταν ψηφιζόταν ο δικός μας νόμος ο ν.3389/2005, ο οποίος προέβλεπε τέτοιες συμβάσεις αλλά πολύ πιο περιορισμένες, πολύ πιο αυστηρές και με περισσότερα ασυμβίβαστα για τους συμβούλους. Παραδείγματος χάριν, δεν επιτρεπόταν να ασκούν άλλη επαγγελματική δραστηριότητα επ’ αμοιβή. Εδώ έχουμε διεύρυνση του αντικειμένου των συμβούλων με χρηματοοικονομικούς με τεχνικούς, με νομικούς –προσέξτε- ή και άλλους συμβούλους. Θα ήθελα να ρωτήσω τι χρειάζεται ο προσδιορισμός του αντικειμένου των συμβούλων όταν υπάρχει η κατηγορία και των άλλων συμβούλων όπου χωρούν τα πάντα. Εδώ έχουμε και την κατάργηση του ασυμβίβαστου. Οι σύμβουλοι αυτοί να μην αμείβονται από αλλού. Και αν ήταν ανεξέλεγκτη όπως έλεγε ο εισηγητής σας η διαδικασία πρόσληψης των συμβούλων, αυτή η διαδικασία προφανώς είναι πολλαπλώς ανεξέλεγκτη. Πέραν αυτού θα θέλαμε να μας πείτε, ποιοι είναι αυτοί οι υποψήφιοι σύμβουλοι, οι οποίοι έχουν πρόβλημα να αμείβονται μόνο από το δημόσιο. Προφανώς υπάρχει κάτι που δεν το ξέρουμε και θέλουμε να μας το εξηγήσετε.</w:t>
      </w:r>
    </w:p>
    <w:p>
      <w:pPr>
        <w:pStyle w:val="Normal"/>
        <w:spacing w:lineRule="auto" w:line="600"/>
        <w:ind w:firstLine="720"/>
        <w:jc w:val="both"/>
        <w:rPr>
          <w:rFonts w:ascii="Arial" w:hAnsi="Arial" w:cs="Arial"/>
        </w:rPr>
      </w:pPr>
      <w:r>
        <w:rPr>
          <w:rFonts w:cs="Arial" w:ascii="Arial" w:hAnsi="Arial"/>
        </w:rPr>
        <w:t>Κύριε Πρόεδρε, κατόπιν όλων αυτών που αναφέραμε δεν μπορούμε να ψηφίσουμε την εν λόγω τροπολογία και για τον επιπρόσθετο λόγο ότι έρχεται με αυτόν τον τρόπο, με τη μορφή τροπολογ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 Λέγκα.</w:t>
      </w:r>
    </w:p>
    <w:p>
      <w:pPr>
        <w:pStyle w:val="Normal"/>
        <w:spacing w:lineRule="auto" w:line="600"/>
        <w:ind w:firstLine="720"/>
        <w:jc w:val="both"/>
        <w:rPr>
          <w:rFonts w:ascii="Arial" w:hAnsi="Arial" w:cs="Arial"/>
        </w:rPr>
      </w:pPr>
      <w:r>
        <w:rPr>
          <w:rFonts w:cs="Arial" w:ascii="Arial" w:hAnsi="Arial"/>
        </w:rPr>
        <w:t xml:space="preserve">Παρακαλώ να λάβει το λόγο ο ειδικός αγορητής του Κομμουνιστικού Κόμματος Ελλάδας κ. Απόστολος Νάνος.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σαμε εδώ κατά κόρον σήμερα, ιδιαίτερα τις τελευταίες ώρες, πράγματα σχετικά με την ανάπτυξη, για το εάν υπήρχε ανάπτυξη όλα αυτά τα χρόνια ή για ποιους λόγους χρειαζόμαστε την ανάπτυξη. </w:t>
      </w:r>
    </w:p>
    <w:p>
      <w:pPr>
        <w:pStyle w:val="Normal"/>
        <w:spacing w:lineRule="auto" w:line="600"/>
        <w:ind w:firstLine="720"/>
        <w:jc w:val="both"/>
        <w:rPr>
          <w:rFonts w:ascii="Arial" w:hAnsi="Arial" w:cs="Arial"/>
        </w:rPr>
      </w:pPr>
      <w:r>
        <w:rPr>
          <w:rFonts w:cs="Arial" w:ascii="Arial" w:hAnsi="Arial"/>
        </w:rPr>
        <w:t>Κατ’ αρχάς, ανάπτυξη όλα αυτά τα χρόνια υπήρχε. Τώρα υπάρχει ύφεση και δεν υπάρχει ανάπτυξη. Από το Ακαθάριστο Εθνικό Προϊόν, το οποίο όλα αυτά τα χρόνια υπήρχε, 27,5% κέρδισε το μεγάλο κεφάλαιο και μόνο 1% κέρδισαν οι εργαζόμενοι απ’ αυτήν την ανάπτυξη. Προσπαθείτε και προσπαθούν διάφοροι άλλοι να μας πείσουν ότι αυτός ο στόχος είναι εθνικός, ότι είναι για την πατρίδα και ότι όλοι πρέπει να συμβάλλουμε, όταν όλοι γνωρίζουν -τουλάχιστον ο λαός γνωρίζει- ότι οι μόνοι οι οποίοι έχουν πληρώσει είναι οι εργαζόμενοι, οι συνταξιούχοι, οι μικρομεσαίοι και οι αγρότες. Αυτοί είναι που έχουν πληρώσει γενικά την κρίση, αλλά και τη δική σας ανάπτυξη που κάνατε όλα αυτά τα χρόνια.</w:t>
      </w:r>
    </w:p>
    <w:p>
      <w:pPr>
        <w:pStyle w:val="Normal"/>
        <w:spacing w:lineRule="auto" w:line="600"/>
        <w:ind w:firstLine="720"/>
        <w:jc w:val="both"/>
        <w:rPr>
          <w:rFonts w:ascii="Arial" w:hAnsi="Arial" w:cs="Arial"/>
        </w:rPr>
      </w:pPr>
      <w:r>
        <w:rPr>
          <w:rFonts w:cs="Arial" w:ascii="Arial" w:hAnsi="Arial"/>
        </w:rPr>
        <w:t xml:space="preserve">Μια σειρά νόμους ψηφίσατε διαχρονικά οι κυβερνήσεις σε όφελος του μεγάλου κεφαλαίου και σε βάρος των εργαζομένων. Ένα χαρακτηριστικό παράδειγμα υπάρχει και σήμερα με τις ΣΔΙΤ. Με 9% κεφάλαια του ιδιώτη εκμεταλλεύονται τους δρόμους, είτε αυτή λέγεται «Αττική Οδός» είτε άλλους δρόμους στο εθνικό δίκτυο, οι οποίοι έχουν παραχωρηθεί. Όμως, και σε άλλα αντίστοιχα έργα δεν έχει βάλει το μεγάλο κεφάλαιο πάνω από 9% για αυτά τα έργα. </w:t>
      </w:r>
    </w:p>
    <w:p>
      <w:pPr>
        <w:pStyle w:val="Normal"/>
        <w:spacing w:lineRule="auto" w:line="600"/>
        <w:ind w:firstLine="720"/>
        <w:jc w:val="both"/>
        <w:rPr>
          <w:rFonts w:ascii="Arial" w:hAnsi="Arial" w:cs="Arial"/>
        </w:rPr>
      </w:pPr>
      <w:r>
        <w:rPr>
          <w:rFonts w:cs="Arial" w:ascii="Arial" w:hAnsi="Arial"/>
        </w:rPr>
        <w:t xml:space="preserve">Αντίστοιχα, οι εργαζόμενοι είναι οι μόνοι οι οποίοι πληρώνουν μέσα σ’ αυτήν την κρίση τεράστια κέρδη. Το πρώτο τρίμηνο του 2011 μέσα στην κρίση παρουσιάστηκαν τεράστια κέρδη από μια σειρά επιχειρήσεων εισηγμένων στο Χρηματιστήριο. Βέβαια, ένα μεγάλο μέρος του κεφαλαίου που έχει συσσωρευτεί θέλουν να το επενδύσουν και δεν το επενδύουν. Γιατί δεν το επενδύουν; Γιατί θέλουν να  φθηνύνουν ακόμα περισσότερο την εργατική δύναμη και προς αυτήν την κατεύθυνση πιέζουν και ο ΣΕΒ και η Ευρωπαϊκή Ένωση και εσείς είστε υπήκοοι και θέλετε να εφαρμόσετε αυτές τις αποφάσεις. </w:t>
      </w:r>
    </w:p>
    <w:p>
      <w:pPr>
        <w:pStyle w:val="Normal"/>
        <w:spacing w:lineRule="auto" w:line="600"/>
        <w:ind w:firstLine="720"/>
        <w:jc w:val="both"/>
        <w:rPr>
          <w:rFonts w:ascii="Arial" w:hAnsi="Arial" w:cs="Arial"/>
        </w:rPr>
      </w:pPr>
      <w:r>
        <w:rPr>
          <w:rFonts w:cs="Arial" w:ascii="Arial" w:hAnsi="Arial"/>
        </w:rPr>
        <w:t>Ναι, και με το μνημόνιο, αλλά και με το μεσοπρόθεσμο πρόγραμμα το οποίο πρόκειται να περάσει σε λίγο καιρό, εφαρμόζονται μέτρα σε βάρος του λαού. Οδηγείτε τον εργαζόμενο και τον συνταξιούχο να έχει μισθούς είτε των Βαλκανίων είτε της Ασίας είτε οποιουδήποτε άλλου, για να επενδύσει το μεγάλο κεφάλαιο τον πλούτο τον οποίο έχουν συσσωρεύσει όλα αυτά τα χρόνια. Αυτοί είναι οι υπεύθυνοι, οι οποίοι έχουν δημιουργήσει το χρέος στη χώρα μας και κανένας άλλος. Δεν φταίνε οι εργαζόμενοι, όπως προσπαθείτε να πείσετε με τους λόγους σας μέσα από τα μέσα ενημέρωσης.</w:t>
      </w:r>
    </w:p>
    <w:p>
      <w:pPr>
        <w:pStyle w:val="Normal"/>
        <w:spacing w:lineRule="auto" w:line="600"/>
        <w:ind w:firstLine="720"/>
        <w:jc w:val="both"/>
        <w:rPr>
          <w:rFonts w:ascii="Arial" w:hAnsi="Arial" w:cs="Arial"/>
        </w:rPr>
      </w:pPr>
      <w:r>
        <w:rPr>
          <w:rFonts w:cs="Arial" w:ascii="Arial" w:hAnsi="Arial"/>
        </w:rPr>
        <w:t>Προς αυτήν την κατεύθυνση κινείται και το σημερινό νομοσχέδιο, δηλαδή του να δοθούν και άλλα προνόμια για τους επιχειρηματίες, για να μπορέσουν δήθεν να επενδύσουν, που δεν πρόκειται να επενδύσουν, εάν δεν παρθούν και άλλα μέτρα σε βάρος του λαού.</w:t>
      </w:r>
    </w:p>
    <w:p>
      <w:pPr>
        <w:pStyle w:val="Normal"/>
        <w:spacing w:lineRule="auto" w:line="600"/>
        <w:ind w:firstLine="720"/>
        <w:jc w:val="both"/>
        <w:rPr>
          <w:rFonts w:ascii="Arial" w:hAnsi="Arial" w:cs="Arial"/>
        </w:rPr>
      </w:pPr>
      <w:r>
        <w:rPr>
          <w:rFonts w:cs="Arial" w:ascii="Arial" w:hAnsi="Arial"/>
        </w:rPr>
        <w:t xml:space="preserve">Όλα αυτά, αγαπητοί συνάδελφοι, δεν βοηθούν τους εργαζομένους, το λαό. Θα πρέπει ο λαός να συνειδητοποιήσει ότι έχει δύναμη στα χέρια του, για να αποτρέψει αυτές τις πολιτικές που είναι σε βάρος του και να χαράξει πολιτική που θα είναι προς όφελος του ιδίου και όχι σε όφελος των ολίγων. </w:t>
      </w:r>
    </w:p>
    <w:p>
      <w:pPr>
        <w:pStyle w:val="Normal"/>
        <w:spacing w:lineRule="auto" w:line="600"/>
        <w:ind w:firstLine="720"/>
        <w:jc w:val="both"/>
        <w:rPr>
          <w:rFonts w:ascii="Arial" w:hAnsi="Arial" w:cs="Arial"/>
        </w:rPr>
      </w:pPr>
      <w:r>
        <w:rPr>
          <w:rFonts w:cs="Arial" w:ascii="Arial" w:hAnsi="Arial"/>
        </w:rPr>
        <w:t>Ένας τρόπος είναι η κοινωνικοποίηση των μέσων παραγωγής. Αυτοί οι οποίοι παράγουν τον πλούτο πρέπει να διαχειρίζονται τον πλούτο που παράγουν και όχι να πηγαίνει στα χέρια των ολίγων, όπως συμβαίνει χρόνια τώρα και θα επιδεινώνεται ακόμη περισσότερο στα χρόνια που θα έρθουν. Είναι πραγματικά στο χέρι του λαού να χαράξει τη δική του πολιτική. Εμείς, ως Κομμουνιστικό Κόμμα Ελλάδος, συμβάλλουμε προς αυτήν την κατεύθυνση, για να έχουν όραμα και οι ίδιοι οι εργαζόμενοι και αυτοί οι οποίοι αγωνίζονται εδώ απέξω, στο Σύνταγμα, και θέλουν να βρουν τον τρόπο που πρέπει να αποκρουστούν αυτές οι πολιτικές και όχι απλά να εκφράζουν την αγανάκτησή τ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 Νάνο.</w:t>
      </w:r>
    </w:p>
    <w:p>
      <w:pPr>
        <w:pStyle w:val="Normal"/>
        <w:spacing w:lineRule="auto" w:line="600"/>
        <w:ind w:firstLine="720"/>
        <w:jc w:val="both"/>
        <w:rPr>
          <w:rFonts w:ascii="Arial" w:hAnsi="Arial" w:cs="Arial"/>
        </w:rPr>
      </w:pPr>
      <w:r>
        <w:rPr>
          <w:rFonts w:cs="Arial" w:ascii="Arial" w:hAnsi="Arial"/>
        </w:rPr>
        <w:t>Παρακαλώ την ειδική αγορήτρια του ΣΥΡΙΖΑ κ. Ευαγγελία Αμμανατίδου-Πασχαλίδου να λάβ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κύριε Υφυπουργέ, τελειώνει το νομοσχέδιο, ένα νομοσχέδιο το οποίο τιτλοφορείται ως απλοποίηση διαδικασιών τεχνικών επαγγελμάτων, μεταποιητικών δραστηριοτήτων και περιέχει και τα επιχειρηματικά πάρκα.</w:t>
      </w:r>
    </w:p>
    <w:p>
      <w:pPr>
        <w:pStyle w:val="Normal"/>
        <w:spacing w:lineRule="auto" w:line="600"/>
        <w:ind w:firstLine="720"/>
        <w:jc w:val="both"/>
        <w:rPr>
          <w:rFonts w:ascii="Arial" w:hAnsi="Arial" w:cs="Arial"/>
        </w:rPr>
      </w:pPr>
      <w:r>
        <w:rPr>
          <w:rFonts w:cs="Arial" w:ascii="Arial" w:hAnsi="Arial"/>
        </w:rPr>
        <w:t xml:space="preserve">Όσο και αν θέλετε να πείτε ότι αυτή η απλοποίηση θα βοηθήσει ειδικά νέους ανθρώπους να ξεκινήσουν την επαγγελματική τους δραστηριότητα και να πάρουν την άδεια ασκήσεως επαγγέλματος, δυστυχώς δημιουργείτε εκείνες τις δομές που θα κάνουν πάρα πολύ ακριβή αυτήν την άδεια ασκήσεως επαγγέλματος, διότι δημιουργείτε μια ολόκληρη φάμπρικα με το σχέδιο που έχετε καταθέσει. Η απλοποίηση τελικώς θα κοστίζει παρά πολύ και δεν ξέρω κατά πόσο, όντως, μέσα απ’ αυτό το νομοσχέδιο, θα μπορούμε να έχουμε ανθρώπους που θα μπουν πολύ εύκολα στην αγορά εργασίας, όταν όλα έχουν γκρεμιστεί με τη μνημονιακή πολιτική που ακολουθεί η Κυβέρνηση, ενώ έχουν γκρεμιστεί μαζί και τα όνειρα των νέων ανθρώπων. </w:t>
      </w:r>
    </w:p>
    <w:p>
      <w:pPr>
        <w:pStyle w:val="Normal"/>
        <w:spacing w:lineRule="auto" w:line="600"/>
        <w:ind w:firstLine="720"/>
        <w:jc w:val="both"/>
        <w:rPr>
          <w:rFonts w:ascii="Arial" w:hAnsi="Arial" w:cs="Arial"/>
        </w:rPr>
      </w:pPr>
      <w:r>
        <w:rPr>
          <w:rFonts w:cs="Arial" w:ascii="Arial" w:hAnsi="Arial"/>
        </w:rPr>
        <w:t>Κάτι ανάλογο κάνετε και στην αδειοδότηση μεταποιητικών δραστηριοτήτων.</w:t>
      </w:r>
    </w:p>
    <w:p>
      <w:pPr>
        <w:pStyle w:val="Normal"/>
        <w:spacing w:lineRule="auto" w:line="600"/>
        <w:ind w:firstLine="720"/>
        <w:jc w:val="both"/>
        <w:rPr>
          <w:rFonts w:ascii="Arial" w:hAnsi="Arial" w:cs="Arial"/>
        </w:rPr>
      </w:pPr>
      <w:r>
        <w:rPr>
          <w:rFonts w:cs="Arial" w:ascii="Arial" w:hAnsi="Arial"/>
        </w:rPr>
        <w:t>Όμως, θα ήθελα να πω για τα επιχειρηματικά πάρκα ότι οι μεγάλες επιχειρήσεις θα δημιουργήσουν εκεί μέσα ζώνες ελεύθερου εμπορίου, οι οποίες δυστυχώς δεν θα έχουν καμμία διασύνδεση με την τοπική κοινωνία και καμμία συνεργασία με τα πανεπιστήμια και τα ερευνητικά κέντρα. Θα μου πείτε τώρα: Ποια ερευνητικά κέντρα, όταν συρρικνώνετε ή καταργείτε αυτούς τους οργανισμούς και τα ινστιτούτα; Δεν θα υπάρχει καμμία αναφορά σε κάθετες δομές οργάνωσης και παραγωγής.</w:t>
      </w:r>
    </w:p>
    <w:p>
      <w:pPr>
        <w:pStyle w:val="Normal"/>
        <w:spacing w:lineRule="auto" w:line="600"/>
        <w:ind w:firstLine="720"/>
        <w:jc w:val="both"/>
        <w:rPr>
          <w:rFonts w:ascii="Arial" w:hAnsi="Arial" w:cs="Arial"/>
        </w:rPr>
      </w:pPr>
      <w:r>
        <w:rPr>
          <w:rFonts w:cs="Arial" w:ascii="Arial" w:hAnsi="Arial"/>
        </w:rPr>
        <w:t xml:space="preserve">Σε μια άλλη περίπτωση, στη θετική περίπτωση, η ίδρυση αυτή θα μπορούσε να οργανώσει τις επιχειρήσεις με υποδομές, αλλά εδώ βλέπουμε ότι δίνεται η δυνατότητα σε επιχειρηματικά πάρκα, μέσα από το Πρόγραμμα Δημοσίων Επενδύσεων, ένα πολύ στενό πρόγραμμα για τα σημερινά δεδομένα, να δοθούν χρήματα για τις επενδύσεις των ιδιωτών. Γιατί τα περισσότερα πάρκα θα είναι ιδιωτικά και δεν θα έχουν σχεδόν καμμία συμβολή εκεί μέσα -γιατί δεν υπάρχει τέτοια ρήτρα- το δημόσιο ή οι Οργανισμοί Τοπικής Αυτοδιοίκησης, κάτι που θα μπορούσατε να είχατε πράξει, βάζοντας τη δέσμευση ότι ένα τουλάχιστον μέρος θα είναι οπωσδήποτε από Οργανισμούς Τοπικής Αυτοδιοίκησης ή από τα νομικά πρόσωπα δημοσίου δικαίου. </w:t>
      </w:r>
    </w:p>
    <w:p>
      <w:pPr>
        <w:pStyle w:val="Normal"/>
        <w:spacing w:lineRule="auto" w:line="600"/>
        <w:ind w:firstLine="720"/>
        <w:jc w:val="both"/>
        <w:rPr>
          <w:rFonts w:ascii="Arial" w:hAnsi="Arial" w:cs="Arial"/>
        </w:rPr>
      </w:pPr>
      <w:r>
        <w:rPr>
          <w:rFonts w:cs="Arial" w:ascii="Arial" w:hAnsi="Arial"/>
        </w:rPr>
        <w:t>Συνεπώς καταλαβαίνετε πως, είτε το καταθέτετε είτε δεν το καταθέτετε είτε ψηφιστεί είτε όχι, το αποτέλεσμα θα είναι ένα και το αυτό, κύριε Υφυπουργέ, και μη μου κουνάτε το κεφάλι. Δεν είναι μια στείρα αντιπολίτευση όσα λέω. Δυστυχώς, κύριε Υφυπουργέ, είναι μια πολιτική η οποία δεν ευνοεί τις μικρές και μεσαίες επιχειρήσεις, δεν ευνοεί τους νέους ανθρώπους, οι οποίοι έχουν οραματιστεί, μετά και από σπουδές, ότι αύριο θα έχουν δουλειά και το μόνο που κάνετε είναι να γκρεμίζετε τα όνειρα και τις ελπίδες.</w:t>
      </w:r>
    </w:p>
    <w:p>
      <w:pPr>
        <w:pStyle w:val="Normal"/>
        <w:spacing w:lineRule="auto" w:line="600"/>
        <w:ind w:firstLine="720"/>
        <w:jc w:val="both"/>
        <w:rPr>
          <w:rFonts w:ascii="Arial" w:hAnsi="Arial" w:cs="Arial"/>
        </w:rPr>
      </w:pPr>
      <w:r>
        <w:rPr>
          <w:rFonts w:cs="Arial" w:ascii="Arial" w:hAnsi="Arial"/>
        </w:rPr>
        <w:t>Εμείς και επί της αρχής καταψηφίσαμε. Καταψηφίζουμε και επί των περισσοτέρων άρθρων το παρόν σχέδιο νόμου και αυτό που ευελπιστούμε είναι πολύ σύντομα να αλλάξουν τα πράγματα στη χώρα μας, ώστε να μπορέσουμε να βλέπουμε τα παιδιά μας στα μάτια και να μπορούμε να μιλούμε για αξίες και προοπτική της χώρας, που στο παρελθόν είχε άλλες βλέψεις και τώρα το μέλλον δυστυχώς, θα έλεγα, είναι τελείως μνημονιακ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απληρωτής Υπουργός Οικονομίας, Ανταγωνιστικότητας και Ναυτιλίας κ. Σωκράτης Ξυνίδης.</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Κατ’ αρχάς, θα ήθελα να πω ότι προφανώς είμαστε σε αυτούς που παλεύουν και κάνουν πράγματα, για να αλλάξουν οι καταστάσεις. Γι’ αυτόν ακριβώς το λόγο, μέσα από όλη αυτήν τη διαδικασία διαλόγου και ουσιαστικής συμβολής όλων, διαμορφώθηκε ένα νομοσχέδιο που πιστεύουμε ότι θα συμβάλλει σημαντικά στη διαμόρφωση του επιχειρηματικού περιβάλλοντος. Αρκεί μόνο να πω ότι από τις είκοσι δύο τροποποιήσεις που έγιναν κατά τη διαδικασία, ουσιαστικές τροποποιήσεις, οι πέντε προέρχονται από την πλευρά της Αριστεράς.</w:t>
      </w:r>
    </w:p>
    <w:p>
      <w:pPr>
        <w:pStyle w:val="Normal"/>
        <w:spacing w:lineRule="auto" w:line="600"/>
        <w:ind w:firstLine="720"/>
        <w:jc w:val="both"/>
        <w:rPr>
          <w:rFonts w:ascii="Arial" w:hAnsi="Arial" w:cs="Arial"/>
        </w:rPr>
      </w:pPr>
      <w:r>
        <w:rPr>
          <w:rFonts w:cs="Arial" w:ascii="Arial" w:hAnsi="Arial"/>
        </w:rPr>
        <w:t>Δευτερολογώντας, θα ήθελα να πω προς τον εισηγητή του ΠΑΣΟΚ, τον κ. Χαντάβα, του οποίου την ιδιαίτερη συμβολή σ’ αυτό το σχέδιο νόμου το οποίο διαμορφώθηκε σήμερα και σε λίγο θα αποτελεί και νόμο του κράτους θέλω να εξάρω, πως συναισθανόμαστε απόλυτα τον κίνδυνο -έχει τεθεί, άλλωστε, και από την πλευρά του εισηγητή της Νέας Δημοκρατίας- του να αργήσει η εφαρμογή αυτού του νόμου με τα προεδρικά διατάγματα και τις υπουργικές αποφάσεις.</w:t>
      </w:r>
    </w:p>
    <w:p>
      <w:pPr>
        <w:pStyle w:val="Normal"/>
        <w:spacing w:lineRule="auto" w:line="600"/>
        <w:ind w:firstLine="720"/>
        <w:jc w:val="both"/>
        <w:rPr>
          <w:rFonts w:ascii="Arial" w:hAnsi="Arial" w:cs="Arial"/>
        </w:rPr>
      </w:pPr>
      <w:r>
        <w:rPr>
          <w:rFonts w:cs="Arial" w:ascii="Arial" w:hAnsi="Arial"/>
        </w:rPr>
        <w:t xml:space="preserve">Και γι’ αυτό το λόγο και σε υπηρεσιακό επίπεδο και στο Υπουργείο ήδη έχουμε συγκροτήσει μια άτυπη ειδική ομάδα που θα παρακολουθήσει την άμεση, τη γρήγορη υλοποίηση όλης αυτής της ουράς του νόμου και νομίζω ότι θα μπορέσουμε σε πολύ σύντομο χρονικό διάστημα να δούμε ξανά την Ολομέλεια στα μάτια ότι υλοποιήσαμε και την ουρά αυτού του νόμου πάρα πολύ σύντομα. </w:t>
      </w:r>
    </w:p>
    <w:p>
      <w:pPr>
        <w:pStyle w:val="Normal"/>
        <w:spacing w:lineRule="auto" w:line="600"/>
        <w:ind w:firstLine="720"/>
        <w:jc w:val="both"/>
        <w:rPr>
          <w:rFonts w:ascii="Arial" w:hAnsi="Arial" w:cs="Arial"/>
        </w:rPr>
      </w:pPr>
      <w:r>
        <w:rPr>
          <w:rFonts w:cs="Arial" w:ascii="Arial" w:hAnsi="Arial"/>
        </w:rPr>
        <w:t xml:space="preserve">Θέλω να πω ότι προφανώς σ' αυτόν τον ειδικό σχεδιασμό θα ληφθούν υπ' όψιν τα ειδικά χωροταξικά. Δεν είναι δυνατόν να αγνοήσουμε όλες αυτές τις παραμέτρους και σε καμμία βεβαίως των περιπτώσεων, ο στόχος δεν είναι το να δημιουργήσουμε προνομιακές καταστάσεις για κάποιους. Όταν αναλαμβάνεις μία ευθύνη να κάνεις ένα σχεδιασμό, θα πρέπει να λάβεις τις αποφάσεις με βάση το δημόσιο συμφέρον και όχι όπως είπατε το υποκινούμενο συμφέρον. Αυτό όμως  είναι κάτι που κρίνεται ανάλογα με τις επιλογές που κάνει ο καθένας. </w:t>
      </w:r>
    </w:p>
    <w:p>
      <w:pPr>
        <w:pStyle w:val="Normal"/>
        <w:spacing w:lineRule="auto" w:line="600"/>
        <w:ind w:firstLine="720"/>
        <w:jc w:val="both"/>
        <w:rPr>
          <w:rFonts w:ascii="Arial" w:hAnsi="Arial" w:cs="Arial"/>
        </w:rPr>
      </w:pPr>
      <w:r>
        <w:rPr>
          <w:rFonts w:cs="Arial" w:ascii="Arial" w:hAnsi="Arial"/>
        </w:rPr>
        <w:t xml:space="preserve">Για τη Διεύθυνση Καινοτομίας θέλω να πω ότι της δίνουμε ιδιαίτερο βάρος και γι’ αυτό και προβλέπεται σε επίπεδο διεύθυνσης, γιατί νομίζουμε ότι είναι το στοιχείο που θα κάνει τη διαφορά στη χώρα μας με όλες αυτές τις μεγάλες μεταρρυθμίσεις τις οποίες επιδιώκουμε. </w:t>
      </w:r>
    </w:p>
    <w:p>
      <w:pPr>
        <w:pStyle w:val="Normal"/>
        <w:spacing w:lineRule="auto" w:line="600"/>
        <w:ind w:firstLine="720"/>
        <w:jc w:val="both"/>
        <w:rPr>
          <w:rFonts w:ascii="Arial" w:hAnsi="Arial" w:cs="Arial"/>
        </w:rPr>
      </w:pPr>
      <w:r>
        <w:rPr>
          <w:rFonts w:cs="Arial" w:ascii="Arial" w:hAnsi="Arial"/>
        </w:rPr>
        <w:t xml:space="preserve">Αντίστοιχα θέλω να πω, ότι όπως προβλέπεται από την παράγραφο 4,  καταργούνται αντίστοιχα η Διεύθυνση Πολιτικής Προμηθειών της Γενικής Γραμματείας Βιομηχανίας και το Τμήμα Αντισταθμιστικών Οφελών της Διεύθυνσης Διεθνών Βιομηχανικών Σχέσεων της Γενικής Γραμματείας Βιομηχανίας, ακριβώς γιατί δεν θέλουμε να δημιουργήσουμε πρόσθετη επιβάρυνση με την ίδρυση  νέων διευθύνσεων και τμημάτων μένοντας πιστοί και προσηλωμένοι σ' αυτό το οποίο έχουμε πει ότι προσπαθούμε να μεταρρυθμίσουμε έτσι το κράτος, ούτως ώστε ό,τι είναι πλέον παράταιρο, άκαιρο και δεν υπηρετεί το δημόσιο συμφέρον, να αντικατασταθεί γρήγορα και ουσιαστικά με δομές που θα σπρώξουν τη χώρα προς τα εκεί που έχει ανάγκη, προς τα εκεί που ευελπιστούμε όλοι για να βγούμε από  αυτό το στάδιο, που όπως φάνηκε σήμερα και από την όλη διαδικασία των τοποθετήσεων σημαντικών ανθρώπων, όπως και του πρώην Προέδρου της Βουλής, υπάρχει αγωνία, υπάρχουν δυσκολίες. Νομίζω, όμως, ότι η διαδικασία που ακολουθήθηκε σ' αυτό το νομοσχέδιο δείχνει ότι υπάρχει κοινός τόπος για τον πολιτικό κόσμο να προσφέρει στον τόπο ουσιαστικ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41 έως 73 και των τροπολογιών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24 και ειδικό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424 και ειδικό 35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26 και ειδικό 3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426 και ειδικό 36 έγινε δεκτή κατά πλειοψηφία και εντάσσεται στο νομοσχέδιο ως ίδιον άρθρο,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27 και ειδικό 3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427 και ειδικό 37 έγινε δεκτή κατά πλειοψηφία και εντάσσεται στο νομοσχέδιο ως ίδιον άρθρο,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31΄ λύεται η συνεδρίαση για αύριο, ημέρα Παρασκευή 3 Ιουνίου 2011 και ώρα 10.00΄, με αντικείμενο εργασιών του Σώματος: κοινοβουλευτικό έλεγχο α) συζήτηση επικαίρων ερωτήσεων και β) συζήτηση της υπ’ αριθμ. 37/22/18-3-2011 επίκαιρης επερώτησης Βουλευτών της Νέας Δημοκρατίας προς την Υπουργό  Παιδείας, Διά Βίου Μάθησης και Θρησκευμάτων, σχετικά με την κατάργηση και τη συγχώνευση των σχολεί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6/2011 10:1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6/2011 1:0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6-2011</w:t>
      <w:tab/>
      <w:t>ΣΕΛ.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Pr>
      <w: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2:00Z</dcterms:created>
  <dc:creator>Production</dc:creator>
  <dc:description/>
  <cp:keywords/>
  <dc:language>en-US</dc:language>
  <cp:lastModifiedBy>s.boulia</cp:lastModifiedBy>
  <cp:lastPrinted>2011-06-07T13:00:00Z</cp:lastPrinted>
  <dcterms:modified xsi:type="dcterms:W3CDTF">2011-06-08T10:12:00Z</dcterms:modified>
  <cp:revision>2</cp:revision>
  <dc:subject/>
  <dc:title>ΠΡΑΚΤΙΚΑ ΒΟΥΛΗΣ</dc:title>
</cp:coreProperties>
</file>