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Γ’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Β΄</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ΡΜΔ΄</w:t>
      </w:r>
    </w:p>
    <w:p>
      <w:pPr>
        <w:pStyle w:val="Normal"/>
        <w:spacing w:lineRule="auto" w:line="600"/>
        <w:rPr/>
      </w:pPr>
      <w:r>
        <w:rPr>
          <w:rFonts w:cs="Arial" w:ascii="Arial" w:hAnsi="Arial"/>
        </w:rPr>
        <w:t>Τρίτη  31 Μαΐου 2011</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ο Πρόεδρος της Βουλής των Κοινοτήτων του Ηνωμένου Βασιλείου κ. John Bercow με συνεργάτες του και μαθητές από το 1ο Δημοτικό Σχολείο Γουμένισσας Κιλκίς, σελ. </w:t>
        <w:br/>
        <w:t xml:space="preserve">3. Αναφορά στην επίσκεψη του Προέδρου της Βουλής των Κοινοτήτων του Ηνωμένου Βασιλείου κ. John Bercow, σελ. </w:t>
        <w:br/>
        <w:t xml:space="preserve">4. Επί διαδικαστικού θέματος, σελ. </w:t>
        <w:br/>
        <w:t xml:space="preserve">5.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 xml:space="preserve">α) Προς τον Υπουργό Υποδομών, Μεταφορών και Δικτύων, σχετικά με το σχέδιο ιδιωτικοποίησης της ΕΥΔΑΠ, σελ. </w:t>
        <w:br/>
        <w:t xml:space="preserve"> β) Προς τον Υπουργό Υγείας και Κοινωνικής Αλληλεγγύης:</w:t>
        <w:br/>
        <w:t xml:space="preserve"> i. σχετικά με τις συνέπειες από τη μείωση της χρηματοδότησης του Νοσοκομείου Μυτιλήνης, σελ. </w:t>
        <w:br/>
        <w:t xml:space="preserve"> ii. σχετικά με την έλλειψη βασικών χειρουργικών υλικών από το Νοσοκομείο Βόλου, σελ. </w:t>
        <w:br/>
        <w:t xml:space="preserve">γ) Προς τον Υπουργό Πολιτισμού και Τουρισμού, σχετικά με τη χρηματοδότηση επισκευαστικών εργασιών στο Φρούριο Σιγρίου Λέσβου, σελ. </w:t>
        <w:br/>
        <w:t xml:space="preserve"> δ) Προς τον Υπουργό Οικονομικών, σχετικά με τη διαμόρφωση της κατανομής του δημοσίου χρέους ανάμεσα σε εγχώριους και ξένους θεσμικούς επενδυτές, σελ. </w:t>
        <w:br/>
        <w:t xml:space="preserve"> </w:t>
        <w:br/>
        <w:t xml:space="preserve">Γ. ΝΟΜΟΘΕΤΙΚΗ ΕΡΓΑΣΙΑ </w:t>
        <w:br/>
        <w:t xml:space="preserve">1. Ψήφιση στο σύνολο του σχεδίου νόμου του Υπουργείου Εθνικής  Άμυνας: "Δημόσιες Συμβάσεις  Έργων, Υπηρεσιών και Προμηθειών στους τομείς της  Άμυνας και της Ασφάλειας  - Εναρμόνιση με την Οδηγία 2009/81/ΕΚ - Ρύθμιση θεμάτων του Υπουργείου Εθνικής  Άμυνας", σελ. </w:t>
        <w:br/>
        <w:t xml:space="preserve">2. Συζήτηση επί της αρχής του σχεδίου νόμου του Υπουργείου Οικονομίας, Ανταγωνιστικότητας και Ναυτιλίας: "Απλοποίηση της αδειοδότησης τεχνικών επαγγελματικών και μεταποιητικών δραστηριοτήτων και επιχειρηματικών πάρκων και άλλες διατάξεις", σελ. </w:t>
        <w:br/>
        <w:t xml:space="preserve">3. Κατάθεση σχεδίου νόμου:                                                                                           Οι Υπουργοί Πολιτισμού και Τουρισμού, Εσωτερικών, Αποκέντρωσης και Ηλεκτρονικής Διακυβέρνησης, Οικονομικών, Εξωτερικών, Εθνικής  Άμυνας, Παιδείας, Δια  Βίου Μάθησης και Θρησκευμάτων και Αγροτικής Ανάπτυξης και Τροφίμων, κατέθεσαν σχέδιο νόμου: "Κύρωση της Πολιτιστικής Συμφωνίας μεταξύ της Κυβέρνησης της Ελληνικής Δημοκρατίας και της Κυβέρνησης  της Σοσιαλιστικής Δημοκρατίας του Βιετνάμ", σελ. </w:t>
        <w:br/>
        <w:t>4. Κατάθεση Εκθέσεων Διαρκούς Επιτροπής:                                                                                            Η Διαρκής Επιτροπή Εθνικής  Άμυνας και Εξωτερικών Υποθέσεων καταθέτει τις Εκθέσεις της στα σχέδια νόμων του Υπουργείου Εξωτερικών:</w:t>
        <w:br/>
        <w:t xml:space="preserve"> α) "Κύρωση του Μνημονίου Συνεργασίας μεταξύ του Υπουργείου Εξωτερικών της Ελληνικής Δημοκρατίας και του Υπουργείου Εξωτερικών της Δημοκρατίας της Σερβίας για την επιτάχυνση της διαδικασίας ένταξης της Σερβίας στην Ευρωπαϊκή  Ένωση" , σελ. </w:t>
        <w:br/>
        <w:t xml:space="preserve">β)  "Κύρωση του Μνημονίου Συνεργασίας μεταξύ του Υπουργείου Εξωτερικών της Ελληνικής Δημοκρατίας και του Υπουργείου Εξωτερικών της Ουκρανίας με σκοπό την προσέγγιση της Ουκρανίας στην Ευρωπαϊκή  Ένωση", σελ. </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lang w:val="en-US"/>
        </w:rPr>
      </w:pPr>
      <w:r>
        <w:rPr>
          <w:rFonts w:cs="Arial" w:ascii="Arial" w:hAnsi="Arial"/>
        </w:rPr>
        <w:br/>
        <w:t>Α. Επί της αναφοράς στην επίσκεψη του Προέδρου της Βουλής των Κοινοτήτων του Ηνωμένου Βασιλείου κ. John Bercow:</w:t>
        <w:br/>
        <w:t>ΛΕΓΚΑΣ Ν. , σελ.</w:t>
        <w:br/>
        <w:t>ΠΕΤΣΑΛΝΙΚΟΣ Φ. , σελ.</w:t>
        <w:br/>
        <w:br/>
        <w:t>Β. Επί διαδικαστικού θέματος:</w:t>
        <w:br/>
        <w:t>ΛΑΦΑΖΑΝΗΣ Π. , σελ.</w:t>
        <w:br/>
        <w:t>ΝΙΚΟΛΑΪΔΟΥ Β. , σελ.</w:t>
        <w:br/>
        <w:br/>
        <w:t>Γ. Επί προσωπικού θέματος:</w:t>
        <w:br/>
        <w:t>ΧΑΤΖΗΔΑΚΗΣ Κ. , σελ.</w:t>
        <w:br/>
        <w:br/>
        <w:t>Δ. Επί των αναφορών και ερωτήσεων:</w:t>
        <w:br/>
        <w:t>ΑΗΔΟΝΗΣ Χ. , σελ.</w:t>
        <w:br/>
        <w:t>ΓΑΛΗΝΟΣ Σ. , σελ.</w:t>
        <w:br/>
        <w:t>ΚΑΛΟΓΙΑΝΝΗΣ Σ. , σελ.</w:t>
        <w:br/>
        <w:t>ΜΑΓΚΡΙΩΤΗΣ Ι. , σελ.</w:t>
        <w:br/>
        <w:t>ΜΑΡΚΑΚΗΣ Π. , σελ.</w:t>
        <w:br/>
        <w:t>ΝΙΚΗΤΙΑΔΗΣ Γ. , σελ.</w:t>
        <w:br/>
        <w:t>ΣΑΧΙΝΙΔΗΣ Φ. , σελ.</w:t>
        <w:br/>
        <w:t>ΣΚΟΠΕΛΙΤΗΣ Σ. , σελ.</w:t>
        <w:br/>
        <w:t>ΤΣΟΥΚΑΛΗΣ Ν. , σελ.</w:t>
        <w:br/>
        <w:br/>
        <w:t>Ε. Επί του σχεδίου νόμου του Υπουργείου Οικονομίας, Ανταγωνιστικότητας και Ναυτιλίας:</w:t>
        <w:br/>
        <w:t>ΑΜΜΑΝΑΤΙΔΟΥ-ΠΑΣΧΑΛΙΔΟΥ Ε. , σελ.</w:t>
        <w:br/>
        <w:t>ΓΕΙΤΟΝΑΣ Κ. , σελ.</w:t>
        <w:br/>
        <w:t>ΘΕΟΧΑΡΗ Μ. , σελ.</w:t>
        <w:br/>
        <w:t>ΚΑΝΤΕΡΕΣ Ν. , σελ.</w:t>
        <w:br/>
        <w:t>ΚΥΡΙΑΚΟΠΟΥΛΟΥ Μ. , σελ.</w:t>
        <w:br/>
        <w:t>ΛΕΒΕΝΤΗΣ Α. , σελ.</w:t>
        <w:br/>
        <w:t>ΛΕΓΚΑΣ Ν. , σελ.</w:t>
        <w:br/>
        <w:t>ΜΙΧΕΛΟΓΙΑΝΝΑΚΗΣ Ι. , σελ.</w:t>
        <w:br/>
        <w:t>ΜΟΥΣΟΥΡΟΥΛΗΣ Κ. , σελ.</w:t>
        <w:br/>
        <w:t>ΝΑΝΟΣ Α. , σελ.</w:t>
        <w:br/>
        <w:t>ΞΥΝΙΔΗΣ Σ. , σελ.</w:t>
        <w:br/>
        <w:t>ΟΙΚΟΝΟΜΟΥ Α. , σελ.</w:t>
        <w:br/>
        <w:t>ΠΟΛΑΤΙΔΗΣ Η. , σελ.</w:t>
        <w:br/>
        <w:t>ΧΑΝΤΑΒΑΣ Α. , σελ.</w:t>
        <w:br/>
        <w:t>ΧΑΤΖΗΔΑΚΗΣ Κ. , σελ.</w:t>
        <w:br/>
        <w:t>ΧΡΥΣΑΝΘΑΚΟΠΟΥΛΟΣ Α.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ΜΔ΄</w:t>
      </w:r>
    </w:p>
    <w:p>
      <w:pPr>
        <w:pStyle w:val="Normal"/>
        <w:spacing w:lineRule="auto" w:line="600"/>
        <w:ind w:firstLine="720"/>
        <w:jc w:val="center"/>
        <w:rPr>
          <w:rFonts w:ascii="Arial" w:hAnsi="Arial" w:cs="Arial"/>
        </w:rPr>
      </w:pPr>
      <w:r>
        <w:rPr>
          <w:rFonts w:cs="Arial" w:ascii="Arial" w:hAnsi="Arial"/>
        </w:rPr>
        <w:t>Τρίτη 31 Μαΐου 2011</w:t>
      </w:r>
    </w:p>
    <w:p>
      <w:pPr>
        <w:pStyle w:val="Normal"/>
        <w:spacing w:lineRule="auto" w:line="600"/>
        <w:ind w:firstLine="720"/>
        <w:jc w:val="both"/>
        <w:rPr/>
      </w:pPr>
      <w:r>
        <w:rPr>
          <w:rFonts w:cs="Arial" w:ascii="Arial" w:hAnsi="Arial"/>
        </w:rPr>
        <w:t xml:space="preserve">Αθήνα, σήμερα στις 31 Μαΐου 2011, ημέρα Τρίτη και ώρα 18.02΄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r>
        <w:rPr>
          <w:rFonts w:cs="Arial" w:ascii="Arial" w:hAnsi="Arial"/>
        </w:rPr>
        <w:t>.</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Σταύρο Καλογιάννη, Βουλευτή Ιωαννίνων, τα ακόλουθα:</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 xml:space="preserve">1) Ο Βουλευτής Λέσβου κ. ΣΠΥΡΙΔΩΝ ΓΑΛΗΝΟΣ κατέθεσε αναφορά με την οποία ο Σύλλογος Γυναικών Μανταμάδου και άλλοι φορείς καταθέτουν την αναγκαιότητα άμεσης αποκατάστασης του εξαιρετικής αρχιτεκτονικής και ιστορικής σημασίας «Κάτω Σχολειού» στον Μανταμάδο Λέσβου. </w:t>
      </w:r>
    </w:p>
    <w:p>
      <w:pPr>
        <w:pStyle w:val="Normal"/>
        <w:overflowPunct w:val="false"/>
        <w:autoSpaceDE w:val="false"/>
        <w:spacing w:lineRule="auto" w:line="600"/>
        <w:ind w:firstLine="720"/>
        <w:jc w:val="both"/>
        <w:rPr/>
      </w:pPr>
      <w:r>
        <w:rPr>
          <w:rFonts w:cs="Arial" w:ascii="Arial" w:hAnsi="Arial"/>
        </w:rPr>
        <w:t xml:space="preserve">2) Ο Βουλευτής Λέσβου κ. ΣΠΥΡΙΔΩΝ ΓΑΛΗΝΟΣ κατέθεσε αναφορά με την οποία οι κάτοικοι της Πελόπης Λέσβου διαμαρτύρονται για τη συγχώνευση του δημοτικού σχολείου της περιοχής τους. </w:t>
      </w:r>
    </w:p>
    <w:p>
      <w:pPr>
        <w:pStyle w:val="Normal"/>
        <w:overflowPunct w:val="false"/>
        <w:autoSpaceDE w:val="false"/>
        <w:spacing w:lineRule="auto" w:line="600"/>
        <w:ind w:firstLine="720"/>
        <w:jc w:val="both"/>
        <w:rPr/>
      </w:pPr>
      <w:r>
        <w:rPr>
          <w:rFonts w:cs="Arial" w:ascii="Arial" w:hAnsi="Arial"/>
        </w:rPr>
        <w:t xml:space="preserve">3) Ο Βουλευτής Λέσβου κ. ΣΠΥΡΙΔΩΝ ΓΑΛΗΝΟΣ κατέθεσε δημοσίευμα εφημερίδας το οποίο αναφέρεται στα προβλήματα που αντιμετωπίζουν οι κτηνοτρόφοι της Λέσβου λόγω της δυσλειτουργίας των παραληπτηρίων γάλακτος. </w:t>
      </w:r>
    </w:p>
    <w:p>
      <w:pPr>
        <w:pStyle w:val="Normal"/>
        <w:overflowPunct w:val="false"/>
        <w:autoSpaceDE w:val="false"/>
        <w:spacing w:lineRule="auto" w:line="600"/>
        <w:ind w:firstLine="720"/>
        <w:jc w:val="both"/>
        <w:rPr/>
      </w:pPr>
      <w:r>
        <w:rPr>
          <w:rFonts w:cs="Arial" w:ascii="Arial" w:hAnsi="Arial"/>
        </w:rPr>
        <w:t xml:space="preserve">4) Ο Βουλευτής Μεσσηνίας κ. ΙΩΑΝΝΗΣ ΛΑΜΠΡΟΠΟΥΛΟΣ κατέθεσε αναφορά με την οποία ο προϊστάμενος του τμήματος Φυτικής Παραγωγής του Ανώτατου Τεχνολογικού Εκπαιδευτικού Ιδρύματος Καλαμάτας διαμαρτύρεται για την απόφαση μη εισαγωγής φοιτητών στο τμήμα κατά το ακαδημαϊκό έτος 2011-2012. </w:t>
      </w:r>
    </w:p>
    <w:p>
      <w:pPr>
        <w:pStyle w:val="Normal"/>
        <w:overflowPunct w:val="false"/>
        <w:autoSpaceDE w:val="false"/>
        <w:spacing w:lineRule="auto" w:line="600"/>
        <w:ind w:firstLine="720"/>
        <w:jc w:val="both"/>
        <w:rPr/>
      </w:pPr>
      <w:r>
        <w:rPr>
          <w:rFonts w:cs="Arial" w:ascii="Arial" w:hAnsi="Arial"/>
        </w:rPr>
        <w:t xml:space="preserve">5) Ο Βουλευτής Α΄ Πειραιώς κ. ΕΜΜΑΝΟΥΗΛ (ΜΑΝΩΛΗΣ) ΜΠΕΝΤΕΝΙΩΤΗΣ κατέθεσε αναφορά με την οποία το Σωματείο Επαγγελματικών Επιβατικών -Τουριστικών Σκαφών και Θαλασσίων Ταξί «Παναγία Αρμάτα-Αργώ» ζητεί την τροποποίηση της υπουργικής απόφασης 3131/2/2/97 (ΦΕΚ 795-Β/1997) «Γενικός Κανονισμός Λιμένα αριθ. 16». </w:t>
      </w:r>
    </w:p>
    <w:p>
      <w:pPr>
        <w:pStyle w:val="Normal"/>
        <w:overflowPunct w:val="false"/>
        <w:autoSpaceDE w:val="false"/>
        <w:spacing w:lineRule="auto" w:line="600"/>
        <w:ind w:firstLine="720"/>
        <w:jc w:val="both"/>
        <w:rPr/>
      </w:pPr>
      <w:r>
        <w:rPr>
          <w:rFonts w:cs="Arial" w:ascii="Arial" w:hAnsi="Arial"/>
        </w:rPr>
        <w:t xml:space="preserve">6) Ο Βουλευτής Πέλλης κ. ΓΕΩΡΓΙΟΣ ΚΑΡΑΣΜΑΝΗΣ κατέθεσε αναφορά με την οποία η Επιτροπή Ελευθεροχωριτών Γιαννιτσών ζητά την αποκατάσταση του Ελευθεροχωρίου. </w:t>
      </w:r>
    </w:p>
    <w:p>
      <w:pPr>
        <w:pStyle w:val="Normal"/>
        <w:overflowPunct w:val="false"/>
        <w:autoSpaceDE w:val="false"/>
        <w:spacing w:lineRule="auto" w:line="600"/>
        <w:ind w:firstLine="720"/>
        <w:jc w:val="both"/>
        <w:rPr/>
      </w:pPr>
      <w:r>
        <w:rPr>
          <w:rFonts w:cs="Arial" w:ascii="Arial" w:hAnsi="Arial"/>
        </w:rPr>
        <w:t xml:space="preserve">7) Ο Βουλευτής Αχαΐας κ. ΝΙΚΟΛΑΟΣ ΝΙΚΟΛΟΠΟΥΛΟΣ κατέθεσε δημοσίευμα εφημερίδας το οποίο αναφέρεται στο υψηλό κονδύλιο για τον εκσυγχρονισμό των εγκαταστάσεων της ιχθυόσκαλας στην Πάτρα. </w:t>
      </w:r>
    </w:p>
    <w:p>
      <w:pPr>
        <w:pStyle w:val="Normal"/>
        <w:overflowPunct w:val="false"/>
        <w:autoSpaceDE w:val="false"/>
        <w:spacing w:lineRule="auto" w:line="600"/>
        <w:ind w:firstLine="720"/>
        <w:jc w:val="both"/>
        <w:rPr/>
      </w:pPr>
      <w:r>
        <w:rPr>
          <w:rFonts w:cs="Arial" w:ascii="Arial" w:hAnsi="Arial"/>
        </w:rPr>
        <w:t xml:space="preserve">8) Οι Βουλευτές, Α΄ Αθηνών κ. ΑΘΑΝΑΣΙΟΣ ΠΛΕΥΡΗΣ και Β΄ Αθηνών κ. ΣΠΥΡΙΔΩΝ - ΑΔΩΝΙΣ ΓΕΩΡΓΙΑΔΗΣ κατέθεσαν αναφορά με την οποία ο καθηγούμενος και οι πατέρες της Ιεράς Επισκοπικής Μονής Οδηγήτριας Φθιώτιδος διαμαρτύρονται αναφορικά με τη διαταγή αναγκαστικής κατάσχεσης αγροτεμαχίου της μονής. </w:t>
      </w:r>
    </w:p>
    <w:p>
      <w:pPr>
        <w:pStyle w:val="Normal"/>
        <w:overflowPunct w:val="false"/>
        <w:autoSpaceDE w:val="false"/>
        <w:spacing w:lineRule="auto" w:line="600"/>
        <w:ind w:firstLine="720"/>
        <w:jc w:val="both"/>
        <w:rPr/>
      </w:pPr>
      <w:r>
        <w:rPr>
          <w:rFonts w:cs="Arial" w:ascii="Arial" w:hAnsi="Arial"/>
        </w:rPr>
        <w:t>9) Ο Βουλευτής Ευβοίας κ. ΣΥΜΕΩΝ ΚΕΔΙΚΟΓΛΟΥ κατέθεσε αναφορά με την οποία η Πανελλήνια Ομοσπονδία Αστυνομικών Υπαλλήλων ζητεί την αναγνώριση συντάξιμου χρόνου από την κλήση τους προς την κατάταξη μέχρι και την ημερομηνία κατάταξής τους στις σχολές της ΕΛΑΣ καταβάλλοντας την προβλεπόμενη εισφορά.</w:t>
      </w:r>
    </w:p>
    <w:p>
      <w:pPr>
        <w:pStyle w:val="Normal"/>
        <w:overflowPunct w:val="false"/>
        <w:autoSpaceDE w:val="false"/>
        <w:spacing w:lineRule="auto" w:line="600"/>
        <w:ind w:firstLine="720"/>
        <w:jc w:val="both"/>
        <w:rPr/>
      </w:pPr>
      <w:r>
        <w:rPr>
          <w:rFonts w:cs="Arial" w:ascii="Arial" w:hAnsi="Arial"/>
        </w:rPr>
        <w:t xml:space="preserve">10) Ο Βουλευτής Ευβοίας κ. ΣΥΜΕΩΝ ΚΕΔΙΚΟΓΛΟΥ κατέθεσε αναφορά με την οποία η Πανελλήνια Συνομοσπονδία Ενώσεων Αγροτικών Συνεταιρισμών καταθέτει αιτήματα σχετικά με τις διαδικασίες αδειοδότησης φωτοβολταϊκών σταθμών των αγροτών, τη διασφάλιση της προτεραιότητάς τους, κ.α.. </w:t>
      </w:r>
    </w:p>
    <w:p>
      <w:pPr>
        <w:pStyle w:val="Normal"/>
        <w:overflowPunct w:val="false"/>
        <w:autoSpaceDE w:val="false"/>
        <w:spacing w:lineRule="auto" w:line="600"/>
        <w:ind w:firstLine="720"/>
        <w:jc w:val="both"/>
        <w:rPr/>
      </w:pPr>
      <w:r>
        <w:rPr>
          <w:rFonts w:cs="Arial" w:ascii="Arial" w:hAnsi="Arial"/>
        </w:rPr>
        <w:t xml:space="preserve">11) Ο Βουλευτής Β΄ Αθηνών κ. ΦΩΤΙΟΣ-ΦΑΝΟΥΡΙΟΣ ΚΟΥΒΕΛΗΣ κατέθεσε αναφορά με την οποία ο Διευθυντής του Ωδείου Αθηνών καταθέτει τα προβλήματα που αντιμετωπίζει το ωδείο λόγω έλλειψης οικονομικών πόρων. </w:t>
      </w:r>
    </w:p>
    <w:p>
      <w:pPr>
        <w:pStyle w:val="Normal"/>
        <w:overflowPunct w:val="false"/>
        <w:autoSpaceDE w:val="false"/>
        <w:spacing w:lineRule="auto" w:line="600"/>
        <w:ind w:firstLine="720"/>
        <w:jc w:val="both"/>
        <w:rPr/>
      </w:pPr>
      <w:r>
        <w:rPr>
          <w:rFonts w:cs="Arial" w:ascii="Arial" w:hAnsi="Arial"/>
        </w:rPr>
        <w:t xml:space="preserve">12) Ο Βουλευτής Λακωνίας κ. ΓΡΗΓΟΡΙΟΣ ΑΠΟΣΤΟΛΑΚΟΣ κατέθεσε αναφορά με την οποία το Επιμελητήριο Λακωνίας διαμαρτύρεται για τη σύσταση Κέντρου Κράτησης Μεταναστών στη Σπάρτη. </w:t>
      </w:r>
    </w:p>
    <w:p>
      <w:pPr>
        <w:pStyle w:val="Normal"/>
        <w:overflowPunct w:val="false"/>
        <w:autoSpaceDE w:val="false"/>
        <w:spacing w:lineRule="auto" w:line="600"/>
        <w:ind w:firstLine="720"/>
        <w:jc w:val="both"/>
        <w:rPr/>
      </w:pPr>
      <w:r>
        <w:rPr>
          <w:rFonts w:cs="Arial" w:ascii="Arial" w:hAnsi="Arial"/>
        </w:rPr>
        <w:t>13) Ο Βουλευτής Λέσβου κ. ΣΠΥΡΙΔΩΝ ΓΑΛΗΝΟΣ κατέθεσε δημοσίευμα εφημερίδας στο οποίο αναφέρεται ότι υπάλληλος που κατείχε προσωποπαγή θέση στον καταργηθέντα Δήμο Καλλονής Λέσβου δεν συμπεριελήφθη στη διαπιστωτική πράξη για το προσωπικό του νέου Δήμου Λέσβου, καθώς εκκρεμούσε επί δεκαετία η αίτηση που είχε υποβάλει για χορήγηση ελληνικής ιθαγένειας.</w:t>
      </w:r>
    </w:p>
    <w:p>
      <w:pPr>
        <w:pStyle w:val="Normal"/>
        <w:overflowPunct w:val="false"/>
        <w:autoSpaceDE w:val="false"/>
        <w:spacing w:lineRule="auto" w:line="600"/>
        <w:ind w:firstLine="720"/>
        <w:jc w:val="both"/>
        <w:rPr/>
      </w:pPr>
      <w:r>
        <w:rPr>
          <w:rFonts w:cs="Arial" w:ascii="Arial" w:hAnsi="Arial"/>
        </w:rPr>
        <w:t>14) Ο Βουλευτής Νομού Αττικής κ. ΠΑΝΤΕΛΕΗΜΩΝ (ΠΑΝΤΕΛΗΣ) ΑΣΠΡΑΔΑΚΗΣ κατέθεσε αναφορά με την οποία ο Δήμαρχος Μαραθώνος και οι ιδιοκτήτες ταξί του δήμου του αιτούνται την ένταξή τους στην περιμετρική ζώνη των Αθηνών.</w:t>
      </w:r>
    </w:p>
    <w:p>
      <w:pPr>
        <w:pStyle w:val="Normal"/>
        <w:overflowPunct w:val="false"/>
        <w:autoSpaceDE w:val="false"/>
        <w:spacing w:lineRule="auto" w:line="600"/>
        <w:ind w:firstLine="720"/>
        <w:jc w:val="both"/>
        <w:rPr/>
      </w:pPr>
      <w:r>
        <w:rPr>
          <w:rFonts w:cs="Arial" w:ascii="Arial" w:hAnsi="Arial"/>
        </w:rPr>
        <w:t>15) Ο Βουλευτής Φθιώτιδος κ. ΧΡΗΣΤΟΣ ΣΤΑΪΚΟΥΡΑΣ κατέθεσε αναφορά με την οποία ο Σύλλογος Φίλων Ιαματικών Πηγών και Λουτροπόλεων Νομού Φθιώτιδος διαμαρτύρεται για την επικείμενη κατάργηση των δελτίων ιαματικών λουτρών των ασφαλισμένων του ΙΚΑ .</w:t>
      </w:r>
    </w:p>
    <w:p>
      <w:pPr>
        <w:pStyle w:val="Normal"/>
        <w:overflowPunct w:val="false"/>
        <w:autoSpaceDE w:val="false"/>
        <w:spacing w:lineRule="auto" w:line="600"/>
        <w:ind w:firstLine="720"/>
        <w:jc w:val="both"/>
        <w:rPr/>
      </w:pPr>
      <w:r>
        <w:rPr>
          <w:rFonts w:cs="Arial" w:ascii="Arial" w:hAnsi="Arial"/>
        </w:rPr>
        <w:t>16) Ο Βουλευτής Β΄ Αθηνών κ. ΑΠΟΣΤΟΛΟΣ ΚΑΚΛΑΜΑΝΗΣ κατέθεσε αναφορά με την οποία η κ. Μαρία Φωτιάδου αιτείται την επιστροφή των χρημάτων στους πρώην ασφαλισμένους στην εταιρεία «Ασπίς Πρόνοια».</w:t>
      </w:r>
    </w:p>
    <w:p>
      <w:pPr>
        <w:pStyle w:val="Normal"/>
        <w:overflowPunct w:val="false"/>
        <w:autoSpaceDE w:val="false"/>
        <w:spacing w:lineRule="auto" w:line="600"/>
        <w:ind w:firstLine="720"/>
        <w:jc w:val="both"/>
        <w:rPr/>
      </w:pPr>
      <w:r>
        <w:rPr>
          <w:rFonts w:cs="Arial" w:ascii="Arial" w:hAnsi="Arial"/>
        </w:rPr>
        <w:t>17) Ο Βουλευτής Μεσσηνίας κ. ΙΩΑΝΝΗΣ ΛΑΜΠΡΟΠΟΥΛΟΣ κατέθεσε αναφορά με την οποία ο Πρόεδρος των Ετερόρρυθμων Εταιρειών του Συνδέσμου Βιομηχανιών Πελοποννήσου και Δυτικής Ελλάδος καταθέτει πρόταση μερικού διακανονισμού των δόσεων αποπληρωμής των δανείων για τις πυρόπληκτες επιχειρήσεις των νομών που επλήγησαν από τις πυρκαγιές του έτους 2007.</w:t>
      </w:r>
    </w:p>
    <w:p>
      <w:pPr>
        <w:pStyle w:val="Normal"/>
        <w:overflowPunct w:val="false"/>
        <w:autoSpaceDE w:val="false"/>
        <w:spacing w:lineRule="auto" w:line="600"/>
        <w:ind w:firstLine="720"/>
        <w:jc w:val="both"/>
        <w:rPr/>
      </w:pPr>
      <w:r>
        <w:rPr>
          <w:rFonts w:cs="Arial" w:ascii="Arial" w:hAnsi="Arial"/>
        </w:rPr>
        <w:t>18) Η Βουλευτής Φθιώτιδος κ. ΑΙΚΑΤΕΡΙΝΗ ΜΠΑΤΖΕΛΗ κατέθεσε αναφορά με την οποία ο κ. Κωνσταντίνος Παρασκευόπουλος αιτείται ώστε η κατηγορία των ινσουλινοεξαρτόμενων εκπαιδευτικών να ενταχθεί στην περίπτωση του ν.3255/2004 άρθρο 6 παράγραφος 3, που αφορά στο διορισμό πολυτέκνων εκπαιδευτικών χωρίς εξετάσεις ΑΣΕΠ.</w:t>
      </w:r>
    </w:p>
    <w:p>
      <w:pPr>
        <w:pStyle w:val="Normal"/>
        <w:overflowPunct w:val="false"/>
        <w:autoSpaceDE w:val="false"/>
        <w:spacing w:lineRule="auto" w:line="600"/>
        <w:ind w:firstLine="720"/>
        <w:jc w:val="both"/>
        <w:rPr/>
      </w:pPr>
      <w:r>
        <w:rPr>
          <w:rFonts w:cs="Arial" w:ascii="Arial" w:hAnsi="Arial"/>
        </w:rPr>
        <w:t xml:space="preserve">19) Ο Βουλευτής Μεσσηνίας κ. ΙΩΑΝΝΗΣ ΛΑΜΠΡΟΠΟΥΛΟΣ κατέθεσε αναφορά με την οποία ο Πρόεδρος του Ανώτατου Τεχνολογικού Εκπαιδευτικού Ιδρύματος Καλαμάτας καταθέτει τις απόψεις του για τον αποκλεισμό εισαγωγής σπουδαστών σε Τμήματα της Σχολής Τεχνολογίας Γεωπονίας για το ακαδημαϊκό έτος 2011-2012. </w:t>
      </w:r>
    </w:p>
    <w:p>
      <w:pPr>
        <w:pStyle w:val="Normal"/>
        <w:overflowPunct w:val="false"/>
        <w:autoSpaceDE w:val="false"/>
        <w:spacing w:lineRule="auto" w:line="600"/>
        <w:ind w:firstLine="720"/>
        <w:jc w:val="both"/>
        <w:rPr/>
      </w:pPr>
      <w:r>
        <w:rPr>
          <w:rFonts w:cs="Arial" w:ascii="Arial" w:hAnsi="Arial"/>
        </w:rPr>
        <w:t xml:space="preserve">20) Ο Βουλευτής Αχαΐας κ. ΝΙΚΟΛΑΟΣ ΝΙΚΟΛΟΠΟΥΛΟΣ κατέθεσε αναφορά με την οποία ο κ. Θεοφάνης Ευθ. Παπαγεωργίου Δημοτικός Σύμβουλος Δήμου Καλαβρύτων καταθέτει τα προβλήματα που αντιμετωπίζει η περιοχή των Καλαβρύτων. </w:t>
      </w:r>
    </w:p>
    <w:p>
      <w:pPr>
        <w:pStyle w:val="Normal"/>
        <w:overflowPunct w:val="false"/>
        <w:autoSpaceDE w:val="false"/>
        <w:spacing w:lineRule="auto" w:line="600"/>
        <w:ind w:firstLine="720"/>
        <w:jc w:val="both"/>
        <w:rPr/>
      </w:pPr>
      <w:r>
        <w:rPr>
          <w:rFonts w:cs="Arial" w:ascii="Arial" w:hAnsi="Arial"/>
        </w:rPr>
        <w:t>21) Οι Βουλευτές, Λέσβου κ. ΣΤΑΥΡΟΣ ΣΚΟΠΕΛΙΤΗΣ και Β΄ Αθηνών κ. ΓΕΩΡΓΙΟΣ ΜΑΥΡΙΚΟΣ κατέθεσαν αναφορά με την οποία το Νομαρχιακό Τμήμα Σάμου της Ανώτατης Διοίκησης Ενώσεων Δημοσίων Υπαλλήλων αιτείται να καταβληθούν άμεσα τα δεδουλευμένα στους εργαζομένους των Νοσοκομείων Σάμου και Ικαρίας.</w:t>
      </w:r>
    </w:p>
    <w:p>
      <w:pPr>
        <w:pStyle w:val="Normal"/>
        <w:overflowPunct w:val="false"/>
        <w:autoSpaceDE w:val="false"/>
        <w:spacing w:lineRule="auto" w:line="600"/>
        <w:ind w:firstLine="720"/>
        <w:jc w:val="both"/>
        <w:rPr/>
      </w:pPr>
      <w:r>
        <w:rPr>
          <w:rFonts w:cs="Arial" w:ascii="Arial" w:hAnsi="Arial"/>
        </w:rPr>
        <w:t xml:space="preserve">22) Ο Βουλευτής Αχαΐας κ. ΝΙΚΟΛΑΟΣ ΝΙΚΟΛΟΠΟΥΛΟΣ κατέθεσε αναφορά με την οποία η Γενική Ομοσπονδία Καταναλωτών Ελλάδας καταθέτει τις θέσεις της για τη δωρεά οργάνων και το ηλεκτρονικό φακέλωμα των πολιτών. </w:t>
      </w:r>
    </w:p>
    <w:p>
      <w:pPr>
        <w:pStyle w:val="Normal"/>
        <w:overflowPunct w:val="false"/>
        <w:autoSpaceDE w:val="false"/>
        <w:spacing w:lineRule="auto" w:line="600"/>
        <w:ind w:firstLine="720"/>
        <w:jc w:val="both"/>
        <w:rPr/>
      </w:pPr>
      <w:r>
        <w:rPr>
          <w:rFonts w:cs="Arial" w:ascii="Arial" w:hAnsi="Arial"/>
        </w:rPr>
        <w:t xml:space="preserve">23) Η Βουλευτής Έβρου κ. ΟΛΓΑ ΡΕΝΤΑΡΗ - ΤΕΝΤΕ κατέθεσε αναφορά με την οποία ο Σύνδεσμος Πτυχιούχων Εργοληπτών Νομού Έβρου ζητεί να ακολουθηθεί η διαδικασία των ανοιχτών διαγωνισμών, σύμφωνα με τα προβλεπόμενα στο ν.3669/2008, σχετικά με την κατασκευή φράχτη στα χερσαία σύνορα του Νομού Έβρου με την Τουρκία, καθώς και για την ίδρυση των κέντρων υποδοχής στον ίδιο νομό. </w:t>
      </w:r>
    </w:p>
    <w:p>
      <w:pPr>
        <w:pStyle w:val="Normal"/>
        <w:overflowPunct w:val="false"/>
        <w:autoSpaceDE w:val="false"/>
        <w:spacing w:lineRule="auto" w:line="600"/>
        <w:ind w:firstLine="720"/>
        <w:jc w:val="both"/>
        <w:rPr/>
      </w:pPr>
      <w:r>
        <w:rPr>
          <w:rFonts w:cs="Arial" w:ascii="Arial" w:hAnsi="Arial"/>
        </w:rPr>
        <w:t>24) Ο Βουλευτής Αχαΐας κ. ΝΙΚΟΛΑΟΣ ΝΙΚΟΛΟΠΟΥΛΟΣ κατέθεσε αναφορά με την οποία ο Φαρμακευτικός Σύλλογος Αχαΐας καταθέτει τα προβλήματα που αντιμετωπίζει ο κλάδος τους.</w:t>
      </w:r>
    </w:p>
    <w:p>
      <w:pPr>
        <w:pStyle w:val="Normal"/>
        <w:overflowPunct w:val="false"/>
        <w:autoSpaceDE w:val="false"/>
        <w:spacing w:lineRule="auto" w:line="600"/>
        <w:ind w:firstLine="720"/>
        <w:jc w:val="both"/>
        <w:rPr/>
      </w:pPr>
      <w:r>
        <w:rPr>
          <w:rFonts w:cs="Arial" w:ascii="Arial" w:hAnsi="Arial"/>
        </w:rPr>
        <w:t>25) Ο Βουλευτής Νομού Αττικής κ. ΓΕΩΡΓΙΟΣ ΒΛΑΧΟΣ κατέθεσε δημοσίευμα εφημερίδας το οποίο αφορά την απόφαση για δημιουργία Κέντρου Υποδοχής Ανηλίκων Λαθρομεταναστών στην Αμυγδαλέζα.</w:t>
      </w:r>
    </w:p>
    <w:p>
      <w:pPr>
        <w:pStyle w:val="Normal"/>
        <w:overflowPunct w:val="false"/>
        <w:autoSpaceDE w:val="false"/>
        <w:spacing w:lineRule="auto" w:line="600"/>
        <w:ind w:firstLine="720"/>
        <w:jc w:val="both"/>
        <w:rPr/>
      </w:pPr>
      <w:r>
        <w:rPr>
          <w:rFonts w:cs="Arial" w:ascii="Arial" w:hAnsi="Arial"/>
        </w:rPr>
        <w:t xml:space="preserve">26) Ο Βουλευτής Αχαΐας κ. ΝΙΚΟΛΑΟΣ ΝΙΚΟΛΟΠΟΥΛΟΣ κατέθεσε αναφορά με την οποία ο Σύλλογος Γονέων Παιδιών με Αυτισμό καταθέτει τα προβλήματα που αντιμετωπίζει και ζητεί την επίλυσή τους. </w:t>
      </w:r>
    </w:p>
    <w:p>
      <w:pPr>
        <w:pStyle w:val="Normal"/>
        <w:overflowPunct w:val="false"/>
        <w:autoSpaceDE w:val="false"/>
        <w:spacing w:lineRule="auto" w:line="600"/>
        <w:ind w:firstLine="720"/>
        <w:jc w:val="both"/>
        <w:rPr/>
      </w:pPr>
      <w:r>
        <w:rPr>
          <w:rFonts w:cs="Arial" w:ascii="Arial" w:hAnsi="Arial"/>
        </w:rPr>
        <w:t>27) Ο Βουλευτής Νομού Αττικής κ. ΓΕΩΡΓΙΟΣ ΒΛΑΧΟΣ κατέθεσε αναφορά με την οποία ο Κυνηγετικός Σύλλογος Αχαρνών εκφράζει τη δυσαρέσκειά του για το γεγονός ότι στην ομάδα εργασίας για την αναθεώρηση του νομοθετικού πλαισίου περί θήρας δεν έχει συμπεριληφθεί μέλος από την Κυνηγετική Συνομοσπονδία.</w:t>
      </w:r>
    </w:p>
    <w:p>
      <w:pPr>
        <w:pStyle w:val="Normal"/>
        <w:overflowPunct w:val="false"/>
        <w:autoSpaceDE w:val="false"/>
        <w:spacing w:lineRule="auto" w:line="600"/>
        <w:ind w:firstLine="720"/>
        <w:jc w:val="both"/>
        <w:rPr/>
      </w:pPr>
      <w:r>
        <w:rPr>
          <w:rFonts w:cs="Arial" w:ascii="Arial" w:hAnsi="Arial"/>
        </w:rPr>
        <w:t>28) Ο Βουλευτής Νομού Αττικής κ. ΓΕΩΡΓΙΟΣ ΒΛΑΧΟΣ κατέθεσε δημοσίευμα εφημερίδας το οποίο αφορά σε αντιδράσεις για τη δημιουργία κέντρου κράτησης παράνομων μεταναστών στην περιοχή του Ασπρόπυργου.</w:t>
      </w:r>
    </w:p>
    <w:p>
      <w:pPr>
        <w:pStyle w:val="Normal"/>
        <w:overflowPunct w:val="false"/>
        <w:autoSpaceDE w:val="false"/>
        <w:spacing w:lineRule="auto" w:line="600"/>
        <w:ind w:firstLine="720"/>
        <w:jc w:val="both"/>
        <w:rPr/>
      </w:pPr>
      <w:r>
        <w:rPr>
          <w:rFonts w:cs="Arial" w:ascii="Arial" w:hAnsi="Arial"/>
        </w:rPr>
        <w:t>29) Ο Βουλευτής Λασιθίου κ. ΜΙΧΑΗΛ ΚΑΡΧΙΜΑΚΗΣ κατέθεσε αναφορά με την οποία η Πρόεδρος του Φορέα Διοίκησης και Διαχείρισης Βιοτεχνικού Πάρκου Αγίου Νικολάου καταθέτει πρόταση τροποποίησης διατάξεων, στο νέο αναπτυξιακό ν.3908/2011, σχετικών με επιχειρήσεις που εγκαθίστανται σε βιομηχανικές επιχειρηματικές περιοχές.</w:t>
      </w:r>
    </w:p>
    <w:p>
      <w:pPr>
        <w:pStyle w:val="Normal"/>
        <w:overflowPunct w:val="false"/>
        <w:autoSpaceDE w:val="false"/>
        <w:spacing w:lineRule="auto" w:line="600"/>
        <w:ind w:firstLine="720"/>
        <w:jc w:val="both"/>
        <w:rPr/>
      </w:pPr>
      <w:r>
        <w:rPr>
          <w:rFonts w:cs="Arial" w:ascii="Arial" w:hAnsi="Arial"/>
        </w:rPr>
        <w:t>30) Ο Βουλευτής Ηρακλείου κ. ΜΙΧΑΗΛ ΚΡΙΤΣΩΤΑΚΗΣ κατέθεσε αναφορά με την οποία ο Δήμαρχος Βιάννου Νομού Ηρακλείου Κρήτης αιτείται διευκρινίσεις για τις απαιτούμενες διαδικασίες που πρέπει να ακολουθήσει ο δήμος, προκειμένου να προσλάβει υδρονομείς άρδευσης.</w:t>
      </w:r>
    </w:p>
    <w:p>
      <w:pPr>
        <w:pStyle w:val="Normal"/>
        <w:overflowPunct w:val="false"/>
        <w:autoSpaceDE w:val="false"/>
        <w:spacing w:lineRule="auto" w:line="600"/>
        <w:ind w:firstLine="720"/>
        <w:jc w:val="both"/>
        <w:rPr/>
      </w:pPr>
      <w:r>
        <w:rPr>
          <w:rFonts w:cs="Arial" w:ascii="Arial" w:hAnsi="Arial"/>
        </w:rPr>
        <w:t xml:space="preserve">31) Η Βουλευτής Καρδίτσης κ. ΜΑΡΙΑ ΘΕΟΧΑΡΗ κατέθεσε αναφορά με την οποία οι Δήμαρχοι των Δήμων Παλαμά-Καρδίτσας και Μουζακίου αιτούνται την ανάγκη συνεργασίας των τριών δήμων με το ΕΘΙΑΓΕ για την ανάπτυξη της περιοχής. </w:t>
      </w:r>
    </w:p>
    <w:p>
      <w:pPr>
        <w:pStyle w:val="Normal"/>
        <w:overflowPunct w:val="false"/>
        <w:autoSpaceDE w:val="false"/>
        <w:spacing w:lineRule="auto" w:line="600"/>
        <w:ind w:firstLine="720"/>
        <w:jc w:val="both"/>
        <w:rPr/>
      </w:pPr>
      <w:r>
        <w:rPr>
          <w:rFonts w:cs="Arial" w:ascii="Arial" w:hAnsi="Arial"/>
        </w:rPr>
        <w:t>32) Ο Βουλευτής Ηρακλείου κ. ΜΙΧΑΗΛ ΚΡΙΤΣΩΤΑΚΗΣ κατέθεσε αναφορά με την οποία η Ένωση Προσωπικού Λιμενικού Σώματος Ανατολικής Κρήτης αιτείται την ενίσχυση της Υπηρεσίας του Κεντρικού Λιμεναρχείου Ηρακλείου με έμψυχο δυναμικό και όχι μόνο.</w:t>
      </w:r>
    </w:p>
    <w:p>
      <w:pPr>
        <w:pStyle w:val="Normal"/>
        <w:overflowPunct w:val="false"/>
        <w:autoSpaceDE w:val="false"/>
        <w:spacing w:lineRule="auto" w:line="600"/>
        <w:ind w:firstLine="720"/>
        <w:jc w:val="both"/>
        <w:rPr/>
      </w:pPr>
      <w:r>
        <w:rPr>
          <w:rFonts w:cs="Arial" w:ascii="Arial" w:hAnsi="Arial"/>
        </w:rPr>
        <w:t xml:space="preserve">33) Ο Βουλευτής Λασιθίου κ. ΜΙΧΑΗΛ ΚΑΡΧΙΜΑΚΗΣ κατέθεσε αναφορά με την οποία ο Σύλλογος Γονέων και Κηδεμόνων του Ελληνικού Δημοτικού Σχολείου Ντίσελντορφ κ.α. διαμαρτύρονται για τον ελλιπή χειρισμό από τις προξενικές αρχές σχετικά με τις κτηριακές ανάγκες Ελληνικού Δημοτικού Σχολείου του Βούπερταλ κ.α.. </w:t>
      </w:r>
    </w:p>
    <w:p>
      <w:pPr>
        <w:pStyle w:val="Normal"/>
        <w:overflowPunct w:val="false"/>
        <w:autoSpaceDE w:val="false"/>
        <w:spacing w:lineRule="auto" w:line="600"/>
        <w:ind w:firstLine="720"/>
        <w:jc w:val="both"/>
        <w:rPr/>
      </w:pPr>
      <w:r>
        <w:rPr>
          <w:rFonts w:cs="Arial" w:ascii="Arial" w:hAnsi="Arial"/>
        </w:rPr>
        <w:t>34) Ο Βουλευτής Αχαΐας κ. ΜΙΧΑΗΛ ΜΠΕΚΙΡΗΣ κατέθεσε δημοσίευμα εφημερίδας το οποίο αφορά έρευνα για οικονομική κακοδιαχείριση στον Ερυθρό Σταυρό Πάτρας.</w:t>
      </w:r>
    </w:p>
    <w:p>
      <w:pPr>
        <w:pStyle w:val="Normal"/>
        <w:overflowPunct w:val="false"/>
        <w:autoSpaceDE w:val="false"/>
        <w:spacing w:lineRule="auto" w:line="600"/>
        <w:ind w:firstLine="720"/>
        <w:jc w:val="both"/>
        <w:rPr/>
      </w:pPr>
      <w:r>
        <w:rPr>
          <w:rFonts w:cs="Arial" w:ascii="Arial" w:hAnsi="Arial"/>
        </w:rPr>
        <w:t>35) Ο Βουλευτής Κυκλάδων κ. ΙΩΑΝΝΗΣ ΒΡΟΥΤΣΗΣ κατέθεσε αναφορά με την οποία ο Δήμαρχος Μήλου εκφράζει την έντονη δυσαρέσκεια των κατοίκων της περιοχής για το ενδεχόμενο κατάργησης του Ειρηνοδικείου Μήλου.</w:t>
      </w:r>
    </w:p>
    <w:p>
      <w:pPr>
        <w:pStyle w:val="Normal"/>
        <w:overflowPunct w:val="false"/>
        <w:autoSpaceDE w:val="false"/>
        <w:spacing w:lineRule="auto" w:line="600"/>
        <w:ind w:firstLine="720"/>
        <w:jc w:val="both"/>
        <w:rPr/>
      </w:pPr>
      <w:r>
        <w:rPr>
          <w:rFonts w:cs="Arial" w:ascii="Arial" w:hAnsi="Arial"/>
        </w:rPr>
        <w:t>36) Ο Βουλευτής Ηρακλείου κ. ΦΩΤΙΟΣ-ΦΑΝΟΥΡΙΟΣ ΚΟΥΒΕΛΗΣ κατέθεσε αναφορά με την οποία η Νέα Ένωση Ιδιοκτητών - Επιχειρηματιών Τουριστικών Καταλυμάτων Θεσσαλίας αιτείται τη συνεργασία και τη συνδρομή των αρμόδιων φορέων, προκειμένου να εξυπηρετούνται οι πολίτες - επιχειρηματίες, με την άμεση χορήγηση των απαιτούμενων δικαιολογητικών για την απλούστευση της διαδικασίας χορήγησης ειδικού σήματος λειτουργίας σε τουριστικά καταλύματα ενοικιαζόμενα δωμάτια, κ.λπ..</w:t>
      </w:r>
    </w:p>
    <w:p>
      <w:pPr>
        <w:pStyle w:val="Normal"/>
        <w:overflowPunct w:val="false"/>
        <w:autoSpaceDE w:val="false"/>
        <w:spacing w:lineRule="auto" w:line="600"/>
        <w:ind w:firstLine="720"/>
        <w:jc w:val="both"/>
        <w:rPr/>
      </w:pPr>
      <w:r>
        <w:rPr>
          <w:rFonts w:cs="Arial" w:ascii="Arial" w:hAnsi="Arial"/>
        </w:rPr>
        <w:t xml:space="preserve">37) Ο Βουλευτής Λασιθίου κ. ΜΙΧΑΗΛ ΚΑΡΧΙΜΑΚΗΣ κατέθεσε αναφορά με την οποία ο Δήμαρχος Αγίου Νικολάου ζητά την εξασφάλιση όλων των διαδικασιών προκειμένου να ενταχθεί το έργο ανέγερσης -σε ακίνητο τεσσάρων στρεμμάτων στην περιοχή Μαρδάτι του Δήμου Αγίου Νικολάου- Εργαστηρίου Ειδικής Εκπαίδευσης και Κατάρτισης στο πρόγραμμα ΣΔΙΤ. </w:t>
      </w:r>
    </w:p>
    <w:p>
      <w:pPr>
        <w:pStyle w:val="Normal"/>
        <w:overflowPunct w:val="false"/>
        <w:autoSpaceDE w:val="false"/>
        <w:spacing w:lineRule="auto" w:line="600"/>
        <w:ind w:firstLine="720"/>
        <w:jc w:val="both"/>
        <w:rPr/>
      </w:pPr>
      <w:r>
        <w:rPr>
          <w:rFonts w:cs="Arial" w:ascii="Arial" w:hAnsi="Arial"/>
        </w:rPr>
        <w:t>38) Ο Βουλευτής Κυκλάδων κ. ΙΩΑΝΝΗΣ ΒΡΟΥΤΣΗΣ κατέθεσε αναφορά με την οποία ο Δήμαρχος Μυκόνου αιτείται την επαρκή στελέχωση του Τελωνείου Μυκόνου για την εύρυθμη λειτουργία του.</w:t>
      </w:r>
    </w:p>
    <w:p>
      <w:pPr>
        <w:pStyle w:val="Normal"/>
        <w:overflowPunct w:val="false"/>
        <w:autoSpaceDE w:val="false"/>
        <w:spacing w:lineRule="auto" w:line="600"/>
        <w:ind w:firstLine="720"/>
        <w:jc w:val="both"/>
        <w:rPr/>
      </w:pPr>
      <w:r>
        <w:rPr>
          <w:rFonts w:cs="Arial" w:ascii="Arial" w:hAnsi="Arial"/>
        </w:rPr>
        <w:t>39) Ο Βουλευτής Β΄ Αθηνών κ. ΦΩΤΙΟΣ-ΦΑΝΟΥΡΙΟΣ ΚΟΥΒΕΛΗΣ κατέθεσε αναφορά με την οποία ο Προϊστάμενος του Τμήματος Μεταφορών Αρκαλοχωρίου Ηρακλείου Κρήτης αιτείται την καταβολή των δεδουλευμένων στους εξεταστές - υπαλλήλους των περιφερειών όλης της χώρας, που συμμετέχουν στο έργο της εξέτασης των υποψηφίων οδηγών.</w:t>
      </w:r>
    </w:p>
    <w:p>
      <w:pPr>
        <w:pStyle w:val="Normal"/>
        <w:overflowPunct w:val="false"/>
        <w:autoSpaceDE w:val="false"/>
        <w:spacing w:lineRule="auto" w:line="600"/>
        <w:ind w:firstLine="720"/>
        <w:jc w:val="both"/>
        <w:rPr/>
      </w:pPr>
      <w:r>
        <w:rPr>
          <w:rFonts w:cs="Arial" w:ascii="Arial" w:hAnsi="Arial"/>
        </w:rPr>
        <w:t>40) Ο Βουλευτής Αχαΐας κ. ΜΙΧΑΗΛ ΜΠΕΚΙΡΗΣ κατέθεσε δημοσίευμα εφημερίδας το οποίο αφορά διαμαρτυρία των κατοίκων της Ξερόλακκας στον εισαγγελέα για τη συνεχιζόμενη λειτουργία του ΧΥΤΑ στην περιοχή.</w:t>
      </w:r>
    </w:p>
    <w:p>
      <w:pPr>
        <w:pStyle w:val="Normal"/>
        <w:overflowPunct w:val="false"/>
        <w:autoSpaceDE w:val="false"/>
        <w:spacing w:lineRule="auto" w:line="600"/>
        <w:ind w:firstLine="720"/>
        <w:jc w:val="both"/>
        <w:rPr/>
      </w:pPr>
      <w:r>
        <w:rPr>
          <w:rFonts w:cs="Arial" w:ascii="Arial" w:hAnsi="Arial"/>
        </w:rPr>
        <w:t>41) Ο Βουλευτής Αχαΐας κ. ΜΙΧΑΗΛ ΜΠΕΚΙΡΗΣ κατέθεσε δημοσίευμα εφημερίδας το οποίο αφορά στο γεγονός ότι οι ελλείψεις σε υγειονομικό υλικό στον «Άγιο Ανδρέα» οδηγούν μέχρι και σε αναστολή χειρουργικών επεμβάσεων.</w:t>
      </w:r>
    </w:p>
    <w:p>
      <w:pPr>
        <w:pStyle w:val="Normal"/>
        <w:overflowPunct w:val="false"/>
        <w:autoSpaceDE w:val="false"/>
        <w:spacing w:lineRule="auto" w:line="600"/>
        <w:ind w:firstLine="720"/>
        <w:jc w:val="both"/>
        <w:rPr/>
      </w:pPr>
      <w:r>
        <w:rPr>
          <w:rFonts w:cs="Arial" w:ascii="Arial" w:hAnsi="Arial"/>
        </w:rPr>
        <w:t>42) Ο Βουλευτής Λασιθίου κ. ΜΙΧΑΗΛ ΚΑΡΧΙΜΑΚΗΣ κατέθεσε αναφορά με την οποία ο Δήμαρχος Αγίου Νικολάου Κρήτης αιτείται την ένταξη στο πρόγραμμα ανέγερσης σχολείων του σχολείου Ειδικής Επαγγελματικής Εκπαίδευσης και Κατάρτισης Αγίου Νικολάου.</w:t>
      </w:r>
    </w:p>
    <w:p>
      <w:pPr>
        <w:pStyle w:val="Normal"/>
        <w:overflowPunct w:val="false"/>
        <w:autoSpaceDE w:val="false"/>
        <w:spacing w:lineRule="auto" w:line="600"/>
        <w:ind w:firstLine="720"/>
        <w:jc w:val="both"/>
        <w:rPr/>
      </w:pPr>
      <w:r>
        <w:rPr>
          <w:rFonts w:cs="Arial" w:ascii="Arial" w:hAnsi="Arial"/>
        </w:rPr>
        <w:t>43) Ο Βουλευτής Λασιθίου κ. ΜΙΧΑΗΛ ΚΑΡΧΙΜΑΚΗΣ κατέθεσε αναφορά με την οποία ο κ. Φουντοραδάκης Νικόλαος αιτείται να ενημερωθεί πότε θα του καταβληθεί το εφάπαξ από το Ναυτικό Απομαχικό Ταμείο.</w:t>
      </w:r>
    </w:p>
    <w:p>
      <w:pPr>
        <w:pStyle w:val="Normal"/>
        <w:overflowPunct w:val="false"/>
        <w:autoSpaceDE w:val="false"/>
        <w:spacing w:lineRule="auto" w:line="600"/>
        <w:ind w:firstLine="720"/>
        <w:jc w:val="both"/>
        <w:rPr/>
      </w:pPr>
      <w:r>
        <w:rPr>
          <w:rFonts w:cs="Arial" w:ascii="Arial" w:hAnsi="Arial"/>
        </w:rPr>
        <w:t>44) Ο Βουλευτής Αχαΐας κ. ΝΙΚΟΛΑΟΣ ΝΙΚΟΛΟΠΟΥΛΟΣ κατέθεσε δημοσίευμα εφημερίδας το οποίο αναφέρεται στις θέσεις της ΓΕΠΟΕΤ για τα οφειλόμενα ποσά από τη μεταφορά μαθητών το 2009 και το 2010.</w:t>
      </w:r>
    </w:p>
    <w:p>
      <w:pPr>
        <w:pStyle w:val="Normal"/>
        <w:overflowPunct w:val="false"/>
        <w:autoSpaceDE w:val="false"/>
        <w:spacing w:lineRule="auto" w:line="600"/>
        <w:ind w:firstLine="720"/>
        <w:jc w:val="both"/>
        <w:rPr/>
      </w:pPr>
      <w:r>
        <w:rPr>
          <w:rFonts w:cs="Arial" w:ascii="Arial" w:hAnsi="Arial"/>
        </w:rPr>
        <w:t>45) Ο Βουλευτής Αχαΐας κ. ΝΙΚΟΛΑΟΣ ΝΙΚΟΛΟΠΟΥΛΟΣ κατέθεσε δημοσίευμα εφημερίδας το οποίο αναφέρεται στο αίτημα της ΓΕΠΟΕΤ για παράταση στην αποπληρωμή δανείων.</w:t>
      </w:r>
    </w:p>
    <w:p>
      <w:pPr>
        <w:pStyle w:val="Normal"/>
        <w:overflowPunct w:val="false"/>
        <w:autoSpaceDE w:val="false"/>
        <w:spacing w:lineRule="auto" w:line="600"/>
        <w:ind w:firstLine="720"/>
        <w:jc w:val="both"/>
        <w:rPr/>
      </w:pPr>
      <w:r>
        <w:rPr>
          <w:rFonts w:cs="Arial" w:ascii="Arial" w:hAnsi="Arial"/>
        </w:rPr>
        <w:t>46) Ο Βουλευτής Αχαΐας κ. ΝΙΚΟΛΑΟΣ ΝΙΚΟΛΟΠΟΥΛΟΣ κατέθεσε δημοσίευμα εφημερίδας το οποίο αναφέρεται στις αντιδράσεις των δύο Υπουργών κυρίων Ευάγγελου Βενιζέλου και Χαράλαμπου Καστανίδη για την επιλογή του εισαγγελέα Βασίλη Φλωρίδη ως επικεφαλής για το οικονομικό έγκλημα.</w:t>
      </w:r>
    </w:p>
    <w:p>
      <w:pPr>
        <w:pStyle w:val="Normal"/>
        <w:overflowPunct w:val="false"/>
        <w:autoSpaceDE w:val="false"/>
        <w:spacing w:lineRule="auto" w:line="600"/>
        <w:ind w:firstLine="720"/>
        <w:jc w:val="both"/>
        <w:rPr/>
      </w:pPr>
      <w:r>
        <w:rPr>
          <w:rFonts w:cs="Arial" w:ascii="Arial" w:hAnsi="Arial"/>
        </w:rPr>
        <w:t>47) Η Βουλευτής Α΄ Αθηνών κ. ΕΛΙΣΣΑΒΕΤ (ΕΛΙΖΑ) ΒΟΖΕΜΠΕΡΓΚ κατέθεσε αναφορά με την οποία επιχειρήσεις του Αγροδιατροφικού Τομέα της Ηπείρου αιτούνται τη συνέχιση της λειτουργίας του Τμήματος Ζωικής Παραγωγής του ΤΕΙ Ηπείρου.</w:t>
      </w:r>
    </w:p>
    <w:p>
      <w:pPr>
        <w:pStyle w:val="Normal"/>
        <w:overflowPunct w:val="false"/>
        <w:autoSpaceDE w:val="false"/>
        <w:spacing w:lineRule="auto" w:line="600"/>
        <w:ind w:firstLine="720"/>
        <w:jc w:val="both"/>
        <w:rPr/>
      </w:pPr>
      <w:r>
        <w:rPr>
          <w:rFonts w:cs="Arial" w:ascii="Arial" w:hAnsi="Arial"/>
        </w:rPr>
        <w:t>48) Ο Βουλευτής Αχαΐας κ. ΝΙΚΟΛΑΟΣ ΝΙΚΟΛΟΠΟΥΛΟΣ κατέθεσε δημοσίευμα εφημερίδας το οποίο αναφέρεται στην καθυστέρηση της ολοκλήρωσης εργασιών συντήρησης των σκαφών για τη δασοπυρόσβεση, λόγω έλλειψης μηχανικών.</w:t>
      </w:r>
    </w:p>
    <w:p>
      <w:pPr>
        <w:pStyle w:val="Normal"/>
        <w:overflowPunct w:val="false"/>
        <w:autoSpaceDE w:val="false"/>
        <w:spacing w:lineRule="auto" w:line="600"/>
        <w:ind w:firstLine="720"/>
        <w:jc w:val="both"/>
        <w:rPr/>
      </w:pPr>
      <w:r>
        <w:rPr>
          <w:rFonts w:cs="Arial" w:ascii="Arial" w:hAnsi="Arial"/>
        </w:rPr>
        <w:t>49) Ο Βουλευτής Αχαΐας κ. ΝΙΚΟΛΑΟΣ ΝΙΚΟΛΟΠΟΥΛΟΣ κατέθεσε δημοσίευμα εφημερίδας το οποίο αναφέρεται στα προβλήματα που δημιουργούνται στο Δήμο Πατρέων από τη διαμάχη με τους εργαζόμενους στον τομέα καθαριότητας.</w:t>
      </w:r>
    </w:p>
    <w:p>
      <w:pPr>
        <w:pStyle w:val="Normal"/>
        <w:overflowPunct w:val="false"/>
        <w:autoSpaceDE w:val="false"/>
        <w:spacing w:lineRule="auto" w:line="600"/>
        <w:ind w:firstLine="720"/>
        <w:jc w:val="both"/>
        <w:rPr/>
      </w:pPr>
      <w:r>
        <w:rPr>
          <w:rFonts w:cs="Arial" w:ascii="Arial" w:hAnsi="Arial"/>
        </w:rPr>
        <w:t>50) Ο Βουλευτής Αχαΐας κ. ΝΙΚΟΛΑΟΣ ΝΙΚΟΛΟΠΟΥΛΟΣ κατέθεσε δημοσίευμα εφημερίδας το οποίο αναφέρεται στην ανυπαρξία ελέγχου από ΚΤΕΟ των αστυνομικών οχημάτων της ΕΛ.ΑΣ..</w:t>
      </w:r>
    </w:p>
    <w:p>
      <w:pPr>
        <w:pStyle w:val="Normal"/>
        <w:overflowPunct w:val="false"/>
        <w:autoSpaceDE w:val="false"/>
        <w:spacing w:lineRule="auto" w:line="600"/>
        <w:ind w:firstLine="720"/>
        <w:jc w:val="both"/>
        <w:rPr/>
      </w:pPr>
      <w:r>
        <w:rPr>
          <w:rFonts w:cs="Arial" w:ascii="Arial" w:hAnsi="Arial"/>
        </w:rPr>
        <w:t xml:space="preserve">51) Ο Βουλευτής Λακωνίας κ. ΓΡΗΓΟΡΙΟΣ ΑΠΟΣΤΟΛΑΚΟΣ κατέθεσε αναφορά με την οποία η Παρέμβαση Πολιτών Σπάρτης διαμαρτύρεται για την μη αποπεράτωση της Φοιτητικής Εστίας Σπάρτης. </w:t>
      </w:r>
    </w:p>
    <w:p>
      <w:pPr>
        <w:pStyle w:val="Normal"/>
        <w:overflowPunct w:val="false"/>
        <w:autoSpaceDE w:val="false"/>
        <w:spacing w:lineRule="auto" w:line="600"/>
        <w:ind w:firstLine="720"/>
        <w:jc w:val="both"/>
        <w:rPr/>
      </w:pPr>
      <w:r>
        <w:rPr>
          <w:rFonts w:cs="Arial" w:ascii="Arial" w:hAnsi="Arial"/>
        </w:rPr>
        <w:t>52) Ο Βουλευτής Κερκύρας κ. ΝΙΚΟΛΑΟΣ-ΓΕΩΡΓΙΟΣ ΔΕΝΔΙΑΣ κατέθεσε αναφορά με την οποία η Ομοσπονδία Επαγγελματιών Βιοτεχνών Κέρκυρας ζητεί την κατάργηση της υποχρέωσης προσκόμισης ασφαλιστικής φορολογικής και ενημερότητας ΟΑΕΕ για την υπαγωγή των επιχειρήσεων στο πρόγραμμα «Διαρθρωτική Προσαρμογή εργαζομένων μικρών και πολύ μικρών επιχειρήσεων που απασχολούν ένα έως σαράντα εννέα άτομα εντός της οικονομικής κρίσης».</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5976/05-11-2010 ερώτηση του Βουλευτή κ. Κοντογιάννη Γεωργίου δόθηκε με το υπ’ αριθμ. 140672/10-13-05-2011 έγγραφο από τον Υφ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1969/23-02-2011 ερώτηση του Βουλευτή κ. Καρασμάνη Γεωργίου δόθηκε με το υπ’ αριθμ. 3769/13-05-2011 έγγραφο από τον Αναπληρωτή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2731/09-03-2011 ερώτηση του Βουλευτή κ. Βελόπουλου Κυριάκου δόθηκε με το υπ’ αριθμ. 32955/13-05-2011 έγγραφο από τον Υφ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3479/21-03-2011 ερώτηση του Βουλευτή κ. Βορίδη Μαυρουδή (Μάκη) δόθηκε με το υπ’ αριθμ. Φ.90022/οικ.11355/2037/13-05-2011 έγγραφο από τον Αναπληρωτή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8641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6690" cy="8641080"/>
                    </a:xfrm>
                    <a:prstGeom prst="rect">
                      <a:avLst/>
                    </a:prstGeom>
                  </pic:spPr>
                </pic:pic>
              </a:graphicData>
            </a:graphic>
          </wp:inline>
        </w:drawing>
      </w:r>
      <w:r>
        <w:rPr>
          <w:rFonts w:cs="Arial" w:ascii="Arial" w:hAnsi="Arial"/>
          <w:lang w:val="en-US"/>
        </w:rPr>
        <w:drawing>
          <wp:inline distT="0" distB="0" distL="0" distR="0">
            <wp:extent cx="5266690" cy="8641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6690" cy="8641080"/>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4106/31-03-2011 ερώτηση του Βουλευτή κ. Μπεκίρη Μιχαήλ δόθηκε με το υπ’ αριθμ. 1074/13-05-2011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4793/12-04-2011 ερώτηση της Βουλευτού κ. Κεφαλίδου Χαρούλας δόθηκε με το υπ’ αριθμ. 16604/13-05-2011 έγγραφο από τον Υφ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both"/>
        <w:rPr/>
      </w:pPr>
      <w:r>
        <w:rPr>
          <w:rFonts w:cs="Arial" w:ascii="Arial" w:hAnsi="Arial"/>
        </w:rPr>
        <w:t>7. Στην με αριθμό 14806/12-04-2011 ερώτηση του Βουλευτή κ. Βελόπουλου Κυριάκου δόθηκε με το υπ’ αριθμ. 3767/13-05-2011 έγγραφο από τη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15110/15-04-2011 ερώτηση του Βουλευτή κ. Βορίδη Μαυρουδή δόθηκε με το υπ’ αριθμ. Δ15/Γ/11336/13-05-2011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15151/18-04-2011 ερώτηση του Βουλευτή κ. Καλογιάννη Σταύρου δόθηκε με το υπ’ αριθμ. 5034 Β/13-05-2011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0. Στην με αριθμό 15160/18-04-2011 ερώτηση του Βουλευτή κ. Γαληνού Σπυρίδωνος δόθηκε με το υπ’ αριθμ. 6611/138/13-05-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1. Στην με αριθμό 15178/19-04-2011 ερώτηση του Βουλευτή κ. Κουβέλη Φωτίου δόθηκε με το υπ’ αριθμ. 2583/13-05-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2. Στην με αριθμό 15238/19-04-2011 ερώτηση του Βουλευτή κ. Γαληνού Σπυρίδωνος δόθηκε με το υπ’ αριθμ. /Β.870/13-05-2011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13. Στην με αριθμό 15267/20-04-2011 ερώτηση του Βουλευτή κ. Ανδριανού Ιωάννη δόθηκε με το υπ’ αριθμ. 3781/13-05-2011 έγγραφο από τη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4. Στην με αριθμό 15306/21-04-2011 ερώτηση του Βουλευτή κ. Κριτσωτάκη Μιχαήλ δόθηκε με το υπ’ αριθμ. Φ90022/11465/1368/13-05-2011 έγγραφο από τον Αναπληρωτή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b/>
          <w:b/>
          <w:lang w:val="en-US"/>
        </w:rPr>
      </w:pPr>
      <w:r>
        <w:rPr>
          <w:rFonts w:cs="Arial" w:ascii="Arial" w:hAnsi="Arial"/>
          <w:b/>
          <w:lang w:val="en-US"/>
        </w:rPr>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Αναφορές-ερωτήσεις πρώτου κύκλου:</w:t>
      </w:r>
    </w:p>
    <w:p>
      <w:pPr>
        <w:pStyle w:val="Normal"/>
        <w:spacing w:lineRule="auto" w:line="600"/>
        <w:ind w:firstLine="720"/>
        <w:jc w:val="both"/>
        <w:rPr/>
      </w:pPr>
      <w:r>
        <w:rPr>
          <w:rFonts w:cs="Arial" w:ascii="Arial" w:hAnsi="Arial"/>
        </w:rPr>
        <w:t xml:space="preserve">Η πρώτη με αριθμό 4120/14-3-2011 αναφορά του πρώην Προέδρου της Βουλής και Βουλευτή του Πανελλήνιου Σοσιαλιστικού Κινήματος κ. Απόστολου Κακλαμάνη προς τον Υπουργό Οικονομικών, σχετικά με τον προσδιορισμό της αμοιβής των μηχανικών για τις νέες οικοδομικές άδειες και την κατάργηση της κατώτατης τιμής για το πιστοποιητικό ενεργειακής επάρκειας δεν συζητείται και διαγράφεται. </w:t>
      </w:r>
    </w:p>
    <w:p>
      <w:pPr>
        <w:pStyle w:val="Normal"/>
        <w:spacing w:lineRule="auto" w:line="600"/>
        <w:ind w:firstLine="720"/>
        <w:jc w:val="both"/>
        <w:rPr>
          <w:rFonts w:ascii="Arial" w:hAnsi="Arial" w:cs="Arial"/>
        </w:rPr>
      </w:pPr>
      <w:r>
        <w:rPr>
          <w:rFonts w:cs="Arial" w:ascii="Arial" w:hAnsi="Arial"/>
        </w:rPr>
        <w:t xml:space="preserve">Θα συζητηθεί η δεύτερη με αριθμό 13985/663/29-3-2011 ερώτηση και αίτηση κατάθεσης εγγράφων του Βουλευτή της Νέας Δημοκρατίας κ. Σταύρου Καλογιάννη προς τον Υπουργό Υποδομών, Μεταφορών και Δικτύων, σχετικά με το σχέδιο ιδιωτικοποίησης της ΕΥΔΑΠ. </w:t>
      </w:r>
    </w:p>
    <w:p>
      <w:pPr>
        <w:pStyle w:val="Normal"/>
        <w:spacing w:lineRule="auto" w:line="600"/>
        <w:ind w:firstLine="720"/>
        <w:jc w:val="both"/>
        <w:rPr>
          <w:rFonts w:ascii="Arial" w:hAnsi="Arial" w:cs="Arial"/>
        </w:rPr>
      </w:pPr>
      <w:r>
        <w:rPr>
          <w:rFonts w:cs="Arial" w:ascii="Arial" w:hAnsi="Arial"/>
        </w:rPr>
        <w:t xml:space="preserve">Στην ερώτηση του κ. Καλογιάννη θα απαντήσει ο Υφυπουργός κ. Ιωάννης Μαγκριώτης, αφού πρώτα ο κ. Καλογιάννης μάς παρουσιάσει την ερώτηση. </w:t>
      </w:r>
    </w:p>
    <w:p>
      <w:pPr>
        <w:pStyle w:val="Normal"/>
        <w:spacing w:lineRule="auto" w:line="600"/>
        <w:ind w:firstLine="720"/>
        <w:jc w:val="both"/>
        <w:rPr>
          <w:rFonts w:ascii="Arial" w:hAnsi="Arial" w:cs="Arial"/>
        </w:rPr>
      </w:pPr>
      <w:r>
        <w:rPr>
          <w:rFonts w:cs="Arial" w:ascii="Arial" w:hAnsi="Arial"/>
        </w:rPr>
        <w:t xml:space="preserve">Ορίστε, κύριε Βουλευτά, έχετε το λόγο. </w:t>
      </w:r>
    </w:p>
    <w:p>
      <w:pPr>
        <w:pStyle w:val="Normal"/>
        <w:spacing w:lineRule="auto" w:line="600"/>
        <w:ind w:firstLine="720"/>
        <w:jc w:val="both"/>
        <w:rPr>
          <w:rFonts w:ascii="Arial" w:hAnsi="Arial" w:cs="Arial"/>
        </w:rPr>
      </w:pPr>
      <w:r>
        <w:rPr>
          <w:rFonts w:cs="Arial" w:ascii="Arial" w:hAnsi="Arial"/>
          <w:b/>
        </w:rPr>
        <w:t xml:space="preserve">ΣΤΑΥΡΟΣ ΚΑΛΟΓΙΑΝΝ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Η Κυβέρνηση μετά την πλήρη αποτυχία της πολιτικής που εφαρμόζει αποφάσισε και εξήγγειλε ότι θα προχωρήσει τελικά στην αποκρατικοποίηση μιας σειράς από ΔΕΚΟ, μεταξύ των οποίων και η ΕΥΔΑΠ. Όμως, αυτή η διαδικασία φαίνεται ότι έχει ξεκινήσει προ πολλού και μάλιστα με ένα θολό τρόπο και θα εξηγήσω αμέσως γιατί. </w:t>
      </w:r>
    </w:p>
    <w:p>
      <w:pPr>
        <w:pStyle w:val="Normal"/>
        <w:spacing w:lineRule="auto" w:line="600"/>
        <w:ind w:firstLine="720"/>
        <w:jc w:val="both"/>
        <w:rPr/>
      </w:pPr>
      <w:r>
        <w:rPr>
          <w:rFonts w:cs="Arial" w:ascii="Arial" w:hAnsi="Arial"/>
        </w:rPr>
        <w:t>Τους τελευταίους μήνες υπήρξε έντονη κινητικότητα σε ό,τι αφορά την ενημέρωση στελεχών της εταιρείας «</w:t>
      </w:r>
      <w:r>
        <w:rPr>
          <w:rFonts w:cs="Arial" w:ascii="Arial" w:hAnsi="Arial"/>
          <w:lang w:val="en-US"/>
        </w:rPr>
        <w:t>VEOLIA</w:t>
      </w:r>
      <w:r>
        <w:rPr>
          <w:rFonts w:cs="Arial" w:ascii="Arial" w:hAnsi="Arial"/>
        </w:rPr>
        <w:t xml:space="preserve">», γαλλικών συμφερόντων από το προσωπικό της ΕΥΔΑΠ. Η ενημέρωση πραγματοποιείται συστηματικά με επισκέψεις Γάλλων τεχνικών και διευθυντικών στελεχών στις κρίσιμες εγκαταστάσεις της ΕΥΔΑΠ. </w:t>
      </w:r>
    </w:p>
    <w:p>
      <w:pPr>
        <w:pStyle w:val="Normal"/>
        <w:spacing w:lineRule="auto" w:line="600"/>
        <w:ind w:firstLine="720"/>
        <w:jc w:val="both"/>
        <w:rPr/>
      </w:pPr>
      <w:r>
        <w:rPr>
          <w:rFonts w:cs="Arial" w:ascii="Arial" w:hAnsi="Arial"/>
        </w:rPr>
        <w:t xml:space="preserve">Στους Γάλλους παρέχονται τεχνικές πληροφορίες για τον ειδικό εξοπλισμό, στοιχεία για την οργάνωση και τις αποδόσεις των εγκαταστάσεων όπου λειτουργεί η ΕΥΔΑΠ, είτε η ίδια απευθείας είτε με εργολαβίες μέσω τρίτων. </w:t>
      </w:r>
    </w:p>
    <w:p>
      <w:pPr>
        <w:pStyle w:val="Normal"/>
        <w:spacing w:lineRule="auto" w:line="600"/>
        <w:ind w:firstLine="720"/>
        <w:jc w:val="both"/>
        <w:rPr/>
      </w:pPr>
      <w:r>
        <w:rPr>
          <w:rFonts w:cs="Arial" w:ascii="Arial" w:hAnsi="Arial"/>
        </w:rPr>
        <w:t>Αυτή η συμπεριφορά της ΕΥΔΑΠ έρχεται να επιβεβαιώσει πληροφορίες ότι ο διευθύνων σύμβουλός της, ο οποίος στο παρελθόν είχε διατελέσει επί δύο σχεδόν δεκαετίες στέλεχος της «</w:t>
      </w:r>
      <w:r>
        <w:rPr>
          <w:rFonts w:cs="Arial" w:ascii="Arial" w:hAnsi="Arial"/>
          <w:lang w:val="en-US"/>
        </w:rPr>
        <w:t>VEOLIA</w:t>
      </w:r>
      <w:r>
        <w:rPr>
          <w:rFonts w:cs="Arial" w:ascii="Arial" w:hAnsi="Arial"/>
        </w:rPr>
        <w:t xml:space="preserve">», κινεί διαδικασίες ενός σχεδίου εκχώρησης της ΕΥΔΑΠ. </w:t>
      </w:r>
    </w:p>
    <w:p>
      <w:pPr>
        <w:pStyle w:val="Normal"/>
        <w:spacing w:lineRule="auto" w:line="600"/>
        <w:ind w:firstLine="720"/>
        <w:jc w:val="both"/>
        <w:rPr/>
      </w:pPr>
      <w:r>
        <w:rPr>
          <w:rFonts w:cs="Arial" w:ascii="Arial" w:hAnsi="Arial"/>
        </w:rPr>
        <w:t xml:space="preserve">Για το θέμα αυτό είχα καταθέσει, κυρία Πρόεδρε, σχετική ερώτηση και επειδή δεν απαντήθηκε στο πλαίσιο του κοινοβουλευτικού ελέγχου επανέρχομαι και παρακαλώ τον παριστάμενο κύριο Υφυπουργό να μας δώσει υπεύθυνες απαντήσεις στα εξής ερωτήματα: </w:t>
      </w:r>
    </w:p>
    <w:p>
      <w:pPr>
        <w:pStyle w:val="Normal"/>
        <w:spacing w:lineRule="auto" w:line="600"/>
        <w:ind w:firstLine="720"/>
        <w:jc w:val="both"/>
        <w:rPr/>
      </w:pPr>
      <w:r>
        <w:rPr>
          <w:rFonts w:cs="Arial" w:ascii="Arial" w:hAnsi="Arial"/>
        </w:rPr>
        <w:t xml:space="preserve">Υπάρχει πράγματι σχέδιο ιδιωτικοποίησης της ΕΥΔΑΠ, την υλοποίηση του οποίου έχει αναλάβει ο διευθύνων σύμβουλός της και το οποίο είναι σε γνώση των μετόχων της; </w:t>
      </w:r>
    </w:p>
    <w:p>
      <w:pPr>
        <w:pStyle w:val="Normal"/>
        <w:spacing w:lineRule="auto" w:line="600"/>
        <w:ind w:firstLine="720"/>
        <w:jc w:val="both"/>
        <w:rPr>
          <w:rFonts w:ascii="Arial" w:hAnsi="Arial" w:cs="Arial"/>
        </w:rPr>
      </w:pPr>
      <w:r>
        <w:rPr>
          <w:rFonts w:cs="Arial" w:ascii="Arial" w:hAnsi="Arial"/>
        </w:rPr>
        <w:t>Στο πλαίσιο ποιας διαδικασίας εμφανίζονται για μεγάλο χρονικό διάστημα στελέχη της «</w:t>
      </w:r>
      <w:r>
        <w:rPr>
          <w:rFonts w:cs="Arial" w:ascii="Arial" w:hAnsi="Arial"/>
          <w:lang w:val="en-US"/>
        </w:rPr>
        <w:t>VEOLIA</w:t>
      </w:r>
      <w:r>
        <w:rPr>
          <w:rFonts w:cs="Arial" w:ascii="Arial" w:hAnsi="Arial"/>
        </w:rPr>
        <w:t xml:space="preserve">» να ενημερώνονται επί τόπου από στελέχη της ΕΥΔΑΠ;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Υφυπουργός Υποδομών, Μεταφορών και Δικτύων κ. Μαγκριώτης.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Η γραπτή ερώτησή σας, κύριε συνάδελφε, απαντήθηκε. Απλώς μεσολάβησε Σαββατοκύριακο ή μάλλον τριήμερο και δεν προλάβατε την ημερομηνία. </w:t>
      </w:r>
    </w:p>
    <w:p>
      <w:pPr>
        <w:pStyle w:val="Normal"/>
        <w:spacing w:lineRule="auto" w:line="600"/>
        <w:ind w:firstLine="720"/>
        <w:jc w:val="both"/>
        <w:rPr/>
      </w:pPr>
      <w:r>
        <w:rPr>
          <w:rFonts w:cs="Arial" w:ascii="Arial" w:hAnsi="Arial"/>
        </w:rPr>
        <w:t xml:space="preserve">Θα ήθελα τώρα επί της ουσίας να πω τα εξής: Πρώτα-πρώτα, στο χαρακτηρισμό σας, αγαπητέ συνάδελφε, ότι η Κυβέρνηση απέτυχε πλήρως στην οικονομική της πολιτική και γι’ αυτό πουλά την ΕΥΔΑΠ, νομίζω ότι έχετε ένα απόλυτο λάθος. Άλλωστε εσείς που είχατε πετύχει στην κυβερνητική πολιτική είχατε ξεκινήσει την πώληση της ΕΥΑΘ στη Θεσσαλονίκη και είχατε προγραμματίσει και την ιδιωτικοποίηση της ΕΥΔΑΠ. Συνεπώς θα ήθελα πράγματι σήμερα να μας πείτε, αφού έχετε και ολοκληρωμένες προτάσεις για τις αποκρατικοποιήσεις, τι προτείνει το «Ζάππειο 2» και με ποια διαδικασία για την ΕΥΔΑΠ. Νομίζω ότι ένας ανοικτός δημόσιος διάλογος είναι ό,τι καλύτερο. </w:t>
      </w:r>
    </w:p>
    <w:p>
      <w:pPr>
        <w:pStyle w:val="Normal"/>
        <w:spacing w:lineRule="auto" w:line="600"/>
        <w:ind w:firstLine="720"/>
        <w:jc w:val="both"/>
        <w:rPr/>
      </w:pPr>
      <w:r>
        <w:rPr>
          <w:rFonts w:cs="Arial" w:ascii="Arial" w:hAnsi="Arial"/>
        </w:rPr>
        <w:t xml:space="preserve">Από τη δική μας, λοιπόν, πλευρά θα ήθελα να σας πω ότι στο Υπουργικό Συμβούλιο κατατέθηκε μια πρόταση για πώληση έως 27% των μετοχών -61% έχει σήμερα το δημόσιο- που σημαίνει ότι το ελάχιστο που θα έχει το ελληνικό δημόσιο είναι 34%. </w:t>
      </w:r>
    </w:p>
    <w:p>
      <w:pPr>
        <w:pStyle w:val="Normal"/>
        <w:spacing w:lineRule="auto" w:line="600"/>
        <w:ind w:firstLine="720"/>
        <w:jc w:val="both"/>
        <w:rPr>
          <w:rFonts w:ascii="Arial" w:hAnsi="Arial" w:cs="Arial"/>
        </w:rPr>
      </w:pPr>
      <w:r>
        <w:rPr>
          <w:rFonts w:cs="Arial" w:ascii="Arial" w:hAnsi="Arial"/>
        </w:rPr>
        <w:t xml:space="preserve">Αυτή είναι η πρόταση και η κατεύθυνση της Κυβέρνησης. Θα ανατεθεί σε σύμβουλο ο οποίος θα αξιολογήσει τον τρόπο, όπως σωστά ρωτήσατε, με τον οποίο θα προχωρήσει αυτή η διαδικασία. Και μόλις ο σύμβουλος αυτός, στον οποίον θα αναθέσει το Υπουργείο Οικονομικών αυτήν ακριβώς την παραγγελία, καταθέσει τις προτάσεις του, στη συνέχεια η Κυβέρνηση θα αξιολογήσει την προσφορότερη διαδικασία. Η κατεύθυνση είναι πώληση μετοχών μέσα από το Χρηματιστήριο μέχρι 27%. </w:t>
      </w:r>
    </w:p>
    <w:p>
      <w:pPr>
        <w:pStyle w:val="Normal"/>
        <w:spacing w:lineRule="auto" w:line="600"/>
        <w:ind w:firstLine="720"/>
        <w:jc w:val="both"/>
        <w:rPr/>
      </w:pPr>
      <w:r>
        <w:rPr>
          <w:rFonts w:cs="Arial" w:ascii="Arial" w:hAnsi="Arial"/>
        </w:rPr>
        <w:t>Το δεύτερο που θα ήθελα να σας πω είναι ότι κάνετε δίκη προθέσεων και δεν είναι σωστό. Είπατε ότι οι εκπρόσωποι της «</w:t>
      </w:r>
      <w:r>
        <w:rPr>
          <w:rFonts w:cs="Arial" w:ascii="Arial" w:hAnsi="Arial"/>
          <w:lang w:val="en-US"/>
        </w:rPr>
        <w:t>VEOLIA</w:t>
      </w:r>
      <w:r>
        <w:rPr>
          <w:rFonts w:cs="Arial" w:ascii="Arial" w:hAnsi="Arial"/>
        </w:rPr>
        <w:t xml:space="preserve">» που έχουν υπογράψει σύμβαση με την ΕΥΔΑΠ επισκέπτονται κρίσιμες εγκαταστάσεις. Σας πληροφορώ ότι δεν υπάρχει κανένα εθνικό μυστικό όσον αφορά στην ΕΥΔΑΠ. Δεν ζούμε στο Μεσαίωνα. Εδώ τα πάντα είναι δημοσιευμένα. Οι ισολογισμοί, οι εγκαταστάσεις, τα πάντα είναι γνωστά. Δεν υπάρχει κάτι ιδιαίτερο και κάτι μυστικό, όπως γνωρίζετε. Συνεπώς μη δαιμονοποιείτε τα θέματα. </w:t>
      </w:r>
    </w:p>
    <w:p>
      <w:pPr>
        <w:pStyle w:val="Normal"/>
        <w:spacing w:lineRule="auto" w:line="600"/>
        <w:ind w:firstLine="720"/>
        <w:jc w:val="both"/>
        <w:rPr/>
      </w:pPr>
      <w:r>
        <w:rPr>
          <w:rFonts w:cs="Arial" w:ascii="Arial" w:hAnsi="Arial"/>
        </w:rPr>
        <w:t>Πράγματι, όπως μας ενημερώνει το διοικητικό συμβούλιο της ΕΥΔΑΠ, που είναι ανώνυμος εταιρεία εισηγμένη στο χρηματιστήριο, όπως ξέρετε, και με βάση τις διατάξεις και τις δυνατότητες που έχει, έχει αναθέσει μια μελέτη στη «</w:t>
      </w:r>
      <w:r>
        <w:rPr>
          <w:rFonts w:cs="Arial" w:ascii="Arial" w:hAnsi="Arial"/>
          <w:lang w:val="en-US"/>
        </w:rPr>
        <w:t>VEOLIA</w:t>
      </w:r>
      <w:r>
        <w:rPr>
          <w:rFonts w:cs="Arial" w:ascii="Arial" w:hAnsi="Arial"/>
        </w:rPr>
        <w:t>» 70.000 ευρώ, για να της προτείνει τρόπους μείωσης της ενεργειακής κατανάλωσης και άλλων λειτουργικών δαπανών στις πολλές και σημαντικές εγκαταστάσεις που έχει η ΕΥΔΑΠ. Και πράγματι από τα πρώτα συμπεράσματα φαίνεται ότι τουλάχιστον κατά 3-4 εκατομμύρια ευρώ, όπως μας ενημερώνει η διοίκηση της ΕΥΔΑΠ, μπορεί ετησίως να περιορίσει τις λειτουργικές της δαπάνες. Αυτή είναι η σχέση με τη «</w:t>
      </w:r>
      <w:r>
        <w:rPr>
          <w:rFonts w:cs="Arial" w:ascii="Arial" w:hAnsi="Arial"/>
          <w:lang w:val="en-US"/>
        </w:rPr>
        <w:t>VEOLIA</w:t>
      </w:r>
      <w:r>
        <w:rPr>
          <w:rFonts w:cs="Arial" w:ascii="Arial" w:hAnsi="Arial"/>
        </w:rPr>
        <w:t>» και καμμία άλλη.</w:t>
      </w:r>
    </w:p>
    <w:p>
      <w:pPr>
        <w:pStyle w:val="Normal"/>
        <w:spacing w:lineRule="auto" w:line="600"/>
        <w:ind w:firstLine="720"/>
        <w:jc w:val="both"/>
        <w:rPr/>
      </w:pPr>
      <w:r>
        <w:rPr>
          <w:rFonts w:cs="Arial" w:ascii="Arial" w:hAnsi="Arial"/>
        </w:rPr>
        <w:t xml:space="preserve">Δεν υπάρχει –σας απαντώ αμέσως και στο επόμενο ερώτημά σας- με καμμία άλλη εταιρεία, είτε εγχώρια είτε ξένη, οποιαδήποτε άλλη σύμβαση. Όσον αφορά το σώμα της σύμβασης ανά πάσα στιγμή η ΕΥΔΑΠ είναι στη διάθεσή σας να σας το δώσει και να ενημερωθείτε. Είναι μια απλή σύμβαση. Δεν έχει τίποτα το περίεργο και το μυστικό. </w:t>
      </w:r>
    </w:p>
    <w:p>
      <w:pPr>
        <w:pStyle w:val="Normal"/>
        <w:spacing w:lineRule="auto" w:line="600"/>
        <w:ind w:firstLine="720"/>
        <w:jc w:val="both"/>
        <w:rPr>
          <w:rFonts w:ascii="Arial" w:hAnsi="Arial" w:cs="Arial"/>
        </w:rPr>
      </w:pPr>
      <w:r>
        <w:rPr>
          <w:rFonts w:cs="Arial" w:ascii="Arial" w:hAnsi="Arial"/>
        </w:rPr>
        <w:t>Αυτά θα ήθελα να πω, αγαπητή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Καλογιάννης.</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Πράγματι η Νέα Δημοκρατία ήταν υπέρ των αποκρατικοποιήσεων και πριν τις εκλογές και μετά. Η μεγάλη διαφορά είναι ότι το ΠΑΣΟΚ τότε ήταν εντελώς αντίθετο με τις αποκρατικοποιήσεις. Αναφέρω μάλιστα πολύ χαρακτηριστικά, κυρία Πρόεδρε, ότι σε επίκαιρη ερώτηση προς τον τότε Πρωθυπουργό, που είχε καταθέσει ο κ. Παπανδρέου ως Αρχηγός τότε της αξιωματικής αντιπολίτευσης, αναφερόμενος και στην αποκρατικοποίηση της ΕΥΔΑΠ, ανέφερε ότι η πολιτική είναι και ξεπερασμένη και αποτυχημένη. Αναφερόταν στην πολιτική την οποία εφαρμόζει σήμερα το ΠΑΣΟΚ, βεβαίως σε πολύ μεγαλύτερο βαθμό. </w:t>
      </w:r>
    </w:p>
    <w:p>
      <w:pPr>
        <w:pStyle w:val="Normal"/>
        <w:spacing w:lineRule="auto" w:line="600"/>
        <w:ind w:firstLine="720"/>
        <w:jc w:val="both"/>
        <w:rPr/>
      </w:pPr>
      <w:r>
        <w:rPr>
          <w:rFonts w:cs="Arial" w:ascii="Arial" w:hAnsi="Arial"/>
        </w:rPr>
        <w:t>Σε ό,τι αφορά στο διευθύνοντα σύμβουλο της ΕΥΔΑΠ, κύριε Υπουργέ, μας αναφέρατε ότι υπάρχει μια συνεργασία. Ανετέθη από την ΕΥΔΑΠ μια μελέτη, αν κατάλαβα καλά, προς τη «</w:t>
      </w:r>
      <w:r>
        <w:rPr>
          <w:rFonts w:cs="Arial" w:ascii="Arial" w:hAnsi="Arial"/>
          <w:lang w:val="en-US"/>
        </w:rPr>
        <w:t>VEOLIA</w:t>
      </w:r>
      <w:r>
        <w:rPr>
          <w:rFonts w:cs="Arial" w:ascii="Arial" w:hAnsi="Arial"/>
        </w:rPr>
        <w:t xml:space="preserve">» και αυτό είναι όλο. Αυτό θα ζητήσουμε να το πάρουμε από το Υπουργείο και πιστεύω ότι θα το έχουμε. </w:t>
      </w:r>
    </w:p>
    <w:p>
      <w:pPr>
        <w:pStyle w:val="Normal"/>
        <w:spacing w:lineRule="auto" w:line="600"/>
        <w:ind w:firstLine="720"/>
        <w:jc w:val="both"/>
        <w:rPr/>
      </w:pPr>
      <w:r>
        <w:rPr>
          <w:rFonts w:cs="Arial" w:ascii="Arial" w:hAnsi="Arial"/>
        </w:rPr>
        <w:t>Το θέμα είναι ότι ο σημερινός Διευθύνων Σύμβουλος της ΕΥΔΑΠ κατά το παρελθόν ως ανώτερο στέλεχος της «</w:t>
      </w:r>
      <w:r>
        <w:rPr>
          <w:rFonts w:cs="Arial" w:ascii="Arial" w:hAnsi="Arial"/>
          <w:lang w:val="en-US"/>
        </w:rPr>
        <w:t>VEOLIA</w:t>
      </w:r>
      <w:r>
        <w:rPr>
          <w:rFonts w:cs="Arial" w:ascii="Arial" w:hAnsi="Arial"/>
        </w:rPr>
        <w:t>» είχε επιδιώξει την εξαγορά ποσοστού της ΕΥΔΑΠ, έτσι ώστε σε βάθος χρόνου η ίδια η «</w:t>
      </w:r>
      <w:r>
        <w:rPr>
          <w:rFonts w:cs="Arial" w:ascii="Arial" w:hAnsi="Arial"/>
          <w:lang w:val="en-US"/>
        </w:rPr>
        <w:t>VEOLIA</w:t>
      </w:r>
      <w:r>
        <w:rPr>
          <w:rFonts w:cs="Arial" w:ascii="Arial" w:hAnsi="Arial"/>
        </w:rPr>
        <w:t xml:space="preserve">» να πάρει και το μάνατζμεντ της ΕΥΔΑΠ. </w:t>
      </w:r>
    </w:p>
    <w:p>
      <w:pPr>
        <w:pStyle w:val="Normal"/>
        <w:spacing w:lineRule="auto" w:line="600"/>
        <w:ind w:firstLine="720"/>
        <w:jc w:val="both"/>
        <w:rPr/>
      </w:pPr>
      <w:r>
        <w:rPr>
          <w:rFonts w:cs="Arial" w:ascii="Arial" w:hAnsi="Arial"/>
        </w:rPr>
        <w:t>Το θέμα, συνεπώς, δεν είναι ο ισολογισμός. Προφανώς είναι μια ανώνυμη εταιρεία που οι ισολογισμοί της δημοσιεύονται. Και σήμερα μάλιστα, όλως τυχαίως, είναι δημοσιευμένος ο ισολογισμός της ΕΥΔΑΠ στον Τύπο. Η ουσία είναι τα τεχνικά στοιχεία για τις εγκαταστάσεις μιας εταιρείας του μεγέθους της ΕΥΔΑΠ, τα ιδιαίτερα στοιχεία, οι ειδικότητες κ.ο.κ.. Αυτά είναι που ψάχνει η «</w:t>
      </w:r>
      <w:r>
        <w:rPr>
          <w:rFonts w:cs="Arial" w:ascii="Arial" w:hAnsi="Arial"/>
          <w:lang w:val="en-US"/>
        </w:rPr>
        <w:t>VEOLIA</w:t>
      </w:r>
      <w:r>
        <w:rPr>
          <w:rFonts w:cs="Arial" w:ascii="Arial" w:hAnsi="Arial"/>
        </w:rPr>
        <w:t xml:space="preserve">» και αυτά απ’ ό,τι φαίνεται της παρέχονται με πολύ μεγάλη ευκολία. </w:t>
      </w:r>
    </w:p>
    <w:p>
      <w:pPr>
        <w:pStyle w:val="Normal"/>
        <w:spacing w:lineRule="auto" w:line="600"/>
        <w:ind w:firstLine="720"/>
        <w:jc w:val="both"/>
        <w:rPr/>
      </w:pPr>
      <w:r>
        <w:rPr>
          <w:rFonts w:cs="Arial" w:ascii="Arial" w:hAnsi="Arial"/>
        </w:rPr>
        <w:t xml:space="preserve">Θα έλεγα, δηλαδή, εδώ ότι ουσιαστικά εσείς ως Υπουργείο έχετε βάλει το λύκο να φυλάει τα πρόβατα στη συγκεκριμένη περίπτωση. Αναφέρομαι πάντα στο διευθύνοντα σύμβουλο της εταιρείας. Είναι βέβαιο όμως, κυρία Πρόεδρε, ότι με παρόμοιες τακτικές, διευθυνόντων συμβούλων ανωνύμων εταιρειών που υπάγονται σε Υπουργεία, δεν είναι δυνατόν να επιτευχθεί ο στόχος των 50 δισεκατομμυρίων ευρώ που θέλει η Κυβέρνηση να εισπράξει από τις αποκρατικοποιήσεις. Εκτιμώ –θα συμφωνήσουμε όλοι- ότι οι αποκρατικοποιήσεις θέλουν μελέτη σε βάθος και θέλουν κυρίως απόλυτη διαφάνεια σε κάθε βήμα, έτσι ώστε να διασφαλίζεται και το δημόσιο συμφέρον αλλά και γενικότερα, θα έλεγα, οι μέτοχοι της εταιρείας. </w:t>
      </w:r>
    </w:p>
    <w:p>
      <w:pPr>
        <w:pStyle w:val="Normal"/>
        <w:spacing w:lineRule="auto" w:line="600"/>
        <w:ind w:firstLine="720"/>
        <w:jc w:val="both"/>
        <w:rPr>
          <w:rFonts w:ascii="Arial" w:hAnsi="Arial" w:cs="Arial"/>
        </w:rPr>
      </w:pPr>
      <w:r>
        <w:rPr>
          <w:rFonts w:cs="Arial" w:ascii="Arial" w:hAnsi="Arial"/>
        </w:rPr>
        <w:t>Θέτω και ακόμα ένα θέμα, κυρία Πρόεδρε, που είναι απολύτως σχετικό με την ΕΥΔΑΠ. Σε συζήτηση που έγινε πριν λίγες μέρες, κύριε Υπουργέ, στην Επιτροπή Περιβάλλοντος της Βουλής, ο Πρόεδρος της ΕΥΔΑΠ αναφέρθηκε, εν τη ρύμη του λόγου του, σε μια συνεργασία που έχει η ΕΥΔΑΠ με τη Λιβύη. Προφανώς αναφερόταν σε συνεργασία όταν ακόμα ο Καντάφι ήταν κραταιός. Μπορείτε να μας δώσετε κάποια στοιχεία για τη συγκεκριμένη συνεργασία, αν υπάρχει ένα γενικότερο πλαίσιο στο οποίο εντάσσεται η συνεργασία της ΕΥΔΑΠ με το καθεστώς του Καντάφι και τι εξυπηρετούσε και πού αποσκοπούσε η συγκεκριμένη συνεργασία;</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Υφυπουργός Υποδομών, Μεταφορών και Δικτύων κ. Μαγκριώτης.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Όπως γνωρίζει ο αγαπητός συνάδελφος, γιατί είχε θητεύσει στην πολιτική ηγεσία του ΥΠΕΧΩΔΕ κάποτε, ΥΠΟΜΕΔΙ σήμερα, με βάση το καταστατικό της ΕΥΔΑΠ έχει τη δυνατότητα να επεκτείνει τις δραστηριότητές της και στο εσωτερικό και στο εξωτερικό. Στο πλαίσιο, λοιπόν, αυτών των δυνατοτήτων είχε προχωρήσει τις συζητήσεις για να αναπτύξει συνεργασία για τη μεταφορά τεχνογνωσίας από την ΕΥΔΑΠ στη Λιβύη μέσα από τους αντίστοιχους φορείς της Λιβύης. Η συνεργασία αυτή λόγω των εξελίξεων δεν είχε συνέχεια. Αυτό όσον αφορά στη Λιβύη. </w:t>
      </w:r>
    </w:p>
    <w:p>
      <w:pPr>
        <w:pStyle w:val="Normal"/>
        <w:spacing w:lineRule="auto" w:line="600"/>
        <w:ind w:firstLine="720"/>
        <w:jc w:val="both"/>
        <w:rPr/>
      </w:pPr>
      <w:r>
        <w:rPr>
          <w:rFonts w:cs="Arial" w:ascii="Arial" w:hAnsi="Arial"/>
        </w:rPr>
        <w:t xml:space="preserve">Και τώρα, όπως ξέρετε, ετοιμάζεται με το Υπουργείο Θαλασσίων Υποθέσεων να προχωρήσουν στην ίδρυση μιας θυγατρικής εταιρείας για να αναλάβει να υδροδοτεί η ΕΥΔΑΠ τα νησιά που δεν έχουν καθόλου νερό. Είναι, νομίζω, μια πολύ καλή πρωτοβουλία. Χαιρετίστηκε από όλες τις πλευρές γιατί πράγματι η ΕΥΔΑΠ είναι μια μεγάλη εταιρεία –η πιο μεγάλη στη χώρα μας- διαχείρισης ύδατος και με πολύ υψηλή τεχνογνωσία που πρέπει και έπρεπε να την αξιοποιεί πάντα προς το δημόσιο συμφέρον. </w:t>
      </w:r>
    </w:p>
    <w:p>
      <w:pPr>
        <w:pStyle w:val="Normal"/>
        <w:spacing w:lineRule="auto" w:line="600"/>
        <w:ind w:firstLine="720"/>
        <w:jc w:val="both"/>
        <w:rPr/>
      </w:pPr>
      <w:r>
        <w:rPr>
          <w:rFonts w:cs="Arial" w:ascii="Arial" w:hAnsi="Arial"/>
        </w:rPr>
        <w:t xml:space="preserve">Επαναλαμβάνω ότι σέβομαι την άποψή σας ότι, επειδή ήταν σ’ αυτήν την εταιρεία κάποτε, δεν θα έπρεπε ίσως να κάνει αυτήν την ανάθεση. Τονίζω και πάλι όμως, ότι με βάση το καταστατικό και τον κανονισμό είχε αυτήν τη δυνατότητα. </w:t>
      </w:r>
    </w:p>
    <w:p>
      <w:pPr>
        <w:pStyle w:val="Normal"/>
        <w:spacing w:lineRule="auto" w:line="600"/>
        <w:ind w:firstLine="720"/>
        <w:jc w:val="both"/>
        <w:rPr/>
      </w:pPr>
      <w:r>
        <w:rPr>
          <w:rFonts w:cs="Arial" w:ascii="Arial" w:hAnsi="Arial"/>
        </w:rPr>
        <w:t>Κάνετε όμως, από εκεί και πέρα, μια δίκη προθέσεων ότι η «</w:t>
      </w:r>
      <w:r>
        <w:rPr>
          <w:rFonts w:cs="Arial" w:ascii="Arial" w:hAnsi="Arial"/>
          <w:lang w:val="en-US"/>
        </w:rPr>
        <w:t>VEOLIA</w:t>
      </w:r>
      <w:r>
        <w:rPr>
          <w:rFonts w:cs="Arial" w:ascii="Arial" w:hAnsi="Arial"/>
        </w:rPr>
        <w:t xml:space="preserve">» είναι μέσα όχι για να παρέχει συμβουλές και αξιολογήσεις στο συγκεκριμένο τμήμα, στο οποίο αναφέρεται η σύμβαση, αλλά για να μάθει τα μυστικά της ΕΥΔΑΠ, λες και υπάρχουν κάποια ιδιαίτερα μυστικά της ΕΥΔΑΠ και πρέπει κάποιος να κάνει κατασκοπεία για να τα μάθει ή εκ των έσω για να μετέχει στη διαδικασία της ιδιωτικοποίησης. Μάλιστα ο ίδιος ο διευθύνων σύμβουλος είχε τοποθετηθεί και δημόσια πριν από κάποιο διάστημα και ήταν αντίθετος στην ιδιωτικοποίηση της ΕΥΔΑΠ και νομίζω ότι το γνωρίζετε αυτό. </w:t>
      </w:r>
    </w:p>
    <w:p>
      <w:pPr>
        <w:pStyle w:val="Normal"/>
        <w:spacing w:lineRule="auto" w:line="600"/>
        <w:ind w:firstLine="720"/>
        <w:jc w:val="both"/>
        <w:rPr/>
      </w:pPr>
      <w:r>
        <w:rPr>
          <w:rFonts w:cs="Arial" w:ascii="Arial" w:hAnsi="Arial"/>
        </w:rPr>
        <w:t xml:space="preserve">Εγώ είπα ποια είναι η κατεύθυνση της Κυβέρνησης: Πώληση μέσα από το Χρηματιστήριο μέχρι 27% μετά από την αξιολόγηση που θα κάνει σύμβουλος στον οποίο θα αναθέσει αυτήν τη δουλειά το Υπουργείο Οικονομικών. Έχουμε μπροστά μας, δηλαδή, δρόμο να δούμε όλα αυτά τα θέματα και να αξιολογήσουμε. </w:t>
      </w:r>
    </w:p>
    <w:p>
      <w:pPr>
        <w:pStyle w:val="Normal"/>
        <w:spacing w:lineRule="auto" w:line="600"/>
        <w:ind w:firstLine="720"/>
        <w:jc w:val="both"/>
        <w:rPr>
          <w:rFonts w:ascii="Arial" w:hAnsi="Arial" w:cs="Arial"/>
        </w:rPr>
      </w:pPr>
      <w:r>
        <w:rPr>
          <w:rFonts w:cs="Arial" w:ascii="Arial" w:hAnsi="Arial"/>
        </w:rPr>
        <w:t xml:space="preserve">Είπατε ότι ήσασταν και είστε γενικά υπέρ των αποκρατικοποιήσεων. Θέλω να μου πείτε –επειδή είμαστε σε μια πραγματικότητα που εξελίσσεται- στο «Ζάππειο 2» και στην πρότασή σας πρακτικά τι προτείνετε για την ιδιωτικοποίηση της ΕΥΔΑΠ; Ποιο δρόμο; Ποια επιλογή; </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 xml:space="preserve">Έχει κάνει ειδική αναφορά για την ΕΥΔΑΠ ο Πρόεδρος...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Γενική. Αυτό είναι το κακό. Παντού γενικά κάνετε …</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Πολύ ειδική.</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Επειδή όμως, είναι τόσο ειδική για να μπορεί να καλύπτεται κάτω από τη φράση που τώρα είπατε «γενικώς υπέρ των αποκρατικοποιήσεων» θα είναι πάρα πολύ καλό να μας πείτε ειδικά τι πιστεύετε γιατί και σε άλλους τομείς μιλάτε γενικά, για να μπορείτε κάθε φορά να καλύπτετε τις ανάγκες ενός ακροατηρίου: κάθε ένας να ακούει αυτά που θέλει. </w:t>
      </w:r>
    </w:p>
    <w:p>
      <w:pPr>
        <w:pStyle w:val="Normal"/>
        <w:spacing w:lineRule="auto" w:line="600"/>
        <w:ind w:firstLine="720"/>
        <w:jc w:val="both"/>
        <w:rPr>
          <w:rFonts w:ascii="Arial" w:hAnsi="Arial" w:cs="Arial"/>
        </w:rPr>
      </w:pPr>
      <w:r>
        <w:rPr>
          <w:rFonts w:cs="Arial" w:ascii="Arial" w:hAnsi="Arial"/>
        </w:rPr>
        <w:t xml:space="preserve">Σας ρώτησα και δεν μου απαντήσατε στο θέμα αυτό, όπως και σε πολλά άλλα θέματα δεν απαντάτε, όπως για το «Ζάππειο 2». </w:t>
      </w:r>
    </w:p>
    <w:p>
      <w:pPr>
        <w:pStyle w:val="Normal"/>
        <w:spacing w:lineRule="auto" w:line="600"/>
        <w:ind w:firstLine="720"/>
        <w:jc w:val="both"/>
        <w:rPr>
          <w:rFonts w:ascii="Arial" w:hAnsi="Arial" w:cs="Arial"/>
        </w:rPr>
      </w:pPr>
      <w:r>
        <w:rPr>
          <w:rFonts w:cs="Arial" w:ascii="Arial" w:hAnsi="Arial"/>
        </w:rPr>
        <w:t>Τώρα θα μπορούσα να σας πω –κάνοντας και εγώ δίκη προθέσεων, που δεν θέλω να την κάνω- ότι επί των ημερών σας είχατε σύμβουλο την Εθνική Τράπεζα για τις συμβάσεις παραχώρησης. Η Εθνική Τράπεζα, όπως και άλλες τράπεζες, είναι από τους βασικούς χρηματοδότες των συμβάσεων παραχώρησης που συνυπέγραψαν μετά τις συμβάσεις παραχώρησης. Δηλαδή, η Εθνική Τράπεζα με τα στελέχη της που συμμετείχαν στο σχεδιασμό των συμβάσεων παραχώρησης, ως σύμβουλος της πολιτείας, τα προηγούμενα χρόνια, την ίδια ώρα έδινε και πληροφορίες στην τράπεζα για το πώς θα κάνει την πρόταση;</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Καλύπτετε την «</w:t>
      </w:r>
      <w:r>
        <w:rPr>
          <w:rFonts w:cs="Arial" w:ascii="Arial" w:hAnsi="Arial"/>
          <w:lang w:val="en-US"/>
        </w:rPr>
        <w:t>VEOLIA</w:t>
      </w:r>
      <w:r>
        <w:rPr>
          <w:rFonts w:cs="Arial" w:ascii="Arial" w:hAnsi="Arial"/>
        </w:rPr>
        <w:t>» έτσι και δεν έχετε λόγο.</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Δεν καλύπτω κανέναν. Σας το είπα. Δεν έχω κανένα λόγο και σέβομαι την άποψή σας. Το είπα εκ των προτέρων, αλλά πάτε πιο πέρα και κάνετε δίκη προθέσεων. </w:t>
      </w:r>
    </w:p>
    <w:p>
      <w:pPr>
        <w:pStyle w:val="Normal"/>
        <w:spacing w:lineRule="auto" w:line="600"/>
        <w:ind w:firstLine="720"/>
        <w:jc w:val="both"/>
        <w:rPr>
          <w:rFonts w:ascii="Arial" w:hAnsi="Arial" w:cs="Arial"/>
        </w:rPr>
      </w:pPr>
      <w:r>
        <w:rPr>
          <w:rFonts w:cs="Arial" w:ascii="Arial" w:hAnsi="Arial"/>
        </w:rPr>
        <w:t xml:space="preserve">Και σας λέω να πείτε ένα παράδειγμα: ένα αντίστοιχο παράδειγμα μεγαλύτερου εύρους βέβαια, όσον αφορά την επένδυση. Δεν υπάρχει κάτι τέτοιο. Είναι σαφής η σύμβαση, πολύ περιορισμένη και συγκεκριμένη. Και όπως είπα, ήδη έχει αποκομίσει εκτιμήσεις θετικές και αποτελέσματα. </w:t>
      </w:r>
    </w:p>
    <w:p>
      <w:pPr>
        <w:pStyle w:val="Normal"/>
        <w:spacing w:lineRule="auto" w:line="600"/>
        <w:ind w:firstLine="720"/>
        <w:jc w:val="both"/>
        <w:rPr>
          <w:rFonts w:ascii="Arial" w:hAnsi="Arial" w:cs="Arial"/>
        </w:rPr>
      </w:pPr>
      <w:r>
        <w:rPr>
          <w:rFonts w:cs="Arial" w:ascii="Arial" w:hAnsi="Arial"/>
        </w:rPr>
        <w:t>Όσον αφορά την πορεία της ΕΥΔΑΠ, νομίζω ήμουν πολύ σαφής. Θα γίνουμε πολύ συγκεκριμένοι όταν ο σύμβουλος που θα αναθέσει το Υπουργείο Οικονομικών, μας πει ποιο δρόμο πρέπει να ακολουθήσ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Θα συζητηθεί η τρίτη με αριθμό 12586/4-3-2011 ερώτηση του Βουλευτή του Κομμουνιστικού Κόμματος Ελλάδας κ. Σταύρου Σκοπελίτη προς τον Υπουργό Υγείας και Κοινωνικής Αλληλεγγύης, σχετικά με τις συνέπειες από τη μείωση της χρηματοδότησης του Νοσοκομείου Μυτιλήνης.</w:t>
      </w:r>
    </w:p>
    <w:p>
      <w:pPr>
        <w:pStyle w:val="Normal"/>
        <w:spacing w:lineRule="auto" w:line="600"/>
        <w:ind w:firstLine="720"/>
        <w:jc w:val="both"/>
        <w:rPr>
          <w:rFonts w:ascii="Arial" w:hAnsi="Arial" w:cs="Arial"/>
        </w:rPr>
      </w:pPr>
      <w:r>
        <w:rPr>
          <w:rFonts w:cs="Arial" w:ascii="Arial" w:hAnsi="Arial"/>
        </w:rPr>
        <w:t>Το λόγο έχει ο κ. Σταύρος Σκοπελίτης να παρουσιάσει την ερώτησή του.</w:t>
      </w:r>
    </w:p>
    <w:p>
      <w:pPr>
        <w:pStyle w:val="Normal"/>
        <w:spacing w:lineRule="auto" w:line="600"/>
        <w:ind w:firstLine="720"/>
        <w:jc w:val="both"/>
        <w:rPr/>
      </w:pPr>
      <w:r>
        <w:rPr>
          <w:rFonts w:cs="Arial" w:ascii="Arial" w:hAnsi="Arial"/>
          <w:b/>
        </w:rPr>
        <w:t>ΣΤΑΥΡΟΣ ΣΚΟΠΕΛΙΤ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Πριν παρουσιάσω την ερώτησή μου, θα ήθελα να τονίσω ότι δεν είναι η μόνη ερώτηση που έχει μείνει αναπάντητη και που αφορά βεβαίως τον τομέα της υγείας. Υπάρχουν άλλες δύο ερωτήσεις που έχουν την ίδια τύχη και αναφέρονται κι αυτές σε προβλήματα υγείας και κύρια στον τομέα της νοσοκομειακής περίθαλψης. Η μία αφορά στην παραμονή ογκολόγου στο νησί της Λέσβου και η άλλη στη λειτουργία του Τμήματος Αιματολογίας του Νοσοκομείου Μυτιλήνης. </w:t>
      </w:r>
    </w:p>
    <w:p>
      <w:pPr>
        <w:pStyle w:val="Normal"/>
        <w:spacing w:lineRule="auto" w:line="600"/>
        <w:ind w:firstLine="720"/>
        <w:jc w:val="both"/>
        <w:rPr/>
      </w:pPr>
      <w:r>
        <w:rPr>
          <w:rFonts w:cs="Arial" w:ascii="Arial" w:hAnsi="Arial"/>
        </w:rPr>
        <w:t xml:space="preserve">Δεν ξέρω πώς μπορεί να ερμηνεύσει κάποιος αυτήν την καθυστέρηση ή τη μη απάντηση στις ερωτήσεις αυτές. Πάντως εμείς το συνδυάζουμε με τη γενικότερη πολιτική που ακολουθείτε, που έχει ως στόχο την απαξίωση του δημόσιου χαρακτήρα της υγείας. </w:t>
      </w:r>
    </w:p>
    <w:p>
      <w:pPr>
        <w:pStyle w:val="Normal"/>
        <w:spacing w:lineRule="auto" w:line="600"/>
        <w:ind w:firstLine="720"/>
        <w:jc w:val="both"/>
        <w:rPr/>
      </w:pPr>
      <w:r>
        <w:rPr>
          <w:rFonts w:cs="Arial" w:ascii="Arial" w:hAnsi="Arial"/>
        </w:rPr>
        <w:t>Όσον αφορά την ερώτησή μας, τη φέρνουμε προς συζήτηση σ’ αυτήν την Αίθουσα γιατί έχει να κάνει με τα προβλήματα που αντιμετωπίζει σήμερα ο τομέας της υγείας. Είναι προβλήματα που αγκαλιάζουν όλους τους τομείς και οξύνονται όλο και περισσότερο, όχι από χρόνο σε χρόνο, αλλά από μέρα σε μέρα. Τα προβλήματα αυτά –που βέβαια δεν έπεσαν από τον ουρανό αλλά είναι δημιούργημα της πολιτικής σας- θα οξυνθούν ακόμη παραπέρα με τη δραστική μείωση της επιχορήγησης που δίνετε φέτος για το νοσοκομείο. Λέω «δραστική» μείωση, γιατί τα περίπου 6.620.000 ευρώ θα πέσουν στα 4.600.000 ευρώ, δηλαδή θα μειωθούν κατά το 1/3. Καταλαβαίνετε, λοιπόν, τι προβλήματα θα δημιουργηθούν και πόσο θα οξυνθούν παραπέρα τα προβλήματα που υπάρχουν.</w:t>
      </w:r>
    </w:p>
    <w:p>
      <w:pPr>
        <w:pStyle w:val="Normal"/>
        <w:spacing w:lineRule="auto" w:line="600"/>
        <w:ind w:firstLine="720"/>
        <w:jc w:val="both"/>
        <w:rPr>
          <w:rFonts w:ascii="Arial" w:hAnsi="Arial" w:cs="Arial"/>
        </w:rPr>
      </w:pPr>
      <w:r>
        <w:rPr>
          <w:rFonts w:cs="Arial" w:ascii="Arial" w:hAnsi="Arial"/>
        </w:rPr>
        <w:t xml:space="preserve">Κινδυνεύουν να κλείσουν κλινικές ή τμήματα στο νοσοκομείο, που έχουν σχέση με τους καρκινοπαθείς και άλλους ασθενείς, που χρειάζονται συνεχή και από κοντά παρακολούθηση. </w:t>
      </w:r>
    </w:p>
    <w:p>
      <w:pPr>
        <w:pStyle w:val="Normal"/>
        <w:spacing w:lineRule="auto" w:line="600"/>
        <w:ind w:firstLine="720"/>
        <w:jc w:val="both"/>
        <w:rPr>
          <w:rFonts w:ascii="Arial" w:hAnsi="Arial" w:cs="Arial"/>
        </w:rPr>
      </w:pPr>
      <w:r>
        <w:rPr>
          <w:rFonts w:cs="Arial" w:ascii="Arial" w:hAnsi="Arial"/>
        </w:rPr>
        <w:t>Γι’ αυτό εμείς επιμένουμε ότι απαιτείται να λυθούν τα προβλήματα που θέτουμε με την ερώτησή μας. Να υπάρξει, δηλαδή, γενναία χρηματοδότηση των νοσοκομείων, πλήρωση των κενών θέσεων με μόνιμο προσωπικό και κατάργηση των χαρατσιών που έχουν μπει και τα οποία επιβαρύνουν οικονομικά τους ασθενεί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Υφυπουργός Υγείας και Κοινωνικής Αλληλεγγύης κ. Χρήστος Αηδόνης.</w:t>
      </w:r>
    </w:p>
    <w:p>
      <w:pPr>
        <w:pStyle w:val="Normal"/>
        <w:spacing w:lineRule="auto" w:line="600"/>
        <w:ind w:firstLine="720"/>
        <w:jc w:val="both"/>
        <w:rPr/>
      </w:pPr>
      <w:r>
        <w:rPr>
          <w:rFonts w:cs="Arial" w:ascii="Arial" w:hAnsi="Arial"/>
          <w:b/>
        </w:rPr>
        <w:t>ΧΡΗΣΤΟΣ ΑΗΔΟΝΗΣ (Υφ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θα ήθελα να σας ευχαριστήσω για την παρατήρησή σας, που αφορά στην καθυστέρηση απαντήσεων στις ερωτήσεις που έχετε καταθέσει. Αντιλαμβάνομαι ότι προκύπτει ένα πρόβλημα ιδιαίτερα από το φόρτο ερωτήσεων που αυτή τη στιγμή απασχολεί το Τμήμα Κοινοβουλευτικού Ελέγχου. Δεν μπορώ να το εξηγήσω αλλιώς. Έχει να κάνει με την υπηρεσία, η οποία καθυστερεί να απαντήσει απλές ερωτήσεις και αναγκάζει και μας σε πάρα πολλές περιπτώσεις, να ερχόμαστε υπό τη μορφή αναφορών και ερωτήσεων, για να δώσουμε τις όποιες απαντήσεις χρειάζεστε και εσείς αλλά και ο κόσμος, τον οποίο εκπροσωπείτε. Είναι ένα θέμα δικό μας, που πρέπει να λυθεί, γιατί είναι αλήθεια ότι ταλαιπωρεί και εμάς και εσάς.</w:t>
      </w:r>
    </w:p>
    <w:p>
      <w:pPr>
        <w:pStyle w:val="Normal"/>
        <w:spacing w:lineRule="auto" w:line="600"/>
        <w:ind w:firstLine="720"/>
        <w:jc w:val="both"/>
        <w:rPr>
          <w:rFonts w:ascii="Arial" w:hAnsi="Arial" w:cs="Arial"/>
        </w:rPr>
      </w:pPr>
      <w:r>
        <w:rPr>
          <w:rFonts w:cs="Arial" w:ascii="Arial" w:hAnsi="Arial"/>
        </w:rPr>
        <w:t>Σε σχέση με το κομμάτι της ερώτησής σας, είναι αλήθεια ότι έχουμε διαφορετικές αντιλήψεις και ο καθένας από τη μεριά μας βλέπει τα πράγματα με εντελώς διαφορετική σκοπιά.</w:t>
      </w:r>
    </w:p>
    <w:p>
      <w:pPr>
        <w:pStyle w:val="Normal"/>
        <w:spacing w:lineRule="auto" w:line="600"/>
        <w:ind w:firstLine="720"/>
        <w:jc w:val="both"/>
        <w:rPr>
          <w:rFonts w:ascii="Arial" w:hAnsi="Arial" w:cs="Arial"/>
        </w:rPr>
      </w:pPr>
      <w:r>
        <w:rPr>
          <w:rFonts w:cs="Arial" w:ascii="Arial" w:hAnsi="Arial"/>
        </w:rPr>
        <w:t>Στην ερώτησή σας θέτετε τέσσερα ζητήματα που ζητούν απάντηση.</w:t>
      </w:r>
    </w:p>
    <w:p>
      <w:pPr>
        <w:pStyle w:val="Normal"/>
        <w:spacing w:lineRule="auto" w:line="600"/>
        <w:ind w:firstLine="720"/>
        <w:jc w:val="both"/>
        <w:rPr/>
      </w:pPr>
      <w:r>
        <w:rPr>
          <w:rFonts w:cs="Arial" w:ascii="Arial" w:hAnsi="Arial"/>
        </w:rPr>
        <w:t xml:space="preserve">Σε σχέση με το κομμάτι των εγκεκριμένων πιστώσεων κι αν αυτές είναι επαρκείς για να μπορέσει να αντιμετωπίσει το Νοσοκομείου Μυτιλήνης τα προβλήματά του, να πω ότι αυτό που κάνουμε αυτήν τη στιγμή είναι με βάση τις πραγματικές ανάγκες –και επαναλαμβάνω, τις πραγματικές ανάγκες- των μονάδων υγείας, να προχωρούν και οι ανάλογες εκταμιεύσεις. </w:t>
      </w:r>
    </w:p>
    <w:p>
      <w:pPr>
        <w:pStyle w:val="Normal"/>
        <w:spacing w:lineRule="auto" w:line="600"/>
        <w:ind w:firstLine="720"/>
        <w:jc w:val="both"/>
        <w:rPr>
          <w:rFonts w:ascii="Arial" w:hAnsi="Arial" w:cs="Arial"/>
        </w:rPr>
      </w:pPr>
      <w:r>
        <w:rPr>
          <w:rFonts w:cs="Arial" w:ascii="Arial" w:hAnsi="Arial"/>
        </w:rPr>
        <w:t>Είναι αλήθεια, λοιπόν –και νομίζω ότι και εσείς το αποδέχεστε- ότι βρεθήκαμε σε μια προηγούμενη περίοδο όπου, δυστυχώς, υπήρχε μια τεράστια κατασπατάληση. Δυστυχώς, τα ποσά τα οποία δίνονταν, δεν πήγαιναν στον ασθενή, στον πάσχοντα. Πήγαιναν σε διάφορους τύπους, σε διάφορα κυκλώματα, τα οποία μέχρι στιγμής έχει αποδειχτεί ότι έχουν εκμεταλλευτεί τον πλούτο του ελληνικού λαού.</w:t>
      </w:r>
    </w:p>
    <w:p>
      <w:pPr>
        <w:pStyle w:val="Normal"/>
        <w:spacing w:lineRule="auto" w:line="600"/>
        <w:ind w:firstLine="720"/>
        <w:jc w:val="both"/>
        <w:rPr/>
      </w:pPr>
      <w:r>
        <w:rPr>
          <w:rFonts w:cs="Arial" w:ascii="Arial" w:hAnsi="Arial"/>
        </w:rPr>
        <w:t xml:space="preserve">Σε σχέση με το ύψος της χρηματοδότησης, από τα στοιχεία τα οποία έχουμε από τις υπηρεσίες, οι προβλεπόμενες πιστώσεις για το έτος 2011 είναι 8.956.000 ευρώ. Με βάση αυτό το ποσό, καλύπτονται πλήρως οι ανάγκες του νοσοκομείου. Εδώ υπάρχει και μία αντίφαση. Το 2010 ήταν όντως αυξημένες οι πιστώσεις. Αλλά ήταν αυξημένες διότι υπήρχαν οφειλές των νοσοκομείων από το 2005 και μέσα σ’ αυτόν τον προϋπολογισμό του 2010 είχαν προβλεφθεί οι εξοφλήσεις αυτών των οφειλών. Αυτό είναι ένα πρόβλημα που δείχνει για ποιο λόγο υπάρχει υστέρηση σε σχέση με τους προηγούμενους προϋπολογισμούς και για ποιο λόγο αυτήν τη στιγμή δίνονται κάποια λεφτά, πολύ λιγότερα, από αυτά που δίνονταν την προηγούμενη περίοδο. Αλλά, επαναλαμβάνω, υπάρχει ένας εξορθολογισμός, ο οποίος έχει να κάνει με την κάλυψη των πραγματικών αναγκών των μονάδων υγείας και συγκεκριμένα φυσικά των νοσοκομείων.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Σε σχέση με την αντίληψη ότι πρέπει να προσληφθεί όλο το προσωπικό -γιατί αυτό είναι το ερώτημά σας- το οποίο σήμερα δουλεύει κάτω από τη μορφή είτε επικουρικού προσωπικού είτε ειδικευόμενου, αυτό αντιλαμβάνεστε ότι δεν μπορεί να το σηκώσει η δημοσιονομική κατάσταση της χώρας. Παρά ταύτα υπάρχει αυτή τη στιγμή μία επαρκής κατάσταση που καλύπτει τις ανάγκες του νοσοκομείου σε σχέση με το ιατρικό προσωπικό. Τα στοιχεία που έχω, δείχνουν ότι το νοσοκομείο μαζί με τα κέντρα υγείας, έχουν εκατόν εβδομήντα πέντε άτομα ιατρικό προσωπικό, τριακόσια δέκα άτομα νοσηλευτικό προσωπικό και λοιπό προσωπικό διακόσια ογδόντα τέσσερα άτομα. Δηλαδή, υπηρετούν στο σύνολο του νοσοκομείου και των κέντρων υγείας επτακόσια εξήντα εννιά άτομα. Σ’ αυτά προσθέτουμε τους ειδικευόμενους γιατρούς, που είναι σαράντα οκτώ, τους επικουρικούς γιατρούς, που είναι οκτώ και το λοιπό προσωπικό, που είναι είκοσι πέντε άτομα, δηλαδή άλλα ογδόντα ένα άτο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Αντιλαμβάνεστε ότι υπάρχει ένας προγραμματισμός, ο οποίος είχε ως αποτέλεσμα εντός του 2010 να προσληφθούν δεκαοκτώ γιατροί. Ενώ είχαμε προγραμματίσει να προσληφθούν είκοσι γιατροί, δυστυχώς οι δύο αρνήθηκαν. Επίσης, εντός του 2010 είχαν προσληφθεί δεκαοκτώ επικουρικοί γιατροί. </w:t>
      </w:r>
    </w:p>
    <w:p>
      <w:pPr>
        <w:pStyle w:val="Normal"/>
        <w:spacing w:lineRule="auto" w:line="600"/>
        <w:ind w:firstLine="720"/>
        <w:jc w:val="both"/>
        <w:rPr>
          <w:rFonts w:ascii="Arial" w:hAnsi="Arial" w:cs="Arial"/>
        </w:rPr>
      </w:pPr>
      <w:r>
        <w:rPr>
          <w:rFonts w:cs="Arial" w:ascii="Arial" w:hAnsi="Arial"/>
        </w:rPr>
        <w:t>Καταλαβαίνετε ότι μέσα στα δεδομένα που έχουμε και στη δημοσιονομική κατάσταση και την τεράστια οικονομική κρίση που βιώνουμε, οι προσπάθειες οι οποίες γίνονται είναι υπεράνθρωπες και έχουν δώσει απάντηση στα προβλήματα του κόσμου και φυσικά και της δικής σας περιοχ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τε και τη δευτερολογία σας, κύριε Υπουργέ.</w:t>
      </w:r>
    </w:p>
    <w:p>
      <w:pPr>
        <w:pStyle w:val="Normal"/>
        <w:spacing w:lineRule="auto" w:line="600"/>
        <w:ind w:firstLine="720"/>
        <w:jc w:val="both"/>
        <w:rPr/>
      </w:pPr>
      <w:r>
        <w:rPr>
          <w:rFonts w:cs="Arial" w:ascii="Arial" w:hAnsi="Arial"/>
          <w:b/>
        </w:rPr>
        <w:t>ΧΡΗΣΤΟΣ ΑΗΔΟΝΗΣ (Υφυπουργός Υγείας και Κοινωνικής Αλληλεγγύης):</w:t>
      </w:r>
      <w:r>
        <w:rPr>
          <w:rFonts w:cs="Arial" w:ascii="Arial" w:hAnsi="Arial"/>
        </w:rPr>
        <w:t xml:space="preserve"> Είναι πολλά τα ερωτήματα του κυρίου συναδέλφου και είναι αδύνατον σε τρία λεπτά να τα απαντήσει κάποι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Σκοπελίτης.</w:t>
      </w:r>
    </w:p>
    <w:p>
      <w:pPr>
        <w:pStyle w:val="Normal"/>
        <w:spacing w:lineRule="auto" w:line="600"/>
        <w:ind w:firstLine="720"/>
        <w:jc w:val="both"/>
        <w:rPr/>
      </w:pPr>
      <w:r>
        <w:rPr>
          <w:rFonts w:cs="Arial" w:ascii="Arial" w:hAnsi="Arial"/>
          <w:b/>
        </w:rPr>
        <w:t>ΣΤΑΥΡΟΣ ΣΚΟΠΕΛΙΤΗΣ:</w:t>
      </w:r>
      <w:r>
        <w:rPr>
          <w:rFonts w:cs="Arial" w:ascii="Arial" w:hAnsi="Arial"/>
        </w:rPr>
        <w:t xml:space="preserve"> Κύριε Υπουργέ, πρέπει να γίνει κατανοητό ότι μιλάμε για μια νησιωτική περιοχή. Μιλάμε για το νησί της Λέσβου, στο οποίο κατοικούν γύρω στις εκατό χιλιάδες άνθρωποι.</w:t>
      </w:r>
    </w:p>
    <w:p>
      <w:pPr>
        <w:pStyle w:val="Normal"/>
        <w:spacing w:lineRule="auto" w:line="600"/>
        <w:ind w:firstLine="720"/>
        <w:jc w:val="both"/>
        <w:rPr>
          <w:rFonts w:ascii="Arial" w:hAnsi="Arial" w:cs="Arial"/>
        </w:rPr>
      </w:pPr>
      <w:r>
        <w:rPr>
          <w:rFonts w:cs="Arial" w:ascii="Arial" w:hAnsi="Arial"/>
        </w:rPr>
        <w:t>Σε μια τέτοια περιοχή, οι όποιες ελλείψεις υπάρχουν, πληρώνονται ακριβά. Και δεν εννοώ μόνο σε χρήμα –που και σε χρήμα πληρώνονται, αφού αναγκάζονται οι ασθενείς να μεταφερθούν στην Αθήνα για να γιατρευτούν- αλλά και με ανθρώπινες ζωές πολλές φορές. Πριν λίγες ημέρες τραυματίστηκε σοβαρά στο κεφάλι –έπεσε από το ποδήλατο- ένα οκτάχρονο παιδί σε ένα χωριό της Λέσβου. Μεταφέρθηκε στο Νοσοκομείο της Μυτιλήνης. Ο νευροχειρουργός είχε απολυθεί, είχε λήξει η σύμβασή του –ήταν επικουρικός- και το παιδί το έστειλαν στην Αθήνα. Δυστυχώς το παιδί πέθανε. Δεν λέω ότι θα γινόταν καλά. Πολλά λέγονται στη Μυτιλήνη. Όμως υπήρχε το ενδεχόμενο να γίνει καλά. Γι’ αυτό όταν μιλάμε για νησιωτικές περιοχές, θα πρέπει να τις αντιμετωπίζουμε διαφορετικά.</w:t>
      </w:r>
    </w:p>
    <w:p>
      <w:pPr>
        <w:pStyle w:val="Normal"/>
        <w:spacing w:lineRule="auto" w:line="600"/>
        <w:ind w:firstLine="720"/>
        <w:jc w:val="both"/>
        <w:rPr>
          <w:rFonts w:ascii="Arial" w:hAnsi="Arial" w:cs="Arial"/>
        </w:rPr>
      </w:pPr>
      <w:r>
        <w:rPr>
          <w:rFonts w:cs="Arial" w:ascii="Arial" w:hAnsi="Arial"/>
        </w:rPr>
        <w:t>Αν δεν ικανοποιηθούν τα αιτήματα που θέτουμε σε σχέση με τη χρηματοδότηση, με τη γενναία αύξηση της χρηματοδότησης, τα προβλήματα που υπάρχουν, θα οξυνθούν. Κινδυνεύουν να κλείσουν κλινικές. Αυτό δεν το λέω εγώ. Αυτό το λένε οι γνωρίζοντες καλύτερα τα πράγματα στο Νοσοκομείο Μυτιλήνης. Μπορεί να κλείσει ο τομέας των καρκινοπαθών που εδώ και μερικά χρόνια λειτουργούσε και προσέφερε υπηρεσίες. Τώρα, αν κλείσει, είναι αναγκασμένοι όλοι οι καρκινοπαθείς της Μυτιλήνης να μεταφέρονται στην Αθήνα. Κινδυνεύει να κλείσει και το Τμήμα της αιματολογίας. Και εδώ ο μοναδικός γιατρός είναι επικουρικός και λήγει σύντομα η σύμβασή του. Αν δεν ανανεωθεί αμέσως ή σύμβασή του, θα υπάρξει κενή θέση μέχρι να προσληφθεί καινούργιος. Και πότε θα προσληφθεί;</w:t>
      </w:r>
    </w:p>
    <w:p>
      <w:pPr>
        <w:pStyle w:val="Normal"/>
        <w:spacing w:lineRule="auto" w:line="600"/>
        <w:ind w:firstLine="720"/>
        <w:jc w:val="both"/>
        <w:rPr>
          <w:rFonts w:ascii="Arial" w:hAnsi="Arial" w:cs="Arial"/>
        </w:rPr>
      </w:pPr>
      <w:r>
        <w:rPr>
          <w:rFonts w:cs="Arial" w:ascii="Arial" w:hAnsi="Arial"/>
        </w:rPr>
        <w:t xml:space="preserve">Γι’ αυτό επιμένουμε, κύριε Υπουργέ, στην ικανοποίηση των αιτημάτων αυτών, γιατί πραγματικά θα δημιουργηθούν παραπέρα προβλήματα σε μεγαλύτερη και πιο οξυμένη μορφή και βέβαια η ευθύνη θα ανήκει αποκλειστικά στην Κυβέρνηση. </w:t>
      </w:r>
    </w:p>
    <w:p>
      <w:pPr>
        <w:pStyle w:val="Normal"/>
        <w:spacing w:lineRule="auto" w:line="600"/>
        <w:ind w:firstLine="720"/>
        <w:jc w:val="both"/>
        <w:rPr>
          <w:rFonts w:ascii="Arial" w:hAnsi="Arial" w:cs="Arial"/>
        </w:rPr>
      </w:pPr>
      <w:r>
        <w:rPr>
          <w:rFonts w:cs="Arial" w:ascii="Arial" w:hAnsi="Arial"/>
        </w:rPr>
        <w:t xml:space="preserve">Κλείνω, κύριε Πρόεδρε, λέγοντας ότι οι περικοπές που γίνονται με πρόσχημα και την κρίση -γιατί κάτι τέτοιο ακούγεται- εντάσσονται στο πλαίσιο μιας πολιτικής που, όπως είπα προηγουμένως, επιδιώκει να συρρικνώσει παραπέρα το δημόσιο τομέα της υγείας και να παραδώσει αυτόν τον τομέα στο ιδιωτικό κεφάλαιο, για να κερδοσκοπήσει. </w:t>
      </w:r>
    </w:p>
    <w:p>
      <w:pPr>
        <w:pStyle w:val="Normal"/>
        <w:spacing w:lineRule="auto" w:line="600"/>
        <w:ind w:firstLine="720"/>
        <w:jc w:val="both"/>
        <w:rPr/>
      </w:pPr>
      <w:r>
        <w:rPr>
          <w:rFonts w:cs="Arial" w:ascii="Arial" w:hAnsi="Arial"/>
        </w:rPr>
        <w:t>Εμείς είμαστε κάθετα αντίθετοι μ’ αυτήν την τακτική και την πολιτική. Θα είναι ολέθρια για το λαό και καλούμε το λαό να την παλέψει.</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Υφυπουργός Υγείας και Κοινωνικής Αλληλεγγύης κ. Αηδόνης. </w:t>
      </w:r>
    </w:p>
    <w:p>
      <w:pPr>
        <w:pStyle w:val="Normal"/>
        <w:spacing w:lineRule="auto" w:line="600"/>
        <w:ind w:firstLine="720"/>
        <w:jc w:val="both"/>
        <w:rPr/>
      </w:pPr>
      <w:r>
        <w:rPr>
          <w:rFonts w:cs="Arial" w:ascii="Arial" w:hAnsi="Arial"/>
          <w:b/>
        </w:rPr>
        <w:t>ΧΡΗΣΤΟΣ ΑΗΔΟΝΗΣ (Υφυπουργός Υγείας και Κοινωνικής Αλληλεγγύ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ύριε συνάδελφε, είναι αλήθεια ότι υπάρχει μια ιδιαίτερη ιδιομορφία στην περιοχή σας, όπως σε κάθε νησί. Εκ των πραγμάτων η πολιτεία είναι υποχρεωμένη να δει κάτω από ένα διαφορετικό πρίσμα τις ανάγκες των ακριτικών περιοχών, ιδιαίτερα των νησιωτικών περιοχών μας, οι οποίες αυτή τη στιγμή τουλάχιστον δοκιμάζονται και ιδιαίτερα από τέτοια θέματα που πριν από λίγο περιγράψατε. </w:t>
      </w:r>
    </w:p>
    <w:p>
      <w:pPr>
        <w:pStyle w:val="Normal"/>
        <w:spacing w:lineRule="auto" w:line="600"/>
        <w:ind w:firstLine="720"/>
        <w:jc w:val="both"/>
        <w:rPr/>
      </w:pPr>
      <w:r>
        <w:rPr>
          <w:rFonts w:cs="Arial" w:ascii="Arial" w:hAnsi="Arial"/>
        </w:rPr>
        <w:t xml:space="preserve">Το ζήτημα όμως είναι ότι εδώ υπάρχει μια τεράστια παθογένεια, την οποία πρέπει να τη δούμε και την αντιμετωπίζουμε. Μέχρι χθες, δυστυχώς, αυτό το δημόσιο σύστημα υγείας ήταν δομημένο πάνω σε ανάγκες έξω από τις ανάγκες των ανθρώπων, οι οποίοι είχαν την ανάγκη παροχής υγείας. Και μιλώ για τους ασθενείς. Δυστυχώς, δομήθηκε ένα σύστημα υγείας για να καλύψει τις ανάγκες του ιατρικού προσωπικού. Γι’ αυτό, λοιπόν, βλέπουμε μία καταγραφή σε σχέση με το δυναμικό του ιατρικού προσωπικού, η οποία είναι αντίστοιχη με ευρωπαϊκές χώρες, αλλά δυστυχώς βλέπουμε στη Μυτιλήνη να απουσιάζουν ειδικότητες. Εμείς, λοιπόν, δηλώνουμε από εδώ κατηγορηματικά ότι δεν θα προσλάβουμε κανέναν γιατρό στο κέντρο και ότι όλες οι προσλήψεις ιατρικού προσωπικού, που θα γίνουν από εδώ και πέρα, θα αφορούν την περιφέρεια και ιδιαίτερα τα ακριτικά νησιά. </w:t>
      </w:r>
    </w:p>
    <w:p>
      <w:pPr>
        <w:pStyle w:val="Normal"/>
        <w:spacing w:lineRule="auto" w:line="600"/>
        <w:ind w:firstLine="720"/>
        <w:jc w:val="both"/>
        <w:rPr>
          <w:rFonts w:ascii="Arial" w:hAnsi="Arial" w:cs="Arial"/>
        </w:rPr>
      </w:pPr>
      <w:r>
        <w:rPr>
          <w:rFonts w:cs="Arial" w:ascii="Arial" w:hAnsi="Arial"/>
        </w:rPr>
        <w:t xml:space="preserve">Αντιλαμβάνεστε ότι, δυστυχώς, έτσι ήταν δομημένο το σύστημα, λειτούργησε μ’ αυτόν τον τρόπο κι έχουμε φθάσει σ’ αυτό το σημείο. Αυτή την αθλιότητα θα τη σταματήσουμε! Θα τη σταματήσουμε, γιατί πρέπει να πάμε στις πραγματικές ανάγκες του κόσμου κι αυτές πρέπει να αντιμετωπίσουμε. Αυτή η υπόθεση, λοιπόν, που έχει να κάνει με την κατασπατάληση του ανθρώπινου δυναμικού, το να είμαστε πρωταθλητές σε γιατρούς και, δυστυχώς, να υστερούμε σε νοσηλευτικό προσωπικό έναντι των ευρωπαϊκών χωρών, αυτό θα σταματήσει. Αυτό παίρνει τέλος! </w:t>
      </w:r>
    </w:p>
    <w:p>
      <w:pPr>
        <w:pStyle w:val="Normal"/>
        <w:spacing w:lineRule="auto" w:line="600"/>
        <w:ind w:firstLine="720"/>
        <w:jc w:val="both"/>
        <w:rPr/>
      </w:pPr>
      <w:r>
        <w:rPr>
          <w:rFonts w:cs="Arial" w:ascii="Arial" w:hAnsi="Arial"/>
        </w:rPr>
        <w:t xml:space="preserve">Αντιλαμβάνομαι αυτό που μου λέτε, το καταλαβαίνω πάρα πολύ καλά. Είναι έτσι όπως το λέτε. Προκύπτουν προβλήματα, δυστυχώς, αλλά πρέπει να μην ξεχνάμε και κάτι άλλο. Όταν η πολιτεία στο γιατρό που έχει μια «χ» ειδικότητα -όπως πριν από λίγο είπατε, παραδείγματος χάριν Αιματολογίας- δίνει τη δυνατότητα να έρθει σ’ ένα νοσοκομείο του κέντρου, αντιλαμβάνεστε ότι ποτέ δεν θα προτιμήσει το Νοσοκομείο της Μυτιλήνης. Και θα υπάρχει πάντα το ίδιο πρόβλημα, γιατί και η διαδικασία είναι συγκεκριμένη. Είναι διαδικασία κρίσεων. Πρέπει να γίνει κρίση και να υπάρχει άνθρωπος, ο οποίος θα αιτηθεί. Αν δεν υπάρχει άνθρωπος, ο οποίος θα αιτηθεί, δεν μπορούμε να πάρουμε γιατρό. </w:t>
      </w:r>
    </w:p>
    <w:p>
      <w:pPr>
        <w:pStyle w:val="Normal"/>
        <w:spacing w:lineRule="auto" w:line="600"/>
        <w:ind w:firstLine="720"/>
        <w:jc w:val="both"/>
        <w:rPr/>
      </w:pPr>
      <w:r>
        <w:rPr>
          <w:rFonts w:cs="Arial" w:ascii="Arial" w:hAnsi="Arial"/>
        </w:rPr>
        <w:t xml:space="preserve">Αυτό το αντιμετωπίζουμε σε πάρα πολλές ειδικότητες. Γιατί, δυστυχώς, σε ειδικότητες τέτοιες, που έχουμε ανάγκη, δεν υπάρχει προγραμματισμός και ο προγραμματισμός που γινόταν μέχρι χθες ήταν στο ποδάρι. Αυτό είναι κάτι το οποίο το έχουμε διαπιστώσει. Γι’ αυτό έχουμε τελειώσει τον υγειονομικό χάρτη, γι’ αυτό πρέπει να ξέρουμε σε δύο χρόνια στον Έβρο, στην περιοχή της κ. Ρενταρή, τι ανάγκες έχουμε σε γιατρούς και ποιοι θα συνταξιοδοτηθούν σε δύο χρόνια, για να ξεκινήσουν από τώρα οι διαδικασίες, έτσι ώστε να μη χρειαστεί να βγει κάποιος στη σύνταξη για να καλύψουμε το ιατρικό κενό. Αυτό κάνουμε αυτήν τη στιγμή, λοιπόν, αυτές τις αλλαγές κάνουμε, και επειδή είναι γενναίες οι αλλαγές και έρχονται σε σύγκρουση με συμφέροντα, εκείνο το οποίο ζητάμε απ’ όλους αυτήν την περίοδο είναι να τις στηρίξουν, γιατί ουσιαστικά ικανοποιούν αυτή την ανάγκη, το να παρέχουμε υγεία στον κάθε πολίτη.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 </w:t>
      </w:r>
    </w:p>
    <w:p>
      <w:pPr>
        <w:pStyle w:val="Normal"/>
        <w:spacing w:lineRule="auto" w:line="600"/>
        <w:ind w:firstLine="720"/>
        <w:jc w:val="both"/>
        <w:rPr>
          <w:rFonts w:ascii="Arial" w:hAnsi="Arial" w:cs="Arial"/>
        </w:rPr>
      </w:pPr>
      <w:r>
        <w:rPr>
          <w:rFonts w:cs="Arial" w:ascii="Arial" w:hAnsi="Arial"/>
        </w:rPr>
        <w:t>Θα συζητηθεί τώρα η τέταρτη με αριθμό 14696/11-4-2011 ερώτηση του Βουλευτή του Λαϊκού Ορθόδοξου Συναγερμού κ. Παύλου Μαρκάκη προς τον Υπουργό Υγείας και Κοινωνικής Αλληλεγγύης, σχετικά με την έλλειψη βασικών χειρουργικών υλικών από το Νοσοκομείο Βόλου.</w:t>
      </w:r>
    </w:p>
    <w:p>
      <w:pPr>
        <w:pStyle w:val="Normal"/>
        <w:spacing w:lineRule="auto" w:line="600"/>
        <w:ind w:firstLine="720"/>
        <w:jc w:val="both"/>
        <w:rPr>
          <w:rFonts w:ascii="Arial" w:hAnsi="Arial" w:cs="Arial"/>
        </w:rPr>
      </w:pPr>
      <w:r>
        <w:rPr>
          <w:rFonts w:cs="Arial" w:ascii="Arial" w:hAnsi="Arial"/>
        </w:rPr>
        <w:t xml:space="preserve">Το λόγο έχει ο κ. Μαρκάκης, προκειμένου να παρουσιάσει την ερώτησή του. </w:t>
      </w:r>
    </w:p>
    <w:p>
      <w:pPr>
        <w:pStyle w:val="Normal"/>
        <w:spacing w:lineRule="auto" w:line="600"/>
        <w:ind w:firstLine="720"/>
        <w:jc w:val="both"/>
        <w:rPr/>
      </w:pPr>
      <w:r>
        <w:rPr>
          <w:rFonts w:cs="Arial" w:ascii="Arial" w:hAnsi="Arial"/>
          <w:b/>
        </w:rPr>
        <w:t>ΠΑΥΛΟΣ ΜΑΡΚΑΚ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αυτή η ερώτηση ήταν από τις αρχές Απριλίου αλλά όσος καιρός και να περάσει, οι ερωτήσεις αυτές είναι επίκαιρες διότι αφορούν νοσοκομεία και, δυστυχώς, η κατάσταση στα νοσοκομεία επιδεινώνεται αντί να βελτιώνεται. </w:t>
      </w:r>
    </w:p>
    <w:p>
      <w:pPr>
        <w:pStyle w:val="Normal"/>
        <w:spacing w:lineRule="auto" w:line="600"/>
        <w:ind w:firstLine="720"/>
        <w:jc w:val="both"/>
        <w:rPr>
          <w:rFonts w:ascii="Arial" w:hAnsi="Arial" w:cs="Arial"/>
        </w:rPr>
      </w:pPr>
      <w:r>
        <w:rPr>
          <w:rFonts w:cs="Arial" w:ascii="Arial" w:hAnsi="Arial"/>
        </w:rPr>
        <w:t xml:space="preserve">Τότε το πρόβλημα ήταν η αναβολή προγραμματισμένων χειρουργείων λόγω έλλειψης υλικών. Και, βέβαια, οι τοπικές εφημερίδες εκείνης της εποχής το έγραφαν αναλυτικά: «Λίστα αναμονής με διακόσια προγραμματισμένα χειρουργεία», «Αναβάλλονται χειρουργεία στο Νοσοκομείο του Βόλου», «Περιμένουν χειρουργείο τριακόσια πενήντα ασθενείς» και άλλα. </w:t>
      </w:r>
    </w:p>
    <w:p>
      <w:pPr>
        <w:pStyle w:val="Normal"/>
        <w:spacing w:lineRule="auto" w:line="600"/>
        <w:ind w:firstLine="720"/>
        <w:jc w:val="both"/>
        <w:rPr>
          <w:rFonts w:ascii="Arial" w:hAnsi="Arial" w:cs="Arial"/>
        </w:rPr>
      </w:pPr>
      <w:r>
        <w:rPr>
          <w:rFonts w:cs="Arial" w:ascii="Arial" w:hAnsi="Arial"/>
        </w:rPr>
        <w:t xml:space="preserve">Εδώ υπήρχε πράγματι μία παρανομία από πλευράς της διοίκησης, απ’ ότι καταγγέλλουν και οι γιατροί, διότι ενώ είχε δοθεί ένας κατάλογος για την προμήθεια απαραίτητων υλικών, δόθηκε μια προφορική εντολή από τη διοίκηση λόγω της υποχρηματοδότησης του νοσοκομείου και γι’ αυτό τα προγραμματισμένα χειρουργεία αναβάλλονταν. Κι όταν μιλάμε για προγραμματισμένα χειρουργεία, μιλάμε για σοβαρές περιπτώσεις όπου ο ασθενής περιμένει κι όταν φθάνει η ώρα, αναβάλλεται το χειρουργείο. Επομένως δεν ξέρει τι να κάνει, υποβαθμίζεται η υγεία, και κινδυνεύει η υγεία των ασθενών. </w:t>
      </w:r>
    </w:p>
    <w:p>
      <w:pPr>
        <w:pStyle w:val="Normal"/>
        <w:spacing w:lineRule="auto" w:line="600"/>
        <w:ind w:firstLine="720"/>
        <w:jc w:val="both"/>
        <w:rPr/>
      </w:pPr>
      <w:r>
        <w:rPr>
          <w:rFonts w:cs="Arial" w:ascii="Arial" w:hAnsi="Arial"/>
        </w:rPr>
        <w:t xml:space="preserve">Όμως τα θέματα του Νοσοκομείου του Βόλου δεν μπορούν να περιοριστούν, κύριε Υπουργέ, μόνον στη χρηματοδότηση κάποιων προμηθειών. Ξέρετε πάρα πολύ καλά, είστε ενημερωμένος για τα προβλήματα -το είπατε και προηγουμένως- και πρέπει να δώσετε μία απάντηση για το τι θα γίνει με τη στελέχωση σε γιατρούς και με τις τεράστιες ελλείψεις που υπάρχουν σε νοσηλευτικό προσωπικό. </w:t>
      </w:r>
    </w:p>
    <w:p>
      <w:pPr>
        <w:pStyle w:val="Normal"/>
        <w:spacing w:lineRule="auto" w:line="600"/>
        <w:ind w:firstLine="720"/>
        <w:jc w:val="both"/>
        <w:rPr>
          <w:rFonts w:ascii="Arial" w:hAnsi="Arial" w:cs="Arial"/>
        </w:rPr>
      </w:pPr>
      <w:r>
        <w:rPr>
          <w:rFonts w:cs="Arial" w:ascii="Arial" w:hAnsi="Arial"/>
        </w:rPr>
        <w:t xml:space="preserve">Ξέρετε επίσης ότι υπάρχουν τμήματα, όπως είναι το τμήμα για τις χημειοθεραπείες, το οποίο δεν έχει οργανική θέση και φοβούνται όλοι ότι μπορεί να κλείσει. Επίσης, ξέρετε ότι η Β΄ παθολογική κλινική στεγάζεται σε άθλιες συνθήκες στο παλιό κτήριο και εν πάση περιπτώσει, ξέρετε ότι τα νοσοκομεία έχουν την υποχρέωση να στελεχώνουν και τα κέντρα υγείας. Πλησιάζει η καλοκαιρινή περίοδος. Ο Νομός Μαγνησίας είναι μια τουριστική περιοχή. Τα νησιά, οι Σποράδες, το Πήλιο, έχουν κέντρα υγείας, τα οποία πρέπει να στελεχωθούν. </w:t>
      </w:r>
    </w:p>
    <w:p>
      <w:pPr>
        <w:pStyle w:val="Normal"/>
        <w:spacing w:lineRule="auto" w:line="600"/>
        <w:ind w:firstLine="720"/>
        <w:jc w:val="both"/>
        <w:rPr>
          <w:rFonts w:ascii="Arial" w:hAnsi="Arial" w:cs="Arial"/>
        </w:rPr>
      </w:pPr>
      <w:r>
        <w:rPr>
          <w:rFonts w:cs="Arial" w:ascii="Arial" w:hAnsi="Arial"/>
        </w:rPr>
        <w:t xml:space="preserve">Δεν αναφέρομαι και στα λειτουργικά προβλήματα, τα οποία έχει το νοσοκομείο. Εμφανίστηκε η περίπτωση σε καινούργιο κτήριο να μη λειτουργούν οι λέβητες και να τρέχουν πανικόβλητοι όλοι να ζεστάνουν νερό στα γκαζάκια. </w:t>
      </w:r>
    </w:p>
    <w:p>
      <w:pPr>
        <w:pStyle w:val="Normal"/>
        <w:spacing w:lineRule="auto" w:line="600"/>
        <w:ind w:firstLine="720"/>
        <w:jc w:val="both"/>
        <w:rPr>
          <w:rFonts w:ascii="Arial" w:hAnsi="Arial" w:cs="Arial"/>
        </w:rPr>
      </w:pPr>
      <w:r>
        <w:rPr>
          <w:rFonts w:cs="Arial" w:ascii="Arial" w:hAnsi="Arial"/>
        </w:rPr>
        <w:t>Πρέπει, λοιπόν, να δώσετε μία απάντηση γι’ αυτά τα προβλήματα που παρουσιάζονται στο νοσοκομείο του Βόλου. Θα περιμένουμε με ενδιαφέρον τις απαντήσεις σας, κύριε Υπουργέ.</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φυπουργός Υγείας και Κοινωνικής Αλληλεγγύης κ. Αηδόνης. </w:t>
      </w:r>
    </w:p>
    <w:p>
      <w:pPr>
        <w:pStyle w:val="Normal"/>
        <w:spacing w:lineRule="auto" w:line="600"/>
        <w:ind w:firstLine="720"/>
        <w:jc w:val="both"/>
        <w:rPr/>
      </w:pPr>
      <w:r>
        <w:rPr>
          <w:rFonts w:cs="Arial" w:ascii="Arial" w:hAnsi="Arial"/>
          <w:b/>
        </w:rPr>
        <w:t>ΧΡΗΣΤΟΣ ΑΗΔΟΝΗΣ (Υφυπουργός Υγείας και Κοινωνικής Αλληλεγγύης):</w:t>
      </w:r>
      <w:r>
        <w:rPr>
          <w:rFonts w:cs="Arial" w:ascii="Arial" w:hAnsi="Arial"/>
        </w:rPr>
        <w:t xml:space="preserve"> Κύριε Μαρκάκη, κατ’ αρχάς το ερώτημά σας μου δίνει τη δυνατότητα να εξηγήσω ένα πάρα πολύ μεγάλο θέμα που αφορά αυτή τη στιγμή τις μονάδες υγείας, τα νοσοκομεία μας. Θα ήθελα, μια και μου δώσατε τη δυνατότητα, -γιατί το βλέπω ως ευκαιρία- να πω το εξής. </w:t>
      </w:r>
    </w:p>
    <w:p>
      <w:pPr>
        <w:pStyle w:val="Normal"/>
        <w:spacing w:lineRule="auto" w:line="600"/>
        <w:ind w:firstLine="720"/>
        <w:jc w:val="both"/>
        <w:rPr>
          <w:rFonts w:ascii="Arial" w:hAnsi="Arial" w:cs="Arial"/>
        </w:rPr>
      </w:pPr>
      <w:r>
        <w:rPr>
          <w:rFonts w:cs="Arial" w:ascii="Arial" w:hAnsi="Arial"/>
        </w:rPr>
        <w:t xml:space="preserve">Κατ’ αρχάς το ότι υπάρχει μία καταγγελία γιατρών, αυτό μπορεί να σημαίνει πολλά και μπορεί να μη σημαίνει και τίποτα. Είναι ο καθένας πώς θέλει να δει την κάθε υπόθεση. Άρα εκείνο το οποίο μπορούμε να πούμε σήμερα είναι πρώτα απ’ όλα ότι όταν κάποιος διαφωνεί, όταν κάποιος ανησυχεί, όταν κάποιος διαμαρτύρεται, πολλές φορές έχουμε δει να συμβαίνουν όλα αυτά όχι γιατί έχει δίκιο, αλλά γιατί υπεραμύνεται κάποιων δεδομένων που μέχρι χθες υπήρχαν εντός του δικού του συστήματος και του χώρου συμφερόντων του. </w:t>
      </w:r>
    </w:p>
    <w:p>
      <w:pPr>
        <w:pStyle w:val="Normal"/>
        <w:spacing w:lineRule="auto" w:line="600"/>
        <w:ind w:firstLine="720"/>
        <w:jc w:val="both"/>
        <w:rPr>
          <w:rFonts w:ascii="Arial" w:hAnsi="Arial" w:cs="Arial"/>
        </w:rPr>
      </w:pPr>
      <w:r>
        <w:rPr>
          <w:rFonts w:cs="Arial" w:ascii="Arial" w:hAnsi="Arial"/>
        </w:rPr>
        <w:t xml:space="preserve">Επομένως ας ξεκινήσουμε από μία παραδοχή: Υπήρχε ή δεν υπήρχε κατασπατάληση του δημόσιου πλούτου μέσα στα νοσοκομεία από μια τεράστια υπερχρέωση, η οποία γινόταν για φαρμακευτικές δαπάνες και αναλώσιμα υλικά, όπως αναφέρατε εδώ πριν από λίγο; Η γενική παραδοχή λέει ότι εδώ γινόταν το πάρτι του αιώνα! Αυτό λέει η γενική παραδοχή. </w:t>
      </w:r>
    </w:p>
    <w:p>
      <w:pPr>
        <w:pStyle w:val="Normal"/>
        <w:spacing w:lineRule="auto" w:line="600"/>
        <w:ind w:firstLine="720"/>
        <w:jc w:val="both"/>
        <w:rPr/>
      </w:pPr>
      <w:r>
        <w:rPr>
          <w:rFonts w:cs="Arial" w:ascii="Arial" w:hAnsi="Arial"/>
        </w:rPr>
        <w:t xml:space="preserve">Ένα περιστατικό μόνο θα σας αναφέρω, για το οποίο αύριο ο κ. Λοβέρδος με τον κ. Τιμοσίδη και τον κ. Πολύζο επισκέπτονται την Εισαγγελέα Πρωτοδικών κ. Ράικου, όπου θα καταθέσουν φάκελο για μια σειρά από θέματα που αφορούν αυτήν την τεράστια κατασπατάληση, το κλέψιμο του πλούτου του καθενός μας απ’ αυτήν την ιστορία. Για οστικά μοσχεύματα το ελληνικό δημόσιο, ο Έλληνας φορολογούμενος –το ξανάπα σ’ αυτήν την Αίθουσα- ξόδεψε 19,5 εκατομμύρια ευρώ το 2009! Το 2010 ξόδεψε 9 εκατομμύρια ευρώ μόνο με την ανακοίνωση περί ελέγχου και με την εφαρμογή των θεραπευτικών πρωτοκόλλων το 2011, το πρώτο τρίμηνο, έχουμε πληρώσει 230.000 ευρώ. </w:t>
      </w:r>
    </w:p>
    <w:p>
      <w:pPr>
        <w:pStyle w:val="Normal"/>
        <w:spacing w:lineRule="auto" w:line="600"/>
        <w:ind w:firstLine="720"/>
        <w:jc w:val="both"/>
        <w:rPr>
          <w:rFonts w:ascii="Arial" w:hAnsi="Arial" w:cs="Arial"/>
        </w:rPr>
      </w:pPr>
      <w:r>
        <w:rPr>
          <w:rFonts w:cs="Arial" w:ascii="Arial" w:hAnsi="Arial"/>
        </w:rPr>
        <w:t xml:space="preserve">Άρα το να βγαίνουμε και να λέμε ότι δεν υπάρχουν υλικά σ’ ένα νοσοκομείο, έχει να κάνει με το από ποια οπτική γωνία θέλει να το δει ο καθένας. Κι εκείνο το οποίο εμείς γνωρίζουμε, σε σχέση μ’ αυτό, είναι ότι δυστυχώς οι μέχρι τώρα ανάγκες των μονάδων υγείας προσδιορίζονταν μ’ έναν τελείως ανορθολογικό τρόπο. Δεν υπήρχε κανένας προγραμματισμός σε σχέση με τα χειρουργεία. </w:t>
      </w:r>
    </w:p>
    <w:p>
      <w:pPr>
        <w:pStyle w:val="Normal"/>
        <w:spacing w:lineRule="auto" w:line="600"/>
        <w:ind w:firstLine="720"/>
        <w:jc w:val="both"/>
        <w:rPr>
          <w:rFonts w:ascii="Arial" w:hAnsi="Arial" w:cs="Arial"/>
        </w:rPr>
      </w:pPr>
      <w:r>
        <w:rPr>
          <w:rFonts w:cs="Arial" w:ascii="Arial" w:hAnsi="Arial"/>
        </w:rPr>
        <w:t xml:space="preserve">Υπήρχαν προμήθειες και τα στοκάρανε κάτω από τις αποθήκες. Στο συγκεκριμένο νοσοκομείο για το οποίο λέτε εσείς ότι υπήρχαν ελλείψεις, ξέρετε ότι μέσα από έρευνα που κάναμε, βρήκαμε τα υλικά, τα οποία ψάχναμε εδώ και εκεί; Εδώ και εκεί ήταν διάσπαρτα αυτά τα υλικά. Γιατί; </w:t>
      </w:r>
    </w:p>
    <w:p>
      <w:pPr>
        <w:pStyle w:val="Normal"/>
        <w:spacing w:lineRule="auto" w:line="600"/>
        <w:ind w:firstLine="720"/>
        <w:jc w:val="both"/>
        <w:rPr>
          <w:rFonts w:ascii="Arial" w:hAnsi="Arial" w:cs="Arial"/>
        </w:rPr>
      </w:pPr>
      <w:r>
        <w:rPr>
          <w:rFonts w:cs="Arial" w:ascii="Arial" w:hAnsi="Arial"/>
        </w:rPr>
        <w:t>Γιατί υπήρχε ένα καθεστώς το οποίο, δυστυχώς, επέτρεπε αυτήν την κατάσταση. Και ξέρετε τι γινόταν στις περισσότερες περιπτώσεις; Τα υλικά αυτά που δεν ξέρανε πού είναι, έχουν και ημερομηνία λήξης γιατί ο στόχος του συστήματος που λειτουργούσε ήταν να τα πετάξουμε τελικά, για να υπάρχει η δυνατότητα σ’ αυτούς που τα προμηθευτήκανε να έχουν και το μερίδιό τους. Και αυτή είναι η πραγματικότητα, δυστυχώ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Αυτήν την υπόθεση τη σταματάμε, την τελειώνουμε και σ’ αυτό πρέπει να είμαστε σύμμαχοι όλοι. Δεν μπορούμε να ανεχθούμε πια πουθενά αυτήν την κατασπατάληση. Τη γνωρίζουμε. Δεν είναι δυνατόν ξαφνικά η φαρμακευτική δαπάνη από το 1 δισεκατομμύριο να πηγαίνει στα 4,76 δισεκατομμύρια και εμείς να λέμε ότι δεν συμβαίνει τίποτα σε αυτόν τον τόπο; Το 2003 ήταν ένα δισεκατομμύριο και το 2010 ήταν 4,76 δισεκατομμύρι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φυπουργέ, έχετε και δευτερολογία.</w:t>
      </w:r>
    </w:p>
    <w:p>
      <w:pPr>
        <w:pStyle w:val="Normal"/>
        <w:spacing w:lineRule="auto" w:line="600"/>
        <w:ind w:firstLine="720"/>
        <w:jc w:val="both"/>
        <w:rPr/>
      </w:pPr>
      <w:r>
        <w:rPr>
          <w:rFonts w:cs="Arial" w:ascii="Arial" w:hAnsi="Arial"/>
          <w:b/>
        </w:rPr>
        <w:t>ΧΡΗΣΤΟΣ ΑΗΔΟΝΗΣ (Υφυπουργός Υγείας και Κοινωνικής Αλληλεγγύης):</w:t>
      </w:r>
      <w:r>
        <w:rPr>
          <w:rFonts w:cs="Arial" w:ascii="Arial" w:hAnsi="Arial"/>
        </w:rPr>
        <w:t xml:space="preserve"> Συγγνώμη, κυρία Πρόεδρε, κλείνω.</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όμως.</w:t>
      </w:r>
    </w:p>
    <w:p>
      <w:pPr>
        <w:pStyle w:val="Normal"/>
        <w:spacing w:lineRule="auto" w:line="600"/>
        <w:ind w:firstLine="720"/>
        <w:jc w:val="both"/>
        <w:rPr/>
      </w:pPr>
      <w:r>
        <w:rPr>
          <w:rFonts w:cs="Arial" w:ascii="Arial" w:hAnsi="Arial"/>
          <w:b/>
        </w:rPr>
        <w:t>ΧΡΗΣΤΟΣ ΑΗΔΟΝΗΣ (Υφυπουργός Υγείας και Κοινωνικής Αλληλεγγύης):</w:t>
      </w:r>
      <w:r>
        <w:rPr>
          <w:rFonts w:cs="Arial" w:ascii="Arial" w:hAnsi="Arial"/>
        </w:rPr>
        <w:t xml:space="preserve"> Αυτό, λοιπόν, έχει τελειώσει. Ενοχλεί τα συμφέροντα και τα έχουμε απέναντι και το γνωρίζουμε. </w:t>
      </w:r>
    </w:p>
    <w:p>
      <w:pPr>
        <w:pStyle w:val="Normal"/>
        <w:spacing w:lineRule="auto" w:line="600"/>
        <w:ind w:firstLine="720"/>
        <w:jc w:val="both"/>
        <w:rPr>
          <w:rFonts w:ascii="Arial" w:hAnsi="Arial" w:cs="Arial"/>
        </w:rPr>
      </w:pPr>
      <w:r>
        <w:rPr>
          <w:rFonts w:cs="Arial" w:ascii="Arial" w:hAnsi="Arial"/>
        </w:rPr>
        <w:t xml:space="preserve">Σε αυτήν την προσπάθεια όμως, θεωρώ ότι όλοι όσοι είμαστε σ’ αυτήν την Αίθουσα πρέπει να είμαστε μαζί.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Μαρκάκης.</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Κύριε Υπουργέ, μάλλον κρούετε ανοιχτές θύρες. Ξέρω πάρα πολύ καλά το θέμα της υγείας και αν ψάχνετε για σύμμαχο σ’ αυτήν την Αίθουσα, είμαι ο πρώτος που θα συμμαχήσει μαζί σας. Αλλά, εν πάση περιπτώσει, πρέπει να παραδεχτούμε ότι και το ΠΑΣΟΚ και η Νέα Δημοκρατία δεν δημιουργήθηκαν από παρθενογένεση σήμερα. Όλο αυτό το θέμα δεν είναι χθεσινό, ούτε της προηγούμενης πενταετίας, είναι χρόνων και χρόνων. </w:t>
      </w:r>
    </w:p>
    <w:p>
      <w:pPr>
        <w:pStyle w:val="Normal"/>
        <w:spacing w:lineRule="auto" w:line="600"/>
        <w:ind w:firstLine="720"/>
        <w:jc w:val="both"/>
        <w:rPr>
          <w:rFonts w:ascii="Arial" w:hAnsi="Arial" w:cs="Arial"/>
        </w:rPr>
      </w:pPr>
      <w:r>
        <w:rPr>
          <w:rFonts w:cs="Arial" w:ascii="Arial" w:hAnsi="Arial"/>
        </w:rPr>
        <w:t xml:space="preserve">Θα πω εγώ και κάτι παραπάνω, γιατί ενδεχομένως και σε άλλη ερώτηση που θα ακολουθήσει αυτή την εβδομάδα, εγώ ο ίδιος έχω καταγγείλει ότι περιστατικά τα οποία έχουν δημιουργήσει σκάνδαλο στις τοπικές κοινωνίες, ενώ έχουν περάσει δύο χρόνια, ακόμα βρίσκονται στο στάδιο της διερεύνησης. Δεν έχει τιμωρηθεί κανένας. Και όχι μόνο δεν έχει τιμωρηθεί κανένας, αλλά και αυτοί που εμπλέκονται, έχουν επιβραβευθεί και έχουν γίνει διοικητές ΙΚΑ τώρα. </w:t>
      </w:r>
    </w:p>
    <w:p>
      <w:pPr>
        <w:pStyle w:val="Normal"/>
        <w:spacing w:lineRule="auto" w:line="600"/>
        <w:ind w:firstLine="720"/>
        <w:jc w:val="both"/>
        <w:rPr>
          <w:rFonts w:ascii="Arial" w:hAnsi="Arial" w:cs="Arial"/>
        </w:rPr>
      </w:pPr>
      <w:r>
        <w:rPr>
          <w:rFonts w:cs="Arial" w:ascii="Arial" w:hAnsi="Arial"/>
        </w:rPr>
        <w:t xml:space="preserve">Μη λέτε ότι εξασκείτε όλη σας την αυστηρότητα. Ξέρετε πολύ καλά ότι ακόμα και στις τάξεις τις δικές σας -δεν λέω ότι το κάνετε εσείς- ακόμα χαϊδεύονται αυτιά, επειδή είναι άνθρωποι του περιβάλλοντος, είναι κομματικά στελέχη και δεν θέλουν να τα πειράξει κανένας. </w:t>
      </w:r>
    </w:p>
    <w:p>
      <w:pPr>
        <w:pStyle w:val="Normal"/>
        <w:spacing w:lineRule="auto" w:line="600"/>
        <w:ind w:firstLine="720"/>
        <w:jc w:val="both"/>
        <w:rPr>
          <w:rFonts w:ascii="Arial" w:hAnsi="Arial" w:cs="Arial"/>
        </w:rPr>
      </w:pPr>
      <w:r>
        <w:rPr>
          <w:rFonts w:cs="Arial" w:ascii="Arial" w:hAnsi="Arial"/>
        </w:rPr>
        <w:t>Αυτό σημαίνει ότι όλοι πρέπει να προσπαθήσουμε για τη μείωση των δαπανών της υγείας και σ’ αυτό να είμαστε όλοι σύμμαχοι: Όχι να είμαστε σύμμαχοι σ’ αυτούς που μας αρέσουν και με τους άλλους να μην είμαστε σύμμαχοι.</w:t>
      </w:r>
    </w:p>
    <w:p>
      <w:pPr>
        <w:pStyle w:val="Normal"/>
        <w:spacing w:lineRule="auto" w:line="600"/>
        <w:ind w:firstLine="720"/>
        <w:jc w:val="both"/>
        <w:rPr>
          <w:rFonts w:ascii="Arial" w:hAnsi="Arial" w:cs="Arial"/>
        </w:rPr>
      </w:pPr>
      <w:r>
        <w:rPr>
          <w:rFonts w:cs="Arial" w:ascii="Arial" w:hAnsi="Arial"/>
        </w:rPr>
        <w:t xml:space="preserve">Αλλά, για να επανέλθω στο θέμα του νοσοκομείου, εγώ δεν θέλω να ισοπεδώσω το θέμα, ούτε μπορώ να πω ότι όλοι οι γιατροί είναι στο πεδίο αυτό, τους οποίους και εσείς είχατε καταγγείλει. Πιστεύω δεν το λέτε και εσείς αυτό… </w:t>
      </w:r>
    </w:p>
    <w:p>
      <w:pPr>
        <w:pStyle w:val="Normal"/>
        <w:spacing w:lineRule="auto" w:line="600"/>
        <w:ind w:firstLine="720"/>
        <w:jc w:val="both"/>
        <w:rPr/>
      </w:pPr>
      <w:r>
        <w:rPr>
          <w:rFonts w:cs="Arial" w:ascii="Arial" w:hAnsi="Arial"/>
          <w:b/>
        </w:rPr>
        <w:t>ΧΡΗΣΤΟΣ ΑΗΔΟΝΗΣ (Υφυπουργός Υγείας και Κοινωνικής Αλληλεγγύης):</w:t>
      </w:r>
      <w:r>
        <w:rPr>
          <w:rFonts w:cs="Arial" w:ascii="Arial" w:hAnsi="Arial"/>
        </w:rPr>
        <w:t xml:space="preserve"> Όχι, φυσικά.</w:t>
      </w:r>
    </w:p>
    <w:p>
      <w:pPr>
        <w:pStyle w:val="Normal"/>
        <w:spacing w:lineRule="auto" w:line="600"/>
        <w:ind w:firstLine="720"/>
        <w:jc w:val="both"/>
        <w:rPr/>
      </w:pPr>
      <w:r>
        <w:rPr>
          <w:rFonts w:cs="Arial" w:ascii="Arial" w:hAnsi="Arial"/>
          <w:b/>
        </w:rPr>
        <w:t>ΠΑΥΛΟΣ ΜΑΡΚΑΚΗΣ:</w:t>
      </w:r>
      <w:r>
        <w:rPr>
          <w:rFonts w:cs="Arial" w:ascii="Arial" w:hAnsi="Arial"/>
        </w:rPr>
        <w:t xml:space="preserve"> Άρα πρέπει να δούμε τα πραγματικά περιστατικά. </w:t>
      </w:r>
    </w:p>
    <w:p>
      <w:pPr>
        <w:pStyle w:val="Normal"/>
        <w:spacing w:lineRule="auto" w:line="600"/>
        <w:ind w:firstLine="720"/>
        <w:jc w:val="both"/>
        <w:rPr/>
      </w:pPr>
      <w:r>
        <w:rPr>
          <w:rFonts w:cs="Arial" w:ascii="Arial" w:hAnsi="Arial"/>
        </w:rPr>
        <w:t xml:space="preserve">Να δούμε όμως και το δεύτερο θέμα. Πολύ καλά κάνετε βέβαια και κάνετε οικονομία στα νοσοκομεία, αλλά βλέπετε ότι ενώ το Νοσοκομείο του Βόλου έχει Παρατηρητήριο Τιμών, αυτές τις τιμές αντί να τις εφαρμόσει το Πανεπιστημιακό Νοσοκομείο της Λάρισας, δεν τις εφαρμόζει και το ξέρετε πολύ καλά. Ψάξτε να βρείτε γιατί δίπλα το Πανεπιστημιακό Νοσοκομείο της Λάρισας δεν εφαρμόζει το Παρατηρητήριο Τιμών; Πρέπει να δώσετε και σε αυτό μία απάντηση. </w:t>
      </w:r>
    </w:p>
    <w:p>
      <w:pPr>
        <w:pStyle w:val="Normal"/>
        <w:spacing w:lineRule="auto" w:line="600"/>
        <w:ind w:firstLine="720"/>
        <w:jc w:val="both"/>
        <w:rPr>
          <w:rFonts w:ascii="Arial" w:hAnsi="Arial" w:cs="Arial"/>
        </w:rPr>
      </w:pPr>
      <w:r>
        <w:rPr>
          <w:rFonts w:cs="Arial" w:ascii="Arial" w:hAnsi="Arial"/>
        </w:rPr>
        <w:t>Αλλά να έλθουμε και στη λειτουργία του νοσοκομείου. Ιδίως στα περιφερειακά νοσοκομεία που έχουν τη δυνατότητα και την υποχρέωση να στελεχώσουν τα κέντρα υγείας υπάρχει μια έλλειψη γιατρών. Υπάρχει έλλειψη ενδοκρινολόγου στο Νοσοκομείο του Βόλου από το 2009 και το οποίο έχει πέντε χιλιάδες ασθενείς από διαβήτη. Δεν μπορούμε να πούμε ότι επειδή απαγορεύονται οι προσλήψεις, θα περιμένουν αυτά τα νοσοκομεία να στελεχωθούν από τις ειδικότητες, που θα επιλέξετε εσείς. Κάποτε πρέπει να στελεχωθούν όμως, διότι η υγεία είναι κάτι που αφορά την ανθρώπινη ύπαρξη και τη ζωή των ανθρώπων. Δεν θα κάνουμε οικονομία και στα στοιχειώδη!</w:t>
      </w:r>
    </w:p>
    <w:p>
      <w:pPr>
        <w:pStyle w:val="Normal"/>
        <w:spacing w:lineRule="auto" w:line="600"/>
        <w:ind w:firstLine="720"/>
        <w:jc w:val="both"/>
        <w:rPr/>
      </w:pPr>
      <w:r>
        <w:rPr>
          <w:rFonts w:cs="Arial" w:ascii="Arial" w:hAnsi="Arial"/>
        </w:rPr>
        <w:t>Μάλιστα από το Νοσοκομείο του Βόλου και από τα κέντρα υγείας όσους παιδιάτρους υπήρχαν εκεί τους μαζέψατε και τους πήγατε στη Λαμία. Δεν έχει ανάγκη παιδιάτρου αυτός ο νομός, όπου δεν είναι και επίπεδος για να μπορείς να μετακινείσαι εύκολα -υπάρχουν νησιά εν όψει- της τουριστικής περιόδου; Υπήρχε περιστατικό το Πάσχα, όπου ένα παιδάκι παραλίγο να χάσει τη ζωή του, επειδή δεν υπήρχε παιδίατρος, δεν υπήρχε ασθενοφόρο, δεν υπήρχε γιατρός εκείνη τη στιγμή στο κέντρο υγε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ομένως, για να μην ισοπεδώνουμε όλα και να μην τα θεωρούμε ως άλλοθι λόγω της κακής οικονομικής κατάστασης της χώρας μας και της οικονομίας που πρέπει να κάνουμε, τουλάχιστον να επικεντρωθούμε στα πραγματικά περιστατικά. </w:t>
      </w:r>
    </w:p>
    <w:p>
      <w:pPr>
        <w:pStyle w:val="Normal"/>
        <w:spacing w:lineRule="auto" w:line="600"/>
        <w:ind w:firstLine="720"/>
        <w:jc w:val="both"/>
        <w:rPr>
          <w:rFonts w:ascii="Arial" w:hAnsi="Arial" w:cs="Arial"/>
        </w:rPr>
      </w:pPr>
      <w:r>
        <w:rPr>
          <w:rFonts w:cs="Arial" w:ascii="Arial" w:hAnsi="Arial"/>
        </w:rPr>
        <w:t xml:space="preserve">Εγώ θα σας κάνω ακόμη μια έκκληση: Δώστε λύση στα σκάνδαλα, τα οποία έχετε ανακαλύψει. Δεν μπορείτε να καθυστερείτε άλλο, κοντεύουν δύο χρόνια.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Υγείας και Κοινωνικής Αλληλεγγύης, κ. Χρήστος Αηδόνης.</w:t>
      </w:r>
    </w:p>
    <w:p>
      <w:pPr>
        <w:pStyle w:val="Normal"/>
        <w:spacing w:lineRule="auto" w:line="600"/>
        <w:ind w:firstLine="720"/>
        <w:jc w:val="both"/>
        <w:rPr/>
      </w:pPr>
      <w:r>
        <w:rPr>
          <w:rFonts w:cs="Arial" w:ascii="Arial" w:hAnsi="Arial"/>
          <w:b/>
        </w:rPr>
        <w:t>ΧΡΗΣΤΟΣ ΑΗΔΟΝΗΣ (Υφ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Μαρκάκη, είναι αλήθεια ότι κανείς δεν μπορεί να ισχυριστεί ότι έχει βγει από παρθενογένεση. Όλοι έχουμε μια σχέση με την πορεία στο χρόνο αλλά και μια σχέση με την πορεία στην ιστορία. Και είναι αλήθεια…</w:t>
      </w:r>
    </w:p>
    <w:p>
      <w:pPr>
        <w:pStyle w:val="Normal"/>
        <w:spacing w:lineRule="auto" w:line="600"/>
        <w:ind w:firstLine="720"/>
        <w:jc w:val="both"/>
        <w:rPr/>
      </w:pPr>
      <w:r>
        <w:rPr>
          <w:rFonts w:cs="Arial" w:ascii="Arial" w:hAnsi="Arial"/>
          <w:b/>
        </w:rPr>
        <w:t>ΠΑΥΛΟΣ ΜΑΡΚΑΚΗΣ:</w:t>
      </w:r>
      <w:r>
        <w:rPr>
          <w:rFonts w:cs="Arial" w:ascii="Arial" w:hAnsi="Arial"/>
        </w:rPr>
        <w:t xml:space="preserve"> Δεν είναι αυτό που…</w:t>
      </w:r>
    </w:p>
    <w:p>
      <w:pPr>
        <w:pStyle w:val="Normal"/>
        <w:spacing w:lineRule="auto" w:line="600"/>
        <w:ind w:firstLine="720"/>
        <w:jc w:val="both"/>
        <w:rPr/>
      </w:pPr>
      <w:r>
        <w:rPr>
          <w:rFonts w:cs="Arial" w:ascii="Arial" w:hAnsi="Arial"/>
          <w:b/>
        </w:rPr>
        <w:t>ΧΡΗΣΤΟΣ ΑΗΔΟΝΗΣ (Υφυπουργός Υγείας και Κοινωνικής Αλληλεγγύης):</w:t>
      </w:r>
      <w:r>
        <w:rPr>
          <w:rFonts w:cs="Arial" w:ascii="Arial" w:hAnsi="Arial"/>
        </w:rPr>
        <w:t xml:space="preserve"> Όχι, δεν μιλάω προσωπικά, μιλάω γενικά. Σας εκτιμώ ιδιαίτερα και καταλαβαίνετε ότι αντιλαμβάνομαι και το πολιτικό πλαίσιο που βάζετε, αλλά και το κομμάτι των δεδομένων, που θέλετε να φέρετε στη συζήτηση.</w:t>
      </w:r>
    </w:p>
    <w:p>
      <w:pPr>
        <w:pStyle w:val="Normal"/>
        <w:spacing w:lineRule="auto" w:line="600"/>
        <w:ind w:firstLine="720"/>
        <w:jc w:val="both"/>
        <w:rPr>
          <w:rFonts w:ascii="Arial" w:hAnsi="Arial" w:cs="Arial"/>
        </w:rPr>
      </w:pPr>
      <w:r>
        <w:rPr>
          <w:rFonts w:cs="Arial" w:ascii="Arial" w:hAnsi="Arial"/>
        </w:rPr>
        <w:t xml:space="preserve">Θέλω να πω, λοιπόν, πως είναι αλήθεια ότι φτάσαμε σε ένα σημείο όπου υπάρχουν ευθύνες. Και είναι αλήθεια ότι οι ευθύνες είναι διαχρονικές, δεν μπορούμε να τις κρύψουμε και υπάρχει συμμετοχή στα μερίδια αυτής της υπόθεσης. </w:t>
      </w:r>
    </w:p>
    <w:p>
      <w:pPr>
        <w:pStyle w:val="Normal"/>
        <w:spacing w:lineRule="auto" w:line="600"/>
        <w:ind w:firstLine="720"/>
        <w:jc w:val="both"/>
        <w:rPr>
          <w:rFonts w:ascii="Arial" w:hAnsi="Arial" w:cs="Arial"/>
        </w:rPr>
      </w:pPr>
      <w:r>
        <w:rPr>
          <w:rFonts w:cs="Arial" w:ascii="Arial" w:hAnsi="Arial"/>
        </w:rPr>
        <w:t>Απλά μου δώσατε την ευκαιρία να πω το εξής και να αντιδράσω δημόσια μέσα από εδώ. Αντιδρώ, λοιπόν, όταν σήμερα υπάρχει κίνημα πολιτών που διαμαρτύρεται και φωνάζει δείχνοντας αυτήν τη Βουλή και λέει: «κλέφτες». Αντιδρώ σε αυτό. Και αντιδρώ γιατί ξέρω ότι σ’ αυτήν τη Βουλή αυτήν τη στιγμή συμμετέχουν εκατό Βουλευτές που έχουν εκλεγεί πριν δεκαοχτώ μήνες. Ποια η συμμετοχή τους σ’ αυτήν τη δημόσια υπόθεση; Και το λέω γιατί υπάρχουν περιστατικά ανθρώπων, αυτών των νέων ανθρώπων που είναι δεκαοχτώ μήνες στη Βουλή, που μέχρι χθες ήταν καταξιωμένοι -οι καλύτεροι της κοινωνίας τους γιατί αυτούς επέλεξε η κοινωνία και τους έφερε εδώ πέρα μέσα- και σε δεκαοχτώ μήνες έγιναν κλέφτες. Σε αυτό πρέπει να αντιδράσουμε, λοιπόν. Γι’ αυτό μιλάω, για το ότι δεν είμαστε από παρθενογένεση. Ο καθένας έχει την πορεία του.</w:t>
      </w:r>
    </w:p>
    <w:p>
      <w:pPr>
        <w:pStyle w:val="Normal"/>
        <w:spacing w:lineRule="auto" w:line="600"/>
        <w:ind w:firstLine="720"/>
        <w:jc w:val="both"/>
        <w:rPr/>
      </w:pPr>
      <w:r>
        <w:rPr>
          <w:rFonts w:cs="Arial" w:ascii="Arial" w:hAnsi="Arial"/>
        </w:rPr>
        <w:t xml:space="preserve">Αυτήν τη στιγμή, που είναι στιγμή ιστορικής ευθύνης, πρέπει εμείς να μπούμε μπροστά και να πούμε κάτι πολύ συγκεκριμένο: Όχι στη γενίκευση, όχι στην ισοπέδωση. Δεν είμαστε όλοι ίδιοι και δεν έχουμε όλοι τις ίδιες ευθύνες. Αν δεν αντιδράσει ο πολιτικός κόσμος σ’ αυτό, έχει ισοπεδωθεί. </w:t>
      </w:r>
    </w:p>
    <w:p>
      <w:pPr>
        <w:pStyle w:val="Normal"/>
        <w:spacing w:lineRule="auto" w:line="600"/>
        <w:ind w:firstLine="720"/>
        <w:jc w:val="both"/>
        <w:rPr/>
      </w:pPr>
      <w:r>
        <w:rPr>
          <w:rFonts w:cs="Arial" w:ascii="Arial" w:hAnsi="Arial"/>
          <w:b/>
        </w:rPr>
        <w:t>ΠΑΥΛΟΣ ΜΑΡΚΑΚΗΣ:</w:t>
      </w:r>
      <w:r>
        <w:rPr>
          <w:rFonts w:cs="Arial" w:ascii="Arial" w:hAnsi="Arial"/>
        </w:rPr>
        <w:t xml:space="preserve"> Το λέτε σε ένα άνθρωπο που και αυτός στους δεκαοκτώ μήνες….</w:t>
      </w:r>
    </w:p>
    <w:p>
      <w:pPr>
        <w:pStyle w:val="Normal"/>
        <w:spacing w:lineRule="auto" w:line="600"/>
        <w:ind w:firstLine="720"/>
        <w:jc w:val="both"/>
        <w:rPr/>
      </w:pPr>
      <w:r>
        <w:rPr>
          <w:rFonts w:cs="Arial" w:ascii="Arial" w:hAnsi="Arial"/>
          <w:b/>
        </w:rPr>
        <w:t xml:space="preserve">ΧΡΗΣΤΟΣ ΑΗΔΟΝΗΣ (Υφυπουργός Υγείας και Κοινωνικής Αλληλεγγύης): </w:t>
      </w:r>
      <w:r>
        <w:rPr>
          <w:rFonts w:cs="Arial" w:ascii="Arial" w:hAnsi="Arial"/>
        </w:rPr>
        <w:t>Και το διακύβευμα σήμερα είναι αυτό ακριβώς: Ποια θα είναι η ποιότητα της δημοκρατίας μας στο μέλλον και ποια θα είναι η σχέση μας με αυτή. Και επαναλαμβάνω ότι μου δώσατε την ευκαιρία να μιλήσω και γι’ αυτό σας ευχαριστώ.</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Τώρα έρχομαι στο κομμάτι της ερώτησής μας.</w:t>
      </w:r>
    </w:p>
    <w:p>
      <w:pPr>
        <w:pStyle w:val="Normal"/>
        <w:spacing w:lineRule="auto" w:line="600"/>
        <w:ind w:firstLine="720"/>
        <w:jc w:val="both"/>
        <w:rPr/>
      </w:pPr>
      <w:r>
        <w:rPr>
          <w:rFonts w:cs="Arial" w:ascii="Arial" w:hAnsi="Arial"/>
        </w:rPr>
        <w:t xml:space="preserve">Θα ήθελα να πω ότι γίνεται μια τεράστια προσπάθεια, αλλάζουν τα πάντα, εξορθολογίζονται τα πάντα. Και ο σκοπός είναι να πάμε σε μια υψηλή παροχή υγείας που αφορά τον κάθε πολίτη. Όταν έρχεσαι μετά από εβδομήντα χρόνια και κάνεις αυτό που λέγεται πρωτοβάθμια υγεία δημιουργώντας τον Εθνικό Οργανισμό Πρωτοβάθμιας Υγείας, -Παροχής Υπηρεσιών Υγείας λέγεται, αλλά εμένα μου αρέσει να μιλάω για πρωτοβάθμια υγεία- και δίνεις τη δυνατότητα στον κάθε ασφαλισμένο να πηγαίνει σε όποιο γιατρό είναι συμβεβλημένος, με όποιο ασφαλιστικό ταμείο, δίπλα στο σπίτι του, αυτό είναι μια τεράστια αλλαγή και εντάσσεται μέσα στο πλαίσιο μιας γενικότερης πολιτικής. </w:t>
      </w:r>
    </w:p>
    <w:p>
      <w:pPr>
        <w:pStyle w:val="Normal"/>
        <w:spacing w:lineRule="auto" w:line="600"/>
        <w:ind w:firstLine="720"/>
        <w:jc w:val="both"/>
        <w:rPr>
          <w:rFonts w:ascii="Arial" w:hAnsi="Arial" w:cs="Arial"/>
        </w:rPr>
      </w:pPr>
      <w:r>
        <w:rPr>
          <w:rFonts w:cs="Arial" w:ascii="Arial" w:hAnsi="Arial"/>
        </w:rPr>
        <w:t>Μπαίνεις σε μια λογική συνένωσης των δυνάμεων υγείας και λες ότι πρέπει να σταματήσει αυτή η διαδικασία: πέντε κλινικές παθολογικές εδώ, τέσσερις εκεί εντός του νοσοκομείου. Δεν κατάλαβα γιατί; Και έχουμε έλλειψη από προσωπικό! Για να έχουμε τι; Αυτό τελειών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πως τελειώνει και αυτό το οποίο βάλατε πριν από λίγο στο θέμα της ερώτησής σας. Το «πάρτι» με τα υλικά και τα φάρμακα τέλος, να το ξεχάσουν όλοι. Και είμαστε αποφασισμένοι να συγκρουστούμε. </w:t>
      </w:r>
    </w:p>
    <w:p>
      <w:pPr>
        <w:pStyle w:val="Normal"/>
        <w:spacing w:lineRule="auto" w:line="600"/>
        <w:ind w:firstLine="720"/>
        <w:jc w:val="both"/>
        <w:rPr>
          <w:rFonts w:ascii="Arial" w:hAnsi="Arial" w:cs="Arial"/>
        </w:rPr>
      </w:pPr>
      <w:r>
        <w:rPr>
          <w:rFonts w:cs="Arial" w:ascii="Arial" w:hAnsi="Arial"/>
        </w:rPr>
        <w:t xml:space="preserve">Και στο επόμενο διάστημα, στις 13 του μήνα, θα ανακοινώσουμε και το νέο δελτίο τιμών φαρμάκων, εφόσον πέρασε η αρμοδιότητα στο Υπουργείο Υγείας, που θα λέει ότι το ελληνικό δημόσιο κερδίζει άλλα 500 εκατομμύρια από το όφελος. </w:t>
      </w:r>
    </w:p>
    <w:p>
      <w:pPr>
        <w:pStyle w:val="Normal"/>
        <w:spacing w:lineRule="auto" w:line="600"/>
        <w:ind w:firstLine="720"/>
        <w:jc w:val="both"/>
        <w:rPr>
          <w:rFonts w:ascii="Arial" w:hAnsi="Arial" w:cs="Arial"/>
        </w:rPr>
      </w:pPr>
      <w:r>
        <w:rPr>
          <w:rFonts w:cs="Arial" w:ascii="Arial" w:hAnsi="Arial"/>
        </w:rPr>
        <w:t xml:space="preserve">Τέλειωσε, λοιπόν: Η χώρα πρέπει να ξαναχτιστεί και είναι δική μας υποχρέωση. Κανενός άλλου!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Αναφορές-ερωτήσεις δευτέρου κύκλου:</w:t>
      </w:r>
    </w:p>
    <w:p>
      <w:pPr>
        <w:pStyle w:val="Normal"/>
        <w:spacing w:lineRule="auto" w:line="600"/>
        <w:ind w:firstLine="720"/>
        <w:jc w:val="both"/>
        <w:rPr>
          <w:rFonts w:ascii="Arial" w:hAnsi="Arial" w:cs="Arial"/>
        </w:rPr>
      </w:pPr>
      <w:r>
        <w:rPr>
          <w:rFonts w:cs="Arial" w:ascii="Arial" w:hAnsi="Arial"/>
        </w:rPr>
        <w:t xml:space="preserve">Θα συζητήσουμε τώρα τη δεύτερη με αριθμό 15296/21-4-2011 ερώτηση του Βουλευτή της Νέας Δημοκρατίας κ. Σπυρίδωνος Γαληνού προς τον Υπουργό Πολιτισμού και Τουρισμού, σχετικά με τη χρηματοδότηση επισκευαστικών εργασιών στο φρούριο Σιγρίου Λέσβου. </w:t>
      </w:r>
    </w:p>
    <w:p>
      <w:pPr>
        <w:pStyle w:val="Normal"/>
        <w:spacing w:lineRule="auto" w:line="600"/>
        <w:ind w:firstLine="720"/>
        <w:jc w:val="both"/>
        <w:rPr/>
      </w:pPr>
      <w:r>
        <w:rPr>
          <w:rFonts w:cs="Arial" w:ascii="Arial" w:hAnsi="Arial"/>
        </w:rPr>
        <w:t>Στην ερώτηση του κ. Γαληνού θα απαντήσει ο Υφυπουργός Πολιτισμού και Τουρισμού κ. Νικητιάδης, αφού πρώτα ο κ. Γαληνός μας παρουσιάσει την ερώτηση.</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η θεσμική και ρητορική σύζευξη του τουρισμού και του πολιτισμού στο ίδιο Υπουργείο δημιούργησε προσδοκίες για συνέργειες στους δύο τομείς. Προσδοκίες που, δυστυχώς, τείνουν καθημερινά να διαψεύδονται.</w:t>
      </w:r>
    </w:p>
    <w:p>
      <w:pPr>
        <w:pStyle w:val="Normal"/>
        <w:spacing w:lineRule="auto" w:line="600"/>
        <w:ind w:firstLine="720"/>
        <w:jc w:val="both"/>
        <w:rPr>
          <w:rFonts w:ascii="Arial" w:hAnsi="Arial" w:cs="Arial"/>
        </w:rPr>
      </w:pPr>
      <w:r>
        <w:rPr>
          <w:rFonts w:cs="Arial" w:ascii="Arial" w:hAnsi="Arial"/>
        </w:rPr>
        <w:t>Ο πολιτισμός, η αξιοπρέπεια, η φήμη και η τουριστική ανάπτυξη κάθε τόπου έχει ως ελάχιστο προαπαιτούμενο τη στοιχειώδη επένδυση πόρων στη συντήρηση ιστορικών μνημείων, ώστε να διασφαλιστεί τουλάχιστον η προσβασιμότητα και η επισκεψιμότητα στους τουρίστες. Αναμφίβολα τα κλειστά μνημεία και μουσεία αποτελούν έργο δυσφήμισης για κάθε τόπο. Τι ωφελεί άραγε να κάνει το Υπουργείο Τουρισμού και Πολιτισμού εκστρατείες τουριστικής προβολής της χώρας, όταν δεν μπορεί να ανταποκριθεί στα στοιχειώδη: να διατηρεί τα μνημεία ανοιχτά και λειτουργικά;</w:t>
      </w:r>
    </w:p>
    <w:p>
      <w:pPr>
        <w:pStyle w:val="Normal"/>
        <w:spacing w:lineRule="auto" w:line="600"/>
        <w:ind w:firstLine="720"/>
        <w:jc w:val="both"/>
        <w:rPr/>
      </w:pPr>
      <w:r>
        <w:rPr>
          <w:rFonts w:cs="Arial" w:ascii="Arial" w:hAnsi="Arial"/>
        </w:rPr>
        <w:t xml:space="preserve">Χαρακτηριστική περίπτωση αυτής της κατάστασης, αποτελεί στη Λέσβο το Φρούριο του Σιγρίου, το οποίο σύμφωνα και με έγγραφο της 14ης Εφορείας Βυζαντινών Αρχαιοτήτων, θα πρέπει να παραμείνει κλειστό, λόγω των προβλημάτων στατικής επάρκειας που παρουσιάζονται σε τμήματα των τειχών του. Έχει αρμοδίως ζητηθεί από το Υπουργείο η απαιτούμενη χρηματοδότηση, στο πλαίσιο του επιχειρησιακού σχεδίου του ’11 και αυτό για την εκτέλεση επειγουσών εργασιών στερέωσης του φρουρίου. Η σπουδαιότητα του μνημείου και η σημαντικότητα για τον τουρισμό της περιοχής στο Σίγρι, καθιστά απαραίτητη τη χρηματοδότηση αυτού του έργου και την εκτέλεση των εργασιών το ταχύτερο δυνατό, ώστε να είναι έτοιμο για την έναρξη της τουριστικής περιόδου. </w:t>
      </w:r>
    </w:p>
    <w:p>
      <w:pPr>
        <w:pStyle w:val="Normal"/>
        <w:spacing w:lineRule="auto" w:line="600"/>
        <w:ind w:firstLine="720"/>
        <w:jc w:val="both"/>
        <w:rPr/>
      </w:pPr>
      <w:r>
        <w:rPr>
          <w:rFonts w:cs="Arial" w:ascii="Arial" w:hAnsi="Arial"/>
        </w:rPr>
        <w:t>Για τους λόγους αυτούς, κύριε Υπουργέ, σας είχα ρωτήσει, τι προτίθεσθε να πράξετε για την άμεση χρηματοδότηση των επειγουσών εργασιών στερέωσης του κτηρίου, οι οποίες απαιτούνται; Αυτό σας το είχα ρωτήσει. Δυστυχώς οι επείγουσες εργασίες δεν έγιναν και το κάστρο αυτήν τη στιγμή είναι κλειστό.</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 xml:space="preserve">Το λόγο έχει ο Υφυπουργός, κ. Νικητιάδης.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κατ’αρχάς εγώ θα χαιρετίσω το γεγονός ότι δημιούργησε θετικές προσδοκίες σε εσάς η σύζευξη του Υπουργείου Πολιτισμού με το Υπουργείο Τουρισμού και θα χαιρετίσω και το θάρρος με το οποίο διατυπώνετε την άποψή σας, γιατί ξέρετε ότι πάρα πολλοί από το χώρο σας πολλές φορές διατυπώνουν επιφυλάξεις.</w:t>
      </w:r>
    </w:p>
    <w:p>
      <w:pPr>
        <w:pStyle w:val="Normal"/>
        <w:spacing w:lineRule="auto" w:line="600"/>
        <w:ind w:firstLine="720"/>
        <w:jc w:val="both"/>
        <w:rPr>
          <w:rFonts w:ascii="Arial" w:hAnsi="Arial" w:cs="Arial"/>
        </w:rPr>
      </w:pPr>
      <w:r>
        <w:rPr>
          <w:rFonts w:cs="Arial" w:ascii="Arial" w:hAnsi="Arial"/>
        </w:rPr>
        <w:t xml:space="preserve">Βεβαίως από την άλλη θα εκφράσουμε τη δυσαρέσκειά μας για το γεγονός ότι φαίνεται, όπως διατυπώνεται η ερώτησή σας, ότι διαψεύδονται οι ελπίδες σας από τις θετικές προσδοκίες που είχαν δημιουργηθεί. Δυστυχώς, πολλές είναι οι περιπτώσεις και πολλές είναι οι φορές που αυτή η σύζευξη δεν μπορεί να οδηγήσει στα αποτελέσματα που θα θέλαμε, αλλά αυτό δεν σημαίνει σε καμμία απολύτως περίπτωση, ότι αν δεν είχε υπάρξει σύζευξη με δύο χωριστά Υπουργεία, θα είχαμε καταφέρει κάτι διαφορετικό. Φανταστείτε, δηλαδή τώρα, να είναι δύο ξεχωριστά Υπουργεία Πολιτισμού και Τουρισμού. Πάλι δεν θα υποβάλατε, ακριβώς την ίδια ερώτηση, διότι το Υπουργείο Πολιτισμού θα ήταν αυτό που, κατά τη δική σας εκτίμηση, πάντοτε υπολείπεται αυτών που θα έπρεπε να έχει κάνει; </w:t>
      </w:r>
    </w:p>
    <w:p>
      <w:pPr>
        <w:pStyle w:val="Normal"/>
        <w:spacing w:lineRule="auto" w:line="600"/>
        <w:ind w:firstLine="720"/>
        <w:jc w:val="both"/>
        <w:rPr>
          <w:rFonts w:ascii="Arial" w:hAnsi="Arial" w:cs="Arial"/>
        </w:rPr>
      </w:pPr>
      <w:r>
        <w:rPr>
          <w:rFonts w:cs="Arial" w:ascii="Arial" w:hAnsi="Arial"/>
        </w:rPr>
        <w:t xml:space="preserve">Εγώ, λοιπόν, λέω ότι θα συμφωνήσω μαζί σας και στο ότι ορθώς ερωτάτε, τι ωφελεί η προβολή η διαφημιστική, η οποιαδήποτε καμπάνια, όταν έχουμε κλειστά τα αρχαιολογικά μας μνημεία, την ιστορία μας, την κληρονομιά μας; </w:t>
      </w:r>
    </w:p>
    <w:p>
      <w:pPr>
        <w:pStyle w:val="Normal"/>
        <w:spacing w:lineRule="auto" w:line="600"/>
        <w:ind w:firstLine="720"/>
        <w:jc w:val="both"/>
        <w:rPr>
          <w:rFonts w:ascii="Arial" w:hAnsi="Arial" w:cs="Arial"/>
        </w:rPr>
      </w:pPr>
      <w:r>
        <w:rPr>
          <w:rFonts w:cs="Arial" w:ascii="Arial" w:hAnsi="Arial"/>
        </w:rPr>
        <w:t>Από την άλλη, γνωρίζετε πολύ καλά ότι είμαστε από τις χώρες που έχουμε έναν ατέλειωτο ρυθμό μνημείων και δυστυχώς η οικονομική κατάσταση, όχι μόνο η σημερινή που διερχόμαστε, αλλά και παλαιότερα, δεν επέτρεπε πάντα, όχι απλώς να μην έχουμε ανοικτά τα μνημεία, αλλά σε πάρα πολλές περιπτώσεις να μην έχουμε καταφέρει να γίνουν οι ανασκαφές που θα θέλαμε. Δεν έχουμε καταφέρει να βγάλουμε από το βυθό της θάλασσας εκατοντάδες –ίσως και μεγαλύτερος να είναι ο αριθμός- ναυαγίων που υπάρχουν με έναν απίστευτο πλούτο και αυτό, διότι αυτά απαιτούν τεράστια ποσά, τα οποία δεν έχουμε καταφέρει ως χώρα ποτέ να συγκεντρώσουμε, προκειμένου να προχωρήσουμε.</w:t>
      </w:r>
    </w:p>
    <w:p>
      <w:pPr>
        <w:pStyle w:val="Normal"/>
        <w:spacing w:lineRule="auto" w:line="600"/>
        <w:ind w:firstLine="720"/>
        <w:jc w:val="both"/>
        <w:rPr/>
      </w:pPr>
      <w:r>
        <w:rPr>
          <w:rFonts w:cs="Arial" w:ascii="Arial" w:hAnsi="Arial"/>
        </w:rPr>
        <w:t xml:space="preserve">Τώρα, για το φρούριο στο Σίγρι, ξέρετε πολύ καλά ότι αυτό ανήκει στο δήμο. Τη διαχείριση και την ευθύνη του συγκεκριμένου μνημείου –είναι από τα λίγα μνημεία- την έχει ο δήμος, επειδή είναι ένα έργο που έγινε μετά από το 1750. Δεν θεωρήθηκε μνημείο που θα έπρεπε οπωσδήποτε να είναι υπό τον απόλυτο έλεγχο και διαχείριση του Υπουργείου Πολιτισμού και Τουρισμού και εξ αυτού του λόγου ο δήμος είναι αυτός που έχει την κύρια ευθύνη να κάνει οποιαδήποτε εργασ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Επειδή, όμως, βλέπω το χρόνο και έχει παρέλθει, θα συνεχίσω στη δευτερολογία μου, για να σας πω τι έχει γίνει και τι πρέπει να κάνουμε από εδώ και πέρ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ερωτών Βουλευτής κ. Γαληνός.</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Δυστυχώς, κύριε Υπουργέ, για άλλη μια φορά -γιατί το είχα κάνει και στην προηγούμενη συζήτηση που είχαμε τότε στο πλαίσιο του ερωτήματος για τη μαρίνα που σας είχα θέσει -είμαι υποχρεωμένος να σας διαψεύσω. Και δεν θα σας διαψεύσω εγώ, αλλά το Υπουργείο Εσωτερικών, το οποίο απαντά σε ερώτηση που κατέθεσαν συνάδελφοι από το ΛΑΟΣ και λέει ότι αρμοδιότητα του κάστρου του φρουρίου Σιγρίου είναι της 14ης Εφορείας Βυζαντινών Αρχαιοτήτων, άρα του Υπουργείου Πολιτισμού.</w:t>
      </w:r>
    </w:p>
    <w:p>
      <w:pPr>
        <w:pStyle w:val="Normal"/>
        <w:spacing w:lineRule="auto" w:line="600"/>
        <w:ind w:firstLine="720"/>
        <w:jc w:val="both"/>
        <w:rPr>
          <w:rFonts w:ascii="Arial" w:hAnsi="Arial" w:cs="Arial"/>
        </w:rPr>
      </w:pPr>
      <w:r>
        <w:rPr>
          <w:rFonts w:cs="Arial" w:ascii="Arial" w:hAnsi="Arial"/>
        </w:rPr>
        <w:t xml:space="preserve">Κύριε Υπουργέ, σωρεία ερωτήσεων έχουν γίνει στη Βουλή για το θέμα των επισκευών στο κάστρο που αναφέρομαι. Πέρα από τις δικές μου ερωτήσεις, ερωτήσεις έχουν υποβάλει οι Βουλευτές του Συνασπισμού και του ΛΑΟΣ, ενώ σφοδρές είναι οι διαμαρτυρίες αρκετό καιρό τώρα της τοπικής κοινωνίας και των φορέων της τοπικής αυτοδιοίκησης. Και έπρεπε, δυστυχώς, κύριε Υπουργέ, να φθάσουμε εδώ για να αντιδράσετε. </w:t>
      </w:r>
    </w:p>
    <w:p>
      <w:pPr>
        <w:pStyle w:val="Normal"/>
        <w:spacing w:lineRule="auto" w:line="600"/>
        <w:ind w:firstLine="720"/>
        <w:jc w:val="both"/>
        <w:rPr/>
      </w:pPr>
      <w:r>
        <w:rPr>
          <w:rFonts w:cs="Arial" w:ascii="Arial" w:hAnsi="Arial"/>
        </w:rPr>
        <w:t xml:space="preserve">Τα δημοσιεύματα του τοπικού Τύπου έχουν φωτογραφία το κάστρο κλειστό και πάνω: «Ξεφτίλα, κλειστά τα μνημεία μας». Και όλα αυτά για ένα ευτελέστατο ποσό. Απ’ ό,τι έχω πληροφορηθεί, έχετε ήδη χρηματοδοτήσει τη 14η Εφορία Βυζαντινών Αρχαιοτήτων με 15.000 ευρώ. Κυρία Πρόεδρε, 15.000 ευρώ. Δυστυχώς –και λυπάμαι που το λέω, είναι ευθύνη όλων μας- ξανακάναμε την Ελλάδα «Ψωροκώσταινα». </w:t>
      </w:r>
    </w:p>
    <w:p>
      <w:pPr>
        <w:pStyle w:val="Normal"/>
        <w:spacing w:lineRule="auto" w:line="600"/>
        <w:ind w:firstLine="720"/>
        <w:jc w:val="both"/>
        <w:rPr>
          <w:rFonts w:ascii="Arial" w:hAnsi="Arial" w:cs="Arial"/>
        </w:rPr>
      </w:pPr>
      <w:r>
        <w:rPr>
          <w:rFonts w:cs="Arial" w:ascii="Arial" w:hAnsi="Arial"/>
        </w:rPr>
        <w:t xml:space="preserve">Το κάστρο του Σιγρίου είναι ένα στολίδι για τη Λέσβο. Είναι ένα μνημείο που μέρα με τη μέρα μετατρέπεται σε ερείπια, όπως σε ερείπια αφήνετε να μετατραπούν και άλλα μνημεία του Νησιού, όπως επί παραδείγματι, το Μνημείο το Σάρλιζα, ιστορικό ξενοδοχείο στη Θερμή της Λέσβου. </w:t>
      </w:r>
    </w:p>
    <w:p>
      <w:pPr>
        <w:pStyle w:val="Normal"/>
        <w:spacing w:lineRule="auto" w:line="600"/>
        <w:ind w:firstLine="720"/>
        <w:jc w:val="both"/>
        <w:rPr>
          <w:rFonts w:ascii="Arial" w:hAnsi="Arial" w:cs="Arial"/>
        </w:rPr>
      </w:pPr>
      <w:r>
        <w:rPr>
          <w:rFonts w:cs="Arial" w:ascii="Arial" w:hAnsi="Arial"/>
        </w:rPr>
        <w:t xml:space="preserve">Το ζήτημα που τίθεται με αυτή μου την ερώτηση και που πρέπει εδώ να συζητήσουμε, κύριε Υπουργέ, σαφώς υπερβαίνει την περιπτωσιολογία του συγκεκριμένου μνημείου και των αναγκών επισκευής του. Το βαθύτερο ζήτημα, λοιπόν, είναι: Μπορούμε; Δικαιούμαστε μνημεία που στέκονται όρθια επί αιώνες, επί χιλιετίες; Μνημεία που με την ύπαρξή τους οριοθετούν τη συλλογική μας ταυτότητα, την ταυτότητα τη δική μας, τον πατεράδων μας, των παιδιών μας, θα τα αφήνουμε σήμερα να γίνουν ερείπια και να πέσουν; </w:t>
      </w:r>
    </w:p>
    <w:p>
      <w:pPr>
        <w:pStyle w:val="Normal"/>
        <w:spacing w:lineRule="auto" w:line="600"/>
        <w:ind w:firstLine="720"/>
        <w:jc w:val="both"/>
        <w:rPr>
          <w:rFonts w:ascii="Arial" w:hAnsi="Arial" w:cs="Arial"/>
        </w:rPr>
      </w:pPr>
      <w:r>
        <w:rPr>
          <w:rFonts w:cs="Arial" w:ascii="Arial" w:hAnsi="Arial"/>
        </w:rPr>
        <w:t xml:space="preserve">Κυρία Πρόεδρε, κύριε Υπουργέ και κύριοι συνάδελφοι, ξέρετε ότι αυτή η χώρα και άλλες φορές πέρασε δύσκολα, πείνασε. Τα μνημεία της, όμως, ούτε ποτέ τα εγκατέλειψε ούτε τα ξεπούλησε. Ελπίζω ότι εμείς εδώ δεν θα έχουμε αυτή τη θλιβερή πρωτι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ταματώ εδώ, γιατί ότι ο χρόνος έχει εξαντληθεί. Νομίζω ότι έχετε καταλάβει ακριβώς και για το κάστρο του Σιγρίου τι ήθελα να πω, αλλά και γενικότερα για το σεβασμό που πρέπει να επιδεικνύουμε καθημερινά στα μνημεία και στην ιστορία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Το λόγο έχει ο Υφυπουργός Πολιτισμού και Τουρισμού κ. Νικητιάδης.</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Κύριε συνάδελφε, κάποια πράγματα δεν μπορούμε να τα ερμηνεύουμε. Το φρούριο ανήκει στο δήμο. Τέλος. Υπάρχει έγγραφο, το οποίο θα καταθέσω. Είναι από την αρμόδια Εφορεία. Ο δήμος χρόνια ολόκληρα διαχειρίζεται το φρούριο. Εάν ο δήμος δεν θέλει το φρούριο, ας έρθει να μας πει: «δεν θέλω το φρούριο». Αλλά το φρούριο, επαναλαμβάνω, ανήκει...</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 xml:space="preserve">Συνεννοηθείτε με τους συναδέλφους σας.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Ποιος να συνεννοηθεί; Θα έρθει το Υπουργείο Εσωτερικών και θα πει ποια είναι η περιουσία του δήμου; Ο δήμος, ο οποίος το διαχειρίζεται, ο αντιδήμαρχος που μας προτείνει να κάνουμε προγραμματική σύμβαση, που λέει, ελάτε εδώ να μας βοηθήσετε για το φρούριό μας, να δούμε πώς θα το διαχειριστούμε, όλοι αυτοί δεν ξέρουν τι τους γίνεται; Ειλικρινώς! Και, εν πάση περιπτώσει, αν είναι κάποιο θέμα που τίθεται υπό αμφισβήτηση, να το ξεκαθαρίσουμε. </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Κύριε Υπουργέ, λυπάμαι, αλλά είμαι υποχρεωμένος να σας διακόψω, αν και δεν το συνηθίζω.</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ε Γαληνέ, με συγχωρείτε, μη διακόπτετε, δεν έχετε το λόγο. </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 xml:space="preserve">Μου επιτρέπετε, κύριε Υπουργέ, εάν επιτρέπει και η κυρία Πρόεδρο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Όχι, κύριε Γαληνέ, θα ολοκληρώσει ο κύριος Υφυπουργός και αν δεν σας καλύψει, θα επανέλθετε. </w:t>
      </w:r>
    </w:p>
    <w:p>
      <w:pPr>
        <w:pStyle w:val="Normal"/>
        <w:spacing w:lineRule="auto" w:line="600"/>
        <w:ind w:firstLine="720"/>
        <w:jc w:val="both"/>
        <w:rPr>
          <w:rFonts w:ascii="Arial" w:hAnsi="Arial" w:cs="Arial"/>
          <w:b/>
          <w:b/>
        </w:rPr>
      </w:pPr>
      <w:r>
        <w:rPr>
          <w:rFonts w:cs="Arial" w:ascii="Arial" w:hAnsi="Arial"/>
          <w:b/>
        </w:rPr>
        <w:t>ΓΕΩΡΓΙΟΣ ΝΙΚΗΤΙΑΔΗΣ (Υφυπουργός Πολιτισμού και Τουρισμού):</w:t>
      </w:r>
    </w:p>
    <w:p>
      <w:pPr>
        <w:pStyle w:val="Normal"/>
        <w:spacing w:lineRule="auto" w:line="600"/>
        <w:ind w:firstLine="720"/>
        <w:jc w:val="both"/>
        <w:rPr>
          <w:rFonts w:ascii="Arial" w:hAnsi="Arial" w:cs="Arial"/>
        </w:rPr>
      </w:pPr>
      <w:r>
        <w:rPr>
          <w:rFonts w:cs="Arial" w:ascii="Arial" w:hAnsi="Arial"/>
        </w:rPr>
        <w:t xml:space="preserve">Εάν η θέση σας είναι να μην ανήκει κατά κυριότητα το φρούριο στο δήμο, εμείς είμαστε έτοιμοι να την ακούσουμε και να συζητήσουμε για το τι πρέπει να κάνουμε. </w:t>
      </w:r>
    </w:p>
    <w:p>
      <w:pPr>
        <w:pStyle w:val="Normal"/>
        <w:spacing w:lineRule="auto" w:line="600"/>
        <w:ind w:firstLine="720"/>
        <w:jc w:val="both"/>
        <w:rPr>
          <w:rFonts w:ascii="Arial" w:hAnsi="Arial" w:cs="Arial"/>
        </w:rPr>
      </w:pPr>
      <w:r>
        <w:rPr>
          <w:rFonts w:cs="Arial" w:ascii="Arial" w:hAnsi="Arial"/>
        </w:rPr>
        <w:t xml:space="preserve">Έπειτα, σε ό,τι αφορά το αν είναι ανοικτό ή δεν είναι, ξανά η αρμόδια Εφορεία, η περιουσία, το ελληνικό δημόσιο -δεν είναι το κόμμα, δεν είναι η Κυβέρνηση, είναι το ελληνικό δημόσιο- έρχεται και λέει ότι αυτό το φρούριο πολλές φορές είναι ανοικτό. Στις 17 Απριλίου για παράδειγμα υπήρχαν επισκέπτες εντός του φρουρίου. </w:t>
      </w:r>
    </w:p>
    <w:p>
      <w:pPr>
        <w:pStyle w:val="Normal"/>
        <w:spacing w:lineRule="auto" w:line="600"/>
        <w:ind w:firstLine="720"/>
        <w:jc w:val="both"/>
        <w:rPr>
          <w:rFonts w:ascii="Arial" w:hAnsi="Arial" w:cs="Arial"/>
        </w:rPr>
      </w:pPr>
      <w:r>
        <w:rPr>
          <w:rFonts w:cs="Arial" w:ascii="Arial" w:hAnsi="Arial"/>
        </w:rPr>
        <w:t xml:space="preserve">Τι λέμε εμείς. Εμείς λέμε ότι εκείνο που έχει το Υπουργείο Πολιτισμού και Τουρισμού είναι η εποπτεία και επικουρικώς παρεμβαίνει, προκειμένου να βοηθήσει καθ’ οιονδήποτε τρόπο και θέλουμε να βοηθήσουμε για να λειτουργεί αυτό το φρούριο, για να είναι ένας επισκέψιμος χώρος. </w:t>
      </w:r>
    </w:p>
    <w:p>
      <w:pPr>
        <w:pStyle w:val="Normal"/>
        <w:spacing w:lineRule="auto" w:line="600"/>
        <w:ind w:firstLine="720"/>
        <w:jc w:val="both"/>
        <w:rPr>
          <w:rFonts w:ascii="Arial" w:hAnsi="Arial" w:cs="Arial"/>
        </w:rPr>
      </w:pPr>
      <w:r>
        <w:rPr>
          <w:rFonts w:cs="Arial" w:ascii="Arial" w:hAnsi="Arial"/>
        </w:rPr>
        <w:t>Τι κάναμε; Κατ’αρχάς, έπρεπε να επισημάνουμε τα προβλήματα. Δεν μπορεί να μην έρθει η Εφορεία Αρχαιοτήτων να πει «στοπ, εάν μπει κόσμος εδώ μέσα κινδυνεύει, μπορεί να έχουμε προβλήματα πολύ σημαντικά, να χάσει κάποιος άνθρωπος τη ζωή του» και να φαίνεται ότι η Εφορεία δεν προειδοποίησε για τη στατικότητα και της εισόδου και της επιθαλάσσιας περιοχής.</w:t>
      </w:r>
    </w:p>
    <w:p>
      <w:pPr>
        <w:pStyle w:val="Normal"/>
        <w:spacing w:lineRule="auto" w:line="600"/>
        <w:ind w:firstLine="720"/>
        <w:jc w:val="both"/>
        <w:rPr>
          <w:rFonts w:ascii="Arial" w:hAnsi="Arial" w:cs="Arial"/>
        </w:rPr>
      </w:pPr>
      <w:r>
        <w:rPr>
          <w:rFonts w:cs="Arial" w:ascii="Arial" w:hAnsi="Arial"/>
        </w:rPr>
        <w:t xml:space="preserve">Αυτά τα είχε επισημάνει η Εφορεία Αρχαιοτήτων και εμείς είπαμε ότι θα έπρεπε οπωσδήποτε να κλείσει για ένα διάστημα, προκειμένου να γίνουν επιδιορθώσεις. </w:t>
      </w:r>
    </w:p>
    <w:p>
      <w:pPr>
        <w:pStyle w:val="Normal"/>
        <w:spacing w:lineRule="auto" w:line="600"/>
        <w:ind w:firstLine="720"/>
        <w:jc w:val="both"/>
        <w:rPr>
          <w:rFonts w:ascii="Arial" w:hAnsi="Arial" w:cs="Arial"/>
        </w:rPr>
      </w:pPr>
      <w:r>
        <w:rPr>
          <w:rFonts w:cs="Arial" w:ascii="Arial" w:hAnsi="Arial"/>
        </w:rPr>
        <w:t xml:space="preserve">Εάν εσείς έχετε διαφορετική άποψη, εάν ο δήμος έχει διαφορετική άποψη ας μας το πει. Αλλά δεν μπορεί να το πει. Δεν έχει κάποια άλλη μελέτη που λέει ότι είναι μία χαρά το φρούριο, μπορεί να είναι επισκέψιμο ανά πάσα στιγμή. Από την άλλη το Υπουργείο, χωρίς ξανά σας λέω να ανήκει το μνημείο κατά κυριότητα σε αυτό, έχει κάνει μία μελέτη. Ο δήμος είναι αυτός που οφείλει να υλοποιήσει τη μελέτη. </w:t>
      </w:r>
    </w:p>
    <w:p>
      <w:pPr>
        <w:pStyle w:val="Normal"/>
        <w:spacing w:lineRule="auto" w:line="600"/>
        <w:ind w:firstLine="720"/>
        <w:jc w:val="both"/>
        <w:rPr/>
      </w:pPr>
      <w:r>
        <w:rPr>
          <w:rFonts w:cs="Arial" w:ascii="Arial" w:hAnsi="Arial"/>
        </w:rPr>
        <w:t xml:space="preserve">Εμείς -επειδή αναφερθήκατε και με μία περιφρόνηση στο ποσό των 15.000- δώσαμε 15.000 σε συνεννόηση με το δήμο. Ο δήμος έβαλε τρεις εργάτες προκειμένου να γίνουν οι εργασίες που απαιτούνται, έτσι ώστε να αρχίσει να λειτουργεί στοιχειωδώς αυτό το φρούριο. Τι άλλο δηλαδή θα έπρεπε να κάνουμε; Βάλαμε αυτό το κονδύλι, είμαστε δίπλα. Θέλουμε, όμως, πάνω απ’ όλα να εξασφαλίσουμε ότι δεν θα θρηνήσουμε κάποια ανθρώπινη ζωή εξαιτίας τού ότι υπάρχουν προβλήματα με τη στατικότητα. </w:t>
      </w:r>
    </w:p>
    <w:p>
      <w:pPr>
        <w:pStyle w:val="Normal"/>
        <w:spacing w:lineRule="auto" w:line="600"/>
        <w:ind w:firstLine="720"/>
        <w:jc w:val="both"/>
        <w:rPr>
          <w:rFonts w:ascii="Arial" w:hAnsi="Arial" w:cs="Arial"/>
        </w:rPr>
      </w:pPr>
      <w:r>
        <w:rPr>
          <w:rFonts w:cs="Arial" w:ascii="Arial" w:hAnsi="Arial"/>
        </w:rPr>
        <w:t xml:space="preserve">Εγώ κύριε συνάδελφε σας λέω και πάλι. Εάν ο δήμος δεν το θέλει –δεν νομίζω ότι είναι έτσι- μπορεί να έρθει να συζητήσουμε. Ανήκει κατά κυριότητα στον δήμο αυτό το φρούριο. Είμαστε δίπλα για να βοηθήσουμε. Κάναμε τη μελέτη. Δώσαμε ένα ποσό και είμαστε έτοιμοι να συζητήσουμε για οτιδήποτε άλλο. </w:t>
      </w:r>
    </w:p>
    <w:p>
      <w:pPr>
        <w:pStyle w:val="Normal"/>
        <w:spacing w:lineRule="auto" w:line="600"/>
        <w:ind w:firstLine="720"/>
        <w:jc w:val="both"/>
        <w:rPr>
          <w:rFonts w:ascii="Arial" w:hAnsi="Arial" w:cs="Arial"/>
        </w:rPr>
      </w:pPr>
      <w:r>
        <w:rPr>
          <w:rFonts w:cs="Arial" w:ascii="Arial" w:hAnsi="Arial"/>
        </w:rPr>
        <w:t xml:space="preserve">Θέλουμε να υπάρχει το φρούριο. Θέλουμε να λειτουργεί το φρούριο. Σε μια πανέμορφη, τουριστική περιοχή που μπορεί να τραβήξει πολύ κόσμο όπως το Σίγρι, αλίμονο να μη θέλαμε να λειτουργεί κι αυτό το φρούριο. Αλλά ανήκει στον δήμο. Πρέπει να έρθει ο δήμος. Μας πρότεινε ήδη να προχωρήσουμε την προγραμματική σύμβαση, έτσι ώστε να βρούμε λύση στο ζήτημα. Δεν υπάρχει αντίρρηση. </w:t>
      </w:r>
    </w:p>
    <w:p>
      <w:pPr>
        <w:pStyle w:val="Normal"/>
        <w:spacing w:lineRule="auto" w:line="600"/>
        <w:ind w:firstLine="720"/>
        <w:jc w:val="both"/>
        <w:rPr/>
      </w:pPr>
      <w:r>
        <w:rPr>
          <w:rFonts w:cs="Arial" w:ascii="Arial" w:hAnsi="Arial"/>
        </w:rPr>
        <w:t>(Στο σημείο αυτό ο Υφυπουργός Πολιτισμού και Τουρισμού κ. Νικητιά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Κυρία Πρόεδρε, ζητώ το λόγο.</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εν υπάρχει τέτοια διαδικασία μετά την απάντηση του Υπουργού. Έχετε το δικαίωμα να επανέλθετε με νέα ερώτηση.</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Έχω τα αντίθετα στοιχεία.</w:t>
      </w:r>
    </w:p>
    <w:p>
      <w:pPr>
        <w:pStyle w:val="Normal"/>
        <w:spacing w:lineRule="auto" w:line="600"/>
        <w:ind w:firstLine="720"/>
        <w:jc w:val="both"/>
        <w:rPr>
          <w:rFonts w:ascii="Arial" w:hAnsi="Arial" w:cs="Arial"/>
        </w:rPr>
      </w:pPr>
      <w:r>
        <w:rPr>
          <w:rFonts w:cs="Arial" w:ascii="Arial" w:hAnsi="Arial"/>
          <w:b/>
        </w:rPr>
        <w:t>ΠΡΟΕΔΡΕΥΟΥΣΑ (Βέρα Νικολαΐδου):</w:t>
      </w:r>
      <w:r>
        <w:rPr>
          <w:rFonts w:cs="Arial" w:ascii="Arial" w:hAnsi="Arial"/>
        </w:rPr>
        <w:t xml:space="preserve"> Καταθέστε τα, αλλά δεν μπορείτε να πάρετε το λόγο. </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Θα τα καταθέσω. </w:t>
      </w:r>
    </w:p>
    <w:p>
      <w:pPr>
        <w:pStyle w:val="Normal"/>
        <w:spacing w:lineRule="auto" w:line="600"/>
        <w:ind w:firstLine="720"/>
        <w:jc w:val="both"/>
        <w:rPr/>
      </w:pPr>
      <w:r>
        <w:rPr>
          <w:rFonts w:cs="Arial" w:ascii="Arial" w:hAnsi="Arial"/>
        </w:rPr>
        <w:t>(Στο σημείο αυτό ο Βουλευτής κ. Σπυρίδων Γαληνό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Ακολουθεί η δεύτερη με αριθμό 14743/12-4-2011 ερώτηση του Ανεξάρτητου Βουλευτή, κ. Νικολάου Τσούκαλη προς τον Υπουργό Οικονομικών, σχετικά με τη διαμόρφωση της κατανομής του δημοσίου χρέους ανάμεσα στους εγχώριους και ξένους θεσμικούς επενδυτές.</w:t>
      </w:r>
    </w:p>
    <w:p>
      <w:pPr>
        <w:pStyle w:val="Normal"/>
        <w:spacing w:lineRule="auto" w:line="600"/>
        <w:ind w:firstLine="720"/>
        <w:jc w:val="both"/>
        <w:rPr>
          <w:rFonts w:ascii="Arial" w:hAnsi="Arial" w:cs="Arial"/>
        </w:rPr>
      </w:pPr>
      <w:r>
        <w:rPr>
          <w:rFonts w:cs="Arial" w:ascii="Arial" w:hAnsi="Arial"/>
        </w:rPr>
        <w:t>Το λόγο έχει ο κ. Τσούκαλης για να παρουσιάσει την ερώτησή του.</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Επανέρχομαι με επίκαιρη ερώτηση, αφού η έγγραφη, απλή ερώτηση δεν απαντήθηκε. Θα επέλεγα, κύριε Υφυπουργέ, τη γραπτή απάντηση, προκειμένου να απαντηθεί και το τελευταίο ερώτημα όσον αφορά την αξιολόγηση που κάνει η Κυβέρνηση σε σχέση με την κατανομή του χρέους.</w:t>
      </w:r>
    </w:p>
    <w:p>
      <w:pPr>
        <w:pStyle w:val="Normal"/>
        <w:spacing w:lineRule="auto" w:line="600"/>
        <w:ind w:firstLine="720"/>
        <w:jc w:val="both"/>
        <w:rPr>
          <w:rFonts w:ascii="Arial" w:hAnsi="Arial" w:cs="Arial"/>
        </w:rPr>
      </w:pPr>
      <w:r>
        <w:rPr>
          <w:rFonts w:cs="Arial" w:ascii="Arial" w:hAnsi="Arial"/>
        </w:rPr>
        <w:t>Κυρία Πρόεδρε, σύμφωνα με την τελευταία έκθεση αξιολόγησης για την ελληνική οικονομία, τη λεγόμενη εαρινή, που συνέταξε ο Ντε Ρουζ, προκύπτουν κάποια στοιχεία σε σχέση με την κατανομή του δημόσιου χρέους κατά την κρίσιμη περίοδο από την ανάληψη της διακυβέρνησης από το ΠΑΣΟΚ και μέχρι την υπογραφή του μνημονίου.</w:t>
      </w:r>
    </w:p>
    <w:p>
      <w:pPr>
        <w:pStyle w:val="Normal"/>
        <w:spacing w:lineRule="auto" w:line="600"/>
        <w:ind w:firstLine="720"/>
        <w:jc w:val="both"/>
        <w:rPr>
          <w:rFonts w:ascii="Arial" w:hAnsi="Arial" w:cs="Arial"/>
        </w:rPr>
      </w:pPr>
      <w:r>
        <w:rPr>
          <w:rFonts w:cs="Arial" w:ascii="Arial" w:hAnsi="Arial"/>
        </w:rPr>
        <w:t>Συγκεκριμένα, κατά την περίοδο αυτή προκύπτει ότι οι ξένες τράπεζες και τα αντίστοιχα ταμεία ξεφορτώθηκαν 60 δισεκατομμύρια ελληνικού χρέους. Αντίστοιχα οι ελληνικές και οι εγχώριες οντότητες φορτώθηκαν 70 δισεκατομμύρια ελληνικού χρέους. Την ίδια στιγμή η αγορά ομολόγων, η λεγόμενη ΗΔΑΤ, λειτουργούσε πρακτικά με ελεύθερες τις ανοιχτές πωλήσεις και το περίφημο σορτάρισμα Τ+10.</w:t>
      </w:r>
    </w:p>
    <w:p>
      <w:pPr>
        <w:pStyle w:val="Normal"/>
        <w:spacing w:lineRule="auto" w:line="600"/>
        <w:ind w:firstLine="720"/>
        <w:jc w:val="both"/>
        <w:rPr>
          <w:rFonts w:ascii="Arial" w:hAnsi="Arial" w:cs="Arial"/>
        </w:rPr>
      </w:pPr>
      <w:r>
        <w:rPr>
          <w:rFonts w:cs="Arial" w:ascii="Arial" w:hAnsi="Arial"/>
        </w:rPr>
        <w:t xml:space="preserve">Όσοι από τους εγχώριους προσπάθησαν να μην φορτωθούν ελληνικό χρέος, όπως ο Πρόεδρος του Ταχυδρομικού Ταμιευτηρίου ή ο Πρόεδρος, Διευθύνων Σύμβουλος της ΕΤΕ, εκπαραθυρώθηκαν. </w:t>
      </w:r>
    </w:p>
    <w:p>
      <w:pPr>
        <w:pStyle w:val="Normal"/>
        <w:spacing w:lineRule="auto" w:line="600"/>
        <w:ind w:firstLine="720"/>
        <w:jc w:val="both"/>
        <w:rPr>
          <w:rFonts w:ascii="Arial" w:hAnsi="Arial" w:cs="Arial"/>
        </w:rPr>
      </w:pPr>
      <w:r>
        <w:rPr>
          <w:rFonts w:cs="Arial" w:ascii="Arial" w:hAnsi="Arial"/>
        </w:rPr>
        <w:t>Επειδή θεωρούμε ότι κατά την κρίσιμη αυτήν περίοδο μέχρι την υπογραφή του μνημονίου η διαμόρφωση της κατανομής του χρέους είναι κρίσιμο στοιχείο όσον αφορά τις μετέπειτα εξελίξεις, γι’ αυτό ακριβώς απευθυνθήκαμε στην Κυβέρνηση προκειμένου να μας απαντήσει στο κατά πόσο αυτά τα στοιχεία ανταποκρίνονται στην πραγματικότητα, πώς διαμορφώθηκε η αντίστοιχη κατανομή κατοχής του χρέους από τον Ιανουάριο του 2009 έως σήμερα και το κυριότερο να μας εξηγήσει η Κυβέρνηση πώς αξιολογεί αυτήν ακριβώς την ανακατανομή του χρέους την κρίσιμη αυτήν περίοδο.</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φυπουργός Οικονομικών κ. Σαχινίδη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Κύριε συνάδελφε, φοβούμαι πως όλα αυτά τα οποία καταθέσατε στην ερώτησή σας, δεν προκύπτουν από την έκθεση Ντε Ρουζ. Η έκθεση Ντε Ρουζ, επειδή την αναζήτησα, στη σελίδα 15 έχει το διάγραμμα 13. Πώς από το διάγραμμα 13 πήγατε στο Τ+3, πήγαμε στο Τ+10, πήγατε σε μεγέθη τα οποία αναφέρονται μέσα στην ερώτησή σας; </w:t>
      </w:r>
    </w:p>
    <w:p>
      <w:pPr>
        <w:pStyle w:val="Normal"/>
        <w:spacing w:lineRule="auto" w:line="600"/>
        <w:ind w:firstLine="720"/>
        <w:jc w:val="both"/>
        <w:rPr/>
      </w:pPr>
      <w:r>
        <w:rPr>
          <w:rFonts w:cs="Arial" w:ascii="Arial" w:hAnsi="Arial"/>
        </w:rPr>
        <w:t>Αναζήτησα όλη την έκθεση, να δω εάν όλα αυτά τα οποία είπατε -και τα οποία αποτελούν διάφορα συνωμοσιολογικά σενάρια που έχουν κατατεθεί στη δημόσια συζήτηση- προκύπτουν από την έκθεση Ντε Ρουζ. Διαπίστωσα ότι δεν υπάρχει η παραμικρή σύνδεση.</w:t>
      </w:r>
    </w:p>
    <w:p>
      <w:pPr>
        <w:pStyle w:val="Normal"/>
        <w:spacing w:lineRule="auto" w:line="600"/>
        <w:ind w:firstLine="720"/>
        <w:jc w:val="both"/>
        <w:rPr/>
      </w:pPr>
      <w:r>
        <w:rPr>
          <w:rFonts w:cs="Arial" w:ascii="Arial" w:hAnsi="Arial"/>
        </w:rPr>
        <w:t>Επομένως, στο ερώτημά σας «υπάρχει αυτό το σχεδιάγραμμα;», η απάντηση είναι ότι, ναι, υπάρχει. Αυτό, όμως, είναι ένα σχεδιάγραμμα το οποίο δείχνει διαχρονικά τη μεταβολή του συνολικού χρέους της κεντρικής κυβέρνησης. Συγκεκριμένα ξεκινάει από το Δεκέμβριο του 2007 και απεικονίζει τη μεταβολή του χρέους μέχρι και το Σεπτέμβριο του 2010. Αυτό είναι το πρώτο στοιχείο, το οποίο καταθέτει αυτό το διάγραμμα.</w:t>
      </w:r>
    </w:p>
    <w:p>
      <w:pPr>
        <w:pStyle w:val="Normal"/>
        <w:spacing w:lineRule="auto" w:line="600"/>
        <w:ind w:firstLine="720"/>
        <w:jc w:val="both"/>
        <w:rPr/>
      </w:pPr>
      <w:r>
        <w:rPr>
          <w:rFonts w:cs="Arial" w:ascii="Arial" w:hAnsi="Arial"/>
        </w:rPr>
        <w:t>Το δεύτερο στοιχείο είναι μία προσπάθεια με βάση τα στοιχεία της Ευρωπαϊκής Κεντρικής Τράπεζας και της Ευρωπαϊκής Επιτροπής να δείξει πως κατανέμεται μεταξύ κατόχων αυτό το χρέος. Τίποτα άλλο, ούτε αριθμοί, ούτε τίποτα από όλα αυτά τα οποία περιλάβατε μέσα στην ερώτησή σας. Τουλάχιστον δεν τα βρήκα εγώ.</w:t>
      </w:r>
    </w:p>
    <w:p>
      <w:pPr>
        <w:pStyle w:val="Normal"/>
        <w:spacing w:lineRule="auto" w:line="600"/>
        <w:ind w:firstLine="720"/>
        <w:jc w:val="both"/>
        <w:rPr>
          <w:rFonts w:ascii="Arial" w:hAnsi="Arial" w:cs="Arial"/>
        </w:rPr>
      </w:pPr>
      <w:r>
        <w:rPr>
          <w:rFonts w:cs="Arial" w:ascii="Arial" w:hAnsi="Arial"/>
        </w:rPr>
        <w:t>Σας παρακαλώ, εάν έχετε εσείς όλα αυτά τα οποία χρησιμοποιήσατε στην ανάπτυξη της ερώτησή σας από κάποια πηγή, να τα καταθέσετε.</w:t>
      </w:r>
    </w:p>
    <w:p>
      <w:pPr>
        <w:pStyle w:val="Normal"/>
        <w:spacing w:lineRule="auto" w:line="600"/>
        <w:ind w:firstLine="720"/>
        <w:jc w:val="both"/>
        <w:rPr>
          <w:rFonts w:ascii="Arial" w:hAnsi="Arial" w:cs="Arial"/>
        </w:rPr>
      </w:pPr>
      <w:r>
        <w:rPr>
          <w:rFonts w:cs="Arial" w:ascii="Arial" w:hAnsi="Arial"/>
        </w:rPr>
        <w:t>Επομένως, για να συνοψίσω το διάγραμμα 13 της έκθεσης, στο οποίο αναφέρεστε, είναι στοιχεία τα οποία έχουν συγκεντρωθεί από διεθνείς οργανισμούς και βεβαίως δεν είμαι διατεθειμένος να το αμφισβητήσω.</w:t>
      </w:r>
    </w:p>
    <w:p>
      <w:pPr>
        <w:pStyle w:val="Normal"/>
        <w:spacing w:lineRule="auto" w:line="600"/>
        <w:ind w:firstLine="720"/>
        <w:jc w:val="both"/>
        <w:rPr/>
      </w:pPr>
      <w:r>
        <w:rPr>
          <w:rFonts w:cs="Arial" w:ascii="Arial" w:hAnsi="Arial"/>
        </w:rPr>
        <w:t>Εκείνο, όμως, που μπορώ να αμφισβητήσω είναι ο τρόπος με τον οποίο κάποιος ερμηνεύει τι ακριβώς μας λένε αυτά τα στοιχεία. Απ’ ότι φαίνεται, ο τρόπος με τον οποίο εσείς ερμηνεύετε αυτά τα στοιχεία διαφέρει από τον τρόπο με τον οποίο ερμηνεύουμε εμείς αυτά τα στοιχεία. Γιατί; Διότι, όταν κάποιος διαβάζει έναν τέτοιο πίνακα, θα πρέπει να είναι πάρα πολύ προσεκτικός και να μη συγχέει μεταβολές στο σύνολο του χρέους με μεταβολές στο διαπραγματεύσιμο μέρος του χρέους, ιδιαίτερα αφού αυτό που διαπραγματεύεται στις δευτερογενείς αγορές αποτελεί υποσύνολο του πρώτου.</w:t>
      </w:r>
    </w:p>
    <w:p>
      <w:pPr>
        <w:pStyle w:val="Normal"/>
        <w:spacing w:lineRule="auto" w:line="600"/>
        <w:ind w:firstLine="720"/>
        <w:jc w:val="both"/>
        <w:rPr/>
      </w:pPr>
      <w:r>
        <w:rPr>
          <w:rFonts w:cs="Arial" w:ascii="Arial" w:hAnsi="Arial"/>
        </w:rPr>
        <w:t>Επίσης, κατά την ανάγνωση και ερμηνεία των στοιχείων που αφορούν το χρέος θα πρέπει κάποιος να λαμβάνει υπ’όψιν του μια σειρά από παραμέτρους, τις οποίες εσείς δεν λάβατε. Είναι τρεις. α) οι λήξεις που γίνονται κατά το χρονικό διάστημα, το οποίο εσείς θέτετε προς αξιολόγηση, β) τις συναλλαγές οι οποίες γίνονται στη δευτερογενή αγορά κατά το εν λόγω διάστημα και γ) ποια είναι η εκδοτική δραστηριότητα στην πρωτογενή αγορά.</w:t>
      </w:r>
    </w:p>
    <w:p>
      <w:pPr>
        <w:pStyle w:val="Normal"/>
        <w:spacing w:lineRule="auto" w:line="600"/>
        <w:ind w:firstLine="720"/>
        <w:jc w:val="both"/>
        <w:rPr>
          <w:rFonts w:ascii="Arial" w:hAnsi="Arial" w:cs="Arial"/>
        </w:rPr>
      </w:pPr>
      <w:r>
        <w:rPr>
          <w:rFonts w:cs="Arial" w:ascii="Arial" w:hAnsi="Arial"/>
        </w:rPr>
        <w:t>Επίσης, είναι πάρα πολύ σημαντικό να γνωρίζει κάποιος ότι ο τρόπος με τον οποίο προσδιορίζεται η κατανομή του διαπραγματεύσιμου χρέους μεταξύ επενδυτών δεν είναι πάντοτε απολύτως διαφωτιστικός και γι’ αυτό η ανάγνωση αυτών των στοιχείων χρειάζεται προσοχή.</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Θέλω μισό λεπτό, κυρία Πρόεδρε.</w:t>
      </w:r>
    </w:p>
    <w:p>
      <w:pPr>
        <w:pStyle w:val="Normal"/>
        <w:spacing w:lineRule="auto" w:line="600"/>
        <w:ind w:firstLine="720"/>
        <w:jc w:val="both"/>
        <w:rPr>
          <w:rFonts w:ascii="Arial" w:hAnsi="Arial" w:cs="Arial"/>
        </w:rPr>
      </w:pPr>
      <w:r>
        <w:rPr>
          <w:rFonts w:cs="Arial" w:ascii="Arial" w:hAnsi="Arial"/>
        </w:rPr>
        <w:t xml:space="preserve">Συγκεκριμένα, από τα στοιχεία που έχω από την Τράπεζα της Ελλάδος για την περίοδο από 30/06/2009 έως 30/06/2010 καταγράφεται γενικά μια αύξηση θέσεων στο ελληνικό σύστημα κατά περίπου 8 δισεκατομμύρια ευρώ, το οποίο αντιστοιχεί σε αύξηση θέσεων από ελληνικές τράπεζες και ασφαλιστικά ταμεία. Η κίνηση των διαθέσιμων συγκεντρωτικών στοιχείων για τα χαρτοφυλάκια πελατείας των θεματοφυλακών των τραπεζών δεν οδηγεί πάντοτε σε ασφαλή συμπεράσματα, καθώς ο τελικός πελάτης μπορεί να είναι ημεδαπός ή αλλοδαπός. </w:t>
      </w:r>
    </w:p>
    <w:p>
      <w:pPr>
        <w:pStyle w:val="Normal"/>
        <w:spacing w:lineRule="auto" w:line="600"/>
        <w:ind w:firstLine="720"/>
        <w:jc w:val="both"/>
        <w:rPr/>
      </w:pPr>
      <w:r>
        <w:rPr>
          <w:rFonts w:cs="Arial" w:ascii="Arial" w:hAnsi="Arial"/>
        </w:rPr>
        <w:t xml:space="preserve">Το τι εμφανίζει να έχει η Εθνική Τράπεζα, η </w:t>
      </w:r>
      <w:r>
        <w:rPr>
          <w:rFonts w:cs="Arial" w:ascii="Arial" w:hAnsi="Arial"/>
          <w:lang w:val="en-US"/>
        </w:rPr>
        <w:t>EUROBANK</w:t>
      </w:r>
      <w:r>
        <w:rPr>
          <w:rFonts w:cs="Arial" w:ascii="Arial" w:hAnsi="Arial"/>
        </w:rPr>
        <w:t xml:space="preserve">, η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και η Πειραιώς στην κατοχή της ως ομόλογα του ελληνικού δημοσίου, δεν σημαίνει κατ’ ανάγκη ότι όλα αυτά είναι δικά της. Κάποια από αυτά μπορεί να είναι δικά της και κάποια από αυτά μπορεί να ανήκουν σε πελάτες τους. Όπως, επίσης, και το αντίθετο. Αυτά τα οποία εμφανίζονται να είναι στην κατοχή ξένων τραπεζών, δεν σημαίνει κατ’ ανάγκη ότι είναι δικά τους. Κάποια από αυτά μπορεί να είναι δικά τους, κάποια μπορεί να είναι και των πελατών τους και οι πελάτες τους μπορεί να είναι ξένοι αλλά μπορεί να είναι και Έλληνες.</w:t>
      </w:r>
    </w:p>
    <w:p>
      <w:pPr>
        <w:pStyle w:val="Normal"/>
        <w:spacing w:lineRule="auto" w:line="600"/>
        <w:ind w:firstLine="720"/>
        <w:jc w:val="both"/>
        <w:rPr>
          <w:rFonts w:ascii="Arial" w:hAnsi="Arial" w:cs="Arial"/>
        </w:rPr>
      </w:pPr>
      <w:r>
        <w:rPr>
          <w:rFonts w:cs="Arial" w:ascii="Arial" w:hAnsi="Arial"/>
        </w:rPr>
        <w:t>Αντίστοιχη αλλοίωση σε ό,τι αφορά την κατανομή των ομολόγων μπορεί να προέλθει και από τις συναλλαγές σε ρέπος, όπου μπορεί να διπλοϋπολογίζονται ομόλογα τα οποία μπορεί να εμφανίζονται ότι τα κατέχει και αυτός ο οποίος τα δανείστηκε, αλλά και αυτός στον οποίο ανήκουν πραγματικά τα ομόλογα.</w:t>
      </w:r>
    </w:p>
    <w:p>
      <w:pPr>
        <w:pStyle w:val="Normal"/>
        <w:spacing w:lineRule="auto" w:line="600"/>
        <w:ind w:firstLine="720"/>
        <w:jc w:val="both"/>
        <w:rPr>
          <w:rFonts w:ascii="Arial" w:hAnsi="Arial" w:cs="Arial"/>
        </w:rPr>
      </w:pPr>
      <w:r>
        <w:rPr>
          <w:rFonts w:cs="Arial" w:ascii="Arial" w:hAnsi="Arial"/>
        </w:rPr>
        <w:t>Τέλος, πρέπει να σημειωθεί ότι στο ύψος των ομολόγων που εμφανίζονται σαν θέσεις στο σύστημα υπάρχου και εκείνα τα ομόλογα τα οποία δόθηκαν στο πλαίσιο του νόμου που ψήφισε η Νέα Δημοκρατία για τη χορήγηση ρευστότητας στο τραπεζικό σύστημ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Αυτά ως μία πρώτη απάντηση στο συνάδελφ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Τσούκαλη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υρία Πρόεδρε, διαβλέπω μία σαφέστατη αντίφαση στην απάντηση που έδωσε ο κύριος Υφυπουργός.</w:t>
      </w:r>
    </w:p>
    <w:p>
      <w:pPr>
        <w:pStyle w:val="Normal"/>
        <w:spacing w:lineRule="auto" w:line="600"/>
        <w:ind w:firstLine="720"/>
        <w:jc w:val="both"/>
        <w:rPr/>
      </w:pPr>
      <w:r>
        <w:rPr>
          <w:rFonts w:cs="Arial" w:ascii="Arial" w:hAnsi="Arial"/>
        </w:rPr>
        <w:t>Ή τα στοιχεία κύριε Υφυπουργέ, που έχω στη διάθεσή μου εγώ, ή ο τρόπος που διαβάζω το συγκεκριμένο διάγραμμα -πολύ σωστά- της έκθεσης Ντε Ρούζ, της σελίδας 15, διάγραμμα 13, είναι αυτά που αναφέρω εγώ, ή δεν είναι. Αν δεν είναι, τότε παρέλκει οποιαδήποτε περαιτέρω επεξήγηση εκ μέρους σας για την αξιολόγηση αυτής της διαφοράς.</w:t>
      </w:r>
    </w:p>
    <w:p>
      <w:pPr>
        <w:pStyle w:val="Normal"/>
        <w:spacing w:lineRule="auto" w:line="600"/>
        <w:ind w:firstLine="720"/>
        <w:jc w:val="both"/>
        <w:rPr>
          <w:rFonts w:ascii="Arial" w:hAnsi="Arial" w:cs="Arial"/>
        </w:rPr>
      </w:pPr>
      <w:r>
        <w:rPr>
          <w:rFonts w:cs="Arial" w:ascii="Arial" w:hAnsi="Arial"/>
        </w:rPr>
        <w:t>Όμως, επειδή το διάγραμμα μέσα στην έκθεση είναι πολύχρωμο, μας δίνει τη δυνατότητα να έχουμε κάποια βασικά συμπεράσματα και επειδή κάποιοι άνθρωποι ειδικοί μπορούν να μας το προσδιορίσουν επακριβώς, τα στοιχεία είναι έτσι όπως τουλάχιστον περιλαμβάνονται στην ερώτηση, δηλαδή, ότι την κρίσιμη αυτή περίοδο η σχέση εσωτερικού προς εξωτερικού, ας το πούμε χονδρικά, χρέους άλλαξε από 20% προς 80% σε 45% με 55%. Αυτή είναι τουλάχιστον και η δική μου θεώρηση.</w:t>
      </w:r>
    </w:p>
    <w:p>
      <w:pPr>
        <w:pStyle w:val="Normal"/>
        <w:spacing w:lineRule="auto" w:line="600"/>
        <w:ind w:firstLine="720"/>
        <w:jc w:val="both"/>
        <w:rPr>
          <w:rFonts w:ascii="Arial" w:hAnsi="Arial" w:cs="Arial"/>
        </w:rPr>
      </w:pPr>
      <w:r>
        <w:rPr>
          <w:rFonts w:cs="Arial" w:ascii="Arial" w:hAnsi="Arial"/>
        </w:rPr>
        <w:t>Από εκεί και πέρα, εάν συμφωνήσουμε σ’ αυτό, που δεν βλέπω να συμφωνούμε, υπάρχει η δυνατότητα και εκ μέρους μου να μπορέσω να αντικρούσω αυτά τα οποία είπατε εσείς προηγουμένως. Διότι φαίνεται ότι μετά το μνημόνιο, αυτή η φρενήρης τάση διαφοροποίησης του χρέους κάπως αμβλύνεται, -μετά, δηλαδή, τη δανειοδότηση με τα 110 δισεκατομμύρια- και φαίνεται η Ευρωπαϊκή Κεντρική Τράπεζα να φορτώνεται ένα μεγάλο μέρος και να ξαλαφρώνει, ας πούμε, τους εγχώριους.</w:t>
      </w:r>
    </w:p>
    <w:p>
      <w:pPr>
        <w:pStyle w:val="Normal"/>
        <w:spacing w:lineRule="auto" w:line="600"/>
        <w:ind w:firstLine="720"/>
        <w:jc w:val="both"/>
        <w:rPr>
          <w:rFonts w:ascii="Arial" w:hAnsi="Arial" w:cs="Arial"/>
        </w:rPr>
      </w:pPr>
      <w:r>
        <w:rPr>
          <w:rFonts w:cs="Arial" w:ascii="Arial" w:hAnsi="Arial"/>
        </w:rPr>
        <w:t>Από εκεί και πέρα, τη στιγμή που δεν συμφωνούμε, μένω εδώ. Θα αξιολογήσουμε την απάντησή σας και με τα νέα στοιχεία που πλέον θα έχουμε, θα επανέλθω, οπότε πλέον τότε θα πούμε όλα τα στοιχεία που κατ’ εμάς αξιολογούν δυσμενώς αυτή την περίοδο, δηλαδή, αυτό που έγινε αυτή την περίοδο.</w:t>
      </w:r>
    </w:p>
    <w:p>
      <w:pPr>
        <w:pStyle w:val="Normal"/>
        <w:spacing w:lineRule="auto" w:line="600"/>
        <w:ind w:firstLine="720"/>
        <w:jc w:val="both"/>
        <w:rPr>
          <w:rFonts w:ascii="Arial" w:hAnsi="Arial" w:cs="Arial"/>
        </w:rPr>
      </w:pPr>
      <w:r>
        <w:rPr>
          <w:rFonts w:cs="Arial" w:ascii="Arial" w:hAnsi="Arial"/>
        </w:rPr>
        <w:t>Διότι θέλω να πω το εξής, κύριε Υφυπουργέ. Εάν ισχύουν αυτά τα στοιχεία, η δική μας αξιολόγηση, η περίοδος αυτή από τις 4 Σεπτεμβρίου μέχρι την υπογραφή του μνημονίου, αυτή η έντονη επιθυμία, δραστηριότητα των εγχώριων φορέων να αγοράζουν ομόλογα μαζικά, σε τέτοιο μεγάλο ποσοστό, χωρίς να υπάρχει ο έλεγχος από την Τράπεζα της Ελλάδας και την Επιτροπή Κεφαλαιαγοράς, χωρίς τον έλεγχο αυτό, θυμίζει δύο προηγούμενες περιόδους, όταν αγοράζονταν τα δομημένα ομόλογα μαζικά και όταν την περίοδο 2000 η «ΔΕΚΑ» αγόραζε «σκληρά» χαρτιά του δημοσίου για να τιναχθεί η μπάνκα στον αέρα αμέσως μετά τις εκλογές.</w:t>
      </w:r>
    </w:p>
    <w:p>
      <w:pPr>
        <w:pStyle w:val="Normal"/>
        <w:spacing w:lineRule="auto" w:line="600"/>
        <w:ind w:firstLine="720"/>
        <w:jc w:val="both"/>
        <w:rPr>
          <w:rFonts w:ascii="Arial" w:hAnsi="Arial" w:cs="Arial"/>
        </w:rPr>
      </w:pPr>
      <w:r>
        <w:rPr>
          <w:rFonts w:cs="Arial" w:ascii="Arial" w:hAnsi="Arial"/>
        </w:rPr>
        <w:t>Είναι η αξιολόγηση η δική μου παρεμπίπτουσα, αφού συμφωνήσουμε στα στοιχεία τα οποία έχουμε. Όταν θα επανέλθουμε, θα τα πούμε. Να είστε καλά.</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φυπουργός κ. Σαχινίδη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θα προσπαθήσω να αποδώσω τι περίπου μου είπατε. Σας ρώτησα: «Επικαλείστε το διάγραμμα 13;». Απαντήσατε: «Ναι». Σας είπα ότι το διάγραμμα 13 και το κείμενο που συνοδεύει το διάγραμμα 13 δεν έχει την παραμικρή αναφορά και θέλω σας παρακαλώ ακόμα και τώρα να με διακόψετε και να μου πείτε εάν όλα αυτά τα οποία υπάρχουν μέσα στην ερώτησή σας υπάρχουν κάπου μέσα σ’ αυτό το κείμενο.</w:t>
      </w:r>
    </w:p>
    <w:p>
      <w:pPr>
        <w:pStyle w:val="Normal"/>
        <w:spacing w:lineRule="auto" w:line="600"/>
        <w:ind w:firstLine="720"/>
        <w:jc w:val="both"/>
        <w:rPr>
          <w:rFonts w:ascii="Arial" w:hAnsi="Arial" w:cs="Arial"/>
        </w:rPr>
      </w:pPr>
      <w:r>
        <w:rPr>
          <w:rFonts w:cs="Arial" w:ascii="Arial" w:hAnsi="Arial"/>
        </w:rPr>
        <w:t>Η απάντησή σας, απ’ ό,τι κατάλαβα, είναι: «Όχι, δεν υπάρχουν μέσα στο κείμενο. Απλώς, εγώ διά της ενδοσκοπήσεως», όπως είπατε «και οι συνεργάτες μου, που είναι ειδικοί, πήραν αυτό το κείμενο, κοίταξαν τα χρώματα, έκαναν μία εκτίμηση και με βάση την εκτίμηση της μεταβολής των διαφόρων τμημάτων των γραμμών που υπάρχουν σ’ αυτό το κείμενο, έβγαλαν όλα αυτά τα συμπεράσματα, τα οποία έχουν να κάνουν με το τι έκαναν κάποιοι, αν παίχθηκαν παιχνίδια κερδοσκοπίας σε βάρος των ελληνικών ομολόγων, σε βάρος, ας πούμε, των τραπεζών, σε βάρος των ασφαλιστικών ταμείων».</w:t>
      </w:r>
    </w:p>
    <w:p>
      <w:pPr>
        <w:pStyle w:val="Normal"/>
        <w:spacing w:lineRule="auto" w:line="600"/>
        <w:ind w:firstLine="720"/>
        <w:jc w:val="both"/>
        <w:rPr>
          <w:rFonts w:ascii="Arial" w:hAnsi="Arial" w:cs="Arial"/>
        </w:rPr>
      </w:pPr>
      <w:r>
        <w:rPr>
          <w:rFonts w:cs="Arial" w:ascii="Arial" w:hAnsi="Arial"/>
        </w:rPr>
        <w:t>Αποδίδω σωστά αυτά τα οποία είπατε; Και νομίζω…</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Οι μπάρες είναι σαφείς. Οι μπάρες αυτόν το λόγο έχουν.</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ίπα και πάλι, χωρίς να έχετε στοιχεία καταθέτετε μία ερώτηση και περιμένετε από εμένα να επιβεβαιώσω όλα αυτά τα οποία καταθέτετε.</w:t>
      </w:r>
    </w:p>
    <w:p>
      <w:pPr>
        <w:pStyle w:val="Normal"/>
        <w:spacing w:lineRule="auto" w:line="600"/>
        <w:ind w:firstLine="720"/>
        <w:jc w:val="both"/>
        <w:rPr>
          <w:rFonts w:ascii="Arial" w:hAnsi="Arial" w:cs="Arial"/>
        </w:rPr>
      </w:pPr>
      <w:r>
        <w:rPr>
          <w:rFonts w:cs="Arial" w:ascii="Arial" w:hAnsi="Arial"/>
        </w:rPr>
        <w:t>Λέω, λοιπό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προχωρήστε στην απάντησή σας, διότι εσείς θα απαντήσετε.</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Να απαντήσω σε τι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την ερώτηση του συναδέλφου.</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Όταν έρχεται ο συνάδελφος και μου λέει: Εγώ πήρα ένα διάγραμμα κα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εν ρωτάτε εσείς. Απαντάτε.</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Μα, δεν ρωτάω. Πρέπει να ρωτήσω εάν καταλαβαίνω καλά, γιατί δεν θέλω να προσβάλω το συνάδελφό μου. Δεν θέλω, ας πούμε, να του δώσω μία απάντηση η οποία δεν αντιστοιχεί στην πραγματικότητα.</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Από πότε παρεμβαίνει το Προεδρείο;</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παρακαλώ, κύριε συνάδελφε. Δεν σας έχω δώσει το λόγο, κατ’αρχάς. Σας παρακαλώ!</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Δικαιούμαι, όταν εσείς κάνετε κάτι εκτός Κανονισμού, να κάνω παρέμβαση.</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πομένως, επειδή σε αυτή τη φάση θα πρέπει να είμαστε πάρα πολύ προσεκτικοί, όταν χρησιμοποιούμε στοιχεία, γι’ αυτό και σας ζήτησα στην πρωτολογία μου εάν έχετε κάποια στοιχεία τα οποία επιβεβαιώνουν τα μεγέθη τα οποία επικαλείστε, να τα καταθέσετε.</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Αυτό ζητάω.</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Προφανώς, δεν τα έχετε αυτά τα στοιχε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Τσούκαλη, μη διακόπτετε παρακαλώ, εάν δεν σας καλύπτει ο Υπουργός. Σας παρακαλώ!</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ίπε να τον διακόψω.</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 λοιπόν, τι να κάνουμε τώρα; Καταργείτε και το Προεδρείο και τα πάντα.</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Προφανώς τα στοιχεία δεν τα έχετε.</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σείς τα έχετε.</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Βεβαίω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Αυτά ζητάω.</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Να σας πω κάτι. Κάθε τρεις μήνες το Γενικό Λογιστήριο του Κράτου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Μάλιστα. Με ερώτηση και απάντηση μπορούμε να συνεχίσουμε;</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άθε τρεις μήνες το Γενικό Λογιστήριο του Κράτους, όπως γνωρίζετε, εκδίδει ένα δελτίο αναφορικά με το δημόσιο χρέος και λέει, βέβαια και ποια είναι η κατανομή του δημόσιου χρέους. Από εκεί προκύπτουν όλα τα στοιχεία τα οποία δείχνουν ποιος είναι ο διακρατητής.</w:t>
      </w:r>
    </w:p>
    <w:p>
      <w:pPr>
        <w:pStyle w:val="Normal"/>
        <w:spacing w:lineRule="auto" w:line="600"/>
        <w:ind w:firstLine="720"/>
        <w:jc w:val="both"/>
        <w:rPr>
          <w:rFonts w:ascii="Arial" w:hAnsi="Arial" w:cs="Arial"/>
        </w:rPr>
      </w:pPr>
      <w:r>
        <w:rPr>
          <w:rFonts w:cs="Arial" w:ascii="Arial" w:hAnsi="Arial"/>
        </w:rPr>
        <w:t>Όμως και πάλι σας τονίζω κάτι πολύ απλό το οποίο, απ’ ό,τι καταλαβαίνω, δεν θέλετε να το ακούσετε. Τι σας λέω; Όταν εμφανίζεται μία ελληνική τράπεζα να έχει στην κατοχή της ομόλογα, είναι κατ’ ανάγκην ομόλογα δικά της; Η τράπεζα λειτουργεί και ως θεματοφύλακας. Ένα μέρος από τα ομόλογα που έχει, μπορεί να μην είναι καν δικά της, αλλά να είναι για λογαριασμό των πελατών της και οι πελάτες της μπορεί να είναι ξένοι, μπορεί να είναι και Έλληνες.</w:t>
      </w:r>
    </w:p>
    <w:p>
      <w:pPr>
        <w:pStyle w:val="Normal"/>
        <w:spacing w:lineRule="auto" w:line="600"/>
        <w:ind w:firstLine="720"/>
        <w:jc w:val="both"/>
        <w:rPr>
          <w:rFonts w:ascii="Arial" w:hAnsi="Arial" w:cs="Arial"/>
        </w:rPr>
      </w:pPr>
      <w:r>
        <w:rPr>
          <w:rFonts w:cs="Arial" w:ascii="Arial" w:hAnsi="Arial"/>
        </w:rPr>
        <w:t>Πάμε, λοιπόν και στην περίπτωση των ξένων τραπεζών. Το ίδιο ισχύει. Όμως, πάμε και στην περίπτωση αυτή που σας είπα με τα ρέπος. Έχω ένα ομόλογο. Το δανείζεται κάποιος άλλος. Αυτό το ομόλογο μπορεί να εμφανίζεται και σαν ομόλογο μιας ελληνικής τράπεζας και σαν ένα ομόλογο μιας άλλης τράπεζας.</w:t>
      </w:r>
    </w:p>
    <w:p>
      <w:pPr>
        <w:pStyle w:val="Normal"/>
        <w:spacing w:lineRule="auto" w:line="600"/>
        <w:ind w:firstLine="720"/>
        <w:jc w:val="both"/>
        <w:rPr>
          <w:rFonts w:ascii="Arial" w:hAnsi="Arial" w:cs="Arial"/>
        </w:rPr>
      </w:pPr>
      <w:r>
        <w:rPr>
          <w:rFonts w:cs="Arial" w:ascii="Arial" w:hAnsi="Arial"/>
        </w:rPr>
        <w:t>Επομένως αυτό το οποίο σας λέω είναι ότι κάνετε ένα πάρα πολύ μεγάλο μεθοδολογικό λάθος, να προσπαθείτε να βγάλετε συμπεράσματα σαν και αυτά τα οποία βγάλατε, χρησιμοποιώντας απλώς αυτό το συγκεκριμένο διάγραμμα.</w:t>
      </w:r>
    </w:p>
    <w:p>
      <w:pPr>
        <w:pStyle w:val="Normal"/>
        <w:spacing w:lineRule="auto" w:line="600"/>
        <w:ind w:firstLine="720"/>
        <w:jc w:val="both"/>
        <w:rPr>
          <w:rFonts w:ascii="Arial" w:hAnsi="Arial" w:cs="Arial"/>
        </w:rPr>
      </w:pPr>
      <w:r>
        <w:rPr>
          <w:rFonts w:cs="Arial" w:ascii="Arial" w:hAnsi="Arial"/>
        </w:rPr>
        <w:t>Αυτή είναι η απάντηση την οποία σας δίνω και σας ευχαριστώ πάρα πολύ,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r>
        <w:br w:type="page"/>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Εθνικής Άμυνας: «Δημόσιες Συμβάσεις Έργων, Υπηρεσιών και Προμηθειών στους τομείς της Άμυνας και της Ασφάλειας – Εναρμόνιση με την Οδηγία 2009/81/ΕΚ – Ρύθμιση θεμάτων του Υπουργείου Εθνικής Άμυνα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Εθνικής Άμυνας: «Δημόσιες Συμβάσεις Έργων, Υπηρεσιών και Προμηθειών στους τομείς της Άμυνας και της Ασφάλειας – Εναρμόνιση με την Οδηγία 2009/81/ΕΚ – Ρύθμιση θεμάτων του Υπουργείου Εθνικής Άμυνα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μπει το νομοσχέδιο)</w:t>
      </w:r>
      <w:r>
        <w:br w:type="page"/>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Συνεχίζουμε με την συζήτηση του νομοσχεδίου του Υπουργείου Οικονομίας, Ανταγωνιστικότητας και Ναυτιλί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ίας, Ανταγωνιστικότητας και Ναυτιλίας: «Απλοποίηση της αδειοδότησης τεχνικών επαγγελματικών και μεταποιητικών δραστηριοτήτων και επιχειρηματικών πάρκων και άλλες διατάξεις».</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της 26-5-2011, τη συζήτηση του νομοσχεδίου σε τρεις συνεδριάσεις. Στη σημερινή συνεδρίαση θα συζητηθεί το νομοσχέδιο επί της αρχής.</w:t>
      </w:r>
    </w:p>
    <w:p>
      <w:pPr>
        <w:pStyle w:val="Normal"/>
        <w:spacing w:lineRule="auto" w:line="600"/>
        <w:ind w:firstLine="720"/>
        <w:jc w:val="both"/>
        <w:rPr>
          <w:rFonts w:ascii="Arial" w:hAnsi="Arial" w:cs="Arial"/>
        </w:rPr>
      </w:pPr>
      <w:r>
        <w:rPr>
          <w:rFonts w:cs="Arial" w:ascii="Arial" w:hAnsi="Arial"/>
        </w:rPr>
        <w:t>Πριν δώσω το λόγο στον εισηγητή της Πλειοψηφίας, κ. Αθανάσιο Χαντάβα, σας ενημερώνω ότι έχουν οριστεί ως ειδικοί αγορητές, από το Κομμουνιστικό Κόμμα Ελλάδας ο Βουλευτής κ. Νάνος Απόστολος, από το ΛΑΟΣ ο Βουλευτής κ. Χρυσανθακόπουλος Αλέξανδρος και από το ΣΥΡΙΖΑ η Βουλευτής κ. Αμμανατίδου-Πασχαλίδου.</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υρία Πρόεδρε, θα ήθελα το λόγο επί της διαδικασ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ιν δώσω το λόγο στον εισηγητή της Πλειοψηφίας, ορίστε, κύριε Λαφαζάνη, έχετε το λόγο επί της διαδικασίας. Ποιο είναι το θέμ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υρία Πρόεδρε, ευχαριστώ.</w:t>
      </w:r>
    </w:p>
    <w:p>
      <w:pPr>
        <w:pStyle w:val="Normal"/>
        <w:spacing w:lineRule="auto" w:line="600"/>
        <w:ind w:firstLine="720"/>
        <w:jc w:val="both"/>
        <w:rPr/>
      </w:pPr>
      <w:r>
        <w:rPr>
          <w:rFonts w:cs="Arial" w:ascii="Arial" w:hAnsi="Arial"/>
        </w:rPr>
        <w:t>Λυπούμαι να πω ότι σε αυτό το νομοσχέδιο, δυστυχώς και σε άλλα που έχουν προηγηθεί, έχουν κατατεθεί τροπολογίες, οι οποίες στην ουσία ούτε καν τροπολογίες είναι και η μία εξ αυτών αποτελεί πλήρες και πάρα πολύ σοβαρό -κρίσιμο, θα έλεγα- νομοσχέδιο.</w:t>
      </w:r>
    </w:p>
    <w:p>
      <w:pPr>
        <w:pStyle w:val="Normal"/>
        <w:spacing w:lineRule="auto" w:line="600"/>
        <w:ind w:firstLine="720"/>
        <w:jc w:val="both"/>
        <w:rPr>
          <w:rFonts w:ascii="Arial" w:hAnsi="Arial" w:cs="Arial"/>
        </w:rPr>
      </w:pPr>
      <w:r>
        <w:rPr>
          <w:rFonts w:cs="Arial" w:ascii="Arial" w:hAnsi="Arial"/>
        </w:rPr>
        <w:t>Τη διαδικασία αυτή τη θεωρώ εντελώς απαράδεκτη. Η διαδικασία αυτή αφορά, βεβαίως, το Προεδρείο, πρωτίστως, όμως, αφορά όλους εμάς. Δεν είναι δυνατόν διά τροπολογιών να εισάγονται νέα νομοσχέδια, τα οποία χρειάζονται συζήτηση εξαρχής και χρειάζονται, φυσικά, τη διαβούλευση με την ίδια την κοινωνία και να ακολουθηθούν οι διαδικασίες, οι οποίες προβλέπονται από τον Κανονισμό της Βουλής.</w:t>
      </w:r>
    </w:p>
    <w:p>
      <w:pPr>
        <w:pStyle w:val="Normal"/>
        <w:spacing w:lineRule="auto" w:line="600"/>
        <w:ind w:firstLine="720"/>
        <w:jc w:val="both"/>
        <w:rPr>
          <w:rFonts w:ascii="Arial" w:hAnsi="Arial" w:cs="Arial"/>
        </w:rPr>
      </w:pPr>
      <w:r>
        <w:rPr>
          <w:rFonts w:cs="Arial" w:ascii="Arial" w:hAnsi="Arial"/>
        </w:rPr>
        <w:t xml:space="preserve">Κυρία Πρόεδρε, θα σας παρακαλέσω κι εσάς να παρέμβετε. Θα παρακαλέσω και τον παριστάμενο Αναπληρωτή Υπουργό να αποσύρει αμέσως αυτές τις τροπολογίες, να σταματήσουν αυτές οι πρακτικές και κυρίως να αποσύρει αυτό το πολυνομοσχέδιο, το οποίο μας καταθέτει, που είναι πάρα πολύ κρίσιμο, αφορά χιλιάδες κόσμο, αφορά τον εμπορικό κόσμο, αφορά δραστηριότητες οικονομικές πολύ κρίσιμες και οι οποίες δεν μπορούν να συζητηθούν στο πόδι την Πέμπτη, την τελευταία ώρα. </w:t>
      </w:r>
    </w:p>
    <w:p>
      <w:pPr>
        <w:pStyle w:val="Normal"/>
        <w:spacing w:lineRule="auto" w:line="600"/>
        <w:ind w:firstLine="720"/>
        <w:jc w:val="both"/>
        <w:rPr>
          <w:rFonts w:ascii="Arial" w:hAnsi="Arial" w:cs="Arial"/>
        </w:rPr>
      </w:pPr>
      <w:r>
        <w:rPr>
          <w:rFonts w:cs="Arial" w:ascii="Arial" w:hAnsi="Arial"/>
        </w:rPr>
        <w:t>Παρακαλώ την ευαισθησία σας, παρακαλώ την ουσιαστική τήρηση του Κανονισμού και την απόσυρση τώρα των τροπολογιών, πρώτα αυτής που αφορά στις εμπορικές δραστηριότητε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ίστε σαφής, κύριε συνάδελφε. Θα μεταβιβαστεί το αίτημά σας. Υπάρχει και Υπουργός παρών, ο οποίος αν θέλει μετά μπορεί να απαντήσει.</w:t>
      </w:r>
    </w:p>
    <w:p>
      <w:pPr>
        <w:pStyle w:val="Normal"/>
        <w:spacing w:lineRule="auto" w:line="600"/>
        <w:ind w:firstLine="720"/>
        <w:jc w:val="both"/>
        <w:rPr/>
      </w:pPr>
      <w:r>
        <w:rPr>
          <w:rFonts w:cs="Arial" w:ascii="Arial" w:hAnsi="Arial"/>
          <w:b/>
        </w:rPr>
        <w:t xml:space="preserve">ΣΩΚΡΑΤΗΣ ΞΥΝΙΔΗΣ (Αναπληρωτής Υπουργός Οικονομίας, Ανταγωνιστικότητας και Ναυτιλίας): </w:t>
      </w:r>
      <w:r>
        <w:rPr>
          <w:rFonts w:cs="Arial" w:ascii="Arial" w:hAnsi="Arial"/>
        </w:rPr>
        <w:t>Κυρία Πρόεδρε, θα ήθελα το λόγο για κάποιες άλλες τροποποιήσει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ρίστε, κύριε Υπουργέ, έχετε το λόγο για νομοτεχνικές βελτιώσεις.</w:t>
      </w:r>
    </w:p>
    <w:p>
      <w:pPr>
        <w:pStyle w:val="Normal"/>
        <w:spacing w:lineRule="auto" w:line="600"/>
        <w:ind w:firstLine="720"/>
        <w:jc w:val="both"/>
        <w:rPr/>
      </w:pPr>
      <w:r>
        <w:rPr>
          <w:rFonts w:cs="Arial" w:ascii="Arial" w:hAnsi="Arial"/>
          <w:b/>
        </w:rPr>
        <w:t xml:space="preserve">ΣΩΚΡΑΤΗΣ ΞΥΝΙΔΗΣ (Αναπληρωτής Υπουργός Οικονομίας, Ανταγωνιστικότητας και Ναυτιλίας): </w:t>
      </w:r>
      <w:r>
        <w:rPr>
          <w:rFonts w:cs="Arial" w:ascii="Arial" w:hAnsi="Arial"/>
        </w:rPr>
        <w:t xml:space="preserve">Κύριε Λαφαζάνη, οι τροποποιήσεις ή συμπληρώσεις, τις οποίες φέρνουμε, είναι αποτέλεσμα μιας επίπονης διαδικασίας κατά τη δεύτερη συζήτηση στην αρμόδια επιτροπή. Είναι βελτιώσεις του νόμου και έρχονται ακριβώς σε συμπλήρωση όλης αυτής της πολύ σημαντικής δουλειάς που έγινε. </w:t>
      </w:r>
    </w:p>
    <w:p>
      <w:pPr>
        <w:pStyle w:val="Normal"/>
        <w:spacing w:lineRule="auto" w:line="600"/>
        <w:ind w:firstLine="720"/>
        <w:jc w:val="both"/>
        <w:rPr>
          <w:rFonts w:ascii="Arial" w:hAnsi="Arial" w:cs="Arial"/>
        </w:rPr>
      </w:pPr>
      <w:r>
        <w:rPr>
          <w:rFonts w:cs="Arial" w:ascii="Arial" w:hAnsi="Arial"/>
        </w:rPr>
        <w:t xml:space="preserve">Θα ήθελα, λοιπόν, εις επίρρωσιν της πολύ σκληρής κοινοβουλευτικής διαδικασίας που ακολουθήθηκε κατά τη συζήτηση του πολύ σημαντικού, πράγματι, αυτού νομοσχεδίου στην αρμόδια Επιτροπή Παραγωγής και Εμπορίου να καταθέσω τις εξής τροποποιήσεις-συμπληρώσεις: </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ίας, Ανταγωνιστικότητας και Ναυτιλίας κ. Σωκράτης Ξυνίδ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pPr>
      <w:r>
        <w:rPr>
          <w:rFonts w:cs="Arial" w:ascii="Arial" w:hAnsi="Arial"/>
        </w:rPr>
        <w:t>(Να μπουν οι σελίδες 68-69)</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να διανεμηθούν στους κυρίους συναδέλφ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Αθανάσιος Χαντάβας για δεκαπέντε λεπτά.</w:t>
      </w:r>
    </w:p>
    <w:p>
      <w:pPr>
        <w:pStyle w:val="Normal"/>
        <w:spacing w:lineRule="auto" w:line="600"/>
        <w:ind w:firstLine="720"/>
        <w:jc w:val="both"/>
        <w:rPr/>
      </w:pPr>
      <w:r>
        <w:rPr>
          <w:rFonts w:cs="Arial" w:ascii="Arial" w:hAnsi="Arial"/>
          <w:b/>
        </w:rPr>
        <w:t xml:space="preserve">ΑΘΑΝΑΣΙΟΣ ΧΑΝΤΑΒ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τη χώρα μας αυτήν την περίοδο συνεχίζεται μια μεγάλη προσπάθεια για να διορθωθούν τα κακώς κείμενα στο χώρο της οικονομίας, να αντιμετωπιστούν οι στρεβλώσεις του παρελθόντος και να δημιουργηθούν οι προϋποθέσεις για την επανεκκίνηση της οικονομίας με στόχο μια βιώσιμη ανάπτυξη.</w:t>
      </w:r>
    </w:p>
    <w:p>
      <w:pPr>
        <w:pStyle w:val="Normal"/>
        <w:spacing w:lineRule="auto" w:line="600"/>
        <w:ind w:firstLine="720"/>
        <w:jc w:val="both"/>
        <w:rPr>
          <w:rFonts w:ascii="Arial" w:hAnsi="Arial" w:cs="Arial"/>
        </w:rPr>
      </w:pPr>
      <w:r>
        <w:rPr>
          <w:rFonts w:cs="Arial" w:ascii="Arial" w:hAnsi="Arial"/>
        </w:rPr>
        <w:t xml:space="preserve">Μπροστά μας βρίσκεται η πρόκληση να αποκτήσουμε ως χωρά μια ασφαλή δημοσιονομική θέση σε βάθος χρόνου, να προωθήσουμε βαθιές θεσμικές αλλαγές στο κράτος και να αλλάξουμε το αναπτυξιακό μας μοντέλο. </w:t>
      </w:r>
    </w:p>
    <w:p>
      <w:pPr>
        <w:pStyle w:val="Normal"/>
        <w:spacing w:lineRule="auto" w:line="600"/>
        <w:ind w:firstLine="720"/>
        <w:jc w:val="both"/>
        <w:rPr/>
      </w:pPr>
      <w:r>
        <w:rPr>
          <w:rFonts w:cs="Arial" w:ascii="Arial" w:hAnsi="Arial"/>
        </w:rPr>
        <w:t xml:space="preserve">Το νομοσχέδιο που συζητούμε σήμερα, έρχεται να συμπληρώσει το νέο πλαίσιο που δημιουργήθηκε με τις προσπάθειες του Υπουργείου Οικονομίας, Ανταγωνιστικότητας και Ναυτιλίας. Με την ψήφιση του νέου επενδυτικού νόμου, τη σύσταση και ενεργοποίηση του Εθνικού Ταμείου Επιχειρηματικότητας και Ανάπτυξης, του γνωστού ΕΤΕΑΝ, την απλούστευση των διαδικασιών για την ίδρυση επιχειρήσεων σε μια μέρα και ένα σημείο, </w:t>
      </w:r>
      <w:r>
        <w:rPr>
          <w:rFonts w:cs="Arial" w:ascii="Arial" w:hAnsi="Arial"/>
          <w:lang w:val="es-ES"/>
        </w:rPr>
        <w:t>o</w:t>
      </w:r>
      <w:r>
        <w:rPr>
          <w:rFonts w:cs="Arial" w:ascii="Arial" w:hAnsi="Arial"/>
          <w:lang w:val="en-US"/>
        </w:rPr>
        <w:t>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διαμορφώθηκαν νέες πιο φιλικές συνθήκες για την επιχειρηματικότητα. </w:t>
      </w:r>
    </w:p>
    <w:p>
      <w:pPr>
        <w:pStyle w:val="Normal"/>
        <w:spacing w:lineRule="auto" w:line="600"/>
        <w:ind w:firstLine="720"/>
        <w:jc w:val="both"/>
        <w:rPr>
          <w:rFonts w:ascii="Arial" w:hAnsi="Arial" w:cs="Arial"/>
        </w:rPr>
      </w:pPr>
      <w:r>
        <w:rPr>
          <w:rFonts w:cs="Arial" w:ascii="Arial" w:hAnsi="Arial"/>
        </w:rPr>
        <w:t xml:space="preserve">Με το παρόν νομοσχέδιο διαμορφώνεται ένα ολοκληρωμένο πλαίσιο με στόχο την ουσιαστική καταπολέμηση της γραφειοκρατίας στο επιχειρείν, με μέτρα που διευκολύνουν την επιχειρηματική δραστηριότητα σε όλο τον κύκλο ζωής μιας επιχείρησης. </w:t>
      </w:r>
    </w:p>
    <w:p>
      <w:pPr>
        <w:pStyle w:val="Normal"/>
        <w:spacing w:lineRule="auto" w:line="600"/>
        <w:ind w:firstLine="720"/>
        <w:jc w:val="both"/>
        <w:rPr>
          <w:rFonts w:ascii="Arial" w:hAnsi="Arial" w:cs="Arial"/>
        </w:rPr>
      </w:pPr>
      <w:r>
        <w:rPr>
          <w:rFonts w:cs="Arial" w:ascii="Arial" w:hAnsi="Arial"/>
        </w:rPr>
        <w:t xml:space="preserve">Στο πρώτο μέρος του νομοσχεδίου, που αφορά στην αδειοδότηση των τεχνικών επαγγελμάτων, θεσπίζονται συγκεκριμένοι και διαφανείς κανόνες με βάση τους οποίους θα ασκούνται αυτά τα επαγγέλματα. </w:t>
      </w:r>
    </w:p>
    <w:p>
      <w:pPr>
        <w:pStyle w:val="Normal"/>
        <w:spacing w:lineRule="auto" w:line="600"/>
        <w:ind w:firstLine="720"/>
        <w:jc w:val="both"/>
        <w:rPr>
          <w:rFonts w:ascii="Arial" w:hAnsi="Arial" w:cs="Arial"/>
        </w:rPr>
      </w:pPr>
      <w:r>
        <w:rPr>
          <w:rFonts w:cs="Arial" w:ascii="Arial" w:hAnsi="Arial"/>
        </w:rPr>
        <w:t xml:space="preserve">Ο τελευταίος νόμος που ρύθμιζε τη λειτουργία των τεχνικών επαγγελμάτων στην Ελλάδα είχε τεθεί σε ισχύ το 1934, με αποτέλεσμα τα προεδρικά διατάγματα που εκδόθηκαν κατά την εξουσιοδότηση του εν λόγω νόμου σε πολλά σημεία τους να είναι απαρχαιωμένα και να μην ανταποκρίνονται στις σύγχρονες ανάγκες της οικονομίας και της διοίκησης. </w:t>
      </w:r>
    </w:p>
    <w:p>
      <w:pPr>
        <w:pStyle w:val="Normal"/>
        <w:spacing w:lineRule="auto" w:line="600"/>
        <w:ind w:firstLine="720"/>
        <w:jc w:val="both"/>
        <w:rPr>
          <w:rFonts w:ascii="Arial" w:hAnsi="Arial" w:cs="Arial"/>
        </w:rPr>
      </w:pPr>
      <w:r>
        <w:rPr>
          <w:rFonts w:cs="Arial" w:ascii="Arial" w:hAnsi="Arial"/>
        </w:rPr>
        <w:t xml:space="preserve">Δημιουργούνται προβλήματα στους πολίτες για την ένταξή τους στα τεχνικά επαγγέλματα και στις επιχειρήσεις για την αξιοποίηση του προσωπικού τους. </w:t>
      </w:r>
    </w:p>
    <w:p>
      <w:pPr>
        <w:pStyle w:val="Normal"/>
        <w:spacing w:lineRule="auto" w:line="600"/>
        <w:ind w:firstLine="720"/>
        <w:jc w:val="both"/>
        <w:rPr>
          <w:rFonts w:ascii="Arial" w:hAnsi="Arial" w:cs="Arial"/>
        </w:rPr>
      </w:pPr>
      <w:r>
        <w:rPr>
          <w:rFonts w:cs="Arial" w:ascii="Arial" w:hAnsi="Arial"/>
        </w:rPr>
        <w:t>Παράλληλα, υπάρχει αδυναμία επαγγελματικής αδειοδότησης πτυχιούχων νέων τεχνολογιών.</w:t>
      </w:r>
    </w:p>
    <w:p>
      <w:pPr>
        <w:pStyle w:val="Normal"/>
        <w:spacing w:lineRule="auto" w:line="600"/>
        <w:ind w:firstLine="720"/>
        <w:jc w:val="both"/>
        <w:rPr>
          <w:rFonts w:ascii="Arial" w:hAnsi="Arial" w:cs="Arial"/>
        </w:rPr>
      </w:pPr>
      <w:r>
        <w:rPr>
          <w:rFonts w:cs="Arial" w:ascii="Arial" w:hAnsi="Arial"/>
        </w:rPr>
        <w:t>Πρώτος στόχος είναι ο εκσυγχρονισμός της υφιστάμενης νομοθεσίας και η απλοποίηση του νομοθετικού πλαισίου, ώστε οι ειδικές απαιτήσεις για κάθε επάγγελμα να καθορίζονται από ένα νομοθέτημα. Το απαρχαιωμένο θεσμικό πλαίσιο αντικαθίσταται από ένα νέο και σύγχρονο, το οποίο ανταποκρίνεται στις απαιτήσεις των νέων τεχνολογιών, ενθαρρύνει την εργασιακή κινητικότητα, υποστηρίζει την επιχειρηματικότητα και διασφαλίζει υγιείς συνθήκες ανταγωνισμού της ελληνικής οικονομίας.</w:t>
      </w:r>
    </w:p>
    <w:p>
      <w:pPr>
        <w:pStyle w:val="Normal"/>
        <w:spacing w:lineRule="auto" w:line="600"/>
        <w:ind w:firstLine="720"/>
        <w:jc w:val="both"/>
        <w:rPr>
          <w:rFonts w:ascii="Arial" w:hAnsi="Arial" w:cs="Arial"/>
        </w:rPr>
      </w:pPr>
      <w:r>
        <w:rPr>
          <w:rFonts w:cs="Arial" w:ascii="Arial" w:hAnsi="Arial"/>
        </w:rPr>
        <w:t xml:space="preserve">Δεύτερος στόχος είναι ο περιορισμός των χορηγούμενων αδειών, ώστε το είδος και ο αριθμός τους να ανταποκρίνονται στις πραγματικές ανάγκες της οικονομίας. </w:t>
      </w:r>
    </w:p>
    <w:p>
      <w:pPr>
        <w:pStyle w:val="Normal"/>
        <w:spacing w:lineRule="auto" w:line="600"/>
        <w:ind w:firstLine="720"/>
        <w:jc w:val="both"/>
        <w:rPr>
          <w:rFonts w:ascii="Arial" w:hAnsi="Arial" w:cs="Arial"/>
        </w:rPr>
      </w:pPr>
      <w:r>
        <w:rPr>
          <w:rFonts w:cs="Arial" w:ascii="Arial" w:hAnsi="Arial"/>
        </w:rPr>
        <w:t>Σήμερα, για παράδειγμα, ο αριθμός των αδειών που εκδίδονται για τους χειριστές μηχανημάτων έργου είναι εξήντα οκτώ και εκτιμάται ότι μετά την ψήφιση του νομοσχεδίου θα περιοριστεί στις δεκαέξι άδειες. Οι άδειες για τους πρακτικούς μηχανικούς είναι πενήντα τέσσερις και θα περιοριστούν σε δώδεκα. Οι άδειες για τους υδραυλικούς είναι δεκαπέντε και θα περιοριστούν στις τρεις.</w:t>
      </w:r>
    </w:p>
    <w:p>
      <w:pPr>
        <w:pStyle w:val="Normal"/>
        <w:spacing w:lineRule="auto" w:line="600"/>
        <w:ind w:firstLine="720"/>
        <w:jc w:val="both"/>
        <w:rPr>
          <w:rFonts w:ascii="Arial" w:hAnsi="Arial" w:cs="Arial"/>
        </w:rPr>
      </w:pPr>
      <w:r>
        <w:rPr>
          <w:rFonts w:cs="Arial" w:ascii="Arial" w:hAnsi="Arial"/>
        </w:rPr>
        <w:t xml:space="preserve">Τρίτος στόχος είναι η καθιέρωση σύγχρονων προϋποθέσεων και απαιτήσεων σε ό,τι αφορά στα απαιτούμενα επαγγελματικά προσόντα και στον τρόπο πιστοποίησής τους. </w:t>
      </w:r>
    </w:p>
    <w:p>
      <w:pPr>
        <w:pStyle w:val="Normal"/>
        <w:spacing w:lineRule="auto" w:line="600"/>
        <w:ind w:firstLine="720"/>
        <w:jc w:val="both"/>
        <w:rPr>
          <w:rFonts w:ascii="Arial" w:hAnsi="Arial" w:cs="Arial"/>
        </w:rPr>
      </w:pPr>
      <w:r>
        <w:rPr>
          <w:rFonts w:cs="Arial" w:ascii="Arial" w:hAnsi="Arial"/>
        </w:rPr>
        <w:t xml:space="preserve">Παράλληλα, παρέχεται η δυνατότητα υποκατάστασης της προϋπηρεσίας με την παρακολούθηση εξειδικευμένων προγραμμάτων επαγγελματικής κατάρτισης. Δίνεται έτσι ένα τέλος στην άσκοπη καθυστέρηση ένταξης των ενδιαφερομένων στο επάγγελμα και διευκολύνονται οι βιομηχανίες στην αξιοποίηση του προσωπικού τους. </w:t>
      </w:r>
    </w:p>
    <w:p>
      <w:pPr>
        <w:pStyle w:val="Normal"/>
        <w:spacing w:lineRule="auto" w:line="600"/>
        <w:ind w:firstLine="720"/>
        <w:jc w:val="both"/>
        <w:rPr>
          <w:rFonts w:ascii="Arial" w:hAnsi="Arial" w:cs="Arial"/>
        </w:rPr>
      </w:pPr>
      <w:r>
        <w:rPr>
          <w:rFonts w:cs="Arial" w:ascii="Arial" w:hAnsi="Arial"/>
        </w:rPr>
        <w:t xml:space="preserve">Δίνεται, επίσης, η δυνατότητα δημιουργίας εξειδικευμένων φορέων επαγγελματικής κατάρτισης που θα παρέχουν βεβαιώσεις επιτυχούς εξέτασης για την απόκτηση άδειας από τις αρμόδιες υπηρεσίες των περιφερειών. </w:t>
      </w:r>
    </w:p>
    <w:p>
      <w:pPr>
        <w:pStyle w:val="Normal"/>
        <w:spacing w:lineRule="auto" w:line="600"/>
        <w:ind w:firstLine="720"/>
        <w:jc w:val="both"/>
        <w:rPr>
          <w:rFonts w:ascii="Arial" w:hAnsi="Arial" w:cs="Arial"/>
        </w:rPr>
      </w:pPr>
      <w:r>
        <w:rPr>
          <w:rFonts w:cs="Arial" w:ascii="Arial" w:hAnsi="Arial"/>
        </w:rPr>
        <w:t>Οι διαδικασίες διενέργειας των εξετάσεων και κατά συνέπεια της αδειοδότησης γίνονται απλές και διαφανείς και καθιερώνονται χρονικές προθεσμίες για την έκδοση των αδειών και τη διενέργεια των εξετάσεων από τους εγκεκριμένους φορείς.</w:t>
      </w:r>
    </w:p>
    <w:p>
      <w:pPr>
        <w:pStyle w:val="Normal"/>
        <w:spacing w:lineRule="auto" w:line="600"/>
        <w:ind w:firstLine="720"/>
        <w:jc w:val="both"/>
        <w:rPr>
          <w:rFonts w:ascii="Arial" w:hAnsi="Arial" w:cs="Arial"/>
        </w:rPr>
      </w:pPr>
      <w:r>
        <w:rPr>
          <w:rFonts w:cs="Arial" w:ascii="Arial" w:hAnsi="Arial"/>
        </w:rPr>
        <w:t>Βασική επιδίωξη είναι με τις ρυθμίσεις που περιλαμβάνονται να διασφαλιστεί και η ποιότητα της παροχής υπηρεσιών από τους επαγγελματίες και τους απασχολούμενους στις τεχνικές δραστηριότητες, ούτως ώστε τελικά να ωφεληθούν όλοι, οι επαγγελματίες, οι τεχνικά απασχολούμενοι, οι επιχειρήσεις και κυρίως οι καταναλωτές.</w:t>
      </w:r>
    </w:p>
    <w:p>
      <w:pPr>
        <w:pStyle w:val="Normal"/>
        <w:spacing w:lineRule="auto" w:line="600"/>
        <w:ind w:firstLine="720"/>
        <w:jc w:val="both"/>
        <w:rPr>
          <w:rFonts w:ascii="Arial" w:hAnsi="Arial" w:cs="Arial"/>
        </w:rPr>
      </w:pPr>
      <w:r>
        <w:rPr>
          <w:rFonts w:cs="Arial" w:ascii="Arial" w:hAnsi="Arial"/>
        </w:rPr>
        <w:t xml:space="preserve">Το δεύτερο μέρος του νομοσχεδίου αναφέρεται στην απλοποίηση των διαδικασιών για την ίδρυση και λειτουργία στην Ελλάδα βιομηχανικών και βιοτεχνικών επιχειρήσεων, επαγγελματικών εργαστηρίων, αποθηκών και μηχανολογικών εγκαταστάσεων. </w:t>
      </w:r>
    </w:p>
    <w:p>
      <w:pPr>
        <w:pStyle w:val="Normal"/>
        <w:spacing w:lineRule="auto" w:line="600"/>
        <w:ind w:firstLine="720"/>
        <w:jc w:val="both"/>
        <w:rPr>
          <w:rFonts w:ascii="Arial" w:hAnsi="Arial" w:cs="Arial"/>
        </w:rPr>
      </w:pPr>
      <w:r>
        <w:rPr>
          <w:rFonts w:cs="Arial" w:ascii="Arial" w:hAnsi="Arial"/>
        </w:rPr>
        <w:t xml:space="preserve">Το πρόβλημα που αντιμετωπίζουμε σήμερα είναι ότι η διαδικασία της αδειοδότησης βιομηχανικών και βιοτεχνικών επιχειρήσεων παραμένει ιδιαίτερα γραφειοκρατική, με αποτέλεσμα στις περισσότερες περιπτώσεις για την αδειοδότηση μιας επιχείρησης να απαιτούνται πολλά δικαιολογητικά, πολλές εγκρίσεις και χρονοβόρες διαδικασίες. </w:t>
      </w:r>
    </w:p>
    <w:p>
      <w:pPr>
        <w:pStyle w:val="Normal"/>
        <w:spacing w:lineRule="auto" w:line="600"/>
        <w:ind w:firstLine="720"/>
        <w:jc w:val="both"/>
        <w:rPr>
          <w:rFonts w:ascii="Arial" w:hAnsi="Arial" w:cs="Arial"/>
        </w:rPr>
      </w:pPr>
      <w:r>
        <w:rPr>
          <w:rFonts w:cs="Arial" w:ascii="Arial" w:hAnsi="Arial"/>
        </w:rPr>
        <w:t>Αυτή η πρακτική έχει ως αποτέλεσμα τη σημαντική επιβάρυνση από άποψη χρόνου και κόστους κάθε επενδυτή που ενδιαφέρεται να δραστηριοποιηθεί στο συγκεκριμένο τομέα, επιβάρυνση που μεταφράζεται στην καθυστέρηση έναρξης και υλοποίησης μιας επένδυσης, στη μειωμένη δυνατότητα αποτελεσματικής απορρόφησης τυχόν προβλεπόμενων ευρωπαϊκών κονδυλίων και τέλος στην αποθάρρυνση των επιχειρηματιών να προβαίνουν σε επενδύσεις στη χώρα μ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αυτής </w:t>
      </w:r>
      <w:r>
        <w:rPr>
          <w:rFonts w:cs="Arial" w:ascii="Arial" w:hAnsi="Arial"/>
          <w:b/>
        </w:rPr>
        <w:t>κ. 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Στόχος είναι η ριζική αναμόρφωση του ισχύοντος θεσμικού πλαισίου ίδρυσης και λειτουργίας των βιομηχανικών και βιοτεχνικών επιχειρήσεων, για να καταστεί απλούστερη και ταχύτερη η ένταξη αυτών των επιχειρήσεων στο σύστημα παραγωγής. Από τη λογική του «πρώτα ελέγχω και μετά αδειοδοτώ», περνούμε στη λογική του «πρώτα αδειοδοτώ και μετά ελέγχω».</w:t>
      </w:r>
    </w:p>
    <w:p>
      <w:pPr>
        <w:pStyle w:val="Normal"/>
        <w:spacing w:lineRule="auto" w:line="600"/>
        <w:ind w:firstLine="720"/>
        <w:jc w:val="both"/>
        <w:rPr>
          <w:rFonts w:ascii="Arial" w:hAnsi="Arial" w:cs="Arial"/>
        </w:rPr>
      </w:pPr>
      <w:r>
        <w:rPr>
          <w:rFonts w:cs="Arial" w:ascii="Arial" w:hAnsi="Arial"/>
        </w:rPr>
        <w:t>Οι επιχειρήσεις χαμηλής όχλησης, που αποτελούν περίπου το 70% με 75% των επιχειρήσεων στην Ελλάδα, πρακτικά απαλλάσσονται από την υποχρέωση έκδοσης αδειών εγκατάστασης και λειτουργίας. Αρκεί η κατάθεση των δικαιολογητικών και η υποβολή μιας υπεύθυνης δήλωσης.</w:t>
      </w:r>
    </w:p>
    <w:p>
      <w:pPr>
        <w:pStyle w:val="Normal"/>
        <w:spacing w:lineRule="auto" w:line="600"/>
        <w:ind w:firstLine="720"/>
        <w:jc w:val="both"/>
        <w:rPr>
          <w:rFonts w:ascii="Arial" w:hAnsi="Arial" w:cs="Arial"/>
        </w:rPr>
      </w:pPr>
      <w:r>
        <w:rPr>
          <w:rFonts w:cs="Arial" w:ascii="Arial" w:hAnsi="Arial"/>
        </w:rPr>
        <w:t xml:space="preserve">Για τις επιχειρήσεις μέσης όχλησης προβλέπεται η επιθεώρηση του χώρου των εγκαταστάσεων μέσα σε δεκαπέντε μέρες από την ημερομηνία κατάθεσης των δικαιολογητικών. Με την υποβολή μιας εγγυητικής επιστολής είναι δυνατή η άμεση λειτουργία της επιχείρησης. </w:t>
      </w:r>
    </w:p>
    <w:p>
      <w:pPr>
        <w:pStyle w:val="Normal"/>
        <w:spacing w:lineRule="auto" w:line="600"/>
        <w:ind w:firstLine="720"/>
        <w:jc w:val="both"/>
        <w:rPr>
          <w:rFonts w:ascii="Arial" w:hAnsi="Arial" w:cs="Arial"/>
        </w:rPr>
      </w:pPr>
      <w:r>
        <w:rPr>
          <w:rFonts w:cs="Arial" w:ascii="Arial" w:hAnsi="Arial"/>
        </w:rPr>
        <w:t xml:space="preserve">Για τις επιχειρήσεις υψηλής όχλησης, καθώς και τις επιχειρήσεις ανεξαρτήτου βαθμού όχλησης, που η δραστηριότητά τους σχετίζεται με την ασφάλεια των περιοίκων, όπως παραδείγματος χάριν επιχειρήσεις εκρηκτικών ή αερίων καθιερώνεται ως μέγιστος χρόνος αδειοδότησης οι τρεις μήνες. Αυτό επιτυγχάνεται με τη θέσπιση συγκεκριμένων προθεσμιών, μέσα στις οποίες οφείλει να απαντήσει κάθε εμπλεκόμενη υπηρεσία, ειδάλλως τεκμαίρεται η σύμφωνη γνώμη της. Το ίδιο προβλέπεται και για την έγκριση περιβαλλοντικών όρων. </w:t>
      </w:r>
    </w:p>
    <w:p>
      <w:pPr>
        <w:pStyle w:val="Normal"/>
        <w:spacing w:lineRule="auto" w:line="600"/>
        <w:ind w:firstLine="720"/>
        <w:jc w:val="both"/>
        <w:rPr>
          <w:rFonts w:ascii="Arial" w:hAnsi="Arial" w:cs="Arial"/>
        </w:rPr>
      </w:pPr>
      <w:r>
        <w:rPr>
          <w:rFonts w:cs="Arial" w:ascii="Arial" w:hAnsi="Arial"/>
        </w:rPr>
        <w:t xml:space="preserve">Το νομοσχέδιο εισάγει μια σημαντική καινοτομία για την αδειοδότηση των επιχειρήσεων. Εκτός από τη Διεύθυνση Ανάπτυξης της οικείας Περιφερειακής Ενότητας ως αδειοδοτούσες αρχές μπορούν να λειτουργούν τα επιμελητήρια της χώρας και το Τεχνικό Επιμελητήριο Ελλάδας. </w:t>
      </w:r>
    </w:p>
    <w:p>
      <w:pPr>
        <w:pStyle w:val="Normal"/>
        <w:spacing w:lineRule="auto" w:line="600"/>
        <w:ind w:firstLine="720"/>
        <w:jc w:val="both"/>
        <w:rPr>
          <w:rFonts w:ascii="Arial" w:hAnsi="Arial" w:cs="Arial"/>
        </w:rPr>
      </w:pPr>
      <w:r>
        <w:rPr>
          <w:rFonts w:cs="Arial" w:ascii="Arial" w:hAnsi="Arial"/>
        </w:rPr>
        <w:t xml:space="preserve">Προβλέπεται ηλεκτρονική διασύνδεση των σημείων υποδοχής των αιτήσεων αδειοδότησης και υποχρεωτική λειτουργία ολοκληρωμένου πληροφοριακού συστήματος. </w:t>
      </w:r>
    </w:p>
    <w:p>
      <w:pPr>
        <w:pStyle w:val="Normal"/>
        <w:spacing w:lineRule="auto" w:line="600"/>
        <w:ind w:firstLine="720"/>
        <w:jc w:val="both"/>
        <w:rPr>
          <w:rFonts w:ascii="Arial" w:hAnsi="Arial" w:cs="Arial"/>
        </w:rPr>
      </w:pPr>
      <w:r>
        <w:rPr>
          <w:rFonts w:cs="Arial" w:ascii="Arial" w:hAnsi="Arial"/>
        </w:rPr>
        <w:t xml:space="preserve">Για πρώτη φορά θεσπίζεται ο έλεγχος των επιχειρήσεων από επιθεωρητές, οι οποίοι καταχωρούνται στο Μητρώο Πιστοποιημένων Επιθεωρητών. Προβλέπονται πρόστιμα και κυρώσεις και κάθε έγκριση αδειοδότησης, καθώς και τα αποτελέσματα ελέγχου των επιχειρήσεων αναρτώνται στο διαδίκτυο. </w:t>
      </w:r>
    </w:p>
    <w:p>
      <w:pPr>
        <w:pStyle w:val="Normal"/>
        <w:spacing w:lineRule="auto" w:line="600"/>
        <w:ind w:firstLine="720"/>
        <w:jc w:val="both"/>
        <w:rPr>
          <w:rFonts w:ascii="Arial" w:hAnsi="Arial" w:cs="Arial"/>
        </w:rPr>
      </w:pPr>
      <w:r>
        <w:rPr>
          <w:rFonts w:cs="Arial" w:ascii="Arial" w:hAnsi="Arial"/>
        </w:rPr>
        <w:t xml:space="preserve">Το τρίτο μέρος του σχεδίου νόμου αφορά στην ίδρυση, οργάνωση και λειτουργία επιχειρηματικών πάρκων, με στόχο την περιφερειακή ανάπτυξη και την ενίσχυση της επιχειρηματικότητας και της ανταγωνιστικότητας των επιχειρήσεων που εγκαθίστανται σε αυτά. </w:t>
      </w:r>
    </w:p>
    <w:p>
      <w:pPr>
        <w:pStyle w:val="Normal"/>
        <w:spacing w:lineRule="auto" w:line="600"/>
        <w:ind w:firstLine="720"/>
        <w:jc w:val="both"/>
        <w:rPr>
          <w:rFonts w:ascii="Arial" w:hAnsi="Arial" w:cs="Arial"/>
        </w:rPr>
      </w:pPr>
      <w:r>
        <w:rPr>
          <w:rFonts w:cs="Arial" w:ascii="Arial" w:hAnsi="Arial"/>
        </w:rPr>
        <w:t xml:space="preserve">Ουσιαστικά, το νομοσχέδιο έρχεται να αντιμετωπίσει χρόνια προβλήματα που έχουν προκύψει από την έως τώρα άναρχη και σημειακή χωροθέτηση των επιχειρηματικών δραστηριοτήτων. Αυτή η άναρχη χωροθέτηση έχει δημιουργήσει τεράστιες ελλείψεις σε επίπεδο υποδομών για την επιχειρηματική δραστηριότητα, μεγάλο κόστος λειτουργίας και συντήρησης για τις βιοτεχνίες και βιομηχανίες και σημαντικά περιβαλλοντικά προβλήματα. </w:t>
      </w:r>
    </w:p>
    <w:p>
      <w:pPr>
        <w:pStyle w:val="Normal"/>
        <w:spacing w:lineRule="auto" w:line="600"/>
        <w:ind w:firstLine="720"/>
        <w:jc w:val="both"/>
        <w:rPr>
          <w:rFonts w:ascii="Arial" w:hAnsi="Arial" w:cs="Arial"/>
        </w:rPr>
      </w:pPr>
      <w:r>
        <w:rPr>
          <w:rFonts w:cs="Arial" w:ascii="Arial" w:hAnsi="Arial"/>
        </w:rPr>
        <w:t xml:space="preserve">Με τις ρυθμίσεις που εισάγονται, θεσμοθετούνται μια σειρά από οικονομικά, διοικητικά και πολεοδομικά κίνητρα σε επιχειρηματίες, για να εγκαταστήσουν τις επιχειρήσεις τους ή να τις μεταφέρουν σε επιχειρηματικά πάρκα, που θα αποτελούν ένα οργανικά ολοκληρωμένο σύνολο δομών, υπηρεσιών και υποδομών. </w:t>
      </w:r>
    </w:p>
    <w:p>
      <w:pPr>
        <w:pStyle w:val="Normal"/>
        <w:spacing w:lineRule="auto" w:line="600"/>
        <w:ind w:firstLine="720"/>
        <w:jc w:val="both"/>
        <w:rPr>
          <w:rFonts w:ascii="Arial" w:hAnsi="Arial" w:cs="Arial"/>
        </w:rPr>
      </w:pPr>
      <w:r>
        <w:rPr>
          <w:rFonts w:cs="Arial" w:ascii="Arial" w:hAnsi="Arial"/>
        </w:rPr>
        <w:t xml:space="preserve">Εισάγονται σημαντικές ρυθμίσεις και καινοτομίες. Δεν απαιτείται πλέον προκαταρκτική περιβαλλοντική εκτίμηση, άδεια εγκατάστασης και άδεια διάθεσης υγρών αποβλήτων. </w:t>
      </w:r>
    </w:p>
    <w:p>
      <w:pPr>
        <w:pStyle w:val="Normal"/>
        <w:spacing w:lineRule="auto" w:line="600"/>
        <w:ind w:firstLine="720"/>
        <w:jc w:val="both"/>
        <w:rPr>
          <w:rFonts w:ascii="Arial" w:hAnsi="Arial" w:cs="Arial"/>
        </w:rPr>
      </w:pPr>
      <w:r>
        <w:rPr>
          <w:rFonts w:cs="Arial" w:ascii="Arial" w:hAnsi="Arial"/>
        </w:rPr>
        <w:t xml:space="preserve">Ειδικά για τις δραστηριότητες χαμηλής όχλησης, που αφορούν στο μεγάλο αριθμό των επιχειρήσεων, η έγκριση περιβαλλοντικών όρων συγχωνεύεται με την άδεια λειτουργίας. Με τον τρόπο αυτό αποθαρρύνεται η εγκατάσταση μονάδων εκτός των επιχειρηματικών πάρκων ή άλλων οργανωμένων χώρων υποδοχής των επιχειρήσεων. </w:t>
      </w:r>
    </w:p>
    <w:p>
      <w:pPr>
        <w:pStyle w:val="Normal"/>
        <w:spacing w:lineRule="auto" w:line="600"/>
        <w:ind w:firstLine="720"/>
        <w:jc w:val="both"/>
        <w:rPr>
          <w:rFonts w:ascii="Arial" w:hAnsi="Arial" w:cs="Arial"/>
        </w:rPr>
      </w:pPr>
      <w:r>
        <w:rPr>
          <w:rFonts w:cs="Arial" w:ascii="Arial" w:hAnsi="Arial"/>
        </w:rPr>
        <w:t xml:space="preserve">Θεσπίζονται οι εταιρείες ανάπτυξης επιχειρηματικών πάρκων, οι ΕΑΝΕΠ και οι εταιρείες διαχείρισης επιχειρηματικών πάρκων, οι ΕΔΕΠ. </w:t>
      </w:r>
    </w:p>
    <w:p>
      <w:pPr>
        <w:pStyle w:val="Normal"/>
        <w:spacing w:lineRule="auto" w:line="600"/>
        <w:ind w:firstLine="720"/>
        <w:jc w:val="both"/>
        <w:rPr>
          <w:rFonts w:ascii="Arial" w:hAnsi="Arial" w:cs="Arial"/>
        </w:rPr>
      </w:pPr>
      <w:r>
        <w:rPr>
          <w:rFonts w:cs="Arial" w:ascii="Arial" w:hAnsi="Arial"/>
        </w:rPr>
        <w:t xml:space="preserve">Παρέχεται η δυνατότητα για αυτοδιαχείριση του πάρκου από τους ιδιοκτήτες-επιχειρηματίες μέσα σε συγκεκριμένο πλαίσιο και με την προϋπόθεση της αποτελεσματικής προστασίας του περιβάλλοντος. Στο πλαίσιο αυτό προβλέπεται ευχέρεια συνεργασίας με τον οικείο ΟΤΑ Α΄ Βαθμού, ώστε να εξασφαλιστούν πόροι προς όφελος της διοίκησης του επιχειρηματικού πάρκου. </w:t>
      </w:r>
    </w:p>
    <w:p>
      <w:pPr>
        <w:pStyle w:val="Normal"/>
        <w:spacing w:lineRule="auto" w:line="600"/>
        <w:ind w:firstLine="720"/>
        <w:jc w:val="both"/>
        <w:rPr/>
      </w:pPr>
      <w:r>
        <w:rPr>
          <w:rFonts w:cs="Arial" w:ascii="Arial" w:hAnsi="Arial"/>
        </w:rPr>
        <w:t xml:space="preserve">Διευρύνεται το φάσμα των κατηγοριών των επιχειρήσεων που επιτρέπεται να εγκατασταθούν στα επιχειρηματικά πάρκα. Παρέχεται η δυνατότητα επέκτασης της επιχειρηματικής δράσης σε νέους και δυναμικά αναπτυσσόμενους τομείς, όπως είναι τα </w:t>
      </w:r>
      <w:r>
        <w:rPr>
          <w:rFonts w:cs="Arial" w:ascii="Arial" w:hAnsi="Arial"/>
          <w:lang w:val="es-ES"/>
        </w:rPr>
        <w:t>l</w:t>
      </w:r>
      <w:r>
        <w:rPr>
          <w:rFonts w:cs="Arial" w:ascii="Arial" w:hAnsi="Arial"/>
          <w:lang w:val="en-US"/>
        </w:rPr>
        <w:t>ogistics</w:t>
      </w:r>
      <w:r>
        <w:rPr>
          <w:rFonts w:cs="Arial" w:ascii="Arial" w:hAnsi="Arial"/>
        </w:rPr>
        <w:t xml:space="preserve">, τα ερευνητικά κέντρα και τα εργαστήρια. </w:t>
      </w:r>
    </w:p>
    <w:p>
      <w:pPr>
        <w:pStyle w:val="Normal"/>
        <w:spacing w:lineRule="auto" w:line="600"/>
        <w:ind w:firstLine="720"/>
        <w:jc w:val="both"/>
        <w:rPr>
          <w:rFonts w:ascii="Arial" w:hAnsi="Arial" w:cs="Arial"/>
        </w:rPr>
      </w:pPr>
      <w:r>
        <w:rPr>
          <w:rFonts w:cs="Arial" w:ascii="Arial" w:hAnsi="Arial"/>
        </w:rPr>
        <w:t xml:space="preserve">Απλοποιείται η διαδικασία κατασκευής των έργων υποδομής με κατάργηση του υφιστάμενου χρονοβόρου και γραφειοκρατικού συστήματος. </w:t>
      </w:r>
    </w:p>
    <w:p>
      <w:pPr>
        <w:pStyle w:val="Normal"/>
        <w:spacing w:lineRule="auto" w:line="600"/>
        <w:ind w:firstLine="720"/>
        <w:jc w:val="both"/>
        <w:rPr>
          <w:rFonts w:ascii="Arial" w:hAnsi="Arial" w:cs="Arial"/>
        </w:rPr>
      </w:pPr>
      <w:r>
        <w:rPr>
          <w:rFonts w:cs="Arial" w:ascii="Arial" w:hAnsi="Arial"/>
        </w:rPr>
        <w:t xml:space="preserve">Επιτρέπεται η απευθείας παραχώρηση της χρήσης αιγιαλού και παραλίας και η λειτουργία λιμανιού για τις ανάγκες του επιχειρηματικού πάρκου. Καθορίζεται ελάχιστο ποσοστό της προς οργάνωση έκτασης που θα πρέπει να έχει διασφαλίσει ο φορέας ανάπτυξης του επιχειρηματικού πάρκου. </w:t>
      </w:r>
    </w:p>
    <w:p>
      <w:pPr>
        <w:pStyle w:val="Normal"/>
        <w:spacing w:lineRule="auto" w:line="600"/>
        <w:ind w:firstLine="720"/>
        <w:jc w:val="both"/>
        <w:rPr>
          <w:rFonts w:ascii="Arial" w:hAnsi="Arial" w:cs="Arial"/>
        </w:rPr>
      </w:pPr>
      <w:r>
        <w:rPr>
          <w:rFonts w:cs="Arial" w:ascii="Arial" w:hAnsi="Arial"/>
        </w:rPr>
        <w:t xml:space="preserve">Παρέχονται διευκολύνσεις και κίνητρα για την απόκτηση της γης των επιχειρηματικών πάρκων. Η ανάπτυξη ενός πάρκου θεωρείται παραγωγική επένδυση και για το λόγο αυτό χορηγούνται ενισχύσεις και επιχορηγούνται από το Πρόγραμμα Δημοσίων Επενδύσεων. </w:t>
      </w:r>
    </w:p>
    <w:p>
      <w:pPr>
        <w:pStyle w:val="Normal"/>
        <w:spacing w:lineRule="auto" w:line="600"/>
        <w:ind w:firstLine="720"/>
        <w:jc w:val="both"/>
        <w:rPr>
          <w:rFonts w:ascii="Arial" w:hAnsi="Arial" w:cs="Arial"/>
        </w:rPr>
      </w:pPr>
      <w:r>
        <w:rPr>
          <w:rFonts w:cs="Arial" w:ascii="Arial" w:hAnsi="Arial"/>
        </w:rPr>
        <w:t xml:space="preserve">Προβλέπεται για περιοχές, όπου υπάρχουν άτυπες βιομηχανικές συγκεντρώσεις, ειδική διαδικασία περιβαλλοντικής εξυγίανσης με δίκαιο επιμερισμό του κόστους, ώστε να αναβαθμίζονται οι υποδομές, να μην πλήττεται η ανταγωνιστικότητα των επιχειρήσεων και να τηρείται η αρχή «ο ρυπαίνων πληρώνει». </w:t>
      </w:r>
    </w:p>
    <w:p>
      <w:pPr>
        <w:pStyle w:val="Normal"/>
        <w:spacing w:lineRule="auto" w:line="600"/>
        <w:ind w:firstLine="720"/>
        <w:jc w:val="both"/>
        <w:rPr>
          <w:rFonts w:ascii="Arial" w:hAnsi="Arial" w:cs="Arial"/>
        </w:rPr>
      </w:pPr>
      <w:r>
        <w:rPr>
          <w:rFonts w:cs="Arial" w:ascii="Arial" w:hAnsi="Arial"/>
        </w:rPr>
        <w:t xml:space="preserve">Τέλος, με τις διατάξεις του τέταρτου μέρους ρυθμίζονται θέματα σχετικά με την προώθηση καθαρών και ενεργειακά αποδοτικών οχημάτων, οδικών μεταφορών και εναρμονίζεται η ελληνική νομοθεσία με την οδηγία 2009/33 του Ευρωπαϊκού Κοινοβουλίου. </w:t>
      </w:r>
    </w:p>
    <w:p>
      <w:pPr>
        <w:pStyle w:val="Normal"/>
        <w:spacing w:lineRule="auto" w:line="600"/>
        <w:ind w:firstLine="720"/>
        <w:jc w:val="both"/>
        <w:rPr>
          <w:rFonts w:ascii="Arial" w:hAnsi="Arial" w:cs="Arial"/>
        </w:rPr>
      </w:pPr>
      <w:r>
        <w:rPr>
          <w:rFonts w:cs="Arial" w:ascii="Arial" w:hAnsi="Arial"/>
        </w:rPr>
        <w:t xml:space="preserve">Ειδικότερα, επιβάλλεται η υποχρέωση στους φορείς και στις επιχειρήσεις που παρέχουν δημόσιες υπηρεσίες, όταν προμηθεύονται οχήματα, να λαμβάνουν υπ’ όψιν τους, όχι μόνο το κόστος αγοράς του οχήματος, αλλά με συγκεκριμένη μεθοδολογία και τα κόστη κατανάλωσης ενέργειας και ρύπανσης του περιβάλλοντος καθ’ όλη τη διάρκεια ζωής του οχήματος. </w:t>
      </w:r>
    </w:p>
    <w:p>
      <w:pPr>
        <w:pStyle w:val="Normal"/>
        <w:spacing w:lineRule="auto" w:line="600"/>
        <w:ind w:firstLine="720"/>
        <w:jc w:val="both"/>
        <w:rPr>
          <w:rFonts w:ascii="Arial" w:hAnsi="Arial" w:cs="Arial"/>
        </w:rPr>
      </w:pPr>
      <w:r>
        <w:rPr>
          <w:rFonts w:cs="Arial" w:ascii="Arial" w:hAnsi="Arial"/>
        </w:rPr>
        <w:t xml:space="preserve">Μαζί με το νομοσχέδιο έχουν κατατεθεί και τρεις τροπολογίες, στις οποίες θα αναφερθώ κατά τη διάρκεια της συζήτησης. </w:t>
      </w:r>
    </w:p>
    <w:p>
      <w:pPr>
        <w:pStyle w:val="Normal"/>
        <w:spacing w:lineRule="auto" w:line="600"/>
        <w:ind w:firstLine="720"/>
        <w:jc w:val="both"/>
        <w:rPr>
          <w:rFonts w:ascii="Arial" w:hAnsi="Arial" w:cs="Arial"/>
        </w:rPr>
      </w:pPr>
      <w:r>
        <w:rPr>
          <w:rFonts w:cs="Arial" w:ascii="Arial" w:hAnsi="Arial"/>
        </w:rPr>
        <w:t xml:space="preserve">Η πρώτη αφορά στη σύσταση της Διεύθυνσης Καινοτομίας στη Γενική Γραμματεία Βιομηχανίας και στην έγκριση παράτασης για τη μετεγκατάσταση επιχειρήσεων λόγω αλλαγής χρήσης γ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Η δεύτερη αφορά στην αναμόρφωση του πλαισίου λειτουργίας των κεντρικών αγορών Αθηνών και Θεσσαλονίκης, στην κατάργηση της υποχρέωσης άσκησης χονδρεμπορικής δραστηριότητας αποκλειστικά μέσω των κεντρικών αγορών, στην ενίσχυση του Γενικού Εμπορικού Μητρώου, στην πάταξη του φαινομένου του παραεμπορίου και στο πάγωμα των διδάκτρων των ιδιωτικών εκπαιδευτηρίων πρωτοβάθμιας και δευτεροβάθμιας εκπαίδευσης για το 2011-2012.</w:t>
      </w:r>
    </w:p>
    <w:p>
      <w:pPr>
        <w:pStyle w:val="Normal"/>
        <w:spacing w:lineRule="auto" w:line="600"/>
        <w:ind w:firstLine="720"/>
        <w:jc w:val="both"/>
        <w:rPr>
          <w:rFonts w:ascii="Arial" w:hAnsi="Arial" w:cs="Arial"/>
        </w:rPr>
      </w:pPr>
      <w:r>
        <w:rPr>
          <w:rFonts w:cs="Arial" w:ascii="Arial" w:hAnsi="Arial"/>
        </w:rPr>
        <w:t>Η τρίτη τροπολογία αφορά στην αναμόρφωση του νομοθετικού πλαισίου επιλογής συμβούλων στο πλαίσιο των συμπράξεων δημόσιου και ιδιωτικού τομέα, στην αποσαφήνιση του ρόλου της Ειδικής Γραμματείας ΣΔΙΤ.</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υγκεκριμένο νομοσχέδιο που συζητούμε σήμερα έρχεται ουσιαστικά να δημιουργήσει ένα ενιαίο, διαφανές, σύγχρονο και ευέλικτο πλαίσιο, το οποίο έχει ανάγκη τόσο η οικονομία όσο και η κοινωνία. Με την ψήφισή του καταργούμε κάθε εμπόδιο και αντικίνητρο, που μέχρι σήμερα αποθάρρυνε τους επιχειρηματίες να επενδύσουν και συμβάλλουμε στην οικονομική ανάπτυξη της πατρίδας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τον κ. Χαντάβ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ενημερώνω ότι τη συνεδρίασή μας παρακολουθούν από τα έδρανα των ανωτάτων λειτουργών ο εντιμότατος Πρόεδρος της Βουλής των Κοινοτήτων του Ηνωμένου Βασιλείου κ. Τζον Μπέρκοου με συνεργάτες τ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κύριος Πρόεδρος επισκέπτεται τη χώρα μας από χθες. Είχαμε την ευκαιρία να έχουμε πολύ ενδιαφέρουσες συζητήσεις κατά την επίσκεψή του εδώ για θέματα αμοιβαίου ενδιαφέροντος με τη φίλη χώρα και εταίρο μας στην Ευρωπαϊκή Ένωση, το Ηνωμένο Βασίλειο, τη Βρετανία. </w:t>
      </w:r>
    </w:p>
    <w:p>
      <w:pPr>
        <w:pStyle w:val="Normal"/>
        <w:spacing w:lineRule="auto" w:line="600"/>
        <w:ind w:firstLine="720"/>
        <w:jc w:val="both"/>
        <w:rPr>
          <w:rFonts w:ascii="Arial" w:hAnsi="Arial" w:cs="Arial"/>
        </w:rPr>
      </w:pPr>
      <w:r>
        <w:rPr>
          <w:rFonts w:cs="Arial" w:ascii="Arial" w:hAnsi="Arial"/>
        </w:rPr>
        <w:t>Πριν από λίγο απευθύνθηκε σε κοινή συνεδρίαση της Ειδικής Διαρκούς Επιτροπής Ευρωπαϊκών Υποθέσεων, της Επιτροπής Εθνικής Άμυνας και Εξωτερικών Υποθέσεων, της Επιτροπής Δημόσιας Διοίκησης, Δημόσιας Τάξης και Δικαιοσύνης και της Ειδικής Μόνιμης Επιτροπής Θεσμών και Διαφάνειας, καθώς επίσης και της Ομάδας Φιλίας Ελλάδος, Μεγάλης Βρετανίας στους συναδέλφους που απαρτίζουν όλες τις επιτροπές αυτές στην Αίθουσα της Γερουσίας με μια πολύ ενδιαφέρουσα ομιλία με θέμα: «Ελλάδα και Βρετανία, παλαιές δημοκρατίες, νέες προκλήσεις».</w:t>
      </w:r>
    </w:p>
    <w:p>
      <w:pPr>
        <w:pStyle w:val="Normal"/>
        <w:spacing w:lineRule="auto" w:line="600"/>
        <w:ind w:firstLine="720"/>
        <w:jc w:val="both"/>
        <w:rPr>
          <w:rFonts w:ascii="Arial" w:hAnsi="Arial" w:cs="Arial"/>
        </w:rPr>
      </w:pPr>
      <w:r>
        <w:rPr>
          <w:rFonts w:cs="Arial" w:ascii="Arial" w:hAnsi="Arial"/>
        </w:rPr>
        <w:t xml:space="preserve">Τον καλωσορίζουμε εδώ, στην Αθήνα, στο ελληνικό Κοινοβούλιο, στο χώρο που κτυπά η καρδιά της δημοκρατίας και του κοινοβουλευτισμού. </w:t>
      </w:r>
    </w:p>
    <w:p>
      <w:pPr>
        <w:pStyle w:val="Normal"/>
        <w:spacing w:lineRule="auto" w:line="600"/>
        <w:ind w:firstLine="720"/>
        <w:jc w:val="both"/>
        <w:rPr>
          <w:rFonts w:ascii="Arial" w:hAnsi="Arial" w:cs="Arial"/>
        </w:rPr>
      </w:pPr>
      <w:r>
        <w:rPr>
          <w:rFonts w:cs="Arial" w:ascii="Arial" w:hAnsi="Arial"/>
        </w:rPr>
        <w:t xml:space="preserve">Τώρα συνεχίζουμε τη συζήτηση του νομοσχεδίου. </w:t>
      </w:r>
    </w:p>
    <w:p>
      <w:pPr>
        <w:pStyle w:val="Normal"/>
        <w:spacing w:lineRule="auto" w:line="600"/>
        <w:ind w:firstLine="720"/>
        <w:jc w:val="both"/>
        <w:rPr>
          <w:rFonts w:ascii="Arial" w:hAnsi="Arial" w:cs="Arial"/>
        </w:rPr>
      </w:pPr>
      <w:r>
        <w:rPr>
          <w:rFonts w:cs="Arial" w:ascii="Arial" w:hAnsi="Arial"/>
        </w:rPr>
        <w:t xml:space="preserve">Το λόγο έχει ο κ. Νικόλαος Λέγκας. </w:t>
      </w:r>
    </w:p>
    <w:p>
      <w:pPr>
        <w:pStyle w:val="Normal"/>
        <w:spacing w:lineRule="auto" w:line="600"/>
        <w:ind w:firstLine="720"/>
        <w:jc w:val="both"/>
        <w:rPr/>
      </w:pPr>
      <w:r>
        <w:rPr>
          <w:rFonts w:cs="Arial" w:ascii="Arial" w:hAnsi="Arial"/>
          <w:b/>
        </w:rPr>
        <w:t xml:space="preserve">ΝΙΚΟΛΑΟΣ ΛΕΓΚΑΣ: </w:t>
      </w:r>
      <w:r>
        <w:rPr>
          <w:rFonts w:cs="Arial" w:ascii="Arial" w:hAnsi="Arial"/>
        </w:rPr>
        <w:t>Κύριε Πρόεδρε, θα μου επιτρέψετε και εμένα να καλωσορίσω τον Πρόεδρο της Βουλής των Κοινοτήτων και τους συνεργάτες του. Τον ευχαριστούμε για τη συμβολική του παρουσία.</w:t>
      </w:r>
    </w:p>
    <w:p>
      <w:pPr>
        <w:pStyle w:val="Normal"/>
        <w:spacing w:lineRule="auto" w:line="600"/>
        <w:ind w:firstLine="720"/>
        <w:jc w:val="both"/>
        <w:rPr>
          <w:rFonts w:ascii="Arial" w:hAnsi="Arial" w:cs="Arial"/>
        </w:rPr>
      </w:pPr>
      <w:r>
        <w:rPr>
          <w:rFonts w:cs="Arial" w:ascii="Arial" w:hAnsi="Arial"/>
        </w:rPr>
        <w:t>Επίσης, κύριε Πρόεδρε, θα μου επιτρέψετε προκαταβολικά να ζητήσω από το χρόνο που δικαιούμαι δύο, τρία επιπλέον λεπτά και επί ποινή να μου τα αφαιρέσετε από τη δευτερολογία μου.</w:t>
      </w:r>
    </w:p>
    <w:p>
      <w:pPr>
        <w:pStyle w:val="Normal"/>
        <w:spacing w:lineRule="auto" w:line="600"/>
        <w:ind w:firstLine="720"/>
        <w:jc w:val="both"/>
        <w:rPr>
          <w:rFonts w:ascii="Arial" w:hAnsi="Arial" w:cs="Arial"/>
        </w:rPr>
      </w:pPr>
      <w:r>
        <w:rPr>
          <w:rFonts w:cs="Arial" w:ascii="Arial" w:hAnsi="Arial"/>
        </w:rPr>
        <w:t>Κυρίες και κύριοι συνάδελφοι, η απλοποίηση της αδειοδότησης των επιχειρήσεων και των επαγγελματικών δραστηριοτήτων, καθώς και η ανάπτυξη των επιχειρηματικών πάρκων μέσα από την οργανωμένη χωροταξία, αποτελούν μείζονα ζητήματα κυρίως στη σημερινή κρίσιμη συγκυρία. Κυρίως σήμερα, που όλο και περισσότεροι συμφωνούν στην ανάγκη για ένα άλλο μείγμα πολιτικής που θα δίνει ανάσες στην ελληνική οικονομία, αλλά και για ένα θετικό μήνυμα στις διεθνείς αγορές.</w:t>
      </w:r>
    </w:p>
    <w:p>
      <w:pPr>
        <w:pStyle w:val="Normal"/>
        <w:spacing w:lineRule="auto" w:line="600"/>
        <w:ind w:firstLine="720"/>
        <w:jc w:val="both"/>
        <w:rPr>
          <w:rFonts w:ascii="Arial" w:hAnsi="Arial" w:cs="Arial"/>
        </w:rPr>
      </w:pPr>
      <w:r>
        <w:rPr>
          <w:rFonts w:cs="Arial" w:ascii="Arial" w:hAnsi="Arial"/>
        </w:rPr>
        <w:t>Κυρίως σήμερα, που η επαναδιαπραγμάτευση, αλλά και η επανεκκίνηση της οικονομίας με συγκεκριμένα μέτρα, όπως η παροχή ρευστότητας, αλλά και η ελάφρυνση των φορολογικών βαρών, καθώς και η διευκόλυνση του επιχειρείν, καταγράφονται όλο και περισσότερο ως προτεραιότητα, αφού τα οριζόντια μέτρα επιδεινώνουν την ύφεση, η οποία στη συνέχεια αυξάνει το έλλειμμα.</w:t>
      </w:r>
    </w:p>
    <w:p>
      <w:pPr>
        <w:pStyle w:val="Normal"/>
        <w:spacing w:lineRule="auto" w:line="600"/>
        <w:ind w:firstLine="720"/>
        <w:jc w:val="both"/>
        <w:rPr>
          <w:rFonts w:ascii="Arial" w:hAnsi="Arial" w:cs="Arial"/>
        </w:rPr>
      </w:pPr>
      <w:r>
        <w:rPr>
          <w:rFonts w:cs="Arial" w:ascii="Arial" w:hAnsi="Arial"/>
        </w:rPr>
        <w:t>Κυρίως σήμερα, που όλο και περισσότεροι χαρακτηρίζουν ως προτεραιότητα τον εκσυγχρονισμό του παραγωγικού προτύπου, καθώς επίσης και την ενεργοποίηση όλων εκείνων των «πολλαπλασιαστών», οι οποίοι με ελάχιστο ή και με μηδενικό κόστος θα μπορούσαν να προωθήσουν με ταχύτερο ρυθμό την αναπτυξιακή διαδικασία και να συμβάλουν έτσι, κατ’ αυτόν τον τρόπο, στην έξοδό μας από την κρίση.</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Το συζητούμενο νομοσχέδιο βρίσκεται σ’ αυτήν την κατεύθυνση, με την οποία συμφωνούμε. Άλλωστε, ένα μεγάλο τμήμα του συμφωνεί, συμπίπτει, ταυτίζεται –σε σημείο αντιγραφής, θα λέγαμε- τόσο με την πρόταση νόμου της Νέας Δημοκρατίας η οποία συζητήθηκε και, σημειωτέον, απορρίφθηκε από το ΠΑΣΟΚ, όσο και με το νομοσχέδιο το οποίο ως Κυβέρνηση είχε ετοιμάσει η Νέα Δημοκρατία.</w:t>
      </w:r>
    </w:p>
    <w:p>
      <w:pPr>
        <w:pStyle w:val="Normal"/>
        <w:spacing w:lineRule="auto" w:line="600"/>
        <w:ind w:firstLine="720"/>
        <w:jc w:val="both"/>
        <w:rPr>
          <w:rFonts w:ascii="Arial" w:hAnsi="Arial" w:cs="Arial"/>
        </w:rPr>
      </w:pPr>
      <w:r>
        <w:rPr>
          <w:rFonts w:cs="Arial" w:ascii="Arial" w:hAnsi="Arial"/>
        </w:rPr>
        <w:t xml:space="preserve">Η αλήθεια, λοιπόν, είναι ότι χρειάστηκαν δεκαοκτώ μήνες, για να έρθει ένα έτοιμο νομοσχέδιο στη Βουλή. Η αλήθεια, επίσης, είναι ότι το ΠΑΣΟΚ θα ψηφίσει σήμερα αυτό που μέχρι χθες σθεναρά απέρριπτε. Η αλήθεια, επίσης, είναι ότι εμείς θα ψηφίσουμε αυτό που και το ΠΑΣΟΚ θα ψηφίσει, αυτό που ωστόσο χθες δεν ψήφισε. </w:t>
      </w:r>
    </w:p>
    <w:p>
      <w:pPr>
        <w:pStyle w:val="Normal"/>
        <w:spacing w:lineRule="auto" w:line="600"/>
        <w:ind w:firstLine="720"/>
        <w:jc w:val="both"/>
        <w:rPr/>
      </w:pPr>
      <w:r>
        <w:rPr>
          <w:rFonts w:cs="Arial" w:ascii="Arial" w:hAnsi="Arial"/>
        </w:rPr>
        <w:t>Με θετική, λοιπόν, αλλά και κριτική διάθεση, αντιμετωπίζουμε αυτήν τη νομοθετική πρωτοβουλία, τοποθετώντας την ωστόσο στις σωστές διαστάσεις, ώστε να μην καταστεί ούτε άσκηση επί χάρτου ούτε μία πρωτοβουλία χωρίς περιεχόμενο.</w:t>
      </w:r>
    </w:p>
    <w:p>
      <w:pPr>
        <w:pStyle w:val="Normal"/>
        <w:spacing w:lineRule="auto" w:line="600"/>
        <w:ind w:firstLine="720"/>
        <w:jc w:val="both"/>
        <w:rPr>
          <w:rFonts w:ascii="Arial" w:hAnsi="Arial" w:cs="Arial"/>
        </w:rPr>
      </w:pPr>
      <w:r>
        <w:rPr>
          <w:rFonts w:cs="Arial" w:ascii="Arial" w:hAnsi="Arial"/>
        </w:rPr>
        <w:t>Όμως, αρχικά οφείλουμε να επισημάνουμε, πρώτον, τον ελάχιστο χρόνο που διήρκεσε η διαδικτυακή διαβούλευση, δηλαδή μόλις μία εβδομάδα, όταν το νομοσχέδιο έκανε πάνω από δεκαοκτώ μήνες για να εισαχθεί προς συζήτηση στη Βουλή.</w:t>
      </w:r>
    </w:p>
    <w:p>
      <w:pPr>
        <w:pStyle w:val="Normal"/>
        <w:spacing w:lineRule="auto" w:line="600"/>
        <w:ind w:firstLine="720"/>
        <w:jc w:val="both"/>
        <w:rPr>
          <w:rFonts w:ascii="Arial" w:hAnsi="Arial" w:cs="Arial"/>
        </w:rPr>
      </w:pPr>
      <w:r>
        <w:rPr>
          <w:rFonts w:cs="Arial" w:ascii="Arial" w:hAnsi="Arial"/>
        </w:rPr>
        <w:t>Δεύτερον, επισημαίνουμε το μεγάλο αριθμό των εξουσιοδοτήσεων, των προεδρικών διαταγμάτων, των υπουργικών αποφάσεων που απαιτούνται για να λειτουργήσει αυτός ο νόμος. Ο κύριος Υπουργός μας είπε στην επιτροπή ότι αυτά βρίσκονται σε πολύ προχωρημένο επίπεδο και, βεβαίως, δεν έχουμε κανένα λόγο να το αμφισβητήσουμε. Μας είπε, επίσης, ότι θα μας ενημέρωνε για το περιεχόμενό τους, κάτι το οποίο δεν έγινε ωστόσο μέχρι σήμερα και το οποίο περιμένουμε. Υπ’ αυτές τις συνθήκες, και για να μη διατηρούμε αυταπάτες, σήμερα συζητούμε το κέλυφος ενός νομοσχεδίου, η ουσία του οποίου θα εξειδικευτεί και θα ρυθμιστεί από την πληθώρα των εξουσιοδοτήσεων που παρέχονται.</w:t>
      </w:r>
    </w:p>
    <w:p>
      <w:pPr>
        <w:pStyle w:val="Normal"/>
        <w:spacing w:lineRule="auto" w:line="600"/>
        <w:ind w:firstLine="720"/>
        <w:jc w:val="both"/>
        <w:rPr/>
      </w:pPr>
      <w:r>
        <w:rPr>
          <w:rFonts w:cs="Arial" w:ascii="Arial" w:hAnsi="Arial"/>
        </w:rPr>
        <w:t>Τρίτον, επισημαίνουμε το γεγονός –όπως αποδείχθηκε και στην επιτροπή- ότι η πολυ-προβληθείσα δυνατότητα των επιμελητηρίων να αδειοδοτούν μικρομεσαίες επιχειρήσεις μάλλον ως ευχή καταγράφεται, αφού πέραν της άγνοιας των φορέων που προσδιορίζονται ή προορίζονται ως αδειοδοτούσες αρχές, δεν φαίνεται να είναι ώριμη μία τέτοια προοπτική.</w:t>
      </w:r>
    </w:p>
    <w:p>
      <w:pPr>
        <w:pStyle w:val="Normal"/>
        <w:spacing w:lineRule="auto" w:line="600"/>
        <w:ind w:firstLine="720"/>
        <w:jc w:val="both"/>
        <w:rPr>
          <w:rFonts w:ascii="Arial" w:hAnsi="Arial" w:cs="Arial"/>
        </w:rPr>
      </w:pPr>
      <w:r>
        <w:rPr>
          <w:rFonts w:cs="Arial" w:ascii="Arial" w:hAnsi="Arial"/>
        </w:rPr>
        <w:t>Τέταρτον, οι σωστές ρυθμίσεις για την ανάπτυξη των επιχειρηματικών πάρκων –με τις οποίες, όπως προείπα, συμφωνούμε, πολύ περισσότερο επειδή συμφωνούν και με τις δικές μας ρυθμίσεις- κινδυνεύουν να μείνουν ανενεργές, αφού θα πρέπει να ολοκληρωθεί η νέα διαδικασία που προσετέθη. Δεν έφθαναν –και το ξέρουμε πάρα πολύ καλά- τα γενικά πολεοδομικά σχέδια, δεν έφθαναν τα ΣΧΟΑΠ, δεν έφθαναν οι ΖΟΕ ή το ειδικό χωροταξικό σχέδιο για τη βιομηχανία ή ακόμα και τα περιφερειακά χωροταξικά σχέδια. Τώρα προστίθεται σε όλα αυτά ένα ακόμα επιχειρησιακό σχέδιο για τα επιχειρηματικά πάρκα, το οποίο είναι σίγουρο ότι θα δημιουργήσει περαιτέρω σύγχυση, τόσο με τα υπερκείμενα, όσο και με τα υποκείμενα σχέδια που υφίστανται ή εκπονούνται.</w:t>
      </w:r>
    </w:p>
    <w:p>
      <w:pPr>
        <w:pStyle w:val="Normal"/>
        <w:spacing w:lineRule="auto" w:line="600"/>
        <w:ind w:firstLine="720"/>
        <w:jc w:val="both"/>
        <w:rPr>
          <w:rFonts w:ascii="Arial" w:hAnsi="Arial" w:cs="Arial"/>
        </w:rPr>
      </w:pPr>
      <w:r>
        <w:rPr>
          <w:rFonts w:cs="Arial" w:ascii="Arial" w:hAnsi="Arial"/>
        </w:rPr>
        <w:t>Κυρίες και κύριοι συνάδελφοι, περνώντας στα βασικά μέρη του σχεδίου νόμου και όσον αφορά το πρώτο μέρος το οποίο αναφέρεται στην απλούστευση και στον εκσυγχρονισμό της αδειοδότησης των τεχνικών επαγγελματικών δραστηριοτήτων, ήταν πρόδηλη η ανάγκη εκσυγχρονισμού της νομοθεσίας που έχει τη βάση της σε ένα νόμο του 1934, σε νομοθεσία που έχει παραχθεί εβδομήντα επτά χρόνια πριν.</w:t>
      </w:r>
    </w:p>
    <w:p>
      <w:pPr>
        <w:pStyle w:val="Normal"/>
        <w:spacing w:lineRule="auto" w:line="600"/>
        <w:ind w:firstLine="720"/>
        <w:jc w:val="both"/>
        <w:rPr>
          <w:rFonts w:ascii="Arial" w:hAnsi="Arial" w:cs="Arial"/>
        </w:rPr>
      </w:pPr>
      <w:r>
        <w:rPr>
          <w:rFonts w:cs="Arial" w:ascii="Arial" w:hAnsi="Arial"/>
        </w:rPr>
        <w:t>Εδώ, μόνο ένα ζήτημα θα ήθελα να θίξω, αυτό δηλαδή το οποίο αφορά στη δυνατότητα υποκατάστασης της πιστοποιημένης επαγγελματικής εμπειρίας, με την παρακολούθηση προγραμμάτων επαγγελματικής κατάρτισης. Και αυτό γιατί τίθεται ένας προβληματισμός. Μπορεί να είναι εφικτό ένας ηλεκτρολόγος, ένας υδραυλικός, ένας ψυκτικός, να πάρει από ΙΕΚ ένα πιστοποιητικό δεξιοτήτων, αλλά το ερώτημα είναι τι γίνεται με τα επαγγέλματα που απαιτούν εξειδικευμένες γνώσεις, οι οποίες όμως μπορούν να αποκτώνται μόνο στα εργοστάσια στα οποία κάποιος εργάζεται.</w:t>
      </w:r>
    </w:p>
    <w:p>
      <w:pPr>
        <w:pStyle w:val="Normal"/>
        <w:spacing w:lineRule="auto" w:line="600"/>
        <w:ind w:firstLine="720"/>
        <w:jc w:val="both"/>
        <w:rPr>
          <w:rFonts w:ascii="Arial" w:hAnsi="Arial" w:cs="Arial"/>
        </w:rPr>
      </w:pPr>
      <w:r>
        <w:rPr>
          <w:rFonts w:cs="Arial" w:ascii="Arial" w:hAnsi="Arial"/>
        </w:rPr>
        <w:t xml:space="preserve">Σχετικά με το δεύτερο μέρος του νομοσχεδίου, το οποίο αφορά στην απλοποίηση της διαδικασίας αδειοδότησης μεταποιητικών δραστηριοτήτων, νομίζω ότι όλοι συμφωνούμε ότι το ζητούμενο είναι το πώς η ελληνική δημόσια διοίκηση από διοίκηση γραφειοκρατικών διαδικασιών, θα μετατραπεί σε διοίκηση αποτελεσμάτων. </w:t>
      </w:r>
    </w:p>
    <w:p>
      <w:pPr>
        <w:pStyle w:val="Normal"/>
        <w:spacing w:lineRule="auto" w:line="600"/>
        <w:ind w:firstLine="720"/>
        <w:jc w:val="both"/>
        <w:rPr>
          <w:rFonts w:ascii="Arial" w:hAnsi="Arial" w:cs="Arial"/>
        </w:rPr>
      </w:pPr>
      <w:r>
        <w:rPr>
          <w:rFonts w:cs="Arial" w:ascii="Arial" w:hAnsi="Arial"/>
        </w:rPr>
        <w:t>Αυτό το λέω, κύριε Υπουργέ, για να καταλήξω στο αυτονόητο, ότι δηλαδή καλές οι προθέσεις –και πιστέψτε μας, δεν αμφισβητούνται- αλλά ξέρετε καλά ότι σημασία έχουν τα αποτελέσματα. Δεν είναι τυχαίο ότι τέτοιες διαδικασίες παρακολούθησης και εφαρμογής και κυρίως της αποτίμησης του αποτελέσματος των ρυθμίσεων που απλοποιούν τις διαδικασίες αδειοδότησης, έχουν δρομολογηθεί σε όλα τα υπόλοιπα ευρωπαϊκά κράτη. Για παράδειγμα, στη Μεγάλη Βρετανία υπάρχει Διεύθυνση Απλοποίησης των Διαδικασιών, την ευθύνη της οποίας έχει ο αντιπρόεδρος της κυβέρνησης. Στη Γαλλία, ο ίδιος ο Πρωθυπουργός προεδρεύει της επιτροπής για την απλοποίηση των διαδικασιών.</w:t>
      </w:r>
    </w:p>
    <w:p>
      <w:pPr>
        <w:pStyle w:val="Normal"/>
        <w:spacing w:lineRule="auto" w:line="600"/>
        <w:ind w:firstLine="720"/>
        <w:jc w:val="both"/>
        <w:rPr>
          <w:rFonts w:ascii="Arial" w:hAnsi="Arial" w:cs="Arial"/>
        </w:rPr>
      </w:pPr>
      <w:r>
        <w:rPr>
          <w:rFonts w:cs="Arial" w:ascii="Arial" w:hAnsi="Arial"/>
        </w:rPr>
        <w:t>Εμείς, με το παρόν νομοσχέδιο, αυτό το έργο το αναθέτουμε σε μία κεντρική συντονιστική ομάδα, τη λεγόμενη «Κεντρική Συντονιστική Ομάδα Διοίκησης και Αδειοδότησης», η οποία, όμως, είναι αμφίβολο αν μπορεί να αξιολογήσει και να αποτιμήσει τις επιπτώσεις των παρεμβάσεων. Τουλάχιστον, ας εξασφαλίσουμε ότι η εν λόγω ομάδα, υπό την εποπτεία και ευθύνη βεβαίως του Υπουργού, θα συντάσσει σχετική έκθεση μία φορά το χρόνο, η οποία θα αναφέρεται στην πρόοδο απλοποίησης της αδειοδοτικής διαδικασίας και θα αναφέρεται όχι μόνο σ’ αυτά που έγιναν, αλλά κυρίως σ’ αυτά που πρέπει να γίνουν, καθώς και σε προτάσεις για περαιτέρω βελτιώσεις. Θεωρώ, επίσης, ότι αυτή η έκθεση θα πρέπει να αναρτάται στο διαδίκτυο και να συζητείται στην αρμόδια Διαρκή Επιτροπή της Βουλής.</w:t>
      </w:r>
    </w:p>
    <w:p>
      <w:pPr>
        <w:pStyle w:val="Normal"/>
        <w:spacing w:lineRule="auto" w:line="600"/>
        <w:ind w:firstLine="720"/>
        <w:jc w:val="both"/>
        <w:rPr/>
      </w:pPr>
      <w:r>
        <w:rPr>
          <w:rFonts w:cs="Arial" w:ascii="Arial" w:hAnsi="Arial"/>
        </w:rPr>
        <w:t>Θα ήθελα εδώ να σταθώ στο άρθρο 35 σχετικά με τη δυνατότητα αδειοδότησης από τα επιμελητήρια, το οποίο θεωρούμε κρίσιμο. Είπαμε ότι κατ’ αρχάς συμφωνούμε μ’ αυτήν τη λογική. Ωστόσο, από τη συζήτηση διαπιστώσαμε ότι όλο αυτό το καινοτόμο, το πρωτοποριακό μέτρο, κύριε Υπουργέ, είναι στον αέρα. Δεν είναι μόνο τα προεδρικά διατάγματα που απουσιάζουν. Δεν είναι μόνο το θέμα της στελέχωσης αυτών των γραφείων από τα επιμελητήρια. Δεν είναι μόνο οι διαδικασίες του ΑΣΕΠ που θα φρενάρουν, λόγω χρόνου, τη λειτουργία της στελέχωσης αυτών των γραφείων. Είναι το γεγονός ότι τα ίδια τα επιμελητήρια δεν γνωρίζουν τι ψηφίζουμε γι’ αυτούς και αυτό φάνηκε κατά τη συζήτηση στην επιτροπή, όσο και από τα υπομνήματα των επιμελητηρίων.</w:t>
      </w:r>
    </w:p>
    <w:p>
      <w:pPr>
        <w:pStyle w:val="Normal"/>
        <w:spacing w:lineRule="auto" w:line="600"/>
        <w:ind w:firstLine="720"/>
        <w:jc w:val="both"/>
        <w:rPr>
          <w:rFonts w:ascii="Arial" w:hAnsi="Arial" w:cs="Arial"/>
        </w:rPr>
      </w:pPr>
      <w:r>
        <w:rPr>
          <w:rFonts w:cs="Arial" w:ascii="Arial" w:hAnsi="Arial"/>
        </w:rPr>
        <w:t>Σας διαβάζω από το υπόμνημα του ΤΕΕ χαρακτηριστικά, επί λέξει, το εξής: «Η Διοικούσα Επιτροπή του Τεχνικού Επιμελητηρίου συζήτησε, αποφάσισε τις παραπάνω δυνατότητες και αποφάσεις, την ένταξη των παραπάνω διαδικασιών αδειοδότησης μεταποιητικής δρασηριότητας και την προτετοιμασία για τη δημιουργία …» -προσέξτε τι έχει καταλάβει- «…ενός ενιαίου ηλεκτρονικού συστήματος αδειοδοτήσεων που θα περιλαμβάνει την εφαρμογή και ταυτότητα των κτηρίων, το σύστημα για την απλοποίηση των διαδικασιών και όλα όσα διευκολύνουν όχι μόνο τη διαδικασία, αλλά και τη διαφάνεια και τους ελέγχους».</w:t>
      </w:r>
    </w:p>
    <w:p>
      <w:pPr>
        <w:pStyle w:val="Normal"/>
        <w:spacing w:lineRule="auto" w:line="600"/>
        <w:ind w:firstLine="720"/>
        <w:jc w:val="both"/>
        <w:rPr>
          <w:rFonts w:ascii="Arial" w:hAnsi="Arial" w:cs="Arial"/>
        </w:rPr>
      </w:pPr>
      <w:r>
        <w:rPr>
          <w:rFonts w:cs="Arial" w:ascii="Arial" w:hAnsi="Arial"/>
        </w:rPr>
        <w:t>Καλά είναι όλα αυτά. Απλώς, είναι κάτι άλλο απ’ αυτό που περιγράφει το νομοσχέδιο. Γι’ αυτό λέμε ότι η βασική επιλογή του νομοσχεδίου να διευρυνθούν οι αδειοδοτούσες αρχές δεν είναι ώριμη, αλλά μάλλον μοιάζει με ευχή. Στη λογική ότι εμείς το σκεφτήκαμε, το περιλαμβάνουμε ως προοπτική και, βεβαίως, το βλέπουμε στο μέλλον. Το άρθρο αυτό, βεβαίως, είπαμε ότι θα το ψηφίσουμε, αλλά σ’ αυτή τη διάσταση, για να μη δημιουργούνται εντυπώσεις.</w:t>
      </w:r>
    </w:p>
    <w:p>
      <w:pPr>
        <w:pStyle w:val="Normal"/>
        <w:spacing w:lineRule="auto" w:line="600"/>
        <w:ind w:firstLine="720"/>
        <w:jc w:val="both"/>
        <w:rPr>
          <w:rFonts w:ascii="Arial" w:hAnsi="Arial" w:cs="Arial"/>
        </w:rPr>
      </w:pPr>
      <w:r>
        <w:rPr>
          <w:rFonts w:cs="Arial" w:ascii="Arial" w:hAnsi="Arial"/>
        </w:rPr>
        <w:t xml:space="preserve">Όσον αφορά στο τρίτο μέρος που αναφέρεται στην ανάπτυξη των επιχειρηματικών πάρκων, εδώ θα περιμέναμε μεγαλύτερη γενναιότητα από την Κυβέρνηση. Να αναγνωρίσει τουλάχιστον ότι η Νέα Δημοκρατία από τον Αύγουστο του 2009 είχε ετοιμάσει ολοκληρωμένη πρόταση για τα Επιχειρηματικά Πάρκα, την οποία δημοσιοποιήσαμε, τη δώσαμε στη διαβούλευση και ήταν συμβατή μάλιστα με το ειδικό πλαίσιο χωροταξικού σχεδιασμού για την ανάπτυξη της βιομηχανίας. </w:t>
      </w:r>
    </w:p>
    <w:p>
      <w:pPr>
        <w:pStyle w:val="Normal"/>
        <w:spacing w:lineRule="auto" w:line="600"/>
        <w:ind w:firstLine="720"/>
        <w:jc w:val="both"/>
        <w:rPr>
          <w:rFonts w:ascii="Arial" w:hAnsi="Arial" w:cs="Arial"/>
        </w:rPr>
      </w:pPr>
      <w:r>
        <w:rPr>
          <w:rFonts w:cs="Arial" w:ascii="Arial" w:hAnsi="Arial"/>
        </w:rPr>
        <w:t>Την πρόταση την επαναφέραμε μετά τις εκλογές με πρόταση νόμου, εκτιμώντας, όπως και οι περισσότεροι πλέον, ότι δεν υπάρχει χρόνος για χάσιμο και ότι τέτοιες κινήσεις –και, μάλιστα, ελάχιστου δημοσιονομικού κόστους- θα μπορούσαν να βοηθήσουν και τις επενδύσεις και την ανάπτυξη και βεβαίως την όσο το δυνατόν ταχύτερη έξοδο της χώρας μας από την κρίση.</w:t>
      </w:r>
    </w:p>
    <w:p>
      <w:pPr>
        <w:pStyle w:val="Normal"/>
        <w:spacing w:lineRule="auto" w:line="600"/>
        <w:ind w:firstLine="720"/>
        <w:jc w:val="both"/>
        <w:rPr>
          <w:rFonts w:ascii="Arial" w:hAnsi="Arial" w:cs="Arial"/>
        </w:rPr>
      </w:pPr>
      <w:r>
        <w:rPr>
          <w:rFonts w:cs="Arial" w:ascii="Arial" w:hAnsi="Arial"/>
        </w:rPr>
        <w:t xml:space="preserve">Η Κυβέρνηση απάντησε. Απάντησε με ένα νόμο παραπλήσιο, με ένα νόμο καρμπόν. Απάντησε και με την προσπάθεια της στην επιτροπή, αλλά και στην Ολομέλεια κατά τη συζήτηση της πρότασης νόμου της Νέας Δημοκρατίας, να αποδείξει ότι ο νόμος που έφερνε έχει μια άλλη λογική, έχει μια άλλη φιλοσοφία. Μάλιστα, διατύπωσε ένα επιχείρημα το οποίο παρότι αναγνώριζε ότι το 90% του νομοσχεδίου ήταν ακριβώς το ίδιο, οι θεμελιώδεις αντιρρήσεις βρίσκονταν στο 10%. </w:t>
      </w:r>
    </w:p>
    <w:p>
      <w:pPr>
        <w:pStyle w:val="Normal"/>
        <w:spacing w:lineRule="auto" w:line="600"/>
        <w:ind w:firstLine="720"/>
        <w:jc w:val="both"/>
        <w:rPr>
          <w:rFonts w:ascii="Arial" w:hAnsi="Arial" w:cs="Arial"/>
        </w:rPr>
      </w:pPr>
      <w:r>
        <w:rPr>
          <w:rFonts w:cs="Arial" w:ascii="Arial" w:hAnsi="Arial"/>
        </w:rPr>
        <w:t>Διατύπωσε επίσης και το εξής απίθανο, ότι η Νέα Δημοκρατία έφερε την πρόταση νόμου για να εκθέσει την Κυβέρνηση του ΠΑΣΟΚ, αφού ήταν σίγουρο ότι δεν θα ψηφιζόταν, παρά το γεγονός ότι το ΠΑΣΟΚ την ίδια στιγμή την είχε υιοθετήσει, την είχε απορροφήσει, την είχε αντιγράψει σε δικό του νομοσχέδιο.</w:t>
      </w:r>
    </w:p>
    <w:p>
      <w:pPr>
        <w:pStyle w:val="Normal"/>
        <w:spacing w:lineRule="auto" w:line="600"/>
        <w:ind w:firstLine="720"/>
        <w:jc w:val="both"/>
        <w:rPr>
          <w:rFonts w:ascii="Arial" w:hAnsi="Arial" w:cs="Arial"/>
        </w:rPr>
      </w:pPr>
      <w:r>
        <w:rPr>
          <w:rFonts w:cs="Arial" w:ascii="Arial" w:hAnsi="Arial"/>
        </w:rPr>
        <w:t>Κυρίες και κύριοι συνάδελφοι, είναι γεγονός ότι στην κοινοβουλευτική πρακτική δεν υπάρχει, θα μου επιτρέψετε να πω, κουλτούρα τέτοιων παρεμβάσεων απ’ όλες τις πλευρές και εννοώ κυρίως τα κόμματα που έχουν ασκήσει εξουσία. Κι αυτό βεβαίως έχει την εξήγησή του. Εξήγηση δεν έχει ένα, το να μην παραδέχεστε τουλάχιστον, ότι οι διαφορές ήταν ελάχιστες και ότι αν θέλετε, θα μπορούσε να κερδηθεί λίγος χρόνος που γίνεται περισσότερος και χρήσιμος αν τον δούμε, αν τον αξιολογήσουμε στο πλαίσιο της κρίσης που διανύουμε.</w:t>
      </w:r>
    </w:p>
    <w:p>
      <w:pPr>
        <w:pStyle w:val="Normal"/>
        <w:spacing w:lineRule="auto" w:line="600"/>
        <w:ind w:firstLine="720"/>
        <w:jc w:val="both"/>
        <w:rPr>
          <w:rFonts w:ascii="Arial" w:hAnsi="Arial" w:cs="Arial"/>
        </w:rPr>
      </w:pPr>
      <w:r>
        <w:rPr>
          <w:rFonts w:cs="Arial" w:ascii="Arial" w:hAnsi="Arial"/>
        </w:rPr>
        <w:t xml:space="preserve">Απαντώντας τώρα στο τι πράξαμε και ξεπερνώντας την όποια καχυποψία και κοντή μνήμη, θα υπενθυμίσω κάτι. Γνωρίζετε, κύριοι συνάδελφοι, ότι μέχρι το 2004 η χώρα δεν είχε χωροταξικό σχεδιασμό. Ξεκίνησε τότε μία τεράστια προσπάθεια με ανάθεση μελετών, με εξαντλητικό διάλογο και φθάσαμε σε ένα γενικό χωροταξικό πλαίσιο, σε τρία ειδικά χωροταξικά για τον τουρισμό, για τη βιομηχανία, για τις ανανεώσιμες πηγές ενέργειας που απετέλεσαν καινοτομία για τη χώρα. Και πάνω σ’ αυτό το ειδικό χωροταξικό για τη βιομηχανία, οικοδομήσαμε τις ρυθμίσεις της πρότασης νόμου που είχαμε ετοιμάσει και την οποία υιοθετήσατε, και καλώς κάνατε, ασχέτως αν δεν το παραδέχεστε. Το λέω αυτό γιατί δεν μπορείτε να «τραβάτε» για να «ξεχειλώσουν» οι δήθεν διαφωνίες σας, δηλαδή δεν μπορείτε κύριε Υπουργέ να «κάνετε την τρίχα τριχιά», σε μία περίοδο μάλιστα κατά την οποία προτάσσετε το ζήτημα της συναίνεσης. </w:t>
      </w:r>
    </w:p>
    <w:p>
      <w:pPr>
        <w:pStyle w:val="Normal"/>
        <w:spacing w:lineRule="auto" w:line="600"/>
        <w:ind w:firstLine="720"/>
        <w:jc w:val="both"/>
        <w:rPr>
          <w:rFonts w:ascii="Arial" w:hAnsi="Arial" w:cs="Arial"/>
        </w:rPr>
      </w:pPr>
      <w:r>
        <w:rPr>
          <w:rFonts w:cs="Arial" w:ascii="Arial" w:hAnsi="Arial"/>
        </w:rPr>
        <w:t xml:space="preserve">Κι εδώ νομίζω αξίζει να δούμε ποιες ήταν αυτές οι διαφωνίες. Διαφωνείτε γιατί εμείς βάλαμε στο 51% το ποσοστό που θα πρέπει να διασφαλίσει η ΑΝΕΠ επί της συνολικής έκτασης του επιχειρηματικού πάρκου. Και το εξηγήσαμε γιατί. Γιατί αυτό προβλέπεται από τις συνήθεις διαδικασίες της δημοκρατικής νομιμοποίησης, αλλά είναι και αυτό που προβλέπει για τους υποδοχείς εξυγίανσης η παράγραφος 3Α του ειδικού χωροταξικού για τη βιομηχανία. Εσείς πήρατε το ποσοστό αυτό, το ανεβάσατε στο 55%, έτσι αυθαίρετα, έτσι αναιτιολόγητα, απλά και μόνο για τη διαφοροποίηση. </w:t>
      </w:r>
    </w:p>
    <w:p>
      <w:pPr>
        <w:pStyle w:val="Normal"/>
        <w:spacing w:lineRule="auto" w:line="600"/>
        <w:ind w:firstLine="720"/>
        <w:jc w:val="both"/>
        <w:rPr/>
      </w:pPr>
      <w:r>
        <w:rPr>
          <w:rFonts w:cs="Arial" w:ascii="Arial" w:hAnsi="Arial"/>
        </w:rPr>
        <w:t xml:space="preserve">Διαφωνείτε, λέτε, γιατί οι επιχειρηματικές δραστηριότητες καταλαμβάνουν στη δική μας πρόταση το 50% της έκτασης του γηπέδου. Στη δική σας πρόταση το ποσοστό αυτό γίνεται 60%. Κι είναι αυτή διαφοροποίηση και μάλιστα θεμελιώδης; </w:t>
      </w:r>
    </w:p>
    <w:p>
      <w:pPr>
        <w:pStyle w:val="Normal"/>
        <w:spacing w:lineRule="auto" w:line="600"/>
        <w:ind w:firstLine="720"/>
        <w:jc w:val="both"/>
        <w:rPr>
          <w:rFonts w:ascii="Arial" w:hAnsi="Arial" w:cs="Arial"/>
        </w:rPr>
      </w:pPr>
      <w:r>
        <w:rPr>
          <w:rFonts w:cs="Arial" w:ascii="Arial" w:hAnsi="Arial"/>
        </w:rPr>
        <w:t xml:space="preserve">Διαφωνείτε επίσης, λέτε, γιατί στην πρότασή σας προβλεπόταν η δυνατότητα έγκρισης επιχειρηματικού πάρκου μεμονωμένης μονάδας. Μα δεν περιλαμβανόταν στη δική μας πρόταση. Στο ειδικό χωροταξικό σχέδιο για τη βιομηχανία ανήκει αυτή η πρόταση και την οποία μεταφέρατε στο δικό μας νομοσχέδιο. </w:t>
      </w:r>
    </w:p>
    <w:p>
      <w:pPr>
        <w:pStyle w:val="Normal"/>
        <w:spacing w:lineRule="auto" w:line="600"/>
        <w:ind w:firstLine="720"/>
        <w:jc w:val="both"/>
        <w:rPr>
          <w:rFonts w:ascii="Arial" w:hAnsi="Arial" w:cs="Arial"/>
        </w:rPr>
      </w:pPr>
      <w:r>
        <w:rPr>
          <w:rFonts w:cs="Arial" w:ascii="Arial" w:hAnsi="Arial"/>
        </w:rPr>
        <w:t xml:space="preserve">Διαφωνείτε με το ποσοστό, λέτε, του περιμετρικού υψηλού πρασίνου το οποίο καθορίσατε στο 6%, παραβλέποντας ωστόσο ότι το ελάχιστο ποσοστό των κοινόχρηστων και κοινωφελών χώρων, που είναι και το μείζον, ήταν και το ίδιο και στις δύο προτάσεις, 25%. Θα μπορούσαμε κι εμείς να πλειοδοτήσουμε εδώ σε περιβαλλοντική ευαισθησία και να πούμε, να το κάνουμε 8%. Δεν είναι προσέγγιση αυτή, όταν το κάνουμε μόνο και μόνο για τη διαφοροποίηση. </w:t>
      </w:r>
    </w:p>
    <w:p>
      <w:pPr>
        <w:pStyle w:val="Normal"/>
        <w:spacing w:lineRule="auto" w:line="600"/>
        <w:ind w:firstLine="720"/>
        <w:jc w:val="both"/>
        <w:rPr>
          <w:rFonts w:ascii="Arial" w:hAnsi="Arial" w:cs="Arial"/>
        </w:rPr>
      </w:pPr>
      <w:r>
        <w:rPr>
          <w:rFonts w:cs="Arial" w:ascii="Arial" w:hAnsi="Arial"/>
        </w:rPr>
        <w:t xml:space="preserve">Διαφωνείτε επειδή στην πρότασή σας, η νομοθετική επιτροπή που εισηγείται το ύψος των επιλέξιμων δαπανών, από πέντε μέλη πλέον θα έχει επτά. Σημαντική διαφοροποίηση, ανάλογη της άλλης μεγάλης διαφοροποίησης. Η Εταιρεία Ανάπτυξης Επιχειρηματικού Πάρκου, από ΕΑΕΠ γίνεται ΕΑΝΕΠ. Προσθέτετε με άλλα λόγια ένα «Ν» στα αρκτικόλεξα για να σηματοδοτήσετε τη διαφοροποίηση. </w:t>
      </w:r>
    </w:p>
    <w:p>
      <w:pPr>
        <w:pStyle w:val="Normal"/>
        <w:spacing w:lineRule="auto" w:line="600"/>
        <w:ind w:firstLine="720"/>
        <w:jc w:val="both"/>
        <w:rPr/>
      </w:pPr>
      <w:r>
        <w:rPr>
          <w:rFonts w:cs="Arial" w:ascii="Arial" w:hAnsi="Arial"/>
        </w:rPr>
        <w:t xml:space="preserve">Κι αν αυτό το καταφέρατε σ’ αυτό το άρθρο, δεν φαίνεται να το καταφέρατε και στα άλλα άρθρα. Αναφέρω χαρακτηριστικά το 41, το 43, το 44, το 47, το 49, το 50, το 52, το 55, το 61, όπου στο συντριπτικό ποσοστό οι διατυπώσεις των διατάξεων δεν αλλάζουν ούτε κατά κόμμα από την πρόταση της Νέας Δημοκρατ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 τα λέμε αυτά, τα λέμε για να καταδείξουμε το μέγεθος της απόστασης που χωρίζει τα δύο σχέδια. Εμείς χωρίς καμμία διάθεση κοινοβουλευτικού εγωισμού, χαιρόμαστε που υιοθετείτε την πρότασή μας. Ακόμα κι αν δεν την ψηφίσατε όταν συζητήθηκε η δική μας πρόταση νόμου. Θα μπορούσατε να παραδεχτείτε την ορθότητά της με την υποσημείωση, ότι για λόγους που έχουν σχέση με την κοινοβουλευτική πρακτική και ιστορία, δεν μπορούσατε να την ψηφίσετε. Γιατί απλά στην προσπάθειά σας να διαφοροποιηθείτε, μας προτρέπετε να λειτουργήσουμε και εμείς όπως κι εσείς και να μην την ψηφίσουμε. </w:t>
      </w:r>
    </w:p>
    <w:p>
      <w:pPr>
        <w:pStyle w:val="Normal"/>
        <w:spacing w:lineRule="auto" w:line="600"/>
        <w:ind w:firstLine="720"/>
        <w:jc w:val="both"/>
        <w:rPr>
          <w:rFonts w:ascii="Arial" w:hAnsi="Arial" w:cs="Arial"/>
        </w:rPr>
      </w:pPr>
      <w:r>
        <w:rPr>
          <w:rFonts w:cs="Arial" w:ascii="Arial" w:hAnsi="Arial"/>
        </w:rPr>
        <w:t xml:space="preserve">Εμείς δεν θα δείξουμε κοινοβουλευτική μικροψυχία, ούτε τακτικισμό. Θα ψηφίσουμε το νομοσχέδιο επί της αρχής, ενώ στη συζήτηση με γόνιμο διάλογο θα επιχειρήσουμε να διασαφηνίσουμε και να διορθώσουμε κάποιες ρυθμίσεις που θα μπορούσαν να δουλέψουν καλύτερα, αλλά και να δεχθούμε και το λέμε ευθέως, κάποιες τροποποιήσεις ή κάποιες περιορισμένες αλλαγές που κάνετε με σκοπό το εργαλείο αυτό να δουλέψει καλύτερα. </w:t>
      </w:r>
    </w:p>
    <w:p>
      <w:pPr>
        <w:pStyle w:val="Normal"/>
        <w:spacing w:lineRule="auto" w:line="600"/>
        <w:ind w:firstLine="720"/>
        <w:jc w:val="both"/>
        <w:rPr>
          <w:rFonts w:ascii="Arial" w:hAnsi="Arial" w:cs="Arial"/>
        </w:rPr>
      </w:pPr>
      <w:r>
        <w:rPr>
          <w:rFonts w:cs="Arial" w:ascii="Arial" w:hAnsi="Arial"/>
        </w:rPr>
        <w:t>Περιθώρια για αδικαιολόγητες και ανέξοδες διαφοροποιήσεις σε τέτοια θέματα δεν ωφελούν, ούτε καταγράφονται στα θετικά μας. Και αυτή είναι η απάντησή μας, στο πώς εννοούμε εμείς τη συναίνεση, όταν υπάρχουν σωστές προτάσεις, όταν υπάρχουν σωστές ιδέες, γιατί για εμάς η συναίνεση δεν κρίνεται στα λόγια, κρίνεται καθημερινά στην πράξη.</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Λέγκα.</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δύο μαθητές και μαθήτριες και τρεις συνοδοί-εκπαιδευτικοί από το </w:t>
      </w:r>
      <w:r>
        <w:rPr>
          <w:rStyle w:val="Emphasis"/>
          <w:rFonts w:cs="Arial" w:ascii="Arial" w:hAnsi="Arial"/>
          <w:b w:val="false"/>
          <w:color w:val="000000"/>
        </w:rPr>
        <w:t>1ο Δημοτικό Σχολείο Γουμένισσας Κιλκί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Παρακαλείται ο ειδικός αγορητής του Κομμουνιστικού Κόμματος Ελλάδας κ. Απόστολος Νάνος να προσέλθει στο Βήμα και να λάβει το λόγο. </w:t>
      </w:r>
    </w:p>
    <w:p>
      <w:pPr>
        <w:pStyle w:val="Normal"/>
        <w:spacing w:lineRule="auto" w:line="600"/>
        <w:ind w:firstLine="720"/>
        <w:jc w:val="both"/>
        <w:rPr/>
      </w:pPr>
      <w:r>
        <w:rPr>
          <w:rFonts w:cs="Arial" w:ascii="Arial" w:hAnsi="Arial"/>
          <w:b/>
        </w:rPr>
        <w:t>ΑΠΟΣΤΟΛΟΣ ΝΑΝ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θα ήθελα να κάνω κάποιες παρατηρήσεις επί της αρχής, επειδή ειπώθηκε εδώ μέσα ότι όλα αυτά τα χρόνια δήθεν δεν υπήρχε ανάπτυξη. Ανάπτυξη υπήρχε, αλλά βέβαια μόνο για το μεγάλο κεφάλαιο και είναι οι μόνοι οι οποίοι κέρδισαν και αυτοί που τους συμφέρει αυτή η πολιτική. Και οι μόνοι οι οποίοι έχασαν ήταν οι εργαζόμενοι και ειδικότερα τα λαϊκά στρώματα. Το ότι δεν υπήρχαν και δεν υπάρχουν υγιείς προϋποθέσεις, αυτό πάλι που αναφέρεται στο σχέδιο νόμου, είναι απεναντίας είτε συνεχή προνόμια για το μεγάλο κεφάλαιο, είτε επιδοτήσεις είτε φοροαπαλλαγές ή οτιδήποτε άλλο, όπως στο σημερινό νομοσχέδιο. Εξάλλου, είναι και η κύρια αιτία της δημιουργίας του χρέους στη χώρα μας. </w:t>
      </w:r>
    </w:p>
    <w:p>
      <w:pPr>
        <w:pStyle w:val="Normal"/>
        <w:spacing w:lineRule="auto" w:line="600"/>
        <w:ind w:firstLine="720"/>
        <w:jc w:val="both"/>
        <w:rPr>
          <w:rFonts w:ascii="Arial" w:hAnsi="Arial" w:cs="Arial"/>
        </w:rPr>
      </w:pPr>
      <w:r>
        <w:rPr>
          <w:rFonts w:cs="Arial" w:ascii="Arial" w:hAnsi="Arial"/>
        </w:rPr>
        <w:t xml:space="preserve">Απεναντίας, έχουμε αφαίρεση εργατικών δικαιωμάτων. Στόχος είναι η φθηνή εργατική δύναμη, όπως είναι η απαίτηση του ΣΕΒ, της Ευρωπαϊκής Ένωσης για να επενδύσουν τα τεράστια κέρδη που έχουν συσσωρεύσει όλα αυτά τα χρόνια, τον τεράστιο πλούτο. </w:t>
      </w:r>
    </w:p>
    <w:p>
      <w:pPr>
        <w:pStyle w:val="Normal"/>
        <w:spacing w:lineRule="auto" w:line="600"/>
        <w:ind w:firstLine="720"/>
        <w:jc w:val="both"/>
        <w:rPr>
          <w:rFonts w:ascii="Arial" w:hAnsi="Arial" w:cs="Arial"/>
        </w:rPr>
      </w:pPr>
      <w:r>
        <w:rPr>
          <w:rFonts w:cs="Arial" w:ascii="Arial" w:hAnsi="Arial"/>
        </w:rPr>
        <w:t xml:space="preserve">Εδώ μέσα -κι όχι μόνο εδώ μέσα αλλά και γενικώς- η Νέα Δημοκρατία έδειξε μία απέλπιδα προσπάθεια να πείσει τον ΣΕΒ ότι δική της πρωτοβουλία ήταν και το σημερινό νομοσχέδιο, αλλά δεν κατάφερε να το υλοποιήσει, για να ξανακερδίσει την εμπιστοσύνη τους. Συναίνεση υπήρχε και υπάρχει στην πράξη, την οποία θα καταργήσουν με τους αγώνες τους οι εργαζόμενοι. </w:t>
      </w:r>
    </w:p>
    <w:p>
      <w:pPr>
        <w:pStyle w:val="Normal"/>
        <w:spacing w:lineRule="auto" w:line="600"/>
        <w:ind w:firstLine="720"/>
        <w:jc w:val="both"/>
        <w:rPr>
          <w:rFonts w:ascii="Arial" w:hAnsi="Arial" w:cs="Arial"/>
        </w:rPr>
      </w:pPr>
      <w:r>
        <w:rPr>
          <w:rFonts w:cs="Arial" w:ascii="Arial" w:hAnsi="Arial"/>
        </w:rPr>
        <w:t xml:space="preserve">Όσον αφορά την αδειοδότηση τεχνικών επαγγελμάτων, όπως μπαίνουμε στο νομοσχέδιο, το τμήμα αυτό του σχεδίου νόμου αφορά την αδειοδότηση των επαγγελματικών δραστηριοτήτων, δηλαδή στην ουσία αφορά τα επαγγελματικά δικαιώματα των εργαζόμενων καταγεγραμμένα σε αντίστοιχες συλλογικές συμβάσεις και τις δυνατότητες των αυτοαπασχολούμενων να ανοίξουν μία μικροεπιχείρηση, κύρια στον τομέα των κατασκευών. </w:t>
      </w:r>
    </w:p>
    <w:p>
      <w:pPr>
        <w:pStyle w:val="Normal"/>
        <w:spacing w:lineRule="auto" w:line="600"/>
        <w:ind w:firstLine="720"/>
        <w:jc w:val="both"/>
        <w:rPr>
          <w:rFonts w:ascii="Arial" w:hAnsi="Arial" w:cs="Arial"/>
        </w:rPr>
      </w:pPr>
      <w:r>
        <w:rPr>
          <w:rFonts w:cs="Arial" w:ascii="Arial" w:hAnsi="Arial"/>
        </w:rPr>
        <w:t xml:space="preserve">Για το τμήμα αυτό του σχεδίου νόμου μπορούν να γίνουν οι παρακάτω παρατηρήσεις. Τροποποιείται ο ν.6422/34 και μία σειρά νόμοι και διατάγματα που βασίστηκαν σε αυτόν. Ο παραπάνω νόμος προφανώς δεν ανταποκρίνεται στις σημερινές συνθήκες, όπως θεμελίωνε τη δυνατότητα άσκησης επαγγέλματος με βάση το τότε σύστημα της επαγγελματικής, τεχνικής και πανεπιστημιακής εκπαίδευσης. Πρόβλεπε τη σύνδεση των αντίστοιχων πτυχίων με την άσκηση του επαγγέλματος. </w:t>
      </w:r>
    </w:p>
    <w:p>
      <w:pPr>
        <w:pStyle w:val="Normal"/>
        <w:spacing w:lineRule="auto" w:line="600"/>
        <w:ind w:firstLine="720"/>
        <w:jc w:val="both"/>
        <w:rPr>
          <w:rFonts w:ascii="Arial" w:hAnsi="Arial" w:cs="Arial"/>
        </w:rPr>
      </w:pPr>
      <w:r>
        <w:rPr>
          <w:rFonts w:cs="Arial" w:ascii="Arial" w:hAnsi="Arial"/>
        </w:rPr>
        <w:t xml:space="preserve">Πιο συγκεκριμένα, στο Κεφάλαιο Α΄ του παρόντος σχεδίου νόμου, η διάκριση της επαγγελματικής δραστηριότητας δεν συνυπολογίζει τη δυναμική του πτυχίου, την εμπειρία. Γίνεται αναφορά σε επαγγελματικά προσόντα, αντί για συγκεκριμένες γνώσεις που αποκτούνται μέσα από ένα δημόσιο ενιαίο σύστημα τεχνικής εκπαίδευσης διαφόρων βαθμίδων. </w:t>
      </w:r>
    </w:p>
    <w:p>
      <w:pPr>
        <w:pStyle w:val="Normal"/>
        <w:spacing w:lineRule="auto" w:line="600"/>
        <w:ind w:firstLine="720"/>
        <w:jc w:val="both"/>
        <w:rPr>
          <w:rFonts w:ascii="Arial" w:hAnsi="Arial" w:cs="Arial"/>
        </w:rPr>
      </w:pPr>
      <w:r>
        <w:rPr>
          <w:rFonts w:cs="Arial" w:ascii="Arial" w:hAnsi="Arial"/>
        </w:rPr>
        <w:t xml:space="preserve">Λαμβάνονται υπ’ όψιν οι υφιστάμενες εκπαιδευτικές δομές και συνεκτιμώνται με τις πραγματικές κατά περίπτωση ανάγκες για προϋπηρεσία για την άσκηση επαγγέλματος, αντί οι προϋποθέσεις για την άσκηση επαγγέλματος να καθορίζονται βάσει των σύγχρονων αναγκών και απαιτήσεων. </w:t>
      </w:r>
    </w:p>
    <w:p>
      <w:pPr>
        <w:pStyle w:val="Normal"/>
        <w:spacing w:lineRule="auto" w:line="600"/>
        <w:ind w:firstLine="720"/>
        <w:jc w:val="both"/>
        <w:rPr>
          <w:rFonts w:ascii="Arial" w:hAnsi="Arial" w:cs="Arial"/>
        </w:rPr>
      </w:pPr>
      <w:r>
        <w:rPr>
          <w:rFonts w:cs="Arial" w:ascii="Arial" w:hAnsi="Arial"/>
        </w:rPr>
        <w:t xml:space="preserve">Καθιερώνονται προγράμματα και φορείς κατάρτισης, δραστηριοποίησης του ιδιωτικού τομέα. Αυτό ωθεί στην αποσπασματικότητα και τον κατακερματισμό της γνώσης και βασικά στην ευελιξία στην αγορά εργασίας και στην παραπέρα ιδιωτικοποίηση της παιδείας. </w:t>
      </w:r>
    </w:p>
    <w:p>
      <w:pPr>
        <w:pStyle w:val="Normal"/>
        <w:spacing w:lineRule="auto" w:line="600"/>
        <w:ind w:firstLine="720"/>
        <w:jc w:val="both"/>
        <w:rPr>
          <w:rFonts w:ascii="Arial" w:hAnsi="Arial" w:cs="Arial"/>
        </w:rPr>
      </w:pPr>
      <w:r>
        <w:rPr>
          <w:rFonts w:cs="Arial" w:ascii="Arial" w:hAnsi="Arial"/>
        </w:rPr>
        <w:t xml:space="preserve">Η θέση μας είναι να παρέχεται εκπαίδευση και γνώση και όχι απλά κατάρτιση και η παροχή να είναι ενιαία και δημόσια και όχι ιδιωτική κατά το πώς κάθε φορά εξυπηρετούνται οι ανάγκες του κεφαλαίου. </w:t>
      </w:r>
    </w:p>
    <w:p>
      <w:pPr>
        <w:pStyle w:val="Normal"/>
        <w:spacing w:lineRule="auto" w:line="600"/>
        <w:ind w:firstLine="720"/>
        <w:jc w:val="both"/>
        <w:rPr>
          <w:rFonts w:ascii="Arial" w:hAnsi="Arial" w:cs="Arial"/>
        </w:rPr>
      </w:pPr>
      <w:r>
        <w:rPr>
          <w:rFonts w:cs="Arial" w:ascii="Arial" w:hAnsi="Arial"/>
        </w:rPr>
        <w:t xml:space="preserve">Θέλουμε η κατάρτιση για ειδικά θέματα και ο εμπλουτισμός των γνώσεων με βάση τις εξελίξεις της τεχνικής και της επιστήμης να είναι υπόθεση δημόσιου φορέα που έδωσε την αρχική εκπαίδευση. </w:t>
      </w:r>
    </w:p>
    <w:p>
      <w:pPr>
        <w:pStyle w:val="Normal"/>
        <w:spacing w:lineRule="auto" w:line="600"/>
        <w:ind w:firstLine="720"/>
        <w:jc w:val="both"/>
        <w:rPr>
          <w:rFonts w:ascii="Arial" w:hAnsi="Arial" w:cs="Arial"/>
        </w:rPr>
      </w:pPr>
      <w:r>
        <w:rPr>
          <w:rFonts w:cs="Arial" w:ascii="Arial" w:hAnsi="Arial"/>
        </w:rPr>
        <w:t xml:space="preserve">Αναβαθμίζεται περαιτέρω και ισχυροποιείται ο ρόλος του ΤΕΕ, εκτός από γνωμοδοτικού επιστημονικού συμβουλίου της Κυβέρνησης σε τεχνικά θέματα και σε ελεγκτικό φορέα. </w:t>
      </w:r>
    </w:p>
    <w:p>
      <w:pPr>
        <w:pStyle w:val="Normal"/>
        <w:spacing w:lineRule="auto" w:line="600"/>
        <w:ind w:firstLine="720"/>
        <w:jc w:val="both"/>
        <w:rPr>
          <w:rFonts w:ascii="Arial" w:hAnsi="Arial" w:cs="Arial"/>
        </w:rPr>
      </w:pPr>
      <w:r>
        <w:rPr>
          <w:rFonts w:cs="Arial" w:ascii="Arial" w:hAnsi="Arial"/>
        </w:rPr>
        <w:t xml:space="preserve">Η θέση μας είναι ότι ο έλεγχος θα πρέπει να πραγματοποιείται μόνο από δημόσιες υπηρεσίες και όχι από φορείς που εξυπηρετούν συγκεκριμένα συμφέροντα, όπως για παράδειγμα, τα συμφέροντα του μεγάλου κατασκευαστικού κεφαλαίου. </w:t>
      </w:r>
    </w:p>
    <w:p>
      <w:pPr>
        <w:pStyle w:val="Normal"/>
        <w:spacing w:lineRule="auto" w:line="600"/>
        <w:ind w:firstLine="720"/>
        <w:jc w:val="both"/>
        <w:rPr>
          <w:rFonts w:ascii="Arial" w:hAnsi="Arial" w:cs="Arial"/>
        </w:rPr>
      </w:pPr>
      <w:r>
        <w:rPr>
          <w:rFonts w:cs="Arial" w:ascii="Arial" w:hAnsi="Arial"/>
        </w:rPr>
        <w:t xml:space="preserve">Όσον αφορά το Κεφάλαιο Β΄ που αφορά την αδειοδότηση και τις δραστηριότητες, συναποφασίζουν πλέον τα τοπικά επιμελητήρια και το ΤΕΕ ως ισοδύναμος μηχανισμός. Δηλαδή, αποφασίζουν οι ίδιοι για τον εαυτό τους. Πρόκειται, επίσης, για συνέχεια της αναβάθμισης του ρόλου του ΤΕΕ. </w:t>
      </w:r>
    </w:p>
    <w:p>
      <w:pPr>
        <w:pStyle w:val="Normal"/>
        <w:spacing w:lineRule="auto" w:line="600"/>
        <w:ind w:firstLine="720"/>
        <w:jc w:val="both"/>
        <w:rPr>
          <w:rFonts w:ascii="Arial" w:hAnsi="Arial" w:cs="Arial"/>
        </w:rPr>
      </w:pPr>
      <w:r>
        <w:rPr>
          <w:rFonts w:cs="Arial" w:ascii="Arial" w:hAnsi="Arial"/>
        </w:rPr>
        <w:t xml:space="preserve">Βέβαια, οι θέσεις του κόμματός μου για τη χωροθέτηση της μικρής βιοτεχνίας βρίσκονται στον αντίποδα αυτής της πολιτικής σας και των κομμάτων που κυβέρνησαν μέχρι τώρα και διέπονται από δύο βασικές αρχές: Τη βελτίωση των συνθηκών ζωής των κατοίκων του Λεκανοπεδίου, αλλά και των άλλων πόλεων με την αντιστροφή της σημερινής άθλιας πραγματικότητας, την υπεράσπιση της θέσης εργασίας και του εισοδήματος των βιοτεχνών και τη διευκόλυνση της εργασίας τους με τη συγκέντρωση σε μεγάλες συνεταιριστικές μονάδες, που είναι δυνατόν να ενταχθούν σε ένα γενικότερο περιβαλλοντικό σχεδιασμό. </w:t>
      </w:r>
    </w:p>
    <w:p>
      <w:pPr>
        <w:pStyle w:val="Normal"/>
        <w:spacing w:lineRule="auto" w:line="600"/>
        <w:ind w:firstLine="720"/>
        <w:jc w:val="both"/>
        <w:rPr>
          <w:rFonts w:ascii="Arial" w:hAnsi="Arial" w:cs="Arial"/>
        </w:rPr>
      </w:pPr>
      <w:r>
        <w:rPr>
          <w:rFonts w:cs="Arial" w:ascii="Arial" w:hAnsi="Arial"/>
        </w:rPr>
        <w:t xml:space="preserve">Όπως είπαμε και πιο πριν, δεν μπορούμε να ανεχθούμε τη συμβίωση της κατοικίας με τη βιοτεχνία. Μόνο ένα τμήμα της βιοτεχνίας που εξυπηρετεί άμεσες ανάγκες των κατοίκων μπορεί κάτω από προϋποθέσεις να συμβιώσει με την κατοικία χωρίς την επιβάρυνση του περιβάλλοντος. </w:t>
      </w:r>
    </w:p>
    <w:p>
      <w:pPr>
        <w:pStyle w:val="Normal"/>
        <w:spacing w:lineRule="auto" w:line="600"/>
        <w:ind w:firstLine="720"/>
        <w:jc w:val="both"/>
        <w:rPr>
          <w:rFonts w:ascii="Arial" w:hAnsi="Arial" w:cs="Arial"/>
        </w:rPr>
      </w:pPr>
      <w:r>
        <w:rPr>
          <w:rFonts w:cs="Arial" w:ascii="Arial" w:hAnsi="Arial"/>
        </w:rPr>
        <w:t xml:space="preserve">Και αυτό δεν σημαίνει καθόλου ότι η μικρή βιοτεχνία θα πρέπει να εκδιωχθεί από εκεί που βρίσκεται σήμερα, χωρίς να έχει λυθεί το πρόβλημα της μετεγκατάστασής της σε χώρους που να μην δημιουργεί ενόχληση και ρύπανση στα επιβαρυμένα αστικά κέντρα και κυρίως στο λεκανοπέδιο της Αττικής. </w:t>
      </w:r>
    </w:p>
    <w:p>
      <w:pPr>
        <w:pStyle w:val="Normal"/>
        <w:spacing w:lineRule="auto" w:line="600"/>
        <w:ind w:firstLine="720"/>
        <w:jc w:val="both"/>
        <w:rPr>
          <w:rFonts w:ascii="Arial" w:hAnsi="Arial" w:cs="Arial"/>
        </w:rPr>
      </w:pPr>
      <w:r>
        <w:rPr>
          <w:rFonts w:cs="Arial" w:ascii="Arial" w:hAnsi="Arial"/>
        </w:rPr>
        <w:t xml:space="preserve">Επίσης, δεν μπορεί να μετεγκατασταθούν με τέτοιους όρους που να μην οδηγούν στην επιβάρυνση της θέσης τους στον καπιταλιστικό κατακερματισμό της εργασίας. </w:t>
      </w:r>
    </w:p>
    <w:p>
      <w:pPr>
        <w:pStyle w:val="Normal"/>
        <w:spacing w:lineRule="auto" w:line="600"/>
        <w:ind w:firstLine="720"/>
        <w:jc w:val="both"/>
        <w:rPr>
          <w:rFonts w:ascii="Arial" w:hAnsi="Arial" w:cs="Arial"/>
        </w:rPr>
      </w:pPr>
      <w:r>
        <w:rPr>
          <w:rFonts w:cs="Arial" w:ascii="Arial" w:hAnsi="Arial"/>
        </w:rPr>
        <w:t xml:space="preserve">Διαχωρίζουμε τη μικρή βιοτεχνία από τη μεγάλη βιοτεχνία. Η λύση αυτών των δύο προβλημάτων απαιτεί διαφορετική κοινωνική και οικονομική προσέγγιση. Οι πολιτικές σας τσουβαλιάζουν τα προβλήματα και προσπαθούν να «ψαρέψουν» στα θολά νερά με τελικό στόχο την εξυπηρέτηση των συμφερόντων του μεγάλου κεφαλαίου και των μονοπωλίων. </w:t>
      </w:r>
    </w:p>
    <w:p>
      <w:pPr>
        <w:pStyle w:val="Normal"/>
        <w:spacing w:lineRule="auto" w:line="600"/>
        <w:ind w:firstLine="720"/>
        <w:jc w:val="both"/>
        <w:rPr>
          <w:rFonts w:ascii="Arial" w:hAnsi="Arial" w:cs="Arial"/>
        </w:rPr>
      </w:pPr>
      <w:r>
        <w:rPr>
          <w:rFonts w:cs="Arial" w:ascii="Arial" w:hAnsi="Arial"/>
        </w:rPr>
        <w:t xml:space="preserve">Με βάση, λοιπόν, αυτήν τη συντριπτική πραγματικότητα και τις γενικότερες θέσεις του κόμματός μας, προτείνουμε τα παρακάτω. </w:t>
      </w:r>
    </w:p>
    <w:p>
      <w:pPr>
        <w:pStyle w:val="Normal"/>
        <w:spacing w:lineRule="auto" w:line="600"/>
        <w:ind w:firstLine="720"/>
        <w:jc w:val="both"/>
        <w:rPr/>
      </w:pPr>
      <w:r>
        <w:rPr>
          <w:rFonts w:cs="Arial" w:ascii="Arial" w:hAnsi="Arial"/>
        </w:rPr>
        <w:t xml:space="preserve">Τη μετεγκατάσταση όλων των βιοτεχνιών με κινητήρια δύναμη μέχρι 20-22 </w:t>
      </w:r>
      <w:r>
        <w:rPr>
          <w:rFonts w:cs="Arial" w:ascii="Arial" w:hAnsi="Arial"/>
          <w:lang w:val="en-US"/>
        </w:rPr>
        <w:t>KW</w:t>
      </w:r>
      <w:r>
        <w:rPr>
          <w:rFonts w:cs="Arial" w:ascii="Arial" w:hAnsi="Arial"/>
        </w:rPr>
        <w:t xml:space="preserve"> που λειτουργούν σε περιοχές κατοικίας, σε βιοτεχνικά τετράγωνα κατά το πρότυπο των εμπορικών κέντρων σε εγκαταστάσεις που παραχωρούνται από το δήμο με προσιτή τιμή, είτε ενοικιάζονται είτε πωλούνται με τις παρακάτω προϋποθέσεις: Δεν παράγουν κατά τη λειτουργία τους αέριους ρύπους, υγρά και στερεά απόβλητα τέτοια που να δημιουργούν πρόβλημα στον οικιστικό ιστό ή οι ρύποι είναι μικρής ποσότητας, που με την κατάλληλη διαδικασία μπορούν να απομακρύνονται χωρίς την επιβάρυνση του περιβάλλοντος. </w:t>
      </w:r>
    </w:p>
    <w:p>
      <w:pPr>
        <w:pStyle w:val="Normal"/>
        <w:spacing w:lineRule="auto" w:line="600"/>
        <w:ind w:firstLine="720"/>
        <w:jc w:val="both"/>
        <w:rPr>
          <w:rFonts w:ascii="Arial" w:hAnsi="Arial" w:cs="Arial"/>
        </w:rPr>
      </w:pPr>
      <w:r>
        <w:rPr>
          <w:rFonts w:cs="Arial" w:ascii="Arial" w:hAnsi="Arial"/>
        </w:rPr>
        <w:t xml:space="preserve">Συμβάλλουν στην εξυπηρέτηση των άμεσων αναγκών των κατοίκων της περιοχής και έχουν ληφθεί όλα τα απαραίτητα μέτρα για την προστασία των κατοίκων από την ηχορύπανση. </w:t>
      </w:r>
    </w:p>
    <w:p>
      <w:pPr>
        <w:pStyle w:val="Normal"/>
        <w:spacing w:lineRule="auto" w:line="600"/>
        <w:ind w:firstLine="720"/>
        <w:jc w:val="both"/>
        <w:rPr/>
      </w:pPr>
      <w:r>
        <w:rPr>
          <w:rFonts w:cs="Arial" w:ascii="Arial" w:hAnsi="Arial"/>
        </w:rPr>
        <w:t xml:space="preserve">Μετεγκατάσταση όλων των βιοτεχνιών με κινητήρια δύναμη μέχρι 100 </w:t>
      </w:r>
      <w:r>
        <w:rPr>
          <w:rFonts w:cs="Arial" w:ascii="Arial" w:hAnsi="Arial"/>
          <w:lang w:val="en-US"/>
        </w:rPr>
        <w:t>KW</w:t>
      </w:r>
      <w:r>
        <w:rPr>
          <w:rFonts w:cs="Arial" w:ascii="Arial" w:hAnsi="Arial"/>
        </w:rPr>
        <w:t xml:space="preserve"> που λειτουργούν σε περιοχές κατοικίας στα βιοτεχνικά πάρκα στα όρια του δήμου, όπου υπάρχουν οι κατάλληλες εκτάσεις με τις παραπάνω προϋποθέσεις για τα απόβλητα και τους ρύπους. </w:t>
      </w:r>
    </w:p>
    <w:p>
      <w:pPr>
        <w:pStyle w:val="Normal"/>
        <w:spacing w:lineRule="auto" w:line="600"/>
        <w:ind w:firstLine="720"/>
        <w:jc w:val="both"/>
        <w:rPr>
          <w:rFonts w:ascii="Arial" w:hAnsi="Arial" w:cs="Arial"/>
        </w:rPr>
      </w:pPr>
      <w:r>
        <w:rPr>
          <w:rFonts w:cs="Arial" w:ascii="Arial" w:hAnsi="Arial"/>
        </w:rPr>
        <w:t xml:space="preserve">Αυτά τα βιοτεχνικά πάρκα πρέπει να ανήκουν στους ίδιους τους βιοτέχνες και την τοπική αυτοδιοίκηση, να είναι αυτοδιοικούμενα, να διευκολύνουν τη συνεταιριστικοποίηση και την εφαρμογή κλαδικών πολιτικών. </w:t>
      </w:r>
    </w:p>
    <w:p>
      <w:pPr>
        <w:pStyle w:val="Normal"/>
        <w:spacing w:lineRule="auto" w:line="600"/>
        <w:ind w:firstLine="720"/>
        <w:jc w:val="both"/>
        <w:rPr>
          <w:rFonts w:ascii="Arial" w:hAnsi="Arial" w:cs="Arial"/>
        </w:rPr>
      </w:pPr>
      <w:r>
        <w:rPr>
          <w:rFonts w:cs="Arial" w:ascii="Arial" w:hAnsi="Arial"/>
        </w:rPr>
        <w:t xml:space="preserve">Μετεγκατάσταση όλων των ρυπογόνων βιοτεχνιών σε βιοτεχνικά πάρκα οργανωμένα με τον ίδιο τρόπο έξω από το λεκανοπέδιο της Αττικής ή από άλλες πόλεις όπου υπάρχουν. </w:t>
      </w:r>
    </w:p>
    <w:p>
      <w:pPr>
        <w:pStyle w:val="Normal"/>
        <w:spacing w:lineRule="auto" w:line="600"/>
        <w:ind w:firstLine="720"/>
        <w:jc w:val="both"/>
        <w:rPr>
          <w:rFonts w:ascii="Arial" w:hAnsi="Arial" w:cs="Arial"/>
        </w:rPr>
      </w:pPr>
      <w:r>
        <w:rPr>
          <w:rFonts w:cs="Arial" w:ascii="Arial" w:hAnsi="Arial"/>
        </w:rPr>
        <w:t xml:space="preserve">Βέβαια, για να γίνουν πράξη τα παραπάνω, απαιτούνται καταγραφή της σημερινής κατάστασης, ένας ισορροπημένος χωροταξικός σχεδιασμός, ισχυρά κίνητρα, όπως κρατική επιχορήγηση και ευνοϊκή χρηματοδότηση για τη μετεγκατάσταση των βιοτεχνιών και χορήγηση προσωρινών αδειών λειτουργίας μη μεταβιβάσιμων σε όλες τις βιοτεχνίες μέχρι τη μετεγκατάστασή τους με παράλληλη λήψη μέτρων για τον περιορισμό της ρύπανσης και της όχλησης. </w:t>
      </w:r>
    </w:p>
    <w:p>
      <w:pPr>
        <w:pStyle w:val="Normal"/>
        <w:spacing w:lineRule="auto" w:line="600"/>
        <w:ind w:firstLine="720"/>
        <w:jc w:val="both"/>
        <w:rPr>
          <w:rFonts w:ascii="Arial" w:hAnsi="Arial" w:cs="Arial"/>
        </w:rPr>
      </w:pPr>
      <w:r>
        <w:rPr>
          <w:rFonts w:cs="Arial" w:ascii="Arial" w:hAnsi="Arial"/>
        </w:rPr>
        <w:t xml:space="preserve">Το τρίτο θέμα αφορά στο μέρος του σχεδίου νόμου για τα επιχειρησιακά πάρκα. </w:t>
      </w:r>
    </w:p>
    <w:p>
      <w:pPr>
        <w:pStyle w:val="Normal"/>
        <w:spacing w:lineRule="auto" w:line="600"/>
        <w:ind w:firstLine="720"/>
        <w:jc w:val="both"/>
        <w:rPr>
          <w:rFonts w:ascii="Arial" w:hAnsi="Arial" w:cs="Arial"/>
        </w:rPr>
      </w:pPr>
      <w:r>
        <w:rPr>
          <w:rFonts w:cs="Arial" w:ascii="Arial" w:hAnsi="Arial"/>
        </w:rPr>
        <w:t xml:space="preserve">Με το σχέδιο νόμου ιδιωτικοποιούνται πλήρως τα επιχειρηματικά πάρκα, που θα μπορεί να μεταφερθεί το τμήμα της μικρής βιοτεχνίας και να γίνονται αντικείμενο κερδοσκοπίας. </w:t>
      </w:r>
    </w:p>
    <w:p>
      <w:pPr>
        <w:pStyle w:val="Normal"/>
        <w:spacing w:lineRule="auto" w:line="600"/>
        <w:ind w:firstLine="720"/>
        <w:jc w:val="both"/>
        <w:rPr>
          <w:rFonts w:ascii="Arial" w:hAnsi="Arial" w:cs="Arial"/>
        </w:rPr>
      </w:pPr>
      <w:r>
        <w:rPr>
          <w:rFonts w:cs="Arial" w:ascii="Arial" w:hAnsi="Arial"/>
        </w:rPr>
        <w:t xml:space="preserve">Οι θέσεις του κόμματός μας για τη χωροθέτηση της μικρής βιοτεχνίας βρίσκονται στον αντίποδα της αστικής πολιτικής και διέπονται από δύο βασικές αρχές: Τη βελτίωση των συνθηκών ζωής των κατοίκων με την αντιστροφή της σημερινής άθλιας πραγματικότητας, την υπεράσπιση της θέσης εργασίας και του εισοδήματος των βιοτεχνών και τη διευκόλυνση της εργασίας τους με τη συγκέντρωσή τους σε βιοτεχνικά πάρκα που είναι δυνατόν να ενταχθούν σε ένα γενικότερο περιβαλλοντικό σχεδιασμό. </w:t>
      </w:r>
    </w:p>
    <w:p>
      <w:pPr>
        <w:pStyle w:val="Normal"/>
        <w:spacing w:lineRule="auto" w:line="600"/>
        <w:ind w:firstLine="720"/>
        <w:jc w:val="both"/>
        <w:rPr/>
      </w:pPr>
      <w:r>
        <w:rPr>
          <w:rFonts w:cs="Arial" w:ascii="Arial" w:hAnsi="Arial"/>
        </w:rPr>
        <w:t xml:space="preserve">Όπως είπαμε και πιο πριν, δεν μπορούμε να ανεχθούμε τη συμβίωση της κατοικίας με τη βιοτεχνία και αυτό δεν σημαίνει καθόλου ότι η μικρή βιοτεχνία πρέπει να εκδιωχθεί από εκεί που βρίσκεται σήμερα, χωρίς να έχει λυθεί το πρόβλημα της μετεγκατάστασής της. </w:t>
      </w:r>
    </w:p>
    <w:p>
      <w:pPr>
        <w:pStyle w:val="Normal"/>
        <w:spacing w:lineRule="auto" w:line="600"/>
        <w:ind w:firstLine="720"/>
        <w:jc w:val="both"/>
        <w:rPr>
          <w:rFonts w:ascii="Arial" w:hAnsi="Arial" w:cs="Arial"/>
        </w:rPr>
      </w:pPr>
      <w:r>
        <w:rPr>
          <w:rFonts w:cs="Arial" w:ascii="Arial" w:hAnsi="Arial"/>
        </w:rPr>
        <w:t xml:space="preserve">Με την ευκαιρία, αξιοποιείται και ο «ΚΑΛΛΙΚΡΑΤΗΣ». Καθιερώνεται εξ αρχής η κατασκευή των έργων υποδομής από τον ιδιώτη. Χαρακτηριστικά στο ισχύον σήμερα καθεστώς, αυτά τα έργα υποδομής κατασκευάζονταν από το φορέα υλοποίησης του πάρκου, στο οποίο συμμετέχει το κράτος μέσω της ΕΤΒΑ και της τοπικής αυτοδιοίκησης. Από τη στιγμή που τα πάρκα αφορούν τη μικρή βιοτεχνία, απευθύνονται στους μικρούς βιοτέχνες και επαγγελματίες. </w:t>
      </w:r>
    </w:p>
    <w:p>
      <w:pPr>
        <w:pStyle w:val="Normal"/>
        <w:spacing w:lineRule="auto" w:line="600"/>
        <w:ind w:firstLine="720"/>
        <w:jc w:val="both"/>
        <w:rPr>
          <w:rFonts w:ascii="Arial" w:hAnsi="Arial" w:cs="Arial"/>
        </w:rPr>
      </w:pPr>
      <w:r>
        <w:rPr>
          <w:rFonts w:cs="Arial" w:ascii="Arial" w:hAnsi="Arial"/>
        </w:rPr>
        <w:t xml:space="preserve">Η θέση μας είναι ότι πέρα από τη δημιουργία ευνοϊκών όρων με τη μετεγκατάσταση της μικρής βιοτεχνίας από τον αστικό ιστό και στα πάρκα γενικώς, χρειάζεται αυτά να κατασκευαστούν με δαπάνες της πολιτείας, να ανήκουν στους ίδιους τους βιοτέχνες και την τοπική διοίκηση και, όπως είπα και πιο πριν, να είναι αυτοδιοικούμενα. </w:t>
      </w:r>
    </w:p>
    <w:p>
      <w:pPr>
        <w:pStyle w:val="Normal"/>
        <w:spacing w:lineRule="auto" w:line="600"/>
        <w:ind w:firstLine="720"/>
        <w:jc w:val="both"/>
        <w:rPr>
          <w:rFonts w:ascii="Arial" w:hAnsi="Arial" w:cs="Arial"/>
        </w:rPr>
      </w:pPr>
      <w:r>
        <w:rPr>
          <w:rFonts w:cs="Arial" w:ascii="Arial" w:hAnsi="Arial"/>
        </w:rPr>
        <w:t xml:space="preserve">Τα λεγόμενα επιχειρησιακά πάρκα, όπως προβλέπει το σχέδιο νόμου, ουσιαστικά δεν αφορούν καθόλου τους μικρούς επαγγελματίες και βιοτέχνες, τους αυτοαπασχολούμενους με δύο και τρεις εργαζόμενους προσωπικό. Αφορούν τις μεγάλες βιοτεχνίες και βιομηχανίες που έχουν τη δυνατότητα επένδυσης για την αγορά της γης, την ανέγερση εγκαταστάσεων, ενώ η δημιουργία τους στις σημερινές συνθήκες συμβάλλει ξεκάθαρα στη συγκέντρωση. </w:t>
      </w:r>
    </w:p>
    <w:p>
      <w:pPr>
        <w:pStyle w:val="Normal"/>
        <w:spacing w:lineRule="auto" w:line="600"/>
        <w:ind w:firstLine="720"/>
        <w:jc w:val="both"/>
        <w:rPr>
          <w:rFonts w:ascii="Arial" w:hAnsi="Arial" w:cs="Arial"/>
        </w:rPr>
      </w:pPr>
      <w:r>
        <w:rPr>
          <w:rFonts w:cs="Arial" w:ascii="Arial" w:hAnsi="Arial"/>
        </w:rPr>
        <w:t xml:space="preserve">Ουσιαστικά τα επιχειρηματικά πάρκα, στα οποία θα εργάζονται εκατοντάδες ίσως και χιλιάδες εργαζόμενοι, θα αποτελούν ιδιωτική περιοχή, ίσως και περιφραγμένη με ιδιωτικές εξωτερικές υποδομές, ίσως και ιδιωτική φύλαξη. Πιθανόν να εμποδίζεται ακόμα και στα σωματεία να μπαίνουν μέσα στα επιχειρηματικά πάρκα, όπως πρόσφατα έγινε στο ΣΕΜΠΟ στο Ικόνιο. </w:t>
      </w:r>
    </w:p>
    <w:p>
      <w:pPr>
        <w:pStyle w:val="Normal"/>
        <w:spacing w:lineRule="auto" w:line="600"/>
        <w:ind w:firstLine="720"/>
        <w:jc w:val="both"/>
        <w:rPr>
          <w:rFonts w:ascii="Arial" w:hAnsi="Arial" w:cs="Arial"/>
        </w:rPr>
      </w:pPr>
      <w:r>
        <w:rPr>
          <w:rFonts w:cs="Arial" w:ascii="Arial" w:hAnsi="Arial"/>
        </w:rPr>
        <w:t xml:space="preserve">Πρόκειται για μια σειρά από ρυθμίσεις που στόχο τους έχουν να αυξήσουν τις επιδοτήσεις προς τα μονοπώλια και να επιταχύνουν τις διαδικασίες αδειοδότησης, παρακάμπτοντας ακόμα και τους υπάρχοντες πενιχρούς μηχανισμούς ελέγχου και να επιταχύνουν τη συγκέντρωση της γης στα χέρια του μεγάλου κεφαλαίου. </w:t>
      </w:r>
    </w:p>
    <w:p>
      <w:pPr>
        <w:pStyle w:val="Normal"/>
        <w:spacing w:lineRule="auto" w:line="600"/>
        <w:ind w:firstLine="720"/>
        <w:jc w:val="both"/>
        <w:rPr/>
      </w:pPr>
      <w:r>
        <w:rPr>
          <w:rFonts w:cs="Arial" w:ascii="Arial" w:hAnsi="Arial"/>
        </w:rPr>
        <w:t xml:space="preserve">Μέσα από τα επιχειρηματικά πάρκα εντάσσεται πολύ μεγάλο τμήμα της οικονομικής δραστηριότητας, αντανακλώντας έτσι τις στοχεύσεις του μεγάλου κεφαλαίου για την οικονομική διάρθρωση της χώρας. </w:t>
      </w:r>
    </w:p>
    <w:p>
      <w:pPr>
        <w:pStyle w:val="Normal"/>
        <w:spacing w:lineRule="auto" w:line="600"/>
        <w:ind w:firstLine="720"/>
        <w:jc w:val="both"/>
        <w:rPr>
          <w:rFonts w:ascii="Arial" w:hAnsi="Arial" w:cs="Arial"/>
        </w:rPr>
      </w:pPr>
      <w:r>
        <w:rPr>
          <w:rFonts w:cs="Arial" w:ascii="Arial" w:hAnsi="Arial"/>
        </w:rPr>
        <w:t xml:space="preserve">Εντάσσει μέσα στα επιχειρησιακά πάρκα την παραγωγή ενέργειας και τις συνοδές υποδομές, ανανεώσιμες και άλλες, ενώ σε συνδυασμό με τα υπόλοιπα άρθρα ανοίγει ο δρόμος για την κατασκευή με κρατικές επιδοτήσεις των υποδομών μεταφοράς και ενέργειας για ενεργειακές επενδύσεις. Πρόκειται για νέες επιχορηγήσεις προς τα ενεργειακά μονοπώλια, για επιδοτήσεις που μειώνουν το κόστος των ενεργειακών επενδύσεων για το κεφάλαιο. </w:t>
      </w:r>
    </w:p>
    <w:p>
      <w:pPr>
        <w:pStyle w:val="Normal"/>
        <w:spacing w:lineRule="auto" w:line="600"/>
        <w:ind w:firstLine="720"/>
        <w:jc w:val="both"/>
        <w:rPr>
          <w:rFonts w:ascii="Arial" w:hAnsi="Arial" w:cs="Arial"/>
        </w:rPr>
      </w:pPr>
      <w:r>
        <w:rPr>
          <w:rFonts w:cs="Arial" w:ascii="Arial" w:hAnsi="Arial"/>
        </w:rPr>
        <w:t xml:space="preserve">Αποκαλύπτεται ο χαρακτήρας της ρύθμισης ως γενικές ρυθμίσεις προς όφελος του κεφαλαίου, αφού η εγκατάσταση μέσα στο επιχειρησιακό πάρκο οδηγεί στην απλούστευση της διαδικασίας της αδειοδότησης, οδηγεί σε έμμεση αύξηση του ποσοστού των επιδοτήσεων με την επιδότηση των συνοδών έργων και αναγκάζει το κράτος να κατασκευάζει κατά προτεραιότητα τις απαραίτητες εξωτερικές υποδομές. </w:t>
      </w:r>
    </w:p>
    <w:p>
      <w:pPr>
        <w:pStyle w:val="Normal"/>
        <w:spacing w:lineRule="auto" w:line="600"/>
        <w:ind w:firstLine="720"/>
        <w:jc w:val="both"/>
        <w:rPr/>
      </w:pPr>
      <w:r>
        <w:rPr>
          <w:rFonts w:cs="Arial" w:ascii="Arial" w:hAnsi="Arial"/>
        </w:rPr>
        <w:t xml:space="preserve">Δίνει τη δυνατότητα της ίδρυσης επιχειρησιακών πάρκων μέσα σε περιοχές </w:t>
      </w:r>
      <w:r>
        <w:rPr>
          <w:rFonts w:cs="Arial" w:ascii="Arial" w:hAnsi="Arial"/>
          <w:lang w:val="en-US"/>
        </w:rPr>
        <w:t>Natura</w:t>
      </w:r>
      <w:r>
        <w:rPr>
          <w:rFonts w:cs="Arial" w:ascii="Arial" w:hAnsi="Arial"/>
        </w:rPr>
        <w:t xml:space="preserve"> και σε συνδυασμό και με το άρθρο 54 που παραχωρεί τη δυνατότητα της περιβαλλοντικής αδειοδότησης στις εταιρείες διαχείρισης των πάρκων οδηγεί στην καταστροφή του περιβάλλοντος προς όφελος του μεγάλου κεφαλαίου. Προβλέπει την παραχώρηση αιγιαλού και παραλίας στο κεφάλαιο, στις μεγάλες βιομηχανίες. </w:t>
      </w:r>
    </w:p>
    <w:p>
      <w:pPr>
        <w:pStyle w:val="Normal"/>
        <w:spacing w:lineRule="auto" w:line="600"/>
        <w:ind w:firstLine="720"/>
        <w:jc w:val="both"/>
        <w:rPr>
          <w:rFonts w:ascii="Arial" w:hAnsi="Arial" w:cs="Arial"/>
        </w:rPr>
      </w:pPr>
      <w:r>
        <w:rPr>
          <w:rFonts w:cs="Arial" w:ascii="Arial" w:hAnsi="Arial"/>
        </w:rPr>
        <w:t xml:space="preserve">Χαρακτηριστικό παράδειγμα έχουμε στη Μαγνησία, όπου στο λιμάνι του Αλμυρού που έχει γίνει με χρήματα του ελληνικού λαού ήδη εδώ και χρόνια αλωνίζει ο βιομήχανος Στασινόπουλος με την ιδιωτική βιομηχανική εταιρεία που έχει κάνει εκεί και δεν επιτρέπει σε κανένα άλλον να πάει και μάλιστα χωρίς να υπάρχει νομοθετική ρύθμιση. </w:t>
      </w:r>
    </w:p>
    <w:p>
      <w:pPr>
        <w:pStyle w:val="Normal"/>
        <w:spacing w:lineRule="auto" w:line="600"/>
        <w:ind w:firstLine="720"/>
        <w:jc w:val="both"/>
        <w:rPr/>
      </w:pPr>
      <w:r>
        <w:rPr>
          <w:rFonts w:cs="Arial" w:ascii="Arial" w:hAnsi="Arial"/>
        </w:rPr>
        <w:t xml:space="preserve">Φανταστείτε τι γίνεται χωρίς να υπάρχει νομοθετική ρύθμιση. Σκεφθείτε τώρα με τη νομοθετική ρύθμιση πόσο θα αλωνίζουν και αυτός και οι άλλοι σε αντίστοιχες περιπτώσεις. </w:t>
      </w:r>
    </w:p>
    <w:p>
      <w:pPr>
        <w:pStyle w:val="Normal"/>
        <w:spacing w:lineRule="auto" w:line="600"/>
        <w:ind w:firstLine="720"/>
        <w:jc w:val="both"/>
        <w:rPr>
          <w:rFonts w:ascii="Arial" w:hAnsi="Arial" w:cs="Arial"/>
        </w:rPr>
      </w:pPr>
      <w:r>
        <w:rPr>
          <w:rFonts w:cs="Arial" w:ascii="Arial" w:hAnsi="Arial"/>
        </w:rPr>
        <w:t xml:space="preserve">Προβλέπεται η καθιέρωση μέσα στα επιχειρησιακά πάρκα ζωνών, όπου τα εισαγόμενα εμπορεύματα δεν δασμολογούνται. Ανοίγει έτσι ο δρόμος για προκλητικές φοροελαφρύνσεις του μεγάλου κεφαλαίου, ειδικά του διαμετακομιστικού, που θα μεταφέρει εμπορεύματα μέσω της χώρας, χωρίς φορολόγηση. </w:t>
      </w:r>
    </w:p>
    <w:p>
      <w:pPr>
        <w:pStyle w:val="Normal"/>
        <w:spacing w:lineRule="auto" w:line="600"/>
        <w:ind w:firstLine="720"/>
        <w:jc w:val="both"/>
        <w:rPr/>
      </w:pPr>
      <w:r>
        <w:rPr>
          <w:rFonts w:cs="Arial" w:ascii="Arial" w:hAnsi="Arial"/>
        </w:rPr>
        <w:t xml:space="preserve">Προχωράμε παρακάτω στο τέταρτο μέρος του νομοσχεδίου για τα αυτοκίνητα χαμηλής κατανάλωσης. Αναγκάζει το δημόσιο να αγοράζει αυτοκίνητα δημοσίας χρήσεως χαμηλής κατανάλωσης – μόλυνσης. Είναι υποκριτικό, διότι ενώ διατείνεται ότι προστατεύει το περιβάλλον, δεν βάζει όρια εκπομπής ρύπων, αλλά τιμολογιακής αποτίμησης των ρύπων και της χρήσης. Καθιερώνει δηλαδή τη λογική του εμπορίου ρύπων, δηλαδή τη συνθήκη του Κιότο, που τα αποτελέσματά της δεν έχουν οδηγήσει στη προστασία του περιβάλλοντος, αλλά στην καταστροφή του και στην κερδοσκοπία πάνω στην καταστροφή για το ποιος θα πληρώσει; Όμως, ακόμη και να έβαζε όρια, εμείς θα το καταψηφίζαμε, γιατί πόσο θα κοστίσει; Ποιος θα πληρώσει; </w:t>
      </w:r>
    </w:p>
    <w:p>
      <w:pPr>
        <w:pStyle w:val="Normal"/>
        <w:spacing w:lineRule="auto" w:line="600"/>
        <w:ind w:firstLine="720"/>
        <w:jc w:val="both"/>
        <w:rPr>
          <w:rFonts w:ascii="Arial" w:hAnsi="Arial" w:cs="Arial"/>
        </w:rPr>
      </w:pPr>
      <w:r>
        <w:rPr>
          <w:rFonts w:cs="Arial" w:ascii="Arial" w:hAnsi="Arial"/>
        </w:rPr>
        <w:t xml:space="preserve">Η προστασία του περιβάλλοντος είναι συνάρτηση με τις κοινωνικές ανάγκες, όπως της δημόσιας υγείας, την ικανοποίηση των άμεσων αναγκών. </w:t>
      </w:r>
    </w:p>
    <w:p>
      <w:pPr>
        <w:pStyle w:val="Normal"/>
        <w:spacing w:lineRule="auto" w:line="600"/>
        <w:ind w:firstLine="720"/>
        <w:jc w:val="both"/>
        <w:rPr>
          <w:rFonts w:ascii="Arial" w:hAnsi="Arial" w:cs="Arial"/>
        </w:rPr>
      </w:pPr>
      <w:r>
        <w:rPr>
          <w:rFonts w:cs="Arial" w:ascii="Arial" w:hAnsi="Arial"/>
        </w:rPr>
        <w:t xml:space="preserve">Στην Αθήνα και στις μεγάλες πόλεις της χώρας δεν είναι ανεπτυγμένες οι αστικές μεταφορές, αλλά και οι υπάρχουσες είναι συνάρτηση της λογικής του κέρδους με αυξημένα εισιτήρια. </w:t>
      </w:r>
    </w:p>
    <w:p>
      <w:pPr>
        <w:pStyle w:val="Normal"/>
        <w:spacing w:lineRule="auto" w:line="600"/>
        <w:ind w:firstLine="720"/>
        <w:jc w:val="both"/>
        <w:rPr/>
      </w:pPr>
      <w:r>
        <w:rPr>
          <w:rFonts w:cs="Arial" w:ascii="Arial" w:hAnsi="Arial"/>
        </w:rPr>
        <w:t xml:space="preserve">Πέρα από την εμπορευματοποίηση της γης, η οποία οδήγησε σε αυτές τις τερατουπόλεις σε όλη τη χώρα, τώρα γίνεται και εμπορευματοποίηση στον αέρα. </w:t>
      </w:r>
    </w:p>
    <w:p>
      <w:pPr>
        <w:pStyle w:val="Normal"/>
        <w:spacing w:lineRule="auto" w:line="600"/>
        <w:ind w:firstLine="720"/>
        <w:jc w:val="both"/>
        <w:rPr/>
      </w:pPr>
      <w:r>
        <w:rPr>
          <w:rFonts w:cs="Arial" w:ascii="Arial" w:hAnsi="Arial"/>
        </w:rPr>
        <w:t xml:space="preserve">Για όλους αυτούς τους λόγους που αναλύσαμε καταψηφίζουμε στο σύνολό του το νομοσχέδ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Απόστολο Νάν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οι Υπουργοί Πολιτισμού και Τουρισμού, Εσωτερικών, Αποκέντρωσης και Ηλεκτρονικής Διακυβέρνησης, Οικονομικών, Εξωτερικών, Εθνικής Άμυνας, Παιδείας, Διά Βίου Μάθησης και Θρησκευμάτων και Αγροτικής Ανάπτυξης και Τροφίμων, κατέθεσαν σχέδιο νόμου: «Κύρωση της Πολιτιστικής Συμφωνίας μεταξύ της Κυβέρνησης της Ελληνικής Δημοκρατίας και της Κυβέρνησης της Σοσιαλιστικής Δημοκρατίας του Βιετνάμ». </w:t>
      </w:r>
    </w:p>
    <w:p>
      <w:pPr>
        <w:pStyle w:val="Normal"/>
        <w:spacing w:lineRule="auto" w:line="600"/>
        <w:ind w:firstLine="720"/>
        <w:jc w:val="both"/>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 xml:space="preserve">Το λόγο τώρα έχει ο κ. Αλέξανδρος Χρυσανθακόπουλος, ειδικός αγορητής του Λαϊκού Ορθόδοξου Συναγερμού.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υρίες και κύριοι συνάδελφοι, το συγκεκριμένο νομοσχέδιο έρχεται σαφώς με χρονοκαθυστέρηση, όπως βραδέα είναι και τα αντανακλαστικά της Κυβέρνησης να αντιμετωπίσει σοβαρά ζητήματα όσον αφορά τη διευθέτηση θεμάτων που αφορούν την οικονομική ανάπτυξη και δραστηριότητα. </w:t>
      </w:r>
    </w:p>
    <w:p>
      <w:pPr>
        <w:pStyle w:val="Normal"/>
        <w:spacing w:lineRule="auto" w:line="600"/>
        <w:ind w:firstLine="720"/>
        <w:jc w:val="both"/>
        <w:rPr>
          <w:rFonts w:ascii="Arial" w:hAnsi="Arial" w:cs="Arial"/>
        </w:rPr>
      </w:pPr>
      <w:r>
        <w:rPr>
          <w:rFonts w:cs="Arial" w:ascii="Arial" w:hAnsi="Arial"/>
        </w:rPr>
        <w:t xml:space="preserve">Ταυτόχρονα πρέπει να πω ότι γίνεται ένα σκληρό παζάρι ανάμεσα σε συντεχνιακές ομάδες που θέλουν να περιφρουρήσουν κεκτημένα και να παρεμποδίσουν μια εξέλιξη ανοίγματος επαγγελματικών δραστηριοτήτων και αδειοδοτήσεων. </w:t>
      </w:r>
    </w:p>
    <w:p>
      <w:pPr>
        <w:pStyle w:val="Normal"/>
        <w:spacing w:lineRule="auto" w:line="600"/>
        <w:ind w:firstLine="720"/>
        <w:jc w:val="both"/>
        <w:rPr>
          <w:rFonts w:ascii="Arial" w:hAnsi="Arial" w:cs="Arial"/>
        </w:rPr>
      </w:pPr>
      <w:r>
        <w:rPr>
          <w:rFonts w:cs="Arial" w:ascii="Arial" w:hAnsi="Arial"/>
        </w:rPr>
        <w:t xml:space="preserve">Σαφώς, μέσα σε αυτήν τη διελκυστίνδα χρειάζεται να παρθούν γενναίες αποφάσεις, για να προχωρήσει η χώρα μας μπροστά. </w:t>
      </w:r>
    </w:p>
    <w:p>
      <w:pPr>
        <w:pStyle w:val="Normal"/>
        <w:spacing w:lineRule="auto" w:line="600"/>
        <w:ind w:firstLine="720"/>
        <w:jc w:val="both"/>
        <w:rPr/>
      </w:pPr>
      <w:r>
        <w:rPr>
          <w:rFonts w:cs="Arial" w:ascii="Arial" w:hAnsi="Arial"/>
        </w:rPr>
        <w:t xml:space="preserve">Η Κυβέρνηση διαχειρίζεται αυτά τα θέματα, κάνοντας διαρκείς ελιγμούς, αλλά στο τέλος καταλήγει σε συμβιβασμούς, οι οποίοι δεν είναι πάντοτε το απαιτούμενο που χρειάζεται, για να προχωρήσουμε. </w:t>
      </w:r>
    </w:p>
    <w:p>
      <w:pPr>
        <w:pStyle w:val="Normal"/>
        <w:spacing w:lineRule="auto" w:line="600"/>
        <w:ind w:firstLine="720"/>
        <w:jc w:val="both"/>
        <w:rPr/>
      </w:pPr>
      <w:r>
        <w:rPr>
          <w:rFonts w:cs="Arial" w:ascii="Arial" w:hAnsi="Arial"/>
        </w:rPr>
        <w:t xml:space="preserve">Ενδεικτικό σε προηγούμενο νομοσχέδιο είναι ότι ο ένας Υπουργός από εδώ θεσπίζει απελευθέρωση, ενώ ο άλλος Υπουργός από εκεί θεσπίζει δέσμευση περιοχών, ώστε να μην αναπτυχθούν άλλα επαγγέλματα, γιατί ισχυροί επαγγελματικοί σύλλογοι δεν το επιτρέπουν. Επιτρέψτε μου να θίξω πόσο σοβαρό είναι αυτό, γιατί τελικά χρειάζεται ενότητα στην Κυβέρνηση και ενιαία στάση. Κάποιες πόλεις αυτοχαρακτηρίζονται πλήρεις σε επαγγελματικές ιδιότητες και δεν δίνονται νέες άδειες, παρ’ ότι έχει ψηφιστεί σχετικός νόμος και η Κυβέρνηση με εγκυκλίους καταστρατηγεί αυτά που ψηφίζει. </w:t>
      </w:r>
    </w:p>
    <w:p>
      <w:pPr>
        <w:pStyle w:val="Normal"/>
        <w:spacing w:lineRule="auto" w:line="600"/>
        <w:ind w:firstLine="720"/>
        <w:jc w:val="both"/>
        <w:rPr/>
      </w:pPr>
      <w:r>
        <w:rPr>
          <w:rFonts w:cs="Arial" w:ascii="Arial" w:hAnsi="Arial"/>
        </w:rPr>
        <w:t xml:space="preserve">Εδώ, όμως, το θέμα της απλοποίησης των αδειοδοτήσεων είναι ιδιαίτερα σημαντικό, διότι ξέρουμε πολύ καλά ότι ένας βοηθός υδραυλικού μπορεί να φάει δέκα χρόνια, για να πάρει την άδεια, γιατί δεν κόλλησε τα ένσημα που απαιτούνται στο χρονικό διάστημα. «Δεν του κολλάνε τα ένσημα» όπως ήταν παλιά το παράπονο του παιδιού προς τη μάνα του. </w:t>
      </w:r>
    </w:p>
    <w:p>
      <w:pPr>
        <w:pStyle w:val="Normal"/>
        <w:spacing w:lineRule="auto" w:line="600"/>
        <w:ind w:firstLine="720"/>
        <w:jc w:val="both"/>
        <w:rPr>
          <w:rFonts w:ascii="Arial" w:hAnsi="Arial" w:cs="Arial"/>
        </w:rPr>
      </w:pPr>
      <w:r>
        <w:rPr>
          <w:rFonts w:cs="Arial" w:ascii="Arial" w:hAnsi="Arial"/>
        </w:rPr>
        <w:t xml:space="preserve">Αυτό είναι η σκληρή αλήθεια, ότι υπήρχε μέχρι σήμερα ένα σύστημα που ήταν ακριβώς το άθροισμα των ενσήμων. Γιατί; Γιατί πρέπει οπωσδήποτε να υπάρχει επαγγελματική επάρκεια, μιας και επικρατεί ένα χάσμα ανάμεσα στον τίτλο σπουδών –προσέξτε- και μετά στις διάφορες βαθμίδες πιστοποίησης της επαγγελματικής επάρκειας και ικανότητας σε μια χώρα στην οποία τα εργατικά ατυχήματα είναι πάρα πολλά και είναι ακριβώς συνέπεια της έλλειψης οργάνωσης της εκπαίδευσης, της αρτιότητας. </w:t>
      </w:r>
    </w:p>
    <w:p>
      <w:pPr>
        <w:pStyle w:val="Normal"/>
        <w:spacing w:lineRule="auto" w:line="600"/>
        <w:ind w:firstLine="720"/>
        <w:jc w:val="both"/>
        <w:rPr>
          <w:rFonts w:ascii="Arial" w:hAnsi="Arial" w:cs="Arial"/>
        </w:rPr>
      </w:pPr>
      <w:r>
        <w:rPr>
          <w:rFonts w:cs="Arial" w:ascii="Arial" w:hAnsi="Arial"/>
        </w:rPr>
        <w:t xml:space="preserve">Το να υπάρξει επαναδιευθέτηση στο ζήτημα είναι αναγκαίο. Το να υπάρχει διαρκής επιμόρφωση και αυτό αναγκαίο. Βέβαια, υπάρχει το μεταβατικό αυτό στοιχείο της μεικτής επιτροπής, όπου πλέον θα έχουμε εκπρόσωπο της ομοσπονδίας του επαγγελματικού κλάδου μαζί με εκπροσώπους της πολιτείας και του Υπουργείου Παιδείας, που είναι μια άλλη επιτροπή. </w:t>
      </w:r>
    </w:p>
    <w:p>
      <w:pPr>
        <w:pStyle w:val="Normal"/>
        <w:spacing w:lineRule="auto" w:line="600"/>
        <w:ind w:firstLine="720"/>
        <w:jc w:val="both"/>
        <w:rPr/>
      </w:pPr>
      <w:r>
        <w:rPr>
          <w:rFonts w:cs="Arial" w:ascii="Arial" w:hAnsi="Arial"/>
        </w:rPr>
        <w:t xml:space="preserve">Βλέπουμε ότι αυτή η τριμελής επιτροπή έχει να αντιμετωπίσει το ζήτημα αθροιστικών κριτηρίων πάνω στο θέμα ότι θεσπίζεται για πρώτη φορά πως με μια επιμόρφωση κάποιος μπορεί να κερδίσει χρόνο. </w:t>
      </w:r>
    </w:p>
    <w:p>
      <w:pPr>
        <w:pStyle w:val="Normal"/>
        <w:spacing w:lineRule="auto" w:line="600"/>
        <w:ind w:firstLine="720"/>
        <w:jc w:val="both"/>
        <w:rPr>
          <w:rFonts w:ascii="Arial" w:hAnsi="Arial" w:cs="Arial"/>
        </w:rPr>
      </w:pPr>
      <w:r>
        <w:rPr>
          <w:rFonts w:cs="Arial" w:ascii="Arial" w:hAnsi="Arial"/>
        </w:rPr>
        <w:t xml:space="preserve">Εμείς επιστήσαμε την προσοχή ότι αυτό είναι σωστό: Καταργεί το συντεχνιακό περιορισμό. Επιταχύνει τη δυνατότητα κάποιου που έχει επιτηδευματική εμπειρία –ενός ηλεκτρολόγου, ενός υδραυλικού- να κάνει τη δουλειά του, αλλά ταυτόχρονα τονίσαμε και την αναγκαιότητα της αυστηρότητας, για να διασφαλίσουμε την ασφάλεια των εργαζομένων. </w:t>
      </w:r>
    </w:p>
    <w:p>
      <w:pPr>
        <w:pStyle w:val="Normal"/>
        <w:spacing w:lineRule="auto" w:line="600"/>
        <w:ind w:firstLine="720"/>
        <w:jc w:val="both"/>
        <w:rPr>
          <w:rFonts w:ascii="Arial" w:hAnsi="Arial" w:cs="Arial"/>
        </w:rPr>
      </w:pPr>
      <w:r>
        <w:rPr>
          <w:rFonts w:cs="Arial" w:ascii="Arial" w:hAnsi="Arial"/>
        </w:rPr>
        <w:t xml:space="preserve">Οι δομικές δυσλειτουργίες, τις οποίες έχει το σύστημα, δεν αντιμετωπίζονται πάντοτε με αποτελεσματικό τρόπο. Χαρακτηριστικό θέμα είναι ότι οι επιχειρήσεις που καλούνται να κάνουν μόνες τους την εσωτερική αναδιαμόρφωση του εμποροτεχνικού τους δυναμικού πρέπει να ελεγχθούν, να πιστοποιηθεί ότι πραγματικά έπραξαν αυτό που όφειλαν, να μη χρησιμοποιήσουν αυτήν την ευκαιρία απλώς για να γλιτώσουν -ως συνήθως αντιμετωπίζεται το θέμα- μια γραφειοκρατία. </w:t>
      </w:r>
    </w:p>
    <w:p>
      <w:pPr>
        <w:pStyle w:val="Normal"/>
        <w:spacing w:lineRule="auto" w:line="600"/>
        <w:ind w:firstLine="720"/>
        <w:jc w:val="both"/>
        <w:rPr>
          <w:rFonts w:ascii="Arial" w:hAnsi="Arial" w:cs="Arial"/>
        </w:rPr>
      </w:pPr>
      <w:r>
        <w:rPr>
          <w:rFonts w:cs="Arial" w:ascii="Arial" w:hAnsi="Arial"/>
        </w:rPr>
        <w:t xml:space="preserve">Πρέπει ακόμη να πούμε πως αν το πανεπιστήμιο και τα ΤΕΙ στην Ελλάδα ήταν συνδεδεμένα με την παραγωγή, αν όλες οι μεταπτυχιακές εργασίες, όλες οι πτυχιακές εργασίες και τα ντοκτορά γίνονταν με αντικείμενο τα προβλήματα του ελληνικού χώρου, για συγκεκριμένες λύσεις σε αναφορά με την αυτοδιοίκηση ή με τις παραγωγικές διαδικασίες, θα είχαμε βρει πολλές λύσεις στα μεγάλα ζητήματα. Όμως, βλέπετε ότι υπάρχει αυτό το χάσμα της ακαδημαϊκής προσέγγισης, της τεχνικής εφαρμογής και της επιχειρηματικής δράσης της παραγωγικής διαδικασίας. Τρομερό λάθος και πιστεύουμε ότι πρέπει να αναθεωρηθούν αυτές οι επιλογές. </w:t>
      </w:r>
    </w:p>
    <w:p>
      <w:pPr>
        <w:pStyle w:val="Normal"/>
        <w:spacing w:lineRule="auto" w:line="600"/>
        <w:ind w:firstLine="720"/>
        <w:jc w:val="both"/>
        <w:rPr>
          <w:rFonts w:ascii="Arial" w:hAnsi="Arial" w:cs="Arial"/>
        </w:rPr>
      </w:pPr>
      <w:r>
        <w:rPr>
          <w:rFonts w:cs="Arial" w:ascii="Arial" w:hAnsi="Arial"/>
        </w:rPr>
        <w:t xml:space="preserve">Στο ζήτημα της απλοποίησης της αδειοδότησης μεταποιητικών δραστηριοτήτων θεσπίζεται απ’ αυτό το νομοσχέδιο μια καινοτομία. Το κράτος από τη μια πλευρά ομολογεί ανεπάρκεια αριθμού εργατικού δυναμικού των υπαλλήλων του και από την άλλη παραδέχεται επάρκεια σε επιμελητήρια. </w:t>
      </w:r>
    </w:p>
    <w:p>
      <w:pPr>
        <w:pStyle w:val="Normal"/>
        <w:spacing w:lineRule="auto" w:line="600"/>
        <w:ind w:firstLine="720"/>
        <w:jc w:val="both"/>
        <w:rPr>
          <w:rFonts w:ascii="Arial" w:hAnsi="Arial" w:cs="Arial"/>
        </w:rPr>
      </w:pPr>
      <w:r>
        <w:rPr>
          <w:rFonts w:cs="Arial" w:ascii="Arial" w:hAnsi="Arial"/>
        </w:rPr>
        <w:t xml:space="preserve">Εμείς θέσαμε με σαφήνεια και στην επιτροπή ότι τα επιμελητήρια –μερικά απ’ αυτά- πράγματι διαθέτουν την επάρκεια και αν πραγματικά τα προεδρικά διατάγματα και οι υπουργικές αποφάσεις εξειδικεύσουν με την αυστηρότητα που χρειάζεται την εφαρμογή αυτού του νέου τύπου σχέσης μεταξύ πολιτείας και των συμβούλων της πολιτείας, οι οποίοι αποκτούν θεσμική αρμοδιότητα αυτόνομης αδειοδότησης, δεχόμαστε αυτήν την εξέλιξη. </w:t>
      </w:r>
    </w:p>
    <w:p>
      <w:pPr>
        <w:pStyle w:val="Normal"/>
        <w:spacing w:lineRule="auto" w:line="600"/>
        <w:ind w:firstLine="720"/>
        <w:jc w:val="both"/>
        <w:rPr>
          <w:rFonts w:ascii="Arial" w:hAnsi="Arial" w:cs="Arial"/>
        </w:rPr>
      </w:pPr>
      <w:r>
        <w:rPr>
          <w:rFonts w:cs="Arial" w:ascii="Arial" w:hAnsi="Arial"/>
        </w:rPr>
        <w:t xml:space="preserve">Μπορώ να πω ότι οι διαβεβαιώσεις που υπήρχαν είναι ότι δεν θα είναι μια γενικευμένη διευκόλυνση, αλλά θα είναι συγκεκριμένοι όροι και κατά συνέπεια μόνο κάποια επιμελητήρια μπορούν, μόνο κάποιοι που είναι σε θέση θα παίρνουν αυτήν την αδειοδότηση. </w:t>
      </w:r>
    </w:p>
    <w:p>
      <w:pPr>
        <w:pStyle w:val="Normal"/>
        <w:spacing w:lineRule="auto" w:line="600"/>
        <w:ind w:firstLine="720"/>
        <w:jc w:val="both"/>
        <w:rPr>
          <w:rFonts w:ascii="Arial" w:hAnsi="Arial" w:cs="Arial"/>
        </w:rPr>
      </w:pPr>
      <w:r>
        <w:rPr>
          <w:rFonts w:cs="Arial" w:ascii="Arial" w:hAnsi="Arial"/>
        </w:rPr>
        <w:t xml:space="preserve">Όπως και για το προηγούμενο θέμα, είχαμε βάλει ζήτημα της επάρκειας των εργαστηρίων των τεχνικών μέσων για τις πιστοποιήσεις, έτσι και σε αυτό το ζήτημα είναι καίριο για εμάς να υπάρχει μεγάλη ατομική ευθύνη και σοβαρές συνέπειες σε οποιονδήποτε αναλαμβάνει υποχρεώσεις. Καθίσταται υπόλογος απέναντι στην πολιτεία και στην κοινωνία. </w:t>
      </w:r>
    </w:p>
    <w:p>
      <w:pPr>
        <w:pStyle w:val="Normal"/>
        <w:spacing w:lineRule="auto" w:line="600"/>
        <w:ind w:firstLine="720"/>
        <w:jc w:val="both"/>
        <w:rPr>
          <w:rFonts w:ascii="Arial" w:hAnsi="Arial" w:cs="Arial"/>
        </w:rPr>
      </w:pPr>
      <w:r>
        <w:rPr>
          <w:rFonts w:cs="Arial" w:ascii="Arial" w:hAnsi="Arial"/>
        </w:rPr>
        <w:t xml:space="preserve">Όμως, αυτό το βήμα έρχεται σαφώς να εξαλείψει το μεγάλο κίνδυνο που έχει διαμορφωθεί μέχρι σήμερα, τον κίνδυνο της γραφειοκρατίας, μια και απλουστεύονται πολλές υπογραφές. Από την άλλη πλευρά, όμως, πρέπει να εξαλειφθεί κάθε σχέση δημοσίου υπαλλήλου-αξιολογητή με το γρηγορόσημο. Σε αυτό είμαστε κάθετοι. </w:t>
      </w:r>
    </w:p>
    <w:p>
      <w:pPr>
        <w:pStyle w:val="Normal"/>
        <w:spacing w:lineRule="auto" w:line="600"/>
        <w:ind w:firstLine="720"/>
        <w:jc w:val="both"/>
        <w:rPr>
          <w:rFonts w:ascii="Arial" w:hAnsi="Arial" w:cs="Arial"/>
        </w:rPr>
      </w:pPr>
      <w:r>
        <w:rPr>
          <w:rFonts w:cs="Arial" w:ascii="Arial" w:hAnsi="Arial"/>
        </w:rPr>
        <w:t xml:space="preserve">Δεχόμαστε ότι στις αναδιατυπώσεις που κάνατε βάλατε θέμα γι’ αυτούς που προσυπογράφουν πλαστά πιστοποιητικά να υπάρχουν αυστηρότατα πρόστιμα και ανεβάσατε προς τα πάνω το κατώτερο πρόστιμο, εισακούοντας και τη δική μας παρότρυνση, ότι σε αυτό το θέμα δεν μπορεί να υπάρχει ελαστικότητα. </w:t>
      </w:r>
    </w:p>
    <w:p>
      <w:pPr>
        <w:pStyle w:val="Normal"/>
        <w:spacing w:lineRule="auto" w:line="600"/>
        <w:ind w:firstLine="720"/>
        <w:jc w:val="both"/>
        <w:rPr>
          <w:rFonts w:ascii="Arial" w:hAnsi="Arial" w:cs="Arial"/>
        </w:rPr>
      </w:pPr>
      <w:r>
        <w:rPr>
          <w:rFonts w:cs="Arial" w:ascii="Arial" w:hAnsi="Arial"/>
        </w:rPr>
        <w:t xml:space="preserve">Πρέπει να είμαστε κάθετοι και πρέπει να εφαρμόζεται ο Δημοσιοϋπαλληλικός Κώδικας και ιδίως γι’ αυτούς που θα αναλάβουν πλέον να αξιολογούν, με αντικειμενικό τρόπο και με τις επιμέρους λεπτομέρειες, θέματα αιτήσεων τα οποία θα έχουν να κάνουν με τις μεταποιητικές δραστηριότητες. </w:t>
      </w:r>
    </w:p>
    <w:p>
      <w:pPr>
        <w:pStyle w:val="Normal"/>
        <w:spacing w:lineRule="auto" w:line="600"/>
        <w:ind w:firstLine="720"/>
        <w:jc w:val="both"/>
        <w:rPr>
          <w:rFonts w:ascii="Arial" w:hAnsi="Arial" w:cs="Arial"/>
        </w:rPr>
      </w:pPr>
      <w:r>
        <w:rPr>
          <w:rFonts w:cs="Arial" w:ascii="Arial" w:hAnsi="Arial"/>
        </w:rPr>
        <w:t xml:space="preserve">Θα ήθελα να πω ότι στο τρίτο μέρος του τετραπλού αυτού νομοσχεδίου που αφορά τα επιχειρηματικά πάρκα ζήσαμε, πραγματικά, μια ιλαροτραγωδία. Η Αξιωματική Αντιπολίτευση εγκαλεί την Κυβέρνηση γιατί η Κυβέρνηση καθυστερημένα συμφωνεί μαζί της. Η Κυβέρνηση προσπαθεί να διαφοροποιηθεί από την Αξιωματική Αντιπολίτευση κάνοντας φραστικού χαρακτήρα αναδιατυπώσεις σ’ αυτό που συμφωνούν. Επιτέλους, αυτή είναι παιδεία. Η Αντιπολίτευση θα έπρεπε να υπερβεί τον εγωισμό της Κυβέρνησης και η Κυβέρνηση από την άλλη μεριά να υπερβεί και τον δικό της εγωισμό και να πει «εδώ συμφωνούμε». Αφού συμφωνείτε γιατί δε συμβαδίζετε στην πράξη; Γιατί μπαίνουν όροι, ο ένας στον άλλον, με έναν τεχνητό τρόπο για να οδηγηθείτε σε μια διατύπωση στο τέλος «με βαριά καρδιά είπα το ναι. Δεν ήθελα να με σύρεις εσύ από τη μύτη. Οφείλατε να με πείσετε με ένα πιο γλυκό τρόπο. Να μη με εξαναγκάσατε να υποστώ αυτήν την ταπείνωση να συμφωνήσουμε». </w:t>
      </w:r>
    </w:p>
    <w:p>
      <w:pPr>
        <w:pStyle w:val="Normal"/>
        <w:spacing w:lineRule="auto" w:line="600"/>
        <w:ind w:firstLine="720"/>
        <w:jc w:val="both"/>
        <w:rPr>
          <w:rFonts w:ascii="Arial" w:hAnsi="Arial" w:cs="Arial"/>
        </w:rPr>
      </w:pPr>
      <w:r>
        <w:rPr>
          <w:rFonts w:cs="Arial" w:ascii="Arial" w:hAnsi="Arial"/>
        </w:rPr>
        <w:t xml:space="preserve">Σ’ αυτό το κείμενο το οποίο συζητήσαμε και στην επιτροπή, την πρόταση νόμου της Νέας Δημοκρατίας για επιχειρηματικά πάρκα, εμείς είχαμε συμφωνήσει. Η Ελάσσων Αντιπολίτευση συμφωνήσαμε, είπαμε ναι. Η Κυβέρνηση δεν μπορούσε να διαφωνήσει αλλά υπέκφευγε και έλεγε «το θέμα θα το δούμε κάποια άλλη στιγμή». Τελικά τα βρήκατε. Ελπίζουμε αυτό να συνεχιστεί για το καλό του τόπου. </w:t>
      </w:r>
    </w:p>
    <w:p>
      <w:pPr>
        <w:pStyle w:val="Normal"/>
        <w:spacing w:lineRule="auto" w:line="600"/>
        <w:ind w:firstLine="720"/>
        <w:jc w:val="both"/>
        <w:rPr>
          <w:rFonts w:ascii="Arial" w:hAnsi="Arial" w:cs="Arial"/>
        </w:rPr>
      </w:pPr>
      <w:r>
        <w:rPr>
          <w:rFonts w:cs="Arial" w:ascii="Arial" w:hAnsi="Arial"/>
        </w:rPr>
        <w:t xml:space="preserve">Γιατί τελικά ο πολιτικός πλούτος είναι αυτή η ειλικρινής σχέση. Αυτή η δημόσια συζήτηση που διεξάγεται σ’ αυτήν την Αίθουσα. Δεν σημαίνει αυτό ότι καταργούνται ιδεολογίες. Εμείς δεν σας επιβάλαμε κομματική συμφιλίωση. Εμείς απαιτούμε όπως όλος ο λαός εθνική συμφιλίωση. Συνεννόηση στην ουσία των προβλημάτων. Απάντηση στο αίτημα των καιρών να υπάρξουν πρακτικές και αποτελεσματικές λύσεις. Δεν σας βάζουμε σε κανένα τσουβάλι για να κάνουμε εμείς μια στείρα αντιπολίτευση. Και μαζί να βρεθείτε, εμείς εποικοδομητική αντιπολίτευση θα κάνουμε. Αυτό είναι το καθήκον μας και θα το συνεχίσουμε. </w:t>
      </w:r>
    </w:p>
    <w:p>
      <w:pPr>
        <w:pStyle w:val="Normal"/>
        <w:spacing w:lineRule="auto" w:line="600"/>
        <w:ind w:firstLine="720"/>
        <w:jc w:val="both"/>
        <w:rPr>
          <w:rFonts w:ascii="Arial" w:hAnsi="Arial" w:cs="Arial"/>
        </w:rPr>
      </w:pPr>
      <w:r>
        <w:rPr>
          <w:rFonts w:cs="Arial" w:ascii="Arial" w:hAnsi="Arial"/>
        </w:rPr>
        <w:t xml:space="preserve">Θέλω να πω σ’ αυτό το ζήτημα ότι το νομοσχέδιο ήταν μεγάλο όπως ήρθε. Είχε τέσσερα κεφάλαια. Στο τέταρτο κεφάλαιο που αναφέρεται στην εναρμόνιση με την οδηγία της Ευρωπαϊκής Ένωσης για καθαρά ενεργειακά αποδοτικά οδικά οχήματα στις οδικές μεταφορές δεν μπορώ να καταλάβω γιατί αυτό να το καταγγείλουμε ως καπιταλιστικό. Και ταυτόχρονα είμαστε όλοι μας με οικολογική ευαισθησία. </w:t>
      </w:r>
    </w:p>
    <w:p>
      <w:pPr>
        <w:pStyle w:val="Normal"/>
        <w:spacing w:lineRule="auto" w:line="600"/>
        <w:ind w:firstLine="720"/>
        <w:jc w:val="both"/>
        <w:rPr/>
      </w:pPr>
      <w:r>
        <w:rPr>
          <w:rFonts w:cs="Arial" w:ascii="Arial" w:hAnsi="Arial"/>
        </w:rPr>
        <w:t xml:space="preserve">Γιατί τελικά θα πρέπει να υπάρχει μια δαιμονοποίηση, όπως υπάρχει από ένα κομμάτι της παραδοσιακής Αριστεράς, να προσεγγίζει το ζήτημα αρνητικά. «Το έφερε η κακιά Ευρωπαϊκή Ένωση, τελείωσε το θέμα. Εξυπηρετεί πονηρά συμφέροντα. Εδώ στρέφεται ενάντια στον εργαζόμενο». Δηλαδή, να πρέπει να στραφούμε εναντίον στα οχήματα αυτά τα οποία θα είναι ενεργειακής απόδοσης, που δεν θα ρυπαίνουν το περιβάλλον, που θα βοηθήσουν να γίνει πιο όμορφη η ζωή μας και η καθημερινότητά μας. Επιτέλους, το άσπρο και μαύρο τελείωσαν. Ο καθένας ζητάει ιδεολογική διαφοροποίηση στις αξιακές αρχές και λέει άλλο ο ναζοφασισμός και άλλο ο σταλινισμός. Αλλά δεν κάνει κανένας διαφοροποίηση στον αυταρχισμό που εμπεριέχουν και οι δυο, στην βιαιότητα και την καταστροφή της ατομικής ελευθερίας και της ατομικής γνώμης και στάσης. Ο καθένας υπερασπίζεται μια δικιά του αρχιακή αναφορά στο μεγάλο κοινωνικό καλό με τις δικές του αφετηρίες. </w:t>
      </w:r>
    </w:p>
    <w:p>
      <w:pPr>
        <w:pStyle w:val="Normal"/>
        <w:spacing w:lineRule="auto" w:line="600"/>
        <w:ind w:firstLine="720"/>
        <w:jc w:val="both"/>
        <w:rPr/>
      </w:pPr>
      <w:r>
        <w:rPr>
          <w:rFonts w:cs="Arial" w:ascii="Arial" w:hAnsi="Arial"/>
        </w:rPr>
        <w:t xml:space="preserve">Επιτέλους, σ’ αυτήν την Αίθουσα, δεν μπορούμε να πούμε στείρα «όχι δεν ψηφίζουμε αυτήν την οδηγία γιατί η πηγή της είναι η νοσηρή Ευρωπαϊκή Ένωση που φταίει για όλα, γιατί είναι κεφαλαιοκρατικό συγκρότημα που όλα τα αντιμετωπίζει με τη λογική του κέρδους. Όλος ο καπιταλισμός στη λογική του κέρδους. Και όλος ο ανατολικός κόσμος, με τον τρόπο που λειτουργούσε και η κομμουνιστική Κίνα, κινείται σήμερα, δηλαδή στη λογική της ατομικής οικειοποίησης του κοινωνικού προϊόντος. Δυστυχώς. </w:t>
      </w:r>
    </w:p>
    <w:p>
      <w:pPr>
        <w:pStyle w:val="Normal"/>
        <w:spacing w:lineRule="auto" w:line="600"/>
        <w:ind w:firstLine="720"/>
        <w:jc w:val="both"/>
        <w:rPr>
          <w:rFonts w:ascii="Arial" w:hAnsi="Arial" w:cs="Arial"/>
        </w:rPr>
      </w:pPr>
      <w:r>
        <w:rPr>
          <w:rFonts w:cs="Arial" w:ascii="Arial" w:hAnsi="Arial"/>
        </w:rPr>
        <w:t xml:space="preserve">Αλλά εδώ μέσα δεν ακούω τίποτα από τους ιδεολογικά ασυνεπείς απέναντι σ’ αυτό το φαινόμενο. Δεν έχετε πάρει θέση. Και οφείλετε να πάρετε θέση στην ουσία. Γιατί κρύβεστε πίσω από το δάχτυλό σας. Στο παγκόσμιο γίγνεσθαι και στο ελληνικό γίγνεσθαι θα πρέπει να μιλάτε με σαφήνεια. Έρχεστε με μια ωραία αναφορά να δώσετε απάντηση και σ’ αυτό το νομοσχέδιο, να πείτε όχι με το ζόρι. Γιατί «όχι» οπωσδήποτε σε όλα. </w:t>
      </w:r>
    </w:p>
    <w:p>
      <w:pPr>
        <w:pStyle w:val="Normal"/>
        <w:spacing w:lineRule="auto" w:line="600"/>
        <w:ind w:firstLine="720"/>
        <w:jc w:val="both"/>
        <w:rPr>
          <w:rFonts w:ascii="Arial" w:hAnsi="Arial" w:cs="Arial"/>
        </w:rPr>
      </w:pPr>
      <w:r>
        <w:rPr>
          <w:rFonts w:cs="Arial" w:ascii="Arial" w:hAnsi="Arial"/>
        </w:rPr>
        <w:t xml:space="preserve">Επιτέλους, το εμείς είμαστε σε όλα σωστοί οδηγεί σε πολλαπλές διασπάσεις, σε πολλαπλή κατακρήμνιση και ας είναι ελλιπής η ελληνική παιδεία για το τι προσβλέπει ο καθένας. Ελλιπέστατη η ελληνική παιδεία. Και πολύ χαμηλά αντανακλαστικά του καθενός στον ελλαδικό χώρο. Αγκυλωμένοι σε ιδεολογήματα είναι οι περισσότεροι, παρά στην πολιτική γραμμή. </w:t>
      </w:r>
    </w:p>
    <w:p>
      <w:pPr>
        <w:pStyle w:val="Normal"/>
        <w:spacing w:lineRule="auto" w:line="600"/>
        <w:ind w:firstLine="720"/>
        <w:jc w:val="both"/>
        <w:rPr>
          <w:rFonts w:ascii="Arial" w:hAnsi="Arial" w:cs="Arial"/>
        </w:rPr>
      </w:pPr>
      <w:r>
        <w:rPr>
          <w:rFonts w:cs="Arial" w:ascii="Arial" w:hAnsi="Arial"/>
        </w:rPr>
        <w:t xml:space="preserve">Ήρθε η τροπολογία από τον Υπουργό προηγουμένως. Τις είδαμε. Είναι τρεις τροπολογίες. Θα τις αξιολογήσουμε. Θα αναφερθώ σε κάτι όμως που είναι για μας ουσιώδες. Εισακούετε την προτροπή μας. Πάρτε μέτρα για το παρεμπόριο. Και βλέπουμε διάταξη που ζητάει μέσα απ’ αυτή την τροπολογία να καταστρέφονται τα προϊόντα που μπαίνουν στην αγορά του παρεμπορίου. Μην αρχίσετε τώρα τους οδυρμούς «τι θα απογίνουν οι κακόμοιροι που τα πουλάνε και πώς θα ζήσουν;». Οφείλετε να είστε ειλικρινείς σ’ αυτά. </w:t>
      </w:r>
    </w:p>
    <w:p>
      <w:pPr>
        <w:pStyle w:val="Normal"/>
        <w:spacing w:lineRule="auto" w:line="600"/>
        <w:ind w:firstLine="720"/>
        <w:jc w:val="both"/>
        <w:rPr>
          <w:rFonts w:ascii="Arial" w:hAnsi="Arial" w:cs="Arial"/>
        </w:rPr>
      </w:pPr>
      <w:r>
        <w:rPr>
          <w:rFonts w:cs="Arial" w:ascii="Arial" w:hAnsi="Arial"/>
        </w:rPr>
        <w:t xml:space="preserve">Το παρεμπόριο καταστρέφει τους μικρομεσαίους. Το παρεμπόριο καταστρέφει τον Έλληνα εργαζόμενο στη μεταποιητική επιχείρηση. Το παρεμπόριο είναι ενάντια στους εργαζόμενους συνολικά. Το παρεμπόριο είναι σαν παρακαπιταλισμός και δεν μπορούμε να τον ανεχθούμε. Δεν θα γίνουμε ανατολίτικο παζάρι εδώ πέρα. Θα έχουμε ευνομούμενη κοινωνία και κανόνες υπεράσπισης, προστασίας δικαίων τα οποία θα είναι σαφώς προσδιορισμένα. Και δεν μπορεί να πει κανείς -και προειδοποιούμε σ’ αυτό- «α, είναι πολύ βίαιο να ρίχνεις σπρέι πάνω σ’ ένα προϊόν που έχει ψεύτικη ετικέτα, δεν έχει προέλευση, δεν έχει τιμολόγιο, δεν έχει απόδειξη λιανικής πώλησης και δεν έχει ΦΠΑ επάνω του». Να είστε ξεκάθαροι, να είμαστε όλοι ξεκάθαροι. </w:t>
      </w:r>
    </w:p>
    <w:p>
      <w:pPr>
        <w:pStyle w:val="Normal"/>
        <w:spacing w:lineRule="auto" w:line="600"/>
        <w:ind w:firstLine="720"/>
        <w:jc w:val="both"/>
        <w:rPr>
          <w:rFonts w:ascii="Arial" w:hAnsi="Arial" w:cs="Arial"/>
        </w:rPr>
      </w:pPr>
      <w:r>
        <w:rPr>
          <w:rFonts w:cs="Arial" w:ascii="Arial" w:hAnsi="Arial"/>
        </w:rPr>
        <w:t xml:space="preserve">Και, βέβαια, συμφωνούμε και στο πάγωμα των διδάκτρων παρακάτω. Προαναγγέλλουμε τη στάση μας. Θα μελετήσουμε τις τροπολογίες σε όλες τις πτυχές τους. Είναι σημαντικό ότι σ’ αυτήν τη στιγμή δε θα αυξήσουμε το κόστος. Δεν θα επιβαρύνουμε το οικογενειακό, πενιχρό πλέον εισόδημα. Και τα παιδιά που πηγαίνουν και σε ιδιωτικά σχολεία δεν θα χάσουν τη δυνατότητα να παρακολουθήσουν τα μαθήματά τους, να εξελιχθούν και να γίνουν δραστήριοι πολίτες αύριο. </w:t>
      </w:r>
    </w:p>
    <w:p>
      <w:pPr>
        <w:pStyle w:val="Normal"/>
        <w:spacing w:lineRule="auto" w:line="600"/>
        <w:ind w:firstLine="720"/>
        <w:jc w:val="both"/>
        <w:rPr>
          <w:rFonts w:ascii="Arial" w:hAnsi="Arial" w:cs="Arial"/>
        </w:rPr>
      </w:pPr>
      <w:r>
        <w:rPr>
          <w:rFonts w:cs="Arial" w:ascii="Arial" w:hAnsi="Arial"/>
        </w:rPr>
        <w:t xml:space="preserve">Εμείς όπως ακούσαμε και στην επιτροπή θέσαμε πολλά ζητήματα -και εκτός νομοσχεδίου- στην προσπάθειά μας να αντιμετωπίσουμε συνολικά το φαινόμενο αυτό του τι συμβαίνει στην Ελλάδα, πώς λειτουργεί η οικονομία και πώς βγαίνουμε από το βάλτο στον οποίο έχουμε περιέλθει. Πάρα πολλές υποδείξεις μας συμπεριλαμβάνονται σε αναδιατυπώσεις. Και στη λογική ότι αυτό από μόνο του είναι ένας απλός κρίκος που δεν δένει σαν αλυσίδα, δεν είναι μια ενιαία πολιτική ξεδιπλωμένη και ενοποιημένη που οδηγεί σε θετικά αποτελέσματα από μόνη της, αλλά ένας απλός κρίκος, τον δεχόμαστε. Θα τον ψηφίσουμε επί της αρχής αρκεί η συνολική δέσμευση των υπουργών να ακολουθήσει με νομοσχέδια τα οποία θα ολοκληρώνουν αυτό το πάζλ. Διαφορετικά το θεωρούμε αναποτελεσματικό. Και δεν θα κάνουμε δίκην προθέσεων. </w:t>
      </w:r>
    </w:p>
    <w:p>
      <w:pPr>
        <w:pStyle w:val="Normal"/>
        <w:spacing w:lineRule="auto" w:line="600"/>
        <w:ind w:firstLine="720"/>
        <w:jc w:val="both"/>
        <w:rPr/>
      </w:pPr>
      <w:r>
        <w:rPr>
          <w:rFonts w:cs="Arial" w:ascii="Arial" w:hAnsi="Arial"/>
        </w:rPr>
        <w:t xml:space="preserve">Θα ψηφίσουμε αυτό το νομοσχέδιο γιατί συμφωνούμε και όχι από οποιαδήποτε σκοπιμότητα είτε αναγκαστικής σύγκλισης είτε απόκλισης τεχνητού χαρακτήρα και υποκριτικής απομάκρυνσης. Θα πούμε ναι σ’ αυτό που είναι αυτονόητο. Και θα θεωρήσουμε ανόητο και αυτοανόητο οποιοδήποτε άλλο θέμα μπαίνει παραπειστικά για να δημιουργούνται τεχνητές αντιθέσει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ρυσανθακόπουλο.</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η Διαρκής Επιτροπή Εθνικής Άμυνας και Εξωτερικών Υποθέσεων καταθέτει τις εκθέσεις της στα σχέδια νόμου του Υπουργείου Εξωτερικών:</w:t>
      </w:r>
    </w:p>
    <w:p>
      <w:pPr>
        <w:pStyle w:val="Normal"/>
        <w:spacing w:lineRule="auto" w:line="600"/>
        <w:ind w:firstLine="720"/>
        <w:jc w:val="both"/>
        <w:rPr>
          <w:rFonts w:ascii="Arial" w:hAnsi="Arial" w:cs="Arial"/>
        </w:rPr>
      </w:pPr>
      <w:r>
        <w:rPr>
          <w:rFonts w:cs="Arial" w:ascii="Arial" w:hAnsi="Arial"/>
        </w:rPr>
        <w:t>1. «Κύρωση του Μνημονίου Συνεργασίας μεταξύ του Υπουργείου Εξωτερικών της Ελληνικής Δημοκρατίας και του Υπουργείου Εξωτερικών της Δημοκρατίας της Σερβίας για την επιτάχυνση της διαδικασίας ένταξης της Σερβίας στην Ευρωπαϊκή Ένωση».</w:t>
      </w:r>
    </w:p>
    <w:p>
      <w:pPr>
        <w:pStyle w:val="Normal"/>
        <w:spacing w:lineRule="auto" w:line="600"/>
        <w:ind w:firstLine="720"/>
        <w:jc w:val="both"/>
        <w:rPr>
          <w:rFonts w:ascii="Arial" w:hAnsi="Arial" w:cs="Arial"/>
        </w:rPr>
      </w:pPr>
      <w:r>
        <w:rPr>
          <w:rFonts w:cs="Arial" w:ascii="Arial" w:hAnsi="Arial"/>
        </w:rPr>
        <w:t>2. «Κύρωση του Μνημονίου Συνεργασίας μεταξύ του Υπουργείου Εξωτερικών της Ελληνικής Δημοκρατίας και του Υπουργείου Εξωτερικών της Ουκρανίας με σκοπό την προσέγγιση της Ουκρανίας στην Ευρωπαϊκή Ένωση».</w:t>
      </w:r>
    </w:p>
    <w:p>
      <w:pPr>
        <w:pStyle w:val="Normal"/>
        <w:spacing w:lineRule="auto" w:line="600"/>
        <w:ind w:firstLine="720"/>
        <w:jc w:val="both"/>
        <w:rPr>
          <w:rFonts w:ascii="Arial" w:hAnsi="Arial" w:cs="Arial"/>
        </w:rPr>
      </w:pPr>
      <w:r>
        <w:rPr>
          <w:rFonts w:cs="Arial" w:ascii="Arial" w:hAnsi="Arial"/>
        </w:rPr>
        <w:t>Το λόγο έχει η κ. Ευαγγελία Αμμανατίδου Πασχαλίδου ειδική αγορήτρια του Συνασπισμού Ριζοσπαστικής Αριστεράς.</w:t>
      </w:r>
    </w:p>
    <w:p>
      <w:pPr>
        <w:pStyle w:val="Normal"/>
        <w:spacing w:lineRule="auto" w:line="600"/>
        <w:ind w:firstLine="720"/>
        <w:jc w:val="both"/>
        <w:rPr/>
      </w:pPr>
      <w:r>
        <w:rPr>
          <w:rFonts w:cs="Arial" w:ascii="Arial" w:hAnsi="Arial"/>
          <w:b/>
        </w:rPr>
        <w:t>ΛΙΤΣΑ ΑΜΜΑΝΑΤΙΔΟΥ - ΠΑΣΧΑ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στε σε μια κρίσιμη καμπή και του πολιτικού συστήματος αλλά και των αξιών της χώρας και των πολιτών. Όλα αυτά που ζούμε τις τελευταίες μέρες δείχνουν την όλη κατάρρευση του συστήματος. Από την άλλη έχουμε την αγορά και τις εξαγγελίες της Κυβέρνησης, έχουμε τα νομοθετήματα τα οποία πέρασαν και θα έφερναν την ανάπτυξη στη χώρα μας. </w:t>
      </w:r>
    </w:p>
    <w:p>
      <w:pPr>
        <w:pStyle w:val="Normal"/>
        <w:spacing w:lineRule="auto" w:line="600"/>
        <w:ind w:firstLine="720"/>
        <w:jc w:val="both"/>
        <w:rPr>
          <w:rFonts w:ascii="Arial" w:hAnsi="Arial" w:cs="Arial"/>
        </w:rPr>
      </w:pPr>
      <w:r>
        <w:rPr>
          <w:rFonts w:cs="Arial" w:ascii="Arial" w:hAnsi="Arial"/>
        </w:rPr>
        <w:t xml:space="preserve">Όμως, τα αποτελέσματα του επενδυτικού νόμου, που είπατε, κύριε Υπουργέ, ότι θα βοηθήσουν τις επιχειρήσεις να αναπτυχθούν και ότι θα πέσει χρήμα, ποια είναι; Είναι ελάχιστα έως μηδαμινά. Αυτό τι σημαίνει; Αυτό σημαίνει ότι η οικονομία έχει καταρρεύσει. Και εδώ μιλάμε για ένα νομοσχέδιο που αφορά την απλοποίηση και τον εκσυγχρονισμό της αδειοδότησης τεχνικών επαγγελματικών και μεταποιητικών δραστηριοτήτων και επιχειρηματικών πάρκων. Όλα αυτά συνδέονται με την οικονομία, με την παραγωγική βάση της χώρας και με το δευτερογενή και τριτογενή τομέα. </w:t>
      </w:r>
    </w:p>
    <w:p>
      <w:pPr>
        <w:pStyle w:val="Normal"/>
        <w:spacing w:lineRule="auto" w:line="600"/>
        <w:ind w:firstLine="720"/>
        <w:jc w:val="both"/>
        <w:rPr>
          <w:rFonts w:ascii="Arial" w:hAnsi="Arial" w:cs="Arial"/>
        </w:rPr>
      </w:pPr>
      <w:r>
        <w:rPr>
          <w:rFonts w:cs="Arial" w:ascii="Arial" w:hAnsi="Arial"/>
        </w:rPr>
        <w:t>Όμως, δεν βλέπουμε τίποτα, διότι τα μέτρα που έχει πάρει συνολικά η Κυβέρνηση μαζί με το ΔΝΤ και την Ευρωπαϊκή Ένωση, δεν έχουν κάνει κάτι άλλο, δεν έχουν ανοίξει αναπτυξιακούς δρόμους. Βουλιάζουμε συνεχώς και έχουμε φθάσει στο τέλμα.</w:t>
      </w:r>
    </w:p>
    <w:p>
      <w:pPr>
        <w:pStyle w:val="Normal"/>
        <w:spacing w:lineRule="auto" w:line="600"/>
        <w:ind w:firstLine="720"/>
        <w:jc w:val="both"/>
        <w:rPr>
          <w:rFonts w:ascii="Arial" w:hAnsi="Arial" w:cs="Arial"/>
        </w:rPr>
      </w:pPr>
      <w:r>
        <w:rPr>
          <w:rFonts w:cs="Arial" w:ascii="Arial" w:hAnsi="Arial"/>
        </w:rPr>
        <w:t>Κύριε Υπουργέ, φέρνετε τρεις τροπολογίες, όπου η μία εξ αυτών που αφορά τις κεντρικές αγορές, είναι ένα ολόκληρο νομοσχέδιο. Δεν τοποθετηθήκατε πιο μπροστά επί της διαδικασίας όταν το έθεσε ο Κοινοβουλευτικός μας Εκπρόσωπος ο Παναγιώτης ο Λαφαζάνης γιατί τις φέρνετε έτσι. Είπαμε ότι θα πρέπει να σταματήσει αυτή η διαδικασία. Δεν έχουμε ακούσει φορείς, δεν έχουμε ακούσει τους ανθρώπους που εμπλέκονται με τις κεντρικές αγορές και θα κληθούμε την Πέμπτη μέσα σε τέσσερα λεπτά –γιατί τόσος θα είναι ο χρόνος για τις τροπολογίες- να τοποθετηθούμε. Πρέπει να σταματήσει αυτή η πρακτική.</w:t>
      </w:r>
    </w:p>
    <w:p>
      <w:pPr>
        <w:pStyle w:val="Normal"/>
        <w:spacing w:lineRule="auto" w:line="600"/>
        <w:ind w:firstLine="720"/>
        <w:jc w:val="both"/>
        <w:rPr>
          <w:rFonts w:ascii="Arial" w:hAnsi="Arial" w:cs="Arial"/>
        </w:rPr>
      </w:pPr>
      <w:r>
        <w:rPr>
          <w:rFonts w:cs="Arial" w:ascii="Arial" w:hAnsi="Arial"/>
        </w:rPr>
        <w:t xml:space="preserve">Όσον αφορά το νομοσχέδιο, το πρώτο μέρος του «απλοποίηση και εκσυγχρονισμός της αδειοδότησης τεχνικών επαγγελματικών δραστηριοτήτων», είχα πει και στην επιτροπή ότι έχει θετικά στοιχεία. Γιατί ποιος θα πει «όχι» όταν η απλοποίηση μπορεί να διευκολύνει και την ένταξη νέων επαγγελματιών στα εν λόγω επαγγέλματα; Μπορεί να υπάρχουν διαδικασίες αδειοδότησης που θα αποσαφηνίζουν τις δραστηριότητες και θα εκσυγχρονίζουν ένα εξαιρετικά πολύπλοκο, ασαφές, αντιπαραγωγικό και αδιαφανές επίπεδο που υπήρχε μέχρι στιγμής και θα κάνουν και εξειδίκευση όρων αδειοδότησης του κάθε τεχνικού επαγγέλματος. Βέβαια όλα αυτά θα πρέπει να προσδιοριστούν με προεδρικά διατάγματα. Ακόμη και στη σύνταξη του προεδρικού διατάγματος θα πρέπει οπωσδήποτε να πούμε ότι θα συμμετέχουν ενεργά οι εκπρόσωποι φορέων των εργαζομένων και των επαγγελματοβιοτεχνών. </w:t>
      </w:r>
    </w:p>
    <w:p>
      <w:pPr>
        <w:pStyle w:val="Normal"/>
        <w:spacing w:lineRule="auto" w:line="600"/>
        <w:ind w:firstLine="720"/>
        <w:jc w:val="both"/>
        <w:rPr>
          <w:rFonts w:ascii="Arial" w:hAnsi="Arial" w:cs="Arial"/>
        </w:rPr>
      </w:pPr>
      <w:r>
        <w:rPr>
          <w:rFonts w:cs="Arial" w:ascii="Arial" w:hAnsi="Arial"/>
        </w:rPr>
        <w:t xml:space="preserve">Θετική είναι και η πρόληψη για τα συγκεκριμένα χρονικά πλαίσια εντός των οποίων εκδίδεται η άδεια άσκησης επαγγέλματος από την περιφέρεια, με την προϋπόθεση, βέβαια, ότι αυτές οι υπηρεσίες είναι στελεχωμένες. </w:t>
      </w:r>
    </w:p>
    <w:p>
      <w:pPr>
        <w:pStyle w:val="Normal"/>
        <w:spacing w:lineRule="auto" w:line="600"/>
        <w:ind w:firstLine="720"/>
        <w:jc w:val="both"/>
        <w:rPr>
          <w:rFonts w:ascii="Arial" w:hAnsi="Arial" w:cs="Arial"/>
        </w:rPr>
      </w:pPr>
      <w:r>
        <w:rPr>
          <w:rFonts w:cs="Arial" w:ascii="Arial" w:hAnsi="Arial"/>
        </w:rPr>
        <w:t xml:space="preserve">Αυτή όμως είναι η μία όψη του νομίσματος. Διότι οι όποιες θετικές ρυθμίσεις προσκρούουν στην εισπρακτική λογική της Κυβέρνησης συνολικά. </w:t>
      </w:r>
    </w:p>
    <w:p>
      <w:pPr>
        <w:pStyle w:val="Normal"/>
        <w:spacing w:lineRule="auto" w:line="600"/>
        <w:ind w:firstLine="720"/>
        <w:jc w:val="both"/>
        <w:rPr>
          <w:rFonts w:ascii="Arial" w:hAnsi="Arial" w:cs="Arial"/>
        </w:rPr>
      </w:pPr>
      <w:r>
        <w:rPr>
          <w:rFonts w:cs="Arial" w:ascii="Arial" w:hAnsi="Arial"/>
        </w:rPr>
        <w:t xml:space="preserve">Στη σημερινή συγκυρία της κρίσης, η Κυβέρνηση κρίνει σκόπιμο ο ενδιαφερόμενος νέος επαγγελματίας να πρέπει να καταβάλει για την έκδοση της άδειάς του, αλλά κυρίως για τη συμμετοχή του στις εξετάσεις, αναλόγως του είδους της δραστηριότητας, ανταποδοτικό παράβολο, το οποίο θα καθοριστεί με κοινή υπουργική απόφαση και οπότε δεν ξέρουμε το ύψος του. Αυτό είναι το λιγότερο. Διότι μπορεί μεν οι εξετάσεις να ανατίθενται στις περιφέρειες, ωστόσο έρχεται το άρθρο 76 να βάλει στο παιχνίδι, κατόπιν επιλογής του ενδιαφερομένου, τους φορείς δημοσίου ή ιδιωτικού τομέα. Και εδώ αρχίζει η μεγάλη φάμπρικα. Οι φορείς θα είναι αδειοδοτημένοι από τον Εθνικό Οργανισμό Πιστοποίησης Προσόντων. Αυτό, όμως, το νέο στοιχείο θα αλλάξει όλο το τοπίο. Ήδη σήμερα υπάρχουν αρκετοί ιδιωτικοί φορείς, διαπιστευμένοι από το Εθνικό Σύστημα Διαπίστευσης, που κάνουν πιστοποίηση φυσικών προσώπων. </w:t>
      </w:r>
    </w:p>
    <w:p>
      <w:pPr>
        <w:pStyle w:val="Normal"/>
        <w:spacing w:lineRule="auto" w:line="600"/>
        <w:ind w:firstLine="720"/>
        <w:jc w:val="both"/>
        <w:rPr/>
      </w:pPr>
      <w:r>
        <w:rPr>
          <w:rFonts w:cs="Arial" w:ascii="Arial" w:hAnsi="Arial"/>
        </w:rPr>
        <w:t xml:space="preserve">Ωστόσο οι πιστοποιήσεις αυτές, που αυξάνονται και πληθύνονται, διακρίνονταν μέχρι τώρα σαφώς από τη διαδικασία αδειοδότησης του εκάστοτε επαγγέλματος. Υπεράνω πάσης υποψίας για καταστροφολογία η ΓΣΕΒΕΕ, έχει ήδη διαπιστώσει ότι αυτός είναι ένας ολισθηρός δρόμος που θα δημιουργήσει έναν πληθωρισμό πιστοποιητικών με υψηλό κόστος και αμφίβολα αποτελέσματα. Η δημιουργία ιδιωτικών εταιρειών διεξαγωγής εξετάσεων πλήττει την ουσιωδώς δημόσια διαδικασία επαγγελματικής αδειοδότησης, η οποία πρέπει να υλοποιείται από δημόσιους φορείς με τα σχετικά εχέγγυα της σοβαρότητας. </w:t>
      </w:r>
    </w:p>
    <w:p>
      <w:pPr>
        <w:pStyle w:val="Normal"/>
        <w:spacing w:lineRule="auto" w:line="600"/>
        <w:ind w:firstLine="720"/>
        <w:jc w:val="both"/>
        <w:rPr>
          <w:rFonts w:ascii="Arial" w:hAnsi="Arial" w:cs="Arial"/>
        </w:rPr>
      </w:pPr>
      <w:r>
        <w:rPr>
          <w:rFonts w:cs="Arial" w:ascii="Arial" w:hAnsi="Arial"/>
        </w:rPr>
        <w:t xml:space="preserve">Ας μην αφήσουμε να διεισδύσουν σ’ αυτήν τη δημόσια διαδικασία τα ποικίλα ιδιωτικά συμφέροντα που είναι έτοιμα να αποδυθούν σε έναν άνευ όρων ανταγωνισμό προς άγρα πελατών, δημιουργώντας, βεβαίως, μία νέα κερδοσκοπική αγορά, η οποία εκτός των άλλων θα είναι και αδιαφανής, αφού είναι γνωστό ότι οι έλεγχοι των αδειοδοτημένων φορέων εξέτασης είναι συνήθως αν μη τι άλλο ανεπαρκείς, για να μην πω ότι είναι ανύπαρκτοι. </w:t>
      </w:r>
    </w:p>
    <w:p>
      <w:pPr>
        <w:pStyle w:val="Normal"/>
        <w:spacing w:lineRule="auto" w:line="600"/>
        <w:ind w:firstLine="720"/>
        <w:jc w:val="both"/>
        <w:rPr>
          <w:rFonts w:ascii="Arial" w:hAnsi="Arial" w:cs="Arial"/>
        </w:rPr>
      </w:pPr>
      <w:r>
        <w:rPr>
          <w:rFonts w:cs="Arial" w:ascii="Arial" w:hAnsi="Arial"/>
        </w:rPr>
        <w:t>Την ανησυχία μας, βεβαίως, δημιουργεί και η πρόβλεψη ότι οι προϋποθέσεις σχετικά με τα μέλη των εξεταστικών επιτροπών, ο τρόπος διενέργειας των εξετάσεων και η ύλη καθώς και ο έλεγχος των αδειοδοτημένων φορέων και κάθε σχετικό ζήτημα, παραπέμπονται να προσδιοριστούν κατά τη συνήθη πρακτική με υπουργικές αποφάσεις. Πάλι μισό νομοσχέδιο. Αυτό γίνεται σωρηδόν. Δεν υπάρχει άλλο νομοσχέδιο που να μην παραπέμπει σε κοινές υπουργικές αποφάσεις κρίσιμα ζητήματα, που το Σώμα εδώ θα πρέπει να τα γνωρίζει εκ των προτέρων.</w:t>
      </w:r>
    </w:p>
    <w:p>
      <w:pPr>
        <w:pStyle w:val="Normal"/>
        <w:spacing w:lineRule="auto" w:line="600"/>
        <w:ind w:firstLine="720"/>
        <w:jc w:val="both"/>
        <w:rPr>
          <w:rFonts w:ascii="Arial" w:hAnsi="Arial" w:cs="Arial"/>
        </w:rPr>
      </w:pPr>
      <w:r>
        <w:rPr>
          <w:rFonts w:cs="Arial" w:ascii="Arial" w:hAnsi="Arial"/>
        </w:rPr>
        <w:t>Στο νομοσχέδιο στήνεται, όπως είπα, μια ολόκληρη νέα αγορά. Εκτός αυτού, το παρόν νομοσχέδιο ανοίγει και μια ακόμη αγορά αφού δίνει τη δυνατότητα υποκατάστασης της απαιτούμενης επαγγελματικής εμπειρίας –της προϋπηρεσίας δηλαδή- για την απόκτηση των επαγγελματικών αδειών μέσα από προγράμματα κατάρτισης από εγκεκριμένους για το σκοπό αυτό φορείς. Η απαιτούμενη προϋπηρεσία –που έτσι κι αλλιώς γίνεται όλο και πιο σπάνια μέσα στην κρίση, την ανεργία και την υποαπασχόληση- υποβαθμίζεται ως προϋπόθεση επάρκειας ενός νέου επαγγελματία. Και όχι μόνο αυτό, δύναται να αντικατασταθεί με την παρακολούθηση προγραμμάτων επαγγελματικής κατάρτισης, που θα μπορούν να προσφέρουν τα ΚΕΚ, τα ΙΕΚ και οι ειδικές σχολές που υπάρχουν ή και που θα δημιουργηθούν για να διεκδικήσουν ένα μερίδιο σ’ αυτό το υπό διαμόρφωση νέο πεδίο.</w:t>
      </w:r>
    </w:p>
    <w:p>
      <w:pPr>
        <w:pStyle w:val="Normal"/>
        <w:spacing w:lineRule="auto" w:line="600"/>
        <w:ind w:firstLine="720"/>
        <w:jc w:val="both"/>
        <w:rPr>
          <w:rFonts w:ascii="Arial" w:hAnsi="Arial" w:cs="Arial"/>
        </w:rPr>
      </w:pPr>
      <w:r>
        <w:rPr>
          <w:rFonts w:cs="Arial" w:ascii="Arial" w:hAnsi="Arial"/>
        </w:rPr>
        <w:t>Ποιος, όμως, βγαίνει κερδισμένος από αυτήν την εξέλιξη; Μήπως οι πολίτες, στους οποίους παρέχονται οι σχετικές υπηρεσίες από επαγγελματίες που δεν θα απαιτείται να έχουν ένα ελάχιστο εφαρμοσμένης εμπειρίας; Μήπως οι ίδιοι οι νέοι επαγγελματίες που λόγω έλλειψης δουλειάς και άρα εμπειρίας, θα αναγκάζονται σε πολλές περιπτώσεις να επωμιστούν οι ίδιοι τα οικονομικά βάρη ενός προγράμματος επαγγελματικής κατάρτισης σε κάποιον ιδιωτικό φορέα και δη αμφίβολης ποιότητας; Ή μήπως τελικά οι ιδιοκτήτες εκπαιδευτηρίων που βλέπουν ένα νέο πεδίο δόξης και κέρδους λαμπρό να ανοίγεται μπροστά τους; Και μάλιστα για άλλη μια φορά –κι αυτό, κύριε Υπουργέ, καταντά και κουραστικό- ένα νέο πεδίο που στο παρόν νομοσχέδιο ρυθμίζεται νεφελωδώς, αφού οι σημαντικές ρυθμίσεις σχετικά με τις προϋποθέσεις έγκρισης των φορέων επαγγελματικής κατάρτισης, τα περιεχόμενα της κατάρτισης για κάθε ειδικότητα, οι προϋποθέσεις αντικατάστασης της εμπειρίας με κατάρτιση, παραπέμπονται βεβαίως να εξειδικευτούν σε προεδρικό διάταγμα. Τι άλλο να πούμε;</w:t>
      </w:r>
    </w:p>
    <w:p>
      <w:pPr>
        <w:pStyle w:val="Normal"/>
        <w:spacing w:lineRule="auto" w:line="600"/>
        <w:ind w:firstLine="720"/>
        <w:jc w:val="both"/>
        <w:rPr>
          <w:rFonts w:ascii="Arial" w:hAnsi="Arial" w:cs="Arial"/>
        </w:rPr>
      </w:pPr>
      <w:r>
        <w:rPr>
          <w:rFonts w:cs="Arial" w:ascii="Arial" w:hAnsi="Arial"/>
        </w:rPr>
        <w:t xml:space="preserve">Βεβαίως, με τον ίδιο τρόπο, προεδρικά διατάγματα θα ρυθμίσουν τι; Θα ρυθμίσουν όλες τις λεπτομέρειες σχετικά με τις επαγγελματικές άδειες, δηλαδή προϋποθέσεις, προσόντα, διαδικασία και ειδικότητες. Και ποιος μας βεβαιώνει εμάς ότι αυτό δεν θα ανοίξει την όρεξη ορισμένων κι ότι δεν θα αρχίσουν πολλαπλές πιέσεις, ώστε να απαιτείται αδειοδότηση για κάθε είδους τεχνική δραστηριότητα που προσφέρεται στα διάφορα κέντρα κατάρτισης; Και δεν μιλάω τώρα για συγκεκριμένη παροχή υπηρεσιών, όπου θα πρέπει οπωσδήποτε να υπάρχει, αλλά και για πιο απλά επαγγέλματα, όπως παραδείγματος χάριν, περιπτεράς. Το λέω αυτό σχηματικά, για να καταλάβετε τι μπορεί να δημιουργηθεί από πίσω. </w:t>
      </w:r>
    </w:p>
    <w:p>
      <w:pPr>
        <w:pStyle w:val="Normal"/>
        <w:spacing w:lineRule="auto" w:line="600"/>
        <w:ind w:firstLine="720"/>
        <w:jc w:val="both"/>
        <w:rPr/>
      </w:pPr>
      <w:r>
        <w:rPr>
          <w:rFonts w:cs="Arial" w:ascii="Arial" w:hAnsi="Arial"/>
        </w:rPr>
        <w:t xml:space="preserve">Διότι την εποχή που η συντριπτική πλειοψηφία του λαού υφίσταται την πιο ραγδαία και πρωτοφανή επίθεση σ’ όλα τα επίπεδα της ζωής, οι αγορές αναγορεύονται και είναι οι θεματοφύλακες και οι κρατούντες της νέας εποχής. Κύριε Υπουργέ, οι Ευρωπαίοι και οι υπερατλαντικοί πολιτικοί λειτουργούν κάτω από επιταγές, διαταγές, ενώ οι λαοί μπαίνουν στο «γύψο». Και η Ελλάδα παραμένει σε μία «ομηρία», με το μεσοπρόθεσμο πρόγραμμα που θα φέρετε. Γιατί τα λέω όλα αυτά; Τα λέω διότι θεωρώ ότι όλα εμπλέκονται και στη νέα αγορά που πάτε να δημιουργήσετε. </w:t>
      </w:r>
    </w:p>
    <w:p>
      <w:pPr>
        <w:pStyle w:val="Normal"/>
        <w:spacing w:lineRule="auto" w:line="600"/>
        <w:ind w:firstLine="720"/>
        <w:jc w:val="both"/>
        <w:rPr>
          <w:rFonts w:ascii="Arial" w:hAnsi="Arial" w:cs="Arial"/>
        </w:rPr>
      </w:pPr>
      <w:r>
        <w:rPr>
          <w:rFonts w:cs="Arial" w:ascii="Arial" w:hAnsi="Arial"/>
        </w:rPr>
        <w:t xml:space="preserve">Εδώ θα πρέπει να κάνω και μία σύνδεση με έναν άλλο, νόμο πλέον του κράτους, για την τεχνική επαγγελματική εκπαίδευση. Ο ν. 3879/2010, «Ανάπτυξη της Διά Βίου Μάθησης και λοιπές διατάξεις», βάζει τις βάσεις της πολιτικής απαξίας του Υπουργείου Παιδείας και σ’ αυτήν και στην τεχνική επαγγελματική εκπαίδευση, διότι θέτει τρεις τομείς: Πρώτον, την τυπική εκπαίδευση, δηλαδή το τυπικό εκπαιδευτικό σύστημα πρωτοβάθμιας, δευτεροβάθμιας και τριτοβάθμιας εκπαίδευσης. </w:t>
      </w:r>
    </w:p>
    <w:p>
      <w:pPr>
        <w:pStyle w:val="Normal"/>
        <w:spacing w:lineRule="auto" w:line="600"/>
        <w:ind w:firstLine="720"/>
        <w:jc w:val="both"/>
        <w:rPr>
          <w:rFonts w:ascii="Arial" w:hAnsi="Arial" w:cs="Arial"/>
        </w:rPr>
      </w:pPr>
      <w:r>
        <w:rPr>
          <w:rFonts w:cs="Arial" w:ascii="Arial" w:hAnsi="Arial"/>
        </w:rPr>
        <w:t xml:space="preserve">Δεύτερον, τη μη τυπική εκπαίδευση, δηλαδή το παράλληλο, οργανωμένο, ιδιωτικό ή που λειτουργεί με ιδιωτικά κριτήρια, περιφερειοποιημένο εκπαιδευτικό σύστημα, το οποίο παρέχει την αρχική και συνεχιζόμενη επαγγελματική κατάρτιση, αλλά και τη γενική εκπαίδευση ενηλίκων. </w:t>
      </w:r>
    </w:p>
    <w:p>
      <w:pPr>
        <w:pStyle w:val="Normal"/>
        <w:spacing w:lineRule="auto" w:line="600"/>
        <w:ind w:firstLine="720"/>
        <w:jc w:val="both"/>
        <w:rPr>
          <w:rFonts w:ascii="Arial" w:hAnsi="Arial" w:cs="Arial"/>
        </w:rPr>
      </w:pPr>
      <w:r>
        <w:rPr>
          <w:rFonts w:cs="Arial" w:ascii="Arial" w:hAnsi="Arial"/>
        </w:rPr>
        <w:t xml:space="preserve">Οι βασικές επαγγελματικές γνώσεις, οι ικανότητες και οι δεξιότητες που οδηγούν σε συγκεκριμένη επαγγελματική ειδικότητα, δραστηριότητα, αποτελούν τμήμα της μη τυπικής εκπαίδευσης. Στην κατηγορία αυτή εντάσσονται τα ΙΕΚ, τα ΚΕΚ, τα ΚΕΜΕ και τα ΕΕΣ. </w:t>
      </w:r>
    </w:p>
    <w:p>
      <w:pPr>
        <w:pStyle w:val="Normal"/>
        <w:spacing w:lineRule="auto" w:line="600"/>
        <w:ind w:firstLine="720"/>
        <w:jc w:val="both"/>
        <w:rPr/>
      </w:pPr>
      <w:r>
        <w:rPr>
          <w:rFonts w:cs="Arial" w:ascii="Arial" w:hAnsi="Arial"/>
        </w:rPr>
        <w:t xml:space="preserve">Τρίτος τομέας, που βάζει ο ν. 3879/2010 του Υπουργείου Παιδείας: Άτυπη μάθηση, δηλαδή δραστηριότητες αυτομόρφωσης, όπως εργασιακή εμπειρία, βιωματική μάθηση μέσω σεμιναρίων, διαδικτύου κ.λπ. Ιδιαίτερο βάρος θα πρέπει να δοθεί στα λεγόμενα «επαγγελματικά περιγράμματα», τα οποία θα αποτελέσουν τα εργαλεία για τον ορισμό των επαγγελμάτων αλλά και των γνώσεων, δεξιοτήτων και ικανοτήτων που απαιτούνται για την απόκτηση της αντίστοιχης πιστοποίησης. </w:t>
      </w:r>
    </w:p>
    <w:p>
      <w:pPr>
        <w:pStyle w:val="Normal"/>
        <w:spacing w:lineRule="auto" w:line="600"/>
        <w:ind w:firstLine="720"/>
        <w:jc w:val="both"/>
        <w:rPr>
          <w:rFonts w:ascii="Arial" w:hAnsi="Arial" w:cs="Arial"/>
        </w:rPr>
      </w:pPr>
      <w:r>
        <w:rPr>
          <w:rFonts w:cs="Arial" w:ascii="Arial" w:hAnsi="Arial"/>
        </w:rPr>
        <w:t>Το μυστικό εδώ βρίσκεται, λοιπόν, στην ατομική ευθύνη του πολίτη, αφού για την απόκτηση συγκεκριμένης επαγγελματικής άδειας το πτυχίο δεν θα αποτελεί μοναδικό και κύριο προσόν, αλλά μπορεί κάλλιστα να αντικατασταθεί και με μια σειρά προσόντων της μη τυπικής και άτυπης μάθη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Χαρακτηριστικό είναι το απόσπασμα –δεν θα σας απασχολήσω πολύ μ’ αυτό- όπου το Υπουργείο λέει: «Για το λόγο αυτόν θεσπίζουμε κίνητρα, όπως τη δημιουργία ατομικού μητρώου διά βίου μάθησης, ώστε να παρακολουθούνται οι μαθησιακές διαδρομές των ατόμων και να καταγράφονται τα προσόντα που αποκτώνται μέσω της συγκρότησης εθνικού πλαισίου προσόντων αλλά και δίνοντας τη δυνατότητα διασύνδεσης της τυπικής εκπαίδευσης με τη μη τυπική εκπαίδευση, στη βάση σπονδυλωτών προγραμμάτων και πιστωτικών μονάδων». </w:t>
      </w:r>
    </w:p>
    <w:p>
      <w:pPr>
        <w:pStyle w:val="Normal"/>
        <w:spacing w:lineRule="auto" w:line="600"/>
        <w:ind w:firstLine="720"/>
        <w:jc w:val="both"/>
        <w:rPr>
          <w:rFonts w:ascii="Arial" w:hAnsi="Arial" w:cs="Arial"/>
        </w:rPr>
      </w:pPr>
      <w:r>
        <w:rPr>
          <w:rFonts w:cs="Arial" w:ascii="Arial" w:hAnsi="Arial"/>
        </w:rPr>
        <w:t xml:space="preserve">Οι αναμενόμενες παρεμβάσεις του Υπουργείου στην τεχνική επαγγελματική εκπαίδευση δεν θα επιλύσουν κανένα υπαρκτό και καταγεγραμμένο πρόβλημα σ’ αυτήν την εκπαιδευτική βαθμίδα, αλλά θα της δώσουν και τη χαριστική βολή. </w:t>
      </w:r>
    </w:p>
    <w:p>
      <w:pPr>
        <w:pStyle w:val="Normal"/>
        <w:spacing w:lineRule="auto" w:line="600"/>
        <w:ind w:firstLine="720"/>
        <w:jc w:val="both"/>
        <w:rPr>
          <w:rFonts w:ascii="Arial" w:hAnsi="Arial" w:cs="Arial"/>
        </w:rPr>
      </w:pPr>
      <w:r>
        <w:rPr>
          <w:rFonts w:cs="Arial" w:ascii="Arial" w:hAnsi="Arial"/>
        </w:rPr>
        <w:t xml:space="preserve">Το αναμενόμενο τεχνολογικό λύκειο της Υπουργού Παιδείας θα αμβλύνει τον επιστημονικό συνδυασμό γενικών γνώσεων και πρόωρης επαγγελματικής ειδίκευσης, αλλοιώνοντας το πρώτο και αλλάζοντας το δεύτερο, και θα συνδυάσει τη γενική παιδεία με τις γενικές επαγγελματικές γνώσεις. Θα μείνει, δηλαδή, μέχρι το επίπεδο του τομέα -Μηχανολογικός, Πληροφορικής, Οικονομίας κ.λπ.- και την επαγγελματική εξειδίκευση, δηλαδή τις γνωστές ειδικότητες, φρόντισε να την περάσει στη μη τυπική εκπαίδευση και στην ευθύνη του μαθητή, δηλαδή στην τσέπη του γονιού, όπως και πολλά άλλα. </w:t>
      </w:r>
    </w:p>
    <w:p>
      <w:pPr>
        <w:pStyle w:val="Normal"/>
        <w:spacing w:lineRule="auto" w:line="600"/>
        <w:ind w:firstLine="720"/>
        <w:jc w:val="both"/>
        <w:rPr>
          <w:rFonts w:ascii="Arial" w:hAnsi="Arial" w:cs="Arial"/>
        </w:rPr>
      </w:pPr>
      <w:r>
        <w:rPr>
          <w:rFonts w:cs="Arial" w:ascii="Arial" w:hAnsi="Arial"/>
        </w:rPr>
        <w:t xml:space="preserve">Το τέταρτο έτος του τεχνολογικού λυκείου πρακτικά φαίνεται να είναι μια απάτη, διότι θα λειτουργήσει με επιχειρηματικά κριτήρια, και το κάθε σχολείο ανταγωνιζόμενο τους υπόλοιπους φορείς -ΙΕΚ, ΚΕΚ- που θα ακολουθούν την ίδια διαδικασία, θα καταθέτει επιχειρησιακό πρόγραμμα ειδικοτήτων, με τη σύμφωνη γνώμη των κοινωνικών εταίρων και της περιβόητης αγοράς, θα προσδιορίζει πόρους, εκτός από δίδακτρα, όπως είναι στα ΙΕΚ, και αν προσελκύει μαθητική πελατεία αλλά και χορηγούς, τότε θα τις υλοποιεί. </w:t>
      </w:r>
    </w:p>
    <w:p>
      <w:pPr>
        <w:pStyle w:val="Normal"/>
        <w:spacing w:lineRule="auto" w:line="600"/>
        <w:ind w:firstLine="720"/>
        <w:jc w:val="both"/>
        <w:rPr/>
      </w:pPr>
      <w:r>
        <w:rPr>
          <w:rFonts w:cs="Arial" w:ascii="Arial" w:hAnsi="Arial"/>
        </w:rPr>
        <w:t>Η επαγγελματική εκπαίδευση διαχωρίζεται από την επαγγελματική εξειδίκευση. Η πρώτη ακολουθεί τις βασικές αρχές του νέου σχολείου, ενώ η δεύτερη παραδίδεται στις διαθέσεις και τη λογική του κέρδους, της αγοράς. Θα μου πείτε πως μιλάμε για την αγορά εργασίας. Όμως για να φθάσει κάποιος ως εκεί, πρέπει η οικογένειά του να ξοδέψει μια ολόκληρη περιουσία, διότι η δημόσια και δωρεάν παιδεία είναι εμπορευματοποιημένη, με τις χρόνιες ακολουθούμενες πολιτικές, και συμπληρώθηκε με τις μνημονιακές σας πολιτικές, κύριε Υπουργέ. Οι νέοι που θα τελειώσουν την τεχνική επαγγελματική εκπαίδευση δεν θα έχουν επαγγελματικά δικαιώματα συνδεδεμένα με τα πτυχία τους. Εδώ υπάρχει ένα σοβαρότατο πρόβλημα. Σήμερα όλο και περισσότεροι πλήττονται από την ανεργία και θέλουν να πάρουν άδεια ασκήσεως επαγγέλματος. Και οι περισσότεροι απ’ αυτούς εγώ θα σας πω πού είναι. Είναι στο Σύνταγμα, είναι στον Λευκό Πύργο, είναι στις πλατείες όλης της χώρας και πολύ καλά κάνουν. Διότι αυτοί είναι οι «αγανακτισμένοι». Και είμαστε κι εμείς αγανακτισμένοι με όλη αυτήν την κατάσταση. Αν δεν το αντιληφθείτε και πάτε μόνον με όρους της αγοράς κι όχι με όρους κοινωνίας, δεν ξέρω πού θα πάει αυτή η κατάσταση. Την αντιλαμβάνεστε, φαντάζομαι. Απλώς δεν τολμάτε να την ψελλίσετε ούτε στον ίδιο σας τον εαυτό.</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ο εργατικό δυναμικό της χώρας δεν μπορεί συνεχώς να βάζει το χέρι στην τσέπη. Θέλει να περάσει, να μπει ως εργατικό δυναμικό, αλλά είναι στην ανεργία. Είναι σε μια απίστευτη επετηρίδα. Μιλάμε και για τις μεταποιητικές δραστηριότητες. Φέρνουν τα πάνω- κάτω. Αυτό το νομοσχέδιο δυστυχώς στο δεύτερο και στο τρίτο κομμάτι του δεν λαμβάνει υπ’ όψιν τις μικρές και μεσαίες επιχειρήσεις, αλλά τα κόβει όλ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στα μέτρα του μεγάλου κεφαλαίου. Για τι να μιλήσω; </w:t>
      </w:r>
    </w:p>
    <w:p>
      <w:pPr>
        <w:pStyle w:val="Normal"/>
        <w:spacing w:lineRule="auto" w:line="600"/>
        <w:ind w:firstLine="720"/>
        <w:jc w:val="both"/>
        <w:rPr/>
      </w:pPr>
      <w:r>
        <w:rPr>
          <w:rFonts w:cs="Arial" w:ascii="Arial" w:hAnsi="Arial"/>
        </w:rPr>
        <w:t xml:space="preserve">Κατ’ αρχάς δεν λαμβάνει υπ’ όψιν την περιβαλλοντική προστασία και την κοινωνική συνοχή. Δημιουργεί επιχειρηματικά πάρκα, στα οποία όμως δεν θα έχουν πρόσβαση οι μικρομεσαίες επιχειρήσεις. Γιατί κανείς δεν λέει ότι το να έχεις ένα οργανωμένο επιχειρηματικό πάρκο, όπου θα είναι εκεί μέσα όλες οι επιχειρήσεις και θα υπάρχουν οι υποδομές, είναι κακό. Ίσα- ίσα, θα έλεγα ότι είναι πολύ καλό. Το θέμα είναι με ποια κριτήρια θα γίνει, ποιοι θα μπουν, πώς είναι η αδειοδότηση και τελικά πού στοχεύει. Είχαμε την ΕΤΒΑ πολύ παλιότερα. Μετά έγιναν ανώνυμες εταιρείες, η ΒΙΠΕ, τα ΒΙΟΠΑ, κ.λπ. και τώρα τα ονομάζουμε «επιχειρηματικά πάρκα». </w:t>
      </w:r>
    </w:p>
    <w:p>
      <w:pPr>
        <w:pStyle w:val="Normal"/>
        <w:spacing w:lineRule="auto" w:line="600"/>
        <w:ind w:firstLine="720"/>
        <w:jc w:val="both"/>
        <w:rPr>
          <w:rFonts w:ascii="Arial" w:hAnsi="Arial" w:cs="Arial"/>
        </w:rPr>
      </w:pPr>
      <w:r>
        <w:rPr>
          <w:rFonts w:cs="Arial" w:ascii="Arial" w:hAnsi="Arial"/>
        </w:rPr>
        <w:t>Έχουμε κι άλλα θέματα εδώ, με τις μελέτες περιβαλλοντικών επιπτώσεων. Θα τα πούμε και αύριο.</w:t>
      </w:r>
    </w:p>
    <w:p>
      <w:pPr>
        <w:pStyle w:val="Normal"/>
        <w:spacing w:lineRule="auto" w:line="600"/>
        <w:ind w:firstLine="720"/>
        <w:jc w:val="both"/>
        <w:rPr/>
      </w:pPr>
      <w:r>
        <w:rPr>
          <w:rFonts w:cs="Arial" w:ascii="Arial" w:hAnsi="Arial"/>
        </w:rPr>
        <w:t xml:space="preserve">Για τα επιχειρηματικά πάρκα δίνεται χρήση αιγιαλού. Γιατί; Το ότι παραχωρείται ο αιγιαλός έχει μία σημασία και στοχεύει κάπου αλλού. Δεν σας έχουμε δυστυχώς καμμία, μα καμμία εμπιστοσύνη. Όλες οι χωροθετήσεις των δραστηριοτήτων δεν γίνονται βάσει της νομοθεσίας. Δεν υπάρχει βεβαίως ένα ολοκληρωμένο χωροταξικό πλαίσιο. Δεν υπάρχει ένας σχεδιασμός, για να πούμε ότι υπάρχει όντως μια αναβάθμιση και θα υπάρχει και μια παραγωγική βάση κατ’ αρχάς, για να στηρίξει το μεταποιητικό τομέα αλλά και τα επιχειρηματικά πάρκα, να αναβαθμίσει την αστική διαβίωση, να εξυγιάνει τις παλιές περιοχές όπου οι βιοτεχνίες κι οι βιομηχανίες ήταν άναρχα πεταμένες από εδώ κι από εκεί και να γίνουν και οι αναπλάσεις. Δεν βάζει τέτοια πλαίσια, δυστυχώς. Και βεβαίως ένας ιδιώτης με πενήντα στρέμματα μπορεί να κάνει ένα δικό του επιχειρηματικό πάρκο. Θα τα πούμε και στη συζήτηση επί των άρθρω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ν αφορά το τέταρτο μέρος του νομοσχεδίου, που αφορά την προώθηση ενεργειακώς αποδοτικών οχημάτων, θέλω να πω ότι δεν είμαστε αρνητικοί στο να είναι τα αυτοκίνητα των δημοσίων υπηρεσιών υβριδικά, αλλά είμαστε αντίθετοι με όλο αυτό που συμβαίνει. </w:t>
      </w:r>
    </w:p>
    <w:p>
      <w:pPr>
        <w:pStyle w:val="Normal"/>
        <w:spacing w:lineRule="auto" w:line="600"/>
        <w:ind w:firstLine="720"/>
        <w:jc w:val="both"/>
        <w:rPr>
          <w:rFonts w:ascii="Arial" w:hAnsi="Arial" w:cs="Arial"/>
        </w:rPr>
      </w:pPr>
      <w:r>
        <w:rPr>
          <w:rFonts w:cs="Arial" w:ascii="Arial" w:hAnsi="Arial"/>
        </w:rPr>
        <w:t xml:space="preserve">Καταψηφίζουμε το νομοσχέδιο επί της αρχής. Θα πούμε τα υπόλοιπα στη συζήτηση επί των άρθρων. Όμως το πιο σημαντικό απ’ όλα ξέρετε ποιο είναι; Όχι τα νομοσχέδια που περνάμε εδώ, αλλά το τι γίνεται εκεί έξω, στην κοινωνία. Η κοινωνία βράζει κι είναι ένα καζάνι που αν θα πεταχτεί το καπάκι, δεν ξέρουμε από μέσα τι θα βγάλ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Αμμανατίδου- Πασχαλίδου.</w:t>
      </w:r>
    </w:p>
    <w:p>
      <w:pPr>
        <w:pStyle w:val="Normal"/>
        <w:spacing w:lineRule="auto" w:line="600"/>
        <w:ind w:firstLine="720"/>
        <w:jc w:val="both"/>
        <w:rPr>
          <w:rFonts w:ascii="Arial" w:hAnsi="Arial" w:cs="Arial"/>
        </w:rPr>
      </w:pPr>
      <w:r>
        <w:rPr>
          <w:rFonts w:cs="Arial" w:ascii="Arial" w:hAnsi="Arial"/>
        </w:rPr>
        <w:t xml:space="preserve">Εισερχόμαστε στον κατάλογο των εγγεγραμμένων ομιλητών. </w:t>
      </w:r>
    </w:p>
    <w:p>
      <w:pPr>
        <w:pStyle w:val="Normal"/>
        <w:spacing w:lineRule="auto" w:line="600"/>
        <w:ind w:firstLine="720"/>
        <w:jc w:val="both"/>
        <w:rPr>
          <w:rFonts w:ascii="Arial" w:hAnsi="Arial" w:cs="Arial"/>
        </w:rPr>
      </w:pPr>
      <w:r>
        <w:rPr>
          <w:rFonts w:cs="Arial" w:ascii="Arial" w:hAnsi="Arial"/>
        </w:rPr>
        <w:t>Το λόγο έχει ο Βουλευτής Ηρακλείου του ΠΑΣΟΚ, κ. Ιωάννης Μιχελογιαννάκης.</w:t>
      </w:r>
    </w:p>
    <w:p>
      <w:pPr>
        <w:pStyle w:val="Normal"/>
        <w:spacing w:lineRule="auto" w:line="600"/>
        <w:ind w:firstLine="720"/>
        <w:jc w:val="both"/>
        <w:rPr/>
      </w:pPr>
      <w:r>
        <w:rPr>
          <w:rFonts w:cs="Arial" w:ascii="Arial" w:hAnsi="Arial"/>
          <w:b/>
        </w:rPr>
        <w:t>ΙΩΑΝΝΗΣ ΜΙΧΕΛΟΓΙΑΝΝ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Σ’ αυτήν την πρόκληση-πρόσκληση για ηθική της αγοράς κι όχι στην αγοραία ηθική, μου έκανε εντύπωση η άλλη Αριστερά στα επιχειρήματα για κρίση αγοράς, εισπρακτική λογική, ιδιωτικά συμφέροντα, «ομηρικές» σχέσεις, το πώς οριοθετεί τους όρους της κοινωνίας. Και είμαι σίγουρος ότι δεν τους οριοθετεί ούτε με τα συμπεφωνημένα πολλών κινημάτων τύπου «Δεν πληρώνω» ούτε άλλων αγώνων, οι οποίοι έχουν, τουλάχιστον ιστορικά μέχρι σήμερα, στην Αριστερά καταδικαστεί. </w:t>
      </w:r>
    </w:p>
    <w:p>
      <w:pPr>
        <w:pStyle w:val="Normal"/>
        <w:spacing w:lineRule="auto" w:line="600"/>
        <w:ind w:firstLine="720"/>
        <w:jc w:val="both"/>
        <w:rPr>
          <w:rFonts w:ascii="Arial" w:hAnsi="Arial" w:cs="Arial"/>
        </w:rPr>
      </w:pPr>
      <w:r>
        <w:rPr>
          <w:rFonts w:cs="Arial" w:ascii="Arial" w:hAnsi="Arial"/>
        </w:rPr>
        <w:t xml:space="preserve">Κατεβαίνει η Κυβέρνηση σήμερα και παίρνει τρεις αναχρονιστικούς νόμους: το ν. 6422, το ν. 3325 και το ν. 2545, για να πετύχει τέσσερα πράγματα: Να αυξήσει την παραγωγικότητα, να αυξήσει την ανταγωνιστικότητα, να προστατεύσει το περιβάλλον, να προστατεύσει την υγεία και την ασφάλεια των εργαζομένων και να προστατεύσει και τα συμφέροντα των αποδεκτών, του ίδιου του καταναλωτή. Ποιος θα πει ότι ο μεγάλος αριθμός των αδειών δεν ήταν ένα ανάχωμα ή η υπερβολική, παραδείγματος χάριν, απαίτηση προϋπηρεσίας ή ο περιορισμός παρεμφερών δραστηριοτήτων; Ποιος δεν θα πει ότι η μείωση των αριθμών των αδειών σ’ έναν υδραυλικό, από δεκαπέντε σε τρεις, παραδείγματος χάριν, ή το να είναι ένα νομοθέτημα το αντίστοιχο από πολλά παλιά προεδρικά διατάγματα ή το να είναι τα προσόντα ανάλογα με τις σύγχρονες απαιτήσεις της αγοράς ή το ότι η προϋπηρεσία πλέον πηγαίνει και με την παρακολούθηση προγραμμάτων κι όχι με τον παλιό στενό όρο ή το ότι οι εξετάσεις θα γίνονται από συγκεκριμένους φορείς, όπως περιφέρεια, οργανισμούς πιστοποίησης, οικείων ομοσπονδιών, δεν είναι κάτι το οποίο είναι πρωτοποριακό και λύνει προβλήματα; </w:t>
      </w:r>
    </w:p>
    <w:p>
      <w:pPr>
        <w:pStyle w:val="Normal"/>
        <w:spacing w:lineRule="auto" w:line="600"/>
        <w:ind w:firstLine="720"/>
        <w:jc w:val="both"/>
        <w:rPr>
          <w:rFonts w:ascii="Arial" w:hAnsi="Arial" w:cs="Arial"/>
        </w:rPr>
      </w:pPr>
      <w:r>
        <w:rPr>
          <w:rFonts w:cs="Arial" w:ascii="Arial" w:hAnsi="Arial"/>
        </w:rPr>
        <w:t xml:space="preserve">Το ίδιο θα δει κανείς και στην αδειοδότηση της μεταποιητικής δραστηριότητας. Γνωρίζουμε πολύ καλά ότι η μεταποίηση στην Ελλάδα ήταν ένα φαινόμενο, το οποίο έμπαζε και ότι σήμερα αναγκαστικά πρέπει να φύγουμε από το μοντέλο αυτό, το οποίο ήταν ένα συγκεχυμένο μοντέλο, για να μπορέσει η ελληνική οικονομία να ανοίξει νέους δρόμους. </w:t>
      </w:r>
    </w:p>
    <w:p>
      <w:pPr>
        <w:pStyle w:val="Normal"/>
        <w:spacing w:lineRule="auto" w:line="600"/>
        <w:ind w:firstLine="720"/>
        <w:jc w:val="both"/>
        <w:rPr>
          <w:rFonts w:ascii="Arial" w:hAnsi="Arial" w:cs="Arial"/>
        </w:rPr>
      </w:pPr>
      <w:r>
        <w:rPr>
          <w:rFonts w:cs="Arial" w:ascii="Arial" w:hAnsi="Arial"/>
        </w:rPr>
        <w:t>Αδειοδοτούσα αρχή. Ασφαλώς και από την περιφέρεια και από το τεχνικό επιμελητήριο. Να τεκμαίρεται θετικά η αίτηση περιβαλλοντικών όρων, όταν περάσει ο προβλεπόμενος χρόνος. Είναι θέμα σεβασμού, είναι θέμα ευελιξίας, είναι θέμα πρακτικής, να υπάρχει προτυποποίηση απαιτήσεων. Οπωσδήποτε να βγαίνουν στο διαδίκτυο για να υπάρχει διαφάνεια.</w:t>
      </w:r>
    </w:p>
    <w:p>
      <w:pPr>
        <w:pStyle w:val="Normal"/>
        <w:spacing w:lineRule="auto" w:line="600"/>
        <w:ind w:firstLine="720"/>
        <w:jc w:val="both"/>
        <w:rPr>
          <w:rFonts w:ascii="Arial" w:hAnsi="Arial" w:cs="Arial"/>
        </w:rPr>
      </w:pPr>
      <w:r>
        <w:rPr>
          <w:rFonts w:cs="Arial" w:ascii="Arial" w:hAnsi="Arial"/>
        </w:rPr>
        <w:t xml:space="preserve">Επιχειρηματικό πάρκο. Μία περιοχή η οποία πρέπει να είναι πολεοδομικά οργανωμένη για το δευτερογενή και τον τριτογενή τομέα. Και τι σημαίνει αυτό; Να λύσει προβλήματα άλυτα: Ύδρευσης, αποχέτευσης, τηλεπικοινωνίας, ευρυζωνικότητας, φυσικού αερίου, αποβλήτων. Σε όλα αυτά τα επιμέρους δίδουμε λύσεις σήμερα βάζοντας αυτήν την έννοια. Τέλος το βιομηχανικό και βιοτεχνικό πάρκο με τα τόσα τρωτά του. Τέλος στις βιομηχανικές περιοχές που σε αστικές πόλεις δημιούργησαν τεράστια προβλήματα και το γνωρίζετε. </w:t>
      </w:r>
    </w:p>
    <w:p>
      <w:pPr>
        <w:pStyle w:val="Normal"/>
        <w:spacing w:lineRule="auto" w:line="600"/>
        <w:ind w:firstLine="720"/>
        <w:jc w:val="both"/>
        <w:rPr>
          <w:rFonts w:ascii="Arial" w:hAnsi="Arial" w:cs="Arial"/>
        </w:rPr>
      </w:pPr>
      <w:r>
        <w:rPr>
          <w:rFonts w:cs="Arial" w:ascii="Arial" w:hAnsi="Arial"/>
        </w:rPr>
        <w:t xml:space="preserve">Επεκτείνουμε τώρα αυτές τις δραστηριότητες είτε με ερευνητικά κέντρα είτε με πανεπιστήμια και δημιουργούμε, επιτέλους, μέσα εκεί έργα υποδομής μεν από τον ιδιωτικό τομέα, αλλά με εποπτεία από τη Δημόσια Διοίκηση. Και εδώ φαίνεται τελικά ότι η Κυβέρνηση σέβεται το δημόσιο χαρακτήρα τους. </w:t>
      </w:r>
    </w:p>
    <w:p>
      <w:pPr>
        <w:pStyle w:val="Normal"/>
        <w:spacing w:lineRule="auto" w:line="600"/>
        <w:ind w:firstLine="720"/>
        <w:jc w:val="both"/>
        <w:rPr>
          <w:rFonts w:ascii="Arial" w:hAnsi="Arial" w:cs="Arial"/>
        </w:rPr>
      </w:pPr>
      <w:r>
        <w:rPr>
          <w:rFonts w:cs="Arial" w:ascii="Arial" w:hAnsi="Arial"/>
        </w:rPr>
        <w:t xml:space="preserve">Ώριμα σχέδια, λοιπόν, από φερέγγυους φορείς και ούτε συζήτηση με οικονομικά, πολεοδομικά, διοικητικά κίνητρα. Όμως, όλα αυτά τα κίνητρα θα δοθούν, για να μπορούν να εγκατασταθούν. Δηλαδή, θα είναι κίνητρα τα οποία θα είναι πραγματικά και όχι κίνητρα, τα οποία θα είναι στη φαντασία του καθενός μας. </w:t>
      </w:r>
    </w:p>
    <w:p>
      <w:pPr>
        <w:pStyle w:val="Normal"/>
        <w:spacing w:lineRule="auto" w:line="600"/>
        <w:ind w:firstLine="720"/>
        <w:jc w:val="both"/>
        <w:rPr>
          <w:rFonts w:ascii="Arial" w:hAnsi="Arial" w:cs="Arial"/>
        </w:rPr>
      </w:pPr>
      <w:r>
        <w:rPr>
          <w:rFonts w:cs="Arial" w:ascii="Arial" w:hAnsi="Arial"/>
        </w:rPr>
        <w:t xml:space="preserve">Συγχωνεύουμε σε χαμηλή όχληση, με περιβαλλοντικούς όρους, με άδειες λειτουργίας. Πόσοι ξεμπλοκάρονται με όλα αυτά; Συνεργαζόμαστε με την τοπική αυτοδιοίκηση και μπαίνουμε και στα συνθήματα των τοίχων. Ο ρυπαίνων πληρώνει πια με πρακτική. </w:t>
      </w:r>
    </w:p>
    <w:p>
      <w:pPr>
        <w:pStyle w:val="Normal"/>
        <w:spacing w:lineRule="auto" w:line="600"/>
        <w:ind w:firstLine="720"/>
        <w:jc w:val="both"/>
        <w:rPr>
          <w:rFonts w:ascii="Arial" w:hAnsi="Arial" w:cs="Arial"/>
        </w:rPr>
      </w:pPr>
      <w:r>
        <w:rPr>
          <w:rFonts w:cs="Arial" w:ascii="Arial" w:hAnsi="Arial"/>
        </w:rPr>
        <w:t>Βλέπουμε, λοιπόν, ότι αυτό το νομοσχέδιο, κύριε Υπουργέ, είναι ένα νέο θεσμικό πλαίσιο. Ένα πλαίσιο το οποίο περιορίζει άδειες, δημιουργεί σύγχρονες προϋποθέσεις, εξειδικεύει φορείς κατάρτισης, απλοποιεί, δημιουργεί διαφάνεια και φέρνει και την προστασία του καταναλωτή: Απαραίτητα ζητήματα σήμερα στο να μπορέσει να ξεμπλοκάρει σε αυτήν την οικονομική κρίση η αγορά.</w:t>
      </w:r>
    </w:p>
    <w:p>
      <w:pPr>
        <w:pStyle w:val="Normal"/>
        <w:spacing w:lineRule="auto" w:line="600"/>
        <w:ind w:firstLine="720"/>
        <w:jc w:val="both"/>
        <w:rPr>
          <w:rFonts w:ascii="Arial" w:hAnsi="Arial" w:cs="Arial"/>
        </w:rPr>
      </w:pPr>
      <w:r>
        <w:rPr>
          <w:rFonts w:cs="Arial" w:ascii="Arial" w:hAnsi="Arial"/>
        </w:rPr>
        <w:t>Κύριε Υπουργέ, θα δανειστώ μία λέξη από τον ορισμό που γράφεται στο νομοσχέδιο, για να πω κάτι το οποίο συγκυριακά συμβαίνει. Το νομοσχέδιο είναι για την «αδειοδότηση». Επειδή το βασικότερο απ’ όλα στην «αδειοδότηση» είναι η διαφάνεια, θέλω να πω για το Ηράκλειο που πλήττεται απόψε από την μη αδειοδότηση του ΟΦΗ ότι καλό θα ήταν η Κυβέρνηση να το δει αυτό με όρους διαφάνει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ιχελογιαννάκη.</w:t>
      </w:r>
    </w:p>
    <w:p>
      <w:pPr>
        <w:pStyle w:val="Normal"/>
        <w:spacing w:lineRule="auto" w:line="600"/>
        <w:ind w:firstLine="720"/>
        <w:jc w:val="both"/>
        <w:rPr>
          <w:rFonts w:ascii="Arial" w:hAnsi="Arial" w:cs="Arial"/>
        </w:rPr>
      </w:pPr>
      <w:r>
        <w:rPr>
          <w:rFonts w:cs="Arial" w:ascii="Arial" w:hAnsi="Arial"/>
        </w:rPr>
        <w:t xml:space="preserve">Καλείται στο Βήμα ο κ. Νικόλαος Καντερές, Βουλευτής Νέας Δημοκρατίας του Νομού Αττικής. </w:t>
      </w:r>
    </w:p>
    <w:p>
      <w:pPr>
        <w:pStyle w:val="Normal"/>
        <w:spacing w:lineRule="auto" w:line="600"/>
        <w:ind w:firstLine="720"/>
        <w:jc w:val="both"/>
        <w:rPr>
          <w:rFonts w:ascii="Arial" w:hAnsi="Arial" w:cs="Arial"/>
        </w:rPr>
      </w:pPr>
      <w:r>
        <w:rPr>
          <w:rFonts w:cs="Arial" w:ascii="Arial" w:hAnsi="Arial"/>
        </w:rPr>
        <w:t>Ορίστε, κύριε Καντερέ, έχετε το λόγο.</w:t>
      </w:r>
    </w:p>
    <w:p>
      <w:pPr>
        <w:pStyle w:val="Normal"/>
        <w:spacing w:lineRule="auto" w:line="600"/>
        <w:ind w:firstLine="720"/>
        <w:jc w:val="both"/>
        <w:rPr/>
      </w:pPr>
      <w:r>
        <w:rPr>
          <w:rFonts w:cs="Arial" w:ascii="Arial" w:hAnsi="Arial"/>
          <w:b/>
        </w:rPr>
        <w:t xml:space="preserve">ΝΙΚΟΛΑΟΣ ΚΑΝΤΕΡΕ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η χώρα διανύει ίσως τη δυσκολότερη οικονομική περίοδο. Το μέλλον της ελληνικής οικονομίας, της ελληνικής επιχειρηματικότητας, αλλά και ολόκληρης της κοινωνίας κρίνονται από τις αποφάσεις και τις αλλαγές των δομών που δρομολογούνται τώρα.</w:t>
      </w:r>
    </w:p>
    <w:p>
      <w:pPr>
        <w:pStyle w:val="Normal"/>
        <w:spacing w:lineRule="auto" w:line="600"/>
        <w:ind w:firstLine="720"/>
        <w:jc w:val="both"/>
        <w:rPr>
          <w:rFonts w:ascii="Arial" w:hAnsi="Arial" w:cs="Arial"/>
        </w:rPr>
      </w:pPr>
      <w:r>
        <w:rPr>
          <w:rFonts w:cs="Arial" w:ascii="Arial" w:hAnsi="Arial"/>
        </w:rPr>
        <w:t xml:space="preserve">Δεν χρειάζεται να τονίσουμε ιδιαίτερα ότι η ψυχολογία του κόσμου χαρακτηρίζεται από αβεβαιότητα για το τι θα επακολουθήσει αύριο. Μία απλή ματιά ξανά σήμερα στην πλατεία Συντάγματος αρκεί για να συνειδητοποιήσουμε ο καθένας από εμάς ότι η αγωνία πλέον ξεχειλίζει. </w:t>
      </w:r>
    </w:p>
    <w:p>
      <w:pPr>
        <w:pStyle w:val="Normal"/>
        <w:spacing w:lineRule="auto" w:line="600"/>
        <w:ind w:firstLine="720"/>
        <w:jc w:val="both"/>
        <w:rPr>
          <w:rFonts w:ascii="Arial" w:hAnsi="Arial" w:cs="Arial"/>
        </w:rPr>
      </w:pPr>
      <w:r>
        <w:rPr>
          <w:rFonts w:cs="Arial" w:ascii="Arial" w:hAnsi="Arial"/>
        </w:rPr>
        <w:t>Σε αυτό το, κατά κοινή ομολογία, κλίμα φόβου και ανασφάλειας η Νέα Δημοκρατία επανειλημμένως έχει τονίσει την ανάγκη για ένα διαφορετικό μείγμα πολιτικής.</w:t>
      </w:r>
    </w:p>
    <w:p>
      <w:pPr>
        <w:pStyle w:val="Normal"/>
        <w:spacing w:lineRule="auto" w:line="600"/>
        <w:ind w:firstLine="720"/>
        <w:jc w:val="both"/>
        <w:rPr>
          <w:rFonts w:ascii="Arial" w:hAnsi="Arial" w:cs="Arial"/>
        </w:rPr>
      </w:pPr>
      <w:r>
        <w:rPr>
          <w:rFonts w:cs="Arial" w:ascii="Arial" w:hAnsi="Arial"/>
        </w:rPr>
        <w:t xml:space="preserve">Στο «Ζάππειο 2» καταθέσαμε στον ελληνικό λαό μία ολοκληρωμένη και κοστολογημένη πρόταση οικονομικής διεξόδου από τα δεσμά που σέρνουν κυριολεκτικά την εθνική μας οικονομία σ’ ένα μόνιμο κατήφορο. </w:t>
      </w:r>
    </w:p>
    <w:p>
      <w:pPr>
        <w:pStyle w:val="Normal"/>
        <w:spacing w:lineRule="auto" w:line="600"/>
        <w:ind w:firstLine="720"/>
        <w:jc w:val="both"/>
        <w:rPr>
          <w:rFonts w:ascii="Arial" w:hAnsi="Arial" w:cs="Arial"/>
        </w:rPr>
      </w:pPr>
      <w:r>
        <w:rPr>
          <w:rFonts w:cs="Arial" w:ascii="Arial" w:hAnsi="Arial"/>
        </w:rPr>
        <w:t>Είναι πολύ ενθαρρυντικό ότι η Κυβέρνηση μετά από δεκαοκτώ μήνες εγκληματικής αδράνειας και παλινδρομήσεων, δηλώνει τώρα πια ότι αρχίζει και αντιλαμβάνεται την επιτακτική ανάγκη άμεσης προώθησης όλων εκείνων των μεταρρυθμίσεων, οι οποίες είναι απαραίτητες για την αναστροφή της αρνητικής πορείας της χώρας. Σε άλλες εποχές θα έλεγα ότι μένει να δούμε αν με αυτά τα λόγια η Κυβέρνηση θα καταφέρει να φτάσει και στην εφαρμογή των μεταρρυθμίσεων. Αυτό θα το έλεγα υπό άλλες συνθήκες.</w:t>
      </w:r>
    </w:p>
    <w:p>
      <w:pPr>
        <w:pStyle w:val="Normal"/>
        <w:spacing w:lineRule="auto" w:line="600"/>
        <w:ind w:firstLine="720"/>
        <w:jc w:val="both"/>
        <w:rPr>
          <w:rFonts w:ascii="Arial" w:hAnsi="Arial" w:cs="Arial"/>
        </w:rPr>
      </w:pPr>
      <w:r>
        <w:rPr>
          <w:rFonts w:cs="Arial" w:ascii="Arial" w:hAnsi="Arial"/>
        </w:rPr>
        <w:t xml:space="preserve">Όμως δυστυχώς, κυρίες και κύριοι συνάδελφοι, οι συνθήκες υπαγορεύουν ότι ο χρόνος δεν μένει πια. Φτάσαμε στη στιγμή, όπου οι αποφάσεις πρέπει να παρθούν. </w:t>
      </w:r>
    </w:p>
    <w:p>
      <w:pPr>
        <w:pStyle w:val="Normal"/>
        <w:spacing w:lineRule="auto" w:line="600"/>
        <w:ind w:firstLine="720"/>
        <w:jc w:val="both"/>
        <w:rPr>
          <w:rFonts w:ascii="Arial" w:hAnsi="Arial" w:cs="Arial"/>
        </w:rPr>
      </w:pPr>
      <w:r>
        <w:rPr>
          <w:rFonts w:cs="Arial" w:ascii="Arial" w:hAnsi="Arial"/>
        </w:rPr>
        <w:t>Άκουσα τον κύριο Πρωθυπουργό να λέει για μία ακόμη φορά ότι δεν θα υπολογίσει το οποιοδήποτε πολιτικό κόστος, ότι, παρά τις αντιδράσεις των ίδιων των στελεχών, θα προχωρήσει αποφασιστικά στις μεταρρυθμίσεις, που έχει εξαγγείλει. Χρειάστηκε να γίνει μάλιστα και Συμβούλιο Πολιτικών Αρχηγών υπό τον Πρόεδρο της Δημοκρατίας για να καταλάβει ο Πρωθυπουργός ότι με την πολιτική που χάραξε εδώ και δεκαοκτώ μήνες τη συναίνεση δεν πρέπει να την ψάχνει στην Αντιπολίτευση αλλά μάλλον στη Συμπολίτευση και ιδιαίτερα εντός του Υπουργικού του Συμβουλίου.</w:t>
      </w:r>
    </w:p>
    <w:p>
      <w:pPr>
        <w:pStyle w:val="Normal"/>
        <w:spacing w:lineRule="auto" w:line="600"/>
        <w:ind w:firstLine="720"/>
        <w:jc w:val="both"/>
        <w:rPr>
          <w:rFonts w:ascii="Arial" w:hAnsi="Arial" w:cs="Arial"/>
        </w:rPr>
      </w:pPr>
      <w:r>
        <w:rPr>
          <w:rFonts w:cs="Arial" w:ascii="Arial" w:hAnsi="Arial"/>
        </w:rPr>
        <w:t xml:space="preserve">Σε κάθε περίπτωση, κυρίες και κύριοι συνάδελφοι, ο εκσυγχρονισμός του παραγωγικού προτύπου της χώρας με μηδενικό δημοσιονομικό κόστος, όπως το δρομολογεί το εν λόγω νομοσχέδιο, κινείται σε σωστή κατεύθυνση. </w:t>
      </w:r>
    </w:p>
    <w:p>
      <w:pPr>
        <w:pStyle w:val="Normal"/>
        <w:spacing w:lineRule="auto" w:line="600"/>
        <w:ind w:firstLine="720"/>
        <w:jc w:val="both"/>
        <w:rPr>
          <w:rFonts w:ascii="Arial" w:hAnsi="Arial" w:cs="Arial"/>
        </w:rPr>
      </w:pPr>
      <w:r>
        <w:rPr>
          <w:rFonts w:cs="Arial" w:ascii="Arial" w:hAnsi="Arial"/>
        </w:rPr>
        <w:t>Ο βασικός πυρήνας του νομοσχεδίου μάλιστα στηρίζεται εξ ολοκλήρου σε προτάσεις μικρού δημοσιονομικού κόστους, αλλά και μεγάλου αναπτυξιακού αποτελέσματος, όπως διατύπωσε έγκαιρα η Νέα Δημοκρατία.</w:t>
      </w:r>
    </w:p>
    <w:p>
      <w:pPr>
        <w:pStyle w:val="Normal"/>
        <w:spacing w:lineRule="auto" w:line="600"/>
        <w:ind w:firstLine="720"/>
        <w:jc w:val="both"/>
        <w:rPr>
          <w:rFonts w:ascii="Arial" w:hAnsi="Arial" w:cs="Arial"/>
        </w:rPr>
      </w:pPr>
      <w:r>
        <w:rPr>
          <w:rFonts w:cs="Arial" w:ascii="Arial" w:hAnsi="Arial"/>
        </w:rPr>
        <w:t>Το νομοσχέδιο χωρίζεται σε τρία βασικά μέρη: Το πρώτο μέρος αναφέρεται στην απλούστευση και τον εκσυγχρονισμό της αδειοδότησης τεχνικών και επαγγελματικών δραστηριοτήτων. Μία νομοθεσία που βασίζεται στο ν.1934, που εκσυγχρονίστηκε και ανανεώθηκε στην πορεία από πλήθος προεδρικών διαταγμάτων και από υπουργικές αποφάσεις. Ωστόσο, σήμερα πια έχουν δημιουργηθεί αρκετές ασάφειες στην ερμηνεία τους. Σωστά, λοιπόν, δρομολογείται ο εκσυγχρονισμός του νομοθετικού πλαισίου, αν και υπήρξαν κάποια ανοιχτά ερωτήματα για τη δυνατότητα υποκατάστασης της πιστοποιημένης επαγγελματικής εμπειρίας με την παρακολούθηση προγραμμάτων επαγγελματικής κατάρτισης.</w:t>
      </w:r>
    </w:p>
    <w:p>
      <w:pPr>
        <w:pStyle w:val="Normal"/>
        <w:spacing w:lineRule="auto" w:line="600"/>
        <w:ind w:firstLine="720"/>
        <w:jc w:val="both"/>
        <w:rPr>
          <w:rFonts w:ascii="Arial" w:hAnsi="Arial" w:cs="Arial"/>
        </w:rPr>
      </w:pPr>
      <w:r>
        <w:rPr>
          <w:rFonts w:cs="Arial" w:ascii="Arial" w:hAnsi="Arial"/>
        </w:rPr>
        <w:t>Το δεύτερο μέρος του νομοσχεδίου αφορά στην απλοποίηση διαδικασίας αδειοδότησης μεταποιητικών δραστηριοτήτων. Όλοι συμφωνούμε ότι βασικό ζητούμενο ειδικά τούτη την εποχή είναι η Δημόσια Διοίκηση να αποκτήσει πολύ περισσότερη αποτελεσματικότητα. Θέλουμε οι αδειοδοτήσεις, αφού πραγματοποιηθούν, βέβαια, οι απαραίτητοι έλεγχοι, να ολοκληρώνονται με αυτοματοποιημένες διαδικασίες και με ελάχιστο κόστος για τον πολίτη. Αυτό όμως, που απαιτείται είναι το σύστημα να χαρακτηρίζεται από αποτελεσματικότητα στην εφαρμογή του.</w:t>
      </w:r>
    </w:p>
    <w:p>
      <w:pPr>
        <w:pStyle w:val="Normal"/>
        <w:spacing w:lineRule="auto" w:line="600"/>
        <w:ind w:firstLine="720"/>
        <w:jc w:val="both"/>
        <w:rPr>
          <w:rFonts w:ascii="Arial" w:hAnsi="Arial" w:cs="Arial"/>
        </w:rPr>
      </w:pPr>
      <w:r>
        <w:rPr>
          <w:rFonts w:cs="Arial" w:ascii="Arial" w:hAnsi="Arial"/>
        </w:rPr>
        <w:t xml:space="preserve">Το τρίτο και τελευταίο μέρος του νομοσχεδίου αναφέρεται στην ανάπτυξη επιχειρηματικών πάρκων. Εδώ οφείλω να θυμίσω ότι μέχρι το 2004 η χώρα μας δεν διέθετε κανένα χωροταξικό σχεδιασμό. Η κυβέρνηση της Νέας Δημοκρατίας ξεκίνησε τότε τις διαδικασίες και η χώρα απέκτησε σε σύντομο χρονικό διάστημα τρία ειδικά χωροταξικά σχέδια, ένα για τον τουρισμό, ένα για τη βιομηχανία και ένα καινοτόμο για τις ανανεώσιμες πηγές ενέργειας. </w:t>
      </w:r>
    </w:p>
    <w:p>
      <w:pPr>
        <w:pStyle w:val="Normal"/>
        <w:spacing w:lineRule="auto" w:line="600"/>
        <w:ind w:firstLine="720"/>
        <w:jc w:val="both"/>
        <w:rPr>
          <w:rFonts w:ascii="Arial" w:hAnsi="Arial" w:cs="Arial"/>
        </w:rPr>
      </w:pPr>
      <w:r>
        <w:rPr>
          <w:rFonts w:cs="Arial" w:ascii="Arial" w:hAnsi="Arial"/>
        </w:rPr>
        <w:t xml:space="preserve">Τον Αύγουστο του 2009 είχαμε ετοιμάσει ολοκληρωμένη πρόταση για τα επιχειρηματικά πάρκα, που ήταν συμβατή με το ειδικό πλαίσιο χωροταξικού σχεδιασμού για την ανάπτυξη της βιομηχανίας. Εμείς δεν προλάβαμε να το ολοκληρώσουμε. Η Κυβέρνηση έρχεται σήμερα με μία ρύθμιση που αντιγράφει σχεδόν στο ακέραιο τις προτάσεις της Νέας Δημοκρατίας. Είχαμε καταθέσει μάλιστα και σχετική πρόταση νόμου, που τελικά καταψηφίστηκε από την πλειοψηφία. Σήμερα επανέρχεσθε με το ίδιο ακριβώς πράγμα, διατυπώνοντας την άποψη ότι οι ρυθμίσεις που εισάγετε εσείς είναι σε διαφορετικό πνεύμα από τις προτάσεις που είχαμε καταθέσει εμείς. Όμως, όπως και να έχει, κυρίες και κύριοι, εμείς οφείλουμε να τονίσουμε ότι οι διαφορές μεταξύ των προτάσεων ήταν αμελητέες. </w:t>
      </w:r>
    </w:p>
    <w:p>
      <w:pPr>
        <w:pStyle w:val="Normal"/>
        <w:spacing w:lineRule="auto" w:line="600"/>
        <w:ind w:firstLine="720"/>
        <w:jc w:val="both"/>
        <w:rPr>
          <w:rFonts w:ascii="Arial" w:hAnsi="Arial" w:cs="Arial"/>
        </w:rPr>
      </w:pPr>
      <w:r>
        <w:rPr>
          <w:rFonts w:cs="Arial" w:ascii="Arial" w:hAnsi="Arial"/>
        </w:rPr>
        <w:t xml:space="preserve">Χαρακτηριστικά και μόνο να σας αναφέρω ότι εμείς είχαμε βάλει το ποσοστό που θα έπρεπε να διασφαλίσει η ΕΑΝΕΠ επί της συνολικής έκτασης του επιχειρηματικού πάρκου στο 51%, ενώ εσείς το βάλατε στο 55%. Σε δική μας πρόταση οι επιχειρηματικές δραστηριότητες κατέλαβαν το 50% της έκτασης του γηπέδου, ενώ στη δική σας πρόταση το ποσοστό ανέβηκε στο 60%. </w:t>
      </w:r>
    </w:p>
    <w:p>
      <w:pPr>
        <w:pStyle w:val="Normal"/>
        <w:spacing w:lineRule="auto" w:line="600"/>
        <w:ind w:firstLine="720"/>
        <w:jc w:val="both"/>
        <w:rPr>
          <w:rFonts w:ascii="Arial" w:hAnsi="Arial" w:cs="Arial"/>
        </w:rPr>
      </w:pPr>
      <w:r>
        <w:rPr>
          <w:rFonts w:cs="Arial" w:ascii="Arial" w:hAnsi="Arial"/>
        </w:rPr>
        <w:t xml:space="preserve">Τέλος, στην πρότασή μας οι χώροι «υψηλού πρασίνου» καθορίστηκαν στο 5%, ενώ εσείς το αυξήσατε στο 6%. Τέτοιου τύπου διαφοροποιήσεις κάνατε. Απλά αυτά πρέπει να λέγονται. </w:t>
      </w:r>
    </w:p>
    <w:p>
      <w:pPr>
        <w:pStyle w:val="Normal"/>
        <w:spacing w:lineRule="auto" w:line="600"/>
        <w:ind w:firstLine="720"/>
        <w:jc w:val="both"/>
        <w:rPr>
          <w:rFonts w:ascii="Arial" w:hAnsi="Arial" w:cs="Arial"/>
        </w:rPr>
      </w:pPr>
      <w:r>
        <w:rPr>
          <w:rFonts w:cs="Arial" w:ascii="Arial" w:hAnsi="Arial"/>
        </w:rPr>
        <w:t xml:space="preserve">Η ουσία του πράγματος, βέβαια, είναι ότι σήμερα υπάρχουν τεράστιες δυσκαμψίες στην αγορά που δεν στηρίζουν την επιχειρηματικότητα. Αυτές είναι που πρέπει να ρυθμιστούν σωστά, ώστε να πάρει ανάσα η επιχειρηματική ανάπτυξη που με τη σειρά της θα δημιουργήσει πρωτογενή πλούτο και νέες θέσεις εργασίας. </w:t>
      </w:r>
    </w:p>
    <w:p>
      <w:pPr>
        <w:pStyle w:val="Normal"/>
        <w:spacing w:lineRule="auto" w:line="600"/>
        <w:ind w:firstLine="720"/>
        <w:jc w:val="both"/>
        <w:rPr>
          <w:rFonts w:ascii="Arial" w:hAnsi="Arial" w:cs="Arial"/>
        </w:rPr>
      </w:pPr>
      <w:r>
        <w:rPr>
          <w:rFonts w:cs="Arial" w:ascii="Arial" w:hAnsi="Arial"/>
        </w:rPr>
        <w:t xml:space="preserve">Κλείνοντας, λοιπόν, θέλω να τονίσω ότι σαν Αξιωματική Αντιπολίτευση εμείς θα τηρήσουμε τα λεγόμενά μας. Έχουμε δηλώσει ότι όταν κάποιο νομοσχέδιο κινείται σε σωστή κατεύθυνση, θα μας βρίσκει σύμφωνους. Κατά συνέπεια, θα ψηφίσουμε το νομοσχέδιο επί της αρχ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τη συζήτηση επί των άρθρων θα υπάρξει η δυνατότητα να γίνουν διορθωτικές ρυθμίσεις, ώστε το νομοθέτημα αυτό να λειτουργήσει συνολικά με καλύτερα αποτελέσματα. Στόχος όλων μας πρέπει να είναι οι όποιες αλλαγές που πραγματοποιούνται και αποδίδουν στην οικονομία της χώρας να γίνουν όσο γίνεται πιο αποτελεσματικά και πιο γρήγορ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Ευχαριστούμε τον κ. Καντερέ. </w:t>
      </w:r>
    </w:p>
    <w:p>
      <w:pPr>
        <w:pStyle w:val="Normal"/>
        <w:spacing w:lineRule="auto" w:line="600"/>
        <w:ind w:firstLine="720"/>
        <w:jc w:val="both"/>
        <w:rPr>
          <w:rFonts w:ascii="Arial" w:hAnsi="Arial" w:cs="Arial"/>
        </w:rPr>
      </w:pPr>
      <w:r>
        <w:rPr>
          <w:rFonts w:cs="Arial" w:ascii="Arial" w:hAnsi="Arial"/>
        </w:rPr>
        <w:t xml:space="preserve">Το λόγο τώρα καλείται να λάβει ο κ. Ηλίας Πολατίδης, Βουλευτής του Λαϊκού Ορθόδοξου Συναγερμού από το Νομό Σερρών.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προφανές ότι το νομοσχέδιο βαδίζει προς τη σωστή κατεύθυνση. Έχει πάρα πολλές θετικές ρυθμίσεις. Το θέμα είναι αν είναι επαρκές αυτό, για να μπορέσει να δημιουργήσει τις προϋποθέσεις εκείνες, οι οποίες θα οδηγήσουν στην ανάπτυξη ή έχει περάσει πάρα πολύς χρόνος και διέπεται από μία παλιά λογική ή ακόμη χειρότερα, ότι είναι κάτι ξεκομμένο από την υπόλοιπη κυβερνητική πολιτική. </w:t>
      </w:r>
    </w:p>
    <w:p>
      <w:pPr>
        <w:pStyle w:val="Normal"/>
        <w:spacing w:lineRule="auto" w:line="600"/>
        <w:ind w:firstLine="720"/>
        <w:jc w:val="both"/>
        <w:rPr>
          <w:rFonts w:ascii="Arial" w:hAnsi="Arial" w:cs="Arial"/>
        </w:rPr>
      </w:pPr>
      <w:r>
        <w:rPr>
          <w:rFonts w:cs="Arial" w:ascii="Arial" w:hAnsi="Arial"/>
        </w:rPr>
        <w:t xml:space="preserve">Πώς, λοιπόν, θα μπορέσει αυτή η οικονομική πολιτική, η οποία ασκείται μέχρι σήμερα και η οποία στην ουσία κυνηγά τις παραγωγικές επιχειρήσεις, με μια σειρά από νόμους άλλους -βέβαια λέγονται πάρα πολλά λόγια προς την κατεύθυνση εξυπηρετήσεως των παραγωγικών επιχειρήσεων, αλλά επί της ουσίας μένουμε στο μηδέν- να προχωρήσει διορθώνοντας θέματα της αδειοδοτήσεως, θέματα της οριοθετήσεως των βιομηχανικών πάρκων; Αρκούν αυτές οι ρυθμίσεις, για να οδηγήσουν σε αύξηση των παραγωγικών δραστηριοτήτων στην Ελλάδα; Φοβούμαι πολύ πως όχι, κύριε Υπουργέ. </w:t>
      </w:r>
    </w:p>
    <w:p>
      <w:pPr>
        <w:pStyle w:val="Normal"/>
        <w:spacing w:lineRule="auto" w:line="600"/>
        <w:ind w:firstLine="720"/>
        <w:jc w:val="both"/>
        <w:rPr>
          <w:rFonts w:ascii="Arial" w:hAnsi="Arial" w:cs="Arial"/>
        </w:rPr>
      </w:pPr>
      <w:r>
        <w:rPr>
          <w:rFonts w:cs="Arial" w:ascii="Arial" w:hAnsi="Arial"/>
        </w:rPr>
        <w:t xml:space="preserve">Αυτό που θα έπρεπε να γίνει, ως βασικό, θα ήταν να λυθούν άλλα ουσιαστικότερα προβλήματα και πάνω από όλα το πρόβλημα των φορολογικών συντελεστών. Το πρόβλημα των φορολογικών συντελεστών για τις παραγωγικές επιχειρήσεις, δεν είναι ένα θέμα δημοσιονομικής πολιτικής και μπορείτε να το κάνετε ουδέτερο, ως προς τη δημοσιονομική πολιτική. </w:t>
      </w:r>
    </w:p>
    <w:p>
      <w:pPr>
        <w:pStyle w:val="Normal"/>
        <w:spacing w:lineRule="auto" w:line="600"/>
        <w:ind w:firstLine="720"/>
        <w:jc w:val="both"/>
        <w:rPr>
          <w:rFonts w:ascii="Arial" w:hAnsi="Arial" w:cs="Arial"/>
        </w:rPr>
      </w:pPr>
      <w:r>
        <w:rPr>
          <w:rFonts w:cs="Arial" w:ascii="Arial" w:hAnsi="Arial"/>
        </w:rPr>
        <w:t xml:space="preserve">Πολλές φορές από αυτό το Βήμα σας έχω πει ότι δεν μπορεί να συνεχίσει αυτός ο τρόπος με τον οποίο συμπεριφέρεστε στις παραγωγικές επιχειρήσεις. Εφόσον έχουμε ανοιχτά σύνορα, οι παραγωγικές επιχειρήσεις αντιμετωπίζουν όλο τον ανταγωνισμό από όλο τον κόσμο. Μία επιχείρηση, εάν εδώ υφίσταται κάποιους περιορισμούς είτε περιβαλλοντικούς είτε εργασιακούς είτε φορολογικούς, έχει ένα σημαντικό μειονέκτημα σε σχέση με κάποιες άλλες χώρες όπως Κίνα, Ινδία, Τουρκία, Μπαγκλαντές και πολλές άλλες που προφανώς δεν έχουν τα ίδια κριτήρια, όπως είναι τα δικά μας είτε για το περιβάλλον είτε για τις εργασιακές συνθήκες είτε για τις αμοιβές, αν και βαδίζουμε, τουλάχιστον ως προς το σκέλος των αμοιβών, γρήγορα προς τα εκεί. Αλλά παρ’ όλα αυτά, αυτές οι παραγωγικές επιχειρήσεις έχουν ένα σημαντικό πλεονέκτημα. </w:t>
      </w:r>
    </w:p>
    <w:p>
      <w:pPr>
        <w:pStyle w:val="Normal"/>
        <w:spacing w:lineRule="auto" w:line="600"/>
        <w:ind w:firstLine="720"/>
        <w:jc w:val="both"/>
        <w:rPr>
          <w:rFonts w:ascii="Arial" w:hAnsi="Arial" w:cs="Arial"/>
        </w:rPr>
      </w:pPr>
      <w:r>
        <w:rPr>
          <w:rFonts w:cs="Arial" w:ascii="Arial" w:hAnsi="Arial"/>
        </w:rPr>
        <w:t xml:space="preserve">Πρέπει να μειώσετε τους φορολογικούς συντελεστές, ειδικώς για τις παραγωγικές επιχειρήσεις. Δεν είναι δυνατόν να διατηρήσετε αυτούς τους φορολογικούς συντελεστές, να υφίσταται, δηλαδή, μία βιοτεχνία, μία μικρή επιχείρηση, η οποία αγωνίζεται να παράγει προϊόντα και να τα πουλήσει σε όλο τον κόσμο, την ίδια φορολογική συμπεριφορά που υφίσταται και μία μεγάλη αλυσίδα σούπερ-μάρκετ που έρχεται εδώ να καταληστέψει την Ελλάδα και να μεταφέρει το υστέρημα του ελληνικού λαού στο εξωτερικό. </w:t>
      </w:r>
    </w:p>
    <w:p>
      <w:pPr>
        <w:pStyle w:val="Normal"/>
        <w:spacing w:lineRule="auto" w:line="600"/>
        <w:ind w:firstLine="720"/>
        <w:jc w:val="both"/>
        <w:rPr/>
      </w:pPr>
      <w:r>
        <w:rPr>
          <w:rFonts w:cs="Arial" w:ascii="Arial" w:hAnsi="Arial"/>
        </w:rPr>
        <w:t xml:space="preserve">Στο θέμα των αδειών έχετε την εξής λογική: Συστήνετε για άλλη μία φορά μία επιτροπή, η οποία καλή είναι. Αλλά το θέμα είναι: Υπάρχουν τα στελέχη αυτά στη δημόσια διοίκηση -ερώτημα καθαρά ρητορικό- τα οποία θα μπορέσουν να υλοποιήσουν αυτή την πολιτική; Η απάντηση, νομίζω ότι είναι προφανής σε οποιονδήποτε είχε επαφή με τη δημόσια διοίκηση στο συγκεκριμένο τομέα. Όχι, δεν υπάρχουν τα στελέχη. Υπό τους περιορισμούς αυτούς των προσλήψεων, οι οποίοι υπάρχουν -το 5 προς 1 κ.λπ.- θα μπορέσει να στελεχωθεί η διοίκηση για να απαντήσει σε αυτά τα ερωτήματα; Θα μπορέσουν αυτές οι επιτροπές να λειτουργήσουν; Όχι. Και εδώ, όταν μιλάμε για αποκέντρωση, εσείς έρχεστε και λέτε, ότι θα πρέπει αυτοί, οι οποίοι θα περνούν τις εξετάσεις, να μεταφέρονται και στην έδρα της περιφέρειας. Δεν μπορούν. Ενώ μέχρι πρότινος που υπήρχαν οι νομαρχιακές αυτοδιοικήσεις, εξετάζονταν τα αιτήματα στις έδρες των νομαρχιών, τώρα θα πρέπει να μεταβαίνουν οι υποψήφιοι προς αδειοδότηση στην έδρα της περιφέρειας. Ούτε καν λέγεται ότι ανά ορισμένες ημερομηνίες θα μεταβαίνουν οι επιτροπές στις έδρες των νομών. Αλλά για ποια τεχνικά επαγγέλματα μιλάμε, όταν ήδη έχετε ψηφίσει από κοινού, ΠΑΣΟΚ και Νέα Δημοκρατία, την τροπολογία Μπολκενστάϊν, η οποία τροπολογία Μπολκενστάϊν, στην ουσία κάνει «ξέφραγο αμπέλι» οτιδήποτε έχει σχέση με την παροχή υπηρεσιών. Γιατί να έρθει ένας να αδειοδοτηθεί στην Ελλάδα και να μην πάει να κάνει μία έναρξη στη Βουλγαρία, στη Ρουμανία ή οπουδήποτε, προστατευόμενος μάλιστα από αυτά που λέγονται στην οδηγία Μπολκενστάιν, ούτως ώστε να έχει ευνοϊκότερη συμπεριφορά από το ελληνικό κράτος έναντι των Ελλήνων στα πλαίσια της δημιουργίας της ευρωπαϊκής αγοράς; </w:t>
      </w:r>
    </w:p>
    <w:p>
      <w:pPr>
        <w:pStyle w:val="Normal"/>
        <w:spacing w:lineRule="auto" w:line="600"/>
        <w:ind w:firstLine="720"/>
        <w:jc w:val="both"/>
        <w:rPr/>
      </w:pPr>
      <w:r>
        <w:rPr>
          <w:rFonts w:cs="Arial" w:ascii="Arial" w:hAnsi="Arial"/>
        </w:rPr>
        <w:t xml:space="preserve">Τίθεται, λοιπόν, ένα θέμα εδώ. Θα έχουμε απλοποίηση των αδειοδοτήσεων με αυτά εδώ τα μέτρα τα οποία παίρνετε, αν υλοποιηθούν; Εγώ δέχομαι ότι θα υλοποιηθούν. Όλα θα ισχύσουν, όπως ακριβώς τα λέτε και σε σύντομο χρονικό διάστημα θα έχουμε την απλοποίηση. Βιοτεχνία και βιομηχανία θα έχουμε στην Ελλάδα, για να μπορέσει να χρησιμοποιήσει αυτές τις υπηρεσίες; Θα υπάρχει βιοτεχνία, ούτως ώστε να μπορέσει να αξιοποιήσει αυτά τα πάρκα, αν ποτέ δημιουργηθούν; Γιατί φυσικά, ποιος ιδιώτης θα δεχθεί να βάλει όλα αυτά τα χρήματα που λέτε; Πραγματικά, είναι ευχής έργο να γίνει, αλλά είναι και ολίγον «όνειρο θερινής νυκτός». </w:t>
      </w:r>
    </w:p>
    <w:p>
      <w:pPr>
        <w:pStyle w:val="Normal"/>
        <w:spacing w:lineRule="auto" w:line="600"/>
        <w:ind w:firstLine="720"/>
        <w:jc w:val="both"/>
        <w:rPr>
          <w:rFonts w:ascii="Arial" w:hAnsi="Arial" w:cs="Arial"/>
        </w:rPr>
      </w:pPr>
      <w:r>
        <w:rPr>
          <w:rFonts w:cs="Arial" w:ascii="Arial" w:hAnsi="Arial"/>
        </w:rPr>
        <w:t xml:space="preserve">Στο άρθρο 50, θέλω να προσέξετε το εξής: Μπήκε αυτό το θέμα των ελευθέρων ζωνών και των ελευθέρων αποθηκών. Για να μπορεί μία επιχείρηση να κάνει χρήση αυτού του άρθρου, θα πρέπει να έχει κάποια ιδιαίτερα χαρακτηριστικά, γιατί αλλιώς το μόνο που θα χρησιμεύσει, θα είναι να γίνει φοροδιαφυγή με τη χρήση αυτού του άρθρου. Μη μου πείτε ότι θα υπάρχουν αυστηρά κριτήρια, γιατί αυστηρά κριτήρια υπάρχουν και για το ναυτιλιακό πετρέλαιο, αλλά τελικά καταλήγει στις αγορ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ίσης, είναι πολύ σωστό. Θέλουμε να δούμε, όμως, πώς θα υλοποιηθεί στην πράξη, που για τις άναρχες περιοχές, που υπάρχουν, ιδίως σήμερα, πέριξ των μεγάλων πόλεων Αθηνών-Θεσσαλονίκης και οι οποίες δημιουργήθηκαν στην πράξη ως βιομηχανικές περιοχές με εγκαταστάσεις εδώ και τριάντα, σαράντα, πενήντα χρόνια, έχετε τη φιλοδοξία να κατορθώσετε να τις βάλετε σε μία τάξη. Είναι και αυτός ένας πολύ φιλόδοξος στόχος, που υπό τις σημερινές συνθήκες και υπό αυτές που προβλέπεται να έχουμε στο μέλλον, δεν ξέρω πώς μπορεί να υλοποιηθεί.</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έλω να κλείσω με το θέμα των αυτοκινήτων. Είναι πολύ σωστές οι προβλέψεις περί αυτοκινήτων, τα οποία θα είναι αντιρρυπαντικής τεχνολογίας, αλλά, αυτή τη στιγμή είμαστε σε μία δυσχερέστατη οικονομική θέση. Θα πρέπει παραλλήλως προς αυτό να βελτιώσετε τη φορολογική συμπεριφορά που έχετε απέναντι στο μεταχειρισμένο αυτοκίνητο. </w:t>
      </w:r>
    </w:p>
    <w:p>
      <w:pPr>
        <w:pStyle w:val="Normal"/>
        <w:spacing w:lineRule="auto" w:line="600"/>
        <w:ind w:firstLine="720"/>
        <w:jc w:val="both"/>
        <w:rPr>
          <w:rFonts w:ascii="Arial" w:hAnsi="Arial" w:cs="Arial"/>
        </w:rPr>
      </w:pPr>
      <w:r>
        <w:rPr>
          <w:rFonts w:cs="Arial" w:ascii="Arial" w:hAnsi="Arial"/>
        </w:rPr>
        <w:t xml:space="preserve">Εάν κάποια εποχή υπήρχαν τα εύκολα δάνεια, υπήρχε αυτή η λαγνεία του ευρώ και ότι θα μας λύσει όλα τα προβλήματα, υπήρχαν τα χαμηλά επιτόκια και λέγανε ότι πρέπει να ενισχύσουμε τις φίλες και σύμμαχες χώρες, τη Γαλλία, τη Γερμανία, στην ουσία απαγορεύοντας το μεταχειρισμένο αυτοκίνητο και επιδοτώντας το καινούργιο μέσω αυτής της συμπεριφοράς, τώρα είναι η εποχή που πρέπει να διορθώσετε αυτά τα κακώς κείμενα, αλλάζοντας τη συγκεκριμένη πολιτική σας στο μεταχειρισμένο αυτοκίνητο. </w:t>
      </w:r>
    </w:p>
    <w:p>
      <w:pPr>
        <w:pStyle w:val="Normal"/>
        <w:spacing w:lineRule="auto" w:line="600"/>
        <w:ind w:firstLine="720"/>
        <w:jc w:val="both"/>
        <w:rPr>
          <w:rFonts w:ascii="Arial" w:hAnsi="Arial" w:cs="Arial"/>
        </w:rPr>
      </w:pPr>
      <w:r>
        <w:rPr>
          <w:rFonts w:cs="Arial" w:ascii="Arial" w:hAnsi="Arial"/>
        </w:rPr>
        <w:t xml:space="preserve">Είναι κάτι που θα βελτιώσει πάρα πολύ τα χρήματα, τα οποία απαιτούνται για να ικανοποιείται αυτή η ανάγκη, αφού εξαιτίας των πολιτικών της Νέας Δημοκρατίας και του ΠΑΣΟΚ δεν υπάρχει εγχώρια αυτοκινητοβιομηχαν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 Βουλευτή Σερρών του Λαϊκού Ορθόδοξου Συναγερμού κ. Ηλία Πολατίδη. </w:t>
      </w:r>
    </w:p>
    <w:p>
      <w:pPr>
        <w:pStyle w:val="Normal"/>
        <w:spacing w:lineRule="auto" w:line="600"/>
        <w:ind w:firstLine="720"/>
        <w:jc w:val="both"/>
        <w:rPr>
          <w:rFonts w:ascii="Arial" w:hAnsi="Arial" w:cs="Arial"/>
        </w:rPr>
      </w:pPr>
      <w:r>
        <w:rPr>
          <w:rFonts w:cs="Arial" w:ascii="Arial" w:hAnsi="Arial"/>
        </w:rPr>
        <w:t>Το λόγο έχει ο Βουλευτής Β΄ Αθηνών του ΠΑΣΟΚ κ. Κωνσταντίνος Γείτονας για επτά λεπτά.</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 μεγάλη εθνική προσπάθεια για την έξοδο από την κρίση και την επαναφορά της χώρας σε τροχιά ανάπτυξης, η ενίσχυση της επιχειρηματικότητας, καθώς και η ανάκτηση της ανταγωνιστικότητας –έχουμε χάσει πάρα πολλές θέσεις τα τελευταία χρόνια- είναι εκ των ουκ άνευ. Είναι προτεραιότητα και αναγκαιότητα να ξαναγίνουμε μία χώρα παραγωγής πλούτου. Αλλιώς, δεν υπάρχει μέλλον. Τα ελληνικά προϊόντα και οι υπηρεσίες πρέπει να κερδίσουν το χαμένο έδαφος -και υπάρχει πολύ χαμένο έδαφος- στις αγορές και του εσωτερικού και του εξωτερικού. </w:t>
      </w:r>
    </w:p>
    <w:p>
      <w:pPr>
        <w:pStyle w:val="Normal"/>
        <w:spacing w:lineRule="auto" w:line="600"/>
        <w:ind w:firstLine="720"/>
        <w:jc w:val="both"/>
        <w:rPr>
          <w:rFonts w:ascii="Arial" w:hAnsi="Arial" w:cs="Arial"/>
        </w:rPr>
      </w:pPr>
      <w:r>
        <w:rPr>
          <w:rFonts w:cs="Arial" w:ascii="Arial" w:hAnsi="Arial"/>
        </w:rPr>
        <w:t xml:space="preserve">Το συζητούμενο, λοιπόν, νομοσχέδιο σε συνέχεια προηγηθέντων μέτρων και πρωτοβουλιών από την Κυβέρνηση νομίζω ότι ανταποκρίνεται σε αυτήν την αναγκαιότητα. Με τις ρυθμίσεις συμβάλλει στην αντιμετώπιση της γραφειοκρατίας και στην άρση διοικητικών εμποδίων -και υπάρχουν ακόμα πολλά τέτοια εμπόδια- στην επιχειρηματική δραστηριότητα. </w:t>
      </w:r>
    </w:p>
    <w:p>
      <w:pPr>
        <w:pStyle w:val="Normal"/>
        <w:spacing w:lineRule="auto" w:line="600"/>
        <w:ind w:firstLine="720"/>
        <w:jc w:val="both"/>
        <w:rPr>
          <w:rFonts w:ascii="Arial" w:hAnsi="Arial" w:cs="Arial"/>
        </w:rPr>
      </w:pPr>
      <w:r>
        <w:rPr>
          <w:rFonts w:cs="Arial" w:ascii="Arial" w:hAnsi="Arial"/>
        </w:rPr>
        <w:t>Θυμίζω ότι το πρώτο βήμα έγινε με την υπηρεσία «μίας στάσης» στην ίδρυση των επιχειρήσεων. Τώρα γίνεται ένα δεύτερο ουσιαστικότερο, σημαντικότερο βήμα με την απλούστευση των διαδικασιών και τη διευκόλυνση της άσκησης συγκεκριμένων επαγγελμάτων, εν προκειμένω των τεχνικών επαγγελμάτων, καθώς και της επιχειρηματικής δραστηριότητας, ιδιαίτερα στον τομέα της μεταποίησης.</w:t>
      </w:r>
    </w:p>
    <w:p>
      <w:pPr>
        <w:pStyle w:val="Normal"/>
        <w:spacing w:lineRule="auto" w:line="600"/>
        <w:ind w:firstLine="720"/>
        <w:jc w:val="both"/>
        <w:rPr>
          <w:rFonts w:ascii="Arial" w:hAnsi="Arial" w:cs="Arial"/>
        </w:rPr>
      </w:pPr>
      <w:r>
        <w:rPr>
          <w:rFonts w:cs="Arial" w:ascii="Arial" w:hAnsi="Arial"/>
        </w:rPr>
        <w:t>Βελτιώνεται, λοιπόν, και το επιχειρηματικό περιβάλλον και το επενδυτικό κλίμα. Έτσι πιστεύω ότι θα αξιοποιηθούν καλύτερα τα βασικά αναπτυξιακά εργαλεία. Όταν μιλώ για τα βασικά αναπτυξιακά εργαλεία, εννοώ μεταξύ αυτών την αξιοποίηση των δυνατοτήτων του νέου επενδυτικού νόμου, την ενεργοποίηση στην πράξη του συσταθέντος ΕΤΕΑΝ, του Εθνικού Ταμείου Επιχειρηματικότητας και Ανάπτυξης, καθώς και τα νέα χρηματοδοτικά εργαλεία, όπως αυτό για το οποίο άκουσα χθες, κύριε Υπουργέ: εννοώ το πρόγραμμα του 1 δισεκατομμυρίου που συμφωνήθηκε με την Ευρωπαϊκή Τράπεζα Επενδύσεων για τη χρηματοδότηση μικρομεσαίων επιχειρήσεων, καθώς και των Οργανισμών Τοπικής Αυτοδιοίκησης, όταν πρόκειται για έργα.</w:t>
      </w:r>
    </w:p>
    <w:p>
      <w:pPr>
        <w:pStyle w:val="Normal"/>
        <w:spacing w:lineRule="auto" w:line="600"/>
        <w:ind w:firstLine="720"/>
        <w:jc w:val="both"/>
        <w:rPr/>
      </w:pPr>
      <w:r>
        <w:rPr>
          <w:rFonts w:cs="Arial" w:ascii="Arial" w:hAnsi="Arial"/>
        </w:rPr>
        <w:t>Σε σχέση μ' αυτό θέλω να πω κάτι ακόμα. Ασφαλώς δεν αρκεί αυτό για την αναθέρμανση της αγοράς. Το θέμα της αναθέρμανσης της αγοράς είναι ένα ευρύτερο ζήτημα. Είναι απαραίτητο στο πλαίσιο των νέων εγγυήσεων των 30 δισεκατομμυρίων, που ψηφίσαμε για τις τράπεζες, να ενισχυθεί η ρευστότητα στην πραγματική οικονομία. Είναι κάτι –γι’ αυτό το τονίζω, κύριε Υπουργέ- που πρέπει να παρακολουθήσει στενά η Κυβέρνηση, μέσω μάλιστα των επιτρόπων που έχουν τώρα και ενισχυμένο ρόλο.</w:t>
      </w:r>
    </w:p>
    <w:p>
      <w:pPr>
        <w:pStyle w:val="Normal"/>
        <w:spacing w:lineRule="auto" w:line="600"/>
        <w:ind w:firstLine="720"/>
        <w:jc w:val="both"/>
        <w:rPr>
          <w:rFonts w:ascii="Arial" w:hAnsi="Arial" w:cs="Arial"/>
        </w:rPr>
      </w:pPr>
      <w:r>
        <w:rPr>
          <w:rFonts w:cs="Arial" w:ascii="Arial" w:hAnsi="Arial"/>
        </w:rPr>
        <w:t>Η σωστή κατεύθυνση αυτής της νομοθετικής πρωτοβουλίας έχει επιβεβαιωθεί. Αυτό φαίνεται και από την ευρύτερη στήριξη που έχει το νομοσχέδιο στη Βουλή, αλλά και από τη θετική στάση των φορέων.</w:t>
      </w:r>
    </w:p>
    <w:p>
      <w:pPr>
        <w:pStyle w:val="Normal"/>
        <w:spacing w:lineRule="auto" w:line="600"/>
        <w:ind w:firstLine="720"/>
        <w:jc w:val="both"/>
        <w:rPr>
          <w:rFonts w:ascii="Arial" w:hAnsi="Arial" w:cs="Arial"/>
        </w:rPr>
      </w:pPr>
      <w:r>
        <w:rPr>
          <w:rFonts w:cs="Arial" w:ascii="Arial" w:hAnsi="Arial"/>
        </w:rPr>
        <w:t xml:space="preserve">Στο υπόλοιπο του χρόνου μου, θα ήθελα να κάνω ορισμένες επισημάνσεις. </w:t>
      </w:r>
    </w:p>
    <w:p>
      <w:pPr>
        <w:pStyle w:val="Normal"/>
        <w:spacing w:lineRule="auto" w:line="600"/>
        <w:ind w:firstLine="720"/>
        <w:jc w:val="both"/>
        <w:rPr>
          <w:rFonts w:ascii="Arial" w:hAnsi="Arial" w:cs="Arial"/>
        </w:rPr>
      </w:pPr>
      <w:r>
        <w:rPr>
          <w:rFonts w:cs="Arial" w:ascii="Arial" w:hAnsi="Arial"/>
        </w:rPr>
        <w:t xml:space="preserve">Πρώτον. Το πρώτο μέρος αφορά τα τεχνικά επαγγέλματα, δηλαδή, την άσκηση τεχνικών επαγγελμάτων. Εκεί είναι τα θέματα αδειοδότησης, τα θέματα των προσόντων και μια σειρά από άλλα ζητήματα. Αυτά τα επαγγέλματα παίζουν σημαντικό ρόλο, όχι μόνο στην οικονομία, αλλά και στην καθημερινή μας ζωή. Εκείνο που θέλω να πω, κύριε Υπουργέ, είναι ότι μέσα από όλες αυτές τις ρυθμίσεις ουσιαστικά αίρεται κάθε φραγμός σε αυτά τα επαγγέλματα. Άρα, ανοίγουν τα επαγγέλματα και καλώς. </w:t>
      </w:r>
    </w:p>
    <w:p>
      <w:pPr>
        <w:pStyle w:val="Normal"/>
        <w:spacing w:lineRule="auto" w:line="600"/>
        <w:ind w:firstLine="720"/>
        <w:jc w:val="both"/>
        <w:rPr>
          <w:rFonts w:ascii="Arial" w:hAnsi="Arial" w:cs="Arial"/>
        </w:rPr>
      </w:pPr>
      <w:r>
        <w:rPr>
          <w:rFonts w:cs="Arial" w:ascii="Arial" w:hAnsi="Arial"/>
        </w:rPr>
        <w:t>Θα πρέπει, όμως, να προσέξουμε. Σε αυτήν την κατεύθυνση δεν θα πρέπει σε καμμιά περίπτωση να κάνουμε έκπτωση στα εχέγγυα της διαδικασίας ελέγχου των προσόντων. Αναφέρομαι ιδιαίτερα στις εξετάσεις, που μπορεί να γίνονται και από τον ιδιωτικό τομέα: να ανατίθενται σε πιστοποιημένους φορείς του ιδιωτικού τομέα. Επίσης, σε ορισμένα επαγγέλματα –το λέω και με την εμπειρία μου, διότι ορισμένα τεχνικά επαγγέλματα ανήκαν ως προς την εποπτεία της στο πρώην Υπουργείο Δημοσίων Έργων και όταν είχα χρηματίσει τότε Υπουργός είχα σχέση και με τους φορείς τους- δεν μπορεί να υποκατασταθεί από την προβλεπόμενη «κατάρτιση», η εμπειρία. Μπορεί να διευκολύνει τους νεότερους, αλλά για ορισμένες κατηγορίες η εμπειρία είναι απαραίτητη. Αυτά για το πρώτο μέρος.</w:t>
      </w:r>
    </w:p>
    <w:p>
      <w:pPr>
        <w:pStyle w:val="Normal"/>
        <w:spacing w:lineRule="auto" w:line="600"/>
        <w:ind w:firstLine="720"/>
        <w:jc w:val="both"/>
        <w:rPr>
          <w:rFonts w:ascii="Arial" w:hAnsi="Arial" w:cs="Arial"/>
        </w:rPr>
      </w:pPr>
      <w:r>
        <w:rPr>
          <w:rFonts w:cs="Arial" w:ascii="Arial" w:hAnsi="Arial"/>
        </w:rPr>
        <w:t xml:space="preserve">Για το δεύτερο μέρος, που αφορά την αδειοδότηση μεταποιητικών δραστηριοτήτων. Τονίζω ότι και η απλούστευση και η επιτάχυνση των διαδικασιών που επιχειρείται, είναι προς τη σωστή κατεύθυνση, όπως και η προσπάθεια αποσυμφόρησης μέσω της ανάθεσης αρμοδιοτήτων αδειοδότησης στα Επιμελητήρια και στο Τεχνικό Επιμελητήριο. </w:t>
      </w:r>
    </w:p>
    <w:p>
      <w:pPr>
        <w:pStyle w:val="Normal"/>
        <w:spacing w:lineRule="auto" w:line="600"/>
        <w:ind w:firstLine="720"/>
        <w:jc w:val="both"/>
        <w:rPr>
          <w:rFonts w:ascii="Arial" w:hAnsi="Arial" w:cs="Arial"/>
        </w:rPr>
      </w:pPr>
      <w:r>
        <w:rPr>
          <w:rFonts w:cs="Arial" w:ascii="Arial" w:hAnsi="Arial"/>
        </w:rPr>
        <w:t xml:space="preserve">Θεωρώ σημαντικό ότι για τις μη οχλούσες δραστηριότητες τα θέματα των περιβαλλοντικών όρων και τα θέματα της μελέτης των αποβλήτων εντάσσονται στην άδεια εγκατάστασης. Αυτό είναι θετικό βήμα. </w:t>
      </w:r>
    </w:p>
    <w:p>
      <w:pPr>
        <w:pStyle w:val="Normal"/>
        <w:spacing w:lineRule="auto" w:line="600"/>
        <w:ind w:firstLine="720"/>
        <w:jc w:val="both"/>
        <w:rPr>
          <w:rFonts w:ascii="Arial" w:hAnsi="Arial" w:cs="Arial"/>
        </w:rPr>
      </w:pPr>
      <w:r>
        <w:rPr>
          <w:rFonts w:cs="Arial" w:ascii="Arial" w:hAnsi="Arial"/>
        </w:rPr>
        <w:t>Βέβαια, οφείλω να πω εδώ –και δεν είναι δικό σας αποκλειστικά θέμα, κύριε Υπουργέ, είναι και θέμα του Υπουργείου Περιβάλλοντος- ότι η εμπειρία δείχνει πως εάν θέλουμε πραγματικά να προχωρήσουν οι επενδύσεις στην Ελλάδα, χρειάζεται όλο το θέμα της περιβαλλοντικής αδειοδότησης να μπει σε νέα βάση. Διότι, ξέρουμε ότι η περιβαλλοντική αδειοδότηση είναι «ο λαιμός του μπουκαλιού» στην όλη προσπάθεια υλοποίησης ενός επιχειρηματικού σχεδίου. Άρα, πρέπει να μπει σε νέα βάση η περιβαλλοντική αδειοδότη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τελειώσω, κύριε Πρόεδρε, στο χρόνο μου. </w:t>
      </w:r>
    </w:p>
    <w:p>
      <w:pPr>
        <w:pStyle w:val="Normal"/>
        <w:spacing w:lineRule="auto" w:line="600"/>
        <w:ind w:firstLine="720"/>
        <w:jc w:val="both"/>
        <w:rPr>
          <w:rFonts w:ascii="Arial" w:hAnsi="Arial" w:cs="Arial"/>
        </w:rPr>
      </w:pPr>
      <w:r>
        <w:rPr>
          <w:rFonts w:cs="Arial" w:ascii="Arial" w:hAnsi="Arial"/>
        </w:rPr>
        <w:t>Όσον αφορά τα επιχειρηματικά πάρκα, εγώ δεν είμαι στην επιτροπή, αλλά είδα από τα Πρακτικά εκεί μία διαμάχη με τη Νέα Δημοκρατία. Υπήρχαν σκιαμαχίες για την πατρότητα της ιδέας των επιχειρηματικών πάρκων. Μην στέκουμε σε αυτά. Η εποχή μας πάει μπροστά. Δεν είναι το ζήτημα ποιος έχει την ιδέα. Άλλωστε είμαστε σε μια εποχή που επιζητούμε ευρύτερες συγκλίσεις και συναινέσεις.</w:t>
      </w:r>
    </w:p>
    <w:p>
      <w:pPr>
        <w:pStyle w:val="Normal"/>
        <w:spacing w:lineRule="auto" w:line="600"/>
        <w:ind w:firstLine="720"/>
        <w:jc w:val="both"/>
        <w:rPr>
          <w:rFonts w:ascii="Arial" w:hAnsi="Arial" w:cs="Arial"/>
        </w:rPr>
      </w:pPr>
      <w:r>
        <w:rPr>
          <w:rFonts w:cs="Arial" w:ascii="Arial" w:hAnsi="Arial"/>
        </w:rPr>
        <w:t>Εκεί που πρέπει να μείνουμε και να το εκμεταλλευτούμε είναι ότι, το νέο θεσμικό πλαίσιο που διαμορφώνεται με ρυθμίσεις για την ίδρυση και για τη λειτουργία -και το τονίζω αυτό- των επιχειρηματικών πάρκων, είναι ένα ισχυρό κίνητρο για την προσέλκυση επενδύσεων. Αυτό πρέπει να το αξιοποιήσουμε.</w:t>
      </w:r>
    </w:p>
    <w:p>
      <w:pPr>
        <w:pStyle w:val="Normal"/>
        <w:spacing w:lineRule="auto" w:line="600"/>
        <w:ind w:firstLine="720"/>
        <w:jc w:val="both"/>
        <w:rPr/>
      </w:pPr>
      <w:r>
        <w:rPr>
          <w:rFonts w:cs="Arial" w:ascii="Arial" w:hAnsi="Arial"/>
        </w:rPr>
        <w:t>Πριν τελειώσω θα ήθελα να πω δύο λόγια για το ΕΣΠΑ. Η Κυβέρνηση έχει δεσμευθεί για την ενίσχυση της απορροφητικότητας. Μιας και έχει περάσει ένα πεντάμηνο –τελειώνει ο Μάιος, κύριε Υπουργέ- καλό θα ήταν να είχαμε μία ενημέρωση και στο πλαίσιο της συζήτησης αυτού του νομοσχεδίου για την πορεία του προγράμματος, καθώς και για τις συζητήσεις που γίνονται για την αναθεώρησή του. Διάβαζα σήμερα στον Τύπο ότι κάνετε συζητήσεις για την αναθεώρηση του πλαισίου, με στόχο τη στροφή σε ώριμα έργα και δράσεις. Πιστεύω ότι μπορείτε να δώσετε ορισμένα στοιχεία για την ενημέρωση της Βουλής.</w:t>
      </w:r>
    </w:p>
    <w:p>
      <w:pPr>
        <w:pStyle w:val="Normal"/>
        <w:spacing w:lineRule="auto" w:line="600"/>
        <w:ind w:firstLine="720"/>
        <w:jc w:val="both"/>
        <w:rPr>
          <w:rFonts w:ascii="Arial" w:hAnsi="Arial" w:cs="Arial"/>
        </w:rPr>
      </w:pPr>
      <w:r>
        <w:rPr>
          <w:rFonts w:cs="Arial" w:ascii="Arial" w:hAnsi="Arial"/>
        </w:rPr>
        <w:t>Κλείνοντας, κύριε Πρόεδρε, θα ήθελα να κάνω δύο παρατηρήσεις. Πρώτον, ασφαλώς το κράτος πρέπει να κάνει –και κάνει και πρέπει ακόμα να κάνει- ό,τι χρειάζεται για να ενισχύσει την επιχειρηματικότητα. Αλλά δεν αρκεί. Δεν είναι μόνο υπόθεση του κράτους. Χρειάζεται και οι επιχειρήσεις να αναλάβουν τις ευθύνες τους, να ξεπεράσουν αγκυλώσεις, κρατικοδίαιτες αντιλήψεις, φοβίες και εσωστρέφειες που τις αυτοκαθηλώνουν.</w:t>
      </w:r>
    </w:p>
    <w:p>
      <w:pPr>
        <w:pStyle w:val="Normal"/>
        <w:spacing w:lineRule="auto" w:line="600"/>
        <w:ind w:firstLine="720"/>
        <w:jc w:val="both"/>
        <w:rPr>
          <w:rFonts w:ascii="Arial" w:hAnsi="Arial" w:cs="Arial"/>
        </w:rPr>
      </w:pPr>
      <w:r>
        <w:rPr>
          <w:rFonts w:cs="Arial" w:ascii="Arial" w:hAnsi="Arial"/>
        </w:rPr>
        <w:t>Δεν είναι κακός μόνο ο δημόσιος τομέας στη χώρα και χαρισματικός ο ιδιωτικός τομέας. Πάσχουν και οι δύο τομείς και χρειάζεται οι κινήσεις αναδιάρθρωσης, οι διαρθρωτικές αλλαγές να αφορούν και να προέρχονται και από τις δύο πλευρές.</w:t>
      </w:r>
    </w:p>
    <w:p>
      <w:pPr>
        <w:pStyle w:val="Normal"/>
        <w:spacing w:lineRule="auto" w:line="600"/>
        <w:ind w:firstLine="720"/>
        <w:jc w:val="both"/>
        <w:rPr>
          <w:rFonts w:ascii="Arial" w:hAnsi="Arial" w:cs="Arial"/>
        </w:rPr>
      </w:pPr>
      <w:r>
        <w:rPr>
          <w:rFonts w:cs="Arial" w:ascii="Arial" w:hAnsi="Arial"/>
        </w:rPr>
        <w:t>Δεύτερον -και τελειώνω- κάθε νόμος σε τελευταία ανάλυση κρίνεται από την εφαρμογή του και ο παρών νόμος πολύ περισσότερο για έναν ακόμη λόγο, γιατί προβλέπονται πολλά προεδρικά διατάγματα και υπουργικές αποφάσεις. Η εφαρμογή του, επομένως, εξαρτάται από την έκδοση αυτών και αυτό θα πρέπει να το λάβει ιδιαίτερα υπ’ όψιν της η Κυβέρνηση, για να μη χαθεί χρόν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 Βουλευτή Β’ Αθήνας του ΠΑΣΟΚ κ. Κωνσταντίνο Γείτονα.</w:t>
      </w:r>
    </w:p>
    <w:p>
      <w:pPr>
        <w:pStyle w:val="Normal"/>
        <w:spacing w:lineRule="auto" w:line="600"/>
        <w:ind w:firstLine="720"/>
        <w:jc w:val="both"/>
        <w:rPr>
          <w:rFonts w:ascii="Arial" w:hAnsi="Arial" w:cs="Arial"/>
        </w:rPr>
      </w:pPr>
      <w:r>
        <w:rPr>
          <w:rFonts w:cs="Arial" w:ascii="Arial" w:hAnsi="Arial"/>
        </w:rPr>
        <w:t>Το λόγο έχει ο Βουλευτής Χίου της Νέας Δημοκρατίας κ. Κωνσταντίνος Μουσουρούλης για επτά λεπτά.</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στο χθεσινό Συμβούλιο Ανταγωνιστικότητας την Κυβέρνηση εκπροσώπησε ο κ. Ρόβλιας. Ο κύριος Υπουργός έθεσε το θέμα της απλούστευσης του διοικητικού φόρτου, που όπως είπε γίνεται από την Κυβέρνησή σας, με πολύ εντατικούς ρυθμούς και έφερε σαν παράδειγμα το παρόν νομοσχέδιο. Ο κ. Γείτονας μας κάλεσε προηγουμένως να μην ασχοληθούμε με την πατρότητα του νομοσχεδίου. Δεν θα ασχοληθώ. Θα ασχοληθώ όμως με τους ρυθμούς της Κυβέρνησης.</w:t>
      </w:r>
    </w:p>
    <w:p>
      <w:pPr>
        <w:pStyle w:val="Normal"/>
        <w:spacing w:lineRule="auto" w:line="600"/>
        <w:ind w:firstLine="720"/>
        <w:jc w:val="both"/>
        <w:rPr>
          <w:rFonts w:ascii="Arial" w:hAnsi="Arial" w:cs="Arial"/>
        </w:rPr>
      </w:pPr>
      <w:r>
        <w:rPr>
          <w:rFonts w:cs="Arial" w:ascii="Arial" w:hAnsi="Arial"/>
        </w:rPr>
        <w:t>Αυτό το νομοσχέδιο, λοιπόν, το είχαμε παρουσιάσει λίγο πριν τις εκλογές. Περιμέναμε να το αξιολογήσετε, να το επεξεργαστείτε και να το καταθέσετε προς ψήφιση στη Βουλή. Πέρασε ο χρόνος και αφού δεν είδαμε φως, καταθέσαμε πρόταση νόμου τον Ιούλιο που μας πέρασε.</w:t>
      </w:r>
    </w:p>
    <w:p>
      <w:pPr>
        <w:pStyle w:val="Normal"/>
        <w:spacing w:lineRule="auto" w:line="600"/>
        <w:ind w:firstLine="720"/>
        <w:jc w:val="both"/>
        <w:rPr>
          <w:rFonts w:ascii="Arial" w:hAnsi="Arial" w:cs="Arial"/>
        </w:rPr>
      </w:pPr>
      <w:r>
        <w:rPr>
          <w:rFonts w:cs="Arial" w:ascii="Arial" w:hAnsi="Arial"/>
        </w:rPr>
        <w:t>Χρειαστήκατε πέντε μήνες για να συγκαλέσετε την αρμόδια επιτροπή της Βουλής, προκειμένου να την εξετάσουμε σε βάθος, ώσπου να καταλήξετε, το Δεκέμβριο, σε αυτή τη μορφή και να αρχίσετε τον Ιανουάριο, την περιφορά για τη συλλογή των υπογραφών, των Υπουργών. Δώδεκα υπογραφών. Φθάσαμε να το ψηφίζουμε στα τέλη Μαΐου, για να πάρει αριθμό ΦΕΚ τον Ιούνιο, ώστε να αρχίσει να εφαρμόζεται. Μήπως, όμως, τελειώσαμε εδώ;</w:t>
      </w:r>
    </w:p>
    <w:p>
      <w:pPr>
        <w:pStyle w:val="Normal"/>
        <w:spacing w:lineRule="auto" w:line="600"/>
        <w:ind w:firstLine="720"/>
        <w:jc w:val="both"/>
        <w:rPr>
          <w:rFonts w:ascii="Arial" w:hAnsi="Arial" w:cs="Arial"/>
        </w:rPr>
      </w:pPr>
      <w:r>
        <w:rPr>
          <w:rFonts w:cs="Arial" w:ascii="Arial" w:hAnsi="Arial"/>
        </w:rPr>
        <w:t>Για να εφαρμοστεί ο νόμος, κύριε Υπουργέ, απαιτούνται, όπως είπαν όλοι οι συνάδελφοι, δεκάδες κανονιστικές πράξεις, προεδρικά διατάγματα, κοινές υπουργικές αποφάσεις κ.ο.κ., που θα λάβουν την τελική τους μορφή, όταν οι γραφειοκρατίες των δώδεκα Υπουργείων να ερμηνεύσουν το γράμμα του νόμου ή, να το πω αλλιώς, διερμηνεύσουν το πνεύμα του. Αυτά ως προς το χρόνο.</w:t>
      </w:r>
    </w:p>
    <w:p>
      <w:pPr>
        <w:pStyle w:val="Normal"/>
        <w:spacing w:lineRule="auto" w:line="600"/>
        <w:ind w:firstLine="720"/>
        <w:jc w:val="both"/>
        <w:rPr>
          <w:rFonts w:ascii="Arial" w:hAnsi="Arial" w:cs="Arial"/>
        </w:rPr>
      </w:pPr>
      <w:r>
        <w:rPr>
          <w:rFonts w:cs="Arial" w:ascii="Arial" w:hAnsi="Arial"/>
        </w:rPr>
        <w:t>Ας αξιοποιούσατε αυτά τα δύο χρόνια -γιατί δύο χρόνια πάνω-κάτω πέρασαν- προκειμένου να λύσετε συγκεκριμένα προβλήματα. Θα αναφερθώ σε αυτά, θέτοντας ερωτήματα: Πρώτον, η ορολογία που χρησιμοποιήσατε για τα τεχνικά επαγγέλματα δεν θα μπορούσε να είναι πιο ευδιάκριτη, ως προς τον ορισμό του επαγγέλματος ή του αντικειμένου του επαγγέλματος;</w:t>
      </w:r>
    </w:p>
    <w:p>
      <w:pPr>
        <w:pStyle w:val="Normal"/>
        <w:spacing w:lineRule="auto" w:line="600"/>
        <w:ind w:firstLine="720"/>
        <w:jc w:val="both"/>
        <w:rPr>
          <w:rFonts w:ascii="Arial" w:hAnsi="Arial" w:cs="Arial"/>
        </w:rPr>
      </w:pPr>
      <w:r>
        <w:rPr>
          <w:rFonts w:cs="Arial" w:ascii="Arial" w:hAnsi="Arial"/>
        </w:rPr>
        <w:t>Υπάρχουν, κύριε Υπουργέ, διαμαρτυρίες για μεταβίβαση επαγγελματικής ύλης μεταξύ διαφόρων ειδικοτήτων.</w:t>
      </w:r>
    </w:p>
    <w:p>
      <w:pPr>
        <w:pStyle w:val="Normal"/>
        <w:spacing w:lineRule="auto" w:line="600"/>
        <w:ind w:firstLine="720"/>
        <w:jc w:val="both"/>
        <w:rPr>
          <w:rFonts w:ascii="Arial" w:hAnsi="Arial" w:cs="Arial"/>
        </w:rPr>
      </w:pPr>
      <w:r>
        <w:rPr>
          <w:rFonts w:cs="Arial" w:ascii="Arial" w:hAnsi="Arial"/>
        </w:rPr>
        <w:t>Δεύτερον, το θέμα της υποκατάστασης πραγματικής εμπειρίας από επαγγελματική εμπειρία, δεν θα έπρεπε να είχε αποσαφηνιστεί περισσότερο, δεδομένου ότι η υποκατάσταση αυτή δεν είναι παντού εφικτή;</w:t>
      </w:r>
    </w:p>
    <w:p>
      <w:pPr>
        <w:pStyle w:val="Normal"/>
        <w:spacing w:lineRule="auto" w:line="600"/>
        <w:ind w:firstLine="720"/>
        <w:jc w:val="both"/>
        <w:rPr>
          <w:rFonts w:ascii="Arial" w:hAnsi="Arial" w:cs="Arial"/>
        </w:rPr>
      </w:pPr>
      <w:r>
        <w:rPr>
          <w:rFonts w:cs="Arial" w:ascii="Arial" w:hAnsi="Arial"/>
        </w:rPr>
        <w:t>Τρίτον, το σύστημα αδειοδότησης δεν θα μπορούσε να είχε βελτιωθεί περισσότερο;</w:t>
      </w:r>
    </w:p>
    <w:p>
      <w:pPr>
        <w:pStyle w:val="Normal"/>
        <w:spacing w:lineRule="auto" w:line="600"/>
        <w:ind w:firstLine="720"/>
        <w:jc w:val="both"/>
        <w:rPr>
          <w:rFonts w:ascii="Arial" w:hAnsi="Arial" w:cs="Arial"/>
        </w:rPr>
      </w:pPr>
      <w:r>
        <w:rPr>
          <w:rFonts w:cs="Arial" w:ascii="Arial" w:hAnsi="Arial"/>
        </w:rPr>
        <w:t>Το ότι εσείς καθορίζετε τις υπηρεσίες που είναι αρμόδιες ή τη διαδικασία με την οποία θα δίδεται αυτή η αδειοδότηση για την άσκηση του επαγγέλματος, δεν σημαίνει, κύριε Υπουργέ, ότι το σύστημα θα είναι διαφανέστερο, ασφαλέστερο, ταχύτερο και απλούστερο.</w:t>
      </w:r>
    </w:p>
    <w:p>
      <w:pPr>
        <w:pStyle w:val="Normal"/>
        <w:spacing w:lineRule="auto" w:line="600"/>
        <w:ind w:firstLine="720"/>
        <w:jc w:val="both"/>
        <w:rPr>
          <w:rFonts w:ascii="Arial" w:hAnsi="Arial" w:cs="Arial"/>
        </w:rPr>
      </w:pPr>
      <w:r>
        <w:rPr>
          <w:rFonts w:cs="Arial" w:ascii="Arial" w:hAnsi="Arial"/>
        </w:rPr>
        <w:t>Τέταρτον, οι προϋποθέσεις χορήγησης άδειας είναι όσο αντικειμενικές θα έπρεπε; Οι φορείς που θα κληθούν να διαπιστώσουν ότι πληρούνται οι προϋποθέσεις αυτές, είναι επαρκείς και κατάλληλοι; Και δεν αναφέρομαι μόνο στους φορείς που θα διενεργήσουν τις εξετάσεις, κύριοι συνάδελφοι, αλλά σε εκείνους που θα ελέγξουν αν οι φορείς διενέργειας των εξετάσεων λειτουργούν σωστά. Συγκεκριμένα, ο Εθνικός Οργανισμός Πιστοποίησης Προσόντων μπορεί να είναι επαρκής, δεν είναι, όμως, ο κατάλληλος να κάνει αυτήν τη δουλειά, γιατί το αντικείμενό του είναι οι εξεταζόμενοι και όχι οι εξεταστές.</w:t>
      </w:r>
    </w:p>
    <w:p>
      <w:pPr>
        <w:pStyle w:val="Normal"/>
        <w:spacing w:lineRule="auto" w:line="600"/>
        <w:ind w:firstLine="720"/>
        <w:jc w:val="both"/>
        <w:rPr>
          <w:rFonts w:ascii="Arial" w:hAnsi="Arial" w:cs="Arial"/>
        </w:rPr>
      </w:pPr>
      <w:r>
        <w:rPr>
          <w:rFonts w:cs="Arial" w:ascii="Arial" w:hAnsi="Arial"/>
        </w:rPr>
        <w:t>Πέμπτον, η προετοιμασία του Ενιαίου Μητρώου Προσώπων, τα οποία μπορούν να ασκούν επαγγέλματα -που είναι μια σωστή πρωτοβουλία- δεν θα έπρεπε να είχε τεχνικά, ολοκληρωθεί, να είχαν δηλαδή δημιουργηθεί όλες οι προϋποθέσεις για την προκήρυξή του, αν τελικά πάτε με προκήρυξη;</w:t>
      </w:r>
    </w:p>
    <w:p>
      <w:pPr>
        <w:pStyle w:val="Normal"/>
        <w:spacing w:lineRule="auto" w:line="600"/>
        <w:ind w:firstLine="720"/>
        <w:jc w:val="both"/>
        <w:rPr>
          <w:rFonts w:ascii="Arial" w:hAnsi="Arial" w:cs="Arial"/>
        </w:rPr>
      </w:pPr>
      <w:r>
        <w:rPr>
          <w:rFonts w:cs="Arial" w:ascii="Arial" w:hAnsi="Arial"/>
        </w:rPr>
        <w:t>Κύριε Υπουργέ, ένα διαφανές, ασφαλές, απλό και γρήγορο σύστημα αδειοδότησης δεν σημαίνει, επίσης, ότι πρέπει να είναι και ακριβό. Το Γενικό Λογιστήριο του Κράτους στην έκθεσή του, «σηκώνει ψηλά τα χέρια», αδυνατεί να υπολογίσει το κόστος των επιτροπών, των ομάδων εργασίας, των μητρώων, των φορέων και όλου αυτού του μηχανισμού που έχετε μπλέξει στη διαδικασία.</w:t>
      </w:r>
    </w:p>
    <w:p>
      <w:pPr>
        <w:pStyle w:val="Normal"/>
        <w:spacing w:lineRule="auto" w:line="600"/>
        <w:ind w:firstLine="720"/>
        <w:jc w:val="both"/>
        <w:rPr>
          <w:rFonts w:ascii="Arial" w:hAnsi="Arial" w:cs="Arial"/>
        </w:rPr>
      </w:pPr>
      <w:r>
        <w:rPr>
          <w:rFonts w:cs="Arial" w:ascii="Arial" w:hAnsi="Arial"/>
        </w:rPr>
        <w:t>Τέλος, οι έλεγχοι διενεργούνται όπως πάντα, εκ των υστέρων, δηλαδή κατασταλτικά. Και συνδέω το θέμα αυτό με τον έλεγχο των βιομηχανικών εγκαταστάσεων, μέσω του Σώματος Πιστοποιημένων Επιθεωρητών που δημιουργείτε. Και εδώ οι ερωτήσεις είναι γνωστές με μητρώα επιθεωρητών: ποια είναι η θεσμική τους ανεξαρτησία; Θα είναι ποιοτικά και αριθμητικά επαρκείς; Πότε θα δημιουργηθεί το μητρώο και πότε θα αρχίσει να λειτουργεί;</w:t>
      </w:r>
    </w:p>
    <w:p>
      <w:pPr>
        <w:pStyle w:val="Normal"/>
        <w:spacing w:lineRule="auto" w:line="600"/>
        <w:ind w:firstLine="720"/>
        <w:jc w:val="both"/>
        <w:rPr/>
      </w:pPr>
      <w:r>
        <w:rPr>
          <w:rFonts w:cs="Arial" w:ascii="Arial" w:hAnsi="Arial"/>
        </w:rPr>
        <w:t xml:space="preserve">Έρχομαι τώρα στο μείζον, για μένα, θέμα της βελτίωσης των δομών της αδειοδοτούσας αρχής. Αυτό είναι και το κεντρικό μήνυμα του νομοσχεδίου: να βελτιωθούν οι δομές που αδειοδοτούν. Νομίζετε ότι με το να εξωτερικεύετε την ευθύνη της αδειοδότησης στα επιμελητήρια και στο ΤΕΕ εξασφαλίζεται, πλήρως και αυτομάτως, η διαφάνεια, η ασφάλεια, η ταχύτητα και η απλούστευση; Ρωτώ: Έχουν τα επιμελητήρια την επάρκεια να αδειοδοτούν; Εδώ καλά-καλά το Γενικό Εμπορικό Μητρώο (ΓΕΜΗ) δεν μπορούν να «τρέξουν». Ή μήπως το ΤΕΕ, που είναι ο τεχνικός σύμβουλος της πολιτείας, σημαίνει ότι με αυτή του την ιδιότητα μπορεί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και </w:t>
      </w:r>
      <w:r>
        <w:rPr>
          <w:rFonts w:cs="Arial" w:ascii="Arial" w:hAnsi="Arial"/>
          <w:lang w:val="en-US"/>
        </w:rPr>
        <w:t>de</w:t>
      </w:r>
      <w:r>
        <w:rPr>
          <w:rFonts w:cs="Arial" w:ascii="Arial" w:hAnsi="Arial"/>
        </w:rPr>
        <w:t xml:space="preserve"> </w:t>
      </w:r>
      <w:r>
        <w:rPr>
          <w:rFonts w:cs="Arial" w:ascii="Arial" w:hAnsi="Arial"/>
          <w:lang w:val="en-US"/>
        </w:rPr>
        <w:t>jure</w:t>
      </w:r>
      <w:r>
        <w:rPr>
          <w:rFonts w:cs="Arial" w:ascii="Arial" w:hAnsi="Arial"/>
        </w:rPr>
        <w:t xml:space="preserve"> να ασκεί διοίκηση, ελέγχοντας και αδειοδοτώντας την επιχειρηματική δραστηριότητα;</w:t>
      </w:r>
    </w:p>
    <w:p>
      <w:pPr>
        <w:pStyle w:val="Normal"/>
        <w:spacing w:lineRule="auto" w:line="600"/>
        <w:ind w:firstLine="720"/>
        <w:jc w:val="both"/>
        <w:rPr>
          <w:rFonts w:ascii="Arial" w:hAnsi="Arial" w:cs="Arial"/>
        </w:rPr>
      </w:pPr>
      <w:r>
        <w:rPr>
          <w:rFonts w:cs="Arial" w:ascii="Arial" w:hAnsi="Arial"/>
        </w:rPr>
        <w:t>Άμα είναι έτσι, κύριε Υπουργέ -και το υποβάλλω ως πρόταση - γιατί να μην υποκαταστήσουμε τους φοροεισπρακτικούς μηχανισμούς, που, μάλιστα, έχουν αποτύχει παταγωδώς, με το Οικονομικό Επιμελητήριο; Ποιος μπορεί να μου το απαντήσει αυτό;</w:t>
      </w:r>
    </w:p>
    <w:p>
      <w:pPr>
        <w:pStyle w:val="Normal"/>
        <w:spacing w:lineRule="auto" w:line="600"/>
        <w:ind w:firstLine="720"/>
        <w:jc w:val="both"/>
        <w:rPr>
          <w:rFonts w:ascii="Arial" w:hAnsi="Arial" w:cs="Arial"/>
        </w:rPr>
      </w:pPr>
      <w:r>
        <w:rPr>
          <w:rFonts w:cs="Arial" w:ascii="Arial" w:hAnsi="Arial"/>
        </w:rPr>
        <w:t>Συνεχίζω. Το ΤΕΕ έχει προχωρήσει πάρα πολύ. Διάβασα ότι η διοικούσα επιτροπή αποφάσισε να δημιουργήσει ένα ενιαίο ηλεκτρονικό σύστημα αδειοδοτήσεων που θα περιλαμβάνει και την ταυτότητα των κτηρίων, αφού άλλωστε τη δουλειά αυτή την κάνει ήδη για το Υπουργείο Περιβάλλοντος.</w:t>
      </w:r>
    </w:p>
    <w:p>
      <w:pPr>
        <w:pStyle w:val="Normal"/>
        <w:spacing w:lineRule="auto" w:line="600"/>
        <w:ind w:firstLine="720"/>
        <w:jc w:val="both"/>
        <w:rPr>
          <w:rFonts w:ascii="Arial" w:hAnsi="Arial" w:cs="Arial"/>
        </w:rPr>
      </w:pPr>
      <w:r>
        <w:rPr>
          <w:rFonts w:cs="Arial" w:ascii="Arial" w:hAnsi="Arial"/>
        </w:rPr>
        <w:t>Σας το είπα και στην επιτροπή, κύριε Υπουργέ: Ας το κλείσουμε, άμα είναι έτσι και να δώσουμε τα κλειδιά στο ΤΕΕ, να μην ταλαιπωρούμαστε άλλο. Είμαι δε, βέβαιος ότι αυτό θα αρέσει και στην τρόικα, που έχει αφηνιάσει με ό,τι είναι κρατικό στη χώρα μας. Το ότι τα επιμελητήρια και το ΤΕΕ θα πιστοποιηθούν, εμένα δεν μου λέει τίποτα. Το θέμα είναι και πολιτικό και θεσμικό. Επίσης, δεν μου λέει τίποτα ότι ενσωματώσατε μία διάταξη, σύμφωνα με την οποία στις συνεδριάσεις των οργάνων που θα αποφαίνονται σχετικά με την αδειοδότηση, δεν μπορεί να μετέχει πρόσωπο, εφόσον το ίδιο ή συγγενής του έως το β’ βαθμό εξ αίματος ή εξ αγχιστείας, έχει υλικό ή ηθικό συμφέρον. Τρέχα-γύρευε. Για μένα, πρόκειται, περί αναδιανομής πελατειακού τύπου κρατικής εξουσίας σε δύο εξωτερικούς φορείς.</w:t>
      </w:r>
    </w:p>
    <w:p>
      <w:pPr>
        <w:pStyle w:val="Normal"/>
        <w:spacing w:lineRule="auto" w:line="600"/>
        <w:ind w:firstLine="720"/>
        <w:jc w:val="both"/>
        <w:rPr/>
      </w:pPr>
      <w:r>
        <w:rPr>
          <w:rFonts w:cs="Arial" w:ascii="Arial" w:hAnsi="Arial"/>
        </w:rPr>
        <w:t>Κύριε Υπουργέ, θυμάστε ότι στην επιτροπή σας είχα καταθέσει τέσσερις προτάσεις. Πρώτον, σας είχα προτείνει να συνδέσετε τα επιχειρηματικά πάρκα με ένα κόμβο, όπως 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την «Επενδύστε στην Ελλάδα ΑΕ», προκειμένου να παρακολουθεί, να καταγράφει την εξέλιξή τους και ενδεχομένως, να αναζητά επενδύσεις από το εξωτερικό.</w:t>
      </w:r>
    </w:p>
    <w:p>
      <w:pPr>
        <w:pStyle w:val="Normal"/>
        <w:spacing w:lineRule="auto" w:line="600"/>
        <w:ind w:firstLine="720"/>
        <w:jc w:val="both"/>
        <w:rPr>
          <w:rFonts w:ascii="Arial" w:hAnsi="Arial" w:cs="Arial"/>
        </w:rPr>
      </w:pPr>
      <w:r>
        <w:rPr>
          <w:rFonts w:cs="Arial" w:ascii="Arial" w:hAnsi="Arial"/>
        </w:rPr>
        <w:t>Δεύτερον, σας είχα προτείνει να σχεδιάσετε ειδικά για τα επιχειρηματικά πάρκα ένα πρόγραμμα-ομπρέλα, που να συνδέει όλα τα κίνητρα του ΕΣΠΑ, επί παραδείγματι για υποδομές, για κατάρτιση κ.ο.κ..</w:t>
      </w:r>
    </w:p>
    <w:p>
      <w:pPr>
        <w:pStyle w:val="Normal"/>
        <w:spacing w:lineRule="auto" w:line="600"/>
        <w:ind w:firstLine="720"/>
        <w:jc w:val="both"/>
        <w:rPr>
          <w:rFonts w:ascii="Arial" w:hAnsi="Arial" w:cs="Arial"/>
        </w:rPr>
      </w:pPr>
      <w:r>
        <w:rPr>
          <w:rFonts w:cs="Arial" w:ascii="Arial" w:hAnsi="Arial"/>
        </w:rPr>
        <w:t>Τρίτον, σας είχα προτείνει να δημιουργήσετε επιχειρηματικές ζώνες στα αστικά κέντρα και ειδικά στις περιοχές όπου, τελευταία, δεν μπορεί να αναπτυχθεί καμμία –ακόμη και εμπορική- δραστηριότητα, θεσπίζοντας απλούστερες διαδικασίες αδειοδότησης και λειτουργ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ένα λεπτό, παρακαλώ.</w:t>
      </w:r>
    </w:p>
    <w:p>
      <w:pPr>
        <w:pStyle w:val="Normal"/>
        <w:spacing w:lineRule="auto" w:line="600"/>
        <w:ind w:firstLine="720"/>
        <w:jc w:val="both"/>
        <w:rPr/>
      </w:pPr>
      <w:r>
        <w:rPr>
          <w:rFonts w:cs="Arial" w:ascii="Arial" w:hAnsi="Arial"/>
        </w:rPr>
        <w:t>Τέταρτον, σας είχα προτείνει να προβλέψετε τη δυνατότητα δημιουργίας εταιρειών ειδικού σκοπού μέσα στα επιχειρηματικά πάρκα, προκειμένου να εξασφαλίζεται η ενεργειακή τους επάρκεια στο τρίπτυχο «καταναλώνω-επενδύω-ωφελούμαι». Από τις προτάσεις αυτές δεχθήκατε μόνο την τελευταία, προβλέποντας στο άρθρο 59, παράγραφος 2, τη «δυνατότητα ανάπτυξης πρωτοβουλίας ενεργειακής αυτονομίας». Έτσι ακριβώς το μεταφέρατε στο νόμο. Τρέχα-γύρευε, δηλαδή. Είναι μια διατύπωση που δεν λέει απολύτως τίποτα.</w:t>
      </w:r>
    </w:p>
    <w:p>
      <w:pPr>
        <w:pStyle w:val="Normal"/>
        <w:spacing w:lineRule="auto" w:line="600"/>
        <w:ind w:firstLine="720"/>
        <w:jc w:val="both"/>
        <w:rPr/>
      </w:pPr>
      <w:r>
        <w:rPr>
          <w:rFonts w:cs="Arial" w:ascii="Arial" w:hAnsi="Arial"/>
        </w:rPr>
        <w:t>Στην δε επιτροπή, κύριε Υπουργέ, είχατε πει ότι δεν μπορείτε να αποδεχθείτε την πρότασή μου αυτή, διότι είναι φωτογραφική. Επρόκειτο για ένα επιπρόσθετο, έξυπνο, κατά τη γνώμη μου, κίνητρο, προκειμένου να γίνουν ενεργειακές επενδύσεις μέσα στα επιχειρηματικά πάρκα. Πού την είδατε τη φωτογραφική διάταξη; Αν θέλετε, δέχομαι διακοπή να μου απαντήσετε τώρα. Δεν υπήρχε καμμία φωτογραφική διάταξη.</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Κύριοι συνάδελφοι, η οικονομία έχει ήδη συνειδητοποιήσει τις νέες συνθήκες που έχουν διαμορφωθεί τόσο στη ζήτηση όσο και στην προσφορά, και προσπαθεί να κάνει ό,τι μπορεί. Εσείς αρνείστε πεισματικά. Αφού πρώτα μας αποκοιμίζατε μαζί με ορισμένα Μέσα Μαζικής Ενημέρωσης, ότι δήθεν οι θυσίες του λαού θα απέδιδαν, μόλις διαπιστώσατε ότι δεν μπορούσατε να αποκρύψετε άλλο το λάθος της συνταγής, αρχίσατε την τρομοκρατία περί αποπομπής από την Ευρωζώνη, περί αδυναμίας καταβολής μισθών και συντάξεων κ.ο.κ., προκειμένου να αναγκάσετε το λαό να δεχθεί και άλλες πιο αιματηρές θυσίες.</w:t>
      </w:r>
    </w:p>
    <w:p>
      <w:pPr>
        <w:pStyle w:val="Normal"/>
        <w:spacing w:lineRule="auto" w:line="600"/>
        <w:ind w:firstLine="720"/>
        <w:jc w:val="both"/>
        <w:rPr>
          <w:rFonts w:ascii="Arial" w:hAnsi="Arial" w:cs="Arial"/>
        </w:rPr>
      </w:pPr>
      <w:r>
        <w:rPr>
          <w:rFonts w:cs="Arial" w:ascii="Arial" w:hAnsi="Arial"/>
        </w:rPr>
        <w:t>Φθάσαμε, κύριε Υπουργέ, αισίως στην τέταρτη εξέταση της τρόικας υπό καθεστώς πλήρους υποβάθμισης της οικονομίας από τους οίκους αξιολόγησης, απίστευτων αποκλίσεων από τους στόχους του προϋπολογισμού, νέων θυσιών που ματαίως περιμένετε να καλύψουν τις αποκλίσεις αυτές και τέλος, με τη διοίκηση να λειτουργεί πλέον ως ακέφαλο σώμα.</w:t>
      </w:r>
    </w:p>
    <w:p>
      <w:pPr>
        <w:pStyle w:val="Normal"/>
        <w:spacing w:lineRule="auto" w:line="600"/>
        <w:ind w:firstLine="720"/>
        <w:jc w:val="both"/>
        <w:rPr>
          <w:rFonts w:ascii="Arial" w:hAnsi="Arial" w:cs="Arial"/>
        </w:rPr>
      </w:pPr>
      <w:r>
        <w:rPr>
          <w:rFonts w:cs="Arial" w:ascii="Arial" w:hAnsi="Arial"/>
        </w:rPr>
        <w:t>Σας καλώ να προσγειωθείτε. Η κοινωνία, η οικονομία και το πολιτικό σύστημα είναι συγκοινωνούντα δοχεία που δοκιμάζονται. Δεν υπάρχουν άλλες αντοχές. Αν δεν υπάρξουν σύντομα αλλαγές και τα τρία, θα συντριβού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Μουσουρούλη, Βουλευτή Χίου της Νέας Δημοκρατίας. </w:t>
      </w:r>
    </w:p>
    <w:p>
      <w:pPr>
        <w:pStyle w:val="Normal"/>
        <w:spacing w:lineRule="auto" w:line="600"/>
        <w:ind w:firstLine="720"/>
        <w:jc w:val="both"/>
        <w:rPr>
          <w:rFonts w:ascii="Arial" w:hAnsi="Arial" w:cs="Arial"/>
        </w:rPr>
      </w:pPr>
      <w:r>
        <w:rPr>
          <w:rFonts w:cs="Arial" w:ascii="Arial" w:hAnsi="Arial"/>
        </w:rPr>
        <w:t xml:space="preserve">Το λόγο έχει η κυρία Μαρία Θεοχάρη, Βουλευτής Καρδίτσας του ΠΑΣΟΚ, για επτά λεπτά. </w:t>
      </w:r>
    </w:p>
    <w:p>
      <w:pPr>
        <w:pStyle w:val="Normal"/>
        <w:spacing w:lineRule="auto" w:line="600"/>
        <w:ind w:firstLine="720"/>
        <w:jc w:val="both"/>
        <w:rPr/>
      </w:pPr>
      <w:r>
        <w:rPr>
          <w:rFonts w:cs="Arial" w:ascii="Arial" w:hAnsi="Arial"/>
          <w:b/>
        </w:rPr>
        <w:t>ΜΑΡΙΑ ΘΕΟΧ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όλοι αντιλαμβανόμαστε ότι η χώρα διέρχεται μία εξαιρετικά κρίσιμη περίοδο. Εδώ και ένα χρόνο καταβάλλουμε υπεράνθρωπες προσπάθειες για να αποφύγουμε τα χειρότερα και ζητάμε από τον ελληνικό λαό να κάνει επώδυνες θυσίες. Μας πιέζουν οι αγορές, μας πιέζει η τρόικα και οι εταίροι και ταυτόχρονα, μας δεσμεύει το πρόγραμμα που εμείς καταρτίσαμε, προκειμένου να βάλουμε μία τάξη στα δημοσιονομικά μας και να εξυγιάνουμε την οικονομία μας. </w:t>
      </w:r>
    </w:p>
    <w:p>
      <w:pPr>
        <w:pStyle w:val="Normal"/>
        <w:spacing w:lineRule="auto" w:line="600"/>
        <w:ind w:firstLine="720"/>
        <w:jc w:val="both"/>
        <w:rPr>
          <w:rFonts w:ascii="Arial" w:hAnsi="Arial" w:cs="Arial"/>
        </w:rPr>
      </w:pPr>
      <w:r>
        <w:rPr>
          <w:rFonts w:cs="Arial" w:ascii="Arial" w:hAnsi="Arial"/>
        </w:rPr>
        <w:t xml:space="preserve">Από την πρώτη στιγμή, στόχος μας σε αυτήν την περίοδο στην τεράστια προσπάθεια δεν ήταν μόνο η σωτηρία της χώρας από τον πολύ ορατό κίνδυνο της χρεοκοπίας, αλλά και η λήψη μέτρων που θα συμβάλουν άμεσα και μεσοπρόθεσμα σε διαρθρωτικές αλλαγές που θα μας βγάλουν από την κρίση. Δίνουμε μία μάχη στην Ευρώπη, αλλά παράλληλα θεσμοθετούμε δομικές αλλαγές, για να δώσουμε λύση στο ζωτικό πρόβλημα του χρέους και των ελλειμμάτων. </w:t>
      </w:r>
    </w:p>
    <w:p>
      <w:pPr>
        <w:pStyle w:val="Normal"/>
        <w:spacing w:lineRule="auto" w:line="600"/>
        <w:ind w:firstLine="720"/>
        <w:jc w:val="both"/>
        <w:rPr/>
      </w:pPr>
      <w:r>
        <w:rPr>
          <w:rFonts w:cs="Arial" w:ascii="Arial" w:hAnsi="Arial"/>
        </w:rPr>
        <w:t xml:space="preserve">Σε κάθε αντίστοιχη συζήτηση σε τούτη εδώ την Αίθουσα αναφερόμαστε στην ανάγκη να μπει η χώρα σε τροχιά ανάπτυξης ως τη μόνη λύση εξόδου από την κρίση. Φυσικά, ο δρόμος δεν είναι απλός ούτε σύντομος. Είναι μία πολύπλοκη διαδικασία και πρέπει να χρησιμοποιήσουμε όλα τα εργαλεία που έχουμε στα χέρια μας για να αναζωογονήσουμε την οικονομία, εργαλεία όπως η απλούστευση των διαδικασιών του ΕΣΠΑ, ο νέος αναπτυξιακός νόμος, η ίδρυση του ΕΤΕΑΝ, του νέου χρηματοδοτικού εργαλείου, η «υπηρεσία μιας στάσης»,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πιο πρόσφατα η ηλεκτρονική διακυβέρνηση.</w:t>
      </w:r>
    </w:p>
    <w:p>
      <w:pPr>
        <w:pStyle w:val="Normal"/>
        <w:spacing w:lineRule="auto" w:line="600"/>
        <w:ind w:firstLine="720"/>
        <w:jc w:val="both"/>
        <w:rPr/>
      </w:pPr>
      <w:r>
        <w:rPr>
          <w:rFonts w:cs="Arial" w:ascii="Arial" w:hAnsi="Arial"/>
        </w:rPr>
        <w:t xml:space="preserve">Σε αυτές τις νομοθετικές πρωτοβουλίες έρχεται να προστεθεί το σχέδιο νόμου που συζητάμε σήμερα, ένα μίνι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ου στόχο έχει να ικανοποιήσει ορισμένα από τα πάγια αιτήματα της Επιχειρηματικής Κοινότητας, αλλά και να ελαφρύνει τη γραφειοκρατία, διορθώνοντας αγκυλώσεις και στρεβλώσεις και διευκολύνοντας την αδειοδότηση των επιχειρήσεων. </w:t>
      </w:r>
    </w:p>
    <w:p>
      <w:pPr>
        <w:pStyle w:val="Normal"/>
        <w:spacing w:lineRule="auto" w:line="600"/>
        <w:ind w:firstLine="720"/>
        <w:jc w:val="both"/>
        <w:rPr>
          <w:rFonts w:ascii="Arial" w:hAnsi="Arial" w:cs="Arial"/>
        </w:rPr>
      </w:pPr>
      <w:r>
        <w:rPr>
          <w:rFonts w:cs="Arial" w:ascii="Arial" w:hAnsi="Arial"/>
        </w:rPr>
        <w:t xml:space="preserve">Το πρώτο σκέλος του νομοσχεδίου αφορά την απλούστευση και τον εκσυγχρονισμό της αδειοδότησης για τα τεχνικά επαγγέλματα. Είναι πραγματικά εξωφρενικό το ότι για μόλις δεκαέξι επαγγέλματα χρειάζονται ως τώρα διακόσιες δεκατέσσερις άδειες, απόρροια ενός δαιδαλώδους θεσμικού πλαισίου. Αυτός ο κυκεώνας προεδρικών διαταγμάτων, διατάξεων και αδειών έχουν ως αποτέλεσμα ένα εξαιρετικά αφιλόξενο περιβάλλον για τους επιχειρηματίες. Μόνο αρνητικές συνέπειες μπορεί να έχει για τον υγιή ανταγωνισμό η δυσχερής πρόσβαση σε μία σειρά επαγγελμάτων. </w:t>
      </w:r>
    </w:p>
    <w:p>
      <w:pPr>
        <w:pStyle w:val="Normal"/>
        <w:spacing w:lineRule="auto" w:line="600"/>
        <w:ind w:firstLine="720"/>
        <w:jc w:val="both"/>
        <w:rPr>
          <w:rFonts w:ascii="Arial" w:hAnsi="Arial" w:cs="Arial"/>
        </w:rPr>
      </w:pPr>
      <w:r>
        <w:rPr>
          <w:rFonts w:cs="Arial" w:ascii="Arial" w:hAnsi="Arial"/>
        </w:rPr>
        <w:t xml:space="preserve">Το νομοσχέδιο που συζητάμε σήμερα έρχεται να ανατρέψει αυτό το απαρχαιωμένο σύστημα, θεσπίζοντας ένα σύγχρονο θεσμικό πλαίσιο. Επιλύει πολλά προβλήματα, που ανέκυπταν στο ζήτημα της αδειοδότησης των τεχνικών επαγγελμάτων, ενώ ταυτόχρονα συμβάλλει και στην ορθολογικότερη διαχείριση των πόρων, στην υγεία των εργαζομένων και βεβαίως, στην προστασία του περιβάλλοντος. Καθιερώνει σύγχρονες προϋποθέσεις για τα απαιτούμενα προσόντα και την πιστοποίησή τους, καθώς και τη δυνατότητα δημιουργίας εξειδικευμένων φορέων για την επαγγελματική κατάρτιση, που εξέλειπε ως τώρα. </w:t>
      </w:r>
    </w:p>
    <w:p>
      <w:pPr>
        <w:pStyle w:val="Normal"/>
        <w:spacing w:lineRule="auto" w:line="600"/>
        <w:ind w:firstLine="720"/>
        <w:jc w:val="both"/>
        <w:rPr>
          <w:rFonts w:ascii="Arial" w:hAnsi="Arial" w:cs="Arial"/>
        </w:rPr>
      </w:pPr>
      <w:r>
        <w:rPr>
          <w:rFonts w:cs="Arial" w:ascii="Arial" w:hAnsi="Arial"/>
        </w:rPr>
        <w:t xml:space="preserve">Τα προεδρικά διατάγματα που προβλέπει αυτό το νομοσχέδιο έρχονται να αντικαταστήσουν το πλήθος των προεδρικών διαταγμάτων που ίσχυαν μέχρι σήμερα, ώστε ο ειδικός για κάθε επάγγελμα να καθορίζεται από ένα μόνο σύγχρονο νομοθέτημα, που να ανταποκρίνεται στις σημερινές απαιτήσεις. </w:t>
      </w:r>
    </w:p>
    <w:p>
      <w:pPr>
        <w:pStyle w:val="Normal"/>
        <w:spacing w:lineRule="auto" w:line="600"/>
        <w:ind w:firstLine="720"/>
        <w:jc w:val="both"/>
        <w:rPr>
          <w:rFonts w:ascii="Arial" w:hAnsi="Arial" w:cs="Arial"/>
        </w:rPr>
      </w:pPr>
      <w:r>
        <w:rPr>
          <w:rFonts w:cs="Arial" w:ascii="Arial" w:hAnsi="Arial"/>
        </w:rPr>
        <w:t xml:space="preserve">Ακόμη, περιορίζεται ο αριθμός των δικαιολογητικών και έτσι, περιορίζεται και ο αριθμός των χορηγούμενων αδειών, ώστε το είδος και ο αριθμός να ανταποκρίνονται στις πραγματικές ανάγκες της οικονομίας. </w:t>
      </w:r>
    </w:p>
    <w:p>
      <w:pPr>
        <w:pStyle w:val="Normal"/>
        <w:spacing w:lineRule="auto" w:line="600"/>
        <w:ind w:firstLine="720"/>
        <w:jc w:val="both"/>
        <w:rPr/>
      </w:pPr>
      <w:r>
        <w:rPr>
          <w:rFonts w:cs="Arial" w:ascii="Arial" w:hAnsi="Arial"/>
        </w:rPr>
        <w:t xml:space="preserve">Το δεύτερο σκέλος του νομοσχεδίου περιλαμβάνει τις διατάξεις που το καθιστούν ένα μίνι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θορίζουν, δηλαδή, τα θέματα των μεταποιητικών δραστηριοτήτων. Όλοι γνωρίζουμε πόσο ανασταλτικός είναι αυτός ο παράγοντας, εξαιτίας των γραφειοκρατικών διαδικασιών που ισχύουν και πώς το ισχύον σύστημα στραγγαλίζει οποιαδήποτε επενδυτική πρωτοβουλία. Δυστυχώς, είναι πάρα πολλές οι περιπτώσεις που ο επενδυτής έχει αναθεματίσει την ώρα και τη στιγμή που θέλησε να ξεκινήσει μία επένδυση, βλέποντας ότι χάνει χρόνο και χρήμα, χάνει ευρωπαϊκούς πόρους και δεν μπορεί τελικά να ολοκληρώσει αυτή τη διαδικασία. </w:t>
      </w:r>
    </w:p>
    <w:p>
      <w:pPr>
        <w:pStyle w:val="Normal"/>
        <w:spacing w:lineRule="auto" w:line="600"/>
        <w:ind w:firstLine="720"/>
        <w:jc w:val="both"/>
        <w:rPr/>
      </w:pPr>
      <w:r>
        <w:rPr>
          <w:rFonts w:cs="Arial" w:ascii="Arial" w:hAnsi="Arial"/>
        </w:rPr>
        <w:t xml:space="preserve">Σε αυτή τη γάγγραινα της γραφειοκρατίας βάζει τέλος το νομοσχέδιο. Οι φάκελοι θα υποβάλλονται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σύμφωνα με το νέο σύστημα ηλεκτρονικής διακυβέρνησης. Θεωρώ ότι είναι μία πολύ σημαντική πρωτοβουλία το γεγονός ότι εκτός από τις περιφερειακές υπηρεσίες, μπορούν και τα τεχνικά επιμελητήρια να λειτουργούν συμπληρωματικά και να εκδίδουν άδειες για μία επιχείρηση, συμβάλλοντας έτσι στην ανάπτυξη της επιχειρηματικότητας. </w:t>
      </w:r>
    </w:p>
    <w:p>
      <w:pPr>
        <w:pStyle w:val="Normal"/>
        <w:spacing w:lineRule="auto" w:line="600"/>
        <w:ind w:firstLine="720"/>
        <w:jc w:val="both"/>
        <w:rPr/>
      </w:pPr>
      <w:r>
        <w:rPr>
          <w:rFonts w:cs="Arial" w:ascii="Arial" w:hAnsi="Arial"/>
        </w:rPr>
        <w:t xml:space="preserve">Επιπλέον, δίνεται επιτέλους μία λύση στο μεγάλο πρόβλημα της άδειας περιβαντολογικών όρων. Δεν είναι δυνατόν να χρειάζονται ως και τρία χρόνια από την υποβολή του φακέλου μέχρι την τελική έγκριση περιβαντολογικών όρων, για μία επένδυση και από την άλλη, να έχουμε αξιώσεις να γίνονται στη χώρα μας μεγάλες επενδύσεις. Με την τυποποίηση των περιβαντολογικών όρων και την πρόβλεψη ότι με την παρέλευση ενός συγκεκριμένου χρόνου, θα θεωρείται ότι υφίσταται η άδεια, καθιερώνουμε αντίστοιχες διαδικασίες με εκείνες που εισάγουμε σ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Βέβαια, ας μην ξεχνάμε ότι όλες οι πράξεις που αφορούν κάθε αδειοδότηση, δημοσιοποιούνται στο διαδίκτυο στο πλαίσιο του Προγράμματος «ΔΙΑΥΓΕΙΑ» ενισχύοντας τη διαφάνεια. </w:t>
      </w:r>
    </w:p>
    <w:p>
      <w:pPr>
        <w:pStyle w:val="Normal"/>
        <w:spacing w:lineRule="auto" w:line="600"/>
        <w:ind w:firstLine="720"/>
        <w:jc w:val="both"/>
        <w:rPr>
          <w:rFonts w:ascii="Arial" w:hAnsi="Arial" w:cs="Arial"/>
        </w:rPr>
      </w:pPr>
      <w:r>
        <w:rPr>
          <w:rFonts w:cs="Arial" w:ascii="Arial" w:hAnsi="Arial"/>
        </w:rPr>
        <w:t xml:space="preserve">Έρχομαι τώρα στο τρίτο σκέλος, στα Επιχειρηματικά Πάρκα. Νομίζω ότι αυτό το νομοσχέδιο έρχεται όντως να καθορίσει ένα στρατηγικό χωροταξικό σχεδιασμό, να συγκεντρώσει όλες τις επιχειρήσεις σε ένα σημείο, έτσι ώστε και το περιβάλλον να προστατεύεται και οι συγκρούσεις με τις τοπικές κοινωνίες να περιορίζονται. Είναι πολύ σημαντική η καθιέρωση του Επιχειρηματικού Πάρκου και ο διαχωρισμός του από την βιομηχανική περιοχή, γιατί ξεπερνάει τα όρια μιας απλής μεταποιητικής επιχείρησης και πάμε σε μία ευρύτερη επιχειρηματική δομή. </w:t>
      </w:r>
    </w:p>
    <w:p>
      <w:pPr>
        <w:pStyle w:val="Normal"/>
        <w:spacing w:lineRule="auto" w:line="600"/>
        <w:ind w:firstLine="720"/>
        <w:jc w:val="both"/>
        <w:rPr/>
      </w:pPr>
      <w:r>
        <w:rPr>
          <w:rFonts w:cs="Arial" w:ascii="Arial" w:hAnsi="Arial"/>
        </w:rPr>
        <w:t xml:space="preserve">Το πιο σημαντικό για μένα είναι ότι, εκτός από τις μεταποιητικές επιχειρήσεις, μέσα στα βιομηχανικά πάρκα θα μπορούν να βρίσκονται νέου τύπου επιχειρήσεις, εταιρείες </w:t>
      </w:r>
      <w:r>
        <w:rPr>
          <w:rFonts w:cs="Arial" w:ascii="Arial" w:hAnsi="Arial"/>
          <w:lang w:val="en-US"/>
        </w:rPr>
        <w:t>logistics</w:t>
      </w:r>
      <w:r>
        <w:rPr>
          <w:rFonts w:cs="Arial" w:ascii="Arial" w:hAnsi="Arial"/>
        </w:rPr>
        <w:t>, τεχνολογικά ιδρύματα που απαιτεί σήμερα η κοινωνία. Ένα ακόμη σημαντικό βήμα που γίνεται με το νομοσχέδιο, είναι ότι οι επιχειρήσεις που θα βρίσκονται μέσα στα Επιχειρηματικά Πάρκα, θα μπορούν να παίρνουν και μπόνους πέντε μονάδων επιπλέον στο ποσοστό του ισχύοντος χάρτη περιφερειακών ενισχύσε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ίγουρα το παρόν νομοσχέδιο είναι μία πολύ φιλόδοξη νομοθετική πρωτοβουλία, θα είναι, όμως, αποτελεσματική μόνο αν μπορέσουμε να βρούμε μία πρόθυμη δημόσια διοίκηση να μπορέσει να υλοποιήσει όλα αυτά που προβλέπει το νομοσχέδιο, για να μπορέσουμε να βάλουμε μπροστά την αναπτυξιακή ατμομηχανή της χώρας μας. </w:t>
      </w:r>
    </w:p>
    <w:p>
      <w:pPr>
        <w:pStyle w:val="Normal"/>
        <w:spacing w:lineRule="auto" w:line="600"/>
        <w:ind w:firstLine="720"/>
        <w:jc w:val="both"/>
        <w:rPr>
          <w:rFonts w:ascii="Arial" w:hAnsi="Arial" w:cs="Arial"/>
        </w:rPr>
      </w:pPr>
      <w:r>
        <w:rPr>
          <w:rFonts w:cs="Arial" w:ascii="Arial" w:hAnsi="Arial"/>
        </w:rPr>
        <w:t xml:space="preserve">Θα βγούμε από την κρίση, αν ενισχύσουμε την επενδυτική διαδικασία και την ανάπτυξη της επιχειρηματικότητας. Οφείλουμε όλοι να δείξουμε έμπρακτα την υποστήριξή μας για κάθε πρωτοβουλία που προωθεί την ανάπτυξη και την απλοποίηση διαδικασιών, που ταλαιπωρούν επαγγελματίες και επιχειρηματίες εδώ και χρόνια και να υπερψηφίσουμε το νομοσχέδ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ην κ. Μαρία Θεοχάρη. </w:t>
      </w:r>
    </w:p>
    <w:p>
      <w:pPr>
        <w:pStyle w:val="Normal"/>
        <w:spacing w:lineRule="auto" w:line="600"/>
        <w:ind w:firstLine="720"/>
        <w:jc w:val="both"/>
        <w:rPr>
          <w:rFonts w:ascii="Arial" w:hAnsi="Arial" w:cs="Arial"/>
        </w:rPr>
      </w:pPr>
      <w:r>
        <w:rPr>
          <w:rFonts w:cs="Arial" w:ascii="Arial" w:hAnsi="Arial"/>
        </w:rPr>
        <w:t>Το λόγο έχει ο κ. Αθανάσιος Οικονόμου, Βουλευτής Ιωαννίνων του ΠΑΣΟΚ, για επτά λεπτά.</w:t>
      </w:r>
    </w:p>
    <w:p>
      <w:pPr>
        <w:pStyle w:val="Normal"/>
        <w:spacing w:lineRule="auto" w:line="600"/>
        <w:ind w:firstLine="720"/>
        <w:jc w:val="both"/>
        <w:rPr/>
      </w:pPr>
      <w:r>
        <w:rPr>
          <w:rFonts w:cs="Arial" w:ascii="Arial" w:hAnsi="Arial"/>
          <w:b/>
        </w:rPr>
        <w:t xml:space="preserve">ΑΘΑΝΑΣΙΟΣ ΟΙΚΟΝΟΜΟΥ: </w:t>
      </w:r>
      <w:r>
        <w:rPr>
          <w:rFonts w:cs="Arial" w:ascii="Arial" w:hAnsi="Arial"/>
        </w:rPr>
        <w:t xml:space="preserve">Κυρίες και κύριοι συνάδελφοι, αρχικά ένα μόνο θέλω να τονίσω, που επεξηγεί με τον καλύτερο δυνατό τρόπο την αναγκαιότητα του παρόντος νομοσχεδίου. </w:t>
      </w:r>
    </w:p>
    <w:p>
      <w:pPr>
        <w:pStyle w:val="Normal"/>
        <w:spacing w:lineRule="auto" w:line="600"/>
        <w:ind w:firstLine="720"/>
        <w:jc w:val="both"/>
        <w:rPr>
          <w:rFonts w:ascii="Arial" w:hAnsi="Arial" w:cs="Arial"/>
        </w:rPr>
      </w:pPr>
      <w:r>
        <w:rPr>
          <w:rFonts w:cs="Arial" w:ascii="Arial" w:hAnsi="Arial"/>
        </w:rPr>
        <w:t>Σήμερα, αναμορφώνουμε και εκσυγχρονίζουμε ένα θεσμικό πλαίσιο, που βασίζεται στο νόμο του 1934. Είναι απόδειξη της χαρακτηριστικής καθυστέρησης που έχουμε επιδείξει ως κράτος, για να κάνουμε αυτά που απαιτούνται, προκειμένου να αναβαθμίσουμε τη διεθνή ανταγωνιστικότητα της χώρας και να βελτιώσουμε τις συνθήκες επιχειρηματικότητας. Είναι απόδειξη χαρακτηριστικής αδυναμίας που έχουμε επιδείξει χρόνια ολόκληρα, για να κάνουμε όχι υπερβάσεις, όχι τομές και μεταρρυθμίσεις, αλλά απλά και αναγκαία βήματα, σε ένα κράτος που βυθιζόταν στην αδιαφάνεια και στην ασυδοσία και σε μία κοινωνία που πάλευε και παλεύει να τα καταφέρει, όταν όλες οι δομές της βάζουν εμπόδια.</w:t>
      </w:r>
    </w:p>
    <w:p>
      <w:pPr>
        <w:pStyle w:val="Normal"/>
        <w:spacing w:lineRule="auto" w:line="600"/>
        <w:ind w:firstLine="720"/>
        <w:jc w:val="both"/>
        <w:rPr/>
      </w:pPr>
      <w:r>
        <w:rPr>
          <w:rFonts w:cs="Arial" w:ascii="Arial" w:hAnsi="Arial"/>
        </w:rPr>
        <w:t xml:space="preserve">Τώρα, λοιπόν, που ο θυμός βάζει στην άκρη την ψυχραιμία, τώρα που η υπομονή δοκιμάζεται, δεν έχουμε παρά μόνο μία επιλογή, να μην αφήσουμε κανένα περιθώριο και σε κανέναν να στέκεται ανάχωμα ή αδύναμος μπροστά στις αλλαγές. Σε όσα ψήγματα του χθες αντιστέκονται, σε αλλαγές που διαμορφώνουν ένα νέο πλαίσιο όπου θα επιβιώνει ο άξιος και ο εργατικός, σε όλους εκείνους οι οποίοι -όποιοι και εάν είναι αυτοί- μπορεί να κάνουν ένα βήμα μπρος και δύο πίσω, τρεμάμενοι και αγκυλωμένοι στο χθες. </w:t>
      </w:r>
    </w:p>
    <w:p>
      <w:pPr>
        <w:pStyle w:val="Normal"/>
        <w:spacing w:lineRule="auto" w:line="600"/>
        <w:ind w:firstLine="720"/>
        <w:jc w:val="both"/>
        <w:rPr>
          <w:rFonts w:ascii="Arial" w:hAnsi="Arial" w:cs="Arial"/>
        </w:rPr>
      </w:pPr>
      <w:r>
        <w:rPr>
          <w:rFonts w:cs="Arial" w:ascii="Arial" w:hAnsi="Arial"/>
        </w:rPr>
        <w:t>Οι αλλαγές που χρειάζονται, κύριοι συνάδελφοι, για να τα καταφέρουμε δεν είναι πάντα εκ των βάθρων, με την έννοια ότι αλλάζουν τελείως το περίγραμμα μέσα στο οποίο είχαμε μάθει να βλέπουμε τα πράγματα, είναι και αλλαγές ήπιες, μεταρρυθμίσεις για το αυτονόητο, ικανές, όμως, να δημιουργήσουν νέα δεδομένα και νέες ευκαιρίες.</w:t>
      </w:r>
    </w:p>
    <w:p>
      <w:pPr>
        <w:pStyle w:val="Normal"/>
        <w:spacing w:lineRule="auto" w:line="600"/>
        <w:ind w:firstLine="720"/>
        <w:jc w:val="both"/>
        <w:rPr/>
      </w:pPr>
      <w:r>
        <w:rPr>
          <w:rFonts w:cs="Arial" w:ascii="Arial" w:hAnsi="Arial"/>
        </w:rPr>
        <w:t xml:space="preserve">Όλα αυτά χρειάζονται πολιτική βούληση και κυρίως τόλμη, για να γίνουν πραγματικότητα και πολλά απ’ αυτά έχουν ήδη γίνει: Η Ανεξάρτητη Στατιστική Αρχή, η μεταρρύθμιση στο δημοσιονομικό πλαίσιο για έλεγχο και λογοδοσία στις δημόσιες δαπάνες, η παρακολούθηση και ο έλεγχος στη δαπάνη φαρμάκου και στην υγεία, η ασφαλιστική μεταρρύθμιση, ο πολυδιάστατος «ΚΑΛΛΙΚΡΑΤΗΣ», η ίδρυση επιχείρησης σε μία μέρα και ένα σημείο,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για μεγάλες επενδύσεις, το ΑΣΕΠ παντού, η άρση του καμποτάζ. Σε αυτήν την κατηγορία εντάσσεται το νομοσχέδιο που συζητούμε σήμερα.</w:t>
      </w:r>
    </w:p>
    <w:p>
      <w:pPr>
        <w:pStyle w:val="Normal"/>
        <w:spacing w:lineRule="auto" w:line="600"/>
        <w:ind w:firstLine="720"/>
        <w:jc w:val="both"/>
        <w:rPr/>
      </w:pPr>
      <w:r>
        <w:rPr>
          <w:rFonts w:cs="Arial" w:ascii="Arial" w:hAnsi="Arial"/>
        </w:rPr>
        <w:t xml:space="preserve">Ουσιαστικά, εισάγουμε ένα μίνι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για τη μεταποίηση και τα τεχνικά επαγγέλματα, με στόχο να μειώσουμε δραστικά τη γραφειοκρατία και το χρόνο αδειοδότησης. Τι σημαίνει πρακτικά αυτό; Σημαίνει ότι περιορίζεται σημαντικά ο αριθμός των αδειών που χορηγούνται για την άσκηση επαγγέλματος. Έτσι, οι νέες άδειες που χορηγούνται πλέον υπολογίζονται σε σαράντα οκτώ συνολικά, αντί διακόσιες δέκα τέσσερις που ίσχυαν μέχρι σήμερα. Αυτό σημαίνει 75% λιγότερη χαρτούρα και ένα μόλις προεδρικό διάταγμα ανά επάγγελμα. </w:t>
      </w:r>
    </w:p>
    <w:p>
      <w:pPr>
        <w:pStyle w:val="Normal"/>
        <w:spacing w:lineRule="auto" w:line="600"/>
        <w:ind w:firstLine="720"/>
        <w:jc w:val="both"/>
        <w:rPr>
          <w:rFonts w:ascii="Arial" w:hAnsi="Arial" w:cs="Arial"/>
        </w:rPr>
      </w:pPr>
      <w:r>
        <w:rPr>
          <w:rFonts w:cs="Arial" w:ascii="Arial" w:hAnsi="Arial"/>
        </w:rPr>
        <w:t xml:space="preserve">Σημειώνω, επίσης, την καθιέρωση σύγχρονων προϋποθέσεων όσον αφορά τα απαιτούμενα επαγγελματικά προσόντα και τον τρόπο πιστοποίησής τους, την απλοποίηση των διαδικασιών αδειοδότησης, την καθιέρωση ρυθμίσεων για την προστασία του καταναλωτή με ελέγχους ποιότητας των προσφερόμενων υπηρεσιών και την επιβολή ανάλογων κυρώσεων. </w:t>
      </w:r>
    </w:p>
    <w:p>
      <w:pPr>
        <w:pStyle w:val="Normal"/>
        <w:spacing w:lineRule="auto" w:line="600"/>
        <w:ind w:firstLine="720"/>
        <w:jc w:val="both"/>
        <w:rPr>
          <w:rFonts w:ascii="Arial" w:hAnsi="Arial" w:cs="Arial"/>
        </w:rPr>
      </w:pPr>
      <w:r>
        <w:rPr>
          <w:rFonts w:cs="Arial" w:ascii="Arial" w:hAnsi="Arial"/>
        </w:rPr>
        <w:t xml:space="preserve">Άρα, με αυτό το τελευταίο η απλοποίηση της αδειοδότησης δεν στοχεύει μόνο στον επιχειρηματία, καθώς γίνεται πιο φιλική η διαδικασία, αλλά και στον καταναλωτή, καθώς καλλιεργείται μια κουλτούρα σεβασμού και ευθύνης του επαγγελματία για τις υπηρεσίες που παρέχει. </w:t>
      </w:r>
    </w:p>
    <w:p>
      <w:pPr>
        <w:pStyle w:val="Normal"/>
        <w:spacing w:lineRule="auto" w:line="600"/>
        <w:ind w:firstLine="720"/>
        <w:jc w:val="both"/>
        <w:rPr>
          <w:rFonts w:ascii="Arial" w:hAnsi="Arial" w:cs="Arial"/>
        </w:rPr>
      </w:pPr>
      <w:r>
        <w:rPr>
          <w:rFonts w:cs="Arial" w:ascii="Arial" w:hAnsi="Arial"/>
        </w:rPr>
        <w:t xml:space="preserve">Λέμε συνοπτικά «πρώτα, θέλω προδιαγραφές και απαιτήσεις, σε δεύτερο επίπεδο, αδειοδοτώ και σε τρίτο, ελέγχω». Είναι ουσιαστικά μια νέα φιλοσοφία που αυξάνει την ευθύνη του αδειοδοτούμενου, δηλαδή του επαγγελματία και ανάγει το ρόλο του κράτους σε αυτό που οφείλει να είναι, ελεγκτής και όχι παρεμβατικός. </w:t>
      </w:r>
    </w:p>
    <w:p>
      <w:pPr>
        <w:pStyle w:val="Normal"/>
        <w:spacing w:lineRule="auto" w:line="600"/>
        <w:ind w:firstLine="720"/>
        <w:jc w:val="both"/>
        <w:rPr>
          <w:rFonts w:ascii="Arial" w:hAnsi="Arial" w:cs="Arial"/>
        </w:rPr>
      </w:pPr>
      <w:r>
        <w:rPr>
          <w:rFonts w:cs="Arial" w:ascii="Arial" w:hAnsi="Arial"/>
        </w:rPr>
        <w:t xml:space="preserve">Θα ήθελα να επισημάνω εδώ ότι τίθενται συγκεκριμένες χρονικές προθεσμίες, εντός των οποίων η διοίκηση οφείλει να απαντήσει στους αιτούντες επιχειρηματίες. </w:t>
      </w:r>
    </w:p>
    <w:p>
      <w:pPr>
        <w:pStyle w:val="Normal"/>
        <w:spacing w:lineRule="auto" w:line="600"/>
        <w:ind w:firstLine="720"/>
        <w:jc w:val="both"/>
        <w:rPr>
          <w:rFonts w:ascii="Arial" w:hAnsi="Arial" w:cs="Arial"/>
        </w:rPr>
      </w:pPr>
      <w:r>
        <w:rPr>
          <w:rFonts w:cs="Arial" w:ascii="Arial" w:hAnsi="Arial"/>
        </w:rPr>
        <w:t xml:space="preserve">Παράλληλα, διευρύνονται οι δομές αδειοδότησης με ενεργό ρόλο του Τεχνικού Επιμελητηρίου και των Εμπορικών Επιμελητηρίων, γεγονός που θα αποσυμφορήσει τις υπηρεσίες των περιφερειών, ενώ απλοποιείται και επιταχύνεται η διαδικασία των περιβαλλοντικών εγκρίσεων με τυποποίηση περιβαλλοντικών όρων και εισαγωγή ανώτατου χρονικού ορίου μέχρι εξήντα μέρες για την έγκριση της μελέτης περιβαλλοντικών. </w:t>
      </w:r>
    </w:p>
    <w:p>
      <w:pPr>
        <w:pStyle w:val="Normal"/>
        <w:spacing w:lineRule="auto" w:line="600"/>
        <w:ind w:firstLine="720"/>
        <w:jc w:val="both"/>
        <w:rPr>
          <w:rFonts w:ascii="Arial" w:hAnsi="Arial" w:cs="Arial"/>
        </w:rPr>
      </w:pPr>
      <w:r>
        <w:rPr>
          <w:rFonts w:cs="Arial" w:ascii="Arial" w:hAnsi="Arial"/>
        </w:rPr>
        <w:t xml:space="preserve">Πολύ σημαντική κρίνεται, επίσης και η ενίσχυση της ηλεκτρονικής διακυβέρνησης μέσω της διαδικτυακής υποβολής και επεξεργασίας του κάθε φακέλου. </w:t>
      </w:r>
    </w:p>
    <w:p>
      <w:pPr>
        <w:pStyle w:val="Normal"/>
        <w:spacing w:lineRule="auto" w:line="600"/>
        <w:ind w:firstLine="720"/>
        <w:jc w:val="both"/>
        <w:rPr>
          <w:rFonts w:ascii="Arial" w:hAnsi="Arial" w:cs="Arial"/>
        </w:rPr>
      </w:pPr>
      <w:r>
        <w:rPr>
          <w:rFonts w:cs="Arial" w:ascii="Arial" w:hAnsi="Arial"/>
        </w:rPr>
        <w:t xml:space="preserve">Σε αυτό το σημείο, όμως, κύριε Υπουργέ, θα πρέπει να σας τονίσω δύο θέματα τα οποία πρέπει να επανεξετάσετε ή να προβλεφθούν στα προεδρικά διατάγματα. </w:t>
      </w:r>
    </w:p>
    <w:p>
      <w:pPr>
        <w:pStyle w:val="Normal"/>
        <w:spacing w:lineRule="auto" w:line="600"/>
        <w:ind w:firstLine="720"/>
        <w:jc w:val="both"/>
        <w:rPr>
          <w:rFonts w:ascii="Arial" w:hAnsi="Arial" w:cs="Arial"/>
        </w:rPr>
      </w:pPr>
      <w:r>
        <w:rPr>
          <w:rFonts w:cs="Arial" w:ascii="Arial" w:hAnsi="Arial"/>
        </w:rPr>
        <w:t xml:space="preserve">Πρώτο είναι η δυνατότητα της υποβολής της υπεύθυνης δήλωσης των υδραυλικών στους κατά τόπους επαγγελματικούς συνδέσμους. Εκτιμώ ότι μια τέτοια πρόνοια θα συμβάλει στην καλλιέργεια και στη δημιουργία μιας αντίληψης κοινωνικής λογοδοσίας και ελέγχου του κλάδου τους. </w:t>
      </w:r>
    </w:p>
    <w:p>
      <w:pPr>
        <w:pStyle w:val="Normal"/>
        <w:spacing w:lineRule="auto" w:line="600"/>
        <w:ind w:firstLine="720"/>
        <w:jc w:val="both"/>
        <w:rPr>
          <w:rFonts w:ascii="Arial" w:hAnsi="Arial" w:cs="Arial"/>
        </w:rPr>
      </w:pPr>
      <w:r>
        <w:rPr>
          <w:rFonts w:cs="Arial" w:ascii="Arial" w:hAnsi="Arial"/>
        </w:rPr>
        <w:t xml:space="preserve">Θα ήθελα να σταθώ, επίσης και σε ένα θέμα που έχει να κάνει με τη φύση ορισμένων επαγγελμάτων, επαγγέλματα στα οποία ο ρόλος και η εμπειρική γνώση είναι πολύ σημαντική και –θα έλεγα- αναντικατάστατη. Αυτή η εμπειρία των ψυκτικών, των υδραυλικών, των ηλεκτρολόγων και άλλων επαγγελμάτων είναι φυσικό να προκύπτει μέσα από την πρακτική άσκηση και την επανάληψη σε βάθος χρόνου. Είναι δύσκολο να φανταστεί κάποιος ότι θα προκύψει ο ίδιος βαθμός ικανότητας και τεχνικής μόνο μέσα από σεμινάρια και τη θεωρητική κατάρτιση. </w:t>
      </w:r>
    </w:p>
    <w:p>
      <w:pPr>
        <w:pStyle w:val="Normal"/>
        <w:spacing w:lineRule="auto" w:line="600"/>
        <w:ind w:firstLine="720"/>
        <w:jc w:val="both"/>
        <w:rPr>
          <w:rFonts w:ascii="Arial" w:hAnsi="Arial" w:cs="Arial"/>
        </w:rPr>
      </w:pPr>
      <w:r>
        <w:rPr>
          <w:rFonts w:cs="Arial" w:ascii="Arial" w:hAnsi="Arial"/>
        </w:rPr>
        <w:t>Τέλος, περνώ στο θέμα που αφορά τη λειτουργία των επιχειρηματικών πάρκων. Η αλήθεια είναι ότι το θέμα αυτό δεν είχε συνολικά την εξέλιξη που θα επιθυμούσαμε μέχρι τώρα. Με τις νέες ρυθμίσεις αντιμετωπίζονται μια σειρά προβλημάτων που έχουν προκύψει από την άναρχη και άτυπη συγκέντρωση βιομηχανιών, προβλήματα που έχουν να κάνουν τόσο με τον εθνικό χωροταξικό σχεδιασμό και το περιβάλλον όσο και το βαθμό ενσωμάτωσής τους στις ίδιες τις τοπικές κοινωνίες.</w:t>
      </w:r>
    </w:p>
    <w:p>
      <w:pPr>
        <w:pStyle w:val="Normal"/>
        <w:spacing w:lineRule="auto" w:line="600"/>
        <w:ind w:firstLine="720"/>
        <w:jc w:val="both"/>
        <w:rPr>
          <w:rFonts w:ascii="Arial" w:hAnsi="Arial" w:cs="Arial"/>
        </w:rPr>
      </w:pPr>
      <w:r>
        <w:rPr>
          <w:rFonts w:cs="Arial" w:ascii="Arial" w:hAnsi="Arial"/>
        </w:rPr>
        <w:t xml:space="preserve">Σημειώνω ενδεικτικά ότι διευρύνεται το φάσμα των κατηγοριών των επιχειρήσεων που επιτρέπεται να εγκατασταθούν στα πάρκα. Νέοι και δυναμικοί αναπτυσσόμενοι τομείς μπαίνουν και αυτοί πλέον στα πάρκα αυτά, εξασφαλίζεται ταχεία αξιολόγηση ωρίμων σχεδίων και απλοποιείται η διαδικασία αδειοδότησης των επιχειρήσεων εντός των πάρκων. Την ίδια ώρα απλοποιείται η διαδικασία εξυγίανσης σε περιοχές που έχουν ήδη άτυπες βιομηχανικές συγκεντρώσεις, για να δημιουργηθούν κανόνες υποδομής. </w:t>
      </w:r>
    </w:p>
    <w:p>
      <w:pPr>
        <w:pStyle w:val="Normal"/>
        <w:spacing w:lineRule="auto" w:line="600"/>
        <w:ind w:firstLine="720"/>
        <w:jc w:val="both"/>
        <w:rPr/>
      </w:pPr>
      <w:r>
        <w:rPr>
          <w:rFonts w:cs="Arial" w:ascii="Arial" w:hAnsi="Arial"/>
        </w:rPr>
        <w:t xml:space="preserve">Σε αυτό το σημείο, κύριε Υπουργέ, πρέπει να σας επισημάνω ότι πρέπει να εξεταστεί έντονα η δυνατότητα προσέλκυσης και ξένων επενδυτών στις ήδη υπάρχουσες βιομηχανικές περιοχές όπου πλεονάζουν ή δεν αξιοποιήθηκαν χώροι. Έχουμε πολλά τέτοια στρέμματα. Είναι χώροι, όπως και στα επόμενα επιχειρηματικά πάρκα, που είναι θεσμοθετημένοι και νομικά καθαροί. </w:t>
      </w:r>
    </w:p>
    <w:p>
      <w:pPr>
        <w:pStyle w:val="Normal"/>
        <w:spacing w:lineRule="auto" w:line="600"/>
        <w:ind w:firstLine="720"/>
        <w:jc w:val="both"/>
        <w:rPr/>
      </w:pPr>
      <w:r>
        <w:rPr>
          <w:rFonts w:cs="Arial" w:ascii="Arial" w:hAnsi="Arial"/>
        </w:rPr>
        <w:t xml:space="preserve">Θα ήθελα να σας φέρω ένα επίκαιρο παράδειγμα που για πολλούς λόγους είναι η Ιαπωνία, όχι μόνο γιατί δεν έχει διαθέσιμο χώρο για να κάνει εγκαταστάσεις βιομηχανιών, αλλά γιατί επιβαρύνθηκε από τα τελευταία τραγικά γεγονότα της Φουκουσίμα. Είναι ένα παράδειγμα το οποίο πρέπει να το δείτε επιτακτική η ανάγκη προσέλκυσης ξένων επενδύσεων και επενδυτών. </w:t>
      </w:r>
    </w:p>
    <w:p>
      <w:pPr>
        <w:pStyle w:val="Normal"/>
        <w:spacing w:lineRule="auto" w:line="600"/>
        <w:ind w:firstLine="720"/>
        <w:jc w:val="both"/>
        <w:rPr/>
      </w:pPr>
      <w:r>
        <w:rPr>
          <w:rFonts w:cs="Arial" w:ascii="Arial" w:hAnsi="Arial"/>
        </w:rPr>
        <w:t xml:space="preserve">Κυρίες και κύριοι συνάδελφοι, το σημερινό νομοσχέδιο αποκτά ιδιαίτερη αξία για δύο λόγους. Πρώτον, γιατί εκφράζει μια ριζική αλλαγή στο ζήτημα που πραγματεύεται και δεύτερον, γιατί αποτελεί τμήμα μιας συνολικής πολιτικής στα ζητήματα ανάπτυξης που διαμορφώνουν μέρα με τη μέρα ένα νέο αναπτυξιακό πρότυπο. Ένα αναπτυξιακό πρότυπο στο οποίο κάποιος μπορεί να στηριχθεί, στον νέο αναπτυξιακό νόμο ,στο ΕΤΕΑΝ και στο ΕΣΠΑ και σε ένα περιβάλλον εξωστρεφές. Μπορεί κανείς να εργαστεί σε ένα επάγγελμα που μέχρι χθες είχε περιορισμούς, να επενδύσει με έμφαση στην καινοτομία, στις νέες τεχνολογίες και τις ΑΠΕ, να λειτουργήσει σε ένα επιχειρηματικό περιβάλλον με ισχυρούς κανόνες ανταγωνισμού, να ξέρει ότι έχει το δικαίωμα στη δεύτερη ευκαιρία -και αναφέρομαι στο επικείμενο νομοσχέδιο της προπτωχευτικής διαδικασίας εξυγίανσης επιχειρήσεων. </w:t>
      </w:r>
    </w:p>
    <w:p>
      <w:pPr>
        <w:pStyle w:val="Normal"/>
        <w:spacing w:lineRule="auto" w:line="600"/>
        <w:ind w:firstLine="720"/>
        <w:jc w:val="both"/>
        <w:rPr>
          <w:rFonts w:ascii="Arial" w:hAnsi="Arial" w:cs="Arial"/>
        </w:rPr>
      </w:pPr>
      <w:r>
        <w:rPr>
          <w:rFonts w:cs="Arial" w:ascii="Arial" w:hAnsi="Arial"/>
        </w:rPr>
        <w:t>Όλα αυτά και πολλά άλλα μας δείχνουν ότι οι αυτοματισμοί που έχουμε μάθει στο παρελθόν απλά δεν αρκούν. Τα πάντα πλέον κρίνονται σε μια πολύ μεγαλύτερη κλίμακα που αφορά την ανασυγκρότηση του κράτους, του παραγωγικού μοντέλου και του κοινωνικού προτύπου.</w:t>
      </w:r>
    </w:p>
    <w:p>
      <w:pPr>
        <w:pStyle w:val="Normal"/>
        <w:spacing w:lineRule="auto" w:line="600"/>
        <w:ind w:firstLine="720"/>
        <w:jc w:val="both"/>
        <w:rPr>
          <w:rFonts w:ascii="Arial" w:hAnsi="Arial" w:cs="Arial"/>
        </w:rPr>
      </w:pPr>
      <w:r>
        <w:rPr>
          <w:rFonts w:cs="Arial" w:ascii="Arial" w:hAnsi="Arial"/>
        </w:rPr>
        <w:t xml:space="preserve">Απέναντι σε αυτό το διαρκές ζητούμενο πρέπει να έχουμε κοινή επιδίωξη, βούληση συμπληρωματικότητας στους εθνικούς μας στόχους και κοινό ορισμό για το ποια είναι τα προβλήματα που αντιμετωπίζουμε σήμερα. Αν δεν συμφωνήσουμε στη φύση των προβλημάτων, πώς θα συμφωνήσουμε στη λύση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Αν δεν αντικρύσουμε τις προκλήσεις της εποχής μας, όχι με μιζέρια, όχι με στείρες κομματικές αντιπαραθέσεις, αλλά με προσφορά και πίστη σε όσα μπορούμε, πώς θα υποστηρίξουμε τις θυσίες του λαού μας; Αν δεν κλείσουμε την πόρτα σε όλους εκείνους εντός και εκτός της Ελλάδας που εύκολα και δημαγωγικά περιφρονούν κατακτήσεις και ελπίδες, αν δεν αποφασίσουμε να βάλουμε πρώτα εμείς οι ίδιοι την τόλμη, την προσπάθεια και την εργασία που χρειάζεται για να τα καταφέρουμε, τότε ποιος και γιατί; </w:t>
      </w:r>
    </w:p>
    <w:p>
      <w:pPr>
        <w:pStyle w:val="Normal"/>
        <w:spacing w:lineRule="auto" w:line="600"/>
        <w:ind w:firstLine="720"/>
        <w:jc w:val="both"/>
        <w:rPr>
          <w:rFonts w:ascii="Arial" w:hAnsi="Arial" w:cs="Arial"/>
        </w:rPr>
      </w:pPr>
      <w:r>
        <w:rPr>
          <w:rFonts w:cs="Arial" w:ascii="Arial" w:hAnsi="Arial"/>
        </w:rPr>
        <w:t xml:space="preserve">Το έχω ξαναπεί, κύριοι συνάδελφοι, η λύση είναι εδώ, είναι συνδεδεμένη με εμάς, δεν μπορεί να την επιθυμεί κανείς περισσότερο από εμάς, δεν μπορεί να τη γνωρίζει κανείς άλλος καλύτερα από εμάς και δεν μπορεί να τη φτιάξει κανείς άλλος για μας. Το σημερινό νομοσχέδιο βάζει ένα ακόμα λιθαράκι και σε αυτές τις λύσεις που χρειαζόμαστ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Αθανάσιο Οικονόμου, Βουλευτή Ιωαννίνων του ΠΑΣΟΚ. </w:t>
      </w:r>
    </w:p>
    <w:p>
      <w:pPr>
        <w:pStyle w:val="Normal"/>
        <w:spacing w:lineRule="auto" w:line="600"/>
        <w:ind w:firstLine="720"/>
        <w:jc w:val="both"/>
        <w:rPr>
          <w:rFonts w:ascii="Arial" w:hAnsi="Arial" w:cs="Arial"/>
        </w:rPr>
      </w:pPr>
      <w:r>
        <w:rPr>
          <w:rFonts w:cs="Arial" w:ascii="Arial" w:hAnsi="Arial"/>
        </w:rPr>
        <w:t xml:space="preserve">Το λόγο έχει η κ. Μαρία Κυριακοπούλου, Βουλευτής Αχαΐας του ΠΑΣΟΚ. </w:t>
      </w:r>
    </w:p>
    <w:p>
      <w:pPr>
        <w:pStyle w:val="Normal"/>
        <w:spacing w:lineRule="auto" w:line="600"/>
        <w:ind w:firstLine="720"/>
        <w:jc w:val="both"/>
        <w:rPr>
          <w:rFonts w:ascii="Arial" w:hAnsi="Arial" w:cs="Arial"/>
        </w:rPr>
      </w:pPr>
      <w:r>
        <w:rPr>
          <w:rFonts w:cs="Arial" w:ascii="Arial" w:hAnsi="Arial"/>
        </w:rPr>
        <w:t xml:space="preserve">Έχετε το λόγο, κυρία Κυριακοπούλου, για επτά λεπτά. </w:t>
      </w:r>
    </w:p>
    <w:p>
      <w:pPr>
        <w:pStyle w:val="Normal"/>
        <w:spacing w:lineRule="auto" w:line="600"/>
        <w:ind w:firstLine="720"/>
        <w:jc w:val="both"/>
        <w:rPr/>
      </w:pPr>
      <w:r>
        <w:rPr>
          <w:rFonts w:cs="Arial" w:ascii="Arial" w:hAnsi="Arial"/>
          <w:b/>
        </w:rPr>
        <w:t xml:space="preserve">ΜΑΡΙΑ ΚΥΡΙΑΚΟΠΟΥ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σημερινό νομοσχέδιο επιχειρείται κατά πρώτο λόγο η θέσπιση ενός σύγχρονου νομοθετικού πλαισίου ως προς τις αδειοδοτήσεις συγκεκριμένων κατηγοριών, επαγγελματικών και επιχειρηματικών δραστηριοτήτων, με στόχο τόσο την πληρέστερη προστασία εργαζομένων και καταναλωτών όσο και την επιτάχυνση των διαδικασιών, προκειμένου να κινηθεί η αγορά εργασίας και η ελληνική οικονομία. </w:t>
      </w:r>
    </w:p>
    <w:p>
      <w:pPr>
        <w:pStyle w:val="Normal"/>
        <w:spacing w:lineRule="auto" w:line="600"/>
        <w:ind w:firstLine="720"/>
        <w:jc w:val="both"/>
        <w:rPr>
          <w:rFonts w:ascii="Arial" w:hAnsi="Arial" w:cs="Arial"/>
        </w:rPr>
      </w:pPr>
      <w:r>
        <w:rPr>
          <w:rFonts w:cs="Arial" w:ascii="Arial" w:hAnsi="Arial"/>
        </w:rPr>
        <w:t xml:space="preserve">Κατά δεύτερο λόγο, το νομοσχέδιο στοχεύει στην επιχειρηματική ανάπτυξη με σεβασμό στο περιβάλλον. Αυτό επιτυγχάνεται με τη σύσταση «επιχειρηματικών πάρκων» και τη δραστηριοποίηση των επιχειρήσεων σε ειδικά χωροθετημένες εκτάσεις με κατάλληλες υποδομές. </w:t>
      </w:r>
    </w:p>
    <w:p>
      <w:pPr>
        <w:pStyle w:val="Normal"/>
        <w:spacing w:lineRule="auto" w:line="600"/>
        <w:ind w:firstLine="720"/>
        <w:jc w:val="both"/>
        <w:rPr>
          <w:rFonts w:ascii="Arial" w:hAnsi="Arial" w:cs="Arial"/>
        </w:rPr>
      </w:pPr>
      <w:r>
        <w:rPr>
          <w:rFonts w:cs="Arial" w:ascii="Arial" w:hAnsi="Arial"/>
        </w:rPr>
        <w:t>Σύμφωνα με την Έκθεση της Τράπεζας της Ελλάδος «Νομισματική Πολιτική 2010-2011», η ανάπτυξη είναι αυτήν τη στιγμή το κύριο ζητούμενο για την ελληνική οικονομία. Χαρακτηριστικά τονίζεται ότι ιδιαίτερο βάρος πρέπει να δοθεί στην εκπόνηση και εφαρμογή ενός σχεδίου δράσης για τη δημιουργία ενός περιβάλλοντος φιλικού προς την επιχειρηματικότητα. Αυτό μπορεί να γίνει με την απλοποίηση της διαδικασίας αδειοδότησης των μεταποιητικών επιχειρήσεων και την ανάπτυξη των επιχειρηματικών πάρκων κ.λπ..</w:t>
      </w:r>
    </w:p>
    <w:p>
      <w:pPr>
        <w:pStyle w:val="Normal"/>
        <w:spacing w:lineRule="auto" w:line="600"/>
        <w:ind w:firstLine="720"/>
        <w:jc w:val="both"/>
        <w:rPr>
          <w:rFonts w:ascii="Arial" w:hAnsi="Arial" w:cs="Arial"/>
        </w:rPr>
      </w:pPr>
      <w:r>
        <w:rPr>
          <w:rFonts w:cs="Arial" w:ascii="Arial" w:hAnsi="Arial"/>
        </w:rPr>
        <w:t xml:space="preserve">Αυτά ακριβώς τα μέτρα λαμβάνονται με το σημερινό νομοσχέδιο στην προσπάθεια για έξοδο από τη δημοσιονομική κρίση. </w:t>
      </w:r>
    </w:p>
    <w:p>
      <w:pPr>
        <w:pStyle w:val="Normal"/>
        <w:spacing w:lineRule="auto" w:line="600"/>
        <w:ind w:firstLine="720"/>
        <w:jc w:val="both"/>
        <w:rPr>
          <w:rFonts w:ascii="Arial" w:hAnsi="Arial" w:cs="Arial"/>
        </w:rPr>
      </w:pPr>
      <w:r>
        <w:rPr>
          <w:rFonts w:cs="Arial" w:ascii="Arial" w:hAnsi="Arial"/>
        </w:rPr>
        <w:t>Τέλος, ενσωματώνουμε στο εσωτερικό δίκαιο την οδηγία 2009/33/ΕΚ Ευρωπαϊκό Κοινοβούλιο, για τη χρήση οχημάτων οδικών μεταφορών φιλικών προς το περιβάλλον.</w:t>
      </w:r>
    </w:p>
    <w:p>
      <w:pPr>
        <w:pStyle w:val="Normal"/>
        <w:spacing w:lineRule="auto" w:line="600"/>
        <w:ind w:firstLine="720"/>
        <w:jc w:val="both"/>
        <w:rPr>
          <w:rFonts w:ascii="Arial" w:hAnsi="Arial" w:cs="Arial"/>
        </w:rPr>
      </w:pPr>
      <w:r>
        <w:rPr>
          <w:rFonts w:cs="Arial" w:ascii="Arial" w:hAnsi="Arial"/>
        </w:rPr>
        <w:t xml:space="preserve">Το πρώτο μέρος του νομοσχεδίου περιέχει ρυθμίσεις για την άσκηση τεχνικών επαγγελματικών δραστηριοτήτων. Επέρχονται μεταβολές τόσο στη διαδικασία αδειοδότησης όσο και στα απαιτούμενα προσόντα για την άσκηση των αναφερομένων στο νόμο επαγγελμάτων. </w:t>
      </w:r>
    </w:p>
    <w:p>
      <w:pPr>
        <w:pStyle w:val="Normal"/>
        <w:spacing w:lineRule="auto" w:line="600"/>
        <w:ind w:firstLine="720"/>
        <w:jc w:val="both"/>
        <w:rPr>
          <w:rFonts w:ascii="Arial" w:hAnsi="Arial" w:cs="Arial"/>
        </w:rPr>
      </w:pPr>
      <w:r>
        <w:rPr>
          <w:rFonts w:cs="Arial" w:ascii="Arial" w:hAnsi="Arial"/>
        </w:rPr>
        <w:t xml:space="preserve">Ενδεικτικά, πρόκειται για επαγγέλματα που αφορούν την υλοποίηση μελέτης ή την κατασκευή και συντήρηση μηχανολογικών ή ηλεκτρικών εγκαταστάσεων σε βιομηχανίες ή εγκαταστάσεις εξόρυξης ορυκτών, άντλησης πετρελαίου, παραγωγής ρεύματος κ.λπ. επίσης, για επαγγέλματα, με αντικείμενο την παροχή τεχνικής υπηρεσίας, σε εγκαταστάσεις ηλεκτρολογικές, μηχανολογικές, υδραυλικές, επεξεργασίας λυμάτων κ.ο.κ.. Πρόκειται, δηλαδή, για επαγγελματικές δραστηριότητες η ορθή και ποιοτική εκτέλεση των οποίων είναι πρώτα από όλα θέμα ασφάλειας. </w:t>
      </w:r>
    </w:p>
    <w:p>
      <w:pPr>
        <w:pStyle w:val="Normal"/>
        <w:spacing w:lineRule="auto" w:line="600"/>
        <w:ind w:firstLine="720"/>
        <w:jc w:val="both"/>
        <w:rPr>
          <w:rFonts w:ascii="Arial" w:hAnsi="Arial" w:cs="Arial"/>
        </w:rPr>
      </w:pPr>
      <w:r>
        <w:rPr>
          <w:rFonts w:cs="Arial" w:ascii="Arial" w:hAnsi="Arial"/>
        </w:rPr>
        <w:t xml:space="preserve">Ήταν, λοιπόν, αναγκαίο να επανακαθοριστούν τα απαιτούμενα προσόντα όσων ασκούν τα επαγγέλματα αυτά, ώστε να εξασφαλιστεί κατά το μέγιστο δυνατό η ποιότητα του παραγόμενου έργου. </w:t>
      </w:r>
    </w:p>
    <w:p>
      <w:pPr>
        <w:pStyle w:val="Normal"/>
        <w:spacing w:lineRule="auto" w:line="600"/>
        <w:ind w:firstLine="720"/>
        <w:jc w:val="both"/>
        <w:rPr>
          <w:rFonts w:ascii="Arial" w:hAnsi="Arial" w:cs="Arial"/>
        </w:rPr>
      </w:pPr>
      <w:r>
        <w:rPr>
          <w:rFonts w:cs="Arial" w:ascii="Arial" w:hAnsi="Arial"/>
        </w:rPr>
        <w:t xml:space="preserve">Για να δοθεί άδεια άσκησης επαγγέλματος απαιτούνται αντίστοιχα τίτλοι σπουδών, σχετική εμπειρία, άλλως παρακολούθηση ειδικών προγραμμάτων επαγγελματικής κατάρτισης και όπου προβλέπεται και συμμετοχή σε εξετάσεις. Η δυνατότητα που παρέχεται σε όσους δεν έχουν επαγγελματική εμπειρία να αποκτήσουν άδεια, παρακολουθώντας ειδικά εκπαιδευτικά προγράμματα, είναι ιδιαίτερα σημαντική, διότι δεν αποκλείει τους νέους ανθρώπους ή τους επί σειρά ετών ανέργους από την αγορά εργασίας. </w:t>
      </w:r>
    </w:p>
    <w:p>
      <w:pPr>
        <w:pStyle w:val="Normal"/>
        <w:spacing w:lineRule="auto" w:line="600"/>
        <w:ind w:firstLine="720"/>
        <w:jc w:val="both"/>
        <w:rPr>
          <w:rFonts w:ascii="Arial" w:hAnsi="Arial" w:cs="Arial"/>
        </w:rPr>
      </w:pPr>
      <w:r>
        <w:rPr>
          <w:rFonts w:cs="Arial" w:ascii="Arial" w:hAnsi="Arial"/>
        </w:rPr>
        <w:t>Όσον αφορά τη διεξαγωγή των εξετάσεων, τίθεται το πλαίσιο για τη διενέργειά τους σε καθεστώς διαφάνειας και αμεροληψίας. Στην εξεταστική επιτροπή συμμετέχει ένας υπάλληλος της Περιφέρειας, ένας εκπρόσωπος του Εθνικού Οργανισμού Πιστοποίησης Προσόντων και ένας εκπρόσωπος της οικείας ομοσπονδίας, ενώ παράλληλα δίνεται και η δυνατότητα από δημόσιους ή ιδιωτικούς φορείς ειδικά αδειοδοτούμενους από τον Εθνικό Οργανισμό Πιστοποίησης Προσόντων.</w:t>
      </w:r>
    </w:p>
    <w:p>
      <w:pPr>
        <w:pStyle w:val="Normal"/>
        <w:spacing w:lineRule="auto" w:line="600"/>
        <w:ind w:firstLine="720"/>
        <w:jc w:val="both"/>
        <w:rPr>
          <w:rFonts w:ascii="Arial" w:hAnsi="Arial" w:cs="Arial"/>
        </w:rPr>
      </w:pPr>
      <w:r>
        <w:rPr>
          <w:rFonts w:cs="Arial" w:ascii="Arial" w:hAnsi="Arial"/>
        </w:rPr>
        <w:t>Αυτοί οι φορείς ελέγχονται για την αμεροληψία τους και για την ποιότητα των υπηρεσιών που παρέχουν και σε περίπτωση παράβασης προβλέπονται ιδιαίτερα αυστηρές κυρώσεις, όπως ανάκληση της άδειας και πρόστιμο.</w:t>
      </w:r>
    </w:p>
    <w:p>
      <w:pPr>
        <w:pStyle w:val="Normal"/>
        <w:spacing w:lineRule="auto" w:line="600"/>
        <w:ind w:firstLine="720"/>
        <w:jc w:val="both"/>
        <w:rPr>
          <w:rFonts w:ascii="Arial" w:hAnsi="Arial" w:cs="Arial"/>
        </w:rPr>
      </w:pPr>
      <w:r>
        <w:rPr>
          <w:rFonts w:cs="Arial" w:ascii="Arial" w:hAnsi="Arial"/>
        </w:rPr>
        <w:t xml:space="preserve">Αυστηρές κυρώσεις και υψηλά πρόστιμα προβλέπονται και γι’ αυτούς τους επαγγελματίες που θα ασκούν τις συγκεκριμένες επαγγελματικές δραστηριότητες, χωρίς άδεια ή χωρίς την απαιτούμενη ποιότητα. </w:t>
      </w:r>
    </w:p>
    <w:p>
      <w:pPr>
        <w:pStyle w:val="Normal"/>
        <w:spacing w:lineRule="auto" w:line="600"/>
        <w:ind w:firstLine="720"/>
        <w:jc w:val="both"/>
        <w:rPr>
          <w:rFonts w:ascii="Arial" w:hAnsi="Arial" w:cs="Arial"/>
        </w:rPr>
      </w:pPr>
      <w:r>
        <w:rPr>
          <w:rFonts w:cs="Arial" w:ascii="Arial" w:hAnsi="Arial"/>
        </w:rPr>
        <w:t>Το δεύτερο μέρος αφορά τον τομέα των μεταποιητικών δραστηριοτήτων και τη διαδικασία αδειοδότησης των βιομηχανιών και των βιοτεχνιών. Είναι γνωστό πόσο καθυστερούν να αδειοδοτηθούν τέτοιου είδους επιχειρήσεις και πως τα γρανάζια της γραφειοκρατίας και οι αυξημένες, χωρίς ουσιαστικό λόγο απαιτήσεις στέκονται εμπόδιο στις επενδύσεις και κατ’ επέκταση στη βιομηχανική ανάπτυξη της χώρας.</w:t>
      </w:r>
    </w:p>
    <w:p>
      <w:pPr>
        <w:pStyle w:val="Normal"/>
        <w:spacing w:lineRule="auto" w:line="600"/>
        <w:ind w:firstLine="720"/>
        <w:jc w:val="both"/>
        <w:rPr/>
      </w:pPr>
      <w:r>
        <w:rPr>
          <w:rFonts w:cs="Arial" w:ascii="Arial" w:hAnsi="Arial"/>
        </w:rPr>
        <w:t>Ενώ η βιομηχανία της Ευρωζώνης αναπτύσσεται, αυτή η ανάπτυξη δεν είναι ισοδύναμη σε όλα τα κράτη της Ευρωπαϊκής Ένωσης. Η βελτίωση οφείλεται στην αύξηση της παραγωγής από τη Γερμανία και τη Γαλλία, ενώ αντίθετα οι χώρες του Νότου υστερούν σημαντικά. Στην Ελλάδα, αν και ο βιομηχανικός δείκτης ενισχύθηκε σύμφωνα με την έρευνα του Απριλίου της βρετανικής εταιρείας «</w:t>
      </w:r>
      <w:r>
        <w:rPr>
          <w:rFonts w:cs="Arial" w:ascii="Arial" w:hAnsi="Arial"/>
          <w:lang w:val="en-US"/>
        </w:rPr>
        <w:t>MARK</w:t>
      </w:r>
      <w:r>
        <w:rPr>
          <w:rFonts w:cs="Arial" w:ascii="Arial" w:hAnsi="Arial"/>
        </w:rPr>
        <w:t>Ι</w:t>
      </w:r>
      <w:r>
        <w:rPr>
          <w:rFonts w:cs="Arial" w:ascii="Arial" w:hAnsi="Arial"/>
          <w:lang w:val="en-US"/>
        </w:rPr>
        <w:t>T</w:t>
      </w:r>
      <w:r>
        <w:rPr>
          <w:rFonts w:cs="Arial" w:ascii="Arial" w:hAnsi="Arial"/>
        </w:rPr>
        <w:t>», παρ’ όλα αυτά βρισκόμαστε ακόμη σε πλαίσιο συρρίκνωσης της βιομηχανικής και μεταποιητικής δραστηριότητας.</w:t>
      </w:r>
    </w:p>
    <w:p>
      <w:pPr>
        <w:pStyle w:val="Normal"/>
        <w:spacing w:lineRule="auto" w:line="600"/>
        <w:ind w:firstLine="720"/>
        <w:jc w:val="both"/>
        <w:rPr>
          <w:rFonts w:ascii="Arial" w:hAnsi="Arial" w:cs="Arial"/>
        </w:rPr>
      </w:pPr>
      <w:r>
        <w:rPr>
          <w:rFonts w:cs="Arial" w:ascii="Arial" w:hAnsi="Arial"/>
        </w:rPr>
        <w:t>Ειδικά, όσον αφορά στην παραγωγή στα εργοστάσια του ελληνικού μεταποιητικού τομέα, αυτή υποχώρησε τον Απρίλιο για δέκατο ένατο συνεχή μήνα. Συγκεκριμένα, ο ελληνικός δείκτης υπεύθυνων προμηθειών (ΡΜΙ), που παρέχει μία συνοπτική εικόνα της απόδοσης στη μεταποιητική οικονομία, βρίσκεται στο 46,8%, ενώ της Ιταλίας στο 55,5%, της Ισπανίας στο 50,6%, χωρίς βέβαια να συγκρινόμαστε με τη Γερμανία και τη Γαλλία με δείκτες 62% και 57,5% αντίστοιχα.</w:t>
      </w:r>
    </w:p>
    <w:p>
      <w:pPr>
        <w:pStyle w:val="Normal"/>
        <w:spacing w:lineRule="auto" w:line="600"/>
        <w:ind w:firstLine="720"/>
        <w:jc w:val="both"/>
        <w:rPr>
          <w:rFonts w:ascii="Arial" w:hAnsi="Arial" w:cs="Arial"/>
        </w:rPr>
      </w:pPr>
      <w:r>
        <w:rPr>
          <w:rFonts w:cs="Arial" w:ascii="Arial" w:hAnsi="Arial"/>
        </w:rPr>
        <w:t>Είναι γνωστό ότι ως χώρα έχουμε άμεση ανάγκη να προσελκύσουμε επενδύσεις, να κινηθεί η οικονομία, να ανοίξουν νέες θέσεις εργασίας. Δεν έχουμε την πολυτέλεια να αποθαρρύνουμε και να διώχνουμε επενδυτές προς γειτονικές χώρες λόγω των πολυδαίδαλων διαδικασιών που πρέπει να ακολουθήσουν, για να εκδώσουν την άδεια στη χώρα μας και των αμέτρητων πιστοποιητικών που πρέπει να προσκομίσουν. Πέρα από την ταλαιπωρία, υφίστανται οικονομική επιβάρυνση και χάσιμο χρόνου που είναι πολύτιμος για τον επενδυτή.</w:t>
      </w:r>
    </w:p>
    <w:p>
      <w:pPr>
        <w:pStyle w:val="Normal"/>
        <w:spacing w:lineRule="auto" w:line="600"/>
        <w:ind w:firstLine="720"/>
        <w:jc w:val="both"/>
        <w:rPr/>
      </w:pPr>
      <w:r>
        <w:rPr>
          <w:rFonts w:cs="Arial" w:ascii="Arial" w:hAnsi="Arial"/>
        </w:rPr>
        <w:t>Σ’ αυτήν τη λογική έχει θεσπιστεί και ο νόμο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ου καθορίζει τις πλέον ευέλικτες διαδικασίες για τη γρήγορη έκδοση αδειών υλοποίησης επενδύσεων στην Ελλάδα σε τομείς που αφορούν τη βιομηχανία, την ενέργεια, τον τουρισμό, την υψηλή τεχνολογία και την καινοτομία. Σε συνέχεια αυτής της νομοθετικής πρωτοβουλίας ακολουθούν οι διατάξεις του σημερινού νομοσχεδίου. </w:t>
      </w:r>
    </w:p>
    <w:p>
      <w:pPr>
        <w:pStyle w:val="Normal"/>
        <w:spacing w:lineRule="auto" w:line="600"/>
        <w:ind w:firstLine="720"/>
        <w:jc w:val="both"/>
        <w:rPr>
          <w:rFonts w:ascii="Arial" w:hAnsi="Arial" w:cs="Arial"/>
        </w:rPr>
      </w:pPr>
      <w:r>
        <w:rPr>
          <w:rFonts w:cs="Arial" w:ascii="Arial" w:hAnsi="Arial"/>
        </w:rPr>
        <w:t>Για επιτάχυνση, λοιπόν, των διαδικασιών αδειοδότησης και για τις συγκεκριμένες δραστηριότητες που ο νόμος προβλέπει, προσδίδεται αρμοδιότητα για έκδοση αδειών και στα κατά τόπους αρμόδια επιμελητήρια, αλλά και στο Τεχνικό Επιμελητήριο της Ελλάδας, παράλληλα με τη Διεύθυνση Ανάπτυξης και Συντονισμού του Υπουργείου Οικονομίας, Ανταγωνιστικότητας και Ναυτιλίας και τη Διεύθυνση Ανάπτυξης της οικείας περιφερειακής ενότητας, η οποία μέχρι σήμερα λειτουργούσε ως μοναδική αδειοδοτούσα αρχή με μεγάλο φόρτο εργασιών και αδυναμία ταχείας διεκπεραίωσης των αιτήσεων.</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πειδή βλέπω ότι ο χρόνος τρέχει, θα πω εν συντομία ότι οι αδειοδοτούσες αρχές θα βρίσκονται σε ηλεκτρονική διασύνδεση, ώστε να είναι δυνατή η μεταξύ τους ηλεκτρονική διακίνηση των αιτήσεων για ταχεία διεκπεραίωση και για την τήρηση συνολικού αρχείου αδειών. Ταυτόχρονα, προβλέπονται αυστηρές κυρώσεις για όσους δραστηριοποιούνται κατά παράβαση των διατάξεων του νόμου και πρόστιμο έως 15.000 ευρώ για τους μηχανικούς που υποβάλλουν ψευδείς δηλώσεις.</w:t>
      </w:r>
    </w:p>
    <w:p>
      <w:pPr>
        <w:pStyle w:val="Normal"/>
        <w:spacing w:lineRule="auto" w:line="600"/>
        <w:ind w:firstLine="720"/>
        <w:jc w:val="both"/>
        <w:rPr>
          <w:rFonts w:ascii="Arial" w:hAnsi="Arial" w:cs="Arial"/>
        </w:rPr>
      </w:pPr>
      <w:r>
        <w:rPr>
          <w:rFonts w:cs="Arial" w:ascii="Arial" w:hAnsi="Arial"/>
        </w:rPr>
        <w:t>Στο τρίτο μέρος θεσμοθετείται η ανάπτυξη επιχειρηματικών πάρκων, για τα οποία μίλησαν οι άλλοι συνάδελφοι.</w:t>
      </w:r>
    </w:p>
    <w:p>
      <w:pPr>
        <w:pStyle w:val="Normal"/>
        <w:spacing w:lineRule="auto" w:line="600"/>
        <w:ind w:firstLine="720"/>
        <w:jc w:val="both"/>
        <w:rPr>
          <w:rFonts w:ascii="Arial" w:hAnsi="Arial" w:cs="Arial"/>
        </w:rPr>
      </w:pPr>
      <w:r>
        <w:rPr>
          <w:rFonts w:cs="Arial" w:ascii="Arial" w:hAnsi="Arial"/>
        </w:rPr>
        <w:t>Στο πλαίσιο αυτής της αναπτυξιακής πολιτικής προβλέπονται ως κίνητρα φορολογικές ελαφρύνσεις και απαλλαγές για τη διαχείριση του πάρκου και τις εγκατεστημένες αυτές επιχειρήσεις, καθώς και απλοποιημένες διαδικασί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Το τέταρτο μέρος αναφέρεται στην ενσωμάτωση της οδηγίας 2009/93/ΕΚ για την αγορά φιλικών προς το περιβάλλον οχημάτων οδικών μεταφορών. Πρόκειται για μία σοβαρή αναπτυξιακή προσπάθεια με υποχρέωση τόσο της αναθέτουσας αρχής που κινεί τις διαδικασίες προμήθειας, όσο και των φορέων που παρέχουν δημόσια υπηρεσία, κατά την αγορά οχημάτων επιβατικών μεταφορών να λαμβάνουν υπόψη τις περιβαλλοντικές επιπτώσεις.</w:t>
      </w:r>
    </w:p>
    <w:p>
      <w:pPr>
        <w:pStyle w:val="Normal"/>
        <w:spacing w:lineRule="auto" w:line="600"/>
        <w:ind w:firstLine="720"/>
        <w:jc w:val="both"/>
        <w:rPr>
          <w:rFonts w:ascii="Arial" w:hAnsi="Arial" w:cs="Arial"/>
        </w:rPr>
      </w:pPr>
      <w:r>
        <w:rPr>
          <w:rFonts w:cs="Arial" w:ascii="Arial" w:hAnsi="Arial"/>
        </w:rPr>
        <w:t>Η οδηγία που ενσωματώνεται εξεδόθη στο πλαίσιο της ενεργειακής πολιτικής για την Ευρώπη. Το πετρέλαιο καταλαμβάνει την πρώτη θέση στην ενεργειακή κατανάλωση στην Ευρώπη και αποτελεί μείζονα πηγή εκπομπής ρύπων. Η Ευρωπαϊκή Ένωση έχει δεσμευτεί να επιτύχει ως το 2020 μείωση των εκπομπών αερίων θερμοκηπίου σε ποσοστό τουλάχιστον 20%.</w:t>
      </w:r>
    </w:p>
    <w:p>
      <w:pPr>
        <w:pStyle w:val="Normal"/>
        <w:spacing w:lineRule="auto" w:line="600"/>
        <w:ind w:firstLine="720"/>
        <w:jc w:val="both"/>
        <w:rPr>
          <w:rFonts w:ascii="Arial" w:hAnsi="Arial" w:cs="Arial"/>
        </w:rPr>
      </w:pPr>
      <w:r>
        <w:rPr>
          <w:rFonts w:cs="Arial" w:ascii="Arial" w:hAnsi="Arial"/>
        </w:rPr>
        <w:t>Κυρίες και κύριοι συνάδελφοι, σκοπός του σημερινού νομοσχεδίου είναι μία βιώσιμη ανάπτυξη οικονομική, κοινωνική και περιβαλλοντική. Αποβλέπουμε στην προσέλκυση επενδύσεων, στην αύξηση παραγωγής, στη δημιουργία νέων θέσεων εργασίας μέσω της επιτάχυνσης των διαδικασιών αδειοδότησης και της εξάλειψης της γραφειοκρατίας.</w:t>
      </w:r>
    </w:p>
    <w:p>
      <w:pPr>
        <w:pStyle w:val="Normal"/>
        <w:spacing w:lineRule="auto" w:line="600"/>
        <w:ind w:firstLine="720"/>
        <w:jc w:val="both"/>
        <w:rPr>
          <w:rFonts w:ascii="Arial" w:hAnsi="Arial" w:cs="Arial"/>
        </w:rPr>
      </w:pPr>
      <w:r>
        <w:rPr>
          <w:rFonts w:cs="Arial" w:ascii="Arial" w:hAnsi="Arial"/>
        </w:rPr>
        <w:t>Αποβλέπουμε, επίσης, στην πράσινη ανάπτυξη και στην οριοθετημένη δράση των επιχειρήσεων με διπλό όφελος, δηλαδή από τη μια πλευρά τη διευκόλυνση της επιχειρηματικής δράσης και από την άλλη την προστασία του περιβάλλοντος και την αύξηση του βιοτικού επιπέδου των κατοίκων των γύρω περιοχών.</w:t>
      </w:r>
    </w:p>
    <w:p>
      <w:pPr>
        <w:pStyle w:val="Normal"/>
        <w:spacing w:lineRule="auto" w:line="600"/>
        <w:ind w:firstLine="720"/>
        <w:jc w:val="both"/>
        <w:rPr>
          <w:rFonts w:ascii="Arial" w:hAnsi="Arial" w:cs="Arial"/>
        </w:rPr>
      </w:pPr>
      <w:r>
        <w:rPr>
          <w:rFonts w:cs="Arial" w:ascii="Arial" w:hAnsi="Arial"/>
        </w:rPr>
        <w:t>Για τους λόγους αυτούς καλούμαστε να ψηφίσουμε το νομοσχέδιο στηρίζοντας την ανάπτυξη και την οικονομία της χώρας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ην κ. Μαρία Κυριακοπούλου, Βουλευτή Αχαϊας του ΠΑΣΟΚ.</w:t>
      </w:r>
    </w:p>
    <w:p>
      <w:pPr>
        <w:pStyle w:val="Normal"/>
        <w:spacing w:lineRule="auto" w:line="600"/>
        <w:ind w:firstLine="720"/>
        <w:jc w:val="both"/>
        <w:rPr>
          <w:rFonts w:ascii="Arial" w:hAnsi="Arial" w:cs="Arial"/>
        </w:rPr>
      </w:pPr>
      <w:r>
        <w:rPr>
          <w:rFonts w:cs="Arial" w:ascii="Arial" w:hAnsi="Arial"/>
        </w:rPr>
        <w:t>Το λόγο έχει για επτά λεπτά ο προτελευταίος ομιλητής κ. Κωνσταντίνος Χατζηδάκης, Βουλευτής Β΄ Αθήνας της Νέας Δημοκρατίας.</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Κύριε Πρόεδρε, ενώ συζητούμε το συγκεκριμένο νομοσχέδιο, η σκέψη όλων μας δεν μπορεί παρά να είναι στη μεγάλη και ογκούμενη οικονομική, κοινωνική και πολιτική κρίση, η οποία μαστίζει τη χώρα μας και για την οποία πρέπει να κάνουμε ό,τι περισσότερο γίνεται και να δώσουμε τον καλύτερό μας εαυτό, για να την ξεπεράσουμε με υπευθυνότητα, αποφασιστικότητα, αποτελεσματικότητα, αλλά και εθνική ενότητα.</w:t>
      </w:r>
    </w:p>
    <w:p>
      <w:pPr>
        <w:pStyle w:val="Normal"/>
        <w:spacing w:lineRule="auto" w:line="600"/>
        <w:ind w:firstLine="720"/>
        <w:jc w:val="both"/>
        <w:rPr>
          <w:rFonts w:ascii="Arial" w:hAnsi="Arial" w:cs="Arial"/>
        </w:rPr>
      </w:pPr>
      <w:r>
        <w:rPr>
          <w:rFonts w:cs="Arial" w:ascii="Arial" w:hAnsi="Arial"/>
        </w:rPr>
        <w:t>Εν πάση περιπτώσει, ανεξάρτητα απ’ αυτές τις σκέψεις για το σύνολο του προβλήματος που έχουμε μπροστά μας, θεωρώ πως με το ίδιο πνεύμα πρέπει να αντιμετωπίσουμε και το συγκεκριμένο νομοσχέδιο. Αυτός είναι και ο λόγος που το ψηφίζουμε επί της αρχής, καθώς συμφωνούμε και με τη φιλοσοφία του νομοσχεδίου. Πιστεύουμε ότι είναι από την πλευρά του ένα βήμα προς την κατεύθυνση η Ελλάδα να γίνει πιο φιλική στις επενδύσεις και μ’ αυτόν τον τρόπο να μπει ένα λιθαράκι στην προσπάθεια να έχουμε μεγαλύτερη ανάπτυξη. Το χρειαζόμαστε περισσότερο παρά ποτέ. Και, μάλιστα, θα έπρεπε να πω να έχουμε λιγότερη ύφεση, για να είμαι –δυστυχώς- ακριβής.</w:t>
      </w:r>
    </w:p>
    <w:p>
      <w:pPr>
        <w:pStyle w:val="Normal"/>
        <w:spacing w:lineRule="auto" w:line="600"/>
        <w:ind w:firstLine="720"/>
        <w:jc w:val="both"/>
        <w:rPr>
          <w:rFonts w:ascii="Arial" w:hAnsi="Arial" w:cs="Arial"/>
        </w:rPr>
      </w:pPr>
      <w:r>
        <w:rPr>
          <w:rFonts w:cs="Arial" w:ascii="Arial" w:hAnsi="Arial"/>
        </w:rPr>
        <w:t xml:space="preserve">Το γεγονός, όμως, ότι το ψηφίζουμε δεν σημαίνει ότι δεν έχουμε συγκεκριμένες παρατηρήσεις. Θα ήταν ιδιαίτερα χρήσιμο, κύριε Υπουργέ, η Κυβέρνηση αυτές τις παρατηρήσεις να τις λάβει πολύ σοβαρά υπ' όψιν. </w:t>
      </w:r>
    </w:p>
    <w:p>
      <w:pPr>
        <w:pStyle w:val="Normal"/>
        <w:spacing w:lineRule="auto" w:line="600"/>
        <w:ind w:firstLine="720"/>
        <w:jc w:val="both"/>
        <w:rPr>
          <w:rFonts w:ascii="Arial" w:hAnsi="Arial" w:cs="Arial"/>
        </w:rPr>
      </w:pPr>
      <w:r>
        <w:rPr>
          <w:rFonts w:cs="Arial" w:ascii="Arial" w:hAnsi="Arial"/>
        </w:rPr>
        <w:t>Πρώτον, πράγματι είναι αδικαιολόγητο ότι υπάρχουν τόσα πολλά προεδρικά διατάγματα και υπουργικές αποφάσεις που προβλέπονται να εκδοθούν με βάση το νομοσχέδιο που συζητούμε. Υπάρχει ο κίνδυνος –και το είδαμε με πολλές και διαφορετικές κυβερνήσεις, το είδαμε και με τη δική σας Κυβέρνηση πρόσφατα- να ψηφίσουμε ένα νομοσχέδιο και το νομοσχέδιο αυτό να μείνει ανεφάρμοστο, να μείνει στα χαρτιά. Δεν θα προσφέρουμε απολύτως τίποτα. Θα κάνουμε μία συζήτηση και, στο τέλος, τα αποτελέσματα θα είναι κατώτερα των περιστάσεων και των απαιτήσεων της επιχειρηματικής κοινότητας, αλλά και ευρύτερα των Ελλήνων πολιτών. Αυτό, λοιπόν, θα έπρεπε να το λάβετε σοβαρά υπ' όψιν σας.</w:t>
      </w:r>
    </w:p>
    <w:p>
      <w:pPr>
        <w:pStyle w:val="Normal"/>
        <w:spacing w:lineRule="auto" w:line="600"/>
        <w:ind w:firstLine="720"/>
        <w:jc w:val="both"/>
        <w:rPr>
          <w:rFonts w:ascii="Arial" w:hAnsi="Arial" w:cs="Arial"/>
        </w:rPr>
      </w:pPr>
      <w:r>
        <w:rPr>
          <w:rFonts w:cs="Arial" w:ascii="Arial" w:hAnsi="Arial"/>
        </w:rPr>
        <w:t>Δεύτερον, σ’ αυτό το νομοσχέδιο έχετε κάποιες περίεργες διατάξεις, τις οποίες ορθώς –ορθότατα- επισήμανε και ο εισηγητής μας, κ. Λέγκας, αλλά και ο κ. Μουσουρούλης προηγουμένως. Πώς είναι δυνατόν να δίνουμε τη δυνατότητα να αδειοδοτούν επιχειρήσεις τα επιμελητήρια και το ΤΕΕ; Δεν έχω τίποτα εναντίον των επιμελητηρίων και του ΤΕΕ, αλλά είναι άλλη η δουλειά της Δημόσιας Διοίκησης και άλλη η δουλειά των επιμελητηρίων. Αν προχωρήσουμε προς αυτήν την κατεύθυνση, κινδυνεύουμε να βρεθούμε σε προβλήματα, για να μη σας πω ότι αυτή η γραμμή της κολακείας φορέων είναι μία από τις αιτίες που η Ελλάδα διαχρονικά οδηγήθηκε σ’ αυτήν την κρίση. Να ακούμε τη γνώμη τους, να τη λαμβάνουμε σοβαρά υπ' όψιν για τα θέματα που τους αφορούν. Ασφαλώς είναι φορείς που έχουν κύρος και ιστορία, αλλά δεν πρέπει να συγχέουμε τους ρόλους.</w:t>
      </w:r>
    </w:p>
    <w:p>
      <w:pPr>
        <w:pStyle w:val="Normal"/>
        <w:spacing w:lineRule="auto" w:line="600"/>
        <w:ind w:firstLine="720"/>
        <w:jc w:val="both"/>
        <w:rPr>
          <w:rFonts w:ascii="Arial" w:hAnsi="Arial" w:cs="Arial"/>
        </w:rPr>
      </w:pPr>
      <w:r>
        <w:rPr>
          <w:rFonts w:cs="Arial" w:ascii="Arial" w:hAnsi="Arial"/>
        </w:rPr>
        <w:t>Τρίτον, κύριε Υπουργέ, δεν είναι δική σας ευθύνη ατομικά, αλλά είναι ευθύνη της Κυβέρνησης συνολικά. Αυτό το νομοσχέδιο είναι μία ημιτελής προσπάθεια σε σχέση με τις αδειοδοτήσεις. Είναι μία προσπάθεια του Υπουργείου Ανάπτυξης, αλλά δεν συνοδεύεται από μία αντίστοιχη προσπάθεια του Υπουργείου Περιβάλλοντος, το οποίο έχουμε δει σε πολλές περιπτώσεις να λειτουργεί σαν μία μικρή κυβέρνηση μέσα στην Κυβέρνηση.</w:t>
      </w:r>
    </w:p>
    <w:p>
      <w:pPr>
        <w:pStyle w:val="Normal"/>
        <w:spacing w:lineRule="auto" w:line="600"/>
        <w:ind w:firstLine="720"/>
        <w:jc w:val="both"/>
        <w:rPr>
          <w:rFonts w:ascii="Arial" w:hAnsi="Arial" w:cs="Arial"/>
        </w:rPr>
      </w:pPr>
      <w:r>
        <w:rPr>
          <w:rFonts w:cs="Arial" w:ascii="Arial" w:hAnsi="Arial"/>
        </w:rPr>
        <w:t>Είναι γνωστό ότι στο ζήτημα των περιβαλλοντικών αδειοδοτήσεων πρέπει να γίνουν πολλά, έτσι ώστε να έχουμε το αποτέλεσμα που θέλουμε και να στείλουμε το μήνυμα στην επιχειρηματική κοινότητα, αλλά και στη διεθνή κοινότητα, ότι κάτι αλλάζει ουσιαστικά σ’ αυτή τη χώρα, κάποια ελπίδα υπάρχει για να γίνουν επενδύσεις που τις χρειαζόμαστε για νέες θέσεις εργασίας. Η προσπάθεια αυτή όμως, πρέπει να συμπληρωθεί και χρόνος δεν υπάρχει.</w:t>
      </w:r>
    </w:p>
    <w:p>
      <w:pPr>
        <w:pStyle w:val="Normal"/>
        <w:spacing w:lineRule="auto" w:line="600"/>
        <w:ind w:firstLine="720"/>
        <w:jc w:val="both"/>
        <w:rPr>
          <w:rFonts w:ascii="Arial" w:hAnsi="Arial" w:cs="Arial"/>
        </w:rPr>
      </w:pPr>
      <w:r>
        <w:rPr>
          <w:rFonts w:cs="Arial" w:ascii="Arial" w:hAnsi="Arial"/>
        </w:rPr>
        <w:t xml:space="preserve">Θα κάνω και μια τελευταία παρατήρηση που αφορά τα επιχειρηματικά πάρκα. Στα επιχειρηματικά πάρκα, είναι ολοφάνερο, εξηγήθηκε ήδη, κάνετε μια αντιγραφή του δικού μας νομοσχεδίου το οποίο είχαμε καταθέσει και δεν το ψηφίσατε. Δικαίωμά σας είναι. Εμείς ψηφίζουμε το δικό σας νομοσχέδιο γιατί δεν μας ενδιαφέρει η πατρότητα, μας ενδιαφέρει η ουσία. Η στάση σας, όμως, είναι ένα μικρό δείγμα για το πώς εννοείτε τη συνεννόηση και τη συναίνεση. </w:t>
      </w:r>
    </w:p>
    <w:p>
      <w:pPr>
        <w:pStyle w:val="Normal"/>
        <w:spacing w:lineRule="auto" w:line="600"/>
        <w:ind w:firstLine="720"/>
        <w:jc w:val="both"/>
        <w:rPr>
          <w:rFonts w:ascii="Arial" w:hAnsi="Arial" w:cs="Arial"/>
        </w:rPr>
      </w:pPr>
      <w:r>
        <w:rPr>
          <w:rFonts w:cs="Arial" w:ascii="Arial" w:hAnsi="Arial"/>
        </w:rPr>
        <w:t xml:space="preserve">Νομίζω πως το ότι απορρίψατε τη δική μας πρόταση νόμου και με κάποιες αστείες μάλλον αλλαγές σε κάποια σημεία φέρνετε τη δική σας, για να δείξετε ότι ήταν δική σας πρωτοβουλία, δείχνει πως δεν εννοείτε, τουλάχιστον με αυτό το νομοσχέδιο όλα όσα λέτε περί συνεννοήσεως και συναινέσεως. Και οι καιροί δεν είναι από τους συνηθισμένους. Χρειάζεται όλοι μας να κάνουμε ένα ποιοτικό άλμα, ένα ποιοτικό άλμα στο πώς λειτουργεί η δημοκρατία, ένα ποιοτικό άλμα στο πώς λειτουργεί η Κυβέρνηση, ένα ποιοτικό άλμα σε σχέση με την αποτελεσματικότητά μας, ένα ποιοτικό άλμα σε σχέση με τη νοοτροπία μας. Η Ελλάδα πρέπει να αλλάξει ταχύτητα, η Ελλάδα πρέπει να εκπλήξει θετικά. Είστε Κυβέρνηση και εκ των πραγμάτων έχετε την ευθύνη και τις ευθύνες αυτές πρέπει να τις αναλάβετε. </w:t>
      </w:r>
    </w:p>
    <w:p>
      <w:pPr>
        <w:pStyle w:val="Normal"/>
        <w:spacing w:lineRule="auto" w:line="600"/>
        <w:ind w:firstLine="720"/>
        <w:jc w:val="both"/>
        <w:rPr>
          <w:rFonts w:ascii="Arial" w:hAnsi="Arial" w:cs="Arial"/>
        </w:rPr>
      </w:pPr>
      <w:r>
        <w:rPr>
          <w:rFonts w:cs="Arial" w:ascii="Arial" w:hAnsi="Arial"/>
        </w:rPr>
        <w:t xml:space="preserve">Στο συγκεκριμένο ζήτημα, επαναλαμβάνω, του σκέλους του νομοσχεδίου που αφορά στα επιχειρηματικά πάρκα, δείχνετε την παλιά νοοτροπία. Ελπίζω σε όσο καιρό σας μένει τουλάχιστον, γιατί το τελευταίο διάστημα κυβερνάτε περισσότερο θεωρητικά παρά πρακτικά, να αντιληφθείτε πως δεν υπάρχει χρόνος και πως οι παλιές πρακτικές πρέπει να εγκαταλειφθούν. Δεν το χρειάζεστε μόνο εσείς, το χρειάζεται περισσότερο η δημοκρατία μας, το χρειάζεται η πατρίδα μας, το χρειάζονται οι Έλληνες πολίτες. Όλοι πρέπει να σταθούμε στο ύψος των περιστάσεων. Όλοι πρέπει να στηρίξουμε την Ελλάδα, αλλά ο πρώτος ρόλος εκ των πραγμάτων ανήκει στην Κυβέρνηση. Κάνετε λοιπόν, έστω και τώρα, αυτό που σας αναλογεί.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ΣΩΚΡΑΤΗΣ ΞΥΝΙΔΗΣ (Αναπληρωτής Υπουργός Οικονομίας, Ανταγωνιστικότητας και Ναυτιλίας): </w:t>
      </w:r>
      <w:r>
        <w:rPr>
          <w:rFonts w:cs="Arial" w:ascii="Arial" w:hAnsi="Arial"/>
        </w:rPr>
        <w:t>Κύριε Πρόεδρε, μπορώ να έχω το λόγο;</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Παρακαλώ, κύριε Υπουργέ.</w:t>
      </w:r>
    </w:p>
    <w:p>
      <w:pPr>
        <w:pStyle w:val="Normal"/>
        <w:spacing w:lineRule="auto" w:line="600"/>
        <w:ind w:firstLine="720"/>
        <w:jc w:val="both"/>
        <w:rPr/>
      </w:pPr>
      <w:r>
        <w:rPr>
          <w:rFonts w:cs="Arial" w:ascii="Arial" w:hAnsi="Arial"/>
          <w:b/>
        </w:rPr>
        <w:t xml:space="preserve">ΣΩΚΡΑΤΗΣ ΞΥΝΙΔΗΣ (Αναπληρωτής Υπουργός Οικονομίας, Ανταγωνιστικότητας και Ναυτιλίας): </w:t>
      </w:r>
      <w:r>
        <w:rPr>
          <w:rFonts w:cs="Arial" w:ascii="Arial" w:hAnsi="Arial"/>
        </w:rPr>
        <w:t xml:space="preserve">Κύριε Πρόεδρε, ούτως ή άλλως θα αναφερθώ επί της ουσίας αύριο, αλλά θέλω να κάνω μια παρατήρηση σε σχέση με το γενικότερο πολιτικό ζήτημα που έθεσε ο κ. Χατζηδάκης. </w:t>
      </w:r>
    </w:p>
    <w:p>
      <w:pPr>
        <w:pStyle w:val="Normal"/>
        <w:spacing w:lineRule="auto" w:line="600"/>
        <w:ind w:firstLine="720"/>
        <w:jc w:val="both"/>
        <w:rPr>
          <w:rFonts w:ascii="Arial" w:hAnsi="Arial" w:cs="Arial"/>
        </w:rPr>
      </w:pPr>
      <w:r>
        <w:rPr>
          <w:rFonts w:cs="Arial" w:ascii="Arial" w:hAnsi="Arial"/>
        </w:rPr>
        <w:t xml:space="preserve">Χωρίς να θέλω να διαφωνήσω επί της ουσίας του τελικού του συμπεράσματος, θέλω να πω ότι καλό είναι, ακριβώς για να δείξουμε ότι αλλάξαμε αντίληψη σε ορισμένα πράγματα ως πολιτικός κόσμος και συνειδητοποιούμε την κρισιμότητα των στιγμών, να μη φθάνουμε στο σημείο να κάνουμε ο ένας μαθήματα ηθικοπλασίας στον άλλο, ιδίως όταν είναι πολύ γνωστό στον ελληνικό λαό το μερίδιο ευθύνης του καθενός μας σ’ αυτήν την πορεία. </w:t>
      </w:r>
    </w:p>
    <w:p>
      <w:pPr>
        <w:pStyle w:val="Normal"/>
        <w:spacing w:lineRule="auto" w:line="600"/>
        <w:ind w:firstLine="720"/>
        <w:jc w:val="both"/>
        <w:rPr>
          <w:rFonts w:ascii="Arial" w:hAnsi="Arial" w:cs="Arial"/>
        </w:rPr>
      </w:pPr>
      <w:r>
        <w:rPr>
          <w:rFonts w:cs="Arial" w:ascii="Arial" w:hAnsi="Arial"/>
        </w:rPr>
        <w:t xml:space="preserve">Νομίζω, λοιπόν, ότι η Κυβέρνηση και η παράταξη η οποία αυτή τη στιγμή έχει την ευθύνη της διακυβέρνησης της χώρας, δείχνει εδώ και ενάμιση χρόνο μεγάλη ωριμότητα, μεγάλη υπομονή, μεγάλη προσμονή και μεγάλη δύναμη να αντιμετωπίσει τα δεινά που συσσωρεύτηκαν σ’ αυτή τη χώρα εδώ και παρά πολύ καιρό. </w:t>
      </w:r>
    </w:p>
    <w:p>
      <w:pPr>
        <w:pStyle w:val="Normal"/>
        <w:spacing w:lineRule="auto" w:line="600"/>
        <w:ind w:firstLine="720"/>
        <w:jc w:val="both"/>
        <w:rPr>
          <w:rFonts w:ascii="Arial" w:hAnsi="Arial" w:cs="Arial"/>
        </w:rPr>
      </w:pPr>
      <w:r>
        <w:rPr>
          <w:rFonts w:cs="Arial" w:ascii="Arial" w:hAnsi="Arial"/>
        </w:rPr>
        <w:t xml:space="preserve">Γι’ αυτό, λοιπόν, το λόγο και επειδή νιώθουμε πολύ βαρύ αυτό το έργο και πάρα πολλές φορές δεν σας κρύβω ότι προσπαθούμε και δίνουμε το άπαν των δυνάμεών μας καθημερινά, τέτοιου είδους παρατηρήσεις και υποδείξεις, κύριε Χατζηδάκη, δεν νομίζω ότι συντελούν στο να μπορέσουμε να περάσουμε αυτό το οποίο λέτε. Θεωρώ ότι υποκρύπτουν πάλι στοιχεία εντυπωσιασμού που αναπαράγουν αυτό το λάθος κλίμα που τόσα χρόνια ενδεχομένως καλλιεργήσαμε και δείξαμε στον ελληνικό λαό.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Κύριε Πρόεδρε, μπορώ να έχω το λόγο για δεκαπέντε δευτερόλεπτ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Με ποια διαδικασία, κύριε Χατζηδάκη;</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Επί προσωπικού…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Ορίστε, έχετε το λόγο.</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Δεν θα οξύνω καθόλου το κλίμα. Θέλω να πω ότι δεν έκανα αυτές τις παρατηρήσεις ισχυριζόμενος ότι δεν υπάρχουν ευθύνες και στη δική μας παράταξη. Τις έχουμε αναλάβει. Ούτε το έκανα για να παραστήσω τον εισαγγελέα, κύριε Υπουργέ. Το λέω διότι πραγματικά ανησυχώ, ανησυχώ για τα χειρότερα και θα ήθελα και απ’ αυτό το Βήμα, επισήμως να το καταθέσω, αν θέλετε και ως μια πέτρα στο τέλμα και ελπίζω να ληφθεί υπ’ όψιν το μήνυμα.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Χατζηδάκη. </w:t>
      </w:r>
    </w:p>
    <w:p>
      <w:pPr>
        <w:pStyle w:val="Normal"/>
        <w:spacing w:lineRule="auto" w:line="600"/>
        <w:ind w:firstLine="720"/>
        <w:jc w:val="both"/>
        <w:rPr>
          <w:rFonts w:ascii="Arial" w:hAnsi="Arial" w:cs="Arial"/>
        </w:rPr>
      </w:pPr>
      <w:r>
        <w:rPr>
          <w:rFonts w:cs="Arial" w:ascii="Arial" w:hAnsi="Arial"/>
        </w:rPr>
        <w:t>Τελευταίος ομιλητής είναι ο κ. Αθανάσιος Λεβέντης, Ανεξάρτητος Βουλευτής Νομού Αττικής.</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πιχειρηματικότητα υποφέρει στον τόπο μας, είναι γνωστό. Οι μικρομεσαίες επιχειρήσεις κλείνουν η μια μετά την άλλη, η ανεργία φουντώνει και βέβαια υποτίθεται ότι γίνεται μια προσπάθεια με αυτό το νομοσχέδιο να βελτιωθεί το κλίμα. Δεν θα μπορούσα να αντισταθώ στον πειρασμό αυτού που είπε ο κ. Χατζηδάκης και να τονίσω ότι πρέπει να υπολογίζουμε και το περιβάλλον, να το λάβουμε σοβαρά υπ’ όψιν, κάτι που με αυτό το νομοσχέδιο περνάει κατά κάποιον τρόπο ακροθιγώς το θέμα. Βέβαια ούτε η τωρινή Κυβέρνηση ούτε και η προηγούμενη είχαν δείξει κάποια ευαισθησία ούτε είχαν πάρει ουσιαστικά μέτρα προστασίας του περιβάλλοντος. </w:t>
      </w:r>
    </w:p>
    <w:p>
      <w:pPr>
        <w:pStyle w:val="Normal"/>
        <w:spacing w:lineRule="auto" w:line="600"/>
        <w:ind w:firstLine="720"/>
        <w:jc w:val="both"/>
        <w:rPr>
          <w:rFonts w:ascii="Arial" w:hAnsi="Arial" w:cs="Arial"/>
        </w:rPr>
      </w:pPr>
      <w:r>
        <w:rPr>
          <w:rFonts w:cs="Arial" w:ascii="Arial" w:hAnsi="Arial"/>
        </w:rPr>
        <w:t xml:space="preserve">Για να σας πω πιο συγκεκριμένα, στην περιοχή του Θριασίου δραστηριοποιούνται τρεις χιλιάδες επιχειρήσεις. Οι μισές και περισσότερες από τις μισές δεν έχουν καμμία άδεια και οι άλλες, αυτές που έχουν άδεια, ό,τι και αν λέει η άδεια την καταστρατηγούν κατά σύστημα. </w:t>
      </w:r>
    </w:p>
    <w:p>
      <w:pPr>
        <w:pStyle w:val="Normal"/>
        <w:spacing w:lineRule="auto" w:line="600"/>
        <w:ind w:firstLine="720"/>
        <w:jc w:val="both"/>
        <w:rPr>
          <w:rFonts w:ascii="Arial" w:hAnsi="Arial" w:cs="Arial"/>
        </w:rPr>
      </w:pPr>
      <w:r>
        <w:rPr>
          <w:rFonts w:cs="Arial" w:ascii="Arial" w:hAnsi="Arial"/>
        </w:rPr>
        <w:t xml:space="preserve">Τώρα, ερχόμαστε να συζητήσουμε άλλο ένα πολυνομοσχέδιο, το οποίο και αυτό για να εφαρμοστεί παραπέμπει σε σωρεία κοινών υπουργικών αποφάσεων και προεδρικών διαταγμάτων. Το νομοσχέδιο που φέρνετε είναι χωρισμένο σε πέντε μέρη και εμείς θα επικεντρωθούμε στη χωροθέτηση της βιομηχανίας, είτε με τη μορφή επιχειρηματικών πάρκων είτε με σημειακή αντιμετώπιση, δηλαδή την εγκατάσταση μεμονωμένων βιομηχανιών, όπου υπάρχουν και οι βασικές μας ενστάσεις. Και υπάρχουν βασικές ενστάσεις, γιατί όταν λέτε για παράδειγμα να παρθούν μέτρα για την αντιμετώπιση της ρύπανσης από τα λύματα, από τα στερεά απόβλητα, κύριε Υπουργέ, ήθελα να ξέρω τι σχεδιάζετε. Για παράδειγμα δεν υπάρχει στον τόπο μας κανένα μέτρο για να αντιμετωπιστούν τα βιομηχανικά, τα επικίνδυνα, τα τοξικά απόβλητα. Πού θα πηγαίνουν αυτά; Και για τα άλλα όμως τα οικιακά απορρίμματα βλέπουμε τι γίνεται κάθε μέρα. Είδαμε τι έγινε και στην Κερατέα και το πρόβλημα ακόμα δεν έχει λυθεί και δεν φαίνεται ότι θα αντιμετωπιστεί. </w:t>
      </w:r>
    </w:p>
    <w:p>
      <w:pPr>
        <w:pStyle w:val="Normal"/>
        <w:spacing w:lineRule="auto" w:line="600"/>
        <w:ind w:firstLine="720"/>
        <w:jc w:val="both"/>
        <w:rPr>
          <w:rFonts w:ascii="Arial" w:hAnsi="Arial" w:cs="Arial"/>
        </w:rPr>
      </w:pPr>
      <w:r>
        <w:rPr>
          <w:rFonts w:cs="Arial" w:ascii="Arial" w:hAnsi="Arial"/>
        </w:rPr>
        <w:t>Τώρα σαφώς και υπάρχουν και θετικά σημεία στο νομοσχέδιο. Δεν θέλουμε να είμαστε αρνητικοί. Όσον αφορά τη χωροθέτηση των πάρκων οι διατάξεις που προτείνονται ουσιαστικά διευρύνουν τα είδη των πάρκων, ενώ ταυτόχρονα διευρύνουν και τις επιτρεπτές δραστηριότητες μέσα σε αυτά προσθέτοντας ουσιαστικά χρήσεις στον τριτογενή τομέα.</w:t>
      </w:r>
    </w:p>
    <w:p>
      <w:pPr>
        <w:pStyle w:val="Normal"/>
        <w:spacing w:lineRule="auto" w:line="600"/>
        <w:ind w:firstLine="720"/>
        <w:jc w:val="both"/>
        <w:rPr>
          <w:rFonts w:ascii="Arial" w:hAnsi="Arial" w:cs="Arial"/>
        </w:rPr>
      </w:pPr>
      <w:r>
        <w:rPr>
          <w:rFonts w:cs="Arial" w:ascii="Arial" w:hAnsi="Arial"/>
        </w:rPr>
        <w:t xml:space="preserve">Γενικά θετικό σημείο μπορεί να αναφερθεί η συσχέτιση με τα χωροταξικά και πολεοδομικά σχέδια σε όλες τις σχετικές διατάξεις, συμφωνία με το ειδικό χωροταξικό πλαίσιο για τη βιομηχανία, τα ρυθμιστικά σχέδια που υπάρχουν και τα πολεοδομικά σχέδια. </w:t>
      </w:r>
    </w:p>
    <w:p>
      <w:pPr>
        <w:pStyle w:val="Normal"/>
        <w:spacing w:lineRule="auto" w:line="600"/>
        <w:ind w:firstLine="720"/>
        <w:jc w:val="both"/>
        <w:rPr>
          <w:rFonts w:ascii="Arial" w:hAnsi="Arial" w:cs="Arial"/>
        </w:rPr>
      </w:pPr>
      <w:r>
        <w:rPr>
          <w:rFonts w:cs="Arial" w:ascii="Arial" w:hAnsi="Arial"/>
        </w:rPr>
        <w:t xml:space="preserve">Εξαίρεση αποτελεί η αναφορά στο άρθρο 42 για τον καθορισμό των αρχών του επιχειρηματικού σχεδίου των περιοχών και τον ορισμό των περιφερειακών ενοτήτων της επικράτειας, όπου υπάρχει ανάγκη ανάπτυξης επιχειρηματικών πάρκων με απόφαση μόνο του Υπουργείου Οικονομίας, Ανταγωνιστικότητας και Ναυτιλίας και όχι και του Υπουργείου Περιβάλλοντος, διάταξη που μας επιτρέπει να αμφιβάλλουμε τελικά για τα περιβαλλοντικά στοιχεία των αποφάσεων. </w:t>
      </w:r>
    </w:p>
    <w:p>
      <w:pPr>
        <w:pStyle w:val="Normal"/>
        <w:spacing w:lineRule="auto" w:line="600"/>
        <w:ind w:firstLine="720"/>
        <w:jc w:val="both"/>
        <w:rPr>
          <w:rFonts w:ascii="Arial" w:hAnsi="Arial" w:cs="Arial"/>
        </w:rPr>
      </w:pPr>
      <w:r>
        <w:rPr>
          <w:rFonts w:cs="Arial" w:ascii="Arial" w:hAnsi="Arial"/>
        </w:rPr>
        <w:t>Κύριε Υπουργέ, θα ήθελα να σας ρωτήσω κάτι. Επιχειρηματικά πάρκα είναι και τα αιολικά πάρκα, θέλω να πιστεύω. Γίνεται αυτήν τη στιγμή ένα έγκλημα, κατά την άποψή μου, όταν πάμε να εγκαταστήσουμε αιολικά πάρκα μέσα σε δάση και δασικές εκτάσεις, όταν πάμε στον Κιθαιρώνα να βάλουμε ανεμογεννήτριες και περνάμε μέσα από το ελατόδασος, το μόνο που έχει απομείνει στην Αττική και κόβουμε εκατοντάδες έλατα υπεραιωνόβια, λέγοντας ότι θα έχουμε όφελος είκοσι κυβικά ξυλείας από το ελατόδασος του Κιθαιρώνα.</w:t>
      </w:r>
    </w:p>
    <w:p>
      <w:pPr>
        <w:pStyle w:val="Normal"/>
        <w:spacing w:lineRule="auto" w:line="600"/>
        <w:ind w:firstLine="720"/>
        <w:jc w:val="both"/>
        <w:rPr>
          <w:rFonts w:ascii="Arial" w:hAnsi="Arial" w:cs="Arial"/>
        </w:rPr>
      </w:pPr>
      <w:r>
        <w:rPr>
          <w:rFonts w:cs="Arial" w:ascii="Arial" w:hAnsi="Arial"/>
        </w:rPr>
        <w:t xml:space="preserve">Δεν πάω σε όλα τα άλλα στοιχεία για το τι σημαίνει Κιθαιρώνας, που είναι ένα πανέμορφο βουνό με ιστορία. </w:t>
      </w:r>
    </w:p>
    <w:p>
      <w:pPr>
        <w:pStyle w:val="Normal"/>
        <w:spacing w:lineRule="auto" w:line="600"/>
        <w:ind w:firstLine="720"/>
        <w:jc w:val="both"/>
        <w:rPr>
          <w:rFonts w:ascii="Arial" w:hAnsi="Arial" w:cs="Arial"/>
        </w:rPr>
      </w:pPr>
      <w:r>
        <w:rPr>
          <w:rFonts w:cs="Arial" w:ascii="Arial" w:hAnsi="Arial"/>
        </w:rPr>
        <w:t xml:space="preserve">Δεν είναι μόνο, λοιπόν, να φτιάξουμε τα επιχειρηματικά πάρκα, αλλά και το τι ζημιές θα προκαλέσουμε και αυτό είναι κάτι που θα πρέπει να αποφύγουμε. Και φοβάμαι ότι εδώ δεν μας πείθετε. </w:t>
      </w:r>
    </w:p>
    <w:p>
      <w:pPr>
        <w:pStyle w:val="Normal"/>
        <w:spacing w:lineRule="auto" w:line="600"/>
        <w:ind w:firstLine="720"/>
        <w:jc w:val="both"/>
        <w:rPr>
          <w:rFonts w:ascii="Arial" w:hAnsi="Arial" w:cs="Arial"/>
        </w:rPr>
      </w:pPr>
      <w:r>
        <w:rPr>
          <w:rFonts w:cs="Arial" w:ascii="Arial" w:hAnsi="Arial"/>
        </w:rPr>
        <w:t xml:space="preserve">Θεωρούμε θετική την επέκταση του είδους των πάρκων, όπως Επιχειρηματικό Πάρκο Περιβαλλοντικού Χαρακτήρα και Πράσινης Επιχειρηματικότητας, Επιχειρηματικό Πάρκο Εξυγίανσης και Επιχειρηματικό Πάρκο Ενδιάμεσου Βαθμού Οργάνωσης. </w:t>
      </w:r>
    </w:p>
    <w:p>
      <w:pPr>
        <w:pStyle w:val="Normal"/>
        <w:spacing w:lineRule="auto" w:line="600"/>
        <w:ind w:firstLine="720"/>
        <w:jc w:val="both"/>
        <w:rPr>
          <w:rFonts w:ascii="Arial" w:hAnsi="Arial" w:cs="Arial"/>
        </w:rPr>
      </w:pPr>
      <w:r>
        <w:rPr>
          <w:rFonts w:cs="Arial" w:ascii="Arial" w:hAnsi="Arial"/>
        </w:rPr>
        <w:t xml:space="preserve">Μεγάλες επιφυλάξεις, όμως, διατηρούμε για την επέκταση των χρήσεων εντός των επιχειρηματικών πάρκων στον τριτογενή τομέα, ο οποίος δεν θα πρέπει να αντιμετωπίζεται γενικά με τον τρόπο που αντιμετωπίζεται η βιομηχανία. </w:t>
      </w:r>
    </w:p>
    <w:p>
      <w:pPr>
        <w:pStyle w:val="Normal"/>
        <w:spacing w:lineRule="auto" w:line="600"/>
        <w:ind w:firstLine="720"/>
        <w:jc w:val="both"/>
        <w:rPr>
          <w:rFonts w:ascii="Arial" w:hAnsi="Arial" w:cs="Arial"/>
        </w:rPr>
      </w:pPr>
      <w:r>
        <w:rPr>
          <w:rFonts w:cs="Arial" w:ascii="Arial" w:hAnsi="Arial"/>
        </w:rPr>
        <w:t xml:space="preserve">Θετικό γεγονός, βέβαια, αποτελεί η εξαίρεση εμπορικών κέντρων εντός των επιχειρηματικών πάρκων. </w:t>
      </w:r>
    </w:p>
    <w:p>
      <w:pPr>
        <w:pStyle w:val="Normal"/>
        <w:spacing w:lineRule="auto" w:line="600"/>
        <w:ind w:firstLine="720"/>
        <w:jc w:val="both"/>
        <w:rPr/>
      </w:pPr>
      <w:r>
        <w:rPr>
          <w:rFonts w:cs="Arial" w:ascii="Arial" w:hAnsi="Arial"/>
        </w:rPr>
        <w:t xml:space="preserve">Θα θέλαμε, όμως, τη διαβεβαίωσή σας για την απαγόρευση της μετατροπής αυτών των πάρκων σε μεγάλες συγκεντρώσεις εμπορικών κυρίως δραστηριοτήτων, γιατί και οι εμπορικές δραστηριότητες και ένα τεράστιο </w:t>
      </w:r>
      <w:r>
        <w:rPr>
          <w:rFonts w:cs="Arial" w:ascii="Arial" w:hAnsi="Arial"/>
          <w:lang w:val="en-US"/>
        </w:rPr>
        <w:t>mall</w:t>
      </w:r>
      <w:r>
        <w:rPr>
          <w:rFonts w:cs="Arial" w:ascii="Arial" w:hAnsi="Arial"/>
        </w:rPr>
        <w:t xml:space="preserve"> μπορεί…</w:t>
      </w:r>
    </w:p>
    <w:p>
      <w:pPr>
        <w:pStyle w:val="Normal"/>
        <w:spacing w:lineRule="auto" w:line="600"/>
        <w:ind w:firstLine="720"/>
        <w:jc w:val="both"/>
        <w:rPr/>
      </w:pPr>
      <w:r>
        <w:rPr>
          <w:rFonts w:cs="Arial" w:ascii="Arial" w:hAnsi="Arial"/>
          <w:b/>
        </w:rPr>
        <w:t xml:space="preserve">ΣΩΚΡΑΤΗΣ ΞΥΝΙΔΗΣ (Αναπληρωτής Υπουργός Οικονομίας, Ανταγωνιστικότητας και Ναυτιλίας): </w:t>
      </w:r>
      <w:r>
        <w:rPr>
          <w:rFonts w:cs="Arial" w:ascii="Arial" w:hAnsi="Arial"/>
        </w:rPr>
        <w:t xml:space="preserve">Το γράφει ρητά. </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Χαίρομαι που ακούω τη διαβεβαίωσή σας, κύριε Υπουργέ, γιατί ένα </w:t>
      </w:r>
      <w:r>
        <w:rPr>
          <w:rFonts w:cs="Arial" w:ascii="Arial" w:hAnsi="Arial"/>
          <w:lang w:val="en-US"/>
        </w:rPr>
        <w:t>mall</w:t>
      </w:r>
      <w:r>
        <w:rPr>
          <w:rFonts w:cs="Arial" w:ascii="Arial" w:hAnsi="Arial"/>
        </w:rPr>
        <w:t xml:space="preserve"> μπορεί να συγκεντρώσει δεκάδες χιλιάδες αυτοκίνητα σε μια περιοχή και να δημιουργήσει κυκλοφοριακή ασφυξία και ό,τι άλλο αυτό συνεπάγεται. </w:t>
      </w:r>
    </w:p>
    <w:p>
      <w:pPr>
        <w:pStyle w:val="Normal"/>
        <w:spacing w:lineRule="auto" w:line="600"/>
        <w:ind w:firstLine="720"/>
        <w:jc w:val="both"/>
        <w:rPr>
          <w:rFonts w:ascii="Arial" w:hAnsi="Arial" w:cs="Arial"/>
        </w:rPr>
      </w:pPr>
      <w:r>
        <w:rPr>
          <w:rFonts w:cs="Arial" w:ascii="Arial" w:hAnsi="Arial"/>
        </w:rPr>
        <w:t xml:space="preserve">Και ενώ θα περίμενε κάποιος ότι γίνεται μια προσπάθεια οργάνωσης της βιομηχανικής-βιοτεχνικής δραστηριότητας για ενίσχυση της περιβαλλοντικής προστασίας με παράλληλη προστασία των επιχειρήσεων -κάτι που μας βρίσκει όλους σύμφωνους- στο ίδιο σχέδιο νόμου γίνεται εκτενής αναφορά της σημειακής, της μεμονωμένης δηλαδή χωροθέτησης, της βιομηχανίας-βιοτεχνίας που όλα τα προηγούμενα χρόνια αποτέλεσε πληγή και δεν ευνόησε ούτε την ανάπτυξή της, αλλά ούτε και την προστασία του περιβάλλοντος. Τι υποδομές θα κάνετε σε μια μεμονωμένη σημειακή βιομηχανική εγκατάσταση, κύριε Υπουργέ; Πού θα πάνε τα λύματα και τα απορρίμματα; </w:t>
      </w:r>
    </w:p>
    <w:p>
      <w:pPr>
        <w:pStyle w:val="Normal"/>
        <w:spacing w:lineRule="auto" w:line="600"/>
        <w:ind w:firstLine="720"/>
        <w:jc w:val="both"/>
        <w:rPr>
          <w:rFonts w:ascii="Arial" w:hAnsi="Arial" w:cs="Arial"/>
        </w:rPr>
      </w:pPr>
      <w:r>
        <w:rPr>
          <w:rFonts w:cs="Arial" w:ascii="Arial" w:hAnsi="Arial"/>
        </w:rPr>
        <w:t xml:space="preserve">Η αιτιολογική έκθεση αναφέρει ότι υπάρχει ανάγκη ενίσχυσης της εθνικής περιβαλλοντικής προστασίας. Συγκεκριμένα, αναφέρεται στην ανάγκη περισσότερης προβολής αυτής της προστασίας απ’ ό,τι στο παρελθόν. Κάτι τέτοιο δεν γίνεται ορατό στα άρθρα του σχεδίου νόμου. Πιστεύουμε ότι στην καλύτερη περίπτωση απλά τηρείται η ισχύουσα νομοθεσία ως περιορισμός της αδειοδότησης. </w:t>
      </w:r>
    </w:p>
    <w:p>
      <w:pPr>
        <w:pStyle w:val="Normal"/>
        <w:spacing w:lineRule="auto" w:line="600"/>
        <w:ind w:firstLine="720"/>
        <w:jc w:val="both"/>
        <w:rPr>
          <w:rFonts w:ascii="Arial" w:hAnsi="Arial" w:cs="Arial"/>
        </w:rPr>
      </w:pPr>
      <w:r>
        <w:rPr>
          <w:rFonts w:cs="Arial" w:ascii="Arial" w:hAnsi="Arial"/>
        </w:rPr>
        <w:t xml:space="preserve">Όσον αφορά την αδειοδοτούσα αρχή, καθιερώνονται τρεις αδειοδοτούσες αρχές. Οι οικίες περιφερειακές ενότητες, τα κατά τόπους επιμελητήρια και το Τεχνικό Επιμελητήριο. Σ’ αυτά αναφέρθηκε προηγουμένως και ο κ. Χατζηδάκης. </w:t>
      </w:r>
    </w:p>
    <w:p>
      <w:pPr>
        <w:pStyle w:val="Normal"/>
        <w:spacing w:lineRule="auto" w:line="600"/>
        <w:ind w:firstLine="720"/>
        <w:jc w:val="both"/>
        <w:rPr>
          <w:rFonts w:ascii="Arial" w:hAnsi="Arial" w:cs="Arial"/>
        </w:rPr>
      </w:pPr>
      <w:r>
        <w:rPr>
          <w:rFonts w:cs="Arial" w:ascii="Arial" w:hAnsi="Arial"/>
        </w:rPr>
        <w:t xml:space="preserve">Δεν θεωρούμε ότι η ύπαρξη τριών διαφορετικών αρχών θα επιταχύνει τις αδειοδοτήσεις. Θα προτιμούσαμε μια αρχή να αποτελεί την αδειοδοτούσα αρχή, η οποία βέβαια θα πρέπει να έχει ευθύνη κατ’ ευθείαν από την επίσημη πολιτεία. Εκτιμούμε ότι αυτή η ποικιλία αδειοδοτουσών αρχών θα έχει ως αποτέλεσμα τη μη γρήγορη και σωστή αδειοδότηση. </w:t>
      </w:r>
    </w:p>
    <w:p>
      <w:pPr>
        <w:pStyle w:val="Normal"/>
        <w:spacing w:lineRule="auto" w:line="600"/>
        <w:ind w:firstLine="720"/>
        <w:jc w:val="both"/>
        <w:rPr>
          <w:rFonts w:ascii="Arial" w:hAnsi="Arial" w:cs="Arial"/>
        </w:rPr>
      </w:pPr>
      <w:r>
        <w:rPr>
          <w:rFonts w:cs="Arial" w:ascii="Arial" w:hAnsi="Arial"/>
        </w:rPr>
        <w:t xml:space="preserve">Το σχέδιο νόμου αναφέρει ως καινοτομία τη διαφοροποίηση της διαδικασίας χορήγησης άδειας εγκατάστασης, ανάλογα με το βαθμό όχλη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αμέσως, κύριε Πρόεδρε. </w:t>
      </w:r>
    </w:p>
    <w:p>
      <w:pPr>
        <w:pStyle w:val="Normal"/>
        <w:spacing w:lineRule="auto" w:line="600"/>
        <w:ind w:firstLine="720"/>
        <w:jc w:val="both"/>
        <w:rPr>
          <w:rFonts w:ascii="Arial" w:hAnsi="Arial" w:cs="Arial"/>
        </w:rPr>
      </w:pPr>
      <w:r>
        <w:rPr>
          <w:rFonts w:cs="Arial" w:ascii="Arial" w:hAnsi="Arial"/>
        </w:rPr>
        <w:t>Κατ’ αρχάς, θέλουμε να επισημάνουμε ότι αυτό δεν αποτελεί καινοτομία, αφού στο παρελθόν η άδεια εγκατάστασης και η έγκριση περιβαλλοντικών όρων αποτελούσαν δυο ξεχωριστές άδειες και η διαφοροποίηση αφορούσε τη δεύτερη. Με το παρόν σχέδιο νόμου ενοποιούνται οι δύο διαδικασίες και, επομένως, αυτή η διαφοροποίηση ανάγεται στην άδεια εγκατάστασης.</w:t>
      </w:r>
    </w:p>
    <w:p>
      <w:pPr>
        <w:pStyle w:val="Normal"/>
        <w:spacing w:lineRule="auto" w:line="600"/>
        <w:ind w:firstLine="720"/>
        <w:jc w:val="both"/>
        <w:rPr>
          <w:rFonts w:ascii="Arial" w:hAnsi="Arial" w:cs="Arial"/>
        </w:rPr>
      </w:pPr>
      <w:r>
        <w:rPr>
          <w:rFonts w:cs="Arial" w:ascii="Arial" w:hAnsi="Arial"/>
        </w:rPr>
        <w:t xml:space="preserve">Η διαφοροποίηση στην πρώτη περίπτωση της χαμηλής όχλησης εγκαταστάσεων ισοδυναμεί με απαλλαγή από άδεια εγκατάστασης και προτυποποίησης περιβαλλοντικών όρων. </w:t>
      </w:r>
    </w:p>
    <w:p>
      <w:pPr>
        <w:pStyle w:val="Normal"/>
        <w:spacing w:lineRule="auto" w:line="600"/>
        <w:ind w:firstLine="720"/>
        <w:jc w:val="both"/>
        <w:rPr>
          <w:rFonts w:ascii="Arial" w:hAnsi="Arial" w:cs="Arial"/>
        </w:rPr>
      </w:pPr>
      <w:r>
        <w:rPr>
          <w:rFonts w:cs="Arial" w:ascii="Arial" w:hAnsi="Arial"/>
        </w:rPr>
        <w:t xml:space="preserve">Έχουμε πολλές επιφυλάξεις για την ορθότητα αυτής της διαδικασίας και ειδικά όταν η ενσωμάτωση πολεοδομικής άδειας στην άδεια εγκατάστασης παραπέμπει σε κοινή υπουργική απόφαση, όπως γίνεται κατά κόρον και στο παρόν σχέδιο νόμου.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Αθανάσιο Λεβέντη, Ανεξάρτητο Βουλευτή Νομού Αττικής.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ου σχεδίου νόμου του Υπουργείου Οικονομίας, Ανταγωνιστικότητας και Ναυτιλίας: «Απλοποίηση της αδειοδότησης τεχνικών επαγγελματικών και μεταποιητικών δραστηριοτήτων και επιχειρηματικών πάρκων και άλλες διατάξει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νομοσχέδιο του Υπουργείου Οικονομίας, Ανταγωνιστικότητας και Ναυτιλίας: «Απλοποίηση της αδειοδότησης τεχνικών επαγγελματικών και μεταποιητικών δραστηριοτήτων και επιχειρηματικών πάρκων και άλλες διατάξεις» έγινε δεκτό επί της αρχής κατά πλειοψηφία. </w:t>
      </w:r>
    </w:p>
    <w:p>
      <w:pPr>
        <w:pStyle w:val="Normal"/>
        <w:spacing w:lineRule="auto" w:line="600"/>
        <w:ind w:firstLine="720"/>
        <w:jc w:val="both"/>
        <w:rPr/>
      </w:pPr>
      <w:r>
        <w:rPr>
          <w:rFonts w:cs="Arial" w:ascii="Arial" w:hAnsi="Arial"/>
        </w:rPr>
        <w:t>Κύριοι συνάδελφοι, σας έχουν διανεμηθεί τα Πρακτικά της Τρίτης 10</w:t>
      </w:r>
      <w:r>
        <w:rPr>
          <w:rFonts w:cs="Arial" w:ascii="Arial" w:hAnsi="Arial"/>
          <w:vertAlign w:val="superscript"/>
        </w:rPr>
        <w:t>ης</w:t>
      </w:r>
      <w:r>
        <w:rPr>
          <w:rFonts w:cs="Arial" w:ascii="Arial" w:hAnsi="Arial"/>
        </w:rPr>
        <w:t xml:space="preserve"> Μαΐου 2011 και ερωτάται το Σώμα αν τα επικυρώνει.</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Αναστάσιος Κουράκης): </w:t>
      </w:r>
      <w:r>
        <w:rPr>
          <w:rFonts w:cs="Arial" w:ascii="Arial" w:hAnsi="Arial"/>
        </w:rPr>
        <w:t>Συνεπώς τα Πρακτικά της Τρίτης 10</w:t>
      </w:r>
      <w:r>
        <w:rPr>
          <w:rFonts w:cs="Arial" w:ascii="Arial" w:hAnsi="Arial"/>
          <w:vertAlign w:val="superscript"/>
        </w:rPr>
        <w:t>ης</w:t>
      </w:r>
      <w:r>
        <w:rPr>
          <w:rFonts w:cs="Arial" w:ascii="Arial" w:hAnsi="Arial"/>
        </w:rPr>
        <w:t xml:space="preserve"> Μαΐου 2011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2.15΄ λύεται η συνεδρίαση για αύριο ημέρα Τετάρτη 1η Ιουνίου 2011 και ώρα 10.00΄, με αντικείμενο εργασιών του Σώματος νομοθετική εργασία: συνέχιση της συζήτησης επί των άρθρων και του συνόλου του σχεδίου νόμου του Υπουργείου Οικονομίας, Ανταγωνιστικότητας και Ναυτιλίας: «Απλοποίηση της αδειοδότησης τεχνικών επαγγελματικών και μεταποιητικών δραστηριοτήτων και επιχειρηματικών πάρκων και άλλες διατάξεις». </w:t>
      </w:r>
    </w:p>
    <w:p>
      <w:pPr>
        <w:pStyle w:val="Normal"/>
        <w:spacing w:lineRule="auto" w:line="600"/>
        <w:ind w:firstLine="720"/>
        <w:jc w:val="both"/>
        <w:rPr/>
      </w:pPr>
      <w:r>
        <w:rPr>
          <w:rFonts w:cs="Arial" w:ascii="Arial" w:hAnsi="Arial"/>
          <w:b/>
          <w:bCs/>
        </w:rPr>
        <w:t>Ο ΠΡΟΕΔΡΟΣ                                                   ΟΙ ΓΡΑΜΜΑΤΕΙΣ</w:t>
      </w:r>
    </w:p>
    <w:sectPr>
      <w:headerReference w:type="default" r:id="rId22"/>
      <w:footerReference w:type="default" r:id="rId2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6/6/2011 9:30: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6/2011 11:55: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31-5-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24</w:t>
    </w:r>
    <w:r>
      <w:rPr>
        <w:rStyle w:val="PageNumber"/>
        <w:b/>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30:00Z</dcterms:created>
  <dc:creator>Production</dc:creator>
  <dc:description/>
  <cp:keywords/>
  <dc:language>en-US</dc:language>
  <cp:lastModifiedBy>l.venetikidou</cp:lastModifiedBy>
  <cp:lastPrinted>2011-06-03T11:55:00Z</cp:lastPrinted>
  <dcterms:modified xsi:type="dcterms:W3CDTF">2011-06-06T09:30:00Z</dcterms:modified>
  <cp:revision>2</cp:revision>
  <dc:subject/>
  <dc:title>ΠΡΑΚΤΙΚΑ ΒΟΥΛΗΣ</dc:title>
</cp:coreProperties>
</file>