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ΜΓ΄</w:t>
      </w:r>
    </w:p>
    <w:p>
      <w:pPr>
        <w:pStyle w:val="Normal"/>
        <w:spacing w:lineRule="auto" w:line="360"/>
        <w:rPr/>
      </w:pPr>
      <w:r>
        <w:rPr>
          <w:rFonts w:cs="Arial" w:ascii="Arial" w:hAnsi="Arial"/>
        </w:rPr>
        <w:t>Δευτέρα  30 Μαΐ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α) Δικογραφία κατά των διατελεσάντων μέχρι 2/8/2010 Υπουργών Οικονομίας και Οικονομικών καθώς και Υπουργών Απασχόλησης και Κοινωνικής Προστασίας, σελ.                                                                                                                          β) Δικογραφία κατά του Υπουργού Οικονομικών., σελ. </w:t>
        <w:br/>
        <w:t xml:space="preserve">3. Ανακοινώνεται ότι ο Σύλλογος Εργαζομένων του Ταχυδρομικού Ταμιευτηρίου κατέθεσε ψήφισμα με το οποίο ζητεί όπως το Ταχυδρομικό Ταμιευτήριο παραμείνει υπό δημόσιο έλεγχο, με κοινωνικό χαρακτήρα και προσανατολισμό, σελ. </w:t>
      </w:r>
    </w:p>
    <w:p>
      <w:pPr>
        <w:pStyle w:val="Normal"/>
        <w:spacing w:lineRule="auto" w:line="360"/>
        <w:rPr/>
      </w:pPr>
      <w:r>
        <w:rPr>
          <w:rFonts w:cs="Arial" w:ascii="Arial" w:hAnsi="Arial"/>
        </w:rPr>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31 Μαΐου 2011, σελ. </w:t>
        <w:br/>
        <w:t>4. Συζήτηση επικαίρων ερωτήσεων:</w:t>
        <w:br/>
        <w:t>α) Προς τον Υπουργό Υγείας και Κοινωνικής Αλληλεγγύης:</w:t>
        <w:br/>
        <w:t xml:space="preserve"> i. σχετικά με την καταβολή των δεδουλευμένων των συμβεβλημένων γιατρών με τα ασφαλιστικά ταμεία, σελ. </w:t>
        <w:br/>
        <w:t xml:space="preserve">ii. σχετικά με την αξιολόγηση του Γενικού Νοσοκομείου Καρδίτσας, σελ.               </w:t>
      </w:r>
      <w:r>
        <w:rPr>
          <w:rFonts w:cs="Arial" w:ascii="Arial" w:hAnsi="Arial"/>
          <w:lang w:val="en-US"/>
        </w:rPr>
        <w:t>iii</w:t>
      </w:r>
      <w:r>
        <w:rPr>
          <w:rFonts w:cs="Arial" w:ascii="Arial" w:hAnsi="Arial"/>
        </w:rPr>
        <w:t xml:space="preserve">. σχετικά με την αντιμετώπιση των οικονομικών προβλημάτων των μη κυβερνητικών φορέων παιδικής προστασίας, σελ. </w:t>
        <w:br/>
        <w:t>β) Προς τον Υπουργό Οικονομικών:</w:t>
        <w:br/>
        <w:t xml:space="preserve"> i. σχετικά με τις διαδικασίες επιστροφής του Ολυμπιακού Ακινήτου στην κυριότητα του Ελληνικού Δημοσίου, σελ. </w:t>
        <w:br/>
        <w:t xml:space="preserve"> ii. σχετικά με τη διαχείριση της Δημόσιας Περιουσίας, σελ. </w:t>
        <w:br/>
        <w:t xml:space="preserve"> γ) Προς την Υπουργό Περιβάλλοντος, Ενέργειας και Κλιματικής Αλλαγής, σχετικά με την προώθηση επιχειρηματικών σχεδίων για την εξόρυξη χρυσού και άλλων μεταλλευμάτων, σελ. </w:t>
        <w:br/>
        <w:t xml:space="preserve">5. Συζήτηση επίκαιρης επερώτησης Βουλευτών της Νέας Δημοκρατίας προς τον Υπουργό Οικονομίας, Ανταγωνιστικότητας και Ναυτιλίας, σχετικά με την "απαξίωση" της Κρήτης από τη σημερινή Κυβέρνηση., σελ. </w:t>
        <w:br/>
        <w:t xml:space="preserve"> </w:t>
        <w:br/>
        <w:t xml:space="preserve">Γ. ΝΟΜΟΘΕΤΙΚΗ ΕΡΓΑΣΙΑ </w:t>
        <w:br/>
        <w:t xml:space="preserve">1. Κατάθεση πρότασης νόμου:                                                                                          Οι Βουλευτές κ.κ. Κ. Τασούλας, Κ. Τζαβάρας, Κ. Καραγκούνης και Α. Λυκουρέντζος κατέθεσαν πρόταση νόμου: "Σύσταση Ειδικής Επιτροπής Επανελέγχου Δηλώσεων Περιουσιακής Κατάστασης ετών 1974-2010",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ων επικαίρων ερωτήσεων:</w:t>
        <w:br/>
        <w:t>ΓΙΑΚΟΥΜΑΤΟΣ Γ. , σελ.</w:t>
        <w:br/>
        <w:t>ΚΑΡΑΤΖΑΦΕΡΗΣ Γ. , σελ.</w:t>
        <w:br/>
        <w:t>ΚΟΥΡΟΥΜΠΛΗΣ Π. , σελ.</w:t>
        <w:br/>
        <w:t>ΚΟΥΣΕΛΑΣ Δ. , σελ.</w:t>
        <w:br/>
        <w:t>ΛΟΒΕΡΔΟΣ Α. , σελ.</w:t>
        <w:br/>
        <w:t>ΜΑΝΙΑΤΗΣ Ι. , σελ.</w:t>
        <w:br/>
        <w:t>ΡΟΝΤΟΥΛΗΣ Α. , σελ.</w:t>
        <w:br/>
        <w:t>ΣΑΛΑΓΙΑΝΝΗΣ Ν. , σελ.</w:t>
        <w:br/>
        <w:t>ΤΙΜΟΣΙΔΗΣ Μ. , σελ.</w:t>
        <w:br/>
        <w:t>ΤΣΟΥΜΑΝΗ - ΣΠΕΝΤΖΑ Ε. , σελ.</w:t>
        <w:br/>
        <w:br/>
        <w:t>Β. Επί της επίκαιρης επερώτησης:</w:t>
        <w:br/>
        <w:t>ΑΠΟΣΤΟΛΑΤΟΣ Β. , σελ.</w:t>
        <w:br/>
        <w:t>ΚΕΦΑΛΟΓΙΑΝΝΗΣ Ε. , σελ.</w:t>
        <w:br/>
        <w:t>ΚΡΙΤΣΩΤΑΚΗΣ Μ. , σελ.</w:t>
        <w:br/>
        <w:t>ΜΗΤΣΟΤΑΚΗΣ Κ. , σελ.</w:t>
        <w:br/>
        <w:t>ΜΟΥΣΟΥΡΟΥΛΗΣ Κ. , σελ.</w:t>
        <w:br/>
        <w:t>ΠΛΑΚΙΩΤΑΚΗΣ Ι. , σελ.</w:t>
        <w:br/>
        <w:t>ΠΡΩΤΟΠΑΠΑΣ Χ. , σελ.</w:t>
        <w:br/>
        <w:t>ΡΗΓΑΣ Π. , σελ.</w:t>
        <w:br/>
        <w:t>ΡΟΝΤΟΥΛΗΣ Α. , σελ.</w:t>
        <w:br/>
        <w:t>ΤΑΣΟΥΛΑΣ Κ. , σελ.</w:t>
        <w:br/>
        <w:t>ΧΑΛΒΑΤΖΗΣ Σ. , σελ.</w:t>
        <w:br/>
        <w:t>ΧΑΤΖΗΔΑΚΗΣ Κ.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ΜΓ΄</w:t>
      </w:r>
    </w:p>
    <w:p>
      <w:pPr>
        <w:pStyle w:val="Normal"/>
        <w:spacing w:lineRule="auto" w:line="600"/>
        <w:ind w:firstLine="720"/>
        <w:jc w:val="center"/>
        <w:rPr>
          <w:rFonts w:ascii="Arial" w:hAnsi="Arial" w:cs="Arial"/>
        </w:rPr>
      </w:pPr>
      <w:r>
        <w:rPr>
          <w:rFonts w:cs="Arial" w:ascii="Arial" w:hAnsi="Arial"/>
        </w:rPr>
        <w:t>Δευτέρα 30 Μαΐου 2011</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θήνα, σήμερα στις 30 Μαΐου 2011, ημέρα Δευτέρα και ώρα 18.04΄ συνήλθε στην Αίθουσα των συνεδριάσεων του Βουλευτηρίου η Βουλή σε ολομέλεια για να συνεδριάσει υπό την προεδρία της Ε΄ Αντιπροέδρου αυτής κ.</w:t>
      </w:r>
      <w:r>
        <w:rPr>
          <w:rFonts w:cs="Arial" w:ascii="Arial" w:hAnsi="Arial"/>
          <w:b/>
        </w:rPr>
        <w:t xml:space="preserve"> ΒΕΡΑΣ ΝΙΚΟΛΑΪΔΟΥ.</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Νικόλαο Σαλαγιάννη, Βουλευτή Καρδίτσης, τα ακόλουθα: </w:t>
      </w:r>
    </w:p>
    <w:p>
      <w:pPr>
        <w:pStyle w:val="Normal"/>
        <w:overflowPunct w:val="false"/>
        <w:autoSpaceDE w:val="false"/>
        <w:spacing w:lineRule="auto" w:line="48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pPr>
      <w:r>
        <w:rPr>
          <w:rFonts w:cs="Arial" w:ascii="Arial" w:hAnsi="Arial"/>
        </w:rPr>
        <w:t>1) Ο Βουλευτής Ευβοίας κ. ΣΥΜΕΩΝ ΚΕΔΙΚΟΓΛΟΥ κατέθεσε αναφορά με την οποία  ο Δήμαρχος Μαντουδίου-Λίμνης-Αγίας Άννας αιτείται τη δημιουργία Σχολείου Δεύτερης Ευκαιρίας στη βόρεια Εύβοια.</w:t>
      </w:r>
    </w:p>
    <w:p>
      <w:pPr>
        <w:pStyle w:val="Normal"/>
        <w:overflowPunct w:val="false"/>
        <w:autoSpaceDE w:val="false"/>
        <w:spacing w:lineRule="auto" w:line="480"/>
        <w:ind w:firstLine="720"/>
        <w:jc w:val="both"/>
        <w:rPr/>
      </w:pPr>
      <w:r>
        <w:rPr>
          <w:rFonts w:cs="Arial" w:ascii="Arial" w:hAnsi="Arial"/>
        </w:rPr>
        <w:t>2) Ο Βουλευτής Β΄ Αθηνών κ. ΑΠΟΣΤΟΛΟΣ  ΚΑΚΛΑΜΑΝΗΣ  κατέθεσε αναφορά με την οποία  ο κ. Κωνσταντίνος Νίγδελης, πατέρας παιδιού με ειδικές ανάγκες που επέτυχε στο διαγωνισμό του ΟΑΕΔ 2008 εκφράζει τη δυσαρέσκειά του στην φημολογούμενη ακύρωση του διαγωνισμού διά της πολυετούς αναστολής εφαρμογής των αποτελεσμάτων.</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Β΄ Αθηνών κ. ΑΠΟΣΤΟΛΟΣ  ΚΑΚΛΑΜΑΝΗΣ  κατέθεσε αναφορά με την οποία  η Διεθνής Ακαδημία Ελευθερίας αιτείται να ορισθεί με διοικητική πράξη η Διεύθυνση παρακολούθησης του έργου της και να ενημερωθεί ο Υπουργός Πολιτισμού για την άσκηση της εποπτείας.</w:t>
      </w:r>
    </w:p>
    <w:p>
      <w:pPr>
        <w:pStyle w:val="Normal"/>
        <w:overflowPunct w:val="false"/>
        <w:autoSpaceDE w:val="false"/>
        <w:spacing w:lineRule="auto" w:line="480"/>
        <w:ind w:firstLine="720"/>
        <w:jc w:val="both"/>
        <w:rPr>
          <w:rFonts w:ascii="Arial" w:hAnsi="Arial" w:cs="Arial"/>
        </w:rPr>
      </w:pPr>
      <w:r>
        <w:rPr>
          <w:rFonts w:cs="Arial" w:ascii="Arial" w:hAnsi="Arial"/>
        </w:rPr>
        <w:t xml:space="preserve">4) Ο Βουλευτής Β΄ Αθηνών κ. ΑΠΟΣΤΟΛΟΣ  ΚΑΚΛΑΜΑΝΗΣ  κατέθεσε αναφορά με την οποία  το Σωματείο Συνταξιούχων ΗΣΑΠ καταγγέλλει την κατάργηση των εργασιακών και ασφαλιστικών κατακτήσεων ετών, τις μειώσεις μισθών και συντάξεων, τις ανεξέλεγκτες ανατιμήσεις κ.λπ.. </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Ευβοίας κ. ΣΥΜΕΩΝ (ΣΙΜΟΣ) ΚΕΔΙΚΟΓΛΟΥ κατέθεσε αναφορά με την οποία  ο κ. Παναγιώτης Πετράκος αιτείται να ενημερωθεί για το εάν η περιοχή Αγίου Ταξιάρχη Ροβιών Ευβοίας έχει κηρυχθεί πρoστατευόμενος αρχαιολογικός χώρος.</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Ευβοίας κ. ΣΥΜΕΩΝ (ΣΙΜΟΣ) ΚΕΔΙΚΟΓΛΟΥ κατέθεσε αναφορά με την οποία  ο Σύλλογος Εργαζομένων, το Επιστημονικό Συμβούλιο και η Διεύθυνση Ιατρικής και Νοσηλευτικής Υπηρεσίας του   Γενικού Νοσοκομείου Κύμης  εκφράζουν την αντίθεσή τους απέναντι σε κάθε προσπάθεια υποβάθμισης του Νοσοκομείου-Κέντρου Υγείας Κύμης σε Κέντρο Υγείας.</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Σερρών κ. ΕΥΣΤΑΘΙΟΣ  ΚΟΥΤΜΕΡΙΔΗΣ  κατέθεσε αναφορά με την οποία  οι εκπρόσωποι των Αμυγδαλοπαραγωγών της Δημοτικής Ενότητας Στρυμονικού Δήμου Ηράκλειας Νομού Σερρών αιτoύνται την άμεση αξιολόγηση των καταστροφών, που έχει υποστεί η καλλιέργεια της αμυγδαλιάς στην ευρύτερη περιοχή ,από τις υπηρεσίες των ΕΛΓΑ.</w:t>
      </w:r>
    </w:p>
    <w:p>
      <w:pPr>
        <w:pStyle w:val="Normal"/>
        <w:overflowPunct w:val="false"/>
        <w:autoSpaceDE w:val="false"/>
        <w:spacing w:lineRule="auto" w:line="480"/>
        <w:ind w:firstLine="720"/>
        <w:jc w:val="both"/>
        <w:rPr/>
      </w:pPr>
      <w:r>
        <w:rPr>
          <w:rFonts w:cs="Arial" w:ascii="Arial" w:hAnsi="Arial"/>
        </w:rPr>
        <w:t>8) Οι Βουλευτές, Β΄ Αθηνών κ. ΦΩΤΙΟΣ - ΦΑΝΟΥΡΙΟΣ  ΚΟΥΒΕΛΗΣ και κ. ΓΡΗΓΟΡΙΟΣ ΨΑΡΙΑΝΟΣ, Νομού Αττικής κ. ΑΘΑΝΑΣΙΟΣ  ΛΕΒΕΝΤΗΣ και Αχαΐας κ. ΝΙΚΟΛΑΟΣ ΤΣΟΥΚΑΛΗΣ κατέθεσαν αναφορά με την οποία  η Γενική Πανελλαδική Ομοσπονδία Επιχειρήσεων Τουρισμού  διαμαρτύρεται για το ύψος των αυξήσεων που επιβάλλονται στον τομέα των υπηρεσιών του τουρισμού από την πολιτεία και ειδικότερα από τον ΟΛΠ, καθώς και για το χρόνο λειτουργίας των μουσείων και αρχαιολογικών χώρων.</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Καρδίτσης κ. ΣΠΥΡΙΔΩΝ ΤΑΛΙΑΔΟΥΡΟΣ  κατέθεσε αναφορά με την οποία  ο Αντιδήμαρχος του Δήμου Καρδίτσας αιτείται την επίλυση θέματος που αφορά συνταγογράφηση  φαρμάκων των ασφαλισμένων του ΙΚΑ στο ΚΑΠΗ του δήμου.</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Αχαΐας κ. ΝΙΚΟΛΑΟΣ  ΝΙΚΟΛΟΠΟΥΛΟΣ  κατέθεσε αναφορά με την οποία  το Τμήμα Κοινωνικής Θεολογίας της Θεολογικής Σχολής του Εθνικού και Καποδιστριακού Πανεπιστημίου Αθηνών  εκφράζει την αντίθεσή του στην επιχειρούμενη κατάργησή του.</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ο Σύλλογος Πολυτέκνων Περιφέρειας Καλαβρύτων  διαμαρτύρεται για τη φημολογούμενη υποβάθμιση του Νοσοκομείου Καλαβρύτων.</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Αργολίδος κ. ΙΩΑΝΝΗΣ ΑΝΔΡΙΑΝΟΣ κατέθεσε αναφορά με την οποία  ο Σύλλογος Αναπληρωτών &amp; Ωρομισθίων Εκπαιδευτικών ΤΕΕ ΟΑΕΔ της Περιφέρειας Πελοποννήσου  αιτείται την αναγνώριση της προϋπηρεσίας που έχει αποκτηθεί  στα σχολεία του ΟΑΕΔ.</w:t>
      </w:r>
    </w:p>
    <w:p>
      <w:pPr>
        <w:pStyle w:val="Normal"/>
        <w:overflowPunct w:val="false"/>
        <w:autoSpaceDE w:val="false"/>
        <w:spacing w:lineRule="auto" w:line="480"/>
        <w:ind w:firstLine="720"/>
        <w:jc w:val="both"/>
        <w:rPr>
          <w:rFonts w:ascii="Arial" w:hAnsi="Arial" w:cs="Arial"/>
        </w:rPr>
      </w:pPr>
      <w:r>
        <w:rPr>
          <w:rFonts w:cs="Arial" w:ascii="Arial" w:hAnsi="Arial"/>
        </w:rPr>
        <w:t xml:space="preserve">13) Ο Βουλευτής Πέλλης κ. ΓΕΩΡΓΙΟΣ  ΚΑΡΑΣΜΑΝΗΣ  κατέθεσε αναφορά με την οποία  η κ. Ελένη Ιγνατιάδου  ζητά να ενημερωθεί σχετικά με την συνταξιοδότησή της. </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Πέλλης κ. ΓΕΩΡΓΙΟΣ  ΚΑΡΑΣΜΑΝΗΣ  κατέθεσε αναφορά με την οποία  ο κ. Ιμβριώτης Δημήτριος  αιτείται να ενημερωθεί για την πορεία ένστασης του πατέρα του στον ΟΓΑ σχετικά με την  επιστροφή ποσού που καταβλήθηκε σε σκευάσματα αντί  τροφής σε περίπτωση τραχειοτομίας.</w:t>
      </w:r>
    </w:p>
    <w:p>
      <w:pPr>
        <w:pStyle w:val="Normal"/>
        <w:overflowPunct w:val="false"/>
        <w:autoSpaceDE w:val="false"/>
        <w:spacing w:lineRule="auto" w:line="480"/>
        <w:ind w:firstLine="720"/>
        <w:jc w:val="both"/>
        <w:rPr>
          <w:rFonts w:ascii="Arial" w:hAnsi="Arial" w:cs="Arial"/>
        </w:rPr>
      </w:pPr>
      <w:r>
        <w:rPr>
          <w:rFonts w:cs="Arial" w:ascii="Arial" w:hAnsi="Arial"/>
        </w:rPr>
        <w:t xml:space="preserve">15) Ο Βουλευτής Ηρακλείου κ. ΜΙΧΑΗΛ ΚΡΙΤΣΩΤΑΚΗΣ κατέθεσε αναφορά με την οποία  οι Συμβασιούχοι Ιατροί - Οδοντίατροι των Πολυϊατρείων Αθήνας και Πειραιά ΤΑΞΥ  διαμαρτύρονται για την επιλογή των ΤΑΞΥ και ΙΚΑ-ΕΤΑΜ να χαρακτηρίζουν προσχηματικώς τις συμβάσεις τους ως ορισμένου χρόνου, η οποία καταστρατηγεί τα εργασιακά δικαιώματά τους και καταθέτουν πρόταση νόμου για την τυποποίηση της σύμβασής τους.  </w:t>
      </w:r>
    </w:p>
    <w:p>
      <w:pPr>
        <w:pStyle w:val="Normal"/>
        <w:overflowPunct w:val="false"/>
        <w:autoSpaceDE w:val="false"/>
        <w:spacing w:lineRule="auto" w:line="480"/>
        <w:ind w:firstLine="720"/>
        <w:jc w:val="both"/>
        <w:rPr>
          <w:rFonts w:ascii="Arial" w:hAnsi="Arial" w:cs="Arial"/>
        </w:rPr>
      </w:pPr>
      <w:r>
        <w:rPr>
          <w:rFonts w:cs="Arial" w:ascii="Arial" w:hAnsi="Arial"/>
        </w:rPr>
        <w:t xml:space="preserve">16) Οι Βουλευτές Β΄ Θεσσαλονίκης κ. ΑΓΓΕΛΟΣ  ΤΖΕΚΗΣ, Α΄ Θεσσαλονίκης κ. ΙΩΑΝΝΗΣ ΖΙΩΓΑΣ και κ. ΣΟΦΙΑ ΚΑΛΑΝΤΙΔΟΥ κατέθεσαν αναφορά με την οποία  οι κάτοικοι του Μαρτυρικού Χωριού Ελευθεροχωρίου Γιαννιτσών Νoμού Πέλλας  ζητούν αποκατάσταση μετά από εβδομήντα χρόνια. </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Πέλλης κ. ΓΕΩΡΓΙΟΣ  ΚΑΡΑΣΜΑΝΗΣ  κατέθεσε αναφορά με την οποία  ο κ. Σίσκος Αναστάσιος  αιτείται να πληροφορηθεί πότε δικαιούται να πάρει σύνταξη γήρατος.</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Πέλλης κ. ΓΕΩΡΓΙΟΣ  ΚΑΡΑΣΜΑΝΗΣ  κατέθεσε αναφορά με την οποία  ο κ. Χατζηκυριάκος Γεώργιος αιτείται να πληροφορηθεί πότε θα του καταβάλουν τα ποσά που δικαιούται από τα περίπου δύο έτη υπηρεσίας στην Αγροφυλακή που έχει υπηρετήσει.</w:t>
      </w:r>
    </w:p>
    <w:p>
      <w:pPr>
        <w:pStyle w:val="Normal"/>
        <w:overflowPunct w:val="false"/>
        <w:autoSpaceDE w:val="false"/>
        <w:spacing w:lineRule="auto" w:line="480"/>
        <w:ind w:firstLine="720"/>
        <w:jc w:val="both"/>
        <w:rPr>
          <w:rFonts w:ascii="Arial" w:hAnsi="Arial" w:cs="Arial"/>
        </w:rPr>
      </w:pPr>
      <w:r>
        <w:rPr>
          <w:rFonts w:cs="Arial" w:ascii="Arial" w:hAnsi="Arial"/>
        </w:rPr>
        <w:t xml:space="preserve">19) Ο Βουλευτής Β΄ Αθηνών κ. ΚΩΝΣΤΑΝΤΙΝΟΣ ΑΪΒΑΛΙΩΤΗΣ κατέθεσε αναφορά με την οποία  ο Προϊστάμενος του Τμήματος Δασοπονίας και ΔΦΠ του ΤΕΙ Λάρισας  διαμαρτύρεται σχετικά με την απόφαση του Υπουργείου για μη εισαγωγή σπουδαστών στο τμήμα Δασοπονίας και Διαχείρισης Φυσικού Περιβάλλοντος Καρδίτσας του ΤΕΙ Λάρισας. </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Β΄ Αθηνών κ. ΚΩΝΣΤΑΝΤΙΝΟΣ ΑΪΒΑΛΙΩΤΗΣ κατέθεσε αναφορά με την οποία  ο κ. Άρης Σπίνος, δημοσιογράφος και υποψήφιος Αντιπεριφερειάρχης Πειραιώς  αιτείται τη μετονομασία είκοσι ενός οδών Δήμων του Πειραιά, προς τιμήν των είκοσι ενός Ελληνόπουλων θυμάτων -φιλάθλων της «ΠΑΕ Ολυμπιακός» της 8ης Φεβρουαρίου 1981.</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Β΄ Αθηνών κ. ΚΩΝΣΤΑΝΤΙΝΟΣ ΑΪΒΑΛΙΩΤΗΣ κατέθεσε αναφορά με την οποία  η Εκτελεστική Επιτροπή της  Πανελλήνιας Ομοσπονδίας Μονίμων Δημοσίων Υπαλλήλων του Υπουργείου Εθνικής Άμυνας αιτείται τη συμμετοχή  των εργαζομένων όλων των κατηγοριών για την αντιμετώπιση του δημοσιονομικού προβλήματος της χώρας.</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Β΄ Πειραιώς κ. ΑΝΑΣΤΑΣΙΟΣ  ΝΕΡΑΝΤΖΗΣ κατέθεσε αναφορά με την οποία  ο Φιλοπρόοδος Όμιλος Κάμπου Νομού Χίου  αιτείται την υπαγωγή της γης του Κάμπου στις απαλλαγές του Φόρου Ακίνητης Περιουσίας.</w:t>
      </w:r>
    </w:p>
    <w:p>
      <w:pPr>
        <w:pStyle w:val="Normal"/>
        <w:overflowPunct w:val="false"/>
        <w:autoSpaceDE w:val="false"/>
        <w:spacing w:lineRule="auto" w:line="480"/>
        <w:ind w:firstLine="720"/>
        <w:jc w:val="both"/>
        <w:rPr>
          <w:rFonts w:ascii="Arial" w:hAnsi="Arial" w:cs="Arial"/>
        </w:rPr>
      </w:pPr>
      <w:r>
        <w:rPr>
          <w:rFonts w:cs="Arial" w:ascii="Arial" w:hAnsi="Arial"/>
        </w:rPr>
        <w:t xml:space="preserve">23) Ο Βουλευτής Β΄ Αθηνών κ. ΚΩΝΣΤΑΝΤΙΝΟΣ ΑΪΒΑΛΙΩΤΗΣ κατέθεσε αναφορά με την οποία  ο κ. Ανέστης Χατζηαντωνίου  ζητά την έγκριση της υπό θεώρησης Μελέτης Περιβαλλοντικών Επιπτώσεων, καθώς και την έγκριση της απαιτούμενης ΚΥ απόφασης περιβαλλοντικών όρων για την κατασκευή λιμανιού στην Καταβάθρα Αντίσσης Λέσβου. </w:t>
      </w:r>
    </w:p>
    <w:p>
      <w:pPr>
        <w:pStyle w:val="Normal"/>
        <w:overflowPunct w:val="false"/>
        <w:autoSpaceDE w:val="false"/>
        <w:spacing w:lineRule="auto" w:line="480"/>
        <w:ind w:firstLine="720"/>
        <w:jc w:val="both"/>
        <w:rPr/>
      </w:pPr>
      <w:r>
        <w:rPr>
          <w:rFonts w:cs="Arial" w:ascii="Arial" w:hAnsi="Arial"/>
        </w:rPr>
        <w:t xml:space="preserve">24) Οι Βουλευτές, Β΄ Θεσσαλονίκης κ. ΑΓΓΕΛΟΣ  ΤΖΕΚΗΣ, Α΄ Θεσσαλονίκης κ. ΙΩΑΝΝΗΣ ΖΙΩΓΑΣ και κ. ΣΟΦΙΑ ΚΑΛΑΝΤΙΔΟΥ κατέθεσαν αναφορά με την οποία  ο πολιτιστικός σύλλογος Καλυβών Νομού Χαλκιδικής «Μυκηβέρνα» διαμαρτύρεται για την καθυστέρηση συγκρότησης συνεργείου κατεδάφισης κεραίας κινητής τηλεφωνίας στις Καλύβες η οποία κρίθηκε κατεδαφιστέα από την Πολεοδομία Πολυγύρου. </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Β΄ Αθηνών κ. ΚΩΝΣΤΑΝΤΙΝΟΣ ΑΪΒΑΛΙΩΤΗΣ κατέθεσε αναφορά με την οποία  η Παμποντιακή Ομοσπονδία Ελλάδος αιτείται την επίλυση θεμάτων που αφορούν  την ανταλλάξιμη περιουσία των προσφύγων της Μικράς Ασίας και τη διεκδίκηση των οφειλούμενων γερμανικών αποζημιώσεων από την περίοδο της κατοχής.</w:t>
      </w:r>
    </w:p>
    <w:p>
      <w:pPr>
        <w:pStyle w:val="Normal"/>
        <w:overflowPunct w:val="false"/>
        <w:autoSpaceDE w:val="false"/>
        <w:spacing w:lineRule="auto" w:line="480"/>
        <w:ind w:firstLine="720"/>
        <w:jc w:val="both"/>
        <w:rPr>
          <w:rFonts w:ascii="Arial" w:hAnsi="Arial" w:cs="Arial"/>
        </w:rPr>
      </w:pPr>
      <w:r>
        <w:rPr>
          <w:rFonts w:cs="Arial" w:ascii="Arial" w:hAnsi="Arial"/>
        </w:rPr>
        <w:t>26) Οι Βουλευτές Β΄ Θεσσαλονίκης κ. ΑΓΓΕΛΟΣ  ΤΖΕΚΗΣ, Α΄ Θεσσαλονίκης κ. ΣΟΦΙΑ ΚΑΛΑΝΤΙΔΟΥ και κ. ΙΩΑΝΝΗΣ ΖΙΩΓΑΣ κατέθεσαν αναφορά με την οποία  το Σωματείο Εργατοτεχνιτών και Υπαλλήλων «ΦΙΛΚΕΡΑΜ – JOHNSON» εκφράζει τη διαμαρτυρία του γιατί διακόσιοι είκοσι εργαζόμενοι  στην επιχείρηση εκτός από τη δουλειά τους που έχουν χάσει, κινδυνεύουν να χάσουν και τις αποζημιώσεις τους.</w:t>
      </w:r>
    </w:p>
    <w:p>
      <w:pPr>
        <w:pStyle w:val="Normal"/>
        <w:overflowPunct w:val="false"/>
        <w:autoSpaceDE w:val="false"/>
        <w:spacing w:lineRule="auto" w:line="480"/>
        <w:ind w:firstLine="720"/>
        <w:jc w:val="both"/>
        <w:rPr>
          <w:rFonts w:ascii="Arial" w:hAnsi="Arial" w:cs="Arial"/>
        </w:rPr>
      </w:pPr>
      <w:r>
        <w:rPr>
          <w:rFonts w:cs="Arial" w:ascii="Arial" w:hAnsi="Arial"/>
        </w:rPr>
        <w:t xml:space="preserve">27) Οι Βουλευτές Μαγνησίας κ. ΑΠΟΣΤΟΛΟΣ ΝΑΝΟΣ, Λαρίσης κ. ΑΝΤΩΝΙΟΣ ΣΚΥΛΛΑΚΟΣ κατέθεσαν αναφορά με την οποία  ο Δήμαρχος Νοτίου Πηλίου, ο Πρόεδρος της ΕΑΣ Πηλίου και άλλοι φορείς  διαμαρτύρονται για την υπουργική απόφαση για τον καθορισμό της υποχρεωτικής ασφαλιζόμενης αξίας και της ειδικής ασφαλιστικής εισφοράς φυτικής παραγωγής των 10,9 ευρώ ανά στρέμμα για τις βρώσιμες ελιές. </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ο Σύλλογος Εργαζομένων του Ταχυδρομικού Ταμιευτηρίου διαμαρτύρεται για την πώληση του Ταχυδρομικού Ταμιευτηρίου σε ιδιώτες.</w:t>
      </w:r>
    </w:p>
    <w:p>
      <w:pPr>
        <w:pStyle w:val="Normal"/>
        <w:overflowPunct w:val="false"/>
        <w:autoSpaceDE w:val="false"/>
        <w:spacing w:lineRule="auto" w:line="480"/>
        <w:ind w:firstLine="720"/>
        <w:jc w:val="both"/>
        <w:rPr/>
      </w:pPr>
      <w:r>
        <w:rPr>
          <w:rFonts w:cs="Arial" w:ascii="Arial" w:hAnsi="Arial"/>
        </w:rPr>
        <w:t xml:space="preserve">29) Οι Βουλευτές, Μαγνησίας κ. ΑΠΟΣΤΟΛΟΣ ΝΑΝΟΣ και Λαρίσης κ. ΑΝΤΩΝΙΟΣ ΣΚΥΛΛΑΚΟΣ κατέθεσαν αναφορά με την οποία  ο Σύλλογος Γονέων και Κηδεμόνων Μαθητών Ειδικών Σχολείων - Ιδρυμάτων - Θεραπευτηρίων και Ατόμων με Αναπηρίες  διαμαρτύρεται για την μεταστέγαση του ΕΕΕΕΚ Λάρισας στο χώρο του Θεραπευτηρίου Χρονίων Παθήσεων στον Αμπελώνα Λάρισας. </w:t>
      </w:r>
    </w:p>
    <w:p>
      <w:pPr>
        <w:pStyle w:val="Normal"/>
        <w:overflowPunct w:val="false"/>
        <w:autoSpaceDE w:val="false"/>
        <w:spacing w:lineRule="auto" w:line="480"/>
        <w:ind w:firstLine="720"/>
        <w:jc w:val="both"/>
        <w:rPr/>
      </w:pPr>
      <w:r>
        <w:rPr>
          <w:rFonts w:cs="Arial" w:ascii="Arial" w:hAnsi="Arial"/>
        </w:rPr>
        <w:t>30) Οι Βουλευτές, Β΄ Θεσσαλονίκης κ. ΑΓΓΕΛΟΣ  ΤΖΕΚΗΣ, Α΄ Θεσσαλονίκης κ. ΙΩΑΝΝΗΣ ΖΙΩΓΑΣ και κ. ΣΟΦΙΑ ΚΑΛΑΝΤΙΔΟΥ κατέθεσαν αναφορά με την οποία  οι Ακτημονικοί Σύλλογοι Νομού Μαλγάρων και Κυμίνων Νομού Θεσσαλονίκης  εκφράζουν τη διαμαρτυρία τους για την άρνηση αδειοδότησης των συλλόγων τους για την έγκριση καλλιέργειας 2011, με συνέπεια να χαθεί η προθεσμία για την ενιαία δήλωση καλλιέργειας 2011.</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η Κίνηση Πολιτών για τον περιορισμό των Τυχερών Παιγνίων  εκφράζει την αντίθεσή της στο σχέδιο νόμου «Ρύθμιση της αγοράς παιγνίων».</w:t>
      </w:r>
    </w:p>
    <w:p>
      <w:pPr>
        <w:pStyle w:val="Normal"/>
        <w:overflowPunct w:val="false"/>
        <w:autoSpaceDE w:val="false"/>
        <w:spacing w:lineRule="auto" w:line="480"/>
        <w:ind w:firstLine="720"/>
        <w:jc w:val="both"/>
        <w:rPr/>
      </w:pPr>
      <w:r>
        <w:rPr>
          <w:rFonts w:cs="Arial" w:ascii="Arial" w:hAnsi="Arial"/>
        </w:rPr>
        <w:t>32) Οι Βουλευτές, Β΄ Θεσσαλονίκης κ. ΑΓΓΕΛΟΣ  ΤΖΕΚΗΣ, Α΄ Θεσσαλονίκης κ. ΣΟΦΙΑ ΚΑΛΑΝΤΙΔΟΥ και κ. ΙΩΑΝΝΗΣ ΖΙΩΓΑΣ κατέθεσαν αναφορά με την οποία  το Σωματείο Εργατοϋπαλλήλων ΒΙΟΜΕ στη Θεσσαλονίκη αιτείται τη συνέχιση της λειτουργίας της επιχείρησης, καθώς και τη διασφάλιση των εργασιακών και ασφαλιστικών δικαιωμάτων της ΒΙΟΜΕ και του ευρύτερου κλάδου των κατασκευών.</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Β΄ Αθηνών κ. ΚΩΝΣΤΑΝΤΙΝΟΣ ΑΪΒΑΛΙΩΤΗΣ κατέθεσε αναφορά με την οποία  το Πανελλήνιο Σωματείο Εργαζομένων στα Ελληνικά Πετρέλαια  εκφράζει τη διαμαρτυρία του προς τη νέα πρόταση της Εταιρείας, θεωρώντας ότι τα μέτρα που προτείνει είναι κατά των εργαζομένων.</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Αχαΐας κ. ΝΙΚΟΛΑΟΣ  ΝΙΚΟΛΟΠΟΥΛΟΣ  κατέθεσε αναφορά με την οποία  ο κ. Αντώνης Γιαλιτάκης  εκφράζει τις απόψεις του για την αναμόρφωση του σώματος επιθεώρησης.</w:t>
      </w:r>
    </w:p>
    <w:p>
      <w:pPr>
        <w:pStyle w:val="Normal"/>
        <w:overflowPunct w:val="false"/>
        <w:autoSpaceDE w:val="false"/>
        <w:spacing w:lineRule="auto" w:line="480"/>
        <w:ind w:firstLine="720"/>
        <w:jc w:val="both"/>
        <w:rPr>
          <w:rFonts w:ascii="Arial" w:hAnsi="Arial" w:cs="Arial"/>
        </w:rPr>
      </w:pPr>
      <w:r>
        <w:rPr>
          <w:rFonts w:cs="Arial" w:ascii="Arial" w:hAnsi="Arial"/>
        </w:rPr>
        <w:t xml:space="preserve">35) Ο Βουλευτής Νομού Αττικής κ. ΝΙΚΟΛΑΟΣ ΚΑΝΤΕΡΕΣ κατέθεσε αναφορά με την οποία  ο Δήμαρχος Μαραθώνος  ζητά την ένταξη των ΤΑΞΙ του Δήμου Μαραθώνα στην περιμετρική του Δήμου Αθηναίων. </w:t>
      </w:r>
    </w:p>
    <w:p>
      <w:pPr>
        <w:pStyle w:val="Normal"/>
        <w:overflowPunct w:val="false"/>
        <w:autoSpaceDE w:val="false"/>
        <w:spacing w:lineRule="auto" w:line="480"/>
        <w:ind w:firstLine="720"/>
        <w:jc w:val="both"/>
        <w:rPr>
          <w:rFonts w:ascii="Arial" w:hAnsi="Arial" w:cs="Arial"/>
        </w:rPr>
      </w:pPr>
      <w:r>
        <w:rPr>
          <w:rFonts w:cs="Arial" w:ascii="Arial" w:hAnsi="Arial"/>
        </w:rPr>
        <w:t xml:space="preserve">36) Ο Βουλευτής Αχαΐας κ. ΝΙΚΟΛΑΟΣ  ΝΙΚΟΛΟΠΟΥΛΟΣ  κατέθεσε δημοσίευμα εφημερίδας το οποίο αναφέρεται στα προβλήματα που αντιμετωπίζει ο Ερυθρός Σταυρός στην Πάτρα. </w:t>
      </w:r>
    </w:p>
    <w:p>
      <w:pPr>
        <w:pStyle w:val="Normal"/>
        <w:overflowPunct w:val="false"/>
        <w:autoSpaceDE w:val="false"/>
        <w:spacing w:lineRule="auto" w:line="480"/>
        <w:ind w:firstLine="720"/>
        <w:jc w:val="both"/>
        <w:rPr>
          <w:rFonts w:ascii="Arial" w:hAnsi="Arial" w:cs="Arial"/>
        </w:rPr>
      </w:pPr>
      <w:r>
        <w:rPr>
          <w:rFonts w:cs="Arial" w:ascii="Arial" w:hAnsi="Arial"/>
        </w:rPr>
        <w:t xml:space="preserve">37) Ο Βουλευτής Αχαΐας κ. ΝΙΚΟΛΑΟΣ  ΝΙΚΟΛΟΠΟΥΛΟΣ  κατέθεσε δημοσίευμα εφημερίδας το οποίο αναφέρεται στην έλλειψη συντηρητών στο νέο Αρχαιολογικό Μουσείο της Πάτρας. </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Αχαΐας κ. ΝΙΚΟΛΑΟΣ ΤΣΟΥΚΑΛΗΣ κατέθεσε αναφορά με την οποία  ο Σύλλογος Πολυτέκνων της Περιφέρειας Καλαβρύτων εκφράζει τη δυσαρέσκειά του για τη φημολογούμενη υποβάθμιση του Γενικού Νοσοκομείου Καλαβρύτων.</w:t>
      </w:r>
    </w:p>
    <w:p>
      <w:pPr>
        <w:pStyle w:val="Normal"/>
        <w:overflowPunct w:val="false"/>
        <w:autoSpaceDE w:val="false"/>
        <w:spacing w:lineRule="auto" w:line="480"/>
        <w:ind w:firstLine="720"/>
        <w:jc w:val="both"/>
        <w:rPr>
          <w:rFonts w:ascii="Arial" w:hAnsi="Arial" w:cs="Arial"/>
        </w:rPr>
      </w:pPr>
      <w:r>
        <w:rPr>
          <w:rFonts w:cs="Arial" w:ascii="Arial" w:hAnsi="Arial"/>
        </w:rPr>
        <w:t xml:space="preserve">39) Ο Βουλευτής Αχαΐας κ. ΝΙΚΟΛΑΟΣ  ΝΙΚΟΛΟΠΟΥΛΟΣ  κατέθεσε δημοσίευμα εφημερίδας το οποίο αναφέρεται στην έλλειψη μετρητών ισχύος για τα φωτοβολταϊκά στη ΔΕΗ Κορωπίου. </w:t>
      </w:r>
    </w:p>
    <w:p>
      <w:pPr>
        <w:pStyle w:val="Normal"/>
        <w:overflowPunct w:val="false"/>
        <w:autoSpaceDE w:val="false"/>
        <w:spacing w:lineRule="auto" w:line="480"/>
        <w:ind w:firstLine="720"/>
        <w:jc w:val="both"/>
        <w:rPr>
          <w:rFonts w:ascii="Arial" w:hAnsi="Arial" w:cs="Arial"/>
        </w:rPr>
      </w:pPr>
      <w:r>
        <w:rPr>
          <w:rFonts w:cs="Arial" w:ascii="Arial" w:hAnsi="Arial"/>
        </w:rPr>
        <w:t xml:space="preserve">40) Ο Βουλευτής Αχαΐας κ. ΝΙΚΟΛΑΟΣ  ΝΙΚΟΛΟΠΟΥΛΟΣ  κατέθεσε δημοσίευμα εφημερίδας το οποίο αναφέρεται στις ελλείψεις που υπάρχουν στην Πυροσβεστική Υπηρεσία Αιγίου. </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Α΄ Πειραιώς κ. ΕΜΜΑΝΟΥΗΛ (ΜΑΝΩΛΗΣ) ΜΠΕΝΤΕΝΙΩΤΗΣ  κατέθεσε αναφορά με την οποία  ο Πρόεδρος της Επιτροπής Εγχωρίου Περιουσίας Κυθήρων-Αντικυθήρων αιτείται την ανάγκη τροποποίησης του νομικού πλαισίου που διέπει τη λειτουργία του ΝΠΔΔ με την επωνυμία Εγχώριος Περιουσία Κυθήρων-Αντικυθήρων.</w:t>
      </w:r>
    </w:p>
    <w:p>
      <w:pPr>
        <w:pStyle w:val="Normal"/>
        <w:overflowPunct w:val="false"/>
        <w:autoSpaceDE w:val="false"/>
        <w:spacing w:lineRule="auto" w:line="48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ναφέρεται στις αγωγές των κατοίκων του Νoμού Αχαΐας για τις γερμανικές αποζημιώσεις.</w:t>
      </w:r>
    </w:p>
    <w:p>
      <w:pPr>
        <w:pStyle w:val="Normal"/>
        <w:overflowPunct w:val="false"/>
        <w:autoSpaceDE w:val="false"/>
        <w:spacing w:lineRule="auto" w:line="480"/>
        <w:ind w:firstLine="720"/>
        <w:jc w:val="both"/>
        <w:rPr>
          <w:rFonts w:ascii="Arial" w:hAnsi="Arial" w:cs="Arial"/>
        </w:rPr>
      </w:pPr>
      <w:r>
        <w:rPr>
          <w:rFonts w:cs="Arial" w:ascii="Arial" w:hAnsi="Arial"/>
        </w:rPr>
        <w:t xml:space="preserve">43) Ο Βουλευτής Αχαΐας κ. ΝΙΚΟΛΑΟΣ  ΝΙΚΟΛΟΠΟΥΛΟΣ  κατέθεσε δημοσίευμα εφημερίδας το οποίο αναφέρεται στο σύστημα μεταφοράς χρημάτων στο εξωτερικό από τη διακίνηση λαθρομεταναστών. </w:t>
      </w:r>
    </w:p>
    <w:p>
      <w:pPr>
        <w:pStyle w:val="Normal"/>
        <w:overflowPunct w:val="false"/>
        <w:autoSpaceDE w:val="false"/>
        <w:spacing w:lineRule="auto" w:line="480"/>
        <w:ind w:firstLine="720"/>
        <w:jc w:val="both"/>
        <w:rPr>
          <w:rFonts w:ascii="Arial" w:hAnsi="Arial" w:cs="Arial"/>
        </w:rPr>
      </w:pPr>
      <w:r>
        <w:rPr>
          <w:rFonts w:cs="Arial" w:ascii="Arial" w:hAnsi="Arial"/>
        </w:rPr>
        <w:t>44) Ο Βουλευτής Α΄ Πειραιώς κ. ΕΜΜΑΝΟΥΗΛ (ΜΑΝΩΛΗΣ) ΜΠΕΝΤΕΝΙΩΤΗΣ  κατέθεσε αναφορά με την οποία  ο Δήμαρχος Αγκιστρίου Νομού Αττικής  αιτείται τη διάθεση κατάλληλων μηχανημάτων για τον καθαρισμό του δάσους και των αντιπυρικών ζωνών που υπάρχουν και είναι σε αθλία κατάσταση.</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Α΄ Πειραιώς κ. ΕΜΜΑΝΟΥΗΛ (ΜΑΝΩΛΗΣ) ΜΠΕΝΤΕΝΙΩΤΗΣ  κατέθεσε αναφορά με την οποία  ο Δήμαρχος Αγκιστρίου Νομού Αττικής αιτείται τη χρηματοδότηση από πόρους του ΤΕΟ ΑΕ για την εκτέλεση του έργου: «Συντήρηση οδικού δικτύου Νήσου Αγκιστρίου» του Δήμου Αγκιστρίου.</w:t>
      </w:r>
    </w:p>
    <w:p>
      <w:pPr>
        <w:pStyle w:val="Normal"/>
        <w:overflowPunct w:val="false"/>
        <w:autoSpaceDE w:val="false"/>
        <w:spacing w:lineRule="auto" w:line="480"/>
        <w:ind w:firstLine="720"/>
        <w:jc w:val="both"/>
        <w:rPr>
          <w:rFonts w:ascii="Arial" w:hAnsi="Arial" w:cs="Arial"/>
        </w:rPr>
      </w:pPr>
      <w:r>
        <w:rPr>
          <w:rFonts w:cs="Arial" w:ascii="Arial" w:hAnsi="Arial"/>
        </w:rPr>
        <w:t>46) Ο Βουλευτής Λασιθίου κ. ΜΙΧΑΗΛ  ΚΑΡΧΙΜΑΚΗΣ  κατέθεσε αναφορά με την οποία  ο Δήμαρχος Αγίου Νικολάου Νομού Λασιθίου  αιτείται να επιταχυνθούν οι διαδικασίες για την οριστική μελέτη και ένταξη στο έργο  ανέγερσης εργατικών κατοικιών του οικοπέδου που διαθέτει ο ΟΕΚ στη θέση Πίσσιδες στον Άγιο Νικόλαο.</w:t>
      </w:r>
    </w:p>
    <w:p>
      <w:pPr>
        <w:pStyle w:val="Normal"/>
        <w:overflowPunct w:val="false"/>
        <w:autoSpaceDE w:val="false"/>
        <w:spacing w:lineRule="auto" w:line="480"/>
        <w:ind w:firstLine="720"/>
        <w:jc w:val="both"/>
        <w:rPr>
          <w:rFonts w:ascii="Arial" w:hAnsi="Arial" w:cs="Arial"/>
        </w:rPr>
      </w:pPr>
      <w:r>
        <w:rPr>
          <w:rFonts w:cs="Arial" w:ascii="Arial" w:hAnsi="Arial"/>
        </w:rPr>
        <w:t>47) Ο Βουλευτής Λασιθίου κ. ΜΙΧΑΗΛ  ΚΑΡΧΙΜΑΚΗΣ  κατέθεσε αναφορά με την οποία  ο Ιστιοπλοϊκός Όμιλος Αγίου Νικολάου «Αίολος» αιτείται την κατ΄ εξαίρεση παραμονή κάποιων από τους αθλητές στους Ξενώνες διαμονής, στο Αθλητικό Κέντρο του Αγ. Κοσμά.</w:t>
      </w:r>
    </w:p>
    <w:p>
      <w:pPr>
        <w:pStyle w:val="Normal"/>
        <w:overflowPunct w:val="false"/>
        <w:autoSpaceDE w:val="false"/>
        <w:spacing w:lineRule="auto" w:line="480"/>
        <w:ind w:firstLine="720"/>
        <w:jc w:val="both"/>
        <w:rPr>
          <w:rFonts w:ascii="Arial" w:hAnsi="Arial" w:cs="Arial"/>
        </w:rPr>
      </w:pPr>
      <w:r>
        <w:rPr>
          <w:rFonts w:cs="Arial" w:ascii="Arial" w:hAnsi="Arial"/>
        </w:rPr>
        <w:t>48) Ο Βουλευτής Λασιθίου κ. ΜΙΧΑΗΛ  ΚΑΡΧΙΜΑΚΗΣ  κατέθεσε αναφορά με την οποία  ο Δήμαρχος Αγίου Νικολάου Νομού Λασιθίου  αιτείται να αποκατασταθεί πλήρως η ζημιά που υπάρχει στο λιμενικό έργο Σισίου, καθώς και να γίνουν τα αναγκαία έργα για την προστασία του από ενδεχόμενες καταστροφές.</w:t>
      </w:r>
    </w:p>
    <w:p>
      <w:pPr>
        <w:pStyle w:val="Normal"/>
        <w:overflowPunct w:val="false"/>
        <w:autoSpaceDE w:val="false"/>
        <w:spacing w:lineRule="auto" w:line="480"/>
        <w:ind w:firstLine="720"/>
        <w:jc w:val="both"/>
        <w:rPr>
          <w:rFonts w:ascii="Arial" w:hAnsi="Arial" w:cs="Arial"/>
        </w:rPr>
      </w:pPr>
      <w:r>
        <w:rPr>
          <w:rFonts w:cs="Arial" w:ascii="Arial" w:hAnsi="Arial"/>
        </w:rPr>
        <w:t>49) Ο Βουλευτής Μαγνησίας κ. ΠΑΥΛΟΣ ΜΑΡΚΑΚΗΣ κατέθεσε αναφορά με την οποία  ο Δήμαρχος Αλμυρού Νομού Μαγνησίας  αιτείται την ενίσχυση του Αστυνομικού Τμήματος Αλμυρού με αστυνομικό προσωπικό, λόγω της ραγδαίας αύξησης της εγκληματικότητας στην περιοχή.</w:t>
      </w:r>
    </w:p>
    <w:p>
      <w:pPr>
        <w:pStyle w:val="Normal"/>
        <w:overflowPunct w:val="false"/>
        <w:autoSpaceDE w:val="false"/>
        <w:spacing w:lineRule="auto" w:line="480"/>
        <w:ind w:firstLine="720"/>
        <w:jc w:val="both"/>
        <w:rPr>
          <w:rFonts w:ascii="Arial" w:hAnsi="Arial" w:cs="Arial"/>
        </w:rPr>
      </w:pPr>
      <w:r>
        <w:rPr>
          <w:rFonts w:cs="Arial" w:ascii="Arial" w:hAnsi="Arial"/>
        </w:rPr>
        <w:t xml:space="preserve">50) Ο Βουλευτής Νομού Αττικής κ. ΓΕΩΡΓΙΟΣ  ΒΛΑΧΟΣ  κατέθεσε αναφορά με την οποία   ζητά την ένταξη των ΤΑΞΙ του Δήμου Μαραθώνα στην περιμετρική των Αθηνών. </w:t>
      </w:r>
    </w:p>
    <w:p>
      <w:pPr>
        <w:pStyle w:val="Normal"/>
        <w:overflowPunct w:val="false"/>
        <w:autoSpaceDE w:val="false"/>
        <w:spacing w:lineRule="auto" w:line="480"/>
        <w:ind w:firstLine="720"/>
        <w:jc w:val="both"/>
        <w:rPr>
          <w:rFonts w:ascii="Arial" w:hAnsi="Arial" w:cs="Arial"/>
        </w:rPr>
      </w:pPr>
      <w:r>
        <w:rPr>
          <w:rFonts w:cs="Arial" w:ascii="Arial" w:hAnsi="Arial"/>
        </w:rPr>
        <w:t>51) Ο Βουλευτής Λασιθίου κ. ΜΙΧΑΗΛ  ΚΑΡΧΙΜΑΚΗΣ  κατέθεσε αναφορά με την οποία  η Πανελλήνια Ένωση Ιδιοκτητών ΕΔΧ αυτοκινήτων πρώην Κοινοτήτων με την επωνυμία «Η ΕΝΟΤΗΤΑ» αιτείται την κατάργηση των αναχρονιστικών γεωγραφικών περιορισμών και την άσκηση του μεταφορικού έργου στην ενιαία εδαφική περιφέρεια των Δήμων.</w:t>
      </w:r>
    </w:p>
    <w:p>
      <w:pPr>
        <w:pStyle w:val="Normal"/>
        <w:overflowPunct w:val="false"/>
        <w:autoSpaceDE w:val="false"/>
        <w:spacing w:lineRule="auto" w:line="480"/>
        <w:ind w:firstLine="720"/>
        <w:jc w:val="both"/>
        <w:rPr>
          <w:rFonts w:ascii="Arial" w:hAnsi="Arial" w:cs="Arial"/>
        </w:rPr>
      </w:pPr>
      <w:r>
        <w:rPr>
          <w:rFonts w:cs="Arial" w:ascii="Arial" w:hAnsi="Arial"/>
        </w:rPr>
        <w:t>52) Ο Βουλευτής Β΄ Αθηνών κ. ΚΩΝΣΤΑΝΤΙΝΟΣ ΑΪΒΑΛΙΩΤΗΣ κατέθεσε αναφορά με την οποία   αιτείται να πληροφορηθεί τι έχει γίνει με την ένσταση του ασφαλισμένου κ. Φραγκούλη Μπιρδούλη, σχετικά με το ποσό που ζητά να του καταβληθεί από ιατρικές δαπάνες.</w:t>
      </w:r>
    </w:p>
    <w:p>
      <w:pPr>
        <w:pStyle w:val="Normal"/>
        <w:overflowPunct w:val="false"/>
        <w:autoSpaceDE w:val="false"/>
        <w:spacing w:lineRule="auto" w:line="480"/>
        <w:ind w:firstLine="720"/>
        <w:jc w:val="both"/>
        <w:rPr>
          <w:rFonts w:ascii="Arial" w:hAnsi="Arial" w:cs="Arial"/>
        </w:rPr>
      </w:pPr>
      <w:r>
        <w:rPr>
          <w:rFonts w:cs="Arial" w:ascii="Arial" w:hAnsi="Arial"/>
        </w:rPr>
        <w:t>53) Η Βουλευτής Α΄ Αθηνών κ. ΕΛΙΣΣΑΒΕΤ (ΕΛΙΖΑ) ΒΟΖΕΜΠΕΡΓΚ κατέθεσε αναφορά με την οποία  το Τμήμα Κοινωνικής Θεολογίας της Θεολογικής Σχολής του Εθνικού και Καποδιστριακού Πανεπιστημίου Αθηνών διαμαρτύρεται για την επικείμενη κατάργησή του.</w:t>
      </w:r>
    </w:p>
    <w:p>
      <w:pPr>
        <w:pStyle w:val="Normal"/>
        <w:overflowPunct w:val="false"/>
        <w:autoSpaceDE w:val="false"/>
        <w:spacing w:lineRule="auto" w:line="480"/>
        <w:ind w:firstLine="720"/>
        <w:jc w:val="both"/>
        <w:rPr>
          <w:rFonts w:ascii="Arial" w:hAnsi="Arial" w:cs="Arial"/>
        </w:rPr>
      </w:pPr>
      <w:r>
        <w:rPr>
          <w:rFonts w:cs="Arial" w:ascii="Arial" w:hAnsi="Arial"/>
        </w:rPr>
        <w:t xml:space="preserve">54) Ο Βουλευτής Νομού Αττικής κ. ΓΕΩΡΓΙΟΣ  ΒΛΑΧΟΣ  κατέθεσε αναφορά με την οποία  το Πανελλήνιο Κέντρο Οικολογικών Ερευνών  καταθέτουν τα συμπεράσματα της μελέτης μετά από μετρήσεις   ηλεκτρομαγνητικής ακτινοβολίας που έκαναν στην Περιοχή της Ν. Μάκρης. </w:t>
      </w:r>
    </w:p>
    <w:p>
      <w:pPr>
        <w:pStyle w:val="Normal"/>
        <w:overflowPunct w:val="false"/>
        <w:autoSpaceDE w:val="false"/>
        <w:spacing w:lineRule="auto" w:line="480"/>
        <w:ind w:firstLine="720"/>
        <w:jc w:val="both"/>
        <w:rPr>
          <w:rFonts w:ascii="Arial" w:hAnsi="Arial" w:cs="Arial"/>
        </w:rPr>
      </w:pPr>
      <w:r>
        <w:rPr>
          <w:rFonts w:cs="Arial" w:ascii="Arial" w:hAnsi="Arial"/>
        </w:rPr>
        <w:t>55) Η Βουλευτής Α΄ Αθηνών κ. ΕΛΙΣΣΑΒΕΤ (ΕΛΙΖΑ) ΒΟΖΕΜΠΕΡΓΚ κατέθεσε αναφορά με την οποία  ο κ.Αναστάσιος Τσίνας, Προϊστάμενος του Τμήματος Ζωϊκής Παραγωγής του ΤΕΙ Ηπείρου εκφράζει τη δυσαρέσκειά του για τη φημολογούμενη κατάργηση είκοσι τεσσάρων τμημάτων ΤΕΙ της χώρας, μεταξύ των οποίων και το τμήμα Ζωϊκής Παραγωγής του ΤΕΙ Ηπείρου που εδρεύει στην Άρτα.</w:t>
      </w:r>
    </w:p>
    <w:p>
      <w:pPr>
        <w:pStyle w:val="Normal"/>
        <w:overflowPunct w:val="false"/>
        <w:autoSpaceDE w:val="false"/>
        <w:spacing w:lineRule="auto" w:line="480"/>
        <w:ind w:firstLine="720"/>
        <w:jc w:val="both"/>
        <w:rPr>
          <w:rFonts w:ascii="Arial" w:hAnsi="Arial" w:cs="Arial"/>
        </w:rPr>
      </w:pPr>
      <w:r>
        <w:rPr>
          <w:rFonts w:cs="Arial" w:ascii="Arial" w:hAnsi="Arial"/>
        </w:rPr>
        <w:t>56) Ο Βουλευτής Λασιθίου κ. ΜΙΧΑΗΛ  ΚΑΡΧΙΜΑΚΗΣ  κατέθεσε αναφορά με την οποία  ο Δήμαρχος Αγίου Νικολάου Νομού Λασιθίου  αιτείται την παραχώρηση χώρου του ΕΟΤ στο Δήμο του, για τη δημιουργία ανοικτού παιδότοπου παιδικής χαράς, πάρκου διασκέδασης κ.λπ..</w:t>
      </w:r>
    </w:p>
    <w:p>
      <w:pPr>
        <w:pStyle w:val="Normal"/>
        <w:overflowPunct w:val="false"/>
        <w:autoSpaceDE w:val="false"/>
        <w:spacing w:lineRule="auto" w:line="480"/>
        <w:ind w:firstLine="720"/>
        <w:jc w:val="both"/>
        <w:rPr>
          <w:rFonts w:ascii="Arial" w:hAnsi="Arial" w:cs="Arial"/>
        </w:rPr>
      </w:pPr>
      <w:r>
        <w:rPr>
          <w:rFonts w:cs="Arial" w:ascii="Arial" w:hAnsi="Arial"/>
        </w:rPr>
        <w:t xml:space="preserve">57) Ο Βουλευτής Β΄ Αθηνών κ. ΛΑΜΠΡΟΣ ΜΙΧΟΣ κατέθεσε αναφορά με την οποία  οι κάτοικοι καταυλισμών του Δήμου Κηφισιάς  διαμαρτύρονται για την απόφαση του Δήμου για άμεση εκκένωση και απομάκρυνσή τους από τους καταυλισμούς και ζητούν την αναστολή αυτής της απόφασης. </w:t>
      </w:r>
    </w:p>
    <w:p>
      <w:pPr>
        <w:pStyle w:val="Normal"/>
        <w:overflowPunct w:val="false"/>
        <w:autoSpaceDE w:val="false"/>
        <w:spacing w:lineRule="auto" w:line="480"/>
        <w:ind w:firstLine="720"/>
        <w:jc w:val="both"/>
        <w:rPr>
          <w:rFonts w:ascii="Arial" w:hAnsi="Arial" w:cs="Arial"/>
        </w:rPr>
      </w:pPr>
      <w:r>
        <w:rPr>
          <w:rFonts w:cs="Arial" w:ascii="Arial" w:hAnsi="Arial"/>
        </w:rPr>
        <w:t>58) Η Βουλευτής Α΄ Αθηνών κ. ΕΛΙΣΣΑΒΕΤ (ΕΛΙΖΑ) ΒΟΖΕΜΠΕΡΓΚ κατέθεσε αναφορά με την οποία  το Σωματείο Εργαζομένων στα Κέντρα Πρόληψης της Χρήσης Εξαρτησιογόνων Ουσιών  αιτείται την επίλυση οικονομικών και θεσμικών θεμάτων των Κέντρων Πρόληψης της Χρήσης Εξαρτησιογόνων Ουσιών.</w:t>
      </w:r>
    </w:p>
    <w:p>
      <w:pPr>
        <w:pStyle w:val="Normal"/>
        <w:overflowPunct w:val="false"/>
        <w:autoSpaceDE w:val="false"/>
        <w:spacing w:lineRule="auto" w:line="480"/>
        <w:ind w:firstLine="720"/>
        <w:jc w:val="both"/>
        <w:rPr>
          <w:rFonts w:ascii="Arial" w:hAnsi="Arial" w:cs="Arial"/>
        </w:rPr>
      </w:pPr>
      <w:r>
        <w:rPr>
          <w:rFonts w:cs="Arial" w:ascii="Arial" w:hAnsi="Arial"/>
        </w:rPr>
        <w:t xml:space="preserve">59) Η Βουλευτής Μαγνησίας κ. ΡΟΔΟΥΛΑ ΖΗΣΗ  κατέθεσε αναφορά με την οποία  η Ένωση Συνταξιούχων ΝΑΤ Περιφέρειας Θεσσαλίας «Άγιος Νικόλαος» ζητούν την αναδρομική αναπροσαρμογή των συντάξεων από 1-1-2011 ώστε να αντιστοιχούν σε ποσοστό το 70% των εν ενεργεία μισθών ανά ειδικότητα και κατηγορία σύμφωνα με τον ισχύοντα συνταξιοδοτικό νόμο. </w:t>
      </w:r>
    </w:p>
    <w:p>
      <w:pPr>
        <w:pStyle w:val="Normal"/>
        <w:overflowPunct w:val="false"/>
        <w:autoSpaceDE w:val="false"/>
        <w:spacing w:lineRule="auto" w:line="480"/>
        <w:ind w:firstLine="720"/>
        <w:jc w:val="both"/>
        <w:rPr>
          <w:rFonts w:ascii="Arial" w:hAnsi="Arial" w:cs="Arial"/>
        </w:rPr>
      </w:pPr>
      <w:r>
        <w:rPr>
          <w:rFonts w:cs="Arial" w:ascii="Arial" w:hAnsi="Arial"/>
        </w:rPr>
        <w:t>60) Ο Βουλευτής Λασιθίου κ. ΜΙΧΑΗΛ  ΚΑΡΧΙΜΑΚΗΣ  κατέθεσε αναφορά με την οποία  ο Δήμαρχος Οροπεδίου Λασιθίου  αιτείται την ολοκλήρωση του αντισταθμιστικού έργου της λιμνοδεξαμενής Αγίου Γεωργίου στο Δήμο του.</w:t>
      </w:r>
    </w:p>
    <w:p>
      <w:pPr>
        <w:pStyle w:val="Normal"/>
        <w:overflowPunct w:val="false"/>
        <w:autoSpaceDE w:val="false"/>
        <w:spacing w:lineRule="auto" w:line="480"/>
        <w:ind w:firstLine="720"/>
        <w:jc w:val="both"/>
        <w:rPr>
          <w:rFonts w:ascii="Arial" w:hAnsi="Arial" w:cs="Arial"/>
        </w:rPr>
      </w:pPr>
      <w:r>
        <w:rPr>
          <w:rFonts w:cs="Arial" w:ascii="Arial" w:hAnsi="Arial"/>
        </w:rPr>
        <w:t>61) Ο Βουλευτής Κυκλάδων κ. ΙΩΑΝΝΗΣ ΒΡΟΥΤΣΗΣ κατέθεσε αναφορά με την οποία  ο Δικηγορικός Σύλλογος Νάξου διαμαρτύρεται για το ενδεχόμενο κατάργησης του Ειρηνοδικείου Θήρας.</w:t>
      </w:r>
    </w:p>
    <w:p>
      <w:pPr>
        <w:pStyle w:val="Normal"/>
        <w:overflowPunct w:val="false"/>
        <w:autoSpaceDE w:val="false"/>
        <w:spacing w:lineRule="auto" w:line="480"/>
        <w:ind w:firstLine="720"/>
        <w:jc w:val="both"/>
        <w:rPr>
          <w:rFonts w:ascii="Arial" w:hAnsi="Arial" w:cs="Arial"/>
        </w:rPr>
      </w:pPr>
      <w:r>
        <w:rPr>
          <w:rFonts w:cs="Arial" w:ascii="Arial" w:hAnsi="Arial"/>
        </w:rPr>
        <w:t xml:space="preserve">62) Ο Βουλευτής Κορινθίας κ. ΚΩΝΣΤΑΝΤΙΝΟΣ ΚΟΛΛΙΑΣ κατέθεσε αναφορά με την οποία  ο Οινοποιητικός Συνεταιρισμός Νεμέας  καταθέτει προτάσεις σχετικά με τις ζώνες Προστατευόμενης Ονομασίας Προέλευσης. </w:t>
      </w:r>
    </w:p>
    <w:p>
      <w:pPr>
        <w:pStyle w:val="Normal"/>
        <w:overflowPunct w:val="false"/>
        <w:autoSpaceDE w:val="false"/>
        <w:spacing w:lineRule="auto" w:line="480"/>
        <w:ind w:firstLine="720"/>
        <w:jc w:val="both"/>
        <w:rPr>
          <w:rFonts w:ascii="Arial" w:hAnsi="Arial" w:cs="Arial"/>
        </w:rPr>
      </w:pPr>
      <w:r>
        <w:rPr>
          <w:rFonts w:cs="Arial" w:ascii="Arial" w:hAnsi="Arial"/>
        </w:rPr>
        <w:t>63) Ο Βουλευτής Αχαΐας κ. ΜΙΧΑΗΛ  ΜΠΕΚΙΡΗΣ  κατέθεσε αναφορά με την οποία  ο Σύνδεσμος Βιομηχάνων Πελοποννήσου και Δυτικής Ελλάδας αιτείται μερικό διακανονισμό της επιστροφής των κεφαλαίων που πήραν ως πυρόπληκτοι για να μπορέσουν να επιβιώσουν, λόγω της βαθιάς οικονομικής ύφεσης.</w:t>
      </w:r>
    </w:p>
    <w:p>
      <w:pPr>
        <w:pStyle w:val="Normal"/>
        <w:overflowPunct w:val="false"/>
        <w:autoSpaceDE w:val="false"/>
        <w:spacing w:lineRule="auto" w:line="480"/>
        <w:ind w:firstLine="720"/>
        <w:jc w:val="both"/>
        <w:rPr>
          <w:rFonts w:ascii="Arial" w:hAnsi="Arial" w:cs="Arial"/>
        </w:rPr>
      </w:pPr>
      <w:r>
        <w:rPr>
          <w:rFonts w:cs="Arial" w:ascii="Arial" w:hAnsi="Arial"/>
        </w:rPr>
        <w:t>64) Ο Βουλευτής Μαγνησίας κ. ΑΘΑΝΑΣΙΟΣ  ΝΑΚΟΣ  κατέθεσε αναφορά με την οποία  η Ένωση Συνταξιούχων του  ΝΑΤ Περιφέρειας Θεσσαλίας «Ο Άγιος Νικόλαος» αιτείται την αναδρομική αναπροσαρμογή των συντάξεων του ΝΑΤ στο 70% των μισθών των εν ενεργεία ναυτικών.</w:t>
      </w:r>
    </w:p>
    <w:p>
      <w:pPr>
        <w:pStyle w:val="Normal"/>
        <w:overflowPunct w:val="false"/>
        <w:autoSpaceDE w:val="false"/>
        <w:spacing w:lineRule="auto" w:line="480"/>
        <w:ind w:firstLine="720"/>
        <w:jc w:val="both"/>
        <w:rPr>
          <w:rFonts w:ascii="Arial" w:hAnsi="Arial" w:cs="Arial"/>
        </w:rPr>
      </w:pPr>
      <w:r>
        <w:rPr>
          <w:rFonts w:cs="Arial" w:ascii="Arial" w:hAnsi="Arial"/>
        </w:rPr>
        <w:t>65) Ο Βουλευτής Λασιθίου κ. ΜΙΧΑΗΛ  ΚΑΡΧΙΜΑΚΗΣ  κατέθεσε αναφορά με την οποία  ο Δήμαρχος Σητείας Νομού Λασιθίου αιτείται τη συνέχιση της λειτουργίας του 2ου Γραφείου ΠΕ Λασιθίου με έδρα τη Σητεία.</w:t>
      </w:r>
    </w:p>
    <w:p>
      <w:pPr>
        <w:pStyle w:val="Normal"/>
        <w:overflowPunct w:val="false"/>
        <w:autoSpaceDE w:val="false"/>
        <w:spacing w:lineRule="auto" w:line="480"/>
        <w:ind w:firstLine="720"/>
        <w:jc w:val="both"/>
        <w:rPr>
          <w:rFonts w:ascii="Arial" w:hAnsi="Arial" w:cs="Arial"/>
        </w:rPr>
      </w:pPr>
      <w:r>
        <w:rPr>
          <w:rFonts w:cs="Arial" w:ascii="Arial" w:hAnsi="Arial"/>
        </w:rPr>
        <w:t>66) Ο Βουλευτής Αχαΐας κ. ΜΙΧΑΗΛ  ΜΠΕΚΙΡΗΣ  κατέθεσε δημοσίευμα εφημερίδας το οποίο αφορά στο θέμα διακοπής της λειτουργίας των απογευματινών ιατρείων στο ΠΓΝΠ εξαιτίας της μη πληρωμής των εργαστηριακών γιατρών.</w:t>
      </w:r>
    </w:p>
    <w:p>
      <w:pPr>
        <w:pStyle w:val="Normal"/>
        <w:overflowPunct w:val="false"/>
        <w:autoSpaceDE w:val="false"/>
        <w:spacing w:lineRule="auto" w:line="480"/>
        <w:ind w:firstLine="720"/>
        <w:jc w:val="both"/>
        <w:rPr>
          <w:rFonts w:ascii="Arial" w:hAnsi="Arial" w:cs="Arial"/>
        </w:rPr>
      </w:pPr>
      <w:r>
        <w:rPr>
          <w:rFonts w:cs="Arial" w:ascii="Arial" w:hAnsi="Arial"/>
        </w:rPr>
        <w:t>67) Ο Βουλευτής Λασιθίου κ. ΜΙΧΑΗΛ  ΚΑΡΧΙΜΑΚΗΣ  κατέθεσε αναφορά με την οποία  ο Δήμαρχος Αγίου Νικολάου Νομού Λασιθίου αιτείται οικονομική ενίσχυση ως έκτακτη ανάγκη και όχι ως νέα έργα για την αποκατάσταση των ζημιών από την κακοκαιρία του χειμώνα στην περιοχή της Αμμουδάρας Αγίου Νικολάου και για το λιμενικό έργο Σισίου.</w:t>
      </w:r>
    </w:p>
    <w:p>
      <w:pPr>
        <w:pStyle w:val="Normal"/>
        <w:overflowPunct w:val="false"/>
        <w:autoSpaceDE w:val="false"/>
        <w:spacing w:lineRule="auto" w:line="480"/>
        <w:ind w:firstLine="720"/>
        <w:jc w:val="both"/>
        <w:rPr>
          <w:rFonts w:ascii="Arial" w:hAnsi="Arial" w:cs="Arial"/>
        </w:rPr>
      </w:pPr>
      <w:r>
        <w:rPr>
          <w:rFonts w:cs="Arial" w:ascii="Arial" w:hAnsi="Arial"/>
        </w:rPr>
        <w:t xml:space="preserve">68) Ο Βουλευτής Λαρίσης κ. ΜΑΞΙΜΟΣ  ΧΑΡΑΚΟΠΟΥΛΟΣ  κατέθεσε αναφορά με την οποία  ο Σύλλογος Γονέων και Κηδεμόνων Μαθητών Ειδικών Σχολείων - Ιδρυμάτων - Θεραπευτηρίων και Ατόμων με Αναπηρίες Ν. Λάρισας  διαμαρτύρονται για την μεταστέγαση της σχολικής μονάδας ειδικής αγωγής και εκπαίδευσης από την Λάρισα στο χώρο του Θεραπευτηρίου Χρονίων Παθήσεων στον Αμπελώνα.  </w:t>
      </w:r>
    </w:p>
    <w:p>
      <w:pPr>
        <w:pStyle w:val="Normal"/>
        <w:overflowPunct w:val="false"/>
        <w:autoSpaceDE w:val="false"/>
        <w:spacing w:lineRule="auto" w:line="480"/>
        <w:ind w:firstLine="720"/>
        <w:jc w:val="both"/>
        <w:rPr>
          <w:rFonts w:ascii="Arial" w:hAnsi="Arial" w:cs="Arial"/>
        </w:rPr>
      </w:pPr>
      <w:r>
        <w:rPr>
          <w:rFonts w:cs="Arial" w:ascii="Arial" w:hAnsi="Arial"/>
        </w:rPr>
        <w:t>69) Ο Βουλευτής Αχαΐας κ. ΜΙΧΑΗΛ  ΜΠΕΚΙΡΗΣ  κατέθεσε δημοσίευμα εφημερίδας το οποίο αφορά την ανάγκη ενίσχυσης της αστυνόμευσης στην ευρύτερη περιοχή της Πελοποννήσου και της Δυτικής Ελλάδος εξαιτίας της αυξανόμενης εγκληματικότητας.</w:t>
      </w:r>
    </w:p>
    <w:p>
      <w:pPr>
        <w:pStyle w:val="Normal"/>
        <w:overflowPunct w:val="false"/>
        <w:autoSpaceDE w:val="false"/>
        <w:spacing w:lineRule="auto" w:line="480"/>
        <w:ind w:firstLine="720"/>
        <w:jc w:val="both"/>
        <w:rPr>
          <w:rFonts w:ascii="Arial" w:hAnsi="Arial" w:cs="Arial"/>
        </w:rPr>
      </w:pPr>
      <w:r>
        <w:rPr>
          <w:rFonts w:cs="Arial" w:ascii="Arial" w:hAnsi="Arial"/>
        </w:rPr>
        <w:t xml:space="preserve">70) Ο Βουλευτής Αχαΐας κ. ΜΙΧΑΗΛ  ΜΠΕΚΙΡΗΣ  κατέθεσε δημοσίευμα εφημερίδας το οποίο αναφέρεται στο αίτημα της Δημοκρατικής Κίνησης Νοσοκομειακών Γιατρών να γίνει το Καραμανδάνειο, Παιδιατρικό  Νοσοκομείο Αναφοράς της Δυτικής Ελλάδας.   </w:t>
      </w:r>
    </w:p>
    <w:p>
      <w:pPr>
        <w:pStyle w:val="Normal"/>
        <w:overflowPunct w:val="false"/>
        <w:autoSpaceDE w:val="false"/>
        <w:spacing w:lineRule="auto" w:line="480"/>
        <w:ind w:firstLine="720"/>
        <w:jc w:val="both"/>
        <w:rPr>
          <w:rFonts w:ascii="Arial" w:hAnsi="Arial" w:cs="Arial"/>
        </w:rPr>
      </w:pPr>
      <w:r>
        <w:rPr>
          <w:rFonts w:cs="Arial" w:ascii="Arial" w:hAnsi="Arial"/>
        </w:rPr>
        <w:t xml:space="preserve">71) Ο Βουλευτής Αχαΐας κ. ΜΙΧΑΗΛ  ΜΠΕΚΙΡΗΣ  κατέθεσε δημοσίευμα εφημερίδας το οποίο αναφέρεται στην εγκατάλειψη των δύο βασικών πλουτοπαραγωγικών πηγών της Ελλάδας. </w:t>
      </w:r>
    </w:p>
    <w:p>
      <w:pPr>
        <w:pStyle w:val="Normal"/>
        <w:overflowPunct w:val="false"/>
        <w:autoSpaceDE w:val="false"/>
        <w:spacing w:lineRule="auto" w:line="480"/>
        <w:ind w:firstLine="720"/>
        <w:jc w:val="both"/>
        <w:rPr>
          <w:rFonts w:ascii="Arial" w:hAnsi="Arial" w:cs="Arial"/>
        </w:rPr>
      </w:pPr>
      <w:r>
        <w:rPr>
          <w:rFonts w:cs="Arial" w:ascii="Arial" w:hAnsi="Arial"/>
        </w:rPr>
        <w:t>72) Ο Βουλευτής Β΄ Αθηνών κ. ΑΠΟΣΤΟΛΟΣ  ΚΑΚΛΑΜΑΝΗΣ  κατέθεσε αναφορά με την οποία  οι Επιχειρήσεις του αγροδιατροφικού τομέα της Ηπείρου  αιτούνται την συνέχιση της λειτουργίας του Τμήματος Ζωϊκής Παραγωγής του ΤΕΙ Ηπείρου.</w:t>
      </w:r>
    </w:p>
    <w:p>
      <w:pPr>
        <w:pStyle w:val="Normal"/>
        <w:overflowPunct w:val="false"/>
        <w:autoSpaceDE w:val="false"/>
        <w:spacing w:lineRule="auto" w:line="480"/>
        <w:ind w:firstLine="720"/>
        <w:jc w:val="both"/>
        <w:rPr>
          <w:rFonts w:ascii="Arial" w:hAnsi="Arial" w:cs="Arial"/>
        </w:rPr>
      </w:pPr>
      <w:r>
        <w:rPr>
          <w:rFonts w:cs="Arial" w:ascii="Arial" w:hAnsi="Arial"/>
        </w:rPr>
        <w:t xml:space="preserve">73) Ο Βουλευτής Αχαΐας κ. ΝΙΚΟΛΑΟΣ  ΝΙΚΟΛΟΠΟΥΛΟΣ  κατέθεσε δημοσίευμα εφημερίδας το οποίο αναφέρεται σε εκμετάλλευση πολιτών από γερμανικό οίκο χρυσού στον Βόλο. </w:t>
      </w:r>
    </w:p>
    <w:p>
      <w:pPr>
        <w:pStyle w:val="Normal"/>
        <w:overflowPunct w:val="false"/>
        <w:autoSpaceDE w:val="false"/>
        <w:spacing w:lineRule="auto" w:line="480"/>
        <w:ind w:firstLine="720"/>
        <w:jc w:val="both"/>
        <w:rPr>
          <w:rFonts w:ascii="Arial" w:hAnsi="Arial" w:cs="Arial"/>
        </w:rPr>
      </w:pPr>
      <w:r>
        <w:rPr>
          <w:rFonts w:cs="Arial" w:ascii="Arial" w:hAnsi="Arial"/>
        </w:rPr>
        <w:t xml:space="preserve">74) Ο Βουλευτής Αχαΐας κ. ΝΙΚΟΛΑΟΣ  ΝΙΚΟΛΟΠΟΥΛΟΣ  κατέθεσε δημοσίευμα εφημερίδας το οποίο αναφέρεται στα αναπάντητα ερωτήματα από την εταιρεία διαχείρισης στερεών αποβλήτων για τα ΧΥΤΑ Ξερόλακας. </w:t>
      </w:r>
    </w:p>
    <w:p>
      <w:pPr>
        <w:pStyle w:val="Normal"/>
        <w:overflowPunct w:val="false"/>
        <w:autoSpaceDE w:val="false"/>
        <w:spacing w:lineRule="auto" w:line="480"/>
        <w:ind w:firstLine="720"/>
        <w:jc w:val="both"/>
        <w:rPr>
          <w:rFonts w:ascii="Arial" w:hAnsi="Arial" w:cs="Arial"/>
        </w:rPr>
      </w:pPr>
      <w:r>
        <w:rPr>
          <w:rFonts w:cs="Arial" w:ascii="Arial" w:hAnsi="Arial"/>
        </w:rPr>
        <w:t xml:space="preserve">75) Ο Βουλευτής Αχαΐας κ. ΜΙΧΑΗΛ  ΜΠΕΚΙΡΗΣ  κατέθεσε δημοσίευμα εφημερίδας το οποίο αφορά στις αποκρατικοποιήσεις  που φαίνεται να δυσκολεύουν την παραχώρηση της παραλιακής ζώνης στην Πάτρα. </w:t>
      </w:r>
    </w:p>
    <w:p>
      <w:pPr>
        <w:pStyle w:val="Normal"/>
        <w:overflowPunct w:val="false"/>
        <w:autoSpaceDE w:val="false"/>
        <w:spacing w:lineRule="auto" w:line="480"/>
        <w:ind w:firstLine="720"/>
        <w:jc w:val="both"/>
        <w:rPr>
          <w:rFonts w:ascii="Arial" w:hAnsi="Arial" w:cs="Arial"/>
        </w:rPr>
      </w:pPr>
      <w:r>
        <w:rPr>
          <w:rFonts w:cs="Arial" w:ascii="Arial" w:hAnsi="Arial"/>
        </w:rPr>
        <w:t xml:space="preserve">76) Ο Βουλευτής Αχαΐας κ. ΝΙΚΟΛΑΟΣ  ΝΙΚΟΛΟΠΟΥΛΟΣ  κατέθεσε δημοσίευμα εφημερίδας το οποίο αναφέρεται στο αίτημα του Δημάρχου Δυμαίων για οικονομική ενίσχυση του Δήμου για την κατασκευή χώρου στέγασης υπηρεσιών του. </w:t>
      </w:r>
    </w:p>
    <w:p>
      <w:pPr>
        <w:pStyle w:val="Normal"/>
        <w:overflowPunct w:val="false"/>
        <w:autoSpaceDE w:val="false"/>
        <w:spacing w:lineRule="auto" w:line="480"/>
        <w:ind w:firstLine="720"/>
        <w:jc w:val="both"/>
        <w:rPr/>
      </w:pPr>
      <w:r>
        <w:rPr>
          <w:rFonts w:cs="Arial" w:ascii="Arial" w:hAnsi="Arial"/>
        </w:rPr>
        <w:t>77) Οι Βουλευτές, Α΄ Αθηνών κ. ΑΛΕΞΙΟΣ ΤΣΙΠΡΑΣ και Ηρακλείου κ. ΜΙΧΑΗΛ ΚΡΙΤΣΩΤΑΚΗΣ κατέθεσαν αναφορά με την οποία  ο κ. Παπακωνσταντίνου Σοφοκλής  αιτείται ίση και δίκαιη αντιμετώπιση των μεταμοσχευμένων υπαλλήλων του δημοσίου με τους  μεταμοσχευμένους  Βουλευτές.</w:t>
      </w:r>
    </w:p>
    <w:p>
      <w:pPr>
        <w:pStyle w:val="Normal"/>
        <w:overflowPunct w:val="false"/>
        <w:autoSpaceDE w:val="false"/>
        <w:spacing w:lineRule="auto" w:line="480"/>
        <w:ind w:firstLine="720"/>
        <w:jc w:val="both"/>
        <w:rPr>
          <w:rFonts w:ascii="Arial" w:hAnsi="Arial" w:cs="Arial"/>
        </w:rPr>
      </w:pPr>
      <w:r>
        <w:rPr>
          <w:rFonts w:cs="Arial" w:ascii="Arial" w:hAnsi="Arial"/>
        </w:rPr>
        <w:t>78) Ο Βουλευτής Αχαΐας κ. ΝΙΚΟΛΑΟΣ  ΝΙΚΟΛΟΠΟΥΛΟΣ  κατέθεσε δημοσίευμα εφημερίδας το οποίο αναφέρεται στην πρωτότυπη κατασκευή ενός ποδηλάτου που κατασκευάστηκε για λογαριασμό της ΓΑΙΟΣΕ και δοκιμάστηκε σε τμήμα της σιδηροδρομικής γραμμής στην περιοχή Αραχωβίτικων.</w:t>
      </w:r>
    </w:p>
    <w:p>
      <w:pPr>
        <w:pStyle w:val="Normal"/>
        <w:overflowPunct w:val="false"/>
        <w:autoSpaceDE w:val="false"/>
        <w:spacing w:lineRule="auto" w:line="480"/>
        <w:ind w:firstLine="720"/>
        <w:jc w:val="both"/>
        <w:rPr>
          <w:rFonts w:ascii="Arial" w:hAnsi="Arial" w:cs="Arial"/>
        </w:rPr>
      </w:pPr>
      <w:r>
        <w:rPr>
          <w:rFonts w:cs="Arial" w:ascii="Arial" w:hAnsi="Arial"/>
        </w:rPr>
        <w:t xml:space="preserve">79) Ο Βουλευτής Αχαΐας κ. ΝΙΚΟΛΑΟΣ  ΝΙΚΟΛΟΠΟΥΛΟΣ  κατέθεσε δημοσίευμα εφημερίδας το οποίο αναφέρεται σε αυθαίρετη πράξη πολίτη, περίφραξης δημόσιας παιδικής χαράς του Δήμου Πάτρας. </w:t>
      </w:r>
    </w:p>
    <w:p>
      <w:pPr>
        <w:pStyle w:val="Normal"/>
        <w:overflowPunct w:val="false"/>
        <w:autoSpaceDE w:val="false"/>
        <w:spacing w:lineRule="auto" w:line="480"/>
        <w:ind w:firstLine="720"/>
        <w:jc w:val="both"/>
        <w:rPr>
          <w:rFonts w:ascii="Arial" w:hAnsi="Arial" w:cs="Arial"/>
        </w:rPr>
      </w:pPr>
      <w:r>
        <w:rPr>
          <w:rFonts w:cs="Arial" w:ascii="Arial" w:hAnsi="Arial"/>
        </w:rPr>
        <w:t>80) Ο Βουλευτής Αχαΐας κ. ΜΙΧΑΗΛ  ΜΠΕΚΙΡΗΣ  κατέθεσε δημοσίευμα εφημερίδας το οποίο αφορά στη δημιουργία χώρων φιλοξενίας μεταναστών.</w:t>
      </w:r>
    </w:p>
    <w:p>
      <w:pPr>
        <w:pStyle w:val="Normal"/>
        <w:overflowPunct w:val="false"/>
        <w:autoSpaceDE w:val="false"/>
        <w:spacing w:lineRule="auto" w:line="480"/>
        <w:ind w:firstLine="720"/>
        <w:jc w:val="both"/>
        <w:rPr>
          <w:rFonts w:ascii="Arial" w:hAnsi="Arial" w:cs="Arial"/>
        </w:rPr>
      </w:pPr>
      <w:r>
        <w:rPr>
          <w:rFonts w:cs="Arial" w:ascii="Arial" w:hAnsi="Arial"/>
        </w:rPr>
        <w:t>81) Ο Βουλευτής Αχαΐας κ. ΜΙΧΑΗΛ  ΜΠΕΚΙΡΗΣ  κατέθεσε δημοσίευμα εφημερίδας το οποίο αφορά στην αύξηση ποσοστού της ανεργίας έως και 20% στην Περιφέρεια Δυτικής Ελλάδος.</w:t>
      </w:r>
    </w:p>
    <w:p>
      <w:pPr>
        <w:pStyle w:val="Normal"/>
        <w:overflowPunct w:val="false"/>
        <w:autoSpaceDE w:val="false"/>
        <w:spacing w:lineRule="auto" w:line="480"/>
        <w:ind w:firstLine="720"/>
        <w:jc w:val="both"/>
        <w:rPr>
          <w:rFonts w:ascii="Arial" w:hAnsi="Arial" w:cs="Arial"/>
        </w:rPr>
      </w:pPr>
      <w:r>
        <w:rPr>
          <w:rFonts w:cs="Arial" w:ascii="Arial" w:hAnsi="Arial"/>
        </w:rPr>
        <w:t xml:space="preserve">82) Ο Βουλευτής Αχαΐας κ. ΜΙΧΑΗΛ  ΜΠΕΚΙΡΗΣ  κατέθεσε δημοσίευμα εφημερίδας το οποίο αναφέρεται σε λύσεις που προτείνουν οι τοπικές πολιτικές δυνάμεις για τη διαχείριση του μεταναστευτικού στη Πάτρα </w:t>
      </w:r>
    </w:p>
    <w:p>
      <w:pPr>
        <w:pStyle w:val="Normal"/>
        <w:overflowPunct w:val="false"/>
        <w:autoSpaceDE w:val="false"/>
        <w:spacing w:lineRule="auto" w:line="480"/>
        <w:ind w:firstLine="720"/>
        <w:jc w:val="both"/>
        <w:rPr>
          <w:rFonts w:ascii="Arial" w:hAnsi="Arial" w:cs="Arial"/>
        </w:rPr>
      </w:pPr>
      <w:r>
        <w:rPr>
          <w:rFonts w:cs="Arial" w:ascii="Arial" w:hAnsi="Arial"/>
        </w:rPr>
        <w:t xml:space="preserve">83) Ο Βουλευτής Αχαΐας κ. ΝΙΚΟΛΑΟΣ  ΝΙΚΟΛΟΠΟΥΛΟΣ  κατέθεσε δημοσίευμα εφημερίδας το οποίο αναφέρεται στην οικονομική διαχείριση του Δήμου Πατρέων. </w:t>
      </w:r>
    </w:p>
    <w:p>
      <w:pPr>
        <w:pStyle w:val="Normal"/>
        <w:overflowPunct w:val="false"/>
        <w:autoSpaceDE w:val="false"/>
        <w:spacing w:lineRule="auto" w:line="480"/>
        <w:ind w:firstLine="720"/>
        <w:jc w:val="both"/>
        <w:rPr>
          <w:rFonts w:ascii="Arial" w:hAnsi="Arial" w:cs="Arial"/>
        </w:rPr>
      </w:pPr>
      <w:r>
        <w:rPr>
          <w:rFonts w:cs="Arial" w:ascii="Arial" w:hAnsi="Arial"/>
        </w:rPr>
        <w:t>84) Ο Βουλευτής Αχαΐας κ. ΝΙΚΟΛΑΟΣ  ΝΙΚΟΛΟΠΟΥΛΟΣ  κατέθεσε δημοσίευμα εφημερίδας το οποίο αναφέρεται στα οικονομικά προβλήματα που αντιμετωπίζουν οι δήμοι της χώρας μετά από την διακοπή της χρηματοδότησης των ενταγμένων έργων στο πρόγραμμα «ΘΗΣΕΑΣ».</w:t>
      </w:r>
    </w:p>
    <w:p>
      <w:pPr>
        <w:pStyle w:val="Normal"/>
        <w:overflowPunct w:val="false"/>
        <w:autoSpaceDE w:val="false"/>
        <w:spacing w:lineRule="auto" w:line="480"/>
        <w:ind w:firstLine="720"/>
        <w:jc w:val="both"/>
        <w:rPr>
          <w:rFonts w:ascii="Arial" w:hAnsi="Arial" w:cs="Arial"/>
        </w:rPr>
      </w:pPr>
      <w:r>
        <w:rPr>
          <w:rFonts w:cs="Arial" w:ascii="Arial" w:hAnsi="Arial"/>
        </w:rPr>
        <w:t xml:space="preserve">85) Ο Βουλευτής Αχαΐας κ. ΝΙΚΟΛΑΟΣ  ΝΙΚΟΛΟΠΟΥΛΟΣ  κατέθεσε δημοσίευμα εφημερίδας το οποίο αναφέρεται στην ανεπάρκεια δίωξης της εγκληματικότητας από την Ελληνική Αστυνομία. </w:t>
      </w:r>
    </w:p>
    <w:p>
      <w:pPr>
        <w:pStyle w:val="Normal"/>
        <w:overflowPunct w:val="false"/>
        <w:autoSpaceDE w:val="false"/>
        <w:spacing w:lineRule="auto" w:line="480"/>
        <w:ind w:firstLine="720"/>
        <w:jc w:val="both"/>
        <w:rPr>
          <w:rFonts w:ascii="Arial" w:hAnsi="Arial" w:cs="Arial"/>
        </w:rPr>
      </w:pPr>
      <w:r>
        <w:rPr>
          <w:rFonts w:cs="Arial" w:ascii="Arial" w:hAnsi="Arial"/>
        </w:rPr>
        <w:t xml:space="preserve">86) Η Βουλευτής Ηρακλείου κ. ΜΑΡΙΑ ΣΚΡΑΦΝΑΚΗ κατέθεσε αναφορά με την οποία  τα Σωματεία Ιδιοκτητών Ταξί  Νομού Ηρακλείου «Ο ΜΙΝΩΑΣ» ο «ΔΑΙΔΑΛΟΣ» και «ΓΟΡΤΥΣ» καταθέτουν τις προτάσεις τους σχετικά με τις επικείμενες αλλαγές του νόμου λειτουργίας των ΕΔΧ αυτοκινήτων.  </w:t>
      </w:r>
    </w:p>
    <w:p>
      <w:pPr>
        <w:pStyle w:val="Normal"/>
        <w:overflowPunct w:val="false"/>
        <w:autoSpaceDE w:val="false"/>
        <w:spacing w:lineRule="auto" w:line="480"/>
        <w:ind w:firstLine="720"/>
        <w:jc w:val="both"/>
        <w:rPr>
          <w:rFonts w:ascii="Arial" w:hAnsi="Arial" w:cs="Arial"/>
        </w:rPr>
      </w:pPr>
      <w:r>
        <w:rPr>
          <w:rFonts w:cs="Arial" w:ascii="Arial" w:hAnsi="Arial"/>
        </w:rPr>
        <w:t>87) Ο Βουλευτής Ημαθίας κ. ΑΓΓΕΛΟΣ ΤΟΛΚΑΣ κατέθεσε αναφορά με την οποία   αιτείται την κάλυψη των κενών θέσεων ιατρικού και νοσηλευτικού προσωπικού στην Τοπική Μονάδα Υγείας Αλεξάνδρειας Ημαθίας.</w:t>
      </w:r>
    </w:p>
    <w:p>
      <w:pPr>
        <w:pStyle w:val="Normal"/>
        <w:overflowPunct w:val="false"/>
        <w:autoSpaceDE w:val="false"/>
        <w:spacing w:lineRule="auto" w:line="480"/>
        <w:ind w:firstLine="720"/>
        <w:jc w:val="both"/>
        <w:rPr>
          <w:rFonts w:ascii="Arial" w:hAnsi="Arial" w:cs="Arial"/>
        </w:rPr>
      </w:pPr>
      <w:r>
        <w:rPr>
          <w:rFonts w:cs="Arial" w:ascii="Arial" w:hAnsi="Arial"/>
        </w:rPr>
        <w:t>88) Ο Βουλευτής Β΄ Πειραιώς κ. ΑΝΑΣΤΑΣΙΟΣ  ΝΕΡΑΝΤΖΗΣ κατέθεσε αναφορά με την οποία  το Σωματείο Συνταξιούχων ΗΣΑΠ  διαμαρτύρεται για την περικοπή των συντάξεων, τις συνεχιζόμενες και ανεξέλεγκτες αυξήσεις στα είδη πρώτης ανάγκης κ.λπ..</w:t>
      </w:r>
    </w:p>
    <w:p>
      <w:pPr>
        <w:pStyle w:val="Normal"/>
        <w:overflowPunct w:val="false"/>
        <w:autoSpaceDE w:val="false"/>
        <w:spacing w:lineRule="auto" w:line="480"/>
        <w:ind w:firstLine="720"/>
        <w:jc w:val="both"/>
        <w:rPr>
          <w:rFonts w:ascii="Arial" w:hAnsi="Arial" w:cs="Arial"/>
        </w:rPr>
      </w:pPr>
      <w:r>
        <w:rPr>
          <w:rFonts w:cs="Arial" w:ascii="Arial" w:hAnsi="Arial"/>
        </w:rPr>
        <w:t>89) Ο Βουλευτής Μεσσηνίας κ. ΙΩΑΝΝΗΣ  ΛΑΜΠΡΟΠΟΥΛΟΣ  κατέθεσε αναφορά με την οποία  η Δημοτική Ενότητα Φιλιατρών του Δήμου Τριφυλίας Νομού Μεσσηνίας αιτείται την οικονομική ενίσχυση του Δήμου για τη στερέωση και αποκατάσταση του Ιερού Ναού Αναλήψεως του Σωτήρος.</w:t>
      </w:r>
    </w:p>
    <w:p>
      <w:pPr>
        <w:pStyle w:val="Normal"/>
        <w:overflowPunct w:val="false"/>
        <w:autoSpaceDE w:val="false"/>
        <w:spacing w:lineRule="auto" w:line="480"/>
        <w:ind w:firstLine="720"/>
        <w:jc w:val="both"/>
        <w:rPr>
          <w:rFonts w:ascii="Arial" w:hAnsi="Arial" w:cs="Arial"/>
        </w:rPr>
      </w:pPr>
      <w:r>
        <w:rPr>
          <w:rFonts w:cs="Arial" w:ascii="Arial" w:hAnsi="Arial"/>
        </w:rPr>
        <w:t>90) Ο Βουλευτής Αχαΐας κ. ΜΙΧΑΗΛ  ΜΠΕΚΙΡΗΣ  κατέθεσε δημοσίευμα εφημερίδας το οποίο αφορά μείωση των εσόδων της «Ολυμπίας Οδού» που είχε αναλάβει την κατασκευή του αυτοκινητόδρομου Ελευσίνας- Κορίνθου-Πατρών-Πύργου-Τσακώνας.</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14111/31-03-2011 ερώτηση του Βουλευτή κ. Καράογλου Θεοδώρου δόθηκε με το υπ’ αριθμ. 3586/11-05-2001 έγγραφο από την Υφ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2. Στην με αριθμό 14885/13-04-2011 ερώτηση του Βουλευτή κ. Παπαδημούλη Δημήτριου δόθηκε με το υπ’ αριθμ. ΓΚΕ 1068254 ΕΞ 2011/3264/11-05-2011 έγγραφο από τον Υφ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5135/18-04-2011 ερώτηση του Βουλευτή κ. Κοραντή Ιωάννη δόθηκε με το υπ’ αριθμ. 7017/4/13137/11-05-2011 έγγραφο  από τον Υπουργό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 xml:space="preserve">4. Στην με αριθμό 15156/18-04-2011 ερώτηση του Βουλευτή κ. Νικολόπουλου Νικόλαου δόθηκε με το υπ’ αριθμ. </w:t>
      </w:r>
      <w:r>
        <w:rPr>
          <w:rFonts w:cs="Arial" w:ascii="Arial" w:hAnsi="Arial"/>
          <w:lang w:val="en-US"/>
        </w:rPr>
        <w:t>TKE</w:t>
      </w:r>
      <w:r>
        <w:rPr>
          <w:rFonts w:cs="Arial" w:ascii="Arial" w:hAnsi="Arial"/>
        </w:rPr>
        <w:t>/Φ.2/9448/11-05-2011 έγγραφο από τον Υφυπουργό Εσωτερικών, Αποκέντρωσης και Ηλεκτρονικής Διακυβέρνη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5203/14-04-2011 ερώτηση του Βουλευτή κ. Νικολόπουλου Νικόλαου δόθηκε με το υπ’ αριθμ. Φ.900α/8542/11846/11-05-2011 έγγραφο  από τον Υπουργό Εθνικής Άμυν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5216/19-04-2011 ερώτηση του Βουλευτή κ. Νικολόπουλου Νικόλαου δόθηκε με το υπ’ αριθμ. Φ.900α/8543/11847/11-05-2011 έγγραφο  από τον Υφυπουργό Εθνικής Άμυν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5235/19-04-2011 ερώτηση του Βουλευτή κ. Αλευρά Αθανάσιου (Νάσου) δόθηκε με το υπ’ αριθμ. οικ.24231/11-05-2011  έγγραφο  από τον Υφυπουργό Εσωτερικών, Αποκέντρωσης και Ηλεκτρονικής Διακυβέρνη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8641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6690" cy="8641080"/>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5264/20-04-2011 ερώτηση του Βουλευτή κ. Κουβέλη Φώτιου- Φανούριου δόθηκε με το υπ αριθμ. 7017/4/13151/11-05-2011 έγγραφο  από τον Υπουργό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15315/26-04-2011 ερώτηση του Βουλευτή κ. Βελόπουλου Κυριάκου δόθηκε με το υπ’ αριθμ. 7017/4/13154/11-05-2011 έγγραφο  από τον Υπουργό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15519/02-05-2011 ερώτηση του Βουλευτή κ. Νικολόπουλου Νικόλαου δόθηκε με το υπ’ αριθμ. 1194/11-05-2011 έγγραφο  από την Υφυπουργό Αγροτικής Ανάπτυξης και Τροφίμ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 xml:space="preserve">11. Στην με αριθμό 15637/03-05-2011 ερώτηση των Βουλευτών κυρίων Μουλόπουλου Βασίλειου, Διώτη Ηρούς δόθηκε με το υπ’ αριθμ. </w:t>
      </w:r>
      <w:r>
        <w:rPr>
          <w:rFonts w:cs="Arial" w:ascii="Arial" w:hAnsi="Arial"/>
          <w:lang w:val="en-US"/>
        </w:rPr>
        <w:t>TKE</w:t>
      </w:r>
      <w:r>
        <w:rPr>
          <w:rFonts w:cs="Arial" w:ascii="Arial" w:hAnsi="Arial"/>
        </w:rPr>
        <w:t>/Φ.2/9449/11-05-2011 έγγραφο από τον Υφυπουργό Εσωτερικών, Αποκέντρωσης και Ηλεκτρονικής Διακυβέρνη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έχω την τιμή να ανακοινώσω στο Σώμα το δελτίο αναφορών και ερωτήσεων της  Τρίτης 31 Μαΐου 2011.</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 </w:t>
      </w:r>
    </w:p>
    <w:p>
      <w:pPr>
        <w:pStyle w:val="Normal"/>
        <w:spacing w:lineRule="auto" w:line="600"/>
        <w:ind w:firstLine="720"/>
        <w:jc w:val="both"/>
        <w:rPr>
          <w:rFonts w:ascii="Arial" w:hAnsi="Arial" w:cs="Arial"/>
        </w:rPr>
      </w:pPr>
      <w:r>
        <w:rPr>
          <w:rFonts w:cs="Arial" w:ascii="Arial" w:hAnsi="Arial"/>
        </w:rPr>
        <w:t xml:space="preserve">1. Η με 4120/14-3-2011 αναφορά του πρώην Προέδρου της Βουλής και Βουλευτή του Πανελλήνιου Σοσιαλιστικού Κινήματος κ.  Απόστολου Κακλαμάνη προς τον Υπουργό Οικονομικών, σχετικά με τον προσδιορισμό της αμοιβής των μηχανικών για τις νέες οικοδομικές άδειες, και την κατάργηση της κατώτατης τιμής για το πιστοποιητικό ενεργειακής επάρκειας.  </w:t>
      </w:r>
    </w:p>
    <w:p>
      <w:pPr>
        <w:pStyle w:val="Normal"/>
        <w:spacing w:lineRule="auto" w:line="600"/>
        <w:ind w:firstLine="720"/>
        <w:jc w:val="both"/>
        <w:rPr>
          <w:rFonts w:ascii="Arial" w:hAnsi="Arial" w:cs="Arial"/>
        </w:rPr>
      </w:pPr>
      <w:r>
        <w:rPr>
          <w:rFonts w:cs="Arial" w:ascii="Arial" w:hAnsi="Arial"/>
        </w:rPr>
        <w:t>2. Η με αριθμό 13985/663/29-3-2011 ερώτηση και αίτηση κατάθεσης Εγγράφων του Βουλευτή της Νέας Δημοκρατίας κ. Σταύρου Καλογιάννη προς τον Υπουργό Υποδομών, Μεταφορών και Δικτύων, σχετικά με το σχέδιο ιδιωτικοποίησης της ΕΥΔΑΠ.</w:t>
      </w:r>
    </w:p>
    <w:p>
      <w:pPr>
        <w:pStyle w:val="Normal"/>
        <w:spacing w:lineRule="auto" w:line="600"/>
        <w:ind w:firstLine="720"/>
        <w:jc w:val="both"/>
        <w:rPr>
          <w:rFonts w:ascii="Arial" w:hAnsi="Arial" w:cs="Arial"/>
        </w:rPr>
      </w:pPr>
      <w:r>
        <w:rPr>
          <w:rFonts w:cs="Arial" w:ascii="Arial" w:hAnsi="Arial"/>
        </w:rPr>
        <w:t>3. Η με αριθμό 12586/4-3-2011 ερώτηση του Βουλευτή του Κομμουνιστικού Κόμματος Ελλάδας κ. Σταύρου Σκοπελίτη προς τον Υπουργό Υγείας και Κοινωνικής Αλληλεγγύης, σχετικά με τις συνέπειες από την μείωση της χρηματοδότησης του Νοσοκομείου Μυτιλήνης.</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14696/11-4-2011 ερώτηση του Βουλευτή του Λαϊκού Ορθόδοξου Συναγερμού κ. Παύλου Μαρκάκη προς τον Υπουργό Υγείας και Κοινωνικής Αλληλεγγύης, σχετικά με την έλλειψη βασικών χειρουργικών υλικών από το Νοσοκομείο Βόλου.</w:t>
      </w:r>
    </w:p>
    <w:p>
      <w:pPr>
        <w:pStyle w:val="Normal"/>
        <w:spacing w:lineRule="auto" w:line="600"/>
        <w:ind w:firstLine="720"/>
        <w:jc w:val="both"/>
        <w:rPr>
          <w:rFonts w:ascii="Arial" w:hAnsi="Arial" w:cs="Arial"/>
        </w:rPr>
      </w:pP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5296/21-4-2011 ερώτηση του Βουλευτή της Νέας Δημοκρατίας κ. Σπυρίδωνος Γαληνού προς τον Υπουργό Πολιτισμού και Τουρισμού, σχετικά με τη χρηματοδότηση επισκευαστικών εργασιών στο φρούριο Σιγρίου Λέσβου.  </w:t>
      </w:r>
    </w:p>
    <w:p>
      <w:pPr>
        <w:pStyle w:val="Normal"/>
        <w:spacing w:lineRule="auto" w:line="600"/>
        <w:ind w:firstLine="720"/>
        <w:jc w:val="both"/>
        <w:rPr>
          <w:rFonts w:ascii="Arial" w:hAnsi="Arial" w:cs="Arial"/>
        </w:rPr>
      </w:pPr>
      <w:r>
        <w:rPr>
          <w:rFonts w:cs="Arial" w:ascii="Arial" w:hAnsi="Arial"/>
        </w:rPr>
        <w:t>2.- Η με αριθμό 14743/12-4-2011 ερώτηση του Ανεξάρτητου Βουλευτή κ. Νικολάου Τσούκαλη προς τον Υπουργό Οικονομικών, σχετικά με τη διαμόρφωση της κατανομής  του Δημοσίου  χρέους ανάμεσα στους εγχώριους και ξένους θεσμικούς επενδυτέ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Θα συζητηθεί η τέταρτη με αριθμό 905/24-5-2011 επίκαιρη ερώτηση του Προέδρου της Κοινοβουλευτικής Ομάδας του Λαϊκού Ορθόδοξου Συναγερμού κ. Γεωργίου Καρατζαφέρη προς τους Υπουργούς Υγείας και Κοινωνικής Αλληλεγγύης και Εργασίας και Κοινωνικής Ασφάλισης, σχετικά με την καταβολή των δεδουλευμένων των συμβεβλημένων γιατρών με τα ασφαλιστικά ταμεία.</w:t>
      </w:r>
    </w:p>
    <w:p>
      <w:pPr>
        <w:pStyle w:val="Normal"/>
        <w:spacing w:lineRule="auto" w:line="600"/>
        <w:ind w:firstLine="720"/>
        <w:jc w:val="both"/>
        <w:rPr>
          <w:rFonts w:ascii="Arial" w:hAnsi="Arial" w:cs="Arial"/>
        </w:rPr>
      </w:pPr>
      <w:r>
        <w:rPr>
          <w:rFonts w:cs="Arial" w:ascii="Arial" w:hAnsi="Arial"/>
        </w:rPr>
        <w:t>Στην επίκαιρη ερώτηση του κ. Καρατζαφέρη θα απαντήσει ο Υπουργός Υγείας και Κοινωνικής Αλληλεγγύης κ. Λοβέρδος.</w:t>
      </w:r>
    </w:p>
    <w:p>
      <w:pPr>
        <w:pStyle w:val="Normal"/>
        <w:spacing w:lineRule="auto" w:line="600"/>
        <w:ind w:firstLine="720"/>
        <w:jc w:val="both"/>
        <w:rPr>
          <w:rFonts w:ascii="Arial" w:hAnsi="Arial" w:cs="Arial"/>
        </w:rPr>
      </w:pPr>
      <w:r>
        <w:rPr>
          <w:rFonts w:cs="Arial" w:ascii="Arial" w:hAnsi="Arial"/>
        </w:rPr>
        <w:t>Το λόγο έχει ο Πρόεδρος του Λαϊκού Ορθόδοξου Συναγερμού κ. Καρατζαφέρης, για να παρουσιάσει την επίκαιρη ερώτησή του.</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ύριε Υπουργέ, μόλις χθες το γειτονικό σπίτι που μένω χρειάστηκε κάποια μικροεπισκευή. Δεν λέω ποιας ειδικότητας. Ήρθε κάποιος τεχνίτης εκεί, κάθισε δέκα λεπτά, 50 ευρώ. Το κράτος για έναν ασθενή, όταν επισκέπτεται έναν γιατρό για την υγεία του, χρεώνεται 20 ευρώ. Είκοσι ευρώ ο γιατρός. Αυτό σας το δίνω, ενδεικτικά αν θέλετε ως μέγεθος. Και καλά να τα έπαιρνε. Δεκαοκτώ μήνες οι συμβεβλημένοι με τα Ταμεία γιατροί είναι απλήρωτοι, ένα ολόκληρο φορολογικό έτος. Έχουν καταθέσει αποδείξεις και αύριο θα φορολογηθούν.</w:t>
      </w:r>
    </w:p>
    <w:p>
      <w:pPr>
        <w:pStyle w:val="Normal"/>
        <w:spacing w:lineRule="auto" w:line="600"/>
        <w:ind w:firstLine="720"/>
        <w:jc w:val="both"/>
        <w:rPr>
          <w:rFonts w:ascii="Arial" w:hAnsi="Arial" w:cs="Arial"/>
        </w:rPr>
      </w:pPr>
      <w:r>
        <w:rPr>
          <w:rFonts w:cs="Arial" w:ascii="Arial" w:hAnsi="Arial"/>
        </w:rPr>
        <w:t xml:space="preserve">Είχατε δεσμευθεί ως Κυβέρνηση. Το είχε πει και ο Πρωθυπουργός μέσα στην Αίθουσα, όταν το είχα συζητήσει μαζί του και μου είχε πει ότι θα βρεθεί λύση να πληρωθούν σε σαράντα ημέρες. Όμως οι γιατροί μένουν απλήρωτοι. Οι εφημερίες είναι σχεδόν δέκα μήνες. Θα πληρωθούν; Θα πάρετε πρωτοβουλία να πληρωθούν; Αν δεν πληρωθούν, τουλάχιστον να μην πληρώσουν εφορία. Κάτι πρέπει να γίνει. </w:t>
      </w:r>
    </w:p>
    <w:p>
      <w:pPr>
        <w:pStyle w:val="Normal"/>
        <w:spacing w:lineRule="auto" w:line="600"/>
        <w:ind w:firstLine="720"/>
        <w:jc w:val="both"/>
        <w:rPr>
          <w:rFonts w:ascii="Arial" w:hAnsi="Arial" w:cs="Arial"/>
        </w:rPr>
      </w:pPr>
      <w:r>
        <w:rPr>
          <w:rFonts w:cs="Arial" w:ascii="Arial" w:hAnsi="Arial"/>
        </w:rPr>
        <w:t>Αντιλαμβάνομαι το πώς είναι η χώρα, όμως τουλάχιστον σ’ αυτό το ευαίσθητο σημείο της υγείας, της πρωτοβάθμιας περίθαλψης πρέπει να υπάρξει μια πρόνοια, ένα αποτέλεσμα. Υποχρεούστε να βρείτε τον τρόπο να εξοφληθούν οι γιατροί.</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πουργός Υγείας και Κοινωνικής Αλληλεγγύης κ. Λοβέρδο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ε Πρόεδρε, θέτετε δύο θέματα. Θα σας απαντήσω στην πρωτολογία μου και στα δύο.</w:t>
      </w:r>
    </w:p>
    <w:p>
      <w:pPr>
        <w:pStyle w:val="Normal"/>
        <w:spacing w:lineRule="auto" w:line="600"/>
        <w:ind w:firstLine="720"/>
        <w:jc w:val="both"/>
        <w:rPr>
          <w:rFonts w:ascii="Arial" w:hAnsi="Arial" w:cs="Arial"/>
        </w:rPr>
      </w:pPr>
      <w:r>
        <w:rPr>
          <w:rFonts w:cs="Arial" w:ascii="Arial" w:hAnsi="Arial"/>
        </w:rPr>
        <w:t>Το πρώτο που λέτε είναι σχετικά με τους γιατρούς που είναι συμβεβλημένοι με τον ΟΠΑΔ, δηλαδή με το Ταμείο των δημοσίων υπαλλήλων.</w:t>
      </w:r>
    </w:p>
    <w:p>
      <w:pPr>
        <w:pStyle w:val="Normal"/>
        <w:spacing w:lineRule="auto" w:line="600"/>
        <w:jc w:val="both"/>
        <w:rPr>
          <w:rFonts w:ascii="Arial" w:hAnsi="Arial" w:cs="Arial"/>
        </w:rPr>
      </w:pPr>
      <w:r>
        <w:rPr>
          <w:rFonts w:cs="Arial" w:ascii="Arial" w:hAnsi="Arial"/>
        </w:rPr>
        <w:t>Εδώ η κατάσταση που παρέλαβα ήταν να συσσωρεύονται οφειλές του Ταμείου αυτού προς τους γιατρούς που ξεπερνούσαν κατά τα συνήθη το ένα έτος. Αυτό είναι μια πρακτική που μας χαρακτήρισε στο παρελθόν, πλην όμως είναι μια αχαρακτήριστη πολιτική που μας χαρακτήρισε και πρέπει να εξαλειφθεί. Θα μου πείτε: Μιλάτε για μια καλή σας πρόθεση; Όχι, μιλώ για πράγματα τα οποία έχουν γίνει μέχρι τώρα, την ώρα που μιλάμε δηλαδή. Έχω κάνει πολλές προσωπικές προσπάθειες και μία εξ αυτών ήταν και νομοθετική.</w:t>
      </w:r>
    </w:p>
    <w:p>
      <w:pPr>
        <w:pStyle w:val="Normal"/>
        <w:spacing w:lineRule="auto" w:line="600"/>
        <w:ind w:firstLine="720"/>
        <w:jc w:val="both"/>
        <w:rPr>
          <w:rFonts w:ascii="Arial" w:hAnsi="Arial" w:cs="Arial"/>
        </w:rPr>
      </w:pPr>
      <w:r>
        <w:rPr>
          <w:rFonts w:cs="Arial" w:ascii="Arial" w:hAnsi="Arial"/>
        </w:rPr>
        <w:t xml:space="preserve">Τώρα, κύριε Πρόεδρε, έχουμε την αλλαγή αυτής της πρακτικής, όχι αλλαγή εν τω γενάσθαι, αλλά μία αλλαγή ως αποτέλεσμα πρακτικής εφαρμογής. Ποια είναι αυτή; Δεν υπάρχει πια αυτό το έτος της καθυστέρησης. Ήδη έχουν γίνει οι προσπάθειες και έχουν αρχίσει οι πληρωμές στο χρόνο που προσδιορίσαμε εδώ από τη  θέση αυτή προ του Πάσχα, ειδικά στους γιατρούς Αθήνας και Πειραιά που αναφέρεστε. Δεν υπάρχει –το λέω και το υπογραμμίζω- γιατρός στον οποίο να μην έχει καταβληθεί ένα κομμάτι των οφειλομένων από την πλευρά του δημοσίου και μέχρι το τέλος της παρούσας φάσης, μέχρι το τέλος Ιουνίου, κύριε Πρόεδρε, θα έχουν πληρωθεί οι γιατροί στο μεγαλύτερο μέρος των οφειλών του δημοσίου, στις οποίες συμπεριλαμβάνεται και το πρώτο δίμηνο του 2011. </w:t>
      </w:r>
    </w:p>
    <w:p>
      <w:pPr>
        <w:pStyle w:val="Normal"/>
        <w:spacing w:lineRule="auto" w:line="600"/>
        <w:ind w:firstLine="720"/>
        <w:jc w:val="both"/>
        <w:rPr>
          <w:rFonts w:ascii="Arial" w:hAnsi="Arial" w:cs="Arial"/>
        </w:rPr>
      </w:pPr>
      <w:r>
        <w:rPr>
          <w:rFonts w:cs="Arial" w:ascii="Arial" w:hAnsi="Arial"/>
        </w:rPr>
        <w:t xml:space="preserve">Επαναλαμβάνω: Συμπεριλαμβάνεται και το πρώτο δίμηνο του 2011, δηλαδή ο Ιανουάριος και Φεβρουάριος του τρέχοντος έτος και αυτό είναι πραγματική αλλαγή. Για τα δε υπόλοιπα χρωστούμενα που αφορούν ένα διάστημα του 2010 έχει δεσμευτεί το Υπουργείο Οικονομικών μέσα στους επόμενους μήνες να πάρουμε αυτά τα χρήματα, ούτως ώστε το Σεπτέμβριο να μην τους οφείλουμε ούτε ένα μα ούτε ένα ευρώ. </w:t>
      </w:r>
    </w:p>
    <w:p>
      <w:pPr>
        <w:pStyle w:val="Normal"/>
        <w:spacing w:lineRule="auto" w:line="600"/>
        <w:ind w:firstLine="720"/>
        <w:jc w:val="both"/>
        <w:rPr>
          <w:rFonts w:ascii="Arial" w:hAnsi="Arial" w:cs="Arial"/>
        </w:rPr>
      </w:pPr>
      <w:r>
        <w:rPr>
          <w:rFonts w:cs="Arial" w:ascii="Arial" w:hAnsi="Arial"/>
        </w:rPr>
        <w:t xml:space="preserve">Τώρα, για τους γιατρούς του δημοσίου –αναφερθήκατε και σε αυτούς γιατί είπατε και για τις εφημερίες- δεν υπάρχει κανονική εφημερία που να μην καταβάλλεται ένα μήνα μετά την πραγματοποίησή της. Πρόκειται για  ένα νόμο της κ. Ξενογιαννακοπούλου, του οποίου έχω εγώ την ευθύνη της εφαρμογής και πηγαίνει όπως σας τα λέω. Αυτό για τις τακτικές εφημερίες. Για τις πρόσθετες  υπάρχει η καθυστέρηση και υπάρχει και η πολυπλοκότητα των νοσοκομείων της τρίτης ζώνης. Να μην λέω όμως, πολλές λεπτομέρειες γιατί χάνεται η ουσία ενός ερωτήματος που είναι σωστό και έχει την απάντηση που σας λέω.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Ως προς αυτούς –και έκλεισα, κυρία Πρόεδρε- είναι απολύτως δεδομένο ότι μέσα το επόμενο δίμηνο θα κλείσουμε και κάθε εκκρεμότητα που υπάρχει σε ό,τι αφορά τις πρόσθετες εφημερίες των γιατρών του ΕΣΥ. Εδώ ο αστερίσκος μου δεν σχετίζεται με την ολοκλήρωση αυτής της ενέργειας, αλλά με τη μεσολάβηση της υπογραφής μιας απόφασης του Υπουργού των Οικονομικών που αφορά στα νοσοκομεία της λεγόμενης «τρίτης ζώνης», όπου και αυτή η τροπολογία θα εξαλείψει κάθε τελευταία δυσκολία που έχουμε στο θέμα αυτό.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αι Πρόεδρος της Κοινοβουλευτικής Ομάδας του ΛΑΟ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αυτή τη δέσμευση την έχουμε ξανακούσει σε αυτή την Αίθουσα. Το θέμα είναι ότι οι γιατροί δεν πληρώνονται. Να δούμε, λοιπόν, εάν πράγματι στις προθέσεις του Υπουργείου, πέρα από την ανάγκη εξυπηρετήσεως του κοινοβουλευτικού ελέγχου, υπάρχει δέσμευση ότι τότε θα έχουν εξοφληθεί οι γιατροί. Πληρώνουν εφορία για χρήματα που δεν έχουν λάβει. Το πράγμα είναι παντελώς χύμα και δεν μπορεί να προχωρήσει αυτό. </w:t>
      </w:r>
    </w:p>
    <w:p>
      <w:pPr>
        <w:pStyle w:val="Normal"/>
        <w:spacing w:lineRule="auto" w:line="600"/>
        <w:ind w:firstLine="720"/>
        <w:jc w:val="both"/>
        <w:rPr>
          <w:rFonts w:ascii="Arial" w:hAnsi="Arial" w:cs="Arial"/>
        </w:rPr>
      </w:pPr>
      <w:r>
        <w:rPr>
          <w:rFonts w:cs="Arial" w:ascii="Arial" w:hAnsi="Arial"/>
        </w:rPr>
        <w:t>Έχουμε εκλογές στον Ιατρικό Σύλλογο. Ξέρετε τι αποτέλεσμα θα βγάλετε; Είναι ζήτημα εάν θα εκλέξετε έναν στον Ιατρικό Σύλλογο με όλα αυτά τα πράγματα. Επαναστατούν όλοι οι γιατροί. Δεν είναι μόνο οι γιατροί της μίας πλευράς. Εδώ έρχονται γιατροί του ΠΑΣΟΚ που μας λένε: «Φωνάξτε να πάρουμε τα λεφτά μας. Είμαστε δεκαοκτώ μήνες χωρίς χρήματα». Ρωτήστε τους γιατρούς Βουλευτές εντός της Αιθούσης να σας πουν σε τι περιπέτεια πραγματική έχουν οδηγηθεί.</w:t>
      </w:r>
    </w:p>
    <w:p>
      <w:pPr>
        <w:pStyle w:val="Normal"/>
        <w:spacing w:lineRule="auto" w:line="600"/>
        <w:ind w:firstLine="720"/>
        <w:jc w:val="both"/>
        <w:rPr>
          <w:rFonts w:ascii="Arial" w:hAnsi="Arial" w:cs="Arial"/>
        </w:rPr>
      </w:pPr>
      <w:r>
        <w:rPr>
          <w:rFonts w:cs="Arial" w:ascii="Arial" w:hAnsi="Arial"/>
        </w:rPr>
        <w:t xml:space="preserve">Θέλουμε ξεκάθαρη κουβέντα: «Τότε θα πληρωθούν». Σήμερα μας ομολογήσατε: «Το 2010 πληρώνονται ακόμα και θα δούμε». Τι πάει να πει: «Θα δούμε;». Λύση τώρα, λύση αύριο: Λεφτά! Και, επιτέλους, υποχρεούστε να βρείτε μία λύση σε αυτή την Κυβέρνηση, η οποία δεν μπορεί να περπατήσει. </w:t>
      </w:r>
    </w:p>
    <w:p>
      <w:pPr>
        <w:pStyle w:val="Normal"/>
        <w:spacing w:lineRule="auto" w:line="600"/>
        <w:ind w:firstLine="720"/>
        <w:jc w:val="both"/>
        <w:rPr/>
      </w:pPr>
      <w:r>
        <w:rPr>
          <w:rFonts w:cs="Arial" w:ascii="Arial" w:hAnsi="Arial"/>
        </w:rPr>
        <w:t>Κύριε Υπουργέ, συνειδητοποιήσατε σήμερα τι συνέβη; Είδατε τι έγραψαν οι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Έγραψαν ότι μπαίνει ενεχυροδανειστής στην Ελλάδα με ενέχυρο την περιουσία μας και δεν θα είναι καν θεσμικός φορέας, όπως η Ευρωπαϊκή Τράπεζα, θα είναι ιδιώτης. Θα έρθει, δηλαδή, κάποιος Σόρος εδώ και θα λέει «αυτό δικό μου, αυτό δικό μου, αυτό δικό μου» και θα μας βγάζει τα δακτυλίδια από τα χέρια! </w:t>
      </w:r>
    </w:p>
    <w:p>
      <w:pPr>
        <w:pStyle w:val="Normal"/>
        <w:spacing w:lineRule="auto" w:line="600"/>
        <w:ind w:firstLine="720"/>
        <w:jc w:val="both"/>
        <w:rPr>
          <w:rFonts w:ascii="Arial" w:hAnsi="Arial" w:cs="Arial"/>
        </w:rPr>
      </w:pPr>
      <w:r>
        <w:rPr>
          <w:rFonts w:cs="Arial" w:ascii="Arial" w:hAnsi="Arial"/>
        </w:rPr>
        <w:t xml:space="preserve">Αυτό έρχεται και είναι προϊόν της ασυνεννοησίας που υπάρχει στα δύο μεγάλα κόμματα. Όσο δεν συνεννοείστε, θα επιβάλλονται πιο επαχθείς όροι. Δεν αντέχει η ελληνική οικονομία. Ας το καταλάβουν. Έρχεται ο ενεχυροδανειστής και είναι πολύ επικίνδυνο πράγμα. </w:t>
      </w:r>
    </w:p>
    <w:p>
      <w:pPr>
        <w:pStyle w:val="Normal"/>
        <w:spacing w:lineRule="auto" w:line="600"/>
        <w:ind w:firstLine="720"/>
        <w:jc w:val="both"/>
        <w:rPr>
          <w:rFonts w:ascii="Arial" w:hAnsi="Arial" w:cs="Arial"/>
        </w:rPr>
      </w:pPr>
      <w:r>
        <w:rPr>
          <w:rFonts w:cs="Arial" w:ascii="Arial" w:hAnsi="Arial"/>
        </w:rPr>
        <w:t>Και για όσους ενδιαφέρονται για μαθήματα Ιστορίας θα σας πω γιατί υπήρξε η συνεννόηση Ευρυβιάδη με Θεμιστοκλή. Υπήρξε αναγκαία η συνεννόηση γιατί είχε προηγηθεί η προδοσία του Εφιάλτη και έφερε τους Πέρσες στην Αθήνα ή το ΠΑΣΟΚ στην εξουσία!</w:t>
      </w:r>
    </w:p>
    <w:p>
      <w:pPr>
        <w:pStyle w:val="Normal"/>
        <w:spacing w:lineRule="auto" w:line="600"/>
        <w:ind w:firstLine="720"/>
        <w:jc w:val="both"/>
        <w:rPr>
          <w:rFonts w:ascii="Arial" w:hAnsi="Arial" w:cs="Arial"/>
        </w:rPr>
      </w:pPr>
      <w:r>
        <w:rPr>
          <w:rFonts w:cs="Arial" w:ascii="Arial" w:hAnsi="Arial"/>
        </w:rPr>
        <w:t>Κλείνοντας, κύριε Υπουργέ, θέλω να αναφερθώ στην επιδημία που υπάρχει στην Ευρώπη. Έχουμε ήδη δέκα θανάτους στη Γερμανία από τα αγγουράκια της Ισπανίας. Τι συμβαίνει με την Ελλάδα; Τι άμυνες έχουμε; Θέλω τη διαβεβαίωσή σας ότι δεν έχουμε κάνει εισαγωγή τέτοιων προϊόντων στην Ελλάδα, γιατί σας θυμίζω ότι πέρυσι η χώρα αναγκάστηκε να κάνει εισαγωγή μαρουλιών από την Ιταλία. Να μας το πείτε αν υπάρχει πρόβλημα, αν υπάρχει κίνδυνος και σε παράγωγα προϊόντων από τα αγγουράκ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πουργός Υγείας και Κοινωνικής Αλληλεγγύης κ. Λοβέρδο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Πάμε στο τελευταίο ερώτημα που θέσατε, κύριε Πρόεδρε και το οποίο αφορά την υγεία του ελληνικού λαού. Πρέπει να είμαι σαφής.</w:t>
      </w:r>
    </w:p>
    <w:p>
      <w:pPr>
        <w:pStyle w:val="Normal"/>
        <w:spacing w:lineRule="auto" w:line="600"/>
        <w:ind w:firstLine="720"/>
        <w:jc w:val="both"/>
        <w:rPr>
          <w:rFonts w:ascii="Arial" w:hAnsi="Arial" w:cs="Arial"/>
        </w:rPr>
      </w:pPr>
      <w:r>
        <w:rPr>
          <w:rFonts w:cs="Arial" w:ascii="Arial" w:hAnsi="Arial"/>
        </w:rPr>
        <w:t xml:space="preserve">Από την περασμένη Πέμπτη έχω δώσει εντολή, διά του Υφυπουργού, του κ. Αηδόνη, στον ΕΦΕΤ να ερευνήσει τι συμβαίνει ακριβώς στην αγορά. Είχαμε πληροφορηθεί το θέμα που ξεκίνησε από την Ισπανία. Το Σαββατοκύριακο με διαβεβαίωσαν ότι δεν υπάρχει καμμία εισαγωγή που να έχει γίνει από την Ισπανία σε ό,τι αφορά το προϊόν αυτό. Μάλιστα σχετική διαβεβαίωση δίνουν στις ελληνικές αρχές και οι ισπανικές αρχές. </w:t>
      </w:r>
    </w:p>
    <w:p>
      <w:pPr>
        <w:pStyle w:val="Normal"/>
        <w:spacing w:lineRule="auto" w:line="600"/>
        <w:ind w:firstLine="720"/>
        <w:jc w:val="both"/>
        <w:rPr>
          <w:rFonts w:ascii="Arial" w:hAnsi="Arial" w:cs="Arial"/>
        </w:rPr>
      </w:pPr>
      <w:r>
        <w:rPr>
          <w:rFonts w:cs="Arial" w:ascii="Arial" w:hAnsi="Arial"/>
        </w:rPr>
        <w:t>Άρα, θέλω να σας πω μ’ αυτόν τον τρόπο, κύριε Πρόεδρε, ότι ενεργήσαμε αμέσως μόλις μάθαμε ότι έχει δημιουργηθεί θέμα στη Γερμανία και η απάντηση που προέρχεται και από τις ισπανικές αρχές είναι πως δεν υπάρχει τέτοιου είδους αυτού του προϊόντος εισαγωγή στην Ελλάδα.</w:t>
      </w:r>
    </w:p>
    <w:p>
      <w:pPr>
        <w:pStyle w:val="Normal"/>
        <w:spacing w:lineRule="auto" w:line="600"/>
        <w:ind w:firstLine="720"/>
        <w:jc w:val="both"/>
        <w:rPr>
          <w:rFonts w:ascii="Arial" w:hAnsi="Arial" w:cs="Arial"/>
        </w:rPr>
      </w:pPr>
      <w:r>
        <w:rPr>
          <w:rFonts w:cs="Arial" w:ascii="Arial" w:hAnsi="Arial"/>
        </w:rPr>
        <w:t xml:space="preserve">Σε ό,τι αφορά ένα μείζον πολιτικό θέμα που θέτετε και σχετίζεται με σημερινό δημοσίευμα έγκυρης εφημερίδας, έχω να σας πω μόνο μία φράση επ’ αυτού. Η Ελλάδα τεχνική βοήθεια σε μία σειρά από θέματα που σχετίζονται με την πορεία της οικονομίας της, καθ’ όλο το χρονικό διάστημα που είμαστε εμείς Κυβέρνηση, δέχεται και δεχόταν και στο παρελθόν για διάφορους τομείς και σε διάφορα θέματα. Υπήρχε τεχνική βοήθεια, υπήρχε βοήθεια και από πλευράς ανθρώπινου δυναμικού. Υπάρχει αυτή η βοήθεια και μετά την υπογραφή του μνημονίου. Δεν είναι κάτι καινούργιο. </w:t>
      </w:r>
    </w:p>
    <w:p>
      <w:pPr>
        <w:pStyle w:val="Normal"/>
        <w:spacing w:lineRule="auto" w:line="600"/>
        <w:ind w:firstLine="720"/>
        <w:jc w:val="both"/>
        <w:rPr>
          <w:rFonts w:ascii="Arial" w:hAnsi="Arial" w:cs="Arial"/>
        </w:rPr>
      </w:pPr>
      <w:r>
        <w:rPr>
          <w:rFonts w:cs="Arial" w:ascii="Arial" w:hAnsi="Arial"/>
        </w:rPr>
        <w:t>Ως προς αυτό, όλοι οι Υπουργοί που έχουν αναλάβει κάποια ευθύνη, γνωρίζουν και μπορούν να σας επιβεβαιώσουν του λόγου μου το αληθές. Πέραν αυτού, όμως, όλα τα υπόλοιπα δεν κινούνται στο χώρο της πραγματικότητας.</w:t>
      </w:r>
    </w:p>
    <w:p>
      <w:pPr>
        <w:pStyle w:val="Normal"/>
        <w:spacing w:lineRule="auto" w:line="600"/>
        <w:ind w:firstLine="720"/>
        <w:jc w:val="both"/>
        <w:rPr>
          <w:rFonts w:ascii="Arial" w:hAnsi="Arial" w:cs="Arial"/>
        </w:rPr>
      </w:pPr>
      <w:r>
        <w:rPr>
          <w:rFonts w:cs="Arial" w:ascii="Arial" w:hAnsi="Arial"/>
        </w:rPr>
        <w:t xml:space="preserve">Είμαι κατηγορηματικός, είμαι σαφής και λέω όσα λέω ως προϊόν της δικής μου εμπειρίας, αλλά και της συνεννόησής μου με τους συναδέλφους μου και κυρίως με το Υπουργείο Οικονομικών. Συνεπώς, ας βάλουμε μία τελεία εδώ. Έτερο θέμα δεν υπάρχει. </w:t>
      </w:r>
    </w:p>
    <w:p>
      <w:pPr>
        <w:pStyle w:val="Normal"/>
        <w:spacing w:lineRule="auto" w:line="600"/>
        <w:ind w:firstLine="720"/>
        <w:jc w:val="both"/>
        <w:rPr>
          <w:rFonts w:ascii="Arial" w:hAnsi="Arial" w:cs="Arial"/>
        </w:rPr>
      </w:pPr>
      <w:r>
        <w:rPr>
          <w:rFonts w:cs="Arial" w:ascii="Arial" w:hAnsi="Arial"/>
        </w:rPr>
        <w:t>Βέβαια, είμαστε σε μία πορεία διαμόρφωσης της λύσης για τη χώρα που θα της παράσχει καταφύγιο έως το έτος 2014. Ο Έλληνας πολίτης που σήμερα ανησυχεί, πρέπει να ξέρει ότι οι κινήσεις μας –ειδικά οι κινήσεις μειζόνων Ελλήνων πολιτικών των τελευταίων ημερών- και ειδικότερα οι κινήσεις της Κυβέρνησης σε ό,τι αφορά τη συνεννόησή μας με την Ευρωπαϊκή Επιτροπή είναι τέτοιες που μπορούν να δημιουργούν βεβαιότητα στον Έλληνα πολίτη ότι δεν κινδυνεύει ούτε αυτός ούτε η περιουσία του. Θα προχωρήσουμε με ασφάλεια.</w:t>
      </w:r>
    </w:p>
    <w:p>
      <w:pPr>
        <w:pStyle w:val="Normal"/>
        <w:spacing w:lineRule="auto" w:line="600"/>
        <w:ind w:firstLine="720"/>
        <w:jc w:val="both"/>
        <w:rPr>
          <w:rFonts w:ascii="Arial" w:hAnsi="Arial" w:cs="Arial"/>
        </w:rPr>
      </w:pPr>
      <w:r>
        <w:rPr>
          <w:rFonts w:cs="Arial" w:ascii="Arial" w:hAnsi="Arial"/>
        </w:rPr>
        <w:t>Θέλω από τη θέση αυτή, του απαντώντος Υπουργού, κύριε Πρόεδρε, να σας ευχαριστήσω για όλες τις προσπάθειες που ως Πρόεδρος ενός κοινοβουλευτικού πολιτικού σχηματισμού έχετε καταβάλει για τον απεγκλωβισμό της χώρας.</w:t>
      </w:r>
    </w:p>
    <w:p>
      <w:pPr>
        <w:pStyle w:val="Normal"/>
        <w:spacing w:lineRule="auto" w:line="600"/>
        <w:ind w:firstLine="720"/>
        <w:jc w:val="both"/>
        <w:rPr>
          <w:rFonts w:ascii="Arial" w:hAnsi="Arial" w:cs="Arial"/>
        </w:rPr>
      </w:pPr>
      <w:r>
        <w:rPr>
          <w:rFonts w:cs="Arial" w:ascii="Arial" w:hAnsi="Arial"/>
        </w:rPr>
        <w:t>Τέλος, πριν καθίσω, κυρία Πρόεδρε, τρεις σειρές ακόμη σε σχέση με το πρώτο θέμα.</w:t>
      </w:r>
    </w:p>
    <w:p>
      <w:pPr>
        <w:pStyle w:val="Normal"/>
        <w:spacing w:lineRule="auto" w:line="600"/>
        <w:ind w:firstLine="720"/>
        <w:jc w:val="both"/>
        <w:rPr/>
      </w:pPr>
      <w:r>
        <w:rPr>
          <w:rFonts w:cs="Arial" w:ascii="Arial" w:hAnsi="Arial"/>
        </w:rPr>
        <w:t xml:space="preserve">Κύριε Πρόεδρε, επαναλαμβάνω σε ό,τι αφορά τους γιατρούς του ΟΠΑΔ ήδη καταβάλλονται 197 εκατομμύρια ευρώ οφειλές του παρελθόντος χρόνου. Σ’ αυτές τις οφειλές συμπεριλαμβάνονται και οι δύο πρώτοι μήνες του 2011. Αυτό συγκροτεί αλλαγή. Αλλαγή εν τοις πράγμασι κι όχι αλλαγή στην καλή μας θέληση. </w:t>
      </w:r>
    </w:p>
    <w:p>
      <w:pPr>
        <w:pStyle w:val="Normal"/>
        <w:spacing w:lineRule="auto" w:line="600"/>
        <w:ind w:firstLine="720"/>
        <w:jc w:val="both"/>
        <w:rPr>
          <w:rFonts w:ascii="Arial" w:hAnsi="Arial" w:cs="Arial"/>
        </w:rPr>
      </w:pPr>
      <w:r>
        <w:rPr>
          <w:rFonts w:cs="Arial" w:ascii="Arial" w:hAnsi="Arial"/>
        </w:rPr>
        <w:t xml:space="preserve">Δεύτερον, σε ό,τι αφορά τους γιατρούς των νοσοκομείων, δεν υπάρχει καθυστέρηση  για την καταβολή –καμμία μάλιστα- των τακτικών τους εφημεριών. Υπάρχει το πρόβλημα με τις πρόσθετες εφημερίες, που κι αυτό θα εξαλειφθεί στο επόμενο χρονικό διάστημα, δηλαδή τον Ιούνιο και μέσα στο καλοκαίρι. </w:t>
      </w:r>
    </w:p>
    <w:p>
      <w:pPr>
        <w:pStyle w:val="Normal"/>
        <w:spacing w:lineRule="auto" w:line="600"/>
        <w:ind w:firstLine="720"/>
        <w:jc w:val="both"/>
        <w:rPr>
          <w:rFonts w:ascii="Arial" w:hAnsi="Arial" w:cs="Arial"/>
        </w:rPr>
      </w:pPr>
      <w:r>
        <w:rPr>
          <w:rFonts w:cs="Arial" w:ascii="Arial" w:hAnsi="Arial"/>
        </w:rPr>
        <w:t xml:space="preserve">Τέλος, όσον αφορά το φορολογικό θέμα που θέσατε, έχω μπροστά μου τη σχετική νομοθετική ρύθμιση, η οποία ορίζει ότι για το γιατρό η υποχρέωση συμπερίληψης αυτής της αμοιβής στη φορολογική του δήλωση προκύπτει από την εκκαθάριση της σχετικής δαπάνης για το δημόσιο και μετά. Συνεπώς, δεν έχουν κανέναν λόγο οι γιατροί να υποβάλλουν αυτό το έσοδό τους, που δεν είναι πραγματικό έσοδο, στις φορολογικές τους δηλώσει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Σα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Θα συζητηθεί τώρα η πρώτη με αριθμό 902/24-5-2011 επίκαιρη ερώτηση του Βουλευτή του Πανελλήνιου Σοσιαλιστικού Κινήματος κ. Νικολάου Σαλαγιάννη προς τον Υπουργό Υγείας και Κοινωνικής Αλληλεγγύης, σχετικά με την αξιολόγηση του Γενικού Νοσοκομείου Καρδίτσας. </w:t>
      </w:r>
    </w:p>
    <w:p>
      <w:pPr>
        <w:pStyle w:val="Normal"/>
        <w:spacing w:lineRule="auto" w:line="600"/>
        <w:ind w:firstLine="720"/>
        <w:jc w:val="both"/>
        <w:rPr>
          <w:rFonts w:ascii="Arial" w:hAnsi="Arial" w:cs="Arial"/>
        </w:rPr>
      </w:pPr>
      <w:r>
        <w:rPr>
          <w:rFonts w:cs="Arial" w:ascii="Arial" w:hAnsi="Arial"/>
        </w:rPr>
        <w:t xml:space="preserve">Το λόγο έχει ο κ. Σαλαγιάννης, προκειμένου να παρουσιάσει εν συντομία την επίκαιρη ερώτησή του. </w:t>
      </w:r>
    </w:p>
    <w:p>
      <w:pPr>
        <w:pStyle w:val="Normal"/>
        <w:spacing w:lineRule="auto" w:line="600"/>
        <w:ind w:firstLine="720"/>
        <w:jc w:val="both"/>
        <w:rPr/>
      </w:pPr>
      <w:r>
        <w:rPr>
          <w:rFonts w:cs="Arial" w:ascii="Arial" w:hAnsi="Arial"/>
          <w:b/>
        </w:rPr>
        <w:t xml:space="preserve">ΝΙΚΟΛΑΟΣ ΣΑΛΑΓΙΑΝΝ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Ο κύριος Υπουργός μπορεί να έδωσε τη δυνατότητα στον Υφυπουργό να απαντήσει, αλλά μιας και είναι εδώ θέλω να ακούσει την ερώτησή μου. </w:t>
      </w:r>
    </w:p>
    <w:p>
      <w:pPr>
        <w:pStyle w:val="Normal"/>
        <w:spacing w:lineRule="auto" w:line="600"/>
        <w:ind w:firstLine="720"/>
        <w:jc w:val="both"/>
        <w:rPr>
          <w:rFonts w:ascii="Arial" w:hAnsi="Arial" w:cs="Arial"/>
        </w:rPr>
      </w:pPr>
      <w:r>
        <w:rPr>
          <w:rFonts w:cs="Arial" w:ascii="Arial" w:hAnsi="Arial"/>
        </w:rPr>
        <w:t xml:space="preserve">Εγώ δεν ανήκω σ’ αυτούς που πιστεύουν ότι όλα είναι καλά και τίποτε δεν πρέπει να αλλάξει, ούτε σ’ αυτούς που δεν κατανοούν σε ποια κατάσταση είναι η χώρα και πόσο μεγάλη κι αποφασιστική προσπάθεια πρέπει να καταβάλλουμε για να αλλάξουμε τη ροή των πραγμάτων. </w:t>
      </w:r>
    </w:p>
    <w:p>
      <w:pPr>
        <w:pStyle w:val="Normal"/>
        <w:spacing w:lineRule="auto" w:line="600"/>
        <w:ind w:firstLine="720"/>
        <w:jc w:val="both"/>
        <w:rPr>
          <w:rFonts w:ascii="Arial" w:hAnsi="Arial" w:cs="Arial"/>
        </w:rPr>
      </w:pPr>
      <w:r>
        <w:rPr>
          <w:rFonts w:cs="Arial" w:ascii="Arial" w:hAnsi="Arial"/>
        </w:rPr>
        <w:t xml:space="preserve">Ανήκω όμως σ’ αυτούς που λένε ότι όλα πρέπει να γίνονται με καθαρούς κανόνες και με ενημέρωση και της κοινωνίας και των φορέων. Κατάματα να αντιμετωπίσουμε τα πράγματα, ακόμη κι αν υπάρχει ρήξη. Πάντως, να ξέρουμε τι συζητάμε. </w:t>
      </w:r>
    </w:p>
    <w:p>
      <w:pPr>
        <w:pStyle w:val="Normal"/>
        <w:spacing w:lineRule="auto" w:line="600"/>
        <w:ind w:firstLine="720"/>
        <w:jc w:val="both"/>
        <w:rPr>
          <w:rFonts w:ascii="Arial" w:hAnsi="Arial" w:cs="Arial"/>
        </w:rPr>
      </w:pPr>
      <w:r>
        <w:rPr>
          <w:rFonts w:cs="Arial" w:ascii="Arial" w:hAnsi="Arial"/>
        </w:rPr>
        <w:t xml:space="preserve">Δεν συμβαίνει αυτό σε κάποιους τομείς τελευταία, όπως για παράδειγμα στο νομό μας, αναφορικά και με τα θέματα της παιδείας, με τις συγχωνεύσεις των σχολείων, όπως έγιναν, δηλαδή ισοπεδωτικά και χωρίς καμμία συζήτηση -πράγμα που ήταν λάθος- αλλά και με το θέμα των ΤΕΙ, όπου δεν μας παρέχετε καμμία τεκμηρίωση για το γιατί και το πώς. </w:t>
      </w:r>
    </w:p>
    <w:p>
      <w:pPr>
        <w:pStyle w:val="Normal"/>
        <w:spacing w:lineRule="auto" w:line="600"/>
        <w:ind w:firstLine="720"/>
        <w:jc w:val="both"/>
        <w:rPr>
          <w:rFonts w:ascii="Arial" w:hAnsi="Arial" w:cs="Arial"/>
        </w:rPr>
      </w:pPr>
      <w:r>
        <w:rPr>
          <w:rFonts w:cs="Arial" w:ascii="Arial" w:hAnsi="Arial"/>
        </w:rPr>
        <w:t xml:space="preserve">Τελευταία όμως αρχίζουμε να έχουμε πρόβλημα και με το νοσοκομείο. Είδε το φως της δημοσιότητας το πόρισμα της Επιτροπής Λιαρόπουλου, σχετικά με το Νοσοκομείο Καρδίτσας, ένα νοσοκομείο που εμείς κι όλοι οι φορείς το θεωρούσαμε διαχρονικά και διακομματικά, ανεξάρτητα από τις κυβερνήσεις, ένα «διαμάντι» όσον αφορά τη λειτουργία του. Επαναλαμβάνω: Διαχρονικά και διακομματικά όλοι οι παράγοντες είχαν αυτή την εκτίμηση. Και ξαφνικά βλέπουμε σε μια μελέτη, σε μια αξιολόγηση να παίρνει βαθμό -1 με άριστα το 5. </w:t>
      </w:r>
    </w:p>
    <w:p>
      <w:pPr>
        <w:pStyle w:val="Normal"/>
        <w:spacing w:lineRule="auto" w:line="600"/>
        <w:ind w:firstLine="720"/>
        <w:jc w:val="both"/>
        <w:rPr>
          <w:rFonts w:ascii="Arial" w:hAnsi="Arial" w:cs="Arial"/>
        </w:rPr>
      </w:pPr>
      <w:r>
        <w:rPr>
          <w:rFonts w:cs="Arial" w:ascii="Arial" w:hAnsi="Arial"/>
        </w:rPr>
        <w:t xml:space="preserve">Ζητήσαμε και ζητάμε -και ο νυν Διοικητής- μια τεκμηρίωση, με βάση ποια στοιχεία και με ποια κριτήρια έγινε αυτό. Βάσει όλης αυτής της αξιολόγησης, ξαφνικά βλέπουμε να προτείνεται η κατάργηση της ΜΕΘ, η μεταφορά της Μαιευτικής, της ΩΡΛ, του εργαστηρίου Παθολογοανατομίας από ένα νοσοκομείο, που αν αυτά συμβούν, θα καταπέσει σ’ ένα νοσοκομείο τρίτης κατηγορίας. </w:t>
      </w:r>
    </w:p>
    <w:p>
      <w:pPr>
        <w:pStyle w:val="Normal"/>
        <w:spacing w:lineRule="auto" w:line="600"/>
        <w:ind w:firstLine="720"/>
        <w:jc w:val="both"/>
        <w:rPr>
          <w:rFonts w:ascii="Arial" w:hAnsi="Arial" w:cs="Arial"/>
        </w:rPr>
      </w:pPr>
      <w:r>
        <w:rPr>
          <w:rFonts w:cs="Arial" w:ascii="Arial" w:hAnsi="Arial"/>
        </w:rPr>
        <w:t xml:space="preserve">Κάνουμε, λοιπόν, αυτή την επίκαιρη ερώτηση και θέλουμε να μας απαντήσετε με βάση ποια κριτήρια γίνονται αυτές οι αξιολογήσεις κι αν εσείς, που είστε ο τελικός κριτής των πραγμάτων, μπορείτε να δεχθείτε τέτοιου είδους απαξίωση των νοσοκομείων. </w:t>
      </w:r>
    </w:p>
    <w:p>
      <w:pPr>
        <w:pStyle w:val="Normal"/>
        <w:spacing w:lineRule="auto" w:line="600"/>
        <w:ind w:firstLine="720"/>
        <w:jc w:val="both"/>
        <w:rPr>
          <w:rFonts w:ascii="Arial" w:hAnsi="Arial" w:cs="Arial"/>
        </w:rPr>
      </w:pPr>
      <w:r>
        <w:rPr>
          <w:rFonts w:cs="Arial" w:ascii="Arial" w:hAnsi="Arial"/>
        </w:rPr>
        <w:t>Θα πω τα υπόλοιπα στη δευτερολογία μου.</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Υπουργός Υγείας και Κοινωνικής Αλληλεγγύης κ. Λοβέρδος.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ύριε συνάδελφε, δεν μπορώ να πω ότι έχω κουραστεί να επαναλαμβάνω τα ίδια. Δεν έχω δικαίωμα να χρησιμοποιώ τέτοιες εκφράσεις, αλλά οι Πρόεδροι του Σώματος, όλοι τους ανεξαιρέτως, με έχουν ακούσει από τις παραμονές των δημοτικών εκλογών απευθυνόμενος σε διαφόρους συναδέλφους μας απ’ όλη τη χώρα να λέω: «Μην ανησυχείτε. Αυτά που διαδίδονται στην περιφέρειά σας, ότι θα κλείσει το άλφα ή το βήτα νοσοκομείο είναι» –έλεγα τότε- «αποκυήματα της φαντασίας, με μικροκομματική λογική». Εν όψει των δημοτικών εκλογών κάθε υποψήφιος συνδυασμός έλεγε ό,τι ήθελε.</w:t>
      </w:r>
    </w:p>
    <w:p>
      <w:pPr>
        <w:pStyle w:val="Normal"/>
        <w:spacing w:lineRule="auto" w:line="600"/>
        <w:ind w:firstLine="720"/>
        <w:jc w:val="both"/>
        <w:rPr>
          <w:rFonts w:ascii="Arial" w:hAnsi="Arial" w:cs="Arial"/>
        </w:rPr>
      </w:pPr>
      <w:r>
        <w:rPr>
          <w:rFonts w:cs="Arial" w:ascii="Arial" w:hAnsi="Arial"/>
        </w:rPr>
        <w:t xml:space="preserve">Και στη συνέχεια, όταν από την 1η Απριλίου ανοίξαμε το θέμα της συνένωσης των δυνάμεων του ΕΣΥ,  για να αντέξει το ΕΣΥ, για να μην κλείσουν σαράντα από τα εκατόν τριάντα δύο νοσοκομεία το 2012, συνένωση δυνάμεων για να αντιμετωπίσουμε τα προβλήματά μας με καλύτερους όρους, με το που ξεκίνησε αυτή η συζήτηση εάν δεχόμουν -με την έννοια ότι μου την υπέβαλε ένας επιστήμονας, ο κ. Λιαρόπουλος, που έχει την ευθύνη, ή ο κ. Κυριόπουλος- μία πρόταση, αμέσως εισέπραττα αντιδράσεις ωσάν να είχαμε αποδεχθεί την επιστημονική πρόταση. </w:t>
      </w:r>
    </w:p>
    <w:p>
      <w:pPr>
        <w:pStyle w:val="Normal"/>
        <w:spacing w:lineRule="auto" w:line="600"/>
        <w:ind w:firstLine="720"/>
        <w:jc w:val="both"/>
        <w:rPr>
          <w:rFonts w:ascii="Arial" w:hAnsi="Arial" w:cs="Arial"/>
        </w:rPr>
      </w:pPr>
      <w:r>
        <w:rPr>
          <w:rFonts w:cs="Arial" w:ascii="Arial" w:hAnsi="Arial"/>
        </w:rPr>
        <w:t xml:space="preserve">Και εδώ η ανησυχία μπορεί να είναι εύλογη και να τη δικαιολογήσουμε αν δεν κρύβει μέσα της το εξής, που είναι πάρα πολύ επικίνδυνο: Δεν μπορείς να αφαιρέσεις το λόγο από την επιστήμη, ούτε μπορείς να πεις ότι ως πολιτικοί δεν ακούμε τίποτα. Παρέλκει κάθε τεκμηρίωση η κάθε επιστημονική συμβολή. Αυτό είναι φαινόμενο άλλων εποχών. Έχουμε διαγράψει τη σχέση μας με αυτό. Δεν μπορώ να πω ότι δεν έχω ανάγκη έναν καθηγητή στον τομέα αυτό και ό,τι κι αν πω εγώ, θα το πω και θα είναι σωστό, επειδή το είπα. </w:t>
      </w:r>
    </w:p>
    <w:p>
      <w:pPr>
        <w:pStyle w:val="Normal"/>
        <w:spacing w:lineRule="auto" w:line="600"/>
        <w:ind w:firstLine="720"/>
        <w:jc w:val="both"/>
        <w:rPr>
          <w:rFonts w:ascii="Arial" w:hAnsi="Arial" w:cs="Arial"/>
        </w:rPr>
      </w:pPr>
      <w:r>
        <w:rPr>
          <w:rFonts w:cs="Arial" w:ascii="Arial" w:hAnsi="Arial"/>
        </w:rPr>
        <w:t xml:space="preserve">Όχι, κύριε συνάδελφε. Κάθε επιστήμονας έχει την ελευθερία, όταν του ζητάς να σου δώσει μία γνώμη, να σκεφτεί καθ’ όπως η επιστήμη του τού επιβάλλει και τα κριτήριά του τον οδηγούν να σκέφτεται.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Από εκεί και πέρα, επίσης υπογραμμίζω –και σε εσάς- ότι δεν υπάρχει απόφαση για τις συνενώσεις των δυνάμεων του ΕΣΥ που να ανακοινωθεί από άλλον, εκτός από τον Υπουργό Υγείας και τους δύο Υφυπουργούς Υγείας. Αν επ’ αυτών δεν αρθρώσει λόγο ο Λοβέρδος, ο Τιμοσίδης, ο Αηδόνης, δεν υπάρχει απόφαση. Και έχω δώσει και τη δήλη ημέρα γι’ αυτές τις ανακοινώσεις: την 1 Ιουλίου. </w:t>
      </w:r>
    </w:p>
    <w:p>
      <w:pPr>
        <w:pStyle w:val="Normal"/>
        <w:spacing w:lineRule="auto" w:line="600"/>
        <w:ind w:firstLine="720"/>
        <w:jc w:val="both"/>
        <w:rPr>
          <w:rFonts w:ascii="Arial" w:hAnsi="Arial" w:cs="Arial"/>
        </w:rPr>
      </w:pPr>
      <w:r>
        <w:rPr>
          <w:rFonts w:cs="Arial" w:ascii="Arial" w:hAnsi="Arial"/>
        </w:rPr>
        <w:t xml:space="preserve">Κύριε συνάδελφε, έως τότε ανησυχούν κάποιοι ευλόγως, ανησυχούν κάποιοι άλλοι εξ επαγγέλματος. Πάντως, πραγματικός λόγος ανησυχίας δεν υπάρχει. Ειδικά για τη Μονάδα Εντατικής Θεραπείας της Καρδίτσας –ε, όχι, κύριοι συνάδελφοι, σας το δηλώνω κατηγορηματικά- σε καμμία περίπτωση δεν συμπεριλαμβάνεται στις σκέψεις και δεν θα συμπεριληφθεί στις αποφάσεις του Υπουργείου μας αυτή η επιλογή, η οποία θα ήταν καταστροφική για το νομό γιατί η Μονάδα αυτή εξυπηρετεί πάρα πολλές χιλιάδες ανθρώπων και δεν θα είχαμε τίποτα να περιμένουμε από μία τέτοια κίνηση. Συνεπώς, ας διαγράψουμε αυτό το θέμα από την ημερήσια διάταξη του πολιτικού μας διαλόγου. </w:t>
      </w:r>
    </w:p>
    <w:p>
      <w:pPr>
        <w:pStyle w:val="Normal"/>
        <w:spacing w:lineRule="auto" w:line="600"/>
        <w:ind w:firstLine="720"/>
        <w:jc w:val="both"/>
        <w:rPr>
          <w:rFonts w:ascii="Arial" w:hAnsi="Arial" w:cs="Arial"/>
        </w:rPr>
      </w:pPr>
      <w:r>
        <w:rPr>
          <w:rFonts w:cs="Arial" w:ascii="Arial" w:hAnsi="Arial"/>
        </w:rPr>
        <w:t xml:space="preserve">Θέλω, όμως, στη δευτερολογία μου να συνοδεύσω τα όσα προείπα, με ορισμένα ακόμα επιχειρήματα και με κάποια στοιχεία που αφορούν το νομό σα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Σαλαγιάννης. </w:t>
      </w:r>
    </w:p>
    <w:p>
      <w:pPr>
        <w:pStyle w:val="Normal"/>
        <w:spacing w:lineRule="auto" w:line="600"/>
        <w:ind w:firstLine="720"/>
        <w:jc w:val="both"/>
        <w:rPr/>
      </w:pPr>
      <w:r>
        <w:rPr>
          <w:rFonts w:cs="Arial" w:ascii="Arial" w:hAnsi="Arial"/>
          <w:b/>
        </w:rPr>
        <w:t>ΝΙΚΟΛΑΟΣ ΣΑΛΑΓΙΑΝΝ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Με ικανοποίηση άκουσα τον Υπουργό και για τη ΜΕΘ, αλλά και συνολικότερα για τον τρόπο με τον οποίο θα αντιμετωπίσει –και θα αποφασίσει τελικά, αφού τα συζητήσουμε- και με ποια κριτήρια το τί θα γίνει με τα Νοσοκομεία. </w:t>
      </w:r>
    </w:p>
    <w:p>
      <w:pPr>
        <w:pStyle w:val="Normal"/>
        <w:spacing w:lineRule="auto" w:line="600"/>
        <w:ind w:firstLine="720"/>
        <w:jc w:val="both"/>
        <w:rPr>
          <w:rFonts w:ascii="Arial" w:hAnsi="Arial" w:cs="Arial"/>
        </w:rPr>
      </w:pPr>
      <w:r>
        <w:rPr>
          <w:rFonts w:cs="Arial" w:ascii="Arial" w:hAnsi="Arial"/>
        </w:rPr>
        <w:t xml:space="preserve">Θέλω να πω εδώ –γιατί θέλω δημόσια να το εκφράσω- το εξής: Η τελευταία έκθεση του Υπουργείου που αφορά τα αποτελέσματα των νοσοκομείων κατατάσσει το Νοσοκομείο Καρδίτσας, ανάμεσα στα πενήντα οκτώ μεσαία νομαρχιακά νοσοκομεία, τρίτο σε απόδοση. Επίσης, αυτή τη στιγμή είμαστε σε μία φάση να κινούνται προγράμματα ύψους 600.000 ευρώ περίπου από το ΕΣΠΑ. </w:t>
      </w:r>
    </w:p>
    <w:p>
      <w:pPr>
        <w:pStyle w:val="Normal"/>
        <w:spacing w:lineRule="auto" w:line="600"/>
        <w:ind w:firstLine="720"/>
        <w:jc w:val="both"/>
        <w:rPr>
          <w:rFonts w:ascii="Arial" w:hAnsi="Arial" w:cs="Arial"/>
        </w:rPr>
      </w:pPr>
      <w:r>
        <w:rPr>
          <w:rFonts w:cs="Arial" w:ascii="Arial" w:hAnsi="Arial"/>
        </w:rPr>
        <w:t xml:space="preserve">Υπάρχει μία συνείδηση της κοινωνίας της Καρδίτσας, αλλά και των γύρω νομών, ότι το νοσοκομείο είναι πολύ καλό, γι’ αυτό και έχουμε εισροές ασθενών από τους γύρω νομούς. </w:t>
      </w:r>
    </w:p>
    <w:p>
      <w:pPr>
        <w:pStyle w:val="Normal"/>
        <w:spacing w:lineRule="auto" w:line="600"/>
        <w:ind w:firstLine="720"/>
        <w:jc w:val="both"/>
        <w:rPr>
          <w:rFonts w:ascii="Arial" w:hAnsi="Arial" w:cs="Arial"/>
        </w:rPr>
      </w:pPr>
      <w:r>
        <w:rPr>
          <w:rFonts w:cs="Arial" w:ascii="Arial" w:hAnsi="Arial"/>
        </w:rPr>
        <w:t xml:space="preserve">Αγαπητέ κύριε Υπουργέ, μπορεί εσύ από την πλευρά σου έτσι να κινείσαι: Μπορεί να ακούς τους επιστήμονες –σωστά- την τεκμηρίωσή τους, τα κριτήριά τους και τελικά να συνολικοποιείς όλα τα κριτήρια και παίρνεις αποφάσεις. Έχουμε γίνει μάρτυρες όμως, και άλλων δεδομένων: Ότι ξαφνικά βρισκόμαστε σε αποφάσεις χωρίς καμμία συζήτηση, καμμία τεκμηρίωση, και καμμία ενημέρωση και γι’ αυτό πολλές φορές μπορεί κάποιοι από εμάς να είναι καθ’ έξιν ανθιστάμενοι εκεί που δεν πρέπει. Αλλά όμως, η εμπειρία μας έχει δείξει ότι πρέπει να επαγρυπνούμε. </w:t>
      </w:r>
    </w:p>
    <w:p>
      <w:pPr>
        <w:pStyle w:val="Normal"/>
        <w:spacing w:lineRule="auto" w:line="600"/>
        <w:ind w:firstLine="720"/>
        <w:jc w:val="both"/>
        <w:rPr>
          <w:rFonts w:ascii="Arial" w:hAnsi="Arial" w:cs="Arial"/>
        </w:rPr>
      </w:pPr>
      <w:r>
        <w:rPr>
          <w:rFonts w:cs="Arial" w:ascii="Arial" w:hAnsi="Arial"/>
        </w:rPr>
        <w:t xml:space="preserve">Να σας πω ένα παράδειγμα: Η ΩΡΛ στην Καρδίτσα με κάποια κριτήρια μπορεί το 2010 να μην ήταν αποδοτική. Μα, πρέπει κάποιος να λάβει υπ' όψιν του ότι η ΩΡΛ στην Καρδίτσα επί πεντέμισι μήνες πέρσι, καλώς ή κακώς, είχαν επίσχεση εργασίας λόγω των ενεργών εφημεριών. </w:t>
      </w:r>
    </w:p>
    <w:p>
      <w:pPr>
        <w:pStyle w:val="Normal"/>
        <w:spacing w:lineRule="auto" w:line="600"/>
        <w:ind w:firstLine="720"/>
        <w:jc w:val="both"/>
        <w:rPr>
          <w:rFonts w:ascii="Arial" w:hAnsi="Arial" w:cs="Arial"/>
        </w:rPr>
      </w:pPr>
      <w:r>
        <w:rPr>
          <w:rFonts w:cs="Arial" w:ascii="Arial" w:hAnsi="Arial"/>
        </w:rPr>
        <w:t xml:space="preserve">Όμως, αυτή η κλινική μέσα σε επτά χρόνια είχε τριάντα δύο χιλιάδες περιπτώσεις στα εξωτερικά ιατρεία, χίλιες εκατόν εξήντα νοσηλείες, και έγιναν τετρακόσιες σαράντα – τετρακόσιες πενήντα μεγάλες επεμβάσεις στο νοσοκομείο. Είναι κακό να απαξιώνουμε τους επιστήμονες που δουλεύουν εκεί, τους εργαζόμενους, το ίδιο το νοσοκομείο, επειδή –σας επαναλαμβάνω- κάποιες μελέτες προβάλλονται ως αποφάσεις των Υπουργείων. </w:t>
      </w:r>
    </w:p>
    <w:p>
      <w:pPr>
        <w:pStyle w:val="Normal"/>
        <w:spacing w:lineRule="auto" w:line="600"/>
        <w:ind w:firstLine="720"/>
        <w:jc w:val="both"/>
        <w:rPr>
          <w:rFonts w:ascii="Arial" w:hAnsi="Arial" w:cs="Arial"/>
        </w:rPr>
      </w:pPr>
      <w:r>
        <w:rPr>
          <w:rFonts w:cs="Arial" w:ascii="Arial" w:hAnsi="Arial"/>
        </w:rPr>
        <w:t xml:space="preserve">Εγώ πάντως σήμερα ακούω με μεγάλη χαρά ότι τίποτα δεν έχει αποφασιστεί, όπως βεβαίως ακούω με μέγιστη χαρά το γεγονός ότι ο παραλογισμός της μεταφοράς της ΜΕΘ δεν πρόκειται να γίνει πραγματικότη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ρίστε, κύριε Υπουργέ, έχετε το λόγο.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Αντί να προσέχουν κάποιοι εκτός Αιθούσης, αλλά και κάποιοι εντός Αιθούσης –ειδικά από την κοινοβουλευτική Αριστερά- τις προσπάθειες που κάνουμε να ενισχύσουμε το Εθνικό Σύστημα Υγείας, έχουν εφεύρει την ιδιωτικοποίηση ως κορωνίδα της πολιτικής μας. </w:t>
      </w:r>
    </w:p>
    <w:p>
      <w:pPr>
        <w:pStyle w:val="Normal"/>
        <w:spacing w:lineRule="auto" w:line="600"/>
        <w:ind w:firstLine="720"/>
        <w:jc w:val="both"/>
        <w:rPr>
          <w:rFonts w:ascii="Arial" w:hAnsi="Arial" w:cs="Arial"/>
        </w:rPr>
      </w:pPr>
      <w:r>
        <w:rPr>
          <w:rFonts w:cs="Arial" w:ascii="Arial" w:hAnsi="Arial"/>
        </w:rPr>
        <w:t>Εδώ λέμε να κάνουμε έναν αγώνα να κρατήσουμε όλα τα νοσοκομεία μας, να εξορθολογίσουμε τη διάταξη των δυνάμεών μας μέσα στις δομές μας και μας λένε ότι αυτό είναι ιδιωτικοποίηση! Δεν ακούμε τέτοιου είδους μομφές. Είναι μομφές ψευδείς. Ωστόσο, σε αιτιάσεις του τύπου «σκέφτεστε κάτι άλλο σε αυτές τις συνενώσεις των δυνάμεων, θα καταστρέψετε αναγκαίες μονάδες;», είπα στην πρωτολογία μου τι ακριβώς θα κάνω και αναφέρθηκα συγκεκριμένα και για τη ΜΕΘ του νοσοκομείου σας.</w:t>
      </w:r>
    </w:p>
    <w:p>
      <w:pPr>
        <w:pStyle w:val="Normal"/>
        <w:spacing w:lineRule="auto" w:line="600"/>
        <w:ind w:firstLine="720"/>
        <w:jc w:val="both"/>
        <w:rPr>
          <w:rFonts w:ascii="Arial" w:hAnsi="Arial" w:cs="Arial"/>
        </w:rPr>
      </w:pPr>
      <w:r>
        <w:rPr>
          <w:rFonts w:cs="Arial" w:ascii="Arial" w:hAnsi="Arial"/>
        </w:rPr>
        <w:t xml:space="preserve">Όμως, κυρία Πρόεδρε, αισθάνομαι μια αδικία γιατί ειδικά στη νοσοκομειακή μονάδα, για την οποία ο συνάδελφός μου ο κ. Σαλαγιάννης κάνει αναφορά, εμείς έχουμε δώσει δείγμα γραφής το 2010. Μιλάω για το νοσηλευτικό προσωπικό που προσλάβαμε. Αν δεν ήταν ο κ. Τιμοσίδης και εγώ να επιταχύνουμε τις διαδικασίες το τελευταίο –κατά κυριολεξία- δίμηνο, ακόμα θα μιλάγαμε για τη σειρά Κ-7, τους νοσηλευτές δηλαδή που ενώ είχε ανάγκη το σύστημα, δεν θα τους έπαιρνε ή θα αργούσε να τους πάρει. Τρεις χιλιάδες εκατό νοσηλευτές έχουν πιάσει δουλειά μέσα στο 2010. Παράλληλα, κύριε συνάδελφε, έχουμε και τις προσλήψεις των γιατρών. Έχουμε προσλάβει είκοσι έναν επικουρικούς και δεκατρείς ειδικούς μόνιμους γιατρούς και επίσης έχουμε και τον καταμερισμό για το 2011. </w:t>
      </w:r>
    </w:p>
    <w:p>
      <w:pPr>
        <w:pStyle w:val="Normal"/>
        <w:spacing w:lineRule="auto" w:line="600"/>
        <w:ind w:firstLine="720"/>
        <w:jc w:val="both"/>
        <w:rPr>
          <w:rFonts w:ascii="Arial" w:hAnsi="Arial" w:cs="Arial"/>
        </w:rPr>
      </w:pPr>
      <w:r>
        <w:rPr>
          <w:rFonts w:cs="Arial" w:ascii="Arial" w:hAnsi="Arial"/>
        </w:rPr>
        <w:t xml:space="preserve">Ακούστε όμως. Εδώ θέλω να είμαι σαφής και κατηγορηματικός και απευθύνομαι σε όλους τους συναδέλφους που είναι αυτή τη στιγμή στην Αίθουσα. Σε ό,τι αφορά τις προσλήψεις ιατρικού προσωπικού, εγώ τις ανακοίνωσα, αλλά είπα στην Εθνική Αντιπροσωπεία –και το επαναλαμβάνω εδώ- ότι τις ανακοινώνω ως ένα μέτρο, το οποίο εν πάση περιπτώσει υπάρχει, αλλά που αν ήμουν στο πόστο αυτό θα έλεγα στον κ. Ραγκούση να μη μου δώσει τους γιατρούς αυτούς. </w:t>
      </w:r>
    </w:p>
    <w:p>
      <w:pPr>
        <w:pStyle w:val="Normal"/>
        <w:spacing w:lineRule="auto" w:line="600"/>
        <w:ind w:firstLine="720"/>
        <w:jc w:val="both"/>
        <w:rPr>
          <w:rFonts w:ascii="Arial" w:hAnsi="Arial" w:cs="Arial"/>
        </w:rPr>
      </w:pPr>
      <w:r>
        <w:rPr>
          <w:rFonts w:cs="Arial" w:ascii="Arial" w:hAnsi="Arial"/>
        </w:rPr>
        <w:t>Κυρία και κύριοι συνάδελφοι, στο σύστημά μας –εδώ δεν έρχομαι για να δημαγωγώ, εδώ έρχομαι να σας κομίσω μια καλή είδηση, αλλά δεν παύω να αναφέρω ποια είναι η πραγματικότητα, για να έχουμε καθαρή σχέση- έχουμε υπερδιπλάσιους γιατρούς απ’ όλες τις χώρες του ΟΟΣΑ. Πελατειακά κατανεμημένους και άνισα κατανεμημένους; Ναι, αλλά έχουμε υπερδιπλάσιους και δεν μπορεί ένας Υπουργός Υγείας όταν προκηρύσσει θέση γιατρού καρδιολόγου ή παθολόγου στο Μεσολόγγι και στη Ζάκυνθο και έχει μηδέν υποψηφιότητες να ανέχεται προσλήψεις στα μεγάλα αστικά κέντρα! Όχι, κυρία και κύριοι συνάδελφοι. Όχι! Δεν τα αντέχουμε άλλο αυτά! Αυτά πρέπει να αλλάξουν!</w:t>
      </w:r>
    </w:p>
    <w:p>
      <w:pPr>
        <w:pStyle w:val="Normal"/>
        <w:spacing w:lineRule="auto" w:line="600"/>
        <w:ind w:firstLine="720"/>
        <w:jc w:val="both"/>
        <w:rPr>
          <w:rFonts w:ascii="Arial" w:hAnsi="Arial" w:cs="Arial"/>
        </w:rPr>
      </w:pPr>
      <w:r>
        <w:rPr>
          <w:rFonts w:cs="Arial" w:ascii="Arial" w:hAnsi="Arial"/>
        </w:rPr>
        <w:t xml:space="preserve">Για το 2011 προλέγω ότι πέραν ακραίων-ακραιοτάτων περιπτώσεων θα είμαστε αρνητικοί σε όλα τα αιτήματα για πρόσληψη νέων γιατρών. Θα είμαστε θετικοί στον καλύτερο καταμερισμό τους και η συνένωση των κλινικών μέσα στα νοσοκομεία αυτό το σκοπό έχει. </w:t>
      </w:r>
    </w:p>
    <w:p>
      <w:pPr>
        <w:pStyle w:val="Normal"/>
        <w:spacing w:lineRule="auto" w:line="600"/>
        <w:ind w:firstLine="720"/>
        <w:jc w:val="both"/>
        <w:rPr>
          <w:rFonts w:ascii="Arial" w:hAnsi="Arial" w:cs="Arial"/>
        </w:rPr>
      </w:pPr>
      <w:r>
        <w:rPr>
          <w:rFonts w:cs="Arial" w:ascii="Arial" w:hAnsi="Arial"/>
        </w:rPr>
        <w:t xml:space="preserve">Θα πάμε με αυθαίρετες αποφάσεις, κύριε Σαλαγιάννη, χωρίς διάλογο; Από την 1η Απριλίου εγκαινιάστηκε ο κοινωνικός διάλογος για τη συνένωση των δυνάμεων. Έχουμε προχωρήσει δυο μήνες τώρα σε όλες τις περιοχές της χώρας με τη δική μας παρουσία –και μία και δύο φορές- σε λύσεις που μας υπέβαλαν οι φορείς, στη συνέχεια οι αρμόδιοι υπεύθυνοι των υγειονομικών περιφερειών και τώρα στις 5 Ιουνίου κλείνει η κατάθεση των προτάσεων από την περιφέρεια προς το κέντρο και στις 30 Ιουνίου θα έχουμε –αφού ξανασυζητήσουμε με την περιφέρεια- τις τελικές αποφάσεις, τις οποίες την 1η Ιουλίου εμείς θα ανακοινώσουμε. </w:t>
      </w:r>
    </w:p>
    <w:p>
      <w:pPr>
        <w:pStyle w:val="Normal"/>
        <w:spacing w:lineRule="auto" w:line="600"/>
        <w:ind w:firstLine="720"/>
        <w:jc w:val="both"/>
        <w:rPr>
          <w:rFonts w:ascii="Arial" w:hAnsi="Arial" w:cs="Arial"/>
        </w:rPr>
      </w:pPr>
      <w:r>
        <w:rPr>
          <w:rFonts w:cs="Arial" w:ascii="Arial" w:hAnsi="Arial"/>
        </w:rPr>
        <w:t>Θα δώσουμε και ένα δεκαπενθήμερο για την ανοιχτή διακυβέρνηση για να κατατεθούν προτάσεις και από όποιον δεν είναι φορέας αλλά έχει γνώμη και θέλει επί αυτών που θα ανακοινώσουμε εμείς, να μας πει κάτι. Θα κάνουμε και έναν τελευταίο γύρο από 1 έως 15 Ιουλίου και στις 16 Ιουλίου θα υπάρχει το νέο τοπίο σε ό,τι αφορά τις δυνάμεις του ΕΣ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3126/2003 «Ποινική ευθύνη των Υπουργών» όπως ισχύει: </w:t>
      </w:r>
    </w:p>
    <w:p>
      <w:pPr>
        <w:pStyle w:val="Normal"/>
        <w:spacing w:lineRule="auto" w:line="600"/>
        <w:ind w:firstLine="720"/>
        <w:jc w:val="both"/>
        <w:rPr>
          <w:rFonts w:ascii="Arial" w:hAnsi="Arial" w:cs="Arial"/>
        </w:rPr>
      </w:pPr>
      <w:r>
        <w:rPr>
          <w:rFonts w:cs="Arial" w:ascii="Arial" w:hAnsi="Arial"/>
        </w:rPr>
        <w:t>1. Δικογραφία κατά των διατελεσάντων μέχρι 2/8/2010 Υπουργών Οικονομίας και Οικονομικών καθώς και Υπουργών Απασχόλησης και Κοινωνικής Προστασίας.</w:t>
      </w:r>
    </w:p>
    <w:p>
      <w:pPr>
        <w:pStyle w:val="Normal"/>
        <w:spacing w:lineRule="auto" w:line="600"/>
        <w:ind w:firstLine="720"/>
        <w:jc w:val="both"/>
        <w:rPr>
          <w:rFonts w:ascii="Arial" w:hAnsi="Arial" w:cs="Arial"/>
        </w:rPr>
      </w:pPr>
      <w:r>
        <w:rPr>
          <w:rFonts w:cs="Arial" w:ascii="Arial" w:hAnsi="Arial"/>
        </w:rPr>
        <w:t>2. Δικογραφία κατά του Υπουργού Οικονομικών.</w:t>
      </w:r>
    </w:p>
    <w:p>
      <w:pPr>
        <w:pStyle w:val="Normal"/>
        <w:spacing w:lineRule="auto" w:line="600"/>
        <w:ind w:firstLine="720"/>
        <w:jc w:val="both"/>
        <w:rPr>
          <w:rFonts w:ascii="Arial" w:hAnsi="Arial" w:cs="Arial"/>
        </w:rPr>
      </w:pPr>
      <w:r>
        <w:rPr>
          <w:rFonts w:cs="Arial" w:ascii="Arial" w:hAnsi="Arial"/>
        </w:rPr>
        <w:t xml:space="preserve">Επίσης, έχω την τιμή να ανακοινώσω στο Σώμα ότι οι Βουλευτές κύριοι Κωνσταντίνος Τασούλας, Κωνσταντίνος Τζαβάρας, Κωνσταντίνος Καραγκούνης και Ανδρέας Λυκουρέντζος κατέθεσαν πρόταση νόμου: «Σύσταση Ειδικής Επιτροπής Επανελέγχου Δηλώσεων Περιουσιακής Κατάστασης ετών 1974-2010».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Θα συζητήσουμε τώρα τη δεύτερη με αριθμό 915/24.5.2011 επίκαιρη ερώτηση δευτέρου κύκλου της Βουλευτού της Νέας Δημοκρατίας κ. Ευγενίας Τσουμάνη-Σπέντζα, προς τους Υπουργούς Υγείας και Κοινωνικής Αλληλεγγύης και Εργασίας και Κοινωνικής Ασφάλισης, σχετικά με την αντιμετώπιση των οικονομικών προβλημάτων των μη κυβερνητικών φορέων παιδικής προστασίας. </w:t>
      </w:r>
    </w:p>
    <w:p>
      <w:pPr>
        <w:pStyle w:val="Normal"/>
        <w:spacing w:lineRule="auto" w:line="600"/>
        <w:ind w:firstLine="720"/>
        <w:jc w:val="both"/>
        <w:rPr>
          <w:rFonts w:ascii="Arial" w:hAnsi="Arial" w:cs="Arial"/>
        </w:rPr>
      </w:pPr>
      <w:r>
        <w:rPr>
          <w:rFonts w:cs="Arial" w:ascii="Arial" w:hAnsi="Arial"/>
        </w:rPr>
        <w:t>Το λόγο έχει η κ. Τσουμάνη για να παρουσιάσει την επίκαιρη ερώτησή της.</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η περικοπή των κοινωνικών δαπανών, έχει όπως γνωρίζετε, πολύ σοβαρές επιπτώσεις σε ευαίσθητες ομάδες του πληθυσμού μας. Οι συνέπειες αυτές από ηθική και κοινωνική άποψη είναι πολύ πιο σοβαρές όταν πρόκειται για παιδιά και μάλιστα για παιδιά με ιδιαίτερα προβλήματα. Ενώ τα παιδιά αυτά αποτελούν, όπως όλοι ξέρουμε, ιδιαίτερα ευάλωτα μέλη της κοινωνίας μας, παρατηρούμε φαινόμενα εγκατάλειψης των φορέων προστασίας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ε πρόσφατη συνέντευξη τύπου τριάντα περίπου οργανώσεις, όπως και αυτή «Μαζί για το Παιδί» που είναι μία ένωση εθελοντικών οργανώσεων, έβγαλαν μία κραυγή αγωνίας για τα θέματα αυτών των παιδιών, για τη συνέχιση της λειτουργίας των φορέων που τα υποστηρίζουν. Μιλάμε για παιδιά με χρόνιες παθήσεις, με οικογενειακά προβλήματα και οι φορείς αυτοί απειλούνται με κλείσιμο.</w:t>
      </w:r>
    </w:p>
    <w:p>
      <w:pPr>
        <w:pStyle w:val="Normal"/>
        <w:spacing w:lineRule="auto" w:line="600"/>
        <w:ind w:firstLine="720"/>
        <w:jc w:val="both"/>
        <w:rPr>
          <w:rFonts w:ascii="Arial" w:hAnsi="Arial" w:cs="Arial"/>
        </w:rPr>
      </w:pPr>
      <w:r>
        <w:rPr>
          <w:rFonts w:cs="Arial" w:ascii="Arial" w:hAnsi="Arial"/>
        </w:rPr>
        <w:t>Κύριο πρόβλημά τους αποτελεί η σημαντική περικοπή τακτικών επιχορηγήσεων τόσο για το 2010 όσο και για το 2011 σε ποσοστό από 30% έως και 70%, όπως επίσης και η καθυστέρηση καταβολής νοσηλίων και τροφείων από τους ασφαλιστικούς οργανισμούς και βεβαίως με παράλληλα προβλήματα στο επίπεδο της φορολογίας τους.</w:t>
      </w:r>
    </w:p>
    <w:p>
      <w:pPr>
        <w:pStyle w:val="Normal"/>
        <w:spacing w:lineRule="auto" w:line="600"/>
        <w:ind w:firstLine="720"/>
        <w:jc w:val="both"/>
        <w:rPr>
          <w:rFonts w:ascii="Arial" w:hAnsi="Arial" w:cs="Arial"/>
        </w:rPr>
      </w:pPr>
      <w:r>
        <w:rPr>
          <w:rFonts w:cs="Arial" w:ascii="Arial" w:hAnsi="Arial"/>
        </w:rPr>
        <w:t>Κύριε Υπουργέ, θεωρώ ότι λόγοι κοινωνικής δικαιοσύνης και κοινωνικής αλληλεγγύης, αλλά και αποδοτικότητας των κοινωνικών δαπανών –ένα θέμα στο οποίο πάσχει η χώρα μας- επιβάλλουν την άμεση παρέμβασή σας, έτσι ώστε τα περισσότερα από δεκαπέντε χιλιάδες παιδιά να συνεχίσουν να απολαμβάνουν των απαραίτητων για τη διαβίωσή τους υπηρεσιών. Βεβαίως, με αυτόν τον τρόπο θα διατηρηθεί και ένας ικανός αριθμός θέσεων εργασίας, που ξέρετε ότι είναι πολύτιμες ιδιαίτερα αυτή την περίοδο.</w:t>
      </w:r>
    </w:p>
    <w:p>
      <w:pPr>
        <w:pStyle w:val="Normal"/>
        <w:spacing w:lineRule="auto" w:line="600"/>
        <w:ind w:firstLine="720"/>
        <w:jc w:val="both"/>
        <w:rPr>
          <w:rFonts w:ascii="Arial" w:hAnsi="Arial" w:cs="Arial"/>
        </w:rPr>
      </w:pPr>
      <w:r>
        <w:rPr>
          <w:rFonts w:cs="Arial" w:ascii="Arial" w:hAnsi="Arial"/>
        </w:rPr>
        <w:t xml:space="preserve">Κατά συνέπεια θα ήθελα στο πλαίσιο αυτό να σας ρωτήσω τα εξής: Τι μέλει γενέσθαι με την καταβολή των οφειλόμενων επιχορηγήσεων και εάν θα υπάρξει επίσης η δυνατότητα συμψηφισμού των οφειλών των ασφαλιστικών υποχρεώσεων με τις οφειλές του δημοσίου; </w:t>
      </w:r>
    </w:p>
    <w:p>
      <w:pPr>
        <w:pStyle w:val="Normal"/>
        <w:spacing w:lineRule="auto" w:line="600"/>
        <w:ind w:firstLine="720"/>
        <w:jc w:val="both"/>
        <w:rPr>
          <w:rFonts w:ascii="Arial" w:hAnsi="Arial" w:cs="Arial"/>
        </w:rPr>
      </w:pPr>
      <w:r>
        <w:rPr>
          <w:rFonts w:cs="Arial" w:ascii="Arial" w:hAnsi="Arial"/>
        </w:rPr>
        <w:t>Επίσης, εάν προτίθεσθε να συζητήσετε με το Υπουργείο Οικονομικών την τροποποίηση των διατάξεων της φορολογικής νομοθεσίας ως προς τη φορολόγηση της ακίνητης περιουσίας αυτών των ιδρυμάτων και των δωρεών προς τα ιδρύματα αυτά;</w:t>
      </w:r>
    </w:p>
    <w:p>
      <w:pPr>
        <w:pStyle w:val="Normal"/>
        <w:spacing w:lineRule="auto" w:line="600"/>
        <w:ind w:firstLine="720"/>
        <w:jc w:val="both"/>
        <w:rPr>
          <w:rFonts w:ascii="Arial" w:hAnsi="Arial" w:cs="Arial"/>
        </w:rPr>
      </w:pPr>
      <w:r>
        <w:rPr>
          <w:rFonts w:cs="Arial" w:ascii="Arial" w:hAnsi="Arial"/>
        </w:rPr>
        <w:t>Επίσης, θα ήθελα να γνωρίζω εάν θα προχωρήσετε ως Υπουργείο στην εκπόνηση του Εθνικού Σχεδίου Δράσης για τα δικαιώματα του παιδιού, κάτι που η προκάτοχος Υπουργός Υγείας είχε ξεκινήσει;</w:t>
      </w:r>
    </w:p>
    <w:p>
      <w:pPr>
        <w:pStyle w:val="Normal"/>
        <w:spacing w:lineRule="auto" w:line="600"/>
        <w:ind w:firstLine="720"/>
        <w:jc w:val="both"/>
        <w:rPr>
          <w:rFonts w:ascii="Arial" w:hAnsi="Arial" w:cs="Arial"/>
        </w:rPr>
      </w:pPr>
      <w:r>
        <w:rPr>
          <w:rFonts w:cs="Arial" w:ascii="Arial" w:hAnsi="Arial"/>
        </w:rPr>
        <w:t xml:space="preserve">Επίσης, κάτι τελευταίο, κατά πόσο αξιοποιείτε τους πόρους του ΕΣΠΑ, με ποιον τρόπο, με ποια επιχειρησιακά προγράμματα και προς ποια κατεύθυνση, γιατί όπως ξέρουμε το ΕΣΠΑ είναι ένα πολύτιμο εργαλείο στην κατεύθυνση αυτή.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Στην επίκαιρη ερώτηση της κ. Τσουμάνη, θα απαντήσει ο Υφυπουργός Υγείας και Κοινωνικής Αλληλεγγύης, κ. Τιμοσίδ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υχαριστώ τη συνάδελφο κ. Τσουμάνη- Σπέντζα.</w:t>
      </w:r>
    </w:p>
    <w:p>
      <w:pPr>
        <w:pStyle w:val="Normal"/>
        <w:spacing w:lineRule="auto" w:line="600"/>
        <w:ind w:firstLine="720"/>
        <w:jc w:val="both"/>
        <w:rPr/>
      </w:pPr>
      <w:r>
        <w:rPr>
          <w:rFonts w:cs="Arial" w:ascii="Arial" w:hAnsi="Arial"/>
        </w:rPr>
        <w:t>Κυρία συνάδελφε, θίγετε ένα πολύ ευαίσθητο θέμα. Είναι ένα θέμα που, δυστυχώς βλέποντας την προϊστορία στις ερωτήσεις που γίνονται προς το Υπουργείο Υγείας τα τελευταία χρόνια, θα ήθελα να σας ενημερώσω ότι τίθεται κάθε τόσο. Και τίθεται για όλα τα προνοιακά ιδρύματα γενικότερα, είτε αυτά είναι δημόσια, είτε είναι μη κυβερνητικές οργανώσεις, δηλαδή, είτε νομικά πρόσωπα ιδιωτικού δικαίου είτε και αυτόνομες πρωτοβουλίες ιδιωτών ή ενώσεων ή συλλόγων. Βεβαίως, οι ερωτήσεις αφορούσαν και αυτό το ευαίσθητο κομμάτι της παιδικής προστασίας, ένα θέμα τόσο σοβαρό που πολλές φορές όποιος έχει στο νομό του ένα τέτοιο ίδρυμα για να δεχθεί είτε οικοτροφείο είτε παιδόπολη, μόνο τότε μπορεί να καταλάβει την τραγικότητα αυτής της κατάστασης: Ξαφνικά μία οικογένεια επτά, οκτώ, εννιά παιδιών μένει χωρίς πατέρα, χωρίς μητέρα στο δρόμο και ψάχνει η πολιτεία εσπευσμένα και ασμένως να βρει χώρο να μπορέσει να προστατεύσει αυτά τα παιδιά.</w:t>
      </w:r>
    </w:p>
    <w:p>
      <w:pPr>
        <w:pStyle w:val="Normal"/>
        <w:spacing w:lineRule="auto" w:line="600"/>
        <w:ind w:firstLine="720"/>
        <w:jc w:val="both"/>
        <w:rPr>
          <w:rFonts w:ascii="Arial" w:hAnsi="Arial" w:cs="Arial"/>
        </w:rPr>
      </w:pPr>
      <w:r>
        <w:rPr>
          <w:rFonts w:cs="Arial" w:ascii="Arial" w:hAnsi="Arial"/>
        </w:rPr>
        <w:t>Θίγετε, λοιπόν, ένα πολύ σοβαρό ζήτημα. Και έχετε θέσει πέντε ερωτήματα τα οποία είναι πολύ σοβαρά και εγώ με ειλικρίνεια θα σας πω ότι δεν είναι τόσο ικανοποιητική η δυνατότητα να απαντήσουμε και στα πέντε ερωτήματα. Και επειδή συνηθίζω να είμαι πολύ ρεαλιστής και ειλικρινής σε όσους συναδέλφους θέτουν τέτοια ερωτήματα, θα ξεκινήσω λοιπόν με μία ομολογία, ότι η πολιτεία, όλα τα προηγούμενα χρόνια, όλων των κυβερνήσεων, δεν στάθηκε και δεν κατάφερε να δώσει μία απάντηση ικανοποιητική σ’ αυτό το μεγάλο κοινωνικό πρόβλημα, δηλαδή, στο πρόβλημα στα άτομα τα οποία είναι πολύ άσχημα, άτομα με αναπηρία, όπως λέγεται, να μπορούμε να δώσουμε μία ικανοποιητική λύση, να μπορούν να βρουν τη φροντίδα αυτή που πρέπει, τη φροντίδα της πολιτείας.</w:t>
      </w:r>
    </w:p>
    <w:p>
      <w:pPr>
        <w:pStyle w:val="Normal"/>
        <w:spacing w:lineRule="auto" w:line="600"/>
        <w:ind w:firstLine="720"/>
        <w:jc w:val="both"/>
        <w:rPr>
          <w:rFonts w:ascii="Arial" w:hAnsi="Arial" w:cs="Arial"/>
        </w:rPr>
      </w:pPr>
      <w:r>
        <w:rPr>
          <w:rFonts w:cs="Arial" w:ascii="Arial" w:hAnsi="Arial"/>
        </w:rPr>
        <w:t>Έτσι, κατά καιρούς, είχαμε τις πρωτοβουλίες των πολιτών, είτε ήταν γονείς που είχαν δικά τους παιδιά και δεν ήξεραν πού να τα αφήσουν, γονείς που έκαναν έναν αγώνα μια ζωή και που στο τέλος καταλήγουν να μας πουν όλοι το τραγικό αυτό που το έχω ακούσει αρκετές φορές, ότι κάνουν μόνο μια ευχή, να μη μείνει το παιδί τους, όταν πεθάνουν αυτοί, στο δρόμο. Και κάνουν την τραγική ευχή που δεν έχει τολμήσει να την κάνει κανένας γονιός: Καλύτερα να τελειώσει το παιδί μου πιο μπροστά τη ζωή του παρά να μείνει κάπου χωρίς φροντίδα.</w:t>
      </w:r>
    </w:p>
    <w:p>
      <w:pPr>
        <w:pStyle w:val="Normal"/>
        <w:spacing w:lineRule="auto" w:line="600"/>
        <w:ind w:firstLine="720"/>
        <w:jc w:val="both"/>
        <w:rPr>
          <w:rFonts w:ascii="Arial" w:hAnsi="Arial" w:cs="Arial"/>
        </w:rPr>
      </w:pPr>
      <w:r>
        <w:rPr>
          <w:rFonts w:cs="Arial" w:ascii="Arial" w:hAnsi="Arial"/>
        </w:rPr>
        <w:t>Ε, λοιπόν, αυτό μας κάνει να πρέπει να είμαστε πολύ σοβαροί για να το αντιμετωπίσουμε. Και συμφωνώ, λοιπόν, ότι σ’ αυτό η απάντηση που δώσαμε μέχρι τώρα δεν ήταν αυτή που πρέπει.</w:t>
      </w:r>
    </w:p>
    <w:p>
      <w:pPr>
        <w:pStyle w:val="Normal"/>
        <w:spacing w:lineRule="auto" w:line="600"/>
        <w:ind w:firstLine="720"/>
        <w:jc w:val="both"/>
        <w:rPr>
          <w:rFonts w:ascii="Arial" w:hAnsi="Arial" w:cs="Arial"/>
        </w:rPr>
      </w:pPr>
      <w:r>
        <w:rPr>
          <w:rFonts w:cs="Arial" w:ascii="Arial" w:hAnsi="Arial"/>
        </w:rPr>
        <w:t>Θα έρθω, όμως, σε ένα-ένα από τα ερωτήματά σας και θα ξεκινήσω από μερικά, γιατί τελειώνει ο χρόνος μ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Θα απαντήσω και για τις πληρωμές και για το συμψηφισμό που ρωτήσατε -που είναι ένα σημαντικό ερώτημα- και για τα ασφαλιστικά ταμεία που δεν αποπληρώνουν τις υποχρεώσεις τους και για ένα σοβαρό πρόβλημα που φέτος προέκυψε εκτάκτως. Ήταν ένα πρόβλημα με την ψήφιση του νόμου περί «ΚΑΛΛΙΚΡΑΤΗ», που τα χρήματα δεν έφθασαν έγκαιρα στα προνοιακά ιδρύματα, γενικότερα σε όλα τα προνοιακά ιδρύματα, αλλά κυρίως σε αυτά που αφορούν την παιδική ηλικία και που πράγματι πέρασαν δύσκολες μέρες, αλλά που σύντομα θα ανακουφιστεί αυτή η δυσκολία που αντιμετώπισαν μέχρι τώρα. Θα πω συγκεκριμένα πράγματα στη δευτερολογία μ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η ερωτώσα Βουλευτής κ. Ευγενία Τσουμάνη-Σπέντζα.</w:t>
      </w:r>
    </w:p>
    <w:p>
      <w:pPr>
        <w:pStyle w:val="Normal"/>
        <w:spacing w:lineRule="auto" w:line="600"/>
        <w:ind w:firstLine="720"/>
        <w:jc w:val="both"/>
        <w:rPr/>
      </w:pPr>
      <w:r>
        <w:rPr>
          <w:rFonts w:cs="Arial" w:ascii="Arial" w:hAnsi="Arial"/>
          <w:b/>
        </w:rPr>
        <w:t>ΕΥΓΕΝΙΑ ΤΣΟΥΜΑΝΗ-ΣΠΕΝΤΖΑ:</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Τοποθετηθήκατε ως αγωνιών γονιός, που όλοι είμαστε, βεβαίως. Περιμένουμε, όμως και την πολιτική σας θέση στο ζήτημα αυτό. Πράγματι, ίσως η πολιτεία όλα αυτά τα χρόνια δεν μπόρεσε να σταθεί αρωγός με τον τρόπο που έπρεπε στα ιδρύματα αυτά.</w:t>
      </w:r>
    </w:p>
    <w:p>
      <w:pPr>
        <w:pStyle w:val="Normal"/>
        <w:spacing w:lineRule="auto" w:line="600"/>
        <w:ind w:firstLine="720"/>
        <w:jc w:val="both"/>
        <w:rPr>
          <w:rFonts w:ascii="Arial" w:hAnsi="Arial" w:cs="Arial"/>
        </w:rPr>
      </w:pPr>
      <w:r>
        <w:rPr>
          <w:rFonts w:cs="Arial" w:ascii="Arial" w:hAnsi="Arial"/>
        </w:rPr>
        <w:t>Ωστόσο τώρα, κύριε Υπουργέ, τα τελευταία δύο χρόνια, πέρσι και φέτος, τα πράγματα είναι πάρα πολύ χειρότερα. Έχουν, δηλαδή, αισθητή διαφορά. Και τι θέλω να πω μ’ αυτό; Κατ’ αρχάς, είκοσι από τους τριάντα έναν απειλούμενους με κλείσιμο φορείς δεν έχουν ενημερωθεί για το αν θα πάρουν χρήματα και πότε. Οι περισσότεροι από αυτούς δεν έχουν πάρει καν την πρώτη δόση και δεν γνωρίζουν τίποτα. Καταλαβαίνετε ότι δεν μπορούν να προγραμματίσουν τίποτα.</w:t>
      </w:r>
    </w:p>
    <w:p>
      <w:pPr>
        <w:pStyle w:val="Normal"/>
        <w:spacing w:lineRule="auto" w:line="600"/>
        <w:ind w:firstLine="720"/>
        <w:jc w:val="both"/>
        <w:rPr>
          <w:rFonts w:ascii="Arial" w:hAnsi="Arial" w:cs="Arial"/>
        </w:rPr>
      </w:pPr>
      <w:r>
        <w:rPr>
          <w:rFonts w:cs="Arial" w:ascii="Arial" w:hAnsi="Arial"/>
        </w:rPr>
        <w:t>Επίσης, δέκα τρεις από τους τριάντα έναν φορείς έχουν απλήρωτο προσωπικό από δύο έως οκτώ μήνες. Καταλαβαίνετε ότι η μη καταβολή μισθών και η αδυναμία καταβολής εργοδοτικών εισφορών επιφέρει στα άμισθα μέλη, στα ούτως ή άλλως άμισθα και εθελοντικά μέλη των διοικητικών συμβουλίων, ευθύνες αυστηρές και οι ασφαλιστικοί οργανισμοί οφείλουν σε δεκαεννιά από τους τριάντα έναν φορείς νοσήλια από τρεις μήνες έως ενάμιση χρόνο. Αυτά, λοιπόν, τα νούμερα είναι καταλυτικά.</w:t>
      </w:r>
    </w:p>
    <w:p>
      <w:pPr>
        <w:pStyle w:val="Normal"/>
        <w:spacing w:lineRule="auto" w:line="600"/>
        <w:ind w:firstLine="720"/>
        <w:jc w:val="both"/>
        <w:rPr>
          <w:rFonts w:ascii="Arial" w:hAnsi="Arial" w:cs="Arial"/>
        </w:rPr>
      </w:pPr>
      <w:r>
        <w:rPr>
          <w:rFonts w:cs="Arial" w:ascii="Arial" w:hAnsi="Arial"/>
        </w:rPr>
        <w:t>Ας μην ξεχνάμε, κύριε Υπουργέ -ίσως το θίξατε και εσείς- ότι περισσότεροι από αυτούς τους φορείς υποστηρίζονται με βάση την κοινωνική προσφορά και τον εθελοντισμό. Ο εθελοντισμός σήμερα, όπως και πάντα, έχει μια βαθιά παράδοση στην ελληνική κοινωνία και καθορίζει πολύ σημαντικά την προστασία αυτών των παιδιών.</w:t>
      </w:r>
    </w:p>
    <w:p>
      <w:pPr>
        <w:pStyle w:val="Normal"/>
        <w:spacing w:lineRule="auto" w:line="600"/>
        <w:ind w:firstLine="720"/>
        <w:jc w:val="both"/>
        <w:rPr>
          <w:rFonts w:ascii="Arial" w:hAnsi="Arial" w:cs="Arial"/>
        </w:rPr>
      </w:pPr>
      <w:r>
        <w:rPr>
          <w:rFonts w:cs="Arial" w:ascii="Arial" w:hAnsi="Arial"/>
        </w:rPr>
        <w:t>Μάλιστα, κάποιοι από τους εκπροσώπους αυτού του εθελοντισμού μάς παρακολουθούν σήμερα από τα θεωρεία και νομίζω, κύριε Υπουργέ, ότι επί της ουσίας σε αυτούς απαντάτε. Είναι, λοιπόν, σημαντικό να μας πείτε για το θέμα του συμψηφισμού που περιμένουμε και να μας πείτε, επίσης, για το θέμα του κατά πόσον έχετε τη βούληση και την πολιτική προτεραιότητα να κάνετε ειδική συνεννόηση με το Υπουργείο Οικονομικών για το θέμα της τροποποίησης της φορολογικής νομοθεσίας.</w:t>
      </w:r>
    </w:p>
    <w:p>
      <w:pPr>
        <w:pStyle w:val="Normal"/>
        <w:spacing w:lineRule="auto" w:line="600"/>
        <w:ind w:firstLine="720"/>
        <w:jc w:val="both"/>
        <w:rPr>
          <w:rFonts w:ascii="Arial" w:hAnsi="Arial" w:cs="Arial"/>
        </w:rPr>
      </w:pPr>
      <w:r>
        <w:rPr>
          <w:rFonts w:cs="Arial" w:ascii="Arial" w:hAnsi="Arial"/>
        </w:rPr>
        <w:t>Ξέρετε ότι τα περισσότερα από αυτά τα ιδρύματα βασίζονται στην εθελοντική προσφορά, στις δωρεές και στις χορηγίες. Με το νέο φορολογικό νόμο, όμως, αυτό το πράγμα γίνεται σχεδόν απαγορευτικό.</w:t>
      </w:r>
    </w:p>
    <w:p>
      <w:pPr>
        <w:pStyle w:val="Normal"/>
        <w:spacing w:lineRule="auto" w:line="600"/>
        <w:ind w:firstLine="720"/>
        <w:jc w:val="both"/>
        <w:rPr>
          <w:rFonts w:ascii="Arial" w:hAnsi="Arial" w:cs="Arial"/>
        </w:rPr>
      </w:pPr>
      <w:r>
        <w:rPr>
          <w:rFonts w:cs="Arial" w:ascii="Arial" w:hAnsi="Arial"/>
        </w:rPr>
        <w:t>Επίσης, θα ήθελα να σας πω –και θα ήθελα μία απάντηση και σε αυτό, παρακαλώ- ότι στο Υπουργείο Απασχόλησης και ειδικότερα, στο Επιχειρησιακό Πρόγραμμα Ανθρώπινου Δυναμικού, στο κεφάλαιο για τις παρεμβάσεις κοινωνικοοικονομικής ένταξης ευπαθών ομάδων, υπάρχει ένα έργο, που θα μπορούσε να αξιοποιηθεί, με τίτλο «Στέγες υποστηρικτής διαβίωσης», προϋπολογισμού 25 εκατομμύριων ευρώ.</w:t>
      </w:r>
    </w:p>
    <w:p>
      <w:pPr>
        <w:pStyle w:val="Normal"/>
        <w:spacing w:lineRule="auto" w:line="600"/>
        <w:ind w:firstLine="720"/>
        <w:jc w:val="both"/>
        <w:rPr>
          <w:rFonts w:ascii="Arial" w:hAnsi="Arial" w:cs="Arial"/>
        </w:rPr>
      </w:pPr>
      <w:r>
        <w:rPr>
          <w:rFonts w:cs="Arial" w:ascii="Arial" w:hAnsi="Arial"/>
        </w:rPr>
        <w:t>Αυτό, κύριε Υπουργέ, είναι απολύτως αναξιοποίητο. Είναι θέμα, λοιπόν, προτεραιοτήτων, δηλαδή τι πολιτικές προτεραιότητες βάζουμε, σε μια εποχή που έχουμε πραγματικά περιορισμένα οικονομικά. Ωστόσο, όμως, οι κοινοτικοί πόροι μπορεί να μας δώσουν μία διέξοδο.</w:t>
      </w:r>
    </w:p>
    <w:p>
      <w:pPr>
        <w:pStyle w:val="Normal"/>
        <w:spacing w:lineRule="auto" w:line="600"/>
        <w:ind w:firstLine="720"/>
        <w:jc w:val="both"/>
        <w:rPr>
          <w:rFonts w:ascii="Arial" w:hAnsi="Arial" w:cs="Arial"/>
        </w:rPr>
      </w:pPr>
      <w:r>
        <w:rPr>
          <w:rFonts w:cs="Arial" w:ascii="Arial" w:hAnsi="Arial"/>
        </w:rPr>
        <w:t>Επομένως, αυτό είναι πάρα πολύ σημαντικό και θα ήθελα, επίσης – κλείνοντας- να κάνω και μία πρόταση.</w:t>
      </w:r>
    </w:p>
    <w:p>
      <w:pPr>
        <w:pStyle w:val="Normal"/>
        <w:spacing w:lineRule="auto" w:line="600"/>
        <w:ind w:firstLine="720"/>
        <w:jc w:val="both"/>
        <w:rPr>
          <w:rFonts w:ascii="Arial" w:hAnsi="Arial" w:cs="Arial"/>
        </w:rPr>
      </w:pPr>
      <w:r>
        <w:rPr>
          <w:rFonts w:cs="Arial" w:ascii="Arial" w:hAnsi="Arial"/>
        </w:rPr>
        <w:t>Γνωρίζουμε όλοι, κύριοι συνάδελφοι,  κύριε Υπουργέ, ως Βουλευτές ότι ένα 5% της βουλευτικής μας αποζημίωσης είχε οριστεί να κατευθύνεται σε ένα ταμείο που είχε συσταθεί επί κυβερνήσεως της Νέας Δημοκρατίας, το Εθνικό Ταμείο Κοινωνικής Αλληλεγγύης και Συνοχής, το οποίο ταμείο –όπως ξέρουμε όλοι- τον περασμένο Δεκέμβριο καταργήθηκε, με αποτέλεσμα οι εισφορές αυτές να πηγαίνουν στη «μαύρη» τρύπα του Υπουργείου Οικονομικώ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Θα έκανα, λοιπόν, την πρόταση αυτού του είδους η εισφορά, που συνολικά -αν θέλετε- μέσα στο χρόνο δίνει γύρω στα 1 με 1.2 εκατομμύρια ευρώ, να διατεθούν προς μία τέτοια κατεύθυνση, βεβαίως πάντα με κριτήρια και με την ευθύνη του αρμόδιου Υπουργε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ο κ. Τιμοσίδης.</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Κυρία Πρόεδρε, θα προχωρήσουμε αμέσως στις απαντήσεις των ερωτήσεων που θέσατε.</w:t>
      </w:r>
    </w:p>
    <w:p>
      <w:pPr>
        <w:pStyle w:val="Normal"/>
        <w:spacing w:lineRule="auto" w:line="600"/>
        <w:ind w:firstLine="720"/>
        <w:jc w:val="both"/>
        <w:rPr>
          <w:rFonts w:ascii="Arial" w:hAnsi="Arial" w:cs="Arial"/>
        </w:rPr>
      </w:pPr>
      <w:r>
        <w:rPr>
          <w:rFonts w:cs="Arial" w:ascii="Arial" w:hAnsi="Arial"/>
        </w:rPr>
        <w:t>Μέχρι τις 31.12.2010 οι προνοιακοί φορείς ιδιωτικού δικαίου εποπτεύονταν και επιχορηγούνταν άμεσα από την τότε νομαρχιακή αυτοδιοίκηση. Το Υπουργείο Υγείας και Κοινωνικής Αλληλεγγύης κάλυπτε -και καλύπτει και σήμερα βέβαια- συμπληρωματικά τυχόν ελλείμματα αυτών των προνοιακών φορέων μη κερδοσκοπικού χαρακτήρα με έκτακτες επιχορηγήσεις και από τον προϋπολογισμό, αλλά και από το προϊόν του ειδικού κρατικού λαχείου. Αυτό είναι κάτι που συνεχίζεται και τώρα, ανάλογα, βέβαια, με τις πιστώσεις που διέθετε και με τα σχετικά αιτήματα των φορέων.</w:t>
      </w:r>
    </w:p>
    <w:p>
      <w:pPr>
        <w:pStyle w:val="Normal"/>
        <w:spacing w:lineRule="auto" w:line="600"/>
        <w:ind w:firstLine="720"/>
        <w:jc w:val="both"/>
        <w:rPr>
          <w:rFonts w:ascii="Arial" w:hAnsi="Arial" w:cs="Arial"/>
        </w:rPr>
      </w:pPr>
      <w:r>
        <w:rPr>
          <w:rFonts w:cs="Arial" w:ascii="Arial" w:hAnsi="Arial"/>
        </w:rPr>
        <w:t>Με το ν.3852, λοιπόν, με τίτλο «Νέα αρχιτεκτονική αυτοδιοίκηση και Πρόγραμμα «ΚΑΛΛΙΚΡΑΤΗΣ», μεταβιβάστηκαν όλες αυτές ο αρμοδιότητες είτε σε δήμους είτε σε περιφέρειες. Αυτό, λοιπόν, δημιούργησε μία καθυστέρηση γραφειοκρατική. Τα χρήματα ενεγράφησαν στον προϋπολογισμό του εθνικού μας Υπουργείου και σε συνεννόηση με το Υπουργείο Εσωτερικών και με τις περιφέρειες υπήρξε μία καθυστέρηση. Τα χρήματα αυτά έχουν επιστραφεί στις περιφέρειες και ήδη από το Υπουργείο Οικονομικών έχει δοθεί το 35% του ποσού αυτού που αφορά τη φετινή χρονιά, το οποίο ήταν περίπου 16 εκατομμύρια αλλά καταλήγει να είναι 15 με μία μικρή περικοπή.</w:t>
      </w:r>
    </w:p>
    <w:p>
      <w:pPr>
        <w:pStyle w:val="Normal"/>
        <w:spacing w:lineRule="auto" w:line="600"/>
        <w:ind w:firstLine="720"/>
        <w:jc w:val="both"/>
        <w:rPr>
          <w:rFonts w:ascii="Arial" w:hAnsi="Arial" w:cs="Arial"/>
        </w:rPr>
      </w:pPr>
      <w:r>
        <w:rPr>
          <w:rFonts w:cs="Arial" w:ascii="Arial" w:hAnsi="Arial"/>
        </w:rPr>
        <w:t>Επομένως αυτά τα χρήματα μερικοί φορείς τα έχουν πάρει -πολύ μικρός αριθμός, απ’ ότι έμαθα- τις τελευταίες μέρες και πρόκειται αυτές τις μέρες να πάρουν την επιχορήγηση του πρώτου τριμήνου του 2011. Αυτό θα γίνει πολύ σύντομα, όμως, χωρίς να καθυστερήσει τόσο.</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Τα υπόλοιπα είναι το θέμα.</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Το θέμα είναι ότι επειδή ακριβώς πρέπει να πάμε στα άλλα, εμείς μεταφέραμε όλο αυτό το ποσό στις περιφέρειες και οι περιφέρειες, αφού έχουν ήδη προχωρήσει στη διαδικασία του πρώτου τριμήνου, θα συνεχίσουν πολύ σύντομα να καλύψουν πράγματι δύσκολες περιπτώσεις, γιατί όλα αυτά τα ιδρύματα έχουν προβλήματα.</w:t>
      </w:r>
    </w:p>
    <w:p>
      <w:pPr>
        <w:pStyle w:val="Normal"/>
        <w:spacing w:lineRule="auto" w:line="600"/>
        <w:ind w:firstLine="720"/>
        <w:jc w:val="both"/>
        <w:rPr>
          <w:rFonts w:ascii="Arial" w:hAnsi="Arial" w:cs="Arial"/>
        </w:rPr>
      </w:pPr>
      <w:r>
        <w:rPr>
          <w:rFonts w:cs="Arial" w:ascii="Arial" w:hAnsi="Arial"/>
        </w:rPr>
        <w:t xml:space="preserve">Ξέρω πολύ καλά ότι υπάρχουν εργαζόμενοι που δεν πληρώθηκαν, υπάρχουν φορείς από το διοικητικό συμβούλιο –άνθρωποι με τους οποίους έχω συνομιλήσει- που έβαλαν ακόμη και δικά τους χρήματα για να μπορέσουν να καλύψουν τρέχουσες ανάγκες. </w:t>
      </w:r>
    </w:p>
    <w:p>
      <w:pPr>
        <w:pStyle w:val="Normal"/>
        <w:spacing w:lineRule="auto" w:line="600"/>
        <w:ind w:firstLine="720"/>
        <w:jc w:val="both"/>
        <w:rPr>
          <w:rFonts w:ascii="Arial" w:hAnsi="Arial" w:cs="Arial"/>
        </w:rPr>
      </w:pPr>
      <w:r>
        <w:rPr>
          <w:rFonts w:cs="Arial" w:ascii="Arial" w:hAnsi="Arial"/>
        </w:rPr>
        <w:t>Εμείς, λοιπόν, έχουμε υπογράψει ήδη και το κρατικό λαχείο έχει «φύγει». Το έχει υπογράψει και ο κ. Κουσελάς, που είναι εδώ και τον ευχαριστώ γιατί έκαναν τη διαδικασία πολύ γρήγορα. Επειδή αυτό καθυστερεί και θα κάνει μεγάλο χρονικό διάστημα, το παρακολουθούμε, ώστε να σπάσουμε ρεκόρ αυτήν τη φορά και να πάρει πολύ γρήγορα το κάθε ίδρυμα αυτό το ποσό που του αναλογεί. Αυτό σχετικά με τα χρήματα που πρέπει να πάρουν.</w:t>
      </w:r>
    </w:p>
    <w:p>
      <w:pPr>
        <w:pStyle w:val="Normal"/>
        <w:spacing w:lineRule="auto" w:line="600"/>
        <w:ind w:firstLine="720"/>
        <w:jc w:val="both"/>
        <w:rPr>
          <w:rFonts w:ascii="Arial" w:hAnsi="Arial" w:cs="Arial"/>
        </w:rPr>
      </w:pPr>
      <w:r>
        <w:rPr>
          <w:rFonts w:cs="Arial" w:ascii="Arial" w:hAnsi="Arial"/>
        </w:rPr>
        <w:t xml:space="preserve">Θα πάω στο δεύτερο ερώτημά σας, το οποίο έχει να κάνει με τα ασφαλιστικά ταμεία. Εδώ θα ήθελα να πω αρκετές λεπτομέρειες. Δεν θέλω να σας κουράσω και να φάω το χρόνο μου με το τι δίνει κάθε ταμείο. Όσον αφορά το ΙΚΑ, οι μόνες ανεξόφλητες υποχρεώσεις είναι προς την Εταιρεία Προστασίας Σπαστικών και αφορούν λογαριασμούς του 2011. Έχουν ήδη ενταλματοποιηθεί και θα εξοφληθούν άμεσα μετά τη θεώρησή τους από το Ελεγκτικό Συνέδριο. </w:t>
      </w:r>
    </w:p>
    <w:p>
      <w:pPr>
        <w:pStyle w:val="Normal"/>
        <w:spacing w:lineRule="auto" w:line="600"/>
        <w:ind w:firstLine="720"/>
        <w:jc w:val="both"/>
        <w:rPr>
          <w:rFonts w:ascii="Arial" w:hAnsi="Arial" w:cs="Arial"/>
        </w:rPr>
      </w:pPr>
      <w:r>
        <w:rPr>
          <w:rFonts w:cs="Arial" w:ascii="Arial" w:hAnsi="Arial"/>
        </w:rPr>
        <w:t xml:space="preserve">Στον ΟΓΑ έχουμε συνάψει σύμβαση με τα σωματεία της Ένωσης «Μαζί για το Παιδί», με την «Εταιρεία Προστασίας Σπαστικών», με το Χατζηπατέρειο Ίδρυμα, με το Κέντρο Ειδικών Ατόμων «Η Χαρά». Από τα τηρούμενα στοιχεία νοσήλια προς απόδοση έχουν υποβληθεί στον οργανισμό μόνο από την Εταιρεία Προστασίας Σπαστικών και έχουν αποδοθεί σε ποσοστό 50% για την  απαιτούμενη δαπάνη έως και τον Ιανουάριο 2011. </w:t>
      </w:r>
    </w:p>
    <w:p>
      <w:pPr>
        <w:pStyle w:val="Normal"/>
        <w:spacing w:lineRule="auto" w:line="600"/>
        <w:ind w:firstLine="720"/>
        <w:jc w:val="both"/>
        <w:rPr>
          <w:rFonts w:ascii="Arial" w:hAnsi="Arial" w:cs="Arial"/>
        </w:rPr>
      </w:pPr>
      <w:r>
        <w:rPr>
          <w:rFonts w:cs="Arial" w:ascii="Arial" w:hAnsi="Arial"/>
        </w:rPr>
        <w:t xml:space="preserve">Επίσης, έχει οριστικοποιηθεί και διαβιβαστεί στο λογιστήριο για πληρωμή ως προκαταβολή νοσηλίων ασφαλισμένων το 90% της αιτούμενης δαπάνης μηνός Φεβρουαρίου. Θέλω, δηλαδή, να πω με αυτά –και δεν θέλω να συνεχίσω για τα άλλα ταμεία- περίπου μέχρι και τον Ιανουάριο 2011 τα ασφαλιστικά ταμεία ανταποκρίθηκαν. Υπήρξε πίεση από εμάς για να τρέξει πιο γρήγορα ακριβώς και η εξόφληση και των άλλων μηνών, έτσι ώστε μέχρι το τέλος Αυγούστου και το Σεπτέμβριο να μπορεί να πληρώνεται ο αμέσως επόμενος μήνας από τα ασφαλιστικά ταμεία. </w:t>
      </w:r>
    </w:p>
    <w:p>
      <w:pPr>
        <w:pStyle w:val="Normal"/>
        <w:spacing w:lineRule="auto" w:line="48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Υφυπουργέ. Έχει τελειώσει ο χρόνος σας. </w:t>
      </w:r>
    </w:p>
    <w:p>
      <w:pPr>
        <w:pStyle w:val="Normal"/>
        <w:spacing w:lineRule="auto" w:line="600"/>
        <w:ind w:firstLine="720"/>
        <w:jc w:val="both"/>
        <w:rPr/>
      </w:pPr>
      <w:r>
        <w:rPr>
          <w:rFonts w:cs="Arial" w:ascii="Arial" w:hAnsi="Arial"/>
          <w:b/>
        </w:rPr>
        <w:t xml:space="preserve">ΜΙΧΑΛΗΣ ΤΙΜΟΣΙΔΗΣ (Υφυπουργός Υγείας και Κοινωνικής Αλληλεγγύης): </w:t>
      </w:r>
      <w:r>
        <w:rPr>
          <w:rFonts w:cs="Arial" w:ascii="Arial" w:hAnsi="Arial"/>
        </w:rPr>
        <w:t xml:space="preserve">Θα προσπαθήσω να τελειώσω γρήγορα. </w:t>
      </w:r>
    </w:p>
    <w:p>
      <w:pPr>
        <w:pStyle w:val="Normal"/>
        <w:spacing w:lineRule="auto" w:line="600"/>
        <w:ind w:firstLine="720"/>
        <w:jc w:val="both"/>
        <w:rPr>
          <w:rFonts w:ascii="Arial" w:hAnsi="Arial" w:cs="Arial"/>
        </w:rPr>
      </w:pPr>
      <w:r>
        <w:rPr>
          <w:rFonts w:cs="Arial" w:ascii="Arial" w:hAnsi="Arial"/>
        </w:rPr>
        <w:t xml:space="preserve">Σχετικά τώρα με το θέμα που θέσατε με το συμψηφισμό απαιτήσεων κατά του δημοσίου έναντι οφειλών προς αυτό, δύναται να αντιταχθεί σε κάθε περίπτωση κατά την οποία ο οφειλέτης έχει βεβαία χρηματική απαίτηση κατά του δημοσίου, εκκαθαρισμένη και αποδεικνυόμενη από τελεσίδικη δικαστική απόφαση ή από δημόσιο έγγραφο. Οι απαιτήσεις που προτείνονται πρέπει να είναι αμοιβαίες μεταξύ δύο προσώπων. Δεν αφορά, όμως, τα ιδρύματα αυτά. </w:t>
      </w:r>
    </w:p>
    <w:p>
      <w:pPr>
        <w:pStyle w:val="Normal"/>
        <w:spacing w:lineRule="auto" w:line="600"/>
        <w:ind w:firstLine="720"/>
        <w:jc w:val="both"/>
        <w:rPr>
          <w:rFonts w:ascii="Arial" w:hAnsi="Arial" w:cs="Arial"/>
        </w:rPr>
      </w:pPr>
      <w:r>
        <w:rPr>
          <w:rFonts w:cs="Arial" w:ascii="Arial" w:hAnsi="Arial"/>
        </w:rPr>
        <w:t xml:space="preserve">Είναι ένα θέμα σοβαρό. Το έχουμε θέσει πολλές φορές. Αφορά και άλλες περιπτώσεις εκτός από τα προνοιακά ιδρύματα. Έχει τεθεί και από συναδέλφους και της δικής μας κοινοβουλευτικής παράταξης και σήμερα από εσάς και από πολλούς άλλους. Ο παριστάμενος Υπουργός το γνωρίζει. Πρέπει να αναζητήσουμε έναν τρόπο, ώστε αυτόματα αυτό να κάνει το συμψηφισμό και να μην έχουμε είτε ιδρύματα τα οποία χρωστούν και δεν μπορούν να πληρώσουν, γιατί δεν έχουν πάρει τα χρήματα είτε άλλα που έχουν να πάρουν πίσω χρήματα. Πρέπει αυτά να συμψηφιστούν και να μην πιέζονται από άλλα ταμεία και έτσι να λήξει αυτό το πρόβλημα. </w:t>
      </w:r>
    </w:p>
    <w:p>
      <w:pPr>
        <w:pStyle w:val="Normal"/>
        <w:spacing w:lineRule="auto" w:line="600"/>
        <w:ind w:firstLine="720"/>
        <w:jc w:val="both"/>
        <w:rPr>
          <w:rFonts w:ascii="Arial" w:hAnsi="Arial" w:cs="Arial"/>
        </w:rPr>
      </w:pPr>
      <w:r>
        <w:rPr>
          <w:rFonts w:cs="Arial" w:ascii="Arial" w:hAnsi="Arial"/>
        </w:rPr>
        <w:t xml:space="preserve">Υπάρχει, δηλαδή, ένα προνοιακό ίδρυμα που έχει να πάρει χρήματα από το ΙΚΑ, ενώ του χρωστάει άλλο ασφαλιστικό ταμείο. Πρέπει να μπορεί να γίνει αυτός ο συμψηφισμό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Υφυπουργέ, διπλασιάσατε το χρόνο σας. </w:t>
      </w:r>
    </w:p>
    <w:p>
      <w:pPr>
        <w:pStyle w:val="Normal"/>
        <w:spacing w:lineRule="auto" w:line="600"/>
        <w:ind w:firstLine="720"/>
        <w:jc w:val="both"/>
        <w:rPr/>
      </w:pPr>
      <w:r>
        <w:rPr>
          <w:rFonts w:cs="Arial" w:ascii="Arial" w:hAnsi="Arial"/>
          <w:b/>
        </w:rPr>
        <w:t xml:space="preserve">ΜΙΧΑΛΗΣ ΤΙΜΟΣΙΔΗΣ (Υφυπουργός Υγείας και Κοινωνικής Αλληλεγγύης): </w:t>
      </w:r>
      <w:r>
        <w:rPr>
          <w:rFonts w:cs="Arial" w:ascii="Arial" w:hAnsi="Arial"/>
        </w:rPr>
        <w:t xml:space="preserve">Τέλος, κλείνοντας, κυρία συνάδελφε, θέλω να σας καταθέσω σχετικά με το ΕΣΠΑ σημείωμα. Επειδή δεν έχω χρόνο, θα σας αφήσω το σημείωμά μου, το οποίο αναφέρεται σε πρωτοβουλίες για την αξιοποίηση πόρων του ΕΣΠ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ταθέστε το σημείωμα, κύριε Υφυπουργέ.</w:t>
      </w:r>
    </w:p>
    <w:p>
      <w:pPr>
        <w:pStyle w:val="Normal"/>
        <w:spacing w:lineRule="auto" w:line="600"/>
        <w:ind w:firstLine="720"/>
        <w:jc w:val="both"/>
        <w:rPr/>
      </w:pPr>
      <w:r>
        <w:rPr>
          <w:rFonts w:cs="Arial" w:ascii="Arial" w:hAnsi="Arial"/>
          <w:b/>
        </w:rPr>
        <w:t xml:space="preserve">ΜΙΧΑΛΗΣ ΤΙΜΟΣΙΔΗΣ (Υφυπουργός Υγείας και Κοινωνικής Αλληλεγγύης): </w:t>
      </w:r>
      <w:r>
        <w:rPr>
          <w:rFonts w:cs="Arial" w:ascii="Arial" w:hAnsi="Arial"/>
        </w:rPr>
        <w:t xml:space="preserve">Τα έργα που έχουν ενταχθεί επί τροχάδην είναι τα εξής. Βελτίωση κτηριακών υποδομών, αγορά εξοπλισμού για τα ακόλουθα: Αναρρωτήριο Πεντέλης, ποσό 100.000 ευρώ, Άγιος Ανδρέας 100.000 ευρώ, Αγία Βαρβάρα 100.000 ευρώ, Κέντρο Βρεφών «Η Μητέρα» 1.000.000 ευρώ. </w:t>
      </w:r>
    </w:p>
    <w:p>
      <w:pPr>
        <w:pStyle w:val="Normal"/>
        <w:spacing w:lineRule="auto" w:line="600"/>
        <w:ind w:firstLine="720"/>
        <w:jc w:val="both"/>
        <w:rPr>
          <w:rFonts w:ascii="Arial" w:hAnsi="Arial" w:cs="Arial"/>
        </w:rPr>
      </w:pPr>
      <w:r>
        <w:rPr>
          <w:rFonts w:cs="Arial" w:ascii="Arial" w:hAnsi="Arial"/>
        </w:rPr>
        <w:t>Επίσης, για διάφορες κτηριακές υποδομές υπολογίζονται τα ποσά για τα ακόλουθα: «Η Παιδόπολη Αγία Όλγα» 50.000 ευρώ, Κέντρο Παιδικής Μέριμνας Αρρένων Φλώρινας 50.000 ευρ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Τιμοσίδη, καταθέστε τα στα Πρακτικά, για να τα πάρει αναλυτικά η συνάδελφος. </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 Πείτε μας για τα 25.000.000 ευρώ του Υπουργείου Εργασίας. </w:t>
      </w:r>
    </w:p>
    <w:p>
      <w:pPr>
        <w:pStyle w:val="Normal"/>
        <w:spacing w:lineRule="auto" w:line="600"/>
        <w:ind w:firstLine="720"/>
        <w:jc w:val="both"/>
        <w:rPr/>
      </w:pPr>
      <w:r>
        <w:rPr>
          <w:rFonts w:cs="Arial" w:ascii="Arial" w:hAnsi="Arial"/>
          <w:b/>
        </w:rPr>
        <w:t xml:space="preserve">ΜΙΧΑΛΗΣ ΤΙΜΟΣΙΔΗΣ (Υφυπουργός Υγείας και Κοινωνικής Αλληλεγγύης): </w:t>
      </w:r>
      <w:r>
        <w:rPr>
          <w:rFonts w:cs="Arial" w:ascii="Arial" w:hAnsi="Arial"/>
        </w:rPr>
        <w:t>Τώρα για τα 25.000.000 ευρώ υπάρχει συζήτησ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έχετε χρόνο, όμως. </w:t>
      </w:r>
    </w:p>
    <w:p>
      <w:pPr>
        <w:pStyle w:val="Normal"/>
        <w:spacing w:lineRule="auto" w:line="600"/>
        <w:ind w:firstLine="720"/>
        <w:jc w:val="both"/>
        <w:rPr/>
      </w:pPr>
      <w:r>
        <w:rPr>
          <w:rFonts w:cs="Arial" w:ascii="Arial" w:hAnsi="Arial"/>
          <w:b/>
        </w:rPr>
        <w:t xml:space="preserve">ΜΙΧΑΛΗΣ ΤΙΜΟΣΙΔΗΣ (Υφυπουργός Υγείας και Κοινωνικής Αλληλεγγύης): </w:t>
      </w:r>
      <w:r>
        <w:rPr>
          <w:rFonts w:cs="Arial" w:ascii="Arial" w:hAnsi="Arial"/>
        </w:rPr>
        <w:t xml:space="preserve">Δεν έχει δρομολογηθεί αυτή η διαδικασί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Το τελευταίο, επίσης, που θέσατε και ρωτήσατε για το 5%... </w:t>
      </w:r>
    </w:p>
    <w:p>
      <w:pPr>
        <w:pStyle w:val="Normal"/>
        <w:spacing w:lineRule="auto" w:line="600"/>
        <w:ind w:firstLine="720"/>
        <w:jc w:val="both"/>
        <w:rPr>
          <w:rFonts w:ascii="Arial" w:hAnsi="Arial" w:cs="Arial"/>
        </w:rPr>
      </w:pPr>
      <w:r>
        <w:rPr>
          <w:rFonts w:cs="Arial" w:ascii="Arial" w:hAnsi="Arial"/>
        </w:rPr>
        <w:t xml:space="preserve">Μπορώ να σας στείλω μια δική μου απάντηση μετά.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τελειώσει, κύριε Υφυπουργέ, λυπάμαι.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ΜΙΧΑΛΗΣ ΤΙΜΟΣΙΔΗΣ (Υφυπουργός Υγείας και Κοινωνικής Αλληλεγγύης): </w:t>
      </w:r>
      <w:r>
        <w:rPr>
          <w:rFonts w:cs="Arial" w:ascii="Arial" w:hAnsi="Arial"/>
        </w:rPr>
        <w:t xml:space="preserve">Ευχαριστώ, κυρία Πρόεδρε. Ξέρω ότι έχω σπαταλήσει το χρόνο μου. Είναι από τις λίγες φορές που έχω κάνει κατάχρηση του χρόνου μ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πορείτε να μιλήσετε κατ’ ιδίαν για τα υπόλοιπ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Επανερχόμαστε στις επίκαιρες ερωτήσεις πρώτου κύκλου και θα συζητηθεί η δεύτερη με αριθμό 914/24-5-2011 επίκαιρη ερώτηση του Βουλευτή της Νέας Δημοκρατίας κ. Γεράσιμου Γιακουμάτου προς τον Υπουργό Οικονομικών, σχετικά με τις διαδικασίες επιστροφής του ολυμπιακού ακινήτου στην κυριότητα του ελληνικού δημοσίου. </w:t>
      </w:r>
    </w:p>
    <w:p>
      <w:pPr>
        <w:pStyle w:val="Normal"/>
        <w:spacing w:lineRule="auto" w:line="600"/>
        <w:ind w:firstLine="720"/>
        <w:jc w:val="both"/>
        <w:rPr>
          <w:rFonts w:ascii="Arial" w:hAnsi="Arial" w:cs="Arial"/>
        </w:rPr>
      </w:pPr>
      <w:r>
        <w:rPr>
          <w:rFonts w:cs="Arial" w:ascii="Arial" w:hAnsi="Arial"/>
        </w:rPr>
        <w:t xml:space="preserve">Στην ερώτηση του κ. Γιακουμάτου θα απαντήσει ο Υφυπουργός Οικονομικών κ. Κουσελάς, αφού πρώτα ο κ. Γιακουμάτος μάς την παρουσιάσει σύντομα. </w:t>
      </w:r>
    </w:p>
    <w:p>
      <w:pPr>
        <w:pStyle w:val="Normal"/>
        <w:spacing w:lineRule="auto" w:line="600"/>
        <w:ind w:firstLine="720"/>
        <w:jc w:val="both"/>
        <w:rPr>
          <w:rFonts w:ascii="Arial" w:hAnsi="Arial" w:cs="Arial"/>
        </w:rPr>
      </w:pPr>
      <w:r>
        <w:rPr>
          <w:rFonts w:cs="Arial" w:ascii="Arial" w:hAnsi="Arial"/>
        </w:rPr>
        <w:t xml:space="preserve">Έχετε το λόγο, κύριε Γιακουμάτο.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Κυρία Πρόεδρε, το ολυμπιακό ακίνητο είναι το περιβόητο «ακίνητο Εφραίμ». Είναι στους Θρακομακεδόνες. Είναι το ακίνητο εκείνο για το οποίο δόθηκε η άδεια να γίνει μετεγκατάσταση του Υπουργείου Απασχόλησης. Στοίχισε στο ελληνικό δημόσιο 38.000.000 ευρώ με εντάλματα, εκτός του οικοπέδου και εκτός εργατοωρών του ΟΕΚ, εκατομμύρια. Πουλήθηκε 41.000.000 ευρώ σε μια εταιρεία «</w:t>
      </w:r>
      <w:r>
        <w:rPr>
          <w:rFonts w:cs="Arial" w:ascii="Arial" w:hAnsi="Arial"/>
          <w:lang w:val="en-US"/>
        </w:rPr>
        <w:t>NOLIDEN</w:t>
      </w:r>
      <w:r>
        <w:rPr>
          <w:rFonts w:cs="Arial" w:ascii="Arial" w:hAnsi="Arial"/>
        </w:rPr>
        <w:t xml:space="preserve">», έδωσε και 9.000.000 ευρώ ο άνθρωπος φιλανθρωπικά, το δωράκι, δηλαδή 50.000.000 ευρώ. </w:t>
      </w:r>
    </w:p>
    <w:p>
      <w:pPr>
        <w:pStyle w:val="Normal"/>
        <w:spacing w:lineRule="auto" w:line="600"/>
        <w:ind w:firstLine="720"/>
        <w:jc w:val="both"/>
        <w:rPr>
          <w:rFonts w:ascii="Arial" w:hAnsi="Arial" w:cs="Arial"/>
        </w:rPr>
      </w:pPr>
      <w:r>
        <w:rPr>
          <w:rFonts w:cs="Arial" w:ascii="Arial" w:hAnsi="Arial"/>
        </w:rPr>
        <w:t xml:space="preserve">Αυτή είναι η διαπραγμάτευση, όχι λεφτά, ανταλλαγή οικοπέδων. Στέρησαν από το Υπουργείο Απασχόλησης τη μεταφορά του Υπουργείου εκεί, που ήταν δέσμευση και του ΠΑΣΟΚ και της Νέας Δημοκρατίας. Εργαζόμουν επί τριάμισι χρόνια για να μεταφέρω το Υπουργείο από την Πειραιώς στους Θρακομακεδόνες. </w:t>
      </w:r>
    </w:p>
    <w:p>
      <w:pPr>
        <w:pStyle w:val="Normal"/>
        <w:spacing w:lineRule="auto" w:line="600"/>
        <w:ind w:firstLine="720"/>
        <w:jc w:val="both"/>
        <w:rPr>
          <w:rFonts w:ascii="Arial" w:hAnsi="Arial" w:cs="Arial"/>
        </w:rPr>
      </w:pPr>
      <w:r>
        <w:rPr>
          <w:rFonts w:cs="Arial" w:ascii="Arial" w:hAnsi="Arial"/>
        </w:rPr>
        <w:t xml:space="preserve">Ερωτώ, κύριε Υπουργέ. Αυτό το κτήριο έχει εγκαταλειφθεί. Θα καταθέσω φωτογραφίες για του λόγου το αληθές. Μπήκαν μέσα διάφοροι επιτήδειοι, ντόπιοι και ξένοι και το λεηλάτησαν, κυρία Πρόεδρε. Βούτηξαν τα καλοριφέρ, το χαλκό, τους ηλεκτρολογικούς πίνακες, τα πάντα. Αυτό έχει γίνει ένα κουφάρι. </w:t>
      </w:r>
    </w:p>
    <w:p>
      <w:pPr>
        <w:pStyle w:val="Normal"/>
        <w:spacing w:lineRule="auto" w:line="600"/>
        <w:ind w:firstLine="720"/>
        <w:jc w:val="both"/>
        <w:rPr>
          <w:rFonts w:ascii="Arial" w:hAnsi="Arial" w:cs="Arial"/>
        </w:rPr>
      </w:pPr>
      <w:r>
        <w:rPr>
          <w:rFonts w:cs="Arial" w:ascii="Arial" w:hAnsi="Arial"/>
        </w:rPr>
        <w:t xml:space="preserve">Ποιος ευθύνεται, κύριε Υπουργέ; Σας λέω εν τιμή ότι αν δεν έχω πειστική απάντηση, θα καταθέσω αύριο μηνυτήρια αναφορά στον εισαγγελέα για απιστία. Κατόπιν υπαιτιότητά σας –θα την υποστείτε την αγωγή αύριο- αυτό λεηλατήθηκε! Γιατί το λέω αυτό; Υπάρχει, κύριε Υπουργέ, απόφαση του κ. Μπέζα με αριθμό 1/16-9-2008 που λέει ότι αυτό το ακίνητο δεσμεύεται να το πάρει το Υπουργείο. Τότε, το ΠΑΣΟΚ που ήταν Αντιπολίτευση έλεγε ότι δεν φτάνει η υπουργική απόφαση και πρέπει να φέρουμε διάταξη νόμου, κυρία Πρόεδρε! Δεκαοκτώ μήνες δεν έχετε φέρει διάταξη νόμου, για να το πάρετε πίσω! </w:t>
      </w:r>
    </w:p>
    <w:p>
      <w:pPr>
        <w:pStyle w:val="Normal"/>
        <w:spacing w:lineRule="auto" w:line="600"/>
        <w:ind w:firstLine="720"/>
        <w:jc w:val="both"/>
        <w:rPr/>
      </w:pPr>
      <w:r>
        <w:rPr>
          <w:rFonts w:cs="Arial" w:ascii="Arial" w:hAnsi="Arial"/>
        </w:rPr>
        <w:t>Λέει το Νομικό Συμβούλιο του Κράτους στις 29-6-2009 ότι η Ιερά Μονή Βατοπεδίου έχει μεταβιβάσει το ολυμπιακό ακίνητο Θρακομακεδόνων αιτία πωλήσεως στην εταιρεία «</w:t>
      </w:r>
      <w:r>
        <w:rPr>
          <w:rFonts w:cs="Arial" w:ascii="Arial" w:hAnsi="Arial"/>
          <w:lang w:val="en-US"/>
        </w:rPr>
        <w:t>NOLIDEN</w:t>
      </w:r>
      <w:r>
        <w:rPr>
          <w:rFonts w:cs="Arial" w:ascii="Arial" w:hAnsi="Arial"/>
        </w:rPr>
        <w:t xml:space="preserve">», η οποία δέχεται να το επιστρέψει! Δέχεται η εταιρεία, εφόσον καταβληθεί από τη μονή το δεσμευμένο από την </w:t>
      </w:r>
      <w:r>
        <w:rPr>
          <w:rStyle w:val="Emphasis"/>
          <w:rFonts w:cs="Arial" w:ascii="Arial" w:hAnsi="Arial"/>
          <w:b w:val="false"/>
        </w:rPr>
        <w:t>Επιτροπή Καταπολέμησης Εσόδων</w:t>
      </w:r>
      <w:r>
        <w:rPr>
          <w:rFonts w:cs="Arial" w:ascii="Arial" w:hAnsi="Arial"/>
          <w:b/>
        </w:rPr>
        <w:t xml:space="preserve"> </w:t>
      </w:r>
      <w:r>
        <w:rPr>
          <w:rFonts w:cs="Arial" w:ascii="Arial" w:hAnsi="Arial"/>
        </w:rPr>
        <w:t>από</w:t>
      </w:r>
      <w:r>
        <w:rPr>
          <w:rFonts w:cs="Arial" w:ascii="Arial" w:hAnsi="Arial"/>
          <w:b/>
        </w:rPr>
        <w:t xml:space="preserve"> </w:t>
      </w:r>
      <w:r>
        <w:rPr>
          <w:rStyle w:val="Emphasis"/>
          <w:rFonts w:cs="Arial" w:ascii="Arial" w:hAnsi="Arial"/>
          <w:b w:val="false"/>
        </w:rPr>
        <w:t>Εγκληματικές Δραστηριότητες</w:t>
      </w:r>
      <w:r>
        <w:rPr>
          <w:rFonts w:cs="Arial" w:ascii="Arial" w:hAnsi="Arial"/>
        </w:rPr>
        <w:t xml:space="preserve"> ποσό των 41 εκατομμυρίων ευρώ. Και λέει ότι αυτό το ακίνητο περιήλθε στη μονή εις αντικατάσταση άλλων ακινήτων. Δηλαδή, δεν πήραν ούτε λεφτά! Άρα, εδώ είναι θέμα της δικαιοσύνης να διερευνήσει το σκάνδαλο και το αν συνιστά απιστία στο δημόσιο, κ.λπ..</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μως, εσείς έχετε μία ευθύνη. Αν το έχετε χρεωθεί εσείς, εσείς θα πάτε στον εισαγγελέα. Εγώ θα σας καταθέσω μήνυση αύριο ότι το λεηλάτησαν και δεν άφησαν τίποτ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Η αξία αυτού, κυρία Πρόεδρε, κατ’ εκτίμηση των ορκωτών εκτιμητών, ανέρχεται στα 95 εκατομμύρια ευρώ! Το έχετε αφήσει! Μα –στο θεό σας- αν το παίρνατε πίσω αυτό το ακίνητο και το δίνατε για την προστασία των ανηλίκων παιδιών, θα είχαμ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ίστε σαφής. Ολοκληρώστε, για να πάρετε απάντηση από τον κύριο Υπουργό.</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Αυτά είχα να πω, κύριε Υπουργέ. Δεν είστε άμοιρος ευθυνών. Αυτό σημαίνει να είσαι Υπουργός, να κοιτάζεις την περιουσία του δημοσίου. Τη διαλύσατε! Τη λεηλάτησαν! Και εσείς κάθεστε και κοιτάτε! Αγρόν αγοράζετε!</w:t>
      </w:r>
    </w:p>
    <w:p>
      <w:pPr>
        <w:pStyle w:val="Normal"/>
        <w:spacing w:lineRule="auto" w:line="600"/>
        <w:ind w:firstLine="720"/>
        <w:jc w:val="both"/>
        <w:rPr>
          <w:rFonts w:ascii="Arial" w:hAnsi="Arial" w:cs="Arial"/>
        </w:rPr>
      </w:pPr>
      <w:r>
        <w:rPr>
          <w:rFonts w:cs="Arial" w:ascii="Arial" w:hAnsi="Arial"/>
        </w:rPr>
        <w:t>Κυρία Πρόεδρε, σας καταθέτω και τις φωτογραφίες, για τις οποίες σας μίλησα.</w:t>
      </w:r>
    </w:p>
    <w:p>
      <w:pPr>
        <w:pStyle w:val="Normal"/>
        <w:spacing w:lineRule="auto" w:line="600"/>
        <w:ind w:firstLine="720"/>
        <w:jc w:val="both"/>
        <w:rPr>
          <w:rFonts w:ascii="Arial" w:hAnsi="Arial" w:cs="Arial"/>
        </w:rPr>
      </w:pPr>
      <w:r>
        <w:rPr>
          <w:rFonts w:cs="Arial" w:ascii="Arial" w:hAnsi="Arial"/>
        </w:rPr>
        <w:t>(Στο σημείο αυτό ο Βουλευτής κ. Γεράσιμος Γιακουμάτος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ούμε, κύριε Γιακουμάτο.</w:t>
      </w:r>
    </w:p>
    <w:p>
      <w:pPr>
        <w:pStyle w:val="Normal"/>
        <w:spacing w:lineRule="auto" w:line="600"/>
        <w:ind w:firstLine="720"/>
        <w:jc w:val="both"/>
        <w:rPr>
          <w:rFonts w:ascii="Arial" w:hAnsi="Arial" w:cs="Arial"/>
        </w:rPr>
      </w:pPr>
      <w:r>
        <w:rPr>
          <w:rFonts w:cs="Arial" w:ascii="Arial" w:hAnsi="Arial"/>
        </w:rPr>
        <w:t>Το λόγο έχει ο Υφυπουργός Οικονομικών κ. Κουσελάς.</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υχαριστώ και το συνάδελφο κ. Γιακουμάτο για την ευκαιρία που μου δίνει μέσα από την ερώτησή του να βάλουμε ορισμένα πράγματα στη θέση τους.</w:t>
      </w:r>
    </w:p>
    <w:p>
      <w:pPr>
        <w:pStyle w:val="Normal"/>
        <w:spacing w:lineRule="auto" w:line="600"/>
        <w:ind w:firstLine="720"/>
        <w:jc w:val="both"/>
        <w:rPr>
          <w:rFonts w:ascii="Arial" w:hAnsi="Arial" w:cs="Arial"/>
        </w:rPr>
      </w:pPr>
      <w:r>
        <w:rPr>
          <w:rFonts w:cs="Arial" w:ascii="Arial" w:hAnsi="Arial"/>
        </w:rPr>
        <w:t>Το ολυμπιακό ακίνητο, στο οποίο αναφέρθηκε, που είναι δημόσιο κτήμα με ΑΒΚ 205 και 206 αρμοδιότητας της Κτηματικής Υπηρεσίας Ανατολικής Αττικής, προοριζόταν, όπως είπε ο κ. Γιακουμάτος, να στεγάσει το Υπουργείο Εργασίας, αλλά επεστράφη στην Κτηματική Εταιρεία του Δημοσίου. Ήταν ένα από τα ακίνητα που το 2007, όπως γνωρίζετε, κύριε Γιακουμάτο, δόθηκε από την Κτηματική Εταιρεία του Δημοσίου στη Μονή Βατοπεδίου με αντάλλαγμα παραλίμνιες εκτάσεις ιδιοκτησίας –υποτίθεται- της Μονής στη Βιστωνίδα.</w:t>
      </w:r>
    </w:p>
    <w:p>
      <w:pPr>
        <w:pStyle w:val="Normal"/>
        <w:spacing w:lineRule="auto" w:line="600"/>
        <w:ind w:firstLine="720"/>
        <w:jc w:val="both"/>
        <w:rPr/>
      </w:pPr>
      <w:r>
        <w:rPr>
          <w:rFonts w:cs="Arial" w:ascii="Arial" w:hAnsi="Arial"/>
        </w:rPr>
        <w:t>Στη συνέχεια, το 2008, η Ιερά Μονή Βατοπεδίου το πούλησε στην κυπριακών συμφερόντων εταιρεία «</w:t>
      </w:r>
      <w:r>
        <w:rPr>
          <w:rFonts w:cs="Arial" w:ascii="Arial" w:hAnsi="Arial"/>
          <w:lang w:val="en-US"/>
        </w:rPr>
        <w:t>NOLIDEN</w:t>
      </w:r>
      <w:r>
        <w:rPr>
          <w:rFonts w:cs="Arial" w:ascii="Arial" w:hAnsi="Arial"/>
        </w:rPr>
        <w:t xml:space="preserve"> </w:t>
      </w:r>
      <w:r>
        <w:rPr>
          <w:rFonts w:cs="Arial" w:ascii="Arial" w:hAnsi="Arial"/>
          <w:lang w:val="en-US"/>
        </w:rPr>
        <w:t>LIMITED</w:t>
      </w:r>
      <w:r>
        <w:rPr>
          <w:rFonts w:cs="Arial" w:ascii="Arial" w:hAnsi="Arial"/>
        </w:rPr>
        <w:t>». Στον απόηχο του γνωστού σκανδάλου για το Βατοπέδι και μετά την ανάκληση των υπουργικών αποφάσεων στις οποίες στηρίχθηκε η ανταλλαγή, η Μονή Βατοπεδίου όντως πρότεινε το Δεκέμβρη του 2008 στο ελληνικό δημόσιο να του επιστρέψει τα ακίνητα που περιήλθαν σ’ αυτήν κατόπιν ανταλλαγών με τη λίμνη Βιστωνίδα και με τις παραλίμνιες εκτάσεις της, ανακτώντας τις αντίστοιχες εκτάσεις στη Βιστωνίδα που υποστήριξε ότι της ανήκαν, χωρίς δηλαδή –και θέλω αυτό να το υπογραμμίσω, για να γίνει κατανοητό- να παραιτείται η μονή από τα φερόμενα ως δικαιώματά της στη Βιστωνίδα και στις παραλίμνιες εκτάσει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Ειδικά για τα ακίνητα, τα οποία ήδη είχαν μεταπωληθεί από την Ιερά Μονή Βατοπεδίου, όπως το συγκεκριμένο για το οποίο ρωτάτε, το Νομικό Συμβούλιο του Κράτους με τη με αριθμό 312/2009 γνωμοδότησή του –και την καταθέτω για τα Πρακτικά- που επικαλείσθε, στη σελίδα 19, διατύπωσε σαφέστατη απορριπτική άποψη για την αντιστροφή. </w:t>
      </w:r>
    </w:p>
    <w:p>
      <w:pPr>
        <w:pStyle w:val="Normal"/>
        <w:spacing w:lineRule="auto" w:line="600"/>
        <w:ind w:firstLine="720"/>
        <w:jc w:val="both"/>
        <w:rPr>
          <w:rFonts w:ascii="Arial" w:hAnsi="Arial" w:cs="Arial"/>
        </w:rPr>
      </w:pPr>
      <w:r>
        <w:rPr>
          <w:rFonts w:cs="Arial" w:ascii="Arial" w:hAnsi="Arial"/>
        </w:rPr>
        <w:t>Μάλιστα, ως λύση, κυρία Πρόεδρε, προκρίνεται από το Νομικό Συμβούλιο του Κράτους ότι κατά των κατόχων των ακινήτων αυτών, προς μείζονα εξασφάλιση των συμφερόντων του δημοσίου, θα πρέπει το ελληνικό δημόσιο να διεκδικήσει δικαστικά τα ακίνητα προβάλλοντας το δικαίωμα της κυριότητάς του επί των λιμνιαίων και των παραλίμνιων εκτάσεων, δεδομένου ότι η έλλειψη κυριότητας της μονής επ’ αυτών συνεπάγεται ακυρότητα και των συμβάσεων πωλήσεως προς τρίτους.</w:t>
      </w:r>
    </w:p>
    <w:p>
      <w:pPr>
        <w:pStyle w:val="Normal"/>
        <w:spacing w:lineRule="auto" w:line="600"/>
        <w:ind w:firstLine="720"/>
        <w:jc w:val="both"/>
        <w:rPr>
          <w:rFonts w:ascii="Arial" w:hAnsi="Arial" w:cs="Arial"/>
        </w:rPr>
      </w:pPr>
      <w:r>
        <w:rPr>
          <w:rFonts w:cs="Arial" w:ascii="Arial" w:hAnsi="Arial"/>
        </w:rPr>
        <w:t>Αυτό είπε, λοιπόν, το Νομικό Συμβούλιο του Κράτους και καταθέτω ολόκληρη τη γνωμοδότησή του.</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ικών κ. Δημήτριος                Κουσελάς καταθέτει για τα  Πρακτικά την προαναφερθείσα γνωμοδότη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 κ. Παπαθανασίου ήταν ωστόσο έτοιμος να αποδώσει τα ακίνητα στην Ιερά Μονή Βατοπεδίου. Εάν όμως, κύριε Γιακουμάτο, το δημόσιο δεχόταν την επιστροφή στην πρότερη κατάσταση, θα ήταν σαν να δεχόταν ότι οι εκτάσεις στη Βιστωνίδα όντως ανήκαν στην Ιερά Μονή Βατοπεδίου. </w:t>
      </w:r>
    </w:p>
    <w:p>
      <w:pPr>
        <w:pStyle w:val="Normal"/>
        <w:spacing w:lineRule="auto" w:line="600"/>
        <w:ind w:firstLine="720"/>
        <w:jc w:val="both"/>
        <w:rPr>
          <w:rFonts w:ascii="Arial" w:hAnsi="Arial" w:cs="Arial"/>
        </w:rPr>
      </w:pPr>
      <w:r>
        <w:rPr>
          <w:rFonts w:cs="Arial" w:ascii="Arial" w:hAnsi="Arial"/>
        </w:rPr>
        <w:t xml:space="preserve">Γι’ αυτό, λοιπόν, στις 9 Δεκεμβρίου του 2009 ο Υπουργός Οικονομικών, αφού έλαβε και αξιολόγησε όλα τα στοιχεία, ανακάλεσε την υλοποίηση της μερικής απόδοσης των ακινήτων από την απελθούσα κυβέρνηση, που κοινοποιήθηκε -και πρέπει να το γνωρίζετε αυτό- στις αρμόδιες υπηρεσίες δύο μέρες πριν από τις εκλογές, δηλαδή στις 2 Οκτωβρίου του 2009. </w:t>
      </w:r>
    </w:p>
    <w:p>
      <w:pPr>
        <w:pStyle w:val="Normal"/>
        <w:spacing w:lineRule="auto" w:line="600"/>
        <w:ind w:firstLine="720"/>
        <w:jc w:val="both"/>
        <w:rPr>
          <w:rFonts w:ascii="Arial" w:hAnsi="Arial" w:cs="Arial"/>
        </w:rPr>
      </w:pPr>
      <w:r>
        <w:rPr>
          <w:rFonts w:cs="Arial" w:ascii="Arial" w:hAnsi="Arial"/>
        </w:rPr>
        <w:t xml:space="preserve">Παράλληλα, ζήτησε από το Νομικό Συμβούλιο να ασκηθεί κατεπειγόντως  κάθε αναγκαία δικαστική ενέργεια για τη διασφάλιση των συμφερόντων του δημοσίου.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Στο πλαίσιο αυτό συγκροτήθηκε στο Υπουργείο Οικονομικών, στο Νομικό Συμβούλιο του Κράτους, ειδική ομάδα εργασίας για το συντονισμό των ενεργειών και την επεξεργασία των αγωγών. Όλες οι αγωγές έχουν ήδη ασκηθεί. </w:t>
      </w:r>
    </w:p>
    <w:p>
      <w:pPr>
        <w:pStyle w:val="Normal"/>
        <w:spacing w:lineRule="auto" w:line="600"/>
        <w:ind w:firstLine="720"/>
        <w:jc w:val="both"/>
        <w:rPr>
          <w:rFonts w:ascii="Arial" w:hAnsi="Arial" w:cs="Arial"/>
          <w:i/>
          <w:i/>
        </w:rPr>
      </w:pPr>
      <w:r>
        <w:rPr>
          <w:rFonts w:cs="Arial" w:ascii="Arial" w:hAnsi="Arial"/>
        </w:rPr>
        <w:t>Γι’ αυτό, λοιπόν, ειλικρινά δεν καταλαβαίνω και διερωτώμαι γιατί μας εγκαλείτε. Διότι αν θα κάναμε αυτό το πράγμα…</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φυπουργέ, σας παρακαλώ να ολοκληρώσετε την πρωτολογία σας. </w:t>
      </w:r>
    </w:p>
    <w:p>
      <w:pPr>
        <w:pStyle w:val="Normal"/>
        <w:spacing w:lineRule="auto" w:line="600"/>
        <w:ind w:firstLine="720"/>
        <w:jc w:val="both"/>
        <w:rPr>
          <w:rFonts w:ascii="Arial" w:hAnsi="Arial" w:cs="Arial"/>
        </w:rPr>
      </w:pPr>
      <w:r>
        <w:rPr>
          <w:rFonts w:cs="Arial" w:ascii="Arial" w:hAnsi="Arial"/>
        </w:rPr>
        <w:t xml:space="preserve">Κύριε Γιακουμάτο, μην διακόπτετε. Σε λίγο θα έχετε και εσείς το λόγο.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θα αποδεχόμασταν διά της πλαγίας –προσέξτε το αυτό- και θα χαρίζαμε την κυριότητα της λίμνης Βιστωνίδας και των παραλίμνιων εκτάσεων. </w:t>
      </w:r>
    </w:p>
    <w:p>
      <w:pPr>
        <w:pStyle w:val="Normal"/>
        <w:spacing w:lineRule="auto" w:line="600"/>
        <w:ind w:firstLine="720"/>
        <w:jc w:val="both"/>
        <w:rPr/>
      </w:pPr>
      <w:r>
        <w:rPr>
          <w:rFonts w:cs="Arial" w:ascii="Arial" w:hAnsi="Arial"/>
        </w:rPr>
        <w:t xml:space="preserve">Ή ίσως να μας εγκαλείτε, κύριε Γιακουμάτο, για το ότι ειδικά για το Ολυμπιακό Ακίνητο δεν νομιμοποιήσαμε τη μεταπώλησή του στην κυπριακή εταιρεία </w:t>
      </w:r>
      <w:r>
        <w:rPr>
          <w:rFonts w:cs="Arial" w:ascii="Arial" w:hAnsi="Arial"/>
          <w:lang w:val="en-US"/>
        </w:rPr>
        <w:t>Noliden</w:t>
      </w:r>
      <w:r>
        <w:rPr>
          <w:rFonts w:cs="Arial" w:ascii="Arial" w:hAnsi="Arial"/>
        </w:rPr>
        <w:t xml:space="preserve"> </w:t>
      </w:r>
      <w:r>
        <w:rPr>
          <w:rFonts w:cs="Arial" w:ascii="Arial" w:hAnsi="Arial"/>
          <w:lang w:val="en-US"/>
        </w:rPr>
        <w:t>Limited</w:t>
      </w:r>
      <w:r>
        <w:rPr>
          <w:rFonts w:cs="Arial" w:ascii="Arial" w:hAnsi="Arial"/>
        </w:rPr>
        <w:t xml:space="preserve">. Διότι ή το ένα θα συνέβαινε ή το άλλο.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έτε πως μπορούσαμε να λύσουμε το θέμα της επιστροφής του ολυμπιακού ακινήτου με διάταξη νόμου αντί της δικαστικής προσφυγής. Το είδαμε και το μελετήσαμε και αυτό.</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φυπουργέ, έχει τελειώσει ο χρόνος σας. Σας παρακαλώ να συνεχίσετε στη δευτερολογία σας.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 xml:space="preserve">Ο Υπουργός Οικονομικών ήταν υποχρεωμένος να εξαντλήσει όλα τα εργαλεία που του παρείχε η ελληνική έννομη τάξη. Δεν διακινδύνευσε νομοθετική ρύθμιση, γιατί μια τέτοια ρύθμιση και μάλιστα με αναδρομική ισχύ, κύριε Γιακουμάτο, θα αντιμετώπιζε πρόβλημα νομιμότητας, ερχόμενη σε αντίθεση με τις αρχές του κράτους-δικαίου, της δίκαιης δίκης και των προστατευόμενων από την Ευρωπαϊκή Σύμβαση Δικαιωμάτων του Ανθρώπου.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Κουσελά, έχει τελειώσει ο χρόνος σας. Σας παρακαλώ να ολοκληρώσετε.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 Κυρία Πρόεδρε, σας ευχαριστώ για την κατανόησή σας. </w:t>
      </w:r>
    </w:p>
    <w:p>
      <w:pPr>
        <w:pStyle w:val="Normal"/>
        <w:spacing w:lineRule="auto" w:line="600"/>
        <w:ind w:firstLine="720"/>
        <w:jc w:val="both"/>
        <w:rPr>
          <w:rFonts w:ascii="Arial" w:hAnsi="Arial" w:cs="Arial"/>
        </w:rPr>
      </w:pPr>
      <w:r>
        <w:rPr>
          <w:rFonts w:cs="Arial" w:ascii="Arial" w:hAnsi="Arial"/>
        </w:rPr>
        <w:t xml:space="preserve">Κύριε Γιακουμάτο, όσον αφορά τα υπόλοιπα και για τις καταστροφές, θα σας απαντήσω πολύ συγκεκριμένα στη δευτερολογία μου.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Με διαφωτίσατ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Γιακουμάτος.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Δεν είναι τυχαίο ότι πενήντα και εκατό χιλιάδες κόσμου φωνάζει στις πλατείες «να φύγουν οι κλέφτες». Ο κόσμος φωνάζει ότι οι πολιτικοί δεν ακούνε και ότι είναι κουφοί. Ένα ζωντανό παράδειγμα αποτελεί ο κύριος Υπουργός, ο οποίος δεν κατάλαβε τι τον ρώτησα. Εγώ δεν τον ρώτησα ποια είναι η διαδικασία και οι επιτροπές εργασίας για τις αγωγές. Τι με νοιάζει εμένα αυτό; Εμένα με νοιάζει ότι υπάρχει μια περιουσία 50 εκατομμυρίων την οποία έχει πληρώσει ο Έλληνας φορολογούμενος πολίτης και στην οποία έχουν μπει μέσα, έχουν κάνει πλιάτσικο και την έχουν λεηλατήσει. Σ’ αυτό θέλω απαντήσεις και δεν μου τις δίνετε, κύριε Υπουργέ, αλλά «περί άλλα τυρβάζετε»! </w:t>
      </w:r>
    </w:p>
    <w:p>
      <w:pPr>
        <w:pStyle w:val="Normal"/>
        <w:spacing w:lineRule="auto" w:line="600"/>
        <w:ind w:firstLine="720"/>
        <w:jc w:val="both"/>
        <w:rPr>
          <w:rFonts w:ascii="Arial" w:hAnsi="Arial" w:cs="Arial"/>
        </w:rPr>
      </w:pPr>
      <w:r>
        <w:rPr>
          <w:rFonts w:cs="Arial" w:ascii="Arial" w:hAnsi="Arial"/>
        </w:rPr>
        <w:t xml:space="preserve">Το ζητούμενο τώρα είναι ότι το Νομικό Συμβούλιο και τα νομικά τερτίπια θα τα βρει η δικαιοσύνη. Η δικαιοσύνη θα βρει αν υπήρχε απιστία, αν υπήρχε δωροδοκία ή δόλος. Όλα αυτά ανήκουν, όπως ξέρετε, στη δικαιοσύνη. </w:t>
      </w:r>
    </w:p>
    <w:p>
      <w:pPr>
        <w:pStyle w:val="Normal"/>
        <w:spacing w:lineRule="auto" w:line="600"/>
        <w:ind w:firstLine="720"/>
        <w:jc w:val="both"/>
        <w:rPr>
          <w:rFonts w:ascii="Arial" w:hAnsi="Arial" w:cs="Arial"/>
        </w:rPr>
      </w:pPr>
      <w:r>
        <w:rPr>
          <w:rFonts w:cs="Arial" w:ascii="Arial" w:hAnsi="Arial"/>
        </w:rPr>
        <w:t xml:space="preserve">Από εκεί και πέρα, το ερώτημα που τίθεται είναι τι έχει κάνει δεκαοκτώ μήνες τώρα το Υπουργείο. Κάνατε τίποτα; Περιφρουρήσατε το ακίνητο; Κάνατε κάποια άλλη διαδικασία; Τίποτα! Αυτό είναι το ερώτημα. </w:t>
      </w:r>
    </w:p>
    <w:p>
      <w:pPr>
        <w:pStyle w:val="Normal"/>
        <w:spacing w:lineRule="auto" w:line="600"/>
        <w:ind w:firstLine="720"/>
        <w:jc w:val="both"/>
        <w:rPr>
          <w:rFonts w:ascii="Arial" w:hAnsi="Arial" w:cs="Arial"/>
        </w:rPr>
      </w:pPr>
      <w:r>
        <w:rPr>
          <w:rFonts w:cs="Arial" w:ascii="Arial" w:hAnsi="Arial"/>
        </w:rPr>
        <w:t xml:space="preserve">Και μη διαβάζετε μονομερώς τα έγγραφα, διότι το έγγραφο του Νομικού Συμβουλίου του Κράτους που το έχω εδώ, λέει «τούτο σημαίνει ότι το δημόσιο έχει τη δυνατότητα και υποχρέωση να ασκήσει κυριαρχικά δρώσα διοίκηση, προκειμένου για ακίνητα που ανήκουν στη δημόσια κτήση, αλλά και ως φορέας δικαιωμάτων επί ακινήτων κλπ». Αυτό σημαίνει ότι το Νομικό Συμβούλιο σου δίνει το δικαίωμα, αφού το έχεις δεσμεύσει και είναι περιουσιακό στοιχείο του Έλληνα φορολογούμενου πολίτη, του δημόσιου, να το υπερασπιστείς. </w:t>
      </w:r>
    </w:p>
    <w:p>
      <w:pPr>
        <w:pStyle w:val="Normal"/>
        <w:spacing w:lineRule="auto" w:line="600"/>
        <w:ind w:firstLine="720"/>
        <w:jc w:val="both"/>
        <w:rPr>
          <w:rFonts w:ascii="Arial" w:hAnsi="Arial" w:cs="Arial"/>
        </w:rPr>
      </w:pPr>
      <w:r>
        <w:rPr>
          <w:rFonts w:cs="Arial" w:ascii="Arial" w:hAnsi="Arial"/>
        </w:rPr>
        <w:t>Εσείς τι υπερασπιστήκατε; Δείτε τις φωτογραφίες που έχω καταθέσει στα Πρακτικά! Τι υπερασπιστήκατε; Μπαίνουν κάθε μέρα μέσα και κλέβουν. Δεν έχει μείνει τίποτα όρθιο. Και εσείς μου λέτε τώρα εδώ για επιτροπές και για την ταμπακιέρα τίποτα.</w:t>
      </w:r>
    </w:p>
    <w:p>
      <w:pPr>
        <w:pStyle w:val="Normal"/>
        <w:spacing w:lineRule="auto" w:line="600"/>
        <w:ind w:firstLine="720"/>
        <w:jc w:val="both"/>
        <w:rPr>
          <w:rFonts w:ascii="Arial" w:hAnsi="Arial" w:cs="Arial"/>
        </w:rPr>
      </w:pPr>
      <w:r>
        <w:rPr>
          <w:rFonts w:cs="Arial" w:ascii="Arial" w:hAnsi="Arial"/>
        </w:rPr>
        <w:t xml:space="preserve">Κύριε Υπουργέ, είναι κοντά τα πόδια της ξύλινης γλώσσας, όπως και του ψέματος. Και το λέω αυτό για το χάρο, όπως χαρακτηρίζεται ο Υπουργός Οικονομικών. Διότι χάρος είναι και όχι Υπουργός. Όταν τον βλέπει ο λαός, λέει «αμάν, Παναγία μου, ο χάρος βγήκε παγανιά»! </w:t>
      </w:r>
    </w:p>
    <w:p>
      <w:pPr>
        <w:pStyle w:val="Normal"/>
        <w:spacing w:lineRule="auto" w:line="600"/>
        <w:ind w:firstLine="720"/>
        <w:jc w:val="both"/>
        <w:rPr>
          <w:rFonts w:ascii="Arial" w:hAnsi="Arial" w:cs="Arial"/>
        </w:rPr>
      </w:pPr>
      <w:r>
        <w:rPr>
          <w:rFonts w:cs="Arial" w:ascii="Arial" w:hAnsi="Arial"/>
        </w:rPr>
        <w:t xml:space="preserve">Και παρ’ όλο που σας συμπαθώ, θα ήθελα να σας πω να μη διαβάζετε μόνο, αλλά να μπαίνετε στο πετσί του προβλήματος, το οποίο είναι ένα, ότι τα χρήματα του μικροσυνταξιούχου και του άλλου εργαζόμενου δαπανώνται και γίνονται πλιάτσικο. </w:t>
      </w:r>
    </w:p>
    <w:p>
      <w:pPr>
        <w:pStyle w:val="Normal"/>
        <w:spacing w:lineRule="auto" w:line="600"/>
        <w:ind w:firstLine="720"/>
        <w:jc w:val="both"/>
        <w:rPr/>
      </w:pPr>
      <w:r>
        <w:rPr>
          <w:rFonts w:cs="Arial" w:ascii="Arial" w:hAnsi="Arial"/>
        </w:rPr>
        <w:t xml:space="preserve">Ο ΟΕΚ κατέβαλε 38 εκατομμύρια γι’ αυτό το ακίνητο! Γι’ αυτό το ακίνητο πληρώθηκαν τα οικόπεδα, πληρώθηκαν εργατοώρες. Κατά τους εκτιμητές των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έχει στοιχίσει 95 εκατομμύρια. Αυτό σήμερα, κυρία Πρόεδρε, όπως έχει μείνει μόνο το κουφάρι, δεν κάνει ούτε 20 εκατομμύρια! </w:t>
      </w:r>
    </w:p>
    <w:p>
      <w:pPr>
        <w:pStyle w:val="Normal"/>
        <w:spacing w:lineRule="auto" w:line="600"/>
        <w:ind w:firstLine="720"/>
        <w:jc w:val="both"/>
        <w:rPr>
          <w:rFonts w:ascii="Arial" w:hAnsi="Arial" w:cs="Arial"/>
        </w:rPr>
      </w:pPr>
      <w:r>
        <w:rPr>
          <w:rFonts w:cs="Arial" w:ascii="Arial" w:hAnsi="Arial"/>
        </w:rPr>
        <w:t xml:space="preserve">Ποιος θα πληρώσει γι’ αυτήν τη ζημιά, κύριε Κουσελά; Οι επιτροπές εργασίας που κάνατε; Οι επιτροπές εργασίας, για να κάνουν αγωγές και αγωγή στην αγωγή και να έχουμε αποτελέσματα μετά από δεκαοκτώ χρόνια, όταν θα έχουν φάει και τα τσιμέντα; Τότε; </w:t>
      </w:r>
    </w:p>
    <w:p>
      <w:pPr>
        <w:pStyle w:val="Normal"/>
        <w:spacing w:lineRule="auto" w:line="600"/>
        <w:jc w:val="both"/>
        <w:rPr>
          <w:rFonts w:ascii="Arial" w:hAnsi="Arial" w:cs="Arial"/>
        </w:rPr>
      </w:pPr>
      <w:r>
        <w:rPr>
          <w:rFonts w:cs="Arial" w:ascii="Arial" w:hAnsi="Arial"/>
        </w:rPr>
        <w:t xml:space="preserve">Μέχρι τότε τι κάνατε; Δεν κάνατε τίποτα. </w:t>
      </w:r>
    </w:p>
    <w:p>
      <w:pPr>
        <w:pStyle w:val="Normal"/>
        <w:spacing w:lineRule="auto" w:line="600"/>
        <w:ind w:firstLine="720"/>
        <w:jc w:val="both"/>
        <w:rPr>
          <w:rFonts w:ascii="Arial" w:hAnsi="Arial" w:cs="Arial"/>
        </w:rPr>
      </w:pPr>
      <w:r>
        <w:rPr>
          <w:rFonts w:cs="Arial" w:ascii="Arial" w:hAnsi="Arial"/>
        </w:rPr>
        <w:t xml:space="preserve">Κατά την άποψή μου, είστε υπεύθυνος και αυτό θα το κρίνει η δικαιοσύνη, όπου θα σας εγκαλέσω αύριο το πρωί. Θα καταθέσω μηνυτήριο αναφορά στον Άρειο Πάγο κατά παντός υπευθύνου. Νομίζω ότι είστε υπεύθυνος για την εγκατάλειψη, τη λεηλασία, την καταστροφή της περιουσίας του Έλληνα φορολογούμενου πολίτη. Διότι πέρα από αυτό το κατάπτυστο νομοσχέδιο «περί ευθύνης Υπουργών», πρέπει κάποτε να κάτσει και ένας Υπουργός στο σκαμνί! Να δούμε τι κάνει. Απλώς «παριστάνει» τον Υπουργό; Δεν βλέπει ότι καταστρέφεται η περιουσία του δημοσίου; </w:t>
      </w:r>
    </w:p>
    <w:p>
      <w:pPr>
        <w:pStyle w:val="Normal"/>
        <w:spacing w:lineRule="auto" w:line="600"/>
        <w:ind w:firstLine="720"/>
        <w:jc w:val="both"/>
        <w:rPr>
          <w:rFonts w:ascii="Arial" w:hAnsi="Arial" w:cs="Arial"/>
        </w:rPr>
      </w:pPr>
      <w:r>
        <w:rPr>
          <w:rFonts w:cs="Arial" w:ascii="Arial" w:hAnsi="Arial"/>
        </w:rPr>
        <w:t xml:space="preserve">«Γιατί πήρες τον υπουργικό θώκο; Για να προστατεύσεις την περιουσία του Έλληνα πολίτη. Πώς την προστατεύεις, αφού  αφήνεις να λεηλατούν κάθε βράδυ μέχρι και τις μπετούγιες;» </w:t>
      </w:r>
    </w:p>
    <w:p>
      <w:pPr>
        <w:pStyle w:val="Normal"/>
        <w:spacing w:lineRule="auto" w:line="600"/>
        <w:ind w:firstLine="720"/>
        <w:jc w:val="both"/>
        <w:rPr>
          <w:rFonts w:ascii="Arial" w:hAnsi="Arial" w:cs="Arial"/>
        </w:rPr>
      </w:pPr>
      <w:r>
        <w:rPr>
          <w:rFonts w:cs="Arial" w:ascii="Arial" w:hAnsi="Arial"/>
        </w:rPr>
        <w:t xml:space="preserve">Όχι, δεν έχεις κάνει τίποτα! Άρα για μένα –και θα το βρει αυτό η δικαιοσύνη- θα κάτσεις στο σκαμνί γι’ αυτό το θέμα. Αύριο καταθέτω αγωγή. </w:t>
      </w:r>
    </w:p>
    <w:p>
      <w:pPr>
        <w:pStyle w:val="Normal"/>
        <w:spacing w:lineRule="auto" w:line="600"/>
        <w:ind w:firstLine="720"/>
        <w:jc w:val="both"/>
        <w:rPr>
          <w:rFonts w:ascii="Arial" w:hAnsi="Arial" w:cs="Arial"/>
        </w:rPr>
      </w:pPr>
      <w:r>
        <w:rPr>
          <w:rFonts w:cs="Arial" w:ascii="Arial" w:hAnsi="Arial"/>
        </w:rPr>
        <w:t xml:space="preserve">Κυρία Πρόεδρε, εκεί που σταματάει η πολιτική, ξεκινάει η δικαιοσύνη.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ελείωσε ο χρόνος σας. Ολοκληρώσατε. Μην επανέρχεστε!</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Εδώ δεν μας ακούει κανείς. Φωνάζουμε, μιλάμε, «άλλα λόγια να αγαπιόμαστε»! Δεν καταγγέλλαμε τίποτα ποτέ.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Το λόγο έχει ο Υφυπουργός Οικονομικών κ. Κουσελάς και θα τον παρακαλέσουμε να είναι και εντός χρόνου.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Κυρία Πρόεδρε, είναι τόσο μεγάλο και πολύπλοκο  αυτό το ζήτημα, που πρέπει να καταλάβουν και αυτοί που μας ακούν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Ο χρόνος  είναι συγκεκριμένος. Το ξέρετε.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Θέλω να πω στον κ. Γιακουμάτο ότι εδώ ταιριάζει η λαϊκή παροιμία «εκεί που μας χρωστάγανε μας πήραν και το βόδι»! Το λέω αυτό για τις τεράστιες ευθύνες που έχει η απελθούσα κυβέρνηση σχετικά με αυτό το ζήτημα και για την έγκληση που επιχειρεί να γίνει σε εμάς. </w:t>
      </w:r>
    </w:p>
    <w:p>
      <w:pPr>
        <w:pStyle w:val="Normal"/>
        <w:spacing w:lineRule="auto" w:line="600"/>
        <w:ind w:firstLine="720"/>
        <w:jc w:val="both"/>
        <w:rPr>
          <w:rFonts w:ascii="Arial" w:hAnsi="Arial" w:cs="Arial"/>
        </w:rPr>
      </w:pPr>
      <w:r>
        <w:rPr>
          <w:rFonts w:cs="Arial" w:ascii="Arial" w:hAnsi="Arial"/>
        </w:rPr>
        <w:t xml:space="preserve">Ο κ. Γιακουμάτος δεν είχε λίγο την υπομονή να ακούσει και τη δευτερολογία μου και θα καταλάβαινε τι έχουμε κάνει. Γιατί δεν έχω τίποτα ώστε να αντιδικήσω μαζί του. </w:t>
      </w:r>
    </w:p>
    <w:p>
      <w:pPr>
        <w:pStyle w:val="Normal"/>
        <w:spacing w:lineRule="auto" w:line="600"/>
        <w:ind w:firstLine="720"/>
        <w:jc w:val="both"/>
        <w:rPr>
          <w:rFonts w:ascii="Arial" w:hAnsi="Arial" w:cs="Arial"/>
        </w:rPr>
      </w:pPr>
      <w:r>
        <w:rPr>
          <w:rFonts w:cs="Arial" w:ascii="Arial" w:hAnsi="Arial"/>
        </w:rPr>
        <w:t>Κύριε Γιακουμάτο, για να το καταλάβουμε, η Μονή Βατοπεδίου πρότεινε…</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Άσε τη μον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Μη διακόπτετε, κύριε Γιακουμάτε!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Η μονή είναι στα  δικαστήρια.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αναστροφή της ανταλλαγής για τα εννέα από το ογδόντα πέντε ακίνητα που είχε στην κατοχή της. Και για τα εννέα αυτά έχουμε κάνει αγωγές.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Γι’ αυτούς που κλέψανε;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Δεν θα κάνουμε μόνο γι’ αυτά αγωγές. Έχουν γίνει για όλα. Και γι’ αυτά και για τα υπόλοιπα.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Καλά κάνατε!</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Έκανε, όμως,  αυτήν την πρόταση με μία προϋπόθεση: Ότι θα έπαιρνε  πίσω  τη λίμνη με τα παραλίμνια, σαν να ήταν δικά της.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Δεν με ενδιαφέρει αυτό!</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Ακούστε με λίγο. Δεν μιλούσε, δηλαδή, για επιστροφή άνευ  όρων.</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 xml:space="preserve">Για μένα, παρανομήσατε.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ιδικά για το ολυμπιακό ακίνητο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Για τη δημόσια περιουσία που λεηλατείται πείτε μας!</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Ακούστε όλη την ενημέρωση. </w:t>
      </w:r>
    </w:p>
    <w:p>
      <w:pPr>
        <w:pStyle w:val="Normal"/>
        <w:spacing w:lineRule="auto" w:line="600"/>
        <w:ind w:firstLine="720"/>
        <w:jc w:val="both"/>
        <w:rPr>
          <w:rFonts w:ascii="Arial" w:hAnsi="Arial" w:cs="Arial"/>
        </w:rPr>
      </w:pPr>
      <w:r>
        <w:rPr>
          <w:rFonts w:cs="Arial" w:ascii="Arial" w:hAnsi="Arial"/>
        </w:rPr>
        <w:t xml:space="preserve">Ειδικά για το ολυμπιακό ακίνητο έθετε ως όρο την επιστροφή των 41 εκατομμυρίων συν τους φόρους χρήματα τα οποία έχουν δεσμευθεί ήδη από την Αρχή για την Αντιμετώπιση του «Μαύρου» Χρήματος. </w:t>
      </w:r>
    </w:p>
    <w:p>
      <w:pPr>
        <w:pStyle w:val="Normal"/>
        <w:spacing w:lineRule="auto" w:line="600"/>
        <w:ind w:firstLine="720"/>
        <w:jc w:val="both"/>
        <w:rPr>
          <w:rFonts w:ascii="Arial" w:hAnsi="Arial" w:cs="Arial"/>
        </w:rPr>
      </w:pPr>
      <w:r>
        <w:rPr>
          <w:rFonts w:cs="Arial" w:ascii="Arial" w:hAnsi="Arial"/>
        </w:rPr>
        <w:t xml:space="preserve">Ο συμβιβασμός, λοιπόν, που υποστηρίζετε ότι θα έπρεπε να γίνει, με βάση την 312 γνωμοδότηση του Νομικού Συμβουλίου, πέραν των άλλων δεν θα ξεκαθάριζε το νομικό καθεστώς και δεν θα αποκαθιστούσε τα πράγματα στην προτεραία τους κατάσταση. Δεν θα απέδιδε δηλαδή την κυριότητα, αλλά μια απλή κατοχή  στο δημόσιο. Θα  διατηρούσε, δηλαδή, τα δικαιώματα του δημοσίου υπό αίρεση, όπως άλλωστε έγινε και με τον συμβιβασμό –εσείς πρέπει να το ξέρετε- που υπήρξε μεταξύ της μονής και του δημοσίου το 1930. Εκεί οδήγησε αυτός ο συμβιβασμός. </w:t>
      </w:r>
    </w:p>
    <w:p>
      <w:pPr>
        <w:pStyle w:val="Normal"/>
        <w:spacing w:lineRule="auto" w:line="600"/>
        <w:ind w:firstLine="720"/>
        <w:jc w:val="both"/>
        <w:rPr>
          <w:rFonts w:ascii="Arial" w:hAnsi="Arial" w:cs="Arial"/>
        </w:rPr>
      </w:pPr>
      <w:r>
        <w:rPr>
          <w:rFonts w:cs="Arial" w:ascii="Arial" w:hAnsi="Arial"/>
        </w:rPr>
        <w:t xml:space="preserve">Στη συνέχεια –και θα συμφωνήσω  μαζί σας- με καταφανή αμέλεια του φερόμενου σαν ιδιοκτήτη έγιναν σοβαρές καταστροφές και λεηλασίες στο ολυμπιακό ακίνητο, για τις οποίες θεωρούμε ότι ο φερόμενος ως ιδιοκτήτης φέρει ακέραια  την ευθύνη, επειδή δεν έλαβε τη δέουσα μέριμνα για τη φύλαξή του.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Α, μπράβο!</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Από την πλευρά του ελληνικού δημοσίου  τεκμηριώθηκε και κατατέθηκε αγωγή διεκδίκησης του συγκεκριμένου ακινήτου για την απόδοσή του στο δημόσιο. </w:t>
      </w:r>
    </w:p>
    <w:p>
      <w:pPr>
        <w:pStyle w:val="Normal"/>
        <w:spacing w:lineRule="auto" w:line="600"/>
        <w:ind w:firstLine="720"/>
        <w:jc w:val="both"/>
        <w:rPr/>
      </w:pPr>
      <w:r>
        <w:rPr>
          <w:rFonts w:cs="Arial" w:ascii="Arial" w:hAnsi="Arial"/>
        </w:rPr>
        <w:t xml:space="preserve">Κατατέθηκε αγωγή αποζημίωσης, πέραν των άλλων, για ηθική βλάβη 10 εκατομμυρίων ευρώ, καθώς και αποζημίωση για τα απολεσθέντα ωφελήματα για το διαρρεύσαν χρονικό διάστημα. </w:t>
      </w:r>
    </w:p>
    <w:p>
      <w:pPr>
        <w:pStyle w:val="Normal"/>
        <w:spacing w:lineRule="auto" w:line="600"/>
        <w:ind w:firstLine="720"/>
        <w:jc w:val="both"/>
        <w:rPr>
          <w:rFonts w:ascii="Arial" w:hAnsi="Arial" w:cs="Arial"/>
        </w:rPr>
      </w:pPr>
      <w:r>
        <w:rPr>
          <w:rFonts w:cs="Arial" w:ascii="Arial" w:hAnsi="Arial"/>
        </w:rPr>
        <w:t xml:space="preserve">Για την αγωγή αυτή έχει ήδη προσδιοριστεί δικάσιμος και είναι η 6η Δεκεμβρίου 2011.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Μπορώ να έχω ένα αντίγραφο;</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Την καταθέτω ολόκληρη και είναι στη διάθεσή σας. </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ικών κ. Δημήτριος Κουσελ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Από τη στιγμή, λοιπόν, που κατατέθηκε η εν λόγω αγωγή, το δημόσιο νομιμοποιείται πλέον να ζητήσει ασφαλιστικά μέτρα για τη διασφάλιση της περιουσίας που διεκδικεί, εν προκειμένω του ολυμπιακού ακινήτου, καθώς και αποζημίωση για τις φθορές που προκλήθηκαν σε αυτό από πρωτοφανή αμέλεια της «</w:t>
      </w:r>
      <w:r>
        <w:rPr>
          <w:rFonts w:cs="Arial" w:ascii="Arial" w:hAnsi="Arial"/>
          <w:lang w:val="en-US"/>
        </w:rPr>
        <w:t>NOLIDEN</w:t>
      </w:r>
      <w:r>
        <w:rPr>
          <w:rFonts w:cs="Arial" w:ascii="Arial" w:hAnsi="Arial"/>
        </w:rPr>
        <w:t xml:space="preserve"> </w:t>
      </w:r>
      <w:r>
        <w:rPr>
          <w:rFonts w:cs="Arial" w:ascii="Arial" w:hAnsi="Arial"/>
          <w:lang w:val="en-US"/>
        </w:rPr>
        <w:t>LIMITED</w:t>
      </w:r>
      <w:r>
        <w:rPr>
          <w:rFonts w:cs="Arial" w:ascii="Arial" w:hAnsi="Arial"/>
        </w:rPr>
        <w:t xml:space="preserve">», που εμφανίζεται να το κατέχει. </w:t>
      </w:r>
    </w:p>
    <w:p>
      <w:pPr>
        <w:pStyle w:val="Normal"/>
        <w:tabs>
          <w:tab w:val="clear" w:pos="720"/>
          <w:tab w:val="center" w:pos="4753" w:leader="none"/>
          <w:tab w:val="left" w:pos="7040" w:leader="none"/>
        </w:tabs>
        <w:spacing w:lineRule="auto" w:line="600"/>
        <w:jc w:val="both"/>
        <w:rPr>
          <w:rFonts w:ascii="Arial" w:hAnsi="Arial" w:cs="Arial"/>
        </w:rPr>
      </w:pPr>
      <w:r>
        <w:rPr>
          <w:rFonts w:cs="Arial" w:ascii="Arial" w:hAnsi="Arial"/>
        </w:rPr>
        <w:t>Ακούστε: Προς τούτο, λοιπόν, η αρμόδια ομάδα εργασίας ζήτησε από τις υπηρεσίες να της γνωρίσουν τις φθορές και το μέγεθος…</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Κουσελά, δεν έχετε άλλο χρόνο. Παρακαλώ, ολοκληρώστ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για να ολοκληρώσει τις παραπέρα ενέργειες…</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ολοκληρώστ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Ολοκληρώνω, κυρία Πρόεδρε. Κρατείστε λίγο το χρόνο.</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Ποιο χρόνο να σας κρατήσω! Τον έχετε υπερβεί.</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Το χρόνο που μου έφαγε ο κ. Γιακουμάτος με τις διακοπές.</w:t>
      </w:r>
    </w:p>
    <w:p>
      <w:pPr>
        <w:pStyle w:val="Normal"/>
        <w:tabs>
          <w:tab w:val="clear" w:pos="720"/>
          <w:tab w:val="center" w:pos="4753" w:leader="none"/>
          <w:tab w:val="left" w:pos="7040" w:leader="none"/>
        </w:tabs>
        <w:spacing w:lineRule="auto" w:line="600"/>
        <w:ind w:firstLine="720"/>
        <w:jc w:val="both"/>
        <w:rPr>
          <w:rFonts w:ascii="Arial" w:hAnsi="Arial" w:cs="Arial"/>
          <w:b/>
          <w:b/>
        </w:rPr>
      </w:pPr>
      <w:r>
        <w:rPr>
          <w:rFonts w:cs="Arial" w:ascii="Arial" w:hAnsi="Arial"/>
          <w:b/>
        </w:rPr>
        <w:t xml:space="preserve">ΓΕΡΑΣΙΜΟΣ ΓΙΑΚΟΥΜΑΤΟΣ: </w:t>
      </w:r>
      <w:r>
        <w:rPr>
          <w:rFonts w:cs="Arial" w:ascii="Arial" w:hAnsi="Arial"/>
        </w:rPr>
        <w:t>…(Δεν ακούστηκε)</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Σας παρακαλώ και τους δύο! Ολοκληρώστε, παρακαλ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Ζήτησε, λοιπόν, να τεκμηριωθούν οι ζημιές οι οποίες έχουν γίνει. Έδωσα και προσωπικά γραπτά, κύριε Γιακουμάτο, ρητές οδηγίες στην αρμόδια Γενική Διεύθυνση για τη διενέργεια.</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Καταθέστε τα στα Πρακτικά και θα τα πάρει ο κ. Γιακουμάτο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συστηματικής ολοκληρωμένης αυτοψίας από την οικεία Κτηματική Υπηρε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tabs>
          <w:tab w:val="clear" w:pos="720"/>
          <w:tab w:val="center" w:pos="4753" w:leader="none"/>
          <w:tab w:val="left" w:pos="7040" w:leader="none"/>
        </w:tabs>
        <w:spacing w:lineRule="auto" w:line="600"/>
        <w:ind w:firstLine="720"/>
        <w:jc w:val="both"/>
        <w:rPr/>
      </w:pPr>
      <w:r>
        <w:rPr>
          <w:rFonts w:eastAsia="Arial" w:cs="Arial" w:ascii="Arial" w:hAnsi="Arial"/>
          <w:b/>
        </w:rPr>
        <w:t xml:space="preserve"> </w:t>
      </w:r>
      <w:r>
        <w:rPr>
          <w:rFonts w:cs="Arial" w:ascii="Arial" w:hAnsi="Arial"/>
          <w:b/>
        </w:rPr>
        <w:t>ΠΡΟΕΔΡΕΥΟΥΣΑ (Βέρα Νικολαΐδου):</w:t>
      </w:r>
      <w:r>
        <w:rPr>
          <w:rFonts w:cs="Arial" w:ascii="Arial" w:hAnsi="Arial"/>
        </w:rPr>
        <w:t xml:space="preserve"> Σας παρακαλώ, τελείωσε ο χρόνος σ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που σας είπα ότι είναι της Ανατολικής Αττικής, που να καταλήγει σε συγκεκριμένη εκτίμηση των ζημιών. Αυτή η διαδικασία επισπεύδεται με δικιά μου επιστολή, προκειμένου να προχωρήσουμε στη λήψη ασφαλιστικών και όλων των ένδικων μέσων για το ζήτημα αυτό.</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Έχετε τελειώσει!</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Μη βιάζεστε, λοιπόν, να μας εγκαλέσετε για δήθεν παρανομίες ή παραλείψεις, γιατί γνωρίζετε πολύ καλά ότι η κυβέρνηση της Νέας Δημοκρατίας άφησε πεντέμισι χρόνια…</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Κουσελά, υπάρχουν κι άλλοι συνάδελφοι που περιμένουν. Παρακαλώ, ολοκληρώστ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τα ολυμπιακά ακίνητα στο έλεος των καταπατητ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Γιακουμάτο, είναι όλα τα ντοκουμέντα στη διάθεσή σ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ΓΕΡΑΣΙΜΟΣ ΓΙΑΚΟΥΜΑΤΟΣ:  </w:t>
      </w:r>
      <w:r>
        <w:rPr>
          <w:rFonts w:cs="Arial" w:ascii="Arial" w:hAnsi="Arial"/>
        </w:rPr>
        <w:t>Η αγωγή για τα ασφαλιστικά μέτρα...</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προς το Σώμα ότι ο Σύλλογος Εργαζομένων του Ταχυδρομικού Ταμιευτηρίου κατέθεσε ψήφισμα με το οποίο ζητεί όπως το Ταχυδρομικό Ταμιευτήριο παραμείνει υπό δημόσιο έλεγχο, με κοινωνικό χαρακτήρα και προσανατολισμ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ψήφισμα για την οικονομία του χρόνου κατατίθεται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το σημείο αυτό κατατίθεται για τα Πρακτικά το προαναφερθέν ψήφι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Η τρίτη με αριθμό 913/24-5-2011 επίκαιρη ερώτηση της Βουλευτού του Κομμουνιστικού Κόμματος Ελλάδας κ. </w:t>
      </w:r>
      <w:r>
        <w:rPr>
          <w:rFonts w:cs="Arial" w:ascii="Arial" w:hAnsi="Arial"/>
          <w:bCs/>
        </w:rPr>
        <w:t>Σοφίας Καλαντίδου</w:t>
      </w:r>
      <w:r>
        <w:rPr>
          <w:rFonts w:cs="Arial" w:ascii="Arial" w:hAnsi="Arial"/>
        </w:rPr>
        <w:t xml:space="preserve"> προς τους Υπουργούς </w:t>
      </w:r>
      <w:r>
        <w:rPr>
          <w:rFonts w:cs="Arial" w:ascii="Arial" w:hAnsi="Arial"/>
          <w:bCs/>
        </w:rPr>
        <w:t xml:space="preserve">Εργασίας και Κοινωνικής Ασφάλισης και Οικονομικών, </w:t>
      </w:r>
      <w:r>
        <w:rPr>
          <w:rFonts w:cs="Arial" w:ascii="Arial" w:hAnsi="Arial"/>
        </w:rPr>
        <w:t>σχετικά με την αντιμετώπιση των προβλημάτων των εργαζομένων στα «ΚΛΩΣΤΗΡΙΑ ΚΙΛΚΙΣ Α.Ε.»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έμπτη με αριθμό 910/24-5-2011 επίκαιρη ερώτηση του Βουλευτή του Συνασπισμού Ριζοσπαστικής Αριστεράς κ. </w:t>
      </w:r>
      <w:r>
        <w:rPr>
          <w:rFonts w:cs="Arial" w:ascii="Arial" w:hAnsi="Arial"/>
          <w:bCs/>
        </w:rPr>
        <w:t>Βασιλείου Μουλόπουλου</w:t>
      </w:r>
      <w:r>
        <w:rPr>
          <w:rFonts w:cs="Arial" w:ascii="Arial" w:hAnsi="Arial"/>
        </w:rPr>
        <w:t xml:space="preserve"> προς τους Υπουργούς </w:t>
      </w:r>
      <w:r>
        <w:rPr>
          <w:rFonts w:cs="Arial" w:ascii="Arial" w:hAnsi="Arial"/>
          <w:bCs/>
        </w:rPr>
        <w:t>Εσωτερικών, Αποκέντρωσης και Ηλεκτρονικής Διακυβέρνησης και</w:t>
      </w:r>
      <w:r>
        <w:rPr>
          <w:rFonts w:cs="Arial" w:ascii="Arial" w:hAnsi="Arial"/>
        </w:rPr>
        <w:t xml:space="preserve"> </w:t>
      </w:r>
      <w:r>
        <w:rPr>
          <w:rFonts w:cs="Arial" w:ascii="Arial" w:hAnsi="Arial"/>
          <w:bCs/>
        </w:rPr>
        <w:t>Οικονομικών,</w:t>
      </w:r>
      <w:r>
        <w:rPr>
          <w:rFonts w:cs="Arial" w:ascii="Arial" w:hAnsi="Arial"/>
        </w:rPr>
        <w:t xml:space="preserve"> σχετικά με τους μετατασσόμενους εργαζόμενους στο πλαίσιο του Προγράμματος «ΚΑΛΛΙΚΡΑΤΗΣ» δεν συζητείται λόγω κωλύματος του κυρίου Βουλευτή και διαγράφετα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Εισερχόμεθα στην πρώτη με αριθμό 909/24-5-2011 επίκαιρη ερώτηση του Βουλευτή του Πανελλήνιου Σοσιαλιστικού Κινήματος κ. </w:t>
      </w:r>
      <w:r>
        <w:rPr>
          <w:rFonts w:cs="Arial" w:ascii="Arial" w:hAnsi="Arial"/>
          <w:bCs/>
        </w:rPr>
        <w:t>Παναγιώτη Κουρουμπλή</w:t>
      </w:r>
      <w:r>
        <w:rPr>
          <w:rFonts w:cs="Arial" w:ascii="Arial" w:hAnsi="Arial"/>
        </w:rPr>
        <w:t xml:space="preserve"> προς τον Υπουργό</w:t>
      </w:r>
      <w:r>
        <w:rPr>
          <w:rFonts w:cs="Arial" w:ascii="Arial" w:hAnsi="Arial"/>
          <w:bCs/>
        </w:rPr>
        <w:t xml:space="preserve"> Οικονομικών, </w:t>
      </w:r>
      <w:r>
        <w:rPr>
          <w:rFonts w:cs="Arial" w:ascii="Arial" w:hAnsi="Arial"/>
        </w:rPr>
        <w:t xml:space="preserve">σχετικά με τη διαχείριση της δημόσιας περιουσί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Κουρουμπλή, έχετε το λόγο για δύο λεπτά, για να μας παρουσιάσετε σύντομα την επίκαιρη ερώτησή σ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ΑΝΑΓΙΩΤΗΣ ΚΟΥΡΟΥΜΠΛΗΣ: </w:t>
      </w:r>
      <w:r>
        <w:rPr>
          <w:rFonts w:cs="Arial" w:ascii="Arial" w:hAnsi="Arial"/>
        </w:rPr>
        <w:t xml:space="preserve">Κυρία Πρόεδρε, η δημόσια περιουσία τον τελευταίο καιρό βρίσκεται στο επίκεντρο του δημόσιου διαλόγ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Υπάρχει, όμως, ένα κεφαλαιώδες ερωτηματικό: Για ποια περιουσία μιλούμε, όταν το ελληνικό κράτος δεν γνωρίζει ποια είναι η περιουσία του, από πλευράς ταυτότητας, ποια είναι η αξία της, όταν αυτή δεν έχει καταγραφεί. Διότι είναι γνωστό, κυρία Πρόεδρε, ότι η Κτηματική Εταιρεία του Δημοσίου, ο κεντρικός φορέας του Υπουργείου Οικονομικών, ο έχων στην ευθύνη του περί τα εβδομήντα δύο χιλιάδες ακίνητα, δεν είναι ο μόνος ιδιοκτήτης δημόσιας περιουσίας, τα Υπουργεία, τα νομικά πρόσωπα δημοσίου δικαίου, τα νομικά πρόσωπα ιδιωτικού δικαίου στο δημόσιο τομέα, τα ιδρύματα, κατέχουν σημαντικά περιουσιακά στοιχε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ίναι ένα μεγάλο ζητούμενο για το οποίο οι κυβερνήσεις και οι πολιτικές ηγεσίες των εκάστοτε Υπουργείων Οικονομικών φέρουν βαρύτατη ευθύνη, είναι υπόλογες ενώπιον του ελληνικού λαού. Σήμερα δεν γνωρίζει ο ελληνικός λαός, δεν γνωρίζουμε ως πολιτικό σύστημα, δεν γνωρίζουμε ως κυβερνήσεις ποια είναι η περιουσία του δημοσίου. </w:t>
      </w:r>
    </w:p>
    <w:p>
      <w:pPr>
        <w:pStyle w:val="Normal"/>
        <w:tabs>
          <w:tab w:val="clear" w:pos="720"/>
          <w:tab w:val="center" w:pos="4753" w:leader="none"/>
          <w:tab w:val="left" w:pos="7040" w:leader="none"/>
        </w:tabs>
        <w:spacing w:lineRule="auto" w:line="600"/>
        <w:ind w:firstLine="720"/>
        <w:jc w:val="both"/>
        <w:rPr/>
      </w:pPr>
      <w:r>
        <w:rPr>
          <w:rFonts w:cs="Arial" w:ascii="Arial" w:hAnsi="Arial"/>
        </w:rPr>
        <w:t>Αυτό είναι, το πρώτο ερώτημα και επί αυτού ζητώ από τη σημερινή ηγεσία του Υπουργείου Οικονομικών να δεσμευτεί, κύρια Πρόεδρε, σε συγκεκριμένο χρονικό ορίζοντα ότι, επιτέλους, αυτή η υπόθεση θα πάρει σάρκα και οστά και θα γνωρίζουμε επιτέλους ποια είναι η περιουσία του δημοσίου. Μιλούμε για 300 δισεκατομμύρια, ανοίγουμε την όρεξη της τρόικα και έρχεται η τρόικα, λοιπόν, σήμερα και μας ζητάει 50 δισεκατομμύρια εκποίηση της δημόσιας περιουσί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ύτερο ερώτημα, κυρία Πρόεδρε: Η Κτηματική Εταιρεία του Δημοσίου δεν έχει αυτή τη στιγμή δυνατότητα να αποβάλει έναν καταπατητή της περιουσίας της. </w:t>
      </w:r>
    </w:p>
    <w:p>
      <w:pPr>
        <w:pStyle w:val="Normal"/>
        <w:spacing w:lineRule="auto" w:line="600"/>
        <w:ind w:firstLine="720"/>
        <w:jc w:val="both"/>
        <w:rPr>
          <w:rFonts w:ascii="Arial" w:hAnsi="Arial" w:cs="Arial"/>
        </w:rPr>
      </w:pPr>
      <w:r>
        <w:rPr>
          <w:rFonts w:cs="Arial" w:ascii="Arial" w:hAnsi="Arial"/>
        </w:rPr>
        <w:t xml:space="preserve">Τι συμβαίνει σ’ αυτό το φοβερό ελληνικό κράτος; Η υπόθεση παραπέμπεται στις ΔΟΥ και οι ΔΟΥ ασκούν πρωτόκολλα αποβολής χρήσης από τους καταπατητές. </w:t>
      </w:r>
    </w:p>
    <w:p>
      <w:pPr>
        <w:pStyle w:val="Normal"/>
        <w:spacing w:lineRule="auto" w:line="600"/>
        <w:ind w:firstLine="720"/>
        <w:jc w:val="both"/>
        <w:rPr/>
      </w:pPr>
      <w:r>
        <w:rPr>
          <w:rFonts w:cs="Arial" w:ascii="Arial" w:hAnsi="Arial"/>
        </w:rPr>
        <w:t xml:space="preserve">Ξέρετε ποιο είναι το αποτέλεσμα, για να το γνωρίζει ο ελληνικός λαός; Πάνω από σαράντα χιλιάδες πρωτόκολλα αποβολής δεν έχουν εκτελεστεί. Αυτή είναι η κατάσταση του ελληνικού δημοσίου. Και δεν είναι μόνο αυτό. Δημιουργήθηκε ένας ολόκληρος μηχανισμός καταπατητών είτε επειδή δεν έχει υπαλλήλους η Κτηματική Εταιρεία του Δημοσίου -η οποία αυτό τον καιρό είναι σε τραγική κατάσταση- είτε γιατί οι τοπικές υπηρεσίες δεν διαθέτουν δικηγόρους, δεν διαθέτουν κατάλληλους υπαλλήλους να προχωρήσουν αυτή τη διαδικασία, αναγκάζεται το δημόσιο να έρχεται μετά σε συμβιβασμό με τους καταπατητές -οι οποίοι είναι ένας ολόκληρος μηχανισμός- και με συμβολικό τίμημα τους δίδονται τα δημόσια κτήματα. </w:t>
      </w:r>
    </w:p>
    <w:p>
      <w:pPr>
        <w:pStyle w:val="Normal"/>
        <w:spacing w:lineRule="auto" w:line="600"/>
        <w:ind w:firstLine="720"/>
        <w:jc w:val="both"/>
        <w:rPr>
          <w:rFonts w:ascii="Arial" w:hAnsi="Arial" w:cs="Arial"/>
        </w:rPr>
      </w:pPr>
      <w:r>
        <w:rPr>
          <w:rFonts w:cs="Arial" w:ascii="Arial" w:hAnsi="Arial"/>
        </w:rPr>
        <w:t>Ένα τρίτο, λοιπόν, ερώτημα είναι αυτό που αφορά την σχολάζουσα περιουσία. Μα, είναι δυνατόν να έχουμε μεγάλης αξίας δημόσια περιουσία και να απαιτούνται δεκαοκτώ χρόνια για να αποσαφηνιστεί το καθεστώς τους; Και εκεί λειτουργεί ένας τεράστιος μηχανισμός καταπατητών, οι οποίοι βρίσκουν κάθε φορά τον τρόπο να αποδεικνύουν με πλαστά έγγραφα ότι είναι ιδιοκτήτες αυτής της περιουσ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συνάδελφε, πρέπει να ολοκληρώσετε. Μιλάτε ήδη διπλάσιο χρόν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πίσης, πρέπει να μου απαντήσει ο κύριος Υπουργός αν γνωρίζει ότι εξαφανίστηκαν από τις αρμόδιες υπηρεσίες 450 φάκελοι δημόσιας περιουσίας. Και επί αυτού θέλω μια πολύ συγκεκριμένη απάντησ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α σας απαντήσει αμέσως.</w:t>
      </w:r>
    </w:p>
    <w:p>
      <w:pPr>
        <w:pStyle w:val="Normal"/>
        <w:spacing w:lineRule="auto" w:line="600"/>
        <w:ind w:firstLine="720"/>
        <w:jc w:val="both"/>
        <w:rPr>
          <w:rFonts w:ascii="Arial" w:hAnsi="Arial" w:cs="Arial"/>
        </w:rPr>
      </w:pPr>
      <w:r>
        <w:rPr>
          <w:rFonts w:cs="Arial" w:ascii="Arial" w:hAnsi="Arial"/>
        </w:rPr>
        <w:t>Ο κ. Δημήτριος Κουσελάς, Υφυπουργός Οικονομικών, έχει το λόγο.</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Ευχαριστώ και τον συνάδελφο κ. Κουρουμπλή και για την ερώτηση αλλά και για το ενδιαφέρον του, που είναι γνήσιο, για την προστασία της δημόσιας περιουσίας.</w:t>
      </w:r>
    </w:p>
    <w:p>
      <w:pPr>
        <w:pStyle w:val="Normal"/>
        <w:spacing w:lineRule="auto" w:line="600"/>
        <w:ind w:firstLine="720"/>
        <w:jc w:val="both"/>
        <w:rPr>
          <w:rFonts w:ascii="Arial" w:hAnsi="Arial" w:cs="Arial"/>
        </w:rPr>
      </w:pPr>
      <w:r>
        <w:rPr>
          <w:rFonts w:cs="Arial" w:ascii="Arial" w:hAnsi="Arial"/>
        </w:rPr>
        <w:t>Σε ό,τι αφορά το πρώτο ερώτημά του, θέλω να πω ότι η ΚΕΔ δεν έχει στην αρμοδιότητά της διακόσιες εβδομήντα πέντε χιλιάδες ακίνητ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ο διόρθωσα, εβδομήντα δύο χιλιάδες είναι.</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Ναι, έχετε δίκιο.</w:t>
      </w:r>
    </w:p>
    <w:p>
      <w:pPr>
        <w:pStyle w:val="Normal"/>
        <w:spacing w:lineRule="auto" w:line="600"/>
        <w:ind w:firstLine="720"/>
        <w:jc w:val="both"/>
        <w:rPr>
          <w:rFonts w:ascii="Arial" w:hAnsi="Arial" w:cs="Arial"/>
        </w:rPr>
      </w:pPr>
      <w:r>
        <w:rPr>
          <w:rFonts w:cs="Arial" w:ascii="Arial" w:hAnsi="Arial"/>
        </w:rPr>
        <w:t xml:space="preserve">Είναι γεγονός ότι σκοπός της ΚΕΔ δεν είναι η προστασία. Σκοπός της είναι η απογραφή, η διοίκηση και η διαχείριση των ακινήτων του δημοσίου, που ανήκουν στην ιδιωτική περιουσία του δημοσίου και είναι αποκλειστικής αρμοδιότητας του Υπουργείου Οικονομικών. Την αποκλειστική αρμοδιότητα αποβολής των αυθαίρετων κατόχων της περιουσίας του δημοσίου την έχουν, για λογαριασμό του Υπουργείου Οικονομικών, οι προϊστάμενοι των κατά τόπους κτηματικών  υπηρεσιών. </w:t>
      </w:r>
    </w:p>
    <w:p>
      <w:pPr>
        <w:pStyle w:val="Normal"/>
        <w:spacing w:lineRule="auto" w:line="600"/>
        <w:ind w:firstLine="720"/>
        <w:jc w:val="both"/>
        <w:rPr>
          <w:rFonts w:ascii="Arial" w:hAnsi="Arial" w:cs="Arial"/>
        </w:rPr>
      </w:pPr>
      <w:r>
        <w:rPr>
          <w:rFonts w:cs="Arial" w:ascii="Arial" w:hAnsi="Arial"/>
        </w:rPr>
        <w:t>Όπως γνωρίζετε, υπάρχουν αποκεντρωμένες κτηματικές υπηρεσίες του δημοσίου με ευρεία γεωγραφική διασπορά, οι οποίες διευκολύνουν την εφαρμογή της ισχύουσας νομοθεσίας για την προστασία των δημοσίων κτημάτων. Όταν και όπου χρειάζεται η ΚΕΔ, όπου δεν διαθέτει ανάλογη αποκεντρωμένη δομή, συνεργάζεται και στηρίζει το έργο των κατά τόπους κτηματικών υπηρεσιών.</w:t>
      </w:r>
    </w:p>
    <w:p>
      <w:pPr>
        <w:pStyle w:val="Normal"/>
        <w:spacing w:lineRule="auto" w:line="600"/>
        <w:ind w:firstLine="720"/>
        <w:jc w:val="both"/>
        <w:rPr>
          <w:rFonts w:ascii="Arial" w:hAnsi="Arial" w:cs="Arial"/>
        </w:rPr>
      </w:pPr>
      <w:r>
        <w:rPr>
          <w:rFonts w:cs="Arial" w:ascii="Arial" w:hAnsi="Arial"/>
        </w:rPr>
        <w:t>Για το λόγο αυτόν –και για να απαντήσουμε στον κ. Κουρουμπλή- απευθυνθήκαμε στην ΚΕΔ. Η ΚΕΔ θεωρεί πως δεν συντρέχει λόγος μεταβίβασης σ’ αυτήν της συγκεκριμένης αρμοδιότητας, αλλά πιστεύει ότι μέσα από αυτή την αποκεντρωμένη διαδικασία αλλά και με άλλα πράγματα -θα τα πω παρακάτω, γιατί πρέπει να ληφθούν άλλες αποφάσεις- η διαδικασία αυτή μπορεί και πρέπει να γίνει πιο αποτελεσματική. Θέλω να καταθέσω στα Πρακτικά την άποψη αυτή της ΚΕΔ.</w:t>
      </w:r>
    </w:p>
    <w:p>
      <w:pPr>
        <w:pStyle w:val="Normal"/>
        <w:spacing w:lineRule="auto" w:line="600"/>
        <w:ind w:firstLine="720"/>
        <w:jc w:val="both"/>
        <w:rPr>
          <w:rFonts w:ascii="Arial" w:hAnsi="Arial" w:cs="Arial"/>
        </w:rPr>
      </w:pPr>
      <w:r>
        <w:rPr>
          <w:rFonts w:cs="Arial" w:ascii="Arial" w:hAnsi="Arial"/>
        </w:rPr>
        <w:t>Ήδη έχουμε δώσει αυστηρές οδηγίες -γιατί παρατηρούνται τέτοια φαινόμενα σαν αυτά που περιέγραψε ο κ. Κουρουμπλής - στις κατά τόπους κτηματικές υπηρεσίες για να προχωρούν σε κάθε αναγκαία ενέργεια κατά των καταπατητών. Και έχω και προσωπικά υπογραμμίσει ότι στο θέμα αυτό καμμία υπηρεσιακή παράλειψη ή ολιγωρία δεν πρόκειται να γίνει  ανεκτή.</w:t>
      </w:r>
    </w:p>
    <w:p>
      <w:pPr>
        <w:pStyle w:val="Normal"/>
        <w:spacing w:lineRule="auto" w:line="600"/>
        <w:ind w:firstLine="720"/>
        <w:jc w:val="both"/>
        <w:rPr>
          <w:rFonts w:ascii="Arial" w:hAnsi="Arial" w:cs="Arial"/>
        </w:rPr>
      </w:pPr>
      <w:r>
        <w:rPr>
          <w:rFonts w:cs="Arial" w:ascii="Arial" w:hAnsi="Arial"/>
        </w:rPr>
        <w:t>Σε ό,τι αφορά το δεύτερο ζήτημα που θέσατε, κύριε συνάδελφε, για τις σχολάζουσες περιουσίες, την αναγνώριση του κληρονομικού δικαιώματος του δημοσίου επ’ αυτών και την καταγραφή τους, να σας πω τα εξής. Κατ’ αρχάς, όπως και εσείς επισημάνατε, η μέχρι σήμερα ισχύουσα διαδικασία είναι εξαιρετικά χρονοβόρα και δεν προάγει επαρκώς τα συμφέροντα του δημοσίου. Έχουν εντοπισθεί –και έχετε δίκιο- συγκεκριμένοι λόγοι και σημεία εμπλοκής εδώ και χρόνια για παρατηρούμενες καθυστερήσεις, όπως προβλήματα ενημέρωσης των υπηρεσιών από τις κατά τόπους αποκεντρωμένες διοικήσεις για την ύπαρξη των σχολαρχουσών κληρονομιών, προβλήματα στον ορισμό κηδεμόνων, καθυστερήσεις στην εκδίκαση για την κατοχύρωση των δικαιωμάτων του δημοσίου.</w:t>
      </w:r>
    </w:p>
    <w:p>
      <w:pPr>
        <w:pStyle w:val="Normal"/>
        <w:spacing w:lineRule="auto" w:line="600"/>
        <w:ind w:firstLine="720"/>
        <w:jc w:val="both"/>
        <w:rPr/>
      </w:pPr>
      <w:r>
        <w:rPr>
          <w:rFonts w:cs="Arial" w:ascii="Arial" w:hAnsi="Arial"/>
        </w:rPr>
        <w:t xml:space="preserve">Υπάρχει ένα παρωχημένο, θα έλεγα, θεσμικό πλαίσιο που η Κυβέρνησή μας πήρε την πολιτική ευθύνη να το αλλάξει. Γι’ αυτό, με απόφαση του Υπουργού Οικονομικών στις 2/11/2010 συστάθηκε στο Υπουργείο ειδική επιτροπή με αντικείμενο τη μελέτη και τη σύνταξη σχεδίου νόμου για τον Κώδικα Εθνικών Κληροδοτημάτων και την αναμόρφωση των διατάξεων περί σχολαζουσών κληρονομιών επιτροπή η οποία, κύριε Κουρουμπλή, έχει ήδη ολοκληρώσει τις εργασίες της. </w:t>
      </w:r>
    </w:p>
    <w:p>
      <w:pPr>
        <w:pStyle w:val="Normal"/>
        <w:spacing w:lineRule="auto" w:line="600"/>
        <w:ind w:firstLine="720"/>
        <w:jc w:val="both"/>
        <w:rPr/>
      </w:pPr>
      <w:r>
        <w:rPr>
          <w:rFonts w:cs="Arial" w:ascii="Arial" w:hAnsi="Arial"/>
        </w:rPr>
        <w:t xml:space="preserve">Θέλω, λοιπόν, να τονίσω ότι βασικό μας μέλημα είναι η δραστική απλοποίηση των διαδικασιών για τις σχολάζουσες κληρονομιές και η συντόμευση, που είπατε, του απαιτούμενου χρόνου κατάθεσης αίτησης για την αναγνώριση του κληρονομικού δικαιώματος του δημοσίου. </w:t>
      </w:r>
    </w:p>
    <w:p>
      <w:pPr>
        <w:pStyle w:val="Normal"/>
        <w:spacing w:lineRule="auto" w:line="600"/>
        <w:ind w:firstLine="720"/>
        <w:jc w:val="both"/>
        <w:rPr>
          <w:rFonts w:ascii="Arial" w:hAnsi="Arial" w:cs="Arial"/>
        </w:rPr>
      </w:pPr>
      <w:r>
        <w:rPr>
          <w:rFonts w:cs="Arial" w:ascii="Arial" w:hAnsi="Arial"/>
        </w:rPr>
        <w:t xml:space="preserve">Παράλληλα και κατ’ επιταγήν του άρθρου 109, παράγραφο 3 του Συντάγματος θα δημιουργηθεί Μητρώο  Κοινωφελών Περιουσιών  και Μητρώο Σχολαζουσών Κληρονομιών, ώστε να αποτυπωθεί επακριβώς η περιουσιακή κατάσταση για κάθε μια από τις παραπάνω κατηγορίες σε ολόκληρη τη χώρ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Κλείνω, κυρία Πρόεδρε. </w:t>
      </w:r>
    </w:p>
    <w:p>
      <w:pPr>
        <w:pStyle w:val="Normal"/>
        <w:spacing w:lineRule="auto" w:line="600"/>
        <w:ind w:firstLine="720"/>
        <w:jc w:val="both"/>
        <w:rPr>
          <w:rFonts w:ascii="Arial" w:hAnsi="Arial" w:cs="Arial"/>
        </w:rPr>
      </w:pPr>
      <w:r>
        <w:rPr>
          <w:rFonts w:cs="Arial" w:ascii="Arial" w:hAnsi="Arial"/>
        </w:rPr>
        <w:t xml:space="preserve">Θα έχουμε, κύριε Κουρουμπλή, και με τη δική σας βοήθεια και με τις θετικές και τις εποικοδομητικές προτάσεις σας, τη δυνατότητα μέσα στο επόμενο διάστημα να συζητήσουμε πλέον πάνω σε συγκεκριμένο νομοσχέδιο γύρω απ’ αυτά τα ζητήματα.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Το λόγο έχει ο ερωτών Βουλευτής κ. Κουρουμπλή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Η ΚΕΔ έχει καταρτίσει ένα επιχειρησιακό σχέδιο, για το οποίο κατά πληροφορίες μου δεν  υπάρχει καμμία παρακολούθηση της  υλοποίησής του. </w:t>
      </w:r>
    </w:p>
    <w:p>
      <w:pPr>
        <w:pStyle w:val="Normal"/>
        <w:spacing w:lineRule="auto" w:line="600"/>
        <w:ind w:firstLine="720"/>
        <w:jc w:val="both"/>
        <w:rPr>
          <w:rFonts w:ascii="Arial" w:hAnsi="Arial" w:cs="Arial"/>
        </w:rPr>
      </w:pPr>
      <w:r>
        <w:rPr>
          <w:rFonts w:cs="Arial" w:ascii="Arial" w:hAnsi="Arial"/>
        </w:rPr>
        <w:t>Η ΚΕΔ έχει μηχανογραφήσει την περιουσία που είναι στην αρμοδιότητά της. Οι πληροφορίες μου είναι ότι κανένα Υπουργείο, κανένα νομικό πρόσωπο δημοσίου δικαίου, κύριε Υπουργέ, δεν έχει απευθυνθεί για να πάρει την εμπειρία της, για να μπορέσει, επιτέλους, αυτή η υπόθεση να πάρει σάρκα και οστά. Να έχουμε μια εικόνα για το ποια είναι η περιουσία του δημοσίου, για να ξέρουμε περί τίνος πρόκειται. Αυτό είναι το θέμα για το οποίο επιμένω, κύριε Υπουργέ.</w:t>
      </w:r>
    </w:p>
    <w:p>
      <w:pPr>
        <w:pStyle w:val="Normal"/>
        <w:spacing w:lineRule="auto" w:line="600"/>
        <w:ind w:firstLine="720"/>
        <w:jc w:val="both"/>
        <w:rPr>
          <w:rFonts w:ascii="Arial" w:hAnsi="Arial" w:cs="Arial"/>
        </w:rPr>
      </w:pPr>
      <w:r>
        <w:rPr>
          <w:rFonts w:cs="Arial" w:ascii="Arial" w:hAnsi="Arial"/>
        </w:rPr>
        <w:t xml:space="preserve">Δεύτερο θέμα. Βεβαίως ικανοποιούμαι από τη δήλωσή σας σε ό,τι αφορά στη σχολάζουσα περιουσία. Επιτέλους, να υπάρξει ένα σύγχρονο θεσμικό πλαίσιο που να απαντά σ’ αυτές ακριβώς τις ανάγκες. </w:t>
      </w:r>
    </w:p>
    <w:p>
      <w:pPr>
        <w:pStyle w:val="Normal"/>
        <w:spacing w:lineRule="auto" w:line="600"/>
        <w:ind w:firstLine="720"/>
        <w:jc w:val="both"/>
        <w:rPr>
          <w:rFonts w:ascii="Arial" w:hAnsi="Arial" w:cs="Arial"/>
        </w:rPr>
      </w:pPr>
      <w:r>
        <w:rPr>
          <w:rFonts w:cs="Arial" w:ascii="Arial" w:hAnsi="Arial"/>
        </w:rPr>
        <w:t xml:space="preserve">Κύριε Υπουργέ, είπατε ότι η ΚΕΔ πράγματι έχει τη διαχειριστική ευθύνη και τα εμπράγματα δικαιώματα ανήκουν σε περιφερειακές υπηρεσίες. Στην πραγματικότητα, η ζωή τι δείχνει; Όταν υπάρχουν τριάντα χιλιάδες και σαράντα χιλιάδες πρωτόκολλα τα οποία δεν έχουν υλοποιηθεί, σημαίνει ότι το σύστημα δεν περπατάει. Και ως εκ τούτου πρέπει να απαντήσετε σ’ αυτό το ζήτημα. </w:t>
      </w:r>
    </w:p>
    <w:p>
      <w:pPr>
        <w:pStyle w:val="Normal"/>
        <w:spacing w:lineRule="auto" w:line="600"/>
        <w:ind w:firstLine="720"/>
        <w:jc w:val="both"/>
        <w:rPr>
          <w:rFonts w:ascii="Arial" w:hAnsi="Arial" w:cs="Arial"/>
        </w:rPr>
      </w:pPr>
      <w:r>
        <w:rPr>
          <w:rFonts w:cs="Arial" w:ascii="Arial" w:hAnsi="Arial"/>
        </w:rPr>
        <w:t xml:space="preserve">Θέλω να μου απαντήσετε και γι’ αυτό που σας είπα. Το γνωρίζετε ότι λείπουν τετρακόσιοι πενήντα φάκελοι ισάριθμων ακινήτων από τις σχετικές υπηρεσίες; </w:t>
      </w:r>
    </w:p>
    <w:p>
      <w:pPr>
        <w:pStyle w:val="Normal"/>
        <w:spacing w:lineRule="auto" w:line="600"/>
        <w:ind w:firstLine="720"/>
        <w:jc w:val="both"/>
        <w:rPr/>
      </w:pPr>
      <w:r>
        <w:rPr>
          <w:rFonts w:cs="Arial" w:ascii="Arial" w:hAnsi="Arial"/>
        </w:rPr>
        <w:t xml:space="preserve">Και κάτι ακόμα, κύριε Υπουργέ. Μπαίνουμε σ’ αυτήν τη λογική της πίεσης, κύριε Υπουργέ και όλοι λένε ότι πρέπει σ’ αυτόν τον τόπο να γίνει νοικοκύρεμα. Η έννοια του νοικοκυρέματος στην ελληνική κοινωνία έχει μια συγκεκριμένη ταυτότητα. Δεν μιλάω για την περίοδο της Νέας Δημοκρατίας, γιατί γι’ αυτά δεν μιλούν οι περιλάλητοι συνάδελφοι της Νέας Δημοκρατίας. Σας ρωτώ για την περίοδο του ΠΑΣΟΚ. Πληρώνει η ΚΕΔ 700.000 ευρώ το χρόνο σε ιδιωτικά κτήρια που στεγάζει τις υπηρεσίες της. Αυτό, είναι πρόκληση, κύριε Υπουργέ, και θέλω επ’ αυτού συγκεκριμένη απάντηση. Τι θα κάνετε για να μεταστεγαστεί σε δημόσια κτήρια; Υπάρχουν εκατοντάδες αχρησιμοποίητα δημόσια κτήρια και στεγάζεται σε ιδιωτικά. Τι συμφέρονται υπηρετούνται για να μην προχωρεί η μεταστέγαση της ΚΕΔ, κύριε Υπουργέ, σε δημόσια κτήρια και πληρώνει 700.000 ευρώ το χρόνο, όταν δεν έχουμε χρήματα να πληρώσουμε σε ιδρύματα, όπως ακούστηκε στην προηγούμενη ερώτη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κύριε Κουρουμπλή. </w:t>
      </w:r>
    </w:p>
    <w:p>
      <w:pPr>
        <w:pStyle w:val="Normal"/>
        <w:spacing w:lineRule="auto" w:line="600"/>
        <w:ind w:firstLine="720"/>
        <w:jc w:val="both"/>
        <w:rPr>
          <w:rFonts w:ascii="Arial" w:hAnsi="Arial" w:cs="Arial"/>
        </w:rPr>
      </w:pPr>
      <w:r>
        <w:rPr>
          <w:rFonts w:cs="Arial" w:ascii="Arial" w:hAnsi="Arial"/>
        </w:rPr>
        <w:t xml:space="preserve">Το λόγο έχει ο Υφυπουργός Οικονομικών κ. Κουσελάς. </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Κυρία Πρόεδρε, θέλω να διαβεβαιώσω τον κ. Κουρουμπλή πώς η αγωνίας σας, αγαπητέ συνάδελφε, για την αξιοποίηση της δημόσιας περιουσίας είναι και δική μου αγωνία και πιστεύω ότι είναι και αγωνία όλων μας. Θέλω, όμως, και εσείς να κατανοήσετε ότι η Κυβέρνηση ανάμεσα σε χίλια προβλήματα, καλείται να καλύψει και να εξαλείψει, θα έλεγα, μέσα σε ελάχιστο χρόνο παραλείψεις, ελλείψεις και γραφειοκρατικές αγκυλώσεις πολλών χρόνων. </w:t>
      </w:r>
    </w:p>
    <w:p>
      <w:pPr>
        <w:pStyle w:val="Normal"/>
        <w:spacing w:lineRule="auto" w:line="600"/>
        <w:ind w:firstLine="720"/>
        <w:jc w:val="both"/>
        <w:rPr/>
      </w:pPr>
      <w:r>
        <w:rPr>
          <w:rFonts w:cs="Arial" w:ascii="Arial" w:hAnsi="Arial"/>
        </w:rPr>
        <w:t xml:space="preserve">Δεν γνωρίζω για την αναφορά-καταγγελίας σας για τους φακέλους που είπατε ότι έχουν χαθεί. Θα ζητήσω να ενημερωθώ και σε επόμενη συνάντησή μας να είστε σίγουρος ότι θα σας ενημερώσω, είτε προφορικά, είτε γραπτά, όπως το επιθυμείτε, καθώς επίσης και για το θέμα της μεταστέγασης που θέσατε. </w:t>
      </w:r>
    </w:p>
    <w:p>
      <w:pPr>
        <w:pStyle w:val="Normal"/>
        <w:spacing w:lineRule="auto" w:line="600"/>
        <w:ind w:firstLine="720"/>
        <w:jc w:val="both"/>
        <w:rPr>
          <w:rFonts w:ascii="Arial" w:hAnsi="Arial" w:cs="Arial"/>
        </w:rPr>
      </w:pPr>
      <w:r>
        <w:rPr>
          <w:rFonts w:cs="Arial" w:ascii="Arial" w:hAnsi="Arial"/>
        </w:rPr>
        <w:t>Θέλω να τονίσω ότι κάτω από τις σημερινές συνθήκες δεν έχουμε την πολυτέλεια να αφήνουμε τη δημόσια περιουσία αναξιοποίητη, πολύ περισσότερο εκτεθειμένη, στις ορέξεις των όποιων καταπατητών. Η όποια συνένωση αρμοδιοτήτων ή τυχόν αναγκαία αναδιάταξη των υπηρεσιών μας θα πρέπει να λάβει υπ’ όψιν τις πραγματικές υπηρεσιακές δυνατότητες, αλλά και τις προτεραιότητες που βάζουμε σχετικά με το ζήτημα αυτό.</w:t>
      </w:r>
    </w:p>
    <w:p>
      <w:pPr>
        <w:pStyle w:val="Normal"/>
        <w:spacing w:lineRule="auto" w:line="600"/>
        <w:ind w:firstLine="720"/>
        <w:jc w:val="both"/>
        <w:rPr/>
      </w:pPr>
      <w:r>
        <w:rPr>
          <w:rFonts w:cs="Arial" w:ascii="Arial" w:hAnsi="Arial"/>
        </w:rPr>
        <w:t>Πρώτα αυτό το οποίο επείγει είναι να αποκτήσουμε ένα σύγχρονο θεσμικό πλαίσιο, που να προστατεύει με τον καλύτερο, με τον πλέον αποτελεσματικό τρόπο, όπως και εσείς είπατε, τα συμφέροντα του δημοσίου. Για το λόγο αυτό μέσα στο επόμενο χρονικό διάστημα θα έλθει συγκεκριμένο σχέδιο νόμου στη Βουλή, από τη στιγμή που η επιτροπή, όπως σας είπα, θα έχει ολοκληρώσει το έργο της. Θα το αξιολογήσουμε και θα φέρουμε συγκεκριμένο νομοσχέδιο.</w:t>
      </w:r>
    </w:p>
    <w:p>
      <w:pPr>
        <w:pStyle w:val="Normal"/>
        <w:spacing w:lineRule="auto" w:line="600"/>
        <w:ind w:firstLine="720"/>
        <w:jc w:val="both"/>
        <w:rPr>
          <w:rFonts w:ascii="Arial" w:hAnsi="Arial" w:cs="Arial"/>
        </w:rPr>
      </w:pPr>
      <w:r>
        <w:rPr>
          <w:rFonts w:cs="Arial" w:ascii="Arial" w:hAnsi="Arial"/>
        </w:rPr>
        <w:t xml:space="preserve">Θέλω, όμως, να σας ενημερώσω ότι δεν ξεκινάμε από το μηδέν. Στις υπηρεσίες μας υπάρχει, ήδη, μια καταγραφή περιουσιακών στοιχείων για την κάθε σχολάζουσα κληρονομιά, που ωστόσο εγώ τουλάχιστον δεν μπορώ να θεωρήσω ότι είναι πλήρης, λόγω των ελλείψεων που υπάρχουν στη μηχανογραφική υποδομή. Οι ελλείψεις αυτές θα αντιμετωπιστούν ολοκληρωμένα με τη δημιουργία, όπως σας είπα, των αντίστοιχων μητρώων. Είναι στις άμεσες προτεραιότητές μας. </w:t>
      </w:r>
    </w:p>
    <w:p>
      <w:pPr>
        <w:pStyle w:val="Normal"/>
        <w:spacing w:lineRule="auto" w:line="600"/>
        <w:ind w:firstLine="720"/>
        <w:jc w:val="both"/>
        <w:rPr>
          <w:rFonts w:ascii="Arial" w:hAnsi="Arial" w:cs="Arial"/>
        </w:rPr>
      </w:pPr>
      <w:r>
        <w:rPr>
          <w:rFonts w:cs="Arial" w:ascii="Arial" w:hAnsi="Arial"/>
        </w:rPr>
        <w:t xml:space="preserve">Τέλος, στο ευρύτερο πλαίσιο της καταγραφής και της αξιοποίησης της δημόσιας περιουσίας, που είναι κομβικό σημείο στη σημερινή συγκυρία, ήδη, αξιολογούνται από την ΚΕΔ τα στοιχεία για την ακίνητη περιουσία με τη βοήθεια εξειδικευμένων συμβούλων. </w:t>
      </w:r>
    </w:p>
    <w:p>
      <w:pPr>
        <w:pStyle w:val="Normal"/>
        <w:spacing w:lineRule="auto" w:line="600"/>
        <w:ind w:firstLine="720"/>
        <w:jc w:val="both"/>
        <w:rPr>
          <w:rFonts w:ascii="Arial" w:hAnsi="Arial" w:cs="Arial"/>
        </w:rPr>
      </w:pPr>
      <w:r>
        <w:rPr>
          <w:rFonts w:cs="Arial" w:ascii="Arial" w:hAnsi="Arial"/>
        </w:rPr>
        <w:t xml:space="preserve">Κατά τη διαδικασία αυτή δεν καταγράφεται μόνο το που βρίσκεται το κάθε δημόσιο ακίνητο και τι έκταση έχει -αυτά τα στοιχεία υπάρχουν εν πολλοίς στα αρχεία μας- αλλά αυτό που γίνεται είναι ένας χαρακτηρισμός γης. Χαρακτηρίζεται, δηλαδή, το κάθε ένα κομμάτι χωριστά ως αστικό, αγροτικό, εμπορικό ή τουριστικό. </w:t>
      </w:r>
    </w:p>
    <w:p>
      <w:pPr>
        <w:pStyle w:val="Normal"/>
        <w:spacing w:lineRule="auto" w:line="600"/>
        <w:ind w:firstLine="720"/>
        <w:jc w:val="both"/>
        <w:rPr>
          <w:rFonts w:ascii="Arial" w:hAnsi="Arial" w:cs="Arial"/>
        </w:rPr>
      </w:pPr>
      <w:r>
        <w:rPr>
          <w:rFonts w:cs="Arial" w:ascii="Arial" w:hAnsi="Arial"/>
        </w:rPr>
        <w:t>Στόχος μας είναι να υπάρξει μια πλήρης ομαδοποίηση με βάση την οποία η ΚΕΔ θα διατυπώσει προτάσεις για όσα ακίνητα κριθούν αξιοποιήσιμα. Εδώ θέλω να ξεκαθαρίσω δύο βασικά ζητήματα:</w:t>
      </w:r>
    </w:p>
    <w:p>
      <w:pPr>
        <w:pStyle w:val="Normal"/>
        <w:spacing w:lineRule="auto" w:line="600"/>
        <w:ind w:firstLine="720"/>
        <w:jc w:val="both"/>
        <w:rPr/>
      </w:pPr>
      <w:r>
        <w:rPr>
          <w:rFonts w:cs="Arial" w:ascii="Arial" w:hAnsi="Arial"/>
        </w:rPr>
        <w:t>Πρώτον, ότι οι αξιοποιήσεις θα γίνουν κατά κανόνα μέσω δημόσιων διαγωνισμών, δίνοντας στη δημοσιότητα όλα τα στοιχεία και στο διαδίκτυο και στον αθηναϊκό αλλά και περιφερειακό Τύπο. Και δεύτερον, θέλουμε η αξιοποίηση της δημόσιας περιουσίας να γίνει με διαφανείς διαδικασίες και με κατάλληλο σχεδιασμό, που να βοηθήσει στην τοπική και την περιφερειακή ανάπτυξη. Αυτή η διαδικασία ελπίζουμε ότι μέσα στο Σεπτέμβριο θα έχει, ήδη, ξεκινήσει από την ΚΕΔ.</w:t>
      </w:r>
    </w:p>
    <w:p>
      <w:pPr>
        <w:pStyle w:val="Normal"/>
        <w:spacing w:lineRule="auto" w:line="600"/>
        <w:ind w:firstLine="720"/>
        <w:jc w:val="both"/>
        <w:rPr>
          <w:rFonts w:ascii="Arial" w:hAnsi="Arial" w:cs="Arial"/>
        </w:rPr>
      </w:pPr>
      <w:r>
        <w:rPr>
          <w:rFonts w:cs="Arial" w:ascii="Arial" w:hAnsi="Arial"/>
        </w:rPr>
        <w:t>Κύριε Κουρουμπλή, θέλω να σας διαβεβαιώσω ότι διαμορφώνουμε τους όρους και τις προϋποθέσεις, προκειμένου και να προστατέψουμε, όπως και εσείς είπατε, αποτελεσματικά τη δημόσια περιουσία, αλλά και να την αξιοποιήσουμε προς όφελος και της χώρας και των πολιτών που σήμερα περνούν δύσκολες μέρε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pPr>
      <w:r>
        <w:rPr>
          <w:rFonts w:cs="Arial" w:ascii="Arial" w:hAnsi="Arial"/>
        </w:rPr>
        <w:t>Η τρίτη με αριθμό 912/24-5-2011 επίκαιρη ερώτηση του Βουλευτή του Κομμουνιστικού Κόμματος Ελλάδας κ. Ιωάννη Πρωτούλη προς την Υπουργό Εργασίας και Κοινωνικής Ασφάλισης, σχετικά με την αντιμετώπιση των προβλημάτων στον οικισμό του ηλιακού χωριού Πεύκης δεν συζητείται λόγω κωλύματος του Υπουργού και διαγράφεται.</w:t>
      </w:r>
    </w:p>
    <w:p>
      <w:pPr>
        <w:pStyle w:val="Normal"/>
        <w:spacing w:lineRule="auto" w:line="600"/>
        <w:ind w:firstLine="720"/>
        <w:jc w:val="both"/>
        <w:rPr/>
      </w:pPr>
      <w:r>
        <w:rPr>
          <w:rFonts w:cs="Arial" w:ascii="Arial" w:hAnsi="Arial"/>
        </w:rPr>
        <w:t> </w:t>
      </w:r>
      <w:r>
        <w:rPr>
          <w:rFonts w:cs="Arial" w:ascii="Arial" w:hAnsi="Arial"/>
        </w:rPr>
        <w:t>Συνεχίζουμε με την τέταρτη με αριθμό 906/24-5-2011 επίκαιρη ερώτηση του Βουλευτή του Λαϊκού Ορθόδοξου Συναγερμού κ. Αστέριου Ροντούλη προς την Υπουργό Περιβάλλοντος, Ενέργειας και Κλιματικής Αλλαγής, σχετικά με την προώθηση επιχειρηματικών σχεδίων για την εξόρυξη χρυσού και άλλων μεταλλευμάτων.</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Ροντούλη, θα απαντήσει ο Υφυπουργός Περιβάλλοντος, Ενέργειας και Κλιματικής Αλλαγής κ. Μανιάτης. </w:t>
      </w:r>
    </w:p>
    <w:p>
      <w:pPr>
        <w:pStyle w:val="Normal"/>
        <w:spacing w:lineRule="auto" w:line="600"/>
        <w:ind w:firstLine="720"/>
        <w:jc w:val="both"/>
        <w:rPr>
          <w:rFonts w:ascii="Arial" w:hAnsi="Arial" w:cs="Arial"/>
        </w:rPr>
      </w:pPr>
      <w:r>
        <w:rPr>
          <w:rFonts w:cs="Arial" w:ascii="Arial" w:hAnsi="Arial"/>
        </w:rPr>
        <w:t>Έχετε το λόγο πρώτα εσείς, κύριε Ροντούλη, για να μας παρουσιάσετε την επίκαιρη ερώτησ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Αγαπητέ κύριε Υπουργέ, για λόγους που δεν είναι της παρούσης, εδώ και χρόνια η Ελλάδα άφησε αναξιοποίητες δύο σημαντικές πλουτοπαραγωγικές της πηγές. Άφησε αναξιοποίητο το έδαφός της για την αγροτική παραγωγή και άφησε αναξιοποίητο το υπέδαφός της για τον ορυκτό πλούτο της χώρας. Οι καιροί, όμως, ου μενετοί. Τη στιγμή που η χώρα αντιμετωπίζει ένα οξύτατο δημοσιονομικό πρόβλημα, τη στιγμή που κόβονται μισθοί, συντάξεις, κοινωνικά επιδόματα, τη στιγμή, δηλαδή, που καταρρέει το κοινωνικό κράτος, πρέπει να είναι κάποιος ανόητος και να μην εκμεταλλεύεται τον πλούτο που έχει μέσα στην αυλή του.</w:t>
      </w:r>
    </w:p>
    <w:p>
      <w:pPr>
        <w:pStyle w:val="Normal"/>
        <w:spacing w:lineRule="auto" w:line="600"/>
        <w:ind w:firstLine="720"/>
        <w:jc w:val="both"/>
        <w:rPr>
          <w:rFonts w:ascii="Arial" w:hAnsi="Arial" w:cs="Arial"/>
        </w:rPr>
      </w:pPr>
      <w:r>
        <w:rPr>
          <w:rFonts w:cs="Arial" w:ascii="Arial" w:hAnsi="Arial"/>
        </w:rPr>
        <w:t xml:space="preserve">Στο πλαίσιο αυτό, λοιπόν, κύριε Υπουργέ, επιτρέψτε μου να επικεντρώσω ιδιαίτερα την ερώτησή μου στην αξιοποίηση του ελληνικού χρυσού λόγω της τρομακτικής ανόδου των διεθνών τιμών του μεταλλεύματος αυτού. </w:t>
      </w:r>
    </w:p>
    <w:p>
      <w:pPr>
        <w:pStyle w:val="Normal"/>
        <w:spacing w:lineRule="auto" w:line="600"/>
        <w:ind w:firstLine="720"/>
        <w:jc w:val="both"/>
        <w:rPr>
          <w:rFonts w:ascii="Arial" w:hAnsi="Arial" w:cs="Arial"/>
        </w:rPr>
      </w:pPr>
      <w:r>
        <w:rPr>
          <w:rFonts w:cs="Arial" w:ascii="Arial" w:hAnsi="Arial"/>
        </w:rPr>
        <w:t xml:space="preserve">Γνωρίζετε πολύ καλά ότι πρόσφατη μελέτη του ΙΓΜΕ πιστοποιεί ότι υπάρχουν στον ελληνικό χώρο, ιδίως στη βόρειο Ελλάδα, στη Χαλκιδική και στη Θράκη, τετρακόσιοι πενήντα τόνοι χρυσού άμεσα εκμεταλλεύσιμοι συνολικής αξίας τουλάχιστον δεκαέξι δισεκατομμυρίων ευρώ. </w:t>
      </w:r>
    </w:p>
    <w:p>
      <w:pPr>
        <w:pStyle w:val="Normal"/>
        <w:spacing w:lineRule="auto" w:line="600"/>
        <w:ind w:firstLine="720"/>
        <w:jc w:val="both"/>
        <w:rPr>
          <w:rFonts w:ascii="Arial" w:hAnsi="Arial" w:cs="Arial"/>
        </w:rPr>
      </w:pPr>
      <w:r>
        <w:rPr>
          <w:rFonts w:cs="Arial" w:ascii="Arial" w:hAnsi="Arial"/>
        </w:rPr>
        <w:t xml:space="preserve">Τούτων δοθέντων, λοιπόν, σας ρωτώ συγκεκριμένα δύο πράγματα: Πρώτον, να μου πείτε, ποια είναι η πολιτική βούληση της Κυβέρνησής σας σε σχέση  με την αξιοποίηση των κοιτασμάτων του ελληνικού χρυσού. Δεύτερον, να μας πληροφορήσετε, να πληροφορήσετε τη Βουλή, ποια είναι η πορεία των επενδύσεων που σχεδιάζονται στη Χαλκιδική. Και αναφέρομαι στην περίπτωση της Ολυμπιάδας, των Σκουριών και του Στρατωνίου και βεβαίως, στις επενδύσεις που σχεδιάζονται στη Θράκη και συγκεκριμένα στο Πέραμα της Αλεξανδρούπολης και στις Σάπες της Κομοτηνής.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Το λόγο έχει ο Υφυπουργός Περιβάλλοντος, Ενέργειας και Κλιματικής Αλλαγής κ. Μανιάτης.</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έλω να ευχαριστήσω το συνάδελφο για την ερώτηση, γιατί μας δίνεται η ευκαιρία έστω και σύντομα να κάνουμε μια αναφορά στο ποιος είναι ο ορυκτός πλούτος της χώρας και πώς τον εκμεταλλευόμαστε με μια ιδιαίτερη αναφορά στα ζητήματα του χρυσού.</w:t>
      </w:r>
    </w:p>
    <w:p>
      <w:pPr>
        <w:pStyle w:val="Normal"/>
        <w:spacing w:lineRule="auto" w:line="600"/>
        <w:ind w:firstLine="720"/>
        <w:jc w:val="both"/>
        <w:rPr>
          <w:rFonts w:ascii="Arial" w:hAnsi="Arial" w:cs="Arial"/>
        </w:rPr>
      </w:pPr>
      <w:r>
        <w:rPr>
          <w:rFonts w:cs="Arial" w:ascii="Arial" w:hAnsi="Arial"/>
        </w:rPr>
        <w:t xml:space="preserve">Πρέπει να πω, κύριε συνάδελφε, ότι έχετε δίκιο, διότι η Ελλάδα πραγματικά είναι μια αρκετά προικισμένη από τη φύση χώρα. Έχουμε αρκετό ορυκτό πλούτο. Και αυτό φαίνεται από το γεγονός ότι στο συγκεκριμένο επιχειρηματικό και βιομηχανικό κλάδο απασχολούνται πάνω από είκοσι τρεις χιλιάδες άμεσα εργαζόμενοι και άλλες εκατό χιλιάδες έμμεσα εργαζόμενοι. Άρα μιλάμε για ένα βιομηχανικό κλάδο, ένα κλάδο παραγωγής ο οποίος έχει μια πολύ σπουδαία σημασία για την εθνική οικονομία. </w:t>
      </w:r>
    </w:p>
    <w:p>
      <w:pPr>
        <w:pStyle w:val="Normal"/>
        <w:spacing w:lineRule="auto" w:line="600"/>
        <w:ind w:firstLine="720"/>
        <w:jc w:val="both"/>
        <w:rPr/>
      </w:pPr>
      <w:r>
        <w:rPr>
          <w:rFonts w:cs="Arial" w:ascii="Arial" w:hAnsi="Arial"/>
        </w:rPr>
        <w:t xml:space="preserve">Φτάνει να σας πω ότι την προηγούμενη χρονιά ο συνολικός κύκλος εργασιών του χώρου αυτού ξεπέρασε το 1,1 δισεκατομμύριο ευρώ από τα οποία πάνω από οχτακόσια εκατομμύρια είναι εξαγωγές, πάνω από το 70% με 75% του συγκεκριμένου κλάδου είναι εξαγωγές. Σε αυτά μάλιστα, πρέπει να προσθέσουμε τα περίπου τετρακόσια εκατομμύρια ευρώ που είναι η αξία των αδρανών υλικών πάλι μέσα σε μια χρονιά. Άρα συζητάμε για ένα σημαντικό κλάδο, ο οποίος όμως για να αρχίσει να αναπτύσσεται έχει μια βασική προϋπόθεση: να πάρει πρώτα περιβαλλοντική αδειοδότηση. </w:t>
      </w:r>
    </w:p>
    <w:p>
      <w:pPr>
        <w:pStyle w:val="Normal"/>
        <w:spacing w:lineRule="auto" w:line="600"/>
        <w:ind w:firstLine="720"/>
        <w:jc w:val="both"/>
        <w:rPr>
          <w:rFonts w:ascii="Arial" w:hAnsi="Arial" w:cs="Arial"/>
        </w:rPr>
      </w:pPr>
      <w:r>
        <w:rPr>
          <w:rFonts w:cs="Arial" w:ascii="Arial" w:hAnsi="Arial"/>
        </w:rPr>
        <w:t xml:space="preserve">Για να απαντήσω, λοιπόν, ευθέως στο ερώτημά σας στο τι γίνεται με το επενδυτικό σχέδιο στα μεταλλεία Κασσάνδρας Χαλκιδικής, σύμφωνα με τα στοιχεία που μου έδωσαν οι υπηρεσίες περιβάλλοντος του Υπουργείου το συγκεκριμένο επενδυτικό σχέδιο βρίσκεται στο στάδιο αξιολόγησης της περιβαλλοντικής μελέτης. </w:t>
      </w:r>
    </w:p>
    <w:p>
      <w:pPr>
        <w:pStyle w:val="Normal"/>
        <w:spacing w:lineRule="auto" w:line="600"/>
        <w:ind w:firstLine="720"/>
        <w:jc w:val="both"/>
        <w:rPr>
          <w:rFonts w:ascii="Arial" w:hAnsi="Arial" w:cs="Arial"/>
        </w:rPr>
      </w:pPr>
      <w:r>
        <w:rPr>
          <w:rFonts w:cs="Arial" w:ascii="Arial" w:hAnsi="Arial"/>
        </w:rPr>
        <w:t>Αναφορικά τώρα με τη μελέτη του ΙΓΜΕ που κάνει ειδική μνεία για κοιτάσματα της χώρας αξίας άνω των είκοσι οχτώ δισεκατομμυρίων ευρώ, πρέπει να σας πω ότι η μελέτη αυτή είναι ακριβής, πάλι με μια προϋπόθεση: Οι εκτιμώμενες τιμές, είναι οι τρέχουσες τιμές του αντίστοιχου χρηματιστηρίου μετάλλων του Λονδίνου –και αυτήν τη στιγμή βρίσκεται σε σχετικά υψηλό στάδιο- και δεν έχουν εντάξει μέσα τις απώλειες που υπάρχουν όταν ένα κοίτασμα γίνεται εκμεταλλεύσιμο. Άρα, ναι, έχουμε ορυκτό πλούτο περίπου της τάξης που προαναφέραμε, από αυτό όμως, πρέπει να αφαιρεθούν οι αντίστοιχες απώλειες που προβλέπονται όταν γίνεται εξόρυξη.</w:t>
      </w:r>
    </w:p>
    <w:p>
      <w:pPr>
        <w:pStyle w:val="Normal"/>
        <w:spacing w:lineRule="auto" w:line="600"/>
        <w:ind w:firstLine="720"/>
        <w:jc w:val="both"/>
        <w:rPr>
          <w:rFonts w:ascii="Arial" w:hAnsi="Arial" w:cs="Arial"/>
        </w:rPr>
      </w:pPr>
      <w:r>
        <w:rPr>
          <w:rFonts w:cs="Arial" w:ascii="Arial" w:hAnsi="Arial"/>
        </w:rPr>
        <w:t xml:space="preserve">Πριν απαντήσω στη δευτερολογία μου για το τι επίσης κάνουμε, θα μου επιτρέψετε μόνο να σας πω ότι έχουμε προχωρήσει και ήδη εγώ έχω υπογράψει σχετική υπουργική απόφαση προκειμένου η χώρα μας να αποκτήσει μετά από το 1984 που ήταν η τελευταία έκδοση, ένα νέο, σύγχρονο Κώδικα Μεταλλευτικών και Λατομικών Εργασιών. Πρόκειται για ένα σπουδαίο έργο, ένα νέο Κώδικα, ο οποίος ενσωματώνει όλες τις βέλτιστες πρακτικές, όλες τις περιβαλλοντικές αδειοδοτήσεις, όλες τις προβλέψεις για προστασία, υγιεινή και ασφάλεια των εργαζομένων. Πρόκειται να δημοσιευθεί τις επόμενες μέρες στο Φύλλο Εφημερίδας της Κυβέρνησης αυτό το θεσμικό πλαίσιο που μας δίνει τη βεβαιότητα ότι η εξορυκτική βιομηχανία εκεί που γίνεται, γίνεται με σεβασμό στην αειφορία και όχι στη ληστρική εκμετάλλευση του πλούτου, στην όχι υποβάθμιση του περιβάλλοντος και στην προστασία της υγιεινής και ασφάλειας των εργαζομένων. </w:t>
      </w:r>
    </w:p>
    <w:p>
      <w:pPr>
        <w:pStyle w:val="Normal"/>
        <w:spacing w:lineRule="auto" w:line="600"/>
        <w:ind w:firstLine="720"/>
        <w:jc w:val="both"/>
        <w:rPr>
          <w:rFonts w:ascii="Arial" w:hAnsi="Arial" w:cs="Arial"/>
        </w:rPr>
      </w:pPr>
      <w:r>
        <w:rPr>
          <w:rFonts w:cs="Arial" w:ascii="Arial" w:hAnsi="Arial"/>
        </w:rPr>
        <w:t>Επιφυλάσσομαι στη δευτερολογία μου να πω ορισμένα πράγματα ακόμη.</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ώ, κύριε Υφ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κ.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για την απάντηση, κύριε Υφυπουργέ.</w:t>
      </w:r>
    </w:p>
    <w:p>
      <w:pPr>
        <w:pStyle w:val="Normal"/>
        <w:spacing w:lineRule="auto" w:line="600"/>
        <w:ind w:firstLine="720"/>
        <w:jc w:val="both"/>
        <w:rPr>
          <w:rFonts w:ascii="Arial" w:hAnsi="Arial" w:cs="Arial"/>
        </w:rPr>
      </w:pPr>
      <w:r>
        <w:rPr>
          <w:rFonts w:cs="Arial" w:ascii="Arial" w:hAnsi="Arial"/>
        </w:rPr>
        <w:t xml:space="preserve">Στην πολιτική είναι χρήσιμη η σύγκριση ομοειδών πραγμάτων, αγαπητοί συνάδελφοι, εάν πρόκειται να καταλήξουμε σε κάποια χρήσιμα συμπεράσματα. </w:t>
      </w:r>
    </w:p>
    <w:p>
      <w:pPr>
        <w:pStyle w:val="Normal"/>
        <w:spacing w:lineRule="auto" w:line="600"/>
        <w:ind w:firstLine="720"/>
        <w:jc w:val="both"/>
        <w:rPr>
          <w:rFonts w:ascii="Arial" w:hAnsi="Arial" w:cs="Arial"/>
        </w:rPr>
      </w:pPr>
      <w:r>
        <w:rPr>
          <w:rFonts w:cs="Arial" w:ascii="Arial" w:hAnsi="Arial"/>
        </w:rPr>
        <w:t xml:space="preserve">Προσέξτε, λοιπόν, κύριε Υφυπουργέ, τι συνέβη στην Τουρκία, όταν πήγαν να μπουν την τουρκική αγορά εταιρείες εκμετάλλευσης χρυσού. Η Τουρκία δεν είχε καν νομοθετικό πλαίσιο. Ξέρετε τι έκανε; Αντέγραψε αμέσως το νομοθετικό πλαίσιο των Ηνωμένων Πολιτειών και σήμερα παράγονται στην Τουρκία ετησίως δεκαπέντε τόνοι χρυσού. </w:t>
      </w:r>
    </w:p>
    <w:p>
      <w:pPr>
        <w:pStyle w:val="Normal"/>
        <w:spacing w:lineRule="auto" w:line="600"/>
        <w:ind w:firstLine="720"/>
        <w:jc w:val="both"/>
        <w:rPr>
          <w:rFonts w:ascii="Arial" w:hAnsi="Arial" w:cs="Arial"/>
        </w:rPr>
      </w:pPr>
      <w:r>
        <w:rPr>
          <w:rFonts w:cs="Arial" w:ascii="Arial" w:hAnsi="Arial"/>
        </w:rPr>
        <w:t>Στην Ελλάδα εμφανίζεται ένα αόρατο χέρι και ως διά μαγείας οι επενδύσεις λιμνάζουν, τη στιγμή που και υπάρχουν και η ευρωπαϊκή νομοθεσία, αλλά και η εθνική νομοθεσία που έχει ενσωματώσει το Κοινοτικό Δίκαιο.</w:t>
      </w:r>
    </w:p>
    <w:p>
      <w:pPr>
        <w:pStyle w:val="Normal"/>
        <w:spacing w:lineRule="auto" w:line="600"/>
        <w:ind w:firstLine="720"/>
        <w:jc w:val="both"/>
        <w:rPr>
          <w:rFonts w:ascii="Arial" w:hAnsi="Arial" w:cs="Arial"/>
        </w:rPr>
      </w:pPr>
      <w:r>
        <w:rPr>
          <w:rFonts w:cs="Arial" w:ascii="Arial" w:hAnsi="Arial"/>
        </w:rPr>
        <w:t>Βεβαίως, εγώ συμφωνώ μαζί σας ότι θα πρέπει η εκμετάλλευση του χρυσού να γίνει με όρια, με όρους. Για παράδειγμα, δεν μπορούμε να παραγνωρίσουμε την αυστηρή τήρηση –και τονίζω τις λέξεις μου- των περιβαλλοντικών όρ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ύτερον, θα πρέπει να μιλήσουμε επιτέλους, κύριε Υπουργέ, και για τα δικαιώματα του ελληνικού δημοσίου επί της παραγωγής. </w:t>
      </w:r>
    </w:p>
    <w:p>
      <w:pPr>
        <w:pStyle w:val="Normal"/>
        <w:spacing w:lineRule="auto" w:line="600"/>
        <w:ind w:firstLine="720"/>
        <w:jc w:val="both"/>
        <w:rPr>
          <w:rFonts w:ascii="Arial" w:hAnsi="Arial" w:cs="Arial"/>
        </w:rPr>
      </w:pPr>
      <w:r>
        <w:rPr>
          <w:rFonts w:cs="Arial" w:ascii="Arial" w:hAnsi="Arial"/>
        </w:rPr>
        <w:t xml:space="preserve">Επίσης, πρέπει να δούμε την υλοποίηση δεσμεύσεων που έχουν αναλάβει οι εταιρείες για αντισταθμιστικά οφέλη στις τοπικές κοινωνίες, να δούμε την αποκατάσταση του τοπίου παρελθόντων χρήσεων, προβλημάτων δηλαδή που έχουν δημιουργηθεί από παρελθούσες χρήσεις και βεβαίως να δούμε τις δεσμεύσεις των ενδιαφερομένων εταιρειών για τις θέσεις εργασίας που θα δημιουργηθούν. Εννοώ ότι θα πρέπει οι θέσεις εργασίας να καλυφθούν από ντόπιο εργατικό δυναμικό. Στο επενδυτικό σχέδιο της Χαλκιδικής, για παράδειγμα, στα μεταλλεία της Κασσάνδρας, προβάλλεται η άποψη ότι θα δημιουργηθούν πρωτογενώς χίλιες εξακόσιες θέσεις εργασίας και έξι χιλιάδες θέσεις στο δευτερογενή και τριτογενή τομέα της τοπικής οικονομίας, ένα μέγεθος πάρα πολύ σημαντικό. </w:t>
      </w:r>
    </w:p>
    <w:p>
      <w:pPr>
        <w:pStyle w:val="Normal"/>
        <w:spacing w:lineRule="auto" w:line="600"/>
        <w:ind w:firstLine="720"/>
        <w:jc w:val="both"/>
        <w:rPr>
          <w:rFonts w:ascii="Arial" w:hAnsi="Arial" w:cs="Arial"/>
        </w:rPr>
      </w:pPr>
      <w:r>
        <w:rPr>
          <w:rFonts w:cs="Arial" w:ascii="Arial" w:hAnsi="Arial"/>
        </w:rPr>
        <w:t xml:space="preserve">Για να καταλήξω, θέλω να πω το εξής: Είναι κατανοητές κάποιες αντιδράσεις που προέρχονται από περιβαλλοντολόγους, από οργανώσεις οικολόγων, αλλά εμείς θα πρέπει να βοηθήσουμε τις τοπικές κοινωνίες να αποφύγουν το σκόπελο της παραπληροφόρησης. Τι σημαίνει αυτό; Σημαίνει ότι θα πρέπει να επιδιώξουμε τον ενημερωμένο πολίτη, που ξέρει για την εκμετάλλευση του χρυσού. </w:t>
      </w:r>
    </w:p>
    <w:p>
      <w:pPr>
        <w:pStyle w:val="Normal"/>
        <w:spacing w:lineRule="auto" w:line="600"/>
        <w:ind w:firstLine="720"/>
        <w:jc w:val="both"/>
        <w:rPr>
          <w:rFonts w:ascii="Arial" w:hAnsi="Arial" w:cs="Arial"/>
        </w:rPr>
      </w:pPr>
      <w:r>
        <w:rPr>
          <w:rFonts w:cs="Arial" w:ascii="Arial" w:hAnsi="Arial"/>
        </w:rPr>
        <w:t xml:space="preserve">Θα μου πείτε: Πώς μπορεί να γίνει αυτό; Θα σας απαντήσω ότι μπορεί να γίνει ιδίοις όμμασι. Φαντασθείτε να ξεκινά μία αντιπροσωπεία από την Ελλάδα με θεσμικούς εκπροσώπους των τοπικών κοινωνιών και της πολιτικής ηγεσίας της χώρας, να μεταβαίνει σε ένα ευρωπαϊκό κράτος, όπου γίνεται εκμετάλλευση του χρυσού και εκεί ιδίοις όμμασι να διαπιστώνει ότι η εκμετάλλευση του χρυσού μπορεί να είναι συμβατή με την τοπική τουριστική βιομηχανία και ότι μπορεί πάρα πολύ καλά να συνυπάρξει με τις όποιες ανησυχίες για το περιβάλλον έχει η τοπική κοινων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pPr>
      <w:r>
        <w:rPr>
          <w:rFonts w:cs="Arial" w:ascii="Arial" w:hAnsi="Arial"/>
        </w:rPr>
        <w:t xml:space="preserve">Τι θέλω να πω, κύριε Υπουργέ; Θέλω να πω ότι έχω την υποψία ότι κάποια διεθνή </w:t>
      </w:r>
      <w:r>
        <w:rPr>
          <w:rFonts w:cs="Arial" w:ascii="Arial" w:hAnsi="Arial"/>
          <w:lang w:val="en-US"/>
        </w:rPr>
        <w:t>funds</w:t>
      </w:r>
      <w:r>
        <w:rPr>
          <w:rFonts w:cs="Arial" w:ascii="Arial" w:hAnsi="Arial"/>
        </w:rPr>
        <w:t xml:space="preserve"> κινούν αυτό το αόρατο χέρι που παρεμποδίζει την υλοποίηση επενδύσεων στην Ελλάδα, γιατί; Γιατί κάποιοι στο εξωτερικό, πιθανώς, δεν θέλουν να μπει στη διεθνή αγορά ο ελληνικός χρυσός, για να μην ρίξει –έτσι πιστεύουν- τις διεθνείς τιμές του χρυσού. Εύχομαι κάποιοι Έλληνες, που έχουν, πράγματι, γνήσια περιβαλλοντική, οικολογική ανησυχία, να μην πέφτουν θύματα μιας τέτοιας προπαγάνδας, που συχνά μπορεί να ασκείται από εξωτερικά κέντ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 xml:space="preserve">Το λόγο έχει ο Υφυπουργός Περιβάλλοντος, Ενέργειας και Κλιματικής Αλλαγής κ. Ιωάννης Μανιάτης για τρία λεπτά. </w:t>
      </w:r>
    </w:p>
    <w:p>
      <w:pPr>
        <w:pStyle w:val="Normal"/>
        <w:spacing w:lineRule="auto" w:line="600"/>
        <w:ind w:firstLine="539"/>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συνάδελφε, αναφορικά με το επενδυτικό σχέδιο στην Κασσάνδρα, δεν έχω να σας προσθέσω τίποτα περισσότερο, διότι ακριβώς αυτή είναι η διατύπωση που μου δόθηκε από τις αρμόδιες υπηρεσίες που ελέγχουν την περιβαλλοντική μελέτη που έχει κατατεθεί.</w:t>
      </w:r>
    </w:p>
    <w:p>
      <w:pPr>
        <w:pStyle w:val="Normal"/>
        <w:spacing w:lineRule="auto" w:line="600"/>
        <w:ind w:firstLine="539"/>
        <w:jc w:val="both"/>
        <w:rPr>
          <w:rFonts w:ascii="Arial" w:hAnsi="Arial" w:cs="Arial"/>
        </w:rPr>
      </w:pPr>
      <w:r>
        <w:rPr>
          <w:rFonts w:cs="Arial" w:ascii="Arial" w:hAnsi="Arial"/>
        </w:rPr>
        <w:t xml:space="preserve">Επίσης, θέλω να σας πω ότι θα καταθέσω για πληροφόρησή σας στα Πρακτικά το ενημερωτικό σημείωμα των υπηρεσιών σε σχέση με το νέο Κώδικα Μεταλλευτικών και Λατομικών Εργασιών, που θα αποτελέσει στην πραγματικότητα και ένα πολύ χρήσιμο υλικό για το νέο λατομικό νομοσχέδιο. </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Τώρα να γυρίσω στα άλλα ζητήματα που θέσατε. Πρέπει να σας πω ότι, πράγματι, το ζήτημα της κακής, της ληστρικής, της κανιβαλικής, θα μπορούσα να πω, εκμετάλλευσης του ορυκτού  πλούτου της χώρας, σε ορισμένες περιπτώσεις ξεπέρασε οποιουδήποτε είδους ανεκτό όριο και επειδή ακριβώς αυτή η πρακτική ακολουθήθηκε και σε άλλες ευρωπαϊκές χώρες, η Ευρωπαϊκή Επιτροπή έχει αναλάβει μια πρωτοβουλία, την επονομαζόμενη πρωτοβουλία Φερχόιγκεν, με στόχο και τα είκοσι επτά κράτη-μέλη να ακολουθήσουν συγκεκριμένες πρακτικές για βιώσιμη και αειφόρο χρήση των ορυκτών πρώτων υλ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είς συμμετέχουμε στη συγκεκριμένη πρωτοβουλία. Εγώ μάλιστα με δική μου απόφαση συγκρότησα επιτροπή, η οποία ουσιαστικά έχει τελειώσει το πόρισμά της και ίσως τις επόμενες εβδομάδες θα καταφέρουμε σε συνεργασία με το Σύνδεσμο Μεταλλευτικών Επιχειρήσεων, με το Τεχνικό Επιμελητήριο Ελλάδος και με το Γεωτεχνικό Επιμελητήριο που συμμετέχουν σε αυτήν την επιτροπή, να παρουσιάσουμε στην κοινή γνώμη τα πορίσματα της συγκεκριμένης μελέτης που θεωρώ ότι θα είναι πάρα πολύ χρήσιμα για την αξιοποίηση του ορυκτού μας πλούτου με βιώσιμο τρόπο. </w:t>
      </w:r>
    </w:p>
    <w:p>
      <w:pPr>
        <w:pStyle w:val="Normal"/>
        <w:spacing w:lineRule="auto" w:line="600"/>
        <w:ind w:firstLine="720"/>
        <w:jc w:val="both"/>
        <w:rPr>
          <w:rFonts w:ascii="Arial" w:hAnsi="Arial" w:cs="Arial"/>
        </w:rPr>
      </w:pPr>
      <w:r>
        <w:rPr>
          <w:rFonts w:cs="Arial" w:ascii="Arial" w:hAnsi="Arial"/>
        </w:rPr>
        <w:t xml:space="preserve">Τώρα να σας δώσω μια είδηση με αφορμή την ερώτηση που καταθέσατε. Πρέπει να σας πω ότι από συστάσεως ελληνικού κράτους, ποτέ δεν είχε γίνει οικονομική αποτίμηση των δημόσιων μεταλλείων της χώρας. Διότι κατά καιρούς υπήρχαν κάποιες αναθέσεις, κάποιες παραχωρήσεις, ποτέ όμως, συστηματικά και οργανωμένα. </w:t>
      </w:r>
    </w:p>
    <w:p>
      <w:pPr>
        <w:pStyle w:val="Normal"/>
        <w:spacing w:lineRule="auto" w:line="600"/>
        <w:ind w:firstLine="720"/>
        <w:jc w:val="both"/>
        <w:rPr>
          <w:rFonts w:ascii="Arial" w:hAnsi="Arial" w:cs="Arial"/>
        </w:rPr>
      </w:pPr>
      <w:r>
        <w:rPr>
          <w:rFonts w:cs="Arial" w:ascii="Arial" w:hAnsi="Arial"/>
        </w:rPr>
        <w:t xml:space="preserve">Τον Ιανουάριο του 2011 συγκρότησα μια επιτροπή, με βασικό ερώτημα, «δώστε μας καταγραφή χαρτογράφηση των εκατό περίπου μεταλλευτικών χώρων της πατρίδας μας και ποιους από αυτούς τους χώρους μπορούμε να βγάλουμε σε δημόσιους διεθνείς διαγωνισμούς». Πρέπει να σας πω ότι έχουμε ήδη τα πρώτα πορίσματα. Μιλάμε για συνολικά κοιτάσματα, ύψους περίπου 10.000.000.000 ευρώ. Αυτό είναι το αντικείμενο της συγκεκριμένης επιτροπής. Από αυτές τις εκατό  περιοχές, τις πρώτες τριάντα τις έχει ήδη διερευνήσει και έχουμε τα αποτελέσματα των τριάντα αυτών διερευνήσεων. </w:t>
      </w:r>
    </w:p>
    <w:p>
      <w:pPr>
        <w:pStyle w:val="Normal"/>
        <w:spacing w:lineRule="auto" w:line="600"/>
        <w:ind w:firstLine="720"/>
        <w:jc w:val="both"/>
        <w:rPr>
          <w:rFonts w:ascii="Arial" w:hAnsi="Arial" w:cs="Arial"/>
        </w:rPr>
      </w:pPr>
      <w:r>
        <w:rPr>
          <w:rFonts w:cs="Arial" w:ascii="Arial" w:hAnsi="Arial"/>
        </w:rPr>
        <w:t xml:space="preserve">Πρέπει να σας πω ότι εντός εικοσαημέρου εκτιμούμε ότι θα μπορέσουμε να βγούμε στον αέρα με δημόσιους διεθνείς διαγωνισμούς για έρευνα και εκμετάλλευση, τουλάχιστον πέντε νέων δημόσιων μεταλλευτικών χώρων, για κοιτάσματα πορφυρικού χαλκού, χρυσού, καθώς και για κοιτάσματα αντιμονίτη. Ο αντιμονίτης είναι ένα κρίσιμο ορυκτό. Είναι κρίσιμο για την ευρωπαϊκή βιομηχανία και είναι λίγα τα ορυκτά που έχουν χαρακτηριστεί ως κρίσιμα. Άρα πολύ σύντομα θα έχουμε τη δυνατότητα να βγούμε σε διεθνείς διαγωνισμούς και στο επόμενο χρονικό διάστημα, ώστε να είμαστε τουλάχιστον όλοι μας βέβαιοι ότι αξιοποιούμε με τον βέλτιστο δυνατό τρόπο το σύνολο του ορυκτού πλούτου που έχει η χώρα μα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ι εμείς ευχαριστούμε εξαιρετικά τον ευγενή λόγο του Υφυπουργού κ. Ιωάννη Μανιάτη με τον οποίο κλείνει και ο δεύτερος κύκλος του δελτίου των επικαίρων ερωτήσεων της Δευτέρας 30 Μαΐου 2011.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 xml:space="preserve">Θα συζητηθεί η υπ’ αριθμόν 44/27/15-04-2011 επίκαιρη επερώτηση των Βουλευτών της Νέας Δημοκρατίας κ.κ. Ευάγγελου Μεϊμαράκη, Εμμανουήλ Κεφαλογιάννη, Κυριάκου Μητσοτάκη, Κωνσταντίνου Χατζηδάκη, Όλγας Κεφαλογιάννη, Ιωάννη Πλακιωτάκη, Κωνσταντίνου Μουσουρούλη και Κωνσταντίνου Τασούλα, προς τους Υπουργούς Οικονομίας, Ανταγωνιστικότητας και Ναυτιλίας, Πολιτισμού και Τουρισμού, Αγροτικής Ανάπτυξης και Τροφίμων, Περιβάλλοντος, Ενέργειας και Κλιματικής Αλλαγής, Υποδομών, Μεταφορών και Δικτύων, Υγείας και Κοινωνικής Αλληλεγγύης, Εσωτερικών, Αποκέντρωσης και Ηλεκτρονικής Διακυβέρνησης και Παιδείας, Διά Βίου Μάθησης και Θρησκευμάτων, σχετικά με την «απαξίωση» της Κρήτης από τη σημερινή Κυβέρνηση. </w:t>
      </w:r>
    </w:p>
    <w:p>
      <w:pPr>
        <w:pStyle w:val="Normal"/>
        <w:spacing w:lineRule="auto" w:line="600"/>
        <w:ind w:firstLine="720"/>
        <w:jc w:val="both"/>
        <w:rPr>
          <w:rFonts w:ascii="Arial" w:hAnsi="Arial" w:cs="Arial"/>
        </w:rPr>
      </w:pPr>
      <w:r>
        <w:rPr>
          <w:rFonts w:cs="Arial" w:ascii="Arial" w:hAnsi="Arial"/>
        </w:rPr>
        <w:t xml:space="preserve">Στο σημείο αυτό, πρέπει να σας ενημερώσω ότι ο κ. Αλέξης Τσίπρας ορίζει ως Κοινοβουλευτικό Εκπρόσωπο τον Βουλευτή του ΣΥΡΙΖΑ κ. Μιχάλη Κριτσωτάκη. </w:t>
      </w:r>
    </w:p>
    <w:p>
      <w:pPr>
        <w:pStyle w:val="Normal"/>
        <w:spacing w:lineRule="auto" w:line="600"/>
        <w:ind w:firstLine="720"/>
        <w:jc w:val="both"/>
        <w:rPr>
          <w:rFonts w:ascii="Arial" w:hAnsi="Arial" w:cs="Arial"/>
        </w:rPr>
      </w:pPr>
      <w:r>
        <w:rPr>
          <w:rFonts w:cs="Arial" w:ascii="Arial" w:hAnsi="Arial"/>
        </w:rPr>
        <w:t xml:space="preserve">Το λόγο έχει ο πρώτος επερωτών Βουλευτής κ. Ιωάννης Πλακιωτάκης για δέκα λεπτά. </w:t>
      </w:r>
    </w:p>
    <w:p>
      <w:pPr>
        <w:pStyle w:val="Normal"/>
        <w:spacing w:lineRule="auto" w:line="600"/>
        <w:ind w:firstLine="720"/>
        <w:jc w:val="both"/>
        <w:rPr/>
      </w:pPr>
      <w:r>
        <w:rPr>
          <w:rFonts w:cs="Arial" w:ascii="Arial" w:hAnsi="Arial"/>
          <w:b/>
        </w:rPr>
        <w:t>ΙΩΑΝΝΗΣ ΠΛΑΚΙΩΤΑΚ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μία κρίσιμη νομικά και οικονομικά συγκυρία για τον τόπο επιλέγουμε να καταθέσουμε μία συνολική επίκαιρη επερώτηση για τα προβλήματα της Κρήτης, μιας περιφέρειας με μοναδικά φυσικά πλεονεκτήματα, αλλά και ανθρώπους με ανήσυχο πνεύμα για δημιουργία και πρόοδο. </w:t>
      </w:r>
    </w:p>
    <w:p>
      <w:pPr>
        <w:pStyle w:val="Normal"/>
        <w:spacing w:lineRule="auto" w:line="600"/>
        <w:ind w:firstLine="720"/>
        <w:jc w:val="both"/>
        <w:rPr>
          <w:rFonts w:ascii="Arial" w:hAnsi="Arial" w:cs="Arial"/>
        </w:rPr>
      </w:pPr>
      <w:r>
        <w:rPr>
          <w:rFonts w:cs="Arial" w:ascii="Arial" w:hAnsi="Arial"/>
        </w:rPr>
        <w:t xml:space="preserve">Άλλωστε, δεν είναι τυχαίο το ότι για τη Νέα Δημοκρατία η Κρήτη αποτελεί στρατηγική επιλογή πρώτης προτεραιότητας. Αύριο ξεκινάει ο Πρόεδρος της Νέας Δημοκρατίας τριήμερη επίσκεψη στην Κρήτη, ακριβώς για να αναδείξει αυτά τα φυσικά συγκριτικά πλεονεκτήματα της Κρήτης, μίας Κρήτης που αυτήν την ώρα, κυριολεκτικά, βρίσκεται στο κόκκινο. </w:t>
      </w:r>
    </w:p>
    <w:p>
      <w:pPr>
        <w:pStyle w:val="Normal"/>
        <w:spacing w:lineRule="auto" w:line="600"/>
        <w:ind w:firstLine="720"/>
        <w:jc w:val="both"/>
        <w:rPr>
          <w:rFonts w:ascii="Arial" w:hAnsi="Arial" w:cs="Arial"/>
        </w:rPr>
      </w:pPr>
      <w:r>
        <w:rPr>
          <w:rFonts w:cs="Arial" w:ascii="Arial" w:hAnsi="Arial"/>
        </w:rPr>
        <w:t xml:space="preserve">Δεν είναι υπερβολή να πούμε, κύριε Υπουργέ, ότι αυτήν την ώρα στην Κρήτη δεν κουνιέται φύλλο, διότι δεν θα ήμασταν σήμερα εδώ εάν η Κυβέρνηση έκανε καλά τη δουλειά της, εάν εκπλήρωνε τις εξαγγελίες της. Βέβαια, μας είχε πει πολλά προεκλογικά, που στην πορεία χάθηκα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ρήτη εδώ και δεκαεννιά μήνες βιώνει το απόλυτο τίποτα στον τουρισμό, στην υγεία, στην παιδεία, στις υποδομές, στα εγγειοβελτιωτικά έργα, στα λιμάνια, στα αεροδρόμια και φυσικά στο βόρειο και στο νότιο οδικό άξονα. Όχι μόνο αυτό, αλλά επιβαρύνεται η ούτως ή άλλως δύσκολη καθημερινότητα των πολιτών με περικοπές και καθυστερήσεις σε αυτονόητα κοινωνικά αγαθά, παρά τις δραματικές εκκλήσεις των Κρητικών, παρά τις αντίθετες κυβερνητικές επιβεβαιώσεις. </w:t>
      </w:r>
    </w:p>
    <w:p>
      <w:pPr>
        <w:pStyle w:val="Normal"/>
        <w:spacing w:lineRule="auto" w:line="600"/>
        <w:ind w:firstLine="720"/>
        <w:jc w:val="both"/>
        <w:rPr>
          <w:rFonts w:ascii="Arial" w:hAnsi="Arial" w:cs="Arial"/>
        </w:rPr>
      </w:pPr>
      <w:r>
        <w:rPr>
          <w:rFonts w:cs="Arial" w:ascii="Arial" w:hAnsi="Arial"/>
        </w:rPr>
        <w:t xml:space="preserve">Ενδεικτικά σας αναφέρω ότι στον τομέα της παιδείας καταργούνται τμήματα ΤΕΙ χωρίς αιτία, χωρίς καμμία αξιολόγηση στο Ηράκλειο και στον Άγιο Νικόλαο. Καταργούνται τμήματα που σχετίζονται με την επιχειρηματικότητα, τη γεωργία και τον τουρισμό, δηλαδή, τμήματα τα οποία έχουν άμεση συνάφεια με τα συγκριτικά πλεονεκτήματα της Κρήτης, στα οποία δήθεν εσείς επενδύετε. </w:t>
      </w:r>
    </w:p>
    <w:p>
      <w:pPr>
        <w:pStyle w:val="Normal"/>
        <w:spacing w:lineRule="auto" w:line="600"/>
        <w:ind w:firstLine="720"/>
        <w:jc w:val="both"/>
        <w:rPr>
          <w:rFonts w:ascii="Arial" w:hAnsi="Arial" w:cs="Arial"/>
        </w:rPr>
      </w:pPr>
      <w:r>
        <w:rPr>
          <w:rFonts w:cs="Arial" w:ascii="Arial" w:hAnsi="Arial"/>
        </w:rPr>
        <w:t xml:space="preserve">Από την άλλη πλευρά μεθοδεύετε τον υποβιβασμό νοσοκομείων σε κέντρα υγείας, για παράδειγμα στο Νομό Λασιθίου, στο πλαίσιο ενός υποτιθέμενου καλύτερου υγειονομικού χάρτη. Παράλληλα, έκλεισε η μονάδα εντατικής θεραπείας νεογνών στα Χανιά, ενώ ακόμη δεν ξεκίνησε, παρά τις κυβερνητικές σας δεσμεύσεις, η λειτουργία της καρδιοχειρουργικής κλινικής στο Πανεπιστημιακό Νοσοκομείο Ηρακλείου. Η Κυβέρνηση και το αρμόδιο Υπουργείο πώς αντιμετωπίζει αυτήν την κατάσταση; Κατέβηκε ο κ. Λοβέρδος στην Κρήτη με μία λουδοβίκεια και πολυάριθμη κουστωδία, όπου αντί να ενδιαφερθεί, ως δεύτερος Πόντιος Πιλάτος, πέταξε το μπαλάκι στους διοικητές των νοσοκομείων και δεν δεσμεύθηκε για τίπο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λάτε συνεχώς για έμφαση στον τουρισμό, μιλάτε συνεχώς για ανάπτυξη, αλλά στην ουσία στην Κρήτη αυτήν την ώρα έχουμε υποανάπτυξη. Μιλάτε για ενίσχυση ξενοδοχειακών μονάδων και επενδύσεων, την ίδια ώρα που αρκετές επενδύσεις περιμένουν ακόμη να ενταχθούν, αλλά και να πληρωθούν στο πλαίσιο του εγχώριου αναπτυξιακού νόμου, τη στιγμή που παραμένουν σε μεγάλο βαθμό ανεκμετάλλευτες οι δυνατότητες του ΕΣΠΑ, καθώς η απορροφητικότητα είναι μόλις στο 19,16%. </w:t>
      </w:r>
    </w:p>
    <w:p>
      <w:pPr>
        <w:pStyle w:val="Normal"/>
        <w:spacing w:lineRule="auto" w:line="600"/>
        <w:ind w:firstLine="720"/>
        <w:jc w:val="both"/>
        <w:rPr>
          <w:rFonts w:ascii="Arial" w:hAnsi="Arial" w:cs="Arial"/>
        </w:rPr>
      </w:pPr>
      <w:r>
        <w:rPr>
          <w:rFonts w:cs="Arial" w:ascii="Arial" w:hAnsi="Arial"/>
        </w:rPr>
        <w:t xml:space="preserve">Την ίδια στιγμή προχωρήσατε στην άρση του καμποτάζ αλά ΠΑΣΟΚ, την ίδια στιγμή που μόλις πρόσφατα, πριν από λίγες ημέρες, ο ίδιος ο Πρωθυπουργός της χώρας δε γνώριζε που είναι η Σπιναλόγκα. Μας μίλησε για εγκαταλελειμμένο νησί, το οποίο μόλις πρόσφατα είδε το φως της δημοσιότητας λόγω της τηλεοπτικής σειράς. </w:t>
      </w:r>
    </w:p>
    <w:p>
      <w:pPr>
        <w:pStyle w:val="Normal"/>
        <w:spacing w:lineRule="auto" w:line="600"/>
        <w:ind w:firstLine="720"/>
        <w:jc w:val="both"/>
        <w:rPr/>
      </w:pPr>
      <w:r>
        <w:rPr>
          <w:rFonts w:cs="Arial" w:ascii="Arial" w:hAnsi="Arial"/>
        </w:rPr>
        <w:t xml:space="preserve">Μιλάτε για ανάπτυξη τη στιγμή που ακόμα και το πολυδιαφημισμένο πρόγραμμα «Κρήτη – Πράσινη Ανάπτυξη», ύψους 120 εκατομμυρίων ευρώ, βρίσκεται στον αέρα λόγω περικοπής των κονδυλίων του. Και δεν είναι βέβαια τυχαίο, διότι το συγκεκριμένο πρόγραμμα είχε εξαγγελθεί από τον πρώην Υπουργό Περιφερειακής Ανάπτυξης, αλλά επειδή ακριβώς ήταν ενταγμένο στο Πρόγραμμα Δημοσίων Επενδύσεων, πήγε και αυτό στις καλένδες. Για να μην αναφέρουμε το «πράσινο» –υποτιθέμενο- </w:t>
      </w:r>
      <w:r>
        <w:rPr>
          <w:rFonts w:cs="Arial" w:ascii="Arial" w:hAnsi="Arial"/>
          <w:lang w:val="en-US"/>
        </w:rPr>
        <w:t>El</w:t>
      </w:r>
      <w:r>
        <w:rPr>
          <w:rFonts w:cs="Arial" w:ascii="Arial" w:hAnsi="Arial"/>
        </w:rPr>
        <w:t xml:space="preserve"> </w:t>
      </w:r>
      <w:r>
        <w:rPr>
          <w:rFonts w:cs="Arial" w:ascii="Arial" w:hAnsi="Arial"/>
          <w:lang w:val="en-US"/>
        </w:rPr>
        <w:t>Dorado</w:t>
      </w:r>
      <w:r>
        <w:rPr>
          <w:rFonts w:cs="Arial" w:ascii="Arial" w:hAnsi="Arial"/>
        </w:rPr>
        <w:t>, με τα αγροτικά φωτοβολταϊκά ή τα τεράστια προβλήματα που αντιμετωπίζουν και ο ΟΑΔΥΚ στα Χανιά, ο οποίος παραμένει εδώ και μήνες χωρίς διοικητικό συμβούλιο, αλλά και ο ΟΑΝΑΚ στο Ηράκλειο, ο οποίος κυριολεκτικά καρκινοβατεί.</w:t>
      </w:r>
    </w:p>
    <w:p>
      <w:pPr>
        <w:pStyle w:val="Normal"/>
        <w:spacing w:lineRule="auto" w:line="600"/>
        <w:ind w:firstLine="720"/>
        <w:jc w:val="both"/>
        <w:rPr>
          <w:rFonts w:ascii="Arial" w:hAnsi="Arial" w:cs="Arial"/>
        </w:rPr>
      </w:pPr>
      <w:r>
        <w:rPr>
          <w:rFonts w:cs="Arial" w:ascii="Arial" w:hAnsi="Arial"/>
        </w:rPr>
        <w:t xml:space="preserve">Μιλάτε για υποδομές τη στιγμή που ακυρώθηκε η υπογραφείσα σύμβαση. Κι εδώ είναι ο παριστάμενος Κοινοβουλευτικός Εκπρόσωπος και ο πρώην Υπουργός Ναυτιλίας, ο Μανώλης Κεφαλογιάννης, που επί ημερών του υπογράφηκε η σύμβαση, αυτοχρηματοδοτούμενο έργο, με μηδέν ευρώ δαπάνη για τον κρατικό προϋπολογισμό. Αυτοχρηματοδοτούμενο, λοιπόν, έργο 70 και πλέον εκατομμυρίων ευρώ για την αναβάθμιση του λιμένα Ηρακλείου –και μάλιστα είχαν ολοκληρωθεί και οι σχετικές διαδικασίες, δηλαδή είχε ανατεθεί σε εργολάβο- ακυρώθηκε. </w:t>
      </w:r>
    </w:p>
    <w:p>
      <w:pPr>
        <w:pStyle w:val="Normal"/>
        <w:spacing w:lineRule="auto" w:line="600"/>
        <w:ind w:firstLine="720"/>
        <w:jc w:val="both"/>
        <w:rPr>
          <w:rFonts w:ascii="Arial" w:hAnsi="Arial" w:cs="Arial"/>
        </w:rPr>
      </w:pPr>
      <w:r>
        <w:rPr>
          <w:rFonts w:cs="Arial" w:ascii="Arial" w:hAnsi="Arial"/>
        </w:rPr>
        <w:t>Τη στιγμή, λοιπόν, που παραμένουν σε μεγάλο βαθμό ανεκμετάλλευτες οι δυνατότητες του συγκεκριμένου έργου, καθυστερούν αδικαιολόγητα έργα, όπως είναι η επέκταση του αεροδρομίου των Χανίων, το αεροδρόμιο στο Καστέλλι –ήδη έχει ακυρωθεί η δημοπράτησή του δυο-τρεις φορές- ενώ καθυστερούν και οι νέες κτηριακές εγκαταστάσεις στο αεροδρόμιο της Σητείας.</w:t>
      </w:r>
    </w:p>
    <w:p>
      <w:pPr>
        <w:pStyle w:val="Normal"/>
        <w:spacing w:lineRule="auto" w:line="600"/>
        <w:ind w:firstLine="720"/>
        <w:jc w:val="both"/>
        <w:rPr>
          <w:rFonts w:ascii="Arial" w:hAnsi="Arial" w:cs="Arial"/>
        </w:rPr>
      </w:pPr>
      <w:r>
        <w:rPr>
          <w:rFonts w:cs="Arial" w:ascii="Arial" w:hAnsi="Arial"/>
        </w:rPr>
        <w:t>Ο ίδιος ο Πρωθυπουργός από την Κρήτη μίλησε για μεσογειακή διατροφή, λες και δεν είναι μοναδική η κρητική διατροφή, αλλά χρειαζόμαστε υποκατάστατα. Μιλούν για πιστοποιημένα κρητικά προϊόντα, όταν δεν έχουν προβλέψει καν την καθιέρωση κοινής ονομασίας προέλευσης. Μιλάτε για πρόνοια για τον πολίτη και ακόμα δεν έχει αντιμετωπιστεί η επίσχεση εργασίας στη Διαδημοτική Επιχείρηση Διαχείρισης Στερεών Αποβλήτων στα Χανιά, με αποτέλεσμα αυτήν την ώρα που μιλάμε να υφίσταται τεράστιο πρόβλημα στην αποκομιδή των απορριμμάτων στα Χανιά. Μιλάτε για πολιτισμό τη στιγμή που και τα μουσεία, αλλά και οι αρχαιολογικοί χώροι δεν λειτουργούν ή υπολειτουργούν. Και αυτό γίνεται μεσούσης της τουριστικής περιόδου.</w:t>
      </w:r>
    </w:p>
    <w:p>
      <w:pPr>
        <w:pStyle w:val="Normal"/>
        <w:spacing w:lineRule="auto" w:line="600"/>
        <w:ind w:firstLine="720"/>
        <w:jc w:val="both"/>
        <w:rPr>
          <w:rFonts w:ascii="Arial" w:hAnsi="Arial" w:cs="Arial"/>
        </w:rPr>
      </w:pPr>
      <w:r>
        <w:rPr>
          <w:rFonts w:cs="Arial" w:ascii="Arial" w:hAnsi="Arial"/>
        </w:rPr>
        <w:t xml:space="preserve">Όσο βέβαια για την εξαγγελία σας περί ίδρυσης της εταιρείας «ΚΡΗΤΗ Α.Ε.», έχει καταντήσει το πιο σύντομο ανέκδοτο. Για το μεγαλύτερο πρόβλημα που αντιμετωπίζει διαχρονικά η Κρήτη, το βόρειο άξονα, καμμία πρόβλεψη δεν υπάρχει παρά τις συνεχείς πολυδιαφημισμένες κυβερνητικές δεσμεύσεις. </w:t>
      </w:r>
    </w:p>
    <w:p>
      <w:pPr>
        <w:pStyle w:val="Normal"/>
        <w:spacing w:lineRule="auto" w:line="600"/>
        <w:ind w:firstLine="720"/>
        <w:jc w:val="both"/>
        <w:rPr>
          <w:rFonts w:ascii="Arial" w:hAnsi="Arial" w:cs="Arial"/>
        </w:rPr>
      </w:pPr>
      <w:r>
        <w:rPr>
          <w:rFonts w:cs="Arial" w:ascii="Arial" w:hAnsi="Arial"/>
        </w:rPr>
        <w:t xml:space="preserve">Αυτό, λοιπόν, κυρίες και κύριοι, είναι το έμπρακτο και το τεράστιο ενδιαφέρον σας για το νησί; Από ό,τι φαίνεται στην πράξη πλέον, για την Κρήτη ενδιαφέρεστε μονάχα σε προεκλογική περίοδο και μονάχα και ψηφοθηρικά αποτελέσματα. </w:t>
      </w:r>
    </w:p>
    <w:p>
      <w:pPr>
        <w:pStyle w:val="Normal"/>
        <w:spacing w:lineRule="auto" w:line="600"/>
        <w:ind w:firstLine="720"/>
        <w:jc w:val="both"/>
        <w:rPr>
          <w:rFonts w:ascii="Arial" w:hAnsi="Arial" w:cs="Arial"/>
        </w:rPr>
      </w:pPr>
      <w:r>
        <w:rPr>
          <w:rFonts w:cs="Arial" w:ascii="Arial" w:hAnsi="Arial"/>
        </w:rPr>
        <w:t>Αλλά και στην αυτοδιοίκηση, κύριε Υπουργέ, τα πράγματα δεν είναι καλύτερα. Φορείς και πολίτες απορούν πώς είναι δυνατόν οι μεταρρυθμίσεις να πραγματοποιηθούν χωρίς κονδύλια. Και ακούστε αυτό: Πώς είναι δυνατόν να θέλετε να σας πάρουμε στα σοβαρά, όταν για παράδειγμα, η ΚΥΑ για τους κεντρικούς αυτοτελείς πόρους του 2010 υπογράφεται τον Απρίλιο του 2011; Όταν μετά τον «ΚΑΛΛΙΚΡΑΤΗ» επικρατεί ένα τεράστιο αλαλούμ; Και τι σχέδιο να κάνει κάποιος, τι προγραμματισμό, όταν ακόμη δεν έχουμε ιδέα ποια θα είναι η οικονομική συμμετοχή των επιμέρους Υπουργείων για την Κρήτ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ρήτη είναι ένας ευλογημένος τόπος του οποίου η προσφορά είναι σημαντικότατη σε όλους τους τομείς. Ωστόσο οι Κρητικοί στερούνται ακόμη και των αυτονόητων αγαθών, τα οποία δικαιούνται, αλλά και χρειάζονται. Δυστυχώς, όμως, το ΠΑΣΟΚ δεν είναι καν διατεθειμένο να εργαστεί με γνώμονα το εθνικό συμφέρον και τους Έλληνες πολίτες. Προτιμά να αναλώνεται σε βαρύγδουπες δηλώσεις και άνευ ουσίας επικοινωνιακές φιέστες. </w:t>
      </w:r>
    </w:p>
    <w:p>
      <w:pPr>
        <w:pStyle w:val="Normal"/>
        <w:spacing w:lineRule="auto" w:line="600"/>
        <w:ind w:firstLine="720"/>
        <w:jc w:val="both"/>
        <w:rPr/>
      </w:pPr>
      <w:r>
        <w:rPr>
          <w:rFonts w:cs="Arial" w:ascii="Arial" w:hAnsi="Arial"/>
        </w:rPr>
        <w:t xml:space="preserve">Και ποιο είναι το αποτέλεσμα; Η εικόνα μιας ξοφλημένης Κυβέρνησης, δίχως ρότα, χωρίς σχέδιο, μιας </w:t>
      </w:r>
      <w:r>
        <w:rPr>
          <w:rFonts w:cs="Arial" w:ascii="Arial" w:hAnsi="Arial"/>
          <w:lang w:val="en-US"/>
        </w:rPr>
        <w:t>K</w:t>
      </w:r>
      <w:r>
        <w:rPr>
          <w:rFonts w:cs="Arial" w:ascii="Arial" w:hAnsi="Arial"/>
        </w:rPr>
        <w:t xml:space="preserve">υβέρνησης η οποία καθημερινά αυτοαναιρείται και γελοιοποιείται, μιας </w:t>
      </w:r>
      <w:r>
        <w:rPr>
          <w:rFonts w:cs="Arial" w:ascii="Arial" w:hAnsi="Arial"/>
          <w:lang w:val="en-US"/>
        </w:rPr>
        <w:t>K</w:t>
      </w:r>
      <w:r>
        <w:rPr>
          <w:rFonts w:cs="Arial" w:ascii="Arial" w:hAnsi="Arial"/>
        </w:rPr>
        <w:t>υβέρνησης που όχι μόνο δεν διευκολύνει, αλλά αντίθετα επιβαρύνει τη δύσκολη καθημερινότητα των πολιτών. Ωστόσο, να ξέρετε ότι οι Κρητικές και οι Κρητικοί ξέρουν καλά τι γίνεται. Βιώνουν καθημερινά την αναξιοπιστία, αλλά και την ανικανότητά σας. Συνειδητοποιούν ότι δεν έχουν καμμία αξία και σημασία οι ψεύτικες υποσχέσεις σας και είναι έτοιμοι να διεκδικήσουν την Κρήτη που τους αξίζει, την Κρήτη την οποία δικαιούνται, με υπερηφάνεια και αγώνα, όπως διαχρονικά έπρατταν. Είναι για μια ακόμη φορά έτοιμοι να προστατέψουν το παρόν, αλλά και το μέλλον των ίδιων και των οικογενειών του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αι εμείς πάρα πολύ τον κ. Ιωάννη Πλακιωτάκη, Βουλευτή Λασιθίου της Κρήτης, της Αξιωματικής Αντιπολίτευσης.</w:t>
      </w:r>
    </w:p>
    <w:p>
      <w:pPr>
        <w:pStyle w:val="Normal"/>
        <w:spacing w:lineRule="auto" w:line="600"/>
        <w:ind w:firstLine="720"/>
        <w:jc w:val="both"/>
        <w:rPr>
          <w:rFonts w:ascii="Arial" w:hAnsi="Arial" w:cs="Arial"/>
        </w:rPr>
      </w:pPr>
      <w:r>
        <w:rPr>
          <w:rFonts w:cs="Arial" w:ascii="Arial" w:hAnsi="Arial"/>
        </w:rPr>
        <w:t>Ακολουθεί η πρωτολογία του κ. Κυριάκου Μητσοτάκη, Βουλευτή Β΄Αθήνας, της Νέας Δημοκρατίας.</w:t>
      </w:r>
    </w:p>
    <w:p>
      <w:pPr>
        <w:pStyle w:val="Normal"/>
        <w:spacing w:lineRule="auto" w:line="600"/>
        <w:ind w:firstLine="720"/>
        <w:jc w:val="both"/>
        <w:rPr>
          <w:rFonts w:ascii="Arial" w:hAnsi="Arial" w:cs="Arial"/>
        </w:rPr>
      </w:pPr>
      <w:r>
        <w:rPr>
          <w:rFonts w:cs="Arial" w:ascii="Arial" w:hAnsi="Arial"/>
        </w:rPr>
        <w:t>Έχετε το λόγο, κύριε  Μητσοτάκη.</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Σας ευχαριστώ πολύ,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ι εμείς.</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ίναι τόσα τα θέματα τα οποία θίξαμε, κύριε  Υπουργέ, στην ερώτησή μας σχετικά με την αδυναμία σας ως Κυβέρνηση να ανταποκριθείτε στις αναπτυξιακές αδυναμίες του νησιού της Κρήτης που θα χρειαζόμουν πολύ περισσότερο χρόνο για να τις καλύψω όλες, οπότε επιτρέψτε μου, κύριε  Πρόεδρε, να εστιάσω σε τρία βασικά ζητήματα τα οποία θεωρώ ότι είναι εξαιρετικά χρήσιμα. Αναφέρθηκε σε αυτά και ο εισηγητής μας, ο κ. Πλακιωτάκης. Θα αναφερθώ σε λίγο με μεγαλύτερη λεπτομέρεια.</w:t>
      </w:r>
    </w:p>
    <w:p>
      <w:pPr>
        <w:pStyle w:val="Normal"/>
        <w:spacing w:lineRule="auto" w:line="600"/>
        <w:ind w:firstLine="720"/>
        <w:jc w:val="both"/>
        <w:rPr/>
      </w:pPr>
      <w:r>
        <w:rPr>
          <w:rFonts w:cs="Arial" w:ascii="Arial" w:hAnsi="Arial"/>
        </w:rPr>
        <w:t xml:space="preserve">Πρώτο ζήτημα, βόρειος οδικός άξονας της Κρήτης. Είναι ένας δρόμος ο οποίος, κύριε Υπουργέ, έχει κατασκευαστεί εδώ και σαράντα χρόνια και έχει βελτιωθεί μόνο τμηματικά. Η κατάστασή του με τα δεδομένα ενός σύγχρονου αυτοκινητόδρομου δυστυχώς παραμένει τραγική, με αποτέλεσμα και να χρειάζεται κάποιος πέντε ώρες για να διασχίσει το νησί από τη μία άκρη ως την άλλη, αλλά και να έχουμε στην Κρήτη ίσως έναν από τους πιο επικίνδυνους δρόμους στην Ελλάδα και αυτό αποδεικνύεται από το γεγονός ότι μεταξύ του 2004 και του 2009 εκατόν πενήντα άνθρωποι έχασαν τη ζωή τους μόνο σε αυτό το δρόμο. </w:t>
      </w:r>
    </w:p>
    <w:p>
      <w:pPr>
        <w:pStyle w:val="Normal"/>
        <w:spacing w:lineRule="auto" w:line="600"/>
        <w:ind w:firstLine="720"/>
        <w:jc w:val="both"/>
        <w:rPr>
          <w:rFonts w:ascii="Arial" w:hAnsi="Arial" w:cs="Arial"/>
        </w:rPr>
      </w:pPr>
      <w:r>
        <w:rPr>
          <w:rFonts w:cs="Arial" w:ascii="Arial" w:hAnsi="Arial"/>
        </w:rPr>
        <w:t xml:space="preserve">Δυστυχώς, οι δικές σας διακηρύξεις σχετικά με ουσιαστικές παρεμβάσεις στο βόρειο οδικό άξονα έχουν παραμείνει στα λόγια και δράττομαι της ευκαιρίας αυτής, κύριε Υπουργέ, αν και δεν είναι δική σας η αρμοδιότητα, να ζητήσω από την Κυβέρνηση να δρομολογήσει το συντομότερο δυνατό μία εμπεριστατωμένη μελέτη για το κατά πόσο η κατασκευή του βόρειου οδικού άξονα μπορεί να γίνει, κύριε Πρόεδρε, με τη μέθοδο της σύμβασης παραχώρησης. Είναι βέβαιο ότι το κυκλοφοριακό φορτίο το οποίο δέχεται η Κρήτη καθ’ όλη τη διάρκεια του έτους μπορεί να δικαιολογήσει την κατασκευή του δρόμου με αυτόν τον τρόπο, έστω και αν αυτό σημαίνει μια μερική συμμετοχή του κράτους σε αυτήν την πρωτοβουλία, διότι είναι επίσης εξίσου προφανές ότι αυτήν τη στιγμή το 1,5 δισεκατομμύριο το οποίο απαιτείται για να κατασκευαστεί ένας πραγματικά σύγχρονος αυτοκινητόδρομος δεν υπάρχει. Άρα η δικιά μου πρόταση προς την Κυβέρνηση είναι να δρομολογήσετε μια τέτοια μελέτη και ο βόρειος οδικός άξονας της Κρήτης να αποτελέσει το έβδομο σημαντικό έργο το οποίο θα γίνει με σύμβαση παραχώρησης. </w:t>
      </w:r>
    </w:p>
    <w:p>
      <w:pPr>
        <w:pStyle w:val="Normal"/>
        <w:spacing w:lineRule="auto" w:line="600"/>
        <w:ind w:firstLine="720"/>
        <w:jc w:val="both"/>
        <w:rPr>
          <w:rFonts w:ascii="Arial" w:hAnsi="Arial" w:cs="Arial"/>
        </w:rPr>
      </w:pPr>
      <w:r>
        <w:rPr>
          <w:rFonts w:cs="Arial" w:ascii="Arial" w:hAnsi="Arial"/>
        </w:rPr>
        <w:t>Είναι αδιανόητο, κύριε Πρόεδρε, κύριε Υπουργέ, να συζητάμε για ουσιαστική ανάπτυξη στην Κρήτη χωρίς έναν ποιοτικό δρόμο. Είχα την ευκαιρία πριν από ένα μήνα να βρεθώ σε ένα συνέδριο στη Σικελία. Η Σικελία είναι ένα ανταγωνιστικό νησί προς την Κρήτη με παρεμφερή, αν θέλετε, συγκριτικά πλεονεκτήματα. Διαπίστωσα ένα επίπεδο σημαντικών υποδομών ως προς τους δρόμους και ως προς τα αεροδρόμια τα οποία δυστυχώς καμμία σχέση δεν έχουν με αυτό το οποίο έχουμε στην Κρήτη. Μιλάμε για σύγχρονους αυτοκινητόδρομους και σύγχρονα αεροδρόμια. Αυτά -και τα δύο- μπορούν να κατασκευαστούν με τη συμμετοχή των ιδιωτικών κεφαλαίων, αρκεί η Κυβέρνηση να επιλέξει να κινηθεί σε αυτόν το δρόμο και να μην επιλέξει τη μέθοδο της αδράνειας, η οποία δυστυχώς τη χαρακτηρίζει αυτούς τους δεκαεννιά μήνες που έχει αναλάβει τις τύχες αυτού του τόπου.</w:t>
      </w:r>
    </w:p>
    <w:p>
      <w:pPr>
        <w:pStyle w:val="Normal"/>
        <w:spacing w:lineRule="auto" w:line="600"/>
        <w:ind w:firstLine="720"/>
        <w:jc w:val="both"/>
        <w:rPr>
          <w:rFonts w:ascii="Arial" w:hAnsi="Arial" w:cs="Arial"/>
        </w:rPr>
      </w:pPr>
      <w:r>
        <w:rPr>
          <w:rFonts w:cs="Arial" w:ascii="Arial" w:hAnsi="Arial"/>
        </w:rPr>
        <w:t>Έρχομαι στο δεύτερο θέμα το οποίο αφορά ιδιαίτερα και την πατρίδα μου,  τα Χανιά, κύριε Πρόεδρε, και αυτό αφορά τον ΟΑΔΥΚ, τον Οργανισμό Ανάπτυξης Δυτικής Κρήτης. Κύριε Υπουργέ, ίσως να γνωρίζετε ότι ο οργανισμός αυτός αποτελεί πραγματικά έναν πρότυπο οργανισμό εκπόνησης αναπτυξιακών και περιβαλλοντικών έργων. Είναι ένας οργανισμός ο οποίος έχει δημιουργηθεί εδώ και τριάντα χρόνια και έχει να επιδείξει ένα πάρα πολύ ουσιαστικό έργο με μεγάλη τεχνογνωσία και με μεγάλη εμπειρία στη διεκδίκηση και στην υλοποίηση τέτοιων έργων.</w:t>
      </w:r>
    </w:p>
    <w:p>
      <w:pPr>
        <w:pStyle w:val="Normal"/>
        <w:spacing w:lineRule="auto" w:line="600"/>
        <w:ind w:firstLine="720"/>
        <w:jc w:val="both"/>
        <w:rPr/>
      </w:pPr>
      <w:r>
        <w:rPr>
          <w:rFonts w:cs="Arial" w:ascii="Arial" w:hAnsi="Arial"/>
        </w:rPr>
        <w:t xml:space="preserve">Είναι ασυγχώρητο, κύριε Υπουργέ, το γεγονός ότι ο </w:t>
      </w:r>
      <w:r>
        <w:rPr>
          <w:rFonts w:cs="Arial" w:ascii="Arial" w:hAnsi="Arial"/>
          <w:lang w:val="en-US"/>
        </w:rPr>
        <w:t>o</w:t>
      </w:r>
      <w:r>
        <w:rPr>
          <w:rFonts w:cs="Arial" w:ascii="Arial" w:hAnsi="Arial"/>
        </w:rPr>
        <w:t>ργανισμός αυτός παραμένει εδώ και ένα χρόνο χωρίς διοικητικό συμβούλιο. Δεν υπάρχει καμμία δικαιολογία γι’ αυτό. Είναι επίσης ασυγχώρητο το γεγονός ότι δεν έχετε διορίσει ακόμη ένα γενικό διευθυντή, με αποτέλεσμα ο οργανισμός αυτός επί της ουσίας όχι απλά να υπολειτουργεί, αλλά να μη λειτουργεί.</w:t>
      </w:r>
    </w:p>
    <w:p>
      <w:pPr>
        <w:pStyle w:val="Normal"/>
        <w:spacing w:lineRule="auto" w:line="600"/>
        <w:ind w:firstLine="720"/>
        <w:jc w:val="both"/>
        <w:rPr>
          <w:rFonts w:ascii="Arial" w:hAnsi="Arial" w:cs="Arial"/>
        </w:rPr>
      </w:pPr>
      <w:r>
        <w:rPr>
          <w:rFonts w:cs="Arial" w:ascii="Arial" w:hAnsi="Arial"/>
        </w:rPr>
        <w:t xml:space="preserve">Σας θυμίζω ότι δώδεκα από τα δεκαπέντε έργα περιβάλλοντος που προβλέπονται για το Νομό Χανίων στο πλαίσιο του ΕΣΠΑ, θα υλοποιηθούν. Θα δρομολογηθούν και ο φορέας υλοποίησής τους είναι ο ΟΑΔΥΚ. Θα πρέπει, κύριε Υπουργέ, να μεριμνήσετε έτσι ώστε αυτή η εκκρεμότητα να λήξει το συντομότερο δυνατόν, διότι και κοινοτικοί πόροι χάνονται και απαξιώνεται ένας οργανισμός που έχει αποδεδειγμένο έργο, ο οποίος θα μπορεί να αποτελέσει πρότυπο για άλλους αντίστοιχους αναπτυξιακούς οργανισμούς. </w:t>
      </w:r>
    </w:p>
    <w:p>
      <w:pPr>
        <w:pStyle w:val="Normal"/>
        <w:spacing w:lineRule="auto" w:line="600"/>
        <w:ind w:firstLine="720"/>
        <w:jc w:val="both"/>
        <w:rPr>
          <w:rFonts w:ascii="Arial" w:hAnsi="Arial" w:cs="Arial"/>
        </w:rPr>
      </w:pPr>
      <w:r>
        <w:rPr>
          <w:rFonts w:cs="Arial" w:ascii="Arial" w:hAnsi="Arial"/>
        </w:rPr>
        <w:t xml:space="preserve">Βέβαια, η όλη αυτή συζήτηση για ενδεχόμενη συγχώνευση του οργανισμού με τον ΟΑΝΑΚ, τον αντίστοιχο οργανισμό για την ανατολική Κρήτη ή η απορρόφηση του οργανισμού από την «ΚΡΗΤΗ Α.Ε.» επιτείνει μόνο την αβεβαιότητα την οποία ήδη η αδράνειά σας έχει προκαλέσει. </w:t>
      </w:r>
    </w:p>
    <w:p>
      <w:pPr>
        <w:pStyle w:val="Normal"/>
        <w:spacing w:lineRule="auto" w:line="600"/>
        <w:ind w:firstLine="720"/>
        <w:jc w:val="both"/>
        <w:rPr>
          <w:rFonts w:ascii="Arial" w:hAnsi="Arial" w:cs="Arial"/>
        </w:rPr>
      </w:pPr>
      <w:r>
        <w:rPr>
          <w:rFonts w:cs="Arial" w:ascii="Arial" w:hAnsi="Arial"/>
        </w:rPr>
        <w:t>Το τρίτο θέμα στο οποίο θέλω να σταθώ είναι ένα θέμα που καίει πάρα πολύ το νησί και τις αναπτυξιακές του προοπτικές. Κύριε Υπουργέ, πάλι δεν είναι θέμα δική σας αρμοδιότητας, αλλά δυστυχώς, οφείλω να τονίσω ότι είναι φτωχή η συνολική κυβερνητική εκπροσώπηση για μια ερώτηση με τόσο σημαντικό εύρος θεμάτ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επειδή δεν θα κάνω χρήση της δευτερολογίας μου, θα σας ζητήσω δυο λεπτά ακόμη.</w:t>
      </w:r>
    </w:p>
    <w:p>
      <w:pPr>
        <w:pStyle w:val="Normal"/>
        <w:spacing w:lineRule="auto" w:line="600"/>
        <w:ind w:firstLine="720"/>
        <w:jc w:val="both"/>
        <w:rPr>
          <w:rFonts w:ascii="Arial" w:hAnsi="Arial" w:cs="Arial"/>
        </w:rPr>
      </w:pPr>
      <w:r>
        <w:rPr>
          <w:rFonts w:cs="Arial" w:ascii="Arial" w:hAnsi="Arial"/>
        </w:rPr>
        <w:t xml:space="preserve">Το τελευταίο θέμα στο οποίο θέλω να αναφερθώ και αφορά την Κρήτη, αλλά όχι μόνο, έχει να κάνει με την πορεία του ειδικού χωροταξικού για τον τουρισμό. </w:t>
      </w:r>
    </w:p>
    <w:p>
      <w:pPr>
        <w:pStyle w:val="Normal"/>
        <w:spacing w:lineRule="auto" w:line="600"/>
        <w:ind w:firstLine="720"/>
        <w:jc w:val="both"/>
        <w:rPr>
          <w:rFonts w:ascii="Arial" w:hAnsi="Arial" w:cs="Arial"/>
        </w:rPr>
      </w:pPr>
      <w:r>
        <w:rPr>
          <w:rFonts w:cs="Arial" w:ascii="Arial" w:hAnsi="Arial"/>
        </w:rPr>
        <w:t xml:space="preserve">Με το που ήρθατε στην Κυβέρνηση, φροντίσατε, κύριε Υπουργέ, να το αναστείλετε και κατά συνέπεια, να αναστείλετε και μια σειρά από σημαντικές τουριστικές επενδύσεις που είχαν δρομολογηθεί, είτε στον τομέα της ξενοδοχειακής υποδομής είτε στον τομέα της δεύτερης τουριστικής παραθεριστικής –όπως θέλετε πείτε την- κατοικίας. </w:t>
      </w:r>
    </w:p>
    <w:p>
      <w:pPr>
        <w:pStyle w:val="Normal"/>
        <w:spacing w:lineRule="auto" w:line="600"/>
        <w:ind w:firstLine="720"/>
        <w:jc w:val="both"/>
        <w:rPr>
          <w:rFonts w:ascii="Arial" w:hAnsi="Arial" w:cs="Arial"/>
        </w:rPr>
      </w:pPr>
      <w:r>
        <w:rPr>
          <w:rFonts w:cs="Arial" w:ascii="Arial" w:hAnsi="Arial"/>
        </w:rPr>
        <w:t xml:space="preserve">Είναι πραγματικά απαράδεκτο το γεγονός ότι υπάρχουν σημαντικά κεφάλαια που επιθυμούν να επενδύσουν σ’ αυτό τον τομέα, πολλά από τα οποία θα κατευθυνθούν προς την Κρήτη, που είναι σημαντικός προορισμός και με μεγάλη έκταση που μπορεί να απορροφήσει τέτοιες επενδύσεις και η Κυβέρνηση να εξακολουθεί να κωλυσιεργεί ως προς τη θεσμοθέτηση ενός καινούργιου νομικού πλαισίου που να αφορά τον εκσυγχρονισμό των ξενοδοχειακών καταλυμάτων και την υποστήριξη της δεύτερης κατοικίας. </w:t>
      </w:r>
    </w:p>
    <w:p>
      <w:pPr>
        <w:pStyle w:val="Normal"/>
        <w:spacing w:lineRule="auto" w:line="600"/>
        <w:ind w:firstLine="720"/>
        <w:jc w:val="both"/>
        <w:rPr>
          <w:rFonts w:ascii="Arial" w:hAnsi="Arial" w:cs="Arial"/>
        </w:rPr>
      </w:pPr>
      <w:r>
        <w:rPr>
          <w:rFonts w:cs="Arial" w:ascii="Arial" w:hAnsi="Arial"/>
        </w:rPr>
        <w:t xml:space="preserve">Χάνονται κεφάλαια, κύριε Υπουργέ, απ’ αυτήν την καθυστέρηση. Τα αρμόδια Υπουργεία οφείλουν το συντομότερο δυνατόν να δώσουν στη δημοσιότητα και να θέσουν επιτέλους υπ’ όψιν της Βουλής ένα σχέδιο νόμου το οποίο κυοφορείται εδώ και πάρα πολύ καιρό, γιατί με τέτοιου είδους καθυστερήσεις και κωλυσιεργίες, το μόνο που κάνουμε, κύριε Πρόεδρε, είναι να διώχνουμε από τη χώρα σοβαρούς επενδυτές που έχουν πραγματική διάθεση να επενδύσουν, αλλά δεν μπορούν να διαχειριστούν όλες αυτές τις καθυστερήσεις και την απόλυτη ασάφεια που υπάρχει γύρω από το νομικό πλαίσιο που διέπει και τις τουριστικές επενδύσεις, αλλά και τη δεύτερη τουριστική κατοικία. </w:t>
      </w:r>
    </w:p>
    <w:p>
      <w:pPr>
        <w:pStyle w:val="Normal"/>
        <w:spacing w:lineRule="auto" w:line="600"/>
        <w:ind w:firstLine="720"/>
        <w:jc w:val="both"/>
        <w:rPr>
          <w:rFonts w:ascii="Arial" w:hAnsi="Arial" w:cs="Arial"/>
        </w:rPr>
      </w:pPr>
      <w:r>
        <w:rPr>
          <w:rFonts w:cs="Arial" w:ascii="Arial" w:hAnsi="Arial"/>
        </w:rPr>
        <w:t xml:space="preserve">Κλείνω, κύριε Πρόεδρε, λέγοντας ότι τα προβλήματα που αντιμετωπίζει η Κρήτη δυστυχώς δεν είναι μοναδικά. Η λέξη ανάπτυξη φαίνεται να λείπει παντελώς από το λεξιλόγιο αυτής της Κυβέρνησης. Είναι απολύτως σαφές ότι, αν δεν δοθεί μια μεγάλη ώθηση στην ανάπτυξη μέσα από την απελευθέρωση ιδιωτικών κεφαλαίων που είναι έτοιμα να επενδυθούν στη χώρα παρά τις δυσκολίες, είναι πολύ δύσκολο να εξέλθουμε της ύφεσης στην οποία δυστυχώς έχει περιέλθει η ελληνική οικονομία. </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Κυριάκο Μητσοτάκη. </w:t>
      </w:r>
    </w:p>
    <w:p>
      <w:pPr>
        <w:pStyle w:val="Normal"/>
        <w:spacing w:lineRule="auto" w:line="600"/>
        <w:ind w:firstLine="720"/>
        <w:jc w:val="both"/>
        <w:rPr>
          <w:rFonts w:ascii="Arial" w:hAnsi="Arial" w:cs="Arial"/>
        </w:rPr>
      </w:pPr>
      <w:r>
        <w:rPr>
          <w:rFonts w:cs="Arial" w:ascii="Arial" w:hAnsi="Arial"/>
        </w:rPr>
        <w:t xml:space="preserve">Θα συμπληρώσω, στο δίκιο που είχατε για τη Σικελία, ότι στη Σαρδηνία, που συνεχίζω να πηγαίνω εγώ, τα πράγματα είναι το ίδιο σπουδαία. Δεν ξέρω αν είναι ο Μπερλουσκόνι που κάνει τη διαφορά.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Δεν εννοείτε κάτι φαντάζομα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κ. Τασούλας, ο οποίος είναι και Γενικός Γραμματέας της Κοινοβουλευτικής Ομάδας της Νέας Δημοκρατίας, έχει το λόγο για πέντε λεπτά.</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υρίες και κύριοι συνάδελφοι, καταθέτουμε σήμερα μια επίκαιρη επερώτηση για τα σοβαρά προβλήματα της Κρήτης και για την εγκατάλειψή της από τη σημερινή Κυβέρνηση του ΠΑΣΟΚ, η οποία επίσης εγκατέλειψε τον Υφυπουργό κ. Ρήγα, να αναλάβει μόνος του το βάρος των πολλών Υπουργείων που αδρανούν και αδιαφορούν για τα σοβαρά προβλήματα της Μεγαλονήσου.</w:t>
      </w:r>
    </w:p>
    <w:p>
      <w:pPr>
        <w:pStyle w:val="Normal"/>
        <w:spacing w:lineRule="auto" w:line="600"/>
        <w:ind w:firstLine="720"/>
        <w:jc w:val="both"/>
        <w:rPr>
          <w:rFonts w:ascii="Arial" w:hAnsi="Arial" w:cs="Arial"/>
        </w:rPr>
      </w:pPr>
      <w:r>
        <w:rPr>
          <w:rFonts w:cs="Arial" w:ascii="Arial" w:hAnsi="Arial"/>
        </w:rPr>
        <w:t xml:space="preserve">Είναι ενδεικτικό -και αφορά στη γενικότερη κατάσταση στη χώρα- το ότι η Κυβέρνηση παραγνωρίζει περιοχές προικισμένες, όχι περιοχές που η μοίρα ή η γεωγραφία ή το κλίμα τις έχει δυσκολέψει. Όταν περιοχές προικισμένες από τη φύση, από την ιστορία, από την προϊστορία τους, από τη δυναμική τους ίσαμε τώρα, η Κυβέρνηση τις έχει εγκαταλείψει στη μοίρα τους, τότε καταλαβαίνει κανείς τι επιφυλάσσει για άλλες περιοχές, οι οποίες αντιμετωπίζουν πολύ σοβαρότερα προβλήματα και δεν έχουν αυτήν τη δυναμική κι αυτήν τη δυνατότητα ανάπτυξης, όπως η Κρήτη. </w:t>
      </w:r>
    </w:p>
    <w:p>
      <w:pPr>
        <w:pStyle w:val="Normal"/>
        <w:spacing w:lineRule="auto" w:line="600"/>
        <w:ind w:firstLine="720"/>
        <w:jc w:val="both"/>
        <w:rPr>
          <w:rFonts w:ascii="Arial" w:hAnsi="Arial" w:cs="Arial"/>
        </w:rPr>
      </w:pPr>
      <w:r>
        <w:rPr>
          <w:rFonts w:cs="Arial" w:ascii="Arial" w:hAnsi="Arial"/>
        </w:rPr>
        <w:t xml:space="preserve">Η Κρήτη, όπως και η γενικότερη αναπτυξιακή εικόνα της χώρας, θυμίζουν, κύριε Πρόεδρε, το στίχο: «είναι σβησμένες οι φωτιές, οι πλάστρες μες στη χώρα». Κι αυτές οι φωτιές, οι πλάστρες μες στη χώρα, που είναι σβησμένες, είναι απόρροια μιας αδυναμίας της σημερινής Κυβέρνησης να διαχειριστεί αφ’ ενός τον ογκόλιθο της οικονομικής κρίσης, που εν πολλοίς προκάλεσε, κι  από την άλλη πλευρά να καταλάβει ότι εκτός από τη διαχείριση του πολύ σοβαρού δημοσιονομικού προβλήματος της χώρας, υπάρχουν κι άλλες παράμετροι κι άλλες ανάγκες και ότι δεν είμαστε απλώς διαχειριστές του σοβαρότατου δημοσιονομικού προβλήματος, αλλά έχουμε να αντιμετωπίσουμε και μία χώρα η οποία έχει αξιώσεις -όχι του ύψους άλλων εποχών βεβαίως, αλλά πάντως έχει αξιώσεις- και χρειάζεται φροντίδα και προκοπή. Γιατί αυτή η προκοπή θα διορθώσει και τον ογκόλιθο που διαχειρίζεστε, το δημοσιονομικό πρόβλημα. Χωρίς αυτήν την προκοπή, χωρίς τις αναφλέξεις που και τοπικά θα προκαλέσετε, δεν θα μπορέσετε να βοηθηθείτε στην επίλυση του δημοσιονομικού προβλήματος της χώρας και στην κρίση δανεισμού που προκαλέσατε. Αν δεν πάρει μπρος η οικονομία, αν δεν πάρει μπρος η Κρήτη, η Πελοπόννησος, η Ήπειρος, η Μακεδονία, αν δεν πάρει μπρος αναπτυξιακά η Ελλάδα, τότε φοβούμαι ότι όλη αυτή η ιστορία την οποία διαχειρίζεστε κι όλες οι θυσίες στις οποίες υποβάλλεται ο ελληνικός λαός θα πάνε χαμένες. </w:t>
      </w:r>
    </w:p>
    <w:p>
      <w:pPr>
        <w:pStyle w:val="Normal"/>
        <w:spacing w:lineRule="auto" w:line="600"/>
        <w:ind w:firstLine="720"/>
        <w:jc w:val="both"/>
        <w:rPr>
          <w:rFonts w:ascii="Arial" w:hAnsi="Arial" w:cs="Arial"/>
        </w:rPr>
      </w:pPr>
      <w:r>
        <w:rPr>
          <w:rFonts w:cs="Arial" w:ascii="Arial" w:hAnsi="Arial"/>
        </w:rPr>
        <w:t xml:space="preserve">Ο κ. Πλακιωτάκης κι ο κ. Μητσοτάκης δεν εξήγησαν απλώς. Δυστυχώς, διεκτραγώδησαν τα προβλήματα που αντιμετωπίζει σήμερα η Κρήτη. Θα προσθέσω ότι κοντά στα προβλήματα που έχουν να κάνουν με την υγεία, με την παιδεία, με την τοπική αυτοδιοίκηση στην Κρήτη, με την προώθηση των κρητικών προϊόντων και του κρητικού προτύπου διατροφής, υπάρχουν συγκεκριμένα ζητήματα, τα οποία τα έχετε εγκαταλείψει. </w:t>
      </w:r>
    </w:p>
    <w:p>
      <w:pPr>
        <w:pStyle w:val="Normal"/>
        <w:spacing w:lineRule="auto" w:line="600"/>
        <w:ind w:firstLine="720"/>
        <w:jc w:val="both"/>
        <w:rPr>
          <w:rFonts w:ascii="Arial" w:hAnsi="Arial" w:cs="Arial"/>
        </w:rPr>
      </w:pPr>
      <w:r>
        <w:rPr>
          <w:rFonts w:cs="Arial" w:ascii="Arial" w:hAnsi="Arial"/>
        </w:rPr>
        <w:t>Αισθάνομαι την ανάγκη να τονίσω ενδεικτικά μόνον ότι, για παράδειγμα, στο Νομό Χανίων έχετε εγκαταλείψει ένα σωρό ζητήματα, τα οποία χρήζουν άμεσης αντιμετώπισης και άπτονται όχι μόνον αναπτυξιακών αλλά και υπαρξιακών αναγκών του Νομού Χανίων.</w:t>
      </w:r>
    </w:p>
    <w:p>
      <w:pPr>
        <w:pStyle w:val="Normal"/>
        <w:spacing w:lineRule="auto" w:line="600"/>
        <w:ind w:firstLine="720"/>
        <w:jc w:val="both"/>
        <w:rPr>
          <w:rFonts w:ascii="Arial" w:hAnsi="Arial" w:cs="Arial"/>
        </w:rPr>
      </w:pPr>
      <w:r>
        <w:rPr>
          <w:rFonts w:cs="Arial" w:ascii="Arial" w:hAnsi="Arial"/>
        </w:rPr>
        <w:t xml:space="preserve">Η μονάδα εντατικής θεραπείας νεογνών του νοσοκομείου είναι κλειστή από το Μάρτιο λόγω ελλείψεως ιατρικού προσωπικού. Το πρόβλημα ήταν γνωστό και δεν αντιμετωπίζεται. Σήμερα, κύριε Υπουργέ, τα νεογνά που χρειάζονται εντατική παρακολούθηση μεταφέρονται στο Ηράκλειο, σε απόσταση περισσότερη των εκατόν πενήντα χιλιομέτρων, με ό,τι εξόχως προβληματικό συνεπάγεται αυτό. </w:t>
      </w:r>
    </w:p>
    <w:p>
      <w:pPr>
        <w:pStyle w:val="Normal"/>
        <w:spacing w:lineRule="auto" w:line="600"/>
        <w:ind w:firstLine="720"/>
        <w:jc w:val="both"/>
        <w:rPr>
          <w:rFonts w:ascii="Arial" w:hAnsi="Arial" w:cs="Arial"/>
        </w:rPr>
      </w:pPr>
      <w:r>
        <w:rPr>
          <w:rFonts w:cs="Arial" w:ascii="Arial" w:hAnsi="Arial"/>
        </w:rPr>
        <w:t xml:space="preserve">Μιλήσαμε για την επέκταση του αεροδρομίου Χανίων, ενός έργου για το οποίο το Νοέμβριο του 2009 ο Υπουργός Υποδομών ανέφερε με επιστολή του στον τότε νομάρχη ότι η μελέτη θα παρεδίδετο το Δεκέμβριο του 2009 και το έργο θα δημοπρατείτο άμεσα. Η μελέτη αυτή, κύριε Υπουργέ, δεν έχει παραδοθεί και είναι τεράστιος ο κίνδυνος το έργο, το οποίο είναι ύψους 100 εκατομμυρίων, να μην μπορέσει να ξεκινήσει μέσα στις προθεσμίες που βάζει το ΕΣΠΑ και να χάσει την προτεραιότητά του, να χάσει τη χρηματοδότηση. Πρόκειται για ένα κρίσιμο έργο για τον τουρισμό στην Κρήτη και ιδιαίτερα στα Χανιά. </w:t>
      </w:r>
    </w:p>
    <w:p>
      <w:pPr>
        <w:pStyle w:val="Normal"/>
        <w:spacing w:lineRule="auto" w:line="600"/>
        <w:ind w:firstLine="720"/>
        <w:jc w:val="both"/>
        <w:rPr>
          <w:rFonts w:ascii="Arial" w:hAnsi="Arial" w:cs="Arial"/>
        </w:rPr>
      </w:pPr>
      <w:r>
        <w:rPr>
          <w:rFonts w:cs="Arial" w:ascii="Arial" w:hAnsi="Arial"/>
        </w:rPr>
        <w:t>Ο κ. Μητσοτάκης ανεφέρθη -πολύ σωστά- στον βόρειο οδικό άξονα της Κρήτης.</w:t>
      </w:r>
    </w:p>
    <w:p>
      <w:pPr>
        <w:pStyle w:val="Normal"/>
        <w:spacing w:lineRule="auto" w:line="600"/>
        <w:ind w:firstLine="720"/>
        <w:jc w:val="both"/>
        <w:rPr/>
      </w:pPr>
      <w:r>
        <w:rPr>
          <w:rFonts w:cs="Arial" w:ascii="Arial" w:hAnsi="Arial"/>
        </w:rPr>
        <w:t xml:space="preserve">Ανεφέρθη, επίσης, στον Οργανισμό Ανάπτυξης της Δυτικής Κρήτης, όπου όχι απλώς δεν έχετε γενικό διευθυντή, αλλά και για ένα μεγάλο διάστημα δεν πληρώνονται καν οι υπάλληλοί του, σ’ αυτό το πρότυπο εργαλείο ανάπτυξης της περιοχής. </w:t>
      </w:r>
    </w:p>
    <w:p>
      <w:pPr>
        <w:pStyle w:val="Normal"/>
        <w:spacing w:lineRule="auto" w:line="600"/>
        <w:ind w:firstLine="720"/>
        <w:jc w:val="both"/>
        <w:rPr/>
      </w:pPr>
      <w:r>
        <w:rPr>
          <w:rFonts w:cs="Arial" w:ascii="Arial" w:hAnsi="Arial"/>
        </w:rPr>
        <w:t>Έχουμε, επίσης, μία πλήρη εγκατάλειψη, πάλι στα Χανιά, του ερευνητικού δυναμικού του νομού. Όπως ξέρουμε όλοι κι όπως ξέρετε κι εσείς, κύριε Υπουργέ, στο Νομό Χανίων λειτουργεί το Πολυτεχνείο, το ΤΕΙ δυτικής Κρήτης, το Ινστιτούτο Υποτροπικών και Ελιάς και το Μεσογειακό Αγρονομικό Ινστιτούτο Χανίων. Για αυτά εξασφαλίστηκαν πιστώσεις 2 εκατομμυρίων ευρώ επί Νέας Δημοκρατίας, για την έρευνα. Και αυτή η έρευνα, αυτή η χρηματοδότηση σήμερα δεν αξιοποιείται καθόλου.</w:t>
      </w:r>
    </w:p>
    <w:p>
      <w:pPr>
        <w:pStyle w:val="Normal"/>
        <w:spacing w:lineRule="auto" w:line="600"/>
        <w:ind w:firstLine="720"/>
        <w:jc w:val="both"/>
        <w:rPr>
          <w:rFonts w:ascii="Arial" w:hAnsi="Arial" w:cs="Arial"/>
        </w:rPr>
      </w:pPr>
      <w:r>
        <w:rPr>
          <w:rFonts w:cs="Arial" w:ascii="Arial" w:hAnsi="Arial"/>
        </w:rPr>
        <w:t xml:space="preserve">Θα καταθέσω για τα Πρακτικά της Βουλής αυτήν την απαρίθμηση των σημαντικών προβλημάτων του Νομού Χανίων που είναι συνάμα και σημαντικά προβλήματα για την Κρήτη και θα ζητήσω από την Κυβέρνηση να ασχοληθεί σοβαρά με μια περιοχή, η οποία έχει μέσα της όχι απλώς το σπέρμα της ανάπτυξης, αλλά τη δυναμική της ανάπτυξης, την αναμονή, την αξίωση, την προσδοκία της ανάπτυξης.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Τασούλ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Να σας πω ότι εμείς ως Νέα Δημοκρατία σήμερα ξεκινήσαμε από την Κρήτη και θα επιμένουμε ελέγχοντας την Κυβέρνηση αυτή, για κάθε περιφέρεια της χώρας για να αναδείξουμε όχι μόνο το ελλιπέστατο, το ανύπαρκτο κυβερνητικό έργο για κάθε περιοχή της Ελλάδας, αλλά και για να αναδείξουμε τις δυνατότητες που έχει κάθε περιοχή της Ελλάδος και η Κρήτη βεβαίως πρώτη, παρά τη δυσκολία τη δημοσιονομική, παρά τη δυσκολία των καιρών, παρά τα προβλήματα των καιρών. </w:t>
      </w:r>
    </w:p>
    <w:p>
      <w:pPr>
        <w:pStyle w:val="Normal"/>
        <w:spacing w:lineRule="auto" w:line="600"/>
        <w:ind w:firstLine="720"/>
        <w:jc w:val="both"/>
        <w:rPr>
          <w:rFonts w:ascii="Arial" w:hAnsi="Arial" w:cs="Arial"/>
        </w:rPr>
      </w:pPr>
      <w:r>
        <w:rPr>
          <w:rFonts w:cs="Arial" w:ascii="Arial" w:hAnsi="Arial"/>
        </w:rPr>
        <w:t xml:space="preserve">Γιατί σήμερα η Ελλάδα, κύριε Υπουργέ, και η Κυβέρνηση σας δεν διαχειρίζεται μόνο αυτό το οποίο προκλήθηκε από μια επιπολαιότητα απίστευτη που επιδείξατε –δηλαδή, την αδυναμία δανεισμού- αλλά διαχειρίζεται και προβλήματα περιφερειών: Διαχειρίζεται προβλήματα από την Κρήτη έως τον Έβρο. Διαχειρίζεται προβλήματα από τα Επτάνησα έως τη Ρόδο. Και αυτά τα προβλήματα δεν μπορεί κανείς να τα αγνοήσει ή να τα περιφρονήσει επικαλούμενος μόνο τη δημοσιονομική δυσκολία. </w:t>
      </w:r>
    </w:p>
    <w:p>
      <w:pPr>
        <w:pStyle w:val="Normal"/>
        <w:spacing w:lineRule="auto" w:line="600"/>
        <w:ind w:firstLine="720"/>
        <w:jc w:val="both"/>
        <w:rPr>
          <w:rFonts w:ascii="Arial" w:hAnsi="Arial" w:cs="Arial"/>
        </w:rPr>
      </w:pPr>
      <w:r>
        <w:rPr>
          <w:rFonts w:cs="Arial" w:ascii="Arial" w:hAnsi="Arial"/>
        </w:rPr>
        <w:t>Εμείς θα επιμείνουμε και θα αναδείξουμε τις δυνατότητες που έχει η Ελλάδα μας. Ξεκινήσαμε σήμερα από την Κρήτη. Αύριο ξεκινάει πρόγραμμα περιοδείας σε όλη τη Μεγαλόνησο ο κ. Σαμαράς –θα επισκεφτεί το Ηράκλειο, το Λασίθι, τα Χανιά, το Ρέθυμνο- και θα αναδειχθεί επιτόπου, ότι η Κρήτη είναι μια περιοχή που όχι απλώς αξίζει και δικαιούται περισσότερα, αλλά είναι μια περιοχή η οποία αναπτυσσόμενη όπως της αξίζει, θα βοηθήσει όχι μόνο τον εαυτό της, αλλά και την υπόλοιπη Ελλάδα. Είναι κάτι το οποίο το παραλείπετε, είναι κάτι το οποίο το αγνοείτε, είναι κάτι το οποίο σας καλούμε να κάνετε άμεσ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ζητούμε θαύματα, κύριε Υπουργέ. Ζητούμε όμως, αυτή την εγκατάλειψη, αυτό το κλείσιμο των ματιών, αυτή την παράδοση και την παραίτηση που έχετε επιδείξει και για την Κρήτη, να σταματήσετε να την επιδεικνύετε. Να ασχοληθείτε με τα σοβαρά προβλήματα της χώρας, να ασχοληθείτε με τα σοβαρά προβλήματα της Κρήτης, των Χανίων, του Ηρακλείου, του Ρεθύμνου, του Λασιθίου, γιατί όλα αυτά μπορούν να αντιμετωπιστούν, οφείλουν να αντιμετωπιστούν και σε τίποτα η δημοσιονομική κρίση, δεν εμποδίζει σε αυτό. Έχετε εργαλεία, έχετε δυνατότητες. Μην τα αγνοείτε. Μην γυρίζετε την πλάτη στην Ελλάδα. Μην γυρίζετε την πλάτη στην Κρήτη. </w:t>
      </w:r>
    </w:p>
    <w:p>
      <w:pPr>
        <w:pStyle w:val="Normal"/>
        <w:spacing w:lineRule="auto" w:line="600"/>
        <w:ind w:firstLine="720"/>
        <w:jc w:val="both"/>
        <w:rPr>
          <w:rFonts w:ascii="Arial" w:hAnsi="Arial" w:cs="Arial"/>
        </w:rPr>
      </w:pPr>
      <w:r>
        <w:rPr>
          <w:rFonts w:cs="Arial" w:ascii="Arial" w:hAnsi="Arial"/>
        </w:rPr>
        <w:t xml:space="preserve">Δεν είναι ότι θα σας γυρίσει η Κρήτη ή η Ελλάδα την πλάτη εκλογικά. Είναι ότι έχει ανάγκη η χώρα να βοηθηθεί για να αναπτυχθεί και να συμβάλλει αυτή η ανάπτυξη και αυτή η κοινωνική ανάσα που θα δοθεί μέσω της ανάπτυξης στην αντιμετώπιση και του σοβαρότατου προβλήματος που διαχειρίζεστε: του δημοσιονομικού.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αι εμείς τον κ. Κωνσταντίνο Τασούλα.</w:t>
      </w:r>
    </w:p>
    <w:p>
      <w:pPr>
        <w:pStyle w:val="Normal"/>
        <w:spacing w:lineRule="auto" w:line="600"/>
        <w:ind w:firstLine="720"/>
        <w:jc w:val="both"/>
        <w:rPr>
          <w:rFonts w:ascii="Arial" w:hAnsi="Arial" w:cs="Arial"/>
        </w:rPr>
      </w:pPr>
      <w:r>
        <w:rPr>
          <w:rFonts w:cs="Arial" w:ascii="Arial" w:hAnsi="Arial"/>
        </w:rPr>
        <w:t xml:space="preserve">Σας διαβεβαιώ, κύριε Γραμματέα, ότι και αν εσείς ή οι άλλοι δεν το φροντίσετε όλο αυτό, υπάρχουν τρεις βασιλείς ο Ραδάμανθυς, ο Αιακός και Τισαμενός, που θα είναι αυτοί που θα φροντίσουν τα της Κρήτης, μαζί με την Πασιφάη.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Και ο Τάλως, ο οποίος θα εμποδίζει του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Ήταν πιο δίπλα. Και ήταν μηχανικός θεός, γίγαντας. </w:t>
      </w:r>
    </w:p>
    <w:p>
      <w:pPr>
        <w:pStyle w:val="Normal"/>
        <w:spacing w:lineRule="auto" w:line="600"/>
        <w:ind w:firstLine="720"/>
        <w:jc w:val="both"/>
        <w:rPr>
          <w:rFonts w:ascii="Arial" w:hAnsi="Arial" w:cs="Arial"/>
        </w:rPr>
      </w:pPr>
      <w:r>
        <w:rPr>
          <w:rFonts w:cs="Arial" w:ascii="Arial" w:hAnsi="Arial"/>
        </w:rPr>
        <w:t xml:space="preserve">Ο κ. Κωνσταντίνος Χατζηδάκης, Βουλευτής της Β΄ Αθήνας, έχει το λόγο, επίσης, για πέντε λεπτά.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Κύριε Πρόεδρε, μισός Κρητικός είστε με αυτά που λέτ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ώ. Όλοι είμαστε μισοί Κρητικοί, απλώς μας πρόλαβε το τσουνάμι της τότε Θήρας και μας χώρισε.</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Όχι, εμείς είμαστε ολόκληροι Κρητικοί.</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σείς βεβαίως! Και θα πρέπει να είστε διπλά υπερήφανος γι’ αυτό.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Ο κ. Τασούλας κάνει μια προσπάθεια να θεωρηθεί ολόκληρος Κρητικός.</w:t>
      </w:r>
    </w:p>
    <w:p>
      <w:pPr>
        <w:pStyle w:val="Normal"/>
        <w:spacing w:lineRule="auto" w:line="600"/>
        <w:ind w:firstLine="720"/>
        <w:jc w:val="both"/>
        <w:rPr>
          <w:rFonts w:ascii="Arial" w:hAnsi="Arial" w:cs="Arial"/>
        </w:rPr>
      </w:pPr>
      <w:r>
        <w:rPr>
          <w:rFonts w:cs="Arial" w:ascii="Arial" w:hAnsi="Arial"/>
        </w:rPr>
        <w:t xml:space="preserve">Κύριε Πρόεδρε, λοιπόν, θα ξεκινήσω διαβάζοντας μια δήλωση: </w:t>
      </w:r>
    </w:p>
    <w:p>
      <w:pPr>
        <w:pStyle w:val="Normal"/>
        <w:spacing w:lineRule="auto" w:line="600"/>
        <w:ind w:firstLine="720"/>
        <w:jc w:val="both"/>
        <w:rPr>
          <w:rFonts w:ascii="Arial" w:hAnsi="Arial" w:cs="Arial"/>
        </w:rPr>
      </w:pPr>
      <w:r>
        <w:rPr>
          <w:rFonts w:cs="Arial" w:ascii="Arial" w:hAnsi="Arial"/>
        </w:rPr>
        <w:t>«Το πρόβλημα που υπάρχει με τα έργα του ΕΣΠΑ στην Κρήτη, τα οποία δεν προχωρούν, είναι αρκετά σοβαρό και έχει αποτέλεσμα να μην καταγράφεται η απαιτούμενη απορροφητικότητα και να γίνεται ορατός ο κίνδυνος όχι μόνο να χαθούν κονδύλια από τα εκτελούμενα έργα, αλλά να απειλούνται και ολόκληρα έργα που θα μείνουν ημιτελή, αν δεν προχωρήσουν, όπως πρέπει, οι εργολάβοι στην εκτέλεσή τους».</w:t>
      </w:r>
    </w:p>
    <w:p>
      <w:pPr>
        <w:pStyle w:val="Normal"/>
        <w:spacing w:lineRule="auto" w:line="600"/>
        <w:ind w:firstLine="720"/>
        <w:jc w:val="both"/>
        <w:rPr>
          <w:rFonts w:ascii="Arial" w:hAnsi="Arial" w:cs="Arial"/>
        </w:rPr>
      </w:pPr>
      <w:r>
        <w:rPr>
          <w:rFonts w:cs="Arial" w:ascii="Arial" w:hAnsi="Arial"/>
        </w:rPr>
        <w:t xml:space="preserve">Η δήλωση αυτή, κύριε Υπουργέ, δεν είναι δική μου. Δεν είναι καν κάποιου στελέχους της Νέας Δημοκρατίας ή κάποιου άλλου κόμματος της Αντιπολίτευσης. Είναι δήλωση του Περιφερειάρχη Κρήτης κ. Αρναουτάκη, προκατόχου σας στη θέση του Υφυπουργού Ανάπτυξης, που έγινε στις 4 Μαΐου του 2011. </w:t>
      </w:r>
    </w:p>
    <w:p>
      <w:pPr>
        <w:pStyle w:val="Normal"/>
        <w:spacing w:lineRule="auto" w:line="600"/>
        <w:ind w:firstLine="720"/>
        <w:jc w:val="both"/>
        <w:rPr>
          <w:rFonts w:ascii="Arial" w:hAnsi="Arial" w:cs="Arial"/>
        </w:rPr>
      </w:pPr>
      <w:r>
        <w:rPr>
          <w:rFonts w:cs="Arial" w:ascii="Arial" w:hAnsi="Arial"/>
        </w:rPr>
        <w:t xml:space="preserve">Επομένως, νομίζω ότι δεν έχουμε χρείαν μαρτύρων. Τα ίδια τα στελέχη σας με τον πιο κατηγορηματικό τρόπο έρχονται και επισημαίνουν το πρόβλημα. Οι συνάδελφοι ήδη μίλησαν και αναφέρθηκαν σε επιμέρους προβλήματα. Θα ήθελα πολύ σύντομα να επισημάνω κάποια από αυτά. </w:t>
      </w:r>
    </w:p>
    <w:p>
      <w:pPr>
        <w:pStyle w:val="Normal"/>
        <w:spacing w:lineRule="auto" w:line="600"/>
        <w:ind w:firstLine="720"/>
        <w:jc w:val="both"/>
        <w:rPr>
          <w:rFonts w:ascii="Arial" w:hAnsi="Arial" w:cs="Arial"/>
        </w:rPr>
      </w:pPr>
      <w:r>
        <w:rPr>
          <w:rFonts w:cs="Arial" w:ascii="Arial" w:hAnsi="Arial"/>
        </w:rPr>
        <w:t xml:space="preserve">Παρατήρηση πρώτη: βόρειος οδικός άξονας. Ήδη έγινε ανάλυση για τις καθυστερήσεις. Θα σταθώ, από την πλευρά μου, στο ότι εξαγγείλατε τους πρώτους μήνες της διακυβέρνησής σας την εταιρεία «Υποδομές Ανάπτυξης Κρήτης Α.Ε.» κάτι αντίστοιχο με την εταιρεία «ΕΓΝΑΤΙΑ ΟΔΟΣ Α.Ε.». Το εξαγγείλατε, αλλά μέχρι σήμερα δεν έχουμε δει –και δεν έχουν δει και οι κάτοικοι της Κρήτης- συγκεκριμένα και χειροπιαστά αποτελέσματα. </w:t>
      </w:r>
    </w:p>
    <w:p>
      <w:pPr>
        <w:pStyle w:val="Normal"/>
        <w:spacing w:lineRule="auto" w:line="600"/>
        <w:ind w:firstLine="720"/>
        <w:jc w:val="both"/>
        <w:rPr>
          <w:rFonts w:ascii="Arial" w:hAnsi="Arial" w:cs="Arial"/>
        </w:rPr>
      </w:pPr>
      <w:r>
        <w:rPr>
          <w:rFonts w:cs="Arial" w:ascii="Arial" w:hAnsi="Arial"/>
        </w:rPr>
        <w:t xml:space="preserve">Η επικοινωνιακή πολιτική δεν οδηγεί εκεί που πραγματικά όλοι θα ευχόμασταν να πάει ο τόπος. Πρέπει να κάνετε στροφή, όσο χρόνο έχετε στη διάθεσή σας, στην πράξη. Και πραγματικά θα ήθελα συγκεκριμένες απαντήσεις γιατί και σε μια προηγούμενη ερώτηση των κ. Καλογιάννη και Πλακιωτάκη δεν δόθηκαν από το συνάδελφό σας, Υφυπουργό Δημοσίων Έργων κ. Μαγκριώτη, συγκεκριμένες απαντήσεις. </w:t>
      </w:r>
    </w:p>
    <w:p>
      <w:pPr>
        <w:pStyle w:val="Normal"/>
        <w:spacing w:lineRule="auto" w:line="600"/>
        <w:ind w:firstLine="720"/>
        <w:jc w:val="both"/>
        <w:rPr>
          <w:rFonts w:ascii="Arial" w:hAnsi="Arial" w:cs="Arial"/>
        </w:rPr>
      </w:pPr>
      <w:r>
        <w:rPr>
          <w:rFonts w:cs="Arial" w:ascii="Arial" w:hAnsi="Arial"/>
        </w:rPr>
        <w:t xml:space="preserve">Δεύτερη παρατήρηση: Ο κ. Αρναουτάκης, ως Υφυπουργός Οικονομίας, είχε εξαγγείλει –και πολύ καλά έκανε ασφαλώς- το Πρόγραμμα «Κρήτη-Πράσινη Ανάπτυξη». Τότε είχε αναφερθεί ότι θα είχε προϋπολογισμό της τάξεως των 120 εκατομμυρίων ευρώ, ένα έργο το οποίο είχε θεωρηθεί βασικό αναπτυξιακό εργαλείο για τη συντριπτική πλειοψηφία των ορεινών και ημιορεινών δήμων της Κρήτης, συμπεριλαμβανομένων φυσικά και ορισμένων δήμων του ιδιαίτερου τόπου καταγωγής μου, του Ρεθύμνου, όπου γεννήθηκα και μεγάλωσα. </w:t>
      </w:r>
    </w:p>
    <w:p>
      <w:pPr>
        <w:pStyle w:val="Normal"/>
        <w:spacing w:lineRule="auto" w:line="600"/>
        <w:ind w:firstLine="720"/>
        <w:jc w:val="both"/>
        <w:rPr>
          <w:rFonts w:ascii="Arial" w:hAnsi="Arial" w:cs="Arial"/>
        </w:rPr>
      </w:pPr>
      <w:r>
        <w:rPr>
          <w:rFonts w:cs="Arial" w:ascii="Arial" w:hAnsi="Arial"/>
        </w:rPr>
        <w:t xml:space="preserve">Το πρόγραμμα αυτό έχω την εντύπωση ότι έχει γίνει φάντασμα. Εξαγγέλθηκε, αλλά ποικίλα δημοσιεύματα επιμένουν ότι το πρόγραμμα αυτό δεν θα προχωρήσει. Και πάλι εδώ θα θέλαμε μια σαφή απάντηση και περισσότερο από εμάς θέλουν οι Κρητικοί μια απάντηση. Από τη μια η Κυβέρνηση και πάλι εξαγγέλλει, από την άλλη υπάρχει έλλειμμα έργων. </w:t>
      </w:r>
    </w:p>
    <w:p>
      <w:pPr>
        <w:pStyle w:val="Normal"/>
        <w:spacing w:lineRule="auto" w:line="600"/>
        <w:ind w:firstLine="720"/>
        <w:jc w:val="both"/>
        <w:rPr>
          <w:rFonts w:ascii="Arial" w:hAnsi="Arial" w:cs="Arial"/>
        </w:rPr>
      </w:pPr>
      <w:r>
        <w:rPr>
          <w:rFonts w:cs="Arial" w:ascii="Arial" w:hAnsi="Arial"/>
        </w:rPr>
        <w:t xml:space="preserve">Τρίτη παρατήρηση, από τη δική μου πλευρά: αεροδρόμιο Καστελίου. Είναι ένα πολύπαθο έργο, σημαντικό ασφαλώς –θα είναι το δεύτερο μεγαλύτερο της χώρας, όταν κατασκευαστεί- αλλά πολύπαθο. Δεν ισχυρίζομαι –και γι’ αυτό χρησιμοποίησα και τη λέξη «πολύπαθο»- ότι μέχρι τώρα, όλα τα τελευταία χρόνια, τα πράγματα προχώρησαν χωρίς να υπάρχουν προβλήματα. </w:t>
      </w:r>
    </w:p>
    <w:p>
      <w:pPr>
        <w:pStyle w:val="Normal"/>
        <w:spacing w:lineRule="auto" w:line="600"/>
        <w:ind w:firstLine="720"/>
        <w:jc w:val="both"/>
        <w:rPr>
          <w:rFonts w:ascii="Arial" w:hAnsi="Arial" w:cs="Arial"/>
        </w:rPr>
      </w:pPr>
      <w:r>
        <w:rPr>
          <w:rFonts w:cs="Arial" w:ascii="Arial" w:hAnsi="Arial"/>
        </w:rPr>
        <w:t xml:space="preserve">Όμως, λυπούμαι να πω ότι τα προβλήματα συνεχίζονται. Καθυστερήσεις συνεχίζονται να παρατηρούνται, ενώ η προθεσμία κατάθεσης δεσμευτικών προσφορών λήγει πια στις 7 Ιουνίου. Όπως όλα δείχνουν –και θα χαιρόμουν αν λέγατε το αντίθετο- θα υπάρξει παράταση, αφού προφανώς θα πρέπει να ενσωματωθούν στο σχέδιο της σύμβασης παραχώρησης όποια σχόλια γίνουν δεκτά από τη διαβούλευση –και αυτό δεν έχει γίνει ακόμα. </w:t>
      </w:r>
    </w:p>
    <w:p>
      <w:pPr>
        <w:pStyle w:val="Normal"/>
        <w:spacing w:lineRule="auto" w:line="600"/>
        <w:ind w:firstLine="720"/>
        <w:jc w:val="both"/>
        <w:rPr>
          <w:rFonts w:ascii="Arial" w:hAnsi="Arial" w:cs="Arial"/>
        </w:rPr>
      </w:pPr>
      <w:r>
        <w:rPr>
          <w:rFonts w:cs="Arial" w:ascii="Arial" w:hAnsi="Arial"/>
        </w:rPr>
        <w:t xml:space="preserve">Χρειαζόμαστε και εδώ μια σαφή απάντηση, κύριε Υπουργέ. Πού ακριβώς βρίσκεται αυτό το έργο; Ποια θα είναι τα επόμενα στάδια; Ποια είναι τα χρονοδιαγράμματα; Πώς θα προχωρήσει αυτό το ιδιαίτερα σημαντικό για την Κρήτη και την Ελλάδα έργο; </w:t>
      </w:r>
    </w:p>
    <w:p>
      <w:pPr>
        <w:pStyle w:val="Normal"/>
        <w:spacing w:lineRule="auto" w:line="600"/>
        <w:ind w:firstLine="720"/>
        <w:jc w:val="both"/>
        <w:rPr>
          <w:rFonts w:ascii="Arial" w:hAnsi="Arial" w:cs="Arial"/>
        </w:rPr>
      </w:pPr>
      <w:r>
        <w:rPr>
          <w:rFonts w:cs="Arial" w:ascii="Arial" w:hAnsi="Arial"/>
        </w:rPr>
        <w:t>Κύριε Υπουργέ, κακά τα ψέματα, η επερώτηση αυτή για την Κρήτη γίνεται μέσα σε ένα ζοφερό κλίμα. Η Ελλάδα βρίσκεται στη μέγγενη –κυριολεκτικά- μιας οικονομικής, πολιτικής και κοινωνικής κρίσης με άδηλα αποτελέσματα. Φυσικά, δεν σας ζητώ να σηκώσετε στους ώμους σας το βάρος της Κυβέρνησης. Αυτό ανήκει συνολικά στην Κυβέρνηση και στον ίδιο τον Πρωθυπουργό.</w:t>
      </w:r>
    </w:p>
    <w:p>
      <w:pPr>
        <w:pStyle w:val="Normal"/>
        <w:spacing w:lineRule="auto" w:line="600"/>
        <w:ind w:firstLine="720"/>
        <w:jc w:val="both"/>
        <w:rPr>
          <w:rFonts w:ascii="Arial" w:hAnsi="Arial" w:cs="Arial"/>
        </w:rPr>
      </w:pPr>
      <w:r>
        <w:rPr>
          <w:rFonts w:cs="Arial" w:ascii="Arial" w:hAnsi="Arial"/>
        </w:rPr>
        <w:t>Όμως, είναι προφανές ότι ενώ εμείς σήμερα συζητάμε εδώ αυτή την επερώτηση, η Κυβέρνηση εδώ και μήνες, ιδιαίτερα από την 11η Φεβρουαρίου και μετά –οπότε η τρόικα έκανε τις αναγγελίες για τις ιδιωτικοποιήσεις- βρίσκεται σε μια κατάσταση ιδιότυπης εαρινής νάρκης.</w:t>
      </w:r>
    </w:p>
    <w:p>
      <w:pPr>
        <w:pStyle w:val="Normal"/>
        <w:spacing w:lineRule="auto" w:line="600"/>
        <w:ind w:firstLine="720"/>
        <w:jc w:val="both"/>
        <w:rPr>
          <w:rFonts w:ascii="Arial" w:hAnsi="Arial" w:cs="Arial"/>
        </w:rPr>
      </w:pPr>
      <w:r>
        <w:rPr>
          <w:rFonts w:cs="Arial" w:ascii="Arial" w:hAnsi="Arial"/>
        </w:rPr>
        <w:t xml:space="preserve">Δεν παράγει αποτελέσματα, δεν έχει προβεί σε μείζονες πρωτοβουλίες. Ιδιαίτερα τις τελευταίες μέρες, ενώ η κρίση εντείνεται, η Κυβέρνηση περιπίπτει σε επικίνδυνες αντιφάσεις για τον τόπο. Τη μια μέρα λέει ότι θα κάνει δημοψήφισμα για την παραμονή μας στο ευρώ, την άλλη μέρα παίρνει πίσω αυτή τη δήλωση. Τη μια μέρα η επίτροπος στην κοινότητα μιλάει για τα σενάρια εξόδου από το ευρώ, την άλλη μέρα διαψεύδονται αυτά τα σενάρια. Τη μια μέρα ο Υπουργός Οικονομικών λέει ότι εάν η Ελλάδα δεν πάρει την πέμπτη δόση, θα χρεοκοπήσει στα μέσα Ιουλίου –δηλώνοντας βεβαίως με αυτό τον τρόπο και πόσο αποτυχημένο κατέληξε να είναι το πρόγραμμα εξυγίανσης της Κυβέρνησης- και την άλλη μέρα, διαψεύδοντας τον εαυτό του, λέει ότι δεν υπάρχει κίνδυνος και όλα θα πάνε κανονικά. </w:t>
      </w:r>
    </w:p>
    <w:p>
      <w:pPr>
        <w:pStyle w:val="Normal"/>
        <w:spacing w:lineRule="auto" w:line="600"/>
        <w:ind w:firstLine="720"/>
        <w:jc w:val="both"/>
        <w:rPr>
          <w:rFonts w:ascii="Arial" w:hAnsi="Arial" w:cs="Arial"/>
        </w:rPr>
      </w:pPr>
      <w:r>
        <w:rPr>
          <w:rFonts w:cs="Arial" w:ascii="Arial" w:hAnsi="Arial"/>
        </w:rPr>
        <w:t>Όλα αυτά δεν μπορεί παρά να είναι παραπάνω από ανησυχητικά. Όπως ανησυχητικές είναι αυτές οι ατελείωτες συσκέψεις, τις οποίες κάνει ο Πρωθυπουργός. Καλό είναι να συσκεπτόμεθα. Καλό είναι να συσκέπτεστε, αλλά ξέρετε ότι αυτό δεν είναι άλλοθι για να μην σκέφτεστε και κυρίως για να μην δράτε.</w:t>
      </w:r>
    </w:p>
    <w:p>
      <w:pPr>
        <w:pStyle w:val="Normal"/>
        <w:spacing w:lineRule="auto" w:line="600"/>
        <w:ind w:firstLine="720"/>
        <w:jc w:val="both"/>
        <w:rPr>
          <w:rFonts w:ascii="Arial" w:hAnsi="Arial" w:cs="Arial"/>
        </w:rPr>
      </w:pPr>
      <w:r>
        <w:rPr>
          <w:rFonts w:cs="Arial" w:ascii="Arial" w:hAnsi="Arial"/>
        </w:rPr>
        <w:t>Η κατάσταση κινδυνεύει να γίνει εκτός ελέγχου. Από εμένα, όπως και από το κόμμα της Νέας Δημοκρατίας, είναι ακόμα μια προειδοποίηση. Τα πράγματα κινδυνεύουν να γίνουν δραματικά και μόνο με συγκεκριμένη δράση και αποφασιστικότητα από την Κυβέρνηση μπορεί να αντιμετωπιστεί αυτός ο μεγάλος τυφώνας που έχουμε μπροστά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τον Βουλευτή Β΄ Αθήνας της Νέας Δημοκρατίας κ. Χατζηδάκη.</w:t>
      </w:r>
    </w:p>
    <w:p>
      <w:pPr>
        <w:pStyle w:val="Normal"/>
        <w:spacing w:lineRule="auto" w:line="600"/>
        <w:ind w:firstLine="720"/>
        <w:jc w:val="both"/>
        <w:rPr>
          <w:rFonts w:ascii="Arial" w:hAnsi="Arial" w:cs="Arial"/>
        </w:rPr>
      </w:pPr>
      <w:r>
        <w:rPr>
          <w:rFonts w:cs="Arial" w:ascii="Arial" w:hAnsi="Arial"/>
        </w:rPr>
        <w:t>Το λόγο έχει ο Βουλευτής Χίου της Νέας Δημοκρατίας, κ. Κωνσταντίνος Μουσουρούλη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Παίρνω τη σκυτάλη από τον κ. Χατζηδάκη, που έκανε μια θαυμάσια περιγραφή της ιλαροτραγωδίας που ζούμε, για να τη συνδέσω με την «ΚΡΗΤΗ Α.Ε.».</w:t>
      </w:r>
    </w:p>
    <w:p>
      <w:pPr>
        <w:pStyle w:val="Normal"/>
        <w:spacing w:lineRule="auto" w:line="600"/>
        <w:ind w:firstLine="720"/>
        <w:jc w:val="both"/>
        <w:rPr/>
      </w:pPr>
      <w:r>
        <w:rPr>
          <w:rFonts w:cs="Arial" w:ascii="Arial" w:hAnsi="Arial"/>
        </w:rPr>
        <w:t xml:space="preserve">Πρόκειται για μια ανώνυμη εταιρεία, η οποία εξαγγέλθηκε το 2009 από τον κ. Αρναουτάκη, με την ιδιότητά του Υφυπουργού. Έκτοτε, υποτίθεται ότι ωρίμασε πολιτικά, χωρίς όμως να έχει ωριμάσει καθόλου τεχνικά, οργανωτικά. Εξαγγέλθηκε από τον Πρωθυπουργό, και από τον αρμόδιο Υπουργό Υποδομών -πάει ένας χρόνος τώρα- ο οποίος υποσχέθηκε σχετική προετοιμασία, θεσμικό πλαίσιο κτλ, για να καταλήξει πού; </w:t>
      </w:r>
    </w:p>
    <w:p>
      <w:pPr>
        <w:pStyle w:val="Normal"/>
        <w:spacing w:lineRule="auto" w:line="600"/>
        <w:ind w:firstLine="720"/>
        <w:jc w:val="both"/>
        <w:rPr>
          <w:rFonts w:ascii="Arial" w:hAnsi="Arial" w:cs="Arial"/>
        </w:rPr>
      </w:pPr>
      <w:r>
        <w:rPr>
          <w:rFonts w:cs="Arial" w:ascii="Arial" w:hAnsi="Arial"/>
        </w:rPr>
        <w:t xml:space="preserve">Στις αντιδράσεις των Βουλευτών της συμπολίτευσης του κ. Δαμιανάκη, της κ. Σκραφνάκη αλλά και του ίδιου του κ. Αρναουτάκη τις οποίες θα καταθέσ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Θα καταθέσω, επίσης, προκήρυξη του Υπουργείου Υποδομών, η οποία δημοσιεύτηκε στις 19 Μαΐου 2011 δηλαδή πριν από δέκα ημέρες, με αντικείμενο την πρόσληψη τεχνικού συμβούλου για την εκπόνηση μελετών του Βόρειου Οδικού Άξονα Κρήτης, του ΒΟΑΚ, αλλά και την υποστήριξη στην παρακολούθηση των συμβάσεων που ήδη εκτελούνται. Ο προϋπολογισμός της προκήρυξης είναι 786.317 ευρώ, ενώ το έργο θα περατωθεί δεκατέσσερις μήνες από την ανάθεση. Ο σύμβουλος θα υποστηρίζει τη Δ1 Διεύθυνση του Υπουργείου Υποδομών και την ειδική υπηρεσία δημοσίων έργων ΒΟΑΚ, την ΕΥΔΕ ΒΟΑΚ. Τι τις θέλατε, λοιπόν, τις εξαγγελίες; Στην ουσία αυτό το έργο ακυρώνει την «ΚΡΗΤΗ Α.Ε.». Τέτοιο αλαλούμ; Τέτοια ασυνεννοησία στην Κυβέρνηση; Θα ήθελα μια απάντηση. Πείτε ότι δεν θα κάνετε αυτή τη δομή. Παραδεχθείτε, επιτέλους, τα λάθη σας.</w:t>
      </w:r>
    </w:p>
    <w:p>
      <w:pPr>
        <w:pStyle w:val="Normal"/>
        <w:spacing w:lineRule="auto" w:line="600"/>
        <w:ind w:firstLine="720"/>
        <w:jc w:val="both"/>
        <w:rPr>
          <w:rFonts w:ascii="Arial" w:hAnsi="Arial" w:cs="Arial"/>
        </w:rPr>
      </w:pPr>
      <w:r>
        <w:rPr>
          <w:rFonts w:cs="Arial" w:ascii="Arial" w:hAnsi="Arial"/>
        </w:rPr>
        <w:t xml:space="preserve">Κύριε Υπουργέ, εμείς πρώτοι είπαμε ότι χρειάζονται αυτές οι παρακάμψεις του δημοσίου. </w:t>
      </w:r>
    </w:p>
    <w:p>
      <w:pPr>
        <w:pStyle w:val="Normal"/>
        <w:spacing w:lineRule="auto" w:line="600"/>
        <w:ind w:left="720" w:firstLine="720"/>
        <w:jc w:val="both"/>
        <w:rPr>
          <w:rFonts w:ascii="Arial" w:hAnsi="Arial" w:cs="Arial"/>
        </w:rPr>
      </w:pPr>
      <w:r>
        <w:rPr>
          <w:rFonts w:cs="Arial" w:ascii="Arial" w:hAnsi="Arial"/>
        </w:rPr>
        <w:t xml:space="preserve">Ήμασταν υπέρ των παρακάμψεων αυτών με νέες δομές. Γι’ αυτό και είχαμε δημιουργήσει με το ν.3614/2007 τη «ΔΗΜΟΣ Α.Ε.». Εσείς την καταργήσατε. Επαναφέρετε δε, τις δομές με άλλο όνομα, και τελικά, αποδεικνύεται ότι είστε ανίκανοι να τις οργανώσετε σωστά. Θέλω την αυτοκριτική σας γι’ αυτό. Κύριε Υπουργέ, ο χαμένος χρόνος στο ΕΣΠΑ, όπως θα αποδείξω, δεν γυρνάει πίσω. </w:t>
      </w:r>
    </w:p>
    <w:p>
      <w:pPr>
        <w:pStyle w:val="Normal"/>
        <w:spacing w:lineRule="auto" w:line="600"/>
        <w:ind w:left="720" w:firstLine="720"/>
        <w:jc w:val="both"/>
        <w:rPr>
          <w:rFonts w:ascii="Arial" w:hAnsi="Arial" w:cs="Arial"/>
        </w:rPr>
      </w:pPr>
      <w:r>
        <w:rPr>
          <w:rFonts w:cs="Arial" w:ascii="Arial" w:hAnsi="Arial"/>
        </w:rPr>
        <w:t xml:space="preserve">Ένα άλλο θέμα που προέκυψε πρόσφατα, αφορά στον Ευρωπαϊκό Οικονομικό Χώρο (ΕΟΧ) της περιόδου 2004-2009 και την αναστολή πληρωμών των κονδυλίων της Νορβηγίας. Οι πληρωμές από τον ΕΟΧ πάγωσαν, διότι από τον Οκτώβριο του 2009 που αναλάβατε, πέρασαν οχτώ, εννέα μήνες για να υπογράψετε τις υπουργικές αποφάσεις περί ενεργοποίησης των έργων. Εσείς βέβαια, εκδώσατε μια ανακοίνωση περί διαπραγμάτευσης με τον ΕΟΧ, αλλά αυτήν τη φορά στην επόμενη περίοδο και όχι στην τρέχουσα. </w:t>
      </w:r>
    </w:p>
    <w:p>
      <w:pPr>
        <w:pStyle w:val="Normal"/>
        <w:spacing w:lineRule="auto" w:line="600"/>
        <w:ind w:left="720" w:firstLine="720"/>
        <w:jc w:val="both"/>
        <w:rPr>
          <w:rFonts w:ascii="Arial" w:hAnsi="Arial" w:cs="Arial"/>
        </w:rPr>
      </w:pPr>
      <w:r>
        <w:rPr>
          <w:rFonts w:cs="Arial" w:ascii="Arial" w:hAnsi="Arial"/>
        </w:rPr>
        <w:t xml:space="preserve">Υπενθυμίζω ότι υπάρχουν τέσσερα έργα του ΕΟΧ στην Κρήτη: ένα της «ΔΕΔΙΣΑ Α.Ε» Χανίων (Διαδημοτική Επιχείρηση Διαχειριστής Στερεών Αποβλήτων), ένα στην «ΔΕΥΑ» Ηρακλείου (Δημοτική Επιχείρηση Ύδρευσης Αποχέτευσης) και δύο ερευνητικά. </w:t>
      </w:r>
    </w:p>
    <w:p>
      <w:pPr>
        <w:pStyle w:val="Normal"/>
        <w:spacing w:lineRule="auto" w:line="600"/>
        <w:jc w:val="both"/>
        <w:rPr>
          <w:rFonts w:ascii="Arial" w:hAnsi="Arial" w:cs="Arial"/>
        </w:rPr>
      </w:pPr>
      <w:r>
        <w:rPr>
          <w:rFonts w:cs="Arial" w:ascii="Arial" w:hAnsi="Arial"/>
        </w:rPr>
        <w:t>Πρόκειται για τέσσερα από τα πενήντα έργα που χρηματοδοτούν οι Νορβηγοί και βρίσκονται πλέον όλα στο ψυγείο.</w:t>
      </w:r>
    </w:p>
    <w:p>
      <w:pPr>
        <w:pStyle w:val="Normal"/>
        <w:spacing w:lineRule="auto" w:line="600"/>
        <w:ind w:firstLine="720"/>
        <w:jc w:val="both"/>
        <w:rPr>
          <w:rFonts w:ascii="Arial" w:hAnsi="Arial" w:cs="Arial"/>
        </w:rPr>
      </w:pPr>
      <w:r>
        <w:rPr>
          <w:rFonts w:cs="Arial" w:ascii="Arial" w:hAnsi="Arial"/>
        </w:rPr>
        <w:t>Συνεχίζω με το θέμα το Κοινοτικό Πλαίσιο Στήριξης και το ΕΣΠΑ.</w:t>
      </w:r>
    </w:p>
    <w:p>
      <w:pPr>
        <w:pStyle w:val="Normal"/>
        <w:spacing w:lineRule="auto" w:line="600"/>
        <w:ind w:firstLine="720"/>
        <w:jc w:val="both"/>
        <w:rPr>
          <w:rFonts w:ascii="Arial" w:hAnsi="Arial" w:cs="Arial"/>
        </w:rPr>
      </w:pPr>
      <w:r>
        <w:rPr>
          <w:rFonts w:cs="Arial" w:ascii="Arial" w:hAnsi="Arial"/>
        </w:rPr>
        <w:t>Επί προηγούμενης κυβέρνησης της ΝΔ, 2004-2009, κινητοποιήθηκαν, κύριοι συνάδελφοι, στην Κρήτη πόροι περίπου 5 δισεκατομμυρίων: 2,5 δισεκατομμύρια από το Κοινοτικό Πλαίσιο Στήριξης (ΚΠΣ), δηλαδή από τα τομεακά προγράμματα και από το ΠΕΠ, από τις Κοινοτικές Πρωτοβουλίες και από το Ταμείο Συνοχής και άλλα τόσα από τον επενδυτικό νόμο μαζί με την ιδιωτική συμμετοχή για την υλοποίηση χιλίων διακοσίων και πλέον επενδυτικών σχεδίων. Αυτό ήταν το πακέτο.</w:t>
      </w:r>
    </w:p>
    <w:p>
      <w:pPr>
        <w:pStyle w:val="Normal"/>
        <w:spacing w:lineRule="auto" w:line="600"/>
        <w:ind w:firstLine="720"/>
        <w:jc w:val="both"/>
        <w:rPr>
          <w:rFonts w:ascii="Arial" w:hAnsi="Arial" w:cs="Arial"/>
        </w:rPr>
      </w:pPr>
      <w:r>
        <w:rPr>
          <w:rFonts w:cs="Arial" w:ascii="Arial" w:hAnsi="Arial"/>
        </w:rPr>
        <w:t>Υπενθυμίζω ότι από το ΚΠΣ δεν χάθηκε ούτε ένα ευρώ, κύριε Υπουργέ. Κάναμε τρεις αναθεωρήσεις, το 2005, το 2006, το 2007, και μία τελευταία, το 2008. Μεταφέραμε στην περιφέρεια πόρους που είχαμε αδυναμία να απορροφήσουμε στα τομεακά προγράμματα, π.χ. από τους σιδηροδρόμους 300 εκατομμύρια ευρώ. Δεν χάθηκε ούτε ένα ευρώ.</w:t>
      </w:r>
    </w:p>
    <w:p>
      <w:pPr>
        <w:pStyle w:val="Normal"/>
        <w:spacing w:lineRule="auto" w:line="600"/>
        <w:ind w:firstLine="720"/>
        <w:jc w:val="both"/>
        <w:rPr>
          <w:rFonts w:ascii="Arial" w:hAnsi="Arial" w:cs="Arial"/>
        </w:rPr>
      </w:pPr>
      <w:r>
        <w:rPr>
          <w:rFonts w:cs="Arial" w:ascii="Arial" w:hAnsi="Arial"/>
        </w:rPr>
        <w:t>Εσείς τι κάνατε με την αναθεώρηση; Την εξαγγείλατε το 2009. Και είπαμε «ναι» δεδομένου ότι η κρίση ανέτρεψε τα δεδομένα. Αλλιώς σχεδιάστηκε το ΕΣΠΑ το 2007, άλλη είναι η κατάσταση σήμερα. Εξαγγείλατε, την αναθεώρηση άλλαξαν δύο Υπουργοί και δεν έχει γίνει τίποτα μέχρι τώρα. Και κάτι ακόμα: Ούτε πρόκειται να γίνει, διότι η Ευρωπαϊκή Ένωση ζητά το σχέδιο της αναθεώρησης των ΠΕΠ να υποβληθεί από τους αιρετούς, δηλαδή από εκείνους που θα διαχειριστούν τα προγράμματα.</w:t>
      </w:r>
    </w:p>
    <w:p>
      <w:pPr>
        <w:pStyle w:val="Normal"/>
        <w:spacing w:lineRule="auto" w:line="600"/>
        <w:ind w:firstLine="720"/>
        <w:jc w:val="both"/>
        <w:rPr>
          <w:rFonts w:ascii="Arial" w:hAnsi="Arial" w:cs="Arial"/>
        </w:rPr>
      </w:pPr>
      <w:r>
        <w:rPr>
          <w:rFonts w:cs="Arial" w:ascii="Arial" w:hAnsi="Arial"/>
        </w:rPr>
        <w:t>Προσέξτε τώρα άλλη ιλαροτραγωδία: Παραγγείλατε, μελέτη των επιπτώσεων της οικονομικής κρίσης στην οικονομία των περιφερειών της Ελλάδας. Πότε την παραγγείλατε; Στις 16 Μαΐου 2011 για να παραδοθεί τον Σεπτέμβριο, ώστε να τη λάβετε υπ’όψιν στην αναθεώρηση. Ιδού η προκήρυξη και η απόφαση ανάθεσης της μελέτης- στο Πάντειο Πανεπιστήμιο. Καταθέτω τα σχετικά έγγραφα στα Πρακτικά. Και με ποιο προϋπολογισμό; Με 12.000 ευρώ. Δηλαδή, με λιγότερα από 1.000 ευρώ ανά περιφέρεια, καλείτε το Πάντειο Πανεπιστήμιο να μελετήσει ποιες είναι οι επιπτώσεις της κρίσης, δύο χρόνια μετ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ένα λεπτό, σας παρακαλώ.</w:t>
      </w:r>
    </w:p>
    <w:p>
      <w:pPr>
        <w:pStyle w:val="Normal"/>
        <w:spacing w:lineRule="auto" w:line="600"/>
        <w:ind w:firstLine="720"/>
        <w:jc w:val="both"/>
        <w:rPr>
          <w:rFonts w:ascii="Arial" w:hAnsi="Arial" w:cs="Arial"/>
        </w:rPr>
      </w:pPr>
      <w:r>
        <w:rPr>
          <w:rFonts w:cs="Arial" w:ascii="Arial" w:hAnsi="Arial"/>
        </w:rPr>
        <w:t>Το έγγραφο αναφέρει, λοιπόν, τα εξής: «Παροχή μιας πλήρους κατά το δυνατόν και επίκαιρης αποτύπωσης των γεωγραφικών/χωρικών διαστάσεων της οικονομικής κρίσης». Γιατί δεν αναθέσατε μια τέτοια μελέτη πριν κάνετε τον επενδυτικό νόμο, όπου εμείς δεν θα λέγαμε «όχι» και όχι μόνο με αφορμή την αναθεώρηση;</w:t>
      </w:r>
    </w:p>
    <w:p>
      <w:pPr>
        <w:pStyle w:val="Normal"/>
        <w:spacing w:lineRule="auto" w:line="600"/>
        <w:ind w:firstLine="720"/>
        <w:jc w:val="both"/>
        <w:rPr>
          <w:rFonts w:ascii="Arial" w:hAnsi="Arial" w:cs="Arial"/>
        </w:rPr>
      </w:pPr>
      <w:r>
        <w:rPr>
          <w:rFonts w:cs="Arial" w:ascii="Arial" w:hAnsi="Arial"/>
        </w:rPr>
        <w:t>Και κλείνω με ένα τεχνικό θέμα που θα βρείτε μπροστά σας. Το 2011, ως προς την αναθεώρηση, τελείωσε. Δεν πρόκειται να υποβάλλετε σχέδιο, ακόμη και αν η μελέτη αυτή είναι έτοιμη το Σεπτέμβριο. Γιατί και να καταλήξετε σε ένα σχέδιο φέτος σύμφωνα με τον Κανονισμό 1083/2006, απαιτούνται τρεις μήνες για να εγκριθεί από την Ευρωπαϊκή Επιτροπή. Πάμε, λοιπόν, στο 2012. Ποιες ανακατανομές κονδυλίων θα κάνετε τότε; Του 2012 και του 2013 όπου το ΕΣΠΑ τελειώνει. Δηλαδή, η δυνατότητα που έχετε να ενισχύσετε κλάδους και τομείς, θα είναι μόνο για δύο, από τα επτά χρόνια του ΕΣΠΑ.</w:t>
      </w:r>
    </w:p>
    <w:p>
      <w:pPr>
        <w:pStyle w:val="Normal"/>
        <w:spacing w:lineRule="auto" w:line="600"/>
        <w:ind w:firstLine="720"/>
        <w:jc w:val="both"/>
        <w:rPr>
          <w:rFonts w:ascii="Arial" w:hAnsi="Arial" w:cs="Arial"/>
        </w:rPr>
      </w:pPr>
      <w:r>
        <w:rPr>
          <w:rFonts w:cs="Arial" w:ascii="Arial" w:hAnsi="Arial"/>
        </w:rPr>
        <w:t>Αυτά είναι τα κατορθώματα της Κυβέρνησής σας. Και να υπενθυμίσω, επίσης ότι το τρένο έχει χαθεί τελείως για τις πέντε Περιφέρειες που είναι εμπροσθοβαρείς, ως προς την υποχρέωση απορρόφησης, η Κρήτη δεν ανήκει σε αυτές.</w:t>
      </w:r>
    </w:p>
    <w:p>
      <w:pPr>
        <w:pStyle w:val="Normal"/>
        <w:spacing w:lineRule="auto" w:line="600"/>
        <w:ind w:firstLine="720"/>
        <w:jc w:val="both"/>
        <w:rPr>
          <w:rFonts w:ascii="Arial" w:hAnsi="Arial" w:cs="Arial"/>
        </w:rPr>
      </w:pPr>
      <w:r>
        <w:rPr>
          <w:rFonts w:cs="Arial" w:ascii="Arial" w:hAnsi="Arial"/>
        </w:rPr>
        <w:t>Στη δευτερολογία μου, κύριε Πρόεδρε, εκτός αν μου δώσετε ακόμη ένα λεπτό…</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λείνετε, σας παρακαλώ.</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Θα αναφερθώ στο θέμα της εξόδου της Κρήτης από το στόχο 1. Σας είχαμε ενημερώσει για το πρόβλημα. Σας είχαμε εγκαίρως προειδοποιήσει πριν από ένα χρόνο περίπου, με επίκαιρη επερώτηση εδώ στη Βουλή αλλά και εγώ προσωπικά, σε πολλές ομιλίες μου, ότι η μεθοδολογία με την οποία υπολογίσατε τη συμβολή των ΔΕΚΟ στο ΑΕΠ είναι λάθος.</w:t>
      </w:r>
    </w:p>
    <w:p>
      <w:pPr>
        <w:pStyle w:val="Normal"/>
        <w:spacing w:lineRule="auto" w:line="600"/>
        <w:ind w:firstLine="720"/>
        <w:jc w:val="both"/>
        <w:rPr/>
      </w:pPr>
      <w:r>
        <w:rPr>
          <w:rFonts w:cs="Arial" w:ascii="Arial" w:hAnsi="Arial"/>
        </w:rPr>
        <w:t>Ώστε τελικά, η Ελληνική Στατιστική Αρχή, η ΕΛ.ΣΤΑΤ δημοσιοποίησε τα στοιχεία της περιόδου 2007-2009, με βάση τα οποία θα κριθούν οι πόροι που θα πάρουμε από την επόμενη περίοδο 2014-2020. Με βάση τα στοιχεία αυτά η Κρήτη όπως και η Αττική περνούν κατευθείαν στο στόχο 2, δηλαδή θα κάνουν λιγότερες υποδομές και θα λάβουν πολύ λιγότερα χρήματα.</w:t>
      </w:r>
    </w:p>
    <w:p>
      <w:pPr>
        <w:pStyle w:val="Normal"/>
        <w:spacing w:lineRule="auto" w:line="600"/>
        <w:ind w:firstLine="720"/>
        <w:jc w:val="both"/>
        <w:rPr>
          <w:rFonts w:ascii="Arial" w:hAnsi="Arial" w:cs="Arial"/>
        </w:rPr>
      </w:pPr>
      <w:r>
        <w:rPr>
          <w:rFonts w:cs="Arial" w:ascii="Arial" w:hAnsi="Arial"/>
        </w:rPr>
        <w:t>Αναγκαστήκατε -το ομολόγησε ο κ. Χρυσοχοΐδης- να στείλετε επιστολή, στην Ευρωπαϊκή Επιτροπή, γιατί τώρα, η Κυβέρνηση, αντί να πάει στις Βρυξέλες να διαπραγματευθεί, στέλνει επιστολές για να είναι καλυμμέν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Αναγκάστηκε, λοιπόν, ο κ. Χρυσοχοΐδης να στείλει επιστολή και να ζητήσει να υπολογιστούν τα στοιχεία της περιόδου 2009-2010, για να «πιάσει» την κρίση και να μπορέσει να σώσει, εκ των υστέρων, ό,τι μπορεί.</w:t>
      </w:r>
    </w:p>
    <w:p>
      <w:pPr>
        <w:pStyle w:val="Normal"/>
        <w:spacing w:lineRule="auto" w:line="600"/>
        <w:ind w:firstLine="720"/>
        <w:jc w:val="both"/>
        <w:rPr>
          <w:rFonts w:ascii="Arial" w:hAnsi="Arial" w:cs="Arial"/>
        </w:rPr>
      </w:pPr>
      <w:r>
        <w:rPr>
          <w:rFonts w:cs="Arial" w:ascii="Arial" w:hAnsi="Arial"/>
        </w:rPr>
        <w:t>Αυτή η κατάσταση δεν μπορεί να συνεχιστεί άλλο. Βάλτε μυαλό.</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Μουσουρούλη.</w:t>
      </w:r>
    </w:p>
    <w:p>
      <w:pPr>
        <w:pStyle w:val="Normal"/>
        <w:spacing w:lineRule="auto" w:line="600"/>
        <w:ind w:firstLine="720"/>
        <w:jc w:val="both"/>
        <w:rPr>
          <w:rFonts w:ascii="Arial" w:hAnsi="Arial" w:cs="Arial"/>
        </w:rPr>
      </w:pPr>
      <w:r>
        <w:rPr>
          <w:rFonts w:cs="Arial" w:ascii="Arial" w:hAnsi="Arial"/>
        </w:rPr>
        <w:t>Ο Υφυπουργός Οικονομίας, Ανταγωνιστικότητας και Ναυτιλίας και Βουλευτής Κυκλάδων, ο κ. Παναγιώτης Ρήγας, έχει το λόγο για είκοσι λεπτά.</w:t>
      </w:r>
    </w:p>
    <w:p>
      <w:pPr>
        <w:pStyle w:val="Normal"/>
        <w:spacing w:lineRule="auto" w:line="600"/>
        <w:ind w:firstLine="720"/>
        <w:jc w:val="both"/>
        <w:rPr>
          <w:rFonts w:ascii="Arial" w:hAnsi="Arial" w:cs="Arial"/>
        </w:rPr>
      </w:pPr>
      <w:r>
        <w:rPr>
          <w:rFonts w:cs="Arial" w:ascii="Arial" w:hAnsi="Arial"/>
        </w:rPr>
        <w:t>Κύριε Υπουργέ, σας ακούμε.</w:t>
      </w:r>
    </w:p>
    <w:p>
      <w:pPr>
        <w:pStyle w:val="Normal"/>
        <w:spacing w:lineRule="auto" w:line="600"/>
        <w:ind w:firstLine="720"/>
        <w:jc w:val="both"/>
        <w:rPr/>
      </w:pPr>
      <w:r>
        <w:rPr>
          <w:rFonts w:cs="Arial" w:ascii="Arial" w:hAnsi="Arial"/>
          <w:b/>
        </w:rPr>
        <w:t xml:space="preserve">ΠΑΝΑΓΙΩΤΗΣ ΡΗΓΑΣ (Υφυπουργός Οικονομίας,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άκουσα με πάρα πολύ μεγάλη προσοχή τα όσα οι αγαπητοί συνάδελφοι κατέθεσαν ως «κατηγορώ», σε βάρος της Κυβέρνησης για τις αβελτηρίες της και για όσα δεν έχει κάνει για την Κρήτη.</w:t>
      </w:r>
    </w:p>
    <w:p>
      <w:pPr>
        <w:pStyle w:val="Normal"/>
        <w:spacing w:lineRule="auto" w:line="600"/>
        <w:ind w:firstLine="720"/>
        <w:jc w:val="both"/>
        <w:rPr>
          <w:rFonts w:ascii="Arial" w:hAnsi="Arial" w:cs="Arial"/>
        </w:rPr>
      </w:pPr>
      <w:r>
        <w:rPr>
          <w:rFonts w:cs="Arial" w:ascii="Arial" w:hAnsi="Arial"/>
        </w:rPr>
        <w:t>Θα ήθελα να μη χρησιμοποιήσω τις ίδιες αμετροεπείς εκφράσεις και λόγους -και δεν θα μπω σ’ αυτόν τον πειρασμό- αλλά όλοι καταλαβαίνουν- ότι αυτή η ερώτηση γίνεται μια μέρα ή, εν πάση περιπτώσει, αν δεν είχε αναβληθεί θα γινόταν μία εβδομάδα πριν την επίσκεψη του κ. Σαμαρά στην Κρήτη. Είναι καθαρά επικοινωνιακή. Είναι προφανές τι θέλετε να κάνετε. Είναι προφανές ότι θέλατε να προηγηθείτε της επίσκεψης του κ. Σαμαρά για να δείξετε ότι το Κόμμα σας ενδιαφέρεται για τη Μεγαλόνησο.</w:t>
      </w:r>
    </w:p>
    <w:p>
      <w:pPr>
        <w:pStyle w:val="Normal"/>
        <w:spacing w:lineRule="auto" w:line="600"/>
        <w:ind w:firstLine="720"/>
        <w:jc w:val="both"/>
        <w:rPr/>
      </w:pPr>
      <w:r>
        <w:rPr>
          <w:rFonts w:cs="Arial" w:ascii="Arial" w:hAnsi="Arial"/>
        </w:rPr>
        <w:t xml:space="preserve">Είναι, επίσης, προφανές ότι δεν υπάρχει απαξίωση της Κρήτης από την Κυβέρνηση. Το κόμμα σας έχει πρόβλημα στην Κρήτη κι αυτό προσπαθείτε να ανορθώσετε, γιατί πλαγιοκοπείστε από παντού. Έχετε, λοιπόν, ένα σοβαρό πρόβλημα στην Κρήτη, την οποία πολύ όψιμα θυμηθήκατε. Κι έρχεστε να κατηγορήσετε μία Κυβέρνηση κι έναν πολιτικό χώρο, το ΠΑΣΟΚ ο οποίος έχει διαχρονικά σοβαρούς δεσμούς με αυτό το νησί και έχει στηρίξει την ανάπτυξη αυτού του προικισμένου με φυσικούς και ανθρώπινους πόρους τόπου. </w:t>
      </w:r>
    </w:p>
    <w:p>
      <w:pPr>
        <w:pStyle w:val="Normal"/>
        <w:spacing w:lineRule="auto" w:line="600"/>
        <w:ind w:firstLine="720"/>
        <w:jc w:val="both"/>
        <w:rPr>
          <w:rFonts w:ascii="Arial" w:hAnsi="Arial" w:cs="Arial"/>
        </w:rPr>
      </w:pPr>
      <w:r>
        <w:rPr>
          <w:rFonts w:cs="Arial" w:ascii="Arial" w:hAnsi="Arial"/>
        </w:rPr>
        <w:t>Βεβαίως, σε εμάς εναπόκειται να απαντήσουμε -και συγκεκριμένα- σε όσα πολυάριθμα αναφερθήκατε, γιατί επί παντός του επιστητού αναφερθήκατε. Δηλαδή, αυτή η ερώτηση για να απαντηθεί, θα έπρεπε να υπάρχει πάρα πολλή ώρα στη διάθεσή μου. Θα προσπαθήσω συγκεκριμένα να απαντήσω σε αυτά που θέσατε.</w:t>
      </w:r>
    </w:p>
    <w:p>
      <w:pPr>
        <w:pStyle w:val="Normal"/>
        <w:spacing w:lineRule="auto" w:line="600"/>
        <w:ind w:firstLine="720"/>
        <w:jc w:val="both"/>
        <w:rPr>
          <w:rFonts w:ascii="Arial" w:hAnsi="Arial" w:cs="Arial"/>
        </w:rPr>
      </w:pPr>
      <w:r>
        <w:rPr>
          <w:rFonts w:cs="Arial" w:ascii="Arial" w:hAnsi="Arial"/>
        </w:rPr>
        <w:t>Αναφέρεστε στις υποδομές και ξεκινήσατε με συγκεκριμένα έργα. Όσον αφορά το ΒΟΑΚ, ποιο είναι το πρόβλημα; Γιατί δεν προχωράει; Γιατί δεν υπάρχουν μελέτες. Είναι προφανές ότι δεν υπάρχουν μελέτες. Επί πεντέμισι χρόνια δεν υπήρξε ούτε «πινελιά», ούτε «γραμμούλ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τι να δημοπρατήσει αυτή η Κυβέρνηση; Ποια ήταν η προετοιμασία που υπήρχε για το ΒΟΑΚ; Είναι, λοιπόν, φανερό ότι αν δεν προκηρύσσαμε αυτήν την μελέτη επίσπευσης της ολοκλήρωσης των μελετών, δεν θα είχαμε την πιθανότητα, ούτε μετά από κάποια χρόνια, να μιλήσουμε για την έναρξη συγκεκριμένων έργων ολοκλήρωσης του ΒΟΑΚ.</w:t>
      </w:r>
    </w:p>
    <w:p>
      <w:pPr>
        <w:pStyle w:val="Normal"/>
        <w:spacing w:lineRule="auto" w:line="600"/>
        <w:ind w:firstLine="720"/>
        <w:jc w:val="both"/>
        <w:rPr>
          <w:rFonts w:ascii="Arial" w:hAnsi="Arial" w:cs="Arial"/>
        </w:rPr>
      </w:pPr>
      <w:r>
        <w:rPr>
          <w:rFonts w:cs="Arial" w:ascii="Arial" w:hAnsi="Arial"/>
        </w:rPr>
        <w:t>Βέβαια, το πρόβλημα πιστεύω ότι έχει να κάνει με γενικότερη έλλειψη σχεδιασμού, που υπήρξε πράγματι στο νησί κι αυτό βαρύνει διαχρονικά –αν θέλετε- τις κυβερνήσεις, γιατί δεν είχαμε σε πολλές περιπτώσεις περιφερειακό σχεδιασμό σοβαρό και πρέπει να το ομολογήσουμε και να το παραδεχθούμε. Η κατάτμηση δε και ο σχεδιασμός στο επίπεδο του νομού είχε σαν αποτέλεσμα σε ολόκληρες περιφέρειες τα έργα να είναι μη ολοκληρωμένα, να σταματούν στα σύνορα του κάθε νομού και να μην υπάρχει ποτέ μέχρι σήμερα ολοκληρωμένος σχεδιασμός στο επίπεδο μιας ολόκληρης περιφέρειας.</w:t>
      </w:r>
    </w:p>
    <w:p>
      <w:pPr>
        <w:pStyle w:val="Normal"/>
        <w:spacing w:lineRule="auto" w:line="600"/>
        <w:ind w:firstLine="720"/>
        <w:jc w:val="both"/>
        <w:rPr>
          <w:rFonts w:ascii="Arial" w:hAnsi="Arial" w:cs="Arial"/>
        </w:rPr>
      </w:pPr>
      <w:r>
        <w:rPr>
          <w:rFonts w:cs="Arial" w:ascii="Arial" w:hAnsi="Arial"/>
        </w:rPr>
        <w:t>Με τη δημιουργία των περιφερειών και τον «ΚΑΛΛΙΚΡΑΤΗ», θεωρώ ότι δίνεται η δυνατότητα σήμερα στην αιρετή περιφέρεια να σχεδιάσει πιο ολοκληρωμένα και για το οδικό δίκτυο και για τα λιμάνια, αγαπητοί συνάδελφοι, και για τα αεροδρόμια και, βεβαίως, για τις μονάδες υγείας και για τις εκπαιδευτικές μονάδες.</w:t>
      </w:r>
    </w:p>
    <w:p>
      <w:pPr>
        <w:pStyle w:val="Normal"/>
        <w:spacing w:lineRule="auto" w:line="600"/>
        <w:ind w:firstLine="720"/>
        <w:jc w:val="both"/>
        <w:rPr>
          <w:rFonts w:ascii="Arial" w:hAnsi="Arial" w:cs="Arial"/>
        </w:rPr>
      </w:pPr>
      <w:r>
        <w:rPr>
          <w:rFonts w:cs="Arial" w:ascii="Arial" w:hAnsi="Arial"/>
        </w:rPr>
        <w:t xml:space="preserve">Θα πρέπει να ομολογήσουμε και να κάνουμε αυτοκριτική και εγώ θα ήθελα να κάνω αυτοκριτική και να την κάνουμε όλοι μας. Δυστυχώς, η λογική που υπήρχε και για τα δημόσια έργα ήταν η λογική της εξυπηρέτησης κάθε φορά τοπικών συμφερόντων. Άρα, γεμίσαμε –αν θέλετε- με μικρά, αναποτελεσματικά και μίζερα έργα σε όλους τους τομείς τις περιφέρειες, γιατί θέλαμε ο καθένας στο νομό του να έχει από ένα μίζερο νοσοκομείο, από ένα μίζερο πανεπιστήμιο, από ένα μισοτελειωμένο δρόμο, από ένα μίζερο αεροδρόμιο, από ένα μισοτελειωμένο λιμάνι, οφείλουμε να ομολογήσουμε και να αποδεχθούμε το λάθος του σχεδιασμού μας. Κι αυτό πράγματι είναι ένα τεράστιο έλλειμμα που βαρύνει όσους άσκησαν πολιτική περιφερειακής ανάπτυξης, όχι μόνο στη Κρήτη, αλλά και σε πολλές περιοχές της Ελλάδας. </w:t>
      </w:r>
    </w:p>
    <w:p>
      <w:pPr>
        <w:pStyle w:val="Normal"/>
        <w:spacing w:lineRule="auto" w:line="600"/>
        <w:ind w:firstLine="720"/>
        <w:jc w:val="both"/>
        <w:rPr>
          <w:rFonts w:ascii="Arial" w:hAnsi="Arial" w:cs="Arial"/>
        </w:rPr>
      </w:pPr>
      <w:r>
        <w:rPr>
          <w:rFonts w:cs="Arial" w:ascii="Arial" w:hAnsi="Arial"/>
        </w:rPr>
        <w:t xml:space="preserve">Άρα, έχουν «πέσει» πολλά χρήματα. Έχουν «πέσει», όμως, διασπασμένα σε έργα, τα οποία δεν ολοκληρώθηκαν ποτέ. </w:t>
      </w:r>
    </w:p>
    <w:p>
      <w:pPr>
        <w:pStyle w:val="Normal"/>
        <w:spacing w:lineRule="auto" w:line="600"/>
        <w:ind w:firstLine="720"/>
        <w:jc w:val="both"/>
        <w:rPr>
          <w:rFonts w:ascii="Arial" w:hAnsi="Arial" w:cs="Arial"/>
        </w:rPr>
      </w:pPr>
      <w:r>
        <w:rPr>
          <w:rFonts w:cs="Arial" w:ascii="Arial" w:hAnsi="Arial"/>
        </w:rPr>
        <w:t>Θεωρώ ότι θα πρέπει όλοι μαζί να σκεφθούμε. Αυτό θα το κάνει η αιρετή περιφέρεια τώρα, γιατί αυτή θα έχει το σχεδιασμό και την υλοποίηση της ανάπτυξης από εδώ και πέρα, έτσι ώστε να ολοκληρώσει το ΒΟΑΚ.</w:t>
      </w:r>
    </w:p>
    <w:p>
      <w:pPr>
        <w:pStyle w:val="Normal"/>
        <w:spacing w:lineRule="auto" w:line="600"/>
        <w:ind w:firstLine="720"/>
        <w:jc w:val="both"/>
        <w:rPr>
          <w:rFonts w:ascii="Arial" w:hAnsi="Arial" w:cs="Arial"/>
        </w:rPr>
      </w:pPr>
      <w:r>
        <w:rPr>
          <w:rFonts w:cs="Arial" w:ascii="Arial" w:hAnsi="Arial"/>
        </w:rPr>
        <w:t xml:space="preserve">Η πρόβλεψή μου είναι ότι μέσα στο 2011 δεν υπάρχει δυνατότητα δημοπράτησης σοβαρού τμήματος αυτού του δρόμου. Αυτή είναι η πραγματικότητα. Δεν υπάρχει, γιατί δεν υπάρχει ολοκληρωμένη μελέτη. Ολοκληρώνουμε κάποια τμήματα όσον αφορά τις απαλλοτριώσεις, γιατί και εκεί είχαμε σοβαρό πρόβλημα. Όμως, ολοκληρωμένες μελέτες για να δημοπρατηθούν, πλήρεις μελέτες δεν υπάρχουν. Αυτήν τη στιγμή γίνεται μία προσπάθεια να ολοκληρωθούν οι μελέτες σε αυτά τα τμήματα του ΒΟΑΚ που δεν υπάρχουν σήμερα, για να μπορέσει το έργο μέσα στο 2012 να δημοπρατηθεί τμηματικά, δυστυχώς, όπως γίνεται μέχρι σήμερα. </w:t>
      </w:r>
    </w:p>
    <w:p>
      <w:pPr>
        <w:pStyle w:val="Normal"/>
        <w:spacing w:lineRule="auto" w:line="600"/>
        <w:ind w:firstLine="720"/>
        <w:jc w:val="both"/>
        <w:rPr>
          <w:rFonts w:ascii="Arial" w:hAnsi="Arial" w:cs="Arial"/>
        </w:rPr>
      </w:pPr>
      <w:r>
        <w:rPr>
          <w:rFonts w:cs="Arial" w:ascii="Arial" w:hAnsi="Arial"/>
        </w:rPr>
        <w:t xml:space="preserve">Όσον αφορά το αεροδρόμιο του Καστελίου –δεν θυμάμαι αν ήταν ο κ. Μητσοτάκης ή ο κ. Χατζηδάκης που έθεσε το ερώτημα και είπε ότι πρέπει να υπάρξει μια σαφής απάντηση- κοιτάξτε να δείτε, ομολογουμένως το προσεγγίσατε με μετριοπάθεια και είπατε ότι είναι ένα έργο πολύπαθο, το οποίο δεν είναι και καθόλου απλό. Αυτό το έργο γίνεται ή έχει επιλεγεί να γίνει με αυτοχρηματοδότηση. Μέχρι τις 6 Ιουνίου θα πρέπει να υπάρξει η αξιολόγηση των προτάσεων που έχουν γίνει. </w:t>
      </w:r>
    </w:p>
    <w:p>
      <w:pPr>
        <w:pStyle w:val="Normal"/>
        <w:spacing w:lineRule="auto" w:line="600"/>
        <w:ind w:firstLine="720"/>
        <w:jc w:val="both"/>
        <w:rPr>
          <w:rFonts w:ascii="Arial" w:hAnsi="Arial" w:cs="Arial"/>
        </w:rPr>
      </w:pPr>
      <w:r>
        <w:rPr>
          <w:rFonts w:cs="Arial" w:ascii="Arial" w:hAnsi="Arial"/>
        </w:rPr>
        <w:t xml:space="preserve">Έχουν κατατεθεί τρεις προτάσεις από τρεις ενδιαφερόμενες συνεργασίες, εταιρείες, συμπράξεις. Όμως και οι τρεις ζητούν αλλαγή του τεχνικού και φυσικού αντικειμένου και την πραγματοποίηση του συγκεκριμένου έργου σε φάσεις. Το ζητούν και οι τρεις. Υπάρχει, λοιπόν, ένα ζήτημα ότι θα πρέπει να υπάρξει μια απάντηση και θα υπάρξει απάντηση. Ζητούν και οι τρεις, να υπάρξει και μία τρίμηνη παράταση, για να μπορέσουν να αξιολογήσουν τη νέα πρόταση που θα τους γίνει με βάση το δικό τους αίτημα και τις δικές τους υποδείξεις. </w:t>
      </w:r>
    </w:p>
    <w:p>
      <w:pPr>
        <w:pStyle w:val="Normal"/>
        <w:spacing w:lineRule="auto" w:line="600"/>
        <w:ind w:firstLine="720"/>
        <w:jc w:val="both"/>
        <w:rPr>
          <w:rFonts w:ascii="Arial" w:hAnsi="Arial" w:cs="Arial"/>
        </w:rPr>
      </w:pPr>
      <w:r>
        <w:rPr>
          <w:rFonts w:cs="Arial" w:ascii="Arial" w:hAnsi="Arial"/>
        </w:rPr>
        <w:t xml:space="preserve">Αυτό είναι το χρονοδιάγραμμα που υπάρχει σήμερα. Πράγματι, στις 7 του μηνός θα υπάρξει η απάντηση από το αρμόδιο Υπουργείο σχετικά με το θέμα αυτό του Καστελίου. Είναι ένα σοβαρό ζήτημα, έχει τις δυσκολίες του από μόνο του, αλλά και η συγκυρία τού προσθέτει καινούργιες δυσκολίες. Οι τράπεζες, όπως ξέρετε, για να χρηματοδοτήσουν ένα έργο σήμερα, είναι πάρα πολύ επιφυλακτικές και αυτό δημιουργεί σοβαρά προβλήματα. </w:t>
      </w:r>
    </w:p>
    <w:p>
      <w:pPr>
        <w:pStyle w:val="Normal"/>
        <w:spacing w:lineRule="auto" w:line="600"/>
        <w:ind w:firstLine="720"/>
        <w:jc w:val="both"/>
        <w:rPr>
          <w:rFonts w:ascii="Arial" w:hAnsi="Arial" w:cs="Arial"/>
        </w:rPr>
      </w:pPr>
      <w:r>
        <w:rPr>
          <w:rFonts w:cs="Arial" w:ascii="Arial" w:hAnsi="Arial"/>
        </w:rPr>
        <w:t xml:space="preserve">Όσον αφορά το αεροδρόμιο της Σητείας και αυτό είναι ένα πολύπαθο έργο, όπως πολλά έργα στην Ελλάδα. Όπως ξέρετε, εδώ υπήρξε έκπτωση του εργολάβου, διότι –αυτό δεν είναι μυστικό, θα πρέπει να το γνωρίζουν οι πάντες- ο εργολάβος κατέθεσε πλαστές εγγυητικές επιστολές και κηρύχθηκε έκπτωτος. Είναι μία διαδικασία η οποία υποχρεωτικά έπρεπε να ακολουθηθεί. Τώρα βρισκόμαστε στη φάση της ολοκλήρωσης της διαδικασίας της έκπτωσης. Θα κληθεί ο δεύτερος κατά σειρά εργολάβος και αν όχι, ο τρίτος και αν πραγματικά οι δύο εργολάβοι που είναι στη συνέχεια αποδεχθούν, θα μπορέσουμε μέχρι το τέλος του 2011 να προχωρήσουμε το έργο. Διαφορετικά θα γίνει επαναδημοπράτηση του υπολοίπου έργου. </w:t>
      </w:r>
    </w:p>
    <w:p>
      <w:pPr>
        <w:pStyle w:val="Normal"/>
        <w:spacing w:lineRule="auto" w:line="600"/>
        <w:ind w:firstLine="720"/>
        <w:jc w:val="both"/>
        <w:rPr>
          <w:rFonts w:ascii="Arial" w:hAnsi="Arial" w:cs="Arial"/>
        </w:rPr>
      </w:pPr>
      <w:r>
        <w:rPr>
          <w:rFonts w:cs="Arial" w:ascii="Arial" w:hAnsi="Arial"/>
        </w:rPr>
        <w:t xml:space="preserve">Έρχομαι τώρα στα υπόλοιπα έργα, εγγειοβελτιωτικά, διαχείριση απορριμμάτων κ.λ.π.. Στα θέματα της διαχείρισης των υδάτινων πόρων υπάρχουν και έχουν ολοκληρωθεί ή και βρίσκονται σε εξέλιξη σημαντικά έργα διαχείρισης, φράγματα, αλλά και τα έργα αξιοποίησης αυτών των φραγμάτων και στον Αποσελέμη και όπου αλλού έχουν γίνει αυτήν τη στιγμή φράγματα διαχείρισης, κατακράτησης των υδάτινων πόρων. </w:t>
      </w:r>
    </w:p>
    <w:p>
      <w:pPr>
        <w:pStyle w:val="Normal"/>
        <w:spacing w:lineRule="auto" w:line="600"/>
        <w:ind w:firstLine="720"/>
        <w:jc w:val="both"/>
        <w:rPr>
          <w:rFonts w:ascii="Arial" w:hAnsi="Arial" w:cs="Arial"/>
        </w:rPr>
      </w:pPr>
      <w:r>
        <w:rPr>
          <w:rFonts w:cs="Arial" w:ascii="Arial" w:hAnsi="Arial"/>
        </w:rPr>
        <w:t xml:space="preserve">Έχουμε, λοιπόν, μία σημαντική εξέλιξη. Θα έλεγα ότι στον τομέα αυτό, παρά τις διαφωνίες που υπάρχουν σε επιμέρους περιοχές για το πώς θα γίνει διαχείριση αυτών των πόρων, έχουμε σημαντικά έργα. </w:t>
      </w:r>
    </w:p>
    <w:p>
      <w:pPr>
        <w:pStyle w:val="Normal"/>
        <w:spacing w:lineRule="auto" w:line="600"/>
        <w:ind w:firstLine="720"/>
        <w:jc w:val="both"/>
        <w:rPr>
          <w:rFonts w:ascii="Arial" w:hAnsi="Arial" w:cs="Arial"/>
        </w:rPr>
      </w:pPr>
      <w:r>
        <w:rPr>
          <w:rFonts w:cs="Arial" w:ascii="Arial" w:hAnsi="Arial"/>
        </w:rPr>
        <w:t>Όσον αφορά τη διαχείριση των απορριμμάτων, υπάρχει μόνο ένας ΧΑΔΑ ο οποίος και αυτός θα κλείσει, για να μην υπάρξουν πρόστιμα σε βάρος της χώρας μας. Είναι ο ΧΑΔΑ της Ιεράπετρας. Όμως, έχουν υπάρξει και εδώ συμφωνίες, έτσι ώστε μέχρι τέλος Ιουνίου να έχει κανονιστεί και το θέμα του κλεισίματος του ΧΑΔΑ της Ιεράπετρας. Βεβαίως, έχει υπάρξει ένα καινούργιο διαχειριστικό σχέδιο που προτείνει αφ’ ενός τις επεκτάσεις κάποιων ΧΥΤΑ που ήδη λειτουργούν και τη δημιουργία εργοστασίων ανακύκλωσης των απορριμμάτων στους συγκεκριμένους ΧΥΤΑ.</w:t>
      </w:r>
    </w:p>
    <w:p>
      <w:pPr>
        <w:pStyle w:val="Normal"/>
        <w:spacing w:lineRule="auto" w:line="600"/>
        <w:ind w:firstLine="720"/>
        <w:jc w:val="both"/>
        <w:rPr>
          <w:rFonts w:ascii="Arial" w:hAnsi="Arial" w:cs="Arial"/>
        </w:rPr>
      </w:pPr>
      <w:r>
        <w:rPr>
          <w:rFonts w:cs="Arial" w:ascii="Arial" w:hAnsi="Arial"/>
        </w:rPr>
        <w:t xml:space="preserve">Όσον αφορά το Ειδικό Αναπτυξιακό Πρόγραμμα της Πράσινης Ανάπτυξης, πράγματι είχε δομηθεί μέσα από διαδικασίες διαβούλευσης και είχε εξαγγελθεί αυτό το πρόγραμμα ύψους 120.000.000 ευρώ. </w:t>
      </w:r>
    </w:p>
    <w:p>
      <w:pPr>
        <w:pStyle w:val="Normal"/>
        <w:spacing w:lineRule="auto" w:line="600"/>
        <w:ind w:firstLine="720"/>
        <w:jc w:val="both"/>
        <w:rPr>
          <w:rFonts w:ascii="Arial" w:hAnsi="Arial" w:cs="Arial"/>
        </w:rPr>
      </w:pPr>
      <w:r>
        <w:rPr>
          <w:rFonts w:cs="Arial" w:ascii="Arial" w:hAnsi="Arial"/>
        </w:rPr>
        <w:t xml:space="preserve">Ξέρετε πάρα πολύ καλά, κύριοι συνάδελφοι, ότι βρισκόμαστε σε μία περίοδο όπου το Πρόγραμμα Δημοσίων Επενδύσεων είναι πάρα πολύ περιορισμένο αντικειμενικά και πηγαίνει κατά προτεραιότητα στην εξυπηρέτηση των συγχρηματοδοτούμενων έργων. </w:t>
      </w:r>
    </w:p>
    <w:p>
      <w:pPr>
        <w:pStyle w:val="Normal"/>
        <w:spacing w:lineRule="auto" w:line="600"/>
        <w:ind w:firstLine="720"/>
        <w:jc w:val="both"/>
        <w:rPr>
          <w:rFonts w:ascii="Arial" w:hAnsi="Arial" w:cs="Arial"/>
        </w:rPr>
      </w:pPr>
      <w:r>
        <w:rPr>
          <w:rFonts w:cs="Arial" w:ascii="Arial" w:hAnsi="Arial"/>
        </w:rPr>
        <w:t xml:space="preserve">Υποχρεωτικά, λοιπόν, θα πρέπει να υπάρξει μία πολύ μεγάλη και προσεκτική και στοχευμένη προώθηση πόρων στα ειδικά αναπτυξιακά προγράμματα τα οποία έχουν σκορπιστεί –για να χρησιμοποιήσω ένα σωστό, θα έλεγα, όρο- σε όλη την Ελλάδα. </w:t>
      </w:r>
    </w:p>
    <w:p>
      <w:pPr>
        <w:pStyle w:val="Normal"/>
        <w:spacing w:lineRule="auto" w:line="600"/>
        <w:ind w:firstLine="720"/>
        <w:jc w:val="both"/>
        <w:rPr>
          <w:rFonts w:ascii="Arial" w:hAnsi="Arial" w:cs="Arial"/>
        </w:rPr>
      </w:pPr>
      <w:r>
        <w:rPr>
          <w:rFonts w:cs="Arial" w:ascii="Arial" w:hAnsi="Arial"/>
        </w:rPr>
        <w:t xml:space="preserve">Όλη η Ελλάδα έχει γεμίσει με ειδικά αναπτυξιακά προγράμματα. Θα θυμάστε αυτά που αφορούν νομούς, ειδικές περιοχές, ευρύτερες ενότητες. Η αποτελεσματικότητά τους μέχρι σήμερα ελέγχεται, όπως για παράδειγμα το «Πίνδος» και όλα τα άλλα, τα οποία είχαν εξαγγελθεί με τυμπανοκρουσίες για την παρέμβαση που θα έκαναν στην αναπτυξιακή προοπτική κάποιων περιοχών. Όμως, δεν απέδωσαν. </w:t>
      </w:r>
    </w:p>
    <w:p>
      <w:pPr>
        <w:pStyle w:val="Normal"/>
        <w:spacing w:lineRule="auto" w:line="600"/>
        <w:ind w:firstLine="720"/>
        <w:jc w:val="both"/>
        <w:rPr>
          <w:rFonts w:ascii="Arial" w:hAnsi="Arial" w:cs="Arial"/>
        </w:rPr>
      </w:pPr>
      <w:r>
        <w:rPr>
          <w:rFonts w:cs="Arial" w:ascii="Arial" w:hAnsi="Arial"/>
        </w:rPr>
        <w:t>Για το συγκεκριμένο ειδικό αναπτυξιακό πρόγραμμα έχουν συμβασιοποιηθεί είκοσι δύο εκατομμύρια έργα, έχει γίνει απορρόφηση 1,3 εκατομμυρίων ευρώ το 2010, έχουν πληρωθεί και θα διατεθούν κατ’ αρχάς πιστώσεις για το 2001 της τάξης των 4,3 εκατομμυρίων ευρώ.</w:t>
      </w:r>
    </w:p>
    <w:p>
      <w:pPr>
        <w:pStyle w:val="Normal"/>
        <w:spacing w:lineRule="auto" w:line="600"/>
        <w:ind w:firstLine="720"/>
        <w:jc w:val="both"/>
        <w:rPr>
          <w:rFonts w:ascii="Arial" w:hAnsi="Arial" w:cs="Arial"/>
        </w:rPr>
      </w:pPr>
      <w:r>
        <w:rPr>
          <w:rFonts w:cs="Arial" w:ascii="Arial" w:hAnsi="Arial"/>
        </w:rPr>
        <w:t>Αυτή είναι η πρόβλεψη για το 2011 μέσα από το Πρόγραμμα Δημοσίων Επενδύσεων για το Ειδικό Πρόγραμμα «Κρήτη -Πράσινη Ανάπτυξη». Θα έλεγα ότι είναι οι πόροι που μπορούμε αυτή τη στιγμή να διαθέσουμε. Σας λέω με κάθε ειλικρίνεια ότι δεν μπορούμε να δώσουμε περισσότερους πόρους. Δώσαμε μία κατεύθυνση και μία οδηγία σε όλες τις περιφέρειες και στην Κρήτη ότι θα πρέπει με πολύ μεγάλη προσοχή και φειδώ να ανοίξουμε καινούργιες εργολαβίες, όταν γνωρίζετε, αγαπητοί συνάδελφοι, ότι σε ολόκληρη την Ελλάδα χρωστάμε ως κράτος έργα τα οποία είτε έχουν ολοκληρωθεί από το 2008 και το 2009, είτε ολοκληρώθηκαν μέσα στο 2009 και στο 2010.</w:t>
      </w:r>
    </w:p>
    <w:p>
      <w:pPr>
        <w:pStyle w:val="Normal"/>
        <w:spacing w:lineRule="auto" w:line="600"/>
        <w:ind w:firstLine="720"/>
        <w:jc w:val="both"/>
        <w:rPr>
          <w:rFonts w:ascii="Arial" w:hAnsi="Arial" w:cs="Arial"/>
        </w:rPr>
      </w:pPr>
      <w:r>
        <w:rPr>
          <w:rFonts w:cs="Arial" w:ascii="Arial" w:hAnsi="Arial"/>
        </w:rPr>
        <w:t>Θα πρέπει να τελειώσουμε με όλα αυτά τα έργα, τα οποία σκόρπισαν παντού σε όλη την Ελλάδα, πριν ξεκινήσουμε καινούργιες εργολαβίες. Θέλουμε να είμαστε πολύ προσεκτικοί. Αυτή είναι η συγκεκριμένη απάντηση για το Ειδικό Πρόγραμμα της Κρήτης «Κρήτη-Πράσινη Ανάπτυξη».</w:t>
      </w:r>
    </w:p>
    <w:p>
      <w:pPr>
        <w:pStyle w:val="Normal"/>
        <w:spacing w:lineRule="auto" w:line="600"/>
        <w:ind w:firstLine="720"/>
        <w:jc w:val="both"/>
        <w:rPr>
          <w:rFonts w:ascii="Arial" w:hAnsi="Arial" w:cs="Arial"/>
        </w:rPr>
      </w:pPr>
      <w:r>
        <w:rPr>
          <w:rFonts w:cs="Arial" w:ascii="Arial" w:hAnsi="Arial"/>
        </w:rPr>
        <w:t>Όσον αφορά τον ΟΑΝΑΚ και τον ΟΑΔΥΚ, ορίστηκαν διοικήσεις και έχει υπογραφεί η απόφαση από τον κ. Χρυσοχοϊδη, αλλά θέλω να σας πω και ποιος είναι ο στόχος μας. Ο στόχος μας είναι μέχρι το τέλος του 2011 αυτοί οι δύο οργανισμοί να ενοποιηθούν. Και επιβάλλεται να ενοποιηθούν και το γνωρίζουν και τα ίδια τα στελέχη αυτών των οργανισμών, διότι αν κάνατε και εσείς έναν έλεγχο, θα βλέπατε ότι είναι πράγματι αμαρτία –και χρησιμοποιώ μία λέξη που δεν είναι πολιτικός όρος- να κρατούμε σ’ αυτήν την κρίσιμη κατάσταση που βρισκόμαστε οργανισμούς χωριστούς για ανατολική και δυτική Κρήτη, σε μία Κρήτη, η οποία είναι ενιαία ως Περιφέρεια και να πληρώνει το Πρόγραμμα Δημοσίων Επενδύσεων σοβαρά ποσά για τη μισθοδοσία αυτών των οργανισμών.</w:t>
      </w:r>
    </w:p>
    <w:p>
      <w:pPr>
        <w:pStyle w:val="Normal"/>
        <w:spacing w:lineRule="auto" w:line="600"/>
        <w:ind w:firstLine="720"/>
        <w:jc w:val="both"/>
        <w:rPr>
          <w:rFonts w:ascii="Arial" w:hAnsi="Arial" w:cs="Arial"/>
        </w:rPr>
      </w:pPr>
      <w:r>
        <w:rPr>
          <w:rFonts w:cs="Arial" w:ascii="Arial" w:hAnsi="Arial"/>
        </w:rPr>
        <w:t>Θα έλεγα ότι πρέπει να εξορθολογιστεί, γιατί μέσα από το Πρόγραμμα Δημοσίων Επενδύσεων πληρώνονται οι μισθοί των υπαλλήλων των οργανισμών, όπως πληρώνονται πολλοί μισθοί και πολλά επιδόματα από διάφορες κατηγορίες υπαλλήλων οργανισμών. Οφείλουμε –και αυτό θα πρέπει να μας διακατέχει όλους σαν βούληση- να εξορθολογίσουμε και να εξυγιάνουμε αυτούς τους δύο οργανισμούς, οι οποίοι στο τέλος της χρονιάς θα συνενωθούν σε έναν ενιαίο οργανισμό.</w:t>
      </w:r>
    </w:p>
    <w:p>
      <w:pPr>
        <w:pStyle w:val="Normal"/>
        <w:spacing w:lineRule="auto" w:line="600"/>
        <w:ind w:firstLine="720"/>
        <w:jc w:val="both"/>
        <w:rPr>
          <w:rFonts w:ascii="Arial" w:hAnsi="Arial" w:cs="Arial"/>
        </w:rPr>
      </w:pPr>
      <w:r>
        <w:rPr>
          <w:rFonts w:cs="Arial" w:ascii="Arial" w:hAnsi="Arial"/>
        </w:rPr>
        <w:t xml:space="preserve">Όσον αφορά την ανώνυμη εταιρεία «ΚΡΗΤΗ Α.Ε.», ήταν μία απόφαση της Κυβέρνησης να δημιουργήσει κατά τα πρότυπα της εταιρείας «ΕΓΝΑΤΙΑΣ ΟΔΟΣ Α.Ε.» αυτήν την εταιρεία, για να αναλάβει σημαντικά έργα του ΕΣΠΑ, κυρίως οδοποιίας. Είδαμε, όμως, καλύτερα την κατάσταση. Δεν σημαίνει ότι έχει εγκαταλειφθεί αυτή η ιδέα, αλλά πάλι το μετοχικό κεφάλαιο αυτής της εταιρείας θα έπρεπε να μπει από το Πρόγραμμα Δημοσίων Επενδύσεων. </w:t>
      </w:r>
    </w:p>
    <w:p>
      <w:pPr>
        <w:pStyle w:val="Normal"/>
        <w:spacing w:lineRule="auto" w:line="600"/>
        <w:ind w:firstLine="720"/>
        <w:jc w:val="both"/>
        <w:rPr>
          <w:rFonts w:ascii="Arial" w:hAnsi="Arial" w:cs="Arial"/>
        </w:rPr>
      </w:pPr>
      <w:r>
        <w:rPr>
          <w:rFonts w:cs="Arial" w:ascii="Arial" w:hAnsi="Arial"/>
        </w:rPr>
        <w:t>Εδώ υπάρχει πάλι ένας προβληματισμός και σας καλώ και εσάς να σκεφτείτε ότι κάθε φορά πρέπει να αξιολογείς με βάση τις αντικειμενικές συνθήκες το αν υπάρχει δυνατότητα αυτή τη στιγμή, έτσι χωρίς πολύ μεγάλη σκέψη και με τις δεδομένες ανάγκες που έχει το Πρόγραμμα Δημοσίων Επενδύσεων, να μπορούμε να δημιουργούμε καινούργιους οργανισμούς και, μάλιστα, όταν υπάρχει αυτό το πρόβλημα με τον ΒΟΑΚ, όπου δεν έχουν ολοκληρωθεί οι μελέτες.</w:t>
      </w:r>
    </w:p>
    <w:p>
      <w:pPr>
        <w:pStyle w:val="Normal"/>
        <w:spacing w:lineRule="auto" w:line="600"/>
        <w:ind w:firstLine="720"/>
        <w:jc w:val="both"/>
        <w:rPr>
          <w:rFonts w:ascii="Arial" w:hAnsi="Arial" w:cs="Arial"/>
        </w:rPr>
      </w:pPr>
      <w:r>
        <w:rPr>
          <w:rFonts w:cs="Arial" w:ascii="Arial" w:hAnsi="Arial"/>
        </w:rPr>
        <w:t>Όμως, και πάλι σας λέω ότι είναι ένα θέμα που το εξετάζει το Υπουργείο Οικονομικών. Δεν έχει εγκαταλειφθεί οριστικά αυτή η πρόθεση της Κυβέρνησης. Σε ό,τι με αφορά, αυτό μπορώ να πω. Είναι θέμα σχετικά με το κεφάλαιο της εταιρείας, το οποίο χειρίζεται το Υπουργείο Οικονομικών.</w:t>
      </w:r>
    </w:p>
    <w:p>
      <w:pPr>
        <w:pStyle w:val="Normal"/>
        <w:spacing w:lineRule="auto" w:line="600"/>
        <w:ind w:firstLine="720"/>
        <w:jc w:val="both"/>
        <w:rPr>
          <w:rFonts w:ascii="Arial" w:hAnsi="Arial" w:cs="Arial"/>
        </w:rPr>
      </w:pPr>
      <w:r>
        <w:rPr>
          <w:rFonts w:cs="Arial" w:ascii="Arial" w:hAnsi="Arial"/>
        </w:rPr>
        <w:t xml:space="preserve">Όσον αφορά τα ζητήματα που τέθηκαν για τις ανανεώσιμες πηγές ενέργειας, τα φωτοβολταϊκά κ.λπ., θα ήθελα να πω τα εξής: </w:t>
      </w:r>
    </w:p>
    <w:p>
      <w:pPr>
        <w:pStyle w:val="Normal"/>
        <w:spacing w:lineRule="auto" w:line="600"/>
        <w:ind w:firstLine="720"/>
        <w:jc w:val="both"/>
        <w:rPr>
          <w:rFonts w:ascii="Arial" w:hAnsi="Arial" w:cs="Arial"/>
        </w:rPr>
      </w:pPr>
      <w:r>
        <w:rPr>
          <w:rFonts w:cs="Arial" w:ascii="Arial" w:hAnsi="Arial"/>
        </w:rPr>
        <w:t xml:space="preserve">Αγαπητοί συνάδελφοι, το ΕΣΠΑ, το οποίο είναι ένα σοβαρό χρηματοδοτικό εργαλείο, για το οποίο πρόθεσή μας, βούλησή μας, αλλά και πράξη μας είναι να επιταχύνουμε –και το κάνουμε- όσο γίνεται τις διαδικασίες. Σας θυμίζω ότι τον προηγούμενο χρόνο πετύχαμε τους στόχους που είχαν τεθεί και στο επίπεδο των επιχειρησιακών προγραμμάτων, αλλά και στο επίπεδο συνολικά του ΕΣΠΑ, αλλά και των ΠΕΠ. </w:t>
      </w:r>
    </w:p>
    <w:p>
      <w:pPr>
        <w:pStyle w:val="Normal"/>
        <w:spacing w:lineRule="auto" w:line="600"/>
        <w:ind w:firstLine="720"/>
        <w:jc w:val="both"/>
        <w:rPr>
          <w:rFonts w:ascii="Arial" w:hAnsi="Arial" w:cs="Arial"/>
        </w:rPr>
      </w:pPr>
      <w:r>
        <w:rPr>
          <w:rFonts w:cs="Arial" w:ascii="Arial" w:hAnsi="Arial"/>
        </w:rPr>
        <w:t xml:space="preserve">Πρόθεσή μας, λοιπόν, είναι και φέτος να πετύχουμε τους στόχους και ειδικότερα για το ΠΕΠ Κρήτης. Αυτό είναι δύσκολο. Όμως, ήδη μέσα από την Ειδική Γραμματεία του ΕΣΠΑ πάρθηκαν ορισμένες αποφάσεις που απλοποιούν τις διαδικασίες, όπως είναι η δυνατότητα που δόθηκε στις διαχειριστικές αρχές και στις περιφέρειες που θα αναλάβουν τη διαχείριση των ΠΕΠ από εδώ και πέρα να κάνουν στο πλαίσιο του ίδιου άξονα μετακίνηση πόρων, χωρίς να ζητούν εγκρίσεις, όπως γινόταν μέχρι σήμερα. </w:t>
      </w:r>
    </w:p>
    <w:p>
      <w:pPr>
        <w:pStyle w:val="Normal"/>
        <w:spacing w:lineRule="auto" w:line="600"/>
        <w:ind w:firstLine="720"/>
        <w:jc w:val="both"/>
        <w:rPr>
          <w:rFonts w:ascii="Arial" w:hAnsi="Arial" w:cs="Arial"/>
        </w:rPr>
      </w:pPr>
      <w:r>
        <w:rPr>
          <w:rFonts w:cs="Arial" w:ascii="Arial" w:hAnsi="Arial"/>
        </w:rPr>
        <w:t xml:space="preserve">Επίσης, αξιοποιούμε την τεχνική βοήθεια για να στηρίξουμε τους αδύναμους δήμους και κυρίως τους μικρούς δήμους, ώστε να μπορέσουν να ωριμάσουν και να ολοκληρώσουν τις μελέτες τους και ενεργοποιούμε όσες δομές έχουμε στη διάθεσή μας, όπως είναι η Εγνατία, αλλά και άλλες δομές, για να μπορέσουμε να στηρίξουμε κυρίως τους αδύναμους δήμους στις νησιώτικες περιοχές. </w:t>
      </w:r>
    </w:p>
    <w:p>
      <w:pPr>
        <w:pStyle w:val="Normal"/>
        <w:spacing w:lineRule="auto" w:line="600"/>
        <w:ind w:firstLine="720"/>
        <w:jc w:val="both"/>
        <w:rPr>
          <w:rFonts w:ascii="Arial" w:hAnsi="Arial" w:cs="Arial"/>
        </w:rPr>
      </w:pPr>
      <w:r>
        <w:rPr>
          <w:rFonts w:cs="Arial" w:ascii="Arial" w:hAnsi="Arial"/>
        </w:rPr>
        <w:t xml:space="preserve">Άρα, καταβάλλεται μία πολύ-πολύ σοβαρή προσπάθεια για να μπορέσουμε να αξιοποιήσουμε και όχι απλά να απορροφήσουμε τους πόρους του ΕΣΠΑ και ειδικότερα του ΠΕΠ Κρήτης. </w:t>
      </w:r>
    </w:p>
    <w:p>
      <w:pPr>
        <w:pStyle w:val="Normal"/>
        <w:spacing w:lineRule="auto" w:line="600"/>
        <w:ind w:firstLine="720"/>
        <w:jc w:val="both"/>
        <w:rPr>
          <w:rFonts w:ascii="Arial" w:hAnsi="Arial" w:cs="Arial"/>
        </w:rPr>
      </w:pPr>
      <w:r>
        <w:rPr>
          <w:rFonts w:cs="Arial" w:ascii="Arial" w:hAnsi="Arial"/>
        </w:rPr>
        <w:t xml:space="preserve">Όμως, η παρέμβασή μας είναι ιδιαίτερα ουσιαστική και λυπάμαι γιατί άκουσα ότι δεν γίνεται τίποτα στο επίπεδο του σχεδιασμού και της ανάπτυξης. </w:t>
      </w:r>
    </w:p>
    <w:p>
      <w:pPr>
        <w:pStyle w:val="Normal"/>
        <w:spacing w:lineRule="auto" w:line="600"/>
        <w:ind w:firstLine="720"/>
        <w:jc w:val="both"/>
        <w:rPr>
          <w:rFonts w:ascii="Arial" w:hAnsi="Arial" w:cs="Arial"/>
        </w:rPr>
      </w:pPr>
      <w:r>
        <w:rPr>
          <w:rFonts w:cs="Arial" w:ascii="Arial" w:hAnsi="Arial"/>
        </w:rPr>
        <w:t xml:space="preserve">Θέλω να σας πω ότι ο προηγούμενος αναπτυξιακός νόμος, ο οποίος μέχρι σήμερα χρηματοδοτεί τις επενδύσεις για την Κρήτη, εκταμίευσε το 2009 ως επιχορήγηση, ως δημόσια δαπάνη 81.025.000 για την Κρήτη από την κεντρική υπηρεσία του ΥΠΟΙΑΝ και από τη ΔΙΣΑ. Το 2010 εκταμιεύθηκαν 88.444.000. Δεν λέω ότι πρόκειται για καμμία σημαντικότατη αύξηση. Παρ’ όλα αυτά, όμως, δεν μπορείτε να λέτε ότι δεν υπήρξε χρηματοδότηση των επιχειρήσεων το 2010 και ότι υπήρξε κλείσιμο της στρόφιγγας για τη χρηματοδότηση των επιχειρήσεων της Κρήτης.. </w:t>
      </w:r>
    </w:p>
    <w:p>
      <w:pPr>
        <w:pStyle w:val="Normal"/>
        <w:spacing w:lineRule="auto" w:line="600"/>
        <w:ind w:firstLine="720"/>
        <w:jc w:val="both"/>
        <w:rPr>
          <w:rFonts w:ascii="Arial" w:hAnsi="Arial" w:cs="Arial"/>
        </w:rPr>
      </w:pPr>
      <w:r>
        <w:rPr>
          <w:rFonts w:cs="Arial" w:ascii="Arial" w:hAnsi="Arial"/>
        </w:rPr>
        <w:t xml:space="preserve">Το 2011 ήδη έχουν εκταμιευθεί 22 εκατομμύρια ευρώ για τον αναπτυξιακό νόμο. </w:t>
      </w:r>
    </w:p>
    <w:p>
      <w:pPr>
        <w:pStyle w:val="Normal"/>
        <w:spacing w:lineRule="auto" w:line="600"/>
        <w:ind w:firstLine="720"/>
        <w:jc w:val="both"/>
        <w:rPr>
          <w:rFonts w:ascii="Arial" w:hAnsi="Arial" w:cs="Arial"/>
        </w:rPr>
      </w:pPr>
      <w:r>
        <w:rPr>
          <w:rFonts w:cs="Arial" w:ascii="Arial" w:hAnsi="Arial"/>
        </w:rPr>
        <w:t xml:space="preserve">Τα νούμερα είναι συγκεκριμένα. Αυτά, λοιπόν, είναι τα στοιχεία και θα ήθελα να τα καταθέσω για να είναι στη διάθεσή σας. </w:t>
      </w:r>
    </w:p>
    <w:p>
      <w:pPr>
        <w:pStyle w:val="Normal"/>
        <w:spacing w:lineRule="auto" w:line="600"/>
        <w:ind w:firstLine="720"/>
        <w:jc w:val="both"/>
        <w:rPr/>
      </w:pPr>
      <w:r>
        <w:rPr>
          <w:rFonts w:cs="Arial" w:ascii="Arial" w:hAnsi="Arial"/>
        </w:rPr>
        <w:t>(Στο σημείο αυτό ο Υφυπουργός Οικονομίας, Ανταγωνιστικότητας και Ναυτιλίας κ. Παναγιώτης Ρήγ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μως, την Κρήτη αφορούν όλα τα προγράμματα που αυτή τη στιγμή βρίσκονται σε εξέλιξη, όπως και τα καινούργια χρηματοδοτικά εργαλεία και μέσα τα οποία έχουν τεθεί στη διάθεση της επιχειρηματικότητας. </w:t>
      </w:r>
    </w:p>
    <w:p>
      <w:pPr>
        <w:pStyle w:val="Normal"/>
        <w:spacing w:lineRule="auto" w:line="600"/>
        <w:ind w:firstLine="720"/>
        <w:jc w:val="both"/>
        <w:rPr>
          <w:rFonts w:ascii="Arial" w:hAnsi="Arial" w:cs="Arial"/>
        </w:rPr>
      </w:pPr>
      <w:r>
        <w:rPr>
          <w:rFonts w:cs="Arial" w:ascii="Arial" w:hAnsi="Arial"/>
        </w:rPr>
        <w:t xml:space="preserve">Το «ΕΠΑΝ 2» έχει προκηρύξει το 92% των πόρων του, δηλαδή 2,42 δισεκατομμύρια, που αφορούν προγράμματα για ολόκληρη την Ελλάδα και προφανώς και για την Κρήτη. </w:t>
      </w:r>
    </w:p>
    <w:p>
      <w:pPr>
        <w:pStyle w:val="Normal"/>
        <w:spacing w:lineRule="auto" w:line="600"/>
        <w:ind w:firstLine="720"/>
        <w:jc w:val="both"/>
        <w:rPr>
          <w:rFonts w:ascii="Arial" w:hAnsi="Arial" w:cs="Arial"/>
        </w:rPr>
      </w:pPr>
      <w:r>
        <w:rPr>
          <w:rFonts w:cs="Arial" w:ascii="Arial" w:hAnsi="Arial"/>
        </w:rPr>
        <w:t xml:space="preserve">Αυτή τη στιγμή, λοιπόν, είναι ενεργοποιημένο το επιχειρησιακό πρόγραμμα της ανταγωνιστικότητας και βεβαίως είναι στη διάθεση και των επιχειρηματιών και όσων θέλουν να επενδύσουν ο καινούργιος επενδυτικός νόμος, ο οποίος για το 2011 έχει στη διάθεση της επιχειρηματικότητας 4,2 δισεκατομμύρ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Επίσης, έχει προκηρυχθεί το γενικό καθεστώς της περιφερειακής συνοχής και αφορά την Κρήτη γι’ αυτό το πρώτο εξάμηνο. Έχουν προκηρυχθεί, δηλαδή, 26 εκατομμύρια για την περιφερειακή συνοχή σε επιχορηγήσεις και 10 εκατομμύρια σε φορολογικές απαλλαγές. Αναφέρομαι στο καθεστώς της περιφερειακής συνοχής του νέου επενδυτικού νόμου. </w:t>
      </w:r>
    </w:p>
    <w:p>
      <w:pPr>
        <w:pStyle w:val="Normal"/>
        <w:spacing w:lineRule="auto" w:line="600"/>
        <w:ind w:firstLine="720"/>
        <w:jc w:val="both"/>
        <w:rPr>
          <w:rFonts w:ascii="Arial" w:hAnsi="Arial" w:cs="Arial"/>
        </w:rPr>
      </w:pPr>
      <w:r>
        <w:rPr>
          <w:rFonts w:cs="Arial" w:ascii="Arial" w:hAnsi="Arial"/>
        </w:rPr>
        <w:t xml:space="preserve">Το ίδιο συμβαίνει και με το ΕΤΕΑΝ -το καινούργιο ταμείο που έχει δημιουργηθεί- και με όλα τα ταμεία, τα οποία έχουν τεθεί σε λειτουργία, είτε το «Εξοικονομώ κατ’ Οίκον» είτε το «Ενίσχυση της επιχειρηματικότητας» είτε  το «Ενίσχυση της εξωστρέφειας» και όλα τα άλλα ταμεία, τα οποία μοχλεύουν δημόσιο και ιδιωτικό χρήμα και τα οποία αφορούν  και στην Κρήτη. </w:t>
      </w:r>
    </w:p>
    <w:p>
      <w:pPr>
        <w:pStyle w:val="Normal"/>
        <w:spacing w:lineRule="auto" w:line="600"/>
        <w:ind w:firstLine="720"/>
        <w:jc w:val="both"/>
        <w:rPr>
          <w:rFonts w:ascii="Arial" w:hAnsi="Arial" w:cs="Arial"/>
        </w:rPr>
      </w:pPr>
      <w:r>
        <w:rPr>
          <w:rFonts w:cs="Arial" w:ascii="Arial" w:hAnsi="Arial"/>
        </w:rPr>
        <w:t xml:space="preserve">Με δύο άλλα θέματα θα ήθελα να τελειώσω την πρωτολογία μου, κύριε Πρόεδρε. </w:t>
      </w:r>
    </w:p>
    <w:p>
      <w:pPr>
        <w:pStyle w:val="Normal"/>
        <w:spacing w:lineRule="auto" w:line="600"/>
        <w:ind w:firstLine="720"/>
        <w:jc w:val="both"/>
        <w:rPr>
          <w:rFonts w:ascii="Arial" w:hAnsi="Arial" w:cs="Arial"/>
        </w:rPr>
      </w:pPr>
      <w:r>
        <w:rPr>
          <w:rFonts w:cs="Arial" w:ascii="Arial" w:hAnsi="Arial"/>
        </w:rPr>
        <w:t xml:space="preserve">Το ένα έχει να κάνει με την ενέργεια, γιατί αναφέρεται ότι έχουν κολλήσει οι επενδύσεις στον ενεργειακό τομέα, φωτοβολταϊκά κ.λπ. Σας θυμίζω ότι η Κρήτη είναι μη διασυνδεδεμένο νησί. Με απόφαση, λοιπόν, της ΡΑΕ το 2007 για λόγους τεχνικούς υπήρξε χαρακτηρισμός της Κρήτης από πλευράς φωτοβολταϊκών ως κορεσμένης περιοχής. </w:t>
      </w:r>
    </w:p>
    <w:p>
      <w:pPr>
        <w:pStyle w:val="Normal"/>
        <w:spacing w:lineRule="auto" w:line="600"/>
        <w:ind w:firstLine="720"/>
        <w:jc w:val="both"/>
        <w:rPr>
          <w:rFonts w:ascii="Arial" w:hAnsi="Arial" w:cs="Arial"/>
        </w:rPr>
      </w:pPr>
      <w:r>
        <w:rPr>
          <w:rFonts w:cs="Arial" w:ascii="Arial" w:hAnsi="Arial"/>
        </w:rPr>
        <w:t xml:space="preserve">Οι αιτήσεις που έχουν υποβληθεί έκλεισαν το 2007. Υπάρχει αυτή τη στιγμή και θα ανοίξει –για τους επαγγελματίες αγρότες, κυρίως- το πρόγραμμα, με βάση όσες αιτήσεις δεν υλοποιηθούν. Επομένως, δεν μπορεί να μέμφεται κάποιος την Κυβέρνηση, γιατί υπάρχει μια αντικειμενική κατάσταση που οφείλεται καθαρά στην ευστάθεια του συστήματος και δεν μπορεί να δεχθεί περισσότερες επενδύσεις σε ανανεώσιμες πηγές ενέργειας. </w:t>
      </w:r>
    </w:p>
    <w:p>
      <w:pPr>
        <w:pStyle w:val="Normal"/>
        <w:spacing w:lineRule="auto" w:line="600"/>
        <w:ind w:firstLine="720"/>
        <w:jc w:val="both"/>
        <w:rPr>
          <w:rFonts w:ascii="Arial" w:hAnsi="Arial" w:cs="Arial"/>
        </w:rPr>
      </w:pPr>
      <w:r>
        <w:rPr>
          <w:rFonts w:cs="Arial" w:ascii="Arial" w:hAnsi="Arial"/>
        </w:rPr>
        <w:t xml:space="preserve">Με την ολοκλήρωση ενός τεράστιου έργου και σχεδίου της διασύνδεσης  της Κρήτης με το εθνικό δίκτυο μεταφοράς ρεύματος  ή και με την κατασκευή του νέου εργοστασίου  θεωρούμε ότι τότε μόνο μπορούμε να μιλάμε για πλήρη αξιοποίηση των δυνατοτήτων που έχει το νησί σε ΑΠΕ. Τώρα, όμως, είναι κάτι που δεν μπορεί να γίνει στην έκταση που θα το θέλαμε όλοι μας. </w:t>
      </w:r>
    </w:p>
    <w:p>
      <w:pPr>
        <w:pStyle w:val="Normal"/>
        <w:spacing w:lineRule="auto" w:line="600"/>
        <w:ind w:firstLine="720"/>
        <w:jc w:val="both"/>
        <w:rPr>
          <w:rFonts w:ascii="Arial" w:hAnsi="Arial" w:cs="Arial"/>
        </w:rPr>
      </w:pPr>
      <w:r>
        <w:rPr>
          <w:rFonts w:cs="Arial" w:ascii="Arial" w:hAnsi="Arial"/>
        </w:rPr>
        <w:t xml:space="preserve">Τελειώνω την πρωτολογία μου με ένα ακόμη θέμα που τέθηκε για την δήθεν υποβάθμιση της κρητικής  διατροφής, ότι δηλαδή η Κυβέρνηση μιλάει για μεσογειακή διατροφή και δεν αναφέρεται στην πολύ γνωστή σε όλους μας κρητική διατροφή. </w:t>
      </w:r>
    </w:p>
    <w:p>
      <w:pPr>
        <w:pStyle w:val="Normal"/>
        <w:spacing w:lineRule="auto" w:line="600"/>
        <w:ind w:firstLine="720"/>
        <w:jc w:val="both"/>
        <w:rPr/>
      </w:pPr>
      <w:r>
        <w:rPr>
          <w:rFonts w:cs="Arial" w:ascii="Arial" w:hAnsi="Arial"/>
        </w:rPr>
        <w:t xml:space="preserve">Ακούστε, κύριοι συνάδελφοι, η κρητική διατροφή  είναι βασικό συστατικό της μεσογειακής  διατροφής. Σας  θυμίζω ότι η μεσογειακή διατροφή είναι μία απόφαση η οποία πάρθηκε στο πλαίσιο της </w:t>
      </w:r>
      <w:r>
        <w:rPr>
          <w:rFonts w:cs="Arial" w:ascii="Arial" w:hAnsi="Arial"/>
          <w:lang w:val="es-ES"/>
        </w:rPr>
        <w:t>UNESCO</w:t>
      </w:r>
      <w:r>
        <w:rPr>
          <w:rFonts w:cs="Arial" w:ascii="Arial" w:hAnsi="Arial"/>
        </w:rPr>
        <w:t xml:space="preserve">, μετά από μία πρόταση που είχε υποβληθεί το 2008. Έρχεστε τώρα και μας λέτε ότι η Κυβέρνηση ξέχασε την κρητική διατροφή και προωθεί τη μεσογειακή διατροφή. </w:t>
      </w:r>
    </w:p>
    <w:p>
      <w:pPr>
        <w:pStyle w:val="Normal"/>
        <w:spacing w:lineRule="auto" w:line="600"/>
        <w:ind w:firstLine="720"/>
        <w:jc w:val="both"/>
        <w:rPr/>
      </w:pPr>
      <w:r>
        <w:rPr>
          <w:rFonts w:cs="Arial" w:ascii="Arial" w:hAnsi="Arial"/>
        </w:rPr>
        <w:t xml:space="preserve">Το 2008, λοιπόν, τα Υπουργεία Αγροτικής Ανάπτυξης και Πολιτισμού της Ελλάδας, της Ισπανίας, της Ιταλίας και του Μαρόκου υπέβαλαν φάκελο υποψηφιότητας  στην </w:t>
      </w:r>
      <w:r>
        <w:rPr>
          <w:rFonts w:cs="Arial" w:ascii="Arial" w:hAnsi="Arial"/>
          <w:lang w:val="es-ES"/>
        </w:rPr>
        <w:t>UNESCO</w:t>
      </w:r>
      <w:r>
        <w:rPr>
          <w:rFonts w:cs="Arial" w:ascii="Arial" w:hAnsi="Arial"/>
        </w:rPr>
        <w:t xml:space="preserve"> για την αναγνώριση της μεσογειακής διατροφής ως άυλης πολιτιστικής κληρονομιάς. Κατά την άποψή μου, σωστά το υπέβαλαν. Δεν ήταν λάθος. </w:t>
      </w:r>
    </w:p>
    <w:p>
      <w:pPr>
        <w:pStyle w:val="Normal"/>
        <w:spacing w:lineRule="auto" w:line="600"/>
        <w:ind w:firstLine="720"/>
        <w:jc w:val="both"/>
        <w:rPr/>
      </w:pPr>
      <w:r>
        <w:rPr>
          <w:rFonts w:cs="Arial" w:ascii="Arial" w:hAnsi="Arial"/>
        </w:rPr>
        <w:t xml:space="preserve">Το 2010, λοιπόν, η </w:t>
      </w:r>
      <w:r>
        <w:rPr>
          <w:rFonts w:cs="Arial" w:ascii="Arial" w:hAnsi="Arial"/>
          <w:lang w:val="es-ES"/>
        </w:rPr>
        <w:t>UNESCO</w:t>
      </w:r>
      <w:r>
        <w:rPr>
          <w:rFonts w:cs="Arial" w:ascii="Arial" w:hAnsi="Arial"/>
        </w:rPr>
        <w:t xml:space="preserve"> πήρε τη σχετική απόφαση και σε αυτό το πλαίσιο είμαστε υποχρεωμένοι να κάνουμε συγκεκριμένες συμβάσεις. Δεν σημαίνει, όμως, ότι η κρητική διατροφή δεν είναι ενταγμένη και βασικό συστατικό της μεσογειακής  διατροφής. Μη φθάνετε, όμως, στο σημείο να λέτε ότι η Κυβέρνηση  επίτηδες αυτή τη στιγμή υποβαθμίζει την κρητική διατροφή και προωθεί τη μεσογειακή διατροφή. Είναι κάτι που είναι συγκεκριμένο και σας το είπα. </w:t>
      </w:r>
    </w:p>
    <w:p>
      <w:pPr>
        <w:pStyle w:val="Normal"/>
        <w:spacing w:lineRule="auto" w:line="600"/>
        <w:ind w:firstLine="720"/>
        <w:jc w:val="both"/>
        <w:rPr>
          <w:rFonts w:ascii="Arial" w:hAnsi="Arial" w:cs="Arial"/>
        </w:rPr>
      </w:pPr>
      <w:r>
        <w:rPr>
          <w:rFonts w:cs="Arial" w:ascii="Arial" w:hAnsi="Arial"/>
        </w:rPr>
        <w:t xml:space="preserve">Πέρα απ’ αυτά, όμως, το κρητικό σύμφωνο ποιότητας αυτή τη στιγμή υπάρχει και χρηματοδοτείται μέσα από το ΠΕΠ όσο και στο πλαίσιο των ευρωπαϊκών κανονισμών υπάρχει ειδικό πρόγραμμα της ΕΑΣ Ρεθύμνου ύψους 1,2 εκατομμυρίων ευρώ για την προώθηση των τοπικών προϊόντων.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Υφυπουργέ, στη δευτερολογία σας, αν θέλετε. </w:t>
      </w:r>
    </w:p>
    <w:p>
      <w:pPr>
        <w:pStyle w:val="Web"/>
        <w:spacing w:lineRule="auto" w:line="600" w:before="0" w:after="0"/>
        <w:ind w:firstLine="720"/>
        <w:jc w:val="both"/>
        <w:rPr/>
      </w:pPr>
      <w:r>
        <w:rPr>
          <w:rStyle w:val="StrongEmphasis"/>
          <w:rFonts w:cs="Arial" w:ascii="Arial" w:hAnsi="Arial"/>
        </w:rPr>
        <w:t xml:space="preserve">ΠΑΝΑΓΙΩΤΗΣ ΡΗΓΑΣ (Υφυπουργός  Οικονομίας, Ανταγωνιστικότητας και Ναυτιλίας): </w:t>
      </w:r>
      <w:r>
        <w:rPr>
          <w:rStyle w:val="StrongEmphasis"/>
          <w:rFonts w:cs="Arial" w:ascii="Arial" w:hAnsi="Arial"/>
          <w:b w:val="false"/>
        </w:rPr>
        <w:t xml:space="preserve">Εντάξει. Θα συνεχίσω  στη δευτερολογία μου, κύριε Πρόεδρε. </w:t>
      </w:r>
    </w:p>
    <w:p>
      <w:pPr>
        <w:pStyle w:val="Web"/>
        <w:spacing w:lineRule="auto" w:line="600" w:before="0" w:after="0"/>
        <w:ind w:firstLine="720"/>
        <w:jc w:val="both"/>
        <w:rPr/>
      </w:pPr>
      <w:r>
        <w:rPr>
          <w:rStyle w:val="StrongEmphasis"/>
          <w:rFonts w:cs="Arial" w:ascii="Arial" w:hAnsi="Arial"/>
        </w:rPr>
        <w:t xml:space="preserve">ΠΡΟΕΔΡΕΥΩΝ (Βαΐτσης Αποστολάτος): </w:t>
      </w:r>
      <w:r>
        <w:rPr>
          <w:rStyle w:val="StrongEmphasis"/>
          <w:rFonts w:cs="Arial" w:ascii="Arial" w:hAnsi="Arial"/>
          <w:b w:val="false"/>
        </w:rPr>
        <w:t xml:space="preserve">Επειδή ήμουν και το 2008 και γνωρίζω καλώς το θέμα, που σωστά είπατε, για  την </w:t>
      </w:r>
      <w:r>
        <w:rPr>
          <w:rStyle w:val="StrongEmphasis"/>
          <w:rFonts w:cs="Arial" w:ascii="Arial" w:hAnsi="Arial"/>
          <w:b w:val="false"/>
          <w:lang w:val="es-ES"/>
        </w:rPr>
        <w:t>UNESCO</w:t>
      </w:r>
      <w:r>
        <w:rPr>
          <w:rStyle w:val="StrongEmphasis"/>
          <w:rFonts w:cs="Arial" w:ascii="Arial" w:hAnsi="Arial"/>
          <w:b w:val="false"/>
        </w:rPr>
        <w:t xml:space="preserve"> και τη μεσογειακή διατροφή, το αν έγινε ένα λάθος και αν είναι διακρατικό δεν σημαίνει ότι η κρητική διατροφή, ανεξαρτήτως κομμάτων, δεν είναι κάτι μοναδικό, εξαιρετικό, μακροβιοτικό και άκρως κρητικό. </w:t>
      </w:r>
    </w:p>
    <w:p>
      <w:pPr>
        <w:pStyle w:val="Web"/>
        <w:spacing w:lineRule="auto" w:line="600" w:before="0" w:after="0"/>
        <w:ind w:firstLine="720"/>
        <w:jc w:val="both"/>
        <w:rPr/>
      </w:pPr>
      <w:r>
        <w:rPr>
          <w:rStyle w:val="StrongEmphasis"/>
          <w:rFonts w:cs="Arial" w:ascii="Arial" w:hAnsi="Arial"/>
          <w:b w:val="false"/>
        </w:rPr>
        <w:t>Το λόγο έχει τώρα ο Κοινοβουλευτικός Εκπρόσωπος της Αξιωματικής Αντιπολίτευσης κ. Μανώλης Κεφαλογιάννης από τη λεβεντογέννα Κρήτη!</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ΧΡΗΣΤΟΣ ΠΡΩΤΟΠΑΠΑΣ: </w:t>
      </w:r>
      <w:r>
        <w:rPr>
          <w:rFonts w:cs="Arial" w:ascii="Arial" w:hAnsi="Arial"/>
        </w:rPr>
        <w:t>Για να ανεβαίνεις στο Βήμα, πρέπει να είναι σοβαρό το θέμα. Θέλεις να μαζέψεις κανένα «ψηφάκι» για το Ηράκλει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Μην είστε, πάντως εριστικός ως συνήθως, που σας καταλογίζουμε. Δεν έχετε λόγο σήμερα, γιατί είναι τόσο πολιτισμένο το θέμα.</w:t>
      </w:r>
    </w:p>
    <w:p>
      <w:pPr>
        <w:pStyle w:val="Normal"/>
        <w:tabs>
          <w:tab w:val="clear" w:pos="720"/>
          <w:tab w:val="center" w:pos="4753" w:leader="none"/>
          <w:tab w:val="left" w:pos="7040" w:leader="none"/>
        </w:tabs>
        <w:spacing w:lineRule="auto" w:line="600"/>
        <w:ind w:firstLine="720"/>
        <w:jc w:val="both"/>
        <w:rPr>
          <w:rFonts w:ascii="Arial" w:hAnsi="Arial" w:cs="Arial"/>
          <w:b/>
          <w:b/>
        </w:rPr>
      </w:pPr>
      <w:r>
        <w:rPr>
          <w:rFonts w:cs="Arial" w:ascii="Arial" w:hAnsi="Arial"/>
          <w:b/>
        </w:rPr>
        <w:t xml:space="preserve">ΕΜΜΑΝΟΥΗΛ ΚΕΦΑΛΟΓΙΑΝΝΗΣ: </w:t>
      </w:r>
      <w:r>
        <w:rPr>
          <w:rFonts w:cs="Arial" w:ascii="Arial" w:hAnsi="Arial"/>
        </w:rPr>
        <w:t>Κύριε Πρόεδρε, δεν δέχομαι σε καμμιά των περιπτώσεων τέτοιου είδους παρατήρηση από κανέναν από το Προεδρεί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Εάν σοβαρολογήσετε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ΕΜΜΑΝΟΥΗΛ ΚΕΦΑΛΟΓΙΑΝΝΗΣ: </w:t>
      </w:r>
      <w:r>
        <w:rPr>
          <w:rFonts w:cs="Arial" w:ascii="Arial" w:hAnsi="Arial"/>
        </w:rPr>
        <w:t>Θα παρακαλέσω να ανακαλέσετε αμέσω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Αμέσως, ως προς το πνεύμα με το οποίο εκλάβατ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ΕΜΜΑΝΟΥΗΛ ΚΕΦΑΛΟΓΙΑΝΝΗΣ: </w:t>
      </w:r>
      <w:r>
        <w:rPr>
          <w:rFonts w:cs="Arial" w:ascii="Arial" w:hAnsi="Arial"/>
        </w:rPr>
        <w:t>Δεν επιτρέπω…</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Ακούστε, με τη λογική αυτή δεν σας επιτρέπω, σε όσους μας παρακολουθούν και μας ακούν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ΕΜΜΑΝΟΥΗΛ ΚΕΦΑΛΟΓΙΑΝΝΗΣ: </w:t>
      </w:r>
      <w:r>
        <w:rPr>
          <w:rFonts w:cs="Arial" w:ascii="Arial" w:hAnsi="Arial"/>
        </w:rPr>
        <w:t>Δεν είναι δυνατόν ο Πρόεδρος απευθυνόμενος στον Κοινοβουλευτικό Εκπρόσωπο να ξεκινάει με τέτοια παρατήρη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ν ξεκινώ την ομιλία μου, αν δεν ανακαλέσετε αμέσω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Δεν θα το επαναλάβω για δεύτερη φορά. Μην ξεκινήσετε τίποτα. Το έχω ήδη κάνει.</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ΕΜΜΑΝΟΥΗΛ ΚΕΦΑΛΟΓΙΑΝΝΗΣ: </w:t>
      </w:r>
      <w:r>
        <w:rPr>
          <w:rFonts w:cs="Arial" w:ascii="Arial" w:hAnsi="Arial"/>
        </w:rPr>
        <w:t xml:space="preserve">Ευχαριστώ πολύ και σας παρακαλώ πολύ, επειδή είστε και νέος στην Αίθουσα…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Σας παρακαλώ πάρα πολύ, το ποιος είναι νέος και δεν είναι…</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ΕΜΜΑΝΟΥΗΛ ΚΕΦΑΛΟΓΙΑΝΝΗΣ: </w:t>
      </w:r>
      <w:r>
        <w:rPr>
          <w:rFonts w:cs="Arial" w:ascii="Arial" w:hAnsi="Arial"/>
        </w:rPr>
        <w:t>…να μην κάνετε τέτοιου είδους παρατηρήσει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b/>
        </w:rPr>
        <w:t xml:space="preserve">ΠΡΟΕΔΡΕΥΩΝ (Βαΐτσης Αποστολάτος): </w:t>
      </w:r>
      <w:r>
        <w:rPr>
          <w:rFonts w:cs="Arial" w:ascii="Arial" w:hAnsi="Arial"/>
        </w:rPr>
        <w:t>Σας παρακαλώ πάρα πολύ!</w:t>
      </w:r>
      <w:r>
        <w:rPr>
          <w:rFonts w:cs="Arial" w:ascii="Arial" w:hAnsi="Arial"/>
          <w:b/>
        </w:rPr>
        <w:t xml:space="preserve">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ΕΜΜΑΝΟΥΗΛ ΚΕΦΑΛΟΓΙΑΝΝΗΣ: </w:t>
      </w:r>
      <w:r>
        <w:rPr>
          <w:rFonts w:cs="Arial" w:ascii="Arial" w:hAnsi="Arial"/>
        </w:rPr>
        <w:t>...και ιδιαίτερα σε συναδέλφους που εκπροσωπούν τα τρία κόμματ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Σας παρακαλώ ιδιαιτέρως να σταθείτε στο ύψος της θέσης σ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ΕΜΜΑΝΟΥΗΛ ΚΕΦΑΛΟΓΙΑΝΝΗΣ: </w:t>
      </w:r>
      <w:r>
        <w:rPr>
          <w:rFonts w:cs="Arial" w:ascii="Arial" w:hAnsi="Arial"/>
        </w:rPr>
        <w:t>Αυτό, κύριε Πρόεδρε, πρέπει να το καταλαβαίνετε πρώτος εσείς, που υποτίθεται ότι είστε εκεί για το κύρος του Κοινοβουλίου…</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Ακριβώς αυτό.</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ΕΜΜΑΝΟΥΗΛ ΚΕΦΑΛΟΓΙΑΝΝΗΣ: </w:t>
      </w:r>
      <w:r>
        <w:rPr>
          <w:rFonts w:cs="Arial" w:ascii="Arial" w:hAnsi="Arial"/>
        </w:rPr>
        <w:t>…και την ομαλή πρόοδο της συζήτησ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συνάδελφοι, κατανοώ και δέχομαι ότι η Κυβέρνηση και το κυβερνών κόμμα έχει αποδεχτεί τον όρο «κρητική διατροφή». Άλλωστε, αυτό το περί μεσογειακής διατροφής το έχετε λύσει στον προηγούμενο ανασχηματισμό. Άρα, το πιστεύουμε ότι όντως κι εσείς τώρα αναφέρεστε σε κρητική διατροφ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υρίες και κύριοι συνάδελφοι, αν αυτός είναι ο απολογισμός τον οποίο έκανε ο παριστάμενος Υπουργός για το θέμα της ανάπτυξης της Κρήτης, πραγματικά είναι πολύ φτωχός. Κανείς στην Κρήτη, είτε πολίτης είτε στέλεχος της διοίκησης είτε της τοπικής αυτοδιοίκησης, δεν μπορεί να είναι ευτυχής από αυτόν τον απολογισμό. Και βεβαίως, πώς να είναι καλύτερος ο απολογισμός, όταν ο ίδιος ο Υπουργός το μόνο που μπόρεσε να πει είναι ότι από τον αναπτυξιακό νόμο δώσαμε 80 και 80 εκατομμύρια. Σιγά τον πολυέλαιο!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Θα έπρεπε να ξέρει ο παριστάμενος κύριος Υπουργός ότι η Νέα Δημοκρατία το 2004-2009 από το Κοινοτικό Πλαίσιο Στήριξης, το Ταμείο Συνοχής και τις κοινοτικές πρωτοβουλίες, δηλαδή το </w:t>
      </w:r>
      <w:r>
        <w:rPr>
          <w:rFonts w:cs="Arial" w:ascii="Arial" w:hAnsi="Arial"/>
          <w:lang w:val="en-US"/>
        </w:rPr>
        <w:t>interact</w:t>
      </w:r>
      <w:r>
        <w:rPr>
          <w:rFonts w:cs="Arial" w:ascii="Arial" w:hAnsi="Arial"/>
        </w:rPr>
        <w:t>, έχει δώσει μόνο από επιδοτήσεις 2,5 δισεκατομμύρια ευρώ και από τον αναπτυξιακό νόμο έχουν εγκριθεί 690 εκατομμύρια ευρώ. Μόνο από τον αναπτυξιακό νόμο! Είναι, λοιπόν, πολύ φτωχό το έργο της Κυβέρνησης και γι’ αυτό σωστά η Νέα Δημοκρατία κατέθεσε αυτήν την επερώτη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επειδή μας εγκαλέσατε ότι καταθέσαμε αυτή την επερώτηση εν όψει της επίσκεψης του Αρχηγού της Νέας Δημοκρατίας στην Κρήτη, θα έπρεπε να είστε πιο διαβασμένος, γιατί αυτή η επερώτηση έχει κατατεθεί 14 Απριλίου αυτού του έτους. Παλιοί κοινοβουλευτικοί εδώ –και βλέπω τον κ. Χαλβατζή, τον κ. Πρωτόπαπα, τον κ. Ροντούλη- γνωρίζουν πολύ καλά ότι καμμιά επερώτηση δεν έχει επικαιρότητα, εάν δεν έχει γίνει σε ένα χρονικό διάστημα μερικών εβδομάδων. Και πραγματικά, αυτή η επερώτηση θα είχε συζητηθεί πολύ νωρίτερα, εάν δεν είχε αναβληθεί δύο φορές, μία με ευθύνη της Κυβέρνησης και μία διότι έγινε η συνάντηση των Αρχηγών την περασμένη Δευτέρα και δεν μπορούσε να γίνει αυτή η συζήτη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λλά θέλω να ξεκινήσω την τοποθέτησή μου από ένα επίκαιρο θέμα. Το θέμα αυτό είναι το θέμα της καρατόμησης του Ομίλου Φιλάθλων Ηρακλείου, του ΟΦΗ, τον οποίο πράξεις και παραλείψεις πολλών τον οδηγούν στην Δ΄ κατηγορία. Κύριε Υπουργέ, πραγματικά προκάλεσε αγανάκτηση και έκπληξη μεγάλη αυτό που έγινε. Κάναμε μία σύσκεψη χθες στην Κρήτη. Έγινε μία σύσκεψη σήμερα με τον κ. Γερουλάνο. «Βάλτε μυαλό» σας είπε ο τελευταίος από τους επερωτώντες, ο κ. Μουσουρούλης. </w:t>
      </w:r>
    </w:p>
    <w:p>
      <w:pPr>
        <w:pStyle w:val="Normal"/>
        <w:spacing w:lineRule="auto" w:line="600"/>
        <w:ind w:firstLine="720"/>
        <w:jc w:val="both"/>
        <w:rPr/>
      </w:pPr>
      <w:r>
        <w:rPr>
          <w:rFonts w:cs="Arial" w:ascii="Arial" w:hAnsi="Arial"/>
        </w:rPr>
        <w:t xml:space="preserve">Προσέξτε, διότι έτσι όπως έχουν γίνει τα πράγματα, μ’ αυτή την καρατόμηση μιας τέτοιας ιστορικής ομάδας, που έχει είκοσι τέσσερις βαθμούς διαφορά απ’ αυτόν που κάποιοι προγραμματίζουν να παίξει στα </w:t>
      </w:r>
      <w:r>
        <w:rPr>
          <w:rFonts w:cs="Arial" w:ascii="Arial" w:hAnsi="Arial"/>
          <w:lang w:val="en-US"/>
        </w:rPr>
        <w:t>play</w:t>
      </w:r>
      <w:r>
        <w:rPr>
          <w:rFonts w:cs="Arial" w:ascii="Arial" w:hAnsi="Arial"/>
        </w:rPr>
        <w:t xml:space="preserve"> </w:t>
      </w:r>
      <w:r>
        <w:rPr>
          <w:rFonts w:cs="Arial" w:ascii="Arial" w:hAnsi="Arial"/>
          <w:lang w:val="en-US"/>
        </w:rPr>
        <w:t>off</w:t>
      </w:r>
      <w:r>
        <w:rPr>
          <w:rFonts w:cs="Arial" w:ascii="Arial" w:hAnsi="Arial"/>
        </w:rPr>
        <w:t xml:space="preserve">, καταλαβαίνετε ότι δημιουργείται ένα εκρηκτικό μείγμα στην Κρήτη. Ο κ. Γερουλάνος και ο κ. Βιτσαξής μη νίπτουν τα χέρια τους! </w:t>
      </w:r>
    </w:p>
    <w:p>
      <w:pPr>
        <w:pStyle w:val="Normal"/>
        <w:spacing w:lineRule="auto" w:line="600"/>
        <w:ind w:firstLine="720"/>
        <w:jc w:val="both"/>
        <w:rPr>
          <w:rFonts w:ascii="Arial" w:hAnsi="Arial" w:cs="Arial"/>
        </w:rPr>
      </w:pPr>
      <w:r>
        <w:rPr>
          <w:rFonts w:cs="Arial" w:ascii="Arial" w:hAnsi="Arial"/>
        </w:rPr>
        <w:t xml:space="preserve">Εγώ θα καταθέσω στα Πρακτικά αυτά που είπε ο Δήμαρχος Ηρακλείου –ο οποίος θήτεψε και στη θέση του Υπουργού Αθλητισμού στις κυβερνήσεις Σημίτη- αλλά και αυτά που είπαν άλλα στελέχη -τα οποία δεν έχουν την πολιτική τους αναφορά στο κόμμα της Αξιωματικής Αντιπολίτευσης- όσον αφορά την παραβίαση συγκεκριμένων διατάξεων που οδηγούν καρατομημένη μια ιστορική ομάδα στη Δ’ Εθνική. </w:t>
      </w:r>
    </w:p>
    <w:p>
      <w:pPr>
        <w:pStyle w:val="Normal"/>
        <w:spacing w:lineRule="auto" w:line="600"/>
        <w:ind w:firstLine="720"/>
        <w:jc w:val="both"/>
        <w:rPr/>
      </w:pPr>
      <w:r>
        <w:rPr>
          <w:rFonts w:cs="Arial" w:ascii="Arial" w:hAnsi="Arial"/>
        </w:rPr>
        <w:t xml:space="preserve">Λάβετέ το, λοιπόν, πάρα πολύ σοβαρά υπόψη. Μην τολμήσετε αύριο να πάρετε απόφαση για να γίνουν τα </w:t>
      </w:r>
      <w:r>
        <w:rPr>
          <w:rFonts w:cs="Arial" w:ascii="Arial" w:hAnsi="Arial"/>
          <w:lang w:val="en-US"/>
        </w:rPr>
        <w:t>play</w:t>
      </w:r>
      <w:r>
        <w:rPr>
          <w:rFonts w:cs="Arial" w:ascii="Arial" w:hAnsi="Arial"/>
        </w:rPr>
        <w:t xml:space="preserve"> </w:t>
      </w:r>
      <w:r>
        <w:rPr>
          <w:rFonts w:cs="Arial" w:ascii="Arial" w:hAnsi="Arial"/>
          <w:lang w:val="en-US"/>
        </w:rPr>
        <w:t>off</w:t>
      </w:r>
      <w:r>
        <w:rPr>
          <w:rFonts w:cs="Arial" w:ascii="Arial" w:hAnsi="Arial"/>
        </w:rPr>
        <w:t xml:space="preserve">. Επανεξετάστε το φάκελο. Και ως Κυβέρνηση –και απευθύνομαι και προς όλα τα κόμματα- να ανοιχτούν όλοι οι φάκελοι. Το κράτος μπορεί να παρέμβει και στα θέματα της βίας και κυρίως στα θέματα του πρωταθλήματος, ώστε να γίνονται οι αγώνες μέσα στα γήπεδα και όχι στα χαρτιά. Διότι γίνονται μεγάλες καταγγελίες. Ο ΟΠΑΠ έχει το όπλο των διαφημίσεων. </w:t>
      </w:r>
    </w:p>
    <w:p>
      <w:pPr>
        <w:pStyle w:val="Normal"/>
        <w:spacing w:lineRule="auto" w:line="600"/>
        <w:ind w:firstLine="720"/>
        <w:jc w:val="both"/>
        <w:rPr>
          <w:rFonts w:ascii="Arial" w:hAnsi="Arial" w:cs="Arial"/>
        </w:rPr>
      </w:pPr>
      <w:r>
        <w:rPr>
          <w:rFonts w:cs="Arial" w:ascii="Arial" w:hAnsi="Arial"/>
        </w:rPr>
        <w:t>Να έρθουν όλοι οι φάκελοι εδώ. Συμφωνούμε στο αυτοδιοίκητο, αλλά δεν συμφωνούμε σε υπόγειες διαδρομές στο ποδόσφαιρο και σε άλλα αθλήματα. Αυτά τα καταθέτω στα Πρακτικά όσον αφορά τον κανονισμό λειτουργίας και τι έχει παραβιαστεί και γιατί πρέπει να επανεξεταστεί ο φάκελος του ΟΦΗ.</w:t>
      </w:r>
    </w:p>
    <w:p>
      <w:pPr>
        <w:pStyle w:val="Normal"/>
        <w:spacing w:lineRule="auto" w:line="600"/>
        <w:ind w:firstLine="720"/>
        <w:jc w:val="both"/>
        <w:rPr>
          <w:rFonts w:ascii="Arial" w:hAnsi="Arial" w:cs="Arial"/>
        </w:rPr>
      </w:pPr>
      <w:r>
        <w:rPr>
          <w:rFonts w:cs="Arial" w:ascii="Arial" w:hAnsi="Arial"/>
        </w:rPr>
        <w:t>(Στο σημείο αυτό ο Βουλευτής κ. Εμμανουήλ Κεφαλογιάν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ς έρθουμε στα θέματα της ανάπτυξης. Οκτώ είναι οι πληγές για την ανάπτυξη της Κρήτης. Την πρώτη την αναφέρατε: Ο βόρειος οδικός άξονας. </w:t>
      </w:r>
    </w:p>
    <w:p>
      <w:pPr>
        <w:pStyle w:val="Normal"/>
        <w:spacing w:lineRule="auto" w:line="600"/>
        <w:ind w:firstLine="720"/>
        <w:jc w:val="both"/>
        <w:rPr>
          <w:rFonts w:ascii="Arial" w:hAnsi="Arial" w:cs="Arial"/>
        </w:rPr>
      </w:pPr>
      <w:r>
        <w:rPr>
          <w:rFonts w:cs="Arial" w:ascii="Arial" w:hAnsi="Arial"/>
        </w:rPr>
        <w:t>Γιατί μας κατηγορείτε ότι δεν παραδώσαμε τίποτα; Θα έπρεπε ο Υπουργός ΠΕΧΩΔΕ να σας έχει ενημερώσει καλύτερα. Έχουν προκηρυχθεί από το 2008 μελέτες τριάντα εκατομμυρίων ευρώ για το βόρειο οδικό άξονα, οι οποίες είναι ολοκληρωμένες. Είναι ολοκληρωμένη η αναγνωριστική μελέτη. Είναι ολοκληρωμένη η προμελέτη. Είναι ολοκληρωμένη η οριστική μελέτη. Είναι ολοκληρωμένες οι περιβαλλοντικές μελέτες. Είναι ολοκληρωμένες οι μελέτες των τεχνικών. Είναι ολοκληρωμένο το κτηματολόγιο.</w:t>
      </w:r>
    </w:p>
    <w:p>
      <w:pPr>
        <w:pStyle w:val="Normal"/>
        <w:spacing w:lineRule="auto" w:line="600"/>
        <w:ind w:firstLine="720"/>
        <w:jc w:val="both"/>
        <w:rPr>
          <w:rFonts w:ascii="Arial" w:hAnsi="Arial" w:cs="Arial"/>
        </w:rPr>
      </w:pPr>
      <w:r>
        <w:rPr>
          <w:rFonts w:cs="Arial" w:ascii="Arial" w:hAnsi="Arial"/>
        </w:rPr>
        <w:t>Αν έχετε, λοιπόν, μελέτες 30 εκατομμυρίων σε όλη την Κρήτη, γιατί δεν τις προκηρύσσετε σε δεκαοκτώ μήνες; Θέλετε να σας πω –μιας και δεν σας ενημέρωσε καλά το ΥΠΕΧΩΔΕ- ποιες είναι αυτές οι μελέτες;</w:t>
      </w:r>
    </w:p>
    <w:p>
      <w:pPr>
        <w:pStyle w:val="Normal"/>
        <w:spacing w:lineRule="auto" w:line="600"/>
        <w:ind w:firstLine="720"/>
        <w:jc w:val="both"/>
        <w:rPr>
          <w:rFonts w:ascii="Arial" w:hAnsi="Arial" w:cs="Arial"/>
        </w:rPr>
      </w:pPr>
      <w:r>
        <w:rPr>
          <w:rFonts w:cs="Arial" w:ascii="Arial" w:hAnsi="Arial"/>
        </w:rPr>
        <w:t>Η μελέτη παράκαμψης Καστέλλι-Κισσάμου, δηλαδή στο λιμάνι, που είναι μεγάλος αναπτυξιακός πόλος. Στα Χανιά: Καλύβια-Άγιοι Πάντες. Στο Ρέθυμνο: Βρύσες-Γεωργιούπολη-Ατσιπόπουλο, Αμάρι-Εσταυρωμένος-Πάνορμος και Πάνορμος-Μπαλί. Στο Ηράκλειο: Φοδέλε-Λινοπεράματα, Γούρνες-Χερσόνησος. Στον Άγιο Νικόλαο: Νεάπολη-Άγιος Νικόλαος, Καλό Χωριό-Φρούζη-Παράκαμψη Παχιάς Άμμου. Στη Σητεία: Παχιά Άμμος-Αυχήν Αγκάθια, Βιάννος-Μύρτος</w:t>
        <w:br/>
        <w:t xml:space="preserve">Άγιοι Δέκα–Βιάννος. Αυτές οι μελέτες είναι ή ολοκληρωμένες ή ολοκληρώνονται πάραυτα, οσονούπω, τώρα. </w:t>
      </w:r>
    </w:p>
    <w:p>
      <w:pPr>
        <w:pStyle w:val="Normal"/>
        <w:spacing w:lineRule="auto" w:line="600"/>
        <w:ind w:firstLine="720"/>
        <w:jc w:val="both"/>
        <w:rPr>
          <w:rFonts w:ascii="Arial" w:hAnsi="Arial" w:cs="Arial"/>
        </w:rPr>
      </w:pPr>
      <w:r>
        <w:rPr>
          <w:rFonts w:cs="Arial" w:ascii="Arial" w:hAnsi="Arial"/>
        </w:rPr>
        <w:t>Γιατί, λοιπόν, εσείς δεν προχωρείτε προς αυτές τις κατευθύνσεις; Και αυτές οι μελέτες είναι ένα αναπτυξιακό έργο που ξεκίνησε τη δεκαετία του ’60 με χρηματοδότηση της Ευρωπαϊκής Τράπεζας Επενδύσεων. Είναι ένας σύγχρονος αυτοκινητόδρομος: διπλός δρόμος με διάζωμα στη μέση. Από το 2008 έχουν προκηρυχθεί αυτές οι μελέτες. Εσείς δεν το ξέρετε; Δεν σας είπαν ότι υπάρχουν δύο λωρίδες σε κάθε δρόμο από αυτούς; Γιατί δεν προχωρούν λοιπόν;</w:t>
      </w:r>
    </w:p>
    <w:p>
      <w:pPr>
        <w:pStyle w:val="Normal"/>
        <w:spacing w:lineRule="auto" w:line="600"/>
        <w:ind w:firstLine="720"/>
        <w:jc w:val="both"/>
        <w:rPr>
          <w:rFonts w:ascii="Arial" w:hAnsi="Arial" w:cs="Arial"/>
        </w:rPr>
      </w:pPr>
      <w:r>
        <w:rPr>
          <w:rFonts w:cs="Arial" w:ascii="Arial" w:hAnsi="Arial"/>
        </w:rPr>
        <w:t xml:space="preserve">Αναφερθήκατε στο αεροδρόμιο. Πραγματικά λυπούμαι. Και επειδή έχουν δείξει δύναμη -δύσκολη δύναμη- οι Κοινοβουλευτικοί σας Εκπρόσωποι εγκαλώντας πολλές φορές και τους Υπουργούς, περιμένω από τον Κοινοβουλευτικό Εκπρόσωπο του ΠΑΣΟΚ να σχολιάσει αυτό που είπατε. </w:t>
      </w:r>
    </w:p>
    <w:p>
      <w:pPr>
        <w:pStyle w:val="Normal"/>
        <w:spacing w:lineRule="auto" w:line="600"/>
        <w:ind w:firstLine="720"/>
        <w:jc w:val="both"/>
        <w:rPr>
          <w:rFonts w:ascii="Arial" w:hAnsi="Arial" w:cs="Arial"/>
        </w:rPr>
      </w:pPr>
      <w:r>
        <w:rPr>
          <w:rFonts w:cs="Arial" w:ascii="Arial" w:hAnsi="Arial"/>
        </w:rPr>
        <w:t>Είναι δυνατόν μέσο Κοινοβουλίου να έρχεται ο επερωτών Υπουργός και να λέει ότι δεν μου επιτρέπουν οι εταιρείες να προχωρήσω στη διακήρυξη ενός έργου, που υποτίθεται ότι αυτό το έργο έπρεπε να είχε προκηρυχθεί από το Φεβρουάριο του 2010; Στο Καστέλλι αναφέρομαι.</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ναι δυνατόν να έρχεται στο Κοινοβούλιο και να μας λέει ότι θα δώσουμε τρίμηνη παράταση γιατί παζαρεύουμε με τους εργολάβους; Αυτό είναι το περήφανο ΠΑΣΟΚ που ξέραμε ή που εσείς νομίζετε ότι  υπηρετείτε; Υπάρχει, κύριε Υπουργέ, προκήρυξη στις 6 Ιουνίου, ναι ή όχι; Αν υπάρχει προχωρήστε. Διότι ένα έργο στο οποίο κάθε χρόνο θα μεταβιβάζονται περίπου 15 εκατομμύρια τουρίστες, αφίξεις και αναχωρήσεις, δηλαδή, είναι βέβαιο ότι είναι οικονομικά βιώσιμο. Δεν μπορεί αυτό το έργο να μην είναι βιώσιμο. Δεν θα κάνουμε τα χατίρια των εργολάβων. Δεν θα κάνουμε, δηλαδή, αυτό που έκανε το κόμμα σας για άλλα έργα τη δεκαετία της αδιαφάνειας του κ. Σημίτη, όπου τα έργα ξεκινούσαν με 400 εκατομμύρια και έφταναν το 1,2 δισεκατομμύρια. Άκουγα  τον κ. Χαλβατζή σε μια άλλη συζήτηση που κάναμε που ανέφερε το συγκεκριμένο έργο. </w:t>
      </w:r>
    </w:p>
    <w:p>
      <w:pPr>
        <w:pStyle w:val="Normal"/>
        <w:spacing w:lineRule="auto" w:line="600"/>
        <w:ind w:firstLine="720"/>
        <w:jc w:val="both"/>
        <w:rPr>
          <w:rFonts w:ascii="Arial" w:hAnsi="Arial" w:cs="Arial"/>
        </w:rPr>
      </w:pPr>
      <w:r>
        <w:rPr>
          <w:rFonts w:cs="Arial" w:ascii="Arial" w:hAnsi="Arial"/>
        </w:rPr>
        <w:t xml:space="preserve">Δεν μπορείτε, λοιπόν, να ακολουθήσετε αυτήν την τακτική. Και τότε μπορεί να μην είχατε την εμπειρία, διότι λόγω ιδεοληψίας ήσασταν εναντίον των αυτοχρηματοδοτούμενων έργων, αλλά σήμερα μας περάσατε και εμάς ως φιλελεύθερους. Είσαστε το άκρο του νεοφιλελευθερισμού και της διαπραγμάτευσης με το κεφάλαιο, για να χρησιμοποιήσω και μια μαρξιστική έκφραση, που σας άρεσε στο παρελθόν -και ας μην ικανοποιούσε και τον Πρόεδρο, με αυτά που λέω. Τότε κοιτάξτε να δείτε τι θα κάνετε μ’ αυτά τα έργα. </w:t>
      </w:r>
    </w:p>
    <w:p>
      <w:pPr>
        <w:pStyle w:val="Normal"/>
        <w:spacing w:lineRule="auto" w:line="600"/>
        <w:ind w:firstLine="720"/>
        <w:jc w:val="both"/>
        <w:rPr>
          <w:rFonts w:ascii="Arial" w:hAnsi="Arial" w:cs="Arial"/>
        </w:rPr>
      </w:pPr>
      <w:r>
        <w:rPr>
          <w:rFonts w:cs="Arial" w:ascii="Arial" w:hAnsi="Arial"/>
        </w:rPr>
        <w:t xml:space="preserve">Αυτό, λοιπόν, είναι το θέμα. Προχωρήστε στη διακήρυξη του έργου. Το αεροδρόμιο του Ηρακλείου δεν μπορεί να προσφέρει υπηρεσίες ποιότητας και γι’ αυτό υποβαθμίζεται το τουριστικό προϊόν.  Εμείς είμαστε, κύριοι Υπουργοί, που σταματήσαμε έτοιμο έργο και επένδυση 80 εκατομμυρίων; Το λέω μιας και τα ογδοντάρια σας φαίνονται πολύ μεγάλη επένδυση. Και αναφέρομαι στο Λιμένα του Ηρακλείου. Έτοιμες ήταν οι διακηρύξεις. Είχε βρεθεί ο εργολάβος. Είχε ανατεθεί το έργο. Οι δικοί μας Βουλευτές πήγαν και κατέλαβαν τον Οργανισμό Λιμένα Ηρακλείου ή του ΠΑΣΟΚ; Αυτοί δεν πήγαν 29 Σεπτεμβρίου -δηλαδή, 5 μέρες πριν τις εκλογές- για να σταματήσει η διαδικασία και να μην υπογραφεί η εγκατάσταση του εργολάβου; Και τι κάνατε; Πέρασαν δεκαπέντε μήνες, χάθηκε η εγγυητική επιστολή των 5 εκατομμυρίων ευρώ, την κέρδισε ο εργολάβος και το έργο δεν θα γίνει. </w:t>
      </w:r>
    </w:p>
    <w:p>
      <w:pPr>
        <w:pStyle w:val="Normal"/>
        <w:spacing w:lineRule="auto" w:line="600"/>
        <w:ind w:firstLine="720"/>
        <w:jc w:val="both"/>
        <w:rPr/>
      </w:pPr>
      <w:r>
        <w:rPr>
          <w:rFonts w:cs="Arial" w:ascii="Arial" w:hAnsi="Arial"/>
        </w:rPr>
        <w:t>Προχθές που κάναμε σύσκεψη με τον Οργανισμό Λιμένα Ηρακλείου μέσα στα πλαίσια της πολιτικής της πώλησης από την Κυβέρνηση ο ίδιος ο διευθύνων σύμβουλος και ο πρόεδρος, που είναι εκλεκτά μέλη του ΠΑΣΟΚ, μας είπαν ότι τώρα αν το ξαναπροκηρύξουν θα το προκηρύξουν στο 1/3 της τιμής απ’ αυτό είχαμε πετύχει εμείς, δηλαδή τα 2 εκατομμύρια το χρόνο. Αν το είχατε προκηρύξει αυτό με τα 2 εκατομμύρια το χρόνο θα μπορούσατε με σύγχρονα χρηματοπιστωτικά εργαλεία, αυτά που ονομάζονται bridge financ</w:t>
      </w:r>
      <w:r>
        <w:rPr>
          <w:rFonts w:cs="Arial" w:ascii="Arial" w:hAnsi="Arial"/>
          <w:lang w:val="en-US"/>
        </w:rPr>
        <w:t>ing</w:t>
      </w:r>
      <w:r>
        <w:rPr>
          <w:rFonts w:cs="Arial" w:ascii="Arial" w:hAnsi="Arial"/>
        </w:rPr>
        <w:t xml:space="preserve">, να προεισπράξετε τα επόμενα σαράντα χρόνια και θα παίρνατε 40 εκατομμύρια για την εικοσαετία, 80 εκατομμύρια για τα σαράντα χρόνια. Δηλαδή, θα παίρνατε τα χρήματα που θα πουλήσετε-θα ξεπουλήσετε τον Οργανισμό Λιμένα Ηρακλείου, όπως πάτε τώρα. </w:t>
      </w:r>
    </w:p>
    <w:p>
      <w:pPr>
        <w:pStyle w:val="Normal"/>
        <w:spacing w:lineRule="auto" w:line="600"/>
        <w:ind w:firstLine="720"/>
        <w:jc w:val="both"/>
        <w:rPr>
          <w:rFonts w:ascii="Arial" w:hAnsi="Arial" w:cs="Arial"/>
        </w:rPr>
      </w:pPr>
      <w:r>
        <w:rPr>
          <w:rFonts w:cs="Arial" w:ascii="Arial" w:hAnsi="Arial"/>
        </w:rPr>
        <w:t xml:space="preserve">Και τι άλλο μένει; Το ίδιο δεν κάνατε στη μαρίνα στον Κόλπο του Δερματά; Πενήντα εκατομμύρια επένδυση. Το σαμποτάρατε με κάθε τρόπο ως κόμμα στην Αντιπολίτευση. Το ίδιο δεν κάνετε για το λιμάνι του Νότου; Μια επένδυση που θα ξεπερνούσε τα 2,5 δισεκατομμύρια ευρώ σε πρώτη φάση και 4 δισεκατομμύρια ευρώ με την αξιοποίηση του αεροδρομίου του Τυμπακίου. Δυόμισι δισεκατομμύρια ευρώ με το λιμάνι του Νότου, ενάμιση δισεκατομμύριο με την αξιοποίηση του Τυμπακίου. Έτοιμες όλες μελέτες: μελέτες περιβαλλοντικών επιπτώσεων, οικονομοτεχνικές μελέτες. </w:t>
      </w:r>
    </w:p>
    <w:p>
      <w:pPr>
        <w:pStyle w:val="Normal"/>
        <w:spacing w:lineRule="auto" w:line="600"/>
        <w:ind w:firstLine="720"/>
        <w:jc w:val="both"/>
        <w:rPr>
          <w:rFonts w:ascii="Arial" w:hAnsi="Arial" w:cs="Arial"/>
        </w:rPr>
      </w:pPr>
      <w:r>
        <w:rPr>
          <w:rFonts w:cs="Arial" w:ascii="Arial" w:hAnsi="Arial"/>
        </w:rPr>
        <w:t xml:space="preserve">Η διακήρυξη μπορεί να βγει στην εφημερίδα των Ευρωπαϊκών Κοινοτήτων σε δεκαπέντε μέρες. Γιατί δεν τη βγάζετε; Ξέρετε πόσα θα παίρνατε από εκεί; Διακόσια εκατομμύρια το χρόνο. Διακόσια εκατομμύρια επί σαράντα χρόνια, αν τα προεισπράξετε, είναι περίπου 4 δισεκατομμύρια. </w:t>
      </w:r>
    </w:p>
    <w:p>
      <w:pPr>
        <w:pStyle w:val="Normal"/>
        <w:spacing w:lineRule="auto" w:line="600"/>
        <w:ind w:firstLine="720"/>
        <w:jc w:val="both"/>
        <w:rPr>
          <w:rFonts w:ascii="Arial" w:hAnsi="Arial" w:cs="Arial"/>
        </w:rPr>
      </w:pPr>
      <w:r>
        <w:rPr>
          <w:rFonts w:cs="Arial" w:ascii="Arial" w:hAnsi="Arial"/>
        </w:rPr>
        <w:t>Πουλάτε, λοιπόν, ένα λιμάνι για 125 εκατομμύρια, δεν παίρνετε 80 εκατομμύρια από την ανάπλαση που ήταν έτοιμη, δεν παίρνετε άλλα 40-50 εκατομμύρια από τη μαρίνα στον κόλπο του Δερματά και δεν παίρνετε και 4 δισεκατομμύρια κοντά από την προείσπραξη ενός έργου, το οποίο σήμερα θα ήταν έτοιμο, αν δεν το σαμποτάρατε και δεν το προκηρύσσετε είκοσι μήνες τώρα που είστε στην Κυβέρνηση.</w:t>
      </w:r>
    </w:p>
    <w:p>
      <w:pPr>
        <w:pStyle w:val="Normal"/>
        <w:spacing w:lineRule="auto" w:line="600"/>
        <w:ind w:firstLine="720"/>
        <w:jc w:val="both"/>
        <w:rPr>
          <w:rFonts w:ascii="Arial" w:hAnsi="Arial" w:cs="Arial"/>
        </w:rPr>
      </w:pPr>
      <w:r>
        <w:rPr>
          <w:rFonts w:cs="Arial" w:ascii="Arial" w:hAnsi="Arial"/>
        </w:rPr>
        <w:t>Γι’ αυτό λέμε «ναι» και είμαστε θετικοί στις ιδιωτικοποιήσεις, αλλά είμαστε αντίθετοι στο ξεπούλημα μετοχών στο Χρηματιστήριο, όταν το Χρηματιστήριο είναι στις 1200 μονάδες και είμαστε εναντίον της πώλησης της μετοχικής σύνθεσης οργανισμών, όπως είναι ο Οργανισμός Λιμένα Πειραιά και ο Οργανισμός Λιμένα Ηρακλείου -μιας και αναφερόμαστε στην Κρήτη- χωρίς να αξιοποιήσουμε τη δυναμική αυτών των επιχειρήσ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ολοκληρώσ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λείνω, κύριε Πρόεδρε, λέγοντας ότι, δυστυχώς, αυτή η Κυβέρνηση είναι κατώτερη των περιστάσεων. Δυστυχώς, αυτό το καταλαβαίνει ο λαός της Κρήτης. Δυστυχώς, κανένα μεγάλο έργο δεν μπορεί να συνδεθεί με το ΠΑΣΟΚ. Θυμάμαι από την εποχή που μας έλεγε για το υπόγειο καλώδιο που θα λύσει το ενεργειακό πρόβλημα της Κρήτης, ο αείμνηστος Ανδρέας Παπανδρέου, μέχρι το λοξό διάδρομο του αεροδρομίου του Ηρακλείου, που τρεις φορές εξήγγειλε ο κ. Σημίτης και όλα έμειναν στα χαρτιά. </w:t>
      </w:r>
    </w:p>
    <w:p>
      <w:pPr>
        <w:pStyle w:val="Normal"/>
        <w:spacing w:lineRule="auto" w:line="600"/>
        <w:ind w:firstLine="720"/>
        <w:jc w:val="both"/>
        <w:rPr>
          <w:rFonts w:ascii="Arial" w:hAnsi="Arial" w:cs="Arial"/>
        </w:rPr>
      </w:pPr>
      <w:r>
        <w:rPr>
          <w:rFonts w:cs="Arial" w:ascii="Arial" w:hAnsi="Arial"/>
        </w:rPr>
        <w:t>Το μόνο έργο που έγινε είναι το έργο που έκανε ο Κώστας Καραμανλής και οι κυβερνήσεις της Νέας Δημοκρατίας: τα 158 εκατομμύρια, τα οποία συνδέουν το βόρειο κομμάτι με το νότιο, την Κρήτη με τη Μεσσαρά και οι προκηρύξεις που ήταν έτοιμες για να γίνει το αεροδρόμιο του Καστελλίου και όλα τα άλλα έργα, τα οποία είχαν προχωρήσει, μαζί μ’ αυτά που σας είπα, τα 2,5 εκατομμύρια που έπεσαν μόνο από το δημόσιο, χωρίς τα 2,5 δισεκατομμύρια τα οποία θα έδινε ο ιδιωτικός τομέ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Κεφαλογιάν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Γι’ όλα αυτά πρέπει να ξανασκεφτεί την πολιτική της η Κυβέρνηση, γιατί η Κρήτη είναι μια περιοχή από την οποία μπορούν να αντληθούν πολλά έσοδα, μπορούν να αντληθούν πολλοί φόροι, μεγάλο αναπτυξιακό πλεονέκτημα που θα καλύψει πολλά από τα προβλήματα που αντιμετωπίζει σήμερα η χώρα μας στον τομέα της οικονομίας.</w:t>
      </w:r>
    </w:p>
    <w:p>
      <w:pPr>
        <w:pStyle w:val="Normal"/>
        <w:spacing w:lineRule="auto" w:line="600"/>
        <w:ind w:firstLine="720"/>
        <w:jc w:val="both"/>
        <w:rPr>
          <w:rFonts w:ascii="Arial" w:hAnsi="Arial" w:cs="Arial"/>
        </w:rPr>
      </w:pPr>
      <w:r>
        <w:rPr>
          <w:rFonts w:cs="Arial" w:ascii="Arial" w:hAnsi="Arial"/>
        </w:rPr>
        <w:t>Σας ευχαριστώ, κύριοι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Web"/>
        <w:spacing w:lineRule="auto" w:line="600" w:before="0" w:after="0"/>
        <w:ind w:firstLine="720"/>
        <w:rPr/>
      </w:pPr>
      <w:r>
        <w:rPr>
          <w:rStyle w:val="StrongEmphasis"/>
          <w:rFonts w:cs="Arial" w:ascii="Arial" w:hAnsi="Arial"/>
        </w:rPr>
        <w:t xml:space="preserve">ΠΑΝΑΓΙΩΤΗΣ ΡΗΓΑΣ (Υφυπουργός  Οικονομίας,  Ανταγωνιστικότητας και Ναυτιλίας): </w:t>
      </w:r>
      <w:r>
        <w:rPr>
          <w:rStyle w:val="StrongEmphasis"/>
          <w:rFonts w:cs="Arial" w:ascii="Arial" w:hAnsi="Arial"/>
          <w:b w:val="false"/>
        </w:rPr>
        <w:t>Κύριε Πρόεδρε, θα ήθελα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Οικονομίας, Ανταγωνιστικότητας και Ναυτιλίας κ. Ρήγας, έχει το λόγο για τρία λεπτά.</w:t>
      </w:r>
    </w:p>
    <w:p>
      <w:pPr>
        <w:pStyle w:val="Web"/>
        <w:spacing w:lineRule="auto" w:line="600" w:before="0" w:after="0"/>
        <w:ind w:firstLine="720"/>
        <w:jc w:val="both"/>
        <w:rPr/>
      </w:pPr>
      <w:r>
        <w:rPr>
          <w:rStyle w:val="StrongEmphasis"/>
          <w:rFonts w:cs="Arial" w:ascii="Arial" w:hAnsi="Arial"/>
        </w:rPr>
        <w:t xml:space="preserve">ΠΑΝΑΓΙΩΤΗΣ ΡΗΓΑΣ (Υφυπουργός  Οικονομίας,  Ανταγωνιστικότητας και Ναυτιλίας): </w:t>
      </w:r>
      <w:r>
        <w:rPr>
          <w:rStyle w:val="StrongEmphasis"/>
          <w:rFonts w:cs="Arial" w:ascii="Arial" w:hAnsi="Arial"/>
          <w:b w:val="false"/>
        </w:rPr>
        <w:t>Μια κουβέντα μόνο θα ήθελα να πω, αν δεν διαστρέβλωνε τα όσα είπα ο κ. Κεφαλογιάννης, σχετικά με το Καστέλλι, γιατί ούτε για παζάρια μίλησα με τους εργολάβους, ούτε βεβαίως αυτό το έργο έχει την κλασσική μορφή δημοπράτησης δημοσίου έργου, εκτός αν δεν γνωρίζουμε ή αν κάνουμε πως δεν γνωρίζουμε τι σημαίνει υλοποίηση ενός έργου με αυτοχρηματοδότηση.</w:t>
      </w:r>
    </w:p>
    <w:p>
      <w:pPr>
        <w:pStyle w:val="Web"/>
        <w:spacing w:lineRule="auto" w:line="600" w:before="0" w:after="0"/>
        <w:ind w:firstLine="720"/>
        <w:jc w:val="both"/>
        <w:rPr/>
      </w:pPr>
      <w:r>
        <w:rPr>
          <w:rStyle w:val="StrongEmphasis"/>
          <w:rFonts w:cs="Arial" w:ascii="Arial" w:hAnsi="Arial"/>
          <w:b w:val="false"/>
        </w:rPr>
        <w:t xml:space="preserve">Τι να προκηρύξουμε, λοιπόν, στις 6 Ιουνίου; Δεν υπάρχει τίποτα να προκηρύξουμε. Υπάρχει ένα έργο, το οποίο έχει βγει για να εκτελεστεί με αυτοχρηματοδότηση. Και οι τρεις εταιρείες, οι οποίες έχουν εκδηλώσει ενδιαφέρον, έχουν ζητήσει μια συγκεκριμένη επαναδιαπραγμάτευση της υλοποίησης του έργου σε φάσεις. Επομένως, δεν υπάρχει τίποτα για προκήρυξη, ούτε κανένα παζάρι υπάρχει. </w:t>
      </w:r>
    </w:p>
    <w:p>
      <w:pPr>
        <w:pStyle w:val="Web"/>
        <w:spacing w:lineRule="auto" w:line="600" w:before="0" w:after="0"/>
        <w:ind w:firstLine="720"/>
        <w:jc w:val="both"/>
        <w:rPr/>
      </w:pPr>
      <w:r>
        <w:rPr>
          <w:rStyle w:val="StrongEmphasis"/>
          <w:rFonts w:cs="Arial" w:ascii="Arial" w:hAnsi="Arial"/>
          <w:b w:val="false"/>
        </w:rPr>
        <w:t>Οι εταιρείες οι οποίες έχουν προσέλθει, είναι τρεις και οι τρεις καταθέτουν το ίδιο αίτημα. Επομένως, η Κυβέρνηση αυτό που έχει να κάνει είναι να δει σε σχέση με αυτές τις τρεις εταιρείες, που είναι και οι μοναδικές, τι αίτημα καταθέτουν και από εκεί και πέρα, θα δώσει την απάντησή της. Τίποτα δεν υπάρχει προς προκήρυξη. Και εδώ μπλέκουμε το τι σημαίνει έργο με αυτοχρηματοδότηση και τι σημαίνει δημοπράτηση ενός έργου. Είναι εντελώς διαφορετικές λογικές και μέθοδοι. Το Καστέλλι γίνεται με αυτοχρηματοδότηση και δεν υπάρχει κανένα παζάρι. Υπάρχει η διαδικασία που ακολουθείται σ’ αυτά τα έργα.</w:t>
      </w:r>
    </w:p>
    <w:p>
      <w:pPr>
        <w:pStyle w:val="Web"/>
        <w:spacing w:lineRule="auto" w:line="600" w:before="0" w:after="0"/>
        <w:ind w:firstLine="720"/>
        <w:jc w:val="both"/>
        <w:rPr/>
      </w:pPr>
      <w:r>
        <w:rPr>
          <w:rStyle w:val="StrongEmphasis"/>
          <w:rFonts w:cs="Arial" w:ascii="Arial" w:hAnsi="Arial"/>
          <w:b w:val="false"/>
        </w:rPr>
        <w:t>Αυτά για να μην δημιουργούνται εντυπώσεις,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οινοβουλευτικός Εκπρόσωπος του ΠΑΣΟΚ, ο κ. Χρήστος Πρωτόπαπας, έχει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κατ’ αρχάς, να παρατηρήσω σε σχέση με την ομιλία του αγαπητού συναδέλφου, του κ. Χατζηδάκη, ότι είμαστε σε μια πολύ κρίσιμη φάση όπως ξέρετε, και πρέπει να προσέξουμε, πριν να τα απορρίψουμε όλα και να τα εμφανίσουμε σκούρα και μαύρα.</w:t>
      </w:r>
    </w:p>
    <w:p>
      <w:pPr>
        <w:pStyle w:val="Normal"/>
        <w:spacing w:lineRule="auto" w:line="600"/>
        <w:ind w:firstLine="720"/>
        <w:jc w:val="both"/>
        <w:rPr>
          <w:rFonts w:ascii="Arial" w:hAnsi="Arial" w:cs="Arial"/>
        </w:rPr>
      </w:pPr>
      <w:r>
        <w:rPr>
          <w:rFonts w:cs="Arial" w:ascii="Arial" w:hAnsi="Arial"/>
        </w:rPr>
        <w:t>Σήμερα, η Κυβέρνηση καλείται να κάνει μια πάρα πολύ σοβαρή διαπραγμάτευση, την οποία ελπίζω να ολοκληρώσει κατά τον καλύτερο τρόπο με τη συμφωνία στο μεσοπρόθεσμο και βεβαίως να αναλάβει να τραβήξει ένα δύσκολο και ανηφορικό δρόμο για τη σωτηρία και την ανόρθωση της χώρας και για να παραμείνουμε στη ζώνη του ευρώ και για να έχουμε πλεονασματικούς προϋπολογισμούς και να μπορούμε να οικοδομήσουμε την προοπτική της ανάπτυξης, την οποία έχει ανάγκη η πατρίδα μας.</w:t>
      </w:r>
    </w:p>
    <w:p>
      <w:pPr>
        <w:pStyle w:val="Normal"/>
        <w:spacing w:lineRule="auto" w:line="600"/>
        <w:ind w:firstLine="720"/>
        <w:jc w:val="both"/>
        <w:rPr>
          <w:rFonts w:ascii="Arial" w:hAnsi="Arial" w:cs="Arial"/>
        </w:rPr>
      </w:pPr>
      <w:r>
        <w:rPr>
          <w:rFonts w:cs="Arial" w:ascii="Arial" w:hAnsi="Arial"/>
        </w:rPr>
        <w:t>Σε μια τέτοια φάση εκτιμώ ότι θα έπρεπε να είμαστε όλοι μαζί για την επιτυχία αυτής της διαπραγμάτευσης και όχι να ακούγονται αυτά που ακούγονται αυτές τις ημέρες -τα οποία δεν είναι ώρα να τα αναλύσουμε, θα έχουμε την ώρα να τα κουβεντιάσουμε- και ειδικά από τον πρώην Πρωθυπουργό, όπως πληροφορήθηκα, που είναι εναντίον της συναίνεσης, ο οποίος φέρει και προσωπική σοβαρότατη ευθύνη για το πού έχει οδηγηθεί η χώρα σήμερα και για την κρίση που αντιμετωπίζουμε.</w:t>
      </w:r>
    </w:p>
    <w:p>
      <w:pPr>
        <w:pStyle w:val="Normal"/>
        <w:spacing w:lineRule="auto" w:line="600"/>
        <w:ind w:firstLine="720"/>
        <w:jc w:val="both"/>
        <w:rPr>
          <w:rFonts w:ascii="Arial" w:hAnsi="Arial" w:cs="Arial"/>
        </w:rPr>
      </w:pPr>
      <w:r>
        <w:rPr>
          <w:rFonts w:cs="Arial" w:ascii="Arial" w:hAnsi="Arial"/>
        </w:rPr>
        <w:t xml:space="preserve">Η Κυβέρνηση και σκέπτεται και αναλογίζεται και μάλιστα, πολύ υπεύθυνα την όλη κατάσταση στην οποία βρίσκεται η χώρα, για την οποία ουδείς μπορεί να είναι ευχαριστημένος. Αυτό που ζητούμε, αγαπητέ συνάδελφε, είναι τη δική σας συμβολή και τη στοιχειώδη συνεννόηση προκειμένου να μπορέσει η χώρα να βγει από το αδιέξοδο. Νομίζω ότι με αυτούς τους τόνους πρέπει να μπορέσουμε να προχωρήσουμε, να πάρουμε τις αποφάσεις μας, να φορτωθούμε την ευθύνη απέναντι στον ελληνικό λαό που διαμαρτύρεται –και καλά κάνει και διαμαρτύρεται- προκειμένου να τον πείσουμε ότι αυτά τα οποία προβάλλει με τη διαμαρτυρία -τα προβλήματά του, η ανεργία, το γεγονός ότι τα βγάζει δύσκολα οικονομικά πέρα- μπορούν να βρουν λύση και να υπάρξει ελπίδα για την αντιμετώπισή τους. Σε αυτό η συμβολή όλων, κύριε Χατζηδάκη, είναι απαραίτητη. Νομίζω ότι υπάρχουν πάρα πολλοί συνάδελφοι με δυνατότητα προσφοράς που μπορούν σε αυτό να βοηθήσουν. </w:t>
      </w:r>
    </w:p>
    <w:p>
      <w:pPr>
        <w:pStyle w:val="Normal"/>
        <w:spacing w:lineRule="auto" w:line="600"/>
        <w:ind w:firstLine="720"/>
        <w:jc w:val="both"/>
        <w:rPr>
          <w:rFonts w:ascii="Arial" w:hAnsi="Arial" w:cs="Arial"/>
        </w:rPr>
      </w:pPr>
      <w:r>
        <w:rPr>
          <w:rFonts w:cs="Arial" w:ascii="Arial" w:hAnsi="Arial"/>
        </w:rPr>
        <w:t xml:space="preserve">Έρχομαι στην υπό κρίση επερώτηση. </w:t>
      </w:r>
    </w:p>
    <w:p>
      <w:pPr>
        <w:pStyle w:val="Normal"/>
        <w:spacing w:lineRule="auto" w:line="600"/>
        <w:ind w:firstLine="720"/>
        <w:jc w:val="both"/>
        <w:rPr>
          <w:rFonts w:ascii="Arial" w:hAnsi="Arial" w:cs="Arial"/>
        </w:rPr>
      </w:pPr>
      <w:r>
        <w:rPr>
          <w:rFonts w:cs="Arial" w:ascii="Arial" w:hAnsi="Arial"/>
        </w:rPr>
        <w:t xml:space="preserve">Είναι πολύ θετικό, κύριοι συνάδελφοι της Νέας Δημοκρατίας, ότι κάνατε επερώτηση για την Κρήτη, διότι οπωσδήποτε, το γεγονός ότι συζητείται αυτή η επερώτηση συμβάλλει στο να κινητοποιηθεί καλύτερα η Κυβέρνηση, προκειμένου να αντιμετωπίσει προβλήματα. </w:t>
      </w:r>
    </w:p>
    <w:p>
      <w:pPr>
        <w:pStyle w:val="Normal"/>
        <w:spacing w:lineRule="auto" w:line="600"/>
        <w:ind w:firstLine="720"/>
        <w:jc w:val="both"/>
        <w:rPr>
          <w:rFonts w:ascii="Arial" w:hAnsi="Arial" w:cs="Arial"/>
        </w:rPr>
      </w:pPr>
      <w:r>
        <w:rPr>
          <w:rFonts w:cs="Arial" w:ascii="Arial" w:hAnsi="Arial"/>
        </w:rPr>
        <w:t xml:space="preserve">Βεβαίως, θεωρώ ότι όλη η παρουσίαση που έκανε ο παριστάμενος Υφυπουργός ο κ. Παναγιώτης Ρήγας ήταν ιδιαίτερα θετική και έδειξε πραγματικά και τη διάθεση που υπάρχει προκειμένου να αντιμετωπιστούν τα πραγματικά προβλήματα που υπάρχουν στην Κρήτη, να δρομολογηθούν λύσεις με ρεαλισμό, με ευθύνη και αποφασιστικότητα. Και η Κρήτη το αξίζει αυτό. </w:t>
      </w:r>
    </w:p>
    <w:p>
      <w:pPr>
        <w:pStyle w:val="Normal"/>
        <w:spacing w:lineRule="auto" w:line="600"/>
        <w:ind w:firstLine="720"/>
        <w:jc w:val="both"/>
        <w:rPr>
          <w:rFonts w:ascii="Arial" w:hAnsi="Arial" w:cs="Arial"/>
        </w:rPr>
      </w:pPr>
      <w:r>
        <w:rPr>
          <w:rFonts w:cs="Arial" w:ascii="Arial" w:hAnsi="Arial"/>
        </w:rPr>
        <w:t xml:space="preserve">Έχω και εγώ ιδιαίτερη ευαισθησία. Μπορεί το όνομά μου να μην τελειώνει σε «άκης» και να είμαι εκ καταγωγής, αλλά έχω γεννηθεί και έχω μεγαλώσει στην Κρήτη -έφυγα δώδεκα χρονών- στα Χανιά. Όταν έφυγα μάλιστα, μιλούσα αψογότερα από εσάς κ. Κεφαλογιάννη τα κρητικά, γιατί ως γνωστό μερικές φορές η χανιώτικη είναι και η πιο βαριά προφορά. Επομένως, είναι λογικό να έχω αγάπη στη γενέτειρα μου. Με αυτήν την έννοια, είναι σωστή και η παρατήρηση του Προέδρου που προέδρευε πριν του κ. Αποστολάτου ότι «έχουμε όλοι την Κρήτη μέσα μας». </w:t>
      </w:r>
    </w:p>
    <w:p>
      <w:pPr>
        <w:pStyle w:val="Normal"/>
        <w:spacing w:lineRule="auto" w:line="600"/>
        <w:ind w:firstLine="720"/>
        <w:jc w:val="both"/>
        <w:rPr>
          <w:rFonts w:ascii="Arial" w:hAnsi="Arial" w:cs="Arial"/>
        </w:rPr>
      </w:pPr>
      <w:r>
        <w:rPr>
          <w:rFonts w:cs="Arial" w:ascii="Arial" w:hAnsi="Arial"/>
        </w:rPr>
        <w:t xml:space="preserve">Θεωρώ όμως, ότι γίνεται μια πάρα πολύ σημαντική προσπάθεια στην Κρήτη. Και η Κρήτη έχει ανάγκη αυτή τη στήριξη. Δεν είναι ότι οι Κρητικοί δεν τα καταφέρουν. Τα καταφέρνουν, και πολύ καλά και μόνοι τους. Είναι λογικό, όμως, ότι η πολιτεία οφείλει σε αυτό το νησί με τις τεράστιες δυνατότητες ανάπτυξης να σταθεί κοντά. Και νομίζω ότι γίνεται αυτό. </w:t>
      </w:r>
    </w:p>
    <w:p>
      <w:pPr>
        <w:pStyle w:val="Normal"/>
        <w:spacing w:lineRule="auto" w:line="600"/>
        <w:ind w:firstLine="720"/>
        <w:jc w:val="both"/>
        <w:rPr>
          <w:rFonts w:ascii="Arial" w:hAnsi="Arial" w:cs="Arial"/>
        </w:rPr>
      </w:pPr>
      <w:r>
        <w:rPr>
          <w:rFonts w:cs="Arial" w:ascii="Arial" w:hAnsi="Arial"/>
        </w:rPr>
        <w:t xml:space="preserve">Τώρα δεν θα τσακωθούμε για το αν η μεσογειακή διατροφή προηγείται της κρητικής και αν η κρητική προηγείται της μεσογειακής. Ούτως ή άλλως, όλοι γνωρίζουν ότι και η κρητική διατροφή, μια πραγματικά θαυμάσια διατροφή στηρίζεται στη ευρύτερη λογική της μεσογειακής. Η προβολή της μεσογειακής διατροφής και από άλλους λαούς, όπως οι Ιταλοί και οι Ισπανοί, ευνοεί την κρητική διατροφή. Με αυτήν την έννοια, νομίζω ότι μπορούμε να συμφωνήσουμε σε αυτό. </w:t>
      </w:r>
    </w:p>
    <w:p>
      <w:pPr>
        <w:pStyle w:val="Normal"/>
        <w:spacing w:lineRule="auto" w:line="600"/>
        <w:ind w:firstLine="720"/>
        <w:jc w:val="both"/>
        <w:rPr>
          <w:rFonts w:ascii="Arial" w:hAnsi="Arial" w:cs="Arial"/>
        </w:rPr>
      </w:pPr>
      <w:r>
        <w:rPr>
          <w:rFonts w:cs="Arial" w:ascii="Arial" w:hAnsi="Arial"/>
        </w:rPr>
        <w:t>Δεν θέλω να γυρίσω στο παρελθόν. Να μου επιτρέψει όμως, ο κ. Πλακιωτάκης ιδιαίτερα να θυμίσω ότι στο Νομό Σητείας σε σχέση με το αεροδρόμιο το 2004 ήταν έτοιμη η μελέτη για τη δημοπράτηση. Την αλλάξατε και μικρύνατε τον προϋπολογισμό. Το δημοπρατήσατε το 2006 όπου μπήκε ένας εργολάβος που οι πληροφορίες μου λένε ότι ήταν απατεώνας και έφερε και πλαστές εγγυητικές. Είναι έτσι;</w:t>
      </w:r>
    </w:p>
    <w:p>
      <w:pPr>
        <w:pStyle w:val="Normal"/>
        <w:spacing w:lineRule="auto" w:line="600"/>
        <w:ind w:firstLine="720"/>
        <w:jc w:val="both"/>
        <w:rPr/>
      </w:pPr>
      <w:r>
        <w:rPr>
          <w:rFonts w:cs="Arial" w:ascii="Arial" w:hAnsi="Arial"/>
          <w:b/>
        </w:rPr>
        <w:t xml:space="preserve">ΙΩΑΝΝΗΣ ΠΛΑΚΙΩΤΑΚΗΣ: </w:t>
      </w:r>
      <w:r>
        <w:rPr>
          <w:rFonts w:cs="Arial" w:ascii="Arial" w:hAnsi="Arial"/>
        </w:rPr>
        <w:t>Θα σας απαντήσω.</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άν είναι έτσι –εάν κάνω λάθος ευχαρίστως να με διορθώσετε- σημαίνει ότι κάτι σάπιο υπήρχε στο βασίλειο της Δανιμαρκείας και δεν έπρεπε να  είναι τόσο σκληρή η επερώτηση και τόσο σκληρή η κριτική που έγινε, όταν έχουμε έτοιμη δημοπράτηση, την αλλάζουμε, τη μικραίνουμε και τη δημοπρατούμε σε εργολάβο απατεώνα επί Νέας Δημοκρατίας. Το ξεχάσαμε αυτό; Έχουμε επιλεκτική μνήμη, λοιπόν. Και δεν είναι καλό να έχουμε επιλεκτική μνήμη.</w:t>
      </w:r>
    </w:p>
    <w:p>
      <w:pPr>
        <w:pStyle w:val="Normal"/>
        <w:spacing w:lineRule="auto" w:line="600"/>
        <w:ind w:firstLine="720"/>
        <w:jc w:val="both"/>
        <w:rPr>
          <w:rFonts w:ascii="Arial" w:hAnsi="Arial" w:cs="Arial"/>
        </w:rPr>
      </w:pPr>
      <w:r>
        <w:rPr>
          <w:rFonts w:cs="Arial" w:ascii="Arial" w:hAnsi="Arial"/>
        </w:rPr>
        <w:t>Ή να θυμηθούμε το άλλο, για το βόρειο άξονα για τον οποίο μας κριτίκαρε ο αγαπητός συνάδελφος, ο κ. Κεφαλογιάννης. Να θυμηθούμε δηλαδή, για παράδειγμα, ότι για το δρόμο από τον Άγιο Νικόλαο στο Καλό Χωριό που είχε προκηρυχθεί στις 23 Δεκεμβρίου του 2003 – ή Οκτωβρίου, δεν ξέρω αν η σημείωσή μου είναι καλή, κάπου εκεί είναι όμως, το 2003- και τον ακυρώσατε και μετά πήγατε να τον επαναπροκηρύξετε. Και βουίζει ο νομός, κύριε Πλακιωτάκη, ότι τον πήρε κάποιος που λέγεται «πεζοδρομιάκιας», διότι μέχρι τότε κατασκεύαζε μόνο πεζοδρόμια. Φυσικά, δεν μπορεί να βγει καλά ο δρόμος. Κοιτάξτε, αν αυτοί ήταν οι διαγωνισμοί που έκανε η Νέα Δημοκρατία, θα περίμενα λίγο μεγαλύτερη σεμνότητα και λίγο μεγαλύτερη αυτοκριτική διάθεση απέναντι στην Κυβέρνηση και στον κύριο Υφυπουργό. Σε αυτό θα ήθελα πραγματικά να ακούσω την τοποθέτησή σ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κάθε περίπτωση, εμείς έχουμε την ευθύνη σήμερα ως Κυβέρνηση και οφείλουμε, κύριε Υφυπουργέ, όπως είπατε, να ανταποκριθούμε στα προβλήματα που έχουμε μπροστά μας.</w:t>
      </w:r>
    </w:p>
    <w:p>
      <w:pPr>
        <w:pStyle w:val="Normal"/>
        <w:spacing w:lineRule="auto" w:line="600"/>
        <w:ind w:firstLine="720"/>
        <w:jc w:val="both"/>
        <w:rPr>
          <w:rFonts w:ascii="Arial" w:hAnsi="Arial" w:cs="Arial"/>
        </w:rPr>
      </w:pPr>
      <w:r>
        <w:rPr>
          <w:rFonts w:cs="Arial" w:ascii="Arial" w:hAnsi="Arial"/>
        </w:rPr>
        <w:t xml:space="preserve">Χαίρω, διότι υπάρχουν θετικά σημάδια για την ανάπτυξη του νησιού. Χαίρω, για παράδειγμα, γι’ αυτό που είδα στην τηλεόραση, δηλαδή τον Δήμαρχο Χανίων κ. Σκουλάκη να υποδέχεται πολλά κρουαζιερόπλοια, που αυξάνουν ήδη σε πολύ μεγάλο βαθμό τον τουρισμό στην πόλη των Χανίων και γενικότερα στον κρητικό χώρο. </w:t>
      </w:r>
    </w:p>
    <w:p>
      <w:pPr>
        <w:pStyle w:val="Normal"/>
        <w:spacing w:lineRule="auto" w:line="600"/>
        <w:ind w:firstLine="720"/>
        <w:jc w:val="both"/>
        <w:rPr>
          <w:rFonts w:ascii="Arial" w:hAnsi="Arial" w:cs="Arial"/>
        </w:rPr>
      </w:pPr>
      <w:r>
        <w:rPr>
          <w:rFonts w:cs="Arial" w:ascii="Arial" w:hAnsi="Arial"/>
        </w:rPr>
        <w:t xml:space="preserve">Εγώ ακούω για πάρα πολλά κρουαζιερόπλοια που θα τονώσουν τον εκπληκτικό και πρωτοπόρο τουρισμό της Κρήτης. Ακούω για καλές λύσεις και εξελίξεις σε μία σειρά από τομείς της παραγωγής και αυτό είναι πολύ θετικό. Φυσικά, και εμείς, ως κράτος, ως πολιτεία, πρέπει να τρέξουμε όλοι και να βοηθήσουμε τις υποδομές, διότι οι υποδομές είναι εκείνες που θα εξασφαλίσουν την ακόμη μεγαλύτερη ανάπτυξη. Υπό αυτήν την έννοια, για να μην τσακωνόμαστε, αλλά για να βλέπουμε και θετικά τα πράγματα, να βλέπουμε μισογεμάτο το ποτήρι, θεωρώ ότι οι προτάσεις, οι παρεμβάσεις σας, ακόμη και η κριτική σας, μπορούν να συμβάλουν στην επιτάχυνση του σημαντικού έργου, το οποίο σήμερα συντελεί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λέγοντας, όσον αφορά το θέμα του αθλητισμού, ότι πάντα πρέπει να βρίσκονται οι καλύτερες δυνατές λύσεις. Θα συμφωνήσω, όμως, με τον κ. Κεφαλογιάννη σε ένα πράγμα που είπε. Είναι ντροπή σήμερα αυτή η κατάσταση στο ελληνικό ποδόσφαιρο! Έβλεπα προχθές τον τελικό μεταξύ της Μπαρτσελόνα και της Μάντσεστερ Γιουνάιτεντ και διάβασα μετά σε μία εφημερίδα ότι είχε εκατό άτομα ως ιδιωτικούς σεκιούριτι. Εκατό άτομα μόνο σε ένα στάδιο δεκάδων χιλιάδων ανθρώπων, όπου δεν έπεσε ούτε μία κροτίδα, που δεν υπήρξε ούτε ένα επεισόδιο, που δεν εκτοξεύτηκαν ούτε καν απειλητικοί χαρακτηρισμοί! </w:t>
      </w:r>
    </w:p>
    <w:p>
      <w:pPr>
        <w:pStyle w:val="Normal"/>
        <w:spacing w:lineRule="auto" w:line="600"/>
        <w:ind w:firstLine="720"/>
        <w:jc w:val="both"/>
        <w:rPr>
          <w:rFonts w:ascii="Arial" w:hAnsi="Arial" w:cs="Arial"/>
        </w:rPr>
      </w:pPr>
      <w:r>
        <w:rPr>
          <w:rFonts w:cs="Arial" w:ascii="Arial" w:hAnsi="Arial"/>
        </w:rPr>
        <w:t xml:space="preserve">Ας παίρνουμε, λοιπόν, και κάποια θετικά στοιχεία από τους άλλους, μην έχουμε τον εγωισμό να λέμε ότι μόνο εμείς τα κάνουμε όλα καλά. Σ' αυτό το θέμα θα πρέπει να ενώσουμε τις δυνάμεις μας και να εξυγιάνουμε με όσο κόστος και εάν χρειαστεί -και φοβάμαι ότι θα χρειαστεί- μία κατάσταση, που πάνω απ’ όλα δεν τιμά την κοινωνία μ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οινοβουλευτικός Εκπρόσωπος του Κομμουνιστικού Κόμματος Ελλάδας κ. Σπύρος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κάνω μερικές παρατηρήσεις, σχετικά με την επερώτηση και τη συζήτηση. Η κυβερνητική πολιτική είναι ενιαία σε όλη την Ελλάδα. Και στην Κρήτη η ίδια πολιτική εφαρμόζεται. Είναι η αντεργατική, αντιλαϊκή πολιτική της Ευρωπαϊκής Ένωσης των μονοπωλίων. </w:t>
      </w:r>
    </w:p>
    <w:p>
      <w:pPr>
        <w:pStyle w:val="Normal"/>
        <w:spacing w:lineRule="auto" w:line="600"/>
        <w:ind w:firstLine="720"/>
        <w:jc w:val="both"/>
        <w:rPr>
          <w:rFonts w:ascii="Arial" w:hAnsi="Arial" w:cs="Arial"/>
        </w:rPr>
      </w:pPr>
      <w:r>
        <w:rPr>
          <w:rFonts w:cs="Arial" w:ascii="Arial" w:hAnsi="Arial"/>
        </w:rPr>
        <w:t xml:space="preserve">Υποστηρίζει και στηρίζει η Κυβέρνηση του ΠΑΣΟΚ, όπως και η προηγούμενη της Νέας Δημοκρατίας, στην Κρήτη λόγου χάριν, τους μεγαλοξενοδόχους, όπως και στη Ρόδο και σε όλες τις περιοχές της χώρας. Κανένα ενδιαφέρον για τους ξενοδοχοϋπαλλήλους, για παράδειγμα, πολλοί από τους οποίους κάθε πρωί πηγαίνουν στη δουλειά τους και υπογράφουν συλλογική σύμβαση εργασίας μίας ημέρας. </w:t>
      </w:r>
    </w:p>
    <w:p>
      <w:pPr>
        <w:pStyle w:val="Normal"/>
        <w:spacing w:lineRule="auto" w:line="600"/>
        <w:ind w:firstLine="720"/>
        <w:jc w:val="both"/>
        <w:rPr>
          <w:rFonts w:ascii="Arial" w:hAnsi="Arial" w:cs="Arial"/>
        </w:rPr>
      </w:pPr>
      <w:r>
        <w:rPr>
          <w:rFonts w:cs="Arial" w:ascii="Arial" w:hAnsi="Arial"/>
        </w:rPr>
        <w:t>Όσον αφορά τη λεγόμενη πράσινη ανάπτυξη, πέρα από τα λόγια, δεν πρόκειται για κάποια διαφορετική από τα μέχρι σήμερα ανάπτυξη. Κάθε βήμα της Κυβέρνησης, κάθε επιλογή της εκάστοτε κυβέρνησης, αποσκοπεί οι όποιες αναπτυξιακές δράσεις να ενισχύουν πρωτίστως το μεγάλο κεφάλαιο. Και οι υποδομές που δημιουργούνται πρωτίστως και κυρίως χρησιμοποιούνται, τις εκμεταλλεύονται μεγάλοι επιχειρηματικοί όμιλοι.</w:t>
      </w:r>
    </w:p>
    <w:p>
      <w:pPr>
        <w:pStyle w:val="Normal"/>
        <w:spacing w:lineRule="auto" w:line="600"/>
        <w:ind w:firstLine="720"/>
        <w:jc w:val="both"/>
        <w:rPr>
          <w:rFonts w:ascii="Arial" w:hAnsi="Arial" w:cs="Arial"/>
        </w:rPr>
      </w:pPr>
      <w:r>
        <w:rPr>
          <w:rFonts w:cs="Arial" w:ascii="Arial" w:hAnsi="Arial"/>
        </w:rPr>
        <w:t>Μίλησε ο κύριος Υπουργός προηγουμένως για μίζερα σχολειά, για μίζερα ΤΕΙ, για μίζερα πανεπιστήμια. Πάρα πολλή μιζέρια! Τελικά, κύριε Υπουργέ, εκείνο το σύνθημα που έλεγε «κάθε κεφαλοχώρι και ΤΕΙ, κάθε πρωτεύουσα νομού και πανεπιστήμιο» τίνος ήταν; Δικό σας σύνθημα δεν ήταν; Σε τι αποσκοπούσε αυτό; Μιλούσαν, λέει, για ανάπτυξη στην επαρχία. Ανάπτυξη ήταν να νοικιάζουν διαμερίσματα, γκαρσονιέρες στους φοιτητές και σπουδαστές, να δουλεύουν τα μπαρ, τα ξενοδοχεία. Όμως, αυτή δεν είναι ανάπτυξη, γιατί με μία τέτοια πολιτική υποβαθμίζεται συνειδητά το επίπεδο της εκπαίδευσης.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Κύριοι της Νέας Δημοκρατίας, αναφέρεστε στην επερώτησή σας στα οξυμένα προβλήματα στον τομέα της υγείας και της υγειονομικής περίθαλψης στην Κρήτη. Δεν είναι κάτι διαφορετικό. Σε όλες τις περιοχές της χώρας κλείνουν νοσοκομεία, μονάδες νεογνών κ.ά.. Αλήθεια, είναι σημερινό φαινόμενο αυτή η σκληρή ταξική πολιτική στον τομέα της υγείας; Και εσείς, όταν ήσασταν κυβέρνηση, την ίδια πολιτική στον τομέα της υγείας δεν εφαρμόζατε; </w:t>
      </w:r>
    </w:p>
    <w:p>
      <w:pPr>
        <w:pStyle w:val="Normal"/>
        <w:spacing w:lineRule="auto" w:line="600"/>
        <w:ind w:firstLine="720"/>
        <w:jc w:val="both"/>
        <w:rPr/>
      </w:pPr>
      <w:r>
        <w:rPr>
          <w:rFonts w:cs="Arial" w:ascii="Arial" w:hAnsi="Arial"/>
        </w:rPr>
        <w:t>Υποστηρίζετε μέσα στην επερώτηση ότι η Κυβέρνηση δείχνει παντελή έλλειψη σχεδιασμού, σε ό,τι αφορά το κλείσιμο νοσηλευτικών ιδρυμάτων. Όχι, κύριοι. Δεν πρόκειται για έλλειψη σχεδιασμού από την Κυβέρνηση. Πρόκειται για μία συνειδητή επιλογή στο πλαίσιο της Ευρωπαϊκής Ένωσης. Περικόπτονται οι δαπάνες για την υγεία, την πρόνοια, την κοινωνική ασφάλιση. Με πρόφαση το μνημόνιο σήμερα, επιδεινώνεται η κατάσταση και στο πλαίσιο της καπιταλιστικής κρίσης. Αυτή είναι η πραγματικότητα.</w:t>
      </w:r>
    </w:p>
    <w:p>
      <w:pPr>
        <w:pStyle w:val="Normal"/>
        <w:spacing w:lineRule="auto" w:line="600"/>
        <w:ind w:firstLine="720"/>
        <w:jc w:val="both"/>
        <w:rPr>
          <w:rFonts w:ascii="Arial" w:hAnsi="Arial" w:cs="Arial"/>
        </w:rPr>
      </w:pPr>
      <w:r>
        <w:rPr>
          <w:rFonts w:cs="Arial" w:ascii="Arial" w:hAnsi="Arial"/>
        </w:rPr>
        <w:t>Αυτές οι περικοπές δεν κάνουν τίποτα άλλο, από το να μεταφέρουν αυτά τα βάρη της καπιταλιστικής κρίσης στις πλάτες των εργαζομένων. Αυτή η πολιτική οδηγεί στην παραπέρα ενίσχυση του ιδιωτικού τομέα της υγείας, που είναι και δική σας πολιτική. Αυτή είναι η πραγματικότητα. Ενισχύεται καθημερινά ο ιδιωτικός τομέας της υγείας, γιατί τα κέρδη του είναι τεράστια και η ίδια πολιτική κατεύθυνση προωθείται και στο χώρο της παιδείας.</w:t>
      </w:r>
    </w:p>
    <w:p>
      <w:pPr>
        <w:pStyle w:val="Normal"/>
        <w:spacing w:lineRule="auto" w:line="600"/>
        <w:ind w:firstLine="720"/>
        <w:jc w:val="both"/>
        <w:rPr/>
      </w:pPr>
      <w:r>
        <w:rPr>
          <w:rFonts w:cs="Arial" w:ascii="Arial" w:hAnsi="Arial"/>
        </w:rPr>
        <w:t xml:space="preserve">Αναφέρεσθε, κυρίες και κύριοι Βουλευτές της Νέας Δημοκρατίας, σε λιμάνια, αεροδρόμια, επικοινωνίες, ενέργεια. Αναφέρονται στην επερώτηση. Οι προτάσεις σας, όπως και οι δράσεις της Κυβέρνησης, σε ποια κατεύθυνση κινούνται; Κινούνται προς την κατεύθυνση να έρθουν ιδιωτικές επενδύσεις στην Κρήτη. Αυτές οι επενδύσεις θα ιδιωτικοποιήσουν τα αεροδρόμια. Ψηφίστηκε και πριν από λίγο καιρό παρόμοιο νομοσχέδιο. Βεβαίως, όλα τα λιμάνια θα ιδιωτικοποιηθούν, αλλά και η ενέργεια. Και γνωρίζετε και εσείς πολύ καλά ότι υπάρχουν οξύτατοι ανταγωνισμοί και στην περιοχή της Κρήτης, για το ποιος μεγάλος επιχειρηματικός όμιλος θα πάρει αυτά τα έργα. </w:t>
      </w:r>
    </w:p>
    <w:p>
      <w:pPr>
        <w:pStyle w:val="Normal"/>
        <w:spacing w:lineRule="auto" w:line="600"/>
        <w:ind w:firstLine="720"/>
        <w:jc w:val="both"/>
        <w:rPr>
          <w:rFonts w:ascii="Arial" w:hAnsi="Arial" w:cs="Arial"/>
        </w:rPr>
      </w:pPr>
      <w:r>
        <w:rPr>
          <w:rFonts w:cs="Arial" w:ascii="Arial" w:hAnsi="Arial"/>
        </w:rPr>
        <w:t>Για το ποδόσφαιρο που έγιναν παρατηρήσεις και κριτικές, είναι αλήθεια ότι όσο εμπορευματοποιείται το ποδόσφαιρο και γενικότερα ο αθλητισμός, τόσο θα έχουμε αυτά τα φαινόμενα, όπου άξιες ομάδες σαν τον ΟΦΗ, δεν θα μπορούν να βλέπουν με επιτυχία το έργο που κάνουν.</w:t>
      </w:r>
    </w:p>
    <w:p>
      <w:pPr>
        <w:pStyle w:val="Normal"/>
        <w:spacing w:lineRule="auto" w:line="600"/>
        <w:ind w:firstLine="720"/>
        <w:jc w:val="both"/>
        <w:rPr>
          <w:rFonts w:ascii="Arial" w:hAnsi="Arial" w:cs="Arial"/>
        </w:rPr>
      </w:pPr>
      <w:r>
        <w:rPr>
          <w:rFonts w:cs="Arial" w:ascii="Arial" w:hAnsi="Arial"/>
        </w:rPr>
        <w:t xml:space="preserve">Τέλος, εμείς ως ΚΚΕ ξέρετε πολύ καλά ότι υποστηρίζουμε μία άλλου τύπου ανάπτυξη, μία ανάπτυξη ριζικά διαφορετική από τη σημερινή. Τριάντα επτά χρόνια από τη Μεταπολίτευση αυτή η ανάπτυξη, η οποία πραγματοποιήθηκε –και πραγματοποιήθηκε ανάπτυξη στη χώρα μας- έφερε νέα κέρδη, νέο πλούτο στο μεγάλο κεφάλαιο. Και φέρνει, ειδικά τα τελευταία χρόνια, φτώχεια και ανεργία στην εργατική τάξη, στα πλατιά λαϊκά στρώματα. </w:t>
      </w:r>
    </w:p>
    <w:p>
      <w:pPr>
        <w:pStyle w:val="Normal"/>
        <w:spacing w:lineRule="auto" w:line="600"/>
        <w:ind w:firstLine="720"/>
        <w:jc w:val="both"/>
        <w:rPr>
          <w:rFonts w:ascii="Arial" w:hAnsi="Arial" w:cs="Arial"/>
        </w:rPr>
      </w:pPr>
      <w:r>
        <w:rPr>
          <w:rFonts w:cs="Arial" w:ascii="Arial" w:hAnsi="Arial"/>
        </w:rPr>
        <w:t>Εμείς παλεύουμε για μία ανάπτυξη, η οποία θα αξιοποιήσει πλήρως τα συγκριτικά πλεονεκτήματα της χώρας που είναι πάρα πολλά, αλλά και της Κρήτης. Αυτή η ανάπτυξη θα οδηγήσει στην αξιοποίηση όλων των παραγωγικών δυνατοτήτων της χώρας, αλλά και στην αξιοποίηση του εργατικού και επιστημονικού δυναμικού. Και βεβαίως, τα αποτελέσματα αυτής της ανάπτυξης θα τα καρπώνεται το σύνολο του εργαζόμενου λαού, η συντριπτικά μεγάλη πλειοψηφί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σφαλώς χρειάζεται μία άλλη πολιτική, μία άλλη εξουσία, έτσι ώστε αυτοί που παράγουν τον πλούτο, αυτοί που με τον ιδρώτα και με το αίμα τους οικοδομούν αυτήν την ανάπτυξη, πραγματικά να μπορούν να ικανοποιούν πλήρως τις ανάγκες τους και τις οικονομικές και τις πολιτιστικές. Σε αυτήν την κατεύθυνση εμείς θα συνεχίσουμε.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Ο Κοινοβουλευτικός Εκπρόσωπος του ΛΑΟΣ κ. Αστέριος Ροντούλης, έχει το λόγο.</w:t>
      </w:r>
    </w:p>
    <w:p>
      <w:pPr>
        <w:pStyle w:val="Normal"/>
        <w:tabs>
          <w:tab w:val="clear" w:pos="720"/>
          <w:tab w:val="left" w:pos="670" w:leader="none"/>
        </w:tabs>
        <w:spacing w:lineRule="auto" w:line="600"/>
        <w:ind w:firstLine="669"/>
        <w:jc w:val="both"/>
        <w:rPr/>
      </w:pPr>
      <w:r>
        <w:rPr>
          <w:rFonts w:cs="Arial" w:ascii="Arial" w:hAnsi="Arial"/>
          <w:b/>
        </w:rPr>
        <w:t xml:space="preserve">ΑΣΤΕΡΙΟΣ ΡΟΝΤΟΥΛΗΣ: </w:t>
      </w:r>
      <w:r>
        <w:rPr>
          <w:rFonts w:cs="Arial" w:ascii="Arial" w:hAnsi="Arial"/>
        </w:rPr>
        <w:t>Του ΛΑΟΣ, κύριε Πρόεδρε.</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Εγώ τι είπα; ΛΑΟΣ είπα.</w:t>
      </w:r>
    </w:p>
    <w:p>
      <w:pPr>
        <w:pStyle w:val="Normal"/>
        <w:tabs>
          <w:tab w:val="clear" w:pos="720"/>
          <w:tab w:val="left" w:pos="670" w:leader="none"/>
        </w:tabs>
        <w:spacing w:lineRule="auto" w:line="600"/>
        <w:ind w:firstLine="669"/>
        <w:jc w:val="both"/>
        <w:rPr/>
      </w:pPr>
      <w:r>
        <w:rPr>
          <w:rFonts w:cs="Arial" w:ascii="Arial" w:hAnsi="Arial"/>
          <w:b/>
        </w:rPr>
        <w:t xml:space="preserve">ΑΣΤΕΡΙΟΣ ΡΟΝΤΟΥΛΗΣ: </w:t>
      </w:r>
      <w:r>
        <w:rPr>
          <w:rFonts w:cs="Arial" w:ascii="Arial" w:hAnsi="Arial"/>
        </w:rPr>
        <w:t xml:space="preserve">Ωραία. </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Λαϊκός Ορθόδοξος Συναγερμός, μεταφραζόμενο εις τον πλήρη τίτλο.</w:t>
      </w:r>
    </w:p>
    <w:p>
      <w:pPr>
        <w:pStyle w:val="Normal"/>
        <w:tabs>
          <w:tab w:val="clear" w:pos="720"/>
          <w:tab w:val="left" w:pos="670" w:leader="none"/>
        </w:tabs>
        <w:spacing w:lineRule="auto" w:line="600"/>
        <w:ind w:firstLine="669"/>
        <w:jc w:val="both"/>
        <w:rPr/>
      </w:pPr>
      <w:r>
        <w:rPr>
          <w:rFonts w:cs="Arial" w:ascii="Arial" w:hAnsi="Arial"/>
          <w:b/>
        </w:rPr>
        <w:t xml:space="preserve">ΑΣΤΕΡΙΟΣ ΡΟΝΤΟΥΛΗΣ: </w:t>
      </w:r>
      <w:r>
        <w:rPr>
          <w:rFonts w:cs="Arial" w:ascii="Arial" w:hAnsi="Arial"/>
        </w:rPr>
        <w:t>Εντάξει, κύριε Πρόεδρε.</w:t>
      </w:r>
    </w:p>
    <w:p>
      <w:pPr>
        <w:pStyle w:val="Normal"/>
        <w:tabs>
          <w:tab w:val="clear" w:pos="720"/>
          <w:tab w:val="left" w:pos="670" w:leader="none"/>
        </w:tabs>
        <w:spacing w:lineRule="auto" w:line="600"/>
        <w:ind w:firstLine="669"/>
        <w:jc w:val="both"/>
        <w:rPr>
          <w:rFonts w:ascii="Arial" w:hAnsi="Arial" w:cs="Arial"/>
          <w:b/>
          <w:b/>
        </w:rPr>
      </w:pPr>
      <w:r>
        <w:rPr>
          <w:rFonts w:cs="Arial" w:ascii="Arial" w:hAnsi="Arial"/>
          <w:b/>
        </w:rPr>
        <w:t xml:space="preserve">ΠΡΟΕΔΡΕΥΩΝ (Γρηγόριος Νιώτης): </w:t>
      </w:r>
      <w:r>
        <w:rPr>
          <w:rFonts w:cs="Arial" w:ascii="Arial" w:hAnsi="Arial"/>
        </w:rPr>
        <w:t>Ορίστε, έχ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 κ. Κεφαλογιάννης έκανε μία σοβαρή τοποθέτηση και επίσης η επίκαιρη επερώτηση της Νέας Δημοκρατίας κινείται σε σωστή κατεύθυνση, μιας που μας δίνει την ευκαιρία να συζητήσουμε για τα προβλήματα της Κρήτης.</w:t>
      </w:r>
    </w:p>
    <w:p>
      <w:pPr>
        <w:pStyle w:val="Normal"/>
        <w:spacing w:lineRule="auto" w:line="600"/>
        <w:ind w:firstLine="720"/>
        <w:jc w:val="both"/>
        <w:rPr/>
      </w:pPr>
      <w:r>
        <w:rPr>
          <w:rFonts w:cs="Arial" w:ascii="Arial" w:hAnsi="Arial"/>
        </w:rPr>
        <w:t xml:space="preserve">Ενόσω, όμως, εμείς αγαπητοί συνάδελφοι, συζητούμε για τα προβλήματα της νήσου, και για τη συναίνεση που πρέπει να επικρατήσει στο ελληνικό πολιτικό σύστημα, από την Πλατεία Συντάγματος ακούγεται την ίδια ώρα ένα βουητό της κοινωνίας. Και καλά θα κάνουμε όλοι μας να αφουγκραστούμε το κοινωνικό αυτό βουητό. Μου δίδεται δε η ευκαιρία να δηλώσω εκ μέρους του κόμματός μου, του Λαϊκού Ορθόδοξου Συναγερμού, ότι αντιμετωπίζουμε με ευνοϊκή διάθεση αυτήν την έκφραση της αγανάκτησης των πολιτών, γιατί γίνεται με σεμνότητα, χωρίς λεηλασίες και καταστροφές, γιατί στις συγκεντρώσεις αυτές επικρατεί η εθνική μας σημαία, ακούγεται ο εθνικός ύμνος και βεβαίως όσοι θεωρούν ότι οι αγανακτισμένοι πολίτες είναι </w:t>
      </w:r>
      <w:r>
        <w:rPr>
          <w:rFonts w:cs="Arial" w:ascii="Arial" w:hAnsi="Arial"/>
          <w:lang w:val="en-US"/>
        </w:rPr>
        <w:t>apolitice</w:t>
      </w:r>
      <w:r>
        <w:rPr>
          <w:rFonts w:cs="Arial" w:ascii="Arial" w:hAnsi="Arial"/>
        </w:rPr>
        <w:t xml:space="preserve">, κάνουν ένα μεγάλο λάθος, γιατί είναι άνθρωποι που έχουν βαθιά πολιτική αντίληψη και την εκφράζουν με συγκεκριμένο πολιτισμένο τρόπο. </w:t>
      </w:r>
    </w:p>
    <w:p>
      <w:pPr>
        <w:pStyle w:val="Normal"/>
        <w:spacing w:lineRule="auto" w:line="600"/>
        <w:ind w:firstLine="720"/>
        <w:jc w:val="both"/>
        <w:rPr>
          <w:rFonts w:ascii="Arial" w:hAnsi="Arial" w:cs="Arial"/>
        </w:rPr>
      </w:pPr>
      <w:r>
        <w:rPr>
          <w:rFonts w:cs="Arial" w:ascii="Arial" w:hAnsi="Arial"/>
        </w:rPr>
        <w:t xml:space="preserve">Έρχομαι τώρα στο αντικείμενο της σημερινής επίκαιρης επερώτησης. Έχω πολύ λίγο χρόνο στη διάθεσή μου, περίπου τέσσερα λεπτά. Γι’ αυτό επιτρέψτε μου να εστιάσω την τοποθέτησή μου στον αγροτικό τομέα της νήσου. Από πολλούς τίθεται το ερώτημα ποιο πρέπει να είναι το αναπτυξιακό μοντέλο της κρητικής αγροτικής παραγωγής. Άλλοι λένε ότι πρέπει να είναι το εκτατικό μοντέλο. Άλλοι λένε ότι πρέπει να είναι το εντατικό μοντέλο. Νομίζω ότι και τα δύο είναι η σωστή απάντηση, γιατί αυτό υπαγορεύεται από τη γεωγραφία της νήσου. Η Κρήτη είναι νησί κατά βάση ορεινό, με κλιματικές συνθήκες ήπιες, οι οποίες μάλιστα στο νότο της νήσου δίδουν μεγάλη πρωιμότητα στην παραγωγή των τοπικών προϊόντων. </w:t>
      </w:r>
    </w:p>
    <w:p>
      <w:pPr>
        <w:pStyle w:val="Normal"/>
        <w:spacing w:lineRule="auto" w:line="600"/>
        <w:ind w:firstLine="720"/>
        <w:jc w:val="both"/>
        <w:rPr>
          <w:rFonts w:ascii="Arial" w:hAnsi="Arial" w:cs="Arial"/>
        </w:rPr>
      </w:pPr>
      <w:r>
        <w:rPr>
          <w:rFonts w:cs="Arial" w:ascii="Arial" w:hAnsi="Arial"/>
        </w:rPr>
        <w:t xml:space="preserve">Συνεπώς η Κρήτη χρειάζεται ένα υβριδικό –ας μου επιτραπεί η έκφραση- μοντέλο στον αγροτικό της τομέα, γιατί αυτό επιτάσσει η ίδια η γεωγραφία της και το κλίμα της. </w:t>
      </w:r>
    </w:p>
    <w:p>
      <w:pPr>
        <w:pStyle w:val="Normal"/>
        <w:spacing w:lineRule="auto" w:line="600"/>
        <w:ind w:firstLine="720"/>
        <w:jc w:val="both"/>
        <w:rPr>
          <w:rFonts w:ascii="Arial" w:hAnsi="Arial" w:cs="Arial"/>
        </w:rPr>
      </w:pPr>
      <w:r>
        <w:rPr>
          <w:rFonts w:cs="Arial" w:ascii="Arial" w:hAnsi="Arial"/>
        </w:rPr>
        <w:t>Το σημαντικό όμως, αγαπητοί συνάδελφοι, δεν είναι να βρούμε το μοντέλο ανάπτυξης του γεωργικού τομέα στην Κρήτη. Το σημαντικό είναι να προβάλλουμε τις ποιοτικές εκείνες παραμέτρους που συνθέτουν την αναπτυξιακή εξίσωση της νήσου στον αγροτικό της τομέα. Κατά την άποψή μας, λοιπόν, θεωρούμε ότι η Κρήτη έχει μία μεγάλη ευκαιρία, οποιοσδήποτε και αν είναι κυβέρνηση, αυτό είναι το έλασσον, να αναδειχθεί σε ένα καθαρά βιολογικό νησί. Ξέρετε η «απομόνωση», επειδή είναι νησί είναι και ένα συγκριτικό της πλεονέκτημα, γιατί πράγματι μπορεί να δώσει γνήσια βιολογικά προϊόντα χωρίς τον κίνδυνο επιμολύνσεων. Αρκεί οι ποσότητες αυτές των βιολογικών προϊόντων να είναι αρκετές, ούτως ώστε να ικανοποιήσουν τη διεθνή ζήτηση.</w:t>
      </w:r>
    </w:p>
    <w:p>
      <w:pPr>
        <w:pStyle w:val="Normal"/>
        <w:spacing w:lineRule="auto" w:line="600"/>
        <w:ind w:firstLine="720"/>
        <w:jc w:val="both"/>
        <w:rPr>
          <w:rFonts w:ascii="Arial" w:hAnsi="Arial" w:cs="Arial"/>
        </w:rPr>
      </w:pPr>
      <w:r>
        <w:rPr>
          <w:rFonts w:cs="Arial" w:ascii="Arial" w:hAnsi="Arial"/>
        </w:rPr>
        <w:t>Άποψή μας είναι επίσης ότι θα πρέπει να συνδέσουμε επιτέλους την αγροτική παραγωγή της Κρήτης με τις ξενοδοχειακές της μονάδες. Όταν κατά μέσο όρο ενάμιση με δύο εκατομμύρια άνθρωποι φθάνουν στην Κρήτη κάθε χρόνο ως τουρίστες, φαντασθείτε η διασύνδεση αυτή ξενοδοχειακών μονάδων και αγροτικού τομέα, τι μπορεί να προσφέρει στην ενίσχυση του αγροτικού εισοδήματος.</w:t>
      </w:r>
    </w:p>
    <w:p>
      <w:pPr>
        <w:pStyle w:val="Normal"/>
        <w:spacing w:lineRule="auto" w:line="600"/>
        <w:ind w:firstLine="720"/>
        <w:jc w:val="both"/>
        <w:rPr>
          <w:rFonts w:ascii="Arial" w:hAnsi="Arial" w:cs="Arial"/>
        </w:rPr>
      </w:pPr>
      <w:r>
        <w:rPr>
          <w:rFonts w:cs="Arial" w:ascii="Arial" w:hAnsi="Arial"/>
        </w:rPr>
        <w:t>Αν φτάσουμε στο σημείο οι ξενοδοχειακές μονάδες της νήσου να λαμβάνουν από την πρωτογενή παραγωγή ικανές ποσότητες τροφίμων σε προσιτές τιμές, τότε θα έχουμε πραγματοποιήσει ένα πραγματικό άλμα για τον αγρότη της Κρήτης.</w:t>
      </w:r>
    </w:p>
    <w:p>
      <w:pPr>
        <w:pStyle w:val="Normal"/>
        <w:spacing w:lineRule="auto" w:line="600"/>
        <w:ind w:firstLine="720"/>
        <w:jc w:val="both"/>
        <w:rPr>
          <w:rFonts w:ascii="Arial" w:hAnsi="Arial" w:cs="Arial"/>
        </w:rPr>
      </w:pPr>
      <w:r>
        <w:rPr>
          <w:rFonts w:cs="Arial" w:ascii="Arial" w:hAnsi="Arial"/>
        </w:rPr>
        <w:t>Πολύ σημαντική, επίσης, είναι η διασύνδεση του αγροτικού τομέα με την κρουαζιέρα. Φανταστείτε –για να δώσω μια τάξη μεγέθους- ότι ένα μέσο κρουαζιερόπλοιο καταναλώνει, ένα παράδειγμα θα πω, δύο χιλιάδες αυγά ημερησίως. Φανταστείτε, λοιπόν, η διασύνδεση αυτή κρουαζιέρας και αγροτικών προϊόντων πόσα πολλά πράγματα μπορεί να προσφέρει στο αγροτικό εισόδημα. Και βεβαίως υπάρχουν δεκάδες μέτρα και χίλιοι δυο τρόποι για να προβάλλουμε τη διατροφική αξία των κρητικών αγροτικών προϊόν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εωρούμε, λοιπόν, και τελειώνω, κύριε Πρόεδρε, ευχαριστώντας για την ανοχή που μου δείξατε, ότι η επίκαιρη επερώτηση της Νέας Δημοκρατίας κινήθηκε σε θετική κατεύθυνση, γιατί μας έδωσε την ευκαιρία να ασχοληθούμε όχι μόνο με τα προβλήματα της νήσου, που καλείται και η σημερινή και οποιαδήποτε άλλη μελλοντική Κυβέρνηση, να επιλύσει, αλλά να συζητήσουμε και για τη μελλοντική αναπτυξιακή δυναμική μιας νήσου, που όλοι εμείς οι υπόλοιποι Έλληνες, είτε είναι Ηπειρώτες είτε είναι Θεσσαλοί είτε είναι Μακεδόνες την αγαπάμε εξίσου, γιατί είναι τμήμα, κομμάτι της ελληνικής γη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οινοβουλευτικός Εκπρόσωπος του ΣΥΡΙΖΑ κ. Μιχαήλ Κριτσωτάκη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όταν είναι να μιλήσεις για την Κρήτη, ο χρόνος έτσι κι αλλιώς είναι λίγος, όσος κι αν είναι. </w:t>
      </w:r>
    </w:p>
    <w:p>
      <w:pPr>
        <w:pStyle w:val="Normal"/>
        <w:spacing w:lineRule="auto" w:line="600"/>
        <w:ind w:firstLine="720"/>
        <w:jc w:val="both"/>
        <w:rPr>
          <w:rFonts w:ascii="Arial" w:hAnsi="Arial" w:cs="Arial"/>
        </w:rPr>
      </w:pPr>
      <w:r>
        <w:rPr>
          <w:rFonts w:cs="Arial" w:ascii="Arial" w:hAnsi="Arial"/>
        </w:rPr>
        <w:t xml:space="preserve">Καλά κάνατε, θέλω να πω στους συναδέλφους της Νέας Δημοκρατίας, που καταθέσατε την επίκαιρη επερώτηση. Είναι μια ευκαιρία για συζήτηση. Σεβόμαστε αυτήν την κοινοβουλευτική πρωτοβουλία και παίρνουμε την ευκαιρία να μιλήσουμε για την Κρήτη. </w:t>
      </w:r>
    </w:p>
    <w:p>
      <w:pPr>
        <w:pStyle w:val="Normal"/>
        <w:spacing w:lineRule="auto" w:line="600"/>
        <w:ind w:firstLine="720"/>
        <w:jc w:val="both"/>
        <w:rPr>
          <w:rFonts w:ascii="Arial" w:hAnsi="Arial" w:cs="Arial"/>
        </w:rPr>
      </w:pPr>
      <w:r>
        <w:rPr>
          <w:rFonts w:cs="Arial" w:ascii="Arial" w:hAnsi="Arial"/>
        </w:rPr>
        <w:t>Εμείς βέβαια, έχουμε μια άλλη οπτική. Προσπαθούμε να μιλήσουμε από την πλευρά της κοινωνίας της και της πλειοψηφίας της, που είναι οι εργαζόμενοι, οι μισθωτοί, οι αυτοαπασχολούμενοι, οι μικρομεσαίοι, οι βιοτέχνες, οι επαγγελματίες, οι αγρότες, να μιλήσουμε για τους ανέργους και να μιλήσουμε από την πλευρά του περιβάλλοντος και της προστασίας του και όχι, κυρίως ή αποκλειστικά, από την πλευρά του επιχειρείν, της επιχειρηματικότητας και των μεγάλων συμφερόντων.</w:t>
      </w:r>
    </w:p>
    <w:p>
      <w:pPr>
        <w:pStyle w:val="Normal"/>
        <w:spacing w:lineRule="auto" w:line="600"/>
        <w:ind w:firstLine="720"/>
        <w:jc w:val="both"/>
        <w:rPr>
          <w:rFonts w:ascii="Arial" w:hAnsi="Arial" w:cs="Arial"/>
        </w:rPr>
      </w:pPr>
      <w:r>
        <w:rPr>
          <w:rFonts w:cs="Arial" w:ascii="Arial" w:hAnsi="Arial"/>
        </w:rPr>
        <w:t>Θα ήθελα βέβαια για την Κρήτη την παρουσία όχι μόνο ενός Υπουργού σήμερα. Δεν υποτιμώ το πρόσωπο, νομίζω, όμως, ότι θα έπρεπε, για να μπορούμε να είμαστε αποτελεσματικότεροι και καλύτεροι σε ό,τι παρατήρησαν και οι προηγούμενοι συνάδελφοι, να είναι και άλλοι Υπουργοί για να υπάρχει αυτή η αποτελεσματικότητα.</w:t>
      </w:r>
    </w:p>
    <w:p>
      <w:pPr>
        <w:pStyle w:val="Normal"/>
        <w:spacing w:lineRule="auto" w:line="600"/>
        <w:ind w:firstLine="720"/>
        <w:jc w:val="both"/>
        <w:rPr/>
      </w:pPr>
      <w:r>
        <w:rPr>
          <w:rFonts w:cs="Arial" w:ascii="Arial" w:hAnsi="Arial"/>
        </w:rPr>
        <w:t>Θα μιλήσω με τη λογική της περιφερειακότητας και της τοπικότητας και όχι του τοπικισμού. Και θα μπω και στον πειρασμό να πω ας μην μας λένε τόσα πολλά καλά λόγια γιατί το ανέκδοτο –γιατί είναι ανέκδοτο, δεν είναι πραγματικότητα- που ρώτησε το παιδί τον πατέρα του «τι είναι πατέρα τοπικισμός;» και είπε «να λένε κάποιοι άλλοι ότι το μέρος τους είναι καλύτερο από την Κρήτη μας», δεν πρέπει να γίνει με βάση αυτά που λέγονται, αλλά να είναι με βάση αυτά που γίνονται.</w:t>
      </w:r>
    </w:p>
    <w:p>
      <w:pPr>
        <w:pStyle w:val="Normal"/>
        <w:spacing w:lineRule="auto" w:line="600"/>
        <w:ind w:firstLine="720"/>
        <w:jc w:val="both"/>
        <w:rPr>
          <w:rFonts w:ascii="Arial" w:hAnsi="Arial" w:cs="Arial"/>
        </w:rPr>
      </w:pPr>
      <w:r>
        <w:rPr>
          <w:rFonts w:cs="Arial" w:ascii="Arial" w:hAnsi="Arial"/>
        </w:rPr>
        <w:t xml:space="preserve">Κριτήριο, όμως, και μέτρο δεν είναι η Νέα Δημοκρατία και το ΠΑΣΟΚ, διότι διέκρινα και από τον Κοινοβουλευτικό Εκπρόσωπο του ΠΑΣΟΚ, αλλά και από τον κύριο Υφυπουργό μια τέτοια διάθεση, να συγκριθεί, δηλαδή, με τη Νέα Δημοκρατία. Όχι, με τα προβλήματα και την πραγματικότητα πρέπει να συγκριθούμε. </w:t>
      </w:r>
    </w:p>
    <w:p>
      <w:pPr>
        <w:pStyle w:val="Normal"/>
        <w:spacing w:lineRule="auto" w:line="600"/>
        <w:ind w:firstLine="720"/>
        <w:jc w:val="both"/>
        <w:rPr/>
      </w:pPr>
      <w:r>
        <w:rPr>
          <w:rFonts w:cs="Arial" w:ascii="Arial" w:hAnsi="Arial"/>
        </w:rPr>
        <w:t xml:space="preserve">Και ξεκινώ με σημερινό δημοσίευμα τοπικής εφημερίδας που λέει: «Τον κώδωνα του κινδύνου προς τους συναρμόδιους παράγοντες στο κομμάτι της απορροφητικότητας κονδυλίων του ΕΣΠΑ κρούει ο Γενικός Γραμματέας της Αποκεντρωμένης Διοίκησης Κρήτης σε σύσκεψη που πραγματοποιείται στο επιμελητήριο» και θα πω ότι τούτο δεν διαψεύδεται. </w:t>
      </w:r>
    </w:p>
    <w:p>
      <w:pPr>
        <w:pStyle w:val="Normal"/>
        <w:spacing w:lineRule="auto" w:line="600"/>
        <w:ind w:firstLine="720"/>
        <w:jc w:val="both"/>
        <w:rPr>
          <w:rFonts w:ascii="Arial" w:hAnsi="Arial" w:cs="Arial"/>
        </w:rPr>
      </w:pPr>
      <w:r>
        <w:rPr>
          <w:rFonts w:cs="Arial" w:ascii="Arial" w:hAnsi="Arial"/>
        </w:rPr>
        <w:t>Θα έλεγα, βέβαια, ότι μιλάει για την απορροφητικότητα και εδώ είναι μια παθογένεια που έχει επικρατήσει στην ελληνική κοινωνία και όχι για τη χρησιμότητα και την αποτελεσματικότητα στην κοινωνία και αυτό θα πω ότι ίσχυε και για τις προηγούμενες και για τις τωρινές κυβερνήσεις και φοβάμαι ότι θα ισχύει για πολύ καιρό ακόμα.</w:t>
      </w:r>
    </w:p>
    <w:p>
      <w:pPr>
        <w:pStyle w:val="Normal"/>
        <w:spacing w:lineRule="auto" w:line="600"/>
        <w:ind w:firstLine="720"/>
        <w:jc w:val="both"/>
        <w:rPr>
          <w:rFonts w:ascii="Arial" w:hAnsi="Arial" w:cs="Arial"/>
        </w:rPr>
      </w:pPr>
      <w:r>
        <w:rPr>
          <w:rFonts w:cs="Arial" w:ascii="Arial" w:hAnsi="Arial"/>
        </w:rPr>
        <w:t xml:space="preserve">Το θέμα της απαξίωσης της Κρήτης είναι ένα γεγονός, μόνο που δεν είναι τωρινό. Τραβάει πολύ πίσω και θα έλεγα ότι η σημερινή του μορφή έχει το χαρακτήρα και τα χαρακτηριστικά της κρίσης, του μνημονίου, της ανεργίας και των αυτοκτονιών, παρακαλώ, και δεν μιλώ για υπερβολές. Από την «ΚΑΘΗΜΕΡΙΝΗ» διαβάζω που λέει για είκοσι μία αυτοκτονίες τον τελευταίο χρόνο στην Κρήτη. Είναι οι περισσότερες που θα μπορούσαν να υπάρχουν. Είχαμε προχθές ένα τέτοιο γεγονός με άνθρωπο που τον ξέρανε γενικώς. Αυτές είναι πραγματικότητες. </w:t>
      </w:r>
    </w:p>
    <w:p>
      <w:pPr>
        <w:pStyle w:val="Normal"/>
        <w:spacing w:lineRule="auto" w:line="600"/>
        <w:ind w:firstLine="720"/>
        <w:jc w:val="both"/>
        <w:rPr>
          <w:rFonts w:ascii="Arial" w:hAnsi="Arial" w:cs="Arial"/>
        </w:rPr>
      </w:pPr>
      <w:r>
        <w:rPr>
          <w:rFonts w:cs="Arial" w:ascii="Arial" w:hAnsi="Arial"/>
        </w:rPr>
        <w:t xml:space="preserve">Θα σας πω ακόμη ότι όλα αυτά τα προβλήματα έχουν να κάνουν και με τη διακομματική διακυβέρνηση και με το ίδιο το σύστημα φυσικά, αλλά και με την έλλειψη περιφερειακής αντίληψης, περιφερειακής πολιτικής και με ένα τεράστιο έλλειμμα για την τοπική αυτοδιοίκηση στη χώρα μας. Ενώ η αυτοδιοίκηση ταιριάζει και στον άνθρωπο και στη χώρα, έχει -μπορώ να πω- μια τεράστια αναπηρία. </w:t>
      </w:r>
    </w:p>
    <w:p>
      <w:pPr>
        <w:pStyle w:val="Normal"/>
        <w:spacing w:lineRule="auto" w:line="600"/>
        <w:ind w:firstLine="720"/>
        <w:jc w:val="both"/>
        <w:rPr/>
      </w:pPr>
      <w:r>
        <w:rPr>
          <w:rFonts w:cs="Arial" w:ascii="Arial" w:hAnsi="Arial"/>
        </w:rPr>
        <w:t xml:space="preserve">Έχει, λοιπόν, να κάνει και με την κεντρική διακυβέρνηση –αυτό φαίνεται γιατί είναι σε όλες τις περιφέρειες και όχι μόνο στην Κρήτη- και φαίνεται και στην όλη εικόνα. Είμαστε η χειρότερη χώρα στην Ευρώπη από την άποψη κατανομής πληθυσμού. Είμαστε κατά 33%, το 1/3 δηλαδή, στο κέντρο και δυστυχώς έχουμε κάνει και τις υπόλοιπες περιφέρειες κατ’ εικόνα και καθ’ ομοίωση του κέντρου. Δηλαδή, έχουμε τη Θεσσαλονίκη στη Μακεδονία, τη Λάρισα στη Θεσσαλία και στην Κρήτη το Ηράκλειο. Αυτό δεν είναι καλό και καταλαβαίνετε ότι είναι ένα μοντέλο που πρέπει να σπάσει. Και σπάει με πολιτικές. Δεν σπάει με λόγια, ούτε με αυτά που λέω εγώ ούτε με αυτά που είπατε εσείς, αγαπητοί κύριοι συνάδελφοι. </w:t>
      </w:r>
    </w:p>
    <w:p>
      <w:pPr>
        <w:pStyle w:val="Normal"/>
        <w:spacing w:lineRule="auto" w:line="600"/>
        <w:ind w:firstLine="720"/>
        <w:jc w:val="both"/>
        <w:rPr>
          <w:rFonts w:ascii="Arial" w:hAnsi="Arial" w:cs="Arial"/>
        </w:rPr>
      </w:pPr>
      <w:r>
        <w:rPr>
          <w:rFonts w:cs="Arial" w:ascii="Arial" w:hAnsi="Arial"/>
        </w:rPr>
        <w:t xml:space="preserve">Θα σας πω ότι το πρόβλημα στην Κρήτη είναι τελικά τεράστιο. Θα ξεκινήσω με κάτι που δεν ειπώθηκε ούτε από την πλευρά των επερωτώντων ούτε από τις απαντήσεις. </w:t>
      </w:r>
    </w:p>
    <w:p>
      <w:pPr>
        <w:pStyle w:val="Normal"/>
        <w:spacing w:lineRule="auto" w:line="600"/>
        <w:ind w:firstLine="720"/>
        <w:jc w:val="both"/>
        <w:rPr>
          <w:rFonts w:ascii="Arial" w:hAnsi="Arial" w:cs="Arial"/>
        </w:rPr>
      </w:pPr>
      <w:r>
        <w:rPr>
          <w:rFonts w:cs="Arial" w:ascii="Arial" w:hAnsi="Arial"/>
        </w:rPr>
        <w:t>Νησιωτικότητα και ορεινότητα. Είναι δύο πράγματα που επιτάσσονται από το Σύνταγμα, αλλά κανένας νόμος και καμμία πολιτική δεν τα έχει φέρει στο προσκήνιο. Αυτό είναι το ένα θέμα, κύριοι συνάδελφοι και νομίζω ότι είναι πάρα πολύ σημαντικό. Φάνηκε στην Επιτροπή των Περιφερειών, όταν ήρθαν οι δύο δήμαρχοι από τους επτά που είναι σε ορεινούς δήμους στην Κρήτη. Θα άξιζε να δει κανείς αυτά τα πρακτικά.</w:t>
      </w:r>
    </w:p>
    <w:p>
      <w:pPr>
        <w:pStyle w:val="Normal"/>
        <w:spacing w:lineRule="auto" w:line="600"/>
        <w:ind w:firstLine="720"/>
        <w:jc w:val="both"/>
        <w:rPr/>
      </w:pPr>
      <w:r>
        <w:rPr>
          <w:rFonts w:cs="Arial" w:ascii="Arial" w:hAnsi="Arial"/>
        </w:rPr>
        <w:t xml:space="preserve">Δεύτερον, όσον αφορά το θέμα του περιβάλλοντος, δεν γίνεται καμμία αναφορά στην ιδιαιτερότητα, που είναι το μεγαλύτερο προσόν της Κρήτης και θα πρέπει να διαφυλαχθεί. Αντίθετα, με τη διαφύλαξη του περιβάλλοντος είναι αυτές οι φωνές που ακούγονται για την επιχειρηματικότητα μέσα από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Θα έλεγα ότι η βάση των Γουρνών, το Τοπλού, το Ελαφονήσι, αλλά και η πυροπροστασία που δεν είναι ένα σημείο αλλά είναι σε όλα τα σημεία, είναι ένα ζήτημα που πρέπει να το δει κανείς πάρα πολύ σοβαρά. </w:t>
      </w:r>
    </w:p>
    <w:p>
      <w:pPr>
        <w:pStyle w:val="Normal"/>
        <w:spacing w:lineRule="auto" w:line="600"/>
        <w:ind w:firstLine="720"/>
        <w:jc w:val="both"/>
        <w:rPr>
          <w:rFonts w:ascii="Arial" w:hAnsi="Arial" w:cs="Arial"/>
        </w:rPr>
      </w:pPr>
      <w:r>
        <w:rPr>
          <w:rFonts w:cs="Arial" w:ascii="Arial" w:hAnsi="Arial"/>
        </w:rPr>
        <w:t xml:space="preserve">Θα ήθελα να πω γι’ αυτά τα σημεία –θα τα πω αναγκαστικά πολύ γρήγορα- που νομίζουμε εμείς ότι είναι προβλήματα. </w:t>
      </w:r>
    </w:p>
    <w:p>
      <w:pPr>
        <w:pStyle w:val="Normal"/>
        <w:spacing w:lineRule="auto" w:line="600"/>
        <w:ind w:firstLine="720"/>
        <w:jc w:val="both"/>
        <w:rPr>
          <w:rFonts w:ascii="Arial" w:hAnsi="Arial" w:cs="Arial"/>
        </w:rPr>
      </w:pPr>
      <w:r>
        <w:rPr>
          <w:rFonts w:cs="Arial" w:ascii="Arial" w:hAnsi="Arial"/>
        </w:rPr>
        <w:t xml:space="preserve">Το πρώτο πρόβλημα στη Κρήτη είναι ότι δεν υπάρχει ένα σχέδιο για την ανάπτυξη και δεν υπάρχει ένα σχέδιο συνεκτικό που να έχει ένα στόχο. Σ' αυτό το σχέδιο λείπει η χωροταξία, τα ειδικά χωροταξικά, όπου είμαστε δυστυχώς σε όλη τη χώρα, αλλά και στην Κρήτη ένα άδειο πουκάμισο. </w:t>
      </w:r>
    </w:p>
    <w:p>
      <w:pPr>
        <w:pStyle w:val="Normal"/>
        <w:spacing w:lineRule="auto" w:line="600"/>
        <w:ind w:firstLine="720"/>
        <w:jc w:val="both"/>
        <w:rPr>
          <w:rFonts w:ascii="Arial" w:hAnsi="Arial" w:cs="Arial"/>
        </w:rPr>
      </w:pPr>
      <w:r>
        <w:rPr>
          <w:rFonts w:cs="Arial" w:ascii="Arial" w:hAnsi="Arial"/>
        </w:rPr>
        <w:t xml:space="preserve">Το δεύτερο ζήτημα –που είναι το πρώτο μετά την έλλειψη σχεδίου- είναι η διαχείριση των υδάτινων πόρων, όπου δεν υπάρχει ένα σχέδιο για την ολοκληρωμένη διαχείριση των υδάτινων πόρων κατά λεκάνη απορροής. Δεν υπάρχει εκμετάλλευση των υπαρχόντων υδάτων. Υπάρχει κίνδυνος προστίμων για τη μη εγκατάσταση των διαχειριστικών αρχών και τα νερά του Ψηλορείτη που φθάνουν για όλη σχεδόν την Κρήτη, απολήγουν στον Αλμυρό, όπου αλμυρώνονται ερχόμενα σε επαφή με τη θάλασσα και εμείς τα πιάνουμε, όταν αλμυρώνονται και κάνουμε αφαλάτωση, αντί να δούμε με τη μέθοδο της υδρομάστευσης ή της κουρτίνας, όπως λένε οι ειδικοί, τι θα μπορούσε να γίνει. </w:t>
      </w:r>
    </w:p>
    <w:p>
      <w:pPr>
        <w:pStyle w:val="Normal"/>
        <w:spacing w:lineRule="auto" w:line="600"/>
        <w:ind w:firstLine="720"/>
        <w:jc w:val="both"/>
        <w:rPr>
          <w:rFonts w:ascii="Arial" w:hAnsi="Arial" w:cs="Arial"/>
        </w:rPr>
      </w:pPr>
      <w:r>
        <w:rPr>
          <w:rFonts w:cs="Arial" w:ascii="Arial" w:hAnsi="Arial"/>
        </w:rPr>
        <w:t xml:space="preserve">Το δεύτερο θέμα είναι ο πρωτογενής τομέας, όπου εδώ έχουμε αυτό που στήριξε τον κρητικό, τον μινωϊκό πολιτισμό, το αμπέλι και την ελιά, το ένα να έχει αποχωρήσει και το άλλο να χάνεται. Έχουμε τα πρώιμα κηπευτικά που δεν μπορούμε να τα υπερασπιστούμε και την κρητική ή μεσογειακή διατροφή –όπως και αν θέλετε να την πείτε- η οποία όχι μόνο δεν προχωρά, αλλά νομίζω ότι είναι γράμμα κενό. Και ορισμένες φορές είναι για γέλια να δείτε με τι σιτίζονται οι ξένοι όταν έρχονται, το αντίθετο της κρητικής διατροφής. Και ένα σύντομο ανέκδοτο: Καλάθι προϊόντων που εξαγγέλλει αυτή η Κυβέρνηση. </w:t>
      </w:r>
    </w:p>
    <w:p>
      <w:pPr>
        <w:pStyle w:val="Normal"/>
        <w:spacing w:lineRule="auto" w:line="600"/>
        <w:ind w:firstLine="720"/>
        <w:jc w:val="both"/>
        <w:rPr>
          <w:rFonts w:ascii="Arial" w:hAnsi="Arial" w:cs="Arial"/>
        </w:rPr>
      </w:pPr>
      <w:r>
        <w:rPr>
          <w:rFonts w:cs="Arial" w:ascii="Arial" w:hAnsi="Arial"/>
        </w:rPr>
        <w:t xml:space="preserve">Για το ενεργειακό μία κουβέντα, ότι από το καλώδιο παλιότερα μέχρι το ότι ούτε η ΔΕΗ ούτε η ΡΑΕ ούτε το κεντρικό κράτος ούτε η περιφέρεια δεν αποφασίζουν, αλλά αποφασίζουν τα επιχειρηματικά συμφέροντα, θα σας έλεγα ότι δεν περιποιεί τιμή, δεν μπορούμε να μιλήσουμε για δημοκρατικό προγραμματισμό και για τοπική αυτοδιοίκηση, αλλά για μια δικτατορία των ατομικών συμφερόντων, των επιχειρηματικών συμφερόντων, που κάνει κακό και στην Κρήτη και στην ανάπτυξή της. </w:t>
      </w:r>
    </w:p>
    <w:p>
      <w:pPr>
        <w:pStyle w:val="Normal"/>
        <w:tabs>
          <w:tab w:val="clear" w:pos="720"/>
          <w:tab w:val="left" w:pos="900" w:leader="none"/>
        </w:tabs>
        <w:spacing w:lineRule="auto" w:line="600"/>
        <w:ind w:firstLine="851"/>
        <w:jc w:val="both"/>
        <w:rPr/>
      </w:pPr>
      <w:r>
        <w:rPr>
          <w:rFonts w:cs="Arial" w:ascii="Arial" w:hAnsi="Arial"/>
        </w:rPr>
        <w:t>Ένα τεράστιο θέμα τελικά είναι το θέμα των πυλών εισόδου, που δεν υπάρχει καμμία στρατηγική, γι’ αυτό μιλάμε για λιμάνι, γι’ αυτό μιλάμε για αεροδρόμιο. Το άλλο λιμάνι, το άλλο αεροδρόμιο είναι ατάκτως ερριμμένα χωρίς λογική. Είναι τεράστιο ζήτημα για ένα νησί που είναι στη μέση τριών ηπείρων και τριών πολιτισμών και δεν έχουμε πολιτική για τις πύλες εισόδου. Τα λέω πολύ σύντομα, κύριε Πρόεδρε. Θα σας έλεγα ότι για όλα τα θέματα των έργων, για τα αεροδρόμια, το ΒΟΑΚ και όλα αυτά στα οποία αναφέρθηκαν οι συνάδελφοι, νομίζω ότι πάμε με συμβάσεις παραχώρησης και με ΣΔΙΤ και δημιουργούμε αυτό που ήδη υπάρχει σε σημεία της Στερεάς, όπου δυστυχώς όλα αυτά είναι έργα που καταλήγουν σε κάποια διόδια και δημιουργούν τα κινήματα τού «Δεν πληρώνω».</w:t>
      </w:r>
    </w:p>
    <w:p>
      <w:pPr>
        <w:pStyle w:val="Normal"/>
        <w:spacing w:lineRule="auto" w:line="600"/>
        <w:ind w:firstLine="720"/>
        <w:jc w:val="both"/>
        <w:rPr/>
      </w:pPr>
      <w:r>
        <w:rPr>
          <w:rFonts w:cs="Arial" w:ascii="Arial" w:hAnsi="Arial"/>
        </w:rPr>
        <w:t xml:space="preserve">Δεν αναφέρομαι σε άλλα θέματα, παρά μόνο σε ένα θέμα, κύριε Πρόεδρε - επιτρέψτε μου μόνο μισό λεπτό- επικαιρότητας. Είναι η κάλυψη από τον ΕΛΓΑ στο οροπέδιο Λασιθίου με την έλλειψη έργων, με τις τελευταίες βροχές που θα έπρεπε να είναι ευλογία. Υπάρχει μεγάλο θέμα και κάτι πρέπει να κάνει η Κυβέρνηση. Θα ήθελα να αναφερθώ και στην πρώην αμερικανική βάση των Γουρνών, όπου πηγαίνει ένα φιλέτο, το μοναδικό κομμάτι που είναι ελεύθερο στη βόρεια παραλία της Κρήτης, να γίνει και αυτό τσιμέντο. </w:t>
      </w:r>
    </w:p>
    <w:p>
      <w:pPr>
        <w:pStyle w:val="Normal"/>
        <w:spacing w:lineRule="auto" w:line="600"/>
        <w:ind w:firstLine="720"/>
        <w:jc w:val="both"/>
        <w:rPr/>
      </w:pPr>
      <w:r>
        <w:rPr>
          <w:rFonts w:cs="Arial" w:ascii="Arial" w:hAnsi="Arial"/>
        </w:rPr>
        <w:t xml:space="preserve">Η τελευταία μου κουβέντα είναι η εξής: Πολιτική παρέμβαση για το άνοιγμα όλων των φακέλων, διότι υπάρχει μεν το αυτοδιοίκητο, αλλά Κυβέρνηση υπάρχει; για το ζήτημα του ΟΦΗ και σας το λέει ένας που είναι με τον αντίπαλο του ΟΦΗ στο Ηράκλειο, με τον Εργοτέλη δηλαδή. Σας λέω ότι όλα όσα συμβαίνουν τον τελευταίο καιρό στο ελληνικό επαγγελματικό ποδόσφαιρο καταδεικνύουν τη γιγάντωση ενός ολόκληρου συστήματος διαφθοράς στους κόλπους του και πρέπει να πούμε τρεις λέξεις: Ισονομία, δικαιοσύνη, ισοτιμία και να το εφαρμόσουμε και στην περίπτωση του ΟΦΗ και παντού. </w:t>
      </w:r>
    </w:p>
    <w:p>
      <w:pPr>
        <w:pStyle w:val="Normal"/>
        <w:spacing w:lineRule="auto" w:line="600"/>
        <w:ind w:firstLine="720"/>
        <w:jc w:val="both"/>
        <w:rPr>
          <w:rFonts w:ascii="Arial" w:hAnsi="Arial" w:cs="Arial"/>
        </w:rPr>
      </w:pPr>
      <w:r>
        <w:rPr>
          <w:rFonts w:cs="Arial" w:ascii="Arial" w:hAnsi="Arial"/>
        </w:rPr>
        <w:t>Ευχαριστώ πάρα πολύ,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λοκληρώθηκαν οι αγορεύσεις των Κοινοβουλευτικών Εκπροσώπων και εισερχόμεθα στο στάδιο των δευτερομιλιών των επερωτώντων Βουλευτών. </w:t>
      </w:r>
    </w:p>
    <w:p>
      <w:pPr>
        <w:pStyle w:val="Normal"/>
        <w:spacing w:lineRule="auto" w:line="600"/>
        <w:ind w:firstLine="720"/>
        <w:jc w:val="both"/>
        <w:rPr>
          <w:rFonts w:ascii="Arial" w:hAnsi="Arial" w:cs="Arial"/>
        </w:rPr>
      </w:pPr>
      <w:r>
        <w:rPr>
          <w:rFonts w:cs="Arial" w:ascii="Arial" w:hAnsi="Arial"/>
        </w:rPr>
        <w:t>Παρακαλώ να λάβει το λόγο ο κ. Ιωάννης Πλακιωτάκης, Βουλευτής Λασιθίου της Νέας Δημοκρατίας.</w:t>
      </w:r>
    </w:p>
    <w:p>
      <w:pPr>
        <w:pStyle w:val="Normal"/>
        <w:spacing w:lineRule="auto" w:line="600"/>
        <w:ind w:firstLine="720"/>
        <w:jc w:val="both"/>
        <w:rPr/>
      </w:pPr>
      <w:r>
        <w:rPr>
          <w:rFonts w:cs="Arial" w:ascii="Arial" w:hAnsi="Arial"/>
          <w:b/>
        </w:rPr>
        <w:t>ΙΩΑΝΝΗΣ ΠΛΑΚΙΩΤΑΚΗΣ:</w:t>
      </w:r>
      <w:r>
        <w:rPr>
          <w:rFonts w:cs="Arial" w:ascii="Arial" w:hAnsi="Arial"/>
        </w:rPr>
        <w:t xml:space="preserve"> Κύριε Πρόεδρε, αποδείχθηκε με τον πιο γλαφυρό τρόπο η πειστικότητα των επιχειρημάτων μας, αλλά και η ορθότητα της επίκαιρης επερώτησης από τους συναδέλφους Βουλευτές. Ο καθένας ξεχωριστά με τη σειρά του έχει συμβάλει αποφασιστικά από διάφορες θέσεις στην ανάπτυξη και στην πρόοδο του νησιού μας, από τον κ. Κεφαλογιάννη, τον πρώην Υπουργό, τον Κώστα Μουσουρούλη ως Γενικό Γραμματέα Επενδύσεων, τον Κώστα Χατζηδάκη ως Υπουργό Ανάπτυξης και Μεταφορών αλλά και τον Κυριάκο Μητσοτάκη.</w:t>
      </w:r>
    </w:p>
    <w:p>
      <w:pPr>
        <w:pStyle w:val="Normal"/>
        <w:spacing w:lineRule="auto" w:line="600"/>
        <w:ind w:firstLine="720"/>
        <w:jc w:val="both"/>
        <w:rPr/>
      </w:pPr>
      <w:r>
        <w:rPr>
          <w:rFonts w:cs="Arial" w:ascii="Arial" w:hAnsi="Arial"/>
        </w:rPr>
        <w:t>Κύριε Υπουργέ, δεν πήραμε καμμία απάντηση. Και δεν πήραμε καμμία απάντηση, διότι ουσιαστικά μας είπατε ότι λόγω της οικονομικής κρίσης το Πρόγραμμα Δημοσίων Επενδύσεων δεν διαθέτει τα απαραίτητα κονδύλια. Είναι ένα Πρόγραμμα Δημοσίων Επενδύσεων, το οποίο είναι κατακρεουργημένο. Μονάχα τους πρώτους τέσσερις μήνες είναι μειωμένο κατά 55%. Αυτήν τη στιγμή, κύριε Υπουργέ, πρέπει να σας πληροφορήσω ότι κανένα δημόσιο έργο δεν είναι σε εξέλιξη στην Κρήτη. Όλα τα δημόσια έργα είναι σταματημένα. Αυτή είναι η πραγματικότητα σε επίπεδο Κρήτης. Μας είπατε ότι θα επανεξετάσετε, δηλαδή παραπέμψατε στις καλένδες ουσιαστικά τη δημιουργία της «ΚΡΗΤΗ Α.Ε.». Μα ο σκοπός της δημιουργίας της «ΚΡΗΤΗ Α.Ε.», ήταν ακριβώς για να τρέξουν όλες οι απαραίτητες μελέτες, να στελεχωθεί με το αναγκαίο προσωπικό, το οποίο θα λειτουργούσε στα πρότυπα της «ΕΓΝΑΤΙΑ Α.Ε.». Επομένως επιβεβαιώσατε με τον πιο περίτρανο τρόπο ότι η Κρήτη πολύ απλά δεν είναι μέσα στις προτεραιότητές σας.</w:t>
      </w:r>
    </w:p>
    <w:p>
      <w:pPr>
        <w:pStyle w:val="Normal"/>
        <w:spacing w:lineRule="auto" w:line="600"/>
        <w:ind w:firstLine="720"/>
        <w:jc w:val="both"/>
        <w:rPr>
          <w:rFonts w:ascii="Arial" w:hAnsi="Arial" w:cs="Arial"/>
        </w:rPr>
      </w:pPr>
      <w:r>
        <w:rPr>
          <w:rFonts w:cs="Arial" w:ascii="Arial" w:hAnsi="Arial"/>
        </w:rPr>
        <w:t xml:space="preserve">Ανέφερε ο κ. Κεφαλογιάννης, ότι επί Νέας Δημοκρατίας είχαν δημοπρατηθεί και ολοκληρωθεί μελέτες και έργα στο βόρειο και στο νότιο οδικό άξονα. Εσείς δεν μπορείτε να ολοκληρώσετε τα ήδη εν εξελίξει έργα, θα δημοπρατήσετε καινούργια έργα; Επίσης, ο Κοινοβουλευτικός Εκπρόσωπος του ΠΑΣΟΚ μίλησε για απατεώνες εργολάβους, για πεζοδρομιάκηδες. Αν, κύριοι του ΠΑΣΟΚ, έχετε συγκεκριμένες καταγγελίες παρακαλώ να τις αναφέρετε.         </w:t>
      </w:r>
    </w:p>
    <w:p>
      <w:pPr>
        <w:pStyle w:val="Normal"/>
        <w:spacing w:lineRule="auto" w:line="600"/>
        <w:ind w:firstLine="720"/>
        <w:jc w:val="both"/>
        <w:rPr>
          <w:rFonts w:ascii="Arial" w:hAnsi="Arial" w:cs="Arial"/>
        </w:rPr>
      </w:pPr>
      <w:r>
        <w:rPr>
          <w:rFonts w:cs="Arial" w:ascii="Arial" w:hAnsi="Arial"/>
        </w:rPr>
        <w:t xml:space="preserve">Διότι για παράδειγμα, για το Δήμο Σητείας –και όχι Νομό Σητείας, όπως ανέφερε ο Κοινοβουλευτικός Εκπρόσωπος του ΠΑΣΟΚ- πράγματι το έργο είχε δημοπρατηθεί το 2003. Είχε φτάσει σ’ ένα οριακό σημείο το 2009. Υπήρξαν προβλήματα, όμως είχαμε προτείνει στη νυν ηγεσία του Υπουργείου Υποδομών να εξετάσει νόμιμο τρόπο –και το επαναλαμβάνω αυτό- ώστε να συνεχιστεί κανονικά το έργο. Όταν μιλάμε για νόμιμο τρόπο, υπάρχει και η εναλλακτική μέθοδος της υποκατάστασης. </w:t>
      </w:r>
    </w:p>
    <w:p>
      <w:pPr>
        <w:pStyle w:val="Normal"/>
        <w:spacing w:lineRule="auto" w:line="600"/>
        <w:ind w:firstLine="720"/>
        <w:jc w:val="both"/>
        <w:rPr>
          <w:rFonts w:ascii="Arial" w:hAnsi="Arial" w:cs="Arial"/>
        </w:rPr>
      </w:pPr>
      <w:r>
        <w:rPr>
          <w:rFonts w:cs="Arial" w:ascii="Arial" w:hAnsi="Arial"/>
        </w:rPr>
        <w:t>Παρά τις κοινοβουλευτικές μας παρεμβάσεις όλο αυτό το χρονικό διάστημα δεν έχουμε λάβει μέχρι σήμερα καμμία συγκεκριμένη απάντηση. Ο ένας εργολάβος, όπως ανέφερε ο Κοινοβουλευτικός Εκπρόσωπος του ΠΑΣΟΚ, είχε κάνει ασφαλιστικά μέτρα πριν από λίγους μήνες. Το πρώτο συμβούλιο δημοσίων έργων –γιατί έγινε και δεύτερο στη συνέχεια- επί υπουργίας ΠΑΣΟΚ τον είχε δικαιώσει. Μετά από μερικές μέρες έγινε δεύτερο συμβούλιο δημοσίων έργων και απέρριψε τη συνέχιση της συγκεκριμένης εργολαβίας. Ο καθένας, βέβαια, ας βγάλει τα συμπεράσματά του.</w:t>
      </w:r>
    </w:p>
    <w:p>
      <w:pPr>
        <w:pStyle w:val="Normal"/>
        <w:spacing w:lineRule="auto" w:line="600"/>
        <w:ind w:firstLine="720"/>
        <w:jc w:val="both"/>
        <w:rPr>
          <w:rFonts w:ascii="Arial" w:hAnsi="Arial" w:cs="Arial"/>
        </w:rPr>
      </w:pPr>
      <w:r>
        <w:rPr>
          <w:rFonts w:cs="Arial" w:ascii="Arial" w:hAnsi="Arial"/>
        </w:rPr>
        <w:t xml:space="preserve">Αυτό που μας ενδιαφέρει όμως, κύριε Πρόεδρε, σε μια δύσκολη, πραγματικά, συγκυρία για τον τόπο είναι η ολοκλήρωση μεγάλων έργων υποδομής, έργων που, πραγματικά, θα λειτουργήσουν πολλαπλασιαστικά στην ανάπτυξη. Εσείς, όμως, τι κάνετε; Ακυρώνετε ήδη δημοπρατημένα έργα, όπως για παράδειγμα το λιμάνι του Ηρακλείου. Είναι ανατεθειμένα αυτοχρηματοδοτούμενα έργα, κύριε Υπουργέ. Μηδέν κόστος για τον κρατικό προϋπολογισμό. </w:t>
      </w:r>
    </w:p>
    <w:p>
      <w:pPr>
        <w:pStyle w:val="Normal"/>
        <w:spacing w:lineRule="auto" w:line="600"/>
        <w:ind w:firstLine="720"/>
        <w:jc w:val="both"/>
        <w:rPr>
          <w:rFonts w:ascii="Arial" w:hAnsi="Arial" w:cs="Arial"/>
        </w:rPr>
      </w:pPr>
      <w:r>
        <w:rPr>
          <w:rFonts w:cs="Arial" w:ascii="Arial" w:hAnsi="Arial"/>
        </w:rPr>
        <w:t xml:space="preserve">Το πρόβλημά σας είναι ότι καλείστε τώρα να υπερβείτε την ιδεολογία σας. Πριν από τρία χρόνια, όταν ήταν Υπουργός ο Μανώλης Κεφαλογιάννης, πετούσατε πέτρες στο λιμάνι του Πειραιά. Σήμερα, μετά από την πίεση της τρόικας, καλείστε να προχωρήσετε σ’ ένα ευρύ πρόγραμμα αποκρατικοποιήσεων. </w:t>
      </w:r>
    </w:p>
    <w:p>
      <w:pPr>
        <w:pStyle w:val="Normal"/>
        <w:spacing w:lineRule="auto" w:line="600"/>
        <w:ind w:firstLine="720"/>
        <w:jc w:val="both"/>
        <w:rPr>
          <w:rFonts w:ascii="Arial" w:hAnsi="Arial" w:cs="Arial"/>
        </w:rPr>
      </w:pPr>
      <w:r>
        <w:rPr>
          <w:rFonts w:cs="Arial" w:ascii="Arial" w:hAnsi="Arial"/>
        </w:rPr>
        <w:t xml:space="preserve">Θα σας πω χαρακτηριστικά το εξής. Στο λιμάνι του Ηρακλείου άλλα λέει ο πρόεδρος του οργανισμού και άλλα λέει ο διευθύνων σύμβουλος του οργανισμού. Βρείτε τα πρώτα μεταξύ σας και μετά προχωρήστε σε αποκρατικοποιήσεις. </w:t>
      </w:r>
    </w:p>
    <w:p>
      <w:pPr>
        <w:pStyle w:val="Normal"/>
        <w:spacing w:lineRule="auto" w:line="600"/>
        <w:ind w:firstLine="720"/>
        <w:jc w:val="both"/>
        <w:rPr>
          <w:rFonts w:ascii="Arial" w:hAnsi="Arial" w:cs="Arial"/>
        </w:rPr>
      </w:pPr>
      <w:r>
        <w:rPr>
          <w:rFonts w:cs="Arial" w:ascii="Arial" w:hAnsi="Arial"/>
        </w:rPr>
        <w:t xml:space="preserve">Μια τελευταία κουβέντα για την κρουαζιέρα και την αύξηση της τουριστικής κίνησης. Η φερόμενη ως αύξηση της τουριστικής κίνησης φέτος στην Κρήτη δεν είναι αποτέλεσμα κάποιας ολοκληρωμένης κυβερνητικής πολιτικής, αλλά είναι κυρίως λόγω των δυσμενών, αν θέλετε, επιπτώσεων που συμβαίνουν στη γειτονιά μας στη βόρεια Αφρική. </w:t>
      </w:r>
    </w:p>
    <w:p>
      <w:pPr>
        <w:pStyle w:val="Normal"/>
        <w:spacing w:lineRule="auto" w:line="600"/>
        <w:ind w:firstLine="720"/>
        <w:jc w:val="both"/>
        <w:rPr/>
      </w:pPr>
      <w:r>
        <w:rPr>
          <w:rFonts w:cs="Arial" w:ascii="Arial" w:hAnsi="Arial"/>
        </w:rPr>
        <w:t xml:space="preserve">Εμείς, όμως, κύριε Υπουργέ, για το θέμα της κρουαζιέρας –που βεβαίως δεν είναι δικό σας ζήτημα- έχουμε προτείνει την πλήρη απελευθέρωση του καμποτάζ. Αν θέλουμε το καμποτάζ να λειτουργήσει πολλαπλασιαστικά στις τοπικές οικονομίες και γενικότερα στην εθνική οικονομία θα πρέπει τα λιμάνια μας να λειτουργήσουν ως λιμάνια </w:t>
      </w:r>
      <w:r>
        <w:rPr>
          <w:rFonts w:cs="Arial" w:ascii="Arial" w:hAnsi="Arial"/>
          <w:lang w:val="en-US"/>
        </w:rPr>
        <w:t>home</w:t>
      </w:r>
      <w:r>
        <w:rPr>
          <w:rFonts w:cs="Arial" w:ascii="Arial" w:hAnsi="Arial"/>
        </w:rPr>
        <w:t xml:space="preserve"> </w:t>
      </w:r>
      <w:r>
        <w:rPr>
          <w:rFonts w:cs="Arial" w:ascii="Arial" w:hAnsi="Arial"/>
          <w:lang w:val="en-US"/>
        </w:rPr>
        <w:t>port</w:t>
      </w:r>
      <w:r>
        <w:rPr>
          <w:rFonts w:cs="Arial" w:ascii="Arial" w:hAnsi="Arial"/>
        </w:rPr>
        <w:t xml:space="preserve">, ως λιμάνια δηλαδή αναχώρησης και άφιξης κρουαζιέρ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Βουλευτής Χίου της Νέας Δημοκρατίας κ. Μουσουρούλης έχει το λό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την πρωτολογία σας κάνατε αναφορά σε ανυπαρξία μελετών. Είπατε συγκεκριμένα ότι δεν βρήκατε ούτε μια γραμμή μελέτης. </w:t>
      </w:r>
    </w:p>
    <w:p>
      <w:pPr>
        <w:pStyle w:val="Normal"/>
        <w:spacing w:lineRule="auto" w:line="600"/>
        <w:ind w:firstLine="720"/>
        <w:jc w:val="both"/>
        <w:rPr/>
      </w:pPr>
      <w:r>
        <w:rPr>
          <w:rFonts w:cs="Arial" w:ascii="Arial" w:hAnsi="Arial"/>
        </w:rPr>
        <w:t>Ρωτώ, λοιπόν, ευθέως. Ο τεχνικός σύμβουλος που προκηρύχθηκε πριν από δύο εβδομάδες από το Υπουργείο Υποδομών, με αντικείμενο, μεταξύ άλλων, τον έλεγχο των μελετών των ήδη εκτελούμενων έργων, αν καταλαβαίνω καλά, θα αμειφθεί με 800.000 ευρώ χωρίς να έχει αντικείμενο. Αφού, όπως είπατε, δεν υπάρχει καμμία μελέτη, δεν εκτελείται κανένα έργο, τι είναι αυτό, λοιπόν, που θα αναλάβει ο τεχνικός σύμβουλος;</w:t>
      </w:r>
    </w:p>
    <w:p>
      <w:pPr>
        <w:pStyle w:val="Normal"/>
        <w:spacing w:lineRule="auto" w:line="600"/>
        <w:ind w:firstLine="720"/>
        <w:jc w:val="both"/>
        <w:rPr/>
      </w:pPr>
      <w:r>
        <w:rPr>
          <w:rFonts w:cs="Arial" w:ascii="Arial" w:hAnsi="Arial"/>
        </w:rPr>
        <w:t xml:space="preserve">Να σας πω, επίσης, ότι εμείς, είχαμε προβλέψει στο Γ΄ Κοινοτικό Πλαίσιο Στήριξης, ειδικό μέτρο ωρίμανσης μέσα από το οποίο χρηματοδοτούσαμε μελέτες δημοσίων έργων σ’ όλη την περιφέρεια. Αντίθετα με εσάς, που όπως φαίνεται από τις διάφορες προσκλήσεις των ΠΕΠ, δεν δέχεστε τις μελέτες, ως υπό-έργα  και καλείτε να υποβάλουν προτάσεις μόνο οι φορείς που τις διαθέτουν στο συρτάρι, προφανώς λόγω άγχους απορροφήσεως. Δηλαδή τώρα που μιλάμε, δεν προετοιμάζετε το επόμενο «κύμα» έργων, όποτε βγούμε από την κρίση. Άρα, λοιπόν, δεν έχετε το δικαίωμα να κάνετε κριτική. Έχετε δε, την υποχρέωση να μας πείτε συγκεκριμένα πού «δεν βρήκατε ούτε μια γραμμή μελετών»; </w:t>
      </w:r>
    </w:p>
    <w:p>
      <w:pPr>
        <w:pStyle w:val="Normal"/>
        <w:spacing w:lineRule="auto" w:line="600"/>
        <w:ind w:firstLine="720"/>
        <w:jc w:val="both"/>
        <w:rPr/>
      </w:pPr>
      <w:r>
        <w:rPr>
          <w:rFonts w:cs="Arial" w:ascii="Arial" w:hAnsi="Arial"/>
        </w:rPr>
        <w:t xml:space="preserve">Αναφερόμενος στα δημόσια έργα, είπατε ότι όλα αυτά τα χρόνια έγιναν μικρά, αναποτελεσματικά και μίζερα έργα. Να σας ρωτήσω κάτι, κύριε Υπουργέ; Γι’ αυτό καταργήσατε το όριο των 100.000 ευρώ που είχαμε βάλει εμείς, στο ν.3614/2007, προκειμένου να ενταχθεί ένα έργο στα ΠΕΠ; Θυμίζω ότι το όριο αυτό ήταν τριακόσιες χιλιάδες στα τομεακά προγράμματα και εκατό χιλιάδες στα ΠΕΠ. Το καταργήσατε το όριο αυτό και επιτρέπετε να εντάσσονται, ως αυτοτελή, έργα προϋπολογισμού ακόμα και 10.000 ευρώ, δηλαδή μικρά, μίζερα, αναποτελεσματικά έργα. </w:t>
      </w:r>
    </w:p>
    <w:p>
      <w:pPr>
        <w:pStyle w:val="Normal"/>
        <w:spacing w:lineRule="auto" w:line="600"/>
        <w:ind w:firstLine="720"/>
        <w:jc w:val="both"/>
        <w:rPr>
          <w:rFonts w:ascii="Arial" w:hAnsi="Arial" w:cs="Arial"/>
        </w:rPr>
      </w:pPr>
      <w:r>
        <w:rPr>
          <w:rFonts w:cs="Arial" w:ascii="Arial" w:hAnsi="Arial"/>
        </w:rPr>
        <w:t xml:space="preserve">Αναφερθήκατε επίσης στην ειδική γραμματεία και είπατε ότι με το που ανέλαβε η ειδική γραμματέας, -που τυγχάνει να τη γνωρίζω- ξεκίνησαν μετακινήσεις πόρων εντός του ιδίου άξονα. Πείτε μου κάτι: Δηλαδή έπρεπε να δημιουργηθεί ειδική γραμματεία για το αυτονόητο, που προβλέπεται από τους κανονισμούς και είναι μια δουλειά ρουτίνας στη διαδικασία διαχείρισης των προγραμμάτων; </w:t>
      </w:r>
    </w:p>
    <w:p>
      <w:pPr>
        <w:pStyle w:val="Normal"/>
        <w:spacing w:lineRule="auto" w:line="600"/>
        <w:ind w:firstLine="720"/>
        <w:jc w:val="both"/>
        <w:rPr/>
      </w:pPr>
      <w:r>
        <w:rPr>
          <w:rFonts w:cs="Arial" w:ascii="Arial" w:hAnsi="Arial"/>
        </w:rPr>
        <w:t xml:space="preserve">Θέλω τώρα να αναφερθώ και στον κ. Κριτσωτάκη. Ακούγεται πολλές φορές ότι δεν υπάρχει σχέδιο. Υπάρχει σχέδιο, υπάρχει όραμα. Το ΠΕΠ της Κρήτης έχει και γενικούς και ειδικούς στόχους, εκτός από τον ευρύτερο που είναι η ανάδειξη μιας ανταγωνιστικής Κρήτης στη Νοτιοανατολική Μεσόγειο. Και εξηγεί και το πώς θα γίνει αυτό. Η Κυβέρνηση δεν έχει παρά να ακολουθήσει αυτήν τη διαδρομή. Να την προσαρμόσει, βέβαια, στην υφιστάμενη κατάσταση, λόγω της κρίσης, αλλά να την ακολουθήσει. Το σχέδιο υπάρχει, αλλά η Κυβέρνηση δεν το ακολουθεί. </w:t>
      </w:r>
    </w:p>
    <w:p>
      <w:pPr>
        <w:pStyle w:val="Normal"/>
        <w:spacing w:lineRule="auto" w:line="600"/>
        <w:ind w:firstLine="720"/>
        <w:jc w:val="both"/>
        <w:rPr/>
      </w:pPr>
      <w:r>
        <w:rPr>
          <w:rFonts w:cs="Arial" w:ascii="Arial" w:hAnsi="Arial"/>
        </w:rPr>
        <w:t>Ως προς την απλούστευση των διαδικασίων θέλω να σας ρωτήσω -και να μου απαντήσετε στη δευτερολογία σας- το εξής: Τι απέγιναν αυτές οι επιχειρησιακές συμφωνίες υλοποίησης της κ. Κατσέλη; Υπάρχουν ακόμα; Να το πω και σε όρους του κ. Χρυσοχοΐδη. Τι απέγιναν τα «Σύμφωνα Ανάπτυξης» που εξήγγειλε ο κύριος Υπουργός; Ένα απ’ αυτά το εξήγγειλε, στις 13 Φεβρουαρίου 2011, στην Κρήτη, καλώντας παράλληλα τους φορείς να το συνδιαμορφώσουν. Έχουν περάσει δύο-τρεις μήνες. Προχωράει αυτό το Σύμφωνο Ανάπτυξης που εξαγγέλθηκε στην Κρήτη;</w:t>
      </w:r>
    </w:p>
    <w:p>
      <w:pPr>
        <w:pStyle w:val="Normal"/>
        <w:spacing w:lineRule="auto" w:line="600"/>
        <w:ind w:firstLine="720"/>
        <w:jc w:val="both"/>
        <w:rPr/>
      </w:pPr>
      <w:r>
        <w:rPr>
          <w:rFonts w:cs="Arial" w:ascii="Arial" w:hAnsi="Arial"/>
        </w:rPr>
        <w:t xml:space="preserve">Τα σύμφωνα και οι συμφωνίες που αποτελούν την απάντηση που δίνει η Κυβέρνησή σας στην κρίση, δείχνουν την αδυναμία σας να προχωρήσετε ό,τι έχει γίνει μέχρι τώρα. Αντί να αξιοποιήσετε όλη αυτήν τη δουλειά, εσείς συνεχίζετε με εντυπωσιασμούς που αποσυντονίζουν και μάλιστα με μηδενικό αποτέλεσ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σ’ ένα λεπτό με την ανοχή σας. Δεν νομίζω ότι υπάρχει άλλος ομιλητής. </w:t>
      </w:r>
    </w:p>
    <w:p>
      <w:pPr>
        <w:pStyle w:val="Normal"/>
        <w:spacing w:lineRule="auto" w:line="600"/>
        <w:ind w:firstLine="720"/>
        <w:jc w:val="both"/>
        <w:rPr>
          <w:rFonts w:ascii="Arial" w:hAnsi="Arial" w:cs="Arial"/>
        </w:rPr>
      </w:pPr>
      <w:r>
        <w:rPr>
          <w:rFonts w:cs="Arial" w:ascii="Arial" w:hAnsi="Arial"/>
        </w:rPr>
        <w:t xml:space="preserve">Έρχομαι τώρα στο θέμα της επόμενης περιόδου 2014-2020. Έχετε  συνειδητοποιήσει ότι η Κρήτη εξέρχεται από την πλήρη στήριξη των διαρθρωτικών ταμείων επειδή η ΕΛΣΤΑΤ, με μια ανοησία όσον αφορά στη μεθοδολογία υπολογισμού του ΑΕΠ, δημιούργησε πλασματικές συνθήκες ανάπτυξης της νήσου, και ότι από τα 600-700 εκατομμύρια ευρώ περίπου μπορεί να κατρακυλήσει στα 150-200 εκατομμύρια; Το έχετε συνειδητοποιήσει αυτό; Και τι απαντάτε στον κρητικό λαό; Πείτε μας ειλικρινά. Διότι η έξοδος της Κρήτης από την πλήρη χρηματοδότηση γίνεται οριακά. Αν ήταν αποτέλεσμα μιας πραγματικής ανάπτυξης δεν θα το συζητούσα καθόλου. </w:t>
      </w:r>
    </w:p>
    <w:p>
      <w:pPr>
        <w:pStyle w:val="Normal"/>
        <w:spacing w:lineRule="auto" w:line="600"/>
        <w:ind w:firstLine="720"/>
        <w:jc w:val="both"/>
        <w:rPr/>
      </w:pPr>
      <w:r>
        <w:rPr>
          <w:rFonts w:cs="Arial" w:ascii="Arial" w:hAnsi="Arial"/>
        </w:rPr>
        <w:t xml:space="preserve">Σχετικά με τον αναπτυξιακό νόμο. Πανηγυρίσατε πριν από λίγες μέρες ότι δήθεν πεντακόσιες προτάσεις διαφάνηκαν στο πλαίσιο του αναπτυξιακού νόμου. Η λέξη ήταν σαφής: «διαφάνηκαν». Ξέρετε περί τίνος επρόκειτο; Επρόκειτο περί πληκτρολογήσεων. Πεντακόσιοι ήταν οι άνθρωποι που μπήκαν στην ιστοσελίδα για να αναζητήσουν πληροφορίες. Η προθεσμία υποβολής προτάσεων λήγει σε δύο ημέρες, αν δεν έχει λήξει ήδη. Από αυτούς τους πεντακόσιους, ζήτημα είναι –έχω πληροφορία και παρακαλώ να με διαψεύσετε- αν σε όλη την Ελλάδα έχετε λάβει είκοσι επενδυτικά σχέδια. Στη, δε, Κρήτη κανένα! </w:t>
      </w:r>
    </w:p>
    <w:p>
      <w:pPr>
        <w:pStyle w:val="Normal"/>
        <w:spacing w:lineRule="auto" w:line="600"/>
        <w:ind w:firstLine="720"/>
        <w:jc w:val="both"/>
        <w:rPr/>
      </w:pPr>
      <w:r>
        <w:rPr>
          <w:rFonts w:cs="Arial" w:ascii="Arial" w:hAnsi="Arial"/>
        </w:rPr>
        <w:t xml:space="preserve">Αυτό είναι το αποτέλεσμα των επενδυτικών εξαγγελιών δισεκατομμυρίων, που ακούγαμε όλον αυτόν τον καιρό. Αν κάτι έμεινε, στην Κρήτη, κύριε Υπουργέ, είναι οι εκταμιεύσεις που εσείς αναφέρατε: τα 686 εκατομμύρια ευρώ από τον επενδυτικό νόμο της Νέας Δημοκρατίας, 81 εκατομμύρια το 2009 και 88 το 2010. Με αυτές τις επενδύσεις που βρήκατε πορεύεστε. Γιατί αυτές που θέλετε να δημιουργήσετε, είναι δυστυχώς ένα κενό γράμμα. Το αποδεικνύουν τα στοιχεία. </w:t>
      </w:r>
    </w:p>
    <w:p>
      <w:pPr>
        <w:pStyle w:val="Normal"/>
        <w:spacing w:lineRule="auto" w:line="600"/>
        <w:ind w:firstLine="720"/>
        <w:jc w:val="both"/>
        <w:rPr>
          <w:rFonts w:ascii="Arial" w:hAnsi="Arial" w:cs="Arial"/>
        </w:rPr>
      </w:pPr>
      <w:r>
        <w:rPr>
          <w:rFonts w:cs="Arial" w:ascii="Arial" w:hAnsi="Arial"/>
        </w:rPr>
        <w:t xml:space="preserve">Παρακαλώ, λοιπόν, και –κλείνω μ’ αυτό, κύριε Πρόεδρε- να μου πείτε, τώρα που κλείνει η προκήρυξη, μία έστω επένδυση που κατατέθηκε για την Κρήτ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Υφυπουργός Οικονομίας, Ανταγωνιστικότητας και Ναυτιλίας και Βουλευτής Κυκλάδων, κ. Παναγιώτης Ρήγας, έχει το λόγο.</w:t>
      </w:r>
    </w:p>
    <w:p>
      <w:pPr>
        <w:pStyle w:val="Normal"/>
        <w:spacing w:lineRule="auto" w:line="600"/>
        <w:ind w:firstLine="720"/>
        <w:jc w:val="both"/>
        <w:rPr/>
      </w:pPr>
      <w:r>
        <w:rPr>
          <w:rFonts w:cs="Arial" w:ascii="Arial" w:hAnsi="Arial"/>
          <w:b/>
        </w:rPr>
        <w:t xml:space="preserve">ΠΑΝΑΓΙΩΤΗΣ ΡΗΓΑΣ (Υφυπουργός Οικονομίας, Ανταγωνιστικότητας και Ναυτιλ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το κλείσιμο μιας συζήτησης όπου έγινε μία προσπάθεια από τους συναδέλφους της Νέας Δημοκρατίας να παρουσιάσουν ένα σκηνικό μιας εγκαταλελειμμένης Κρήτης και μιας Κυβέρνησης που δεν έχει σχέδιο, όχι μόνο για την Κρήτη αλλά και για την Ελλάδα, θα ήθελα να πω ότι πιστεύω πως τα περισσότερα επιχειρήματα ήταν μετέωρα και βεβαίως κάθε άλλο παρά αποδείχθηκε αυτό το οποίο ο τίτλος της επίκαιρης επερώτησης μαρτυρά, ότι δηλαδή η Κρήτη έχει απαξιωθεί. </w:t>
      </w:r>
    </w:p>
    <w:p>
      <w:pPr>
        <w:pStyle w:val="Normal"/>
        <w:spacing w:lineRule="auto" w:line="600"/>
        <w:ind w:firstLine="720"/>
        <w:jc w:val="both"/>
        <w:rPr>
          <w:rFonts w:ascii="Arial" w:hAnsi="Arial" w:cs="Arial"/>
        </w:rPr>
      </w:pPr>
      <w:r>
        <w:rPr>
          <w:rFonts w:cs="Arial" w:ascii="Arial" w:hAnsi="Arial"/>
        </w:rPr>
        <w:t>Η Κρήτη, όπως και όλη η Ελλάδα, υφίσταται τις συνέπειες μίας δημοσιονομικής κρίσης, μίας κρίσης χρέους, που δεν είναι η ώρα και η στιγμή να αναλύσουμε -το έχουμε συζητήσει πολλές φορές- ποιος τη δημιούργησε και ποιος τη διόγκωσε. Μέσα σε αυτήν τη δύσκολη συγκυρία, πράγματι, αυτή η Κυβέρνηση προσπαθεί να διασώσει την όποια αξιοπιστία έχει μείνει σε αυτήν τη χώρα, να τονώσει την οικονομία και βεβαίως να προχωρήσει μέσα σε αυτήν τη δύσκολη δημοσιονομική συγκυρία, τα σχέδια ανάπτυξης που έχει εκπονήσει για κάθε περιοχή.</w:t>
      </w:r>
    </w:p>
    <w:p>
      <w:pPr>
        <w:pStyle w:val="Normal"/>
        <w:spacing w:lineRule="auto" w:line="600"/>
        <w:ind w:firstLine="720"/>
        <w:jc w:val="both"/>
        <w:rPr>
          <w:rFonts w:ascii="Arial" w:hAnsi="Arial" w:cs="Arial"/>
        </w:rPr>
      </w:pPr>
      <w:r>
        <w:rPr>
          <w:rFonts w:cs="Arial" w:ascii="Arial" w:hAnsi="Arial"/>
        </w:rPr>
        <w:t xml:space="preserve">Υπάρχει σχέδιο, το οποίο υποστηρίζεται μέσα από το ΕΣΠΑ, μέσα από το νέο επενδυτικό νόμο, μέσα από τα νέα χρηματοδοτικά εργαλεία. Και, βεβαίως, υπεύθυνος για την υλοποίηση αυτού του σχεδίου -με βάση και τον «ΚΑΛΛΙΚΡΑΤΗ» ο οποίος εφαρμόζεται- είναι από εδώ και πέρα η περιφέρεια μαζί με τους ισχυρούς δήμους, οι οποίοι αναλαμβάνουν και τυπικά πια από την 1η Ιουλίου τη διαχείριση των αναπτυξιακών προγραμμάτων, το σχεδιασμό για το μέλλον της ανάπτυξης της Κρήτης. </w:t>
      </w:r>
    </w:p>
    <w:p>
      <w:pPr>
        <w:pStyle w:val="Normal"/>
        <w:spacing w:lineRule="auto" w:line="600"/>
        <w:ind w:firstLine="720"/>
        <w:jc w:val="both"/>
        <w:rPr/>
      </w:pPr>
      <w:r>
        <w:rPr>
          <w:rFonts w:cs="Arial" w:ascii="Arial" w:hAnsi="Arial"/>
        </w:rPr>
        <w:t>Βεβαίως αυτήν την έννοια και αυτήν τη σημασία είχε και το σύμφωνο που υπέγραψε ο κ. Χρυσοχοΐδης με τους φορείς και την Περιφέρεια της Κρήτης. Ήταν μια κίνηση συμβολισμού και ουσίας, ότι δεν μπορεί το κεντρικό κράτος μονίμως και παγίως να σχεδιάζει και να διαχειρίζεται τα ζητήματα ανάπτυξης κάθε περιφέρειας. Θέλουμε -και θεωρώ ότι έχουμε περάσει σε μία εντελώς άλλη εποχή- τα συγκριτικά πλεονεκτήματα ενός τόπου –και η Κρήτη έχει αρκετά- να αναδεικνύονται και να αξιοποιούνται από τους φορείς εκείνους που έχουν και την ευθύνη πλέον της διαχείρισης, της ανάπτυξης σε τοπικό και περιφερειακό επίπεδο.</w:t>
      </w:r>
    </w:p>
    <w:p>
      <w:pPr>
        <w:pStyle w:val="Normal"/>
        <w:spacing w:lineRule="auto" w:line="600"/>
        <w:ind w:firstLine="720"/>
        <w:jc w:val="both"/>
        <w:rPr>
          <w:rFonts w:ascii="Arial" w:hAnsi="Arial" w:cs="Arial"/>
        </w:rPr>
      </w:pPr>
      <w:r>
        <w:rPr>
          <w:rFonts w:cs="Arial" w:ascii="Arial" w:hAnsi="Arial"/>
        </w:rPr>
        <w:t xml:space="preserve">Αναφερθήκατε, κύριε Μουσουρούλη, για τη μέθοδο της ΕΛΣΤΑΤ. Δεν ξέρω, «ανόητη», την χαρακτηρίσατε. </w:t>
      </w:r>
    </w:p>
    <w:p>
      <w:pPr>
        <w:pStyle w:val="Normal"/>
        <w:spacing w:lineRule="auto" w:line="600"/>
        <w:ind w:firstLine="720"/>
        <w:jc w:val="both"/>
        <w:rPr>
          <w:rFonts w:ascii="Arial" w:hAnsi="Arial" w:cs="Arial"/>
        </w:rPr>
      </w:pPr>
      <w:r>
        <w:rPr>
          <w:rFonts w:cs="Arial" w:ascii="Arial" w:hAnsi="Arial"/>
        </w:rPr>
        <w:t xml:space="preserve">Η ΕΛΣΤΑΤ, κύριε Μουσουρούλη είναι ανεξάρτητη αρχή κι έτσι με εκπλήσσετε …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Αυτό της έδωσαν να κάνει…</w:t>
      </w:r>
    </w:p>
    <w:p>
      <w:pPr>
        <w:pStyle w:val="Web"/>
        <w:spacing w:lineRule="auto" w:line="600" w:before="0" w:after="0"/>
        <w:ind w:firstLine="720"/>
        <w:jc w:val="both"/>
        <w:rPr/>
      </w:pPr>
      <w:r>
        <w:rPr>
          <w:rStyle w:val="StrongEmphasis"/>
          <w:rFonts w:cs="Arial" w:ascii="Arial" w:hAnsi="Arial"/>
        </w:rPr>
        <w:t xml:space="preserve">ΠΑΝΑΓΙΩΤΗΣ ΡΗΓΑΣ (Υφυπουργός Οικονομίας, Ανταγωνιστικότητας και Ναυτιλίας): </w:t>
      </w:r>
      <w:r>
        <w:rPr>
          <w:rStyle w:val="StrongEmphasis"/>
          <w:rFonts w:cs="Arial" w:ascii="Arial" w:hAnsi="Arial"/>
          <w:b w:val="false"/>
        </w:rPr>
        <w:t xml:space="preserve">Βεβαίως κι εγώ μπορούσα να το ισχυριστώ. Όμως, είπατε, τι έκανε η Κυβέρνηση. </w:t>
      </w:r>
    </w:p>
    <w:p>
      <w:pPr>
        <w:pStyle w:val="Web"/>
        <w:spacing w:lineRule="auto" w:line="600" w:before="0" w:after="0"/>
        <w:ind w:firstLine="720"/>
        <w:jc w:val="both"/>
        <w:rPr>
          <w:rStyle w:val="StrongEmphasis"/>
          <w:rFonts w:ascii="Arial" w:hAnsi="Arial" w:cs="Arial"/>
        </w:rPr>
      </w:pPr>
      <w:r>
        <w:rPr>
          <w:rStyle w:val="StrongEmphasis"/>
          <w:rFonts w:cs="Arial" w:ascii="Arial" w:hAnsi="Arial"/>
          <w:b w:val="false"/>
        </w:rPr>
        <w:t>Θεωρείτε ότι η Κυβέρνηση μετά τις «Κοντοπυράκειες» μεθόδους και το ξεφτίλισμά μας στην Ευρώπη, θα μπορούσε σήμερα –και το λέτε σοβαρά, εσεί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Δεν είναι επιχείρημα αυτό. </w:t>
      </w:r>
    </w:p>
    <w:p>
      <w:pPr>
        <w:pStyle w:val="Web"/>
        <w:spacing w:lineRule="auto" w:line="600" w:before="0" w:after="0"/>
        <w:ind w:firstLine="720"/>
        <w:jc w:val="both"/>
        <w:rPr/>
      </w:pPr>
      <w:r>
        <w:rPr>
          <w:rStyle w:val="StrongEmphasis"/>
          <w:rFonts w:cs="Arial" w:ascii="Arial" w:hAnsi="Arial"/>
        </w:rPr>
        <w:t xml:space="preserve">ΠΑΝΑΓΙΩΤΗΣ ΡΗΓΑΣ (Υφυπουργός  Οικονομίας, Ανταγωνιστικότητας και Ναυτιλίας): </w:t>
      </w:r>
      <w:r>
        <w:rPr>
          <w:rStyle w:val="StrongEmphasis"/>
          <w:rFonts w:cs="Arial" w:ascii="Arial" w:hAnsi="Arial"/>
          <w:b w:val="false"/>
        </w:rPr>
        <w:t>Βεβαίως είναι επιχείρημα, διότι μας λέτε ότι θα μπορούσε η ελληνική Κυβέρνηση να βγει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Ήταν λάθος η μέθοδος.</w:t>
      </w:r>
    </w:p>
    <w:p>
      <w:pPr>
        <w:pStyle w:val="Web"/>
        <w:spacing w:lineRule="auto" w:line="600" w:before="0" w:after="0"/>
        <w:ind w:firstLine="720"/>
        <w:jc w:val="both"/>
        <w:rPr/>
      </w:pPr>
      <w:r>
        <w:rPr>
          <w:rStyle w:val="StrongEmphasis"/>
          <w:rFonts w:cs="Arial" w:ascii="Arial" w:hAnsi="Arial"/>
        </w:rPr>
        <w:t xml:space="preserve">ΠΑΝΑΓΙΩΤΗΣ ΡΗΓΑΣ (Υφυπουργός  Οικονομίας, Ανταγωνιστικότητας και Ναυτιλίας): </w:t>
      </w:r>
      <w:r>
        <w:rPr>
          <w:rStyle w:val="StrongEmphasis"/>
          <w:rFonts w:cs="Arial" w:ascii="Arial" w:hAnsi="Arial"/>
          <w:b w:val="false"/>
        </w:rPr>
        <w:t xml:space="preserve">Εμείς το επισημάναμε, έχουμε κάνει συναντήσεις. </w:t>
      </w:r>
    </w:p>
    <w:p>
      <w:pPr>
        <w:pStyle w:val="Web"/>
        <w:spacing w:lineRule="auto" w:line="600" w:before="0" w:after="0"/>
        <w:ind w:firstLine="720"/>
        <w:jc w:val="both"/>
        <w:rPr/>
      </w:pPr>
      <w:r>
        <w:rPr>
          <w:rStyle w:val="StrongEmphasis"/>
          <w:rFonts w:cs="Arial" w:ascii="Arial" w:hAnsi="Arial"/>
          <w:b w:val="false"/>
        </w:rPr>
        <w:t xml:space="preserve">Αλλά, εμείς αυτό που κάνουμε είναι να δούμε και σε σχέση και με τη  </w:t>
      </w:r>
      <w:r>
        <w:rPr>
          <w:rStyle w:val="StrongEmphasis"/>
          <w:rFonts w:cs="Arial" w:ascii="Arial" w:hAnsi="Arial"/>
          <w:b w:val="false"/>
          <w:lang w:val="en-US"/>
        </w:rPr>
        <w:t>EUROSTAT</w:t>
      </w:r>
      <w:r>
        <w:rPr>
          <w:rStyle w:val="StrongEmphasis"/>
          <w:rFonts w:cs="Arial" w:ascii="Arial" w:hAnsi="Arial"/>
          <w:b w:val="false"/>
        </w:rPr>
        <w:t xml:space="preserve"> της οποίας η ΕΛΣΤΑΤ είναι συνομιλητής και βεβαίως η </w:t>
      </w:r>
      <w:r>
        <w:rPr>
          <w:rStyle w:val="StrongEmphasis"/>
          <w:rFonts w:cs="Arial" w:ascii="Arial" w:hAnsi="Arial"/>
          <w:b w:val="false"/>
          <w:lang w:val="en-US"/>
        </w:rPr>
        <w:t>EUROSTAT</w:t>
      </w:r>
      <w:r>
        <w:rPr>
          <w:rStyle w:val="StrongEmphasis"/>
          <w:rFonts w:cs="Arial" w:ascii="Arial" w:hAnsi="Arial"/>
          <w:b w:val="false"/>
        </w:rPr>
        <w:t xml:space="preserve"> δεν ακούει αυτά τα οποία μπορεί να λέτε εσείς και να έχετε δίκιο, ούτε αυτά που λέω εγώ για την…</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Μα, κι εσείς τα λέτε!</w:t>
      </w:r>
    </w:p>
    <w:p>
      <w:pPr>
        <w:pStyle w:val="Web"/>
        <w:spacing w:lineRule="auto" w:line="600" w:before="0" w:after="0"/>
        <w:ind w:firstLine="720"/>
        <w:jc w:val="both"/>
        <w:rPr/>
      </w:pPr>
      <w:r>
        <w:rPr>
          <w:rStyle w:val="StrongEmphasis"/>
          <w:rFonts w:cs="Arial" w:ascii="Arial" w:hAnsi="Arial"/>
        </w:rPr>
        <w:t xml:space="preserve">ΠΑΝΑΓΙΩΤΗΣ ΡΗΓΑΣ (Υφυπουργός Οικονομίας, Ανταγωνιστικότητας και Ναυτιλίας): </w:t>
      </w:r>
      <w:r>
        <w:rPr>
          <w:rStyle w:val="StrongEmphasis"/>
          <w:rFonts w:cs="Arial" w:ascii="Arial" w:hAnsi="Arial"/>
          <w:b w:val="false"/>
        </w:rPr>
        <w:t xml:space="preserve">Βεβαίως, ούτε αυτά που λέω εγώ. </w:t>
      </w:r>
    </w:p>
    <w:p>
      <w:pPr>
        <w:pStyle w:val="Web"/>
        <w:spacing w:lineRule="auto" w:line="600" w:before="0" w:after="0"/>
        <w:ind w:firstLine="720"/>
        <w:jc w:val="both"/>
        <w:rPr/>
      </w:pPr>
      <w:r>
        <w:rPr>
          <w:rStyle w:val="StrongEmphasis"/>
          <w:rFonts w:cs="Arial" w:ascii="Arial" w:hAnsi="Arial"/>
          <w:b w:val="false"/>
        </w:rPr>
        <w:t xml:space="preserve">Είναι μια ανεξάρτητη αρχή, της οποίας τη μέθοδο προφανώς δεν μπορούμε να τη δεχθούμε ως θέσφατο. Το έχουμε επισημάνει. Έχουμε και εγγράφως αποστείλει και στην ΕΛΣΤΑΤ και στη </w:t>
      </w:r>
      <w:r>
        <w:rPr>
          <w:rStyle w:val="StrongEmphasis"/>
          <w:rFonts w:cs="Arial" w:ascii="Arial" w:hAnsi="Arial"/>
          <w:b w:val="false"/>
          <w:lang w:val="en-US"/>
        </w:rPr>
        <w:t>EUROSTAT</w:t>
      </w:r>
      <w:r>
        <w:rPr>
          <w:rStyle w:val="StrongEmphasis"/>
          <w:rFonts w:cs="Arial" w:ascii="Arial" w:hAnsi="Arial"/>
          <w:b w:val="false"/>
        </w:rPr>
        <w:t xml:space="preserve"> τις απόψεις μας και θεωρούμε ότι …</w:t>
      </w:r>
    </w:p>
    <w:p>
      <w:pPr>
        <w:pStyle w:val="Normal"/>
        <w:spacing w:lineRule="auto" w:line="600"/>
        <w:ind w:firstLine="720"/>
        <w:jc w:val="both"/>
        <w:rPr/>
      </w:pPr>
      <w:r>
        <w:rPr>
          <w:rFonts w:eastAsia="Arial" w:cs="Arial" w:ascii="Arial" w:hAnsi="Arial"/>
        </w:rPr>
        <w:t xml:space="preserve"> </w:t>
      </w:r>
      <w:r>
        <w:rPr>
          <w:rFonts w:cs="Arial" w:ascii="Arial" w:hAnsi="Arial"/>
          <w:b/>
        </w:rPr>
        <w:t>ΚΩΝΣΤΑΝΤΙΝΟΣ ΜΟΥΣΟΥΡΟΥΛΗΣ:</w:t>
      </w:r>
      <w:r>
        <w:rPr>
          <w:rFonts w:cs="Arial" w:ascii="Arial" w:hAnsi="Arial"/>
        </w:rPr>
        <w:t xml:space="preserve"> Η ζημιά έγινε. </w:t>
      </w:r>
    </w:p>
    <w:p>
      <w:pPr>
        <w:pStyle w:val="Web"/>
        <w:spacing w:lineRule="auto" w:line="600" w:before="0" w:after="0"/>
        <w:ind w:firstLine="720"/>
        <w:jc w:val="both"/>
        <w:rPr/>
      </w:pPr>
      <w:r>
        <w:rPr>
          <w:rStyle w:val="StrongEmphasis"/>
          <w:rFonts w:cs="Arial" w:ascii="Arial" w:hAnsi="Arial"/>
        </w:rPr>
        <w:t xml:space="preserve">ΠΑΝΑΓΙΩΤΗΣ ΡΗΓΑΣ (Υφυπουργός Οικονομίας, Ανταγωνιστικότητας και Ναυτιλίας): </w:t>
      </w:r>
      <w:r>
        <w:rPr>
          <w:rStyle w:val="StrongEmphasis"/>
          <w:rFonts w:cs="Arial" w:ascii="Arial" w:hAnsi="Arial"/>
          <w:b w:val="false"/>
        </w:rPr>
        <w:t xml:space="preserve">Κοιτάξτε να δείτε, η ζημιά δεν θεωρώ ότι έχει γίνει γιατί δεν έχει καθοριστεί ακόμα. Αλλά, από εκεί και πέρα, εξαρτάται -σας λέω και πάλι- αν η </w:t>
      </w:r>
      <w:r>
        <w:rPr>
          <w:rStyle w:val="StrongEmphasis"/>
          <w:rFonts w:cs="Arial" w:ascii="Arial" w:hAnsi="Arial"/>
          <w:b w:val="false"/>
          <w:lang w:val="en-US"/>
        </w:rPr>
        <w:t>EUROSTAT</w:t>
      </w:r>
      <w:r>
        <w:rPr>
          <w:rStyle w:val="StrongEmphasis"/>
          <w:rFonts w:cs="Arial" w:ascii="Arial" w:hAnsi="Arial"/>
          <w:b w:val="false"/>
        </w:rPr>
        <w:t xml:space="preserve"> πειστεί με τα επιχειρήματα, τα οποία κι εμείς έχουμε συνεισφέρει αντιδρώντας και λέγοντας ότι δεν έχει γίνει σωστή επιλογή. Αλλά από εκεί μέχρι να λέμε ότι μπορούμε εμείς αυτήν τη στιγμή να βγούμε με έναν τρόπο επιθετικό απέναντι στην ανεξάρτητη αρχή…</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Δεν είπα αυτό. </w:t>
      </w:r>
    </w:p>
    <w:p>
      <w:pPr>
        <w:pStyle w:val="Web"/>
        <w:spacing w:lineRule="auto" w:line="600" w:before="0" w:after="0"/>
        <w:ind w:firstLine="720"/>
        <w:jc w:val="both"/>
        <w:rPr/>
      </w:pPr>
      <w:r>
        <w:rPr>
          <w:rStyle w:val="StrongEmphasis"/>
          <w:rFonts w:cs="Arial" w:ascii="Arial" w:hAnsi="Arial"/>
        </w:rPr>
        <w:t xml:space="preserve">ΠΑΝΑΓΙΩΤΗΣ ΡΗΓΑΣ (Υφυπουργός Οικονομίας, Ανταγωνιστικότητας και Ναυτιλίας): </w:t>
      </w:r>
      <w:r>
        <w:rPr>
          <w:rStyle w:val="StrongEmphasis"/>
          <w:rFonts w:cs="Arial" w:ascii="Arial" w:hAnsi="Arial"/>
          <w:b w:val="false"/>
        </w:rPr>
        <w:t>Λέω ότι ο χειρισμός πρέπει να γίνει. Έχει γίνει. Και σας διαβεβαιώ ότι καταβάλλεται κάθε προσπάθεια, ώστε να μην υπάρξει αυτή η εξέλιξη η οποία θα είναι, πράγματι, ολέθρια για τη χώρα. Πράγματι, θα είναι ολέθρια για τη χώρα!</w:t>
      </w:r>
    </w:p>
    <w:p>
      <w:pPr>
        <w:pStyle w:val="Web"/>
        <w:spacing w:lineRule="auto" w:line="600" w:before="0" w:after="0"/>
        <w:ind w:firstLine="720"/>
        <w:jc w:val="both"/>
        <w:rPr/>
      </w:pPr>
      <w:r>
        <w:rPr>
          <w:rStyle w:val="StrongEmphasis"/>
          <w:rFonts w:cs="Arial" w:ascii="Arial" w:hAnsi="Arial"/>
          <w:b w:val="false"/>
        </w:rPr>
        <w:t xml:space="preserve">Όσον αφορά τον αναπτυξιακό νόμο στον οποίο αναφερθήκατε, κοιτάξτε, η περίοδος είναι ιδιαίτερα δύσκολη και ξέρετε ότι δεν είναι καθόλου απλό στον Έλληνα επιχειρηματία σήμερα είτε βρίσκεται στην Κρήτη είτε αλλού μέσα σε συνθήκες αβεβαιότητας και ανασφάλειας, να βάλει ως προτεραιότητα την επένδυση. Δεν είναι ζήτημα, λοιπόν, ότι φταίει ο αναπτυξιακός νόμος ή ότι ο αναπτυξιακός νόμος δεν ήταν καλά δομημένος. </w:t>
      </w:r>
    </w:p>
    <w:p>
      <w:pPr>
        <w:pStyle w:val="Web"/>
        <w:spacing w:lineRule="auto" w:line="600" w:before="0" w:after="0"/>
        <w:ind w:firstLine="720"/>
        <w:jc w:val="both"/>
        <w:rPr/>
      </w:pPr>
      <w:r>
        <w:rPr>
          <w:rStyle w:val="StrongEmphasis"/>
          <w:rFonts w:cs="Arial" w:ascii="Arial" w:hAnsi="Arial"/>
          <w:b w:val="false"/>
        </w:rPr>
        <w:t>Ο αναπτυξιακός νόμος έχουμε εξηγήσει -και δεν είναι ώρα τώρα να το αναλύσουμε- ότι έχει μία φιλοσοφία η οποία ανταποκρίνεται στις ανάγκες που έχει η αγορά γιατί η ίδια η αγορά είπε: «</w:t>
      </w:r>
      <w:r>
        <w:rPr>
          <w:rStyle w:val="StrongEmphasis"/>
          <w:rFonts w:cs="Arial" w:ascii="Arial" w:hAnsi="Arial"/>
          <w:b w:val="false"/>
          <w:lang w:val="en-US"/>
        </w:rPr>
        <w:t>Stop</w:t>
      </w:r>
      <w:r>
        <w:rPr>
          <w:rStyle w:val="StrongEmphasis"/>
          <w:rFonts w:cs="Arial" w:ascii="Arial" w:hAnsi="Arial"/>
          <w:b w:val="false"/>
        </w:rPr>
        <w:t xml:space="preserve"> πλέον στις επιχορηγήσεις, σταματήστε πλέον να επιδοτείτε τα πάντα και να έχετε στοχευμένη επιδότηση». Αυτό και κάναμε με τον επενδυτικό νόμο. </w:t>
      </w:r>
    </w:p>
    <w:p>
      <w:pPr>
        <w:pStyle w:val="Normal"/>
        <w:spacing w:lineRule="auto" w:line="600"/>
        <w:ind w:firstLine="720"/>
        <w:jc w:val="both"/>
        <w:rPr/>
      </w:pPr>
      <w:r>
        <w:rPr>
          <w:rFonts w:cs="Arial" w:ascii="Arial" w:hAnsi="Arial"/>
        </w:rPr>
        <w:t>Καθορίσαμε με σαφήνεια τις διαδικασίες, οι οποίες είναι και σύντομες και διαφανείς σχετικά με τα επενδυτικά σχέδια σας λέω ότι αυτήν τη στιγμή έχουν υποβληθεί τριάντα έξι σχέδια…</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αι στους τρεις άξονες;</w:t>
      </w:r>
    </w:p>
    <w:p>
      <w:pPr>
        <w:pStyle w:val="Normal"/>
        <w:spacing w:lineRule="auto" w:line="600"/>
        <w:ind w:firstLine="720"/>
        <w:jc w:val="both"/>
        <w:rPr/>
      </w:pPr>
      <w:r>
        <w:rPr>
          <w:rFonts w:cs="Arial" w:ascii="Arial" w:hAnsi="Arial"/>
          <w:b/>
        </w:rPr>
        <w:t>ΠΑΝΑΓΙΩΤΗΣ ΡΗΓΑΣ (Υφυπουργός Οικονομίας, Ανταγωνιστικότητας και Ναυτιλίας):</w:t>
      </w:r>
      <w:r>
        <w:rPr>
          <w:rFonts w:cs="Arial" w:ascii="Arial" w:hAnsi="Arial"/>
        </w:rPr>
        <w:t xml:space="preserve"> Στον άξονα της γενικής επιχειρηματικότητας και της περιφερειακής συνοχή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Σε όλη τη χώρα;</w:t>
      </w:r>
    </w:p>
    <w:p>
      <w:pPr>
        <w:pStyle w:val="Normal"/>
        <w:spacing w:lineRule="auto" w:line="600"/>
        <w:ind w:firstLine="720"/>
        <w:jc w:val="both"/>
        <w:rPr/>
      </w:pPr>
      <w:r>
        <w:rPr>
          <w:rFonts w:cs="Arial" w:ascii="Arial" w:hAnsi="Arial"/>
          <w:b/>
        </w:rPr>
        <w:t>ΠΑΝΑΓΙΩΤΗΣ ΡΗΓΑΣ (Υφυπουργός Οικονομίας, Ανταγωνιστικότητας και Ναυτιλίας):</w:t>
      </w:r>
      <w:r>
        <w:rPr>
          <w:rFonts w:cs="Arial" w:ascii="Arial" w:hAnsi="Arial"/>
        </w:rPr>
        <w:t xml:space="preserve"> Ναι, σε όλη τη χώρα.</w:t>
      </w:r>
    </w:p>
    <w:p>
      <w:pPr>
        <w:pStyle w:val="Normal"/>
        <w:spacing w:lineRule="auto" w:line="600"/>
        <w:ind w:firstLine="720"/>
        <w:jc w:val="both"/>
        <w:rPr>
          <w:rFonts w:ascii="Arial" w:hAnsi="Arial" w:cs="Arial"/>
        </w:rPr>
      </w:pPr>
      <w:r>
        <w:rPr>
          <w:rFonts w:cs="Arial" w:ascii="Arial" w:hAnsi="Arial"/>
        </w:rPr>
        <w:t xml:space="preserve">Και βεβαίως στις 30 Ιουλίου βγαίνει στον αέρα το ειδικό καθεστώς της νεανικής επιχειρηματικότητας, όπου, πράγματι, περιλαμβάνει –και αφορά και στην Κρήτη βέβαια- πολύ σοβαρά κίνητρα, κυρίως για τους νέους επιχειρηματίες και θεωρώ ότι είναι ένα ειδικό καθεστώς, το οποίο παρά τις δύσκολες συνθήκες και τις όποιες δυσκολίες έχει σήμερα η επιχειρηματικότητα θα έχει ανταπόκριση. </w:t>
      </w:r>
    </w:p>
    <w:p>
      <w:pPr>
        <w:pStyle w:val="Normal"/>
        <w:spacing w:lineRule="auto" w:line="600"/>
        <w:ind w:firstLine="720"/>
        <w:jc w:val="both"/>
        <w:rPr>
          <w:rFonts w:ascii="Arial" w:hAnsi="Arial" w:cs="Arial"/>
        </w:rPr>
      </w:pPr>
      <w:r>
        <w:rPr>
          <w:rFonts w:cs="Arial" w:ascii="Arial" w:hAnsi="Arial"/>
        </w:rPr>
        <w:t>Όμως, σας λέω και πάλι ότι δεν είναι θέμα του αναπτυξιακού και επενδυτικού νόμου, αλλά είναι περισσότερο και ζήτημα συγκυρίας και, βεβαίως, πρέπει να παρθούν και άλλα μέτρα, όπως είναι η ενεργοποίηση όλων των προγραμμάτων και των ταμείων του ΕΤΕΑΝ για τη δανειοδότηση αυτών των επιχειρήσεων με χαμηλότοκα δάνεια και βεβαίως ό,τι άλλο έχουμε στη διάθεσή μας, για να κάνουμε το επενδυτικό περιβάλλον πιο φιλικό.</w:t>
      </w:r>
    </w:p>
    <w:p>
      <w:pPr>
        <w:pStyle w:val="Normal"/>
        <w:spacing w:lineRule="auto" w:line="600"/>
        <w:ind w:firstLine="720"/>
        <w:jc w:val="both"/>
        <w:rPr>
          <w:rFonts w:ascii="Arial" w:hAnsi="Arial" w:cs="Arial"/>
        </w:rPr>
      </w:pPr>
      <w:r>
        <w:rPr>
          <w:rFonts w:cs="Arial" w:ascii="Arial" w:hAnsi="Arial"/>
        </w:rPr>
        <w:t>Σ’ αυτήν την κατεύθυνση και μέτρα απλοποίησης στην αδειοδότηση των επιχειρήσεων παίρνουμε και βεβαίως την «υπηρεσία μιας στάσης» έχουμε δημιουργήσει και προσπαθούμε –εν πάση περιπτώσει- να χρησιμοποιήσουμε ό,τι είναι πιο κατάλληλο ως εργαλείο και να το ενεργοποιήσουμε σε αυτήν τη συγκυρία.</w:t>
      </w:r>
    </w:p>
    <w:p>
      <w:pPr>
        <w:pStyle w:val="Normal"/>
        <w:spacing w:lineRule="auto" w:line="600"/>
        <w:ind w:firstLine="720"/>
        <w:jc w:val="both"/>
        <w:rPr>
          <w:rFonts w:ascii="Arial" w:hAnsi="Arial" w:cs="Arial"/>
        </w:rPr>
      </w:pPr>
      <w:r>
        <w:rPr>
          <w:rFonts w:cs="Arial" w:ascii="Arial" w:hAnsi="Arial"/>
        </w:rPr>
        <w:t>Όσον αφορά τα θέματα που μπήκαν για τα ζητήματα υγείας, εκπαίδευσης κ.λπ., να σας καταστήσω σαφές –και το είπε ξεκάθαρα ο Υπουργός Υγείας κατεβαίνοντας στην Κρήτη την προηγούμενη Πέμπτη και Παρασκευή- ότι δεν καταργείται καμμία υγειονομική μονάδα στην Κρήτη. Επαναλαμβάνω ότι δεν καταργείται καμμία υγειονομική μονάδα στην Κρήτη.</w:t>
      </w:r>
    </w:p>
    <w:p>
      <w:pPr>
        <w:pStyle w:val="Normal"/>
        <w:spacing w:lineRule="auto" w:line="600"/>
        <w:ind w:firstLine="720"/>
        <w:jc w:val="both"/>
        <w:rPr>
          <w:rFonts w:ascii="Arial" w:hAnsi="Arial" w:cs="Arial"/>
        </w:rPr>
      </w:pPr>
      <w:r>
        <w:rPr>
          <w:rFonts w:cs="Arial" w:ascii="Arial" w:hAnsi="Arial"/>
        </w:rPr>
        <w:t>Η πρόταση που υπέβαλε η συγκεκριμένη επιτροπή, που είχε συσταθεί, δεν σημαίνει ότι έγινε αποδεκτή από την Κυβέρνηση. Οι επιτροπές καταθέτουν τις προτάσεις τους. Η Κυβέρνηση είναι υπεύθυνη για τη λήψη των όποιων αποφάσεων και είναι καθαρό ότι στην Κρήτη δεν καταργείται καμμία υγειονομική μονάδα.</w:t>
      </w:r>
    </w:p>
    <w:p>
      <w:pPr>
        <w:pStyle w:val="Normal"/>
        <w:spacing w:lineRule="auto" w:line="600"/>
        <w:ind w:firstLine="720"/>
        <w:jc w:val="both"/>
        <w:rPr>
          <w:rFonts w:ascii="Arial" w:hAnsi="Arial" w:cs="Arial"/>
        </w:rPr>
      </w:pPr>
      <w:r>
        <w:rPr>
          <w:rFonts w:cs="Arial" w:ascii="Arial" w:hAnsi="Arial"/>
        </w:rPr>
        <w:t xml:space="preserve">Αντίθετα, θα ήθελα να θυμίσω ότι μέσα στο 2010 διορίστηκαν επιπλέον εκατόν εξήντα τέσσερις γιατροί στην Κρήτη και μόλις τους πρώτους μήνες του 2011 έχουν διοριστεί άλλοι είκοσι έξι, αυξάνοντας σημαντικά το ιατρικό δυναμικό των υγειονομικών μονάδων. </w:t>
      </w:r>
    </w:p>
    <w:p>
      <w:pPr>
        <w:pStyle w:val="Normal"/>
        <w:spacing w:lineRule="auto" w:line="600"/>
        <w:ind w:firstLine="720"/>
        <w:jc w:val="both"/>
        <w:rPr>
          <w:rFonts w:ascii="Arial" w:hAnsi="Arial" w:cs="Arial"/>
        </w:rPr>
      </w:pPr>
      <w:r>
        <w:rPr>
          <w:rFonts w:cs="Arial" w:ascii="Arial" w:hAnsi="Arial"/>
        </w:rPr>
        <w:t xml:space="preserve">Το ίδιο ισχύει και στο ΙΚΑ –γιατί η ερώτησή σας αφορά και το ΙΚΑ- όπου είχαμε καινούργιες δωδεκάμηνες συμβάσεις με εξήντα τέσσερις γιατρούς, από τους οποίους οι σαράντα έξι έχουν ήδη τοποθετηθεί στις υγειονομικές μονάδες του ΙΚΑ στο νησί. </w:t>
      </w:r>
    </w:p>
    <w:p>
      <w:pPr>
        <w:pStyle w:val="Normal"/>
        <w:spacing w:lineRule="auto" w:line="600"/>
        <w:ind w:firstLine="720"/>
        <w:jc w:val="both"/>
        <w:rPr>
          <w:rFonts w:ascii="Arial" w:hAnsi="Arial" w:cs="Arial"/>
        </w:rPr>
      </w:pPr>
      <w:r>
        <w:rPr>
          <w:rFonts w:cs="Arial" w:ascii="Arial" w:hAnsi="Arial"/>
        </w:rPr>
        <w:t>Μπήκε και ένα άλλο ζήτημα για τις μελέτες του ΒΟΑΚ. Οι μελέτες έχουν ανατεθεί –ορισμένες από αυτές ανατέθηκαν στο τέλος του 2009- και δουλειά του συμβούλου είναι ακριβώς όλες αυτές τις μελέτες και όλους αυτούς τους φακέλους των έργων να τους φέρει εις πέρας. Ούτε έχουν παραδοθεί όλες οι μελέτες ούτε είναι ώριμοι οι φάκελοι των έργων προκειμένου να δημοπρατήσουμε.</w:t>
      </w:r>
    </w:p>
    <w:p>
      <w:pPr>
        <w:pStyle w:val="Normal"/>
        <w:spacing w:lineRule="auto" w:line="600"/>
        <w:ind w:firstLine="720"/>
        <w:jc w:val="both"/>
        <w:rPr>
          <w:rFonts w:ascii="Arial" w:hAnsi="Arial" w:cs="Arial"/>
        </w:rPr>
      </w:pPr>
      <w:r>
        <w:rPr>
          <w:rFonts w:cs="Arial" w:ascii="Arial" w:hAnsi="Arial"/>
        </w:rPr>
        <w:t>Όταν, λοιπόν, ανέφερα ότι δεν υπήρχε τίποτα προς δημοπράτηση, δεν είπα ότι δεν είχαν ανατεθεί μελέτες. Είπα ότι το 88% -σύμφωνα με τα στατιστικά στοιχεία που έχω- των μελετών αυτών που διάβασε ο κ. Κεφαλογιάννης δεν είχαν ολοκληρωθεί, δεν ήταν παραδοτέα και επομένως η δουλειά αυτή του συμβούλου είναι να πάρει όλες αυτές τις μελέτες και να μπορέσει να ωριμάσει έναν-έναν αυτούς τους φακέλους των έργων που –επαναλαμβάνω- ως έργο, δυστυχώς, σχεδιάστηκε και υλοποιείται τμηματικά.</w:t>
      </w:r>
    </w:p>
    <w:p>
      <w:pPr>
        <w:pStyle w:val="Normal"/>
        <w:spacing w:lineRule="auto" w:line="600"/>
        <w:ind w:firstLine="720"/>
        <w:jc w:val="both"/>
        <w:rPr>
          <w:rFonts w:ascii="Arial" w:hAnsi="Arial" w:cs="Arial"/>
        </w:rPr>
      </w:pPr>
      <w:r>
        <w:rPr>
          <w:rFonts w:cs="Arial" w:ascii="Arial" w:hAnsi="Arial"/>
        </w:rPr>
        <w:t>Έρχομαι σ’ ένα ζήτημα, το οποίο και ο Κοινοβουλευτικός Εκπρόσωπος του ΣΥΡΙΖΑ έθεσε και η τοποθέτησή μου είχε και την έννοια της αυτοκριτικής, λέγοντας ότι τελικά σε πολλές περιφέρειες –και στην Κρήτη- σχεδιάσαμε με έναν αποσπασματικό τρόπο.</w:t>
      </w:r>
    </w:p>
    <w:p>
      <w:pPr>
        <w:pStyle w:val="Normal"/>
        <w:spacing w:lineRule="auto" w:line="600"/>
        <w:ind w:firstLine="720"/>
        <w:jc w:val="both"/>
        <w:rPr>
          <w:rFonts w:ascii="Arial" w:hAnsi="Arial" w:cs="Arial"/>
        </w:rPr>
      </w:pPr>
      <w:r>
        <w:rPr>
          <w:rFonts w:cs="Arial" w:ascii="Arial" w:hAnsi="Arial"/>
        </w:rPr>
        <w:t>Δεν είναι κακό να διορθώνει κάποιος τα λάθη του και δεν είναι κακό να αναγνωρίζουμε ότι, εν πάση περιπτώσει, δεν είναι δυνατόν να κάνουμε ό,τι κάναμε μέχρι σήμερα, δηλαδή να προγραμματίζουμε μόνο στα όρια ενός δήμου ή ενός νομού και να μη σχεδιάζουμε στο επίπεδο μιας ενιαίας περιφέρειας.</w:t>
      </w:r>
    </w:p>
    <w:p>
      <w:pPr>
        <w:pStyle w:val="Normal"/>
        <w:spacing w:lineRule="auto" w:line="600"/>
        <w:ind w:firstLine="720"/>
        <w:jc w:val="both"/>
        <w:rPr/>
      </w:pPr>
      <w:r>
        <w:rPr>
          <w:rFonts w:cs="Arial" w:ascii="Arial" w:hAnsi="Arial"/>
        </w:rPr>
        <w:t>Γι’ αυτό είπα ότι γεμίσαμε τις περιφέρειες από μικρά λιμάνια, μικρά αεροδρόμια, μικρά νοσοκομεία, μικρούς δρόμους. Αυτό, όμως, τελικά απέδειξε ότι και σπατάλη πόρων γίνεται και, εν πάση περιπτώσει, ποτέ στην Ελλάδα, εκτός από ορισμένες εξαιρέσεις των μεγάλων υποδομών που έγιναν τη δεκαετία του ’90 και τις αρχές της δεκαετίας του 2000, δεν είχαμε στην περιφέρεια ολοκληρωμένα έργα.</w:t>
      </w:r>
    </w:p>
    <w:p>
      <w:pPr>
        <w:pStyle w:val="Normal"/>
        <w:spacing w:lineRule="auto" w:line="600"/>
        <w:ind w:firstLine="720"/>
        <w:jc w:val="both"/>
        <w:rPr>
          <w:rFonts w:ascii="Arial" w:hAnsi="Arial" w:cs="Arial"/>
        </w:rPr>
      </w:pPr>
      <w:r>
        <w:rPr>
          <w:rFonts w:cs="Arial" w:ascii="Arial" w:hAnsi="Arial"/>
        </w:rPr>
        <w:t>Αυτό, λοιπόν, θεωρώ ότι οφείλουμε όσο μας επιτρέπεται τώρα, μετά τη ζημιά που έχει γίνει, να το αποκαταστήσουμε, δημιουργώντας κάποιες μεγαλύτερες, υπερτοπικού επιπέδου υποδομές. Αυτό είναι δουλειά που πρέπει να γίνει από όλους, να στηριχθεί από τους φορείς και ευτυχώς, κατά την άποψή μου, πέφτει στις πλάτες των περιφερειακών αρχών οι οποίες θα απολογούνται, θα σχεδιάζουν και θα υλοποιούν με την παρουσία και των τοπικών κοινωνιών.</w:t>
      </w:r>
    </w:p>
    <w:p>
      <w:pPr>
        <w:pStyle w:val="Normal"/>
        <w:spacing w:lineRule="auto" w:line="600"/>
        <w:ind w:firstLine="720"/>
        <w:jc w:val="both"/>
        <w:rPr>
          <w:rFonts w:ascii="Arial" w:hAnsi="Arial" w:cs="Arial"/>
        </w:rPr>
      </w:pPr>
      <w:r>
        <w:rPr>
          <w:rFonts w:cs="Arial" w:ascii="Arial" w:hAnsi="Arial"/>
        </w:rPr>
        <w:t>Είναι μια πρόοδος, είναι δύσκολο για την αυτοδιοίκηση σε αυτήν τη συγκυρία, πράγματι, να σηκώσει το βάρος όλου αυτού του σχεδιασμού και της υλοποίησης. Ήταν, όμως, επιβεβλημένο και θεωρώ ότι η Κρήτη και τη μέριμνα της Κυβέρνησης έχει, αλλά κυρίως έχει μέλλον, γιατί και σχέδιο ανάπτυξης υπάρχει, αλλά και γιατί διαθέτει ένα τρομακτικό δυναμικό φυσικών, περιβαλλοντικών και πολιτιστικών πόρων και έχει και ανθρώπους και στον τομέα της επιχειρηματικότητας και στον τομέα της επιστήμης.</w:t>
      </w:r>
    </w:p>
    <w:p>
      <w:pPr>
        <w:pStyle w:val="Normal"/>
        <w:spacing w:lineRule="auto" w:line="600"/>
        <w:ind w:firstLine="720"/>
        <w:jc w:val="both"/>
        <w:rPr>
          <w:rFonts w:ascii="Arial" w:hAnsi="Arial" w:cs="Arial"/>
        </w:rPr>
      </w:pPr>
      <w:r>
        <w:rPr>
          <w:rFonts w:cs="Arial" w:ascii="Arial" w:hAnsi="Arial"/>
        </w:rPr>
        <w:t>Γι’ αυτό θεωρώ ότι θετική ήταν η συζήτηση που έγινε. Όμως, η Κρήτη ούτε απαξιωμένη είναι ούτε πιστεύω ότι έχει σταματήσει να πορεύεται αισιόδοξα στο μέλλον.</w:t>
      </w:r>
    </w:p>
    <w:p>
      <w:pPr>
        <w:pStyle w:val="Normal"/>
        <w:spacing w:lineRule="auto" w:line="600"/>
        <w:ind w:firstLine="720"/>
        <w:jc w:val="both"/>
        <w:rPr>
          <w:rFonts w:ascii="Arial" w:hAnsi="Arial" w:cs="Arial"/>
        </w:rPr>
      </w:pPr>
      <w:r>
        <w:rPr>
          <w:rFonts w:cs="Arial" w:ascii="Arial" w:hAnsi="Arial"/>
        </w:rPr>
        <w:t>Κύριε Πρόεδρε, θεωρώ ότι ήταν μια επερώτηση η οποία είχε πάρα πολλές ερωτήσεις για μια σειρά από Υπουργεία -οκτώ Υπουργεία- και στο πλαίσιο του χρόνου προσπάθησα να απαντήσω στις ερωτήσεις των συναδέλφ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Υφυπουργέ.</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και Βουλευτής Ηρακλείου κ. Εμμανουήλ Κεφαλογιάννης έχει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μόνο για λόγους δικής σας σεμνότητας μπορώ να σας δικαιολογήσω, γιατί δεν ήσασταν από την αρχή σε αυτήν τη συζήτηση για την Κρήτη, μιας και είναι γνωστό ότι αντλείτε την καταγωγή σας από το ορεινό κομμάτι που είπε και ο κ. Κριτσωτάκης, την περιοχή του Μυλοποτάμου και τα Ανώγεια. Η οικογένειά σας είναι από τις οικογένειες εκείνες που έγραψαν με χρυσά γράμματα ιστορία στον τόπο και καλό είναι να τα λέμε και αυτά, γιατί οι Νιώτηδες ήταν οι μεγάλοι ήρωες του Μυλοποτάμου στη μεγάλη επανάσταση του 1866. Και αυτό το λέω, διότι, αν ήσασταν από την αρχή, θα γλιτώναμε και κάποιες παρεξηγήσεις που έγιναν με το Προεδρείο.</w:t>
      </w:r>
    </w:p>
    <w:p>
      <w:pPr>
        <w:pStyle w:val="Normal"/>
        <w:spacing w:lineRule="auto" w:line="600"/>
        <w:ind w:firstLine="720"/>
        <w:jc w:val="both"/>
        <w:rPr>
          <w:rFonts w:ascii="Arial" w:hAnsi="Arial" w:cs="Arial"/>
        </w:rPr>
      </w:pPr>
      <w:r>
        <w:rPr>
          <w:rFonts w:cs="Arial" w:ascii="Arial" w:hAnsi="Arial"/>
        </w:rPr>
        <w:t>Το λέω επίσης, γιατί και πολλοί άλλοι διαγκωνίστηκαν να υπογράψουν την επερώτηση της Νέας Δημοκρατίας, μεταξύ των οποίων και ο Γραμματέας της Κοινοβουλευτικής μας Ομάδας, ο κ. Τασούλας ο οποίος έζησε για αρκετά χρόνια στην Κρήτη. Μάλιστα, ήμασταν και συμμαθητές για έξι χρόνια στο δημοτικό, σ’ ένα πρότυπο σχολείο που δυστυχώς έκλεισε, το Λύκειο «ΚΟΡΑΗΣ» στο οποίο φοίτησε και ο Ελευθέριος Βενιζέλος και η αγάπη του για την Κρήτη από τότε είναι ανεξίτηλη.</w:t>
      </w:r>
    </w:p>
    <w:p>
      <w:pPr>
        <w:pStyle w:val="Normal"/>
        <w:spacing w:lineRule="auto" w:line="600"/>
        <w:ind w:firstLine="720"/>
        <w:jc w:val="both"/>
        <w:rPr>
          <w:rFonts w:ascii="Arial" w:hAnsi="Arial" w:cs="Arial"/>
        </w:rPr>
      </w:pPr>
      <w:r>
        <w:rPr>
          <w:rFonts w:cs="Arial" w:ascii="Arial" w:hAnsi="Arial"/>
        </w:rPr>
        <w:t>Γι’ αυτό επιλέξαμε ως προς αυτό στο οποίο αναφέρθηκε και κάποιος ομιλητής, στο ποιος είναι ο ορισμός του ρατσιστή, ότι είναι αυτός που πιστεύει ότι η περιοχή του είναι ισάξια με την Κρήτη, όχι καλύτερη, αλλά ισάξια.</w:t>
      </w:r>
    </w:p>
    <w:p>
      <w:pPr>
        <w:pStyle w:val="Normal"/>
        <w:spacing w:lineRule="auto" w:line="600"/>
        <w:ind w:firstLine="720"/>
        <w:jc w:val="both"/>
        <w:rPr>
          <w:rFonts w:ascii="Arial" w:hAnsi="Arial" w:cs="Arial"/>
        </w:rPr>
      </w:pPr>
      <w:r>
        <w:rPr>
          <w:rFonts w:cs="Arial" w:ascii="Arial" w:hAnsi="Arial"/>
        </w:rPr>
        <w:t>Αγάπησε, λοιπόν, την Κρήτη, τον θεωρούμε Κρητικό και γι’ αυτό προσυπέγραψε και μίλησε στην ομιλία του, όπως και ο κ. Μουσουρούλης, ο οποίος έχει αναλάβει ειδική αποστολή, πέρα απ’ όλα τα άλλα, ως Τομεάρχης Περιφερειακής Πολιτικής, για τα αναπτυξιακά έργα της Κρήτης, για τα οποία, όπως είδατε, μίλησε με πληρότητα, καλύτερα και από Κρητικό Βουλευτή.</w:t>
      </w:r>
    </w:p>
    <w:p>
      <w:pPr>
        <w:pStyle w:val="Normal"/>
        <w:spacing w:lineRule="auto" w:line="600"/>
        <w:ind w:firstLine="720"/>
        <w:jc w:val="both"/>
        <w:rPr>
          <w:rFonts w:ascii="Arial" w:hAnsi="Arial" w:cs="Arial"/>
        </w:rPr>
      </w:pPr>
      <w:r>
        <w:rPr>
          <w:rFonts w:cs="Arial" w:ascii="Arial" w:hAnsi="Arial"/>
        </w:rPr>
        <w:t>Η σημερινή επερώτηση ορθώς έγινε. Αυτό φαίνεται και από τις απαντήσεις τις οποίες έδωσε η Κυβέρνηση. Θα προσπαθήσω τώρα, συνοψίζοντας τη συζήτηση, να πω μερικά πράγματα.</w:t>
      </w:r>
    </w:p>
    <w:p>
      <w:pPr>
        <w:pStyle w:val="Normal"/>
        <w:spacing w:lineRule="auto" w:line="600"/>
        <w:ind w:firstLine="720"/>
        <w:jc w:val="both"/>
        <w:rPr/>
      </w:pPr>
      <w:r>
        <w:rPr>
          <w:rFonts w:cs="Arial" w:ascii="Arial" w:hAnsi="Arial"/>
        </w:rPr>
        <w:t xml:space="preserve">Όσον αφορά το βόρειο οδικό άξονα, φαίνεται ότι η Κυβέρνηση δεν ξέρει ότι υπάρχουν μελέτες. Προσπάθησε να το διορθώσει λίγο στη δευτερολογία του ο παριστάμενος Υφυπουργός, ο κ. Ρήγας, αλλά δεν τα κατάφερε. Δεν ξέρω αν είναι τεχνικός, αλλά για όσους γνωρίζουν από τεχνικά έργα, γνωρίζουν πολύ καλά ότι όταν μια μελέτη έχει ολοκληρώσει τις αναγνωριστικές μελέτες, τις προμελέτες, τις οριστικές μελέτες, τις περιβαλλοντικές μελέτες, τις μελέτες των τεχνικών και το κτηματολόγιο, τότε όλες αυτές οι μελέτες είναι έτοιμες, μελέτες προς δημοπράτηση. </w:t>
      </w:r>
    </w:p>
    <w:p>
      <w:pPr>
        <w:pStyle w:val="Normal"/>
        <w:spacing w:lineRule="auto" w:line="600"/>
        <w:ind w:firstLine="720"/>
        <w:jc w:val="both"/>
        <w:rPr>
          <w:rFonts w:ascii="Arial" w:hAnsi="Arial" w:cs="Arial"/>
        </w:rPr>
      </w:pPr>
      <w:r>
        <w:rPr>
          <w:rFonts w:cs="Arial" w:ascii="Arial" w:hAnsi="Arial"/>
        </w:rPr>
        <w:t>Του ανέφερα συγκεκριμένα σε ποιες περιοχές από άκρο σε άκρο στην Κρήτη, που είναι εκατόν τριάντα χιλιόμετρα έργα, θα μπορούσε άμεσα η Κυβέρνηση να τα δημοπρατήσει. Και προχωρούν και οι άλλες μελέτες για το νότιο άξονα.</w:t>
      </w:r>
    </w:p>
    <w:p>
      <w:pPr>
        <w:pStyle w:val="Normal"/>
        <w:spacing w:lineRule="auto" w:line="600"/>
        <w:ind w:firstLine="720"/>
        <w:jc w:val="both"/>
        <w:rPr>
          <w:rFonts w:ascii="Arial" w:hAnsi="Arial" w:cs="Arial"/>
        </w:rPr>
      </w:pPr>
      <w:r>
        <w:rPr>
          <w:rFonts w:cs="Arial" w:ascii="Arial" w:hAnsi="Arial"/>
        </w:rPr>
        <w:t xml:space="preserve">Άρα, μελέτες υπάρχουν. Λεφτά δεν υπάρχουν, που μας έλεγε ο κ. Παπανδρέου. Δεν υπάρχουν λεφτά. Γιατί δεν υπάρχουν λεφτά; </w:t>
      </w:r>
    </w:p>
    <w:p>
      <w:pPr>
        <w:pStyle w:val="Normal"/>
        <w:spacing w:lineRule="auto" w:line="600"/>
        <w:ind w:firstLine="720"/>
        <w:jc w:val="both"/>
        <w:rPr/>
      </w:pPr>
      <w:r>
        <w:rPr>
          <w:rFonts w:cs="Arial" w:ascii="Arial" w:hAnsi="Arial"/>
        </w:rPr>
        <w:t xml:space="preserve">Διότι όσοι προσυπέγραψαν το μνημόνιο, κύριε Πρόεδρε, γνωρίζουν πολύ καλά ότι κάθε χρόνο το Πρόγραμμα Δημοσίων Επενδύσεων μειώνεται κατά 500 εκατομμύρια. Γνωρίζουν πολύ καλά ότι κανένα έργο δεν μπορεί να προχωρήσει, γιατί η Κυβέρνηση χρωστάει ήδη 8 με 10 δισεκατομμύρια ευρώ, τα οποία δεν δίνει. Ένα μεγάλο κομμάτι είναι και τα δημόσια έργα, τα οποία δεν γίνονται για να μην τα προσμετρήσει στο χρέος, γιατί αν τα προσμετρούσε στο χρέος, το 10,5% που λέει τώρα η Κυβέρνηση -από 12%, που το εξήγγειλε «φουσκωμένο» το 2009- θα έφτανε στο 17%. Γι’ αυτόν το λόγο δεν γίνονται τα έργα. Δεν είναι, βεβαίως, δικαιολογία αυτό. </w:t>
      </w:r>
    </w:p>
    <w:p>
      <w:pPr>
        <w:pStyle w:val="Normal"/>
        <w:spacing w:lineRule="auto" w:line="600"/>
        <w:ind w:firstLine="720"/>
        <w:jc w:val="both"/>
        <w:rPr>
          <w:rFonts w:ascii="Arial" w:hAnsi="Arial" w:cs="Arial"/>
        </w:rPr>
      </w:pPr>
      <w:r>
        <w:rPr>
          <w:rFonts w:cs="Arial" w:ascii="Arial" w:hAnsi="Arial"/>
        </w:rPr>
        <w:t>Βγήκε, όμως και κάτι άλλο, κύριε Πρόεδρε, και αυτό είναι ανησυχητικό. Ένα έργο, το οποίο έπρεπε να προκηρυχθεί η διακήρυξή του το Φεβρουάριο του 2010, που ήταν όλα έτοιμα, η Κυβέρνηση το πήρε πίσω. Αναφέρομαι στο αεροδρόμιο του Καστελίου. Αλλάζει τις μελέτες, οι οποίες υπήρχαν, κάνει το διάδρομο μικρότερο, τον κάνει πιο στενό για να μην προσγειώνονται αεροπλάνα τέτοια που μπορούν να μεταβιβάζουν πολίτες και να κάνουν διεθνείς πτήσεις σε Αυστραλία, Αμερική, Κίνα και Ιαπωνία και το κάνει μικρό αεροδρόμιο, περιφερειακό.</w:t>
      </w:r>
    </w:p>
    <w:p>
      <w:pPr>
        <w:pStyle w:val="Normal"/>
        <w:spacing w:lineRule="auto" w:line="600"/>
        <w:ind w:firstLine="720"/>
        <w:jc w:val="both"/>
        <w:rPr>
          <w:rFonts w:ascii="Arial" w:hAnsi="Arial" w:cs="Arial"/>
        </w:rPr>
      </w:pPr>
      <w:r>
        <w:rPr>
          <w:rFonts w:cs="Arial" w:ascii="Arial" w:hAnsi="Arial"/>
        </w:rPr>
        <w:t>Τώρα, τι μας λέει η Κυβέρνηση; Ενώ 6 Ιουνίου έπρεπε να γίνει η διακήρυξη, επειδή –λέει- εργολάβοι δεν θέλουν –ακούστε, οι εργολάβοι δεν θέλουν!- το σκέφτεται ξανά και το πάει τρεις μήνες μετά, αν το προκηρύξει και τότε. Είναι πολύ ανησυχητικό αυτό ως θέμα.</w:t>
      </w:r>
    </w:p>
    <w:p>
      <w:pPr>
        <w:pStyle w:val="Normal"/>
        <w:spacing w:lineRule="auto" w:line="600"/>
        <w:ind w:firstLine="720"/>
        <w:jc w:val="both"/>
        <w:rPr>
          <w:rFonts w:ascii="Arial" w:hAnsi="Arial" w:cs="Arial"/>
        </w:rPr>
      </w:pPr>
      <w:r>
        <w:rPr>
          <w:rFonts w:cs="Arial" w:ascii="Arial" w:hAnsi="Arial"/>
        </w:rPr>
        <w:t xml:space="preserve">Μας είπε η Κυβέρνηση για τον ΟΑΝΑΚ και τον ΟΑΔΥΚ. Είναι δύο οργανισμοί πραγματικά «κόσμημα» για την Κρήτη. Ο μεν ΟΑΝΑΚ μπορεί να λειτουργήσει τα θέματα των αποχετεύσεων γιατί έχει εξειδικευτεί εκεί, ο δε ΟΑΔΥΚ –ένας πολύ πετυχημένος οργανισμός- είναι εξειδικευμένος στα νερά. Η Κρήτη ερημώνεται. </w:t>
      </w:r>
    </w:p>
    <w:p>
      <w:pPr>
        <w:pStyle w:val="Normal"/>
        <w:spacing w:lineRule="auto" w:line="600"/>
        <w:ind w:firstLine="720"/>
        <w:jc w:val="both"/>
        <w:rPr>
          <w:rFonts w:ascii="Arial" w:hAnsi="Arial" w:cs="Arial"/>
        </w:rPr>
      </w:pPr>
      <w:r>
        <w:rPr>
          <w:rFonts w:cs="Arial" w:ascii="Arial" w:hAnsi="Arial"/>
        </w:rPr>
        <w:t xml:space="preserve">Δεν μπορούσε οικονομικά να στηριχθεί αυτός ο οργανισμός, γιατί οι δήμοι που, όπως ξέρετε, στην πλειοψηφία τους έχουν δημάρχους που αντλούν την πολιτική τους καταγωγή από το ΠΑΣΟΚ –διαγκωνίζονται τα στελέχη του ΠΑΣΟΚ ποιος θα βγει δήμαρχος- και επειδή δεν πλήρωναν τους οργανισμούς αυτούς, δεν είχαν χρήματα να πληρώσουν τους μισθούς τους. Ως Νέα Δημοκρατία τους βάλαμε κάτω από την «ομπρέλα» του Υπουργείου Εθνικής Οικονομίας, ακριβώς για να εκμεταλλευθούμε τα στελέχη αυτά -τώρα είναι στο Υπουργείο Ανάπτυξης και είναι πολλοί σπουδαίοι επιστήμονες- για να αξιοποιήσουν τους υδάτινους πόρους και τις αποχετεύσεις. Είναι πραγματικά πάρα πολύ ανησυχητικό. Είναι μέγα λάθος. </w:t>
      </w:r>
    </w:p>
    <w:p>
      <w:pPr>
        <w:pStyle w:val="Normal"/>
        <w:spacing w:lineRule="auto" w:line="600"/>
        <w:ind w:firstLine="720"/>
        <w:jc w:val="both"/>
        <w:rPr>
          <w:rFonts w:ascii="Arial" w:hAnsi="Arial" w:cs="Arial"/>
        </w:rPr>
      </w:pPr>
      <w:r>
        <w:rPr>
          <w:rFonts w:cs="Arial" w:ascii="Arial" w:hAnsi="Arial"/>
        </w:rPr>
        <w:t>Το τρίτο συμπέρασμα που βγαίνει είναι ότι η Κυβέρνηση, που με τόση, αν θέλετε, μεγάλη διαφημιστική καμπάνια, έλεγε ότι θα σας κάνω το βόρειο οδικό άξονα και γι’ αυτό θα κάνω την «ΚΡΗΤΗ Α.Ε.» στα πρότυπα της Εγνατίας, σήμερα μας είπε ο Υπουργός ότι το παραπέμπει στις καλένδες. Ένα έργο, δηλαδή, που θα ήταν εργαλείο για το μεγαλύτερο αναπτυξιακό έργο της Κρήτης, ουσιαστικά το τέλειωσε, το «έσβησε από το χάρτη».</w:t>
      </w:r>
    </w:p>
    <w:p>
      <w:pPr>
        <w:pStyle w:val="Normal"/>
        <w:spacing w:lineRule="auto" w:line="600"/>
        <w:ind w:firstLine="720"/>
        <w:jc w:val="both"/>
        <w:rPr>
          <w:rFonts w:ascii="Arial" w:hAnsi="Arial" w:cs="Arial"/>
        </w:rPr>
      </w:pPr>
      <w:r>
        <w:rPr>
          <w:rFonts w:cs="Arial" w:ascii="Arial" w:hAnsi="Arial"/>
        </w:rPr>
        <w:t>Όσον αφορά, επίσης, τον ΟΑΝΑΚ και τον ΟΑΔΥΚ, πολύ φοβούμαι ότι στις ανακοινώσεις που θα κάνει η Κυβέρνηση την Παρασκευή –μπορεί να μην είναι πλήρως ενημερωμένος ο Υφυπουργός- και αυτούς τους οργανισμούς μαζί με άλλους, θα τους καταργήσει, παρά τα όσα έλεγαν τα στελέχη του ΠΑΣΟΚ κι ο ίδιος ο Πρωθυπουργός στην Κρήτη.</w:t>
      </w:r>
    </w:p>
    <w:p>
      <w:pPr>
        <w:pStyle w:val="Normal"/>
        <w:spacing w:lineRule="auto" w:line="600"/>
        <w:ind w:firstLine="720"/>
        <w:jc w:val="both"/>
        <w:rPr/>
      </w:pPr>
      <w:r>
        <w:rPr>
          <w:rFonts w:cs="Arial" w:ascii="Arial" w:hAnsi="Arial"/>
        </w:rPr>
        <w:t xml:space="preserve">Όσον αφορά τα φωτοβολταϊκά, η Κυβέρνηση έσπρωξε τον κόσμο, πριν από τις δημοτικές εκλογές, να κάνει αιτήσεις και σήμερα αποδεικνύεται ότι αυτό είναι η μεγαλύτερη σοσιαλιστική «φούσκα» των τελευταίων είκοσι μηνών που κυβερνάει η Κυβέρνηση. Είναι ανάλογη της ενεργειακής φούσκας του αείμνηστου Ανδρέα Παπανδρέου, ο οποίος μας παραμύθιαζε για πολλά χρόνια στην Κρήτη ότι θα κάνει ένα υπόγειο καλώδιο για να μας καλύψει τις ενεργειακές ανάγκες από την Πελοπόννησο. </w:t>
      </w:r>
    </w:p>
    <w:p>
      <w:pPr>
        <w:pStyle w:val="Normal"/>
        <w:spacing w:lineRule="auto" w:line="600"/>
        <w:ind w:firstLine="720"/>
        <w:jc w:val="both"/>
        <w:rPr>
          <w:rFonts w:ascii="Arial" w:hAnsi="Arial" w:cs="Arial"/>
        </w:rPr>
      </w:pPr>
      <w:r>
        <w:rPr>
          <w:rFonts w:cs="Arial" w:ascii="Arial" w:hAnsi="Arial"/>
        </w:rPr>
        <w:t xml:space="preserve">Την ίδια σοσιαλιστική φούσκα μάς έλεγε ο πρώην Πρωθυπουργός, ο κ. Σημίτης, ότι θα κάνει το λοξό διάδρομο στο αεροδρόμιο του Ηρακλείου. Μάλιστα, μέσω του ΟΑΝΑΚ, με λεφτά που δεν πλήρωσε το δημόσιο, δεν πλήρωσε η Υπηρεσία Πολιτικής Αεροπορίας, έγινε μελέτη –ακούστε, κύριοι συνάδελφοι- η οποία ολοκληρώθηκε και η οποία πληρώθηκε 4.000.000 ευρώ, 1.500.000.000 δραχμές εκείνη την εποχή. Ήταν οριστική μελέτη για το λοξό διάδρομο, η οποία ξεκίνησε το 1996, ολοκληρώθηκε το 2000, για να μας πει μετά τις εκλογές του 2000 η Κυβέρνηση, όπως τώρα μας λέει και ο παριστάμενος Υπουργός, ότι δεν γίνεται αυτό το έργο, θα πάμε στο Καστέλι. </w:t>
      </w:r>
    </w:p>
    <w:p>
      <w:pPr>
        <w:pStyle w:val="Normal"/>
        <w:spacing w:lineRule="auto" w:line="600"/>
        <w:ind w:firstLine="720"/>
        <w:jc w:val="both"/>
        <w:rPr>
          <w:rFonts w:ascii="Arial" w:hAnsi="Arial" w:cs="Arial"/>
        </w:rPr>
      </w:pPr>
      <w:r>
        <w:rPr>
          <w:rFonts w:cs="Arial" w:ascii="Arial" w:hAnsi="Arial"/>
        </w:rPr>
        <w:t>Αυτές οι λογικές μάς ανησυχούν για την Κρήτη. Νομίζει το ΠΑΣΟΚ ότι την Κρήτη την έχει δεδομένη. Κανείς δεν είναι πια δεδομένος. Ανησυχείτε με αυτά που συμβαίνουν έξω από την Αίθουσα στην πλατεία Συντάγματος. Να ανησυχείτε με αυτά που γίνονται στην Κρήτ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λέγοντας να λάβετε σοβαρά υπ’ όψιν την αδικία που γίνεται για τον Όμιλο Φιλάθλων Ηρακλείου, ένα σωματείο το οποίο έχει εκατοντάδες παιδιά, μακριά από τη νυκτερινή ζωή και τα ναρκωτικά, με πρωταθλητές σε πάρα πολλά αθλήματα. Τον καταδικάζετε σε υποβιβασμό στην τέταρτη κατηγορία με υπόγειες διαδρομές, οι οποίες υπάρχουν σ’ ένα άθλημα που πρέπει να καθαρίσει. </w:t>
      </w:r>
    </w:p>
    <w:p>
      <w:pPr>
        <w:pStyle w:val="Normal"/>
        <w:spacing w:lineRule="auto" w:line="600"/>
        <w:ind w:firstLine="720"/>
        <w:jc w:val="both"/>
        <w:rPr>
          <w:rFonts w:ascii="Arial" w:hAnsi="Arial" w:cs="Arial"/>
        </w:rPr>
      </w:pPr>
      <w:r>
        <w:rPr>
          <w:rFonts w:cs="Arial" w:ascii="Arial" w:hAnsi="Arial"/>
        </w:rPr>
        <w:t>Συμφωνώ και με τον κ. Κριτσωτάκη και συμφωνώ και με τους άλλους Κοινοβουλευτικούς Εκπροσώπους και τους συναδέλφους Βουλευτές  που μίλησαν για το θέμα ότι πρέπει να ανοίξουν οι φάκελοι και να πάρει την ευθύνη το Υπουργείο Πολιτισμού. Ο κ. Γερουλάνος δεν μπορεί να κρυφτεί, ο κ. Μπιτσαξής δεν μπορεί να κρυφτεί. Προσέξτε, γιατί αν αυτό το θέμ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εφαλογιάννη, παρακαλώ, ολοκληρώστε, γιατί θα νομίζουν ότι επειδή επαινέσατε τους Νιώτηδες, είμαι ανεκτικό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Ολοκληρώνω. Αν αυτό το θέμα δεν λυθεί, δεν θα είναι διαμαρτυρία, θα γίνει επανάσταση στην Κρήτη. Προσέξτε αυτό το θέμα, για να μην έχουμε και άλλα προβλήματα στα όσα έχουν συσσωρευτεί και στην Ελλάδα και στην Κρήτη.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ύριος Υφυπουργός έχει το λόγο για να τριτολογήσει. </w:t>
      </w:r>
    </w:p>
    <w:p>
      <w:pPr>
        <w:pStyle w:val="Normal"/>
        <w:spacing w:lineRule="auto" w:line="600"/>
        <w:ind w:firstLine="720"/>
        <w:jc w:val="both"/>
        <w:rPr/>
      </w:pPr>
      <w:r>
        <w:rPr>
          <w:rFonts w:cs="Arial" w:ascii="Arial" w:hAnsi="Arial"/>
          <w:b/>
        </w:rPr>
        <w:t xml:space="preserve">ΠΑΝΑΓΙΩΤΗΣ ΡΗΓΑΣ (Υφυπουργός Οικονομίας,  Ανταγωνιστικότητας και Ναυτιλίας): </w:t>
      </w:r>
      <w:r>
        <w:rPr>
          <w:rFonts w:cs="Arial" w:ascii="Arial" w:hAnsi="Arial"/>
        </w:rPr>
        <w:t xml:space="preserve">Κύριε Πρόεδρε, η τριτολογία πρέπει να είναι σύντομη, επομένως θα αναφερθώ μόνο σε δύο-τρία σημεία. </w:t>
      </w:r>
    </w:p>
    <w:p>
      <w:pPr>
        <w:pStyle w:val="Normal"/>
        <w:spacing w:lineRule="auto" w:line="600"/>
        <w:ind w:firstLine="720"/>
        <w:jc w:val="both"/>
        <w:rPr>
          <w:rFonts w:ascii="Arial" w:hAnsi="Arial" w:cs="Arial"/>
        </w:rPr>
      </w:pPr>
      <w:r>
        <w:rPr>
          <w:rFonts w:cs="Arial" w:ascii="Arial" w:hAnsi="Arial"/>
        </w:rPr>
        <w:t xml:space="preserve">Δεν ανακάλεσα τίποτα. Το επαναλαμβάνω για μία ακόμα φορά. Καμμία μελέτη από αυτές τις δεκατρείς που ανέφερε ο κ. Κεφαλογιάννης δεν έχει παραδοθεί. Αν έχει κάποια αντίθετη άποψη, ας ψάξει να βρει στη διεύθυνση τη συγκεκριμένη της Κρήτης που έχει την ευθύνη του συγκεκριμένου έργου, αν έχει παραδοθεί καμμία από αυτές τις δεκατρείς μελέτες που λέει ότι ήταν έτοιμες προς δημοπράτηση.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Μόλις τις ζητήσετε, θα τις πάρετε. </w:t>
      </w:r>
    </w:p>
    <w:p>
      <w:pPr>
        <w:pStyle w:val="Normal"/>
        <w:spacing w:lineRule="auto" w:line="600"/>
        <w:ind w:firstLine="720"/>
        <w:jc w:val="both"/>
        <w:rPr/>
      </w:pPr>
      <w:r>
        <w:rPr>
          <w:rFonts w:cs="Arial" w:ascii="Arial" w:hAnsi="Arial"/>
          <w:b/>
        </w:rPr>
        <w:t xml:space="preserve">ΠΑΝΑΓΙΩΤΗΣ ΡΗΓΑΣ (Υφυπουργός Οικονομίας,  Ανταγωνιστικότητας και Ναυτιλίας): </w:t>
      </w:r>
      <w:r>
        <w:rPr>
          <w:rFonts w:cs="Arial" w:ascii="Arial" w:hAnsi="Arial"/>
        </w:rPr>
        <w:t xml:space="preserve">Καμμία, λοιπόν, δεν έχει παραδοθεί. Επιμένω και έχω την ευθύνη των όσων λέγω. </w:t>
      </w:r>
    </w:p>
    <w:p>
      <w:pPr>
        <w:pStyle w:val="Normal"/>
        <w:spacing w:lineRule="auto" w:line="600"/>
        <w:ind w:firstLine="720"/>
        <w:jc w:val="both"/>
        <w:rPr>
          <w:rFonts w:ascii="Arial" w:hAnsi="Arial" w:cs="Arial"/>
        </w:rPr>
      </w:pPr>
      <w:r>
        <w:rPr>
          <w:rFonts w:cs="Arial" w:ascii="Arial" w:hAnsi="Arial"/>
        </w:rPr>
        <w:t xml:space="preserve">Η δεύτερη, λοιπόν, διευκρίνιση που θα ήθελα να κάνω είναι ότι χρήματα προφανώς υπάρχουν, γιατί αυτό το έργο είναι ενταγμένο στο Επιχειρησιακό Πρόγραμμα της Προσπελασιμότητας. Αυτό που μας ενδιαφέρει είναι να έχουμε απορρόφηση και αξιοποίηση πόρων. Κάθε άλλο, λοιπόν, παρά είναι πρόβλημα χρηματοδότησης του συγκεκριμένου δρόμου. Μη δημιουργούμε, λοιπόν, εντυπώσεις. Δεν είχε γίνει καμμία οριστική προετοιμασία. Οι μελέτες αυτές -και μάλιστα μέχρι το 2009, όταν ξέρουμε ότι αυτές οι μελέτες είναι πολύ σύνθετες και κάνουν αρκετά χρόνια μέχρι να ολοκληρωθούν- δεν μπορεί να εμφανίζεται τώρα ότι είναι έτοιμες προς δημοπράτηση. Επαναλαμβάνω, λοιπόν -και το κλείνω αυτό το θέμα, τουλάχιστον από τη δική μου πλευρά- ότι καμμία από τις δεκατρείς μελέτες που ανέφερε ο κ. Κεφαλογιάννης δεν έχει ολοκληρωθεί. Αυτό είναι το πρώτο. </w:t>
      </w:r>
    </w:p>
    <w:p>
      <w:pPr>
        <w:pStyle w:val="Normal"/>
        <w:spacing w:lineRule="auto" w:line="600"/>
        <w:ind w:firstLine="720"/>
        <w:jc w:val="both"/>
        <w:rPr/>
      </w:pPr>
      <w:r>
        <w:rPr>
          <w:rFonts w:cs="Arial" w:ascii="Arial" w:hAnsi="Arial"/>
        </w:rPr>
        <w:t>Δεύτερον, όσον αφορά το ζήτημα του Καστελίου, για άλλη μία φορά λέω ότι ούτε ο διάδρομος μίκρυνε με βάση την καινούργια πρόταση που έκανε η Κυβέρνηση ούτε άλλαξε κάτι. Επαναλαμβάνω και πάλι ότι είναι αυτοχρηματοδοτούμενο έργο, το οποίο δεν το προκηρύσσουμε με τη λογική των δημοσίων έργων. Επομένως, ποια είναι η άποψη των εργολαβιών, των συμπράξεων, των τεχνικών εταιρειών που εκδηλώνουν ενδιαφέρον; Είναι ζήτημα το οποίο το εξετάζουμε, γιατί δεν έχει το συγκεκριμένο τη μορφή της κλασικής προκήρυξης δημοσίου έργου.</w:t>
      </w:r>
    </w:p>
    <w:p>
      <w:pPr>
        <w:pStyle w:val="Normal"/>
        <w:spacing w:lineRule="auto" w:line="600"/>
        <w:ind w:firstLine="720"/>
        <w:jc w:val="both"/>
        <w:rPr>
          <w:rFonts w:ascii="Arial" w:hAnsi="Arial" w:cs="Arial"/>
        </w:rPr>
      </w:pPr>
      <w:r>
        <w:rPr>
          <w:rFonts w:cs="Arial" w:ascii="Arial" w:hAnsi="Arial"/>
        </w:rPr>
        <w:t xml:space="preserve">Όσον αφορά τώρα τα θέματα του ΟΑΝΑΚ, ΟΑΔΥΚ, επαναλαμβάνω και πάλι ότι αυτοί οι δύο οργανισμοί μέχρι το τέλος του έτους θα συνενωθούν. Τον ΟΑΝΑΚ και τον ΟΑΔΥΚ τους φουσκώσατε σε μια εποχή κρίσης με συμβασιούχους και τους κάνατε εντελώς ασύμφορους και αντιοικονομικούς. </w:t>
      </w:r>
    </w:p>
    <w:p>
      <w:pPr>
        <w:pStyle w:val="Normal"/>
        <w:spacing w:lineRule="auto" w:line="600"/>
        <w:ind w:firstLine="720"/>
        <w:jc w:val="both"/>
        <w:rPr>
          <w:rFonts w:ascii="Arial" w:hAnsi="Arial" w:cs="Arial"/>
        </w:rPr>
      </w:pPr>
      <w:r>
        <w:rPr>
          <w:rFonts w:cs="Arial" w:ascii="Arial" w:hAnsi="Arial"/>
        </w:rPr>
        <w:t>Και αν δεν έφευγαν κάποιοι άνθρωποι στο τέλος του 2009 και αρχές του 2010, αυτοί οι οργανισμοί θα έκλειναν μοιραία. Επειδή, λοιπόν, αυτό που κάνετε όλα αυτά τα χρόνια είναι να διογκώνετε τους οργανισμούς και να επιβαρύνετε τον κρατικό προϋπολογισμό, χωρίς να υπάρχει η αντίστοιχη απόδοση, σας λέω και πάλι ότι αυτοί οι δύο οργανισμοί θα συγχωνευτούν σ’ έναν οργανισμό και θα αξιοποιήσουν το, πράγματι, αξιόλογο δυναμικό που έχουν, γιατί είναι αξιόλογο το δυναμικό που διαθέτουν. Δεν το διαχειριστήκατε και δεν το χρησιμοποιήσατε αυτό το δυναμικό όλα αυτά τα χρόνια. Απλώς, αυτό που κάνατε είναι να μεγεθύνετε το κόστος λειτουργίας των επιχειρήσ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Το τελευταίο που θα ήθελα να πω αφορά το θέμα της παιδείας. Αναφέρομαι στην τριτοβάθμια εκπαίδευση, επειδή αυτό δεν το θίξαμε. Δεν υπάρχει κατάργηση σχολών στην Κρήτη, αλλά υπάρχει αναστολή υποδοχής φοιτητών σε τρία τμήματα του Αγίου Νικολάου και σ’ ένα του Ηρακλείου. Αυτό γίνεται για πολύ συγκεκριμένους λόγους. Όταν στο δεύτερο τμήμα του Ηρακλείου εγγράφονται εκατόν ενενήντα τρία άτομα και παίρνει δεκαεννέα συγγράμματα, καταλαβαίνετε ότι αυτά τα τμήματα δεν μπορούν να ζήσουν. Έχουμε τμήματα τα οποία κοστίζουν και λειτουργούν χωρίς φοιτητές. Επομένως, είναι απόλυτα λογικό και αυτονόητο ότι όσο δεν εκδηλώνεται ενδιαφέρον για να παρακολουθήσουν αυτά τα τμήματα των TEI, αυτά δεν μπορούν να λειτουργούν και μάλιστα σ’ αυτήν τη συγκυρία.</w:t>
      </w:r>
    </w:p>
    <w:p>
      <w:pPr>
        <w:pStyle w:val="Normal"/>
        <w:spacing w:lineRule="auto" w:line="600"/>
        <w:ind w:firstLine="720"/>
        <w:jc w:val="both"/>
        <w:rPr>
          <w:rFonts w:ascii="Arial" w:hAnsi="Arial" w:cs="Arial"/>
        </w:rPr>
      </w:pPr>
      <w:r>
        <w:rPr>
          <w:rFonts w:cs="Arial" w:ascii="Arial" w:hAnsi="Arial"/>
        </w:rPr>
        <w:t>Υπάρχει, λοιπόν, εξορθολογισμός και λήψη μέτρων που είναι αυτονόητα και επιβάλλονται. Αυτό γίνεται και στο θέμα της αναστολής –και όχι του κλεισίματος- της λειτουργίας, επειδή, πραγματικά, δεν έχει εκδηλωθεί ενδιαφέρον το 2010. Αυτά ήθελα να πω όσον αφορά το θέμα της παιδε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Κεφαλογιάννη, έχετε εξαντλήσει το χρόνο της τριτολογίας σας. Θέλετε να σας δώσω το λόγο για ένα λεπτό;</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έχω εξαντλήσει μόνο το χρόνο της δευτερολογίας μου. Τώρα θα ήθελα το χρόνο της τριτολογίας μ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λοιπόν, μπορείτε να έχετε το λόγο, για να τριτολογήσετ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όσον αφορά τον ΟΑΝΑΚ-ΟΑΔΥΚ, μας ακούν επιστήμονες άνθρωποι με πολύ μεγάλη προσφορά στην ανάπτυξη της Κρήτης, οι οποίοι δεν έχουν και πολύ συγγένεια με τη Νέα Δημοκρατία. Σας ακούν ότι τους καταργείτε και ακυρώνετε ένα τεράστιο έργο το οποίο κάνουν. Εάν βρέθηκαν σε οικονομική δυσχέρεια αυτοί οι οργανισμοί, βρέθηκαν γιατί δεν τους πλήρωναν οι δήμοι και οι κοινότητες. Το 99% των δημάρχων είναι ΠΑΣΟΚ! Βρείτε τους στη Χαριλάου Τρικούπη ή όπου είναι τώρα τα γραφεία σας!</w:t>
      </w:r>
    </w:p>
    <w:p>
      <w:pPr>
        <w:pStyle w:val="Normal"/>
        <w:spacing w:lineRule="auto" w:line="600"/>
        <w:ind w:firstLine="720"/>
        <w:jc w:val="both"/>
        <w:rPr>
          <w:rFonts w:ascii="Arial" w:hAnsi="Arial" w:cs="Arial"/>
        </w:rPr>
      </w:pPr>
      <w:r>
        <w:rPr>
          <w:rFonts w:cs="Arial" w:ascii="Arial" w:hAnsi="Arial"/>
        </w:rPr>
        <w:t>Όσον αφορά τις μελέτες, λέτε ότι είναι δεκατρείς οι μελέτες. Σας διάβασα τι έχει οριστικοποιηθεί από τις μελέτες. Αν δεν τις έχετε πάρει, ξέρετε γιατί συνέβη αυτό; Διότι δεν πληρώνετε ούτε τα δημόσια έργα ούτε τις μελέτες. Μόλις τις ζητήσετε, είναι έτοιμες. Σε ένα μήνα, δηλαδή, μπορείτε να βάλετε μπροστά τη διαδικασία και να προκηρύξετε. Δεν τις παίρνετε τις μελέτες, παρ’ ότι σας είπα τι είναι έτοιμο από τις μελέτες! Όσοι ξέρουν από μελέτες, καταλαβαίνουν ότι είναι στο τελευταίο στάδιο και είναι έτοιμες. Απλώς, δεν σας τις παραδίδουν, γιατί δεν αποπληρώνετε! Αποπληρώστε, λοιπόν, τις μελέτες και δεν έχετε πρόβλημα!</w:t>
      </w:r>
    </w:p>
    <w:p>
      <w:pPr>
        <w:pStyle w:val="Normal"/>
        <w:spacing w:lineRule="auto" w:line="600"/>
        <w:ind w:firstLine="720"/>
        <w:jc w:val="both"/>
        <w:rPr>
          <w:rFonts w:ascii="Arial" w:hAnsi="Arial" w:cs="Arial"/>
        </w:rPr>
      </w:pPr>
      <w:r>
        <w:rPr>
          <w:rFonts w:cs="Arial" w:ascii="Arial" w:hAnsi="Arial"/>
        </w:rPr>
        <w:t>Όσον αφορά το αεροδρόμιο του Καστελίου, κοιτάξτε, είστε νεοφώτιστοι στο νεοφιλελευθερισμό, γιατί στην Ελλάδα άλλο νεοφιλελεύθερο κόμμα, όπως είστε εσείς, δεν έχουμε. Όμως, όπως όλοι οι νεοφώτιστοι, είστε και φανατικοί. Τι κουβεντιάζετε με τους εργολάβους; Αυτό που κουβεντιάζετε με τα Σπάτα; Δηλαδή, να βάλετε στη διακήρυξη άρθρα, όπως το άρθρο 2.5, παράγραφος 2, της Σύμβασης των Σπάτων που λέει ότι το παρόν υπερτερεί κάθε ελληνικού νόμου και του ελληνικού Συντάγματος ή το άρθρο 6, παράγραφος 6, του αεροδρομίου των Σπάτων των κυβερνήσεων του κ. Σημίτη και του ΠΑΣΟΚ που λέει ότι εγγυάσθε όλη τη χρηματοδότηση με εγγυήσεις του ελληνικού δημοσίου; Αυτά κουβεντιάζετε με τις τεχνικές εταιρεί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μείς που έχουμε κάνει την ίδια δουλειά ξέρουμε. Και σε μένα τα ίδια έλεγαν οι εταιρείες για το λιμάνι του Ηρακλείου! Το προκηρύξαμε! Αυτές ήρθαν! Αν σας σύρουν, όπως σας σέρνει τώρα ο κάθε πιστωτής και η τρόικα, θα υπογράφετε αυτά που υπογράφατε με το μνημόνιο! Θα υπογράφετε αυτά που υπογράψατε ως ΠΑΣΟΚ στα Σπάτα! </w:t>
      </w:r>
    </w:p>
    <w:p>
      <w:pPr>
        <w:pStyle w:val="Normal"/>
        <w:spacing w:lineRule="auto" w:line="600"/>
        <w:ind w:firstLine="720"/>
        <w:jc w:val="both"/>
        <w:rPr>
          <w:rFonts w:ascii="Arial" w:hAnsi="Arial" w:cs="Arial"/>
        </w:rPr>
      </w:pPr>
      <w:r>
        <w:rPr>
          <w:rFonts w:cs="Arial" w:ascii="Arial" w:hAnsi="Arial"/>
        </w:rPr>
        <w:t>Προκηρύξτε το έργο! Είναι βιώσιμο! Θα έρθουν πολλές τεχνικές εταιρείες και από το εσωτερικό και από το εξωτερικό και το έργο θα προχωρήσει! Μην προσπαθείτε να κρυφτείτε πίσω από το δάκτυλό σας! Μην αφήνετε την κοινωνία να υποβιβάζει πολύ περισσότερο το δικό σας κόμμα, αλλά και το πολιτικό σύστημα, επειδή διαπραγματεύεστε μόνο με τις επιχειρήσεις, χωρίς να κοιτάζετε το συμφέρον των πολιτών!</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Αυτό είναι το θέμα, κύριε Υπουργέ. Και σ’ αυτά τα θέματα, δυστυχώς, σήμερα η Κυβέρνηση δεν έδωσε απαντήσεις. Και αυτό που βγαίνει ως συμπέρασμα είναι ότι για άλλη μια φορά η Κρήτη καταδικάζεται από αλληγορίες και ανεπάρκειες της κυβερνητικής παράταξης και της Κυβέρνησης του Γιώργου Παπανδρέου.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tabs>
          <w:tab w:val="clear" w:pos="720"/>
          <w:tab w:val="left" w:pos="512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κηρύσσεται περαιωμένη η συζήτηση επί της υπ’ αριθμόν 44/27/15-4-2011 επίκαιρης επερώτησης των Βουλευτών της Νέας Δημοκρατίας προς τους Υπουργούς Οικονομίας, Ανταγωνιστικότητας και Ναυτιλίας, Πολιτισμού και Τουρισμού, Αγροτικής Ανάπτυξης και Τροφίμων, Περιβάλλοντος, Ενέργειας και Κλιματικής Αλλαγής, Υποδομών, Μεταφορών και Δικτύων, Υγείας και Κοινωνικής Αλληλεγγύης, Εσωτερικών, Αποκέντρωσης και Ηλεκτρονικής Διακυβέρνησης, και Παιδείας, Δια Βίου Μάθησης και Θρησκευμάτων, σχετικά με την «απαξίωση» της Κρήτης από τη σημερινή Κυβέρνηση.</w:t>
      </w:r>
    </w:p>
    <w:p>
      <w:pPr>
        <w:pStyle w:val="Normal"/>
        <w:spacing w:lineRule="auto" w:line="600"/>
        <w:ind w:firstLine="720"/>
        <w:jc w:val="both"/>
        <w:rPr/>
      </w:pPr>
      <w:r>
        <w:rPr>
          <w:rFonts w:cs="Arial" w:ascii="Arial" w:hAnsi="Arial"/>
        </w:rPr>
        <w:t>Κύριοι συνάδελφοι, σας έχουν διανεμηθεί τα Πρακτικά της Δευτέρας 9 Μαΐου 2011 και της Τετάρτης 11 Μαΐου 2011 και ερωτάται το Σώμα αν τα επικυρώνει.</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rPr>
        <w:t>Συνεπώς τα Πρακτικά της Δευτέρας 9 Μαΐου 2011 και της Τετάρτης 11 Μαΐου 2011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22.30΄ λύεται η συνεδρίαση για αύριο ημέρα Τρίτη 31 Μαΐου 2011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tabs>
          <w:tab w:val="clear" w:pos="720"/>
          <w:tab w:val="left" w:pos="5120" w:leader="none"/>
        </w:tabs>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9"/>
      <w:footerReference w:type="default" r:id="rId2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6/2011 9:41: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6/2011 12:41: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0/5/11</w:t>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5527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41:00Z</dcterms:created>
  <dc:creator>Production</dc:creator>
  <dc:description/>
  <cp:keywords/>
  <dc:language>en-US</dc:language>
  <cp:lastModifiedBy>m.velioti</cp:lastModifiedBy>
  <cp:lastPrinted>2011-06-02T12:41:00Z</cp:lastPrinted>
  <dcterms:modified xsi:type="dcterms:W3CDTF">2011-06-03T09:41:00Z</dcterms:modified>
  <cp:revision>2</cp:revision>
  <dc:subject/>
  <dc:title>ΠΡΑΚΤΙΚΑ ΒΟΥΛΗΣ</dc:title>
</cp:coreProperties>
</file>