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ΜΑ΄</w:t>
      </w:r>
    </w:p>
    <w:p>
      <w:pPr>
        <w:pStyle w:val="Normal"/>
        <w:spacing w:lineRule="auto" w:line="360"/>
        <w:rPr/>
      </w:pPr>
      <w:r>
        <w:rPr>
          <w:rFonts w:cs="Arial" w:ascii="Arial" w:hAnsi="Arial"/>
        </w:rPr>
        <w:t>Τετάρτη  25 Μαΐ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7ο Δημοτικό Σχολείο Αγίου Δημητρίου Αττικής, το 4ο Δημοτικό Σχολείο Αιγάλεω, το 2ο Δημοτικό Σχολείο Παιανίας, το 77ο Δημοτικό Σχολείο Αθηνών, το 14ο Δημοτικό Σχολείο Βόλου, το 2ο Δημοτικό Σχολείο Κάτω Αχαΐας και το 3ο Δημοτικό Σχολείο Καρπενησίου, σελ. </w:t>
        <w:br/>
        <w:t xml:space="preserve">3. Επί διαδικαστικού θέματος, σελ. </w:t>
        <w:br/>
        <w:t xml:space="preserve">4. Επί του Κανονισμού, σελ. </w:t>
        <w:br/>
        <w:t xml:space="preserve">5. Επί προσωπικού θέματος, σελ. </w:t>
        <w:br/>
        <w:t xml:space="preserve"> </w:t>
        <w:br/>
        <w:t xml:space="preserve">Β. ΝΟΜΟΘΕΤΙΚΗ ΕΡΓΑΣΙΑ </w:t>
        <w:br/>
        <w:t xml:space="preserve">1. Συζήτηση επί των άρθρων και των τροπολογιών του σχεδίου νόμου του Υπουργείου Εθνικής  Άμυνας: "Δημόσιες Συμβάσεις  Έργων, Υπηρεσιών και Προμηθειών στους τομείς της  Άμυνας και της Ασφάλειας-Εναρμόνιση με την Οδηγία 2009/81/ΕΚ-Ρύθμιση Θεμάτων του Υπουργείου Εθνικής  Άμυνας", σελ. </w:t>
        <w:br/>
        <w:t xml:space="preserve">2. 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ΕΝΙΖΕΛΟΣ Ε. , σελ.</w:t>
        <w:br/>
        <w:t>ΚΕΦΑΛΟΓΙΑΝΝΗΣ Ε. , σελ.</w:t>
        <w:br/>
        <w:t>ΠΟΛΥΔΩΡΑΣ Β. , σελ.</w:t>
        <w:br/>
        <w:br/>
        <w:t>Β. Επί του Κανονισμού:</w:t>
        <w:br/>
        <w:t>ΒΕΝΙΖΕΛΟΣ Ε. , σελ.</w:t>
        <w:br/>
        <w:t>ΒΟΡΙΔΗΣ Μ. , σελ.</w:t>
        <w:br/>
        <w:t>ΕΥΘΥΜΙΟΥ Π. , σελ.</w:t>
        <w:br/>
        <w:t>ΚΑΚΛΑΜΑΝΗΣ Α. , σελ.</w:t>
        <w:br/>
        <w:t>ΚΕΦΑΛΟΓΙΑΝΝΗΣ Ε. , σελ.</w:t>
        <w:br/>
        <w:t>ΜΙΧΟΥ Μ. , σελ.</w:t>
        <w:br/>
        <w:t>ΝΤΙΝΟΠΟΥΛΟΣ Α. , σελ.</w:t>
        <w:br/>
        <w:br/>
        <w:t>Γ. Επί προσωπικού θέματος:</w:t>
        <w:br/>
        <w:t>ΒΕΝΙΖΕΛΟΣ Ε. , σελ.</w:t>
        <w:br/>
        <w:t>ΝΤΙΝΟΠΟΥΛΟΣ Α. , σελ.</w:t>
        <w:br/>
        <w:br/>
        <w:t>Δ. Επί του σχεδίου νόμου του Υπουργείου Εθνικής  Άμυνας:</w:t>
        <w:br/>
        <w:t>ΑΪΒΑΛΙΩΤΗΣ Κ. , σελ.</w:t>
        <w:br/>
        <w:t>ΒΕΝΙΖΕΛΟΣ Ε. , σελ.</w:t>
        <w:br/>
        <w:t>ΒΟΡΙΔΗΣ Μ. , σελ.</w:t>
        <w:br/>
        <w:t>ΓΙΚΟΝΟΓΛΟΥ Α. , σελ.</w:t>
        <w:br/>
        <w:t>ΔΙΑΜΑΝΤΙΔΗΣ Ι. , σελ.</w:t>
        <w:br/>
        <w:t>ΔΡΙΤΣΑΣ Θ. , σελ.</w:t>
        <w:br/>
        <w:t>ΕΜΙΝΙΔΗΣ Σ. , σελ.</w:t>
        <w:br/>
        <w:t>ΕΥΘΥΜΙΟΥ Π. , σελ.</w:t>
        <w:br/>
        <w:t>ΖΗΣΗ Ρ. , σελ.</w:t>
        <w:br/>
        <w:t>ΙΩΑΝΝΙΔΗΣ Ι. , σελ.</w:t>
        <w:br/>
        <w:t>ΚΑΚΛΑΜΑΝΗΣ Α. , σελ.</w:t>
        <w:br/>
        <w:t>ΚΑΝΕΛΛΗ Γ. , σελ.</w:t>
        <w:br/>
        <w:t>ΚΑΣΣΑΡΑΣ Γ. , σελ.</w:t>
        <w:br/>
        <w:t>ΚΑΤΡΙΝΗΣ Μ. , σελ.</w:t>
        <w:br/>
        <w:t>ΚΕΦΑΛΟΓΙΑΝΝΗΣ Ε. , σελ.</w:t>
        <w:br/>
        <w:t>ΚΟΡΑΝΤΗΣ Ι. , σελ.</w:t>
        <w:br/>
        <w:t>ΚΥΡΙΑΚΟΠΟΥΛΟΥ Μ. , σελ.</w:t>
        <w:br/>
        <w:t>ΛΕΒΕΝΤΗΣ Α. , σελ.</w:t>
        <w:br/>
        <w:t>ΜΙΧΟΥ Μ. , σελ.</w:t>
        <w:br/>
        <w:t>ΜΟΥΣΟΥΡΟΥΛΗΣ Κ. , σελ.</w:t>
        <w:br/>
        <w:t>ΜΠΕΓΛΙΤΗΣ Π. , σελ.</w:t>
        <w:br/>
        <w:t>ΝΤΙΝΟΠΟΥΛΟΣ Α. , σελ.</w:t>
        <w:br/>
        <w:t>ΠΑΦΙΛΗΣ Α. , σελ.</w:t>
        <w:br/>
        <w:t>ΠΛΑΚΙΩΤΑΚΗΣ Ι. , σελ.</w:t>
        <w:br/>
        <w:t>ΤΖΙΜΑΣ Μ. , σελ.</w:t>
        <w:br/>
        <w:t>ΤΣΟΝΟΓΛΟΥ -ΒΥΛΛΙΩΤΗ Β. , σελ.</w:t>
        <w:br/>
        <w:t>ΤΣΟΥΚΑΛΗΣ Ν.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B</w:t>
      </w:r>
      <w:r>
        <w:rPr>
          <w:rFonts w:cs="Arial" w:ascii="Arial" w:hAnsi="Arial"/>
        </w:rPr>
        <w:t>΄</w:t>
      </w:r>
    </w:p>
    <w:p>
      <w:pPr>
        <w:pStyle w:val="Normal"/>
        <w:spacing w:lineRule="auto" w:line="600"/>
        <w:ind w:firstLine="720"/>
        <w:jc w:val="center"/>
        <w:rPr>
          <w:rFonts w:ascii="Arial" w:hAnsi="Arial" w:cs="Arial"/>
        </w:rPr>
      </w:pPr>
      <w:r>
        <w:rPr>
          <w:rFonts w:cs="Arial" w:ascii="Arial" w:hAnsi="Arial"/>
        </w:rPr>
        <w:t>ΣΥΝΕΔΡΙΑΣΗ  ΡΜΑ΄</w:t>
      </w:r>
    </w:p>
    <w:p>
      <w:pPr>
        <w:pStyle w:val="Normal"/>
        <w:spacing w:lineRule="auto" w:line="600"/>
        <w:ind w:firstLine="720"/>
        <w:jc w:val="center"/>
        <w:rPr/>
      </w:pPr>
      <w:r>
        <w:rPr>
          <w:rFonts w:cs="Arial" w:ascii="Arial" w:hAnsi="Arial"/>
        </w:rPr>
        <w:t>Τετάρτη 25 Μαΐου 2011</w:t>
      </w:r>
    </w:p>
    <w:p>
      <w:pPr>
        <w:pStyle w:val="Normal"/>
        <w:spacing w:lineRule="auto" w:line="600"/>
        <w:ind w:firstLine="720"/>
        <w:jc w:val="both"/>
        <w:rPr/>
      </w:pPr>
      <w:r>
        <w:rPr>
          <w:rFonts w:cs="Arial" w:ascii="Arial" w:hAnsi="Arial"/>
        </w:rPr>
        <w:t xml:space="preserve">Αθήνα, σήμερα στις 25 Μαΐου 2011, ημέρα Τετάρτη και ώρα 10.09΄ συνήλθε στην Αίθουσα των συνεδριάσεων του Βουλευτηρίου η Βουλή σε ολομέλεια για να συνεδριάσει υπό την προεδρία της </w:t>
      </w:r>
      <w:r>
        <w:rPr>
          <w:rFonts w:cs="Arial" w:ascii="Arial" w:hAnsi="Arial"/>
          <w:lang w:val="en-US"/>
        </w:rPr>
        <w:t>B</w:t>
      </w:r>
      <w:r>
        <w:rPr>
          <w:rFonts w:cs="Arial" w:ascii="Arial" w:hAnsi="Arial"/>
        </w:rPr>
        <w:t xml:space="preserve">΄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4-5-2011 εξουσιοδότηση του Σώματος επικυρώθηκαν με ευθύνη του Προεδρείου τα Πρακτικά της ΡΜ΄ συνεδριάσεώς του, της Τρίτης 24 Μαΐου 2011, σε ό,τι αφορά την ψήφιση στο σύνολο του σχεδίου νόμου: «Για την ηλεκτρονική διακυβέρνηση και λοιπές διατάξεις»)</w:t>
      </w:r>
    </w:p>
    <w:p>
      <w:pPr>
        <w:pStyle w:val="Normal"/>
        <w:spacing w:lineRule="auto" w:line="600"/>
        <w:ind w:firstLine="720"/>
        <w:jc w:val="both"/>
        <w:rPr>
          <w:rFonts w:ascii="Arial" w:hAnsi="Arial" w:cs="Arial"/>
        </w:rPr>
      </w:pPr>
      <w:r>
        <w:rPr>
          <w:rFonts w:cs="Arial" w:ascii="Arial" w:hAnsi="Arial"/>
        </w:rPr>
        <w:t>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Εθνικής Άμυνας: «Δημόσιες Συμβάσεις Έργων, Υπηρεσιών και Προμηθειών στους τομείς της Άμυνας και της Ασφάλειας – Εναρμόνιση με την Οδηγία 2009/81/ΕΚ - Ρύθμιση θεμάτων του Υπουργείου Εθνικής Άμυνας».</w:t>
      </w:r>
    </w:p>
    <w:p>
      <w:pPr>
        <w:pStyle w:val="Normal"/>
        <w:spacing w:lineRule="auto" w:line="600"/>
        <w:ind w:firstLine="720"/>
        <w:jc w:val="both"/>
        <w:rPr>
          <w:rFonts w:ascii="Arial" w:hAnsi="Arial" w:cs="Arial"/>
        </w:rPr>
      </w:pPr>
      <w:r>
        <w:rPr>
          <w:rFonts w:cs="Arial" w:ascii="Arial" w:hAnsi="Arial"/>
        </w:rPr>
        <w:t>Στη χθεσινή συνεδρίαση ψηφίστηκε το νομοσχέδιο επί της αρχής. Στη σημερινή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Μιχαήλ Κατρίνης.</w:t>
      </w:r>
    </w:p>
    <w:p>
      <w:pPr>
        <w:pStyle w:val="Normal"/>
        <w:spacing w:lineRule="auto" w:line="600"/>
        <w:ind w:firstLine="720"/>
        <w:jc w:val="both"/>
        <w:rPr>
          <w:rFonts w:ascii="Arial" w:hAnsi="Arial" w:cs="Arial"/>
        </w:rPr>
      </w:pPr>
      <w:r>
        <w:rPr>
          <w:rFonts w:cs="Arial" w:ascii="Arial" w:hAnsi="Arial"/>
        </w:rPr>
        <w:t>Κύριε Κατρίνη, έχετε το λόγο για οκτώ λεπτά για να αναπτύξετε την εισήγησή σας.</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υρία Πρόεδρε.</w:t>
      </w:r>
    </w:p>
    <w:p>
      <w:pPr>
        <w:pStyle w:val="Normal"/>
        <w:spacing w:lineRule="auto" w:line="600"/>
        <w:ind w:firstLine="720"/>
        <w:jc w:val="both"/>
        <w:rPr/>
      </w:pPr>
      <w:r>
        <w:rPr>
          <w:rFonts w:cs="Arial" w:ascii="Arial" w:hAnsi="Arial"/>
        </w:rPr>
        <w:t>Θα χρειαστώ λίγο την ανοχή σας, γιατί ο ρόλος του εισηγητού της Συμπολίτευσης στην κατ’ άρθρον συζήτηση είναι λίγο άχαρος και δεν πιστεύω ότι θα μου φτάσουν τα οκτώ λεπτά. Επομένως, θέλω την επιείκειά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Την είχατε και χθες, κύριε Κατρίνη.</w:t>
      </w:r>
    </w:p>
    <w:p>
      <w:pPr>
        <w:pStyle w:val="Normal"/>
        <w:spacing w:lineRule="auto" w:line="600"/>
        <w:ind w:firstLine="720"/>
        <w:jc w:val="both"/>
        <w:rPr/>
      </w:pPr>
      <w:r>
        <w:rPr>
          <w:rFonts w:cs="Arial" w:ascii="Arial" w:hAnsi="Arial"/>
          <w:b/>
        </w:rPr>
        <w:t xml:space="preserve">ΜΙΧΑΗΛ ΚΑΤΡΙΝΗΣ: </w:t>
      </w:r>
      <w:r>
        <w:rPr>
          <w:rFonts w:cs="Arial" w:ascii="Arial" w:hAnsi="Arial"/>
        </w:rPr>
        <w:t>Πάντα εσείς είστε ιδιαιτέρως επιεικής. Δεν έχω παράπονο.</w:t>
      </w:r>
    </w:p>
    <w:p>
      <w:pPr>
        <w:pStyle w:val="Normal"/>
        <w:spacing w:lineRule="auto" w:line="600"/>
        <w:ind w:firstLine="720"/>
        <w:jc w:val="both"/>
        <w:rPr>
          <w:rFonts w:ascii="Arial" w:hAnsi="Arial" w:cs="Arial"/>
        </w:rPr>
      </w:pPr>
      <w:r>
        <w:rPr>
          <w:rFonts w:cs="Arial" w:ascii="Arial" w:hAnsi="Arial"/>
        </w:rPr>
        <w:t xml:space="preserve">Κύριοι συνάδελφοι, νομίζω ότι χθες έγινε μία συζήτηση πραγματικά εποικοδομητική, μία συζήτηση που δεν ήταν στο γνωστό πλαίσιο που παρακολουθούμε στη Βουλή των παράλληλων μονολόγων, χωρίς αποτέλεσμα και χωρίς, βεβαίως, να υπάρχει διάθεση συνεννόησης, καταγραφής και υιοθέτησης συγκεκριμένων προτάσεων. Θεωρώ ότι είναι ένα πολύ καλό βήμα. </w:t>
      </w:r>
    </w:p>
    <w:p>
      <w:pPr>
        <w:pStyle w:val="Normal"/>
        <w:spacing w:lineRule="auto" w:line="600"/>
        <w:ind w:firstLine="720"/>
        <w:jc w:val="both"/>
        <w:rPr>
          <w:rFonts w:ascii="Arial" w:hAnsi="Arial" w:cs="Arial"/>
        </w:rPr>
      </w:pPr>
      <w:r>
        <w:rPr>
          <w:rFonts w:cs="Arial" w:ascii="Arial" w:hAnsi="Arial"/>
        </w:rPr>
        <w:t xml:space="preserve">Θέλω να συγχαρώ και να ευχαριστήσω και τον Υπουργό, γιατί, πραγματικά, απέδειξε ότι εκεί όπου μπορούσε δέχθηκε τις προτάσεις της Αντιπολίτευσης. Αυτό νομίζω ότι τους δίνει και ένα επιπλέον κίνητρο, ώστε στη σημερινή συζήτηση να είναι λίγο πιο ευέλικτοι στην τελική ψηφοφορία και να αποδείξουν ότι σε μείζονα ζητήματα εθνικής ασφάλειας, εθνικής άμυνας, εθνικής σημασίας δεν χωρούν μικροκομματικές αντιπαραθέσεις, δεν χωρούν μικροπολιτικές σκοπιμότητες. </w:t>
      </w:r>
    </w:p>
    <w:p>
      <w:pPr>
        <w:pStyle w:val="Normal"/>
        <w:spacing w:lineRule="auto" w:line="600"/>
        <w:ind w:firstLine="720"/>
        <w:jc w:val="both"/>
        <w:rPr/>
      </w:pPr>
      <w:r>
        <w:rPr>
          <w:rFonts w:cs="Arial" w:ascii="Arial" w:hAnsi="Arial"/>
        </w:rPr>
        <w:t xml:space="preserve">Κύριοι συνάδελφοι, στο Πρώτο Μέρος του νομοσχεδίου, γίνεται αναφορά σε θέματα προγραμματισμού, οργάνωσης και αρμοδιοτήτων των οργάνων του Υπουργείου Εθνικής Άμυνας, όσον αφορά τη σύναψη συμβάσεων στον τομέα αυτό. Με σαφήνεια καθορίζεται η επιλογή της διαδικασίας σύναψης των συμβάσεων, καθώς και οι ειδικές συνθήκες ανάθεσης και εκτέλεσης, οι οποίες διενεργούνται σύμφωνα με τις διατάξεις των άρθρων 72 έως 76 του ν.3383/2010. Ορίζονται σαφείς και λεπτομερείς κανόνες ελέγχου και διαφάνειας μέσα από την Ειδική Επιτροπή Εξοπλιστικών Προγραμμάτων και Συμβάσεων της Βουλής, η οποία καλείται να ασκήσει αυτήν τη δυνατότητα παρέμβασης. </w:t>
      </w:r>
    </w:p>
    <w:p>
      <w:pPr>
        <w:pStyle w:val="Normal"/>
        <w:spacing w:lineRule="auto" w:line="600"/>
        <w:ind w:firstLine="720"/>
        <w:jc w:val="both"/>
        <w:rPr>
          <w:rFonts w:ascii="Arial" w:hAnsi="Arial" w:cs="Arial"/>
        </w:rPr>
      </w:pPr>
      <w:r>
        <w:rPr>
          <w:rFonts w:cs="Arial" w:ascii="Arial" w:hAnsi="Arial"/>
        </w:rPr>
        <w:t xml:space="preserve">Πρωταρχικός στόχος είναι η διατήρηση και η ενίσχυση της εθνικής αμυντικής, τεχνολογικής και βιομηχανικής μας βάσης, προκειμένου η τελευταία να αποτελέσει τον πυλώνα για τη χάραξη εθνικής πολιτικής στον τομέα της αμυντικής τεχνολογίας και βιομηχανίας. </w:t>
      </w:r>
    </w:p>
    <w:p>
      <w:pPr>
        <w:pStyle w:val="Normal"/>
        <w:spacing w:lineRule="auto" w:line="600"/>
        <w:ind w:firstLine="720"/>
        <w:jc w:val="both"/>
        <w:rPr>
          <w:rFonts w:ascii="Arial" w:hAnsi="Arial" w:cs="Arial"/>
        </w:rPr>
      </w:pPr>
      <w:r>
        <w:rPr>
          <w:rFonts w:cs="Arial" w:ascii="Arial" w:hAnsi="Arial"/>
        </w:rPr>
        <w:t xml:space="preserve">Στο Κεφάλαιο Β΄ του Πρώτου Μέρους του νομοσχεδίου, κατανέμονται οι αρμοδιότητες μεταξύ των υπηρεσιακών δομών του Υπουργείου Εθνικής Άμυνας, το οποίο ορίζεται και ως η αναθέτουσα αρχή στον τομέα αυτό. </w:t>
      </w:r>
    </w:p>
    <w:p>
      <w:pPr>
        <w:pStyle w:val="Normal"/>
        <w:spacing w:lineRule="auto" w:line="600"/>
        <w:ind w:firstLine="720"/>
        <w:jc w:val="both"/>
        <w:rPr>
          <w:rFonts w:ascii="Arial" w:hAnsi="Arial" w:cs="Arial"/>
        </w:rPr>
      </w:pPr>
      <w:r>
        <w:rPr>
          <w:rFonts w:cs="Arial" w:ascii="Arial" w:hAnsi="Arial"/>
        </w:rPr>
        <w:t>Έτσι, η Γενική Διεύθυνση Αμυντικών Εξοπλισμών αναλαμβάνει τη διενέργεια των προπαρασκευαστικών πράξεων που απαιτούνται για τη σύναψη και εκτέλεση όλων των ανωτέρω. Τα γενικά επιτελεία διατηρούν μόνο την αρμοδιότητα της διενέργειας παραλαβών, ενώ προσδιορίζονται και οι αρμοδιότητες των τριών κλάδων των Επιτελείων των Ενόπλων Δυνάμεων και τα συλλογικά όργανα τα οποία είναι αρμόδια για τη διενέργεια των διαδικασιών σύναψης και εκτέλεσης των συμβάσεων.</w:t>
      </w:r>
    </w:p>
    <w:p>
      <w:pPr>
        <w:pStyle w:val="Normal"/>
        <w:spacing w:lineRule="auto" w:line="600"/>
        <w:ind w:firstLine="720"/>
        <w:jc w:val="both"/>
        <w:rPr>
          <w:rFonts w:ascii="Arial" w:hAnsi="Arial" w:cs="Arial"/>
        </w:rPr>
      </w:pPr>
      <w:r>
        <w:rPr>
          <w:rFonts w:cs="Arial" w:ascii="Arial" w:hAnsi="Arial"/>
        </w:rPr>
        <w:t>Στο Κεφάλαιο Γ΄ θεσπίζεται για πρώτη φορά ένα είδος κώδικα δεοντολογίας για το πολιτικό και στρατιωτικό προσωπικό του Υπουργείου.</w:t>
      </w:r>
    </w:p>
    <w:p>
      <w:pPr>
        <w:pStyle w:val="Normal"/>
        <w:spacing w:lineRule="auto" w:line="600"/>
        <w:ind w:firstLine="720"/>
        <w:jc w:val="both"/>
        <w:rPr>
          <w:rFonts w:ascii="Arial" w:hAnsi="Arial" w:cs="Arial"/>
        </w:rPr>
      </w:pPr>
      <w:r>
        <w:rPr>
          <w:rFonts w:cs="Arial" w:ascii="Arial" w:hAnsi="Arial"/>
        </w:rPr>
        <w:t>Με τα άρθρα 8 και 9, επεκτείνεται ο ανωτέρω κώδικας και στους οικονομικούς φορείς που λαμβάνουν μέρος στις διαγωνιστικές διαδικασίες, ενώ στο πλαίσιο πραγματικής και αληθούς ενίσχυσης της διαφάνειας εισάγεται ρητή απαγόρευση χρησιμοποίησης μεσαζόντων από τους οικονομικούς φορείς.</w:t>
      </w:r>
    </w:p>
    <w:p>
      <w:pPr>
        <w:pStyle w:val="Normal"/>
        <w:spacing w:lineRule="auto" w:line="600"/>
        <w:ind w:firstLine="720"/>
        <w:jc w:val="both"/>
        <w:rPr>
          <w:rFonts w:ascii="Arial" w:hAnsi="Arial" w:cs="Arial"/>
        </w:rPr>
      </w:pPr>
      <w:r>
        <w:rPr>
          <w:rFonts w:cs="Arial" w:ascii="Arial" w:hAnsi="Arial"/>
        </w:rPr>
        <w:t xml:space="preserve">Παράλληλα, προσδιορίζεται η κατηγορία των συμβούλων που μπορούν να παρέχουν υπηρεσίες, ενώ απαγορεύεται ρητά για χρονικό διάστημα τουλάχιστον τριών ετών από την ημερομηνία συνταξιοδότησης η κάθε είδους απασχόληση προσωπικού του Υπουργείου Εθνικής Άμυνας από τους ανωτέρω οικονομικούς φορείς. </w:t>
      </w:r>
    </w:p>
    <w:p>
      <w:pPr>
        <w:pStyle w:val="Normal"/>
        <w:spacing w:lineRule="auto" w:line="600"/>
        <w:ind w:firstLine="720"/>
        <w:jc w:val="both"/>
        <w:rPr>
          <w:rFonts w:ascii="Arial" w:hAnsi="Arial" w:cs="Arial"/>
        </w:rPr>
      </w:pPr>
      <w:r>
        <w:rPr>
          <w:rFonts w:cs="Arial" w:ascii="Arial" w:hAnsi="Arial"/>
        </w:rPr>
        <w:t xml:space="preserve">Για πρώτη φορά σε τέτοιου είδους διαδικασίες εισάγεται ρήτρα ακεραιότητας, σύμφωνα με την οποία ο ανάδοχος υποβάλλει μία σειρά από δεσμευτικές δηλώσεις, ενώ παράλληλα δίνει τη δυνατότητα στην αναθέτουσα αρχή να ελέγξει όλες τις συμβατικές σχέσεις και πληρωμές του οικονομικού φορέα μέσω ανεξάρτητης ελεγκτικής εταιρείας. Κατ’ αυτόν τον τρόπο, τίθεται η αρχή της διαφάνειας ως κυρίαρχη, ως πρωταρχική πολιτική επιλογή και ως συνέπεια αυτού υπάγονται στον προληπτικό έλεγχο νομιμότητας του Ελεγκτικού Συνεδρίου όλες οι συμφωνίες και όλες οι τροποποιήσεις των συμφωνιών. </w:t>
      </w:r>
    </w:p>
    <w:p>
      <w:pPr>
        <w:pStyle w:val="Normal"/>
        <w:spacing w:lineRule="auto" w:line="600"/>
        <w:ind w:firstLine="720"/>
        <w:jc w:val="both"/>
        <w:rPr>
          <w:rFonts w:ascii="Arial" w:hAnsi="Arial" w:cs="Arial"/>
        </w:rPr>
      </w:pPr>
      <w:r>
        <w:rPr>
          <w:rFonts w:cs="Arial" w:ascii="Arial" w:hAnsi="Arial"/>
        </w:rPr>
        <w:t>Στο Δεύτερο Μέρος του νομοσχεδίου ενσωματώνεται στην εσωτερική έννομη τάξη η υπ’ αριθμ. 81/2009 οδηγία του Ευρωπαϊκού Κοινοβουλίου και του Συμβουλίου της 13ης Ιουλίου 2009, σχετικά με το συντονισμό των διαδικασιών σύναψης δημοσίων συμβάσεων, έργων, προμηθειών και παροχής υπηρεσιών στους τομείς της άμυνας και της ασφάλειας.</w:t>
      </w:r>
    </w:p>
    <w:p>
      <w:pPr>
        <w:pStyle w:val="Normal"/>
        <w:spacing w:lineRule="auto" w:line="600"/>
        <w:ind w:firstLine="720"/>
        <w:jc w:val="both"/>
        <w:rPr>
          <w:rFonts w:ascii="Arial" w:hAnsi="Arial" w:cs="Arial"/>
        </w:rPr>
      </w:pPr>
      <w:r>
        <w:rPr>
          <w:rFonts w:cs="Arial" w:ascii="Arial" w:hAnsi="Arial"/>
        </w:rPr>
        <w:t xml:space="preserve">Στο Κεφάλαιο Α΄ και στα άρθρα 14 έως και 23, δίνονται οι ορισμοί που χρησιμοποιούνται στην οδηγία, οριοθετείται το πεδίο εφαρμογής του νόμου και καθορίζονται οι αρχές που διέπουν τη σύναψη των εν λόγω συμβάσεων, όπως επίσης και οι υποχρεώσεις εχεμύθειας των αναθετουσών αρχών και οι απαιτήσεις για την προστασία των διαβαθμισμένων πληροφοριών. </w:t>
      </w:r>
    </w:p>
    <w:p>
      <w:pPr>
        <w:pStyle w:val="Normal"/>
        <w:spacing w:lineRule="auto" w:line="600"/>
        <w:ind w:firstLine="720"/>
        <w:jc w:val="both"/>
        <w:rPr>
          <w:rFonts w:ascii="Arial" w:hAnsi="Arial" w:cs="Arial"/>
        </w:rPr>
      </w:pPr>
      <w:r>
        <w:rPr>
          <w:rFonts w:cs="Arial" w:ascii="Arial" w:hAnsi="Arial"/>
        </w:rPr>
        <w:t>Περαιτέρω, προσδιορίζονται τα χρηματικά όρια, καθορίζονται οι μέθοδοι υπολογισμού της εκτιμώμενης αξίας των συμφωνιών και παρέχεται η δυνατότητα στις αναθέτουσες αρχές να αποκτούν έργα, υπηρεσίες ή προμήθειες μέσω κεντρικών αρχών.</w:t>
      </w:r>
    </w:p>
    <w:p>
      <w:pPr>
        <w:pStyle w:val="Normal"/>
        <w:spacing w:lineRule="auto" w:line="600"/>
        <w:ind w:firstLine="720"/>
        <w:jc w:val="both"/>
        <w:rPr/>
      </w:pPr>
      <w:r>
        <w:rPr>
          <w:rFonts w:cs="Arial" w:ascii="Arial" w:hAnsi="Arial"/>
        </w:rPr>
        <w:t xml:space="preserve">Στο Κεφάλαιο Β΄ και στα άρθρα 29 έως 37, εισάγονται ρητοί κανόνες που αφορούν στα έγγραφα των συμβάσεων και στις τεχνικές προδιαγραφές των έργων προμηθειών και υπηρεσιών. Για πρώτη φορά θεσμοθετείται η δυνατότητα χρήσης της διαδικασίας του τεχνικού διαλόγου, καθώς και η ρύθμιση του ζητήματος των εναλλακτικών προσφορών. </w:t>
      </w:r>
    </w:p>
    <w:p>
      <w:pPr>
        <w:pStyle w:val="Normal"/>
        <w:spacing w:lineRule="auto" w:line="600"/>
        <w:ind w:firstLine="720"/>
        <w:jc w:val="both"/>
        <w:rPr/>
      </w:pPr>
      <w:r>
        <w:rPr>
          <w:rFonts w:cs="Arial" w:ascii="Arial" w:hAnsi="Arial"/>
        </w:rPr>
        <w:t xml:space="preserve">Στο ίδιο πνεύμα και στο Κεφάλαιο Γ΄ με τα άρθρα 38 έως 46 παρατίθενται οι διατάξεις για τις διαδικασίες σύναψης συμβάσεων προμηθειών και υπηρεσιών. Περιλαμβάνονται τέσσερις διαφορετικές διαδικασίες. Πρώτη είναι η κλειστή διαδικασία, δεύτερη ο ανταγωνιστικός διάλογος, τρίτη η διαδικασία διαπραγμάτευσης με δημοσίευση προκήρυξης και τέταρτη η διαδικασία διαπραγμάτευσης, χωρίς δημοσίευση προκήρυξης διαγωνισμού. Κατ’ αυτόν τον τρόπο  καθορίζονται οι γενικοί κανόνες τόσο στη σύναψη, όσο και στην καταγγελία και στη λύση των συμφωνιών-πλαίσιο για την πραγματοποίηση συχνών και επαναλαμβανόμενων αγορών υλικών και υπηρεσιών τρέχουσας χρήσης. </w:t>
      </w:r>
    </w:p>
    <w:p>
      <w:pPr>
        <w:pStyle w:val="Normal"/>
        <w:spacing w:lineRule="auto" w:line="600"/>
        <w:ind w:firstLine="720"/>
        <w:jc w:val="both"/>
        <w:rPr/>
      </w:pPr>
      <w:r>
        <w:rPr>
          <w:rFonts w:cs="Arial" w:ascii="Arial" w:hAnsi="Arial"/>
        </w:rPr>
        <w:t xml:space="preserve">Στη βάση της πλήρους και αληθούς διαφάνειας κινείται και το Κεφάλαιο Δ΄ στα άρθρα 47 έως 55 του Μέρους Δεύτερου, το οποίο ρυθμίζει τους κανόνες δημοσιότητας και τις προθεσμίες που πρέπει να τηρούνται κατά τη σύναψη δημοσίων συμβάσεων, ανάλογα με τη διαδικασία που επιλέγεται κάθε φορά.  Στους κανόνες που πρέπει να εφαρμόζονται περιλαμβάνεται η πρόβλεψη γνωστοποίησης από την αναθέτουσα αρχή βασικών στοιχείων για τις υπό ανάθεση συμβάσεις, η δημοσίευση στο φύλλο της Εφημερίδας της Κυβέρνησης, η ανάρτηση στην ιστοσελίδα του Υπουργείου, αλλά και η πρόβλεψη επικοινωνίας μεταξύ των αναθετουσών αρχών και των οικονομικών φορέων. </w:t>
      </w:r>
    </w:p>
    <w:p>
      <w:pPr>
        <w:pStyle w:val="Normal"/>
        <w:spacing w:lineRule="auto" w:line="600"/>
        <w:ind w:firstLine="720"/>
        <w:jc w:val="both"/>
        <w:rPr/>
      </w:pPr>
      <w:r>
        <w:rPr>
          <w:rFonts w:cs="Arial" w:ascii="Arial" w:hAnsi="Arial"/>
        </w:rPr>
        <w:t xml:space="preserve">Στο Κεφάλαιο Ε΄, στα άρθρα 55 έως 65, παρατίθεται το πλαίσιο ελέγχου της καταλληλότητας και της αξιολόγησης των ουσιαστικών προσόντων των οικονομικών φορέων. Ειδική αναφορά χρήζει και η δυνατότητα αποκλεισμού ενός υποψηφίου λόγω της μειωμένης αξιοπιστίας του στο άρθρο 57, το οποίο, βεβαίως, έκανε πολύ πιο σφιχτό, πολύ πιο σαφές ο Υπουργός με τις νομοτεχνικές βελτιώσεις που κατέθεσε στην επιτροπή και στην Ολομέλεια, σχετικά με την ασφάλεια εφοδιασμού και πληροφοριών, ενώ ιδιαίτερης σημασίας είναι οι ρυθμίσεις σχετικά με την ποιοτική επιλογή και προεπιλογή υποψηφίων και την τήρηση από τους οικονομικούς φορείς προτύπων σχετικά με συστήματα διαχείρισης ποιότητας και περιβαλλοντικής διαχείριση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ι προς εκπλήρωση των ανωτέρω στόχων ιδρύεται το Ενιαίο Μητρώο Επιχειρήσεων Αμυντικού Τομέα, στο οποίο εγγράφονται οι οικονομικοί φορείς, προκειμένου να συμμετέχουν στις διαδικασίες. </w:t>
      </w:r>
    </w:p>
    <w:p>
      <w:pPr>
        <w:pStyle w:val="Normal"/>
        <w:spacing w:lineRule="auto" w:line="600"/>
        <w:ind w:firstLine="720"/>
        <w:jc w:val="both"/>
        <w:rPr>
          <w:rFonts w:ascii="Arial" w:hAnsi="Arial" w:cs="Arial"/>
        </w:rPr>
      </w:pPr>
      <w:r>
        <w:rPr>
          <w:rFonts w:cs="Arial" w:ascii="Arial" w:hAnsi="Arial"/>
        </w:rPr>
        <w:t xml:space="preserve">Στο Κεφάλαιο ΣΤ΄, καθορίζονται με σαφήνεια τα κριτήρια ανάθεσης και οι κανόνες που υποχρεούται να εφαρμόσει η αναθέτουσα αρχή. Τίθενται κατ’ αυτόν τον τρόπο δυο βασικά κριτήρια, αυτό κατ’ αρχάς της χαμηλότερης τιμής, αλλά και της πλέον συμφέρουσας από οικονομικής απόψεως προσφοράς, ενώ εγκαινιάζεται ταυτόχρονα και η καινοτόμος διαδικασία της αναθέτουσας αρχής να διενεργεί ηλεκτρονικές δημοπρασίες. </w:t>
      </w:r>
    </w:p>
    <w:p>
      <w:pPr>
        <w:pStyle w:val="Normal"/>
        <w:spacing w:lineRule="auto" w:line="600"/>
        <w:ind w:firstLine="720"/>
        <w:jc w:val="both"/>
        <w:rPr>
          <w:rFonts w:ascii="Arial" w:hAnsi="Arial" w:cs="Arial"/>
        </w:rPr>
      </w:pPr>
      <w:r>
        <w:rPr>
          <w:rFonts w:cs="Arial" w:ascii="Arial" w:hAnsi="Arial"/>
        </w:rPr>
        <w:t xml:space="preserve">Το παρόν νομοσχέδιο σ’ αυτό το πλαίσιο καθορίζει μια ειδική διαδικασία για τις περιπτώσεις υποβολής ασυνήθιστα χαμηλών προσφορών, καθώς υποχρεώνει η αναθέτουσα αρχή τους οικονομικούς φορείς να αιτιολογήσουν το ύψος αυτής της χαμηλής προσφοράς. </w:t>
      </w:r>
    </w:p>
    <w:p>
      <w:pPr>
        <w:pStyle w:val="Normal"/>
        <w:spacing w:lineRule="auto" w:line="600"/>
        <w:ind w:firstLine="720"/>
        <w:jc w:val="both"/>
        <w:rPr/>
      </w:pPr>
      <w:r>
        <w:rPr>
          <w:rFonts w:cs="Arial" w:ascii="Arial" w:hAnsi="Arial"/>
        </w:rPr>
        <w:t xml:space="preserve">Στο Κεφάλαιο Ζ΄, στα άρθρα 69 έως 72, ρυθμίζονται θέματα σχετικά με την εκτέλεση συμβάσεων υπεργολαβίας μέσω διαγωνιστικής διαδικασίας. Τίθενται, κατ’ αυτόν τον τρόπο, οι κανόνες για τη δημοσιότητα των ανωτέρω συμφωνιών και τα κριτήρια επιλογής των υπεργολάβων, προκειμένου να εξασφαλίζεται η πλήρης διαφάνεια της διαδικασίας ανάθεσης, αλλά και η αρτιότητα του έργου. </w:t>
      </w:r>
    </w:p>
    <w:p>
      <w:pPr>
        <w:pStyle w:val="Normal"/>
        <w:spacing w:lineRule="auto" w:line="600"/>
        <w:ind w:firstLine="720"/>
        <w:jc w:val="both"/>
        <w:rPr>
          <w:rFonts w:ascii="Arial" w:hAnsi="Arial" w:cs="Arial"/>
        </w:rPr>
      </w:pPr>
      <w:r>
        <w:rPr>
          <w:rFonts w:cs="Arial" w:ascii="Arial" w:hAnsi="Arial"/>
        </w:rPr>
        <w:t xml:space="preserve">Στο Κεφάλαιο Η΄, δίνεται η δυνατότητα συμμετοχής και υλοποίησης προγραμμάτων έρευνας και ανάπτυξης. Μέσω της συμμετοχής των Ενόπλων Δυνάμεων σε διακρατικά ολοκληρωμένα προγράμματα ερευνητικής και αναπτυξιακής συνεργασίας, αναπτύσσονται προγράμματα μεταξύ των κρατών-μελών της Ευρωπαϊκής Ένωσης ή και τρίτων χωρών με αντικείμενο την από κοινού ανάδειξη  νέου στρατιωτικού εξοπλισμού. </w:t>
      </w:r>
    </w:p>
    <w:p>
      <w:pPr>
        <w:pStyle w:val="Normal"/>
        <w:spacing w:lineRule="auto" w:line="600"/>
        <w:ind w:firstLine="720"/>
        <w:jc w:val="both"/>
        <w:rPr/>
      </w:pPr>
      <w:r>
        <w:rPr>
          <w:rFonts w:cs="Arial" w:ascii="Arial" w:hAnsi="Arial"/>
        </w:rPr>
        <w:t xml:space="preserve">Ρυθμίζονται θέματα σχετικά με την επιστροφή του σταθερού μη επαναλαμβανόμενου κόστους, καθώς και οι περιπτώσεις εφαρμογής του, σύμφωνα με έναν κοινά αποδεκτό μαθηματικό τύπο. </w:t>
      </w:r>
    </w:p>
    <w:p>
      <w:pPr>
        <w:pStyle w:val="Normal"/>
        <w:spacing w:lineRule="auto" w:line="600"/>
        <w:ind w:firstLine="720"/>
        <w:jc w:val="both"/>
        <w:rPr/>
      </w:pPr>
      <w:r>
        <w:rPr>
          <w:rFonts w:cs="Arial" w:ascii="Arial" w:hAnsi="Arial"/>
        </w:rPr>
        <w:t xml:space="preserve">Στην ενότητα των άρθρων 77 έως 88, γίνεται μια αναλυτική και πλήρης περιγραφή κατηγοριών βασικών δικαιολογητικών αποσφράγισης ελέγχου και αξιολόγησης των αιτήσεων συμμετοχής από την επιτροπή διενέργειας διαγωνισμού. Παράλληλα, ρυθμίζονται θέματα σχετικά με τις εγγυητικές επιστολές που απαιτούνται κατά την ανωτέρω διαδικασ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Κεφάλαιο Ι΄, προσδιορίζεται η διαδικασία της έννομης προστασίας για κάθε ενδιαφερόμενο, ο οποίος ενδέχεται να υποστεί ζημιά από πιθανή παράβαση των κανόνων εθνικού δικαίου ή κανόνων της Ευρωπαϊκής Ένωσης. Γι’ αυτό καθορίζονται ρητά οι όροι για τους οποίους κηρύσσεται άκυρη μια σύμβαση και προσδιορίζεται, βεβαίως, το ένδικο βοήθημα που προβλέπεται να ασκήσει ο κάθε προσφεύγων που θεωρεί ότι έχει αδικηθεί. </w:t>
      </w:r>
    </w:p>
    <w:p>
      <w:pPr>
        <w:pStyle w:val="Normal"/>
        <w:spacing w:lineRule="auto" w:line="600"/>
        <w:ind w:firstLine="720"/>
        <w:jc w:val="both"/>
        <w:rPr>
          <w:rFonts w:ascii="Arial" w:hAnsi="Arial" w:cs="Arial"/>
        </w:rPr>
      </w:pPr>
      <w:r>
        <w:rPr>
          <w:rFonts w:cs="Arial" w:ascii="Arial" w:hAnsi="Arial"/>
        </w:rPr>
        <w:t xml:space="preserve">Στη συνέχεια, στην ενότητα των άρθρων του Κεφαλαίου ΙΑ΄, επανακαθορίζεται το πεδίο εφαρμογής των υπ’ αριθμών 59 και 60 π.δ. του 2007 σε σχέση με τη μεταφερόμενη οδηγία. Στη λογική της πλήρους διαφάνειας των διαδικασιών, θεσπίζεται η υποχρέωση της Γενικής Διεύθυνσης Αμυντικών Εξοπλισμών και Επενδύσεων να διαβιβάζει στην Ευρωπαϊκή Επιτροπή κάθε έτος στατιστική κατάσταση συμβάσεων έργων, υπηρεσιών και προμηθειών που έχουν συναφθεί κατά το προηγούμενο έτος. </w:t>
      </w:r>
    </w:p>
    <w:p>
      <w:pPr>
        <w:pStyle w:val="Normal"/>
        <w:spacing w:lineRule="auto" w:line="600"/>
        <w:ind w:firstLine="720"/>
        <w:jc w:val="both"/>
        <w:rPr/>
      </w:pPr>
      <w:r>
        <w:rPr>
          <w:rFonts w:cs="Arial" w:ascii="Arial" w:hAnsi="Arial"/>
        </w:rPr>
        <w:t xml:space="preserve">Στο Μέρος Τρίτο του  νομοσχέδιου και στα άρθρα 99 έως 104, περιλαμβάνονται ρυθμίσεις σε χρηματικά ποσά εκτιμώμενης αξίας κατώτερης των ορίων που προβλέπει η κοινοτική οδηγία και περιγράφονται αναλυτικά οι περιπτώσεις και οι προϋποθέσεις για την εφαρμογή ανοιχτής διαδικασίας ενός συνοπτικού  πρόχειρου διαγωνισμού μέσω απευθείας αναθέσεων. </w:t>
      </w:r>
    </w:p>
    <w:p>
      <w:pPr>
        <w:pStyle w:val="Normal"/>
        <w:spacing w:lineRule="auto" w:line="600"/>
        <w:ind w:firstLine="720"/>
        <w:jc w:val="both"/>
        <w:rPr>
          <w:rFonts w:ascii="Arial" w:hAnsi="Arial" w:cs="Arial"/>
        </w:rPr>
      </w:pPr>
      <w:r>
        <w:rPr>
          <w:rFonts w:cs="Arial" w:ascii="Arial" w:hAnsi="Arial"/>
        </w:rPr>
        <w:t xml:space="preserve">Στο τελευταίο μέρος, στο Μέρος Τέταρτο, ρυθμίζονται ειδικότερα ζητήματα σχετικά με τις δημόσιες συμβάσεις στον τομέα της άμυνας. Διατηρούνται κατ’ αυτόν τον τρόπο συγκεκριμένες διατάξεις του παλαιότερου ν.3433/2006 για τις προμήθειες αμυντικού υλικού των Ενόπλων Δυνάμεων, σχετικά με την κατάρτιση ή τροποποίηση ή λύση ή καταγγελία αυτών των συμβάσεων, ενώ ταυτόχρονα αποσαφηνίζονται και οι κανόνες που διέπουν τις εγγυητικές επιστολές, τις παραλαβές, τις παραδόσεις, τις πληρωμές και την έκπτωση του αναδόχου, καθώς και τις συναφείς κυρώσεις από την παραβίαση των ανωτέρω. </w:t>
      </w:r>
    </w:p>
    <w:p>
      <w:pPr>
        <w:pStyle w:val="Normal"/>
        <w:spacing w:lineRule="auto" w:line="600"/>
        <w:ind w:firstLine="720"/>
        <w:jc w:val="both"/>
        <w:rPr>
          <w:rFonts w:ascii="Arial" w:hAnsi="Arial" w:cs="Arial"/>
        </w:rPr>
      </w:pPr>
      <w:r>
        <w:rPr>
          <w:rFonts w:cs="Arial" w:ascii="Arial" w:hAnsi="Arial"/>
        </w:rPr>
        <w:t xml:space="preserve">Σ’ αυτήν την ενότητα των άρθρων περιέχονται θέματα σχετικά με την εκχώρηση δικαιωμάτων και την αναδοχή υποχρεώσεων και ρυθμίζεται κατ’ εξαίρεση η εκχώρηση απαιτήσεων του οικονομικού φορέα σε προμηθευτές και υπεργολάβους μετά από συμφωνία μεταξύ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υρία Πρόεδρε.</w:t>
      </w:r>
    </w:p>
    <w:p>
      <w:pPr>
        <w:pStyle w:val="Normal"/>
        <w:spacing w:lineRule="auto" w:line="600"/>
        <w:ind w:firstLine="720"/>
        <w:jc w:val="both"/>
        <w:rPr>
          <w:rFonts w:ascii="Arial" w:hAnsi="Arial" w:cs="Arial"/>
        </w:rPr>
      </w:pPr>
      <w:r>
        <w:rPr>
          <w:rFonts w:cs="Arial" w:ascii="Arial" w:hAnsi="Arial"/>
        </w:rPr>
        <w:t xml:space="preserve">Τέλος, σημαντική είναι και η διάταξη του νομοσχέδιου σύμφωνα με την οποία επανακαθορίζεται το νομικό πλαίσιο και η διαδικασία εκποίησης αμυντικού υλικού, το οποίο χαρακτηρίζεται μη επιχειρησιακά αναγκαίο, ενώ τροποποιούνται αρμοδιότητες συγκεκριμένων γενικών διευθύνσεων, οι οποίες υπάγονται πλέον απευθείας στον Υπουργό Εθνικής Άμυνας. </w:t>
      </w:r>
    </w:p>
    <w:p>
      <w:pPr>
        <w:pStyle w:val="Normal"/>
        <w:spacing w:lineRule="auto" w:line="600"/>
        <w:ind w:firstLine="720"/>
        <w:jc w:val="both"/>
        <w:rPr>
          <w:rFonts w:ascii="Arial" w:hAnsi="Arial" w:cs="Arial"/>
        </w:rPr>
      </w:pPr>
      <w:r>
        <w:rPr>
          <w:rFonts w:cs="Arial" w:ascii="Arial" w:hAnsi="Arial"/>
        </w:rPr>
        <w:t>Ολοκληρώνοντας, θέλω να κάνω αναφορά και στην τροπολογία που κατέθεσε ο Υπουργός, μια τροπολογία που κατά την άποψή μου θα έπρεπε να έχει εισαχθεί πολύ νωρίτερα προς ψήφιση. Η κατάργηση μιας σειράς τελών και δικαιωμάτων επί των εισιτηρίων των επιβατών και των οχημάτων που μεταφέρονται με πλοία κρίνεται επιβεβλημένη και αναγκαία για μια κατ’ εξοχήν τουριστική χώρα, όπως η Ελλάδα, με εκατοντάδες μικρά ακριτικά νησιά.</w:t>
      </w:r>
    </w:p>
    <w:p>
      <w:pPr>
        <w:pStyle w:val="Normal"/>
        <w:spacing w:lineRule="auto" w:line="600"/>
        <w:ind w:firstLine="720"/>
        <w:jc w:val="both"/>
        <w:rPr>
          <w:rFonts w:ascii="Arial" w:hAnsi="Arial" w:cs="Arial"/>
        </w:rPr>
      </w:pPr>
      <w:r>
        <w:rPr>
          <w:rFonts w:cs="Arial" w:ascii="Arial" w:hAnsi="Arial"/>
        </w:rPr>
        <w:t xml:space="preserve">Θεωρώ, λοιπόν, πως έστω και τώρα, ασφάλιστρα επιβατών και οχημάτων, αχθοφορικά και δικαιώματα για διαφυγούσα αμοιβή εργατών, τα οποία επιβάρυναν την τιμή εισιτηρίου των επιβατών, αλλά και των οχημάτων που μετακινούνται με πλοία, ήρθε η ώρα να καταργηθούν και να απαλλαγούν οι τουρίστες και οι νησιώτες μας από περιττές επιβαρύνσεις. </w:t>
      </w:r>
    </w:p>
    <w:p>
      <w:pPr>
        <w:pStyle w:val="Normal"/>
        <w:spacing w:lineRule="auto" w:line="600"/>
        <w:ind w:firstLine="720"/>
        <w:jc w:val="both"/>
        <w:rPr/>
      </w:pPr>
      <w:r>
        <w:rPr>
          <w:rFonts w:cs="Arial" w:ascii="Arial" w:hAnsi="Arial"/>
        </w:rPr>
        <w:t xml:space="preserve">Κύριοι συνάδελφοι, έχω καταθέσει και μια τροπολογία, η οποία αφορά σε βελτιώσεις του ν.3883 σε σχέση με το μόνιμο προσωπικό και θα ήθελα, κύριε Υπουργέ, πριν ολοκληρώσω την τοποθέτησή μου, να αναφερθώ και στο δίκαιο, κατά την προσωπική μου άποψη, αίτημα των παρασκευαστών που υπηρετούν στο Υπουργείο Εθνικής Άμυνας, κάτι το οποίο γνωρίζετε πολύ καλά και ξέρω και την ιδιαίτερη ευαισθησία σας. </w:t>
      </w:r>
    </w:p>
    <w:p>
      <w:pPr>
        <w:pStyle w:val="Normal"/>
        <w:spacing w:lineRule="auto" w:line="600"/>
        <w:ind w:firstLine="720"/>
        <w:jc w:val="both"/>
        <w:rPr>
          <w:rFonts w:ascii="Arial" w:hAnsi="Arial" w:cs="Arial"/>
        </w:rPr>
      </w:pPr>
      <w:r>
        <w:rPr>
          <w:rFonts w:cs="Arial" w:ascii="Arial" w:hAnsi="Arial"/>
        </w:rPr>
        <w:t xml:space="preserve">Πρόκειται για ανθρώπους οι οποίοι έχουν δικαιωθεί δικαστικά και οι οποίοι ζητούν την εξομοίωσή τους με αντίστοιχες κατηγορίες άλλων Σωμάτων των Ενόπλων Δυνάμεων. Κατανοώ τις δυσκολίες –και τις δημοσιονομικές και τις διοικητικές- της παρούσας συγκυρίας, αλλά θεωρώ ότι σε μια επόμενη φάση, σύντομα, θα πρέπει και αυτό το δίκαιο αίτημα να ψηφιστεί, να ακουστεί, να υιοθετηθεί, ώστε να μην υπάρχουν σ’ αυτήν τη χώρα πολίτες δύο ταχυτήτων, πολίτες δύο διαφορετικών κατηγοριών, οι οποίοι στις καλές εποχές μπορούσαν να βρουν ένα δίκαιο αίτημα και να το ικανοποιήσουν, ενώ σήμερα που είναι δύσκολες και ανελαστικές οι εποχές, αυτά τα αιτήματα, δυστυχώς, δεν μπορούν να ικανοποιηθούν στο χρόνο που θέλουμε και με τον τρόπο που θέλ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ου ΠΑΣΟΚ κ. Μιχαήλ Κατρίν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από το 7ο Δημοτικό Σχολείο Αγίου Δημητρίου Αττική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Το λόγο έχει ο εισηγητής της Νέας Δημοκρατίας κ. Μαργαρίτης Τζίμας.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θέλω να καταθέσω ορισμένες προτάσεις και παρακαλώ την πολιτική ηγεσία του Υπουργείου Άμυνας να τις λάβει σοβαρά υπ' όψιν στην τελική διαμόρφωση του νομοσχεδίου. </w:t>
      </w:r>
    </w:p>
    <w:p>
      <w:pPr>
        <w:pStyle w:val="Normal"/>
        <w:spacing w:lineRule="auto" w:line="600"/>
        <w:ind w:firstLine="720"/>
        <w:jc w:val="both"/>
        <w:rPr>
          <w:rFonts w:ascii="Arial" w:hAnsi="Arial" w:cs="Arial"/>
        </w:rPr>
      </w:pPr>
      <w:r>
        <w:rPr>
          <w:rFonts w:cs="Arial" w:ascii="Arial" w:hAnsi="Arial"/>
        </w:rPr>
        <w:t>Στο άρθρο 1 του νομοσχεδίου που αναφέρεται στον προγραμματισμό συμβάσεων, θεωρούμε πως δεν πρέπει να καταργηθεί ο τριετής προγραμματισμός προμηθειών και να αντικατασταθεί με τον τριετή προγραμματισμό πληρωμών. Δηλαδή, στην ουσία ζητούμε να διαγραφούν οι παράγραφοι 4 και 5 του άρθρου 1.</w:t>
      </w:r>
    </w:p>
    <w:p>
      <w:pPr>
        <w:pStyle w:val="Normal"/>
        <w:spacing w:lineRule="auto" w:line="600"/>
        <w:ind w:firstLine="720"/>
        <w:jc w:val="both"/>
        <w:rPr>
          <w:rFonts w:ascii="Arial" w:hAnsi="Arial" w:cs="Arial"/>
        </w:rPr>
      </w:pPr>
      <w:r>
        <w:rPr>
          <w:rFonts w:cs="Arial" w:ascii="Arial" w:hAnsi="Arial"/>
        </w:rPr>
        <w:t xml:space="preserve">Όσον αφορά το άρθρο 3, που αναφέρεται στην εθνική αμυντική βιομηχανική στρατηγική, θεωρούμε πως η υπουργική απόφαση πρέπει να προβλέπει τη συμμετοχή της εγχώριας αμυντικής βιομηχανίας. Διότι η διατύπωση του άρθρου, όπως τουλάχιστον αναφέρεται στο νομοσχέδιο, είναι ασαφής. </w:t>
      </w:r>
    </w:p>
    <w:p>
      <w:pPr>
        <w:pStyle w:val="Normal"/>
        <w:spacing w:lineRule="auto" w:line="600"/>
        <w:ind w:firstLine="720"/>
        <w:jc w:val="both"/>
        <w:rPr>
          <w:rFonts w:ascii="Arial" w:hAnsi="Arial" w:cs="Arial"/>
        </w:rPr>
      </w:pPr>
      <w:r>
        <w:rPr>
          <w:rFonts w:cs="Arial" w:ascii="Arial" w:hAnsi="Arial"/>
        </w:rPr>
        <w:t xml:space="preserve">Στο άρθρο 4, δεν προβλέπεται με σαφήνεια το ποιος τελικά προτείνει και το ποιος ορίζει τις επιτροπές παραλαβών. Νομίζουμε πως πρέπει να είναι σαφέστατη η διατύπωση του άρθρου για το ζήτημα αυτό. </w:t>
      </w:r>
    </w:p>
    <w:p>
      <w:pPr>
        <w:pStyle w:val="Normal"/>
        <w:spacing w:lineRule="auto" w:line="600"/>
        <w:ind w:firstLine="720"/>
        <w:jc w:val="both"/>
        <w:rPr/>
      </w:pPr>
      <w:r>
        <w:rPr>
          <w:rFonts w:cs="Arial" w:ascii="Arial" w:hAnsi="Arial"/>
        </w:rPr>
        <w:t xml:space="preserve">Όσον αφορά το άρθρο 5, θεωρούμε πως πρέπει να γίνει εξάλειψη της πρόβλεψης ότι θα έχουμε εκποίηση στρατιωτικού εξοπλισμού –αυτό αναφέρεται στην παράγραφο 1γ΄ - και να συνεχιστεί η εκποίηση του άχρηστου υλικού από τα γενικά επιτελεία, δεδομένου ότι το οικονομικό όφελος το οποίο θα προκύπτει απ’ αυτήν την εκποίηση αποτελεί ένα έσοδο κατά 100% των μετοχικών ταμείων. </w:t>
      </w:r>
    </w:p>
    <w:p>
      <w:pPr>
        <w:pStyle w:val="Normal"/>
        <w:spacing w:lineRule="auto" w:line="600"/>
        <w:ind w:firstLine="720"/>
        <w:jc w:val="both"/>
        <w:rPr>
          <w:rFonts w:ascii="Arial" w:hAnsi="Arial" w:cs="Arial"/>
        </w:rPr>
      </w:pPr>
      <w:r>
        <w:rPr>
          <w:rFonts w:cs="Arial" w:ascii="Arial" w:hAnsi="Arial"/>
        </w:rPr>
        <w:t xml:space="preserve">Επίσης, στο άρθρο 5, πάλι μπορεί να προστεθεί μία υποπαράγραφος, στην οποία να καθορίζεται ότι το μη κύριο υλικό παραμένει στην αρμοδιότητα των Διευθύνσεων Προμηθειών των Γενικών Επιτελείων, όπως ήταν μέχρι σήμερα. </w:t>
      </w:r>
    </w:p>
    <w:p>
      <w:pPr>
        <w:pStyle w:val="Normal"/>
        <w:spacing w:lineRule="auto" w:line="600"/>
        <w:ind w:firstLine="720"/>
        <w:jc w:val="both"/>
        <w:rPr/>
      </w:pPr>
      <w:r>
        <w:rPr>
          <w:rFonts w:cs="Arial" w:ascii="Arial" w:hAnsi="Arial"/>
        </w:rPr>
        <w:t>Στο άρθρο 6, που αναφέρεται στο ρόλο των γενικών επιτελείων, δεν συμφωνούμε με την υποπαράγραφο 1α΄</w:t>
      </w:r>
      <w:r>
        <w:rPr>
          <w:rFonts w:cs="Arial" w:ascii="Arial" w:hAnsi="Arial"/>
          <w:vertAlign w:val="superscript"/>
        </w:rPr>
        <w:t xml:space="preserve"> </w:t>
      </w:r>
      <w:r>
        <w:rPr>
          <w:rFonts w:cs="Arial" w:ascii="Arial" w:hAnsi="Arial"/>
        </w:rPr>
        <w:t xml:space="preserve">που αναφέρεται στην έννοια του τριετούς προγράμματος πληρωμών και παραλαβών των προμηθειών αμυντικού υλικού, όπως ανέφερα παραπάνω. </w:t>
      </w:r>
    </w:p>
    <w:p>
      <w:pPr>
        <w:pStyle w:val="Normal"/>
        <w:spacing w:lineRule="auto" w:line="600"/>
        <w:ind w:firstLine="720"/>
        <w:jc w:val="both"/>
        <w:rPr/>
      </w:pPr>
      <w:r>
        <w:rPr>
          <w:rFonts w:cs="Arial" w:ascii="Arial" w:hAnsi="Arial"/>
        </w:rPr>
        <w:t>Επίσης, δεν προσδιορίζεται ως αρμοδιότητα η διενέργεια ποιοτικού ελέγχου κατά τη διάρκεια της παραγωγής έως την παραλαβή του αμυντικού υλικού. Δεν καθορίζεται η αρμοδιότητα, εκτός της παραλαβής στην παράγραφο 1</w:t>
      </w:r>
      <w:r>
        <w:rPr>
          <w:rFonts w:cs="Arial" w:ascii="Arial" w:hAnsi="Arial"/>
          <w:vertAlign w:val="superscript"/>
        </w:rPr>
        <w:t xml:space="preserve"> </w:t>
      </w:r>
      <w:r>
        <w:rPr>
          <w:rFonts w:cs="Arial" w:ascii="Arial" w:hAnsi="Arial"/>
        </w:rPr>
        <w:t xml:space="preserve">ε΄, και της μη παραλαβής, όταν δεν είναι συμβατή με τη σύμβαση. Δεν καθορίζεται η διαδικασία επίλυσης ζητημάτων διαφωνίας μεταξύ του Αρχηγού του αρμόδιου Γενικού Επιτελείου και της Γενικής Διεύθυνσης Εξοπλισμών σε θέματα υλοποίησης, όπως, των προμηθειών των έργων και των υπηρεσιών, πάνω στην τελική εισήγηση της Γενικής Διεύθυνσης Εξοπλισμών. </w:t>
      </w:r>
    </w:p>
    <w:p>
      <w:pPr>
        <w:pStyle w:val="Normal"/>
        <w:spacing w:lineRule="auto" w:line="600"/>
        <w:ind w:firstLine="720"/>
        <w:jc w:val="both"/>
        <w:rPr>
          <w:rFonts w:ascii="Arial" w:hAnsi="Arial" w:cs="Arial"/>
        </w:rPr>
      </w:pPr>
      <w:r>
        <w:rPr>
          <w:rFonts w:cs="Arial" w:ascii="Arial" w:hAnsi="Arial"/>
        </w:rPr>
        <w:t>Επίσης, αφαιρείται η αρμοδιότητα εκποίησης ή διάθεσης στρατιωτικού υλικού.</w:t>
      </w:r>
    </w:p>
    <w:p>
      <w:pPr>
        <w:pStyle w:val="Normal"/>
        <w:spacing w:lineRule="auto" w:line="600"/>
        <w:ind w:firstLine="720"/>
        <w:jc w:val="both"/>
        <w:rPr>
          <w:rFonts w:ascii="Arial" w:hAnsi="Arial" w:cs="Arial"/>
        </w:rPr>
      </w:pPr>
      <w:r>
        <w:rPr>
          <w:rFonts w:cs="Arial" w:ascii="Arial" w:hAnsi="Arial"/>
        </w:rPr>
        <w:t xml:space="preserve">Τέλος, το μεσοπρόθεσμο πρόγραμμα προμηθειών δεν μπορεί να συμβαδίζει με το τριετές πρόγραμμα πληρωμών και παραλαβών. </w:t>
      </w:r>
    </w:p>
    <w:p>
      <w:pPr>
        <w:pStyle w:val="Normal"/>
        <w:spacing w:lineRule="auto" w:line="600"/>
        <w:ind w:firstLine="720"/>
        <w:jc w:val="both"/>
        <w:rPr/>
      </w:pPr>
      <w:r>
        <w:rPr>
          <w:rFonts w:cs="Arial" w:ascii="Arial" w:hAnsi="Arial"/>
        </w:rPr>
        <w:t xml:space="preserve">Στο άρθρο 7, καταργούνται οι σχετικές διατάξεις που αφορούν την ελληνική βιομηχανική συμμετοχή, την ελληνική προστιθέμενη σξία, ενώ είχαμε συμφωνήσει και στο παρελθόν με την κατάργηση των ΑΩ, δηλαδή των αντισταθμιστικών ωφελημάτων. </w:t>
      </w:r>
    </w:p>
    <w:p>
      <w:pPr>
        <w:pStyle w:val="Normal"/>
        <w:spacing w:lineRule="auto" w:line="600"/>
        <w:ind w:firstLine="720"/>
        <w:jc w:val="both"/>
        <w:rPr>
          <w:rFonts w:ascii="Arial" w:hAnsi="Arial" w:cs="Arial"/>
        </w:rPr>
      </w:pPr>
      <w:r>
        <w:rPr>
          <w:rFonts w:cs="Arial" w:ascii="Arial" w:hAnsi="Arial"/>
        </w:rPr>
        <w:t xml:space="preserve">Επίσης, εξαιρούνται σημαντικές διατάξεις της παραγράφου 5 του άρθρου 14 του ν.3433/2006. Είναι ασαφής ο ρόλος των επιτροπών διενέργειας διαγωνισμών. Προβλέπονται αρμοδιότητες και για προμήθειες εκτός νόμου. Ποιες είναι αυτές;  Υπάρχει εμπλοκή πολλών επιτροπών. Απαιτείται έκδοση προεδρικού διατάγματος, το οποίο όμως δεν είναι και απαραίτητο για να ισχύσει το συγκεκριμένο άρθρο. </w:t>
      </w:r>
    </w:p>
    <w:p>
      <w:pPr>
        <w:pStyle w:val="Normal"/>
        <w:spacing w:lineRule="auto" w:line="600"/>
        <w:ind w:firstLine="720"/>
        <w:jc w:val="both"/>
        <w:rPr>
          <w:rFonts w:ascii="Arial" w:hAnsi="Arial" w:cs="Arial"/>
        </w:rPr>
      </w:pPr>
      <w:r>
        <w:rPr>
          <w:rFonts w:cs="Arial" w:ascii="Arial" w:hAnsi="Arial"/>
        </w:rPr>
        <w:t xml:space="preserve">Όσον αφορά το άρθρο 8, που αναφέρεται στις επαφές προσωπικού με φορείς, θεωρούμε πως είναι ασαφής ο τρόπος και το αντικείμενο των επαφών, ιδιαίτερα στη διαμόρφωση των όρων δημοπρασίας, προκειμένου να αποφευχθούν «φωτογραφικές» διατάξεις που ευνοούν συγκεκριμένους οικονομικούς φορείς. </w:t>
      </w:r>
    </w:p>
    <w:p>
      <w:pPr>
        <w:pStyle w:val="Normal"/>
        <w:spacing w:lineRule="auto" w:line="600"/>
        <w:ind w:firstLine="720"/>
        <w:jc w:val="both"/>
        <w:rPr/>
      </w:pPr>
      <w:r>
        <w:rPr>
          <w:rFonts w:cs="Arial" w:ascii="Arial" w:hAnsi="Arial"/>
        </w:rPr>
        <w:t xml:space="preserve">Όσον αφορά το άρθρο 9, που αναφέρεται στους κανόνες διαφάνειας, είχα πει και χθες ότι δεν μπορεί να υπάρχει ρόλος για μεσάζοντες. Είναι θετικό το ότι ο κύριος Υπουργός απέσυρε τη διάταξη που αναφερόταν στην ύπαρξη των </w:t>
      </w:r>
      <w:r>
        <w:rPr>
          <w:rFonts w:cs="Arial" w:ascii="Arial" w:hAnsi="Arial"/>
          <w:lang w:val="en-US"/>
        </w:rPr>
        <w:t>offshore</w:t>
      </w:r>
      <w:r>
        <w:rPr>
          <w:rFonts w:cs="Arial" w:ascii="Arial" w:hAnsi="Arial"/>
        </w:rPr>
        <w:t xml:space="preserve"> και συμφωνούμε απόλυτα. </w:t>
      </w:r>
    </w:p>
    <w:p>
      <w:pPr>
        <w:pStyle w:val="Normal"/>
        <w:spacing w:lineRule="auto" w:line="600"/>
        <w:ind w:firstLine="720"/>
        <w:jc w:val="both"/>
        <w:rPr>
          <w:rFonts w:ascii="Arial" w:hAnsi="Arial" w:cs="Arial"/>
        </w:rPr>
      </w:pPr>
      <w:r>
        <w:rPr>
          <w:rFonts w:cs="Arial" w:ascii="Arial" w:hAnsi="Arial"/>
        </w:rPr>
        <w:t xml:space="preserve">Αναφορικά με το άρθρο 10, που αναφέρεται στη ρήτρα ακεραιότητας, θα  ήθελα να πω ότι δεν υπάρχει μηχανισμός που θα διαπιστώνει αν οι οικονομικοί φορείς, δηλαδή οι εταιρείες, ενήργησαν αθέμιτα στη διαδικασία σύναψης της σύμβασης. Επίσης, αν διαπιστωθεί αυτό στη φάση ολοκλήρωσης του έργου μετά από χρόνια, δεν προβλέπεται το ποιες θα είναι οι κυρώσεις στους οικονομικούς φορείς. </w:t>
      </w:r>
    </w:p>
    <w:p>
      <w:pPr>
        <w:pStyle w:val="Normal"/>
        <w:spacing w:lineRule="auto" w:line="600"/>
        <w:ind w:firstLine="720"/>
        <w:jc w:val="both"/>
        <w:rPr>
          <w:rFonts w:ascii="Arial" w:hAnsi="Arial" w:cs="Arial"/>
        </w:rPr>
      </w:pPr>
      <w:r>
        <w:rPr>
          <w:rFonts w:cs="Arial" w:ascii="Arial" w:hAnsi="Arial"/>
        </w:rPr>
        <w:t xml:space="preserve">Πιστεύουμε ότι πρέπει στο συγκεκριμένο άρθρο να προβλεφθεί «πόθεν έσχες» για όλους τους εμπλεκόμενους φορείς: πολιτικό, στρατιωτικό και άλλο προσωπικό από τη διαδικασία δημοπρασίας μέχρι την παραλαβή. Επίσης, πρέπει να γίνεται αποκλεισμός των οικονομικών φορέων διά παντός και όχι για τρία χρόνια, όπως προβλέπει το συγκεκριμένο άρθρο, από προμήθειες και συμβάσεις του Υπουργείου Εθνικής Άμυνας, εφόσον διαπιστωθεί παράβαση του νόμου. </w:t>
      </w:r>
    </w:p>
    <w:p>
      <w:pPr>
        <w:pStyle w:val="Normal"/>
        <w:spacing w:lineRule="auto" w:line="600"/>
        <w:jc w:val="both"/>
        <w:rPr/>
      </w:pPr>
      <w:r>
        <w:rPr>
          <w:rFonts w:cs="Arial" w:ascii="Arial" w:hAnsi="Arial"/>
        </w:rPr>
        <w:tab/>
        <w:t xml:space="preserve">Πρέπει, επίσης, να διευκρινιστεί περισσότερο το πώς θα γίνεται η θεραπεία των παραβάσεων μέσα σε τριάντα μέρες. Αυτό αναφέρει το άρθρο. Με ποια διαδικασία όμως θα γίνεται; </w:t>
      </w:r>
    </w:p>
    <w:p>
      <w:pPr>
        <w:pStyle w:val="Normal"/>
        <w:spacing w:lineRule="auto" w:line="600"/>
        <w:ind w:firstLine="720"/>
        <w:jc w:val="both"/>
        <w:rPr>
          <w:rFonts w:ascii="Arial" w:hAnsi="Arial" w:cs="Arial"/>
        </w:rPr>
      </w:pPr>
      <w:r>
        <w:rPr>
          <w:rFonts w:cs="Arial" w:ascii="Arial" w:hAnsi="Arial"/>
        </w:rPr>
        <w:t>Τέλος, θεωρούμε ότι πρέπει να αυξηθεί το ποσοστό των ποινικών ρητρών της παραγράφου 4, από το 10% στο  20%.</w:t>
      </w:r>
    </w:p>
    <w:p>
      <w:pPr>
        <w:pStyle w:val="Normal"/>
        <w:spacing w:lineRule="auto" w:line="600"/>
        <w:ind w:firstLine="720"/>
        <w:jc w:val="both"/>
        <w:rPr>
          <w:rFonts w:ascii="Arial" w:hAnsi="Arial" w:cs="Arial"/>
        </w:rPr>
      </w:pPr>
      <w:r>
        <w:rPr>
          <w:rFonts w:cs="Arial" w:ascii="Arial" w:hAnsi="Arial"/>
        </w:rPr>
        <w:t xml:space="preserve">Όσον αφορά το άρθρο 12, πιστεύουμε πως πρέπει να επεκταθεί το όριο των 5 εκατομμυρίων σε κατώτερα ποσά, προκειμένου ένας οικονομικός φορέας,  μία εταιρεία, να δημοσιοποιεί τους μετόχους. Το άρθρο λέει μέσα ότι μόνον όταν το αντικείμενο είναι πάνω από 5 εκατομμύρια, η εταιρεία θα δίνει στη δημοσιότητα τους μετόχους. Θεωρούμε ότι κάθε εταιρεία που έχει οικονομικό αντικείμενο και έργο με το Υπουργείο Εθνικής Άμυνας πρέπει να γνωστοποιεί το σύνολο των μετόχων της. </w:t>
      </w:r>
    </w:p>
    <w:p>
      <w:pPr>
        <w:pStyle w:val="Normal"/>
        <w:spacing w:lineRule="auto" w:line="600"/>
        <w:jc w:val="both"/>
        <w:rPr>
          <w:rFonts w:ascii="Arial" w:hAnsi="Arial" w:cs="Arial"/>
        </w:rPr>
      </w:pPr>
      <w:r>
        <w:rPr>
          <w:rFonts w:cs="Arial" w:ascii="Arial" w:hAnsi="Arial"/>
        </w:rPr>
        <w:tab/>
        <w:t xml:space="preserve">Θεωρούμε, επίσης, ότι από τον προληπτικό έλεγχο -άρθρο 13- δεν πρέπει να εξαιρείται καμμία σύμβαση. Ακόμα και στις κρατικές συμβάσεις πρέπει να ισχύει ο προληπτικός έλεγχος από το Ελεγκτικό Συνέδριο. </w:t>
      </w:r>
    </w:p>
    <w:p>
      <w:pPr>
        <w:pStyle w:val="Normal"/>
        <w:spacing w:lineRule="auto" w:line="600"/>
        <w:ind w:firstLine="720"/>
        <w:jc w:val="both"/>
        <w:rPr/>
      </w:pPr>
      <w:r>
        <w:rPr>
          <w:rFonts w:cs="Arial" w:ascii="Arial" w:hAnsi="Arial"/>
        </w:rPr>
        <w:t xml:space="preserve">Στο άρθρο 17, πιστεύουμε πως πρέπει να γίνει διευκρίνιση του νομικού πλαισίου με το οποίο θα συναφθούν οι προβλεπόμενες συμβάσεις, παραδείγματος χάριν, για τη συμπαραγωγή, για τη διεθνή συμφωνία, για ανάθεση από κυβέρνηση σε κυβέρνηση, και νομίζω ότι πρέπει να εξαιρεθούν οι διατάξεις του άρθρου 38 και όχι οι διατάξεις του συνόλου του νομοσχεδίου, όπως αναφέρει. </w:t>
      </w:r>
    </w:p>
    <w:p>
      <w:pPr>
        <w:pStyle w:val="Normal"/>
        <w:spacing w:lineRule="auto" w:line="600"/>
        <w:jc w:val="both"/>
        <w:rPr>
          <w:rFonts w:ascii="Arial" w:hAnsi="Arial" w:cs="Arial"/>
        </w:rPr>
      </w:pPr>
      <w:r>
        <w:rPr>
          <w:rFonts w:cs="Arial" w:ascii="Arial" w:hAnsi="Arial"/>
        </w:rPr>
        <w:tab/>
        <w:t xml:space="preserve">Στο άρθρο 18, γίνεται παράκαμψη του νόμου, με χρήση εξαιρέσεων. Ή πρέπει να διευκρινιστεί το ποιες είναι οι εξαιρέσεις ή πρέπει να απαλειφθεί αυτή η διάταξη. Ποιος θα κρίνει το ποια έργα εξαιρούνται; Χρειάζεται ακόμη κωδικοποίηση και ενιαίος νόμος συμβάσεων και προμηθειών, χωρίς καμμία εξαίρεση. </w:t>
      </w:r>
    </w:p>
    <w:p>
      <w:pPr>
        <w:pStyle w:val="Normal"/>
        <w:spacing w:lineRule="auto" w:line="600"/>
        <w:ind w:firstLine="720"/>
        <w:jc w:val="both"/>
        <w:rPr>
          <w:rFonts w:ascii="Arial" w:hAnsi="Arial" w:cs="Arial"/>
        </w:rPr>
      </w:pPr>
      <w:r>
        <w:rPr>
          <w:rFonts w:cs="Arial" w:ascii="Arial" w:hAnsi="Arial"/>
        </w:rPr>
        <w:t xml:space="preserve">Όσον αφορά τον υπολογισμό της αξίας των συμβάσεων, που αναφέρεται στο άρθρο 25, θεωρούμε ότι είναι ασαφής ο τρόπος αυτός υπολογισμού της αξίας. Δηλαδή δεν μπορεί να ξεκινάει από το 1 εκατομμύριο και να καταλήγει στα 2 εκατομμύρια. Δεν προβλέπεται το ποιο μπορεί να είναι το ανώτερο ποσό. Δεν μπορούμε να ξέρουμε για τυχόν παράταση της σύμβασης ή δικαιώματος προαίρεσης και πρέπει αυτή η τιμή να υπολογιστεί εκ των προτέρων. </w:t>
      </w:r>
    </w:p>
    <w:p>
      <w:pPr>
        <w:pStyle w:val="Normal"/>
        <w:spacing w:lineRule="auto" w:line="600"/>
        <w:ind w:firstLine="720"/>
        <w:jc w:val="both"/>
        <w:rPr/>
      </w:pPr>
      <w:r>
        <w:rPr>
          <w:rFonts w:cs="Arial" w:ascii="Arial" w:hAnsi="Arial"/>
        </w:rPr>
        <w:t xml:space="preserve">Έρχομαι στο άρθρο 26, που αναφέρεται στην Κεντρική Αρχή Προμηθειών. Η αναθέτουσα αρχή, που αποκτά το έργο ή την προμήθεια, πρέπει να εξετάζει τη νομιμότητα ενεργειών της Κεντρικής Αρχής Προμηθειών, να μη θεωρεί δηλαδή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πως ό,τι αποφάσισε η Κεντρική Αρχή Προμηθειών είναι και «ευαγγέλιο», είναι και σωστό για την αναθέτουσα αρχή. Ο καθένας πρέπει να ελέγχεται. </w:t>
      </w:r>
    </w:p>
    <w:p>
      <w:pPr>
        <w:pStyle w:val="Normal"/>
        <w:spacing w:lineRule="auto" w:line="600"/>
        <w:ind w:firstLine="720"/>
        <w:jc w:val="both"/>
        <w:rPr>
          <w:rFonts w:ascii="Arial" w:hAnsi="Arial" w:cs="Arial"/>
        </w:rPr>
      </w:pPr>
      <w:r>
        <w:rPr>
          <w:rFonts w:cs="Arial" w:ascii="Arial" w:hAnsi="Arial"/>
        </w:rPr>
        <w:t xml:space="preserve">Επίσης, όσον αφορά το άρθρο 31, που αναφέρεται στον τεχνικό διάλογο, θεωρούμε ότι πρέπει να υπάρξει διασύνδεση με τα άρθρα 3 -εγχώρια αμυντική βιομηχανία- και 36 του παρόντος σχεδίου νόμου και με την απαιτούμενη διατύπωση, προκειμένου να εξασφαλίζεται η ασφάλεια εφοδιασμού και η επιχειρησιακή αυτονομία των Ενόπλων Δυνάμεων μέσω της συμμετοχής της εγχώριας αμυντικής μας βιομηχανίας. </w:t>
      </w:r>
    </w:p>
    <w:p>
      <w:pPr>
        <w:pStyle w:val="Normal"/>
        <w:spacing w:lineRule="auto" w:line="600"/>
        <w:jc w:val="both"/>
        <w:rPr>
          <w:rFonts w:ascii="Arial" w:hAnsi="Arial" w:cs="Arial"/>
        </w:rPr>
      </w:pPr>
      <w:r>
        <w:rPr>
          <w:rFonts w:cs="Arial" w:ascii="Arial" w:hAnsi="Arial"/>
        </w:rPr>
        <w:tab/>
        <w:t xml:space="preserve">Επίσης, στο συγκεκριμένο άρθρο είναι διάτρητος ο τρόπος διαβούλευσης της αναθέτουσας αρχής με τους οικονομικούς φορείς για τη σύνταξη των προδιαγραφών. </w:t>
      </w:r>
    </w:p>
    <w:p>
      <w:pPr>
        <w:pStyle w:val="Normal"/>
        <w:spacing w:lineRule="auto" w:line="600"/>
        <w:ind w:firstLine="720"/>
        <w:jc w:val="both"/>
        <w:rPr>
          <w:rFonts w:ascii="Arial" w:hAnsi="Arial" w:cs="Arial"/>
        </w:rPr>
      </w:pPr>
      <w:r>
        <w:rPr>
          <w:rFonts w:cs="Arial" w:ascii="Arial" w:hAnsi="Arial"/>
        </w:rPr>
        <w:t xml:space="preserve">Στο άρθρο 34, πρέπει να υπάρξει σαφής δέσμευση για ορισμό υπεργολάβων της αμυντικής μας βιομηχανίας. Δεν μπορεί δηλαδή να δεχόμαστε ότι μπορεί ένα κράτος να επιχορηγεί άλλο κράτος, έναν οικονομικό φορέα που παίρνει ένα έργο ή μια σύμβαση από την Ελλάδα, –δηλαδή έχουμε ευθεία κρατική παρέμβαση εκεί- και εδώ να μη δεσμεύουμε τον οικονομικό φορέα, ότι ένα μέρος του έργου είναι υποχρεωμένος να το δίνει στην εγχώρια αμυντική μας βιομηχανία. </w:t>
      </w:r>
    </w:p>
    <w:p>
      <w:pPr>
        <w:pStyle w:val="Normal"/>
        <w:spacing w:lineRule="auto" w:line="600"/>
        <w:ind w:firstLine="720"/>
        <w:jc w:val="both"/>
        <w:rPr>
          <w:rFonts w:ascii="Arial" w:hAnsi="Arial" w:cs="Arial"/>
        </w:rPr>
      </w:pPr>
      <w:r>
        <w:rPr>
          <w:rFonts w:cs="Arial" w:ascii="Arial" w:hAnsi="Arial"/>
        </w:rPr>
        <w:t>Στις διαδικασίες σύναψης συμβάσεων, που αναφέρονται στο άρθρο 38, προβλέπονται πολλοί τύποι διαγωνισμών. Το είπα και χθες. Είναι πολυδαίδαλο το σύστημα των διαγωνισμών. Θεωρούμε πως πρέπει να υπάρχουν δύο: Η απευθείας δημοπρασία και η απευθείας ανάθεση για μικρά ποσά, ορισμένα όμως μέσα στο νόμο, με πλήρη  διαφάνεια.</w:t>
      </w:r>
    </w:p>
    <w:p>
      <w:pPr>
        <w:pStyle w:val="Normal"/>
        <w:spacing w:lineRule="auto" w:line="600"/>
        <w:ind w:firstLine="720"/>
        <w:jc w:val="both"/>
        <w:rPr>
          <w:rFonts w:ascii="Arial" w:hAnsi="Arial" w:cs="Arial"/>
        </w:rPr>
      </w:pPr>
      <w:r>
        <w:rPr>
          <w:rFonts w:cs="Arial" w:ascii="Arial" w:hAnsi="Arial"/>
        </w:rPr>
        <w:t xml:space="preserve">Όσον αφορά στις συμφωνίες-πλαίσιο, θεωρούμε πως πρέπει να υπάρξει ιδιαίτερη παράγραφος με την οποία θα καθορίζονται και θα προσδιορίζονται τα κριτήρια επιλογής σύναψης της συμφωνίας-πλαίσιο. </w:t>
      </w:r>
    </w:p>
    <w:p>
      <w:pPr>
        <w:pStyle w:val="Normal"/>
        <w:spacing w:lineRule="auto" w:line="600"/>
        <w:ind w:firstLine="720"/>
        <w:jc w:val="both"/>
        <w:rPr>
          <w:rFonts w:ascii="Arial" w:hAnsi="Arial" w:cs="Arial"/>
        </w:rPr>
      </w:pPr>
      <w:r>
        <w:rPr>
          <w:rFonts w:cs="Arial" w:ascii="Arial" w:hAnsi="Arial"/>
        </w:rPr>
        <w:t xml:space="preserve">Είναι θετικό το γεγονός ότι απεσύρθη η σχετική παράγραφος στο άρθρο 57, με την οποία στο αρχικό σχέδιο προβλεπόταν ότι ο εκάστοτε Υπουργός μπορούσε να κάνει δεκτό έναν οικονομικό φορέα, ενώ αυτός είχε αποκλειστεί από τα προηγούμενα στάδια. </w:t>
      </w:r>
    </w:p>
    <w:p>
      <w:pPr>
        <w:pStyle w:val="Normal"/>
        <w:spacing w:lineRule="auto" w:line="600"/>
        <w:ind w:firstLine="720"/>
        <w:jc w:val="both"/>
        <w:rPr>
          <w:rFonts w:ascii="Arial" w:hAnsi="Arial" w:cs="Arial"/>
        </w:rPr>
      </w:pPr>
      <w:r>
        <w:rPr>
          <w:rFonts w:cs="Arial" w:ascii="Arial" w:hAnsi="Arial"/>
        </w:rPr>
        <w:t xml:space="preserve">Όσον αφορά το άρθρο 59, που αναφέρεται στην οικονομική επάρκεια του φορέα, θεωρούμε ότι θα πρέπει να είναι υποχρεωτική η απόδειξη της οικονομικής ή χρηματοπιστωτικής επάρκειας του φορέα, όπως και ότι θα πρέπει να αναζητείται και ο κύκλος εργασιών συγκεκριμένα για το αντικείμενο της σύμβασης και όχι γενικά. Δηλαδή, το άρθρο μέσα λέει ότι ζητάμε μεν τον κύκλο εργασιών, αλλά εμείς εδώ προτείνουμε να αναζητείται ο κύκλος εργασιών του οικονομικού φορέα, αλλά για αντικείμενα παρεμφερή με τη σύμβαση ή το έργο το οποίο καλείται να υλοποιήσει στη χώρα μας. Δεν μπορεί, δηλαδή, ο οικονομικός φορέας να μην έχει κύκλο εργασιών για μια συγκεκριμένη προμήθεια του Υπουργείου Εθνικής Άμυνας. </w:t>
      </w:r>
    </w:p>
    <w:p>
      <w:pPr>
        <w:pStyle w:val="Normal"/>
        <w:spacing w:lineRule="auto" w:line="600"/>
        <w:ind w:firstLine="720"/>
        <w:jc w:val="both"/>
        <w:rPr/>
      </w:pPr>
      <w:r>
        <w:rPr>
          <w:rFonts w:cs="Arial" w:ascii="Arial" w:hAnsi="Arial"/>
        </w:rPr>
        <w:t>Όσον αφορά στα άρθρα 69 έως 72, και ιδιαίτερα όσον αφορά την υπεργολαβία, θέλω να επαναλάβω την πάγια θέση μας ότι πρέπει να εξασφαλιστεί η συμμετοχή της εγχώριας αμυντικής μας βιομηχανίας. Είναι ευκαιρία να την κατοχυρώσουμε στο συγκεκριμένο σχέδιο νόμου.</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πίσης, στο άρθρο 75, πρέπει να υπάρξει σαφής καθορισμός και διευκρίνιση των κριτηρίων συμμετοχής στα διακρατικά ολοκληρωμένα προγράμματα, στην ανάπτυξη δηλαδή ερευνητικής και αναπτυξιακής συνεργασίας. </w:t>
      </w:r>
    </w:p>
    <w:p>
      <w:pPr>
        <w:pStyle w:val="Normal"/>
        <w:spacing w:lineRule="auto" w:line="600"/>
        <w:ind w:firstLine="720"/>
        <w:jc w:val="both"/>
        <w:rPr>
          <w:rFonts w:ascii="Arial" w:hAnsi="Arial" w:cs="Arial"/>
        </w:rPr>
      </w:pPr>
      <w:r>
        <w:rPr>
          <w:rFonts w:cs="Arial" w:ascii="Arial" w:hAnsi="Arial"/>
        </w:rPr>
        <w:t xml:space="preserve">Όσον αφορά τώρα την αξιολόγηση προσφορών στο άρθρο 86, θεωρούμε πως η τεχνική αξιολόγηση των τεχνικών προσφορών θα πρέπει να γίνεται από επιτροπή διαφορετική από την επιτροπή διενέργειας του διαγωνισμού. Άλλο η επιτροπή διενέργειας διαγωνισμού και άλλο η επιτροπή που θα κρίνει τεχνικά τις τεχνικές προσφορέ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Τζίμα, ολοκληρώστε, σας παρακαλώ.</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Στο άρθρο 105, που αφορά την εκτέλεση συμβάσεων, δεν συμφωνούμε με την κατάργηση των διατάξεων του ν.3433/2006 περί ελληνικής βιομηχανικής συμμετοχής, ελληνικής προστιθέμενης αξίας. Στις περιπτώσεις κήρυξης προμηθευτή εκπτώτου δεν περιλαμβάνει την περίπτωση μη κατασκευής υλικού σ’ αυτό που τίθεται στο πλαίσιο της σύμβασης, ενώ δεν καθορίζετε και δεν διευκρινίζετε περιπτώσεις νομικής προσφυγής στο Ευρωπαϊκό Δικαστήριο για επίλυση προβλημάτων κατά τη διάρκεια εκτέλεσης των συμβάσεων. </w:t>
      </w:r>
    </w:p>
    <w:p>
      <w:pPr>
        <w:pStyle w:val="Normal"/>
        <w:spacing w:lineRule="auto" w:line="600"/>
        <w:ind w:firstLine="720"/>
        <w:jc w:val="both"/>
        <w:rPr>
          <w:rFonts w:ascii="Arial" w:hAnsi="Arial" w:cs="Arial"/>
        </w:rPr>
      </w:pPr>
      <w:r>
        <w:rPr>
          <w:rFonts w:cs="Arial" w:ascii="Arial" w:hAnsi="Arial"/>
        </w:rPr>
        <w:t xml:space="preserve">Κατά τη διάρκεια της ψηφοφορίας, θα διατυπώσουμε, μετά την τελική θέση της Κυβέρνησης, και τις θέσεις μας επί των συγκεκριμένων άρθρ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Τζίμα. </w:t>
      </w:r>
    </w:p>
    <w:p>
      <w:pPr>
        <w:pStyle w:val="Normal"/>
        <w:spacing w:lineRule="auto" w:line="600"/>
        <w:ind w:firstLine="720"/>
        <w:jc w:val="both"/>
        <w:rPr>
          <w:rFonts w:ascii="Arial" w:hAnsi="Arial" w:cs="Arial"/>
        </w:rPr>
      </w:pPr>
      <w:r>
        <w:rPr>
          <w:rFonts w:cs="Arial" w:ascii="Arial" w:hAnsi="Arial"/>
        </w:rPr>
        <w:t>Κύριε Κατρίνη, διαμαρτυρηθήκατε, αλλά δημιουργήσατε νομολογία. Εσείς μιλήσατε δεκατρία λεπτά και ο κ. Τζίμας…</w:t>
      </w:r>
    </w:p>
    <w:p>
      <w:pPr>
        <w:pStyle w:val="Normal"/>
        <w:spacing w:lineRule="auto" w:line="600"/>
        <w:ind w:firstLine="720"/>
        <w:jc w:val="both"/>
        <w:rPr/>
      </w:pPr>
      <w:r>
        <w:rPr>
          <w:rFonts w:cs="Arial" w:ascii="Arial" w:hAnsi="Arial"/>
          <w:b/>
        </w:rPr>
        <w:t>ΜΙΧΑΗΛ ΚΑΤΡΙΝΗΣ:</w:t>
      </w:r>
      <w:r>
        <w:rPr>
          <w:rFonts w:cs="Arial" w:ascii="Arial" w:hAnsi="Arial"/>
        </w:rPr>
        <w:t xml:space="preserve"> Κυρία Πρόεδρε, εγώ διαμαρτυρήθηκα γιατί με διακόπτατ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ίστε πάντα παραπονιάρης, κύριε Κατρίνη, και νομίζω ότι αυτό δεν βοηθάει το Προεδρείο. </w:t>
      </w:r>
    </w:p>
    <w:p>
      <w:pPr>
        <w:pStyle w:val="Normal"/>
        <w:spacing w:lineRule="auto" w:line="600"/>
        <w:ind w:firstLine="720"/>
        <w:jc w:val="both"/>
        <w:rPr/>
      </w:pPr>
      <w:r>
        <w:rPr>
          <w:rFonts w:cs="Arial" w:ascii="Arial" w:hAnsi="Arial"/>
          <w:b/>
        </w:rPr>
        <w:t>ΜΙΧΑΗΛ ΚΑΤΡΙΝΗΣ:</w:t>
      </w:r>
      <w:r>
        <w:rPr>
          <w:rFonts w:cs="Arial" w:ascii="Arial" w:hAnsi="Arial"/>
        </w:rPr>
        <w:t xml:space="preserve"> Μια γυναίκα σαν και εσάς, κυρία Πρόεδρε, μόνο παράπονα μπορεί…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η ειδική αγορήτρια του Κομμουνιστικού Κόμματος Ελλάδας κ. Λιάνα Κανέλλη. </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οι συνάδελφοι, μπορώ να συντομεύσω εγώ και να ισορροπήσω τον Κανονισμό. Μα, θα συντομεύσω για λόγους λειτουργικούς. Θα σας καλύψω το κενό, ώστε να μπορείτε μετά να βγαίνετε και να μιλάτε για κανονιστική συναίνεση. Ενδεχομένως αυτή να είναι και η μόνη που θα μπορούσε κανείς να εξασφαλίσει. Ελπίζω ότι για σας, κύριε συνάδελφε, πρόκειται για σαρκασμό ευχάριστο.</w:t>
      </w:r>
    </w:p>
    <w:p>
      <w:pPr>
        <w:pStyle w:val="Normal"/>
        <w:spacing w:lineRule="auto" w:line="600"/>
        <w:ind w:firstLine="720"/>
        <w:jc w:val="both"/>
        <w:rPr>
          <w:rFonts w:ascii="Arial" w:hAnsi="Arial" w:cs="Arial"/>
        </w:rPr>
      </w:pPr>
      <w:r>
        <w:rPr>
          <w:rFonts w:cs="Arial" w:ascii="Arial" w:hAnsi="Arial"/>
        </w:rPr>
        <w:t xml:space="preserve">Με την άδειά σας, κυρία Πρόεδρε, θα αρχίσω από την τροπολογία. Ούτως ή άλλως, βέβαια, τα κουβεντιάζουμε συνολικά. </w:t>
      </w:r>
    </w:p>
    <w:p>
      <w:pPr>
        <w:pStyle w:val="Normal"/>
        <w:spacing w:lineRule="auto" w:line="600"/>
        <w:ind w:firstLine="720"/>
        <w:jc w:val="both"/>
        <w:rPr>
          <w:rFonts w:ascii="Arial" w:hAnsi="Arial" w:cs="Arial"/>
        </w:rPr>
      </w:pPr>
      <w:r>
        <w:rPr>
          <w:rFonts w:cs="Arial" w:ascii="Arial" w:hAnsi="Arial"/>
        </w:rPr>
        <w:t xml:space="preserve">Θα αρχίσω, λοιπόν, με την τροπολογία η οποία κατατέθηκε. Εμείς δεν αρνηθήκαμε, αλλά συναινέσαμε στο να καταργηθεί η τροπολογία. Και συναινέσαμε, γιατί δόθηκε η εντύπωση περί του κατεπείγοντος του πράγματος, εν’ όψει τουριστικής περιόδου κ.λπ.. </w:t>
      </w:r>
    </w:p>
    <w:p>
      <w:pPr>
        <w:pStyle w:val="Normal"/>
        <w:spacing w:lineRule="auto" w:line="600"/>
        <w:ind w:firstLine="720"/>
        <w:jc w:val="both"/>
        <w:rPr>
          <w:rFonts w:ascii="Arial" w:hAnsi="Arial" w:cs="Arial"/>
        </w:rPr>
      </w:pPr>
      <w:r>
        <w:rPr>
          <w:rFonts w:cs="Arial" w:ascii="Arial" w:hAnsi="Arial"/>
        </w:rPr>
        <w:t xml:space="preserve">Ήρθε το περιεχόμενο και είμαστε μπροστά σε ένα έκτρωμα. Μάλιστα, διαπιστωμένα πρόκειται για ένα νομοθετικό έκτρωμα γι’ αυτό που εμείς θεωρούμε πραγματικές λαϊκές και εθνικές ανάγκες. Είναι ένα από τα σπάνια και τόσο κυνικά εκτρώματα. Άλλωστε, έρχεται και η έκθεση του Γενικού Λογιστηρίου του Κράτους, η οποία και αποδεικνύει την εκτρωματική του φύση και μορφή. Ήρθαν και τα γεγονότα της πραγματικότητας και το πράγμα στένεψε. </w:t>
      </w:r>
    </w:p>
    <w:p>
      <w:pPr>
        <w:pStyle w:val="Normal"/>
        <w:spacing w:lineRule="auto" w:line="600"/>
        <w:ind w:firstLine="720"/>
        <w:jc w:val="both"/>
        <w:rPr>
          <w:rFonts w:ascii="Arial" w:hAnsi="Arial" w:cs="Arial"/>
        </w:rPr>
      </w:pPr>
      <w:r>
        <w:rPr>
          <w:rFonts w:cs="Arial" w:ascii="Arial" w:hAnsi="Arial"/>
        </w:rPr>
        <w:t xml:space="preserve">Ακούει ξαφνικά ο κόσμος ότι θα μειωθούν τα εισιτήρια, διότι καταργούνται οι εισφορές υπέρ τρίτων. Μπορείτε να πάτε στην έκθεση και να δείτε. Σκάβετε μια τεράστια τρύπα 40 εκατομμυρίων ευρώ στο ταλαίπωρο ΝΑΤ. Αν μου πείτε ότι αυτό θα καλυφθεί, πείτε το μου. Από πού θα καλυφθεί; Από τον τακτικό προϋπολογισμό. Δηλαδή, από τους ήδη στυμμένους σαν λεμονόκουπες Έλληνες πολίτες –και κάτι παραπάνω από λεμονόκουπες, σαπισμένες λεμονόκουπες- θα καλυφθεί και η τρύπα που εσείς σκάβετε, των περίπου 40 εκατομμυρίων ευρώ ετησίως. Τι να πει κάποιος γι’ αυτό; </w:t>
      </w:r>
    </w:p>
    <w:p>
      <w:pPr>
        <w:pStyle w:val="Normal"/>
        <w:spacing w:lineRule="auto" w:line="600"/>
        <w:ind w:firstLine="720"/>
        <w:jc w:val="both"/>
        <w:rPr>
          <w:rFonts w:ascii="Arial" w:hAnsi="Arial" w:cs="Arial"/>
        </w:rPr>
      </w:pPr>
      <w:r>
        <w:rPr>
          <w:rFonts w:cs="Arial" w:ascii="Arial" w:hAnsi="Arial"/>
        </w:rPr>
        <w:t xml:space="preserve">Με αυτά που θα σας πω στη συνέχεια, θα σας δώσω να καταλάβετε –εσείς, αλλά και όσοι μας ακούνε- κύριοι συνάδελφοι, την ισχύ του μεγάλου κεφαλαίου, όποτε αυτό εκφράζεται και με οποιαδήποτε μορφή: βιομηχανική,  ζητάω δημοψήφισμα, ζητάω τόσες αυξήσεις τις πετυχαίνω, απαγορεύω νόμους το πετυχαίνω κ.λπ.. Στην πραγματικότητα ο ΣΕΒ προτείνει και η Κυβέρνηση νομοθετεί. </w:t>
      </w:r>
    </w:p>
    <w:p>
      <w:pPr>
        <w:pStyle w:val="Normal"/>
        <w:spacing w:lineRule="auto" w:line="600"/>
        <w:ind w:firstLine="720"/>
        <w:jc w:val="both"/>
        <w:rPr>
          <w:rFonts w:ascii="Arial" w:hAnsi="Arial" w:cs="Arial"/>
        </w:rPr>
      </w:pPr>
      <w:r>
        <w:rPr>
          <w:rFonts w:cs="Arial" w:ascii="Arial" w:hAnsi="Arial"/>
        </w:rPr>
        <w:t xml:space="preserve">Και μη μου μιλήσετε τώρα για εκπτώσεις στο εφοπλιστικό κομμάτι, γιατί άμα μου πείτε για εκπτώσεις, έχω να σας πω κάτι πάρα πολύ απλό. </w:t>
      </w:r>
    </w:p>
    <w:p>
      <w:pPr>
        <w:pStyle w:val="Normal"/>
        <w:spacing w:lineRule="auto" w:line="600"/>
        <w:ind w:firstLine="720"/>
        <w:jc w:val="both"/>
        <w:rPr>
          <w:rFonts w:ascii="Arial" w:hAnsi="Arial" w:cs="Arial"/>
        </w:rPr>
      </w:pPr>
      <w:r>
        <w:rPr>
          <w:rFonts w:cs="Arial" w:ascii="Arial" w:hAnsi="Arial"/>
        </w:rPr>
        <w:t xml:space="preserve">Ο κ. Βεντούρης, ο Πρόεδρος της Ένωσης Επιχειρήσεων Ναυτιλίας –πρώην Ακτοπλοΐας- στις 18 Ιουνίου πέρυσι σε δελτίο Τύπου –είναι γραμμένο σε δελτίο Τύπου, κύριε Υπουργέ- είπε το εξής καταπληκτικό: Είχε γίνει τότε εκείνη η «συμφωνία κυρίων», για να δοθεί η συγκλονιστική αύξηση του 1,5% ή 1% στους ναυτεργάτες. </w:t>
      </w:r>
    </w:p>
    <w:p>
      <w:pPr>
        <w:pStyle w:val="Normal"/>
        <w:spacing w:lineRule="auto" w:line="600"/>
        <w:ind w:firstLine="720"/>
        <w:jc w:val="both"/>
        <w:rPr>
          <w:rFonts w:ascii="Arial" w:hAnsi="Arial" w:cs="Arial"/>
        </w:rPr>
      </w:pPr>
      <w:r>
        <w:rPr>
          <w:rFonts w:cs="Arial" w:ascii="Arial" w:hAnsi="Arial"/>
        </w:rPr>
        <w:t xml:space="preserve">Μόλις κλείστηκε, λοιπόν, αυτή η συμφωνία, ξέρετε τι βγήκε και είπε ο κ. Βεντούρης; Είπε ότι αφού κλείσατε τώρα αυτήν τη συμφωνία για το 2010 και το 2011 –γιατί αυτή κάλυπτε και τις δύο χρονιές- δεν θα υλοποιήσουμε την εξαγγελία του κυρίου Πρωθυπουργού για μείωση της τιμής των εισιτηρίων κατά 10%. </w:t>
      </w:r>
    </w:p>
    <w:p>
      <w:pPr>
        <w:pStyle w:val="Normal"/>
        <w:spacing w:lineRule="auto" w:line="600"/>
        <w:ind w:firstLine="720"/>
        <w:jc w:val="both"/>
        <w:rPr>
          <w:rFonts w:ascii="Arial" w:hAnsi="Arial" w:cs="Arial"/>
        </w:rPr>
      </w:pPr>
      <w:r>
        <w:rPr>
          <w:rFonts w:cs="Arial" w:ascii="Arial" w:hAnsi="Arial"/>
        </w:rPr>
        <w:t xml:space="preserve">Μιλάτε σοβαρά; Θα μας υποχρεώσετε εμάς να δώσουμε αύξηση 1,5% και θα μας πείτε να κόψουμε και 10% από τα εισιτήρια; Βγαίνουν, δηλαδή, ωμά και λένε: «Δώσατε εσείς αύξηση στους ναυτεργάτες; Δεν δίνω κι εγώ αυτό που μου ζητάτε, το 10% που ορίζει η συμφωνία κυρίων για να πέσει η τιμή των εισιτηρίων». Δεν τα λέμε εμείς. Αυτοί τα λένε, αυτοί που διαπραγματεύονται. Άρα, θα έρθει τώρα ο ελληνικός λαός να πληρώσει τα σπασμένα από τα 40 εκατομμύρια. Μην το παρουσιάζουμε κιόλας ότι θα κόψουμε την τιμή των εισιτηρίων! </w:t>
      </w:r>
    </w:p>
    <w:p>
      <w:pPr>
        <w:pStyle w:val="Normal"/>
        <w:spacing w:lineRule="auto" w:line="600"/>
        <w:ind w:firstLine="720"/>
        <w:jc w:val="both"/>
        <w:rPr>
          <w:rFonts w:ascii="Arial" w:hAnsi="Arial" w:cs="Arial"/>
        </w:rPr>
      </w:pPr>
      <w:r>
        <w:rPr>
          <w:rFonts w:cs="Arial" w:ascii="Arial" w:hAnsi="Arial"/>
        </w:rPr>
        <w:t xml:space="preserve">Πάω και σε  ένα δεύτερο πιο ουσιαστικό. </w:t>
      </w:r>
    </w:p>
    <w:p>
      <w:pPr>
        <w:pStyle w:val="Normal"/>
        <w:spacing w:lineRule="auto" w:line="600"/>
        <w:ind w:firstLine="720"/>
        <w:jc w:val="both"/>
        <w:rPr>
          <w:rFonts w:ascii="Arial" w:hAnsi="Arial" w:cs="Arial"/>
        </w:rPr>
      </w:pPr>
      <w:r>
        <w:rPr>
          <w:rFonts w:cs="Arial" w:ascii="Arial" w:hAnsi="Arial"/>
        </w:rPr>
        <w:t xml:space="preserve">Βγαίνει και ο κ. Σακέλλης, ο επικεφαλής Πρόεδρος του Συνδέσμου Επιχειρήσεων Επιβατηγού Ναυτιλίας και την ημέρα που έκλεισε η «συμφωνία κυρίων» δήλωσε –ακούστε με καλά, κύριοι συνάδελφοι- ότι μείωση στα εισιτήρια θα γίνει με την προϋπόθεση ότι τα πετρέλαια θα είναι στα σημερινά επίπεδα. </w:t>
      </w:r>
    </w:p>
    <w:p>
      <w:pPr>
        <w:pStyle w:val="Normal"/>
        <w:spacing w:lineRule="auto" w:line="600"/>
        <w:ind w:firstLine="720"/>
        <w:jc w:val="both"/>
        <w:rPr>
          <w:rFonts w:ascii="Arial" w:hAnsi="Arial" w:cs="Arial"/>
        </w:rPr>
      </w:pPr>
      <w:r>
        <w:rPr>
          <w:rFonts w:cs="Arial" w:ascii="Arial" w:hAnsi="Arial"/>
        </w:rPr>
        <w:t xml:space="preserve">Ζω σε άλλη χώρα; «Θα μείνουν στα ίδια επίπεδα τα πετρέλαια»; Άρα, και τρύπα 40 εκατομμυρίων στο ΝΑΤ και μη μείωση της τιμής των εισιτηρίων και μετάβαση αυτού του πράγματος στον προϋπολογισμό: δηλαδή, στις πλάτες του Έλληνα φορολογούμενου! </w:t>
      </w:r>
    </w:p>
    <w:p>
      <w:pPr>
        <w:pStyle w:val="Normal"/>
        <w:spacing w:lineRule="auto" w:line="600"/>
        <w:ind w:firstLine="720"/>
        <w:jc w:val="both"/>
        <w:rPr>
          <w:rFonts w:ascii="Arial" w:hAnsi="Arial" w:cs="Arial"/>
        </w:rPr>
      </w:pPr>
      <w:r>
        <w:rPr>
          <w:rFonts w:cs="Arial" w:ascii="Arial" w:hAnsi="Arial"/>
        </w:rPr>
        <w:t xml:space="preserve">Προσέξτε για ποιον κλάδο μιλάτε. Μιλάτε για έναν κλάδο στον οποίο η προηγούμενη κυβέρνηση είχε καταργήσει μεσούντος του θέρους και εκείνη την ταπεινή φορολογία του 1%. Ήταν 1% και την καταργήσατε και αυτή! Πεινάνε! Οι εφοπλιστές πεινάνε! Τι να σας πω; Οι ναυτεργάτες είναι πλούσιοι, οι επιβάτες που χρησιμοποιούν τα πλοία είναι πλούσιοι, για να πληρώσουν οι έχοντες. Πού να πάμε να το πούμε αυτό το πράγμα; Ποιος θα μας πιστέψει έξω; Πού θα σταθεί αυτό; </w:t>
      </w:r>
    </w:p>
    <w:p>
      <w:pPr>
        <w:pStyle w:val="Normal"/>
        <w:spacing w:lineRule="auto" w:line="600"/>
        <w:ind w:firstLine="720"/>
        <w:jc w:val="both"/>
        <w:rPr>
          <w:rFonts w:ascii="Arial" w:hAnsi="Arial" w:cs="Arial"/>
        </w:rPr>
      </w:pPr>
      <w:r>
        <w:rPr>
          <w:rFonts w:cs="Arial" w:ascii="Arial" w:hAnsi="Arial"/>
        </w:rPr>
        <w:t xml:space="preserve">Βεβαίως θα πούμε «όχι» σ’ αυτήν την τροπολογία. Μάλιστα, θα πούμε «όχι» με την επισήμανση –δεν χρειάζεται αστερίσκος- να της ρίξετε φως. Είναι η πεμπτουσία της υποκρισίας, όταν έρχεστε εδώ και παρουσιάζετε –πώς αλλιώς να σας το πω, δηλαδή- το χώμα για χρυσάφι! Πώς γίνεται η ναυτιλία να είναι «ο κλάδος», «εκείνο» ή «το άλλο» και να πεινάνε οι άνθρωποι που σχετίζονται με αυτήν και να έχει μειωθεί ο αριθμός τους και μετά να υφίστανται και την κριτική ότι τάχα μου δήθεν είναι μεταφερόμενοι, κυκλοφορούν με τα πούλμαν, διαμαρτύρονται, καταστρέφουν την εικόνα της χώρας και χίλια δυο άλλα πράγματα; </w:t>
      </w:r>
    </w:p>
    <w:p>
      <w:pPr>
        <w:pStyle w:val="Normal"/>
        <w:spacing w:lineRule="auto" w:line="600"/>
        <w:jc w:val="both"/>
        <w:rPr/>
      </w:pPr>
      <w:r>
        <w:rPr>
          <w:rFonts w:cs="Arial" w:ascii="Arial" w:hAnsi="Arial"/>
        </w:rPr>
        <w:t>Μεταξύ μας, μια κατολίσθηση στη Σαντορίνη, ένα στέγαστρο που έπεσε λίγο παρακάτω και η έλλειψη χρημάτων για να ανελκύσετε το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xml:space="preserve">» έχει καταστρέψει την εικόνα της χώρας πολύ περισσότερο από οτιδήποτε άλλο με τον ίδιο τρόπο που κάποτε η σφαγή των γαϊδουριών και τα επεισόδια με μεθυσμένους σε διάφορες περιοχές έκαναν το γύρο του κόσμου. Αυτά θα τα φορτώνουμε στις πλάτες αυτών που βαστάνε ό,τι έχει απομείνει από την πάλαι ποτέ κραταιά ναυτική δύναμη που να ανταποκρίνεται στο λαό και στη χώρα; </w:t>
      </w:r>
    </w:p>
    <w:p>
      <w:pPr>
        <w:pStyle w:val="Normal"/>
        <w:spacing w:lineRule="auto" w:line="600"/>
        <w:ind w:firstLine="720"/>
        <w:jc w:val="both"/>
        <w:rPr/>
      </w:pPr>
      <w:r>
        <w:rPr>
          <w:rFonts w:cs="Arial" w:ascii="Arial" w:hAnsi="Arial"/>
        </w:rPr>
        <w:t>Θα πάω και στα άρθρα, κυρία Πρόεδρε. Δεν θέλω να καθυστερήσω, ειλικρινά σας το λέω. Είπαμε και δέκα πράγματα στην επιτροπή και είχαμε σκεφθεί να σας επισημάνουμε τι σημαίνει αυτό, τι συμβαίνει εκεί και τι συμβαίνει παραπέρα. Δεν έχει νόημα. Η κεντρική πολιτική στα άρθρα –γι’ αυτό και τα καταψηφίζουμε όλα- είναι στα αλήθεια μία εξισορροπητική τεχνική συμφερόντων, καθορισμού τεχνικών προδιαγραφών, τρόπου διαλόγου, τρόπου συντάξεως συμβάσεων, τρόπου προμηθειών, τρόπου καταβολής αυτών που καταλήγουν στους τελικούς χρήστες διά των συμβούλων νομίμως μέσα στην Ευρωπαϊκή Ένωση, εξυπηρέτησης του ανταγωνιστικού κεφαλαίου στην Ευρωπαϊκή Ένωση, ολοκλήρωση της αντίληψης ότι μόνο από συγκεκριμένες πηγές πρέπει να πάρουμε. Γιατί δεν υπάρχει κανένα άρθρο εδώ πέρα που να λέει ότι αν αύριο το πρωί το Γενικό Επιτελείο Αεροπορίας αποφασίσει, για παράδειγμα, να πάρει «</w:t>
      </w:r>
      <w:r>
        <w:rPr>
          <w:rFonts w:cs="Arial" w:ascii="Arial" w:hAnsi="Arial"/>
          <w:lang w:val="en-US"/>
        </w:rPr>
        <w:t>SUKOI</w:t>
      </w:r>
      <w:r>
        <w:rPr>
          <w:rFonts w:cs="Arial" w:ascii="Arial" w:hAnsi="Arial"/>
        </w:rPr>
        <w:t xml:space="preserve">» ή κινέζικα αεροπλάνα, υπάρχει περίπτωση να καθίσετε να το συζητήσετε. Δεν υπάρχει περίπτωση ούτε κατά διάνοια. Γιατί πρέπει να εξυπηρετήσετε αυτό που εξυπηρετείτε εδώ και τριάντα πέντε, σαράντα, πενήντα, εξήντα χρόνια: τις Ηνωμένες Πολιτείες, τη Γερμανία, τη Γαλλία και το Ηνωμένο Βασίλειο. </w:t>
      </w:r>
    </w:p>
    <w:p>
      <w:pPr>
        <w:pStyle w:val="Normal"/>
        <w:spacing w:lineRule="auto" w:line="600"/>
        <w:ind w:firstLine="720"/>
        <w:jc w:val="both"/>
        <w:rPr/>
      </w:pPr>
      <w:r>
        <w:rPr>
          <w:rFonts w:cs="Arial" w:ascii="Arial" w:hAnsi="Arial"/>
        </w:rPr>
        <w:t>Έχουμε την κατάργηση του τριετούς και τη μη οριστικοποίηση στις καινούργιες συνθήκες -στον εικοστό πρώτο αιώνα είμαστε- πολιτικού καθορισμού της έννοιας του δόγματος. Γιατί ξέρετε πολύ καλά ότι απολύτως αμυντικό δόγμα δεν μπορεί να υπάρξει ποτέ πουθενά. Καταργεί την ισχύ. Και τις Ένοπλες Δυνάμεις τις έχει κάποιος ανάγκ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Μισό λεπτό θέλω μόνο, για να πω κάτι που είναι στη σφαίρα του απορρήτου και πρέπει να το πω με όσο πιο ασαφή τρόπο γίνεται, για να ασκήσω από αυτό το Βήμα τη δύναμη του ερωτήματος ως προς την απάντηση, την οποία εσείς πρέπει να δώσετε στους Έλληνες πολίτες, όχι σε μένα. Αλλά δεν έχω άλλο τρόπο να το κάνω. </w:t>
      </w:r>
    </w:p>
    <w:p>
      <w:pPr>
        <w:pStyle w:val="Normal"/>
        <w:spacing w:lineRule="auto" w:line="600"/>
        <w:ind w:firstLine="720"/>
        <w:jc w:val="both"/>
        <w:rPr/>
      </w:pPr>
      <w:r>
        <w:rPr>
          <w:rFonts w:cs="Arial" w:ascii="Arial" w:hAnsi="Arial"/>
        </w:rPr>
        <w:t xml:space="preserve">Επομένως, θα καταψηφίσουμε τα άρθρα. Και θα καταψηφίσουμε τα άρθρα, γιατί στ’ αλήθεια δεν σας ενδιαφέρει ούτε η ελληνική βιομηχανία ούτε τα ελληνικά μεροκάματα, παρά μόνο να τηρηθούν κάποιες συγκεκριμένες ισορροπίες γιατί αλλιώς αυτός ο τόπος δεν θα υπάρχει, εφόσον οι κεντρικές επιλογές είναι νατοϊκές, ευρωπαϊκές και πάει λέγοντας. </w:t>
      </w:r>
    </w:p>
    <w:p>
      <w:pPr>
        <w:pStyle w:val="Normal"/>
        <w:spacing w:lineRule="auto" w:line="600"/>
        <w:ind w:firstLine="720"/>
        <w:jc w:val="both"/>
        <w:rPr>
          <w:rFonts w:ascii="Arial" w:hAnsi="Arial" w:cs="Arial"/>
        </w:rPr>
      </w:pPr>
      <w:r>
        <w:rPr>
          <w:rFonts w:cs="Arial" w:ascii="Arial" w:hAnsi="Arial"/>
        </w:rPr>
        <w:t xml:space="preserve">Κύριοι Υπουργοί, μιας και είσαστε και οι δύο εδώ, σας παρακαλώ πάρα πολύ να με προσέξετε σε αυτό το κομμάτι, διότι δεν μπορώ να πω τίποτα παραπάνω από το Βήμα. Και αυτό το σέβομαι, γιατί και ο πατριωτισμός έχει αυτό το κομμάτι. </w:t>
      </w:r>
    </w:p>
    <w:p>
      <w:pPr>
        <w:pStyle w:val="Normal"/>
        <w:spacing w:lineRule="auto" w:line="600"/>
        <w:ind w:firstLine="720"/>
        <w:jc w:val="both"/>
        <w:rPr>
          <w:rFonts w:ascii="Arial" w:hAnsi="Arial" w:cs="Arial"/>
        </w:rPr>
      </w:pPr>
      <w:r>
        <w:rPr>
          <w:rFonts w:cs="Arial" w:ascii="Arial" w:hAnsi="Arial"/>
        </w:rPr>
        <w:t xml:space="preserve">Μιλάμε για αξιοποίηση -λέμε πολύ συχνά όλοι μας εδώ μέσα μεγαλοστομίες- του ελληνικού δυναμικού, του ελληνικού δαιμονίου, της ελληνικής επιστημοσύνης, που δεν την αμφισβητεί κανένας μας. Έχουμε απίστευτα χρυσό κόσμο και χρυσά μυαλά σε αυτόν εδώ τον τόπο και απολύτως πατριωτικά προσανατολισμένα. Υπάρχει μία αίτηση, η οποία έχει χαρακτηρισθεί απόρρητη και έχει υποβληθεί σε σας από Έλληνες επιστήμονες –ξέρω πάρα πολύ καλά ότι με καταλαβαίνετε και ενδεχομένως να υπάρχουν και άλλοι συνάδελφοι εδώ μέσα- εκ του Βορρά της χώρας, εντός της χώρας, η οποία είναι εντελώς καινοτομική. Έχει υποβληθεί εδώ και πέντε χρόνια. Οι Έλληνες επιστήμονες έχουν ξοδέψει από την τσέπη τους μέχρι και για την επίδειξη αυτού του πράγματος. Δεν είναι απλώς απίστευτα χρήσιμο, για να μη νομίσει κάποιος ότι αερολογώ εδώ. Δεν το επιτρέπω σε κανέναν, πιστέψτε με. Δεν μπορώ να προχωρήσω παραπέρα. Έχει κατατεθεί στο Υπουργείο, πήγε στο ΣΑΓΕ, έχει πάρει τρεις ή τέσσερις φορές έγκριση επτά μηδέν από το ΣΑΓΕ και εκκρεμεί. Γιατί; Ζητάω την εσπευσμένη οριστική απάντησή σας. Και θα σας το εξομολογηθώ από του Βήματος, ίνα αμαρτίαν ουκ έχω. Διαρρέουν στοιχεία και όχι από εμένα. Ενδιαφέρονται εμπορικώς τρίτες χώρες αιφνιδίως. Η έννοια του απορρήτου θα καταστρατηγηθεί από την αντίληψη της ελεύθερης αγοράς. Και δεν θα επιθυμούσα να δω Έλληνες επιστήμονες να κρίνονται όχι μόνο για την προσφορά τους, αλλά και για μειωμένη πατριωτική ή ηθική στάση εν αναμονή εδώ και πενταετία. </w:t>
      </w:r>
    </w:p>
    <w:p>
      <w:pPr>
        <w:pStyle w:val="Normal"/>
        <w:spacing w:lineRule="auto" w:line="600"/>
        <w:ind w:firstLine="720"/>
        <w:jc w:val="both"/>
        <w:rPr>
          <w:rFonts w:ascii="Arial" w:hAnsi="Arial" w:cs="Arial"/>
        </w:rPr>
      </w:pPr>
      <w:r>
        <w:rPr>
          <w:rFonts w:cs="Arial" w:ascii="Arial" w:hAnsi="Arial"/>
        </w:rPr>
        <w:t xml:space="preserve">Σας παρακαλώ πάρα πολύ. Δεν είναι από τα πράγματα που μπορώ να φέρω ως Βουλευτής στην Επιτροπή Εξωτερικών και Άμυνας είτε είναι κεκλεισμένων των θυρών είτε δεν είναι κεκλεισμένων των θυρών. Είναι υπόθεση δική σας. Οι τελευταίες απαντήσεις που δόθηκαν, δόθηκαν προφορικά για να μην υπάρχουν γραπτά. Και σ' αυτόν τον τόπο, όταν δεν υπάρχουν γραπτά ή ακόμα και όταν υπάρχουν γραπτά, τελικά θα την πληρώσει κατά 99% ο έχων το δίκιο και ο μη έχων φράγκο. </w:t>
      </w:r>
    </w:p>
    <w:p>
      <w:pPr>
        <w:pStyle w:val="Normal"/>
        <w:spacing w:lineRule="auto" w:line="600"/>
        <w:ind w:firstLine="720"/>
        <w:jc w:val="both"/>
        <w:rPr>
          <w:rFonts w:ascii="Arial" w:hAnsi="Arial" w:cs="Arial"/>
        </w:rPr>
      </w:pPr>
      <w:r>
        <w:rPr>
          <w:rFonts w:cs="Arial" w:ascii="Arial" w:hAnsi="Arial"/>
        </w:rPr>
        <w:t xml:space="preserve">Καταψηφίζουμε τα άρθρα. Παρακαλώ μετ’ επιτάσεως απάντηση αρμοδίως –εμείς θα την πληροφορηθούμε, δεν μας ενδιαφέρει- για να ξέρουμε κι εμείς τι θα πούμε. Εγώ δεν είμαι σε θέση να κρίνω. Καταλαβαίνετε τι θέλω να πω. Αλλά όταν έχω τρία, τέσσερα ΣΑΓΕ από πίσω με επτά μηδέν, τι να κάτσω να κρίνω εγώ; Δεν είμαι ειδική. Και προσέξτε, στην τρύπα που σκάβετε στο ΝΑΤ θα πέσουν μέσα και το ελληνικό επιβατικό κοινό και ο ελληνικός λαός και οι ναυτεργάτες και εν τέλει, αυτό που θέλετε να καμώνεστε πως είναι πάρα πολύ σπουδαίο, η ελληνική ακτοπλοΐα και ναυτιλί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ούμε την ειδική αγορήτρια του Κομμουνιστικού Κόμματος Ελλάδας, την κ. Λιάνα Κανέλλη. </w:t>
      </w:r>
    </w:p>
    <w:p>
      <w:pPr>
        <w:pStyle w:val="Normal"/>
        <w:spacing w:lineRule="auto" w:line="600"/>
        <w:ind w:firstLine="540"/>
        <w:jc w:val="both"/>
        <w:rPr>
          <w:rFonts w:ascii="Arial" w:hAnsi="Arial" w:cs="Arial"/>
        </w:rPr>
      </w:pPr>
      <w:r>
        <w:rPr>
          <w:rFonts w:cs="Arial" w:ascii="Arial" w:hAnsi="Arial"/>
        </w:rPr>
        <w:t xml:space="preserve">Καλώ στο Βήμα τον ειδικό αγορητή του Λαϊκού Ορθόδοξου Συναγερμού, κ. Ιωάννη Κοραντή. </w:t>
      </w:r>
    </w:p>
    <w:p>
      <w:pPr>
        <w:pStyle w:val="Normal"/>
        <w:spacing w:lineRule="auto" w:line="600"/>
        <w:ind w:firstLine="540"/>
        <w:jc w:val="both"/>
        <w:rPr>
          <w:rFonts w:ascii="Arial" w:hAnsi="Arial" w:cs="Arial"/>
        </w:rPr>
      </w:pPr>
      <w:r>
        <w:rPr>
          <w:rFonts w:cs="Arial" w:ascii="Arial" w:hAnsi="Arial"/>
        </w:rPr>
        <w:t>Παρακαλώ, κύριε Κοραντή, έχετε το λόγο.</w:t>
      </w:r>
    </w:p>
    <w:p>
      <w:pPr>
        <w:pStyle w:val="Normal"/>
        <w:spacing w:lineRule="auto" w:line="600"/>
        <w:ind w:firstLine="540"/>
        <w:jc w:val="both"/>
        <w:rPr/>
      </w:pPr>
      <w:r>
        <w:rPr>
          <w:rFonts w:cs="Arial" w:ascii="Arial" w:hAnsi="Arial"/>
          <w:b/>
        </w:rPr>
        <w:t xml:space="preserve">ΙΩΑΝΝΗΣ ΚΟΡΑΝΤΗ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Κύριοι συνάδελφοι, είχαμε την ευκαιρία να αναφερθούμε αναλυτικά και στη συζήτηση στην επιτροπή, αλλά και στη χθεσινή συνεδρίαση της Ολομέλειας στο όλο περιεχόμενο του νομοσχεδίου, αλλά και με ειδικότερες αναφορές σε συγκεκριμένα άρθρα. Σήμερα, λοιπόν, θα ήθελα να συμπληρώσω τις παρατηρήσεις που έχω ήδη κάνει, αναφερόμενος σε σειρά άρθρων. </w:t>
      </w:r>
    </w:p>
    <w:p>
      <w:pPr>
        <w:pStyle w:val="Normal"/>
        <w:spacing w:lineRule="auto" w:line="600"/>
        <w:ind w:firstLine="540"/>
        <w:jc w:val="both"/>
        <w:rPr>
          <w:rFonts w:ascii="Arial" w:hAnsi="Arial" w:cs="Arial"/>
        </w:rPr>
      </w:pPr>
      <w:r>
        <w:rPr>
          <w:rFonts w:cs="Arial" w:ascii="Arial" w:hAnsi="Arial"/>
        </w:rPr>
        <w:t>Με ικανοποίηση θα ξεκινήσω, σημειώνοντας ότι ο Υπουργός απέσυρε –την είχε ήδη αποσύρει στην επιτροπή- τη διάταξη του άρθρου 2, παράγραφος 4.</w:t>
      </w:r>
    </w:p>
    <w:p>
      <w:pPr>
        <w:pStyle w:val="Normal"/>
        <w:spacing w:lineRule="auto" w:line="600"/>
        <w:ind w:firstLine="540"/>
        <w:jc w:val="both"/>
        <w:rPr>
          <w:rFonts w:ascii="Arial" w:hAnsi="Arial" w:cs="Arial"/>
        </w:rPr>
      </w:pPr>
      <w:r>
        <w:rPr>
          <w:rFonts w:cs="Arial" w:ascii="Arial" w:hAnsi="Arial"/>
        </w:rPr>
        <w:t xml:space="preserve">Όσον αφορά το άρθρο 3, σχετικά με την εθνική αμυντική βιομηχανική στρατηγική, οι φορείς τους οποίους είχαμε ακούσει στην επιτροπή, είχαν τοποθετηθεί με σαφήνεια σχετικά με την ανάγκη μιας εξειδίκευσης όλων των θεμάτων που άπτονται της εθνικής αμυντικής βιομηχανικής στρατηγικής, ούτως ώστε να προβλεφθεί ρητώς η συνδρομή της εγχώριας αμυντικής βιομηχανίας. Συνεπώς, καλό θα ήταν να υπήρχε μια περαιτέρω εξειδίκευση σε αυτό το άρθρο 3, ούτως ώστε να σταλεί ένα σαφές μήνυμα στην εγχώρια αμυντική βιομηχανία, πέρα από τις δυνατότητες που της παρέχονται μέσα από τον τεχνικό διάλογο, μέσα από τις συμφωνίες-πλαίσιο, μέσα από την ασφάλεια εξοπλισμού. </w:t>
      </w:r>
    </w:p>
    <w:p>
      <w:pPr>
        <w:pStyle w:val="Normal"/>
        <w:spacing w:lineRule="auto" w:line="600"/>
        <w:ind w:firstLine="540"/>
        <w:jc w:val="both"/>
        <w:rPr>
          <w:rFonts w:ascii="Arial" w:hAnsi="Arial" w:cs="Arial"/>
        </w:rPr>
      </w:pPr>
      <w:r>
        <w:rPr>
          <w:rFonts w:cs="Arial" w:ascii="Arial" w:hAnsi="Arial"/>
        </w:rPr>
        <w:t xml:space="preserve">Στο άρθρο 4: Διαπιστώνω και πάλι με ικανοποίηση ότι εισακούστηκαν οι προτάσεις και οι σκέψεις, τις οποίες είχαμε διατυπώσει. Διάβασα με προσοχή την τροπολογία που μας μοίρασε ο κύριος Υπουργός. Νομίζω ότι είναι ακριβώς πάνω στη γραμμή σκέψης μας. Συνεπώς, μπορούμε να συμφωνήσουμε με τις προτάσεις αυτές. </w:t>
      </w:r>
    </w:p>
    <w:p>
      <w:pPr>
        <w:pStyle w:val="Normal"/>
        <w:spacing w:lineRule="auto" w:line="600"/>
        <w:ind w:firstLine="540"/>
        <w:jc w:val="both"/>
        <w:rPr>
          <w:rFonts w:ascii="Arial" w:hAnsi="Arial" w:cs="Arial"/>
        </w:rPr>
      </w:pPr>
      <w:r>
        <w:rPr>
          <w:rFonts w:cs="Arial" w:ascii="Arial" w:hAnsi="Arial"/>
        </w:rPr>
        <w:t xml:space="preserve">Στο άρθρο 6: Κύριε Υπουργέ, είχα ήδη μιλήσει θέτοντας ένα ερώτημα, το οποίο όμως έχει παραμείνει αναπάντητο. Αφορά τις παραλαβές εξοπλισμών ή ακριβέστερα την άρνηση παραλαβής εξοπλισμών. Μπορεί να είναι αυτονόητο, αλλά δεν προκύπτει από τη διατύπωση του άρθρου, όπως έχει σήμερα. Νομίζω ότι αυτό θα έπρεπε να είχε προβλεφθεί. Διότι οι επιτροπές με άλλα λόγια έχουν αρμοδιότητα μη παραλαβής, αλλά ποιος θα το κρίνει αυτό; Από πού θα προκύψει; </w:t>
      </w:r>
    </w:p>
    <w:p>
      <w:pPr>
        <w:pStyle w:val="Normal"/>
        <w:spacing w:lineRule="auto" w:line="600"/>
        <w:ind w:firstLine="540"/>
        <w:jc w:val="both"/>
        <w:rPr>
          <w:rFonts w:ascii="Arial" w:hAnsi="Arial" w:cs="Arial"/>
        </w:rPr>
      </w:pPr>
      <w:r>
        <w:rPr>
          <w:rFonts w:cs="Arial" w:ascii="Arial" w:hAnsi="Arial"/>
        </w:rPr>
        <w:t xml:space="preserve">Στο άρθρο 7, στα συλλογικά όργανα: </w:t>
      </w:r>
    </w:p>
    <w:p>
      <w:pPr>
        <w:pStyle w:val="Normal"/>
        <w:spacing w:lineRule="auto" w:line="600"/>
        <w:ind w:firstLine="540"/>
        <w:jc w:val="both"/>
        <w:rPr>
          <w:rFonts w:ascii="Arial" w:hAnsi="Arial" w:cs="Arial"/>
        </w:rPr>
      </w:pPr>
      <w:r>
        <w:rPr>
          <w:rFonts w:cs="Arial" w:ascii="Arial" w:hAnsi="Arial"/>
        </w:rPr>
        <w:t xml:space="preserve">Όσον αφορά την παράγραφο 2, νομίζω ότι και εδώ είναι ασαφές. Καλό είναι να περιγράφονται ποιες είναι οι προμήθειες και ειδικότερα ποιες είναι οι προμήθειες και οι υπηρεσίες που εξαιρούνται από το πεδίο εφαρμογής του παρόντος νόμου. </w:t>
      </w:r>
    </w:p>
    <w:p>
      <w:pPr>
        <w:pStyle w:val="Normal"/>
        <w:spacing w:lineRule="auto" w:line="600"/>
        <w:ind w:firstLine="540"/>
        <w:jc w:val="both"/>
        <w:rPr>
          <w:rFonts w:ascii="Arial" w:hAnsi="Arial" w:cs="Arial"/>
        </w:rPr>
      </w:pPr>
      <w:r>
        <w:rPr>
          <w:rFonts w:cs="Arial" w:ascii="Arial" w:hAnsi="Arial"/>
        </w:rPr>
        <w:t>Παράγραφος 6: Γνωρίζετε, κύριε Υπουργέ, ότι είχα εκφράσει ζωηρές αντιρρήσεις. Η παράγραφος 6, είναι ένα κομμάτι εξόχως επικίνδυνο, διότι αφήνετε σε μία ρύθμιση με μελλοντικό προεδρικό διάταγμα όλων όσων αφορούν τις κατηγορίες, τις αρμοδιότητες, τη συγκρότηση, τον τρόπο επιλογής των μελών, της λειτουργίας των συλλογικών οργάνων που εμπλέκονται στην εφαρμογή του παρόντος νόμου.</w:t>
      </w:r>
    </w:p>
    <w:p>
      <w:pPr>
        <w:pStyle w:val="Normal"/>
        <w:spacing w:lineRule="auto" w:line="600"/>
        <w:ind w:firstLine="720"/>
        <w:jc w:val="both"/>
        <w:rPr>
          <w:rFonts w:ascii="Arial" w:hAnsi="Arial" w:cs="Arial"/>
        </w:rPr>
      </w:pPr>
      <w:r>
        <w:rPr>
          <w:rFonts w:cs="Arial" w:ascii="Arial" w:hAnsi="Arial"/>
        </w:rPr>
        <w:t xml:space="preserve">Αυτό σημαίνει ότι όλα αυτά τα πράγματα που αποτελούν, πραγματικά, το κλειδί και για το οποίο δικαίως έχουν ακουστεί πολλά παράπονα και πολλές επικρίσεις ως προς την αρμοδιότητα, το ρόλο και τον τρόπο λειτουργίας των επιτροπών που σχετίζονται με τα εξοπλιστικά προγράμματα και με τις Ένοπλες Δυνάμεις, τα αφήνετε να ρυθμιστούν με ένα προεδρικό διάταγμα, το οποίο «θα» εκδοθεί. Μάλιστα δεν το θέτετε και ως προϋπόθεση για την ισχύ του νόμου. Νομίζω ότι εδώ δημιουργείται ένα εξόχως επικίνδυνο νομικό κενό. Θα το βρείτε μπροστά σας, κύριε Υπουργέ. Νομίζω ότι κακώς δεν έχετε εξειδικεύσει μέσα στο νόμο αυτό το κομβικό σημείο. </w:t>
      </w:r>
    </w:p>
    <w:p>
      <w:pPr>
        <w:pStyle w:val="Normal"/>
        <w:spacing w:lineRule="auto" w:line="600"/>
        <w:ind w:firstLine="720"/>
        <w:jc w:val="both"/>
        <w:rPr/>
      </w:pPr>
      <w:r>
        <w:rPr>
          <w:rFonts w:cs="Arial" w:ascii="Arial" w:hAnsi="Arial"/>
        </w:rPr>
        <w:t xml:space="preserve">Στο άρθρο 8, θα επαναλάβω την κριτική την οποία είχα ήδη ασκήσει σχετικά με την αναφορά στις επαφές οι οποίες  απαγορεύονται ή εν πάση περιπτώσει θα τελούν υπό εποπτεία των στελεχών του προσωπικού και στρατιωτικού δυναμικού των Ενόπλων Δυνάμεων. Διότι εδώ συγχέονται οι απλές κοινωνικές επαφές -τουλάχιστον αυτή η εντύπωση μού δίνεται, απ’  ό,τι διαβάζω στο κείμενο- με τις πραγματικά επίμεμπτες πράξεις τις οποίες καλείται να ελέγξει και να τιμωρήσει η πολιτεία. </w:t>
      </w:r>
    </w:p>
    <w:p>
      <w:pPr>
        <w:pStyle w:val="Normal"/>
        <w:spacing w:lineRule="auto" w:line="600"/>
        <w:ind w:firstLine="720"/>
        <w:jc w:val="both"/>
        <w:rPr>
          <w:rFonts w:ascii="Arial" w:hAnsi="Arial" w:cs="Arial"/>
        </w:rPr>
      </w:pPr>
      <w:r>
        <w:rPr>
          <w:rFonts w:cs="Arial" w:ascii="Arial" w:hAnsi="Arial"/>
        </w:rPr>
        <w:t xml:space="preserve">Το άρθρο 5, όσον αφορά τις ποινές νομίζω ότι είναι τυπικό, για να μην  πω τυπολατρικό. Επαναλαμβάνω δηλαδή ότι στον παραβιάσαντα το νόμο θα επιβάλετε, όπως το γράφετε μέσα, τώρα πειθαρχικές κυρώσεις, μια επίπληξη, ένα πρόστιμο και εκεί τελείωσε η όλη υπόθεση; Νομίζω ότι αυτό είναι ανεπαρκές. </w:t>
      </w:r>
    </w:p>
    <w:p>
      <w:pPr>
        <w:pStyle w:val="Normal"/>
        <w:spacing w:lineRule="auto" w:line="600"/>
        <w:ind w:firstLine="720"/>
        <w:jc w:val="both"/>
        <w:rPr>
          <w:rFonts w:ascii="Arial" w:hAnsi="Arial" w:cs="Arial"/>
        </w:rPr>
      </w:pPr>
      <w:r>
        <w:rPr>
          <w:rFonts w:cs="Arial" w:ascii="Arial" w:hAnsi="Arial"/>
        </w:rPr>
        <w:t xml:space="preserve">Στο άρθρο 10, όσον αφορά τη ρήτρα ακεραιότητας θα επαναλάβω την κριτική που είχα ασκήσει και στην επιτροπή, κύριε Υπουργέ. Ποιος θα αποφασίσει εάν ο οικονομικός φορέας ενήργησε καταχρηστικά; Καλά κάνετε που το προβλέπετε, αλλά ποιος θα αποφασίσει ότι ο οικονομικός φορέας ενήργησε καταχρηστικά; </w:t>
      </w:r>
    </w:p>
    <w:p>
      <w:pPr>
        <w:pStyle w:val="Normal"/>
        <w:spacing w:lineRule="auto" w:line="600"/>
        <w:ind w:firstLine="720"/>
        <w:jc w:val="both"/>
        <w:rPr/>
      </w:pPr>
      <w:r>
        <w:rPr>
          <w:rFonts w:cs="Arial" w:ascii="Arial" w:hAnsi="Arial"/>
        </w:rPr>
        <w:t xml:space="preserve">Βλέπουμε αυτήν τη στιγμή, παραδείγματος χάριν, όσα τραβάμε και τραβάτε με τους Γερμανούς, με τα προβλήματα που δημιουργούν με τα ελληνικά ναυπηγεία, με μια συμπεριφορά η οποία άνετα –νομίζω- μπορεί να χαρακτηριστεί καταχρηστική. Η υπόθεση είναι ότι στη συγκεκριμένη φάση δεν υπάρχει πρόοδος. Εάν υπήρχε άλλη πρόβλεψη ως προς τον έλεγχο μιας καταχρηστικής συμπεριφοράς, ίσως και στον τομέα αυτό να μην είχαμε φθάσει εκεί όπου είμαστε σήμερα. </w:t>
      </w:r>
    </w:p>
    <w:p>
      <w:pPr>
        <w:pStyle w:val="Normal"/>
        <w:spacing w:lineRule="auto" w:line="600"/>
        <w:ind w:firstLine="720"/>
        <w:jc w:val="both"/>
        <w:rPr>
          <w:rFonts w:ascii="Arial" w:hAnsi="Arial" w:cs="Arial"/>
        </w:rPr>
      </w:pPr>
      <w:r>
        <w:rPr>
          <w:rFonts w:cs="Arial" w:ascii="Arial" w:hAnsi="Arial"/>
        </w:rPr>
        <w:t xml:space="preserve">Στην παράγραφο 2, εάν οι οικονομικοί φορείς παραβιάσουν τις υποχρεώσεις και απαγορεύσεις που προβλέπονται στις προηγούμενες παραγράφους 1  έως 5, τους αποκλείετε από τους διαγωνισμούς και τις συμβάσεις για τουλάχιστον τρία χρόνια. Νομίζω ότι αυτό θυμίζει μια χαριστική περίοδο. Καλό θα ήταν να ξέρουν εκ προοιμίου οι επιθυμούντες να παρανομήσουν ότι θα υποστούν  βαρύ τον πέλεκυ  του νόμου.  </w:t>
      </w:r>
    </w:p>
    <w:p>
      <w:pPr>
        <w:pStyle w:val="Normal"/>
        <w:spacing w:lineRule="auto" w:line="600"/>
        <w:ind w:firstLine="720"/>
        <w:jc w:val="both"/>
        <w:rPr>
          <w:rFonts w:ascii="Arial" w:hAnsi="Arial" w:cs="Arial"/>
        </w:rPr>
      </w:pPr>
      <w:r>
        <w:rPr>
          <w:rFonts w:cs="Arial" w:ascii="Arial" w:hAnsi="Arial"/>
        </w:rPr>
        <w:t xml:space="preserve">Είχατε αναφερθεί στη συνταγματική ανάγκη της ύπαρξης αναλογικότητας, αλλά στην πράξη, κύριε Υπουργέ, γνωρίζετε πώς εφαρμόζεται αυτή η αρχή. Συνεπώς, καλύτερο να είναι κανείς αυστηρότερος, εν προκειμένω, παρά να αφήνει ενδεχομένως παραθυράκια για πονηρές συμπεριφορές. </w:t>
      </w:r>
    </w:p>
    <w:p>
      <w:pPr>
        <w:pStyle w:val="Normal"/>
        <w:spacing w:lineRule="auto" w:line="600"/>
        <w:ind w:firstLine="720"/>
        <w:jc w:val="both"/>
        <w:rPr/>
      </w:pPr>
      <w:r>
        <w:rPr>
          <w:rFonts w:cs="Arial" w:ascii="Arial" w:hAnsi="Arial"/>
        </w:rPr>
        <w:t xml:space="preserve">Το ίδιο ισχύει και για την παράγραφο 5, του άρθρου 10. Θα  επαναλάβω σαφώς και την κριτική που είχα διατυπώσει την προηγούμενη φορά ως προς την ασάφεια της υποχρέωσης των οικονομικών φορέων να επιβάλουν κυρώσεις σε περιπτώσεις παραβάσεων  και να λαμβάνουν διορθωτικά μέτρα. </w:t>
      </w:r>
    </w:p>
    <w:p>
      <w:pPr>
        <w:pStyle w:val="Normal"/>
        <w:spacing w:lineRule="auto" w:line="600"/>
        <w:ind w:firstLine="720"/>
        <w:jc w:val="both"/>
        <w:rPr>
          <w:rFonts w:ascii="Arial" w:hAnsi="Arial" w:cs="Arial"/>
        </w:rPr>
      </w:pPr>
      <w:r>
        <w:rPr>
          <w:rFonts w:cs="Arial" w:ascii="Arial" w:hAnsi="Arial"/>
        </w:rPr>
        <w:t xml:space="preserve">Σχετικά με το άρθρο 12, δηλαδή τις μεταβολές στο ιδιοκτησιακό καθεστώς και στη διοίκηση του οικονομικού φορέα, εδώ, πράγματι, υπάρχει μια πρόβλεψη, κύριε Υπουργέ, να δηλώνονται οι δέκα μεγαλύτεροι μέτοχοι μιας εταιρείας για αποφυγή εξαγοράς της στο μέσο ενός διαγωνισμού, αλλά δεν διευκρινίζεται τι γίνεται αν η εταιρεία αγοραστεί εξ ολοκλήρου από άλλη που δεν είναι μέτοχος. Σε αυτήν την περίπτωση, συνεπώς, προκύπτει το ερώτημα τι θα γίνει. Θα ακυρωθεί ο διαγωνισμός; Προφανώς όχι. Θα  ακυρωθεί, όμως, η συμμετοχή της εταιρείας στο διαγωνισμό; </w:t>
      </w:r>
    </w:p>
    <w:p>
      <w:pPr>
        <w:pStyle w:val="Normal"/>
        <w:spacing w:lineRule="auto" w:line="600"/>
        <w:ind w:firstLine="720"/>
        <w:jc w:val="both"/>
        <w:rPr>
          <w:rFonts w:ascii="Arial" w:hAnsi="Arial" w:cs="Arial"/>
        </w:rPr>
      </w:pPr>
      <w:r>
        <w:rPr>
          <w:rFonts w:cs="Arial" w:ascii="Arial" w:hAnsi="Arial"/>
        </w:rPr>
        <w:t xml:space="preserve">Στο άρθρο 34, όσον αφορά τις υπερεργολαβίες, νομίζω ότι θα πρέπει να καταβληθεί μια προσπάθεια να βρεθεί μια διατύπωση για τον ορισμό κάποιων υπερεργολαβιών υπέρ της εθνικής αμυντικής βιομηχανίας. Αυτή η άποψη την οποία έχουμε πει κατ’ επανάληψη, καίτοι αντιλαμβανόμαστε τα όρια και τα περιθώρια που  ορίζει η οδηγία 81/2009, παραμένει το γεγονός της υποχρέωσης της ελληνικής πολιτείας και όλων ημών να ενισχύσουμε στο μέτρο του δυνατού την εγχώρια αμυντική βιομηχανία, αν θέλουμε κάποια στιγμή να είμαστε αυτοδύναμοι. Δεν λέω αυτεξούσιοι.  Συνεπώς, και στο σημείο αυτό ας ληφθεί, όπως άλλωστε και στο άρθρο 73, μια μέριμνα υπέρ της ελληνικής αμυντικής βιομηχανίας. </w:t>
      </w:r>
    </w:p>
    <w:p>
      <w:pPr>
        <w:pStyle w:val="Normal"/>
        <w:spacing w:lineRule="auto" w:line="600"/>
        <w:ind w:firstLine="720"/>
        <w:jc w:val="both"/>
        <w:rPr>
          <w:rFonts w:ascii="Arial" w:hAnsi="Arial" w:cs="Arial"/>
        </w:rPr>
      </w:pPr>
      <w:r>
        <w:rPr>
          <w:rFonts w:cs="Arial" w:ascii="Arial" w:hAnsi="Arial"/>
        </w:rPr>
        <w:t xml:space="preserve">Πολύ ορθά αφαιρέσατε, κύριε Υπουργέ, την παράγραφο 2 του άρθρου  57. Νομίζω ότι και εκεί εισακούστηκαν οι σκέψεις μας. Συνεπώς, δεν έχω να προσθέσω τίποτα επ’ αυτού. </w:t>
      </w:r>
    </w:p>
    <w:p>
      <w:pPr>
        <w:pStyle w:val="Normal"/>
        <w:spacing w:lineRule="auto" w:line="600"/>
        <w:ind w:firstLine="720"/>
        <w:jc w:val="both"/>
        <w:rPr/>
      </w:pPr>
      <w:r>
        <w:rPr>
          <w:rFonts w:cs="Arial" w:ascii="Arial" w:hAnsi="Arial"/>
        </w:rPr>
        <w:t xml:space="preserve">Το άρθρο 58, παράγραφος 1, αφορά την εγγραφή του υποψηφίου  σε επαγγελματικό εμπορικό μητρώο. Νομίζω ότι θα πρέπει υποχρεωτικά να καλείται ο υποψήφιος να αποδείξει την εγγραφή του. </w:t>
      </w:r>
    </w:p>
    <w:p>
      <w:pPr>
        <w:pStyle w:val="Normal"/>
        <w:spacing w:lineRule="auto" w:line="600"/>
        <w:ind w:firstLine="720"/>
        <w:jc w:val="both"/>
        <w:rPr>
          <w:rFonts w:ascii="Arial" w:hAnsi="Arial" w:cs="Arial"/>
        </w:rPr>
      </w:pPr>
      <w:r>
        <w:rPr>
          <w:rFonts w:cs="Arial" w:ascii="Arial" w:hAnsi="Arial"/>
        </w:rPr>
        <w:t xml:space="preserve">Σχετικά με το άρθρο 64, και το ενιαίο μητρώο, είχαν ήδη διατυπωθεί οι απόψεις των φορέων  σχετικά με την ανάγκη να γίνει κατάτμηση των προμηθευτών  σχετικά με τις κατηγορίες που οι ίδιοι προτείνουν. Συμφωνώ με τις προτάσεις αυτές. </w:t>
      </w:r>
    </w:p>
    <w:p>
      <w:pPr>
        <w:pStyle w:val="Normal"/>
        <w:spacing w:lineRule="auto" w:line="600"/>
        <w:ind w:firstLine="720"/>
        <w:jc w:val="both"/>
        <w:rPr/>
      </w:pPr>
      <w:r>
        <w:rPr>
          <w:rFonts w:cs="Arial" w:ascii="Arial" w:hAnsi="Arial"/>
        </w:rPr>
        <w:t xml:space="preserve">Στο άρθρο 73, σχετικά με την υλοποίηση ερευνητικών αναπτυξιακών προγραμμάτων αμυντικού χαρακτήρα, καλό θα  ήταν να προβλεφθεί η δυνατότητα ενός ποσοστού συμμετοχής  από πλευράς ελληνικών αμυντικών βιομηχανιών. </w:t>
      </w:r>
    </w:p>
    <w:p>
      <w:pPr>
        <w:pStyle w:val="Normal"/>
        <w:spacing w:lineRule="auto" w:line="600"/>
        <w:ind w:firstLine="720"/>
        <w:jc w:val="both"/>
        <w:rPr>
          <w:rFonts w:ascii="Arial" w:hAnsi="Arial" w:cs="Arial"/>
        </w:rPr>
      </w:pPr>
      <w:r>
        <w:rPr>
          <w:rFonts w:cs="Arial" w:ascii="Arial" w:hAnsi="Arial"/>
        </w:rPr>
        <w:t xml:space="preserve">Είχα ήδη πει, κύριε  Υπουργέ, χθες  ότι υπερψηφίζουμε επί της αρχής στο νομοσχέδιο. Οι σημερινές μου παρατηρήσεις συμπληρώνουν τα όσα έχω ήδη αναπτύξει στις τέσσερις διαδοχικές συνεδριάσεις της Επιτροπής Εξωτερικών και Άμυνας. Θέλω να πιστεύω ότι θα λάβετε υπ’  όψιν σας στην τοποθέτησή σας τουλάχιστον κάποιες απ’  αυτές, ούτως  ώστε να τύχει ακόμη ευρύτερης  αποδοχής το νομοσχέδιο το οποίο έχετε καταθέσει. </w:t>
      </w:r>
    </w:p>
    <w:p>
      <w:pPr>
        <w:pStyle w:val="Normal"/>
        <w:spacing w:lineRule="auto" w:line="600"/>
        <w:ind w:firstLine="720"/>
        <w:jc w:val="both"/>
        <w:rPr>
          <w:rFonts w:ascii="Arial" w:hAnsi="Arial" w:cs="Arial"/>
        </w:rPr>
      </w:pPr>
      <w:r>
        <w:rPr>
          <w:rFonts w:cs="Arial" w:ascii="Arial" w:hAnsi="Arial"/>
        </w:rPr>
        <w:t xml:space="preserve">Ευχαριστώ πολύ, κυρίες και κύρι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ιδικό αγορητή του ΛΑΟΣ, κ. Ιωάννη Κοραν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μαθητές και μαθήτριες και δύο εκπαιδευτικοί από το 4ο Δημοτικό Σχολείο Αιγάλεω. </w:t>
      </w:r>
    </w:p>
    <w:p>
      <w:pPr>
        <w:pStyle w:val="Normal"/>
        <w:spacing w:lineRule="auto" w:line="600"/>
        <w:ind w:firstLine="720"/>
        <w:jc w:val="both"/>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 λόγο τώρα έχει ο Κοινοβουλευτικός Εκπρόσωπος του ΣΥΡΙΖΑ κ. Θεόδωρο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 xml:space="preserve">Να  πω ευθύς εξ αρχής ότι  στη συζήτηση επί των άρθρων και στην τελική ψηφοφορία επιλέγουμε, επί τη βάσει και όσων εξέθεσα χθες στη συζήτηση επί της αρχής, να ψηφίσουμε «ΠΑΡΩΝ» στα άρθρα 1 έως 13 του Πρώτου Μέρους και όλα τα άλλα άρθρα του νομοσχεδίου, δηλαδή τη σύμβαση και το Τρίτο Μέρος να τα καταψηφίσουμε. </w:t>
      </w:r>
    </w:p>
    <w:p>
      <w:pPr>
        <w:pStyle w:val="Normal"/>
        <w:spacing w:lineRule="auto" w:line="600"/>
        <w:ind w:firstLine="720"/>
        <w:jc w:val="both"/>
        <w:rPr>
          <w:rFonts w:ascii="Arial" w:hAnsi="Arial" w:cs="Arial"/>
        </w:rPr>
      </w:pPr>
      <w:r>
        <w:rPr>
          <w:rFonts w:cs="Arial" w:ascii="Arial" w:hAnsi="Arial"/>
        </w:rPr>
        <w:t xml:space="preserve">Θα κάνω επιλεκτική αναφορά σε ορισμένα άρθρα που κρίνω ότι πρέπει να σχολιαστούν. </w:t>
      </w:r>
    </w:p>
    <w:p>
      <w:pPr>
        <w:pStyle w:val="Normal"/>
        <w:spacing w:lineRule="auto" w:line="600"/>
        <w:ind w:firstLine="720"/>
        <w:jc w:val="both"/>
        <w:rPr>
          <w:rFonts w:ascii="Arial" w:hAnsi="Arial" w:cs="Arial"/>
        </w:rPr>
      </w:pPr>
      <w:r>
        <w:rPr>
          <w:rFonts w:cs="Arial" w:ascii="Arial" w:hAnsi="Arial"/>
        </w:rPr>
        <w:t xml:space="preserve">Δεν συμφωνούμε να αντικατασταθεί το κυλιόμενο τριετές πρόγραμμα προμηθειών από τριετές πρόγραμμα πληρωμών και παραλαβών, όπως προβλέπεται στο άρθρο 1 παράγραφος 5. Είναι διαφορετικά πράγματα. Χρειάζονται και τα δύο. </w:t>
      </w:r>
    </w:p>
    <w:p>
      <w:pPr>
        <w:pStyle w:val="Normal"/>
        <w:spacing w:lineRule="auto" w:line="600"/>
        <w:ind w:firstLine="720"/>
        <w:jc w:val="both"/>
        <w:rPr>
          <w:rFonts w:ascii="Arial" w:hAnsi="Arial" w:cs="Arial"/>
        </w:rPr>
      </w:pPr>
      <w:r>
        <w:rPr>
          <w:rFonts w:cs="Arial" w:ascii="Arial" w:hAnsi="Arial"/>
        </w:rPr>
        <w:t xml:space="preserve">Στο άρθρο 3 για την εθνική βιομηχανική στρατηγική –αναφέρθηκα και χθες- δεν ορίζεται ποιοι είναι οι φορείς της εγχώριας τεχνολογικής βιομηχανικής βάσης και δημιουργεί ασάφεια για την τύχη της υπαρκτής εγχώριας αμυντικής βιομηχανίας δημόσιας ιδιοκτησίας. </w:t>
      </w:r>
    </w:p>
    <w:p>
      <w:pPr>
        <w:pStyle w:val="Normal"/>
        <w:spacing w:lineRule="auto" w:line="600"/>
        <w:ind w:firstLine="720"/>
        <w:jc w:val="both"/>
        <w:rPr>
          <w:rFonts w:ascii="Arial" w:hAnsi="Arial" w:cs="Arial"/>
        </w:rPr>
      </w:pPr>
      <w:r>
        <w:rPr>
          <w:rFonts w:cs="Arial" w:ascii="Arial" w:hAnsi="Arial"/>
        </w:rPr>
        <w:t xml:space="preserve">Εντάξει, το να αποφασίζει το ΚΥΣΕΑ έχει μια σημασία, αλλά χρειάζεται ένα ορισμένο πλαίσιο προστασίας των υπαρκτών παραγωγικών δομών. </w:t>
      </w:r>
    </w:p>
    <w:p>
      <w:pPr>
        <w:pStyle w:val="Normal"/>
        <w:spacing w:lineRule="auto" w:line="600"/>
        <w:ind w:firstLine="720"/>
        <w:jc w:val="both"/>
        <w:rPr>
          <w:rFonts w:ascii="Arial" w:hAnsi="Arial" w:cs="Arial"/>
        </w:rPr>
      </w:pPr>
      <w:r>
        <w:rPr>
          <w:rFonts w:cs="Arial" w:ascii="Arial" w:hAnsi="Arial"/>
        </w:rPr>
        <w:t xml:space="preserve">Είπε χθες ο κύριος Υπουργός, αλλά έχουμε ακούσει και στο παρελθόν από τον κ. Μπεγλίτη διάφορα επιχειρήματα. Θεωρούμε ότι διολισθαίνουμε σε  μία ιδιωτικοποίηση και αποδόμηση της δημόσιας παραγωγικής διαδικασίας όσον αφορά την πολεμική βιομηχανία της χώρας. </w:t>
      </w:r>
    </w:p>
    <w:p>
      <w:pPr>
        <w:pStyle w:val="Normal"/>
        <w:spacing w:lineRule="auto" w:line="600"/>
        <w:ind w:firstLine="720"/>
        <w:jc w:val="both"/>
        <w:rPr>
          <w:rFonts w:ascii="Arial" w:hAnsi="Arial" w:cs="Arial"/>
        </w:rPr>
      </w:pPr>
      <w:r>
        <w:rPr>
          <w:rFonts w:cs="Arial" w:ascii="Arial" w:hAnsi="Arial"/>
        </w:rPr>
        <w:t xml:space="preserve">Με το άρθρο 4, δεν ρυθμίζεται ικανοποιητικά το ζήτημα της εν συνεχεία υποστήριξης. Το πρόβλημα που έχουμε εντοπίσει και στην επιτροπή είναι ότι η εν συνεχεία υποστήριξη δεν ρυθμίζεται εξ αρχής. Η διάταξη της παραγράφου 1 συντηρεί αυτήν την κατάσταση. Πιθανόν να υπάρχουν περιπτώσεις που η σύμβαση υποστήριξης χρειάζεται να γίνει αυτοτελώς. Αυτό όμως, να προϋποθέτει ειδική αιτιολόγηση, η οποία πρέπει να περιλαμβάνεται στο νόμο. </w:t>
      </w:r>
    </w:p>
    <w:p>
      <w:pPr>
        <w:pStyle w:val="Normal"/>
        <w:spacing w:lineRule="auto" w:line="600"/>
        <w:ind w:firstLine="720"/>
        <w:jc w:val="both"/>
        <w:rPr>
          <w:rFonts w:ascii="Arial" w:hAnsi="Arial" w:cs="Arial"/>
        </w:rPr>
      </w:pPr>
      <w:r>
        <w:rPr>
          <w:rFonts w:cs="Arial" w:ascii="Arial" w:hAnsi="Arial"/>
        </w:rPr>
        <w:t>Στο άρθρο 8, χρειάζεται να προστεθεί ο έλεγχος «πόθεν έσχες» για όσους από οποιαδήποτε θέση συμμετέχουν στη διαδικασία προμηθειών.</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Στο άρθρο 9, ήδη υπάρχει βελτίωση για τις εξωχώριες. Εν πάση περιπτώσει, γενικώς οι εξωχώριες είναι κάτι που δεν πρέπει να γίνεται δεκτό ως μορφή οικονομικής επιχείρησης που με αυτή συναλλάσσεται το δημόσιο.</w:t>
      </w:r>
    </w:p>
    <w:p>
      <w:pPr>
        <w:pStyle w:val="Normal"/>
        <w:tabs>
          <w:tab w:val="clear" w:pos="720"/>
          <w:tab w:val="left" w:pos="3220" w:leader="none"/>
        </w:tabs>
        <w:spacing w:lineRule="auto" w:line="600"/>
        <w:ind w:firstLine="720"/>
        <w:jc w:val="both"/>
        <w:rPr/>
      </w:pPr>
      <w:r>
        <w:rPr>
          <w:rStyle w:val="StrongEmphasis"/>
          <w:rFonts w:cs="Arial" w:ascii="Arial" w:hAnsi="Arial"/>
        </w:rPr>
        <w:t xml:space="preserve">ΕΥΑΓΓΕΛΟΣ ΒΕΝΙΖΕΛΟΣ (Υπουργός Εθνικής Άμυνας): </w:t>
      </w:r>
      <w:r>
        <w:rPr>
          <w:rStyle w:val="StrongEmphasis"/>
          <w:rFonts w:cs="Arial" w:ascii="Arial" w:hAnsi="Arial"/>
          <w:b w:val="false"/>
        </w:rPr>
        <w:t>Το διαγράψαμε αυτό.</w:t>
      </w:r>
    </w:p>
    <w:p>
      <w:pPr>
        <w:pStyle w:val="Normal"/>
        <w:tabs>
          <w:tab w:val="clear" w:pos="720"/>
          <w:tab w:val="left" w:pos="3220" w:leader="none"/>
        </w:tabs>
        <w:spacing w:lineRule="auto" w:line="600"/>
        <w:ind w:firstLine="720"/>
        <w:jc w:val="both"/>
        <w:rPr/>
      </w:pPr>
      <w:r>
        <w:rPr>
          <w:rStyle w:val="StrongEmphasis"/>
          <w:rFonts w:cs="Arial" w:ascii="Arial" w:hAnsi="Arial"/>
        </w:rPr>
        <w:t xml:space="preserve">ΘΕΟΔΩΡΟΣ ΔΡΙΤΣΑΣ: </w:t>
      </w:r>
      <w:r>
        <w:rPr>
          <w:rStyle w:val="StrongEmphasis"/>
          <w:rFonts w:cs="Arial" w:ascii="Arial" w:hAnsi="Arial"/>
          <w:b w:val="false"/>
        </w:rPr>
        <w:t>Ναι, το είδα. Σχολιάζω γενικότερα για τη σχέση του δημοσίου.</w:t>
      </w:r>
    </w:p>
    <w:p>
      <w:pPr>
        <w:pStyle w:val="Normal"/>
        <w:tabs>
          <w:tab w:val="clear" w:pos="720"/>
          <w:tab w:val="left" w:pos="3220" w:leader="none"/>
        </w:tabs>
        <w:spacing w:lineRule="auto" w:line="600"/>
        <w:ind w:firstLine="720"/>
        <w:jc w:val="both"/>
        <w:rPr/>
      </w:pPr>
      <w:r>
        <w:rPr>
          <w:rStyle w:val="StrongEmphasis"/>
          <w:rFonts w:cs="Arial" w:ascii="Arial" w:hAnsi="Arial"/>
          <w:b w:val="false"/>
        </w:rPr>
        <w:t>Η ρήτρα ακεραιότητας στο άρθρο 10 που πρέπει να συνυπογράψουν οι οικονομικοί φορείς που συμμετέχουν στις διαδικασίες ανάθεσης, είναι διακοσμητική. Εν πάση περιπτώσει, εκείνο που χρειάζεται να προστεθεί στα χαρακτηριστικά των οικονομικών φορέων που συμβάλλονται με το δημόσιο στις διάφορες συμβάσεις πολεμικού εξοπλισμού και έργων και υπηρεσιών είναι ο σεβασμός, η προστασία της εργασίας. Σ’ αυτό πρέπει η παραβίασή τους να επισύρει συγκεκριμένες κυρώσεις και οικονομικές. Δεν μπορεί ο προμηθευτής του δημοσίου να χρησιμοποιεί ανασφάλιστες καθαρίστριες για τις εγκαταστάσεις του. Πρέπει να ξέρει ότι κινδυνεύει να εκπέσει, αλλά και να διαγραφεί από το Μητρώο του άρθρου 63. Είναι ένας τομέας στον οποίο το δημόσιο οφείλει σε όλες του τις συμβάσεις να ασκεί αυτή τη μονοψωνιακή του ισχύ.</w:t>
      </w:r>
    </w:p>
    <w:p>
      <w:pPr>
        <w:pStyle w:val="Normal"/>
        <w:tabs>
          <w:tab w:val="clear" w:pos="720"/>
          <w:tab w:val="left" w:pos="3220" w:leader="none"/>
        </w:tabs>
        <w:spacing w:lineRule="auto" w:line="600"/>
        <w:ind w:firstLine="720"/>
        <w:jc w:val="both"/>
        <w:rPr/>
      </w:pPr>
      <w:r>
        <w:rPr>
          <w:rFonts w:cs="Arial" w:ascii="Arial" w:hAnsi="Arial"/>
        </w:rPr>
        <w:t>Όσον αφορά το άρθρο 16, διαφωνούμε με τη διάταξη αυτή, με την έννοια των παρόμοιων συμβάσεων που καθιερώνει τις συνεργασίες των Ενόπλων Δυνάμεων με τα Σώματα Ασφαλείας, δηλαδή όπως αυτά ορίζονται εκεί, με την Ελληνική Αστυνομία, το Λιμενικό και το Πυροσβεστικό Σώμα και την Υπηρεσία Πληροφοριών. Έχουμε κακή εμπειρία στην Ελλάδα από την ανάθεση της εσωτερικής ασφάλειας σε στρατιωτικές υπηρεσίες και, ως εκ τούτου, δεν θέλουμε να καθιερώνουμε θεσμούς οι οποίοι διευρύνουν και δημιουργούν σύγχυση ως προς τις διακριτές αρμοδιότητες Στρατού και Σωμάτων Ασφαλείας.</w:t>
      </w:r>
    </w:p>
    <w:p>
      <w:pPr>
        <w:pStyle w:val="Normal"/>
        <w:tabs>
          <w:tab w:val="clear" w:pos="720"/>
          <w:tab w:val="left" w:pos="3220" w:leader="none"/>
        </w:tabs>
        <w:spacing w:lineRule="auto" w:line="600"/>
        <w:ind w:firstLine="720"/>
        <w:jc w:val="both"/>
        <w:rPr/>
      </w:pPr>
      <w:r>
        <w:rPr>
          <w:rFonts w:cs="Arial" w:ascii="Arial" w:hAnsi="Arial"/>
        </w:rPr>
        <w:t xml:space="preserve">Δεν μας είναι κατανοητό για ποιο λόγο με αυτό το σχέδιο νόμου -στο άρθρο 64 είναι το μέρος της </w:t>
      </w:r>
      <w:r>
        <w:rPr>
          <w:rFonts w:cs="Arial" w:ascii="Arial" w:hAnsi="Arial"/>
          <w:lang w:val="en-US"/>
        </w:rPr>
        <w:t>o</w:t>
      </w:r>
      <w:r>
        <w:rPr>
          <w:rFonts w:cs="Arial" w:ascii="Arial" w:hAnsi="Arial"/>
        </w:rPr>
        <w:t>δηγίας- δεν εισάγεται η διάκριση μεταξύ κατασκευαστών και αμιγών εμπορικών επιχειρήσεων στο Μητρώο Επιχειρήσεων. Υπάρχει διάκριση μεταξύ κατασκευαστών και εμπόρων παροχών υπηρεσιών και εργοληπτών, όμως η βασική διάκριση των προμηθευτών δεν υπάρχει. Προς αυτήν την κατεύθυνση μια σύγχυση μεταξύ κατασκευαστών και μεταπωλητών δεν μας είναι κατανοητή.</w:t>
      </w:r>
    </w:p>
    <w:p>
      <w:pPr>
        <w:pStyle w:val="Normal"/>
        <w:tabs>
          <w:tab w:val="clear" w:pos="720"/>
          <w:tab w:val="left" w:pos="3220" w:leader="none"/>
        </w:tabs>
        <w:spacing w:lineRule="auto" w:line="600"/>
        <w:ind w:firstLine="720"/>
        <w:jc w:val="both"/>
        <w:rPr/>
      </w:pPr>
      <w:r>
        <w:rPr>
          <w:rFonts w:cs="Arial" w:ascii="Arial" w:hAnsi="Arial"/>
        </w:rPr>
        <w:t xml:space="preserve">Στο άρθρο 73, -αναφέρθηκα και χθες εν ολίγοις- όπου αναφέρεται στην έρευνα και στην ανάπτυξη, εντυπωσιάζει ότι δεν υπάρχει καμμία μνεία για τις στρατιωτικές σχολές. Αυτές αναβαθμίστηκαν πρόσφατα σε ΑΕΙ και μάλιστα, υπήρχε και μία επιχειρηματολογία στην εισηγητική έκθεση και στις τοποθετήσεις των Υπουργών, ότι αναβαθμιζόμενες μπορούν να συντελέσουν στη γενικότερη επιστημονική αναβάθμιση του κύρους της στρατιωτικής εκπαίδευσης. Κι όμως, δεν υπάρχει πουθενά. </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Εμείς δεν θα θέλαμε σώνει και καλά οι στρατιωτικές σχολές να μπουν στην έρευνα εξοπλιστικών προγραμμάτων και να γίνουν ερευνητικά πολεμικά εργαλεία, αλλά υπάρχουν ορισμένα πράγματα που αφορούν την ειρήνη και τη συνεργασία στον Ευρωπαϊκό Οργανισμό Ειρηνικής Συνεργασίας και Αφοπλισμού, υπάρχουν τομείς έρευνας, που δεν έχει να κάνει σώνει και καλά με τους εξοπλισμούς και τις προμήθειες, που οι στρατιωτικές σχολές θα μπορούσαν να αναπτύξουν έναν καίριο ρόλο και να έχουν μια πολύ σημαντική συνεισφορά σε τέτοιου είδους επιστημονικές δράσει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Προσπαθώ να επιταχύνω, κυρία Πρόεδρε.</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 xml:space="preserve">Στο άρθρο 82, αναφέρονται οι υποχρεώσεις οικονομικού φορέα που προμηθεύει το τελικό προϊόν, χωρίς να το κατασκευάζει ο ίδιος. Το παραγγέλνει, δηλαδή, στον κατασκευαστή με σκοπό να το μεταπωλήσει. Γιατί χρειάζεται να υπάρχουν τέτοιου είδους συναλλαγές με μεταπωλητές, που και το κόστος αυξάνουν και την ανασφάλεια της προμήθειας μεγαλώνουν, όσες εγγυήσεις και βεβαιώσεις κι αν υπάρχουν; </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Θέλω να κάνω ένα σχόλιο, ότι υπάρχουν σε όλο το νομοσχέδιο αναφορές ότι καταργούνται όσες διατάξεις αντιτίθενται στις ρυθμίσεις του νέου νομοσχεδίου. Αυτή είναι μία πολύ ασαφής διατύπωση, η οποία θα δημιουργήσει προβλήματα στο μέλλον, γιατί δεν είναι πολύ καθαρό ποιες ακριβώς πραγματικές διατάξεις καταργούνται. Είναι κυκεών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32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να πω ότι για τα αντισταθμιστικά ωφελήματα, για τα οποία έχουμε έναν προβληματισμό, συμφωνούμε σ’ αυτήν τη φάση, όμως, η ελληνική προστιθέμενη αξία και η εγχώρια βιομηχανική συμμετοχή είναι παράμετροι που δεν αντιμετωπίζονται με έμφαση και δεν κατοχυρώνονται. Από την άλλη, υπάρχει μια ασάφεια στη διάκριση αμυντικού και μη αμυντικού υλικού, η οποία από όσο γνωρίζω ταλαιπωρεί τα συστήματα προμηθειών των Ενόπλων Δυνάμεων και δεν επιλύεται με το σχέδιο νόμου αυτό. Επίσης, δεν υπάρχει μπούσουλας για τις συμβάσεις υπηρεσιών ρητά στο σχέδιο νόμου, ενώ αναφέρεται στην εισηγητική έκθεση, όπως επίσης δεν υπάρχει διάκριση γενικώς έργου και στρατιωτικού έργου.</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Απ’ αυτήν την άποψη γίνεται στο άρθρο 16 παραπομπή στο π.δ. 378/87, που διατηρεί την εκκρεμότητα να μην κατοχυρώνονται οι αρμοδιότητες των μηχανικών και των υπομηχανικών του δημοσίου, των επιστημόνων δηλαδή που μπορούν, πραγματικά, να έχουν ευθύνη και ρόλο σε αυτού του είδους τις δραστηριότητες.</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Τελειώνω, κυρία Πρόεδρε, με την τροπολογία. Είναι αδύνατον τόσα πολλά άρθρα να τα διεξέλθουμε με δυνατότη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την ανοχή του Προεδρείου.</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ελείωσα, κυρία Πρόεδρε. </w:t>
      </w:r>
    </w:p>
    <w:p>
      <w:pPr>
        <w:pStyle w:val="Normal"/>
        <w:spacing w:lineRule="auto" w:line="600"/>
        <w:ind w:firstLine="720"/>
        <w:jc w:val="both"/>
        <w:rPr>
          <w:rFonts w:ascii="Arial" w:hAnsi="Arial" w:cs="Arial"/>
        </w:rPr>
      </w:pPr>
      <w:r>
        <w:rPr>
          <w:rFonts w:cs="Arial" w:ascii="Arial" w:hAnsi="Arial"/>
        </w:rPr>
        <w:t xml:space="preserve">Πρέπει, όμως, να πω για την τροπολογία με γενικό αριθμό 419 και ειδικό 22. Κύριε Υπουργέ, κακώς την εισάγετε αυτήν την τροπολογία. Κακώς δεχτήκατε. Δεν μειώνονται τα εισιτήρια της ακτοπλοΐας. Επιμένουν οι εφοπλιστές να κρατούν τις τιμές υψηλές. Ειδικά οι πόροι του ΚΑΕΟ, που κατευθύνονταν στο ΝΑΤ, είναι πόροι που προορίζονταν για την ενίσχυση του ΝΑΤ κατά 75% και το υπόλοιπο 25% συγκεντρώνεται σε ένα κεφάλαιο που προορίζεται για αποζημιώσεις σε περίπτωση ατυχήματος, όπως παραδείγματος χάριν «ΣΑΜΙΝΑ» ή τέτοιου είδους κοινωνικής απεύθυνσης κεφάλαιο. </w:t>
      </w:r>
    </w:p>
    <w:p>
      <w:pPr>
        <w:pStyle w:val="Normal"/>
        <w:spacing w:lineRule="auto" w:line="600"/>
        <w:ind w:firstLine="720"/>
        <w:jc w:val="both"/>
        <w:rPr>
          <w:rFonts w:ascii="Arial" w:hAnsi="Arial" w:cs="Arial"/>
        </w:rPr>
      </w:pPr>
      <w:r>
        <w:rPr>
          <w:rFonts w:cs="Arial" w:ascii="Arial" w:hAnsi="Arial"/>
        </w:rPr>
        <w:t xml:space="preserve">Κακώς αυτήν τη στιγμή γίνεται μια τόσο πρόχειρη, κιόλας, αναθεώρηση αυτής της υπέρ τρίτων συμμετοχής στα εισιτήρια της ακτοπλοΐας, χωρίς -λέω και πάλι- να λύνεται το ζήτημα της μείωσης των τιμών, μια και οι εφοπλιστές διαρκώς εκβιάζουν και έχουν το πάνω χέρι, μια και η αγορά είναι απελευθερωμένη και εκείνοι καθορίζουν τις τιμές. </w:t>
      </w:r>
    </w:p>
    <w:p>
      <w:pPr>
        <w:pStyle w:val="Normal"/>
        <w:spacing w:lineRule="auto" w:line="600"/>
        <w:ind w:firstLine="720"/>
        <w:jc w:val="both"/>
        <w:rPr>
          <w:rFonts w:ascii="Arial" w:hAnsi="Arial" w:cs="Arial"/>
        </w:rPr>
      </w:pPr>
      <w:r>
        <w:rPr>
          <w:rFonts w:cs="Arial" w:ascii="Arial" w:hAnsi="Arial"/>
        </w:rPr>
        <w:t xml:space="preserve">Όπως είπα και στην αρχή, στα άρθρα 1 έως 13, δηλώνουμε «ΠΑΡΩΝ». Τα υπόλοιπα τα καταψηφίζουμε και την τροπολογία επί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Συνασπισμού Ριζοσπαστικής Αριστεράς, τον κ. Θεόδωρο Δρίτσα.</w:t>
      </w:r>
    </w:p>
    <w:p>
      <w:pPr>
        <w:pStyle w:val="Normal"/>
        <w:spacing w:lineRule="auto" w:line="600"/>
        <w:ind w:firstLine="720"/>
        <w:jc w:val="both"/>
        <w:rPr>
          <w:rFonts w:ascii="Arial" w:hAnsi="Arial" w:cs="Arial"/>
        </w:rPr>
      </w:pPr>
      <w:r>
        <w:rPr>
          <w:rFonts w:cs="Arial" w:ascii="Arial" w:hAnsi="Arial"/>
        </w:rPr>
        <w:t>Ο Υπουργός Εθνικής Άμυνας, κ. Ευάγγελος Βενιζέλος, έχει το λόγο για κάποιες νομοτεχνικές βελτιώσεις.</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Style w:val="StrongEmphasis"/>
          <w:rFonts w:cs="Arial" w:ascii="Arial" w:hAnsi="Arial"/>
        </w:rPr>
        <w:t xml:space="preserve">ΕΥΑΓΓΕΛΟΣ ΒΕΝΙΖΕΛΟΣ (Υπουργός Εθνικής Άμυνας): </w:t>
      </w:r>
      <w:r>
        <w:rPr>
          <w:rStyle w:val="StrongEmphasis"/>
          <w:rFonts w:cs="Arial" w:ascii="Arial" w:hAnsi="Arial"/>
          <w:b w:val="false"/>
        </w:rPr>
        <w:t>Κυρία Πρόεδρε, επειδή κάνουμε συζήτηση επί των άρθρων και των τροπολογιών και επειδή εκτός από την τροπολογία που έχουμε καταθέσει ο κ. Διαμαντίδης και οι συναρμόδιοι Υπουργοί, υπάρχουν τροπολογίες συναδέλφων οι οποίοι αναφέρθηκαν σ’ αυτές και οι οποίες άπτονται των αρμοδιοτήτων του Υπουργείου Εθνικής Άμυνας γενικώς, εκτός της οδηγίας και εκτός των προμηθειών, θα παρακαλούσα να γίνουν οι εξής νομοτεχνικές διευθετήσεις, για να έχουμε ένα ευανάγνωστο κείμενο στο τέλος.</w:t>
      </w:r>
    </w:p>
    <w:p>
      <w:pPr>
        <w:pStyle w:val="Normal"/>
        <w:spacing w:lineRule="auto" w:line="600"/>
        <w:ind w:firstLine="720"/>
        <w:jc w:val="both"/>
        <w:rPr/>
      </w:pPr>
      <w:r>
        <w:rPr>
          <w:rStyle w:val="StrongEmphasis"/>
          <w:rFonts w:cs="Arial" w:ascii="Arial" w:hAnsi="Arial"/>
          <w:b w:val="false"/>
        </w:rPr>
        <w:t xml:space="preserve">Αποδέχομαι, λοιπόν, και ενσωματώνω στο νομοσχέδιο τις τροπολογίες συναδέλφων με τους εξής αριθμούς: την τροπολογία </w:t>
      </w:r>
      <w:r>
        <w:rPr>
          <w:rFonts w:cs="Arial" w:ascii="Arial" w:hAnsi="Arial"/>
        </w:rPr>
        <w:t>413/16 του κ. Κατρίνη, την τροπολογία 418/21 της κ. Τσόνογλου, την τροπολογία 415/18 της κ. Καϊλή, την τροπολογία 417/20 της κ. Τσόνογλου, την τροπολογία 414/17 της κ. Καϊλή και την τροπολογία 422/23 του κ. Παπουτσή.</w:t>
      </w:r>
    </w:p>
    <w:p>
      <w:pPr>
        <w:pStyle w:val="Normal"/>
        <w:spacing w:lineRule="auto" w:line="600"/>
        <w:ind w:firstLine="720"/>
        <w:jc w:val="both"/>
        <w:rPr>
          <w:rFonts w:ascii="Arial" w:hAnsi="Arial" w:cs="Arial"/>
        </w:rPr>
      </w:pPr>
      <w:r>
        <w:rPr>
          <w:rFonts w:cs="Arial" w:ascii="Arial" w:hAnsi="Arial"/>
        </w:rPr>
        <w:t>Αυτές οι τροπολογίες παρακαλώ να τοποθετηθούν υπό ένα μέρος καινούργιο του νομοσχεδίου, «Μέρος Πέμπτο», για να φαίνεται η διάκριση από την οδηγία, με τίτλο «Ρύθμιση άλλων θεμάτων του Υπουργείου  Εθνικής Άμυνας». Το «Μέρος Πέμπτο» να τοποθετηθεί μετά το υπάρχον άρθρο 109 και άρα οι τροπολογίες αυτές να αριθμηθούν αντίστοιχα με τους αριθμούς: άρθρο 110 έως άρθρο 115. Μετά πρέπει να τοποθετηθεί ένα «Μέρος Έκτο» με τίτλο: «Θέματα ακτοπλοΐας» και εκεί να τοποθετηθεί ως άρθρο 116 η τροπολογία που έχει καταθέσει ο κ. Διαμαντίδης. Και μετά θα υπάρξει «Μέρος Έβδομο» με τίτλο: «Τελικές διατάξεις». Εκεί θα μπουν τα δύο τελευταία άρθρα, δηλαδή το τωρινό άρθρο 110 με τίτλο: «Καταργούμενες διατάξεις» που θα λάβει αριθμό 117 και το άρθρο 111 του σχεδίου νόμου με τίτλο: «Έναρξη ισχύος», που θα λάβει αριθμό 118.</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Υπουργέ, παρακαλώ να τις καταθέσετε για τα Πρακτικά για να διανεμηθούν.</w:t>
      </w:r>
    </w:p>
    <w:p>
      <w:pPr>
        <w:pStyle w:val="Normal"/>
        <w:spacing w:lineRule="auto" w:line="600"/>
        <w:ind w:firstLine="539"/>
        <w:jc w:val="both"/>
        <w:rPr/>
      </w:pPr>
      <w:r>
        <w:rPr>
          <w:rFonts w:cs="Arial" w:ascii="Arial" w:hAnsi="Arial"/>
          <w:b/>
        </w:rPr>
        <w:t>ΕΥΑΓΓΕΛΟΣ ΒΕΝΙΖΕΛΟΣ (Υπουργός Εθνικής Άμυνας):</w:t>
      </w:r>
      <w:r>
        <w:rPr>
          <w:rFonts w:cs="Arial" w:ascii="Arial" w:hAnsi="Arial"/>
        </w:rPr>
        <w:t xml:space="preserve"> Κυρία Πρόεδρε, δεν έχω σημείωμα. Είναι όπως τις ανέγνωσ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Μάλιστα. </w:t>
      </w:r>
    </w:p>
    <w:p>
      <w:pPr>
        <w:pStyle w:val="Normal"/>
        <w:spacing w:lineRule="auto" w:line="600"/>
        <w:ind w:firstLine="539"/>
        <w:jc w:val="both"/>
        <w:rPr>
          <w:rFonts w:ascii="Arial" w:hAnsi="Arial" w:cs="Arial"/>
        </w:rPr>
      </w:pPr>
      <w:r>
        <w:rPr>
          <w:rFonts w:cs="Arial" w:ascii="Arial" w:hAnsi="Arial"/>
        </w:rPr>
        <w:t>Επίσης, ως Προεδρείο να πω πως είναι θετικό ότι γίνονται δεκτές από την πλευρά του Υπουργού Εθνικής Άμυνας στη διαδικασία της συζήτησης στην Ολομέλεια, τροπολογίες Βουλευτών.</w:t>
      </w:r>
    </w:p>
    <w:p>
      <w:pPr>
        <w:pStyle w:val="Normal"/>
        <w:spacing w:lineRule="auto" w:line="600"/>
        <w:ind w:firstLine="539"/>
        <w:jc w:val="both"/>
        <w:rPr>
          <w:rFonts w:ascii="Arial" w:hAnsi="Arial" w:cs="Arial"/>
        </w:rPr>
      </w:pPr>
      <w:r>
        <w:rPr>
          <w:rFonts w:cs="Arial" w:ascii="Arial" w:hAnsi="Arial"/>
        </w:rPr>
        <w:t>Το λόγο έχει ο Υπουργός Θαλασσίων Υποθέσεων, Νήσων και Αλιείας, κ. Ιωάννης Διαμαντίδης.</w:t>
      </w:r>
    </w:p>
    <w:p>
      <w:pPr>
        <w:pStyle w:val="Normal"/>
        <w:spacing w:lineRule="auto" w:line="600"/>
        <w:ind w:firstLine="539"/>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ε την πάροδο του χρόνου πολλά νομοθετήματα καταργούνται, ανενεργά εν τοις πράγμασι, ατελέσφορα και παρωχημένα. Οπότε απαιτείται η άμεση παρέμβαση του νομοθετικού Σώματος για την εξομάλυνση και τον εκσυγχρονισμό ή την κατάργηση συγκεκριμένων διατάξεων που στο παρελθόν ψήφισε η Βουλή. </w:t>
      </w:r>
    </w:p>
    <w:p>
      <w:pPr>
        <w:pStyle w:val="Normal"/>
        <w:spacing w:lineRule="auto" w:line="600"/>
        <w:ind w:firstLine="539"/>
        <w:jc w:val="both"/>
        <w:rPr>
          <w:rFonts w:ascii="Arial" w:hAnsi="Arial" w:cs="Arial"/>
        </w:rPr>
      </w:pPr>
      <w:r>
        <w:rPr>
          <w:rFonts w:cs="Arial" w:ascii="Arial" w:hAnsi="Arial"/>
        </w:rPr>
        <w:t xml:space="preserve">Σ’ αυτό το πνεύμα καταθέσαμε τη συγκεκριμένη τροπολογία για την κατάργηση τελών και δικαιωμάτων υπέρ τρίτων στα εισιτήρια των επιβατών και των οχημάτων, που χρησιμοποιούν τα πλοία της ακτοπλοΐας. Ήταν ένα πάγιο αίτημα όλων των ακτοπλοϊκών ενώσεων και των λοιπών φορέων της ναυτιλίας. </w:t>
      </w:r>
    </w:p>
    <w:p>
      <w:pPr>
        <w:pStyle w:val="Normal"/>
        <w:spacing w:lineRule="auto" w:line="600"/>
        <w:ind w:firstLine="539"/>
        <w:jc w:val="both"/>
        <w:rPr>
          <w:rFonts w:ascii="Arial" w:hAnsi="Arial" w:cs="Arial"/>
        </w:rPr>
      </w:pPr>
      <w:r>
        <w:rPr>
          <w:rFonts w:cs="Arial" w:ascii="Arial" w:hAnsi="Arial"/>
        </w:rPr>
        <w:t xml:space="preserve">Δεν συμφωνώ με αυτά που είπε ο κ. Δρίτσας ότι δήλωσαν οι εταιρείες πως δεν θα μειώσουν την τιμή των εισιτηρίων. Ξέρετε πολύ καλά ότι ο Σύνδεσμος Επιχειρήσεων Επιβατηγού Ναυτιλίας που πρόσφατα υπέγραψε μάλιστα και τη συλλογική σύμβαση εργασίας με την ΠΝΟ, δήλωσε πως από τη στιγμή που θα γίνει νόμος του κράτους η μείωση των εισιτηρίων, θα μειώσει κατά ισόποσο ποσοστό και τα εισιτήρια. </w:t>
      </w:r>
    </w:p>
    <w:p>
      <w:pPr>
        <w:pStyle w:val="Normal"/>
        <w:spacing w:lineRule="auto" w:line="600"/>
        <w:ind w:firstLine="539"/>
        <w:jc w:val="both"/>
        <w:rPr>
          <w:rFonts w:ascii="Arial" w:hAnsi="Arial" w:cs="Arial"/>
        </w:rPr>
      </w:pPr>
      <w:r>
        <w:rPr>
          <w:rFonts w:cs="Arial" w:ascii="Arial" w:hAnsi="Arial"/>
        </w:rPr>
        <w:t>Υπήρξε ένα πρόβλημα με μία άλλη εταιρεία, που ενώ είχε δηλώσει ότι θα κάνει το ίδιο, ήρθε εκ των υστέρων για άλλους λόγους –και το ξέρετε πολύ καλά, κύριε Δρίτσα, και ευτυχώς εξομαλύνεται η κατάσταση και αναφέρομαι σε συγκεκριμένο πλοίο στην Κόρινθο- και δήλωσε αυτά που δήλωσε.</w:t>
      </w:r>
    </w:p>
    <w:p>
      <w:pPr>
        <w:pStyle w:val="Normal"/>
        <w:spacing w:lineRule="auto" w:line="600"/>
        <w:ind w:firstLine="539"/>
        <w:jc w:val="both"/>
        <w:rPr>
          <w:rFonts w:ascii="Arial" w:hAnsi="Arial" w:cs="Arial"/>
        </w:rPr>
      </w:pPr>
      <w:r>
        <w:rPr>
          <w:rFonts w:cs="Arial" w:ascii="Arial" w:hAnsi="Arial"/>
        </w:rPr>
        <w:t>Πάντως ήταν ένα πάγιο αίτημα όλων των ακτοπλοϊκών εταιρειών. Βεβαίως, έχει και μία άμεση επίδραση στον πολίτη. Μειώνονται τα εισιτήρια σε διψήφιο αριθμό, πάνω από 10%. Δείχνει επίσης τη βούληση αυτής της Κυβέρνησης και την ευαισθησία της για τον τουρισμό, για το νησιώτη, για τον κάθε επιβάτη και επαγγελματία.</w:t>
      </w:r>
    </w:p>
    <w:p>
      <w:pPr>
        <w:pStyle w:val="Normal"/>
        <w:spacing w:lineRule="auto" w:line="600"/>
        <w:ind w:firstLine="539"/>
        <w:jc w:val="both"/>
        <w:rPr/>
      </w:pPr>
      <w:r>
        <w:rPr>
          <w:rFonts w:cs="Arial" w:ascii="Arial" w:hAnsi="Arial"/>
        </w:rPr>
        <w:t>Καταργούμε, λοιπόν, το κεφάλαιο ασφάλισης επιβατών και οχημάτων, το οποίο είχε εισαχθεί με το ν.2575/1998 ως πόρος του ΝΑΤ και το οποίο αντιστοιχούσε στο 6,5% επί του εκάστοτε ισχύοντος Ναυλολογίου, διότι αυτό αφορούσε ασφάλιση επιβατών και οχημάτων όταν με νεώτερες διατάξεις του ν.2932/2001 ασφαλίστηκαν υποχρεωτικά από τις πλοιοκτήτριες εταιρείες μέσω ασφαλιστικών επιχειρήσεων ή ασφαλιστικών συνεταιρισμών και ο επιβάτης και το αυτοκίνητο. Γιατί αν δεν το είχαν κάνει αυτό οι ακτοπλοϊκές εταιρείες, τα ακτοπλοϊκά πλοία δεν θα μπορούσαν να πήγαιναν στον προορισμό τους. Στην ουσία είχαμε διπλή ασφάλιση για τον επιβάτη και το όχημα, αφού οι εταιρείες μετακυλούσαν αυτό το ποσοστό της ασφάλισης στο εισιτήριο του επιβάτη.</w:t>
      </w:r>
    </w:p>
    <w:p>
      <w:pPr>
        <w:pStyle w:val="Normal"/>
        <w:spacing w:lineRule="auto" w:line="600"/>
        <w:ind w:firstLine="539"/>
        <w:jc w:val="both"/>
        <w:rPr>
          <w:rFonts w:ascii="Arial" w:hAnsi="Arial" w:cs="Arial"/>
        </w:rPr>
      </w:pPr>
      <w:r>
        <w:rPr>
          <w:rFonts w:cs="Arial" w:ascii="Arial" w:hAnsi="Arial"/>
        </w:rPr>
        <w:t>Άρα, τι πιο απλό, τι πιο σωστό και τι πιο δίκαιο από το να προχωρήσουμε σ’ αυτή την κατάργηση -πράγμα το οποίο δεν είχαν κάνει πολλοί Υπουργοί που πέρασαν από το 2001 και μετά, όλων των κυβερνήσεων- και να δεχτούμε ένα πάγιο αίτημα όλων των ανθρώπων που δραστηριοποιούνται στον Πειραιά.</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Οι εφοπλιστές…</w:t>
      </w:r>
    </w:p>
    <w:p>
      <w:pPr>
        <w:pStyle w:val="Normal"/>
        <w:spacing w:lineRule="auto" w:line="600"/>
        <w:ind w:firstLine="539"/>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Δεν είναι μόνο οι εφοπλιστές και κάνετε λάθος και το ξέρετε πολύ καλά και μη δημιουργείτε εντυπώσεις.</w:t>
      </w:r>
    </w:p>
    <w:p>
      <w:pPr>
        <w:pStyle w:val="Normal"/>
        <w:spacing w:lineRule="auto" w:line="600"/>
        <w:ind w:firstLine="539"/>
        <w:jc w:val="both"/>
        <w:rPr/>
      </w:pPr>
      <w:r>
        <w:rPr>
          <w:rFonts w:cs="Arial" w:ascii="Arial" w:hAnsi="Arial"/>
        </w:rPr>
        <w:t xml:space="preserve">Μετά την κατάργηση του </w:t>
      </w:r>
      <w:r>
        <w:rPr>
          <w:rFonts w:cs="Arial" w:ascii="Arial" w:hAnsi="Arial"/>
          <w:caps/>
        </w:rPr>
        <w:t>ΚαΕΟ</w:t>
      </w:r>
      <w:r>
        <w:rPr>
          <w:rFonts w:cs="Arial" w:ascii="Arial" w:hAnsi="Arial"/>
        </w:rPr>
        <w:t>, τα αποθεματικά που έχει αυτό το ταμείο, περιέρχονται στο ΝΑΤ, που θεωρείται και ο καθολικός του διάδοχος.</w:t>
      </w:r>
    </w:p>
    <w:p>
      <w:pPr>
        <w:pStyle w:val="Normal"/>
        <w:spacing w:lineRule="auto" w:line="600"/>
        <w:ind w:firstLine="539"/>
        <w:jc w:val="both"/>
        <w:rPr>
          <w:rFonts w:ascii="Arial" w:hAnsi="Arial" w:cs="Arial"/>
        </w:rPr>
      </w:pPr>
      <w:r>
        <w:rPr>
          <w:rFonts w:cs="Arial" w:ascii="Arial" w:hAnsi="Arial"/>
        </w:rPr>
        <w:t>Επίσης, με αυτή την τροπολογία κάνουμε και το αυτονόητο: καταργούμε κάποιες κρατήσεις που είναι αναχρονιστικές. Τι σημαίνει αχθοφορικά; Πού ζούμε σήμερα; Είμαστε στην εποχή του ’50 και του ’60;</w:t>
      </w:r>
    </w:p>
    <w:p>
      <w:pPr>
        <w:pStyle w:val="Normal"/>
        <w:spacing w:lineRule="auto" w:line="600"/>
        <w:ind w:firstLine="539"/>
        <w:jc w:val="both"/>
        <w:rPr>
          <w:rFonts w:ascii="Arial" w:hAnsi="Arial" w:cs="Arial"/>
        </w:rPr>
      </w:pPr>
      <w:r>
        <w:rPr>
          <w:rFonts w:cs="Arial" w:ascii="Arial" w:hAnsi="Arial"/>
        </w:rPr>
        <w:t>Άρα, όλες αυτές οι αμοιβές προς τρίτους στην ουσία ήταν υπηρεσίες προς κάποιους που ήδη έχουν καταργηθεί.</w:t>
      </w:r>
    </w:p>
    <w:p>
      <w:pPr>
        <w:pStyle w:val="Normal"/>
        <w:spacing w:lineRule="auto" w:line="600"/>
        <w:ind w:firstLine="539"/>
        <w:jc w:val="both"/>
        <w:rPr>
          <w:rFonts w:ascii="Arial" w:hAnsi="Arial" w:cs="Arial"/>
        </w:rPr>
      </w:pPr>
      <w:r>
        <w:rPr>
          <w:rFonts w:cs="Arial" w:ascii="Arial" w:hAnsi="Arial"/>
        </w:rPr>
        <w:t>Επίσης, καταργούμε τα δικαιώματα για διαφυγούσα εργασία. Ξέρετε τι σημαίνει αυτό; Σημαίνει ότι κάποιοι έπαιρναν χρήματα για κάτι που έκαναν τη δεκαετία του ’60 και του ’70, που όμως σήμερα δεν υπάρχει. Έπαιρναν χρήματα κάποιοι λίγοι, ένα κλειστό επάγγελμα –και ήταν αρκετά εκατομμύρια- για μια δουλειά που δεν έκαναν.</w:t>
      </w:r>
    </w:p>
    <w:p>
      <w:pPr>
        <w:pStyle w:val="Normal"/>
        <w:spacing w:lineRule="auto" w:line="600"/>
        <w:ind w:firstLine="539"/>
        <w:jc w:val="both"/>
        <w:rPr>
          <w:rFonts w:ascii="Arial" w:hAnsi="Arial" w:cs="Arial"/>
        </w:rPr>
      </w:pPr>
      <w:r>
        <w:rPr>
          <w:rFonts w:cs="Arial" w:ascii="Arial" w:hAnsi="Arial"/>
        </w:rPr>
        <w:t>Ερχόμαστε, λοιπόν, και καταργούμε αυτόν τον αναγκαστικό νόμο, το ν.381/1936 που σήμερα δεν έχει κανένα απολύτως νόημα η διατήρησή του, αφού στερείται ανταποδοτικότητας και ωφελούνταν κάποιοι που δεν εργάζονται στο αντικείμενο αυτό.</w:t>
      </w:r>
    </w:p>
    <w:p>
      <w:pPr>
        <w:pStyle w:val="Normal"/>
        <w:spacing w:lineRule="auto" w:line="600"/>
        <w:ind w:firstLine="539"/>
        <w:jc w:val="both"/>
        <w:rPr>
          <w:rFonts w:ascii="Arial" w:hAnsi="Arial" w:cs="Arial"/>
        </w:rPr>
      </w:pPr>
      <w:r>
        <w:rPr>
          <w:rFonts w:cs="Arial" w:ascii="Arial" w:hAnsi="Arial"/>
        </w:rPr>
        <w:t>Τέλος, όπως αντιλαμβάνεστε, ο σκοπός των προτεινόμενων διατάξεων για την κατάργηση των υπέρ τρίτων κρατήσεων στην τιμή των εισιτηρίων της ακτοπλοΐας, είναι η τόνωση του κλάδου της ακτοπλοΐας που, πραγματικά, περνάει δύσκολες στιγμές, με ό,τι αυτό συνεπάγεται για την αύξηση της τουριστικής και επιβατικής κίνησης στα νησιά μας, αλλά και η ενίσχυση παράλληλα της νησιωτικότητας και των τοπικών κοινωνιών σε μια δύσκολη οικονομική συγκυρία για τον τόπο μας. Αυτό αποτελεί μέριμνα της Κυβέρνησης του ΠΑΣΟΚ. Ήταν και μια δέσμευση του Πρωθυπουργού, του κ. Γιώργου Παπανδρέου. Αυτό ακριβώς υλοποιούμε σήμερα εμείς, την απόφαση του Πρωθυπουργού της χώρας. Φυσικά, όπως γνωρίζετε πολύ καλά, αυτή η τροπολογία έγινε θερμά αποδεκτή απ’ όλο το κοινωνικό σύνολο της χώρας, από τους φορείς και θα αποτελέσει εκτός των άλλων και μία μικρή έστω ανακούφιση για τον μέσο Έλληνα, για τον πολίτη, σ’ αυτήν τη δύσκολη συγκυρία που περνάει ο τόπος μας και που έχει ανάγκη να ακούει και τέτοια ευχάριστα.</w:t>
      </w:r>
    </w:p>
    <w:p>
      <w:pPr>
        <w:pStyle w:val="Normal"/>
        <w:spacing w:lineRule="auto" w:line="600"/>
        <w:ind w:firstLine="539"/>
        <w:jc w:val="both"/>
        <w:rPr>
          <w:rFonts w:ascii="Arial" w:hAnsi="Arial" w:cs="Arial"/>
        </w:rPr>
      </w:pPr>
      <w:r>
        <w:rPr>
          <w:rFonts w:cs="Arial" w:ascii="Arial" w:hAnsi="Arial"/>
        </w:rPr>
        <w:t>Καλώ, λοιπόν, την Ολομέλεια να ψηφίσει αυτήν την τροπολογία.</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και εμείς, κύριε Υπουργέ. </w:t>
      </w:r>
    </w:p>
    <w:p>
      <w:pPr>
        <w:pStyle w:val="Normal"/>
        <w:spacing w:lineRule="auto" w:line="600"/>
        <w:ind w:firstLine="539"/>
        <w:jc w:val="both"/>
        <w:rPr/>
      </w:pPr>
      <w:r>
        <w:rPr>
          <w:rFonts w:cs="Arial" w:ascii="Arial" w:hAnsi="Arial"/>
        </w:rPr>
        <w:t>Το λόγο έχει ο Ανεξάρτητος Βουλευτής Αχαΐας, κ. Νικόλαος Τσούκαλης.</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κυρίες και κύριοι συνάδελφοι, ως Δημοκρατική Αριστερά δεν είχαμε τη δυνατότητα να τοποθετηθούμε επί της αρχής λόγω παρόδου, όπως λέμε, του ωραρίου. Θεωρούμε σκόπιμο να τοποθετηθούμε, αν όχι επί όλου του νομοσχεδίου, τουλάχιστον επί μιας πτυχής του, που για μας είναι πάρα πολύ κρίσιμη ιδίως σ’ αυτήν τη συγκυρία.</w:t>
      </w:r>
    </w:p>
    <w:p>
      <w:pPr>
        <w:pStyle w:val="Normal"/>
        <w:spacing w:lineRule="auto" w:line="600"/>
        <w:ind w:firstLine="539"/>
        <w:jc w:val="both"/>
        <w:rPr>
          <w:rFonts w:ascii="Arial" w:hAnsi="Arial" w:cs="Arial"/>
        </w:rPr>
      </w:pPr>
      <w:r>
        <w:rPr>
          <w:rFonts w:cs="Arial" w:ascii="Arial" w:hAnsi="Arial"/>
        </w:rPr>
        <w:t>Η γενική μας τοποθέτηση επί του νομοσχεδίου είναι «ΠΑΡΩΝ» και θα καταλάβετε για ποιο λόγο. Ως Βουλευτές της Δημοκρατικής Αριστεράς έχουμε απευθύνει μια ερώτηση σχετικά με την αξιοποίηση των αντισταθμιστικών οφελών των Ενόπλων Δυνάμεων. Αυτήν την ερώτηση την καταθέτω για τα Πρακτικά.</w:t>
      </w:r>
    </w:p>
    <w:p>
      <w:pPr>
        <w:pStyle w:val="Normal"/>
        <w:spacing w:lineRule="auto" w:line="600"/>
        <w:ind w:firstLine="539"/>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Ζητήσαμε εκτός των άλλων να μας απαντήσετε αν και με ποιον τρόπο σκοπεύετε να βελτιώσετε το υφιστάμενο σύστημα. Βελτίωση που θα τείνει προς όφελος των τομέων υψηλής τεχνολογίας, όπως τη βιομηχανία, τα ΑΕΙ, τα ερευνητικά κέντρα και τα ΤΕΙ της χώρας και βεβαίως της ελληνικής κοινωνίας, που επιβαρύνεται το τεράστιο κόστος των προμηθειών.</w:t>
      </w:r>
    </w:p>
    <w:p>
      <w:pPr>
        <w:pStyle w:val="Normal"/>
        <w:spacing w:lineRule="auto" w:line="600"/>
        <w:ind w:firstLine="539"/>
        <w:jc w:val="both"/>
        <w:rPr>
          <w:rFonts w:ascii="Arial" w:hAnsi="Arial" w:cs="Arial"/>
        </w:rPr>
      </w:pPr>
      <w:r>
        <w:rPr>
          <w:rFonts w:cs="Arial" w:ascii="Arial" w:hAnsi="Arial"/>
        </w:rPr>
        <w:t xml:space="preserve">Αν και δεν έχουμε λάβει ακόμη απάντηση, νομίζω ότι είναι ευκαιρία με αφορμή το παρόν νομοσχέδιο, να καταπιαστούμε με αυτό το σοβαρό θέμα. </w:t>
      </w:r>
    </w:p>
    <w:p>
      <w:pPr>
        <w:pStyle w:val="Normal"/>
        <w:spacing w:lineRule="auto" w:line="600"/>
        <w:ind w:firstLine="539"/>
        <w:jc w:val="both"/>
        <w:rPr>
          <w:rFonts w:ascii="Arial" w:hAnsi="Arial" w:cs="Arial"/>
        </w:rPr>
      </w:pPr>
      <w:r>
        <w:rPr>
          <w:rFonts w:cs="Arial" w:ascii="Arial" w:hAnsi="Arial"/>
        </w:rPr>
        <w:t xml:space="preserve">Θα αναφερθώ στην παράγραφο 1 του άρθρου 3. Εκεί γίνεται ευθέως αναφορά σε πρόνοια προόδου της έρευνας και της ανάπτυξης, χωρίς όμως να υπάρχει καμμία περαιτέρω εξειδίκευση στο κείμενο.  </w:t>
      </w:r>
    </w:p>
    <w:p>
      <w:pPr>
        <w:pStyle w:val="Normal"/>
        <w:spacing w:lineRule="auto" w:line="600"/>
        <w:ind w:firstLine="720"/>
        <w:jc w:val="both"/>
        <w:rPr>
          <w:rFonts w:ascii="Arial" w:hAnsi="Arial" w:cs="Arial"/>
        </w:rPr>
      </w:pPr>
      <w:r>
        <w:rPr>
          <w:rFonts w:cs="Arial" w:ascii="Arial" w:hAnsi="Arial"/>
        </w:rPr>
        <w:t xml:space="preserve">Απ’ ό,τι φαίνεται η ηγεσία του Υπουργείου Άμυνας στο επίπεδο χάραξης πολιτικής εξακολουθεί δυστυχώς να αγνοεί τις δυνατότητες του ερευνητικού δυναμικού της χώρας όχι μόνο για την υποστήριξη των Ενόπλων Δυνάμεων, αλλά και προκειμένου η έρευνα αυτή να αποτελέσει μοχλό για τη γενικότερη ερευνητική αλλά και τεχνολογική ανάπτυξη της χώρας πρωτίστως σε περίοδο οικονομικής κρί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ίσως η μόνη χώρα που οι αμυντικές της ανάγκες δεν συνδέονται με την ερευνητική κοινότητα της χώρας και το χώρο της βασικής και εφαρμοσμένης έρευνας. Διατηρούμε απομονωμένους τους τελικούς χρήστες των αμυντικών δαπανών, δηλαδή τα στελέχη των Ενόπλων Δυνάμεων από την αριστεία της ερευνητικής κοινότητας. </w:t>
      </w:r>
    </w:p>
    <w:p>
      <w:pPr>
        <w:pStyle w:val="Normal"/>
        <w:spacing w:lineRule="auto" w:line="600"/>
        <w:ind w:firstLine="720"/>
        <w:jc w:val="both"/>
        <w:rPr>
          <w:rFonts w:ascii="Arial" w:hAnsi="Arial" w:cs="Arial"/>
        </w:rPr>
      </w:pPr>
      <w:r>
        <w:rPr>
          <w:rFonts w:cs="Arial" w:ascii="Arial" w:hAnsi="Arial"/>
        </w:rPr>
        <w:t xml:space="preserve">Η σύνδεση της έρευνας και της τεχνολογίας με τις μακροπρόθεσμες αμυντικές ανάγκες της χώρας απαιτεί νέες θεσμικές ρυθμίσεις που και τις Ένοπλες Δυνάμεις θα ωφελούν και την επιστημονική και ερευνητική αριστεία θα προάγουν. Επ’ αυτού θα μου επιτρέψετε να σας πω, κύριε Υπουργέ, ότι δεν βλέπουμε και πολλά πράγματα στο παρόν νομοσχέδιο λες και όλα πάνε καλά σε αυτόν τον τομέα. </w:t>
      </w:r>
    </w:p>
    <w:p>
      <w:pPr>
        <w:pStyle w:val="Normal"/>
        <w:spacing w:lineRule="auto" w:line="600"/>
        <w:ind w:firstLine="720"/>
        <w:jc w:val="both"/>
        <w:rPr/>
      </w:pPr>
      <w:r>
        <w:rPr>
          <w:rFonts w:cs="Arial" w:ascii="Arial" w:hAnsi="Arial"/>
        </w:rPr>
        <w:t xml:space="preserve">Σας φέρνω για παράδειγμα, το γνωστό, πασίγνωστο οργανισμό των </w:t>
      </w:r>
      <w:r>
        <w:rPr>
          <w:rFonts w:cs="Arial" w:ascii="Arial" w:hAnsi="Arial"/>
          <w:lang w:val="en-US"/>
        </w:rPr>
        <w:t>DARPA</w:t>
      </w:r>
      <w:r>
        <w:rPr>
          <w:rFonts w:cs="Arial" w:ascii="Arial" w:hAnsi="Arial"/>
        </w:rPr>
        <w:t xml:space="preserve"> –είναι το ακρωνύμιο των Ηνωμένων Πολιτειών- υπόδειγμα προαγωγής συνεργασίας των Ενόπλων Δυνάμεων με την ερευνητική κοινότητα της χώρας στη βασική και εφαρμοσμένη έρευνα. Στη </w:t>
      </w:r>
      <w:r>
        <w:rPr>
          <w:rFonts w:cs="Arial" w:ascii="Arial" w:hAnsi="Arial"/>
          <w:lang w:val="en-US"/>
        </w:rPr>
        <w:t>DARPA</w:t>
      </w:r>
      <w:r>
        <w:rPr>
          <w:rFonts w:cs="Arial" w:ascii="Arial" w:hAnsi="Arial"/>
        </w:rPr>
        <w:t xml:space="preserve"> όλα είναι ανοικτά στο διαδίκτυο: προϋπολογισμοί, ερευνητικοί στόχοι και διαδικασίες. </w:t>
      </w:r>
    </w:p>
    <w:p>
      <w:pPr>
        <w:pStyle w:val="Normal"/>
        <w:spacing w:lineRule="auto" w:line="600"/>
        <w:ind w:firstLine="720"/>
        <w:jc w:val="both"/>
        <w:rPr>
          <w:rFonts w:ascii="Arial" w:hAnsi="Arial" w:cs="Arial"/>
        </w:rPr>
      </w:pPr>
      <w:r>
        <w:rPr>
          <w:rFonts w:cs="Arial" w:ascii="Arial" w:hAnsi="Arial"/>
        </w:rPr>
        <w:t xml:space="preserve">Θα μπορούσα να αναφέρω το παράδειγμα του Ισραήλ. Πολλοί από εσάς τα γνωρίζετε. Αντιθέτως, εμείς ασχολούμαστε απλώς και μόνο με τα ονόματα και την περιουσία των μελών του διοικητικού συμβουλίου των εταιρειών που προμηθεύουν αμυντικό υλικό. </w:t>
      </w:r>
    </w:p>
    <w:p>
      <w:pPr>
        <w:pStyle w:val="Normal"/>
        <w:spacing w:lineRule="auto" w:line="600"/>
        <w:ind w:firstLine="720"/>
        <w:jc w:val="both"/>
        <w:rPr>
          <w:rFonts w:ascii="Arial" w:hAnsi="Arial" w:cs="Arial"/>
        </w:rPr>
      </w:pPr>
      <w:r>
        <w:rPr>
          <w:rFonts w:cs="Arial" w:ascii="Arial" w:hAnsi="Arial"/>
        </w:rPr>
        <w:t xml:space="preserve">Επί της αρχής, το εν λόγω σχέδιο νόμου είναι ελλιπές, αφού δεν τολμά να δώσει θεσμικές λύσεις και προοπτικές στο πρόβλημα, με ντόπια χέρια, ντόπια καινοτομία των ερευνητών μας. Πώς θα συνεργαστεί το Υπουργείο Άμυνας και η αμυντική βιομηχανία με την ερευνητική κοινότητα δεν μας απασχολεί. Πώς θα γίνουν οι επενδύσεις του Υπουργείου Άμυνας ευκαιρία για εξοπλισμό εργαστηρίων, για μοχλό στην ανάπτυξη ερευνητικού δυναμικού, όλα αυτά φαίνονται να βρίσκονται εκτός της μέριμνας του νομοσχεδίου. </w:t>
      </w:r>
    </w:p>
    <w:p>
      <w:pPr>
        <w:pStyle w:val="Normal"/>
        <w:spacing w:lineRule="auto" w:line="600"/>
        <w:ind w:firstLine="720"/>
        <w:jc w:val="both"/>
        <w:rPr>
          <w:rFonts w:ascii="Arial" w:hAnsi="Arial" w:cs="Arial"/>
        </w:rPr>
      </w:pPr>
      <w:r>
        <w:rPr>
          <w:rFonts w:cs="Arial" w:ascii="Arial" w:hAnsi="Arial"/>
        </w:rPr>
        <w:t xml:space="preserve">Θα αναφέρω στο σημείο αυτό ένα παράδοξο, κύριε Υπουργέ. Αναφέρομαι στο πολυσέλιδο και πολύ φιλόδοξο πρόγραμμα με τίτλο: «Έκθεση της ελληνικής επιτροπής για την εξειδίκευση των δράσεων του ΕΣΠΑ για θέματα έρευνας, τεχνολογικής ανάπτυξης και καινοτομίας». </w:t>
      </w:r>
    </w:p>
    <w:p>
      <w:pPr>
        <w:pStyle w:val="Normal"/>
        <w:spacing w:lineRule="auto" w:line="600"/>
        <w:ind w:firstLine="720"/>
        <w:jc w:val="both"/>
        <w:rPr>
          <w:rFonts w:ascii="Arial" w:hAnsi="Arial" w:cs="Arial"/>
        </w:rPr>
      </w:pPr>
      <w:r>
        <w:rPr>
          <w:rFonts w:cs="Arial" w:ascii="Arial" w:hAnsi="Arial"/>
        </w:rPr>
        <w:t xml:space="preserve">Στην έκθεση υπάρχει συγκεκριμένο κεφάλαιο που αναφέρεται σε δράσεις σχετικά με το διάστημα και την ασφάλεια. Το συγκεκριμένο απόσπασμα του σχεδίου της εκθέσεως αυτής, επίσης, το καταθέτω στα Πρακτικά, με διατύπωση στο συγκεκριμένο κεφάλαιο επιστημονικών προτάσεων σχετικά με τις ανάγκες ασφάλειας της χώρας.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ασχοληθήκατε σαν Υπουργείο με τις προτάσεις αυτές; Η Ευρωπαϊκή Επιτροπή χρηματοδοτεί εδώ και επτά περίπου χρόνια πανεπιστήμια και ερευνητικά κέντρα της Ευρώπης για υλοποίηση προγράμματος για θέματα ασφάλειας. Υπάρχει στο πρόγραμμα αυτό επιτυχής συμμετοχή ελληνικών φορέων. Τι σας εμποδίζει να έχουμε αντίστοιχους θεσμούς και προγράμματα; Τι μας εμποδίζει να βλέπουμε τους επιστήμονες και να αναζητούμε τις πιθανές λύσεις; </w:t>
      </w:r>
    </w:p>
    <w:p>
      <w:pPr>
        <w:pStyle w:val="Normal"/>
        <w:spacing w:lineRule="auto" w:line="600"/>
        <w:ind w:firstLine="720"/>
        <w:jc w:val="both"/>
        <w:rPr/>
      </w:pPr>
      <w:r>
        <w:rPr>
          <w:rFonts w:cs="Arial" w:ascii="Arial" w:hAnsi="Arial"/>
        </w:rPr>
        <w:t>Θα αναφέρω ένα χαρακτηριστικό παράδειγμα, το Πρόγραμμα «</w:t>
      </w:r>
      <w:r>
        <w:rPr>
          <w:rFonts w:cs="Arial" w:ascii="Arial" w:hAnsi="Arial"/>
          <w:lang w:val="en-US"/>
        </w:rPr>
        <w:t>HELIOS</w:t>
      </w:r>
      <w:r>
        <w:rPr>
          <w:rFonts w:cs="Arial" w:ascii="Arial" w:hAnsi="Arial"/>
        </w:rPr>
        <w:t xml:space="preserve"> 2», την πρώτη διακρατική συμφωνία στο χώρο των στρατιωτικών εφαρμογών του διαστήματος. Το πρόγραμμα αυτό εγκρίθηκε επί κυβερνήσεως Νέας Δημοκρατίας και πρόσφατα, το Φεβρουάριο, το εγκαινίασε ο κύριος Υπουργός. Η συμμετοχή της Ελλάδας σε αυτό το πρόγραμμα είναι περίπου 100 εκατομμύρια. </w:t>
      </w:r>
    </w:p>
    <w:p>
      <w:pPr>
        <w:pStyle w:val="Normal"/>
        <w:spacing w:lineRule="auto" w:line="600"/>
        <w:ind w:firstLine="720"/>
        <w:jc w:val="both"/>
        <w:rPr>
          <w:rFonts w:ascii="Arial" w:hAnsi="Arial" w:cs="Arial"/>
        </w:rPr>
      </w:pPr>
      <w:r>
        <w:rPr>
          <w:rFonts w:cs="Arial" w:ascii="Arial" w:hAnsi="Arial"/>
        </w:rPr>
        <w:t xml:space="preserve">Όμως, πώς συμβάλλει το συγκεκριμένο πρόγραμμα στην αύξηση της εγχώριας επιστημονικής και ερευνητικής υπεραξίας; Κυρίες και κύριοι συνάδελφοι, καθόλου, ενώ προβλέπεται αντίστοιχη αύξηση, εγχώρια υπεραξία, εξωτερικών οίκων και πανεπιστημίων. </w:t>
      </w:r>
    </w:p>
    <w:p>
      <w:pPr>
        <w:pStyle w:val="Normal"/>
        <w:spacing w:lineRule="auto" w:line="600"/>
        <w:ind w:firstLine="720"/>
        <w:jc w:val="both"/>
        <w:rPr>
          <w:rFonts w:ascii="Arial" w:hAnsi="Arial" w:cs="Arial"/>
        </w:rPr>
      </w:pPr>
      <w:r>
        <w:rPr>
          <w:rFonts w:cs="Arial" w:ascii="Arial" w:hAnsi="Arial"/>
        </w:rPr>
        <w:t xml:space="preserve">Κύριε Υπουργέ, καθιστάμεθα –αν δεν έχουμε ήδη γίνει- δέσμιοι εξωτερικών οίκων και πανεπιστημίων όχι μόνο στα οπλικά συστήματα, αλλά σε ό,τι νέο προκύπτει στη διευρυμένη αγορά ασφάλειας και άμυνας. Θα καταδικαστούμε δηλαδή πάντα να αγοράζουμε και να μην κάνουμε δική μας προσπάθεια. </w:t>
      </w:r>
    </w:p>
    <w:p>
      <w:pPr>
        <w:pStyle w:val="Normal"/>
        <w:spacing w:lineRule="auto" w:line="600"/>
        <w:ind w:firstLine="720"/>
        <w:jc w:val="both"/>
        <w:rPr>
          <w:rFonts w:ascii="Arial" w:hAnsi="Arial" w:cs="Arial"/>
        </w:rPr>
      </w:pPr>
      <w:r>
        <w:rPr>
          <w:rFonts w:cs="Arial" w:ascii="Arial" w:hAnsi="Arial"/>
        </w:rPr>
        <w:t xml:space="preserve">Στο παράρτημα 1 του σχεδίου νόμου, αναφέρονται είκοσι συγκεκριμένες περιοχές ενδιαφέροντος για τα θέματα άμυνας και ασφάλειας. Είναι δυνατόν να θεωρούμε ότι σε όλες αυτές τις περιοχές δεν μπορεί να υπάρξει συνεισφορά από την ερευνητική κοινότητα της χώρας; Είναι προφανές ότι δεν υπάρχει τέτοια στρατηγική στη χώρα, αλλά απ’ ό,τι διαπιστώνουμε και στην Κυβέρνηση. </w:t>
      </w:r>
    </w:p>
    <w:p>
      <w:pPr>
        <w:pStyle w:val="Normal"/>
        <w:spacing w:lineRule="auto" w:line="600"/>
        <w:ind w:firstLine="720"/>
        <w:jc w:val="both"/>
        <w:rPr>
          <w:rFonts w:ascii="Arial" w:hAnsi="Arial" w:cs="Arial"/>
        </w:rPr>
      </w:pPr>
      <w:r>
        <w:rPr>
          <w:rFonts w:cs="Arial" w:ascii="Arial" w:hAnsi="Arial"/>
        </w:rPr>
        <w:t>Όσον αφορά αυτά που ανέφερε χθες ο κύριος Υπουργός, σε σχέση με τη συμμετοχή των αμυντικών δαπανών στη γενικότερη προσπάθεια δημοσιονομικής εξυγίανσης της χώρας, είναι προφανές ότι υπάρχει συμμετοχή και μάλιστα μεγάλη. Αυτό το αναγνωρίζουμε. Όμως, εάν ο τομέας των αμυντικών δαπανών, της εξειδικευμένης έρευνας που απαιτείται στον τομέα αυτό, δεν αποτελέσει μοχλό, δεν συνιστά μόχλευση για την τεχνολογική ανάπτυξη όλης της χώρας και δεν συμβάλλει στην έξοδο από την κρίση, τότε θα έχουμε χάσει το τρένο.</w:t>
      </w:r>
    </w:p>
    <w:p>
      <w:pPr>
        <w:pStyle w:val="Normal"/>
        <w:spacing w:lineRule="auto" w:line="600"/>
        <w:ind w:firstLine="720"/>
        <w:jc w:val="both"/>
        <w:rPr>
          <w:rFonts w:ascii="Arial" w:hAnsi="Arial" w:cs="Arial"/>
        </w:rPr>
      </w:pPr>
      <w:r>
        <w:rPr>
          <w:rFonts w:cs="Arial" w:ascii="Arial" w:hAnsi="Arial"/>
        </w:rPr>
        <w:t xml:space="preserve">Στο συγκεκριμένο, λοιπόν, σημείο η πρότασή μας είναι προς αυτή την κατεύθυνση. Καλή η Επιτροπή Εξοπλισμών που έχει συσταθεί στη Βουλή για τον έλεγχο όλων των συμβάσεων, όμως αν δεν υπάρξει μια διυπουργική επιτροπή, αν θέλετε, διεπιστημονική επιτροπή, που να προάγει τη συνεργασία μεταξύ του Υπουργείου Εθνικής Άμυνας, του Υπουργείου Παιδείας και της ερευνητικής κοινότητας προς την κατεύθυνση της βέλτιστης αξιοποίησης και της δημιουργίας μεγάλης προστιθέμενης αξίας, τότε, πραγματικά, θα φθάσουμε στο σημείο της απόλυτης εξάρτησης και βεβαίως, αυτό συνδέεται απολύτως με την ανάπτυξη ολοκληρωμένης στρατηγικής άμυνας και βεβαίως, εντάσσω στον τομέα αυτό και τα Ελληνικά Αμυντικά Συστή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ίκο Τσούκαλη.</w:t>
      </w:r>
    </w:p>
    <w:p>
      <w:pPr>
        <w:pStyle w:val="Normal"/>
        <w:spacing w:lineRule="auto" w:line="600"/>
        <w:ind w:firstLine="720"/>
        <w:jc w:val="both"/>
        <w:rPr>
          <w:rFonts w:ascii="Arial" w:hAnsi="Arial" w:cs="Arial"/>
        </w:rPr>
      </w:pPr>
      <w:r>
        <w:rPr>
          <w:rFonts w:cs="Arial" w:ascii="Arial" w:hAnsi="Arial"/>
        </w:rPr>
        <w:t xml:space="preserve">Το λόγο έχει ο Βουλευτής ΠΑΣΟΚ στο Νομό Δωδεκανήσου κ. Γεώργιος Κασσάρας. </w:t>
      </w:r>
    </w:p>
    <w:p>
      <w:pPr>
        <w:pStyle w:val="Normal"/>
        <w:spacing w:lineRule="auto" w:line="600"/>
        <w:ind w:firstLine="720"/>
        <w:jc w:val="both"/>
        <w:rPr/>
      </w:pPr>
      <w:r>
        <w:rPr>
          <w:rFonts w:cs="Arial" w:ascii="Arial" w:hAnsi="Arial"/>
          <w:b/>
        </w:rPr>
        <w:t xml:space="preserve">ΓΕΩΡΓΙΟΣ ΚΑΣΣΑΡ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ως ομιλητής και εγώ εκ του χθεσινού καταλόγου ας μου επιτραπεί να καταθέσω κάποιες γενικές κατ’ αρχάς σκέψεις εν τάχει, που θέλω να καταγραφούν. Στη συνέχεια βεβαιότατα θα σχολιάσω κάποια άρθρα και θα κλείσω τη σύντομη τοποθέτησή μου, σχολιάζοντας την τροπολογία του Υπουργού Θαλασσίων Υποθέσεων, Νήσων και Αλιείας. </w:t>
      </w:r>
    </w:p>
    <w:p>
      <w:pPr>
        <w:pStyle w:val="Normal"/>
        <w:spacing w:lineRule="auto" w:line="600"/>
        <w:ind w:firstLine="720"/>
        <w:jc w:val="both"/>
        <w:rPr>
          <w:rFonts w:ascii="Arial" w:hAnsi="Arial" w:cs="Arial"/>
        </w:rPr>
      </w:pPr>
      <w:r>
        <w:rPr>
          <w:rFonts w:cs="Arial" w:ascii="Arial" w:hAnsi="Arial"/>
        </w:rPr>
        <w:t xml:space="preserve">Ασφαλώς και εγώ δεν θα αποφύγω να αναφερθώ στο κλίμα και στο περιβάλλον μέσα στο οποίο καλούμεθα να ψηφίσουμε το παρόν νομοσχέδιο. Πράγματι, στη χώρα μας ο τομέας των αμυντικών προμηθειών ενοχοποιείται για μη διαφανή, ανέντιμη και αναποτελεσματική διαχείριση κονδυλίων πολύ μεγάλου ύψους. Μάλιστα, η εν λόγω αντίληψη έχει ενισχυθεί σήμερα, δεδομένων των συνθηκών της υφιστάμενης οξείας δημοσιονομικής και οικονομικής κρίσης. Ο Υπουργός μίλησε χθες για πραγματικό οικονομικό πόλεμο και έτσι είναι. </w:t>
      </w:r>
    </w:p>
    <w:p>
      <w:pPr>
        <w:pStyle w:val="Normal"/>
        <w:spacing w:lineRule="auto" w:line="600"/>
        <w:ind w:firstLine="720"/>
        <w:jc w:val="both"/>
        <w:rPr>
          <w:rFonts w:ascii="Arial" w:hAnsi="Arial" w:cs="Arial"/>
        </w:rPr>
      </w:pPr>
      <w:r>
        <w:rPr>
          <w:rFonts w:cs="Arial" w:ascii="Arial" w:hAnsi="Arial"/>
        </w:rPr>
        <w:t xml:space="preserve">Από την άλλη βέβαια πλευρά, κάθε καθυστέρηση στις προαναφερόμενες προμήθειες δημιουργεί προβληματισμό για κίνδυνο διατάραξης ισορροπίας δυνάμεων μεταξύ Ελλάδας και Τουρκίας, κυρίως στο Αιγαίο, την Ανατολική Μεσόγειο, αλλά και τη Θράκη, γεγονός που κάθε φορά προκαλεί έντονες ανησυχίες και επικρίσεις. </w:t>
      </w:r>
    </w:p>
    <w:p>
      <w:pPr>
        <w:pStyle w:val="Normal"/>
        <w:spacing w:lineRule="auto" w:line="600"/>
        <w:ind w:firstLine="720"/>
        <w:jc w:val="both"/>
        <w:rPr>
          <w:rFonts w:ascii="Arial" w:hAnsi="Arial" w:cs="Arial"/>
        </w:rPr>
      </w:pPr>
      <w:r>
        <w:rPr>
          <w:rFonts w:cs="Arial" w:ascii="Arial" w:hAnsi="Arial"/>
        </w:rPr>
        <w:t>Είναι αλήθεια ότι η σημερινή Κυβέρνηση, από την ανάληψη των καθηκόντων της, είχε να αντιμετωπίσει στον τομέα των αμυντικών προμηθειών μια σειρά από σοβαρότατα προβλήματα, όπως –χθες αναφέρθησαν κατά κόρον, τα αναφέρω απλά επιγραμματικά- υποβρύχια, ναυπηγεία αντισταθμιστικά ωφελήματα και βεβαίως τονίστηκε ότι στο μεταξύ υπάρχει και η οδηγία 81/2009 του Ευρωπαϊκού Κοινοβουλίου και του Συμβουλίου της 13ης Ιουλίου του 2009 που μας υποχρεώνει να μεταφέρουμε στην εσωτερική έννομη τάξη την οδηγία αυτή μέχρι τον Αύγουστο του 2011.</w:t>
      </w:r>
    </w:p>
    <w:p>
      <w:pPr>
        <w:pStyle w:val="Normal"/>
        <w:spacing w:lineRule="auto" w:line="600"/>
        <w:ind w:firstLine="720"/>
        <w:jc w:val="both"/>
        <w:rPr>
          <w:rFonts w:ascii="Arial" w:hAnsi="Arial" w:cs="Arial"/>
        </w:rPr>
      </w:pPr>
      <w:r>
        <w:rPr>
          <w:rFonts w:cs="Arial" w:ascii="Arial" w:hAnsi="Arial"/>
        </w:rPr>
        <w:t xml:space="preserve">Μερικές βασικές αλλαγές που επέρχονται και που με οδηγούν στο να υπερψηφίσω το νομοσχέδιο αυτό είναι: Κατ’ αρχάς, τίθεται το όλο σύστημα προμηθειών στους τομείς άμυνας υπό τον διαρκή έλεγχο της Βουλής, ενώ παράλληλα διατηρείται και επεκτείνεται ο προσυμβατικός έλεγχος του Ελεγκτικού Συνεδρίου. Διασφαλίζεται η ορθή και έγκαιρη εκτίμηση του συνολικού κόστους κάθε προμήθειας, δεδομένου ότι μέχρι σήμερα αυτή εμφανίζεται να επιμερίζεται μεταξύ κύριας σύμβασης, αρχικής υποστήριξης, εν συνεχεία υποστήριξης κ.ο.κ. </w:t>
      </w:r>
    </w:p>
    <w:p>
      <w:pPr>
        <w:pStyle w:val="Normal"/>
        <w:spacing w:lineRule="auto" w:line="600"/>
        <w:ind w:firstLine="720"/>
        <w:jc w:val="both"/>
        <w:rPr/>
      </w:pPr>
      <w:r>
        <w:rPr>
          <w:rFonts w:cs="Arial" w:ascii="Arial" w:hAnsi="Arial"/>
        </w:rPr>
        <w:t>Τυποποιούνται με συστηματικό τρόπο οι διαδικασίες σύναψης συμβάσεων έργων, προμηθειών και υπηρεσιών στον τομέα της άμυνας. Καταργούνται οι έννοιες της ελληνικής βιομηχανικής συμμετοχής και της εγχώριας προστιθέμενης αξίας,  που είναι γνωστό ότι μέχρι σήμερα αποτελούσαν σημεία τριβής και διαφωνιών με την Ευρωπαϊκή Επιτροπή. Θεσπίζεται το κριτήριο ασφάλειας εφοδιασμού, σύμφωνα με το οποίο, μεταξύ άλλων, ο προσφέρων πρέπει να αποδεικνύει ότι η οργάνωση και η γεωγραφική θέση της αλυσίδας εφοδιασμού του παρέχουν πράγματι τη δυνατότητα τήρησης των απαιτήσεων της σύμβασης.</w:t>
      </w:r>
    </w:p>
    <w:p>
      <w:pPr>
        <w:pStyle w:val="Normal"/>
        <w:spacing w:lineRule="auto" w:line="600"/>
        <w:ind w:firstLine="720"/>
        <w:jc w:val="both"/>
        <w:rPr>
          <w:rFonts w:ascii="Arial" w:hAnsi="Arial" w:cs="Arial"/>
        </w:rPr>
      </w:pPr>
      <w:r>
        <w:rPr>
          <w:rFonts w:cs="Arial" w:ascii="Arial" w:hAnsi="Arial"/>
        </w:rPr>
        <w:t>Βέβαια, καταργείται ο μηχανισμός των αντισταθμιστικών ωφελημάτων. Η πράξη απέδειξε ότι το κόστος συνυπολογιζόταν από τους προμηθευτές εκ των προτέρων στην προσφορά της κύριας σύμβασης, ενώ παράλληλα η αποτίμηση της αξίας των συγκεκριμένων προγραμμάτων δεν υπάκουε σε σαφή και διαφανή κριτήρια.</w:t>
      </w:r>
    </w:p>
    <w:p>
      <w:pPr>
        <w:pStyle w:val="Normal"/>
        <w:spacing w:lineRule="auto" w:line="600"/>
        <w:ind w:firstLine="720"/>
        <w:jc w:val="both"/>
        <w:rPr>
          <w:rFonts w:ascii="Arial" w:hAnsi="Arial" w:cs="Arial"/>
        </w:rPr>
      </w:pPr>
      <w:r>
        <w:rPr>
          <w:rFonts w:cs="Arial" w:ascii="Arial" w:hAnsi="Arial"/>
        </w:rPr>
        <w:t>Το πιο σημαντικό, όμως, είναι ότι με το υπό ψήφιση νομοσχέδιο εισάγονται αυστηρές και αναλυτικές εγγυήσεις διαφάνειας στις προμήθειες. Έτσι, με το άρθρο 8, καθορίζονται οι κανόνες διαφάνειας και δεοντολογίας που εφαρμόζονται από τα όργανα των Ενόπλων Δυνάμεων, καθοριζομένου κώδικα δεοντολογίας, που διέπει τις επαφές του στρατιωτικού και πολιτικού προσωπικού του Υπουργείου με τους συμμετέχοντες στους διαγωνισμούς.</w:t>
      </w:r>
    </w:p>
    <w:p>
      <w:pPr>
        <w:pStyle w:val="Normal"/>
        <w:spacing w:lineRule="auto" w:line="600"/>
        <w:ind w:firstLine="720"/>
        <w:jc w:val="both"/>
        <w:rPr>
          <w:rFonts w:ascii="Arial" w:hAnsi="Arial" w:cs="Arial"/>
        </w:rPr>
      </w:pPr>
      <w:r>
        <w:rPr>
          <w:rFonts w:cs="Arial" w:ascii="Arial" w:hAnsi="Arial"/>
        </w:rPr>
        <w:t xml:space="preserve">Με το άρθρο 9, ορίζονται οι όροι διαφάνειας που επιβάλλονται στους οικονομικούς φορείς που συμμετέχουν στις διαδικασίες σύναψης και εκτέλεσης των συμβάσεων. Προβλέπεται ότι, αν οι ανάδοχοι παραβιάζουν τις υποχρεώσεις ή τις απαγορεύσεις του παρόντος άρθρου και δεν θεραπεύσουν την όποια παράβαση εντός τριάντα ημερών, το Υπουργείο μπορεί, ανάλογα με τη βαρύτητα της παράβασης είτε να κηρύξει τον οικονομικό φορέα έκπτωτο είτε να του επιβάλλει ποινική ρήτρα μέχρι 10% επί της οικονομικής αξίας της σύμβασης. </w:t>
      </w:r>
    </w:p>
    <w:p>
      <w:pPr>
        <w:pStyle w:val="Normal"/>
        <w:spacing w:lineRule="auto" w:line="600"/>
        <w:ind w:firstLine="720"/>
        <w:jc w:val="both"/>
        <w:rPr/>
      </w:pPr>
      <w:r>
        <w:rPr>
          <w:rFonts w:cs="Arial" w:ascii="Arial" w:hAnsi="Arial"/>
        </w:rPr>
        <w:t xml:space="preserve">Βεβαιότατα ο αποκλεισμός των </w:t>
      </w:r>
      <w:r>
        <w:rPr>
          <w:rFonts w:cs="Arial" w:ascii="Arial" w:hAnsi="Arial"/>
          <w:lang w:val="en-US"/>
        </w:rPr>
        <w:t>offshore</w:t>
      </w:r>
      <w:r>
        <w:rPr>
          <w:rFonts w:cs="Arial" w:ascii="Arial" w:hAnsi="Arial"/>
        </w:rPr>
        <w:t xml:space="preserve"> εταιρειών είναι κάτι πολύ σημαντικό στον τομέα της διαφάνειας, αλλά και της καταπολέμησης της διαφθοράς. Εισάγεται η ρήτρα της ακεραιότητας που επίσης αναλύθηκε εχθές και δεν θέλω να διαθέσω εδώ χρόνο. Θέλω, όμως, να τονίσω το πόσο σημαντική είναι.</w:t>
      </w:r>
    </w:p>
    <w:p>
      <w:pPr>
        <w:pStyle w:val="Normal"/>
        <w:spacing w:lineRule="auto" w:line="600"/>
        <w:ind w:firstLine="720"/>
        <w:jc w:val="both"/>
        <w:rPr>
          <w:rFonts w:ascii="Arial" w:hAnsi="Arial" w:cs="Arial"/>
        </w:rPr>
      </w:pPr>
      <w:r>
        <w:rPr>
          <w:rFonts w:cs="Arial" w:ascii="Arial" w:hAnsi="Arial"/>
        </w:rPr>
        <w:t>Γενικά, θέλω να πω ότι μετά τις τοποθετήσεις του Υπουργού και στην επιτροπή και χθες αργά το βράδυ στο Βουλή, αλλά και μόλις προ ολίγου, που αφαιρεί διατάξεις με πρόταση των άλλων κομμάτων και που ενδεχόμενα δημιουργούσαν παρερμηνείες, και την υιοθέτηση από τη μεριά του Υπουργού και της πολιτικής ηγεσίας σειράς τροπολογιών που κατέθεσαν οι συνάδελφοι, όπως προ ολίγου ανέπτυξε ο Υπουργός με τα άρθρα 110 και 115, θεωρώ ότι, πράγματι, διαμορφώνεται το νομοσχέδιο κατά τέτοιο τρόπο, που πραγματικά δικαιούμεθα να ζητήσουμε την ευρύτερη δυνατή συναίνεση.</w:t>
      </w:r>
    </w:p>
    <w:p>
      <w:pPr>
        <w:pStyle w:val="Normal"/>
        <w:spacing w:lineRule="auto" w:line="600"/>
        <w:ind w:firstLine="720"/>
        <w:jc w:val="both"/>
        <w:rPr>
          <w:rFonts w:ascii="Arial" w:hAnsi="Arial" w:cs="Arial"/>
        </w:rPr>
      </w:pPr>
      <w:r>
        <w:rPr>
          <w:rFonts w:cs="Arial" w:ascii="Arial" w:hAnsi="Arial"/>
        </w:rPr>
        <w:t xml:space="preserve">Θέλω να κλείσω με το θέμα της τροπολογίας του Υπουργείου Ναυτιλίας όπως ξέραμε τόσα χρόνια να το λέμε και που σήμερα λέγεται Θαλασσίων Υποθέσεων, Νήσων και Αλιείας σήμερα. Ζώντας στα νησιά, πραγματικά, μπορώ να βεβαιώσω ότι αυτό ήταν ένα πάγιο αίτημα των μικρών, τοπικών, ακτοπλοϊκών εταιρειών. Εμείς στα νησιά με αυτές ζούμε, με αυτές κυρίως συναλλασσόμαστε. </w:t>
      </w:r>
    </w:p>
    <w:p>
      <w:pPr>
        <w:pStyle w:val="Normal"/>
        <w:spacing w:lineRule="auto" w:line="600"/>
        <w:ind w:firstLine="720"/>
        <w:jc w:val="both"/>
        <w:rPr>
          <w:rFonts w:ascii="Arial" w:hAnsi="Arial" w:cs="Arial"/>
        </w:rPr>
      </w:pPr>
      <w:r>
        <w:rPr>
          <w:rFonts w:cs="Arial" w:ascii="Arial" w:hAnsi="Arial"/>
        </w:rPr>
        <w:t>Ξέρετε στην πράξη –γιατί πρέπει να μας ενδιαφέρει, όχι απλά τι νομοθετούμε, αλλά και πώς αυτό μεταφέρεται στην πράξη- δεν είχαμε μηχανισμό ελέγχου. Έτσι, λοιπόν, πολλές μικρές τοπικές εταιρείες απέφευγαν την απόδοση αυτών των φόρων. Δεν υπήρχε ο  μηχανισμός για τον έλεγχ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οι μεγαλύτερες» εξ αυτών των τοπικών εταιρειών υφίσταντο αθέμιτο ανταγωνισμό. Ήταν πολλές οι φορές που, μπαίνοντας μέσα σε αυτές τις ακτοπλοϊκές εταιρείες, δεχόμεθα την παρατήρηση των ακτοπλόων. Άρα, θεωρώ ότι ικανοποιείται ένα πάγιο αίτημα και μικρών ακτοπλόων. </w:t>
      </w:r>
    </w:p>
    <w:p>
      <w:pPr>
        <w:pStyle w:val="Normal"/>
        <w:spacing w:lineRule="auto" w:line="600"/>
        <w:ind w:firstLine="720"/>
        <w:jc w:val="both"/>
        <w:rPr>
          <w:rFonts w:ascii="Arial" w:hAnsi="Arial" w:cs="Arial"/>
        </w:rPr>
      </w:pPr>
      <w:r>
        <w:rPr>
          <w:rFonts w:cs="Arial" w:ascii="Arial" w:hAnsi="Arial"/>
        </w:rPr>
        <w:t>Για μας τους νησιώτες είναι ελπίδα να μειωθεί το εισιτήριο. Αλλά θα ήθελα, επίσης, να καταθέσω και την άποψη ότι ο κρατικός προϋπολογισμός επιβαρύνεται τόσα. Ας επιβαρυνθεί, και χάριν της νησιωτικότητας, εάν χρειαστεί, κάτι για να γίνουν φθηνότερα τα εισιτήρια, για να μπορούν, πραγματικά, οι έμποροι να συναγωνιστούν σε τιμές και τα αστικά κέντρα της Ελλάδος. Είναι υπέρμετρο το κόστος. Ένα έργο, για να πραγματοποιηθεί σε ένα ακριτικό νησί, θα πρέπει να ξέρετε ότι στοιχίζει πολλαπλάσια απ’ ό,τι αν γίνει στην Αθήνα ή στη Λάρισα ή στη Θεσσαλονίκη ή στην Κατερίνη ή όπου αλλού.</w:t>
      </w:r>
    </w:p>
    <w:p>
      <w:pPr>
        <w:pStyle w:val="Normal"/>
        <w:spacing w:lineRule="auto" w:line="600"/>
        <w:ind w:firstLine="720"/>
        <w:jc w:val="both"/>
        <w:rPr>
          <w:rFonts w:ascii="Arial" w:hAnsi="Arial" w:cs="Arial"/>
        </w:rPr>
      </w:pPr>
      <w:r>
        <w:rPr>
          <w:rFonts w:cs="Arial" w:ascii="Arial" w:hAnsi="Arial"/>
        </w:rPr>
        <w:t xml:space="preserve">Άρα, λοιπόν, και σαν νησιώτης Βουλευτής είμαι ένθερμος υποστηρικτής της τροπολογίας που  έφερε το αρμόδιο Υπουργεί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Γεώργιο Κασσάρα.</w:t>
      </w:r>
    </w:p>
    <w:p>
      <w:pPr>
        <w:pStyle w:val="Normal"/>
        <w:spacing w:lineRule="auto" w:line="600"/>
        <w:ind w:firstLine="720"/>
        <w:jc w:val="both"/>
        <w:rPr>
          <w:rFonts w:ascii="Arial" w:hAnsi="Arial" w:cs="Arial"/>
        </w:rPr>
      </w:pPr>
      <w:r>
        <w:rPr>
          <w:rFonts w:cs="Arial" w:ascii="Arial" w:hAnsi="Arial"/>
        </w:rPr>
        <w:t>Το λόγο έχει η Βουλευτής Βοιωτίας του ΠΑΣΟΚ κ. Βασιλική Βυλλιώτη-Τσόνογλου.</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παρόν νομοσχέδιο συζητείται σε μία χρονική  συγκυρία, η οποία είναι ιδιαίτερα κρίσιμη για τη χώρα, αλλά και για την πορεία και την αξιοπιστία του πολιτικού μας συστήματος. Η έξοδος της χώρας μας από κάθε λογής κρίσεις και πέρα από λογικές και νοοτροπίες, που ευνοούν τη συντήρηση και τη στασιμότητα κρίνεται σήμερα όσο ποτέ αναγκαία και επιτακτική. </w:t>
      </w:r>
    </w:p>
    <w:p>
      <w:pPr>
        <w:pStyle w:val="Normal"/>
        <w:spacing w:lineRule="auto" w:line="600"/>
        <w:ind w:firstLine="720"/>
        <w:jc w:val="both"/>
        <w:rPr>
          <w:rFonts w:ascii="Arial" w:hAnsi="Arial" w:cs="Arial"/>
        </w:rPr>
      </w:pPr>
      <w:r>
        <w:rPr>
          <w:rFonts w:cs="Arial" w:ascii="Arial" w:hAnsi="Arial"/>
        </w:rPr>
        <w:t>Βρισκόμαστε σε μία δύσκολη στιγμή που κρίνεται το μέλλον του ελληνικού κράτους, όχι μόνο για τη θέση του στην Ευρώπη, αλλά και για το ευρύτερο γεωπολιτικό σκηνικό. Γι’ αυτό απαιτούνται πολύ σοβαρές, σωστές, μεθοδικές, στρατηγικής σημασίας και αξίας κινήσεις.</w:t>
      </w:r>
    </w:p>
    <w:p>
      <w:pPr>
        <w:pStyle w:val="Normal"/>
        <w:spacing w:lineRule="auto" w:line="600"/>
        <w:ind w:firstLine="720"/>
        <w:jc w:val="both"/>
        <w:rPr>
          <w:rFonts w:ascii="Arial" w:hAnsi="Arial" w:cs="Arial"/>
        </w:rPr>
      </w:pPr>
      <w:r>
        <w:rPr>
          <w:rFonts w:cs="Arial" w:ascii="Arial" w:hAnsi="Arial"/>
        </w:rPr>
        <w:t>Απαιτείται επιχειρησιακή ετοιμότητα, λόγω των πρόσφατων πολιτικών εξελίξεων, που όλοι γίναμε μάρτυρες, στη Βόρεια Αφρική και στη Μέση Ανατολή. Η εθνική άμυνα, σήμερα παρά ποτέ, αποτελεί τον πλέον ευαίσθητο τομέα του κράτους. Τομέα εθνικού, ζωτικού ενδιαφέροντος και σημασίας, ο οποίος σηματοδοτεί, αλλά και περιστρέφεται γύρω από έννοιες που  έχουν να κάνουν με την εθνική μας κυριαρχία, με την ασφάλεια και προστασία των συνόρων μας, με την προστασία των πολιτών.</w:t>
      </w:r>
    </w:p>
    <w:p>
      <w:pPr>
        <w:pStyle w:val="Normal"/>
        <w:spacing w:lineRule="auto" w:line="600"/>
        <w:ind w:firstLine="720"/>
        <w:jc w:val="both"/>
        <w:rPr>
          <w:rFonts w:ascii="Arial" w:hAnsi="Arial" w:cs="Arial"/>
        </w:rPr>
      </w:pPr>
      <w:r>
        <w:rPr>
          <w:rFonts w:cs="Arial" w:ascii="Arial" w:hAnsi="Arial"/>
        </w:rPr>
        <w:t xml:space="preserve">Η σημερινή πρωτοβουλία της Κυβέρνησης του ΠΑΣΟΚ και του Γιώργου Παπανδρέου έρχεται σε μία εξαιρετικά κρίσιμη εποχή για το μέλλον και την εξέλιξη των πραγμάτων στη χώρα μας. Αποτυπώνει με τρόπο ριζοσπαστικό το συμπύκνωμα της γνώσης, αλλά και των εμπειριών που κατακτήσαμε από την εξέταση και παρακολούθηση του πώς διαμορφώθηκαν, υλοποιήθηκαν και εξελίχθηκαν οι συμβάσεις προμηθειών στον τομέα του Υπουργείου Εθνικής Άμυνας. </w:t>
      </w:r>
    </w:p>
    <w:p>
      <w:pPr>
        <w:pStyle w:val="Normal"/>
        <w:spacing w:lineRule="auto" w:line="600"/>
        <w:ind w:firstLine="720"/>
        <w:jc w:val="both"/>
        <w:rPr>
          <w:rFonts w:ascii="Arial" w:hAnsi="Arial" w:cs="Arial"/>
        </w:rPr>
      </w:pPr>
      <w:r>
        <w:rPr>
          <w:rFonts w:cs="Arial" w:ascii="Arial" w:hAnsi="Arial"/>
        </w:rPr>
        <w:t xml:space="preserve">Πρόκειται, λοιπόν, για μία τολμηρή μεταρρυθμιστική νομοθετική πρωτοβουλία, που επιχειρεί ρήξεις και ανατροπές σε στρεβλώσεις και αγκυλώσεις του παρελθόντος. Με γνώμονα και με κύριο άξονα τη διαφάνεια παντού στοχεύει στη διαμόρφωση νέων στρατηγικών και τακτικών κινήσεων, στην κατάρτιση του εθνικού αμυντικού σχεδιασμού των συμβάσεων και προμηθειών των Ενόπλων Δυνάμεων, σε ένα νομοθετικό και εν γένει θεσμικό, εθνικό, αλλά και ευρωπαϊκό επίπεδο, εφόσον συμπληρώνει και το ν. 3885/2010 –τον πρόσφατο νόμο που επίσης ψηφίστηκε επί ΠΑΣΟΚ- αλλά και την υπ’ αριθμόν 2009/81 Ευρωπαϊκών Κοινοτήτων ευρωπαϊκή οδηγία. </w:t>
      </w:r>
    </w:p>
    <w:p>
      <w:pPr>
        <w:pStyle w:val="Normal"/>
        <w:spacing w:lineRule="auto" w:line="600"/>
        <w:ind w:firstLine="720"/>
        <w:jc w:val="both"/>
        <w:rPr>
          <w:rFonts w:ascii="Arial" w:hAnsi="Arial" w:cs="Arial"/>
        </w:rPr>
      </w:pPr>
      <w:r>
        <w:rPr>
          <w:rFonts w:cs="Arial" w:ascii="Arial" w:hAnsi="Arial"/>
        </w:rPr>
        <w:t>Εισάγονται καινοτόμες αλλαγές, νέες δομές, υποδομές, εύκαμπτες και ευκρινείς λειτουργίες, που ελέγχονται καθ’ όλην τη διαδρομή των συμβάσεων, εκτείνονται σε όλο το εύρος των διαδικασιών, ώστε να διασφαλίζεται με διαφάνεια και ασφάλεια δικαίου το δημόσιο συμφέρον, να ανατρέπονται φαινόμενα διαπλοκής εν τω γενέσθαι τους και αισχροκέρδειας, αλλά και περιπτώσεις δολοπλοκίας, διαφθοράς και άνομου χρηματισμού.</w:t>
      </w:r>
    </w:p>
    <w:p>
      <w:pPr>
        <w:pStyle w:val="Normal"/>
        <w:spacing w:lineRule="auto" w:line="600"/>
        <w:ind w:firstLine="720"/>
        <w:jc w:val="both"/>
        <w:rPr>
          <w:rFonts w:ascii="Arial" w:hAnsi="Arial" w:cs="Arial"/>
        </w:rPr>
      </w:pPr>
      <w:r>
        <w:rPr>
          <w:rFonts w:cs="Arial" w:ascii="Arial" w:hAnsi="Arial"/>
        </w:rPr>
        <w:t>Οι αλλαγές που εισάγει το παρόν νομοσχέδιο είναι πολλές και σημαντικές. Η εθνική νομοθεσία εκσυγχρονίζεται, απλοποιείται και εναρμονίζεται πλήρως με την κοινοτική νομοθεσία. Όλα τα σύγχρονα εργαλεία, αλλά και οι πρακτικές αξιοποιούνται και παράλληλα προσδιορίζονται με ακρίβεια οι διοικητικές διαδικασίες, ο προγραμματισμός, οι διαδικασίες σύναψης και ανάθεσης συμβάσεων άμυνας και ασφάλειας, τα αρμόδια όργανα, οι αρμοδιότητες και η κατανομή τους, οι κανόνες των υπεργολαβιών, οι συμβάσεις έρευνας και ανάπτυξης.</w:t>
      </w:r>
    </w:p>
    <w:p>
      <w:pPr>
        <w:pStyle w:val="Normal"/>
        <w:spacing w:lineRule="auto" w:line="600"/>
        <w:ind w:firstLine="720"/>
        <w:jc w:val="both"/>
        <w:rPr>
          <w:rFonts w:ascii="Arial" w:hAnsi="Arial" w:cs="Arial"/>
        </w:rPr>
      </w:pPr>
      <w:r>
        <w:rPr>
          <w:rFonts w:cs="Arial" w:ascii="Arial" w:hAnsi="Arial"/>
        </w:rPr>
        <w:t>Επιπλέον, το νομοσχέδιο εναρμονίζεται στις ειδικές ρυθμίσεις, όπως είπαμε της οδηγίας 2009/81ΕΚ με προσδιορισμό των ορισμών, τη σύναψη των μεικτών συμβάσεων, των μεθόδων απολογισμού της αξίας των συμβάσεων και συμφωνιών, των εγγράφων, των τεχνικών προδιαγραφών, των καταγγελιών των συμβάσεων, των προκηρύξεων και δημοσιεύσεών τους, της καταλληλότητας των υποψηφίων ή των προσφερόντων, των κριτηρίων ανάθεσης των ηλεκτρονικών δημοπρασιών, των προσφορών, των εγγυητικών επιστολών, των αρμοδίων δικαστικών διαδικασιών και λοιπών.</w:t>
      </w:r>
    </w:p>
    <w:p>
      <w:pPr>
        <w:pStyle w:val="Normal"/>
        <w:spacing w:lineRule="auto" w:line="600"/>
        <w:ind w:firstLine="720"/>
        <w:jc w:val="both"/>
        <w:rPr>
          <w:rFonts w:ascii="Arial" w:hAnsi="Arial" w:cs="Arial"/>
        </w:rPr>
      </w:pPr>
      <w:r>
        <w:rPr>
          <w:rFonts w:cs="Arial" w:ascii="Arial" w:hAnsi="Arial"/>
        </w:rPr>
        <w:t>Περαιτέρω προσδιορίζονται οι αρμοδιότητες και οι υποχρεώσεις των διαφόρων εμπλεκομένων. Προσδιορίζονται με απόλυτη σαφήνεια, ώστε να απομακρύνεται κάθε είδους σύγχυση, που μπορεί να προκληθεί από επικάλυψη ή άλλες συναρμοδιότητες και που μπορεί να διογκώσει τη γραφειοκρατία και ενδεχομένως τη διαπλοκή.</w:t>
      </w:r>
    </w:p>
    <w:p>
      <w:pPr>
        <w:pStyle w:val="Normal"/>
        <w:spacing w:lineRule="auto" w:line="600"/>
        <w:ind w:firstLine="720"/>
        <w:jc w:val="both"/>
        <w:rPr/>
      </w:pPr>
      <w:r>
        <w:rPr>
          <w:rFonts w:cs="Arial" w:ascii="Arial" w:hAnsi="Arial"/>
        </w:rPr>
        <w:t>Θεσμοθετείται η εθνική αμυντική βιομηχανική στρατηγική και θεσπίζεται το κριτήριο της ασφάλειας εφοδιασμού. Είναι μία παράμετρος, η οποία είναι ιδιαίτερα σημαντική, κυρίως, σε περίοδο κρίσης. Θεσμοθετούνται αυστηρές εγγυήσεις διαφάνειας και ακεραιότητας, που αφορούν το στρατιωτικό και πολιτικό προσωπικό, που ασχολείται στον τομέα των αμυντικών προμηθειών, καθώς και τους ενδιαφερόμενους προμηθευτές.</w:t>
      </w:r>
    </w:p>
    <w:p>
      <w:pPr>
        <w:pStyle w:val="Normal"/>
        <w:spacing w:lineRule="auto" w:line="600"/>
        <w:ind w:firstLine="720"/>
        <w:jc w:val="both"/>
        <w:rPr>
          <w:rFonts w:ascii="Arial" w:hAnsi="Arial" w:cs="Arial"/>
        </w:rPr>
      </w:pPr>
      <w:r>
        <w:rPr>
          <w:rFonts w:cs="Arial" w:ascii="Arial" w:hAnsi="Arial"/>
        </w:rPr>
        <w:t>Τέλος, καθιερώνεται ειδική καινοτόμος ρήτρα ακεραιότητας, που επιβάλλει τη δέσμευση των προμηθευτών του τομέα άμυνας ότι δεν ενήργησαν αθέμιτα, παράνομα και καταχρηστικά και ότι θα εξακολουθήσουν να μην ενεργούν έτσι ακόμα, όχι μόνο κατά τη διάρκεια της σύμβασης, αλλά και μετά τη λήξη της σύμβασης, δηλαδή και στο μέλλον.</w:t>
      </w:r>
    </w:p>
    <w:p>
      <w:pPr>
        <w:pStyle w:val="Normal"/>
        <w:spacing w:lineRule="auto" w:line="600"/>
        <w:ind w:firstLine="720"/>
        <w:jc w:val="both"/>
        <w:rPr>
          <w:rFonts w:ascii="Arial" w:hAnsi="Arial" w:cs="Arial"/>
        </w:rPr>
      </w:pPr>
      <w:r>
        <w:rPr>
          <w:rFonts w:cs="Arial" w:ascii="Arial" w:hAnsi="Arial"/>
        </w:rPr>
        <w:t>Ως προς τις κατατεθείσες δε τροπολογίες, αναλύω τα εξής: Προτείνεται η προσθήκη των παραγράφων 5 και 8 στο άρθρο 5 του ν. 2971/2001, που ρυθμίζει ζητήματα απεμπλοκής του καθορισμού των ορίων του αιγιαλού, της παραλίας και παλαιού τυχόν αιγιαλού από την μέχρι πρότινος αναγκαστική γνωμοδότηση του Γενικού Επιτελείου Ναυτικού, προκειμένου να συντομευθεί ο χρόνος διεκπεραίωσης της διαδικασίας από το αρμόδιο συλλογικό όργανο.</w:t>
      </w:r>
    </w:p>
    <w:p>
      <w:pPr>
        <w:pStyle w:val="Normal"/>
        <w:spacing w:lineRule="auto" w:line="600"/>
        <w:ind w:firstLine="720"/>
        <w:jc w:val="both"/>
        <w:rPr>
          <w:rFonts w:ascii="Arial" w:hAnsi="Arial" w:cs="Arial"/>
        </w:rPr>
      </w:pPr>
      <w:r>
        <w:rPr>
          <w:rFonts w:cs="Arial" w:ascii="Arial" w:hAnsi="Arial"/>
        </w:rPr>
        <w:t>Πριν από την εκκίνηση της διαδικασίας είναι επιβεβλημένη η παροχή σύμφωνης γνωμοδότησης του ΓΕΕΘΑ, όπως αυτό, άλλωστε, προκύπτει και από το άρθρο 17 του παραπάνω νόμου, αλλά μέσα σε ένα διάστημα ενός μηνός από τη λήψη του αιτήματος από την αρμόδια κτηματική υπηρεσία. Αν παρέλθει η ως άνω προθεσμία, η γνώμη του ΓΕΕΘΑ λογίζεται θετική.</w:t>
      </w:r>
    </w:p>
    <w:p>
      <w:pPr>
        <w:pStyle w:val="Normal"/>
        <w:spacing w:lineRule="auto" w:line="600"/>
        <w:ind w:firstLine="720"/>
        <w:jc w:val="both"/>
        <w:rPr>
          <w:rFonts w:ascii="Arial" w:hAnsi="Arial" w:cs="Arial"/>
        </w:rPr>
      </w:pPr>
      <w:r>
        <w:rPr>
          <w:rFonts w:cs="Arial" w:ascii="Arial" w:hAnsi="Arial"/>
        </w:rPr>
        <w:t>Σκόπιμη κρίνεται η ανανέωση της προθεσμίας νομιμοποίησης έργων, που έγιναν υπό την εποπτεία του δημοσίου, ΟΤΑ, των αρμοδίων νομικών προσώπων δημοσίου δικαίου, ώστε να αποφευχθεί η περαιτέρω ζημία του δημοσίου και των φορέων αυτού σε εν λόγω κατασκευές από τις καθυστερήσεις.</w:t>
      </w:r>
    </w:p>
    <w:p>
      <w:pPr>
        <w:pStyle w:val="Normal"/>
        <w:spacing w:lineRule="auto" w:line="600"/>
        <w:ind w:firstLine="720"/>
        <w:jc w:val="both"/>
        <w:rPr>
          <w:rFonts w:ascii="Arial" w:hAnsi="Arial" w:cs="Arial"/>
        </w:rPr>
      </w:pPr>
      <w:r>
        <w:rPr>
          <w:rFonts w:cs="Arial" w:ascii="Arial" w:hAnsi="Arial"/>
        </w:rPr>
        <w:t>Επιπλέον, εισηγούμαι στη δεύτερη τροπολογία την τροποποίηση των άρθρων 63 παράγραφος 1 του Κώδικα Δικαστικού Σώματος Ενόπλων Δυνάμεων, κυρωτικός νόμος 2304/1995. Προτείνω τη συμπλήρωσή του, προκειμένου να εξισωθεί η μεταχείριση των στρατιωτικών δικαστών και των αναθεωρητών που αποχωρούν λόγω ορίου ηλικίας, αλλά και των αναθεωρητών που αποχωρούν, επειδή καταλαμβάνονται από το όριο της οκταετίας στους βαθμούς αναθεωρητή Β’ και Γ’. Διότι από τις διατάξεις αυτές, όπως ίσχυαν μέχρι σήμερα, οι αναθεωρητές Β’ και Γ’ και οι στρατιωτικοί δικαστές που αποχωρούν από την υπηρεσία με παραίτηση, ανεξαρτήτως του χρόνου παραμονής τους στο βαθμό, προάγονταν στον επόμενο βαθμό με απόφαση του Ανώτατου Δικαστικού Συμβουλίου και εφόσον είχαν τα λοιπά απαραίτητα προσόντα, ενώ οι στρατιωτικοί δικαστές και οι αναθεωρητές που καταλαμβάνονταν από το όριο ηλικίας και οι αναθεωρητές Β’ και Γ’ που αποχωρούσαν λόγω συμπλήρωσης των οκτώ ετών συνολικά και στους δύο αυτούς βαθμούς, αποχωρούσαν από την υπηρεσία ως ευδοκίμως τερματίσαντες τη σταδιοδρομία, χωρίς, όμως, προαγωγή στον επόμενο βαθμό.</w:t>
      </w:r>
    </w:p>
    <w:p>
      <w:pPr>
        <w:pStyle w:val="Normal"/>
        <w:spacing w:lineRule="auto" w:line="600"/>
        <w:ind w:firstLine="720"/>
        <w:jc w:val="both"/>
        <w:rPr>
          <w:rFonts w:ascii="Arial" w:hAnsi="Arial" w:cs="Arial"/>
        </w:rPr>
      </w:pPr>
      <w:r>
        <w:rPr>
          <w:rFonts w:cs="Arial" w:ascii="Arial" w:hAnsi="Arial"/>
        </w:rPr>
        <w:t>Γι’ αυτούς τους λόγους, προτείνω και την αντικατάσταση της παραγράφου 1 του άρθρου 63 του παραπάνω Κώδικα, ώστε να δοθεί λύση στο παραπάνω πρόβλημα και να προβλεφθούν όλες εκείνες οι υπηρεσιακές μεταβολές και μάλιστα, εντός των δικαστικών διακοπών, για να μη διαταράσσεται η εύρυθμη λειτουργία των δικαστηρίων και των υπηρεσιών και γι’ αυτό το λόγο, σαν μέρα συμπληρώσεως των προβλεπομένων αυτών ορίων θα θεωρείται η 30η Ιουνίου του έτους αποχωρήσεως.</w:t>
      </w:r>
    </w:p>
    <w:p>
      <w:pPr>
        <w:pStyle w:val="Normal"/>
        <w:spacing w:lineRule="auto" w:line="600"/>
        <w:ind w:firstLine="720"/>
        <w:jc w:val="both"/>
        <w:rPr>
          <w:rFonts w:ascii="Arial" w:hAnsi="Arial" w:cs="Arial"/>
        </w:rPr>
      </w:pPr>
      <w:r>
        <w:rPr>
          <w:rFonts w:cs="Arial" w:ascii="Arial" w:hAnsi="Arial"/>
        </w:rPr>
        <w:t>Τι να πει κανείς, βεβαίως και για την τροπολογία η οποία ανταποκρίνεται, πράγματι, στις αξιώσεις των πολιτών, που έφερε ο Υπουργός Ναυτιλίας και Νήσων, για την οποία μίλησαν προηγουμένως και για την οποία δεν δημιουργείται καμμία αμφιβολία ότι θα πρέπει να γίνει δεκτή στο σύνολό τ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στόχος του παρόντος νομοσχεδίου είναι να εξαλειφθούν οι γκρίζες ζώνες γύρω από την ακεραιότητα, την πιστότητα, την ικανότητα των Ενόπλων Δυνάμεων και να αποκατασταθεί η υπόληψη, να ενδυναμωθεί το ήθος και η αξιοπρέπεια των υπηρετούντων σε αυτές.</w:t>
      </w:r>
    </w:p>
    <w:p>
      <w:pPr>
        <w:pStyle w:val="Normal"/>
        <w:spacing w:lineRule="auto" w:line="600"/>
        <w:ind w:firstLine="720"/>
        <w:jc w:val="both"/>
        <w:rPr>
          <w:rFonts w:ascii="Arial" w:hAnsi="Arial" w:cs="Arial"/>
        </w:rPr>
      </w:pPr>
      <w:r>
        <w:rPr>
          <w:rFonts w:cs="Arial" w:ascii="Arial" w:hAnsi="Arial"/>
        </w:rPr>
        <w:t>Η Εθνική Άμυνα είναι το κατ’ εξοχήν κομμάτι της πολιτικής μιας χώρας που αξιώνει προσήλωση, σοβαρότητα, συνεχή βελτίωση και προσαρμογή στην κάθε συγκυρία, που απαιτεί διαρκή επαγρύπνηση για την εθνική ασφάλεια, τη διαφύλαξη της εθνικής μας κυριαρχίας σε ένα διαρκώς μεταλλασσόμενο πεδίο ισορροπιών. Το νομοσχέδιο αυτό και οι τροπολογίες του στοχεύουν προς την κατεύθυνση αυτή, γι’ αυτό και σας καλώ να τα υπερψηφί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υρία Τσόνογλου-Βυλλιώτη.</w:t>
      </w:r>
    </w:p>
    <w:p>
      <w:pPr>
        <w:pStyle w:val="Normal"/>
        <w:spacing w:lineRule="auto" w:line="600"/>
        <w:ind w:firstLine="720"/>
        <w:jc w:val="both"/>
        <w:rPr>
          <w:rFonts w:ascii="Arial" w:hAnsi="Arial" w:cs="Arial"/>
        </w:rPr>
      </w:pPr>
      <w:r>
        <w:rPr>
          <w:rFonts w:cs="Arial" w:ascii="Arial" w:hAnsi="Arial"/>
        </w:rPr>
        <w:t>Παρακαλείται ο Βουλευτής ΠΑΣΟΚ Ημαθίας κ. Αθανάσιος Γικόνογλου να λάβει το λόγο.</w:t>
      </w:r>
    </w:p>
    <w:p>
      <w:pPr>
        <w:pStyle w:val="Normal"/>
        <w:spacing w:lineRule="auto" w:line="600"/>
        <w:ind w:firstLine="720"/>
        <w:jc w:val="both"/>
        <w:rPr/>
      </w:pPr>
      <w:r>
        <w:rPr>
          <w:rFonts w:cs="Arial" w:ascii="Arial" w:hAnsi="Arial"/>
          <w:b/>
        </w:rPr>
        <w:t>ΑΘΑΝΑΣΙΟΣ ΓΙΚΟΝ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ω ακούσει σε αυτήν την Αίθουσα πολλές τοποθετήσεις για την αποφυγή ευθυνών από πολλούς συναδέλφους, αλλά η τοποθέτηση ότι η χώρα δανείστηκε 200 δισεκατομμύρια χωρίς η Ευρωπαϊκή Ένωση να την υποχρεώσει να μειώσει μισθούς, ξεπερνάει κάθε όριο. Γι’ αυτές ακριβώς τις πρακτικές σήμερα δεν γινόμαστε πιστευτοί. Γι’ αυτόν το λόγο, λοιπόν, η Ευρωπαϊκή Ένωση σήμερα δεν πιστεύει, μέχρι να αποδειχθεί ότι τα στοιχεία που τους δίνουμε είναι πραγματικά.</w:t>
      </w:r>
    </w:p>
    <w:p>
      <w:pPr>
        <w:pStyle w:val="Normal"/>
        <w:spacing w:lineRule="auto" w:line="600"/>
        <w:ind w:firstLine="720"/>
        <w:jc w:val="both"/>
        <w:rPr>
          <w:rFonts w:ascii="Arial" w:hAnsi="Arial" w:cs="Arial"/>
        </w:rPr>
      </w:pPr>
      <w:r>
        <w:rPr>
          <w:rFonts w:cs="Arial" w:ascii="Arial" w:hAnsi="Arial"/>
        </w:rPr>
        <w:t>Αγαπητοί συνάδελφοι, σε μια κρίσιμη περίοδο για το μέλλον της χώρας, στην οποία κυριαρχούν οι φωνές που υποστηρίζουν ότι τίποτα δεν γίνεται σωστά σε αυτό το κράτος, σε μία περίοδο στην οποία την πολιτική συζήτηση μονοπωλεί η γενική και αόριστη καταγγελία για ένα διεφθαρμένο πολιτικό κράτος και σε μία εποχή που οι απλοί πολίτες βιώνουν καθημερινά την αγωνία για το αύριο, η Κυβέρνηση συνεχίζει να εργάζεται, με στόχο να εξυγιάνει την πολιτική ζωή της χώρας, μέσα από νομοθετικές δομές και νέες πρακτικές διαφάνειας, που ρίχνουν άπλετο φως στις μέχρι τώρα «γκρίζες ζώνες», όπου συναντιούνταν η πολιτική με τους επιχειρηματίες και τη Δημόσια Διοίκηση.</w:t>
      </w:r>
    </w:p>
    <w:p>
      <w:pPr>
        <w:pStyle w:val="Normal"/>
        <w:spacing w:lineRule="auto" w:line="600"/>
        <w:ind w:firstLine="720"/>
        <w:jc w:val="both"/>
        <w:rPr>
          <w:rFonts w:ascii="Arial" w:hAnsi="Arial" w:cs="Arial"/>
        </w:rPr>
      </w:pPr>
      <w:r>
        <w:rPr>
          <w:rFonts w:cs="Arial" w:ascii="Arial" w:hAnsi="Arial"/>
        </w:rPr>
        <w:t>Ο νέος νόμος, λοιπόν, που συζητούμε για τις δημόσιες συμβάσεις έργων, υπηρεσιών και προμηθειών και στους τομείς της άμυνας και της ασφάλειας, δεν είναι απλά μία εναρμόνιση με την ευρωπαϊκή οδηγία 2009/81 ούτε απλά ένας νόμος που ρυθμίζει τα θέματα του Υπουργείου Άμυνας. Πρόκειται για ένα εντελώς νέο βήμα για τη θέσπιση κανόνων διαφάνειας στα εξοπλιστικά, για να καθαρίσει η βαριά πολιτική ατμόσφαιρα στο χώρο των αμυντικών δαπανών, ο οποίος διαχρονικά υπήρξε καλυμμένος από ένα σκοτεινό πέπλο φημών και καταγγελιών για χρηματισμό πολιτικών και υπηρεσιακών παραγόντων, που οδήγησε σε δίκες ή σε κοινοβουλευτικές έρευνες.</w:t>
      </w:r>
    </w:p>
    <w:p>
      <w:pPr>
        <w:pStyle w:val="Normal"/>
        <w:spacing w:lineRule="auto" w:line="600"/>
        <w:ind w:firstLine="720"/>
        <w:jc w:val="both"/>
        <w:rPr>
          <w:rFonts w:ascii="Arial" w:hAnsi="Arial" w:cs="Arial"/>
        </w:rPr>
      </w:pPr>
      <w:r>
        <w:rPr>
          <w:rFonts w:cs="Arial" w:ascii="Arial" w:hAnsi="Arial"/>
        </w:rPr>
        <w:t>Η ηγεσία του Υπουργείου Εθνικής Άμυνας κάνει πράξη τη βασική δέσμευση της Κυβέρνησης απέναντι στην κοινωνία, προχωρώντας σε βαθιές νομοθετικές τομές για τη διασφάλιση της διαφάνειας, βάζοντας σε στέρεες βάσεις το πλαίσιο για τον κανόνα των δημόσιων συμβάσεων. Σε αυτόν τον ευαίσθητο τομέα της άμυνας και της ασφάλειας, δίνει ξεκάθαρη απάντηση σε όσους επιθυμούν να κυριαρχεί στην κοινωνία μια γενικόλογη και αόριστη συζήτηση περί ενός διεφθαρμένου πολιτικού κόσμου, για να διασφαλίζουν την πολιτική τους και την παραπολιτική τους ύπαρξη, εκμεταλλευόμενοι πάντα την ανασφάλεια και την ανησυχία των πολιτών.</w:t>
      </w:r>
    </w:p>
    <w:p>
      <w:pPr>
        <w:pStyle w:val="Normal"/>
        <w:spacing w:lineRule="auto" w:line="600"/>
        <w:ind w:firstLine="720"/>
        <w:jc w:val="both"/>
        <w:rPr>
          <w:rFonts w:ascii="Arial" w:hAnsi="Arial" w:cs="Arial"/>
        </w:rPr>
      </w:pPr>
      <w:r>
        <w:rPr>
          <w:rFonts w:cs="Arial" w:ascii="Arial" w:hAnsi="Arial"/>
        </w:rPr>
        <w:t>Με το νομοσχέδιο αυτό, μεταξύ των άλλων, τυποποιείται η διαδικασία σύναψης των συμβάσεων με εναρμόνιση με την κοινοτική οδηγία 2009/81 στο εθνικό δίκαιο. Εισάγεται κώδικας δεοντολογίας που αφορά τις επαφές του στρατιωτικού-πολιτικού προσωπικού του Υπουργείου Εθνικής Άμυνας με τους εκπροσώπους των εταιρειών και φορέων που συμμετέχουν στους διαγωνισμούς. Καταργούνται οι θεσμοί της εθνικής βιομηχανικής συμμετοχής και των αντισταθμιστικών ωφελημάτων, που επί σειρά ετών αποτελούσαν την αφορμή για τη διασπάθιση πολυτίμων εθνικών πόρων, προοριζόμενων για τους εξοπλισμούς.</w:t>
      </w:r>
    </w:p>
    <w:p>
      <w:pPr>
        <w:pStyle w:val="Normal"/>
        <w:spacing w:lineRule="auto" w:line="600"/>
        <w:ind w:firstLine="720"/>
        <w:jc w:val="both"/>
        <w:rPr>
          <w:rFonts w:ascii="Arial" w:hAnsi="Arial" w:cs="Arial"/>
        </w:rPr>
      </w:pPr>
      <w:r>
        <w:rPr>
          <w:rFonts w:cs="Arial" w:ascii="Arial" w:hAnsi="Arial"/>
        </w:rPr>
        <w:t>Ορίζεται ρητά η απαγόρευση χρηματοδότησης ενδιάμεσων μεσαζόντων και πρακτόρων, όπως και η συμμετοχή εξωχώριων εταιρειών στις σχετικές συμβάσεις, αφού καθιερώνεται η υποχρέωση γνωστοποίησης όλων των υποκατασκευαστών, υποεργολάβων, συμβούλων, που εμπλέκονται σε κάθε σύμβαση.</w:t>
      </w:r>
    </w:p>
    <w:p>
      <w:pPr>
        <w:pStyle w:val="Normal"/>
        <w:spacing w:lineRule="auto" w:line="600"/>
        <w:ind w:firstLine="720"/>
        <w:jc w:val="both"/>
        <w:rPr>
          <w:rFonts w:ascii="Arial" w:hAnsi="Arial" w:cs="Arial"/>
        </w:rPr>
      </w:pPr>
      <w:r>
        <w:rPr>
          <w:rFonts w:cs="Arial" w:ascii="Arial" w:hAnsi="Arial"/>
        </w:rPr>
        <w:t>Κυρίες και κύριοι, από εμάς εξαρτάται εάν θα εξυγιάνουμε το πολιτικό Σώμα ή θα αφήσουμε ανοιχτές πληγές για να αναπτυχθούν παρασιτικοί οργανισμοί. Εγώ προσωπικά δεν θέλω να ξαναβιώσω αυτό το συναίσθημα, η Βουλή να ερευνά περιπτώσεις υπηρεσιακών παραγόντων ή πολιτικών. Και αν συμβεί αυτό στο μέλλον -διότι κανείς δεν μπορεί να εγγυηθεί ότι δεν θα βρεθεί κανείς να εξαπατήσει το σύστημα σε βάρος του κράτους- θέλω να υπάρχουν τα κατάλληλα εργαλεία στο κράτος, για να αντιμετωπίσουμε τέτοια φαινόμενα εν τη γενέσει τους και όχι όταν είναι αργά.</w:t>
      </w:r>
    </w:p>
    <w:p>
      <w:pPr>
        <w:pStyle w:val="Normal"/>
        <w:spacing w:lineRule="auto" w:line="600"/>
        <w:ind w:firstLine="720"/>
        <w:jc w:val="both"/>
        <w:rPr>
          <w:rFonts w:ascii="Arial" w:hAnsi="Arial" w:cs="Arial"/>
        </w:rPr>
      </w:pPr>
      <w:r>
        <w:rPr>
          <w:rFonts w:cs="Arial" w:ascii="Arial" w:hAnsi="Arial"/>
        </w:rPr>
        <w:t>Βάζουμε, λοιπόν, κανόνες διαφάνειας και δεοντολογίας στη λειτουργία των οργάνων των Ενόπλων Δυνάμεων, επιβάλλουμε κανόνες διαφάνειας και καταπολέμησης της διαφθοράς στους οικονομικούς φορείς, παγιώνουμε τον έλεγχο των πολιτικών που χειρίζονται αυτά τα θέματα.</w:t>
      </w:r>
    </w:p>
    <w:p>
      <w:pPr>
        <w:pStyle w:val="Normal"/>
        <w:spacing w:lineRule="auto" w:line="600"/>
        <w:ind w:firstLine="720"/>
        <w:jc w:val="both"/>
        <w:rPr>
          <w:rFonts w:ascii="Arial" w:hAnsi="Arial" w:cs="Arial"/>
        </w:rPr>
      </w:pPr>
      <w:r>
        <w:rPr>
          <w:rFonts w:cs="Arial" w:ascii="Arial" w:hAnsi="Arial"/>
        </w:rPr>
        <w:t>Εν μέσω της πιο σοβαρής κρίσης, κύριοι συνάδελφοι, που πλήττει το κράτος, προχωράμε με σταθερά βήματα για να γυρίσουμε σελίδα. Η κριτική από όλους πρέπει να είναι εποικοδομητική, όπως και η συναίνεση και να βασίζεται πάνω σε άξονες συνεννόησης για το αυτονόητο. Η κοινωνία απαιτεί να πάμε τα θέματα θεσμών και διαφάνειας μπροστά και να έχουμε ξεκάθαρες θέσεις και προτάσεις, χωρίς καθυστερήσεις και παλινωδίες.</w:t>
      </w:r>
    </w:p>
    <w:p>
      <w:pPr>
        <w:pStyle w:val="Normal"/>
        <w:spacing w:lineRule="auto" w:line="600"/>
        <w:ind w:firstLine="720"/>
        <w:jc w:val="both"/>
        <w:rPr>
          <w:rFonts w:ascii="Arial" w:hAnsi="Arial" w:cs="Arial"/>
        </w:rPr>
      </w:pPr>
      <w:r>
        <w:rPr>
          <w:rFonts w:cs="Arial" w:ascii="Arial" w:hAnsi="Arial"/>
        </w:rPr>
        <w:t>Η διαφάνεια στον πολιτικό βίο και τη Δημόσια Διοίκηση είναι στην κορυφή της ατζέντας, την οποία έχουμε θέσει  από την πρώτη μέρα κιόλας της διακυβέρνησής μας. Στόχος δεν είναι απλά η Βουλή να παράγει νέους νόμους, αλλά να δημιουργεί και πολιτικές καινοτομίες. Η κοινωνία έχει ανάγκη από τη θετική αύρα, που, δυστυχώς, έχει στερηθεί ο κόσμος τα τελευταία χρόνια.</w:t>
      </w:r>
    </w:p>
    <w:p>
      <w:pPr>
        <w:pStyle w:val="Normal"/>
        <w:spacing w:lineRule="auto" w:line="600"/>
        <w:ind w:firstLine="720"/>
        <w:jc w:val="both"/>
        <w:rPr>
          <w:rFonts w:ascii="Arial" w:hAnsi="Arial" w:cs="Arial"/>
        </w:rPr>
      </w:pPr>
      <w:r>
        <w:rPr>
          <w:rFonts w:cs="Arial" w:ascii="Arial" w:hAnsi="Arial"/>
        </w:rPr>
        <w:t>Ο νόμος, λοιπόν, που συζητάμε μπορεί να μην αφορά άμεσα την οικονομία του μέσου νοικοκυριού, βάζει, όμως, σε  λειτουργία μηχανισμούς που θα διασφαλίσουν το σταμάτημα της οικονομικής αφαίμαξης του κράτους από εκείνους που είχαν μάθει να κάνουν δουλειές με το κράτος διά μέσω μεσαζόντων. Η Βουλή, λοιπόν, στην οποία συμμετέχουμε, αποκτά το διαρκή έλεγχο προμηθειών στην άμυνα και την ασφάλεια, ενώ, παράλληλα, διατηρείται και επεκτείνεται ο έλεγχος του Ελεγκτικού Συνεδρίου και εισάγονται αυστηρότερες και αναλυτικές εγγυήσεις διαφάνειας.</w:t>
      </w:r>
    </w:p>
    <w:p>
      <w:pPr>
        <w:pStyle w:val="Normal"/>
        <w:spacing w:lineRule="auto" w:line="600"/>
        <w:ind w:firstLine="720"/>
        <w:jc w:val="both"/>
        <w:rPr>
          <w:rFonts w:ascii="Arial" w:hAnsi="Arial" w:cs="Arial"/>
        </w:rPr>
      </w:pPr>
      <w:r>
        <w:rPr>
          <w:rFonts w:cs="Arial" w:ascii="Arial" w:hAnsi="Arial"/>
        </w:rPr>
        <w:t>Αυτή, λοιπόν, τη στιγμή, τέτοιου είδους πολιτικές καινοτομίες πρέπει να στηρίξουμε όλοι. Σ’ αυτή, λοιπόν, τη  Βουλή οφείλουμε να αναπτύσσουμε συνέργειες, ώστε η προστασία του δημοσίου συμφέροντος να διατηρηθεί στην πρώτη γραμμή των προτεραιοτήτων του πολιτικού κόσ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κόνογλου.</w:t>
      </w:r>
    </w:p>
    <w:p>
      <w:pPr>
        <w:pStyle w:val="Normal"/>
        <w:spacing w:lineRule="auto" w:line="600"/>
        <w:ind w:firstLine="720"/>
        <w:jc w:val="both"/>
        <w:rPr>
          <w:rFonts w:ascii="Arial" w:hAnsi="Arial" w:cs="Arial"/>
        </w:rPr>
      </w:pPr>
      <w:r>
        <w:rPr>
          <w:rFonts w:cs="Arial" w:ascii="Arial" w:hAnsi="Arial"/>
          <w:b/>
        </w:rPr>
        <w:t xml:space="preserve">ΕΜΜΑΝΟΥΗΛ ΚΕΦΑΛΟΓΙΑΝΝ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Κεφαλογιάν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α ήθελα να κάνω μία παρατήρηση.</w:t>
      </w:r>
    </w:p>
    <w:p>
      <w:pPr>
        <w:pStyle w:val="Normal"/>
        <w:spacing w:lineRule="auto" w:line="600"/>
        <w:ind w:firstLine="720"/>
        <w:jc w:val="both"/>
        <w:rPr>
          <w:rFonts w:ascii="Arial" w:hAnsi="Arial" w:cs="Arial"/>
        </w:rPr>
      </w:pPr>
      <w:r>
        <w:rPr>
          <w:rFonts w:cs="Arial" w:ascii="Arial" w:hAnsi="Arial"/>
        </w:rPr>
        <w:t>Βεβαίως, η Κυβέρνηση εκπροσωπείται με το ειδικό βάρος του Υπουργού και του Αναπληρωτή Υπουργού Εθνικής Αμύνης. Όμως, υπάρχει ένα πολύ σοβαρό θέμα στις τροπολογίες που κατέθεσε ο κύριος Υπουργός, στο άρθρο 116, για το πρώην Υπουργείο Εμπορικής Ναυτιλίας -δεν θυμάμαι το όνομά του πώς είναι σήμερα, το έχουν αλλάξει τρεις-τέσσερις φορές- το Υπουργείο Θαλασσίων Υποθέσεων.</w:t>
      </w:r>
    </w:p>
    <w:p>
      <w:pPr>
        <w:pStyle w:val="Normal"/>
        <w:spacing w:lineRule="auto" w:line="600"/>
        <w:ind w:firstLine="720"/>
        <w:jc w:val="both"/>
        <w:rPr>
          <w:rFonts w:ascii="Arial" w:hAnsi="Arial" w:cs="Arial"/>
        </w:rPr>
      </w:pPr>
      <w:r>
        <w:rPr>
          <w:rFonts w:cs="Arial" w:ascii="Arial" w:hAnsi="Arial"/>
        </w:rPr>
        <w:t xml:space="preserve">Ήρθε ο Υπουργός, ο κ. Διαμαντίδης, όπως λέει ο λαός μας «σαν τον κλέφτη», μίλησε και έφυγε.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Όπως λέει ο λαός μας, είπα. Ήρθε κι έφυγε.</w:t>
      </w:r>
    </w:p>
    <w:p>
      <w:pPr>
        <w:pStyle w:val="Normal"/>
        <w:spacing w:lineRule="auto" w:line="600"/>
        <w:ind w:firstLine="720"/>
        <w:jc w:val="both"/>
        <w:rPr>
          <w:rFonts w:ascii="Arial" w:hAnsi="Arial" w:cs="Arial"/>
        </w:rPr>
      </w:pPr>
      <w:r>
        <w:rPr>
          <w:rFonts w:cs="Arial" w:ascii="Arial" w:hAnsi="Arial"/>
        </w:rPr>
        <w:t xml:space="preserve">Νομίζω ότι πρέπει ο κ. Διαμαντίδης να είναι εδώ. Υπάρχουν πολλοί νησιώτες πολιτικοί, οι οποίοι θέλουν να τοποθετηθούν στο θέμα αυτό. Είναι και αυτό ένα σοβαρό θέμα. </w:t>
      </w:r>
    </w:p>
    <w:p>
      <w:pPr>
        <w:pStyle w:val="Normal"/>
        <w:spacing w:lineRule="auto" w:line="600"/>
        <w:ind w:firstLine="720"/>
        <w:jc w:val="both"/>
        <w:rPr>
          <w:rFonts w:ascii="Arial" w:hAnsi="Arial" w:cs="Arial"/>
        </w:rPr>
      </w:pPr>
      <w:r>
        <w:rPr>
          <w:rFonts w:cs="Arial" w:ascii="Arial" w:hAnsi="Arial"/>
        </w:rPr>
        <w:t>Νομίζω ότι κακώς ο Υπουργός Εθνικής Αμύνης δέχθηκε να μπει στο νομοσχέδιό του ως άσχετη τροπολογία. Υπάρχει μία συνήθης τακτική στο Υπουργείο Θαλασσίων Μεταφορών να νομοθετεί διά τροπολογιών σε άσχετα νομοσχέδια και νομίζω ότι πρέπει να έρθει εδώ να υπερασπιστεί την τροπολογία του. Να είναι παρών, να ακούσει τους συναδέλφους Βουλευτές και τους Κοινοβουλευτικούς Εκπροσώπους .</w:t>
      </w:r>
    </w:p>
    <w:p>
      <w:pPr>
        <w:pStyle w:val="Normal"/>
        <w:spacing w:lineRule="auto" w:line="600"/>
        <w:ind w:firstLine="720"/>
        <w:jc w:val="both"/>
        <w:rPr>
          <w:rFonts w:ascii="Arial" w:hAnsi="Arial" w:cs="Arial"/>
        </w:rPr>
      </w:pPr>
      <w:r>
        <w:rPr>
          <w:rFonts w:cs="Arial" w:ascii="Arial" w:hAnsi="Arial"/>
        </w:rPr>
        <w:t>Δεν πήραμε το λόγο -και εγώ, υποθέτω και οι άλλοι Κοινοβουλευτικοί Εκπρόσωποι- γιατί γνωρίζουμε ότι πάρα πολλοί Βουλευτές χθες δεν μίλησαν ούτε καν επί της αρχής. Θέλουμε να τελειώσει ο κατάλογος. Θα έπρεπε να έχει την υπομονή να ακούσει όλους τους Βουλευτές και μετά να τοποθετηθεί, όχι να μιλήσει και να φύγει.</w:t>
      </w:r>
    </w:p>
    <w:p>
      <w:pPr>
        <w:pStyle w:val="Normal"/>
        <w:spacing w:lineRule="auto" w:line="600"/>
        <w:ind w:firstLine="720"/>
        <w:jc w:val="both"/>
        <w:rPr>
          <w:rFonts w:ascii="Arial" w:hAnsi="Arial" w:cs="Arial"/>
        </w:rPr>
      </w:pPr>
      <w:r>
        <w:rPr>
          <w:rFonts w:cs="Arial" w:ascii="Arial" w:hAnsi="Arial"/>
        </w:rPr>
        <w:t>Θα παρακαλέσω να μεταβιβάσετε στο Προεδρείο και στον ίδιο τον κύριο Υπουργό ότι τον παρακαλούμε να έρθει στην Αίθουσα να παρακολουθήσει τη συνεδρίαση, να ακούσει τις παρατηρήσεις των Βουλευτών και να τοποθετηθεί, επίσης, στη δευτερολογία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Κεφαλογιάννη.</w:t>
      </w:r>
    </w:p>
    <w:p>
      <w:pPr>
        <w:pStyle w:val="Normal"/>
        <w:spacing w:lineRule="auto" w:line="600"/>
        <w:ind w:firstLine="720"/>
        <w:jc w:val="both"/>
        <w:rPr>
          <w:rFonts w:ascii="Arial" w:hAnsi="Arial" w:cs="Arial"/>
        </w:rPr>
      </w:pPr>
      <w:r>
        <w:rPr>
          <w:rFonts w:cs="Arial" w:ascii="Arial" w:hAnsi="Arial"/>
        </w:rPr>
        <w:t>Κατά την άποψη του Προεδρείου –όπως είπατε κι εσείς ο ίδιος, ανοίγοντας την παρέμβασή σας επί του διαδικαστικού- η Κυβέρνηση -αυτό απαιτεί ο Κανονισμός- εκπροσωπείται και επαρκώς, μάλιστα. Η ουσιαστική διάσταση του θέματος θα προκύψει στην πορεία της συζητήσεως και μπορεί να έρθει ο κύριος Υπουργό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Να έρθει να ακούσει τις τοποθετήσεις για την τροπολογία τ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Υπουργός Εθνικής Αμύνης κ. Ευάγγελος Βενιζέλος, έχει το λόγο.</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Θα ήθελα να διευκρινίσω ένα ζήτημα για να μη δημιουργούνται παρεξηγήσεις κοινοβουλευτικής τάξης.</w:t>
      </w:r>
    </w:p>
    <w:p>
      <w:pPr>
        <w:pStyle w:val="Normal"/>
        <w:spacing w:lineRule="auto" w:line="600"/>
        <w:ind w:firstLine="720"/>
        <w:jc w:val="both"/>
        <w:rPr>
          <w:rFonts w:ascii="Arial" w:hAnsi="Arial" w:cs="Arial"/>
        </w:rPr>
      </w:pPr>
      <w:r>
        <w:rPr>
          <w:rFonts w:cs="Arial" w:ascii="Arial" w:hAnsi="Arial"/>
        </w:rPr>
        <w:t>Κατ’ αρχάς, είχα προειδοποιήσει από τη Διαρκή Επιτροπή ότι η τροπολογία αυτή θα εισαχθεί εφόσον υπάρχει ευρεία συμφωνία και η Αξιωματική Αντιπολίτευση είχε συμφωνήσει διά του κ. Πλακιωτάκη να εισαχθεί η τροπολογία στο νομοσχέδιο και οι συνεννοήσεις αυτές έγιναν υπό την αιγίδα του Προέδρου της Βουλής.</w:t>
      </w:r>
    </w:p>
    <w:p>
      <w:pPr>
        <w:pStyle w:val="Normal"/>
        <w:spacing w:lineRule="auto" w:line="600"/>
        <w:ind w:firstLine="720"/>
        <w:jc w:val="both"/>
        <w:rPr>
          <w:rFonts w:ascii="Arial" w:hAnsi="Arial" w:cs="Arial"/>
        </w:rPr>
      </w:pPr>
      <w:r>
        <w:rPr>
          <w:rFonts w:cs="Arial" w:ascii="Arial" w:hAnsi="Arial"/>
        </w:rPr>
        <w:t>Το Υπουργείο Εθνικής Αμύνης θέλει να διευκολύνει να επιλυθεί ένα ζήτημα, που απασχολεί μεγάλο αριθμό πολιτών και όλους τους κατοίκους των νησιών, ιδίως των νησιών του Νοτίου και Βορείου Αιγαίου.</w:t>
      </w:r>
    </w:p>
    <w:p>
      <w:pPr>
        <w:pStyle w:val="Normal"/>
        <w:spacing w:lineRule="auto" w:line="600"/>
        <w:ind w:firstLine="720"/>
        <w:jc w:val="both"/>
        <w:rPr>
          <w:rFonts w:ascii="Arial" w:hAnsi="Arial" w:cs="Arial"/>
        </w:rPr>
      </w:pPr>
      <w:r>
        <w:rPr>
          <w:rFonts w:cs="Arial" w:ascii="Arial" w:hAnsi="Arial"/>
        </w:rPr>
        <w:t>Ο κ. Διαμαντίδης ήρθε, άκουσε έναν αριθμό Βουλευτών και έλαβε το λόγο. Παρέμεινε στην Αίθουσα επί αρκετή ώρα, αναμένοντας τυχόν απάντηση των Κοινοβουλευτικών Εκπρόσωπων. Ο κ. Κεφαλογιάνης, προφανώς απασχολημένος με άλλα καθήκοντά κοινοβουλευτικά ή κομματικά, δεν ήταν εκείνη την ώρα εδώ. Δεν ζητήθηκε ο λόγος. Ο κ. Διαμαντίδης έφυγε, διότι είχε υποχρεώσεις υπηρεσιακές στο Υπουργείο του. Έμεινε, όμως, εδώ αρκετό διάστημα σε ετοιμότητα, προκειμένου να απαντήσει.</w:t>
      </w:r>
    </w:p>
    <w:p>
      <w:pPr>
        <w:pStyle w:val="Normal"/>
        <w:spacing w:lineRule="auto" w:line="600"/>
        <w:ind w:firstLine="720"/>
        <w:jc w:val="both"/>
        <w:rPr>
          <w:rFonts w:ascii="Arial" w:hAnsi="Arial" w:cs="Arial"/>
        </w:rPr>
      </w:pPr>
      <w:r>
        <w:rPr>
          <w:rFonts w:cs="Arial" w:ascii="Arial" w:hAnsi="Arial"/>
        </w:rPr>
        <w:t>Άρα, θα παρακαλούσα πάρα πολύ, να μη δημιουργούμε προβλήματα, τα οποία δεν υπάρχουν. Καλόπιστα διεξάγεται η συζήτηση και τα πολιτικά επιχειρήματα έχουν διατυπωθεί.</w:t>
      </w:r>
    </w:p>
    <w:p>
      <w:pPr>
        <w:pStyle w:val="Normal"/>
        <w:spacing w:lineRule="auto" w:line="600"/>
        <w:ind w:firstLine="720"/>
        <w:jc w:val="both"/>
        <w:rPr>
          <w:rFonts w:ascii="Arial" w:hAnsi="Arial" w:cs="Arial"/>
        </w:rPr>
      </w:pPr>
      <w:r>
        <w:rPr>
          <w:rFonts w:cs="Arial" w:ascii="Arial" w:hAnsi="Arial"/>
        </w:rPr>
        <w:t>Άλλωστε –αν έχω καταλάβει καλά- η Νέα Δημοκρατία θα ψηφίσει την τροπολογία αυτή. Θα την υπερψηφίσει, μάλιστα. Άρα, γιατί να διαφωνούμε επί της διαδικασίας και επί θεμάτων τάξεως, όταν υπερψηφίζεται επί της ουσίας η τροπολογία;</w:t>
      </w:r>
    </w:p>
    <w:p>
      <w:pPr>
        <w:pStyle w:val="Normal"/>
        <w:spacing w:lineRule="auto" w:line="600"/>
        <w:ind w:firstLine="720"/>
        <w:jc w:val="both"/>
        <w:rPr>
          <w:rFonts w:ascii="Arial" w:hAnsi="Arial" w:cs="Arial"/>
        </w:rPr>
      </w:pPr>
      <w:r>
        <w:rPr>
          <w:rFonts w:cs="Arial" w:ascii="Arial" w:hAnsi="Arial"/>
          <w:b/>
        </w:rPr>
        <w:t xml:space="preserve">ΕΜΜΑΝΟΥΗΛ ΚΕΦΑΛΟΓΙΑΝΝ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Υπουργέ.</w:t>
      </w:r>
    </w:p>
    <w:p>
      <w:pPr>
        <w:pStyle w:val="Normal"/>
        <w:spacing w:lineRule="auto" w:line="600"/>
        <w:ind w:firstLine="720"/>
        <w:jc w:val="both"/>
        <w:rPr>
          <w:rFonts w:ascii="Arial" w:hAnsi="Arial" w:cs="Arial"/>
        </w:rPr>
      </w:pPr>
      <w:r>
        <w:rPr>
          <w:rFonts w:cs="Arial" w:ascii="Arial" w:hAnsi="Arial"/>
        </w:rPr>
        <w:t>Κύριε Κεφαλογιάν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έμα Κανονισμού, όπως είπατε πολύ σωστά, δεν υπάρχει. Θέμα κοινοβουλευτικής τάξης υπάρχει. Και υπάρχει για δύο λόγους: πρώτον, γιατί εισάγεται σε άσχετο νομοσχέδιο και, δεύτερον, η Νέα Δημοκρατία διά του κ. Πλακιωτάκη, ο οποίος βρέθηκε στην επιτροπή και δι’ εμού την Παρασκευή μιλώντας στον ίδιο τον κύριο Υπουργό Θαλασσίων Υποθέσεων που του είπα ότι «δεν μπορείτε να φέρνετε κάθε φορά σε άσχετα νομοσχέδια τροπολογίες», δεν συμφωνεί. </w:t>
      </w:r>
    </w:p>
    <w:p>
      <w:pPr>
        <w:pStyle w:val="Normal"/>
        <w:spacing w:lineRule="auto" w:line="600"/>
        <w:ind w:firstLine="720"/>
        <w:jc w:val="both"/>
        <w:rPr>
          <w:rFonts w:ascii="Arial" w:hAnsi="Arial" w:cs="Arial"/>
        </w:rPr>
      </w:pPr>
      <w:r>
        <w:rPr>
          <w:rFonts w:cs="Arial" w:ascii="Arial" w:hAnsi="Arial"/>
        </w:rPr>
        <w:t xml:space="preserve">Τώρα, το έφερε η Κυβέρνηση με δικιά της ευθύνη. Ας το συζητήσουμε. Έχουμε τις παρατηρήσεις μας. Αλλά, νομίζω ότι η κοινοβουλευτική τάξη ορίζει ο κ. Διαμαντίδης να έλθει. </w:t>
      </w:r>
    </w:p>
    <w:p>
      <w:pPr>
        <w:pStyle w:val="Normal"/>
        <w:spacing w:lineRule="auto" w:line="600"/>
        <w:ind w:firstLine="720"/>
        <w:jc w:val="both"/>
        <w:rPr>
          <w:rFonts w:ascii="Arial" w:hAnsi="Arial" w:cs="Arial"/>
        </w:rPr>
      </w:pPr>
      <w:r>
        <w:rPr>
          <w:rFonts w:cs="Arial" w:ascii="Arial" w:hAnsi="Arial"/>
        </w:rPr>
        <w:t>Εγώ ήμουν εδώ στην Βουλή, όπως και οι άλλοι συνάδελφοι Βουλευτές. Πώς θα πάρουμε ξανά το λόγο και να αρχίσουμε δεύτερο κύκλο συζητήσεων των Κοινοβουλευτικών Εκπροσώπων, όταν επί της αρχής είχαν μιλήσει μόνο δύο Βουλευτές; Δεν έχουν δίκιο οι Βουλευτές να διαμαρτύρονται;</w:t>
      </w:r>
    </w:p>
    <w:p>
      <w:pPr>
        <w:pStyle w:val="Normal"/>
        <w:spacing w:lineRule="auto" w:line="600"/>
        <w:ind w:firstLine="720"/>
        <w:jc w:val="both"/>
        <w:rPr>
          <w:rFonts w:ascii="Arial" w:hAnsi="Arial" w:cs="Arial"/>
        </w:rPr>
      </w:pPr>
      <w:r>
        <w:rPr>
          <w:rFonts w:cs="Arial" w:ascii="Arial" w:hAnsi="Arial"/>
        </w:rPr>
        <w:t>Άρα, το σωστό ήταν, να είναι εδώ και κατά τη διάρκεια της συζήτησης και να πάρει το λόγο μετά το πέρας των τοποθετήσεων όλων των Βουλευτών, οι οποίοι τοποθετούνται και επί της αρχής του νομοσχεδίου και επί των άρθρων και επί των τροπολογιών.</w:t>
      </w:r>
    </w:p>
    <w:p>
      <w:pPr>
        <w:pStyle w:val="Normal"/>
        <w:spacing w:lineRule="auto" w:line="600"/>
        <w:ind w:firstLine="720"/>
        <w:jc w:val="both"/>
        <w:rPr>
          <w:rFonts w:ascii="Arial" w:hAnsi="Arial" w:cs="Arial"/>
        </w:rPr>
      </w:pPr>
      <w:r>
        <w:rPr>
          <w:rFonts w:cs="Arial" w:ascii="Arial" w:hAnsi="Arial"/>
        </w:rPr>
        <w:t>Αυτό το απλό σας λέγω. Σας παρακαλώ πολύ να μεταφέρετε αυτό το αίτημα και στον ίδιο τον Υπουργό, τον κ. Διαμαντίδη.</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Κεφαλογιάννη.</w:t>
      </w:r>
    </w:p>
    <w:p>
      <w:pPr>
        <w:pStyle w:val="Normal"/>
        <w:spacing w:lineRule="auto" w:line="600"/>
        <w:ind w:firstLine="720"/>
        <w:jc w:val="both"/>
        <w:rPr>
          <w:rFonts w:ascii="Arial" w:hAnsi="Arial" w:cs="Arial"/>
        </w:rPr>
      </w:pPr>
      <w:r>
        <w:rPr>
          <w:rFonts w:cs="Arial" w:ascii="Arial" w:hAnsi="Arial"/>
        </w:rPr>
        <w:t>Ας προχωρήσουμε στη συζήτηση. Το θέμα ελπίζω να διευθετηθεί με την επιμέλεια της Κυβερνήσεως για την παρουσία στο κατάλληλο σημείο της συζητήσεως του Υπουργού Θαλασσίων Υποθέσεων ή, όπως αλλιώς λέγεται, όπως είπατε κι εσεί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ΗΡΙ ΔΗΜΟΚΡΑΤΙΑΣ», που οργανώνει το Ίδρυμα της Βουλής, δεκαεννιά  μαθητές και μαθήτριες και δύο εκπαιδευτικοί συνοδοί από το 2ο Δημοτικό Σχολείο  Παιαν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ab/>
        <w:t>Παρακαλείται η κ. Μαρία Κυριακοπούλου, Βουλευτής ΠΑΣΟΚ Αχαΐας, να λάβει το λόγο.</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βρισκόμαστε στην αρχή της δεύτερης δεκαετίας της τρίτης χιλιετίας, που είναι περίοδος τεχνολογικών απαιτήσεων, όχι μόνο για το δικό μας γεωπολιτικό χώρο, αλλά και γενικότερα για το διεθνές περιβάλλον ασφάλειας.</w:t>
      </w:r>
    </w:p>
    <w:p>
      <w:pPr>
        <w:pStyle w:val="Normal"/>
        <w:spacing w:lineRule="auto" w:line="600"/>
        <w:ind w:firstLine="720"/>
        <w:jc w:val="both"/>
        <w:rPr>
          <w:rFonts w:ascii="Arial" w:hAnsi="Arial" w:cs="Arial"/>
        </w:rPr>
      </w:pPr>
      <w:r>
        <w:rPr>
          <w:rFonts w:cs="Arial" w:ascii="Arial" w:hAnsi="Arial"/>
        </w:rPr>
        <w:t>Τα αμυντικά μας προγράμματα δεν πρέπει να είναι μόνο συμβατά με τις τεχνολογικές εξελίξεις, αλλά να είναι και χρήσιμα και να στηρίζονται στους κανόνες διαφάνειας, με γνώμονα, προπάντων, ότι μέσω αυτών θωρακίζεται η εθνική μας άμυνα και προστατεύεται η εθνική μας ακεραιότητα.</w:t>
      </w:r>
    </w:p>
    <w:p>
      <w:pPr>
        <w:pStyle w:val="Normal"/>
        <w:spacing w:lineRule="auto" w:line="600"/>
        <w:ind w:firstLine="720"/>
        <w:jc w:val="both"/>
        <w:rPr>
          <w:rFonts w:ascii="Arial" w:hAnsi="Arial" w:cs="Arial"/>
        </w:rPr>
      </w:pPr>
      <w:r>
        <w:rPr>
          <w:rFonts w:cs="Arial" w:ascii="Arial" w:hAnsi="Arial"/>
        </w:rPr>
        <w:t>Παράλληλα, μέσω αυτών πρέπει να αξιοποιείται το ανθρώπινο δυναμικό και να ενισχύεται η εθνική αμυντική βιομηχανία μέσα από την απόκτηση της απαραίτητης τεχνογνωσίας. Τεχνογνωσία πολλαπλά ωφέλιμη για μια χώρα, όπως η Ελλάδα, που είναι καταναλωτής και οφείλουμε να μειώνουμε στο μέτρο του δυνατού την όποια εξάρτηση.</w:t>
      </w:r>
    </w:p>
    <w:p>
      <w:pPr>
        <w:pStyle w:val="Normal"/>
        <w:spacing w:lineRule="auto" w:line="600"/>
        <w:ind w:firstLine="720"/>
        <w:jc w:val="both"/>
        <w:rPr>
          <w:rFonts w:ascii="Arial" w:hAnsi="Arial" w:cs="Arial"/>
        </w:rPr>
      </w:pPr>
      <w:r>
        <w:rPr>
          <w:rFonts w:cs="Arial" w:ascii="Arial" w:hAnsi="Arial"/>
        </w:rPr>
        <w:t>Κυρίες και κύριοι συνάδελφοι,  το σημερινό νομοσχέδιο είναι αποτέλεσμα της ανάγκης ενσωμάτωσης στο εσωτερικό δίκαιο της οδηγίας 2009∕ 81/ΕΚ, σχετικά με το συντονισμό των διαδικασιών σύναψης συμβάσεων στους τομείς της άμυνας και της ασφάλειας. Στο πλαίσιο της Κοινής Ευρωπαϊκής Πολιτικής Άμυνας και Ασφάλειας τα κράτη-μέλη της Ευρωπαϊκής Ένωσης καλούνται να εναρμονίσουν τις αμυντικές στρατηγικές τους με στόχο την ισχυροποίηση των εθνικών αμυντικών βιομηχανιών και τη δημιουργία μιας ισχυρής ευρωπαϊκής αγοράς αμυντικού εξοπλισμού.</w:t>
      </w:r>
    </w:p>
    <w:p>
      <w:pPr>
        <w:pStyle w:val="Normal"/>
        <w:spacing w:lineRule="auto" w:line="600"/>
        <w:ind w:firstLine="720"/>
        <w:jc w:val="both"/>
        <w:rPr>
          <w:rFonts w:ascii="Arial" w:hAnsi="Arial" w:cs="Arial"/>
        </w:rPr>
      </w:pPr>
      <w:r>
        <w:rPr>
          <w:rFonts w:cs="Arial" w:ascii="Arial" w:hAnsi="Arial"/>
        </w:rPr>
        <w:t>Πέρα, όμως, από την υποχρέωσή μας για ενσωμάτωση της οδηγίας, καλούμαστε σήμερα να ψηφίσουμε ένα νομοσχέδιο, που βελτιώνει ουσιωδώς το ισχύον νομοθετικό καθεστώς για τη σύναψη των αμυντικών συμβάσεων, εκπληρώνοντας τέσσερις βασικούς στόχους:</w:t>
      </w:r>
    </w:p>
    <w:p>
      <w:pPr>
        <w:pStyle w:val="Normal"/>
        <w:spacing w:lineRule="auto" w:line="600"/>
        <w:ind w:firstLine="720"/>
        <w:jc w:val="both"/>
        <w:rPr>
          <w:rFonts w:ascii="Arial" w:hAnsi="Arial" w:cs="Arial"/>
        </w:rPr>
      </w:pPr>
      <w:r>
        <w:rPr>
          <w:rFonts w:cs="Arial" w:ascii="Arial" w:hAnsi="Arial"/>
        </w:rPr>
        <w:t>Πρώτος στόχος, που αποτελεί και βασικό μέλημά μας και κύριο αίτημα όλων, είναι η σύναψη των συμβάσεων σε συνθήκες διαφάνειας, αυξημένου ελέγχου και υγιούς ανταγωνισμού. Στο αποτέλεσμα αυτό στοχεύουν μια σειρά από διατάξεις του νομοσχεδίου, λαμβάνονται μέτρα προληπτικά, αλλά και κατασταλτικά.</w:t>
      </w:r>
    </w:p>
    <w:p>
      <w:pPr>
        <w:pStyle w:val="Normal"/>
        <w:spacing w:lineRule="auto" w:line="600"/>
        <w:ind w:firstLine="720"/>
        <w:jc w:val="both"/>
        <w:rPr>
          <w:rFonts w:ascii="Arial" w:hAnsi="Arial" w:cs="Arial"/>
        </w:rPr>
      </w:pPr>
      <w:r>
        <w:rPr>
          <w:rFonts w:cs="Arial" w:ascii="Arial" w:hAnsi="Arial"/>
        </w:rPr>
        <w:t xml:space="preserve">Συγκεκριμένα, ενισχύεται ο έλεγχος που ασκείται από τη Βουλή και το Ελεγκτικό Συνέδριο. Η Ειδική Διαρκής Επιτροπή Εξοπλιστικών Προγραμμάτων και Συμβάσεων δεν διατυπώνει απλώς γνώμη μόνο για τις συμβάσεις και τις τροποποιήσεις τους, αλλά και για όλα τα προγράμματα και υποπρογράμματα, καθώς και για την κατάρτιση του μακροπρόθεσμου και τριετούς προγράμματος προμηθειών αμυντικού υλικού. </w:t>
      </w:r>
    </w:p>
    <w:p>
      <w:pPr>
        <w:pStyle w:val="Normal"/>
        <w:spacing w:lineRule="auto" w:line="600"/>
        <w:ind w:firstLine="720"/>
        <w:jc w:val="both"/>
        <w:rPr>
          <w:rFonts w:ascii="Arial" w:hAnsi="Arial" w:cs="Arial"/>
        </w:rPr>
      </w:pPr>
      <w:r>
        <w:rPr>
          <w:rFonts w:cs="Arial" w:ascii="Arial" w:hAnsi="Arial"/>
        </w:rPr>
        <w:t xml:space="preserve">Επίσης, επεκτείνεται ο προληπτικός έλεγχος που ασκείται από το Ελεγκτικό Συνέδριο, το οποίο πλέον θα ελέγχει και τη νομιμότητα των τροποποιητικών συμβάσεων. </w:t>
      </w:r>
    </w:p>
    <w:p>
      <w:pPr>
        <w:pStyle w:val="Normal"/>
        <w:spacing w:lineRule="auto" w:line="600"/>
        <w:ind w:firstLine="720"/>
        <w:jc w:val="both"/>
        <w:rPr>
          <w:rFonts w:ascii="Arial" w:hAnsi="Arial" w:cs="Arial"/>
        </w:rPr>
      </w:pPr>
      <w:r>
        <w:rPr>
          <w:rFonts w:cs="Arial" w:ascii="Arial" w:hAnsi="Arial"/>
        </w:rPr>
        <w:t xml:space="preserve">Επιπλέον, ορίζονται ρητά οι κανόνες δεοντολογίας, σύμφωνα με τους οποίους δεσμεύεται να ασκεί τα καθήκοντά του το προσωπικό του Υπουργείου Εθνικής Άμυνας, στρατιωτικό και πολιτικό, καθώς και οι κυρώσεις σε περίπτωση παράβασής τους. </w:t>
      </w:r>
    </w:p>
    <w:p>
      <w:pPr>
        <w:pStyle w:val="Normal"/>
        <w:spacing w:lineRule="auto" w:line="600"/>
        <w:ind w:firstLine="720"/>
        <w:jc w:val="both"/>
        <w:rPr>
          <w:rFonts w:ascii="Arial" w:hAnsi="Arial" w:cs="Arial"/>
        </w:rPr>
      </w:pPr>
      <w:r>
        <w:rPr>
          <w:rFonts w:cs="Arial" w:ascii="Arial" w:hAnsi="Arial"/>
        </w:rPr>
        <w:t xml:space="preserve">Αντίστοιχα, υποχρέωση τήρησης διαδικασιών νομιμότητας και διαφάνειας θεσπίζεται και για τους φορείς που συμμετέχουν στο διαγωνισμό. Στην υπογραφή, μάλιστα, της σύμβασης περιέχεται ρήτρα ακεραιότητας, με την οποία ασχολήθηκαν οι προηγούμενοι συνάδελφοι. </w:t>
      </w:r>
    </w:p>
    <w:p>
      <w:pPr>
        <w:pStyle w:val="Normal"/>
        <w:spacing w:lineRule="auto" w:line="600"/>
        <w:ind w:firstLine="720"/>
        <w:jc w:val="both"/>
        <w:rPr>
          <w:rFonts w:ascii="Arial" w:hAnsi="Arial" w:cs="Arial"/>
        </w:rPr>
      </w:pPr>
      <w:r>
        <w:rPr>
          <w:rFonts w:cs="Arial" w:ascii="Arial" w:hAnsi="Arial"/>
        </w:rPr>
        <w:t xml:space="preserve">Η αναθέτουσα αρχή δικαιούται ακόμη να αναθέσει σε ανεξάρτητη ελεγκτική εταιρεία τον έλεγχο όλων των συμβάσεων και πληρωμών των φορέων, δηλαδή εργοληπτών, προμηθευτών, παρόχων υπηρεσιών κ.λπ., με δικαίωμα πρόσβασης σε όλα τα έγγραφα, λογιστικά και εμπορικά βιβλία, ακόμα και στην ηλεκτρονική αλληλογραφία. </w:t>
      </w:r>
    </w:p>
    <w:p>
      <w:pPr>
        <w:pStyle w:val="Normal"/>
        <w:spacing w:lineRule="auto" w:line="600"/>
        <w:ind w:firstLine="720"/>
        <w:jc w:val="both"/>
        <w:rPr>
          <w:rFonts w:ascii="Arial" w:hAnsi="Arial" w:cs="Arial"/>
        </w:rPr>
      </w:pPr>
      <w:r>
        <w:rPr>
          <w:rFonts w:cs="Arial" w:ascii="Arial" w:hAnsi="Arial"/>
        </w:rPr>
        <w:t xml:space="preserve">Για να διασφαλίσουμε –μάλιστα- ότι η ανάθεση γίνεται χωρίς διακρίσεις, ορίζονται κριτήρια επιλογής με βάση την αρχή της ίσης μεταχείρισης. Για κάθε σύμβαση που συνάπτεται, συντάσσεται πρακτικό, στο οποίο μεταξύ άλλων αναγράφονται οι λόγοι επιλογής συγκεκριμένου αναδόχου και απόρριψης των λοιπών συμμετεχόντων. Του πρακτικού αυτού μπορεί να λάβει γνώση και η Ευρωπαϊκή Επιτροπή. </w:t>
      </w:r>
    </w:p>
    <w:p>
      <w:pPr>
        <w:pStyle w:val="Normal"/>
        <w:spacing w:lineRule="auto" w:line="600"/>
        <w:ind w:firstLine="720"/>
        <w:jc w:val="both"/>
        <w:rPr>
          <w:rFonts w:ascii="Arial" w:hAnsi="Arial" w:cs="Arial"/>
        </w:rPr>
      </w:pPr>
      <w:r>
        <w:rPr>
          <w:rFonts w:cs="Arial" w:ascii="Arial" w:hAnsi="Arial"/>
        </w:rPr>
        <w:t>Πέραν από τις μεμονωμένες αυτές διατάξεις, ασφαλιστικές δικλίδες για τη διαφάνεια των διαδικασιών συναντάμε στο σύνολο του νομοσχεδίου, το οποίο είναι σαφές ότι έχει συνταχθεί υπό το πνεύμα της καταπολέμησης της διαφθοράς στο χώρο των δημοσίων συμβάσεων.</w:t>
      </w:r>
    </w:p>
    <w:p>
      <w:pPr>
        <w:pStyle w:val="Normal"/>
        <w:spacing w:lineRule="auto" w:line="600"/>
        <w:ind w:firstLine="720"/>
        <w:jc w:val="both"/>
        <w:rPr>
          <w:rFonts w:ascii="Arial" w:hAnsi="Arial" w:cs="Arial"/>
        </w:rPr>
      </w:pPr>
      <w:r>
        <w:rPr>
          <w:rFonts w:cs="Arial" w:ascii="Arial" w:hAnsi="Arial"/>
        </w:rPr>
        <w:t xml:space="preserve">Δεύτερος στόχος είναι η διασφάλιση του αξιόμαχου των Ενόπλων Δυνάμεων με την αγορά εξοπλισμού και την εξασφάλιση των υπηρεσιών στο χαμηλότερο δυνατό κόστος με το πλέον ποιοτικό αποτέλεσμα, τη λιγότερη δυνατή γραφειοκρατία και τις περισσότερες δυνατές εγγυήσεις για τη χρηματοπιστωτική επάρκεια και τις τεχνικές και επαγγελματικές ικανότητες των αντισυμβαλλομένων οικονομικών φορέων. </w:t>
      </w:r>
    </w:p>
    <w:p>
      <w:pPr>
        <w:pStyle w:val="Normal"/>
        <w:spacing w:lineRule="auto" w:line="600"/>
        <w:ind w:firstLine="720"/>
        <w:jc w:val="both"/>
        <w:rPr>
          <w:rFonts w:ascii="Arial" w:hAnsi="Arial" w:cs="Arial"/>
        </w:rPr>
      </w:pPr>
      <w:r>
        <w:rPr>
          <w:rFonts w:cs="Arial" w:ascii="Arial" w:hAnsi="Arial"/>
        </w:rPr>
        <w:t xml:space="preserve">Κατ’ αρχάς, γίνεται σαφής διάκριση των αρμοδιοτήτων των οργάνων, προσδιορίζονται με σαφήνεια οι διοικητικές διαδικασίες και υιοθετούνται σύγχρονες πρακτικές, όπως οι ηλεκτρονικές δημοπρασίες, με στόχο την ταχύτητα στη σύναψη των συμβάσεων. </w:t>
      </w:r>
    </w:p>
    <w:p>
      <w:pPr>
        <w:pStyle w:val="Normal"/>
        <w:spacing w:lineRule="auto" w:line="600"/>
        <w:ind w:firstLine="720"/>
        <w:jc w:val="both"/>
        <w:rPr>
          <w:rFonts w:ascii="Arial" w:hAnsi="Arial" w:cs="Arial"/>
        </w:rPr>
      </w:pPr>
      <w:r>
        <w:rPr>
          <w:rFonts w:cs="Arial" w:ascii="Arial" w:hAnsi="Arial"/>
        </w:rPr>
        <w:t xml:space="preserve">Επίσης, για τη συνεργασία του Υπουργείου με αξιόπιστους φορείς συστήνεται Μητρώο Επιχειρήσεων Αμυντικού Τομέα, το οποίο για μεν τους εγχώριους φορείς είναι το επαγγελματικό Μητρώο, για το σύνολο δε των φορέων, ημεδαπών και αλλοδαπών, είναι ο επίσημος κατάλογος εγκεκριμένων οικονομικών φορέων, που διαθέτουν δηλαδή επάρκεια οικονομική ή και τεχνική για την ανάληψη μίας σύμβασης. </w:t>
      </w:r>
    </w:p>
    <w:p>
      <w:pPr>
        <w:pStyle w:val="Normal"/>
        <w:spacing w:lineRule="auto" w:line="600"/>
        <w:ind w:firstLine="720"/>
        <w:jc w:val="both"/>
        <w:rPr>
          <w:rFonts w:ascii="Arial" w:hAnsi="Arial" w:cs="Arial"/>
        </w:rPr>
      </w:pPr>
      <w:r>
        <w:rPr>
          <w:rFonts w:cs="Arial" w:ascii="Arial" w:hAnsi="Arial"/>
        </w:rPr>
        <w:t xml:space="preserve">Παράλληλα, για την ασφάλεια του εφοδιασμού η αναθέτουσα αρχή μπορεί να απαιτήσει από τους φορείς που υποβάλλουν προσφορές να προσκομίζουν σχετικά πιστοποιητικά και να παρέχουν εγγυήσεις ότι σε κάθε περίπτωση θα είναι σε θέση να τηρήσουν τους όρους της σύμβασης και να εφοδιάζουν απρόσκοπτα και έγκαιρα τις Ένοπλες Δυνάμεις κατά τα συμφωνηθέντα. </w:t>
      </w:r>
    </w:p>
    <w:p>
      <w:pPr>
        <w:pStyle w:val="Normal"/>
        <w:spacing w:lineRule="auto" w:line="600"/>
        <w:ind w:firstLine="720"/>
        <w:jc w:val="both"/>
        <w:rPr>
          <w:rFonts w:ascii="Arial" w:hAnsi="Arial" w:cs="Arial"/>
        </w:rPr>
      </w:pPr>
      <w:r>
        <w:rPr>
          <w:rFonts w:cs="Arial" w:ascii="Arial" w:hAnsi="Arial"/>
        </w:rPr>
        <w:t xml:space="preserve">Κυρίως, όμως, θεσπίζεται η υποχρέωση των Ενόπλων Δυνάμεων για μακροπρόθεσμη κατάρτιση εθνικής αμυντικής βιομηχανικής στρατηγικής, ώστε να εξασφαλίζεται ο συνεχής και γρήγορος εφοδιασμός υπό οποιεσδήποτε συνθήκες και σε περιπτώσεις κρίσεων μέσω της εγκαθίδρυσης και ενίσχυσης της εθνικής αμυντικής βιομηχανικής βάσης. </w:t>
      </w:r>
    </w:p>
    <w:p>
      <w:pPr>
        <w:pStyle w:val="Normal"/>
        <w:spacing w:lineRule="auto" w:line="600"/>
        <w:ind w:firstLine="720"/>
        <w:jc w:val="both"/>
        <w:rPr>
          <w:rFonts w:ascii="Arial" w:hAnsi="Arial" w:cs="Arial"/>
        </w:rPr>
      </w:pPr>
      <w:r>
        <w:rPr>
          <w:rFonts w:cs="Arial" w:ascii="Arial" w:hAnsi="Arial"/>
        </w:rPr>
        <w:t xml:space="preserve">Έτσι, επιτυγχάνεται παράλληλα και ο τρίτος στόχος, που είναι η ενίσχυση της Ελληνικής Αμυντικής Βιομηχανίας και των μικρομεσαίων επιχειρήσεων που δραστηριοποιούνται στον κλάδο αυτό. </w:t>
      </w:r>
    </w:p>
    <w:p>
      <w:pPr>
        <w:pStyle w:val="Normal"/>
        <w:spacing w:lineRule="auto" w:line="600"/>
        <w:ind w:firstLine="720"/>
        <w:jc w:val="both"/>
        <w:rPr>
          <w:rFonts w:ascii="Arial" w:hAnsi="Arial" w:cs="Arial"/>
        </w:rPr>
      </w:pPr>
      <w:r>
        <w:rPr>
          <w:rFonts w:cs="Arial" w:ascii="Arial" w:hAnsi="Arial"/>
        </w:rPr>
        <w:t xml:space="preserve">Η Ελληνική Αμυντική Βιομηχανία, αν και παράγει μεγάλη ποικιλία εξοπλισμού, απορροφά μικρό ποσοστό των κονδυλίων, που διατίθενται για το σκοπό αυτό. Όσον αφορά δε την εξαγωγή, αυτή είναι εξαιρετικά περιορισμένη έως ανύπαρκτη. </w:t>
      </w:r>
    </w:p>
    <w:p>
      <w:pPr>
        <w:pStyle w:val="Normal"/>
        <w:spacing w:lineRule="auto" w:line="600"/>
        <w:ind w:firstLine="720"/>
        <w:jc w:val="both"/>
        <w:rPr>
          <w:rFonts w:ascii="Arial" w:hAnsi="Arial" w:cs="Arial"/>
        </w:rPr>
      </w:pPr>
      <w:r>
        <w:rPr>
          <w:rFonts w:cs="Arial" w:ascii="Arial" w:hAnsi="Arial"/>
        </w:rPr>
        <w:t xml:space="preserve">Με τις νέες ρυθμίσεις αναμένεται να ενισχυθούν οι εγχώριες επιχειρήσεις, στις οποίες δίνεται η ευκαιρία μιας έντονης δραστηριοποίησης σε καθεστώς ελεύθερου και υγιούς ανταγωνισμού, αλλά και η δυνατότητα εξέλιξης της τεχνογνωσίας τους μέσα από τα αναπτυξιακά και ερευνητικά προγράμματα. </w:t>
      </w:r>
    </w:p>
    <w:p>
      <w:pPr>
        <w:pStyle w:val="Normal"/>
        <w:spacing w:lineRule="auto" w:line="600"/>
        <w:ind w:firstLine="720"/>
        <w:jc w:val="both"/>
        <w:rPr>
          <w:rFonts w:ascii="Arial" w:hAnsi="Arial" w:cs="Arial"/>
        </w:rPr>
      </w:pPr>
      <w:r>
        <w:rPr>
          <w:rFonts w:cs="Arial" w:ascii="Arial" w:hAnsi="Arial"/>
        </w:rPr>
        <w:t xml:space="preserve">Σημαντική θα είναι και η ενίσχυση των μικρών και μεσαίων επιχειρήσεων, που αποτελούν κύριο παράγοντα οικονομικής ανάπτυξης, καινοτομίας και κοινωνικής ενσωμάτωσης. Σε αυτό θα συμβάλλουν οι ρυθμίσεις για την υπεργολαβία, δηλαδή η δυνατότητα που δίνεται για υπεργολαβική ανάθεση συμβάσεων σε τρίτους. Προκειμένου, βέβαια, να ελέγχεται η ικανότητα, αλλά και τυχόν λόγοι αποκλεισμού των υπεργολάβων, θεσμοθετείται η υποχρέωση να αναφέρεται, τόσο το αντικείμενο της υπεργολαβίας, όσο και των προτεινόμενων υπεργολάβων στην αίτηση συμμετοχής ή στην προσφορά. </w:t>
      </w:r>
    </w:p>
    <w:p>
      <w:pPr>
        <w:pStyle w:val="Normal"/>
        <w:spacing w:lineRule="auto" w:line="600"/>
        <w:ind w:firstLine="720"/>
        <w:jc w:val="both"/>
        <w:rPr>
          <w:rFonts w:ascii="Arial" w:hAnsi="Arial" w:cs="Arial"/>
        </w:rPr>
      </w:pPr>
      <w:r>
        <w:rPr>
          <w:rFonts w:cs="Arial" w:ascii="Arial" w:hAnsi="Arial"/>
        </w:rPr>
        <w:t xml:space="preserve">Τέταρτος στόχος είναι η εφαρμογή νομοθετικού πλαισίου συμβατού με τα διεθνή πρότυπα και κυρίως με τα ευρωπαϊκά πρότυπα, με σαφείς διατάξεις για τη διαδικασία σύναψης των συμβάσεων και τα κριτήρια επιλογής των αναδόχων και για την έννομη προστασία των συμμετεχόντων. </w:t>
      </w:r>
    </w:p>
    <w:p>
      <w:pPr>
        <w:pStyle w:val="Normal"/>
        <w:spacing w:lineRule="auto" w:line="600"/>
        <w:ind w:firstLine="720"/>
        <w:jc w:val="both"/>
        <w:rPr>
          <w:rFonts w:ascii="Arial" w:hAnsi="Arial" w:cs="Arial"/>
        </w:rPr>
      </w:pPr>
      <w:r>
        <w:rPr>
          <w:rFonts w:cs="Arial" w:ascii="Arial" w:hAnsi="Arial"/>
        </w:rPr>
        <w:t xml:space="preserve">Βασική, επίσης, είναι η διάταξη για την κατάργηση των αντισταθμιστικών ωφελημάτων, τα οποία προκαλούσαν την αντίδραση της Ευρωπαϊκής Επιτροπής. Είναι γνωστό ότι στόχος τους ήταν η δημιουργία ελληνικής προστιθέμενης αξίας και η μεταφορά πολύτιμης τεχνογνωσίας σε εγχώριες βιομηχανίες, ώστε εμμέσως να επιστρέφεται στη χώρα μέρος των τεράστιων κονδυλίων, που δαπανώνται για τους αμυντικούς εξοπλισμούς. </w:t>
      </w:r>
    </w:p>
    <w:p>
      <w:pPr>
        <w:pStyle w:val="Normal"/>
        <w:spacing w:lineRule="auto" w:line="600"/>
        <w:ind w:firstLine="720"/>
        <w:jc w:val="both"/>
        <w:rPr>
          <w:rFonts w:ascii="Arial" w:hAnsi="Arial" w:cs="Arial"/>
        </w:rPr>
      </w:pPr>
      <w:r>
        <w:rPr>
          <w:rFonts w:cs="Arial" w:ascii="Arial" w:hAnsi="Arial"/>
        </w:rPr>
        <w:t xml:space="preserve">Τα αντισταθμιστικά οφέλη, όμως, έχουν επικριθεί έντονα σε ευρωπαϊκό επίπεδο. Σύμφωνα, μάλιστα, με τον Ευρωπαϊκό Αμυντικό Οργανισμό και βάσει μελέτης του Σουηδικού Οργανισμού για την Έρευνα και Άμυνα, η πρακτική των αντισταθμιστικών ωφελημάτων συχνά νοθεύει τον ανταγωνισμό, καθώς διογκώνεται η τελική τιμή των οπλικών συστημάτων. Σε ορισμένες, επίσης, περιπτώσεις αποτελούν πρόσφορο έδαφος για να λάβουν χώρα ύποπτες πληρωμές. </w:t>
      </w:r>
    </w:p>
    <w:p>
      <w:pPr>
        <w:pStyle w:val="Normal"/>
        <w:spacing w:lineRule="auto" w:line="600"/>
        <w:ind w:firstLine="720"/>
        <w:jc w:val="both"/>
        <w:rPr>
          <w:rFonts w:ascii="Arial" w:hAnsi="Arial" w:cs="Arial"/>
        </w:rPr>
      </w:pPr>
      <w:r>
        <w:rPr>
          <w:rFonts w:cs="Arial" w:ascii="Arial" w:hAnsi="Arial"/>
        </w:rPr>
        <w:t xml:space="preserve">Τέλος, σημαντικές ρυθμίσεις που στοχεύουν και στο οικονομικό όφελος είναι η διάταξη για την επιστροφή του σταθερού, μη επαναλαμβανόμενου κόστους και για σύναψη συμβάσεων εκποίησης στρατιωτικού εξοπλισμού. Όταν το Υπουργείο Εθνικής Άμυνας σε σύμβαση που συνάπτει επωμίζεται το κόστος έρευνας και σχεδιασμού συστημάτων, τα οποία προσφέρει ο αντισυμβαλλόμενος φορέας και σε άλλους πελάτες αποκομίζοντας κέρδος, υποχρεούται ο οικονομικός φορέας να καταβάλει στο Υπουργείο το μη επαναλαμβανόμενο κόστος. </w:t>
      </w:r>
    </w:p>
    <w:p>
      <w:pPr>
        <w:pStyle w:val="Normal"/>
        <w:spacing w:lineRule="auto" w:line="600"/>
        <w:ind w:firstLine="720"/>
        <w:jc w:val="both"/>
        <w:rPr>
          <w:rFonts w:ascii="Arial" w:hAnsi="Arial" w:cs="Arial"/>
        </w:rPr>
      </w:pPr>
      <w:r>
        <w:rPr>
          <w:rFonts w:cs="Arial" w:ascii="Arial" w:hAnsi="Arial"/>
        </w:rPr>
        <w:t xml:space="preserve">Θεσμοθετείται, επίσης, η δυνατότητα εκποίησης ή χρηματοδοτικής μίσθωσης εξοπλισμού, που δεν είναι πλέον αναγκαίος και χρήσιμος. </w:t>
      </w:r>
    </w:p>
    <w:p>
      <w:pPr>
        <w:pStyle w:val="Normal"/>
        <w:spacing w:lineRule="auto" w:line="600"/>
        <w:ind w:firstLine="720"/>
        <w:jc w:val="both"/>
        <w:rPr>
          <w:rFonts w:ascii="Arial" w:hAnsi="Arial" w:cs="Arial"/>
        </w:rPr>
      </w:pPr>
      <w:r>
        <w:rPr>
          <w:rFonts w:cs="Arial" w:ascii="Arial" w:hAnsi="Arial"/>
        </w:rPr>
        <w:t xml:space="preserve">Η νομοθετική πρωτοβουλία του Υπουργείου Εθνικής Άμυνας είναι ιδιαίτερα σημαντική, ιδίως στην περίοδο της δημοσιονομικής κρίσης που διανύουμε και αυτό γιατί με τις διατάξεις του νομοσχεδίου παρέχονται πρόσθετες εγγυήσεις, τόσο για την ορθολογική διαχείριση των πόρων, όσο και για τη διαφάνεια στη διαχείριση των οικονομικών του κρά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Λαμβάνονται μέτρα για την κάλυψη των πραγματικών αναγκών με σωστό προγραμματισμό, χωρίς περιττές σπατάλες και παράλληλα μέτρα για τη διαφάνεια κατά τη σύναψη των συμβάσεων προμηθειών, όπου διακινούνται συνήθως υπέρογκα ποσά, γεννώντας αμφιβολίες και προβληματισμούς για τη νομιμότητα των διαδικασιών. Όταν οι αμυντικές δαπάνες κάλυπταν περίπου το 5% του ΑΕΠ, αντιλαμβανόμαστε τη σημασία του σημερινού νομοσχεδίου και την αναγκαιότητα για θέσπιση των προστατευτικών αυτών διατάξεων.</w:t>
      </w:r>
    </w:p>
    <w:p>
      <w:pPr>
        <w:pStyle w:val="Normal"/>
        <w:spacing w:lineRule="auto" w:line="600"/>
        <w:ind w:firstLine="720"/>
        <w:jc w:val="both"/>
        <w:rPr>
          <w:rFonts w:ascii="Arial" w:hAnsi="Arial" w:cs="Arial"/>
        </w:rPr>
      </w:pPr>
      <w:r>
        <w:rPr>
          <w:rFonts w:cs="Arial" w:ascii="Arial" w:hAnsi="Arial"/>
        </w:rPr>
        <w:t xml:space="preserve">Για τους λόγους αυτούς, πέραν και της υποχρέωσής μας για την ενσωμάτωση της κοινοτικής οδηγίας, οφείλουμε να στηρίξουμε και να ψηφίσουμε την παρούσα νομοθετική πρωτοβουλ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Μαρία Κυριακοπούλ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αθητές και μαθήτριες και τρεις εκπαιδευτικοί-συνοδοί από το 77ο Δημοτικό Σχολείο Αθην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είται τώρα ο κ. Αθανάσιος Λεβέντης, Βουλευτής Αττικής, να λάβει το λόγο.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δαπανά τεράστια ποσά δεκαετίες τώρα για την αμυντική της θωράκιση, δαπάνες ασφάλειας και άμυνας, που είναι κατά πολύ υψηλότερες από αυτές που ξοδεύουν όλοι οι άλλοι εταίροι μας στην Ευρωπαϊκή Ένωση. Βρισκόμαστε, μάλιστα, στις πρώτες θέσεις παγκοσμίως όσον αφορά το ποσοστό που καταναλώνουμε από το ΑΕΠ. </w:t>
      </w:r>
    </w:p>
    <w:p>
      <w:pPr>
        <w:pStyle w:val="Normal"/>
        <w:spacing w:lineRule="auto" w:line="600"/>
        <w:ind w:firstLine="720"/>
        <w:jc w:val="both"/>
        <w:rPr>
          <w:rFonts w:ascii="Arial" w:hAnsi="Arial" w:cs="Arial"/>
        </w:rPr>
      </w:pPr>
      <w:r>
        <w:rPr>
          <w:rFonts w:cs="Arial" w:ascii="Arial" w:hAnsi="Arial"/>
        </w:rPr>
        <w:t>Στο κόστος αυτό, σημαντικότατο ποσοστό καταλαμβάνουν οι προμήθειες αμυντικών συστημάτων και τεχνολογιών που χρησιμοποιούν οι Ένοπλες Δυνάμεις και που πραγματοποιούνται σχεδόν αποκλειστικά από οίκους του εξωτερικού.</w:t>
      </w:r>
    </w:p>
    <w:p>
      <w:pPr>
        <w:pStyle w:val="Normal"/>
        <w:spacing w:lineRule="auto" w:line="600"/>
        <w:ind w:firstLine="720"/>
        <w:jc w:val="both"/>
        <w:rPr>
          <w:rFonts w:ascii="Arial" w:hAnsi="Arial" w:cs="Arial"/>
        </w:rPr>
      </w:pPr>
      <w:r>
        <w:rPr>
          <w:rFonts w:cs="Arial" w:ascii="Arial" w:hAnsi="Arial"/>
        </w:rPr>
        <w:t>Όπως όλοι γνωρίζουμε, οι μεγάλου κόστους προμήθειες αμυντικών υλικών από οίκους του εξωτερικού συνοδεύονται από αντισταθμιστικά οφέλη, τα οποία είναι μια διεθνής διαδικασία πραγματικής επένδυσης και γενικότερης υποστήριξης φορέων του αγοραστή από τους οίκους του εξωτερικού, με μεταφορά τεχνογνωσίας και υποδομών και δημιουργία θέσεων εργασίας υψηλής τεχνολογίας. Το ανταποδοτικό όφελος της επένδυσης του προμηθευτή σε φορείς του αγοραστή συνήθως προβλέπεται στο 20% έως 30% της τελικής τιμής του υπό προμήθεια υλικού, ενώ το πραγματικό που επενδύεται κυμαίνεται από το 5% έως 8%.</w:t>
      </w:r>
    </w:p>
    <w:p>
      <w:pPr>
        <w:pStyle w:val="Normal"/>
        <w:spacing w:lineRule="auto" w:line="600"/>
        <w:ind w:firstLine="720"/>
        <w:jc w:val="both"/>
        <w:rPr>
          <w:rFonts w:ascii="Arial" w:hAnsi="Arial" w:cs="Arial"/>
        </w:rPr>
      </w:pPr>
      <w:r>
        <w:rPr>
          <w:rFonts w:cs="Arial" w:ascii="Arial" w:hAnsi="Arial"/>
        </w:rPr>
        <w:t>Στη χώρα μας, όπως γνωρίζουμε, δεν υπάρχει θεσμική ρύθμιση που να αναδεικνύει τη συνεργασία μεταξύ της ερευνητικής κοινότητας, της βιομηχανίας, του Υπουργείου Άμυνας και της Γενικής Γραμματείας Έρευνας και Τεχνολογίας, με σκοπό τη βέλτιστη απόδοση των αγορών αμυντικού εξοπλισμού, με μία συγκεκριμένη και υιοθετημένη από τη Βουλή στρατηγική και μεθοδολογία.</w:t>
      </w:r>
    </w:p>
    <w:p>
      <w:pPr>
        <w:pStyle w:val="Normal"/>
        <w:spacing w:lineRule="auto" w:line="600"/>
        <w:ind w:firstLine="720"/>
        <w:jc w:val="both"/>
        <w:rPr>
          <w:rFonts w:ascii="Arial" w:hAnsi="Arial" w:cs="Arial"/>
        </w:rPr>
      </w:pPr>
      <w:r>
        <w:rPr>
          <w:rFonts w:cs="Arial" w:ascii="Arial" w:hAnsi="Arial"/>
        </w:rPr>
        <w:t>Αυτό το γεγονός, βέβαια, στερεί και τη δυνατότητα από τους ερευνητές μας να μπορέσουν να χρησιμοποιήσουν τις γνώσεις τους εργαζόμενοι σε θέσεις εργασίας υψηλού τεχνολογικού επιπέδου στη βιομηχανία και στις ερευνητικές μονάδες. Και μετά από τριάντα και περισσότερα χρόνια λειτουργίας αυτών των αντισταθμιστικών ωφελημάτων, εξακολουθούμε να πορευόμαστε, χωρίς να αποκομίζουμε παρά ελάχιστα ή καθόλου ωφελήματα.</w:t>
      </w:r>
    </w:p>
    <w:p>
      <w:pPr>
        <w:pStyle w:val="Normal"/>
        <w:spacing w:lineRule="auto" w:line="600"/>
        <w:ind w:firstLine="720"/>
        <w:jc w:val="both"/>
        <w:rPr>
          <w:rFonts w:ascii="Arial" w:hAnsi="Arial" w:cs="Arial"/>
        </w:rPr>
      </w:pPr>
      <w:r>
        <w:rPr>
          <w:rFonts w:cs="Arial" w:ascii="Arial" w:hAnsi="Arial"/>
        </w:rPr>
        <w:t>Ο τομέας της ασφάλειας και άμυνας θα καταλαμβάνει και τις επόμενες τουλάχιστον δύο δεκαετίες σημαντικό μέρος του ΑΕΠ και οι διαδικασίες προμήθειας, υπηρεσιών και υλικών του τομέα ασφάλειας και άμυνας απαιτούν βελτίωση.</w:t>
      </w:r>
    </w:p>
    <w:p>
      <w:pPr>
        <w:pStyle w:val="Normal"/>
        <w:spacing w:lineRule="auto" w:line="600"/>
        <w:ind w:firstLine="720"/>
        <w:jc w:val="both"/>
        <w:rPr>
          <w:rFonts w:ascii="Arial" w:hAnsi="Arial" w:cs="Arial"/>
        </w:rPr>
      </w:pPr>
      <w:r>
        <w:rPr>
          <w:rFonts w:cs="Arial" w:ascii="Arial" w:hAnsi="Arial"/>
        </w:rPr>
        <w:t>Η ελληνική προστιθέμενη αξία του σχεδίου νόμου δεν παρουσιάζει καινοτομία, πλην της ενσωμάτωσης της τεχνικής οδηγίας της Ευρωπαϊκής Ένωσης. Μάλλον, ποδηγετείται από τις πρακτικές που ταλανίζουν τη χώρα από την έναρξη της Μεταπολίτευσης, όταν αρχικά η Νέα Δημοκρατία και στη συνέχεια το ΠΑΣΟΚ αποδυνάμωσαν τα ερευνητικά κέντρα των Ενόπλων Δυνάμεων που, σύμφωνα με μαρτυρίες ακαδημαϊκών, ήταν τη δεκαετία του 1970 τα καλύτερα στελεχωμένα ερευνητικά κέντρα της χώρας.</w:t>
      </w:r>
    </w:p>
    <w:p>
      <w:pPr>
        <w:pStyle w:val="Normal"/>
        <w:spacing w:lineRule="auto" w:line="600"/>
        <w:ind w:firstLine="720"/>
        <w:jc w:val="both"/>
        <w:rPr>
          <w:rFonts w:ascii="Arial" w:hAnsi="Arial" w:cs="Arial"/>
        </w:rPr>
      </w:pPr>
      <w:r>
        <w:rPr>
          <w:rFonts w:cs="Arial" w:ascii="Arial" w:hAnsi="Arial"/>
        </w:rPr>
        <w:t>Αντί, λοιπόν, να συνδέσουν θεσμικά τις ανάγκες των Ενόπλων Δυνάμεων με την ακαδημαϊκή και ερευνητική κοινότητα, τις έριξαν στην αποκλειστική διαχείριση των οίκων του εξωτερικού και των μεσαζόντων, με ό,τι αυτό συνεπάγεται για την εθνική οικονομία, αλλά και για την έρευνα και την τεχνολογία της χώρας.</w:t>
      </w:r>
    </w:p>
    <w:p>
      <w:pPr>
        <w:pStyle w:val="Normal"/>
        <w:spacing w:lineRule="auto" w:line="600"/>
        <w:ind w:firstLine="720"/>
        <w:jc w:val="both"/>
        <w:rPr>
          <w:rFonts w:ascii="Arial" w:hAnsi="Arial" w:cs="Arial"/>
        </w:rPr>
      </w:pPr>
      <w:r>
        <w:rPr>
          <w:rFonts w:cs="Arial" w:ascii="Arial" w:hAnsi="Arial"/>
        </w:rPr>
        <w:t>Η διεθνής πρακτική σε Ανατολή και Δύση είναι να συνδέονται οι αμυντικές τεχνολογίες, καθώς και οι τεχνολογίες ασφάλειας που χρησιμοποιεί μία χώρα σαν τη δική μας, με τις εξειδικευμένες ερευνητικές ομάδες της κάθε χώρας, να είναι η φυσική διέξοδος στη μείωση του κόστους των δαπανών και στη δημιουργία τεχνολογικής προστιθέμενης αξίας.</w:t>
      </w:r>
    </w:p>
    <w:p>
      <w:pPr>
        <w:pStyle w:val="Normal"/>
        <w:spacing w:lineRule="auto" w:line="600"/>
        <w:ind w:firstLine="720"/>
        <w:jc w:val="both"/>
        <w:rPr>
          <w:rFonts w:ascii="Arial" w:hAnsi="Arial" w:cs="Arial"/>
        </w:rPr>
      </w:pPr>
      <w:r>
        <w:rPr>
          <w:rFonts w:cs="Arial" w:ascii="Arial" w:hAnsi="Arial"/>
        </w:rPr>
        <w:t>Με βάση το προαναφερόμενο σκεπτικό, χρειάζεται ιδιαίτερη αναφορά στο άρθρο 3, στη βάση της λανθασμένης πολιτικής που έχουμε τόσα χρόνια στο σκέλος της σύνδεσης της έρευνας με τις ανάγκες των Ενόπλων Δυνάμεων. Επ’ αυτού αναφέρεται και η ερώτηση της Δημοκρατικής Αριστεράς που καταθέσαμε στις 11 Μαΐου και στην οποία αναφέρθηκε προηγουμένως ο ομιλητής της Δημοκρατικής Αριστεράς Νίκος Τσούκαλης.</w:t>
      </w:r>
    </w:p>
    <w:p>
      <w:pPr>
        <w:pStyle w:val="Normal"/>
        <w:spacing w:lineRule="auto" w:line="600"/>
        <w:ind w:firstLine="720"/>
        <w:jc w:val="both"/>
        <w:rPr>
          <w:rFonts w:ascii="Arial" w:hAnsi="Arial" w:cs="Arial"/>
        </w:rPr>
      </w:pPr>
      <w:r>
        <w:rPr>
          <w:rFonts w:cs="Arial" w:ascii="Arial" w:hAnsi="Arial"/>
        </w:rPr>
        <w:t>Επισημαίνεται ότι η εφαρμογή του νομοσχεδίου δεν θα τελεί υπό τον έλεγχο του Κοινοβουλίου, αλλά υπό τον έλεγχο του Συμβουλίου της Επικρατείας, μέσω των προβλεπόμενων προεδρικών διαταγμάτων. Οι υποθέσεις του Υπουργείου πρέπει να αποτυπώνονται σε ένα σαφές διάγραμμα, για να ξέρει η Εθνική Αντιπροσωπεία ποιες είναι οι προθέσεις της Κυβέρνησης στο σύνολο του νόμου, πόσες υπηρεσίες θα υπάρχουν –και γιατί όχι μία- ποιες υπηρεσίες, ποιος θα είναι ο ρόλος της έρευνας, κλπ.</w:t>
      </w:r>
    </w:p>
    <w:p>
      <w:pPr>
        <w:pStyle w:val="Normal"/>
        <w:spacing w:lineRule="auto" w:line="600"/>
        <w:ind w:firstLine="720"/>
        <w:jc w:val="both"/>
        <w:rPr>
          <w:rFonts w:ascii="Arial" w:hAnsi="Arial" w:cs="Arial"/>
        </w:rPr>
      </w:pPr>
      <w:r>
        <w:rPr>
          <w:rFonts w:cs="Arial" w:ascii="Arial" w:hAnsi="Arial"/>
        </w:rPr>
        <w:t>Ο σχεδιασμός πρέπει να είναι συνολικός και στρατηγικός και να αποτυπώνεται με ένα εύληπτο τρόπο. Υπάρχει απαίτηση οι επενδύσεις της πολιτείας και οι θυσίες των Ελλήνων πολιτών στις κάθε είδους προμήθειες των Ενόπλων Δυνάμεων, όπως άλλωστε και σε κάθε δαπάνη, να συνδέονται και με αναπτυξιακούς στόχους.  Τι δουλειά κάνατε δύο χρόνια; Μεταφράζατε την οδηγία; Πού είναι η εθνική αμυντική βιομηχανία, η βιομηχανική στρατηγική που επικαλούνται και στο προοίμιο;</w:t>
      </w:r>
    </w:p>
    <w:p>
      <w:pPr>
        <w:pStyle w:val="Normal"/>
        <w:spacing w:lineRule="auto" w:line="600"/>
        <w:ind w:firstLine="720"/>
        <w:jc w:val="both"/>
        <w:rPr>
          <w:rFonts w:ascii="Arial" w:hAnsi="Arial" w:cs="Arial"/>
        </w:rPr>
      </w:pPr>
      <w:r>
        <w:rPr>
          <w:rFonts w:cs="Arial" w:ascii="Arial" w:hAnsi="Arial"/>
        </w:rPr>
        <w:t>Στο άρθρο 1, όσον αφορά τη ρήτρα ακεραιότητας, η παράγραφος 2 αφορά στις κυρώσεις των οικονομικών φορέων αναδόχων, όταν παραβιάσουν τις υποχρεώσεις της ρήτρας ακεραιότητας, που κατά βάση αφορούν την προσπάθεια συναλλαγής εκ μέρους των αναδόχων. Και ξέρετε πολύ καλά, κύριε Υπουργέ, τι όργιο συναλλαγών γίνεται σε όλους αυτούς τους χώρους.</w:t>
      </w:r>
    </w:p>
    <w:p>
      <w:pPr>
        <w:pStyle w:val="Normal"/>
        <w:spacing w:lineRule="auto" w:line="600"/>
        <w:ind w:firstLine="720"/>
        <w:jc w:val="both"/>
        <w:rPr>
          <w:rFonts w:ascii="Arial" w:hAnsi="Arial" w:cs="Arial"/>
        </w:rPr>
      </w:pPr>
      <w:r>
        <w:rPr>
          <w:rFonts w:cs="Arial" w:ascii="Arial" w:hAnsi="Arial"/>
        </w:rPr>
        <w:t>Υπάρχει μεγάλη ελαστικότητα για όποιο ανάδοχο προσπαθεί να κάνει ή κάνει χρηματισμό. Η όποια παράβαση επισείει τρία χρόνια αποκλεισμού, εάν έχει ολοκληρωθεί ή δεν έχει ολοκληρωθεί η σύμβαση. Μιλάμε, για παράδειγμα, για θέματα τύπου «SIEMENS». Επισείει ποινή αποκλεισμού για τρία χρόνια, για προγράμματα που συνήθως κρατάνε πολύ πάνω από τρία χρόνια, όπως, για παράδειγμα, η υπόθεση των υποβρυχίων. Τι γίνεται αν η σύμβαση ολοκληρώθηκε μεν, αλλά είναι στα δικαστήρια για πλημμελή εκτέλεση που εντάσσεται στις σοβαρές περιπτώσεις; Τι κάνουμε τότε; Υπάρχουν προμήθειες που έχουν ύψος δισεκατομμύρια ευρώ και επιβαρύνουν τον Έλληνα πολίτη! Η παράβαση της ρήτρας ακεραιότητας με τις Ένοπλες Δυνάμεις δεν είναι κάτι με το οποίο μπορεί να παίζει κανείς!</w:t>
      </w:r>
    </w:p>
    <w:p>
      <w:pPr>
        <w:pStyle w:val="Normal"/>
        <w:spacing w:lineRule="auto" w:line="600"/>
        <w:ind w:firstLine="720"/>
        <w:jc w:val="both"/>
        <w:rPr>
          <w:rFonts w:ascii="Arial" w:hAnsi="Arial" w:cs="Arial"/>
        </w:rPr>
      </w:pPr>
      <w:r>
        <w:rPr>
          <w:rFonts w:cs="Arial" w:ascii="Arial" w:hAnsi="Arial"/>
        </w:rPr>
        <w:t>Κατά την άποψή μας, ο νόμος πρέπει να λέει κατηγορηματικά ότι ο παραβάτης αποκλείεται για πάντα, εφ’ όσον διαπιστώθηκε και απεδείχθη ότι είναι παραβάτης. Δεύτερον, αν υπάρχει θέμα μη παραλαβής από τις Ένοπλες Δυνάμεις και κακής εκτέλεσης της σύμβασης, τότε να υπάρχει κατάσχεση των περιουσιακών στοιχείων του αναδόχου και των φυσικών προσώπων, διπλάσια από το ύψος της ζημίας που προκύπτει για το ελληνικό δημόσι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ο άρθρο 73, που αφορά στα προγράμματα έρευνας και ανάπτυξης, χτίζετε με την παράγραφο 1 μία νέα δραστηριότητα που αφορά τη βασική και την εφαρμοσμένη έρευνα κάτω από το γενικό τίτλο του άρθρου 17 «ΔΟΠΕΑΣ», δηλαδή Διακρατικά Ολοκληρωμένα Προγράμματα Ερευνητικής Αναπτυξιακής Συνεργασίας. Όμως, δεν αναφέρεται πουθενά ο ρόλος του Υπουργείου Παιδείας, της έρευνας και των εξειδικευμένων ερευνητικών μονάδων της χώρας στη σχεδίαση και στον προγραμματισμό. Εξακολουθούμε να λειτουργούμε σαν να μην υπάρχουν ούτε ερευνητές ούτε ικανότητες για τα γνωστικά αντικείμενα του Παραρτήματος Ι.</w:t>
      </w:r>
    </w:p>
    <w:p>
      <w:pPr>
        <w:pStyle w:val="Normal"/>
        <w:spacing w:lineRule="auto" w:line="600"/>
        <w:ind w:firstLine="720"/>
        <w:jc w:val="both"/>
        <w:rPr>
          <w:rFonts w:ascii="Arial" w:hAnsi="Arial" w:cs="Arial"/>
        </w:rPr>
      </w:pPr>
      <w:r>
        <w:rPr>
          <w:rFonts w:cs="Arial" w:ascii="Arial" w:hAnsi="Arial"/>
        </w:rPr>
        <w:t>Εάν η Κυβέρνηση και ειδικότερα ο κύριος Υπουργός Άμυνας –που τυγχάνει να είναι και ακαδημαϊκός- δεν εμπιστεύονται τις δυνατότητες της ερευνητικής κοινότητας ή αν και μόνο για τους δικούς σας λόγους, κύριε Υπουργέ, δεν επιθυμείτε να έχουν θεσμική συνεργασία με το αρμόδιο Υπουργείο και τους ερευνητικούς φορείς της χώρας, τότε υπάρχει σοβαρό εθνικό πρόβλ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ο άρθρο 73, που αφορά τα προγράμματα έρευνας και ανάπτυξης, σύμφωνα με την τελευταία παράγραφο του εδαφίου 3 της παραγράφου 1, αποκλείονται ουσιαστικά τα πολυτεχνεία, τα ερευνητικά ινστιτούτα, αλλά και οι σχολές φυσικών επιστημών της χώρας από τη δυνατότητα συμμετοχής στα ΔΟΠΕΑΣ, αφού η βιομηχανική σχεδίαση, η βιομηχανική μηχανοτεχνία και ο χαρακτηρισμός πρωτοτύπων είναι βασικές συνιστώσες της λειτουργίας του Ερευνητικού και Τεχνολογικού Ινστιτού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Λεβέντη. </w:t>
      </w:r>
    </w:p>
    <w:p>
      <w:pPr>
        <w:pStyle w:val="Normal"/>
        <w:spacing w:lineRule="auto" w:line="600"/>
        <w:ind w:firstLine="720"/>
        <w:jc w:val="both"/>
        <w:rPr>
          <w:rFonts w:ascii="Arial" w:hAnsi="Arial" w:cs="Arial"/>
        </w:rPr>
      </w:pPr>
      <w:r>
        <w:rPr>
          <w:rFonts w:cs="Arial" w:ascii="Arial" w:hAnsi="Arial"/>
        </w:rPr>
        <w:t>Καλείται ο Βουλευτής Χίου της Νέας Δημοκρατίας κ. Κωνσταντίνος Μουσουρούλης να λάβ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ξεκινήσω με την τροπολογία για την κατάργηση των τελών και των δικαιωμάτων υπέρ τρίτων, που επιβαρύνουν τα εισιτήρια επιβατών και οχημάτων στην ακτοπλοΐα. </w:t>
      </w:r>
    </w:p>
    <w:p>
      <w:pPr>
        <w:pStyle w:val="Normal"/>
        <w:spacing w:lineRule="auto" w:line="600"/>
        <w:ind w:firstLine="720"/>
        <w:jc w:val="both"/>
        <w:rPr/>
      </w:pPr>
      <w:r>
        <w:rPr>
          <w:rFonts w:cs="Arial" w:ascii="Arial" w:hAnsi="Arial"/>
        </w:rPr>
        <w:t>Πρόκειται για μία πρωτοβουλία της συναδέλφου και συμπατριώτισσας μου, Υφυπουργού κ. Τσουρή, με την οποία δεν διαφωνώ. Θέλω ωστόσο να σας επισημάνω ότι πρόκειται για μία ρύθμιση, η οποία δείχνει ότι αυτό το παζλ που αφορά στη νησιωτικότητα και είναι διάσπαρτο στα Υπουργεία αλλά και στα μυαλά των μελών της Κυβέρνησης, δεν μπορείτε με τίποτα να το συνθέσετε.</w:t>
      </w:r>
    </w:p>
    <w:p>
      <w:pPr>
        <w:pStyle w:val="Normal"/>
        <w:spacing w:lineRule="auto" w:line="600"/>
        <w:ind w:firstLine="720"/>
        <w:jc w:val="both"/>
        <w:rPr/>
      </w:pPr>
      <w:r>
        <w:rPr>
          <w:rFonts w:cs="Arial" w:ascii="Arial" w:hAnsi="Arial"/>
        </w:rPr>
        <w:t>Από πού να αρχίσω και πού να τελειώσω! Κατ’ αρχάς, όσον αφορά το Μεταφορικό Ισοδύναμο: προκηρύχθηκε μία μελέτη από την περιφέρεια Ιονίων Νήσων, με χρηματοδότηση του Υπουργείου Οικονομίας και Ανταγωνιστικότητας και ακυρώθηκε, γιατί, εν τω μεταξύ, το Υπουργείο είχε ήδη προκηρύξει τη δική του μελέτη. Ακόμα περιμένουμε τα αποτελέσματα. Δεκαοκτώ μήνες έχουν περάσει από τις εξαγγελίες. Δεύτερον, έχει συμβεί αλαλούμ συμβεί στους νησιωτικούς δήμους με τον «ΚΑΛΛΙΚΡΑΤΗ». Τρίτον, το περίφημο Ινστιτούτο Νησιωτικής Πολιτικής που προβλεπόταν στον «ΚΑΛΛΙΚΡΑΤΗ» και ακόμα δεν έχετε ξεκινήσει να προετοιμάζετε.</w:t>
      </w:r>
    </w:p>
    <w:p>
      <w:pPr>
        <w:pStyle w:val="Normal"/>
        <w:spacing w:lineRule="auto" w:line="600"/>
        <w:ind w:firstLine="720"/>
        <w:jc w:val="both"/>
        <w:rPr/>
      </w:pPr>
      <w:r>
        <w:rPr>
          <w:rFonts w:cs="Arial" w:ascii="Arial" w:hAnsi="Arial"/>
        </w:rPr>
        <w:t>Και έρχομαι τώρα στην τροπολογία. Όπως ειπώθηκε και προηγουμένως από τον κ. Μ. Κεφαλογιάννη η τροπολογία αυτή εντάσσεται σε ένα άσχετο νομοσχέδιο. Είμαι εισηγητής της Νέας Δημοκρατίας στο νομοσχέδιο για τη «Θαλάσσια στρατηγική για την προστασία του θαλάσσιου περιβάλλοντος» το οποίο θα συζητήσουμε σήμερα, σε δεύτερη ανάγνωση στην αρμόδια επιτροπή, ώστε να κατατεθεί προς ψήφιση, έρχεται την άλλη εβδομάδα στην Ολομέλεια. Δεν θα μπορούσατε να συνεννοηθείτε μεταξύ σας, ώστε η τροπολογία να κατατεθεί σε αυτό το νομοσχέδιο με το οποίο είναι πιο συγγενής;</w:t>
      </w:r>
    </w:p>
    <w:p>
      <w:pPr>
        <w:pStyle w:val="Normal"/>
        <w:spacing w:lineRule="auto" w:line="600"/>
        <w:ind w:firstLine="720"/>
        <w:jc w:val="both"/>
        <w:rPr/>
      </w:pPr>
      <w:r>
        <w:rPr>
          <w:rFonts w:cs="Arial" w:ascii="Arial" w:hAnsi="Arial"/>
        </w:rPr>
        <w:t>Δύο παρατηρήσεις: Καταργείται η διπλή ασφάλιση. Μια χαρά! Έτσι λοιπόν το ΝΑΤ χάνει έσοδα 40 εκατομμύρια ευρώ το χρόνο. Εσείς λέτε, ότι για τον πρώτο χρόνο δεν θα γίνει ζημιά στο ΝΑΤ, διότι θα λάβει τα αποθεματικά του Κεφαλαίου Ασφάλισης, ύψους 22 εκατομμυρίων ευρώ. Άρα, 40 μείον 22 μένουν 18 εκατομμύρια ευρώ ζημιάς για τον πρώτο χρόνο. Μάλιστα! Και μετά; Βλέποντας και κάνοντας; Δεν θα έπρεπε, αν είχατε μία ολοκληρωμένη και μια συγκροτημένη πολιτική, να είχατε προβλέψει μία έστω υπουργική απόφαση, προκειμένου να ρυθμίσετε αργότερα τον τρόπο με τον οποίο θα καλυφθεί αυτό το χρηματοδοτικό κενό που δημιουργείται στο ΝΑΤ; Θα το καλύψετε;</w:t>
      </w:r>
    </w:p>
    <w:p>
      <w:pPr>
        <w:pStyle w:val="Normal"/>
        <w:spacing w:lineRule="auto" w:line="600"/>
        <w:ind w:firstLine="720"/>
        <w:jc w:val="both"/>
        <w:rPr/>
      </w:pPr>
      <w:r>
        <w:rPr>
          <w:rFonts w:cs="Arial" w:ascii="Arial" w:hAnsi="Arial"/>
        </w:rPr>
        <w:t>Και κάτι ακόμα. Λέτε ότι η κατάργηση των τελών και των δικαιωμάτων υπέρ τρίτων θα μειώσει το εισιτήριο 12% κατά μέσο όρο. Μάλιστα! Θα το καταλάβουν αυτό οι επιβάτες; Θέλω μία σωστή διατύπωση από τον αρμόδιο Υπουργό. Θέλω να κατανοήσω αν υπάρχουν διασφαλίσεις  -έστω με μία υπουργική απόφαση- σχετικά με το πώς θα παρακολουθείτε το θέμα, ώστε από την κατάργηση να ωφεληθεί πραγματικά ο επιβάτης.</w:t>
      </w:r>
    </w:p>
    <w:p>
      <w:pPr>
        <w:pStyle w:val="Normal"/>
        <w:spacing w:lineRule="auto" w:line="600"/>
        <w:ind w:firstLine="720"/>
        <w:jc w:val="both"/>
        <w:rPr/>
      </w:pPr>
      <w:r>
        <w:rPr>
          <w:rFonts w:cs="Arial" w:ascii="Arial" w:hAnsi="Arial"/>
        </w:rPr>
        <w:t xml:space="preserve">Και κάτι τελευταίο, κύριε Υπουργέ. Είστε έγκριτος νομικός διαβάστε καλύτερα την τροπολογία. Αναφέρεται στο κείμενο της τροπολογίας ότι η κατάργηση των τελών θα συμβάλει, στην «ενίσχυση της νησιωτικότητας». Έτσι ακριβώς το λέει. Μα η νησιωτικότητα, κύριοι συνάδελφοι, είναι το πρόβλημα που πρέπει να λύσουμε. Αναδιατυπώστε το παρακαλώ, ως «Θα συμβάλει στην αντιμετώπιση του προβλήματος της νησιωτικότητας». </w:t>
      </w:r>
    </w:p>
    <w:p>
      <w:pPr>
        <w:pStyle w:val="Normal"/>
        <w:spacing w:lineRule="auto" w:line="600"/>
        <w:ind w:firstLine="720"/>
        <w:jc w:val="both"/>
        <w:rPr>
          <w:rFonts w:ascii="Arial" w:hAnsi="Arial" w:cs="Arial"/>
        </w:rPr>
      </w:pPr>
      <w:r>
        <w:rPr>
          <w:rFonts w:cs="Arial" w:ascii="Arial" w:hAnsi="Arial"/>
        </w:rPr>
        <w:t xml:space="preserve">Προχωρώ στο σχέδιο νόμου. </w:t>
      </w:r>
    </w:p>
    <w:p>
      <w:pPr>
        <w:pStyle w:val="Normal"/>
        <w:spacing w:lineRule="auto" w:line="600"/>
        <w:ind w:firstLine="720"/>
        <w:jc w:val="both"/>
        <w:rPr>
          <w:rFonts w:ascii="Arial" w:hAnsi="Arial" w:cs="Arial"/>
        </w:rPr>
      </w:pPr>
      <w:r>
        <w:rPr>
          <w:rFonts w:cs="Arial" w:ascii="Arial" w:hAnsi="Arial"/>
        </w:rPr>
        <w:t xml:space="preserve">Κύριοι συνάδελφοι, η άμυνα, δηλαδή η αποτρεπτική ικανότητα και η εξωτερική πολιτική εξισορρόπησης, δηλαδή η διπλωματία, είναι δύο αλληλένδετα μέσα εθνικής ασφάλειας. Είναι τόσο αλληλένδετεα, όσο το χρέος και το έλλειμμα. Αν δεν τα χειριστείς κατάλληλα, μπορεί να οδηγηθείς στην καταστροφή. </w:t>
      </w:r>
    </w:p>
    <w:p>
      <w:pPr>
        <w:pStyle w:val="Normal"/>
        <w:spacing w:lineRule="auto" w:line="600"/>
        <w:ind w:firstLine="720"/>
        <w:jc w:val="both"/>
        <w:rPr>
          <w:rFonts w:ascii="Arial" w:hAnsi="Arial" w:cs="Arial"/>
        </w:rPr>
      </w:pPr>
      <w:r>
        <w:rPr>
          <w:rFonts w:cs="Arial" w:ascii="Arial" w:hAnsi="Arial"/>
        </w:rPr>
        <w:t xml:space="preserve">Όταν, οι κυβερνήσεις αντιμετωπίζουν οικονομικές κρίσεις, στοχεύουν πάντα στην ορθολογικότερη χρήση όλων των δαπανών, προκειμένου οι οποίες περικοπές να μην επηρεάσουν τη στρατιωτική και διπλωματική τους θέση. Καμμία πάντως κυβέρνηση δεν θα εναρμόνιζε τις αμυντικές της δαπάνες με το μνημόνιο και με το «Μεσοπρόθεσμο Πλαίσιο Δημοσιονομικής Στρατηγικής», όπως κάνατε εσείς τόσο με το ν. 3883/2010, όσο και με το παρόν σχέδιο νόμου. </w:t>
      </w:r>
    </w:p>
    <w:p>
      <w:pPr>
        <w:pStyle w:val="Normal"/>
        <w:spacing w:lineRule="auto" w:line="600"/>
        <w:ind w:firstLine="720"/>
        <w:jc w:val="both"/>
        <w:rPr>
          <w:rFonts w:ascii="Arial" w:hAnsi="Arial" w:cs="Arial"/>
        </w:rPr>
      </w:pPr>
      <w:r>
        <w:rPr>
          <w:rFonts w:cs="Arial" w:ascii="Arial" w:hAnsi="Arial"/>
        </w:rPr>
        <w:t xml:space="preserve">Η εναρμόνιση, κύριε Υπουργέ, αφορά την οδηγία 81/2089 και όχι στο μνημόνιο. Και κάτι ακόμα. Το ΔΝΤ πέρασε και από την Τουρκία, δεν νομίζω, όμως, ότι εκεί έγινε κάποια σύνδεση. Και αν έγινε θα ήταν προφορική. </w:t>
      </w:r>
    </w:p>
    <w:p>
      <w:pPr>
        <w:pStyle w:val="Normal"/>
        <w:spacing w:lineRule="auto" w:line="600"/>
        <w:ind w:firstLine="720"/>
        <w:jc w:val="both"/>
        <w:rPr>
          <w:rFonts w:ascii="Arial" w:hAnsi="Arial" w:cs="Arial"/>
        </w:rPr>
      </w:pPr>
      <w:r>
        <w:rPr>
          <w:rFonts w:cs="Arial" w:ascii="Arial" w:hAnsi="Arial"/>
        </w:rPr>
        <w:t xml:space="preserve">Έρχομαι, επίσης, σε μια ιστορική διαπίστωση. </w:t>
      </w:r>
    </w:p>
    <w:p>
      <w:pPr>
        <w:pStyle w:val="Normal"/>
        <w:spacing w:lineRule="auto" w:line="600"/>
        <w:ind w:firstLine="720"/>
        <w:jc w:val="both"/>
        <w:rPr/>
      </w:pPr>
      <w:r>
        <w:rPr>
          <w:rFonts w:cs="Arial" w:ascii="Arial" w:hAnsi="Arial"/>
        </w:rPr>
        <w:t xml:space="preserve">Κύριε Υπουργέ, η στρατιωτική ικανότητα δεν έβλαψε ποτέ κανέναν, πλην εκείνων που έκαναν λάθος επιλογή στρατηγικών συμμαχιών. Όμως και αυτοί αρκετές φορές διόρθωσαν τις επιπτώσεις των λανθασμένων αυτών επιλογών, μέσω της διπλωματίας. Για την ελληνική διπλωματία σήμερα δεν θα πω τίποτα. Το πρόβλημα το έχουν αναδείξει οι Πρέσβεις μας, με επιστολές τους, στον Πρωθυπουργό και στους αρμόδιους Υπουργούς, όπου εμφανίζουν τις διπλωματικές μας αποστολές ως τριτοκοσμικές αφρικανικού τύπου. Αλλά και ο καθηγητής κ. Κοτζιάς και πρώην σύμβουλος του Πρωθυπουργού, τα έχει γράψει επανειλημμένως. Δεν θα σχολιάσω άλλο το θέμα. </w:t>
      </w:r>
    </w:p>
    <w:p>
      <w:pPr>
        <w:pStyle w:val="Normal"/>
        <w:spacing w:lineRule="auto" w:line="600"/>
        <w:ind w:firstLine="720"/>
        <w:jc w:val="both"/>
        <w:rPr>
          <w:rFonts w:ascii="Arial" w:hAnsi="Arial" w:cs="Arial"/>
        </w:rPr>
      </w:pPr>
      <w:r>
        <w:rPr>
          <w:rFonts w:cs="Arial" w:ascii="Arial" w:hAnsi="Arial"/>
        </w:rPr>
        <w:t>Για την άμυνα όμως, υπάρχουν τρεις λόγοι για τους οποίους απαγορεύεται ο οποιοσδήποτε προβληματισμός:</w:t>
      </w:r>
    </w:p>
    <w:p>
      <w:pPr>
        <w:pStyle w:val="Normal"/>
        <w:spacing w:lineRule="auto" w:line="600"/>
        <w:ind w:firstLine="720"/>
        <w:jc w:val="both"/>
        <w:rPr/>
      </w:pPr>
      <w:r>
        <w:rPr>
          <w:rFonts w:cs="Arial" w:ascii="Arial" w:hAnsi="Arial"/>
        </w:rPr>
        <w:t xml:space="preserve">Πρώτον, γιατί η Τουρκία, διεκδικεί με κάθε ευκαιρία, ενώ ταυτόχρονα ισχυροποιεί τη στρατηγική και τη στρατιωτική της θέση, ανάλογα με τις διεκδικήσεις της, οι οποίες είναι και διαχρονικές. Παράλληλα, ενώ απειλεί, εμφανίζεται ως απειλούμενη. Εδώ βεβαίως, έρχεται και η διπλωματία. </w:t>
      </w:r>
    </w:p>
    <w:p>
      <w:pPr>
        <w:pStyle w:val="Normal"/>
        <w:spacing w:lineRule="auto" w:line="600"/>
        <w:ind w:firstLine="720"/>
        <w:jc w:val="both"/>
        <w:rPr>
          <w:rFonts w:ascii="Arial" w:hAnsi="Arial" w:cs="Arial"/>
        </w:rPr>
      </w:pPr>
      <w:r>
        <w:rPr>
          <w:rFonts w:cs="Arial" w:ascii="Arial" w:hAnsi="Arial"/>
        </w:rPr>
        <w:t xml:space="preserve">Δεύτερον, γιατί αν μειωθεί η αποτρεπτική μας ικανότητα, η όποια οικονομική αδυναμία αξιοποιείται ευκολότερα από τον άλλον, με κίνδυνο, κύριε Υπουργέ, η «δημοσιονομική κατοχή» –για να χρησιμοποιήσω τη φράση που σας αποδίδεται- να επεκταθεί. </w:t>
      </w:r>
    </w:p>
    <w:p>
      <w:pPr>
        <w:pStyle w:val="Normal"/>
        <w:spacing w:lineRule="auto" w:line="600"/>
        <w:ind w:firstLine="720"/>
        <w:jc w:val="both"/>
        <w:rPr/>
      </w:pPr>
      <w:r>
        <w:rPr>
          <w:rFonts w:cs="Arial" w:ascii="Arial" w:hAnsi="Arial"/>
        </w:rPr>
        <w:t xml:space="preserve">Τρίτον, γιατί το χαμηλό πλέον, ηθικό του λαού μας, ως αποτέλεσμα της γενικευμένης ανασφάλειας που σήμερα νιώθει, κάποιος θα πρέπει να το αντισταθμίζει. Και κυρίως εδώ αναδεικνύεται ο δικός σας ρόλος, κύριε Υπουργέ. </w:t>
      </w:r>
    </w:p>
    <w:p>
      <w:pPr>
        <w:pStyle w:val="Normal"/>
        <w:spacing w:lineRule="auto" w:line="600"/>
        <w:ind w:firstLine="720"/>
        <w:jc w:val="both"/>
        <w:rPr>
          <w:rFonts w:ascii="Arial" w:hAnsi="Arial" w:cs="Arial"/>
        </w:rPr>
      </w:pPr>
      <w:r>
        <w:rPr>
          <w:rFonts w:cs="Arial" w:ascii="Arial" w:hAnsi="Arial"/>
        </w:rPr>
        <w:t xml:space="preserve">Και κάτι επίσης που δεν καταλαβαίνω: Είπατε χθες ότι ο προϋπολογισμός του Υπουργείου σας είναι κατά 30% μειωμένος. Αν δεχθούμε ότι η μείωση αυτή δεν επηρέασε την επιχειρησιακή μας ικανότητα, πρέπει πριν καν ψηφιστεί η οδηγία, να έχετε κάνει άλματα στην διαφάνεια τον και εξορθολογισμό των δαπανών. </w:t>
      </w:r>
    </w:p>
    <w:p>
      <w:pPr>
        <w:pStyle w:val="Normal"/>
        <w:spacing w:lineRule="auto" w:line="600"/>
        <w:ind w:firstLine="720"/>
        <w:jc w:val="both"/>
        <w:rPr>
          <w:rFonts w:ascii="Arial" w:hAnsi="Arial" w:cs="Arial"/>
        </w:rPr>
      </w:pPr>
      <w:r>
        <w:rPr>
          <w:rFonts w:cs="Arial" w:ascii="Arial" w:hAnsi="Arial"/>
        </w:rPr>
        <w:t xml:space="preserve">Το ίδιο ακριβώς ισχύει και για τα είκοσι εννέα εξοπλιστικά προγράμματα προϋπολογισμού 13,7 δισεκατομμυρίων, που όπως αναφέρεται σε δημοσιεύματα, θα συζητήσει το ΚΥΣΕΑ και τα οποία, στην ουσία αποτελούν το δεκαπενταετές Μεσοπρόθεσμο Πρόγραμμα Προμηθειών Αμυντικών Υλικών, το οποίο και αυτό, σύμφωνα με δημοσιεύματα, είναι κατά 70% μειωμένο, σε σχέση με το αντίστοιχο της περιόδου 2006-2015. </w:t>
      </w:r>
    </w:p>
    <w:p>
      <w:pPr>
        <w:pStyle w:val="Normal"/>
        <w:spacing w:lineRule="auto" w:line="600"/>
        <w:ind w:firstLine="720"/>
        <w:jc w:val="both"/>
        <w:rPr>
          <w:rFonts w:ascii="Arial" w:hAnsi="Arial" w:cs="Arial"/>
        </w:rPr>
      </w:pPr>
      <w:r>
        <w:rPr>
          <w:rFonts w:cs="Arial" w:ascii="Arial" w:hAnsi="Arial"/>
        </w:rPr>
        <w:t xml:space="preserve">Θα ήθελα, λοιπόν, να μας πείτε, από αυτά τα 13,7 δισεκατομμύρια ευρώ , ποιο είναι το ποσό που επηρεάζεται από την οδηγία, που ενσωματώνεται  σήμερα. Και ποσοτικά αλλά και χρονικά; </w:t>
      </w:r>
    </w:p>
    <w:p>
      <w:pPr>
        <w:pStyle w:val="Normal"/>
        <w:spacing w:lineRule="auto" w:line="600"/>
        <w:ind w:firstLine="720"/>
        <w:jc w:val="both"/>
        <w:rPr>
          <w:rFonts w:ascii="Arial" w:hAnsi="Arial" w:cs="Arial"/>
        </w:rPr>
      </w:pPr>
      <w:r>
        <w:rPr>
          <w:rFonts w:cs="Arial" w:ascii="Arial" w:hAnsi="Arial"/>
        </w:rPr>
        <w:t xml:space="preserve">Θα σας θέσω τώρα οκτώ συγκεκριμένα ερωτήματα: </w:t>
      </w:r>
    </w:p>
    <w:p>
      <w:pPr>
        <w:pStyle w:val="Normal"/>
        <w:spacing w:lineRule="auto" w:line="600"/>
        <w:ind w:firstLine="720"/>
        <w:jc w:val="both"/>
        <w:rPr/>
      </w:pPr>
      <w:r>
        <w:rPr>
          <w:rFonts w:cs="Arial" w:ascii="Arial" w:hAnsi="Arial"/>
        </w:rPr>
        <w:t xml:space="preserve">Πρώτον, γιατί περιορίζεστε μόνο στις προμήθειες άμυνας και δεν επεκτείνετε στις προμήθειες ασφάλειας, σύμφωνα με τις κατευθύνσεις της οδηγίας που αφορά και στους δύο τομείς; </w:t>
      </w:r>
    </w:p>
    <w:p>
      <w:pPr>
        <w:pStyle w:val="Normal"/>
        <w:spacing w:lineRule="auto" w:line="600"/>
        <w:ind w:firstLine="720"/>
        <w:jc w:val="both"/>
        <w:rPr/>
      </w:pPr>
      <w:r>
        <w:rPr>
          <w:rFonts w:cs="Arial" w:ascii="Arial" w:hAnsi="Arial"/>
        </w:rPr>
        <w:t>Δεύτερον, ποια αξία έχει η γνώμη της Επιτροπής Εξοπλιστικών Προγραμμάτων και Συμβάσεων της Βουλής, με βάση την οποία θα ενεργοποιείται το μακροπρόθεσμο πρόγραμμα προμηθειών; Το μείζον θέμα, κύριοι συνάδελφοι, είναι αν οι αποφάσεις που τελικά θα λαμβάνονται και οι συμβάσεις που τελικά θα συνάπτονται είναι επωφελείς και συμφέρουσες για το ελληνικό δημόσιο. Γιατί, λοιπόν, δεν δίνετε αποφασιστικό ρόλο στην επιτροπή αυτή; Στο κάτω-κάτω έχετε και την πλειοψηφία; Και κάτι ακόμη: η διάταξη έχει «αναδρομικότητα» έστω και για μικρό χρονικό διάστημ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ρίτον, γιατί δεν προβλέπετε ειδικό έλεγχο «πόθεν έσχες» σε όσους εμπλέκονται με τα εξοπλιστικά προγράμματα; </w:t>
      </w:r>
    </w:p>
    <w:p>
      <w:pPr>
        <w:pStyle w:val="Normal"/>
        <w:spacing w:lineRule="auto" w:line="600"/>
        <w:ind w:firstLine="720"/>
        <w:jc w:val="both"/>
        <w:rPr>
          <w:rFonts w:ascii="Arial" w:hAnsi="Arial" w:cs="Arial"/>
        </w:rPr>
      </w:pPr>
      <w:r>
        <w:rPr>
          <w:rFonts w:cs="Arial" w:ascii="Arial" w:hAnsi="Arial"/>
        </w:rPr>
        <w:t xml:space="preserve">Τέταρτον, πώς ακριβώς προωθείτε τους στόχους της οδηγίας, που μεταξύ άλλων είναι η ενίσχυση της αμυντικής βιομηχανίας και της τεχνολογικής βάσης της Ευρώπης, η υποστήριξη της συμμετοχής των μικρομεσαίων επιχειρήσεων, αλλά και των μη παραδοσιακών προμηθευτών και τέλος, η προώθηση της βιομηχανικής συνεργασίας; </w:t>
      </w:r>
    </w:p>
    <w:p>
      <w:pPr>
        <w:pStyle w:val="Normal"/>
        <w:spacing w:lineRule="auto" w:line="600"/>
        <w:ind w:firstLine="720"/>
        <w:jc w:val="both"/>
        <w:rPr/>
      </w:pPr>
      <w:r>
        <w:rPr>
          <w:rFonts w:cs="Arial" w:ascii="Arial" w:hAnsi="Arial"/>
        </w:rPr>
        <w:t xml:space="preserve">Με μια απλή αναφορά που κάνετε στην Εθνική Αμυντική Βιομηχανική Στρατηγική, ότι δηλαδή εξυπηρετεί ανάγκες που καθορίζονται από τις Ένοπλες Δυνάμεις, εγώ δεν καλύπτομαι. Και πολύ περισσότερο όταν στην αιτιολογική έκθεση λέτε τη φράση «Το Υπουργείο Εθνικής Άμυνας λαμβάνει όλα τα αναγκαία μέτρα για την εγκαθίδρυση και διατήρηση μιας εγχώριας τεχνολογικής βιομηχανικής βάσης κ.λπ.». Η διατύπωση αυτή μου θυμίζει απάντηση της Κυβέρνησής σας σε κοινοβουλευτικό έλεγχο. Ποια είναι τα μέτρα αυτά είναι το ζητούμενο, με ποια κριτήρια αποφασίζονται και πώς υλοποιούνται. Οι προβλέψεις σας δεν ευνοούν την ανάπτυξη εγχώριας βιομηχανίας, στον τομέα της άμυνας και της έρευνας, προσανατολίζουν απλώς σε προμήθειες εξοπλισμού. </w:t>
      </w:r>
    </w:p>
    <w:p>
      <w:pPr>
        <w:pStyle w:val="Normal"/>
        <w:spacing w:lineRule="auto" w:line="600"/>
        <w:ind w:firstLine="720"/>
        <w:jc w:val="both"/>
        <w:rPr>
          <w:rFonts w:ascii="Arial" w:hAnsi="Arial" w:cs="Arial"/>
        </w:rPr>
      </w:pPr>
      <w:r>
        <w:rPr>
          <w:rFonts w:cs="Arial" w:ascii="Arial" w:hAnsi="Arial"/>
        </w:rPr>
        <w:t xml:space="preserve">Να θυμίσω ότι, ενώ εμείς «σηκώνουμε τα χέρια ψηλά», και απαξιώνουμε περαιτέρω την ΕΑΒ, οι Τούρκοι αναπτύσσουν την αμυντική τους βιομηχα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ένα λεπτό ακόμα. </w:t>
      </w:r>
    </w:p>
    <w:p>
      <w:pPr>
        <w:pStyle w:val="Normal"/>
        <w:spacing w:lineRule="auto" w:line="600"/>
        <w:ind w:firstLine="720"/>
        <w:jc w:val="both"/>
        <w:rPr/>
      </w:pPr>
      <w:r>
        <w:rPr>
          <w:rFonts w:cs="Arial" w:ascii="Arial" w:hAnsi="Arial"/>
        </w:rPr>
        <w:t xml:space="preserve">Πέμπτον, σύμφωνα με τη σχετική διάταξη, αν κάποιο μέλος μιας κοινοπραξίας παραβεί τη ρήτρα ακεραιότητας, εσείς, με απόφασή σας μπορείτε είτε να τον κηρύξετε έκπτωτο είτε να του επιβάλλετε ποινική ρήτρα, εάν μέσα σε τριάντα μέρες από τότε που θα τον ειδοποιήσετε, δεν έχει θεραπεύσει την παραβίαση αυτή. Δεν καταλαβαίνω πώς θα θεραπευθεί αυτή η παραβίαση, όταν ένα πρόσωπο μιας κοινοπραξίας διαθέτει εσωτερική πληροφόρηση και την έχει ήδη αξιοποιήσει. </w:t>
      </w:r>
    </w:p>
    <w:p>
      <w:pPr>
        <w:pStyle w:val="Normal"/>
        <w:spacing w:lineRule="auto" w:line="600"/>
        <w:ind w:firstLine="720"/>
        <w:jc w:val="both"/>
        <w:rPr>
          <w:rFonts w:ascii="Arial" w:hAnsi="Arial" w:cs="Arial"/>
        </w:rPr>
      </w:pPr>
      <w:r>
        <w:rPr>
          <w:rFonts w:cs="Arial" w:ascii="Arial" w:hAnsi="Arial"/>
        </w:rPr>
        <w:t xml:space="preserve">Έκτον. Γιατί δεν κάνετε καμμία αναφορά στα πρότυπα, σύμφωνα με τις προβλέψεις της οδηγίας; Η οδηγία αναφέρεται ρητώς σε πρότυπα. Εσείς αναφέρεστε μόνο σε τεχνικές προδιαγραφές που εγκρίνουν τα επιτελεία και τα ανώτατα συμβούλια, αν θυμάμαι καλά, για προμήθειες πάνω από 50 εκατομμύρια ευρώ. </w:t>
      </w:r>
    </w:p>
    <w:p>
      <w:pPr>
        <w:pStyle w:val="Normal"/>
        <w:spacing w:lineRule="auto" w:line="600"/>
        <w:ind w:firstLine="720"/>
        <w:jc w:val="both"/>
        <w:rPr/>
      </w:pPr>
      <w:r>
        <w:rPr>
          <w:rFonts w:cs="Arial" w:ascii="Arial" w:hAnsi="Arial"/>
        </w:rPr>
        <w:t xml:space="preserve">Όμως, κύριε Υπουργέ, άλλο είναι αυτό που θέλω να επιτυγχάνει ένα σύστημα και άλλο η τεχνική του απαίτηση ως προς ένα πρότυπο. Και αυτή δεν είναι απαίτηση μόνο τεχνικής φύσεως, είναι και οικονομικής. Χθες ο κ. Ροντούλης, αναφερόμενος στις προμήθειες κατέθεσε στα Πρακτικά ένα βιομηχανικό παξιμάδι για αεροπλάνα που κόστισε πανάκριβα. Δεν ξέρω. Αν σκεφθείτε και αναπτύξετε στο σχέδιο νόμου το ζήτημα της προτυποποίησης και της συσχέτισής της με το κόστος, θα μπορούσατε να λύσετε πολλά προβλήματα. </w:t>
      </w:r>
    </w:p>
    <w:p>
      <w:pPr>
        <w:pStyle w:val="Normal"/>
        <w:spacing w:lineRule="auto" w:line="600"/>
        <w:ind w:firstLine="720"/>
        <w:jc w:val="both"/>
        <w:rPr/>
      </w:pPr>
      <w:r>
        <w:rPr>
          <w:rFonts w:cs="Arial" w:ascii="Arial" w:hAnsi="Arial"/>
        </w:rPr>
        <w:t xml:space="preserve">Έβδομον. Γιατί δίνετε τόση σημασία στον τεχνικό διάλογο; Ο τεχνικός διάλογος, αν θυμάμαι καλά, δεν περιλαμβάνεται στην οδηγία. Ένας κακόπιστος θα μπορούσε να θεωρήσει ότι ζητάμε από τους προμηθευτές να μας πουν τι έχουν στην αποθήκη για να προσαρμόσουμε κατάλληλα τις τεχνικές μας προδιαγραφές. Το αν ο τεχνικός διάλογος γίνεται με ανοιχτή πρόσκληση, δεν με καλύπτει και για έναν ακόμα λόγο: Διότι εμμέσως υποδηλώνει ότι το Υπουργείο δεν έχει την ικανότητα να κρίνει ή δεν παρακολουθεί τις τεχνολογικές εξελίξεις. </w:t>
      </w:r>
    </w:p>
    <w:p>
      <w:pPr>
        <w:pStyle w:val="Normal"/>
        <w:spacing w:lineRule="auto" w:line="600"/>
        <w:ind w:firstLine="720"/>
        <w:jc w:val="both"/>
        <w:rPr/>
      </w:pPr>
      <w:r>
        <w:rPr>
          <w:rFonts w:cs="Arial" w:ascii="Arial" w:hAnsi="Arial"/>
        </w:rPr>
        <w:t xml:space="preserve">Γιατί μεταφράζετε την κατεύθυνση που δίνει η οδηγία για ισότιμες και χωρίς διακρίσεις υπεργολαβίες σε διαγωνιστική διαδικασία του προμηθευτή προς τους υπεργολάβους; Και αν κατάλαβα καλά, γιατί το όριο του 30% που θέτει η οδηγία για τις υπεργολαβίες αυτές, εσείς το μεταφράζετε σε 30% μέγιστο που σώνει και καλά πρέπει να δοθεί σε υπεργολάβους, μέσω της διαγωνιστικής διαδικασίας; Είναι τόσο υποχρεωτικό; Η οδηγία σας δίνει ευελιξίες; </w:t>
      </w:r>
    </w:p>
    <w:p>
      <w:pPr>
        <w:pStyle w:val="Normal"/>
        <w:spacing w:lineRule="auto" w:line="600"/>
        <w:ind w:firstLine="720"/>
        <w:jc w:val="both"/>
        <w:rPr/>
      </w:pPr>
      <w:r>
        <w:rPr>
          <w:rFonts w:cs="Arial" w:ascii="Arial" w:hAnsi="Arial"/>
        </w:rPr>
        <w:t xml:space="preserve">Και κλείνω, κύριε Πρόεδρε, με το εξής: Η πολιτική εθνικής άμυνας και ασφάλειας δεν είναι απλά, αποκλειστική μας ευθύνη. Είναι μια εθνική υποχρέωση που επιβάλλει διορατικότητα και σοβαρότητα. Η υποχρέωση αυτή ασφαλώς απαιτεί εξορθολογισμό δαπανών. Όταν, όμως, οι δαπάνες συνδέονται με μνημόνια, δεν είναι διορατική. Απαιτεί επίσης αμυντικά και διπλωματικά δόγματα. Όταν, αυτά, όμως, κύριε Υπουργέ, εξαγγέλλονται και μετά εγκαταλείπονται, τότε η πολιτική δεν είναι σοβαρή. Αναφέρομαι βεβαίως και στο αμυντικό, και διπλωματικό δόγμα, που εσείς και ο κ. Δρούτσας αντίστοιχα έχετε εξαγγείλ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Μουσουρούλη. </w:t>
      </w:r>
    </w:p>
    <w:p>
      <w:pPr>
        <w:pStyle w:val="Normal"/>
        <w:spacing w:lineRule="auto" w:line="600"/>
        <w:ind w:firstLine="720"/>
        <w:jc w:val="both"/>
        <w:rPr>
          <w:rFonts w:ascii="Arial" w:hAnsi="Arial" w:cs="Arial"/>
        </w:rPr>
      </w:pPr>
      <w:r>
        <w:rPr>
          <w:rFonts w:cs="Arial" w:ascii="Arial" w:hAnsi="Arial"/>
        </w:rPr>
        <w:t>Το λόγο έχει ο κ. Σάββας Εμινίδης, Βουλευτής ΠΑΣΟΚ στην Καβάλα.</w:t>
      </w:r>
    </w:p>
    <w:p>
      <w:pPr>
        <w:pStyle w:val="Normal"/>
        <w:spacing w:lineRule="auto" w:line="600"/>
        <w:ind w:firstLine="720"/>
        <w:jc w:val="both"/>
        <w:rPr/>
      </w:pPr>
      <w:r>
        <w:rPr>
          <w:rFonts w:cs="Arial" w:ascii="Arial" w:hAnsi="Arial"/>
          <w:b/>
        </w:rPr>
        <w:t>ΣΑΒΒΑΣ ΕΜΙΝΙΔΗΣ:</w:t>
      </w:r>
      <w:r>
        <w:rPr>
          <w:rFonts w:cs="Arial" w:ascii="Arial" w:hAnsi="Arial"/>
        </w:rPr>
        <w:t xml:space="preserve"> Κύριε Πρόεδρε, κύριε Υπουργέ, κυρίες και κύριοι συνάδελφοι, πριν αναφερθώ στην αναγκαιότητα ψήφισης του σχεδίου νόμου, θα κάνω ένα σύντομο σχόλιο για την επικαιρότητα των ημερών που έχει να κάνει με τη συναίνεση όλων των πολιτικών φορέων για το τετραετές μεσοπρόθεσμο σχέδιο και τις πρόσφατες παρεμβάσεις για τη μείωση του ελλείμματος. </w:t>
      </w:r>
    </w:p>
    <w:p>
      <w:pPr>
        <w:pStyle w:val="Normal"/>
        <w:spacing w:lineRule="auto" w:line="600"/>
        <w:ind w:firstLine="720"/>
        <w:jc w:val="both"/>
        <w:rPr>
          <w:rFonts w:ascii="Arial" w:hAnsi="Arial" w:cs="Arial"/>
        </w:rPr>
      </w:pPr>
      <w:r>
        <w:rPr>
          <w:rFonts w:cs="Arial" w:ascii="Arial" w:hAnsi="Arial"/>
        </w:rPr>
        <w:t xml:space="preserve">Κάποιες πολιτικές συμπεριφορές δεν μπορούν να εξηγηθούν ούτε με τη λογική, αλλά ούτε και με την ψυχιατρική. Για παράδειγμα, δεν εξηγείται –στο σημείο αυτό κάνω μια παρένθεση- ακόμα και η σημερινή συμπεριφορά του Κοινοβουλευτικού Εκπροσώπου και της Αξιωματικής Αντιπολίτευσης, όπου με το λαϊκισμό και το θεατρινισμό έδειξαν το πώς αντιμετωπίζουν σοβαρά ζητήματα που ανακουφίζουν τον κόσμο, όπως με την τροπολογία για την οποία δηλώνουν «ναι μεν την ψηφίζουμε», αλλά πρέπει να κάνουμε και ένα θεατρινισμό για να δει και ο λαός. </w:t>
      </w:r>
    </w:p>
    <w:p>
      <w:pPr>
        <w:pStyle w:val="Normal"/>
        <w:spacing w:lineRule="auto" w:line="600"/>
        <w:ind w:firstLine="720"/>
        <w:jc w:val="both"/>
        <w:rPr>
          <w:rFonts w:ascii="Arial" w:hAnsi="Arial" w:cs="Arial"/>
        </w:rPr>
      </w:pPr>
      <w:r>
        <w:rPr>
          <w:rFonts w:cs="Arial" w:ascii="Arial" w:hAnsi="Arial"/>
        </w:rPr>
        <w:t xml:space="preserve">Από τον παραλογισμό του «συμφωνώ στο να μη χρεοκοπήσει η χώρα, αλλά δεν συναινώ στο μνημόνιο», το οποίο όμως, μας εξασφάλισε τα χρήματα για να μη χρεοκοπήσουμε, σήμερα, κύριε Κεφαλογιάννη, περάσατε στο «συμφωνώ να συνεχιστεί η χρηματοδότηση για τη βιωσιμότητα της χώρας, αλλά δεν συναινώ σε τίποτα από όσα προτείνονται για να γίνει αυτό». Θα μας τρελάνετε όλους! </w:t>
      </w:r>
    </w:p>
    <w:p>
      <w:pPr>
        <w:pStyle w:val="Normal"/>
        <w:spacing w:lineRule="auto" w:line="600"/>
        <w:ind w:firstLine="720"/>
        <w:jc w:val="both"/>
        <w:rPr>
          <w:rFonts w:ascii="Arial" w:hAnsi="Arial" w:cs="Arial"/>
        </w:rPr>
      </w:pPr>
      <w:r>
        <w:rPr>
          <w:rFonts w:cs="Arial" w:ascii="Arial" w:hAnsi="Arial"/>
        </w:rPr>
        <w:t xml:space="preserve">Είναι θλιβερό, τη στιγμή που όλοι αντιλαμβάνονται την κρισιμότητα των στιγμών, να εξακολουθεί να υπερέχει το κομματικό και το προσωπικό συμφέρον από το συμφέρον της πατρίδας και όλων των πολιτών της, για τους οποίους δήθεν αγωνίζονται και οι αντιμνημονιακές δυνάμεις του τόπου. </w:t>
      </w:r>
    </w:p>
    <w:p>
      <w:pPr>
        <w:pStyle w:val="Normal"/>
        <w:spacing w:lineRule="auto" w:line="600"/>
        <w:ind w:firstLine="720"/>
        <w:jc w:val="both"/>
        <w:rPr>
          <w:rFonts w:ascii="Arial" w:hAnsi="Arial" w:cs="Arial"/>
        </w:rPr>
      </w:pPr>
      <w:r>
        <w:rPr>
          <w:rFonts w:cs="Arial" w:ascii="Arial" w:hAnsi="Arial"/>
        </w:rPr>
        <w:t xml:space="preserve">Στέκομαι σε αυτό που είπε ο Πρόεδρος της Δημοκρατίας πολύ εύστοχα: «Η μόνη πραγματική διαχωριστική γραμμή σήμερα είναι ανάμεσα στους αγωνιούντες για το καλό της πατρίδας και στους αγωνιούντες για τον εαυτό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Αγαπητοί συνάδελφοι, για να έρθω στο νομοσχέδιο που συζητάμε, θα ξεκινήσω από την τροπολογία που έχει κατατεθεί για την κατάργηση των έμμεσων φόρων. Πραγματικά, δείχνει το δρόμο για αντίστοιχες ρυθμίσεις, που ανακουφίζουν τους πολίτες και χωρίς κόστος για το κράτος. </w:t>
      </w:r>
    </w:p>
    <w:p>
      <w:pPr>
        <w:pStyle w:val="Normal"/>
        <w:spacing w:lineRule="auto" w:line="600"/>
        <w:ind w:firstLine="720"/>
        <w:jc w:val="both"/>
        <w:rPr>
          <w:rFonts w:ascii="Arial" w:hAnsi="Arial" w:cs="Arial"/>
        </w:rPr>
      </w:pPr>
      <w:r>
        <w:rPr>
          <w:rFonts w:cs="Arial" w:ascii="Arial" w:hAnsi="Arial"/>
        </w:rPr>
        <w:t xml:space="preserve">Με την κατάργηση, λοιπόν, ορισμένων τελών και δικαιωμάτων υπέρ τρίτων που πληρώνουν οι επιβάτες και τα οχήματα που μεταφέρονται με πλοία της ακτοπλοΐας, επιτυγχάνεται -εν όψει και της πολύ σημαντικής για τη χώρα μας φετινής τουριστικής περιόδου που διανύουμε και είναι μπροστά μας- η μείωση της τιμής των εισιτηρίων και η ενίσχυση του κλάδου της ακτοπλοΐας και των νησιών μας. </w:t>
      </w:r>
    </w:p>
    <w:p>
      <w:pPr>
        <w:pStyle w:val="Normal"/>
        <w:spacing w:lineRule="auto" w:line="600"/>
        <w:ind w:firstLine="720"/>
        <w:jc w:val="both"/>
        <w:rPr>
          <w:rFonts w:ascii="Arial" w:hAnsi="Arial" w:cs="Arial"/>
        </w:rPr>
      </w:pPr>
      <w:r>
        <w:rPr>
          <w:rFonts w:cs="Arial" w:ascii="Arial" w:hAnsi="Arial"/>
        </w:rPr>
        <w:t xml:space="preserve">Πηγαίνω στο παρόν σχέδιο νόμου του Υπουργείου Εθνικής Άμυνας που έχει ιδιαίτερη σημασία, γιατί με τη μεταφορά στην ελληνική νομοθεσία των διατάξεων της οδηγίας 81/2009 της Ευρωπαϊκής Ένωσης, επιτέλους, η Βουλή καθίσταται πλέον το απόλυτο αρμόδιο όργανο για τις συμβάσεις έργων, υπηρεσιών και προμηθειών στον τομέα της άμυνας και της ασφάλειας από την έναρξη της διαδικασίας έως και την κατοχύρωση κάθε προμήθειας. </w:t>
      </w:r>
    </w:p>
    <w:p>
      <w:pPr>
        <w:pStyle w:val="Normal"/>
        <w:spacing w:lineRule="auto" w:line="600"/>
        <w:ind w:firstLine="720"/>
        <w:jc w:val="both"/>
        <w:rPr>
          <w:rFonts w:ascii="Arial" w:hAnsi="Arial" w:cs="Arial"/>
        </w:rPr>
      </w:pPr>
      <w:r>
        <w:rPr>
          <w:rFonts w:cs="Arial" w:ascii="Arial" w:hAnsi="Arial"/>
        </w:rPr>
        <w:t xml:space="preserve">Οι εγγυήσεις διαφάνειας εξασφαλίζονται από το διαρκή έλεγχο της Βουλής και τον προσυμβατικό έλεγχο του Ελεγκτικού Συνεδρίου. Όλες οι νέες ή τροποποιημένες συμβάσεις, καθώς και οι παλαιότερες, που εκκρεμούν, εισάγονται για συζήτηση και διατύπωση γνώμης στην ειδική Διαρκή Επιτροπή Εξοπλιστικών Προγραμμάτων και Συμβάσεων. </w:t>
      </w:r>
    </w:p>
    <w:p>
      <w:pPr>
        <w:pStyle w:val="Normal"/>
        <w:spacing w:lineRule="auto" w:line="600"/>
        <w:ind w:firstLine="720"/>
        <w:jc w:val="both"/>
        <w:rPr>
          <w:rFonts w:ascii="Arial" w:hAnsi="Arial" w:cs="Arial"/>
        </w:rPr>
      </w:pPr>
      <w:r>
        <w:rPr>
          <w:rFonts w:cs="Arial" w:ascii="Arial" w:hAnsi="Arial"/>
        </w:rPr>
        <w:t xml:space="preserve">Το μακροπρόθεσμο δεκαπενταετές πρόγραμμα εξοπλισμών και ο τριετής κυλιόμενος προγραμματισμός αμυντικών προμηθειών τίθεται υπ’ όψιν της επιτροπής, φυσικά, μετά από πρόταση του Υπουργού και πριν από  την έγκρισή τους από το ΚΥΣΕΑ με στρατηγικά και επιχειρησιακά κριτήρια. </w:t>
      </w:r>
    </w:p>
    <w:p>
      <w:pPr>
        <w:pStyle w:val="Normal"/>
        <w:spacing w:lineRule="auto" w:line="600"/>
        <w:ind w:firstLine="720"/>
        <w:jc w:val="both"/>
        <w:rPr>
          <w:rFonts w:ascii="Arial" w:hAnsi="Arial" w:cs="Arial"/>
        </w:rPr>
      </w:pPr>
      <w:r>
        <w:rPr>
          <w:rFonts w:cs="Arial" w:ascii="Arial" w:hAnsi="Arial"/>
        </w:rPr>
        <w:t xml:space="preserve">Επιπλέον, εισάγονται αυστηροί κανόνες διαφάνειας σε όλους τους εμπλεκόμενους  σε συμβάσεις με την ενσωμάτωση στο νόμο του Κώδικα Δεοντολογίας για τις κάθε είδους επαφές του στρατιωτικού και πολιτικού προσωπικού του Υπουργείου Εθνικής Άμυνας με όσους συμμετέχουν στις διαγωνιστικές διαδικασίες και στις διαδικασίες διαπραγμάτευσης για τη σύναψη των συμβάσεων, για να εκλείψουν οι τεχνητοί αποκλεισμοί και οι προειλημμένες αποφάσεις. Θα υπάρχει απόλυτη διαφάνεια  στην κρίσιμη φάση της διαμόρφωσης των προδιαγραφών. Αν όλα αυτά γίνονταν χρόνια πριν, δεν θα είχαμε σήμερα σε άλλη Αίθουσα της Βουλής καμμιά επιτροπή να εξετάζει Υπουργούς Άμυνας. </w:t>
      </w:r>
    </w:p>
    <w:p>
      <w:pPr>
        <w:pStyle w:val="Normal"/>
        <w:spacing w:lineRule="auto" w:line="600"/>
        <w:ind w:firstLine="720"/>
        <w:jc w:val="both"/>
        <w:rPr>
          <w:rFonts w:ascii="Arial" w:hAnsi="Arial" w:cs="Arial"/>
        </w:rPr>
      </w:pPr>
      <w:r>
        <w:rPr>
          <w:rFonts w:cs="Arial" w:ascii="Arial" w:hAnsi="Arial"/>
        </w:rPr>
        <w:t xml:space="preserve">Τα αντισταθμιστικά οφέλη, που αποτέλεσαν για χρόνια ένα μηχανισμό που από τη μία δεν δημιουργούσε κανένα ουσιαστικό όφελος, αφού το κόστος μετακυλίονταν στην κύρια σύμβαση, και από την άλλη χρησιμοποιούνταν για υπόγειες και ύποπτες συναλλαγές, καταργούνται. </w:t>
      </w:r>
    </w:p>
    <w:p>
      <w:pPr>
        <w:pStyle w:val="Normal"/>
        <w:spacing w:lineRule="auto" w:line="600"/>
        <w:ind w:firstLine="720"/>
        <w:jc w:val="both"/>
        <w:rPr>
          <w:rFonts w:ascii="Arial" w:hAnsi="Arial" w:cs="Arial"/>
        </w:rPr>
      </w:pPr>
      <w:r>
        <w:rPr>
          <w:rFonts w:cs="Arial" w:ascii="Arial" w:hAnsi="Arial"/>
        </w:rPr>
        <w:t xml:space="preserve">Για τις συμβάσεις αυτές εφαρμόστηκε με το ν. 3883/2010  -χαίρομαι γιατί ήμουν ο εισηγητής σε αυτόν το νόμο- μια μεταβατική ρύθμιση για την εκκαθάρισή τους, καθώς οι περισσότερες απ’ αυτές ήταν ανεκτέλεστες και με ποινικές ρήτρες μικρής αξίας και όσες δεν είχαν λήξει είχαν τελματώσει σε μεγάλο ποσοστό. </w:t>
      </w:r>
    </w:p>
    <w:p>
      <w:pPr>
        <w:pStyle w:val="Normal"/>
        <w:spacing w:lineRule="auto" w:line="600"/>
        <w:ind w:firstLine="720"/>
        <w:jc w:val="both"/>
        <w:rPr>
          <w:rFonts w:ascii="Arial" w:hAnsi="Arial" w:cs="Arial"/>
        </w:rPr>
      </w:pPr>
      <w:r>
        <w:rPr>
          <w:rFonts w:cs="Arial" w:ascii="Arial" w:hAnsi="Arial"/>
        </w:rPr>
        <w:t xml:space="preserve">Μιας και ανέφερα, κύριε Υπουργέ, το ν. 3883/2010 όπου ήμουν εισηγητής, εκεί περάσαμε για τα στρατόπεδα τα μη ενεργά ανά την Ελλάδα τη δημιουργία βάσης, ώστε να παραχωρηθούν με συμβάσεις σε φορείς και να εκμεταλλευθεί έτσι η κάθε τοπική κοινωνία τα στρατόπεδα αυτά. </w:t>
      </w:r>
    </w:p>
    <w:p>
      <w:pPr>
        <w:pStyle w:val="Normal"/>
        <w:spacing w:lineRule="auto" w:line="600"/>
        <w:ind w:firstLine="720"/>
        <w:jc w:val="both"/>
        <w:rPr>
          <w:rFonts w:ascii="Arial" w:hAnsi="Arial" w:cs="Arial"/>
        </w:rPr>
      </w:pPr>
      <w:r>
        <w:rPr>
          <w:rFonts w:cs="Arial" w:ascii="Arial" w:hAnsi="Arial"/>
        </w:rPr>
        <w:t xml:space="preserve">Περιμένουμε, λοιπόν, να έρθετε –πιστεύω ότι έχει ολοκληρωθεί η διαδικασία-  και στο Νομό Καβάλας, να  υπογραφεί η σύμβαση και να δοθούν στην τοπική κοινωνί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Υπουργέ, υποθέτω ότι θα μας απαντήσετε για την Καβάλα.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Για να ενισχυθούν, λοιπόν, οι μικρές και μεσαίες επιχειρήσεις του αμυντικού κλάδου, υπάρχει η δυνατότητα να επιβάλλεται στις αντισυμβαλλόμενες εταιρείες να αναθέτουν υπερεργολαβικό έργο με ανταγωνιστικούς όρους. </w:t>
      </w:r>
    </w:p>
    <w:p>
      <w:pPr>
        <w:pStyle w:val="Normal"/>
        <w:spacing w:lineRule="auto" w:line="600"/>
        <w:ind w:firstLine="720"/>
        <w:jc w:val="both"/>
        <w:rPr>
          <w:rFonts w:ascii="Arial" w:hAnsi="Arial" w:cs="Arial"/>
        </w:rPr>
      </w:pPr>
      <w:r>
        <w:rPr>
          <w:rFonts w:cs="Arial" w:ascii="Arial" w:hAnsi="Arial"/>
        </w:rPr>
        <w:t xml:space="preserve">Αγαπητοί συνάδελφοι, ο νευραλγικός τομέας των αμυντικών προμηθειών των ενόπλων δυνάμεων είναι διαχρονικά δέκτης καταγγελιών για αδιαφανείς διαδικασίες, για ασυδοσία, χρηματισμό και πλουτισμό μεσαζόντων. </w:t>
      </w:r>
    </w:p>
    <w:p>
      <w:pPr>
        <w:pStyle w:val="Normal"/>
        <w:spacing w:lineRule="auto" w:line="600"/>
        <w:ind w:firstLine="720"/>
        <w:jc w:val="both"/>
        <w:rPr>
          <w:rFonts w:ascii="Arial" w:hAnsi="Arial" w:cs="Arial"/>
        </w:rPr>
      </w:pPr>
      <w:r>
        <w:rPr>
          <w:rFonts w:cs="Arial" w:ascii="Arial" w:hAnsi="Arial"/>
        </w:rPr>
        <w:t xml:space="preserve">Το ΠΑΣΟΚ είχε προτείνει, ακόμη ως αντιπολίτευση -χωρίς να ακουστεί τότε- τη σύσταση διακομματικού οργάνου στη Βουλή για την έγκριση αυτών των προμηθειών. </w:t>
      </w:r>
    </w:p>
    <w:p>
      <w:pPr>
        <w:pStyle w:val="Normal"/>
        <w:spacing w:lineRule="auto" w:line="600"/>
        <w:ind w:firstLine="720"/>
        <w:jc w:val="both"/>
        <w:rPr>
          <w:rFonts w:ascii="Arial" w:hAnsi="Arial" w:cs="Arial"/>
        </w:rPr>
      </w:pPr>
      <w:r>
        <w:rPr>
          <w:rFonts w:cs="Arial" w:ascii="Arial" w:hAnsi="Arial"/>
        </w:rPr>
        <w:t xml:space="preserve">Με το νομοσχέδιο αυτό, που σας καλώ όλους να ψηφίσουμε, εκσυγχρονίζεται, απλουστεύεται και συστηματικοποιείται η ελληνική νομοθεσία, ενώ διασφαλίζεται μέσω της Βουλής η εγκυρότητα και κυρίως η διαφάνεια των διαδικασιών, για να μην υπάρχει καμμία αμφισβήτηση. </w:t>
      </w:r>
    </w:p>
    <w:p>
      <w:pPr>
        <w:pStyle w:val="Normal"/>
        <w:spacing w:lineRule="auto" w:line="600"/>
        <w:ind w:firstLine="720"/>
        <w:jc w:val="both"/>
        <w:rPr>
          <w:rFonts w:ascii="Arial" w:hAnsi="Arial" w:cs="Arial"/>
        </w:rPr>
      </w:pPr>
      <w:r>
        <w:rPr>
          <w:rFonts w:cs="Arial" w:ascii="Arial" w:hAnsi="Arial"/>
        </w:rPr>
        <w:t xml:space="preserve">Τέλος, οφείλουμε να αναγνωρίσουμε τη μεγάλη προσπάθεια που κάνει η πολιτική ηγεσία του Υπουργείου για τη μεγάλη μείωση των δαπανών και του προϋπολογισμού των αμυντικών εξοπλισμών, λόγω της κρίσιμης κατάστασης, στην οποία βρίσκεται σήμερα η χώρα, χωρίς όμως –και αυτό είναι το βασικό- να θίγεται σε τίποτα η επιχειρησιακή ικανότητα των ενόπλων δυνάμεων και τα κυριαρχικά δικαιώματα της χώρας σε θέματα εθνικής άμυνας και ασφάλει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Εμινίδη. </w:t>
      </w:r>
    </w:p>
    <w:p>
      <w:pPr>
        <w:pStyle w:val="Normal"/>
        <w:spacing w:lineRule="auto" w:line="600"/>
        <w:ind w:firstLine="720"/>
        <w:jc w:val="both"/>
        <w:rPr>
          <w:rFonts w:ascii="Arial" w:hAnsi="Arial" w:cs="Arial"/>
        </w:rPr>
      </w:pPr>
      <w:r>
        <w:rPr>
          <w:rFonts w:cs="Arial" w:ascii="Arial" w:hAnsi="Arial"/>
        </w:rPr>
        <w:t xml:space="preserve">Καλείται τώρα στο Βήμα ο κ. Κωνσταντίνος Αϊβαλιώτης, Βουλευτής του Λαϊκού Ορθόδοξου Συναγερμού στη Β΄ Αθηνών, να λάβει το λόγο.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κόπευα να αρχίσω με συγχαρητήρια προς το Υπουργείο Εθνικής Άμυνας για την απόφαση να ανακοινώσει τη μεγάλη αεροναυτική άσκηση στην περιοχή μεταξύ Ρόδου και Καστελόριζου και μάλιστα, με το πολύ εύστοχο όνομα ΙΩΝΑΣ 11, το οποίο παραπέμπει στη Μικρά Ασία, τα χώματα της οποίας είναι ποτισμένα από τη μακραίωνη ελληνική παρουσία. Είναι καλό που θα απαντήσει μετά ο κύριος Υπουργός. Θα έλεγα ότι είναι πολύ αξιόλογη αυτή η πρωτοβουλία. </w:t>
      </w:r>
    </w:p>
    <w:p>
      <w:pPr>
        <w:pStyle w:val="Normal"/>
        <w:spacing w:lineRule="auto" w:line="600"/>
        <w:ind w:firstLine="720"/>
        <w:jc w:val="both"/>
        <w:rPr/>
      </w:pPr>
      <w:r>
        <w:rPr>
          <w:rFonts w:cs="Arial" w:ascii="Arial" w:hAnsi="Arial"/>
        </w:rPr>
        <w:t xml:space="preserve">Σήμερα, όμως, στις 11.33΄ έλαβα μια ανακοίνωση από μια ιστοσελίδα που λέγεται </w:t>
      </w:r>
      <w:r>
        <w:rPr>
          <w:rFonts w:cs="Arial" w:ascii="Arial" w:hAnsi="Arial"/>
          <w:lang w:val="en-US"/>
        </w:rPr>
        <w:t>defence</w:t>
      </w:r>
      <w:r>
        <w:rPr>
          <w:rFonts w:cs="Arial" w:ascii="Arial" w:hAnsi="Arial"/>
        </w:rPr>
        <w:t>-</w:t>
      </w:r>
      <w:r>
        <w:rPr>
          <w:rFonts w:cs="Arial" w:ascii="Arial" w:hAnsi="Arial"/>
          <w:lang w:val="en-US"/>
        </w:rPr>
        <w:t>point</w:t>
      </w:r>
      <w:r>
        <w:rPr>
          <w:rFonts w:cs="Arial" w:ascii="Arial" w:hAnsi="Arial"/>
        </w:rPr>
        <w:t>.</w:t>
      </w:r>
      <w:r>
        <w:rPr>
          <w:rFonts w:cs="Arial" w:ascii="Arial" w:hAnsi="Arial"/>
          <w:lang w:val="en-US"/>
        </w:rPr>
        <w:t>gr</w:t>
      </w:r>
      <w:r>
        <w:rPr>
          <w:rFonts w:cs="Arial" w:ascii="Arial" w:hAnsi="Arial"/>
        </w:rPr>
        <w:t xml:space="preserve">  -δεν ξέρω αν την ξέρετε, κύριε Υπουργέ- η οποία μιλάει για ακύρωση της ασκήσεως αυτής, βάσει μιας συμφωνίας που θα υπάρξει με την Τουρκία. </w:t>
      </w:r>
    </w:p>
    <w:p>
      <w:pPr>
        <w:pStyle w:val="Normal"/>
        <w:spacing w:lineRule="auto" w:line="600"/>
        <w:ind w:firstLine="720"/>
        <w:jc w:val="both"/>
        <w:rPr>
          <w:rFonts w:ascii="Arial" w:hAnsi="Arial" w:cs="Arial"/>
        </w:rPr>
      </w:pPr>
      <w:r>
        <w:rPr>
          <w:rFonts w:cs="Arial" w:ascii="Arial" w:hAnsi="Arial"/>
        </w:rPr>
        <w:t>Θα καταθέσω στα Πρακτικά αυτήν την ανακοίνωση και θα ήθελα να παρακαλέσω να έχω την απάντηση της Κυβερνήσεως. Θα γίνει τελικά η άσκηση ΙΩΝΑΣ 11, η οποία, επαναλαμβάνω, ήταν πολύ εύστοχη πρωτοβουλία και ως όνομα και ως περιοχή και ως καθεαυτή πρωτοβουλία να υπάρχει μια άσκηση, ώστε να πάρουν και κάποιοι επιθετικοί γείτονες το μήνυμ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ια και μιλάμε γι’ αυτό, θα  ήταν σκόπιμο να αρχίσει ίσως και η ονοματοδοσία σκαφών του Πολεμικού Ναυτικού με ελληνικά ονόματα, όπως «Ιωνία», «Πόντος» -υπάρχει ήδη ως όνομα, αλλά νομίζω ότι παραπέμπει στη θάλασσα, κύριε Πολατίδη, που είστε και Πόντιος- «Κωνσταντινούπολη», «Βόσπορος», «Δαρδανέλια», «Σμύρνη». Γιατί νομίζω ότι αρκετά χρόνια υποχωρούμε έναντι των εθνικιστών και των υπόλοιπων τραμπούκων στης Άγκυρας. </w:t>
      </w:r>
    </w:p>
    <w:p>
      <w:pPr>
        <w:pStyle w:val="Normal"/>
        <w:spacing w:lineRule="auto" w:line="600"/>
        <w:ind w:firstLine="720"/>
        <w:jc w:val="both"/>
        <w:rPr>
          <w:rFonts w:ascii="Arial" w:hAnsi="Arial" w:cs="Arial"/>
        </w:rPr>
      </w:pPr>
      <w:r>
        <w:rPr>
          <w:rFonts w:cs="Arial" w:ascii="Arial" w:hAnsi="Arial"/>
        </w:rPr>
        <w:t xml:space="preserve">Νομίζω ότι κανείς δεν μπορεί να αμφισβητήσει πως το νομοσχέδιο έχει  καλές προθέσεις. Φυσικά θα εξαιρέσω την ενσωμάτωση της οδηγίας 81/2009, για την οποία -να είμαστε και ειλικρινείς- δεν μπορούσατε να κάνετε και πολλά πράγματα, επειδή απορρέει από τις υποχρεώσεις μας έναντι της Ευρωπαϊκής Ένωσης. </w:t>
      </w:r>
    </w:p>
    <w:p>
      <w:pPr>
        <w:pStyle w:val="Normal"/>
        <w:spacing w:lineRule="auto" w:line="600"/>
        <w:ind w:firstLine="720"/>
        <w:jc w:val="both"/>
        <w:rPr>
          <w:rFonts w:ascii="Arial" w:hAnsi="Arial" w:cs="Arial"/>
        </w:rPr>
      </w:pPr>
      <w:r>
        <w:rPr>
          <w:rFonts w:cs="Arial" w:ascii="Arial" w:hAnsi="Arial"/>
        </w:rPr>
        <w:t xml:space="preserve">Βέβαια, όταν ενσωματώνουμε οδηγίες, νομίζω ότι δεν πρέπει απλώς να μεταφράζονται κατά λέξη, αλλά να γίνονται οι κατάλληλες προσαρμογές, ώστε να κολλάνε, να είναι συμβατές με το εθνικό δίκαιο. Όλοι γνωρίζουμε ότι οι οδηγίες πολύ συχνά αντανακλούν μεγάλα συμφέροντα. Τα μεγάλα συμφέροντα των ισχυρών οικονομικά χωρών, αυτό εννοώ. Εν προκειμένω, αυτών που έχουν σημαντική αμυντική βιομηχανία, όπως Γερμανία, Γαλλία, Αγγλία, κ.ο.κ. και όχι φυσικά εμάς που έχουμε μόνο πέντε χιλιάδες διακόσιους εργαζόμενους στην ελληνική αμυντική βιομηχανία, ενώ θα μπορούσαμε άνετα να είχαμε τριάντα χιλιάδες. Σύμφωνα με τον πίνακα που κατατέθηκε από φορείς κατά τη συζήτηση στην επιτροπή, για παράδειγμα η Ολλανδία έχει δαπάνες για εξοπλισμούς 2 δισεκατομμύρια με είκοσι πέντε χιλιάδες, όμως, εργαζόμενους. Άρα, οι Ολλανδοί προτιμούν την ολλανδική αμυντική βιομηχανία. Η Πολωνία με το μισό αμυντικό προϋπολογισμό της Ελλάδας, έχει τριπλάσιους εργαζόμενους. Συμπέρασμα: Και οι Πολωνοί προτιμούν την πολωνική αμυντική βιομηχανία. Πραγματικά τα στοιχεία είναι εντυπωσιακά. </w:t>
      </w:r>
    </w:p>
    <w:p>
      <w:pPr>
        <w:pStyle w:val="Normal"/>
        <w:spacing w:lineRule="auto" w:line="600"/>
        <w:ind w:firstLine="720"/>
        <w:jc w:val="both"/>
        <w:rPr>
          <w:rFonts w:ascii="Arial" w:hAnsi="Arial" w:cs="Arial"/>
        </w:rPr>
      </w:pPr>
      <w:r>
        <w:rPr>
          <w:rFonts w:cs="Arial" w:ascii="Arial" w:hAnsi="Arial"/>
        </w:rPr>
        <w:t>Καταθέτω για τα Πρακτικά τον πίνακα που μας δόθηκε στην Επιτροπή.</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πραγματικά ψίχουλα αυτά που δίνονται για έρευνα και ανάπτυξη. Το 0,22% των δαπανών δίνονται στην Ελλάδα για έρευνα και ανάπτυξη, όταν για παράδειγμα στην Πολωνία το ίδιο ποσοστό είναι 8%. Πρακτικά, όμως, για να έχουμε και μία τάξη μεγέθους, 1 από τα 20 ευρώ που ξοδεύονται από τις είκοσι έξι χώρες της Ευρωπαϊκής Υπηρεσίας Άμυνας ξοδεύονται από την Ελλάδα. Άρα, η Ελλάδα παραγγέλνει πολλά και ακριβά όπλα. Είναι σίγουρο πως όταν ο Κωνσταντίνος Καραμανλής δημιουργούσε αμυντικές βιομηχανίες, όπως για παράδειγμα την ΕΑΒ, προφανώς δεν είχε ως όραμα να φτάσει στη σημερινή κατάσταση μετά από τριάντα πέντε χρόνια.</w:t>
      </w:r>
    </w:p>
    <w:p>
      <w:pPr>
        <w:pStyle w:val="Normal"/>
        <w:spacing w:lineRule="auto" w:line="600"/>
        <w:ind w:firstLine="720"/>
        <w:jc w:val="both"/>
        <w:rPr/>
      </w:pPr>
      <w:r>
        <w:rPr>
          <w:rFonts w:cs="Arial" w:ascii="Arial" w:hAnsi="Arial"/>
        </w:rPr>
        <w:t xml:space="preserve">Ειπώθηκε στην επιτροπή από τους φορείς ότι περίπου το 10% είναι η συμμετοχή της εγχώριας αμυντικής βιομηχανίας. Στην Τουρκία είναι περίπου 40% το ποσοστό της τουρκικής αμυντικής βιομηχανίας στις παραγγελίες της Τουρκίας. Και έμαθα προσφάτως –το διαβάσαμε όλοι στον Τύπο- ότι στόχος των Τούρκων είναι να πάει στο 70% η συμμετοχή της αμυντικής τους βιομηχανίας. Η κοινοτική οδηγία, όμως –γιατί σε εμάς εφαρμόζεται, στους Τούρκους δεν εφαρμόζεται η κοινοτική οδηγία- προφανώς δεν ενδιαφέρεται για τη χειμαζόμενη ελληνική αμυντική βιομηχανία. Γιατί; Γιατί, δυστυχώς, την </w:t>
      </w:r>
      <w:r>
        <w:rPr>
          <w:rFonts w:cs="Arial" w:ascii="Arial" w:hAnsi="Arial"/>
          <w:lang w:val="en-US"/>
        </w:rPr>
        <w:t>Commission</w:t>
      </w:r>
      <w:r>
        <w:rPr>
          <w:rFonts w:cs="Arial" w:ascii="Arial" w:hAnsi="Arial"/>
        </w:rPr>
        <w:t xml:space="preserve"> την επηρεάζουν οι λομπίστες των μεγάλων εταιρειών.</w:t>
      </w:r>
    </w:p>
    <w:p>
      <w:pPr>
        <w:pStyle w:val="Normal"/>
        <w:spacing w:lineRule="auto" w:line="600"/>
        <w:ind w:firstLine="720"/>
        <w:jc w:val="both"/>
        <w:rPr/>
      </w:pPr>
      <w:r>
        <w:rPr>
          <w:rFonts w:cs="Arial" w:ascii="Arial" w:hAnsi="Arial"/>
        </w:rPr>
        <w:t xml:space="preserve">Επ’ ευκαιρία, θα ήθελα να ρωτήσω για ένα ζήτημα που τέθηκε λίγο πριν. Μιλάμε για το ελληνικό δίκτυο ραντάρ με την ονομασία </w:t>
      </w:r>
      <w:r>
        <w:rPr>
          <w:rFonts w:cs="Arial" w:ascii="Arial" w:hAnsi="Arial"/>
          <w:lang w:val="en-US"/>
        </w:rPr>
        <w:t>CCIAS</w:t>
      </w:r>
      <w:r>
        <w:rPr>
          <w:rFonts w:cs="Arial" w:ascii="Arial" w:hAnsi="Arial"/>
        </w:rPr>
        <w:t>. Επί πέντε χρόνια οι εφευρέτες του περιμένουν μία αντίδραση από το Υπουργείο Εθνικής Άμυνας. Μιλάμε για την ερευνητική ομάδα Θεσσαλονίκης.</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Μπορείτε να επαναλάβετε το ζήτημα που θέσατε για την άσκηση;</w:t>
      </w:r>
    </w:p>
    <w:p>
      <w:pPr>
        <w:pStyle w:val="Normal"/>
        <w:spacing w:lineRule="auto" w:line="600"/>
        <w:ind w:firstLine="720"/>
        <w:jc w:val="both"/>
        <w:rPr/>
      </w:pPr>
      <w:r>
        <w:rPr>
          <w:rFonts w:cs="Arial" w:ascii="Arial" w:hAnsi="Arial"/>
          <w:b/>
        </w:rPr>
        <w:t xml:space="preserve">ΚΩΝΣΤΑΝΤΙΝΟΣ ΑΙΒΑΛΙΩΤΗΣ: </w:t>
      </w:r>
      <w:r>
        <w:rPr>
          <w:rFonts w:cs="Arial" w:ascii="Arial" w:hAnsi="Arial"/>
        </w:rPr>
        <w:t xml:space="preserve">Ναι, κύριε Υπουργέ. Έχω καταθέσει στα Πρακτικά της Βουλής το δημοσίευμα της ιστοσελίδας </w:t>
      </w:r>
      <w:r>
        <w:rPr>
          <w:rFonts w:cs="Arial" w:ascii="Arial" w:hAnsi="Arial"/>
          <w:lang w:val="en-US"/>
        </w:rPr>
        <w:t>defense</w:t>
      </w:r>
      <w:r>
        <w:rPr>
          <w:rFonts w:cs="Arial" w:ascii="Arial" w:hAnsi="Arial"/>
        </w:rPr>
        <w:t xml:space="preserve"> </w:t>
      </w:r>
      <w:r>
        <w:rPr>
          <w:rFonts w:cs="Arial" w:ascii="Arial" w:hAnsi="Arial"/>
          <w:lang w:val="en-US"/>
        </w:rPr>
        <w:t>point</w:t>
      </w:r>
      <w:r>
        <w:rPr>
          <w:rFonts w:cs="Arial" w:ascii="Arial" w:hAnsi="Arial"/>
        </w:rPr>
        <w:t xml:space="preserve">. Δεν υιοθετώ την πληροφορία. Εγώ συνεχάρην –ίσως σας στο είπε ο κ. Μπεγλίτης- το Υπουργείο Εθνικής Άμυνας και για την τοποθεσία που επιλέξατε για την άσκηση και για το όνομα και για το χρονικό σημείο. Εν πάση περιπτώσει, σας αξίζουν θερμά συγχαρητήρια που πήρατε αυτήν την πρωτοβουλία, γιατί περνάει ένα μήνυμα σε αυτούς που πρέπει. Αυτή η ιστοσελίδα αναφέρει ότι υπάρχει ακύρωση. Θα χαρώ πάρα πολύ να υπάρξει διάψευση.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ι άλλη φορά έχω παρακαλέσει να μην εκλαμβάνετε ως έγκυρες πηγές ενημέρωσης διάφορες αναρτήσεις στο διαδίκτυο. Είναι προτιμότερο να ρωτάτε εξωδίκως πριν το θέσετε δημόσια. Θα σας απαντήσω τώρα, παρά το ότι πρόκειται για ένα ζήτημα, το οποίο δεν θα έπρεπε να θέσουμε σε δημόσια συνεδρίαση.</w:t>
      </w:r>
    </w:p>
    <w:p>
      <w:pPr>
        <w:pStyle w:val="Normal"/>
        <w:spacing w:lineRule="auto" w:line="600"/>
        <w:ind w:firstLine="720"/>
        <w:jc w:val="both"/>
        <w:rPr>
          <w:rFonts w:ascii="Arial" w:hAnsi="Arial" w:cs="Arial"/>
        </w:rPr>
      </w:pPr>
      <w:r>
        <w:rPr>
          <w:rFonts w:cs="Arial" w:ascii="Arial" w:hAnsi="Arial"/>
        </w:rPr>
        <w:t xml:space="preserve">Η άσκηση έρευνας-διάσωσης που έχει προγραμματιστεί από το Γενικό Επιτελείο Εθνικής Άμυνας θα διεξαχθεί. Αυτό που αναβλήθηκε είναι η τελευταία φάση δύο τουρκικών ασκήσεων που διεξάγονται στην ευρύτερη περιοχή. </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ΚΩΝΣΤΑΝΤΙΝΟΣ ΑΪΒΑΛΙΩΤΗΣ: </w:t>
      </w:r>
      <w:r>
        <w:rPr>
          <w:rFonts w:cs="Arial" w:ascii="Arial" w:hAnsi="Arial"/>
        </w:rPr>
        <w:t xml:space="preserve">Άρα, λοιπόν, διαψεύδετε το δημοσίευμα. Αντιπαρέρχομαι τις υποδείξεις. Προφανώς εδώ πρέπει να γίνεται η συζήτηση. Εγώ κατέθεσα στα Πρακτικά το δημοσίευμα, αλλά χαίρομαι που διαψεύδετε αυτή την είδηση. Θα γίνει, λοιπόν, κανονικά η άσκηση.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Κύριε Αϊβαλιώτη, δεν διαψεύδω. Κάνω διάλογο μαζί σας. </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ΚΩΝΣΤΑΝΤΙΝΟΣ ΑΪΒΑΛΙΩΤΗΣ: </w:t>
      </w:r>
      <w:r>
        <w:rPr>
          <w:rFonts w:cs="Arial" w:ascii="Arial" w:hAnsi="Arial"/>
        </w:rPr>
        <w:t>Χαίρομαι γι’ αυτό.</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Απαντώ σε εσάς. Στις αναρτήσεις αυτές δεν απαντώ και δεν διαψεύδω. Τι να διαψεύσω; Λέω ποια είναι η πραγματικότητα, απευθυνόμενος σε ένα Βουλευτή. </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ΚΩΝΣΤΑΝΤΙΝΟΣ ΑΪΒΑΛΙΩΤΗΣ: </w:t>
      </w:r>
      <w:r>
        <w:rPr>
          <w:rFonts w:cs="Arial" w:ascii="Arial" w:hAnsi="Arial"/>
        </w:rPr>
        <w:t>Χαίρομαι πολύ. Άρα, λοιπόν, θα γίνει η άσκηση και τα συγχαρητήρια τα λέω για τρίτη φορά.</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ΠΟΣΤΟΛΟΣ ΚΑΚΛΑΜΑΝΗΣ: </w:t>
      </w:r>
      <w:r>
        <w:rPr>
          <w:rFonts w:cs="Arial" w:ascii="Arial" w:hAnsi="Arial"/>
        </w:rPr>
        <w:t xml:space="preserve">Ματαιώθηκαν οι δύο τουρκικές ασκήσεις. Πείτε το στο </w:t>
      </w:r>
      <w:r>
        <w:rPr>
          <w:rFonts w:cs="Arial" w:ascii="Arial" w:hAnsi="Arial"/>
          <w:lang w:val="en-US"/>
        </w:rPr>
        <w:t>blog</w:t>
      </w:r>
      <w:r>
        <w:rPr>
          <w:rFonts w:cs="Arial" w:ascii="Arial" w:hAnsi="Arial"/>
        </w:rPr>
        <w:t xml:space="preserve"> να το αναρτήσουν.</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ΚΩΝΣΤΑΝΤΙΝΟΣ ΑΪΒΑΛΙΩΤΗΣ: </w:t>
      </w:r>
      <w:r>
        <w:rPr>
          <w:rFonts w:cs="Arial" w:ascii="Arial" w:hAnsi="Arial"/>
        </w:rPr>
        <w:t xml:space="preserve">Εγώ δεν θα κάνω υπόδειξη στο </w:t>
      </w:r>
      <w:r>
        <w:rPr>
          <w:rFonts w:cs="Arial" w:ascii="Arial" w:hAnsi="Arial"/>
          <w:lang w:val="en-US"/>
        </w:rPr>
        <w:t>blog</w:t>
      </w:r>
      <w:r>
        <w:rPr>
          <w:rFonts w:cs="Arial" w:ascii="Arial" w:hAnsi="Arial"/>
        </w:rPr>
        <w:t xml:space="preserve">. Έτσι κι αλλιώς, έχω μια συγκεκριμένη άποψη για τα </w:t>
      </w:r>
      <w:r>
        <w:rPr>
          <w:rFonts w:cs="Arial" w:ascii="Arial" w:hAnsi="Arial"/>
          <w:lang w:val="en-US"/>
        </w:rPr>
        <w:t>blogs</w:t>
      </w:r>
      <w:r>
        <w:rPr>
          <w:rFonts w:cs="Arial" w:ascii="Arial" w:hAnsi="Arial"/>
        </w:rPr>
        <w:t xml:space="preserve">, ιδίως όταν είναι ανώνυμα. </w:t>
      </w:r>
    </w:p>
    <w:p>
      <w:pPr>
        <w:pStyle w:val="Normal"/>
        <w:tabs>
          <w:tab w:val="clear" w:pos="720"/>
          <w:tab w:val="left" w:pos="4500" w:leader="none"/>
          <w:tab w:val="left" w:pos="8820" w:leader="none"/>
        </w:tabs>
        <w:spacing w:lineRule="auto" w:line="600"/>
        <w:ind w:firstLine="720"/>
        <w:jc w:val="both"/>
        <w:rPr/>
      </w:pPr>
      <w:r>
        <w:rPr>
          <w:rFonts w:cs="Arial" w:ascii="Arial" w:hAnsi="Arial"/>
        </w:rPr>
        <w:t xml:space="preserve">Στο θέμα τώρα του ραντάρ: Θα ήθελα πραγματικά την άποψη του Υπουργείου Εθνικής Άμυνας για το </w:t>
      </w:r>
      <w:r>
        <w:rPr>
          <w:rFonts w:cs="Arial" w:ascii="Arial" w:hAnsi="Arial"/>
          <w:lang w:val="en-US"/>
        </w:rPr>
        <w:t>CCIAS</w:t>
      </w:r>
      <w:r>
        <w:rPr>
          <w:rFonts w:cs="Arial" w:ascii="Arial" w:hAnsi="Arial"/>
        </w:rPr>
        <w:t xml:space="preserve">. Μιλάμε για μια ερευνητική ομάδα της Θεσσαλονίκης. Έχει υπάρξει επί χρόνια αλληλογραφία με το Υπουργείο Εθνικής Άμυνας και περιμένουν ένα «ναι» ή ένα «όχι» για να ξέρουν αν θα μείνει αυτό το σύστημα στην Ελλάδα ή αν θα το δώσουν σε άλλες χώρες. Προφανώς ενδιαφέρεται αυτή η ερευνητική ομάδα να μείνει το σύστημα στην Ελλάδα. Θα ήθελα, λοιπόν, να με ενημερώσετε, αν είστε πρόχειρος, τι θα γίνει με αυτό το σύστημα. Δεν είναι δική σας ευθύνη. Οι πρώτες κρούσεις έγιναν επί Νέας Δημοκρατίας και δεν υπήρξε καμμία απάντηση εκείνη την εποχή.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Πολύ σωστή είναι η πρόθεση να μη συνεχιστεί η ιστορία με τα αντισταθμιστικά ωφελήματα, τα οποία κατέληγαν κυριολεκτικά να είναι αστεία. Φτάσαμε, δηλαδή, στο σημείο να μας θεωρούν ιθαγενείς ορισμένοι, να φτιάχνουν παιδικές χαρές με τραμπάλες και να τα παρουσιάζουν –ορισμένες εταιρείες- ως αντισταθμιστικά ωφελήματα. Χαίρομαι πολύ που σταματάνε αυτά τα αντισταθμιστικά ωφελήματα–μαϊμού. Καλό θα ήταν να βλέπαμε τι έγινε και τα τελευταία χρόνια από το 2006 και αν φτιάχτηκαν και άλλες παιδικές χαρές με τραμπάλες και κούνιες ως δήθεν αντισταθμιστικά ωφελήματα.</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Όσο για την οροφή των αμυντικών δαπανών, τη θέσατε στα 850 εκατομμύρια. Καταλαβαίνω ότι δεν εδράζεται τόσο επί των πραγματικών αναγκών όσο επί των αδήριτων αναγκών που ξέρουμε όλοι, λόγω της άσχημης κατάστασης, στην οποία βρίσκεται η οικονομί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Θετική είναι η εμπλοκή της Βουλής για τη Γενική Διεύθυνση Αμυντικών Εξοπλισμών και Επενδύσεων. Έπρεπε εδώ και χρόνια να είναι αρμόδια για τη διαπραγμάτευση, για τη σύναψη και παρακολούθηση των συμβάσεων. Προφανώς είναι θετική η ρύθμιση. </w:t>
      </w:r>
    </w:p>
    <w:p>
      <w:pPr>
        <w:pStyle w:val="Normal"/>
        <w:tabs>
          <w:tab w:val="clear" w:pos="720"/>
          <w:tab w:val="left" w:pos="4500" w:leader="none"/>
          <w:tab w:val="left" w:pos="8820" w:leader="none"/>
        </w:tabs>
        <w:spacing w:lineRule="auto" w:line="600"/>
        <w:ind w:firstLine="720"/>
        <w:jc w:val="both"/>
        <w:rPr/>
      </w:pPr>
      <w:r>
        <w:rPr>
          <w:rFonts w:cs="Arial" w:ascii="Arial" w:hAnsi="Arial"/>
        </w:rPr>
        <w:t xml:space="preserve">Αφού, όμως, έχουμε ταλαιπωρηθεί τόσα χρόνια με παράξενες χώρες, από τις οποίες κάναμε προμήθεια πανάκριβων όπλων, θα πρέπει να πούμε και να δώσουμε και μια απάντηση, επειδή ετέθη από τον κ. Εμινίδη πριν το ζήτημα της οικονομίας: Εδώ μας κάνουν υπόδειξη ο Γιούνγκερ και οι υπόλοιποι για το περίφημο «Ίδρυμα </w:t>
      </w:r>
      <w:r>
        <w:rPr>
          <w:rFonts w:cs="Arial" w:ascii="Arial" w:hAnsi="Arial"/>
          <w:bCs/>
          <w:color w:val="000000"/>
          <w:lang w:val="en-GB"/>
        </w:rPr>
        <w:t>Treuhandanstalt</w:t>
      </w:r>
      <w:r>
        <w:rPr>
          <w:rFonts w:cs="Arial" w:ascii="Arial" w:hAnsi="Arial"/>
          <w:color w:val="000000"/>
        </w:rPr>
        <w:t xml:space="preserve">», το περίφημα αυτό γερμανικό ίδρυμα, το οποίο έκανε, λέει, τις ιδιωτικοποιήσεις στην Ανατολική Γερμανία και τι καλά που θα ήταν, αν έκανε και τα ίδια στην Ελλάδα. Αυτό το ίδρυμα, πρώτον, έδινε μασκαρεμένες κρατικές και κοινοτικές επιδοτήσεις. Εμείς μπορούμε να δώσουμε στα ελληνικά ναυπηγεία; Με το που σκεφτόμασταν να δώσουμε πέντε δεκάρες στα ελληνικά ναυπηγεία, μας έτρεχε η </w:t>
      </w:r>
      <w:r>
        <w:rPr>
          <w:rFonts w:cs="Arial" w:ascii="Arial" w:hAnsi="Arial"/>
          <w:color w:val="000000"/>
          <w:lang w:val="en-US"/>
        </w:rPr>
        <w:t>Commission</w:t>
      </w:r>
      <w:r>
        <w:rPr>
          <w:rFonts w:cs="Arial" w:ascii="Arial" w:hAnsi="Arial"/>
          <w:color w:val="000000"/>
        </w:rPr>
        <w:t xml:space="preserve"> στο Ευρωδικαστήριο. Άρα, λοιπόν, όταν σκέφτεται ο κ. Γιούνγκερ και ορισμένοι άλλοι τι ωραία που είναι κάποια πρότυπα στη Δύση, να μας πούνε ότι αυτά τα πρότυπά τους και επιχειρήσεις ξεπούλησαν για 1 ευρώ και δυόμισι εκατομμύρια απολύσεις κάνανε και δίνανε και μασκαρεμένες επιδοτήσεις με το καντάρι, αλλά την Ελλάδα έτρεχαν κάποιες υπηρεσίες κοινοτικές στο Ευρωδικαστήριο.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color w:val="000000"/>
        </w:rPr>
        <w:t>Και για να λέμε ορισμένα πράγματα που βγαίνουν από την πραγματική ζωή -και θα τελειώσω, κύριε Πρόεδρε- ο κ. Πολατίδης είναι μηχανολόγος-μηχανικός. Στο πρώτο έτος πήγε στην ΕΛΒΟ και είδε να κατασκευάζει, όχι να συναρμολογεί, κινητήρες η Ελληνική Βιομηχανία Οχημάτων. Θα αναφέρω –τρίτη φορά το κάνω στη Βουλή, πρώτη φορά σε νομοσχέδιο του Υπουργείου Εθνικής Άμυνας- την ελληνική πρωτοποριακή εταιρεία «</w:t>
      </w:r>
      <w:r>
        <w:rPr>
          <w:rFonts w:cs="Arial" w:ascii="Arial" w:hAnsi="Arial"/>
          <w:color w:val="000000"/>
          <w:lang w:val="en-US"/>
        </w:rPr>
        <w:t>DPM</w:t>
      </w:r>
      <w:r>
        <w:rPr>
          <w:rFonts w:cs="Arial" w:ascii="Arial" w:hAnsi="Arial"/>
          <w:color w:val="000000"/>
        </w:rPr>
        <w:t xml:space="preserve">», μήπως και κάποιος από την Κυβέρνηση ασχοληθεί με αυτήν την εταιρεία, η οποία εδρεύει στην Αργυρούπολη. Φτιάχνει προηγμένα συστήματα και τα δίνει στο γαλλικό στρατό. Καταθέτω στα Πρακτικά την περιγραφή της εταιρεία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ταιρεία αυτή φτιάχνει προηγμένα συστήματα για το γαλλικό στρατό, για τη γαλλική χωροφυλακή, δεν πουλάει τίποτα στην Ελλάδα. Έτσι, φέρνει ένα βουνό χρήμα στην Ελλάδα, αλλά ο ελληνικός Στρατός και η ελληνική Αστυνομία δεν κάνουν καμμία προμήθεια από αυτήν την πρωτοποριακή ελληνική εταιρεία, που αντιμετωπίζει την εκκωφαντική αδιαφορία του κράτους.</w:t>
      </w:r>
    </w:p>
    <w:p>
      <w:pPr>
        <w:pStyle w:val="Normal"/>
        <w:spacing w:lineRule="auto" w:line="600"/>
        <w:ind w:firstLine="720"/>
        <w:jc w:val="both"/>
        <w:rPr/>
      </w:pPr>
      <w:r>
        <w:rPr>
          <w:rFonts w:cs="Arial" w:ascii="Arial" w:hAnsi="Arial"/>
        </w:rPr>
        <w:t xml:space="preserve">Δεν θα αναφερθώ σε αυτά που είπα στην επιτροπή, ότι οι ελληνικές αμυντικές βιομηχανίες παράγουν τα πάντα. Το είπε, εξάλλου, ο κ. Σπήλιος Σπηλιωτόπουλος, καταθέτοντας στην Εξεταστική για τη «SIEMENS». Μας είπε ότι μέχρι και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έχει φτιάξει ο ελληνικός Στρατός με μηδαμινό κόστος σε σχέση με αυτά που πληρώσαμε για ένα σύστημ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ου το πήραμε για την Ολυμπιάδα και δεν λειτουργεί. Έχουμε είκοσι έξι ελληνικές αμυντικές βιομηχανίες, φτιάχνουμε από άρματα και πολεμικά σκάφη έως προηγμένα συστήματα λέιζερ και αεροπλάνα, φτιάχνουμε μη επανδρωμένα αεροπλάνα στο κρατικό εργοστάσιο αεροσκαφών, από τα πιο προηγμένα στον κόσμο. </w:t>
      </w:r>
    </w:p>
    <w:p>
      <w:pPr>
        <w:pStyle w:val="Normal"/>
        <w:spacing w:lineRule="auto" w:line="600"/>
        <w:ind w:firstLine="720"/>
        <w:jc w:val="both"/>
        <w:rPr>
          <w:rFonts w:ascii="Arial" w:hAnsi="Arial" w:cs="Arial"/>
        </w:rPr>
      </w:pPr>
      <w:r>
        <w:rPr>
          <w:rFonts w:cs="Arial" w:ascii="Arial" w:hAnsi="Arial"/>
        </w:rPr>
        <w:t>Άρα, είναι ένας μύθος ότι δεν μπορούμε τίποτα και είμαστε ανήμποροι. Έχουμε δυνατότητες, μπορούμε τα πάντα, φτάνει να πάρει απόφαση όποιος κάθεται στην τιμητική καρέκλα του Υπουργείου Εθνικής Άμυνας να αφήσει ιστορία. Αν εξαιρέσει κάποιος τον αείμνηστο Ευάγγελο Αβέρωφ, του οποίου η προσφορά αναγνωρίστηκε και δημόσια το 1981 από τον Ανδρέα Παπανδρέου, κανένας άλλος Υπουργός Εθνικής Άμυνας δεν το κατάφερε. Εύχομαι για το καλό της πατρίδας η σημερινή πολιτική ηγεσία του Υπουργείου Εθνικής Άμυνας να αποτελέσει εξαίρε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κύριε Αϊβαλιώτη.</w:t>
      </w:r>
    </w:p>
    <w:p>
      <w:pPr>
        <w:pStyle w:val="Normal"/>
        <w:spacing w:lineRule="auto" w:line="600"/>
        <w:ind w:firstLine="720"/>
        <w:jc w:val="both"/>
        <w:rPr>
          <w:rFonts w:ascii="Arial" w:hAnsi="Arial" w:cs="Arial"/>
        </w:rPr>
      </w:pPr>
      <w:r>
        <w:rPr>
          <w:rFonts w:cs="Arial" w:ascii="Arial" w:hAnsi="Arial"/>
        </w:rPr>
        <w:t>Κύριοι συνάδελφοι, η Διαρκής Επιτροπή Παραγωγής και Εμπορίου καταθέτει την έκθεσή της στο σχέδιο νόμ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w:t>
      </w:r>
    </w:p>
    <w:p>
      <w:pPr>
        <w:pStyle w:val="Normal"/>
        <w:spacing w:lineRule="auto" w:line="600"/>
        <w:ind w:firstLine="720"/>
        <w:jc w:val="both"/>
        <w:rPr>
          <w:rFonts w:ascii="Arial" w:hAnsi="Arial" w:cs="Arial"/>
        </w:rPr>
      </w:pPr>
      <w:r>
        <w:rPr>
          <w:rFonts w:cs="Arial" w:ascii="Arial" w:hAnsi="Arial"/>
        </w:rPr>
        <w:t>Το λόγο έχει ο κ. Ιωαννίδης, Βουλευτής Α΄ Θεσσαλονίκης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ΙΩΑΝΝΙΔΗΣ: </w:t>
      </w:r>
      <w:r>
        <w:rPr>
          <w:rFonts w:cs="Arial" w:ascii="Arial" w:hAnsi="Arial"/>
        </w:rPr>
        <w:t xml:space="preserve">Στην ΕΛΒΟ το 51% του </w:t>
      </w:r>
      <w:r>
        <w:rPr>
          <w:rFonts w:cs="Arial" w:ascii="Arial" w:hAnsi="Arial"/>
          <w:lang w:val="en-US"/>
        </w:rPr>
        <w:t>management</w:t>
      </w:r>
      <w:r>
        <w:rPr>
          <w:rFonts w:cs="Arial" w:ascii="Arial" w:hAnsi="Arial"/>
        </w:rPr>
        <w:t xml:space="preserve"> τ</w:t>
      </w:r>
      <w:r>
        <w:rPr>
          <w:rFonts w:cs="Arial" w:ascii="Arial" w:hAnsi="Arial"/>
          <w:lang w:val="en-US"/>
        </w:rPr>
        <w:t>o</w:t>
      </w:r>
      <w:r>
        <w:rPr>
          <w:rFonts w:cs="Arial" w:ascii="Arial" w:hAnsi="Arial"/>
        </w:rPr>
        <w:t xml:space="preserve"> έχει ο Μυτιληναίος. Επομένως, το λάθος έχει γίνει όταν δώσαμε το </w:t>
      </w:r>
      <w:r>
        <w:rPr>
          <w:rFonts w:cs="Arial" w:ascii="Arial" w:hAnsi="Arial"/>
          <w:lang w:val="en-US"/>
        </w:rPr>
        <w:t>management</w:t>
      </w:r>
      <w:r>
        <w:rPr>
          <w:rFonts w:cs="Arial" w:ascii="Arial" w:hAnsi="Arial"/>
        </w:rPr>
        <w:t>. Γι’ αυτόν το λόγο θα πρέπει να προσέχουμε με την ιδιωτική πρωτοβουλία, γιατί φτάνουμε μετά σε ένα σημείο που το Υπουργείο Εθνικής Άμυνας δεν δίνει δουλειές και δεν μπορούν να πληρωθούν οι εργαζόμενοι εκεί πέρα, εκτός του ότι συμφωνούμε σε όλα τα άλλα, δηλαδή ότι χάνουμε την Ελληνική Βιομηχαν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λοι οι Έλληνες γνωρίζουν, λοιπόν, ότι ο τομέας των προμηθειών των Ενόπλων Δυνάμεων υπήρξε κατά το παρελθόν πεδίο δόξης λαμπρό για κάθε μεσάζοντα. Τα υψηλά ποσά, η μυστικότητα, το διεθνές ενδιαφέρον, η ανοχή και φυσικά η σχεδόν θεσμοθετημένη μίζα, προσήλκυαν «ενδιαφερόμενους» πολλών ειδών. Ο καθένας απ’ αυτούς προσπαθούσε και πολύ συχνά πετύχαινε να πουλάει όχι μόνο χρήσιμο, αλλά και άχρηστο ή και επικίνδυνο για την άμυνά μας εξοπλισμό. Ακόμα και υποβρύχια που γέρνουν κάποιοι παρήγγειλλαν και κάποιοι παρέλαβα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επιτέλους, να πάψει αυτή η ασυδοσία. Ελπίζαμε ότι η Κυβέρνηση, παρά το βεβαρημένο παρελθόν της στον τομέα των προμηθειών, θα άρπαζε την ευκαιρία με το νομοσχέδιο, που συζητάμε σήμερα και που ενσωματώνει σχετική οδηγία της Ευρωπαϊκής Ένωσης, να βάλει κάποια τάξη. Να απλοποιήσει δηλαδή τις σχετικές διαδικασίες, να περιορίσει τη γραφειοκρατία που η ίδια παλαιότερα θεσμοθέτησε, να επιβάλει παντού διαφάνεια και να αποτρέψει κάθε επίορκο. Έτσι, θα επιδείκνυε τη δέουσα προσοχή και το σεβασμό στη διαχείριση του υστερήματος, πλέον, του ελληνικού λαού και θα συνέβαλε στην ενδυνάμωση του αξιόμαχου των Ενόπλων Δυνάμεων μ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μως, υπάρχουν αρκετά σημεία στις διατάξεις του σχεδίου νόμου που μας προβληματίζουν έντονα. Πρώτα απ’ όλα, πρέπει να επισημάνω ότι η σημερινή νομοθετική πρωτοβουλία σας έχει προβλεφθεί και είναι καταγεγραμμένη στο μνημόνιο. Αφού ήμασταν έτσι κι αλλιώς υποχρεωμένοι να συμμορφωθούμε προς την οδηγία το αργότερο μέχρι τις 21 Αυγούστου του 2011, όπως αναφέρεται στην Έκθεση του Επιστημονικού Συμβουλίου της Βουλής, γιατί υπήρξε τόση πίεση και τέτοια περίσσια μέριμνα, ώστε να καταγραφεί και στο μνημόνιο; Μήπως υπάρχουν κι άλλα αμυντικά συστήματα, προβληματικά, που κάποιοι θέλουν να μας πουλήσουν και βιάζονται να διαμορφώσουν το πλαίσ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ύτερον, στο άρθρο 15 θεσμοθετούνται πολλά είδη δημοπρασιών, που οπωσδήποτε αφήνουν ερωτηματικά αδιαφάνειας. Ξεκάθαρη θέση είναι όταν υπάρχει μόνο ένας τύπος δημοπρασίας, πέραν φυσικά της απ’ ευθείας ανάθεση για πολύ μικρά ποσ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ρίτον, αποκλείεται η Εθνική Αμυντική Βιομηχανία από την εκτέλεση έργων, ακόμα κι αν έχει θέση υπεργολάβου. Το θέμα αυτό είναι πολύ σοβαρό και θα πρέπει να το επανεξετάσει το Υπουργείο, ώστε να προβλέπεται η ελληνική προστιθέμενη αξία, εάν επιθυμείτε φυσικά την ενίσχυση και την ανάπτυξη των ελληνικών εταιρειών που τις αγνοείτε συστηματικά, οδηγώντας τες στην απαξίω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έταρτον, θα πρέπει κατηγορηματικά να αναγραφεί ότι αποκλείονται πάσης φύσεως μεσάζοντες απ’ όλες τις διαδικασίες προμηθει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έμπτον, να προβλεφθεί ώστε να υπάρχει η δυνατότητα διενέργειας ποιοτικών ελέγχων όχι μόνο κατά την παραλαβή του εξοπλισμού, όταν θα είναι πλέον αργά, αλλά και κατά τη διάρκεια κατασκευής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κτον, να προβλεφθεί ότι οι πληρωμές στους προμηθευτές, πέραν της προκαταβολής, θα γίνονται όχι ανάλογα με την πάροδο του χρόνου, αλλά ανάλογα με την πρόοδο του έργου. Έτσι θα αποφευχθούν φαινόμενα όπως των υποβρυχίων, δηλαδή να έχουν σχεδόν εξοφληθεί, ενώ το έργο να είναι ακόμα σε πρώιμο στάδ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βδομον, να ληφθεί κάθε μέριμνα ώστε οι δημοπρατήσεις να είναι εξαρχής ολοκληρωμένες, να αφορούν δηλαδή κατά το δυνατό και όλο το σχετικό εξοπλισμό, ώστε να μην ξανακούσουμε για υποβρύχια χωρίς τορπίλε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Όγδοον, να αποκλείονται αυτόματα από τη διαδικασία οι υποψήφιοι προμηθευτές που συνδέονται με </w:t>
      </w:r>
      <w:r>
        <w:rPr>
          <w:rFonts w:cs="Arial" w:ascii="Arial" w:hAnsi="Arial"/>
          <w:lang w:val="en-US"/>
        </w:rPr>
        <w:t>offshore</w:t>
      </w:r>
      <w:r>
        <w:rPr>
          <w:rFonts w:cs="Arial" w:ascii="Arial" w:hAnsi="Arial"/>
        </w:rPr>
        <w:t xml:space="preserve"> εταιρείες. Το έχετε τραβήξει αυτό, κύριε Υπουργέ. Συγχαρητήρ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νατον, να προβλεφθούν αυστηρές ρήτρες για καθυστερήσεις στην παράδοση των εξοπλισμών, ώστε να μη δοκιμάζεται και να μην εκβιάζεται η ετοιμότητα και το αξιόμαχο των Ενόπλων Δυνάμε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έκατον, να περιοριστεί στο ελάχιστο ή και να καταργηθεί η δυνατότητα διαβούλευσης για τις προδιαγραφές, για έρευνα αγοράς δηλαδή με τις εν δυνάμει προμηθεύτριες εταιρείες. Πέραν από τους ευνόητους λόγους που επιβάλλουν κάτι τέτοιο, είμαι βέβαιος ότι οι αρμόδιοι αξιωματικοί μας μπορούν να αποτυπώσουν μόνοι τους, χωρίς υποδείξεις, τις προδιαγραφές του απαραίτητου εξοπλισ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α άρθρα, όπως είπε και ο εισηγητής μας, απέσυρε την παράγραφο 4 του άρθρου 2.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4, το θέμα είναι τις επιτροπές παραλαβών ποιος θα τις προτείνει και ποιος θα τις ορίζ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5 να υπάρχει η προϋπόθεση εξάλειψης της εκποίησης στρατιωτικού εξοπλισμού από την παράγραφο 1γ και τη συνέχιση της εκποίησης του αχρήστου υλικού, καθόσον το προκύπτον όφελος αποτελεί έσοδο 100% των μετοχικών ταμείων. </w:t>
      </w:r>
    </w:p>
    <w:p>
      <w:pPr>
        <w:pStyle w:val="Normal"/>
        <w:tabs>
          <w:tab w:val="clear" w:pos="720"/>
          <w:tab w:val="center" w:pos="4753" w:leader="none"/>
          <w:tab w:val="left" w:pos="7040" w:leader="none"/>
        </w:tabs>
        <w:spacing w:lineRule="auto" w:line="600"/>
        <w:ind w:firstLine="720"/>
        <w:jc w:val="both"/>
        <w:rPr/>
      </w:pPr>
      <w:r>
        <w:rPr>
          <w:rFonts w:cs="Arial" w:ascii="Arial" w:hAnsi="Arial"/>
        </w:rPr>
        <w:t>Με το άρθρο 6 «Αρμοδιότητες των Γενικών Επιτελείων», αφαιρείται η αρμοδιότητα εκποίησης ή διάθεσης στρατιωτικού εξοπλισμού. Το μεσοπρόθεσμο πρόγραμμα πληρωμών δεν μπορεί να συμβαδίζει με το τριετές πρόγραμμα πληρωμών και παραλαβ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7 καταργούνται οι σχετικές διατάξεις που αφορούν την ελληνική βιομηχανική συμμετοχή και ελληνική προστιθέμενη αξ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ξαιρούνται σημαντικές διατάξεις της παραγράφου 5 του άρθρου 14 του ν. 3433/2006 περί αρμοδιοτήτων. Είναι ασαφής ο ρόλος των επιτροπών διενέργειας διαγωνισμών. Προβλέπονται αρμοδιότητες και για προμήθειες εκτός νόμου. Ποιες είναι αυτές και γιατί υπάρχου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8, που είναι επαφές προσωπικού με φορείς, είναι ασαφής ο τρόπος και το αντικείμενο των επαφ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9 απέσυρε τη διάταξη ο Υπουργός. Συγχαρητήρια γι’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10, το «πόθεν έσχες» και όλοι οι εμπλεκόμενοι φορείς κι αυτό έχει αποκλειστεί. Αποκλεισμός διά παντός, όμως, όχι μόνο για τρία χρόνια. Να είναι πολύ αυστηρά τα κριτήρια και να ξέρετε ότι όποιος έκανε κάτι, δεν θα έχει ποτέ ξανά την πρόσβαση για να το ξανακάν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11, να αυξηθούν από 10% έως 20% τα ποσοστά των ποινικών ρητρών της παραγράφου 7.</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12, για κάθε εταιρεία θα πρέπει να δηλώνονται οι μέτοχοι, για να ξέρουμε ποιοι κρύβονται πίσω από την εταιρε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μην εξαιρείται καμμία σύμβαση στο άρθρο 13, που είναι ο προληπτικός έλεγχος συμβά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17, να διευκρινιστεί το νομικό πλαίσιο με το οποίο θα συναφθούν οι προβλεπόμενες στο παρόν άρθρο συμβά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κτιμούμε ότι θα πρέπει να εξαιρεθούν οι διατάξεις του άρθρου 38.</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το άρθρο 18, ποιες είναι οι εξαιρέσεις και ποιος θα κρίνει τις εξαιρέσεις; Χρειάζεται κωδικοποίηση και νέος νόμος συμβάσεων και προμηθειών. Να μην έχουμε παραθυράκ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25, είναι ασαφής ο τρόπος υπολογισμού. Δεν προβλέπεται ποιο μπορεί να είναι το ανώτατο ποσό και μέχρι πού μπορεί να φτάσει η σύμβα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31, είναι διάτρητος ο τρόπος διαβούλευσης της αναθέτουσας αρχής με τους οικονομικούς φορείς για τη σύνταξη προδιαγραφ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άρθρο 34 που είναι οι υπεργολάβοι, να υπάρξει δέσμευση για ορισμό υπεργολάβων της αμυντικής βιομηχανίας και να έχει την ευχέρεια η αναθέτουσα αρχή, ανάλογα με το αντικείμενο της σύμβασης, να προβλέπει τη συμμετοχή της δικής μας αμυντικής βιομηχαν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57, απεσύρθη η παράγραφος 2. Συγχαρητήρ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59, που λέει για οικονομική επάρκεια, πρέπει να είναι υποχρεωτική η απόδειξη της οικονομικής ή χρηματοπιστωτικής επάρκειας. Κύκλος εργασιών για το αντικείμενο της σύμβασης και όχι γενικά ποια μπορεί να είναι τα άλλα έγγραφα με τα οποία ο φορέας θα αποδεικνύει την επάρκειά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ν υπεργολαβία να συμμετέχουν οπωσδήποτε και οι εγχώριες βιομηχανί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75, να καθοριστεί και να διευκρινιστεί το κριτήριο συμμετοχής στα Διακρατικά Ολοκληρωμένα Προγράμματα Ερευνητικής και Αναπτυξιακής Συνεργασ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86 χρειάζονται δύο επιτροπές, η επιτροπή διενέργειας διαγωνισμού και η επιτροπή αξιολόγησης τεχνικών προσφορ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105 έχετε καταργήσει τη διάταξη του ν. 3433/2006 περί ελληνικής βιομηχανικής συμμετοχής και ελληνικής προστιθέμενης αξίας, ενώ είναι πολύ καλό ότι καταργήσατε τη διάταξη για τα αντισταθμιστικά ωφελή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ις καίριες, λοιπόν, αυτές παρατηρήσεις που έκανε η Νέα Δημοκρατία, επειδή ήδη έχετε διορθώσει αρκετά πράγματα, θέλουμε να τις δείτε και ό,τι καλό είναι να το ενσωματώσετε. </w:t>
      </w:r>
    </w:p>
    <w:p>
      <w:pPr>
        <w:pStyle w:val="Normal"/>
        <w:spacing w:lineRule="auto" w:line="600"/>
        <w:jc w:val="both"/>
        <w:rPr>
          <w:rFonts w:ascii="Arial" w:hAnsi="Arial" w:cs="Arial"/>
        </w:rPr>
      </w:pPr>
      <w:r>
        <w:rPr>
          <w:rFonts w:cs="Arial" w:ascii="Arial" w:hAnsi="Arial"/>
        </w:rPr>
        <w:t>Κι αυτό για να μπορούμε να προχωρούμε και να λέμε πως ό,τι είναι σωστό το ακούτε. Κατ’ αυτόν τον τρόπο η Βουλή μπορεί να διορθώσει την εκτελεστική εξουσία όταν χρειάζε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Ιωαννίδη.</w:t>
      </w:r>
    </w:p>
    <w:p>
      <w:pPr>
        <w:pStyle w:val="Normal"/>
        <w:spacing w:lineRule="auto" w:line="600"/>
        <w:ind w:firstLine="720"/>
        <w:jc w:val="both"/>
        <w:rPr>
          <w:rFonts w:ascii="Arial" w:hAnsi="Arial" w:cs="Arial"/>
        </w:rPr>
      </w:pPr>
      <w:r>
        <w:rPr>
          <w:rFonts w:cs="Arial" w:ascii="Arial" w:hAnsi="Arial"/>
        </w:rPr>
        <w:t>Το λόγο έχει ο κ. Αργύρης Ντινόπουλος, Βουλευτής Β΄ Αθηνών της Νέας Δημοκρατίας.</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Κυρίες και κύριοι συνάδελφοι, αυτό το νομοσχέδιο, που ασφαλώς μπορεί να έχει και θετικά στοιχεία, έρχεται σε μια χρονική συγκυρία που, όπως πολύ σωστά είπε ο συνάδελφος του ΠΑΣΟΚ από την Καβάλα, συνεδριάζει σε μια διπλανή αίθουσα η Προανακριτική Επιτροπή για το θέμα των υποβρυχίων. Αλλά και σε αυτήν τη χρονική συγκυρία, η παραλαβή των υποβρυχίων ύστερα από τη νέα σύμβαση διά του νόμου, που ήρθε στη Βουλή το 2010, δυστυχώς βρίσκεται σε ένα σημείο το οποίο δεν είναι καθόλου ευχάριστ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άποια στιγμή πρέπει να δοθούν και διευκρινίσεις από το Υπουργείο Εθνικής Άμυνας, διότι εσείς επιλέξατε το 2010 αντί να διαπραγματευτείτε την προηγούμενη σύμβαση, αντί να ενεργοποιήσετε εκείνες τις ρήτρες, οι οποίες καθιστούσαν τους αντισυμβαλλόμενους υπερήμερους, να συνάψετε μία νέα σύμβαση και να καταβάλετε επιπλέον ένα πολύ σημαντικό ποσό, το ποσό του 1,3 δισεκατομμυρίου ευρώ. Αλλά όλα αυτά ελέχθησαν χθες κατά τη συζήτηση επί της αρχής του νομοσχεδ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θα ήθελα να σας ενημερώσω για το τι διαμείβεται στην προανακριτική επιτροπή -χωρίς βεβαίως να παραβιάζουμε τις οποιεσδήποτε διαδικασίες, οι οποίες επιβάλλουν τη μυστικότητα της διαδικασίας- για το πώς κινούνται οι μηχανισμοί στο Υπουργείο Εθνικής Άμυνας επί των ημερών σας, κύριε Υπουργέ και κύριε Υφυπουργέ. Για να έχετε μια εικόνα κάτω από ποιες συνθήκες επιχειρεί αυτή η προανακριτική επιτροπή να αναζητήσει την αλήθεια και τι εμπόδια προβάλλονται από την πλευρά του Υπουργείου Εθνικής Άμυνας, θα σας διαβάσω κάποιες χαρακτηριστικές συνομιλίες από τη συνεδρίαση της προανακριτικής επιτροπής την προηγούμενη εβδομάδα.</w:t>
      </w:r>
    </w:p>
    <w:p>
      <w:pPr>
        <w:pStyle w:val="Normal"/>
        <w:spacing w:lineRule="auto" w:line="600"/>
        <w:ind w:firstLine="720"/>
        <w:jc w:val="both"/>
        <w:rPr>
          <w:rFonts w:ascii="Arial" w:hAnsi="Arial" w:cs="Arial"/>
        </w:rPr>
      </w:pPr>
      <w:r>
        <w:rPr>
          <w:rFonts w:cs="Arial" w:ascii="Arial" w:hAnsi="Arial"/>
        </w:rPr>
        <w:t>Λέει ο μάρτυρας του ΣΔΟΕ, ένας από αυτούς που προσπαθούν να βρουν μια άκρη μέσα στους δαιδαλώδεις διαδρόμους του Υπουργείου: «Υπήρχε μία πλήρης αδιαφάνεια και αναγκαστήκαμε και ζητήσαμε διά της εισαγγελικής οδού τη λήψη της κυρίας συμβάσεως». Ρωτάνε οι Βουλευτές: «Από πού είχατε πάρει αυτήν τη σύμβαση;». Απαντάει: «Από το Υπουργείο Εθνικής Άμυνας». Ρωτάνε οι Βουλευτές:  «Δηλαδή το Υπουργείο Εθνικής Άμυνας;». Απαντάει: «Ναι, μας έδωσε πρώτα μία σύμβαση, η οποία δεν είχε καμμία σχέση με αυτήν την οποία πήραμε εκ των υστέρων». Αυτά γίνονταν πριν από μερικούς μήνες, επί των ημερών σας. Ρωτάει ο κ. Μανωλάκης, Βουλευτής της Πλειοψηφίας: «Σας έδωσαν δηλαδή λάθος σύμβαση;». Απαντάει: «Ναι, βεβαίως». Αυτά αναφέρονται στα Πρακτικά, τα οποία έχω διαβάσει με μεγάλη επιμέλεια, κύριε Υπουργέ.</w:t>
      </w:r>
    </w:p>
    <w:p>
      <w:pPr>
        <w:pStyle w:val="Normal"/>
        <w:spacing w:lineRule="auto" w:line="600"/>
        <w:ind w:firstLine="720"/>
        <w:jc w:val="both"/>
        <w:rPr>
          <w:rFonts w:ascii="Arial" w:hAnsi="Arial" w:cs="Arial"/>
        </w:rPr>
      </w:pPr>
      <w:r>
        <w:rPr>
          <w:rFonts w:cs="Arial" w:ascii="Arial" w:hAnsi="Arial"/>
        </w:rPr>
        <w:t>Στη συνέχεια η απάντηση στις ερωτήσεις που κάνουμε στο μάρτυρα είναι γενικά ότι δεν υπήρξε καλή συνεργασία με το Υπουργείο Εθνικής Άμυνας: «Δεν είχαμε ανταπόκριση στα ζητήματα που θέταμε, δεν ήταν εύκολη η προσβασιμότητα που θέλαμε». Αυτά ελέχθησαν πριν από μια εβδομάδα.</w:t>
      </w:r>
    </w:p>
    <w:p>
      <w:pPr>
        <w:pStyle w:val="Normal"/>
        <w:spacing w:lineRule="auto" w:line="600"/>
        <w:ind w:firstLine="720"/>
        <w:jc w:val="both"/>
        <w:rPr>
          <w:rFonts w:ascii="Arial" w:hAnsi="Arial" w:cs="Arial"/>
        </w:rPr>
      </w:pPr>
      <w:r>
        <w:rPr>
          <w:rFonts w:cs="Arial" w:ascii="Arial" w:hAnsi="Arial"/>
        </w:rPr>
        <w:t xml:space="preserve">Ρωτάει Βουλευτής: «Πήγατε, λοιπόν, στο Υπουργείο Εθνικής Άμυνας το 2010. Εκεί μας είπατε ότι τα πράγματα δεν ήταν και τόσο καλά, διότι εμείς εδώ προσπαθούμε να ερευνήσουμε μια υπόθεση και κάποιοι στο Υπουργείο Εθνικής Άμυνας προσπαθούν και είμαι σίγουρος εν αγνοία των πολιτικών ηγεσιών…» -εγώ ήμουν αυτός που ρώταγε, κύριε Υπουργέ, για να μη νομίζετε ότι έχουμε τίποτα προσωπικό- «…να αποκρύψω στοιχεία. Αυτό είναι ένα θέμα. Δηλαδή πηγαίνατε και ζητούσατε έγγραφα και δεν σας τα δίνανε; Σας έδωσαν άλλη σύμβαση…» -μιλάμε για την κύρια σύμβαση, την οποία υπέγραψε ο κ. Τσοχατζόπουλος- «…αντί για άλλη; Πώς ακριβώς έγινε;». Απαντάει ο μάρτυς, το στέλεχος του ΣΔΟΕ: «Λίγο πολύ όπως το περιγράφετε». Και συνεχίζει: «Όταν κάνεις ένα έγγραφο σε μια δημόσια υπηρεσία και λες, σας παρακαλώ, βάσει αυτού και αυτού θέλω αυτό και αυτό το έγγραφο, περνάνε είκοσι μέρες, περνάει ένας μήνας, περνάνε δύο μήνες, παίρνεις ένα τηλέφωνο». Ρωτάει ο Βουλευτής: «Πέρασαν δύο μήνες;». Και απαντάει: «Βεβαίως, δύο είναι το λιγότερο». Ρωτάει ο Βουλευτής: «Δηλαδή τι του ζητούσατε; Του ζητούσατε ένα έγγραφο;». Απαντάει ο μάρτυρας: «Επί παραδείγματι, τα στοιχεία των επιτροπών, δώστε μας τάδε τιμολόγιο, δώστε μας έγγραφα, την αλληλογραφία κ.λπ. και δεν μας τα έδιναν». «Όταν, λοιπόν, κάνεις ένα τηλέφωνο…» -συνεχίζει ο μάρτυρας- «…και λες, συνάδελφε, σε παρακαλώ και συνεχίζεται αυτή η κωλυσιεργία, τι άλλο να προσθέσω σ’ αυτά;». Ρωτάμε στην επιτροπή: «Τελικά σας τα έδωσαν;». </w:t>
      </w:r>
    </w:p>
    <w:p>
      <w:pPr>
        <w:pStyle w:val="Normal"/>
        <w:spacing w:lineRule="auto" w:line="600"/>
        <w:ind w:firstLine="720"/>
        <w:jc w:val="both"/>
        <w:rPr>
          <w:rFonts w:ascii="Arial" w:hAnsi="Arial" w:cs="Arial"/>
        </w:rPr>
      </w:pPr>
      <w:r>
        <w:rPr>
          <w:rFonts w:cs="Arial" w:ascii="Arial" w:hAnsi="Arial"/>
        </w:rPr>
        <w:t>Κυρίες και κύριοι συνάδελφοι, όλα αυτά γίνονταν πριν από μερικούς μήνες. Πριν από μερικούς μήνες έχει αρχίσει η έρευνα του ΣΔΟΕ για τις αμαρτωλές συμβάσεις και για τα όσα έγιναν από το 2002 και μετά.</w:t>
      </w:r>
    </w:p>
    <w:p>
      <w:pPr>
        <w:pStyle w:val="Normal"/>
        <w:spacing w:lineRule="auto" w:line="600"/>
        <w:ind w:firstLine="720"/>
        <w:jc w:val="both"/>
        <w:rPr>
          <w:rFonts w:ascii="Arial" w:hAnsi="Arial" w:cs="Arial"/>
        </w:rPr>
      </w:pPr>
      <w:r>
        <w:rPr>
          <w:rFonts w:cs="Arial" w:ascii="Arial" w:hAnsi="Arial"/>
        </w:rPr>
        <w:t>Ρωτάει ο Βουλευτής: «Τελικά σας τα έδωσαν τα έγγραφα;» Απαντάει ο μάρτυρας: «Όχι όλα. Όσα πήραμε, τα πήραμε με τη διαδικασία που προανέφερα, δηλαδή με τον εισαγγελέα». Ρωτάει ο Βουλευτής: «Δηλαδή πιστεύετε ότι πιθανώς να υπάρχουν και στοιχεία που δεν σας δόθηκαν;». Απαντάει: «Η προανακριτική επιτροπή κάνει την έρευνα για να βρει τις μίζες». Ρωτάει ο Βουλευτής: «Γιατί μέσα σε μια τεράστια διοικητική γραφειοκρατική μηχανή και μέσα στα ντουλάπια και στους φωριαμούς έχετε την αίσθηση, κύριε μάρτυρα, ότι υπάρχουν έγγραφα, τα οποία δεν σας έχουν δοθεί;». Απαντάει: «Νομίζω ότι είμαι κάτι παραπάνω από σίγουρος».</w:t>
      </w:r>
    </w:p>
    <w:p>
      <w:pPr>
        <w:pStyle w:val="Normal"/>
        <w:spacing w:lineRule="auto" w:line="600"/>
        <w:ind w:firstLine="720"/>
        <w:jc w:val="both"/>
        <w:rPr>
          <w:rFonts w:ascii="Arial" w:hAnsi="Arial" w:cs="Arial"/>
        </w:rPr>
      </w:pPr>
      <w:r>
        <w:rPr>
          <w:rFonts w:cs="Arial" w:ascii="Arial" w:hAnsi="Arial"/>
        </w:rPr>
        <w:t>Θα μπορούσα να σας διαβάσω πάρα πολλά, αλλά θα σταθώ μόνο σε ένα σημείο της κατάθεσης. Λέει ο μάρτυρας, ο υπάλληλος του ΣΔΟΕ: «Αυτός ο νόμος…» -ο δικός σας νόμος, ο ν.3885- «…σαν υπηρεσία μας έδεσε τα χέρια». Ρωτάει ο Βουλευτής: «Η σύμβαση σας έδεσε τα χέρια;». Απαντάει ο μάρτυρας: «Όχι η σύμβαση, ο νόμος». Ρωτάει ο Βουλευτής: «Ο ν.3885;». Απαντάει ο μάρτυρας: «Βέβαια, μας έδεσε τα χέρια».</w:t>
      </w:r>
    </w:p>
    <w:p>
      <w:pPr>
        <w:pStyle w:val="Normal"/>
        <w:spacing w:lineRule="auto" w:line="600"/>
        <w:ind w:firstLine="720"/>
        <w:jc w:val="both"/>
        <w:rPr>
          <w:rFonts w:ascii="Arial" w:hAnsi="Arial" w:cs="Arial"/>
        </w:rPr>
      </w:pPr>
      <w:r>
        <w:rPr>
          <w:rFonts w:cs="Arial" w:ascii="Arial" w:hAnsi="Arial"/>
        </w:rPr>
        <w:t>Αυτά είναι, κυρίες και κύριοι συνάδελφοι, μερικά απ’ όσα συμβαίνουν στην προανακριτική επιτροπή. Είμαι σίγουρος και το επαναλαμβάνω, γιατί το είπα και στη διάρκεια των συνεδριάσεων της προανακριτικής επιτροπής, ότι όλα αυτά είναι εν αγνοία της πολιτικής ηγεσίας του Υπουργείου Εθνικής Άμυνας. Όμως, πώς είναι δυνατόν να συζητάμε εδώ για ένα νομοσχέδιο, το οποίο εγώ να δεχθώ ότι έχει πολλά θετικά σημεία, όπως είπα και στην αρχή της ομιλίας μου και ότι είναι προς τη σωστή κατεύθυνση, την ίδια στιγμή που υπάρχουν αυτά τα στεγανά στο Υπουργείο Εθνικής Άμυνας και για μια υπόθεση για την οποία η Βουλή με συντριπτική πλειοψηφία αποφάσισε τη σύσταση της προανακριτικής επιτροπής, να υπάρχουν στελέχη του ΣΔΟΕ, τα οποία να προσπαθούν να βρουν στοιχεία και να γίνονται αυτά τα οποία γίνονται στο Υπουργείο Εθνικής Άμυνας;</w:t>
      </w:r>
    </w:p>
    <w:p>
      <w:pPr>
        <w:pStyle w:val="Normal"/>
        <w:spacing w:lineRule="auto" w:line="600"/>
        <w:ind w:firstLine="720"/>
        <w:jc w:val="both"/>
        <w:rPr>
          <w:rFonts w:ascii="Arial" w:hAnsi="Arial" w:cs="Arial"/>
        </w:rPr>
      </w:pPr>
      <w:r>
        <w:rPr>
          <w:rFonts w:cs="Arial" w:ascii="Arial" w:hAnsi="Arial"/>
        </w:rPr>
        <w:t xml:space="preserve">Πέρα από αυτό –η προανακριτική επιτροπή θα κάνει το έργο της- έχει μεγαλύτερη σημασία –επειδή σε τελική ανάλυση μιλάμε και για την άμυνα της χώρας- το γεγονός ότι αυτήν τη στιγμή το ελληνικό δημόσιο έχει καταβάλει 2,5 δισεκατομμύρια ευρώ και έχουμε παραλάβει μόνο το ένα υποβρύχιο. Οι Γερμανοί έχουν καταγγείλει τη σύμβαση και υπάρχει μία ρευστότητα σε σχέση με το τι κάνουν οι Λιβανέζοι και που βρίσκεται η πορεία της κατασκευής των υποβρυχίων. Νομίζω ότι είναι ένα κρίσιμο ζήτημα. </w:t>
      </w:r>
    </w:p>
    <w:p>
      <w:pPr>
        <w:pStyle w:val="Normal"/>
        <w:spacing w:lineRule="auto" w:line="600"/>
        <w:ind w:firstLine="720"/>
        <w:jc w:val="both"/>
        <w:rPr>
          <w:rFonts w:ascii="Arial" w:hAnsi="Arial" w:cs="Arial"/>
        </w:rPr>
      </w:pPr>
      <w:r>
        <w:rPr>
          <w:rFonts w:cs="Arial" w:ascii="Arial" w:hAnsi="Arial"/>
        </w:rPr>
        <w:t>Πρέπει να δοθούν εξηγήσεις. Πρέπει να υπάρξει διαφάνεια και είμαι σίγουρος ότι θα υπάρξει από τη μεριά του Υπουργείου Εθνικής Άμυνας. Γιατί σε τελική ανάλυση, σε μια εποχή εξαιρετικά δύσκολη, σε μια εποχή που η ελληνική κοινωνία δοκιμάζεται όπως δοκιμάζεται, σε μια εποχή που ένστολοι αξιωματικοί που υπηρετούν στον Έβρο λένε ότι παίρνουν 30 ευρώ το δίμηνο, αν δεν κάνω λάθος, για την καθαριότητα ενός στρατοπέδου, ε, δεν είναι δυνατόν ο κ. Σάφα και κάποιοι Γερμανοί, που κατέβαλαν τις προμήθειες, να παίρνουν αυτά τα λεφτά και την ίδια στιγμή να μη γνωρίζουμε σε ποιο σημείο βρίσκεται η πρόοδος στην κατασκευή των υποβρυχίω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Επανήλθε ο κ. Ντινόπουλος. Δεν αρκέστηκε στη χθεσινή συζήτηση. Σήμερα, λοιπόν, κατά παράβαση του Κανονισμού της Βουλής και του Κώδικα Ποινικής Δικονομίας, ανέγνωσε από του Βήματος της Βουλής το απόρρητο προανακριτικό υλικό της προκαταρκτικής επιτροπής. Δεν ξέρω εάν ο Πρόεδρος της Βουλής, που έχει τη σχετική ευθύνη, θα του επιτρέψει να συνεχίσει να είναι μέλος της επιτροπής. Αφ’ ης στιγμής όμως δημοσιοποιήθηκε απόσπασμα πρακτικού, στο οποίο περιλαμβάνονται αυτά που ακούσατε ως κατάθεση υπαλλήλου του ΣΔΟΕ, είμαι υποχρεωμένος να πω το εξής. </w:t>
      </w:r>
    </w:p>
    <w:p>
      <w:pPr>
        <w:pStyle w:val="Normal"/>
        <w:spacing w:lineRule="auto" w:line="600"/>
        <w:ind w:firstLine="720"/>
        <w:jc w:val="both"/>
        <w:rPr>
          <w:rFonts w:ascii="Arial" w:hAnsi="Arial" w:cs="Arial"/>
        </w:rPr>
      </w:pPr>
      <w:r>
        <w:rPr>
          <w:rFonts w:cs="Arial" w:ascii="Arial" w:hAnsi="Arial"/>
        </w:rPr>
        <w:t xml:space="preserve">Δεν ξέρω αν κι ο υπάλληλος αυτός εξετάστηκε νομίμως, διότι αν διενεργούσε προκαταρκτική εξέταση με εισαγγελική παραγγελία, ως προανακριτικός υπάλληλος, δεν μπορούσε να εξεταστεί ως μάρτυρας. Εάν ενεργούσε ως διοικητικό όργανο, τότε εμπίπτει στη δικαιοδοσία του Υπουργού του, διότι αυτά που είπε αγγίζουν τα όρια της πρόκλησης ή της αδυναμίας κατανόησης του αντικειμένου που ερευνά. </w:t>
      </w:r>
    </w:p>
    <w:p>
      <w:pPr>
        <w:pStyle w:val="Normal"/>
        <w:spacing w:lineRule="auto" w:line="600"/>
        <w:ind w:firstLine="720"/>
        <w:jc w:val="both"/>
        <w:rPr>
          <w:rFonts w:ascii="Arial" w:hAnsi="Arial" w:cs="Arial"/>
        </w:rPr>
      </w:pPr>
      <w:r>
        <w:rPr>
          <w:rFonts w:cs="Arial" w:ascii="Arial" w:hAnsi="Arial"/>
        </w:rPr>
        <w:t xml:space="preserve">Το ΣΔΟΕ, λοιπόν, κατά το μέτρο που είναι διοικητική υπηρεσία και υπάγεται στον ιεραρχικό έλεγχο του Υπουργού Οικονομικών, έχει άμεση σχέση με την Κυβέρνηση, γιατί είναι όργανο της εκτελεστικής εξουσίας. Ως τέτοιο όργανο, λοιπόν, το ΣΔΟΕ είχε στο επίπεδο του ειδικού του γραμματέα άμεση και καθημερινή επαφή με την πολιτική ηγεσία του Υπουργείου Εθνικής Άμυνας και μ’ εμένα προσωπικά. </w:t>
      </w:r>
    </w:p>
    <w:p>
      <w:pPr>
        <w:pStyle w:val="Normal"/>
        <w:spacing w:lineRule="auto" w:line="600"/>
        <w:ind w:firstLine="720"/>
        <w:jc w:val="both"/>
        <w:rPr>
          <w:rFonts w:ascii="Arial" w:hAnsi="Arial" w:cs="Arial"/>
        </w:rPr>
      </w:pPr>
      <w:r>
        <w:rPr>
          <w:rFonts w:cs="Arial" w:ascii="Arial" w:hAnsi="Arial"/>
        </w:rPr>
        <w:t xml:space="preserve">Προκειμένου να οργανωθεί αποτελεσματικά και γρήγορα η έρευνα αυτή, η οποία άργησε πάρα πολύ, ο τότε Ειδικός Γραμματέας, ο κ. Καπελέρης, με επισκέφθηκε συνοδευόμενος από το μάρτυρα αυτόν, τον κ. Παπαγεωργίου. Μου είπαν το πλαίσιο στο οποίο κινούνται και τους είπα ότι φυσικά έχουν άμεση πρόσβαση σε όλα. Μπορούν να ζητούν και να παίρνουν ό,τι θέλουν. </w:t>
      </w:r>
    </w:p>
    <w:p>
      <w:pPr>
        <w:pStyle w:val="Normal"/>
        <w:spacing w:lineRule="auto" w:line="600"/>
        <w:ind w:firstLine="720"/>
        <w:jc w:val="both"/>
        <w:rPr>
          <w:rFonts w:ascii="Arial" w:hAnsi="Arial" w:cs="Arial"/>
        </w:rPr>
      </w:pPr>
      <w:r>
        <w:rPr>
          <w:rFonts w:cs="Arial" w:ascii="Arial" w:hAnsi="Arial"/>
        </w:rPr>
        <w:t xml:space="preserve">Θα διατάξω τώρα διοικητική εξέταση για να δω ποιος με ποιον συνομίλησε τηλεφωνικά, από το ΣΔΟΕ. Το πότε το ΣΔΟΕ ζήτησε έγγραφα και πότε τα πήρε, το έχει ήδη παρουσιάσει με έγγραφό του ο Γενικός Διευθυντής Αμυντικών Εξοπλισμών στην αρμόδια επιτροπή διενέργειας προκαταρκτικής εξέτασης. Εκεί θα δείτε το πότε εστάλη το έγγραφο και πόσο καιρό χρειαζόταν η προετοιμασία εκατοντάδων, χιλιάδων μπορώ να πω, φωτοαντιγράφων, η επιλογή κειμένων και η αποστολή στο ΣΔΟΕ και στον εισαγγελέα, ενώ παράλληλα η αρμόδια γενική διεύθυνση ετοιμάζει αντίγραφα και φακέλους για όλες τις υποθέσεις, γιατί όλες οι υποθέσεις διερευνώνται και διοικητικά και εισαγγελικά στη φάση της προκαταρκτικής εξέτασης. </w:t>
      </w:r>
    </w:p>
    <w:p>
      <w:pPr>
        <w:pStyle w:val="Normal"/>
        <w:spacing w:lineRule="auto" w:line="600"/>
        <w:ind w:firstLine="720"/>
        <w:jc w:val="both"/>
        <w:rPr>
          <w:rFonts w:ascii="Arial" w:hAnsi="Arial" w:cs="Arial"/>
        </w:rPr>
      </w:pPr>
      <w:r>
        <w:rPr>
          <w:rFonts w:cs="Arial" w:ascii="Arial" w:hAnsi="Arial"/>
        </w:rPr>
        <w:t xml:space="preserve">Το εντυπωσιακό είναι το ότι αυτός ο κύριος δεν απευθύνθηκε ποτέ στον ειδικό του γραμματέα, στο γενικό του γραμματέα και στον Υπουργό του, για να ζητήσουν τη βοήθεια της πολιτικής ηγεσίας του Υπουργείου Εθνικής Άμυνας. Διότι αν το είχαν κάνει, θα είχε διευκολυνθεί το καθήκον τους. </w:t>
      </w:r>
    </w:p>
    <w:p>
      <w:pPr>
        <w:pStyle w:val="Normal"/>
        <w:spacing w:lineRule="auto" w:line="600"/>
        <w:ind w:firstLine="720"/>
        <w:jc w:val="both"/>
        <w:rPr>
          <w:rFonts w:ascii="Arial" w:hAnsi="Arial" w:cs="Arial"/>
        </w:rPr>
      </w:pPr>
      <w:r>
        <w:rPr>
          <w:rFonts w:cs="Arial" w:ascii="Arial" w:hAnsi="Arial"/>
        </w:rPr>
        <w:t xml:space="preserve">Το τραγικότερο είναι όμως ότι ποτέ δεν ζήτησαν βοήθεια και τεχνογνωσία από το Υπουργείο Εθνικής Άμυνας, για να μπορέσουν να διαβάσουν και να καταλάβουν τα έγγραφα αυτά. Το αποτέλεσμα είναι το να υπάρχει τώρα ένα πόρισμα, το οποίο δεν βοηθάει σε τίποτα την Επιτροπή Προκαταρκτικής Εξέτασης, διότι είναι ένα πόρισμα που δεν έχει κατανοήσει απολύτως τίποτα στο κρισιμότερο θέμα των αντισταθμιστικών ωφελημάτων. Πράγματι, λυπάμαι για την ιστορία αυτή, λυπάμαι για το επίπεδο, και θα ζητήσω από τον Υπουργό Οικονομικών να λάβει όλα τα ενδεδειγμένα μέτρα. </w:t>
      </w:r>
    </w:p>
    <w:p>
      <w:pPr>
        <w:pStyle w:val="Normal"/>
        <w:spacing w:lineRule="auto" w:line="600"/>
        <w:ind w:firstLine="720"/>
        <w:jc w:val="both"/>
        <w:rPr>
          <w:rFonts w:ascii="Arial" w:hAnsi="Arial" w:cs="Arial"/>
        </w:rPr>
      </w:pPr>
      <w:r>
        <w:rPr>
          <w:rFonts w:cs="Arial" w:ascii="Arial" w:hAnsi="Arial"/>
        </w:rPr>
        <w:t xml:space="preserve">Άρα, εμείς θα διενεργήσουμε εις βάθος εξέταση στη Γενική Διεύθυνση Αμυντικών Εξοπλισμών για το ρυθμό ανταπόκρισης. Ο Υπουργός Οικονομικών θα διενεργήσει εις βάθος έρευνα για τον τρόπο με τον οποίο λειτουργεί και για την ποιότητα του αποτελέσματος της εργασίας του ΣΔΟΕ στα δύσκολα και πολύπλοκα θέματα κι όχι στο να συλλάβεις μία φορολογική παραβίαση ενός νυχτερινού κέντρου και να το κλείσεις με αυτοκόλλητη ταινία. Εκεί που πρέπει, να διευκολυνθεί η Βουλή στην κατανόηση προβλημάτων εις βάθος,  διεθνούς χαρακτήρα. </w:t>
      </w:r>
    </w:p>
    <w:p>
      <w:pPr>
        <w:pStyle w:val="Normal"/>
        <w:spacing w:lineRule="auto" w:line="600"/>
        <w:jc w:val="both"/>
        <w:rPr>
          <w:rFonts w:ascii="Arial" w:hAnsi="Arial" w:cs="Arial"/>
        </w:rPr>
      </w:pPr>
      <w:r>
        <w:rPr>
          <w:rFonts w:cs="Arial" w:ascii="Arial" w:hAnsi="Arial"/>
        </w:rPr>
        <w:tab/>
        <w:t xml:space="preserve">Και βεβαίως ο Πρόεδρος της Βουλής θα επιληφθεί της συμπεριφοράς των Βουλευτών οι οποίοι επιτελούν δικαστικό έργο και πρέπει να κινούνται με τη δεοντολογία και την αίσθηση νομιμότητας που απαιτείται. </w:t>
      </w:r>
    </w:p>
    <w:p>
      <w:pPr>
        <w:pStyle w:val="Normal"/>
        <w:spacing w:lineRule="auto" w:line="600"/>
        <w:ind w:firstLine="720"/>
        <w:jc w:val="both"/>
        <w:rPr>
          <w:rFonts w:ascii="Arial" w:hAnsi="Arial" w:cs="Arial"/>
        </w:rPr>
      </w:pPr>
      <w:r>
        <w:rPr>
          <w:rFonts w:cs="Arial" w:ascii="Arial" w:hAnsi="Arial"/>
        </w:rPr>
        <w:t xml:space="preserve">Αυτά ως προς τα θέματα που έθεσε ο κ. Ντινόπουλος. </w:t>
      </w:r>
    </w:p>
    <w:p>
      <w:pPr>
        <w:pStyle w:val="Normal"/>
        <w:spacing w:lineRule="auto" w:line="600"/>
        <w:ind w:firstLine="720"/>
        <w:jc w:val="both"/>
        <w:rPr>
          <w:rFonts w:ascii="Arial" w:hAnsi="Arial" w:cs="Arial"/>
        </w:rPr>
      </w:pPr>
      <w:r>
        <w:rPr>
          <w:rFonts w:cs="Arial" w:ascii="Arial" w:hAnsi="Arial"/>
        </w:rPr>
        <w:t>Έθεσε όμως και το θέμα των υποβρυχίων ξανά. Μα, είναι ο μόνος από τη Νέα Δημοκρατία που το έκανε στη διάρκεια αυτής της συζήτησης. Ο μόνος!</w:t>
      </w:r>
    </w:p>
    <w:p>
      <w:pPr>
        <w:pStyle w:val="Normal"/>
        <w:spacing w:lineRule="auto" w:line="600"/>
        <w:jc w:val="both"/>
        <w:rPr/>
      </w:pPr>
      <w:r>
        <w:rPr>
          <w:rFonts w:cs="Arial" w:ascii="Arial" w:hAnsi="Arial"/>
        </w:rPr>
        <w:tab/>
      </w:r>
      <w:r>
        <w:rPr>
          <w:rFonts w:cs="Arial" w:ascii="Arial" w:hAnsi="Arial"/>
          <w:b/>
        </w:rPr>
        <w:t>ΕΜΜΑΝΟΥΗΛ ΚΕΦΑΛΟΓΙΑΝΝΗΣ:</w:t>
      </w:r>
      <w:r>
        <w:rPr>
          <w:rFonts w:cs="Arial" w:ascii="Arial" w:hAnsi="Arial"/>
        </w:rPr>
        <w:t xml:space="preserve"> Όχι, δεν είναι.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Να απευθυνθεί, λοιπόν, στο κόμμα του, να απευθυνθεί στην παρελθούσα ηγεσία του Υπουργείου Εθνικής Άμυνας, για να του εξηγήσουν σε ποια κατάσταση αφέθηκε το ζήτημα,  τι συνέβη στις 21 Σεπτεμβρίου του 2009 και τι παραλάβαμε εμείς με την ορκωμοσία μας, με τον κ. Μπεγλίτη. Παραλάβαμε τις συμβάσεις να έχουν καταγγελθεί από τους Γερμανούς, τα υποβρύχια να είναι εγκλωβισμένα στο Κίελο και τον Σκαραμαγκά, 2 δισεκατομμύρια ευρώ να έχουν καταβληθεί χωρίς κανένα αντίκρισμα, εκ των οποίων τα 750 εκατομμύρια από το 2004 έως το 2009, να μην υπάρχει καμμία αίσθηση συνέχειας για το τι κάνουμε για τα θέματα αυτά κι εμείς να πρέπει να διασώσουμε τα 2 δισ., να διασώσουμε τα υποβρύχια, να διασώσουμε τα επιχειρησιακά προγράμματα του Πολεμικού Ναυτικού, να διασώσουμε μία από τις μεγαλύτερες βιομηχανίες της χώρας και χίλιες διακόσιες άμεσες θέσεις εργασίας κι έπρεπε να λάβουμε αποφάσεις, τις οποίες έλαβε η Βουλή τελικά. Διότι αλίμονο αν τις αποφάσεις αυτές τις λάμβανε η Κυβέρνηση ερήμην της Βουλής! Θα πούμε στις επιτροπές τι έγινε. Διότι δεν υπάρχει μόνον πρόβλημα αρχικών συμβάσεων. Φυσικά υπάρχει και τεράστιο πρόβλημα εκτέλεσης των συμβάσεων αυτών.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Να πείτε συγκεκριμένα πράγματα.</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αι ας σταματήσει επιτέλους αυτό που το θεωρώ απύθμενο πολιτικό θράσος, το να ζητάτε ρέστα απ’ αυτούς που σήκωσαν το βάρος να σπάσουν το γόρδιο δεσμό. Όλα έχουν ένα όριο!</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Δεν μιλώ, διότι δεν καταλογίζω δόλο σε κανέναν και είμαι σε απόλυτη θέση να διαχωρίσω το πεδίο των ποινικών ευθυνών από το πεδίο των πολιτικών ευθυνών. Όμως από του σημείου αυτού μέχρι του σημείου μίας θρασείας άσκησης κριτικής στην Κυβέρνηση επειδή διέσωσε το δημόσιο συμφέρον και το συμφέρον του Πολεμικού Ναυτικού, η απόσταση είναι πάρα πολύ μεγάλη!</w:t>
      </w:r>
    </w:p>
    <w:p>
      <w:pPr>
        <w:pStyle w:val="Normal"/>
        <w:spacing w:lineRule="auto" w:line="600"/>
        <w:ind w:firstLine="720"/>
        <w:jc w:val="both"/>
        <w:rPr>
          <w:rFonts w:ascii="Arial" w:hAnsi="Arial" w:cs="Arial"/>
        </w:rPr>
      </w:pPr>
      <w:r>
        <w:rPr>
          <w:rFonts w:cs="Arial" w:ascii="Arial" w:hAnsi="Arial"/>
        </w:rPr>
        <w:t xml:space="preserve">Με την ευκαιρία αυτή, απευθυνόμενος στον αγαπητό μου φίλο και συμπολίτη κ. Ιωαννίδη, ο οποίος φυσικά μιλάει με άλλη αίσθηση ευθύνης και με άλλη διάθεση συμβολής στο νομοθετικό έργο, θέλω να του πω ότι προ πολλού τη διοίκηση της ΕΛΒΟ δεν την ασκεί ο Όμιλος Μυτιληναίου. Την ασκεί το ελληνικό  δημόσιο, που κατέχει και την πλειοψηφία του μετοχικού κεφαλαίου. Ο Όμιλος Μυτιληναίου ποτέ δεν κατείχε την πλειοψηφία. Κατείχε τη μειοψηφία και ασκούσε τη διοίκηση. Κι έχει ήδη συναφθεί συμφωνία, να μεταβιβαστεί στο ελληνικό δημόσιο το σύνολο των μετοχών του Ομίλου Μυτιληναίου. Άρα, πρόκειται για εταιρεία του χαρτοφυλακίου του δημοσίου και κάνουμε μια τεράστια προσπάθεια, στο πλαίσιο του κοινοτικού δικαίου και με αμιγώς στρατιωτικές παραγγελίες, για να τη βοηθήσουμε. Όμως πρέπει και οι εργαζόμενοι να αντιληφθούν ότι κινούνται στο όριο, στην κόψη του ξυραφιού, και ότι πρέπει να στηρίξουν τη διοίκηση της εταιρείας, η οποία καταβάλλει υπεράνθρωπες προσπάθειες για τη διάσωση της εταιρείας. Ούτε είναι δυνατόν όλες οι αμυντικές βιομηχανίες του δημόσιου τομέα να έχουν ως μόνο πελάτη τις ελληνικές Ένοπλες Δυνάμεις. Αυτό κατά μείζονα λόγο ισχύει για τον ιδιωτικό τομέα της αμυντικής βιομηχανίας και βιοτεχνίας. Δεν γίνεται αυτό. Πρέπει να είμαστε εξωστρεφείς. Πρέπει να έχουμε κι άλλους πελάτες, εάν θέλουμε να επιβιώσουμε. </w:t>
      </w:r>
    </w:p>
    <w:p>
      <w:pPr>
        <w:pStyle w:val="Normal"/>
        <w:spacing w:lineRule="auto" w:line="600"/>
        <w:ind w:firstLine="720"/>
        <w:jc w:val="both"/>
        <w:rPr>
          <w:rFonts w:ascii="Arial" w:hAnsi="Arial" w:cs="Arial"/>
        </w:rPr>
      </w:pPr>
      <w:r>
        <w:rPr>
          <w:rFonts w:cs="Arial" w:ascii="Arial" w:hAnsi="Arial"/>
        </w:rPr>
        <w:t xml:space="preserve">Δεν θέλω να επεκταθώ, γιατί θα μιλήσει ο κύριος Αναπληρωτής Υπουργός για μια σειρά από θέματα. </w:t>
      </w:r>
    </w:p>
    <w:p>
      <w:pPr>
        <w:pStyle w:val="Normal"/>
        <w:spacing w:lineRule="auto" w:line="600"/>
        <w:ind w:firstLine="720"/>
        <w:jc w:val="both"/>
        <w:rPr>
          <w:rFonts w:ascii="Arial" w:hAnsi="Arial" w:cs="Arial"/>
        </w:rPr>
      </w:pPr>
      <w:r>
        <w:rPr>
          <w:rFonts w:cs="Arial" w:ascii="Arial" w:hAnsi="Arial"/>
        </w:rPr>
        <w:t xml:space="preserve">Έχετε παρατηρήσει ότι προσπαθούμε να κάνουμε δεκτές όσο γίνεται περισσότερες παρατηρήσεις και προτάσεις της Αντιπολίτευσης, εκεί που μας αφήνει το περιθώριο η οδηγία. </w:t>
      </w:r>
    </w:p>
    <w:p>
      <w:pPr>
        <w:pStyle w:val="Normal"/>
        <w:spacing w:lineRule="auto" w:line="600"/>
        <w:ind w:firstLine="720"/>
        <w:jc w:val="both"/>
        <w:rPr>
          <w:rFonts w:ascii="Arial" w:hAnsi="Arial" w:cs="Arial"/>
        </w:rPr>
      </w:pPr>
      <w:r>
        <w:rPr>
          <w:rFonts w:cs="Arial" w:ascii="Arial" w:hAnsi="Arial"/>
        </w:rPr>
        <w:t xml:space="preserve">Είπε χθες ο Κοινοβουλευτικός μας Εκπρόσωπος, ο κ. Ευθυμίου, ότι έχουμε ξεχάσει ένα βασικό στοιχείο, το ότι όταν η οδηγία αυτή εγκρίθηκε από το Συμβούλιο της Ευρωπαϊκής Ένωσης κυβέρνηση ήταν η Νέα Δημοκρατία. Εάν έπρεπε να γίνει μία σκληρή και αποτελεσματική διαπραγμάτευση για την προστασία συμφερόντων όπως της Ελλάδας, δηλαδή μεσαίων ευρωπαϊκών χωρών που είναι κυρίως αγοράστριες αμυντικού υλικού, αυτό έπρεπε να γίνει τότε. </w:t>
      </w:r>
    </w:p>
    <w:p>
      <w:pPr>
        <w:pStyle w:val="Normal"/>
        <w:spacing w:lineRule="auto" w:line="600"/>
        <w:ind w:firstLine="720"/>
        <w:jc w:val="both"/>
        <w:rPr/>
      </w:pPr>
      <w:r>
        <w:rPr>
          <w:rFonts w:cs="Arial" w:ascii="Arial" w:hAnsi="Arial"/>
        </w:rPr>
        <w:t xml:space="preserve">Εν πάση περιπτώσει, εγώ σέβομαι τη συνέχεια του κράτους. Η οδηγία εγκρίθηκε  από το Συμβούλιο, ψήφισε ο Έλληνας Υπουργός. Δεσμευόμαστε από την οδηγία. </w:t>
      </w:r>
    </w:p>
    <w:p>
      <w:pPr>
        <w:pStyle w:val="Normal"/>
        <w:spacing w:lineRule="auto" w:line="600"/>
        <w:ind w:firstLine="720"/>
        <w:jc w:val="both"/>
        <w:rPr>
          <w:rFonts w:ascii="Arial" w:hAnsi="Arial" w:cs="Arial"/>
        </w:rPr>
      </w:pPr>
      <w:r>
        <w:rPr>
          <w:rFonts w:cs="Arial" w:ascii="Arial" w:hAnsi="Arial"/>
        </w:rPr>
        <w:t xml:space="preserve">Η οδηγία είναι δυναμικό κείμενο. Η οδηγία όμως παράγει άμεσες έννομες συνέπειες. Έχει άμεση ισχύ σε πάρα πολλά θέματα ούτως ή άλλως. Ούτως ή άλλως, η Ευρωπαϊκή Επιτροπή μάς ελέγχει υπό το πνεύμα της οδηγίας. </w:t>
      </w:r>
    </w:p>
    <w:p>
      <w:pPr>
        <w:pStyle w:val="Normal"/>
        <w:spacing w:lineRule="auto" w:line="600"/>
        <w:ind w:firstLine="720"/>
        <w:jc w:val="both"/>
        <w:rPr>
          <w:rFonts w:ascii="Arial" w:hAnsi="Arial" w:cs="Arial"/>
        </w:rPr>
      </w:pPr>
      <w:r>
        <w:rPr>
          <w:rFonts w:cs="Arial" w:ascii="Arial" w:hAnsi="Arial"/>
        </w:rPr>
        <w:t xml:space="preserve">Το να παίζουμε κρυφτούλι και να καθυστερούμε την ενσωμάτωση στην εθνική έννομη τάξη, δεν προσφέρει τίποτα. Υπάρχουν όμως πάρα πολλές διατάξεις, οι οποίες όπως είπαμε είναι εκτός του πεδίου της οδηγίας και αφορούν και άλλες συμβάσεις. Ποιες; Πρωτίστως τις διακρατικές, οι οποίες είναι οι κρισιμότερες συμβάσεις. Στο πεδίο, λοιπόν, αυτών των άρθρων 1 έως 13 κάναμε αλλαγές και τώρα θα μου επιτρέψετε να εκφωνήσω άλλες δυο-τρεις. </w:t>
      </w:r>
    </w:p>
    <w:p>
      <w:pPr>
        <w:pStyle w:val="Normal"/>
        <w:spacing w:lineRule="auto" w:line="600"/>
        <w:ind w:firstLine="720"/>
        <w:jc w:val="both"/>
        <w:rPr>
          <w:rFonts w:ascii="Arial" w:hAnsi="Arial" w:cs="Arial"/>
        </w:rPr>
      </w:pPr>
      <w:r>
        <w:rPr>
          <w:rFonts w:cs="Arial" w:ascii="Arial" w:hAnsi="Arial"/>
        </w:rPr>
        <w:t xml:space="preserve">Στο άρθρο 9 στην παράγραφο 7 το προβλεπόμενο ποσοστό 10% ως ανώτατο όριο ποινικής ρήτρας μπορούμε να το αυξήσουμε στο 20%, όπως προτάθηκε από διάφορους εισηγητές. </w:t>
      </w:r>
    </w:p>
    <w:p>
      <w:pPr>
        <w:pStyle w:val="Normal"/>
        <w:spacing w:lineRule="auto" w:line="600"/>
        <w:ind w:firstLine="720"/>
        <w:jc w:val="both"/>
        <w:rPr>
          <w:rFonts w:ascii="Arial" w:hAnsi="Arial" w:cs="Arial"/>
        </w:rPr>
      </w:pPr>
      <w:r>
        <w:rPr>
          <w:rFonts w:cs="Arial" w:ascii="Arial" w:hAnsi="Arial"/>
        </w:rPr>
        <w:t xml:space="preserve">Στο εδάφιο της παραγράφου 7, το ενδιάμεσο, που λέει «σε ιδιαίτερα σοβαρές περιπτώσεις μπορούν να επιβάλλονται σωρευτικά οι κυρώσεις του προηγουμένου εδαφίου και πλέον ο αποκλεισμός από τις συμβάσεις του Υπουργείου Εθνικής Άμυνας από τρία έως δέκα έτη», η έκφραση «από τρία έως δέκα έτη» να αντικατασταθεί από την έκφραση «για χρονικό διάστημα κατ’ ελάχιστον τριών ετών», οπότε το ανώτατο όριο μπορεί να είναι και πολύ πάνω από τα δέκα έτη, μπορεί να είναι και επ’ αόριστον, με βάση τη βαρύτητα του πταίσματος και την αρχή της αναλογικότητας. </w:t>
      </w:r>
    </w:p>
    <w:p>
      <w:pPr>
        <w:pStyle w:val="Normal"/>
        <w:spacing w:lineRule="auto" w:line="600"/>
        <w:ind w:firstLine="720"/>
        <w:jc w:val="both"/>
        <w:rPr>
          <w:rFonts w:ascii="Arial" w:hAnsi="Arial" w:cs="Arial"/>
        </w:rPr>
      </w:pPr>
      <w:r>
        <w:rPr>
          <w:rFonts w:cs="Arial" w:ascii="Arial" w:hAnsi="Arial"/>
        </w:rPr>
        <w:t xml:space="preserve">Αυτό πρέπει να το κάνουμε και στο άρθρο 10, όπου το τελευταίο εδάφιο της παραγράφου 2 του άρθρου 10, δηλαδή το εδάφιο που λέει «σε ιδιαίτερα σοβαρές περιπτώσεις μπορεί ο αποκλεισμός από τις συμβάσεις του Υπουργείου Εθνικής Άμυνας να επιβάλλεται για χρονικό διάστημα από τρία έως δέκα χρόνια» διαγράφεται και απομένει η παραπάνω ρύθμιση για τουλάχιστον τρία χρόνια και το ανώτατο όριο εξαρτάται από την αρχή της αναλογικότητας και μπορεί να φθάσουμε και τα είκοσι ή και τον οριστικό αποκλεισμό. Διαγράφεται, λοιπόν, το τελευταίο εδάφιο της παραγράφου 2 του άρθρου 10. </w:t>
      </w:r>
    </w:p>
    <w:p>
      <w:pPr>
        <w:pStyle w:val="Normal"/>
        <w:spacing w:lineRule="auto" w:line="600"/>
        <w:ind w:firstLine="720"/>
        <w:jc w:val="both"/>
        <w:rPr>
          <w:rFonts w:ascii="Arial" w:hAnsi="Arial" w:cs="Arial"/>
        </w:rPr>
      </w:pPr>
      <w:r>
        <w:rPr>
          <w:rFonts w:cs="Arial" w:ascii="Arial" w:hAnsi="Arial"/>
        </w:rPr>
        <w:t xml:space="preserve">Στο άρθρο 11 στην παράγραφο 7, το προβλεπόμενο και εκεί επίσης ποσοστό 10% αντικαθίσταται από το 20% και η τελευταία φράση της παραγράφου 7 του άρθρου 11 που είναι «από τρία έως δέκα χρόνια» αντικαθίσταται από την έκφραση «κατ’ ελάχιστον τριών ετών», σύμφωνα με όσα είπα και προηγουμένως. </w:t>
      </w:r>
    </w:p>
    <w:p>
      <w:pPr>
        <w:pStyle w:val="Normal"/>
        <w:spacing w:lineRule="auto" w:line="600"/>
        <w:ind w:firstLine="720"/>
        <w:jc w:val="both"/>
        <w:rPr>
          <w:rFonts w:ascii="Arial" w:hAnsi="Arial" w:cs="Arial"/>
        </w:rPr>
      </w:pPr>
      <w:r>
        <w:rPr>
          <w:rFonts w:cs="Arial" w:ascii="Arial" w:hAnsi="Arial"/>
        </w:rPr>
        <w:t xml:space="preserve">Το ίδιο και στο άρθρο 12 παράγραφος 5, όπου επίσης οι τελευταίες λέξεις της παραγράφου «τρία έτη» αντικαθίστανται από τις λέξεις «χρονικό διάστημα κατ’ ελάχιστον τριών ετών». </w:t>
      </w:r>
    </w:p>
    <w:p>
      <w:pPr>
        <w:pStyle w:val="Normal"/>
        <w:spacing w:lineRule="auto" w:line="600"/>
        <w:ind w:firstLine="720"/>
        <w:jc w:val="both"/>
        <w:rPr/>
      </w:pPr>
      <w:r>
        <w:rPr>
          <w:rFonts w:cs="Arial" w:ascii="Arial" w:hAnsi="Arial"/>
        </w:rPr>
        <w:t xml:space="preserve">Τώρα, αποσαφηνίζω –απαντώντας σε ερωτήσεις εισηγητών- ότι οι συμβάσεις που δεν υπόκεινται στον έλεγχο του Ελεγκτικού Συνεδρίου είναι οι συμβάσεις του άρθρου 17 περιπτώσεις α’, β’, γ’, στ’, ζ’ και θ', δηλαδή οι συμβάσεις που διέπονται από διεθνή συμφωνία όπως η </w:t>
      </w:r>
      <w:r>
        <w:rPr>
          <w:rFonts w:cs="Arial" w:ascii="Arial" w:hAnsi="Arial"/>
          <w:lang w:val="en-US"/>
        </w:rPr>
        <w:t>NAMSA</w:t>
      </w:r>
      <w:r>
        <w:rPr>
          <w:rFonts w:cs="Arial" w:ascii="Arial" w:hAnsi="Arial"/>
        </w:rPr>
        <w:t xml:space="preserve">, συμβάσεις σχετικές με στάθμευση στρατευμάτων, συμβάσεις που διέπονται από ειδικούς κανόνες διεθνούς οργανισμού που αγοράζει για δικό του σκοπό –παράδειγμα ΝΑΤΟ- τα διακρατικά ολοκληρωμένα ερευνητικά προγράμματα που είναι διακρατικά και κυρώνονται από τη Βουλή, συμβάσεις που έχουν συναφθεί σε τρίτη χώρα στο πλαίσιο επιχειρήσεων σε τρίτες χώρες –δηλαδή, αν συνάψουμε μια σύμβαση παραδείγματος χάριν στο Αφγανιστάν- και βεβαίως οι διακρατικές, οι συνήθεις συμβάσεις. </w:t>
      </w:r>
    </w:p>
    <w:p>
      <w:pPr>
        <w:pStyle w:val="Normal"/>
        <w:spacing w:lineRule="auto" w:line="600"/>
        <w:ind w:firstLine="720"/>
        <w:jc w:val="both"/>
        <w:rPr>
          <w:rFonts w:ascii="Arial" w:hAnsi="Arial" w:cs="Arial"/>
        </w:rPr>
      </w:pPr>
      <w:r>
        <w:rPr>
          <w:rFonts w:cs="Arial" w:ascii="Arial" w:hAnsi="Arial"/>
        </w:rPr>
        <w:t xml:space="preserve">Επίσης, ήθελα να αποσαφηνίσω σε σχέση με τις παρατηρήσεις της Αξιωματικής Αντιπολίτευσης ότι το τριετές πρόγραμμα πληρωμών και παραλαβών αμυντικού εξοπλισμού είναι αυτό που λέει το όνομά του. Είναι λάθος να υπάρχει τριετές πρόγραμμα παραγγελιών. Υπάρχει μια δεξαμενή δεκαπενταετούς διάρκειας που αντιστοιχεί στη δομή δυνάμεων σε μέσα. Δεν σπάμε αυτή τη δεξαμενή σε μικρότερες τριετείς δεξαμενές, διότι τρία χρόνια δεν αρκούν για κανένα σοβαρό πρόγραμμα. Μόνο η στοιχειώδης ωρίμανση του προγράμματος απαιτεί τρία χρόνια. Άρα, δεν μπορείς να έχεις δεξαμενή μικρότερης διάρκειας από τα δεκαπέντε χρόνια. </w:t>
      </w:r>
    </w:p>
    <w:p>
      <w:pPr>
        <w:pStyle w:val="Normal"/>
        <w:spacing w:lineRule="auto" w:line="600"/>
        <w:ind w:firstLine="720"/>
        <w:jc w:val="both"/>
        <w:rPr/>
      </w:pPr>
      <w:r>
        <w:rPr>
          <w:rFonts w:cs="Arial" w:ascii="Arial" w:hAnsi="Arial"/>
        </w:rPr>
        <w:t xml:space="preserve">Τι πρέπει να έχεις σε τριετή βάση; Τον πολυετή προγραμματισμό, όπως έχουμε το μακροπρόθεσμο, το μεσοπρόθεσμο δημοσιονομικό προγραμματισμό. Άρα, πρέπει να έχουμε ένα πρόγραμμα πληρωμών και παραλαβών, για να μπορούμε να ενημερώνουμε το Υπουργείο Οικονομικών πώς επηρεάζουμε το έλλειμμα –το ταμειακό με τις πληρωμές και το δημοσιονομικό με τις παραλαβές- γιατί οι παραλαβές κατά </w:t>
      </w:r>
      <w:r>
        <w:rPr>
          <w:rFonts w:cs="Arial" w:ascii="Arial" w:hAnsi="Arial"/>
          <w:lang w:val="en-US"/>
        </w:rPr>
        <w:t>EDP</w:t>
      </w:r>
      <w:r>
        <w:rPr>
          <w:rFonts w:cs="Arial" w:ascii="Arial" w:hAnsi="Arial"/>
        </w:rPr>
        <w:t xml:space="preserve">, όπως λέγεται, κατά τη διαδικασία του υπερβολικού ελλείμματος είναι κρίσιμες στο Υπουργείο Εθνικής Άμυνας. </w:t>
      </w:r>
    </w:p>
    <w:p>
      <w:pPr>
        <w:pStyle w:val="Normal"/>
        <w:spacing w:lineRule="auto" w:line="600"/>
        <w:ind w:firstLine="720"/>
        <w:jc w:val="both"/>
        <w:rPr>
          <w:rFonts w:ascii="Arial" w:hAnsi="Arial" w:cs="Arial"/>
        </w:rPr>
      </w:pPr>
      <w:r>
        <w:rPr>
          <w:rFonts w:cs="Arial" w:ascii="Arial" w:hAnsi="Arial"/>
        </w:rPr>
        <w:t xml:space="preserve">Επίσης, υπάρχει μια δέσμη παρατηρήσεων σε σχέση με την αμυντική βιομηχανία. Κοιτάξτε, θα αντέβαινε στο ευρωπαϊκό ενωσιακό δίκαιο οποιαδήποτε άμεση ρύθμιση ενίσχυσης. Δεν μπορούμε να το κάνουμε αυτό. Δεν μπορούμε να προβλέψουμε υποχρεωτική ανάθεση υπεργολαβιών, δεν μπορούμε να αναθέσουμε με κριτήριο την εγχώρια προστιθέμενη αξία και την εθνική βιομηχανική συμμετοχή, δεν μπορούμε να διατηρήσουμε μηχανισμούς, οι οποίοι δείχνουν σαφή προτίμηση, δηλαδή μια διακριτική μεταχείριση. </w:t>
      </w:r>
    </w:p>
    <w:p>
      <w:pPr>
        <w:pStyle w:val="Normal"/>
        <w:spacing w:lineRule="auto" w:line="600"/>
        <w:ind w:firstLine="720"/>
        <w:jc w:val="both"/>
        <w:rPr>
          <w:rFonts w:ascii="Arial" w:hAnsi="Arial" w:cs="Arial"/>
        </w:rPr>
      </w:pPr>
      <w:r>
        <w:rPr>
          <w:rFonts w:cs="Arial" w:ascii="Arial" w:hAnsi="Arial"/>
        </w:rPr>
        <w:t xml:space="preserve">Η ασφάλεια εφοδιασμού ως θεμελιώδες κριτήριο και η εθνική αμυντική βιομηχανική συμμετοχή ως πολιτικό κείμενο, το οποίο αιτιολογεί επιλογές σε σχέση με τα προγράμματα και σε σχέση με την ασφάλεια εφοδιασμού είναι οι δυο μηχανισμοί που μας επιτρέπουν να κάνουμε το καλύτερο, σεβόμενοι το πλαίσιο του ευρωπαϊκού ενωσιακού δικαίου και πάλι –επαναλαμβάνω- για τις εντός οδηγίας προμήθειες, γιατί οι εκτός –που είναι οι διακρατικές και οι διεθνών οργανισμών- αντιμετωπίζονται διαφορετικά και εκεί το πολιτικό κριτήριο είναι προφανές. Το κριτήριο του συσχετισμού των εξωτερικών και αμυντικών σχέσεων είναι προφανές και γι’ αυτό πρέπει και να κυρώνονται διά νόμου όλες αυτές οι συμβάσεις. </w:t>
      </w:r>
    </w:p>
    <w:p>
      <w:pPr>
        <w:pStyle w:val="Normal"/>
        <w:spacing w:lineRule="auto" w:line="600"/>
        <w:ind w:firstLine="720"/>
        <w:jc w:val="both"/>
        <w:rPr>
          <w:rFonts w:ascii="Arial" w:hAnsi="Arial" w:cs="Arial"/>
        </w:rPr>
      </w:pPr>
      <w:r>
        <w:rPr>
          <w:rFonts w:cs="Arial" w:ascii="Arial" w:hAnsi="Arial"/>
        </w:rPr>
        <w:t xml:space="preserve">Επίσης, θέλω να αποσαφηνίσω μια άλλη θεμελιώδη επιλογή. Τώρα διασπούμε τις συμβάσεις σε κύριες και σε συμβάσεις εν συνεχεία υποστήριξης. Αυτό είναι εξαιρετικά κακό, διότι στερούμεθα της συνολικής εκτίμησης κόστους κύκλου ζωής. Παραγγέλνουμε κάτι που φαίνεται φθηνό και στη συνέχεια πρέπει να προσθέσουμε τον εκσυγχρονισμό, τα βλήματα, την υποστήριξη.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Η διακρατική συμφωνία που βρήκαμε να έχει υπογραφεί με τη Ρωσική Ομοσπονδία για τα τεθωρακισμένα οχήματα μάχης από την προηγούμενη κυβέρνηση –και διακρατική συμφωνία και εμπορική συμφωνία. Υπήρχε ένας προϋπολογισμός περίπου 700.000.000 στο Υπουργείο Εθνικής Άμυνας. Εκτίμησε το ΚΥΣΕΑ ότι η επιβάρυνση είναι 1.200.000.000 για τα τεθωρακισμένα οχήματα μάχης. </w:t>
      </w:r>
    </w:p>
    <w:p>
      <w:pPr>
        <w:pStyle w:val="Normal"/>
        <w:spacing w:lineRule="auto" w:line="600"/>
        <w:ind w:firstLine="720"/>
        <w:jc w:val="both"/>
        <w:rPr>
          <w:rFonts w:ascii="Arial" w:hAnsi="Arial" w:cs="Arial"/>
        </w:rPr>
      </w:pPr>
      <w:r>
        <w:rPr>
          <w:rFonts w:cs="Arial" w:ascii="Arial" w:hAnsi="Arial"/>
        </w:rPr>
        <w:t xml:space="preserve">Όταν έγινε η σωστή και πλήρης αξιολόγηση και χωρίς να λάβουμε υπ’ όψιν το συνολικό κόστος ζωής, είδαμε ότι από την αφετηρία της η σύμβαση αυτή έχει ένα κόστος που προσεγγίζει τα 2,5 δισεκατομμύρια –τα 2,5 δισεκατομμύρια!- και γι’ αυτό κάναμε μία ειλικρινή και έντιμη επαναδιαπραγμάτευση με τη ρωσική πλευρά. Βρήκαμε αυτήν τη σύμβαση υπογεγραμμένη. </w:t>
      </w:r>
    </w:p>
    <w:p>
      <w:pPr>
        <w:pStyle w:val="Normal"/>
        <w:spacing w:lineRule="auto" w:line="600"/>
        <w:ind w:firstLine="720"/>
        <w:jc w:val="both"/>
        <w:rPr>
          <w:rFonts w:ascii="Arial" w:hAnsi="Arial" w:cs="Arial"/>
        </w:rPr>
      </w:pPr>
      <w:r>
        <w:rPr>
          <w:rFonts w:cs="Arial" w:ascii="Arial" w:hAnsi="Arial"/>
        </w:rPr>
        <w:t xml:space="preserve">Βρήκαμε υπογεγραμμένο το διακρατικό πρωτόκολλο μεταξύ του κ. Καραμανλή και του κ. Σαρκοζί για έξι φρεγάτες του Πολεμικού Ναυτικού, οι οποίες μάλιστα είχαν προδιαγραφές μαξιμαλιστικές και εξοπλισμό μαξιμαλιστικό, με έναν προϋπολογισμό, ο οποίος ήταν της τάξεως των 2,5 δισεκατομμυρίων, αλλά με μια εκτίμηση, η οποία υπερέβαινε τα 6 δισεκατομμύρια, δηλαδή το μισό πρόγραμμα της δεκαπενταετίας, το οποίο έχει προϋπολογισμό 14,5 δισεκατομμύρια, όπως σας είπα χθες. Άρα, βρίσκεται σε εξέλιξη μια έντιμη, ειλικρινής και δημιουργική επαναδιαπραγμάτευση με τη γαλλική πλευρά. </w:t>
      </w:r>
    </w:p>
    <w:p>
      <w:pPr>
        <w:pStyle w:val="Normal"/>
        <w:spacing w:lineRule="auto" w:line="600"/>
        <w:ind w:firstLine="720"/>
        <w:jc w:val="both"/>
        <w:rPr/>
      </w:pPr>
      <w:r>
        <w:rPr>
          <w:rFonts w:cs="Arial" w:ascii="Arial" w:hAnsi="Arial"/>
        </w:rPr>
        <w:t>Έχουμε να αντιμετωπίσουμε όλα αυτά τα θέματα. Θέλει να ενημερωθεί η Ολομέλεια για όλα τα προγράμματα; Μπορείτε να ανατρέξετε στα πρακτικά της Ειδικής Διαρκούς Επιτροπής Αμυντικών Συμβάσεων και Εξοπλισμών να δείτε για όλα τα προγράμματα, για τα άρματα «</w:t>
      </w:r>
      <w:r>
        <w:rPr>
          <w:rFonts w:cs="Arial" w:ascii="Arial" w:hAnsi="Arial"/>
          <w:lang w:val="en-US"/>
        </w:rPr>
        <w:t>Leopard</w:t>
      </w:r>
      <w:r>
        <w:rPr>
          <w:rFonts w:cs="Arial" w:ascii="Arial" w:hAnsi="Arial"/>
        </w:rPr>
        <w:t>», για τα ελικόπτερα «</w:t>
      </w:r>
      <w:r>
        <w:rPr>
          <w:rFonts w:cs="Arial" w:ascii="Arial" w:hAnsi="Arial"/>
          <w:lang w:val="en-US"/>
        </w:rPr>
        <w:t>Apache</w:t>
      </w:r>
      <w:r>
        <w:rPr>
          <w:rFonts w:cs="Arial" w:ascii="Arial" w:hAnsi="Arial"/>
        </w:rPr>
        <w:t xml:space="preserve">», για το σύστημα αυτοπροστασίας των αεροσκαφών </w:t>
      </w:r>
      <w:r>
        <w:rPr>
          <w:rFonts w:cs="Arial" w:ascii="Arial" w:hAnsi="Arial"/>
          <w:lang w:val="en-US"/>
        </w:rPr>
        <w:t>F</w:t>
      </w:r>
      <w:r>
        <w:rPr>
          <w:rFonts w:cs="Arial" w:ascii="Arial" w:hAnsi="Arial"/>
        </w:rPr>
        <w:t xml:space="preserve">-16, για τα μεταφορικά αεροσκάφη </w:t>
      </w:r>
      <w:r>
        <w:rPr>
          <w:rFonts w:cs="Arial" w:ascii="Arial" w:hAnsi="Arial"/>
          <w:lang w:val="en-US"/>
        </w:rPr>
        <w:t>C</w:t>
      </w:r>
      <w:r>
        <w:rPr>
          <w:rFonts w:cs="Arial" w:ascii="Arial" w:hAnsi="Arial"/>
        </w:rPr>
        <w:t xml:space="preserve">-27. </w:t>
      </w:r>
    </w:p>
    <w:p>
      <w:pPr>
        <w:pStyle w:val="Normal"/>
        <w:spacing w:lineRule="auto" w:line="600"/>
        <w:ind w:firstLine="720"/>
        <w:jc w:val="both"/>
        <w:rPr>
          <w:rFonts w:ascii="Arial" w:hAnsi="Arial" w:cs="Arial"/>
        </w:rPr>
      </w:pPr>
      <w:r>
        <w:rPr>
          <w:rFonts w:cs="Arial" w:ascii="Arial" w:hAnsi="Arial"/>
        </w:rPr>
        <w:t xml:space="preserve">Αυτό είναι το μεγάλο μας έργο με τον κ. Μπεγλίτη, ότι εκκαθαρίζουμε συμβάσεις του παρελθόντος και για το παραμικρό ενημερώνουμε την επιτροπή. Όμως, άλλο αυτό και άλλο να έρχονται κάποιοι και να μας ασκούν κριτική επειδή δεν οδηγήσαμε τη χώρα στο Διεθνές Διαιτητικό Δικαστήριο για την καταγγελία των συμβάσεων και τις αξιώσεις της γερμανικής πλευράς για τα υποβρύχια και τον Σκαμαραγκά, όπου κινδυνεύαμε να πληρώσουμε και αποζημιώσεις. </w:t>
      </w:r>
    </w:p>
    <w:p>
      <w:pPr>
        <w:pStyle w:val="Normal"/>
        <w:spacing w:lineRule="auto" w:line="600"/>
        <w:ind w:firstLine="720"/>
        <w:jc w:val="both"/>
        <w:rPr>
          <w:rFonts w:ascii="Arial" w:hAnsi="Arial" w:cs="Arial"/>
        </w:rPr>
      </w:pPr>
      <w:r>
        <w:rPr>
          <w:rFonts w:cs="Arial" w:ascii="Arial" w:hAnsi="Arial"/>
        </w:rPr>
        <w:t xml:space="preserve">Όπως τώρα οι Γερμανοί ζητούν από την αραβική διοίκηση των ναυπηγείων και αποζημίωση για την καταγγελία που έκαναν, προκειμένου να οδηγήσουν σε επαναδιαπραγμάτευση. Διότι, όπως σας είπα, νοιώθουν να ασφυκτιούν στο πλαίσιο των συμβάσεων του ν. 3885/2010. Έχουν αντιληφθεί ότι έχουν αλλάξει τα πράγματα, διότι εφαρμόζονται πρωτοφανείς ρήτρες διαφάνειας και ελέγχου. </w:t>
      </w:r>
    </w:p>
    <w:p>
      <w:pPr>
        <w:pStyle w:val="Normal"/>
        <w:spacing w:lineRule="auto" w:line="600"/>
        <w:ind w:firstLine="720"/>
        <w:jc w:val="both"/>
        <w:rPr>
          <w:rFonts w:ascii="Arial" w:hAnsi="Arial" w:cs="Arial"/>
        </w:rPr>
      </w:pPr>
      <w:r>
        <w:rPr>
          <w:rFonts w:cs="Arial" w:ascii="Arial" w:hAnsi="Arial"/>
        </w:rPr>
        <w:t xml:space="preserve">Έχουν κάποιοι αμφιβολία για το αν θα εφαρμοστούν αυτές οι ρήτρες ακεραιότητας και διαφάνειας του νόμου, του νομοσχεδίου, ή ότι είναι θεωρητικές. Είναι πάρα πολύ πρακτικές. Κατ’ αρχάς υπαγορεύονται από την Ευρωπαϊκή Ένωση, τον ΟΟΣΑ και τις συμβάσεις του ΟΗΕ. Ακόμα και η ρητή αναφορά που κάνουμε στο πολιτικό προσωπικό της χώρας, επιβάλλεται από τη διεθνή σύμβαση του ΟΗΕ και από τις οδηγίες του ΟΟΣΑ. Ναι, σας διαβεβαιώνω ότι μπορούμε να το εφαρμόσουμε. </w:t>
      </w:r>
    </w:p>
    <w:p>
      <w:pPr>
        <w:pStyle w:val="Normal"/>
        <w:spacing w:lineRule="auto" w:line="600"/>
        <w:ind w:firstLine="720"/>
        <w:jc w:val="both"/>
        <w:rPr>
          <w:rFonts w:ascii="Arial" w:hAnsi="Arial" w:cs="Arial"/>
        </w:rPr>
      </w:pPr>
      <w:r>
        <w:rPr>
          <w:rFonts w:cs="Arial" w:ascii="Arial" w:hAnsi="Arial"/>
        </w:rPr>
        <w:t xml:space="preserve">Συνεχίζω. Δεν μπορούμε, λοιπόν, να διασπάσουμε την αρχική σύμβαση και την εν συνεχεία υποστήριξη για να κάνουν τα επιτελεία την εν συνεχεία υποστήριξη. Τα επιτελεία θα προγραμματίζουν εγκαίρως τις ανάγκες τους και θα ζητούν συνολικά μία σύμβαση. Οι ίδιοι  κάνουν τις προδιαγραφές, οι ίδιοι στελεχώνουν τις επιτροπές, αλλά η Γενική Διεύθυνση Αμυντικών Εξοπλισμών ελέγχει τη διαδικασία. Δεν ελέγχει τις πληρωμές. </w:t>
      </w:r>
    </w:p>
    <w:p>
      <w:pPr>
        <w:pStyle w:val="Normal"/>
        <w:spacing w:lineRule="auto" w:line="600"/>
        <w:ind w:firstLine="720"/>
        <w:jc w:val="both"/>
        <w:rPr>
          <w:rFonts w:ascii="Arial" w:hAnsi="Arial" w:cs="Arial"/>
        </w:rPr>
      </w:pPr>
      <w:r>
        <w:rPr>
          <w:rFonts w:cs="Arial" w:ascii="Arial" w:hAnsi="Arial"/>
        </w:rPr>
        <w:t xml:space="preserve">Με ρώτησε χθες ο κ. Καρατζαφέρης νομίζω για τις πληρωμές. Όχι, τις πληρωμές τις κάνει η Γενική Διεύθυνση Οικονομικού Σχεδιασμού και Υποστήριξης, δεν τις κάνει ούτε το επιτελείο ούτε η ΓΔΑΕΕ. Άρα, υπάρχουν, μηχανισμοί ελέγχου. Δεν έχει κανείς το σύνολο της αρμοδιότητας. </w:t>
      </w:r>
    </w:p>
    <w:p>
      <w:pPr>
        <w:pStyle w:val="Normal"/>
        <w:spacing w:lineRule="auto" w:line="600"/>
        <w:ind w:firstLine="720"/>
        <w:jc w:val="both"/>
        <w:rPr>
          <w:rFonts w:ascii="Arial" w:hAnsi="Arial" w:cs="Arial"/>
        </w:rPr>
      </w:pPr>
      <w:r>
        <w:rPr>
          <w:rFonts w:cs="Arial" w:ascii="Arial" w:hAnsi="Arial"/>
        </w:rPr>
        <w:t xml:space="preserve">Ποιοτικός έλεγχος. Ποιοτικός έλεγχος προβλέπεται από το διατηρούμενο σε ισχύ άρθρο 18 του ν. 3433/2006. Φυσικά η ΓΔΑΕΕ είναι πλέον η αρχή κρατικής διασφάλισης της ποιότητας. Οι δε λεπτομέρειες καθορίζονται στα έγγραφα της σύμβασης. </w:t>
      </w:r>
    </w:p>
    <w:p>
      <w:pPr>
        <w:pStyle w:val="Normal"/>
        <w:spacing w:lineRule="auto" w:line="600"/>
        <w:ind w:firstLine="720"/>
        <w:jc w:val="both"/>
        <w:rPr>
          <w:rFonts w:ascii="Arial" w:hAnsi="Arial" w:cs="Arial"/>
        </w:rPr>
      </w:pPr>
      <w:r>
        <w:rPr>
          <w:rFonts w:cs="Arial" w:ascii="Arial" w:hAnsi="Arial"/>
        </w:rPr>
        <w:t xml:space="preserve">Τι θα γίνει εάν υπάρξει διαφωνία μεταξύ γενικού επιτελείου και ΓΔΑΕΕ; Το λέει ο νόμος, ότι ο Υπουργός επιλύει την αποφατική ή την καταφατική σύγκρουση αρμοδιοτήτων μεταξύ των δύο υπηρεσιών. </w:t>
      </w:r>
    </w:p>
    <w:p>
      <w:pPr>
        <w:pStyle w:val="Normal"/>
        <w:spacing w:lineRule="auto" w:line="600"/>
        <w:ind w:firstLine="720"/>
        <w:jc w:val="both"/>
        <w:rPr>
          <w:rFonts w:ascii="Arial" w:hAnsi="Arial" w:cs="Arial"/>
        </w:rPr>
      </w:pPr>
      <w:r>
        <w:rPr>
          <w:rFonts w:cs="Arial" w:ascii="Arial" w:hAnsi="Arial"/>
        </w:rPr>
        <w:t xml:space="preserve">Υπήρξε μία παρέμβαση του κ. Τσούκαλη και του κ. Λεβέντη για τη συμμετοχή πανεπιστημίων και ερευνητικών κέντρων στα προγράμματα έρευνας και ανάπτυξης. Μα, ο νόμος δεν αποκλείει καθόλου τα πανεπιστήμια και τα ερευνητικά κέντρα. Ανάδοχος μπορεί να  είναι και πανεπιστήμιο και ερευνητικό κέντρο. Το νομοσχέδιο δεν λέει ότι ανάδοχος μπορεί να είναι μόνο εταιρεία, μπορεί κάλλιστα να είναι και ερευνητικό κέντρο. </w:t>
      </w:r>
    </w:p>
    <w:p>
      <w:pPr>
        <w:pStyle w:val="Normal"/>
        <w:spacing w:lineRule="auto" w:line="600"/>
        <w:ind w:firstLine="720"/>
        <w:jc w:val="both"/>
        <w:rPr>
          <w:rFonts w:ascii="Arial" w:hAnsi="Arial" w:cs="Arial"/>
        </w:rPr>
      </w:pPr>
      <w:r>
        <w:rPr>
          <w:rFonts w:cs="Arial" w:ascii="Arial" w:hAnsi="Arial"/>
        </w:rPr>
        <w:t xml:space="preserve">Άλλωστε όλα τα ερευνητικά κέντρα και όλα τα πανεπιστήμια συνάπτουν παρόμοιες συμβάσεις ή μετέχουν σε κοινοπραξίες με βιομηχανικές εταιρείες, που είναι και το καλύτερο σχήμα. Διότι, δεν μπορεί να έχεις ένα σχήμα μόνο με πανεπιστήμια ή ερευνητικούς φορείς. Πρέπει να είναι μέσα και η βιομηχανία. </w:t>
      </w:r>
    </w:p>
    <w:p>
      <w:pPr>
        <w:pStyle w:val="Normal"/>
        <w:spacing w:lineRule="auto" w:line="600"/>
        <w:ind w:firstLine="720"/>
        <w:jc w:val="both"/>
        <w:rPr>
          <w:rFonts w:ascii="Arial" w:hAnsi="Arial" w:cs="Arial"/>
        </w:rPr>
      </w:pPr>
      <w:r>
        <w:rPr>
          <w:rFonts w:cs="Arial" w:ascii="Arial" w:hAnsi="Arial"/>
        </w:rPr>
        <w:t xml:space="preserve">Το «πόθεν έσχες» σας θυμίζω ότι για τις επιτροπές παραλαβών προβλέπεται ρητά από το ν. 3213/2003, για όλους τους πολιτικούς υπαλλήλους από το άρθρο 28 του Υπαλληλικού Κώδικα, για τους μετακλητούς γενικούς διευθυντές και αναπληρωτές γενικούς διευθυντές από άλλη διάταξη του ν. 3213/2003. </w:t>
      </w:r>
    </w:p>
    <w:p>
      <w:pPr>
        <w:pStyle w:val="Normal"/>
        <w:spacing w:lineRule="auto" w:line="600"/>
        <w:ind w:firstLine="720"/>
        <w:jc w:val="both"/>
        <w:rPr>
          <w:rFonts w:ascii="Arial" w:hAnsi="Arial" w:cs="Arial"/>
        </w:rPr>
      </w:pPr>
      <w:r>
        <w:rPr>
          <w:rFonts w:cs="Arial" w:ascii="Arial" w:hAnsi="Arial"/>
        </w:rPr>
        <w:t xml:space="preserve">Υπάρχει το θέμα των στρατιωτικών που θα πάνε στις επιτροπές παραλαβών, που μπορεί να είναι και πολύ χαμηλού βαθμού. Είμαστε σε συνεννόηση με το Υπουργείο Εσωτερικών και με το Υπουργείο Οικονομικών, γιατί πρέπει σε τελευταία ανάλυση για όλους τους Έλληνες πολίτες η φορολογική δήλωση να λειτουργεί και ως δήλωση «πόθεν έσχες». Για όλους. Άλλο αν πρέπει να ανασταλεί η ισχύς της δήλωσης αυτής, όπως έχω προτείνει στη Κυβέρνηση, για να διευκολύνουμε την αγορά κατοικίας, δηλαδή για να ενθαρρύνουμε την απόκτηση πρώτης ή μίας μικρής δευτερεύουσας κατοικίας για να κινηθεί η οικοδομή, που είναι ένας από τους βασικούς πυλώνες της ελληνικής οικονομ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Μετοχολόγιο. Γιατί έχουμε θέσει το όριο των 5 εκατομμυρίων; Για να εφαρμοστεί η διάταξη. Διότι, εάν για κάθε σύμβαση θέλεις όλες τις μεταβολές της μετοχικής σύνθεσης, αυτό θα γίνει μία γραφειοκρατική διαδικασία άνευ ουσίας. Δεν μπορεί να τα παρακολουθεί όλα αυτά η υπηρεσία, ενώ μπορεί να παρακολουθεί τουλάχιστον τις μεγάλες συμβάσεις. Για να μην έχετε δε καμμία απορία, σας λέω ότι το 90% του προγράμματός μας είναι δέκα συμβάσει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ι θα γίνει, κύριε Πρόεδρε;</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Θέλω να πω κάτι σε σχέση με τον τεχνικό διάλογο και τελειώνω. </w:t>
      </w:r>
    </w:p>
    <w:p>
      <w:pPr>
        <w:pStyle w:val="Normal"/>
        <w:spacing w:lineRule="auto" w:line="600"/>
        <w:ind w:firstLine="720"/>
        <w:jc w:val="both"/>
        <w:rPr>
          <w:rFonts w:ascii="Arial" w:hAnsi="Arial" w:cs="Arial"/>
        </w:rPr>
      </w:pPr>
      <w:r>
        <w:rPr>
          <w:rFonts w:cs="Arial" w:ascii="Arial" w:hAnsi="Arial"/>
        </w:rPr>
        <w:t xml:space="preserve">Ο τεχνικός διάλογος, στον οποίο αναφέρθηκε νομίζω ο κ. Μουσουρούλης, προβλέπεται ρητά από την υπ’ αριθμό 49 αιτιολογική σκέψη της οδηγίας ως μηχανισμός διαφανούς διαμόρφωσης των προδιαγραφών. Το κρίσιμο θέμα είναι οι προδιαγραφές. Παντού πρέπει να υπάρχει τεχνικός διάλογος, όχι μόνο στις αμυντικές προμήθειες, αλλά σε κάθε είδους διαδικασία στο δημόσιο. Οι προδιαγραφές είναι το πρόβλημα. Εκεί υπάρχουν φωτογραφίες. Και αυτό πρέπει να αποφευχθεί με τη μέγιστη δυνατή δημοσιότητα και τον έλεγχο της Βουλής. </w:t>
      </w:r>
    </w:p>
    <w:p>
      <w:pPr>
        <w:pStyle w:val="Normal"/>
        <w:spacing w:lineRule="auto" w:line="600"/>
        <w:ind w:firstLine="720"/>
        <w:jc w:val="both"/>
        <w:rPr>
          <w:rFonts w:ascii="Arial" w:hAnsi="Arial" w:cs="Arial"/>
        </w:rPr>
      </w:pPr>
      <w:r>
        <w:rPr>
          <w:rFonts w:cs="Arial" w:ascii="Arial" w:hAnsi="Arial"/>
        </w:rPr>
        <w:t xml:space="preserve">Άρα, θα παρακαλούσα να αναγνώσετε τις παρεμβάσεις και τις ρυθμίσεις που κάνουμε υπό το πρίσμα όλων αυτών που σας είπα, για να έχετε μία εικόνα της ισορροπίας των ρυθμίσεων και του στόχου που εξυπηρετού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ζητώ το λόγο.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έχω ζητήσει από πριν το λόγο.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ΠΡΟΕΔΡΕΥΩΝ (Βύρων Πολύδωρας): </w:t>
      </w:r>
      <w:r>
        <w:rPr>
          <w:rFonts w:cs="Arial" w:ascii="Arial" w:hAnsi="Arial"/>
        </w:rPr>
        <w:t xml:space="preserve">Δεν νομίζετε ότι πρέπει να λάβει τώρα το λόγο ο Κοινοβουλευτικός Εκπρόσωπος της Νέας Δημοκρατία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Έχει σχέση με το θέμα του κ. Ντινόπουλου.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ΠΡΟΕΔΡΕΥΩΝ (Βύρων Πολύδωρας): </w:t>
      </w:r>
      <w:r>
        <w:rPr>
          <w:rFonts w:cs="Arial" w:ascii="Arial" w:hAnsi="Arial"/>
        </w:rPr>
        <w:t xml:space="preserve">Απήντησε για τον κ. Ντινόπουλο ο κύριος Υπουργό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Όχι, με συγχωρείτε. Υπάρχει θέμα, κύριε Πρόεδρε.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ΠΡΟΕΔΡΕΥΩΝ (Βύρων Πολύδωρας): </w:t>
      </w:r>
      <w:r>
        <w:rPr>
          <w:rFonts w:cs="Arial" w:ascii="Arial" w:hAnsi="Arial"/>
        </w:rPr>
        <w:t xml:space="preserve">Διασπάται η ενότητα της συζητήσεω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αθόλου, κύριε Πρόεδρε. Θέλω να επιχειρηματολογήσω. Δώστε μου την παρέμβαση που δικαιούμαι.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ΠΡΟΕΔΡΕΥΩΝ (Βύρων Πολύδωρας): </w:t>
      </w:r>
      <w:r>
        <w:rPr>
          <w:rFonts w:cs="Arial" w:ascii="Arial" w:hAnsi="Arial"/>
        </w:rPr>
        <w:t xml:space="preserve">Ορίστε, κύριε Ευθυμίου, έχετε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ΕΤΡΟΣ ΕΥΘΥΜΙΟΥ: </w:t>
      </w:r>
      <w:r>
        <w:rPr>
          <w:rFonts w:cs="Arial" w:ascii="Arial" w:hAnsi="Arial"/>
        </w:rPr>
        <w:t xml:space="preserve">Το θέμα του κ. Ντινόπουλου προφανώς θα απασχολήσει τον Πρόεδρο της Βουλής. Αφορά κι εσάς, κύριε Κεφαλογιάννη, αφορά και τον Γραμματέα και τον Πρόεδρο του κόμματος σας. </w:t>
      </w:r>
    </w:p>
    <w:p>
      <w:pPr>
        <w:pStyle w:val="Normal"/>
        <w:spacing w:lineRule="auto" w:line="600"/>
        <w:ind w:firstLine="720"/>
        <w:jc w:val="both"/>
        <w:rPr>
          <w:rFonts w:ascii="Arial" w:hAnsi="Arial" w:cs="Arial"/>
        </w:rPr>
      </w:pPr>
      <w:r>
        <w:rPr>
          <w:rFonts w:cs="Arial" w:ascii="Arial" w:hAnsi="Arial"/>
        </w:rPr>
        <w:t xml:space="preserve">Θέλω να πιστεύω ότι διαφέρουμε στις κομματικές μας εντάξεις, αλλά συμμεριζόμαστε μία κοινή δεοντολογία και την αξιοπρέπεια του Σώματος και του καθενός μας. Εγώ δεν θέλω να κουβαλάω στην πλάτη κανέναν, ότι «Όλοι είναι κλέφτες, όλοι είναι ίδιοι». Δεν είμαστε! Δεν θέλω να κουβαλάω κανέναν κλέφτη στην πλάτη μου. </w:t>
      </w:r>
    </w:p>
    <w:p>
      <w:pPr>
        <w:pStyle w:val="Normal"/>
        <w:spacing w:lineRule="auto" w:line="600"/>
        <w:ind w:firstLine="720"/>
        <w:jc w:val="both"/>
        <w:rPr>
          <w:rFonts w:ascii="Arial" w:hAnsi="Arial" w:cs="Arial"/>
        </w:rPr>
      </w:pPr>
      <w:r>
        <w:rPr>
          <w:rFonts w:cs="Arial" w:ascii="Arial" w:hAnsi="Arial"/>
        </w:rPr>
        <w:t xml:space="preserve">Όταν προσέρχεται ένας πολίτης σε προανακριτική επιτροπή της Βουλής, πρέπει να έχει την αίσθηση της σοβαρότητας, της βεβαιότητας ότι θα τύχει του απορρήτου που είναι η εγγύηση ότι αυτή η Βουλή σέβεται τον εαυτό της, σέβεται το έργο της, σέβεται αυτό που θέλει να πετύχει. </w:t>
      </w:r>
    </w:p>
    <w:p>
      <w:pPr>
        <w:pStyle w:val="Normal"/>
        <w:spacing w:lineRule="auto" w:line="600"/>
        <w:ind w:firstLine="720"/>
        <w:jc w:val="both"/>
        <w:rPr>
          <w:rFonts w:ascii="Arial" w:hAnsi="Arial" w:cs="Arial"/>
        </w:rPr>
      </w:pPr>
      <w:r>
        <w:rPr>
          <w:rFonts w:cs="Arial" w:ascii="Arial" w:hAnsi="Arial"/>
        </w:rPr>
        <w:t xml:space="preserve">Όταν εδώ κατά παράβαση κάθε δεοντολογίας, κάθε αρχής, κατά παράβαση της συμφωνίας όλων των κομμάτων στην Επιτροπή Κανονισμού της Βουλής, έρχεται συνάδελφος Βουλευτής και διαβάζει τα απόρρητα αποσπάσματα για να προκαλέσει εντύπωση σε ένα θέμα που έχει τελειώσει από χθες επί της ουσίας, όλοι εμείς οι τριακόσιοι Βουλευτές γινόμαστε εξίσου αφερέγγυοι, ότι επιδιώκουμε εντυπωσιασμούς, ότι δεν σεβόμαστε αυτό που επικαλούμαστε, ότι δηλαδή θέλουμε να πετύχουμε την κάθαρση και την απονομή ευθύνης σε όσους πρέπει. Αλλά όλα τα  μετατρέπουμε σε ένα θέαμα για να μη συμβεί τίποτα στο τέλος. </w:t>
      </w:r>
    </w:p>
    <w:p>
      <w:pPr>
        <w:pStyle w:val="Normal"/>
        <w:spacing w:lineRule="auto" w:line="600"/>
        <w:ind w:firstLine="720"/>
        <w:jc w:val="both"/>
        <w:rPr>
          <w:rFonts w:ascii="Arial" w:hAnsi="Arial" w:cs="Arial"/>
        </w:rPr>
      </w:pPr>
      <w:r>
        <w:rPr>
          <w:rFonts w:cs="Arial" w:ascii="Arial" w:hAnsi="Arial"/>
        </w:rPr>
        <w:t xml:space="preserve">Εγώ θέλω να πάνε φυλακή όσοι τυχόν έκλεψαν τη χώρα. Θέλω όμως αυτό το Σώμα να προστατεύει την αξιοπιστία και τη σοβαρότητά του. Είναι θέμα και του Κοινοβουλευτικού Εκπροσώπου και του Γραμματέα της Κοινοβουλευτικής Ομάδας και του Προέδρου του κόμματος της Νέας Δημοκρατίας το θέμα της αξιοπιστίας, της αξιοπρέπειας, της λειτουργίας και του σεβασμού της δεοντολογίας του Σώμα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Ευθυμίου. </w:t>
      </w:r>
    </w:p>
    <w:p>
      <w:pPr>
        <w:pStyle w:val="Normal"/>
        <w:spacing w:lineRule="auto" w:line="600"/>
        <w:ind w:firstLine="720"/>
        <w:jc w:val="both"/>
        <w:rPr>
          <w:rFonts w:ascii="Arial" w:hAnsi="Arial" w:cs="Arial"/>
        </w:rPr>
      </w:pPr>
      <w:r>
        <w:rPr>
          <w:rFonts w:cs="Arial" w:ascii="Arial" w:hAnsi="Arial"/>
        </w:rPr>
        <w:t xml:space="preserve">Ο κ. Κεφαλογιάννης έχει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ΡΓΥΡΗΣ ΝΤΙΝΟΠΟΥΛΟΣ: </w:t>
      </w:r>
      <w:r>
        <w:rPr>
          <w:rFonts w:cs="Arial" w:ascii="Arial" w:hAnsi="Arial"/>
        </w:rPr>
        <w:t xml:space="preserve">Κύριε Πρόεδρε, ζητώ το λόγο. Για μένα είπε.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Παρακαλώ, κύριε Ντινόπουλε!</w:t>
      </w:r>
    </w:p>
    <w:p>
      <w:pPr>
        <w:pStyle w:val="Normal"/>
        <w:spacing w:lineRule="auto" w:line="600"/>
        <w:ind w:firstLine="540"/>
        <w:jc w:val="both"/>
        <w:rPr>
          <w:rFonts w:ascii="Arial" w:hAnsi="Arial" w:cs="Arial"/>
        </w:rPr>
      </w:pPr>
      <w:r>
        <w:rPr>
          <w:rFonts w:cs="Arial" w:ascii="Arial" w:hAnsi="Arial"/>
        </w:rPr>
        <w:t xml:space="preserve">Το λόγο έχει ο Κοινοβουλευτικός Εκπρόσωπος της Νέας Δημοκρατίας, κ. Κεφαλογιάννης.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ΕΜΜΑΝΟΥΗΛ ΚΕΦΑΛΟΓΙΑΝΝΗΣ: </w:t>
      </w:r>
      <w:r>
        <w:rPr>
          <w:rFonts w:cs="Arial" w:ascii="Arial" w:hAnsi="Arial"/>
        </w:rPr>
        <w:t>Έχει δίκιο ο κ. Ντινόπουλος που διαμαρτύρεται. Ασφαλώς και πρέπει να του δοθεί ο λόγος επί προσωπικού.</w:t>
      </w:r>
    </w:p>
    <w:p>
      <w:pPr>
        <w:pStyle w:val="Normal"/>
        <w:spacing w:lineRule="auto" w:line="600"/>
        <w:ind w:firstLine="540"/>
        <w:jc w:val="both"/>
        <w:rPr>
          <w:rFonts w:ascii="Arial" w:hAnsi="Arial" w:cs="Arial"/>
        </w:rPr>
      </w:pPr>
      <w:r>
        <w:rPr>
          <w:rFonts w:cs="Arial" w:ascii="Arial" w:hAnsi="Arial"/>
        </w:rPr>
        <w:t xml:space="preserve">Κύριε Πρόεδρε, θα χρησιμοποιήσω κι εγώ την τριτολογία μου. Θα είμαι σύντομος, όπως ο Υπουργός στη δική του τη παρέμβαση και ο Κοινοβουλευτικός Εκπρόσωπος, για να έχω την ευκαιρία όταν θα έρθει και ο έτερος συνάδελφος Βουλευτής και νυν Υπουργός κ. Διαμαντίδης να πάρω τη δευτερολογία μου για να συζητήσουμε και το άλλο θέμα της τροπολογίας. </w:t>
      </w:r>
    </w:p>
    <w:p>
      <w:pPr>
        <w:pStyle w:val="Normal"/>
        <w:spacing w:lineRule="auto" w:line="600"/>
        <w:ind w:firstLine="540"/>
        <w:jc w:val="both"/>
        <w:rPr>
          <w:rFonts w:ascii="Arial" w:hAnsi="Arial" w:cs="Arial"/>
        </w:rPr>
      </w:pPr>
      <w:r>
        <w:rPr>
          <w:rFonts w:cs="Arial" w:ascii="Arial" w:hAnsi="Arial"/>
        </w:rPr>
        <w:t xml:space="preserve">Πρώτη φορά βλέπω τον συνήθως μειλίχιο και πολύ ψύχραιμο Υπουργό Εθνικής Αμύνης, κ. Βενιζέλο, να χάνει τη ψυχραιμία του. Δεν μπορώ να καταλάβω γιατί ένας τόσο έμπειρος κοινοβουλευτικός χρειάζεται τη βοήθεια και τη συνηγορία του Κοινοβουλευτικού Εκπροσώπου του κυβερνώντος κόμματος. </w:t>
      </w:r>
    </w:p>
    <w:p>
      <w:pPr>
        <w:pStyle w:val="Normal"/>
        <w:spacing w:lineRule="auto" w:line="600"/>
        <w:ind w:firstLine="539"/>
        <w:jc w:val="both"/>
        <w:rPr/>
      </w:pPr>
      <w:r>
        <w:rPr>
          <w:rFonts w:cs="Arial" w:ascii="Arial" w:hAnsi="Arial"/>
          <w:b/>
        </w:rPr>
        <w:t xml:space="preserve">ΕΥΑΓΓΕΛΟΣ ΒΕΝΙΖΕΛΟΣ (Υπουργός Εθνικής Άμυνας): </w:t>
      </w:r>
      <w:r>
        <w:rPr>
          <w:rFonts w:cs="Arial" w:ascii="Arial" w:hAnsi="Arial"/>
        </w:rPr>
        <w:t xml:space="preserve">Είμαι ψύχραιμα αυστηρός. </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 xml:space="preserve">Έχασε τη ψυχραιμία του ο κ. Βενιζέλος και ο  Κοινοβουλευτικός Εκπρόσωπος του ΠΑΣΟΚ διότι πραγματικά υπάρχει ένα θέμα ουσίας. </w:t>
      </w:r>
    </w:p>
    <w:p>
      <w:pPr>
        <w:pStyle w:val="Normal"/>
        <w:spacing w:lineRule="auto" w:line="600"/>
        <w:ind w:firstLine="539"/>
        <w:jc w:val="both"/>
        <w:rPr/>
      </w:pPr>
      <w:r>
        <w:rPr>
          <w:rFonts w:cs="Arial" w:ascii="Arial" w:hAnsi="Arial"/>
          <w:b/>
        </w:rPr>
        <w:t xml:space="preserve">ΕΥΑΓΓΕΛΟΣ ΒΕΝΙΖΕΛΟΣ (Υπουργός Εθνικής Άμυνας): </w:t>
      </w:r>
      <w:r>
        <w:rPr>
          <w:rFonts w:cs="Arial" w:ascii="Arial" w:hAnsi="Arial"/>
        </w:rPr>
        <w:t xml:space="preserve">Αυτό καταλάβατε;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Χθες δημιουργήθηκε ένα προσωπικό πρόβλημα με τον κ. Ντινόπουλο, τον είπε κάποιος αδιάβαστο, όχι επιμελή κ.λπ.. Εδώ αποδεικνύεται ότι υπάρχει ένα πραγματικό θέμα ουσίας. Αυτό το θέμα ουσίας, κύριε Υπουργέ Εθνικής Άμυνας, οφείλετε να το αναζητήσετε στο Υπουργείο σας. </w:t>
      </w:r>
    </w:p>
    <w:p>
      <w:pPr>
        <w:pStyle w:val="Normal"/>
        <w:spacing w:lineRule="auto" w:line="600"/>
        <w:ind w:firstLine="539"/>
        <w:jc w:val="both"/>
        <w:rPr>
          <w:rFonts w:ascii="Arial" w:hAnsi="Arial" w:cs="Arial"/>
        </w:rPr>
      </w:pPr>
      <w:r>
        <w:rPr>
          <w:rFonts w:cs="Arial" w:ascii="Arial" w:hAnsi="Arial"/>
        </w:rPr>
        <w:t xml:space="preserve">Με πολλή επιμέλεια και προσοχή η Αξιωματική Αντιπολίτευση προσπαθεί να διαφυλάξει το κύρος του πολιτικού κόσμου και της ηγεσίας του Υπουργείου Εθνικής Άμυνας. Αλλά, το θέμα επί της ουσίας υπάρχει. Γι’ αυτό και χάσατε την ψυχραιμία σας. Αυτή είναι η πραγματικότητα. </w:t>
      </w:r>
    </w:p>
    <w:p>
      <w:pPr>
        <w:pStyle w:val="Normal"/>
        <w:spacing w:lineRule="auto" w:line="600"/>
        <w:ind w:firstLine="539"/>
        <w:jc w:val="both"/>
        <w:rPr>
          <w:rFonts w:ascii="Arial" w:hAnsi="Arial" w:cs="Arial"/>
        </w:rPr>
      </w:pPr>
      <w:r>
        <w:rPr>
          <w:rFonts w:cs="Arial" w:ascii="Arial" w:hAnsi="Arial"/>
        </w:rPr>
        <w:t xml:space="preserve">Ο κ. Ντινόπουλος δεν θα ανέγνωζε κάποια πολύ μικρά αποσπάσματα -και μάλιστα όχι στην πλήρη ανάγνωση των Πρακτικών- ακριβώς για να σας πει ότι υπάρχει θέμα και ακριβώς για να σας αποδείξει ότι εξαίρεσε την πολιτική ηγεσία. </w:t>
      </w:r>
    </w:p>
    <w:p>
      <w:pPr>
        <w:pStyle w:val="Normal"/>
        <w:spacing w:lineRule="auto" w:line="600"/>
        <w:ind w:firstLine="720"/>
        <w:jc w:val="both"/>
        <w:rPr>
          <w:rFonts w:ascii="Arial" w:hAnsi="Arial" w:cs="Arial"/>
        </w:rPr>
      </w:pPr>
      <w:r>
        <w:rPr>
          <w:rFonts w:cs="Arial" w:ascii="Arial" w:hAnsi="Arial"/>
        </w:rPr>
        <w:t>Αυτό, λοιπόν, είναι το θέμα.</w:t>
      </w:r>
    </w:p>
    <w:p>
      <w:pPr>
        <w:pStyle w:val="Normal"/>
        <w:spacing w:lineRule="auto" w:line="600"/>
        <w:ind w:firstLine="720"/>
        <w:jc w:val="both"/>
        <w:rPr>
          <w:rFonts w:ascii="Arial" w:hAnsi="Arial" w:cs="Arial"/>
        </w:rPr>
      </w:pPr>
      <w:r>
        <w:rPr>
          <w:rFonts w:cs="Arial" w:ascii="Arial" w:hAnsi="Arial"/>
        </w:rPr>
        <w:t>Δεν θα έπαιρνα, όμως, το λόγο μόνο για τον κ. Ντινόπουλο.</w:t>
      </w:r>
    </w:p>
    <w:p>
      <w:pPr>
        <w:pStyle w:val="Normal"/>
        <w:spacing w:lineRule="auto" w:line="600"/>
        <w:ind w:firstLine="720"/>
        <w:jc w:val="both"/>
        <w:rPr/>
      </w:pPr>
      <w:r>
        <w:rPr>
          <w:rFonts w:cs="Arial" w:ascii="Arial" w:hAnsi="Arial"/>
        </w:rPr>
        <w:t xml:space="preserve">Κύριε Υπουργέ, εγώ θα σας ευχαριστήσω, διότι με τη δική σας τοποθέτηση δείξατε την ειδοποιό διαφορά η οποία υπάρχει μεταξύ της Νέας Δημοκρατίας και του ΠΑΣΟΚ, όχι μόνο της χαμένης δεκαετίας του ’80 για την οικονομία, αλλά και της αδιαφάνειας των προγραμματικών συμφωνιών και των προμηθειών στις Ένοπλες Δυνάμεις με απευθείας αναθέσεις. </w:t>
      </w:r>
      <w:r>
        <w:rPr>
          <w:rFonts w:cs="Arial" w:ascii="Arial" w:hAnsi="Arial"/>
          <w:lang w:val="en-US"/>
        </w:rPr>
        <w:t>K</w:t>
      </w:r>
      <w:r>
        <w:rPr>
          <w:rFonts w:cs="Arial" w:ascii="Arial" w:hAnsi="Arial"/>
        </w:rPr>
        <w:t>αι μάλιστα, όπως μας είπε εδώ ο κ. Τσοχατζόπουλος -τον οποίο το δικό σας κόμμα έφερε για να παραπέμψει σε προανακριτική επιτροπή και βεβαίως, έπεται και συνέχεια- σε τέσσερις συνεδριάσεις της κυβερνητικής επιτροπής, στην οποία μετείχε και ο σημερινός Πρωθυπουργός, ο κ. Παπανδρέου, ως Υπουργός σε ανάλογο Υπουργείο, παρέπεμψε και έγιναν οι προμήθειες απευθείας.</w:t>
      </w:r>
    </w:p>
    <w:p>
      <w:pPr>
        <w:pStyle w:val="Normal"/>
        <w:spacing w:lineRule="auto" w:line="600"/>
        <w:ind w:firstLine="720"/>
        <w:jc w:val="both"/>
        <w:rPr>
          <w:rFonts w:ascii="Arial" w:hAnsi="Arial" w:cs="Arial"/>
        </w:rPr>
      </w:pPr>
      <w:r>
        <w:rPr>
          <w:rFonts w:cs="Arial" w:ascii="Arial" w:hAnsi="Arial"/>
        </w:rPr>
        <w:t>Εσείς τι μας είπατε και σας ευχαριστούμε γι’ αυτό; Ο κ. Καραμανλής σε διακρατική συμφωνία με τη Ρωσία, ο κ. Καραμανλής σε διακρατική συμφωνία με τη Γαλλία. Ναι, αυτή είναι η σωστή διαδικασία: Διακρατική συμφωνία που να μην υπάρχουν μιζαδόροι στη μέση, γιατί τους μιζαδόρους τους είδαμε.</w:t>
      </w:r>
    </w:p>
    <w:p>
      <w:pPr>
        <w:pStyle w:val="Normal"/>
        <w:spacing w:lineRule="auto" w:line="600"/>
        <w:ind w:firstLine="720"/>
        <w:jc w:val="both"/>
        <w:rPr>
          <w:rFonts w:ascii="Arial" w:hAnsi="Arial" w:cs="Arial"/>
        </w:rPr>
      </w:pPr>
      <w:r>
        <w:rPr>
          <w:rFonts w:cs="Arial" w:ascii="Arial" w:hAnsi="Arial"/>
        </w:rPr>
        <w:t>Και επειδή αφήσατε κάποια υπονοούμενα, εγώ θέλω να σας πω να τα πείτε ανοιχτά, με το όνομά τους, με ονόματα και διευθύνσεις, αν έχετε κάτι, γιατί «καθαρός ουρανός αστραπές δεν φοβάται», όλα όσα έχουν γίνει στη «SIEMENS» και στα υποβρύχια, που παραπέμπεται εκλεκτό σας στέλεχος, που διεκδίκησε με τον παριστάμενο εδώ, αγαπητό πρώην Πρόεδρο της Βουλής, τον κ. Κακλαμάνη, την ηγεσία του κόμματός σας. Βαρέθηκα να ακούω μαντινάδες στην Κρήτη «Μεγάλε Τσοχατζόπουλε και Μπουμπουλίνα Βάσω»! Τον είχατε στην πρώτη γραμμή της επιλογής σας και έχασε την προεδρία του κόμματός σας για τρεις ψήφους. Αυτές τις συμβάσεις πληρώνουμε σήμερα. Αυτές είχαν δεσμεύσει χειροπόδαρα το ελληνικό δημόσιο μέχρι σήμερα. Αυτές είναι οι συμβάσεις για τις οποίες γίνεται έλεγχος στις επιτροπές. Αυτή είναι η πραγματικότητα.</w:t>
      </w:r>
    </w:p>
    <w:p>
      <w:pPr>
        <w:pStyle w:val="Normal"/>
        <w:spacing w:lineRule="auto" w:line="600"/>
        <w:ind w:firstLine="720"/>
        <w:jc w:val="both"/>
        <w:rPr>
          <w:rFonts w:ascii="Arial" w:hAnsi="Arial" w:cs="Arial"/>
        </w:rPr>
      </w:pPr>
      <w:r>
        <w:rPr>
          <w:rFonts w:cs="Arial" w:ascii="Arial" w:hAnsi="Arial"/>
        </w:rPr>
        <w:t>Επίσης, επειδή αναφερθήκατε στο θέμα του νομοσχεδίου σας και είπατε ότι εμείς το ψηφίσαμε στο Συμβούλιο των Υπουργών, σας λέω και πάλι…</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Την οδηγί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ην οδηγία, μάλιστα. Επειδή με διορθώνετε -και σας ευχαριστώ και έχετε απόλυτα δίκιο- για τα Πρακτικά να διορθώσω και εγώ εσάς: Ο νόμος σας για τις προμήθειες είναι ο ν. 3883 και όχι ο 3885/2010. Το λέω πιο πολύ για τα δικά σας Πρακτικά.</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Είναι ο ν. 3885.</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Για σας είναι ο ν. 3883.</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Άλλος είναι αυτό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υτό που θέλω, λοιπόν, να σας πω είναι να βάλετε και άλλες δικλίδες, όπως αυτές που βάζει και η Νέα Δημοκρατία με τις διακρατικές συμφωνίες, ακριβώς για να έχουμε τη διαφάνεια την οποία επιθυμούμε και νομίζω ότι και εσείς επιθυμείτε και αποκηρύξτε, γιατί έχετε αυτήν την τιμιότη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Κεφαλογιάννη, εάν έχετε την καλοσύνη, ολοκληρώσ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ο αμαρτωλό παρελθόν της παράταξής σας με τις προγραμματικές συμφωνίες, όπου και χθες σας ανέγνωσα το άρθρο 15 του ν. 2446/1996, όπου λέτε μέσα στο νόμο ακριβώς πώς θα γίνουν οι προμήθειες απευθείας, με μοναδικές αποφάσεις των κομματικών διοικήσεων που είχατε διορίσει εκείνη την εποχή.</w:t>
      </w:r>
    </w:p>
    <w:p>
      <w:pPr>
        <w:pStyle w:val="Normal"/>
        <w:spacing w:lineRule="auto" w:line="600"/>
        <w:ind w:firstLine="720"/>
        <w:jc w:val="both"/>
        <w:rPr>
          <w:rFonts w:ascii="Arial" w:hAnsi="Arial" w:cs="Arial"/>
        </w:rPr>
      </w:pPr>
      <w:r>
        <w:rPr>
          <w:rFonts w:cs="Arial" w:ascii="Arial" w:hAnsi="Arial"/>
        </w:rPr>
        <w:t>Κλείνω, κύριε Πρόεδρε και εγώ τη σύντομη τρίλεπτη παρέμβασή μου, όπως και ο κύριος Υπουργός, λέγοντας το εξής: Αναφερθήκατε στα θέματα των υποβρυχίων. Πραγματικά, περίμενα να δώσετε συγκεκριμένες απαντήσεις στα θέματα που σας έθεσα χθες. Τι σας είπα; Σας ρώτησα ευθέως: Θα γίνουν τα δύο υποβρύχια, ναι ή όχι;</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Απάντησ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Όχι, δεν απαντήσατε.</w:t>
      </w:r>
    </w:p>
    <w:p>
      <w:pPr>
        <w:pStyle w:val="Normal"/>
        <w:spacing w:lineRule="auto" w:line="600"/>
        <w:ind w:firstLine="720"/>
        <w:jc w:val="both"/>
        <w:rPr>
          <w:rFonts w:ascii="Arial" w:hAnsi="Arial" w:cs="Arial"/>
        </w:rPr>
      </w:pPr>
      <w:r>
        <w:rPr>
          <w:rFonts w:cs="Arial" w:ascii="Arial" w:hAnsi="Arial"/>
        </w:rPr>
        <w:t>Δεύτερον, εάν υπάρχει το πρόβλημα μεταξύ της γερμανικής εταιρείας και της εταιρείας που έχει πάρει τα ναυπηγεία, θα γίνει…</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Απάντησ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ας παρακολούθησα σε όλη την ομιλία σας. Ήμουν εδώ. Να τα ξαναπείτε. Θα γίνουν στο Σκαραμαγκά ή θα γίνουν στο Κίελο; Στο μόνο που απαντήσατε και θέλω να μου πείτε ξανά σαφώς, για να καταγραφεί στα Πρακτικά, είναι ότι δεν υπάρχει θέμα μεταξύ Ευρωπαϊκής Ένωσης και Ναυπηγείων Σκαραμαγκά για να μπορεί να πάρει νέες παραγγελίες, όπως αυτά που και εσείς μας είπατε και ο εκπρόσωπος της εταιρε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Κεφαλογιάννη, ολοκληρώστε, σας παρακαλώ, τη σκέψη σ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λείνω και εγώ, κύριε Πρόεδρε. Είκοσι έξι λεπτά μίλησε ο Υπουργός, αντί για τρ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ύμφωνοι, εντάξε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ας παρακαλώ, δείξτε τη δέουσα ανοχ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Έχουμε δείξει ήδη. Συντομεύετε, σας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υντομεύω. Κλείνω με αυτό.</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Εγώ έκανα την τοποθέτησή μου επί των άρθρων.</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Γιατί έβαλε τότε τρία λεπτά το Προεδρείο, κύριε Υπουργέ; Τότε, λοιπόν, θα μιλήσετε μόνο στο πλαίσιο της τριτολογίας σας;</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Θα απαντήσω μόνο σε εσά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Ωραία, απαντήστε, λοιπόν, σε εμάς στην τριτολογία σας και πείτε μας τι θα γίνει, γιατί εδώ υπάρχουν ζητήματα. Πρώτον, εάν για λόγους οικονομικούς δεν κάνετε τα δύο υποβρύχια, να το πείτε. Εμείς δεν συμφωνήσαμε να δώσετε 1 δισεκατομμύριο ευρώ παραπάνω για να κάνετε τα δύο νέα υποβρύχια 214. Δεν συμφωνήσαμε, δεν ψηφίσαμε τη διάταξή σας.</w:t>
      </w:r>
    </w:p>
    <w:p>
      <w:pPr>
        <w:pStyle w:val="Normal"/>
        <w:spacing w:lineRule="auto" w:line="600"/>
        <w:ind w:firstLine="720"/>
        <w:jc w:val="both"/>
        <w:rPr>
          <w:rFonts w:ascii="Arial" w:hAnsi="Arial" w:cs="Arial"/>
        </w:rPr>
      </w:pPr>
      <w:r>
        <w:rPr>
          <w:rFonts w:cs="Arial" w:ascii="Arial" w:hAnsi="Arial"/>
        </w:rPr>
        <w:t>Τώρα τίθεται ένα θέμα αν θα γίνουν. Το δεύτερο θέμα που τίθεται είναι αν θα γίνουν στο Σκαραμαγκά. Το τρίτο θέμα που τίθεται είναι αν τα Ναυπηγεία του Σκαραμαγκά θα λειτουργήσουν με τη διένεξη που υπάρχει, η οποία ξεπερνάει τα 400 εκατομμύρια ευρώ μεταξύ της αναδόχου εταιρείας -που και εσείς δεχθήκατε και φέρατε με νόμο εδώ να ψηφίσει η Βουλή- και της γερμανικής εταιρείας και αν αυτό σχετίζεται με τις απαγορεύσεις της Ευρωπαϊκής Ένωσης.</w:t>
      </w:r>
    </w:p>
    <w:p>
      <w:pPr>
        <w:pStyle w:val="Normal"/>
        <w:spacing w:lineRule="auto" w:line="600"/>
        <w:ind w:firstLine="720"/>
        <w:jc w:val="both"/>
        <w:rPr>
          <w:rFonts w:ascii="Arial" w:hAnsi="Arial" w:cs="Arial"/>
        </w:rPr>
      </w:pPr>
      <w:r>
        <w:rPr>
          <w:rFonts w:cs="Arial" w:ascii="Arial" w:hAnsi="Arial"/>
        </w:rPr>
        <w:t>Σε αυτά τα συγκεκριμένα θέματα πρέπει να δώσετε απαντήσεις, αν θα γίνουν, δηλαδή, τα οπλικά μας συστήματα, τα δύο υποβρύχια και αν διασφαλιστούν οι χίλιες διακόσιες θέσεις εργασίας στα Ναυπηγεία του Σκαραμαγκά.</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μου επιτρέπετε να έχω το λόγο για πολύ λίγο, για την πορεία της συζήτηση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Ντινόπουλε, μισό λεπτό, θα έχετε μετά το λόγο.</w:t>
      </w:r>
    </w:p>
    <w:p>
      <w:pPr>
        <w:pStyle w:val="Normal"/>
        <w:spacing w:lineRule="auto" w:line="600"/>
        <w:ind w:firstLine="720"/>
        <w:jc w:val="both"/>
        <w:rPr>
          <w:rFonts w:ascii="Arial" w:hAnsi="Arial" w:cs="Arial"/>
        </w:rPr>
      </w:pPr>
      <w:r>
        <w:rPr>
          <w:rFonts w:cs="Arial" w:ascii="Arial" w:hAnsi="Arial"/>
        </w:rPr>
        <w:t>Πόσο χρόνο θέλετε, κύριε Υπουργέ;</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Ελπίζω ελάχιστο, κύριε Πρόεδρε.</w:t>
      </w:r>
    </w:p>
    <w:p>
      <w:pPr>
        <w:pStyle w:val="Normal"/>
        <w:spacing w:lineRule="auto" w:line="600"/>
        <w:ind w:firstLine="720"/>
        <w:jc w:val="both"/>
        <w:rPr>
          <w:rFonts w:ascii="Arial" w:hAnsi="Arial" w:cs="Arial"/>
        </w:rPr>
      </w:pPr>
      <w:r>
        <w:rPr>
          <w:rFonts w:cs="Arial" w:ascii="Arial" w:hAnsi="Arial"/>
        </w:rPr>
        <w:t>Ακούστε, λοιπόν. Μπορώ να σας απαντήσω για όλα τα θέματα. Να συνεννοηθούμε, όμως, γιατί πρέπει να έχουμε καθαρούς λογαριασμούς στο διαδικαστικό πλαίσιο και στο πώς αντιμετωπίζουμε τα θέματα αυτά ενώπιον της κοινής γνώμης.</w:t>
      </w:r>
    </w:p>
    <w:p>
      <w:pPr>
        <w:pStyle w:val="Normal"/>
        <w:spacing w:lineRule="auto" w:line="600"/>
        <w:ind w:firstLine="720"/>
        <w:jc w:val="both"/>
        <w:rPr>
          <w:rFonts w:ascii="Arial" w:hAnsi="Arial" w:cs="Arial"/>
        </w:rPr>
      </w:pPr>
      <w:r>
        <w:rPr>
          <w:rFonts w:cs="Arial" w:ascii="Arial" w:hAnsi="Arial"/>
        </w:rPr>
        <w:t>Εάν θέλει η Νέα Δημοκρατία -κύριε Κεφαλογιάννη, απευθύνομαι σε σας- εάν θέλει η Αξιωματική Αντιπολίτευση να ενημερώσω τώρα την Ολομέλεια, μπορώ να το κάνω εν εκτάσει και εν πάση λεπτομερεί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άντε το.</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Το έχω κάνει, όμως, στην ειδική επιτροπή.</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είτε μας τι θα γίνει.</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Το έχω κάνει.</w:t>
      </w:r>
    </w:p>
    <w:p>
      <w:pPr>
        <w:pStyle w:val="Normal"/>
        <w:spacing w:lineRule="auto" w:line="600"/>
        <w:ind w:firstLine="720"/>
        <w:jc w:val="both"/>
        <w:rPr>
          <w:rFonts w:ascii="Arial" w:hAnsi="Arial" w:cs="Arial"/>
        </w:rPr>
      </w:pPr>
      <w:r>
        <w:rPr>
          <w:rFonts w:cs="Arial" w:ascii="Arial" w:hAnsi="Arial"/>
        </w:rPr>
        <w:t>Θα σας πω, λοιπόν, τους τίτλους και επιφυλαχθείτε στην επόμενη συνεδρίαση της Ειδικής Διαρκούς Επιτροπής να ακούσετε τη συνέχεια, τα έγγραφα, τις ερωτήσεις. Οι συνάδελφοί σας που είναι μέλη της επιτροπής, τα ξέρουν όλα.</w:t>
      </w:r>
    </w:p>
    <w:p>
      <w:pPr>
        <w:pStyle w:val="Normal"/>
        <w:spacing w:lineRule="auto" w:line="600"/>
        <w:ind w:firstLine="720"/>
        <w:jc w:val="both"/>
        <w:rPr>
          <w:rFonts w:ascii="Arial" w:hAnsi="Arial" w:cs="Arial"/>
        </w:rPr>
      </w:pPr>
      <w:r>
        <w:rPr>
          <w:rFonts w:cs="Arial" w:ascii="Arial" w:hAnsi="Arial"/>
        </w:rPr>
        <w:t>Ακούστε: Κατ’ αρχάς, δεν υπάρχει πρόσθετη επιβάρυνση του ελληνικού δημοσίου 1 δισεκατομμυρίου. Η πρόσθετη επιβάρυνση είναι 500 εκατομμύρια και η επιλογή που έγινε από το Πολεμικό Ναυτικό ήταν να παραγγελθούν υποβρύχια 214, γιατί είναι λάθος επιχειρησιακό και τεχνικό, εν έτει 2010, να παραγγέλνεις υποβρύχιο με τεχνικές προδιαγραφές της δεκαετίας του ’70 ή του ’80.</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ο 2000 παραγγέλθηκαν αυτά τα υποβρύχια.</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Επίσης, έχουμε διερευνήσει εις βάθος στην επιτροπή, εάν, πράγματι, υπήρχε πρόθεση των Γερμανών να αντικαταστήσουν τον εκσυγχρονισμό των παλαιών υποβρυχίων 209, που διακόψαμε ορθώς ως ασύμφορο και οικονομικά και επιχειρησιακά, με την κατασκευή δύο νέων υποβρυχίων 209, χωρίς επιβάρυνση. Αυτό δεν υπήρξε ποτέ Ρωτήθηκε ο εκπρόσωπος της γερμανικής εταιρείας ρητά στην επιτροπή. Είπε: «Βεβαίως, εγώ αναφερόμουν στη σύμβαση, η σύμβαση έχει προϋπολογισμό προσαρμοζόμενο, </w:t>
      </w:r>
      <w:r>
        <w:rPr>
          <w:rFonts w:cs="Arial" w:ascii="Arial" w:hAnsi="Arial"/>
          <w:lang w:val="en-US"/>
        </w:rPr>
        <w:t>with</w:t>
      </w:r>
      <w:r>
        <w:rPr>
          <w:rFonts w:cs="Arial" w:ascii="Arial" w:hAnsi="Arial"/>
        </w:rPr>
        <w:t xml:space="preserve"> </w:t>
      </w:r>
      <w:r>
        <w:rPr>
          <w:rFonts w:cs="Arial" w:ascii="Arial" w:hAnsi="Arial"/>
          <w:lang w:val="en-US"/>
        </w:rPr>
        <w:t>escalations</w:t>
      </w:r>
      <w:r>
        <w:rPr>
          <w:rFonts w:cs="Arial" w:ascii="Arial" w:hAnsi="Arial"/>
        </w:rPr>
        <w:t>».</w:t>
      </w:r>
    </w:p>
    <w:p>
      <w:pPr>
        <w:pStyle w:val="Normal"/>
        <w:spacing w:lineRule="auto" w:line="600"/>
        <w:ind w:firstLine="720"/>
        <w:jc w:val="both"/>
        <w:rPr/>
      </w:pPr>
      <w:r>
        <w:rPr>
          <w:rFonts w:cs="Arial" w:ascii="Arial" w:hAnsi="Arial"/>
        </w:rPr>
        <w:t>Εμείς τι έχουμε κάνει τώρα; Έχουμε παραγγείλει υποβρύχια με σταθερές τιμές και σταθεροποιήσαμε και τις τιμές των αρχικών υποβρυχίων της σύμβασης του 2000, που ήταν επίσης προσαρμοζόμενες. Θα γίνουν τα υποβρύχια; Εμείς θέλουμε να γίνουν. Τι προϋποθέσεις υπάρχουν, πρέπει να συντρέχουν για να γίνουν τα υποβρύχια; Να υπάρχει ομαλή σχέση του αναδόχου, που είναι τα Ναυπηγεία Σκαραμαγκά, με τον υποκατασκευαστή, που είναι η «</w:t>
      </w:r>
      <w:r>
        <w:rPr>
          <w:rFonts w:cs="Arial" w:ascii="Arial" w:hAnsi="Arial"/>
          <w:lang w:val="en-US"/>
        </w:rPr>
        <w:t>HDW</w:t>
      </w:r>
      <w:r>
        <w:rPr>
          <w:rFonts w:cs="Arial" w:ascii="Arial" w:hAnsi="Arial"/>
        </w:rPr>
        <w:t>».</w:t>
      </w:r>
    </w:p>
    <w:p>
      <w:pPr>
        <w:pStyle w:val="Normal"/>
        <w:spacing w:lineRule="auto" w:line="600"/>
        <w:ind w:firstLine="720"/>
        <w:jc w:val="both"/>
        <w:rPr>
          <w:rFonts w:ascii="Arial" w:hAnsi="Arial" w:cs="Arial"/>
        </w:rPr>
      </w:pPr>
      <w:r>
        <w:rPr>
          <w:rFonts w:cs="Arial" w:ascii="Arial" w:hAnsi="Arial"/>
        </w:rPr>
        <w:t>Τώρα η σχέση αυτή είναι διαταραγμένη. Οι δύο πλευρές θα επαναδιαπραγματευθούν.</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το διηνεκέ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Εμείς δεν έχουμε λόγο αυτήν τη στιγμή να πάρουμε το μέρος του ενός ή του άλλου, αλλά, βεβαίως, θέλουμε να ομαλοποιηθεί η σχέση και να εκτελεστεί η σύμβαση. Η σύμβαση αυτή ξέρουν πολύ καλά οι Γερμανοί ότι ή θα εκτελεστεί στην Ελλάδα, στο Σκαραμαγκά ή δεν θα εκτελεστεί. Εάν ελπίζει κάποιος ότι θα μεταφέρουμε την κατασκευή υποβρυχίων σε άλλα ναυπηγεία, για παράδειγμα, γερμανικά ναυπηγεία, αυτό δεν πρόκειται να γίνει.</w:t>
      </w:r>
    </w:p>
    <w:p>
      <w:pPr>
        <w:pStyle w:val="Normal"/>
        <w:spacing w:lineRule="auto" w:line="600"/>
        <w:ind w:firstLine="720"/>
        <w:jc w:val="both"/>
        <w:rPr>
          <w:rFonts w:ascii="Arial" w:hAnsi="Arial" w:cs="Arial"/>
        </w:rPr>
      </w:pPr>
      <w:r>
        <w:rPr>
          <w:rFonts w:cs="Arial" w:ascii="Arial" w:hAnsi="Arial"/>
        </w:rPr>
        <w:t>Άλλωστε, η σχέση μεταξύ της αραβικής πλευράς και της γερμανικής πλευράς εξαρχής είχε τοποθετηθεί σε ένα πολύ ευρύτερο πλαίσιο συνεργασίας τους και στη Γερμανία.</w:t>
      </w:r>
    </w:p>
    <w:p>
      <w:pPr>
        <w:pStyle w:val="Normal"/>
        <w:spacing w:lineRule="auto" w:line="600"/>
        <w:ind w:firstLine="720"/>
        <w:jc w:val="both"/>
        <w:rPr>
          <w:rFonts w:ascii="Arial" w:hAnsi="Arial" w:cs="Arial"/>
        </w:rPr>
      </w:pPr>
      <w:r>
        <w:rPr>
          <w:rFonts w:cs="Arial" w:ascii="Arial" w:hAnsi="Arial"/>
        </w:rPr>
        <w:t>Άρα, αν διαταραχθεί η σχέση τους, θα διαταραχθεί εφ’ όλης της ύλης και αυτό δεν είναι καθόλου, μα καθόλου εύκολο. Δεν θέλω να μπω σε λεπτομέρειες. Έχουν ανταλλαγεί σχετικές επιστολές, οι οποίες θα τεθούν υπ’ όψιν της Βουλής διά της Ειδικής Διαρκούς Επιτροπής, διότι εμείς προστατεύουμε τα συμφέροντα του δημοσίου και του Ναυτικού. Γιατί συμβαίνει αυτό; Αυτό συμβαίνει διότι ο έλεγχος που ασκούμε με βάση τις ρήτρες διαφάνειας είναι πάρα πολύ αυστηρός και αυτό προκαλεί εκνευρισμό, κυρίως στη γερμανική πλευρά.</w:t>
      </w:r>
    </w:p>
    <w:p>
      <w:pPr>
        <w:pStyle w:val="Normal"/>
        <w:spacing w:lineRule="auto" w:line="600"/>
        <w:ind w:firstLine="720"/>
        <w:jc w:val="both"/>
        <w:rPr>
          <w:rFonts w:ascii="Arial" w:hAnsi="Arial" w:cs="Arial"/>
        </w:rPr>
      </w:pPr>
      <w:r>
        <w:rPr>
          <w:rFonts w:cs="Arial" w:ascii="Arial" w:hAnsi="Arial"/>
        </w:rPr>
        <w:t xml:space="preserve">Με ρωτήσατε και χθες και σας είπα: «Μην το λέτε αυτό» εάν προβλέπει η απόφαση του Κολλεγίου των Επιτρόπων ότι οι παραγγελίες των ξένων πολεμικών ναυτικών είναι εμπορικές. Όχι. </w:t>
      </w:r>
    </w:p>
    <w:p>
      <w:pPr>
        <w:pStyle w:val="Normal"/>
        <w:spacing w:lineRule="auto" w:line="600"/>
        <w:ind w:firstLine="720"/>
        <w:jc w:val="both"/>
        <w:rPr>
          <w:rFonts w:ascii="Arial" w:hAnsi="Arial" w:cs="Arial"/>
        </w:rPr>
      </w:pPr>
      <w:r>
        <w:rPr>
          <w:rFonts w:cs="Arial" w:ascii="Arial" w:hAnsi="Arial"/>
        </w:rPr>
        <w:t>Η απόφαση της Ευρωπαϊκής Επιτροπής προβλέπει ότι ο Σκαραμαγκάς για δεκαπέντε χρόνια δεν μπορεί να αναλάβει εμπορικού χαρακτήρα παραγγελίες. Εμείς θεωρούμε ότι οι παραγγελίες των ξένων πολεμικών ναυτικών είναι στρατιωτικές κι έχουμε πει στο Σκαραμαγκά ότι μπορούμε και να διευκολύνουμε, εάν φέρουν παραγγελίες, συνάπτοντας διακρατικές συμφωνίες, συμφωνίες αμυντικής συνεργασίας με τα κράτη αυτά.</w:t>
      </w:r>
    </w:p>
    <w:p>
      <w:pPr>
        <w:pStyle w:val="Normal"/>
        <w:spacing w:lineRule="auto" w:line="600"/>
        <w:ind w:firstLine="720"/>
        <w:jc w:val="both"/>
        <w:rPr>
          <w:rFonts w:ascii="Arial" w:hAnsi="Arial" w:cs="Arial"/>
        </w:rPr>
      </w:pPr>
      <w:r>
        <w:rPr>
          <w:rFonts w:cs="Arial" w:ascii="Arial" w:hAnsi="Arial"/>
        </w:rPr>
        <w:t>Εάν, όμως, υπάρχουν κάποιοι μυωπικά σκεπτόμενοι, που υποδαυλίζουν τις υπηρεσίες της Ευρωπαϊκής Επιτροπής ότι οι παραγγελίες των ξένων πολεμικών ναυτικών δεν είναι στρατιωτικές, αλλά εμπορικές, αυτό είναι ένα πρόβλημα, το οποίο θα πρέπει να το αντιμετωπίσουμε από κοινού με το Υπουργείο Οικονομικών και από κοινού με τα Ναυπηγεία.</w:t>
      </w:r>
    </w:p>
    <w:p>
      <w:pPr>
        <w:pStyle w:val="Normal"/>
        <w:spacing w:lineRule="auto" w:line="600"/>
        <w:ind w:firstLine="720"/>
        <w:jc w:val="both"/>
        <w:rPr>
          <w:rFonts w:ascii="Arial" w:hAnsi="Arial" w:cs="Arial"/>
        </w:rPr>
      </w:pPr>
      <w:r>
        <w:rPr>
          <w:rFonts w:cs="Arial" w:ascii="Arial" w:hAnsi="Arial"/>
        </w:rPr>
        <w:t>Επίσης, είναι προφανές ότι το διεθνές τοπίο στη Μεσόγειο έχει αλλάξει. Είναι άλλη κατάσταση στις χώρες της Βόρειας Αφρικής, του κόλπου και της Μεσογείου. Είναι άλλη κατάσταση, δυστυχώς. Και αυτό δεν επιτρέπει να κινηθούν με ταχύτητα διάφορες διαδικασίες, όπως θα θέλαμε κι εμείς.</w:t>
      </w:r>
    </w:p>
    <w:p>
      <w:pPr>
        <w:pStyle w:val="Normal"/>
        <w:spacing w:lineRule="auto" w:line="600"/>
        <w:ind w:firstLine="720"/>
        <w:jc w:val="both"/>
        <w:rPr/>
      </w:pPr>
      <w:r>
        <w:rPr>
          <w:rFonts w:cs="Arial" w:ascii="Arial" w:hAnsi="Arial"/>
        </w:rPr>
        <w:t xml:space="preserve">Κλείνω με μία υπενθύμιση. Το 2005 η τότε κοινοβουλευτική πλειοψηφία πήρε την πρωτοβουλία να συγκροτήσει μία εξεταστική επιτροπή για τα αντιαρματικά συστήματα ρωσικής προέλευσης, τα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 xml:space="preserve">1. Στη συνέχεια, βέβαια, η κυβέρνηση Καραμανλή εμβάθυνε τη συνεργασία με τη ρωσική πλευρά. Σας ανέφερα το παράδειγμα των </w:t>
      </w:r>
      <w:r>
        <w:rPr>
          <w:rFonts w:cs="Arial" w:ascii="Arial" w:hAnsi="Arial"/>
          <w:lang w:val="en-US"/>
        </w:rPr>
        <w:t>TOMA</w:t>
      </w:r>
      <w:r>
        <w:rPr>
          <w:rFonts w:cs="Arial" w:ascii="Arial" w:hAnsi="Arial"/>
        </w:rPr>
        <w:t xml:space="preserve"> και, φυσικά, συνεχίστηκε η συνεργασία σε σχέση με τα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 xml:space="preserve">1. Η σύμβαση αυτή ήταν και είναι μία διακρατική σύμβαση. Το Ελεγκτικό Συνέδριο, προσφάτως, είχε την ευκαιρία να την ελέγξει ξανά -γιατί τη στείλαμε με δική μας πρωτοβουλία- και μας είπε ότι είναι μία διακρατική σύμβαση. </w:t>
      </w:r>
    </w:p>
    <w:p>
      <w:pPr>
        <w:pStyle w:val="Normal"/>
        <w:spacing w:lineRule="auto" w:line="600"/>
        <w:ind w:firstLine="720"/>
        <w:jc w:val="both"/>
        <w:rPr>
          <w:rFonts w:ascii="Arial" w:hAnsi="Arial" w:cs="Arial"/>
        </w:rPr>
      </w:pPr>
      <w:r>
        <w:rPr>
          <w:rFonts w:cs="Arial" w:ascii="Arial" w:hAnsi="Arial"/>
        </w:rPr>
        <w:t xml:space="preserve">Η διακρατική συμφωνία που υπέγραψε ο κ. Καραμανλής με τον κ. Σαρκοζί για τις φρεγάτες δεν είναι απλώς μία διακρατική συμφωνία. Κατονόμαζε και την εταιρεία που είναι ανάδοχος. Έλεγε ότι αυτές οι φρεγάτες θα γίνουν στα Ναυπηγεία Ελευσίνας. </w:t>
      </w:r>
    </w:p>
    <w:p>
      <w:pPr>
        <w:pStyle w:val="Normal"/>
        <w:spacing w:lineRule="auto" w:line="600"/>
        <w:ind w:firstLine="720"/>
        <w:jc w:val="both"/>
        <w:rPr>
          <w:rFonts w:ascii="Arial" w:hAnsi="Arial" w:cs="Arial"/>
        </w:rPr>
      </w:pPr>
      <w:r>
        <w:rPr>
          <w:rFonts w:cs="Arial" w:ascii="Arial" w:hAnsi="Arial"/>
        </w:rPr>
        <w:t xml:space="preserve">Δηλαδή, αν το 2000 είχε υπογραφεί και μία διακρατική σύμβαση με τη Γερμανία θα ήταν όλα καλά; Γιατί διακρατικού χαρακτήρα σύμβαση έχει υπογραφεί για πολλά άλλα πράγματα. </w:t>
      </w:r>
    </w:p>
    <w:p>
      <w:pPr>
        <w:pStyle w:val="Normal"/>
        <w:spacing w:lineRule="auto" w:line="600"/>
        <w:ind w:firstLine="720"/>
        <w:jc w:val="both"/>
        <w:rPr>
          <w:rFonts w:ascii="Arial" w:hAnsi="Arial" w:cs="Arial"/>
        </w:rPr>
      </w:pPr>
      <w:r>
        <w:rPr>
          <w:rFonts w:cs="Arial" w:ascii="Arial" w:hAnsi="Arial"/>
        </w:rPr>
        <w:t xml:space="preserve">Ο διακρατικός χαρακτήρας –σας το λέω ρητά αυτό- δεν σημαίνει από μόνος του εγγύηση απολύτου διαφάνειας, διότι πάντα μεσολαβούν ανάδοχες εταιρείες. Κι όταν είχαμε τον προβληματικό -για να μην πω φαύλο- θεσμό των αντισταθμιστικών ωφελημάτων, τον είχαμε και στις διακρατικές προμήθειες. </w:t>
      </w:r>
    </w:p>
    <w:p>
      <w:pPr>
        <w:pStyle w:val="Normal"/>
        <w:spacing w:lineRule="auto" w:line="600"/>
        <w:ind w:firstLine="720"/>
        <w:jc w:val="both"/>
        <w:rPr>
          <w:rFonts w:ascii="Arial" w:hAnsi="Arial" w:cs="Arial"/>
        </w:rPr>
      </w:pPr>
      <w:r>
        <w:rPr>
          <w:rFonts w:cs="Arial" w:ascii="Arial" w:hAnsi="Arial"/>
        </w:rPr>
        <w:t xml:space="preserve">Αυτά τώρα έχουν σταματήσει. Είναι τόσο βαθιές και τόσο ριζικές οι αλλαγές που έχουν επέλθει, που το τοπίο είναι πια τελείως διαφορετικό. Παρακαλώ το Σώμα αυτό να γίνει κατανοητό, γιατί φοβούμαι ότι δεν έχει γίνει και σκεπτόμαστε με όρους παρελθόντος. Και χαίρομαι γιατί λέτε ότι αναφέρομαι και στο κυβερνητικό παρελθόν του ΠΑΣΟΚ. Βεβαίως, αναφέρομαι.  Η διάκριση μεταξύ νομιμότητας και παρανομίας δεν είναι μία διάκριση πολιτική ή κομματική. Η εποχή του κομματικού πατριωτισμού ή της μικροκομματικής τύφλωσης έχει παρέλθει οριστικά. </w:t>
      </w:r>
    </w:p>
    <w:p>
      <w:pPr>
        <w:pStyle w:val="Normal"/>
        <w:spacing w:lineRule="auto" w:line="600"/>
        <w:ind w:firstLine="720"/>
        <w:jc w:val="both"/>
        <w:rPr>
          <w:rFonts w:ascii="Arial" w:hAnsi="Arial" w:cs="Arial"/>
        </w:rPr>
      </w:pPr>
      <w:r>
        <w:rPr>
          <w:rFonts w:cs="Arial" w:ascii="Arial" w:hAnsi="Arial"/>
        </w:rPr>
        <w:t>Σας παρακαλώ κι εσάς, κύριε Κεφαλογιάνννη, που παρ’ ότι παλαιός Βουλευτής είστε νέος άνθρωπος, να προσχωρήσετε σ’ αυτήν την αντίληψη. Ας κατεβάσουμε τους βαθμούς κομματικού ενθουσιασμού και κομματικού πατριωτισμού. Το εθνικό συμφέρον έχει σημασί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μπορούσα να έχω το λόγο για μικρή παρέμβα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κύριε Κεφαλογιάννη, έχετε το λόγο. Όσο πιο σύντομα γίνετα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ολύ σύντομα, κύριε Πρόεδρε.</w:t>
      </w:r>
    </w:p>
    <w:p>
      <w:pPr>
        <w:pStyle w:val="Normal"/>
        <w:spacing w:lineRule="auto" w:line="600"/>
        <w:ind w:firstLine="720"/>
        <w:jc w:val="both"/>
        <w:rPr>
          <w:rFonts w:ascii="Arial" w:hAnsi="Arial" w:cs="Arial"/>
        </w:rPr>
      </w:pPr>
      <w:r>
        <w:rPr>
          <w:rFonts w:cs="Arial" w:ascii="Arial" w:hAnsi="Arial"/>
        </w:rPr>
        <w:t>Ασφαλώς και πρέπει να κατεβάσουμε τους τόνους, ειδικά σε θέματα εθνικά. Δεν υπάρχει καμμιά αμφιβολία γι’ αυτό.</w:t>
      </w:r>
    </w:p>
    <w:p>
      <w:pPr>
        <w:pStyle w:val="Normal"/>
        <w:spacing w:lineRule="auto" w:line="600"/>
        <w:ind w:firstLine="720"/>
        <w:jc w:val="both"/>
        <w:rPr>
          <w:rFonts w:ascii="Arial" w:hAnsi="Arial" w:cs="Arial"/>
        </w:rPr>
      </w:pPr>
      <w:r>
        <w:rPr>
          <w:rFonts w:cs="Arial" w:ascii="Arial" w:hAnsi="Arial"/>
        </w:rPr>
        <w:t>Αυτό, όμως, που σας ζήτησα είναι να αποκηρύξετε ένα φαύλο παρελθόν και κυρίως με τις προγραμματικές συμφωνίες και τις απ’ ευθείας αναθέσεις στο κομμάτι των Ενόπλων Δυνάμεων.</w:t>
      </w:r>
    </w:p>
    <w:p>
      <w:pPr>
        <w:pStyle w:val="Normal"/>
        <w:spacing w:lineRule="auto" w:line="600"/>
        <w:ind w:firstLine="720"/>
        <w:jc w:val="both"/>
        <w:rPr>
          <w:rFonts w:ascii="Arial" w:hAnsi="Arial" w:cs="Arial"/>
        </w:rPr>
      </w:pPr>
      <w:r>
        <w:rPr>
          <w:rFonts w:cs="Arial" w:ascii="Arial" w:hAnsi="Arial"/>
        </w:rPr>
        <w:t>Μιλήσατε για τις διακρατικές συμφωνίες. Βεβαίως, είναι διαφανείς διαδικασίες οι διακρατικές συμφωνίες, διότι δεν διαπραγματεύεται το ένα κράτος με την εταιρεία ενός άλλου κράτους. Εάν υπάρχουν θέματα αδιαφάνειας είναι μεταξύ του συμβαλλόμενου κράτους η διακρατική συμφωνία και της εταιρείας.</w:t>
      </w:r>
    </w:p>
    <w:p>
      <w:pPr>
        <w:pStyle w:val="Normal"/>
        <w:spacing w:lineRule="auto" w:line="600"/>
        <w:ind w:firstLine="720"/>
        <w:jc w:val="both"/>
        <w:rPr/>
      </w:pPr>
      <w:r>
        <w:rPr>
          <w:rFonts w:cs="Arial" w:ascii="Arial" w:hAnsi="Arial"/>
        </w:rPr>
        <w:t>Εμείς, λοιπόν, αυτό που δεν θέλουμε είναι να υπάρχουν «μίζες» στο πολιτικό προσωπικό. Δεν θέλουμε να υπάρχει το «μητρικό γάλα» της πολιτικής, που είναι το χρήμα κι έχει «ξινίσει» στην Ελλάδα και να βρίσκουμε λογαριασμούς σε διάφορα επίπεδα. Αυτό δεν θέλουμε. Δεν θέλουμε να βρίσκουμε τις «μίζες» της «</w:t>
      </w:r>
      <w:r>
        <w:rPr>
          <w:rFonts w:cs="Arial" w:ascii="Arial" w:hAnsi="Arial"/>
          <w:lang w:val="en-US"/>
        </w:rPr>
        <w:t>SIEMENS</w:t>
      </w:r>
      <w:r>
        <w:rPr>
          <w:rFonts w:cs="Arial" w:ascii="Arial" w:hAnsi="Arial"/>
        </w:rPr>
        <w:t xml:space="preserve">» είτε στο ΠΑΣΟΚ είτε στον κ. Τσουκάτο. Δεν θέλουμε να βρίσκουμε τις «μίζες» στα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 xml:space="preserve">1, αφού αναφερθήκατε. </w:t>
      </w:r>
    </w:p>
    <w:p>
      <w:pPr>
        <w:pStyle w:val="Normal"/>
        <w:spacing w:lineRule="auto" w:line="600"/>
        <w:ind w:firstLine="720"/>
        <w:jc w:val="both"/>
        <w:rPr>
          <w:rFonts w:ascii="Arial" w:hAnsi="Arial" w:cs="Arial"/>
        </w:rPr>
      </w:pPr>
      <w:r>
        <w:rPr>
          <w:rFonts w:cs="Arial" w:ascii="Arial" w:hAnsi="Arial"/>
        </w:rPr>
        <w:t>Εάν για κάτι εγκαλείτε τη Νέα Δημοκρατία, που ενδεχομένως την εγκαλείτε ορθώς, είναι γιατί αν βρεθήκαν λογαριασμοί -που φαίνεται ότι βρεθήκαν- δεν πήγαν αυτοί στο «σκαμνί», παρ’ ότι εσείς είχατε φροντίσει με το νόμο του αείμνηστου Ευάγγελου Γιαννόπουλου, στις 16 Δεκεμβρίου 1993, να κάνετε το κακούργημα περί την υπηρεσία πλημμέλημα και να παραγράψετε στην τριετία. Αυτό είναι το θέμα. Άρα, ορθώς έγιναν διακρατικές συμφωνίες.</w:t>
      </w:r>
    </w:p>
    <w:p>
      <w:pPr>
        <w:pStyle w:val="Normal"/>
        <w:spacing w:lineRule="auto" w:line="600"/>
        <w:ind w:firstLine="720"/>
        <w:jc w:val="both"/>
        <w:rPr>
          <w:rFonts w:ascii="Arial" w:hAnsi="Arial" w:cs="Arial"/>
        </w:rPr>
      </w:pPr>
      <w:r>
        <w:rPr>
          <w:rFonts w:cs="Arial" w:ascii="Arial" w:hAnsi="Arial"/>
        </w:rPr>
        <w:t>Πάντως, κύριε Πρόεδρε –και κλείνω με αυτό- ο κύριος Υπουργός ήταν σαφής. Τι μας είπε; Μας είπε ουσιαστικά ότι τα 214 δεν θα γίνουν…</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Δεν είπα αυτ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πό τη στιγμή που υπάρχει διένεξη μεταξύ των ναυπηγείων Σκαραμαγκά και της γερμανικής εταιρείας, διότι δεν είχε μία εμπνευσμένη πολιτική η σημερινή Κυβέρνηση να έχει διασφαλίσει με το νόμο της τι θα γίνει σε περίπτωση διένεξης της γερμανικής εταιρείας με τη νέα εταιρεία, η οποία λειτουργεί το Σκαραμαγκά. Άρα, αυτό σημαίνει χίλιοι διακόσοι άνθρωποι στο δρόμο.</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Άρα, κακώς κάναμ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 δεύτερο θέμα –και αυτό περίμενα να ακούσω- είναι ότι υπάρχει θέμα με την Ευρωπαϊκή Ένωση -το Κολλέγιο των Επιτροπών, όπως είπε ο κύριος Υπουργός- διότι θα χρειαστεί να μεσολαβήσει το ελληνικό δημόσιο, να υπογράψει διακρατική συμφωνία οποιαδήποτε τρίτη χώρα χρειάζεται για να γίνει οποιοδήποτε εξοπλιστικό πρόγραμμα στα Ναυπηγεία Σκαραμαγκά. </w:t>
      </w:r>
    </w:p>
    <w:p>
      <w:pPr>
        <w:pStyle w:val="Normal"/>
        <w:spacing w:lineRule="auto" w:line="600"/>
        <w:ind w:firstLine="720"/>
        <w:jc w:val="both"/>
        <w:rPr>
          <w:rFonts w:ascii="Arial" w:hAnsi="Arial" w:cs="Arial"/>
        </w:rPr>
      </w:pPr>
      <w:r>
        <w:rPr>
          <w:rFonts w:cs="Arial" w:ascii="Arial" w:hAnsi="Arial"/>
        </w:rPr>
        <w:t xml:space="preserve">Άρα, οδηγούμαστε σε πολύ σύντομο χρονικό διάστημα: Πρώτον, στην απόλυση ή το κλείσιμο των Ναυπηγείων Σκαραμαγκά και θα βρεθούν στο δρόμο χίλιοι διακόσιοι άνθρωποι και δεύτερον –διότι αυτό βγαίνει από τη συζήτηση- παραπέμπεται στο απώτατο μέλλον, δηλαδή στις καλένδες, η κατασκευή των δύο νέων υποβρυχίων. </w:t>
      </w:r>
    </w:p>
    <w:p>
      <w:pPr>
        <w:pStyle w:val="Normal"/>
        <w:spacing w:lineRule="auto" w:line="600"/>
        <w:ind w:firstLine="720"/>
        <w:jc w:val="both"/>
        <w:rPr>
          <w:rFonts w:ascii="Arial" w:hAnsi="Arial" w:cs="Arial"/>
        </w:rPr>
      </w:pPr>
      <w:r>
        <w:rPr>
          <w:rFonts w:cs="Arial" w:ascii="Arial" w:hAnsi="Arial"/>
        </w:rPr>
        <w:t>Αυτό είναι κοντόφθαλμη πολιτική, χωρίς ολοκληρωμένη προσέγγιση, διότι αυτό το νόμο το Υπουργείο τον έφερε πριν ένα χρόν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Θα μπορούσα να έχω το λόγο,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ι, κύριε Υπουργέ. Πολύ σύντομα, αν έχετε την καλοσύνη.</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Δεν ξέρω αν ο Κανονισμός της Βουλής πρέπει να ερμηνεύεται με διαφορετικό τρόπο από αυτόν που επιβάλλουν τα πορίσματα της κοινής λογικής. </w:t>
      </w:r>
    </w:p>
    <w:p>
      <w:pPr>
        <w:pStyle w:val="Normal"/>
        <w:spacing w:lineRule="auto" w:line="600"/>
        <w:ind w:firstLine="720"/>
        <w:jc w:val="both"/>
        <w:rPr>
          <w:rFonts w:ascii="Arial" w:hAnsi="Arial" w:cs="Arial"/>
        </w:rPr>
      </w:pPr>
      <w:r>
        <w:rPr>
          <w:rFonts w:cs="Arial" w:ascii="Arial" w:hAnsi="Arial"/>
        </w:rPr>
        <w:t>Αν έχω καταλάβει καλά, ο κ. Κεφαλογιάννης κατηγορεί την Κυβέρνηση γιατί συνήψε τις συμφωνίες σωτηρίας των υποβρυχίων και του Σκαραμαγκά και ταυτοχρόνως, γιατί αυτές δεν εφαρμόζονται χωρίς προβλήματα από τους Γερμανούς.</w:t>
      </w:r>
    </w:p>
    <w:p>
      <w:pPr>
        <w:pStyle w:val="Normal"/>
        <w:spacing w:lineRule="auto" w:line="600"/>
        <w:ind w:firstLine="720"/>
        <w:jc w:val="both"/>
        <w:rPr>
          <w:rFonts w:ascii="Arial" w:hAnsi="Arial" w:cs="Arial"/>
        </w:rPr>
      </w:pPr>
      <w:r>
        <w:rPr>
          <w:rFonts w:cs="Arial" w:ascii="Arial" w:hAnsi="Arial"/>
        </w:rPr>
        <w:t xml:space="preserve">Εγώ δεν βρίσκω συνέχεια και συνέπεια στην τοποθέτηση αυτή. Ποια εξήγηση υπάρχει; Υπάρχει η εξήγηση της πολιτικής επένδυσης στο κακό, στην  καταστροφή, στο να μην εκτελεστεί η σύμβαση, στο να κλείσουν τα ναυπηγεία, στο να απολυθούν οι εργαζόμενοι. Αυτό είναι η μικρογραφία του μεγαλύτερου στρατηγικού λάθους που κάνει η Αξιωματική Αντιπολίτευση την περίοδο αυτή, που επενδύει στην αποτυχία και την πτώχευση της χώρας. </w:t>
      </w:r>
    </w:p>
    <w:p>
      <w:pPr>
        <w:pStyle w:val="Normal"/>
        <w:spacing w:lineRule="auto" w:line="600"/>
        <w:ind w:firstLine="720"/>
        <w:jc w:val="both"/>
        <w:rPr>
          <w:rFonts w:ascii="Arial" w:hAnsi="Arial" w:cs="Arial"/>
        </w:rPr>
      </w:pPr>
      <w:r>
        <w:rPr>
          <w:rFonts w:cs="Arial" w:ascii="Arial" w:hAnsi="Arial"/>
        </w:rPr>
        <w:t xml:space="preserve">Η υπόθεση των υποβρυχίων και του Σκαραμαγκά είναι το μικρό μοντέλο αυτού του μεγάλου στρατηγικού ατοπήματος. </w:t>
      </w:r>
    </w:p>
    <w:p>
      <w:pPr>
        <w:pStyle w:val="Normal"/>
        <w:spacing w:lineRule="auto" w:line="600"/>
        <w:ind w:firstLine="720"/>
        <w:jc w:val="both"/>
        <w:rPr>
          <w:rFonts w:ascii="Arial" w:hAnsi="Arial" w:cs="Arial"/>
          <w:b/>
          <w:b/>
        </w:rPr>
      </w:pPr>
      <w:r>
        <w:rPr>
          <w:rFonts w:cs="Arial" w:ascii="Arial" w:hAnsi="Arial"/>
        </w:rPr>
        <w:t xml:space="preserve">Κύριοι συνάδελφοι της Αξιωματικής Αντιπολίτευσης, μην επενδύετε στην αποτυχία και την πτώχευση. Αυτό στρέφεται τελικά εναντίον εκείνου που το επαγγέλλεται και το περιμένει. Μην φέρεστε πολιτικά σαν να έχετε πολιτικά </w:t>
      </w:r>
      <w:r>
        <w:rPr>
          <w:rFonts w:cs="Arial" w:ascii="Arial" w:hAnsi="Arial"/>
          <w:lang w:val="en-US"/>
        </w:rPr>
        <w:t>CDS</w:t>
      </w:r>
      <w:r>
        <w:rPr>
          <w:rFonts w:cs="Arial" w:ascii="Arial" w:hAnsi="Arial"/>
        </w:rPr>
        <w:t xml:space="preserve">, τα οποία θα πληρωθούν εάν η χώρα αποτύχει.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υτό πάντως έχει ανοίξει μεγάλη πληγή.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ανείς μας δεν πρέπει να έχει ασφάλιστρα κινδύνου. Όλοι μας πρέπει να έχουμε ομόλογα εθνικής ενότητας και εθνικής προοπτικής. Αφήστε, λοιπόν, τα γυμνά ασφάλιστρα κινδύνου πολιτικού χαρακτήρα και πάρτε και εσείς μερικά ομόλογα συνευθύνης για την πορεία της χώρα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μπορώ να έχω το λόγο;  Θα ήθελα να πω μια φράσ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αταλαβαίνετε, κύριε Κεφαλογιάννη. Όχι, δεν σας δίνω το λόγο, να μην πείτε καμμία φράση. Σας παρακαλώ. Δεν έχετε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ιπώθηκαν βαριές κουβέντε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Όχι, δεν γίνεται έτσ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ια φράση, σας παρακαλ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Όχι, δεν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Κύριε Πρόεδρε, σας παρακαλ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γγνώμη, υπάρχει μια διαμαρτυρία από το σύνολ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ια φράσ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ας παρακαλώ, δεν μπορούμε έτσι να μιλήσουμ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είμαι Κοινοβουλευτικός Εκπρόσωπος, ο Υπουργός προσέβαλε μια ολόκληρη παράταξη. Θέλω να μιλήσω στον κύριο Υπουργ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μπορούμε, κύριε Κεφαλογιάννη, να προχωρήσουμε έτσι. Ο κ. Βορίδης, ο κ. Παφίλης, οι κύριοι συνάδελφοι, ο κ. Ντινόπουλος περιμένουν τόση ώρ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έλω να πω στον κύριο Υπουργό ότι μάλλον δεν καταλαβαίνει σε ποιο κόμμα ανήκει. Του έδειξα χθες μια φωτογραφία με τον κ. Παπανδρέου να ηγείται των εκδηλώσεων και των διαδηλώσεων εναντίον του ασφαλιστικού. Του υπενθυμίζω ότι το κόμμα του δεν ψήφισε ούτε τη διάταξη περί εγγυήσεως των επενδύσεων των Ελλήνων πολιτών μέχρι 100.000 ευρώ και εγκαλεί τη Νέα Δημοκρατία για </w:t>
      </w:r>
      <w:r>
        <w:rPr>
          <w:rFonts w:cs="Arial" w:ascii="Arial" w:hAnsi="Arial"/>
          <w:lang w:val="en-US"/>
        </w:rPr>
        <w:t>CDS</w:t>
      </w:r>
      <w:r>
        <w:rPr>
          <w:rFonts w:cs="Arial" w:ascii="Arial" w:hAnsi="Arial"/>
        </w:rPr>
        <w:t xml:space="preserve"> και για ανευθυνότητα, ότι επενδύει στην κρίση; Εσείς επενδύσατε στην κρίση και υποθηκεύσατε το μέλλον και της δικής </w:t>
      </w:r>
    </w:p>
    <w:p>
      <w:pPr>
        <w:pStyle w:val="Normal"/>
        <w:spacing w:lineRule="auto" w:line="600"/>
        <w:jc w:val="both"/>
        <w:rPr>
          <w:rFonts w:ascii="Arial" w:hAnsi="Arial" w:cs="Arial"/>
        </w:rPr>
      </w:pPr>
      <w:r>
        <w:rPr>
          <w:rFonts w:cs="Arial" w:ascii="Arial" w:hAnsi="Arial"/>
        </w:rPr>
        <w:t xml:space="preserve">σας της Κυβέρνησης και του ελληνικού λαού. </w:t>
      </w:r>
    </w:p>
    <w:p>
      <w:pPr>
        <w:pStyle w:val="Normal"/>
        <w:spacing w:lineRule="auto" w:line="600"/>
        <w:ind w:firstLine="720"/>
        <w:jc w:val="both"/>
        <w:rPr>
          <w:rFonts w:ascii="Arial" w:hAnsi="Arial" w:cs="Arial"/>
        </w:rPr>
      </w:pPr>
      <w:r>
        <w:rPr>
          <w:rFonts w:cs="Arial" w:ascii="Arial" w:hAnsi="Arial"/>
        </w:rPr>
        <w:t xml:space="preserve">Εμείς τώρα μέσα από μια πολιτική η οποία καταλήγει σε αδιέξοδο προσπαθούμε να σας βοηθήσουμε, όσο μπορούμε, εκεί που ακολουθείτε σωστές πολιτικές. Γι’ αυτό και έχουμε ψηφίσει τριάντα από τα εξήντα νομοσχέδιά σ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Κεφαλογιάννη, τελειώνε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Στερνή μου γνώση, κύριε Βενιζέλο, να σε είχα πρώτα. Δεν την είχατε αυτήν τη γνώση και πληρώνετε την πολιτική του αείμνηστου Ανδρέα Παπανδρέου της δεκαετίας του 1980, την αδιαφανή και διεφθαρμένη πολιτική, όπως σας είπε ο κ. Καστανίδης, της δεκαετίας του 1970 με τις προγραμματικές συμφωνίε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Κύριε Κεφαλογιάννη, σας παρακαλώ, ολοκληρώσ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ληρώνετε και τα λάθη τα οποία κάνατε με το «λεφτά υπάρχουν» από τις εκλογές και μετά. Αυτό είναι το πρόβλημα της ελληνικής οικονομίας και της Ελλάδος. Μην εγκαλείτε, λοιπόν, τη Νέα Δημοκρατί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ας ευχαριστώ και εγώ.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Ντινόπουλε, ορίστε, έχετε το λόγο για ένα λεπτό.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Κυρίες και κύριοι συνάδελφοι, σε δυο συνεδριάσεις χαρακτηρίστηκα παραβάτης και χθες αμελής. Θα ήθελα να θυμίσω στον κ. Βενιζέλο ότι χθες στην αγόρευσή μου, κατά τη διάρκεια της συζήτησης επί της αρχής του νομοσχεδίου, του είπα ότι μέσα στο Υπουργείο Εθνικής Άμυνας υπάρχουν στεγανά, όπως μας κατέθεσαν στην προανακριτική επιτροπή. Η απάντηση του κυρίου Υπουργού σε προσωπικό επίπεδο –και ήταν στα όρια, για να μην πω ότι τα ξεπερνούσε, της προσωπικής προσβολής- ήταν ότι είμαι αμελής και ότι δεν έχω διαβάσει τα πρακτικά. </w:t>
      </w:r>
    </w:p>
    <w:p>
      <w:pPr>
        <w:pStyle w:val="Normal"/>
        <w:spacing w:lineRule="auto" w:line="600"/>
        <w:ind w:firstLine="720"/>
        <w:jc w:val="both"/>
        <w:rPr>
          <w:rFonts w:ascii="Arial" w:hAnsi="Arial" w:cs="Arial"/>
        </w:rPr>
      </w:pPr>
      <w:r>
        <w:rPr>
          <w:rFonts w:cs="Arial" w:ascii="Arial" w:hAnsi="Arial"/>
        </w:rPr>
        <w:t xml:space="preserve">Έρχομαι σήμερα και σας διαβάζω καθαρά διαδικαστικά θέματα των πρακτικών, από τα οποία προκύπτει ότι οι αρμόδιοι ελεγκτές του ΣΔΟΕ, στους οποίους βασίζεται η προανακριτική επιτροπή για να καταλήξει σε κάποιο συμπέρασμα, συναντούν εμπόδια στο Υπουργείο Εθνικής Άμυνας. Αντί, κύριε Υπουργέ, να μας πείτε ότι για αυτά τα εμπόδια θα κάνετε ό,τι μπορείτε για να μην υπάρχουν -και σας διαβεβαιώνουμε ότι και εμείς μέσα στην προανακριτική επιτροπή είπαμε ότι τα εμπόδια αυτά προφανώς είναι εν αγνοία της πολιτικής ηγεσίας- έρχεστε τώρα και μας εγκαλείτε και με αποκαλείτε και παραβάτη των κανονισμών. </w:t>
      </w:r>
    </w:p>
    <w:p>
      <w:pPr>
        <w:pStyle w:val="Normal"/>
        <w:spacing w:lineRule="auto" w:line="600"/>
        <w:ind w:firstLine="720"/>
        <w:jc w:val="both"/>
        <w:rPr>
          <w:rFonts w:ascii="Arial" w:hAnsi="Arial" w:cs="Arial"/>
        </w:rPr>
      </w:pPr>
      <w:r>
        <w:rPr>
          <w:rFonts w:cs="Arial" w:ascii="Arial" w:hAnsi="Arial"/>
        </w:rPr>
        <w:t xml:space="preserve">Εγώ ένα πράγμα θα σας πω. Από τότε που ήμουν πρωτοετής φοιτητής στη Νομική θυμάμαι πάντοτε ότι το ουσιαστικό δίκαιο πάντα προηγείται της Δικονομίας. Πρώτα μαθαίναμε το Αστικό Δίκαιο και μετά την Πολιτική Δικονομία, κύριε Υπουργέ. Εδώ πέρα είναι θέμα ουσιαστικού δικαίου και όχι μιας τυπικής διαδικαστικής διαδικασίας. </w:t>
      </w:r>
    </w:p>
    <w:p>
      <w:pPr>
        <w:pStyle w:val="Normal"/>
        <w:spacing w:lineRule="auto" w:line="600"/>
        <w:ind w:firstLine="720"/>
        <w:jc w:val="both"/>
        <w:rPr>
          <w:rFonts w:ascii="Arial" w:hAnsi="Arial" w:cs="Arial"/>
        </w:rPr>
      </w:pPr>
      <w:r>
        <w:rPr>
          <w:rFonts w:cs="Arial" w:ascii="Arial" w:hAnsi="Arial"/>
        </w:rPr>
        <w:t xml:space="preserve">Θέλω σε τελική ανάλυση να σας ρωτήσω και να μας πείτε αν θα αρθούν αυτά τα στεγανά του Υπουργείου Εθνικής Άμυνας. Θα έρθουν τα έγγραφα τα οποία θέλουμε στην προανακριτική επιτροπή για να κάνουμε το έργο μας; Ναι ή όχι;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Ναι, κύριε Υπουργέ, για πολύ λίγο, γιατί ο κ. Βορίδης περιμένει.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Για πολύ λίγο, αλλά ο  καθένας πρέπει να παίρνει την απάντηση που του οφείλεται. </w:t>
      </w:r>
    </w:p>
    <w:p>
      <w:pPr>
        <w:pStyle w:val="Normal"/>
        <w:spacing w:lineRule="auto" w:line="600"/>
        <w:ind w:firstLine="720"/>
        <w:jc w:val="both"/>
        <w:rPr>
          <w:rFonts w:ascii="Arial" w:hAnsi="Arial" w:cs="Arial"/>
        </w:rPr>
      </w:pPr>
      <w:r>
        <w:rPr>
          <w:rFonts w:cs="Arial" w:ascii="Arial" w:hAnsi="Arial"/>
        </w:rPr>
        <w:t xml:space="preserve">Στον κ. Ντινόπουλο είπα χθες ότι δεν επέδειξε επιμέλεια, όχι επειδή δεν είχε μελετήσει τα πρακτικά της επιτροπής, στην οποία μετέχει και είναι αυτήκοος μάρτυς των λεγομένων σε αυτήν, αλλά γιατί δεν έχει μελετήσει τα πρακτικά της Ειδικής Διαρκούς Επιτροπής Αμυντικών Εξοπλισμών και Συμβάσεων, όπου έχει παρουσιαστεί διεξοδικά όλη η υπόθεση των υποβρυχίων. Ας διαβάσει χθες τι είπαμε, για να καταλάβει πού αναφερόμουν. </w:t>
      </w:r>
    </w:p>
    <w:p>
      <w:pPr>
        <w:pStyle w:val="Normal"/>
        <w:spacing w:lineRule="auto" w:line="600"/>
        <w:ind w:firstLine="720"/>
        <w:jc w:val="both"/>
        <w:rPr/>
      </w:pPr>
      <w:r>
        <w:rPr>
          <w:rFonts w:cs="Arial" w:ascii="Arial" w:hAnsi="Arial"/>
        </w:rPr>
        <w:t xml:space="preserve">Σε αυτά που είπε ο κ. Ντινόπουλος χθες απάντησα επί της ουσίας. Δεν είχε κανένα λόγο να φέρει σήμερα τα πρακτικά </w:t>
      </w:r>
      <w:r>
        <w:rPr>
          <w:rFonts w:cs="Arial" w:ascii="Arial" w:hAnsi="Arial"/>
          <w:lang w:val="en-US"/>
        </w:rPr>
        <w:t>verbatim</w:t>
      </w:r>
      <w:r>
        <w:rPr>
          <w:rFonts w:cs="Arial" w:ascii="Arial" w:hAnsi="Arial"/>
        </w:rPr>
        <w:t xml:space="preserve"> και να τα αναγνώσει. Εάν δε η επιτροπή ήθελε πληροφορίες από το Υπουργείο Αμύνης, μπορούσε ο κ. Ντινόπουλος να ζητήσει από τον Πρόεδρο της επιτροπής, τον κ. Μπόλαρη, να μου στείλει οποιοδήποτε έγγραφο για να έχει άμεση απάντηση. Αυτά τα ήξερα εγώ, κύριε Ντινόπουλε. Τα είχα διαβάσει στις εφημερίδες –πρέπει να σας πω- δυστυχώς και είχα διαβάσει στις εφημερίδες περίληψη. Δεν είχε εμφανιστεί Βουλευτής να επισείει και να διαβάζει αυτούσια τα πρακτικά. Μόλις τα είχα διαβάσει, είχα πει αυτά που έπρεπε να πω και στον επικεφαλής του ΣΔΟΕ και στις δικές μου υπηρεσίες, οι οποίες απηύθυναν αμέσως έγγραφο με όλα τα στοιχεία στην επιτροπή. Τα είπα στην απάντησή μου, αλλά είχατε –φαίνεται- έναν προγραμματισμό κοινοβουλευτικών εμφανίσεων εδώ και δεν ακούσατε αυτά που σας είπα χθες.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Αυτή είναι δική σας υπόθεση, κύριε Βενιζέλο. Συνεχίζετε να κινείστε στα όρια της προσωπικής προσβολής.</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Δική μου υπόθεση. Δικαιούμαι, λοιπόν, να υποθέσω και να ισχυριστώ ότι δεν λάβατε υπ’ όψιν σας την απάντησή μου χθες και επαναφέρατε το θέμα σήμερα με τρόπο ο οποίος ήταν θεσμικά προβληματικός. Τώρα πρέπει να εξηγήσετε όχι σε εμένα, στον Πρόεδρο της Βουλής γιατί έγινε αυτό. Λύστε το το θέμα. Δεν με αφορά.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Ούτε εμένα με αφορά, κύριε Βενιζέλο. Εσείς λύστε το θέμα του Υπουργείου Εθνικής Άμυνας και των στεγανών.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Το λόγο έχει ο Κοινοβουλευτικός Εκπρόσωπος του Λαϊκού Ορθόδοξου Συναγερμού κ. Μαυρουδής Βορίδης για οκτώ λεπτά. </w:t>
      </w:r>
    </w:p>
    <w:p>
      <w:pPr>
        <w:pStyle w:val="Normal"/>
        <w:spacing w:lineRule="auto" w:line="600"/>
        <w:ind w:firstLine="720"/>
        <w:jc w:val="both"/>
        <w:rPr>
          <w:rFonts w:ascii="Arial" w:hAnsi="Arial" w:cs="Arial"/>
        </w:rPr>
      </w:pPr>
      <w:r>
        <w:rPr>
          <w:rFonts w:cs="Arial" w:ascii="Arial" w:hAnsi="Arial"/>
        </w:rPr>
        <w:t xml:space="preserve">Συγγνώμη, κύριε Βορίδη, όπως καταλαβαίνετε, έχουμε παραβεί όλους τους χρόνους και τις διαδικασίε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φαίνεται ότι ακόμη και τώρα, που ο ελληνικός λαός αγωνιά για το αν θα εκταμιευθεί η επόμενη δόση του δανείου, αγωνιά για το αν οι καταθέσεις του θα βρίσκονται στις τράπεζες αύριο το πρωί, αγωνιά για τους μισθούς του –γιατί σε αυτό το σημείο έχει φτάσει η χώρα- με συγχωρείτε, αλλά προφανώς ακόμα αυτό το οποίο έχει γίνει αντιληπτό στην κοινωνία η Αίθουσα αυτή ακόμα δεν το έχει καταλάβει. </w:t>
      </w:r>
    </w:p>
    <w:p>
      <w:pPr>
        <w:pStyle w:val="Normal"/>
        <w:spacing w:lineRule="auto" w:line="600"/>
        <w:ind w:firstLine="720"/>
        <w:jc w:val="both"/>
        <w:rPr>
          <w:rFonts w:ascii="Arial" w:hAnsi="Arial" w:cs="Arial"/>
        </w:rPr>
      </w:pPr>
      <w:r>
        <w:rPr>
          <w:rFonts w:cs="Arial" w:ascii="Arial" w:hAnsi="Arial"/>
        </w:rPr>
        <w:t xml:space="preserve">Κατ’ αρχάς θα ήθελα να διευκρινίσουμε ορισμένα ζητήματα. Τα ζητήματα της δικονομικής τάξης στις επιτροπές δεν είναι ζητήματα τα οποία δεν άπτονται της ουσίας. Ο Τύπος στην ποινική διαδικασία είναι θεματοφύλαξ της ουσίας. Όταν ορίζεται ότι μια διαδικασία, κύριε Πρόεδρε, είναι μυστική, δεν το ορίζει η Δικονομία, γιατί έτσι αποφάσισε ότι κάτι θα είναι μυστικό. Το ορίζει για να προστατεύσει τους μάρτυρες, το ορίζει για να προστατεύσει τις παρεμβάσεις, το ορίζει για να προστατεύσει την πορεία της ανακρίσεως, το ορίζει, λοιπόν, για πολύ πραγματικούς και ουσιαστικούς λόγους. </w:t>
      </w:r>
    </w:p>
    <w:p>
      <w:pPr>
        <w:pStyle w:val="Normal"/>
        <w:spacing w:lineRule="auto" w:line="600"/>
        <w:ind w:firstLine="720"/>
        <w:jc w:val="both"/>
        <w:rPr>
          <w:rFonts w:ascii="Arial" w:hAnsi="Arial" w:cs="Arial"/>
        </w:rPr>
      </w:pPr>
      <w:r>
        <w:rPr>
          <w:rFonts w:cs="Arial" w:ascii="Arial" w:hAnsi="Arial"/>
        </w:rPr>
        <w:t xml:space="preserve">Μονίμως γίνεται καταστρατήγηση αυτών των κανόνων –δεν συνέβη το πρώτον τώρα, για να εκπληττόμεθα- από δημοσιογράφους, από μέσα ενημέρωσης, από συναδέλφους που θεωρούν ότι πρέπει να ενημερώνουν τους δημοσιογράφους για να έχουν καλή και προνομιακή σχέση. Εν συνεχεία, όμως -αυτά είναι γεγονότα που συμβαίνουν, γίνονται, τα ξέρουμε- ακούω συναδέλφους παραπονούμενους, γιατί άραγε απαξιώνεται το πολιτικό σύστημα, γιατί άραγε δεν έχει ο θεσμός του Κοινοβουλίου το κύρος που έπρεπε να έχει, γιατί άραγε φέρονται οι πολίτες με τον τρόπο που φέρονται απέναντι στους Βουλευτές. </w:t>
      </w:r>
    </w:p>
    <w:p>
      <w:pPr>
        <w:pStyle w:val="Normal"/>
        <w:spacing w:lineRule="auto" w:line="600"/>
        <w:ind w:firstLine="720"/>
        <w:jc w:val="both"/>
        <w:rPr>
          <w:rFonts w:ascii="Arial" w:hAnsi="Arial" w:cs="Arial"/>
        </w:rPr>
      </w:pPr>
      <w:r>
        <w:rPr>
          <w:rFonts w:cs="Arial" w:ascii="Arial" w:hAnsi="Arial"/>
        </w:rPr>
        <w:t xml:space="preserve">Δεν είναι άμοιρο ευθυνών το Κοινοβούλιο, οι Βουλευτές, καθένας εξ ημών προσωπικώς, το Προεδρείο, το οποίο οφείλει να εγκαλεί τους Βουλευτές όταν είναι σε παράβαση του Κανονισμού, της Δικονομίας. Αυτή η χαλαρότης έχει μια συνέπεια σε πάρα πολλά επίπεδα. </w:t>
      </w:r>
    </w:p>
    <w:p>
      <w:pPr>
        <w:pStyle w:val="Normal"/>
        <w:spacing w:lineRule="auto" w:line="600"/>
        <w:ind w:firstLine="720"/>
        <w:jc w:val="both"/>
        <w:rPr>
          <w:rFonts w:ascii="Arial" w:hAnsi="Arial" w:cs="Arial"/>
        </w:rPr>
      </w:pPr>
      <w:r>
        <w:rPr>
          <w:rFonts w:cs="Arial" w:ascii="Arial" w:hAnsi="Arial"/>
        </w:rPr>
        <w:t>Αυτό, λοιπόν, είναι ένα ζήτημα! Όχι! Βεβαίως και δεν μπορούν να αναγιγνώσκονται για κανένα λόγο πρακτικά της μυστικής προανακρίσεως μέσα στην Ολομέλεια της Βουλής! Για κανένα λόγο! Τέλος! Και αν κάποιος δεν το ξέρει και έχει μία απλή θέση εδώ, δεν πειράζει, δεν το ήξερε! Το «ήμαρτον» να το δούμε, λοιπόν, επιεικώς και να πάμε παρακάτω! Όμως, όχι πολιτική αιτιολογία! Αυτό, λοιπόν, είναι ένα ζήτημα.</w:t>
      </w:r>
    </w:p>
    <w:p>
      <w:pPr>
        <w:pStyle w:val="Normal"/>
        <w:spacing w:lineRule="auto" w:line="600"/>
        <w:ind w:firstLine="720"/>
        <w:jc w:val="both"/>
        <w:rPr>
          <w:rFonts w:ascii="Arial" w:hAnsi="Arial" w:cs="Arial"/>
        </w:rPr>
      </w:pPr>
      <w:r>
        <w:rPr>
          <w:rFonts w:cs="Arial" w:ascii="Arial" w:hAnsi="Arial"/>
        </w:rPr>
        <w:t xml:space="preserve">Το δεύτερο ζήτημα είναι το εξής: Με συγχωρείτε πολύ, αλλά θέλω να το καταλάβω. Πόσοι είναι εκείνοι οι οποίοι έχουν διωχθεί γι’ αυτές τις –συνομολογούμενες απ’ όλους, όπως βλέπω- αμαρτωλές συμβάσεις; Διότι εδώ ακούω –και αυτό επίσης είναι ένα θέμα που θέλω να το θέσω μέσα στην Αίθουσα, κυρίες και κύριοι συνάδελφοι- «ναι, αμαρτωλές οι προγραμματικές», «ναι, αμαρτωλά τα αντισταθμιστικά», «ναι, αμαρτωλό το ένα», «ναι, αμαρτωλό το άλλο». </w:t>
      </w:r>
    </w:p>
    <w:p>
      <w:pPr>
        <w:pStyle w:val="Normal"/>
        <w:spacing w:lineRule="auto" w:line="600"/>
        <w:ind w:firstLine="720"/>
        <w:jc w:val="both"/>
        <w:rPr>
          <w:rFonts w:ascii="Arial" w:hAnsi="Arial" w:cs="Arial"/>
        </w:rPr>
      </w:pPr>
      <w:r>
        <w:rPr>
          <w:rFonts w:cs="Arial" w:ascii="Arial" w:hAnsi="Arial"/>
        </w:rPr>
        <w:t>Μπορείτε να μου εξηγήσετε κάτι, κύριε Κεφαλογιάννη; Η Νέα Δημοκρατία, αν δεν κάνω λάθος, ήταν πέντε χρόνια στην Κυβέρνηση. Επειδή μου διαφεύγει, πόσες ακριβώς παραπομπές έκανε γι’ αυτές τις αμαρτωλές συμβάσει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Όσες μας ζητήθηκα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όσες παραπομπές κάνατε; Πόσοι πήγαν στο δικαστήριο; Πόσοι δικάστηκαν;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Όλες όσες μας ζητήθηκα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πειδή δεν μου απαντάτε –μου απαντάτε με την αόριστη αντωνυμία «όσες»- αν θυμάμαι καλώς, κύριε Κεφαλογιάννη, η απάντηση στο ερώτημα αυτό, είναι «μηδέ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ηδέν εις τον κύβ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Όσες και τώ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Άρα, για να είμαστε όλοι συνεννοημένοι, δύο τινά συμβαίνουν.</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ν μου επιτρέπετε, κύριε Βορίδη, θα ήθελα να σας πω κάτι, επειδή απευθυνθήκατε σε μέν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Θέλετε, κύριε Κεφαλογιάννη, να ακούσετε όλο το επιχείρημα και να απαντήσετε με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πιτρέψτε μου, κύριε Βορίδη, γιατί έχει σημασ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Ορίστε, σας επιτρέπω.</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μείς, ως Νέα Δημοκρατία –θα σας το επιβεβαιώσει και η κ. Μπακογιάννη που παρευρίσκεται σήμερα εδώ- όσες προανακριτικές και εξεταστικές επιτροπές μας ζητήθηκαν, τις ψηφίσαμε, σε αντίθεση με το ΠΑΣΟΚ.</w:t>
      </w:r>
    </w:p>
    <w:p>
      <w:pPr>
        <w:pStyle w:val="Normal"/>
        <w:spacing w:lineRule="auto" w:line="600"/>
        <w:ind w:firstLine="720"/>
        <w:jc w:val="both"/>
        <w:rPr>
          <w:rFonts w:ascii="Arial" w:hAnsi="Arial" w:cs="Arial"/>
        </w:rPr>
      </w:pPr>
      <w:r>
        <w:rPr>
          <w:rFonts w:cs="Arial" w:ascii="Arial" w:hAnsi="Arial"/>
        </w:rPr>
        <w:t>Το δεύτερο ζήτημα είναι το εξής: Δεν ακούσατε ίσως –ή δεν το είπα εγώ καλά- ότι το ΠΑΣΟΚ ψήφισε ένα νόμο που είναι το προπατορικό αμάρτημα, το ν. 2172/1993, όπου ο αείμνηστος Ευάγγελος Γιαννόπουλος κατ’ εντολήν της κυβέρνησης και του αείμνηστου Ανδρέα Παπανδρέου, έκανε το κακούργημα περί την υπηρεσία πλημμέλημα και όλα αυτά παραγράφονται. Ο μόνος τρόπο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ιο σύντομα, κύριε Κεφαλογιάννη, σας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να παραπέμψει και στην επιτροπή που γίνεται σήμερα, είναι με το νόμο περί ξεπλύματος βρώμικου χρήματος. Αυτή είναι όλη η ιστορ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Κεφαλογιάννη.</w:t>
      </w:r>
    </w:p>
    <w:p>
      <w:pPr>
        <w:pStyle w:val="Normal"/>
        <w:spacing w:lineRule="auto" w:line="600"/>
        <w:ind w:firstLine="720"/>
        <w:jc w:val="both"/>
        <w:rPr/>
      </w:pPr>
      <w:r>
        <w:rPr>
          <w:rFonts w:eastAsia="Arial" w:cs="Arial" w:ascii="Arial" w:hAnsi="Arial"/>
          <w:b/>
        </w:rPr>
        <w:t xml:space="preserve"> </w:t>
      </w:r>
      <w:r>
        <w:rPr>
          <w:rFonts w:cs="Arial" w:ascii="Arial" w:hAnsi="Arial"/>
        </w:rPr>
        <w:t>Κύριε Βορίδη, αν έχετε την καλοσύνη, συνεχί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ερώτημα δεν ήταν αυτό. Το ερώτημα ήταν πολιτικό και ήταν σαφές. Ίσως να παρασύρομαι –επιτρέψτε μου- από τη νομική μου παιδεία. Όμως, κυρίες και κύριοι συνάδελφοι, εγώ ξέρω το εξής: Αν κάποιος έχει κάνει κάτι επιλήψιμο, τότε το προσδιορίζουμε ποιο είναι αυτό, του το καταλογίζουμε αυτό και ζητάμε να ελεγχθεί αυτό. Αν ο άνθρωπος αυτός καταδικαστεί, τότε έχει προκύψει το έγκλημα. Αν δεν έχει καταδικαστεί και έχει προκύψει ότι έκανε την εγκληματική πράξη, τότε αν δεν καταδικαστεί και απαλλαγεί, δεν μπορεί να πει κανείς ότι την έχει κάνει. </w:t>
      </w:r>
    </w:p>
    <w:p>
      <w:pPr>
        <w:pStyle w:val="Normal"/>
        <w:spacing w:lineRule="auto" w:line="600"/>
        <w:ind w:firstLine="720"/>
        <w:jc w:val="both"/>
        <w:rPr>
          <w:rFonts w:ascii="Arial" w:hAnsi="Arial" w:cs="Arial"/>
        </w:rPr>
      </w:pPr>
      <w:r>
        <w:rPr>
          <w:rFonts w:cs="Arial" w:ascii="Arial" w:hAnsi="Arial"/>
        </w:rPr>
        <w:t>Άλλως, μπορεί να υπάρξει έγκλημα που δεν έχουμε βρει το δράστη του; Μπορεί! Έχω κάνει αυτήν την ερώτηση, κύριε Πρόεδρε, κατ’ επανάληψη σ’ αυτήν την Αίθουσα. Μπορείτε να μου προσδιορίσετε το έγκλημα, δηλαδή τη ζημία του ελληνικού δημοσίου απ’ όλες αυτές τις αμαρτωλές συμβάσεις; Δεν μου έχει απαντήσει κανείς! Μάλλον, μου έχουν απαντήσει αρνητικώς, δηλαδή ότι δεν έχουν προσδιορίσει τη ζημία, άρα δεν ξέρουμε την τέλεση του εγκλήματος. Βεβαίως, δεν έχουν βρει τους ενόχους, άρα αυτό μένει εκκρεμές, αλλά έρχονται όλοι εδώ και συνομολογούν ότι όλα αυτά είναι αμαρτω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Ή είναι αμαρτωλά και τα συνομολογείτε εσείς, ο ένας και ο άλλος, που είχατε τις κυβερνητικές ευθύνες και τις κοινοβουλευτικές πλειοψηφίες για να πάρετε τα μέτρα σας ή τότε δεν υπάρχει πια τίποτα το αμαρτωλό! Οπότε, γιατί αυτοενοχοποιείστε; Δεν έχω καταλάβει! Δεν μπορώ καθόλου να παρακολουθήσω αυτού του τύπου τη συζήτηση! </w:t>
      </w:r>
    </w:p>
    <w:p>
      <w:pPr>
        <w:pStyle w:val="Normal"/>
        <w:spacing w:lineRule="auto" w:line="600"/>
        <w:ind w:firstLine="720"/>
        <w:jc w:val="both"/>
        <w:rPr>
          <w:rFonts w:ascii="Arial" w:hAnsi="Arial" w:cs="Arial"/>
        </w:rPr>
      </w:pPr>
      <w:r>
        <w:rPr>
          <w:rFonts w:cs="Arial" w:ascii="Arial" w:hAnsi="Arial"/>
        </w:rPr>
        <w:t xml:space="preserve">Εάν μεν έχετε πεποίθηση και γνώση ότι όντως έχουν συμβεί τα πράγματα και πράγματι ζημίωσε το ελληνικό δημόσιο, ένα ποσό δεν μπορούσατε να προσδιορίσετε τόσον καιρό με τα χρόνια; Δεν θα μπορούσατε να πείτε «μάλιστα, από την τάδε σύμβαση πάθαμε τόση ζημιά»; Εάν δεν έχει συμβεί αυτή η ζημιά, τότε γιατί το λέτε ότι έχει συμβεί; Εάν η ζημιά όντως έχει συμβεί και την ξέρετε, γιατί δεν έχετε κινήσει τις διαδικασίες της δίωξης; Μα, τι καθόμαστε και συζητάμε εδώ πέρα; </w:t>
      </w:r>
    </w:p>
    <w:p>
      <w:pPr>
        <w:pStyle w:val="Normal"/>
        <w:spacing w:lineRule="auto" w:line="600"/>
        <w:ind w:firstLine="720"/>
        <w:jc w:val="both"/>
        <w:rPr>
          <w:rFonts w:ascii="Arial" w:hAnsi="Arial" w:cs="Arial"/>
        </w:rPr>
      </w:pPr>
      <w:r>
        <w:rPr>
          <w:rFonts w:cs="Arial" w:ascii="Arial" w:hAnsi="Arial"/>
        </w:rPr>
        <w:t xml:space="preserve">Προσέξτε, όμως, αυτό πού οδηγεί! Οδηγεί στη σημερινή εικόνα, διότι πίσω απ’ αυτό –και το λέω και προς τα δύο κόμματα- υπάρχει η υποψία της εύκολης κριτικής, του φθηνού λαϊκισμού, της αντιπολίτευσης για μικροκομματικά συμφέροντα, της συνολικής ενοχοποίησης μόνο και μόνο για μικροκομματική εκμετάλλευση, η οποία μας οδηγεί τώρα εδώ! Διότι, όταν παράγεται νομιμοποίηση αυτού του τύπου λόγου σ’ αυτήν την Αίθουσα, μπορείτε να μου πείτε γιατί μετά εγκαλείτε τους μπλόγκερς; Αν αυτά λέγονται εδώ, θέλετε στο διαδίκτυο να λέγονται λιγότερα; Δεν το κατάλαβα αυτό! Όταν ανευθύνως εκτοξεύονται τέτοιες κουβέντες εδώ, η κοινωνία πρέπει να λέει λιγότερα; </w:t>
      </w:r>
    </w:p>
    <w:p>
      <w:pPr>
        <w:pStyle w:val="Normal"/>
        <w:spacing w:lineRule="auto" w:line="600"/>
        <w:ind w:firstLine="720"/>
        <w:jc w:val="both"/>
        <w:rPr>
          <w:rFonts w:ascii="Arial" w:hAnsi="Arial" w:cs="Arial"/>
        </w:rPr>
      </w:pPr>
      <w:r>
        <w:rPr>
          <w:rFonts w:cs="Arial" w:ascii="Arial" w:hAnsi="Arial"/>
        </w:rPr>
        <w:t>Βεβαίως, οδηγεί στο πολιτικό αδιέξοδο που έχει οδηγήσει, κύριε Πρόεδρε, διότι τη στιγμή που η χώρα χρειάζεται τη μεγαλύτερη δυνατή συνεννόηση, η Βουλή εξακολουθεί να παράγει τέτοιου τύπου συζητήσεις! Την ώρα που η χώρα είναι στο χείλος της καταστροφής, ακόμα συζητούμε για τις αμαρτωλές συμβάσεις του 1980, του 1970, του 1985, που όμως δεν ξέρουμε αν είναι αμαρτωλές συμβάσεις, δεν ξέρουμε αν έχει επέλθει ζημία, δεν ξέρουμε ποιος πήρε τα χρήματα, αλλά τελικώς δεν εδιώχθη κανείς! Όμως, το συζητάμε!</w:t>
      </w:r>
    </w:p>
    <w:p>
      <w:pPr>
        <w:pStyle w:val="Normal"/>
        <w:spacing w:lineRule="auto" w:line="600"/>
        <w:ind w:firstLine="720"/>
        <w:jc w:val="both"/>
        <w:rPr>
          <w:rFonts w:ascii="Arial" w:hAnsi="Arial" w:cs="Arial"/>
        </w:rPr>
      </w:pPr>
      <w:r>
        <w:rPr>
          <w:rFonts w:cs="Arial" w:ascii="Arial" w:hAnsi="Arial"/>
        </w:rPr>
        <w:t>Με δυο λόγια, με μία εικόνα, αυτό είναι το πολιτικό αδιέξοδο της χώρας σήμερα και απεικονίζει πλήρως την ανεπάρκεια του συγκεκριμένου πολιτικού συστήματος, την ανικανότητά του και την αδυναμία του να συνεννοηθεί στα στοιχειώδη, ακόμα και την πιο κρίσιμη στιγμ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ριν σας δώσω το λόγο, κύριε Πρόεδρε, θα ήθελα να κάνω μία ανακοίνωση.</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 από το 14ο Δημοτικό Σχολείο Βόλ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ζητήσει για λίγο ο κ. Απόστολος Κακλαμάνη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εγώ θέλω να συγχαρώ τον κ. Βορίδη, διότι πιστεύω ότι το ζήτημα που έθεσε είναι αυτό στο οποίο κρίνεται κάθε ένας που έχει δημόσιο λόγο. </w:t>
      </w:r>
    </w:p>
    <w:p>
      <w:pPr>
        <w:pStyle w:val="Normal"/>
        <w:spacing w:lineRule="auto" w:line="600"/>
        <w:ind w:firstLine="720"/>
        <w:jc w:val="both"/>
        <w:rPr/>
      </w:pPr>
      <w:r>
        <w:rPr>
          <w:rFonts w:cs="Arial" w:ascii="Arial" w:hAnsi="Arial"/>
        </w:rPr>
        <w:t>Όταν πριν από ενάμιση αιώνα, ο τότε πολιτικός κόσμος είχε αποφασίσει την «παραγραφή» μετά την Α΄ Σύνοδο της Βουλής –και τώρα μάλιστα τελευταία, με την Αναθεώρηση του Συντάγματος, έγινε και μετά τη Β΄ Σύνοδο της Βουλής- προφανώς γνώριζαν και επεδίωκαν να λειτουργεί το Κοινοβούλιο, χωρίς η κάθε νέα πλειοψηφία –που ακόμα και τώρα σε μεγάλο βαθμό κερδίζει τις εκλογές όχι παρουσιάζοντας προγράμματα στο λαό, αλλά κατηγορώντας ως αντιπολίτευση την εκάστοτε κυβέρνηση- να έχει την υποχρέωση να αποδείξει σύντομα τις κατηγορίες. Αλλιώς, θα έπρεπε η αντιπολίτευση πλέον ή να παραμένει δεσμία, φιμωμένη από τη νέα πλειοψηφία που θα μπορούσε επ’ άπειρον να απειλεί με παραπομπές, με διώξεις, για αδικήματα, τα οποία ενδεχομένως και να μην είχαν διαπραχθεί.</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μως, το Κοινοβούλιο δεν μπορεί να λειτουργεί μόνο με την πλειοψηφία. Κάποτε ο Γεώργιος Παπανδρέου είχε ρωτήσει το σοβιετικό πρέσβη, όταν αυτός εξέθετε τα σπουδαία σε πολλούς τομείς, πράγματι, έργα εκείνου του καθεστώτος, τι λέει για όλα αυτά η αντιπολίτευση. Του απάντησε ότι «δεν υπάρχει αντιπολίτευση». Και πρόσθεσε: «Μα, γιατί να υπάρχει αντιπολίτευση; Αυτοί που δεν είναι στα καλά τους;». Κοινοβουλευτική Δημοκρατία, λοιπόν, χωρίς αντιπολίτευση δεν νοείτα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Και επειδή άκουσα πριν τον Κοινοβουλευτικό Εκπρόσωπο της Νέας Δημοκρατίας, θέλω να πω το εξής,  το οποίο πάρτε το ως μια ιστορική μαρτυρία.</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πό τη θέση του Προέδρου, επί δεκάμισι χρόνια παρακολουθούσα καταγγελίες από την τότε αντιπολίτευση, τη μείζονα και την ελάσσονα, εναντίον των κυβερνήσεων του Ανδρέα Παπανδρέου και εν συνεχεία του Κώστα Σημίτ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ταν έγινε, λοιπόν, πλειοψηφία η Νέα Δημοκρατία, κατέθεσα αμέσως μία επίκαιρη ερώτηση για τον Αρχηγό πλέον της πλειοψηφίας, τον κ. Καραμανλή, που αφορούσε τα εξοπλιστικά το χρηματιστήριο κ.λπ.. Μάλιστα, κυκλοφορούσε τότε σαν δικαιολογία ότι όσα αφορούσαν το χρηματιστήριο έχουν παραγραφεί, ενώ αν υπήρξαν πράξεις, αυτές δεν είχαν παραγραφεί, αφού πράξεις διενεργούντο και μετά τον Απρίλιο που είχαν γίνει οι εκλογέ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Ζητούσα, λοιπόν, τότε από τον κ. Καραμανλή, έχοντας πλέον την πλειοψηφία του Σώματος –και, επομένως, το καθήκον και το χρέος- τις προτάσεις, που η προηγούμενη Πλειοψηφία του ΠΑΣΟΚ και πολλές φορές και τα μικρότερα κόμματα δεν εδέχοντο, να τις επαναφέρει ή να δηλώσει ότι δεν έχει στοιχεία. Και για να εξηγούμεθα, αυτό δεν αφορά μόνο τη Νέα Δημοκρατία αλλά κάθε πλειοψηφία σ’ αυτήν την Αίθουσα.</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ζήτησα το λόγο, για να συγχαρώ σ’ αυτό το σημείο –αλλού μπορεί να διαφωνούμε ριζικά- τον κ. Βορίδη, διότι παρακολουθώντας επί τριάντα επτά χρόνια αυτήν την Αίθουσα, σας λέω ειλικρινά ότι πάντα ξεχώριζαν από τις χιλιάδες των Βουλευτών, που πέρασαν από εδώ τους Βουλευτές που δεν δημιουργούσαν προσωπικά ζητήματα, δεν ηύριζαν με τον τρόπο τους, δεν αμφισβητούσαν το ήθος οποιουδήποτε άλλου και κυρίως δεν κατήγγελλαν σκάνδαλα χωρίς να είναι σε θέση να τα αποδεικνύουν. </w:t>
      </w:r>
    </w:p>
    <w:p>
      <w:pPr>
        <w:pStyle w:val="Normal"/>
        <w:tabs>
          <w:tab w:val="clear" w:pos="720"/>
          <w:tab w:val="left" w:pos="5120" w:leader="none"/>
        </w:tabs>
        <w:spacing w:lineRule="auto" w:line="600"/>
        <w:ind w:firstLine="720"/>
        <w:jc w:val="both"/>
        <w:rPr/>
      </w:pPr>
      <w:r>
        <w:rPr>
          <w:rFonts w:cs="Arial" w:ascii="Arial" w:hAnsi="Arial"/>
        </w:rPr>
        <w:t xml:space="preserve">Στο παρελθόν –αργά βέβαια μαθαίνει κανείς κάποια πράγματα- διαπίστωνα επίσης ότι κάποιοι από εκείνους που έκαναν το μεγαλύτερο θόρυβο, δεν ήσαν οι ίδιοι και τόσο καθαροί. Ελάχιστοι μεν, αλλά αρκετοί. Καταλαβαίνει όμως κανείς ότι αυτού που αναδεικνύεται γιατί καταγγέλλει και βγαίνει στα κανάλια ή εδώ μέσα και πετάει λάσπη- ο λαός δεν τον θεωρεί και άξιο τιμής, στη συνέχε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ρχομαι τώρα στο άλλο θέμα που ετέθη,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Όσο τα μέλη των Εξεταστικών και των επιτροπών προκαταρκτικής εξέτασης δεν θα καλύπτονται από τις κυρώσεις που προβλέπει ο Κανονισμός για την Ολομέλεια για ό,τι μπορεί να συνιστά αναξιοπρεπή συμπεριφορά, δεν θα έχουν αυτές το κύρος που είναι αναγκαίο, ώστε τα πορίσματά τους να λαμβάνονται σοβαρά υπ’ όψιν. Τα μέλη αυτών των επιτροπών θα πρέπει να έχουν συνείδηση ότι κάνουν ένα ανακριτικό έργο, ότι διερευνούν για το ήθος, την υπόληψη ανθρώπων και για το δημόσιο συμφέρον.</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ταν, λοιπόν, ο κόσμος βλέπει να στέκονται υποτιθέμενοι εισαγγελείς και ανακριτές στα σκαλιά έξω από τη Βουλή για να έρθει η σειρά του καθενός και να πουν αυτό που ουσιαστικά διαρρέεται διά αυτού του τρόπου, αντιλαμβάνεστε –και έχει δίκιο ο κ. Βορίδης- ότι αυτό στιγματίζει, δυστυχώς, όχι μόνο εκείνους, αλλά όλους. Και αυτό είναι απαράδεκτο και θα πρέπει κάποτε να σταματήσει, γιατί, όπως είπε πριν ο Κοινοβουλευτικός μας Εκπρόσωπος κ. Ευθυμίου, δεν έχει κανένας πια λόγο να κουβαλάει στην πλάτη του τον οποιονδήποτε. Κάθε ένας έχει εξατομικευμένη ευθύνη. Δικαιούται επαίνου για ό,τι καλό κάνει και ψόγου για ό,τι απαράδεκτο κάν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Πρόεδρο κ. Απόστολο Κακλαμάνη. </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από τον κατάλογο των Βουλευτών η κ. Μαρία Μίχου, Βουλευτής Πιερίας του ΠΑΣΟΚ. </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κύριε Αναπληρωτή Υπουργέ, κυρίες και κύριοι συνάδελφοι, πριν ξεκινήσω την ομιλία μου, θα ήθελα να πω ότι πραγματικά η τοποθέτηση και οι απαντήσεις που έδωσε ο κύριος Υπουργός με κάλυψαν απόλυτα, όσον αφορά την ανάγνωση των πρακτικών από μέλος της προκαταρκτικής επιτροπής. Προφανώς δεν είχε γίνει αρκετά αντιληπτό ποιος είναι ο ρόλος αυτής της επιτροπής. </w:t>
      </w:r>
    </w:p>
    <w:p>
      <w:pPr>
        <w:pStyle w:val="Normal"/>
        <w:spacing w:lineRule="auto" w:line="600"/>
        <w:ind w:firstLine="720"/>
        <w:jc w:val="both"/>
        <w:rPr>
          <w:rFonts w:ascii="Arial" w:hAnsi="Arial" w:cs="Arial"/>
        </w:rPr>
      </w:pPr>
      <w:r>
        <w:rPr>
          <w:rFonts w:cs="Arial" w:ascii="Arial" w:hAnsi="Arial"/>
        </w:rPr>
        <w:t xml:space="preserve">Τώρα εισερχόμενη στην ομιλία μου, θα ήθελα να πω πως θεωρώ ότι πραγματικά συζητάμε ένα πολύ σημαντικό σχέδιο νόμου του Υπουργείου Εθνικής Άμυνας για τις δημόσιες συμβάσεις προμηθειών, έργων και υπηρεσιών στους τομείς άμυνας και ασφάλ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αχείριση του δημόσιου βίου δεν είναι μόνο θέμα προσώπων, αλλά κυρίως θεσμών. Και αυτό, γιατί οι θεσμοί σε αντίθεση με τα πρόσωπα είναι ή θα έπρεπε να είναι σταθεροί. Η διαφανής, αξιοκρατική και αποτελεσματική λειτουργία τους εγγυάται την προάσπιση του δημόσιου συμφέροντος ανεξαρτήτως προσώπων. Αν μάλιστα συνδυαστούν με ισχυρή και σταθερή πολιτική βούληση για μηδενική ανοχή σε φαινόμενα διαφθοράς, τότε έχουμε το κλειδί για μια επιτυχημένη διακυβέρνηση. </w:t>
      </w:r>
    </w:p>
    <w:p>
      <w:pPr>
        <w:pStyle w:val="Normal"/>
        <w:spacing w:lineRule="auto" w:line="600"/>
        <w:ind w:firstLine="720"/>
        <w:jc w:val="both"/>
        <w:rPr>
          <w:rFonts w:ascii="Arial" w:hAnsi="Arial" w:cs="Arial"/>
        </w:rPr>
      </w:pPr>
      <w:r>
        <w:rPr>
          <w:rFonts w:cs="Arial" w:ascii="Arial" w:hAnsi="Arial"/>
        </w:rPr>
        <w:t xml:space="preserve">Ο Πρωθυπουργός ήταν ξεκάθαρος από την πρώτη στιγμή δίνοντας το στίγμα αυτής της Κυβέρνησης. Πλήρης διαφάνεια παντού. Με αυτήν του την τοποθέτηση χάραξε μια σαφή διαχωριστική γραμμή με νοοτροπίες και πρακτικές του παρελθόντος. </w:t>
      </w:r>
    </w:p>
    <w:p>
      <w:pPr>
        <w:pStyle w:val="Normal"/>
        <w:spacing w:lineRule="auto" w:line="600"/>
        <w:ind w:firstLine="720"/>
        <w:jc w:val="both"/>
        <w:rPr>
          <w:rFonts w:ascii="Arial" w:hAnsi="Arial" w:cs="Arial"/>
        </w:rPr>
      </w:pPr>
      <w:r>
        <w:rPr>
          <w:rFonts w:cs="Arial" w:ascii="Arial" w:hAnsi="Arial"/>
        </w:rPr>
        <w:t xml:space="preserve">Όμως, η διαφάνεια από μόνη της δεν αρκεί. Το πιο σημαντικό αυτήν τη στιγμή είναι να διασφαλίσουμε ότι δεν θα επαναληφθούν στο μέλλον καταστάσεις οι οποίες πληγώνουν την αξιοπιστία της πολιτείας. Ήδη και σ’ αυτήν την κατεύθυνση, οι δεσμεύσεις του Πρωθυπουργού περνούν στη φάση της υλοποίησης. Πέρα από την εξέταση όσων υποθέσεων έχουν οσμή σκανδάλων από επιτροπές της Βουλής, η πολιτική ηγεσία του Υπουργείου Εθνικής Άμυνας έχει υλοποιήσει μεταρρυθμίσεις με τις οποίες ενισχύεται ο ελεγκτικός ρόλος του Κοινοβουλίου. </w:t>
      </w:r>
    </w:p>
    <w:p>
      <w:pPr>
        <w:pStyle w:val="Normal"/>
        <w:spacing w:lineRule="auto" w:line="600"/>
        <w:ind w:firstLine="720"/>
        <w:jc w:val="both"/>
        <w:rPr>
          <w:rFonts w:ascii="Arial" w:hAnsi="Arial" w:cs="Arial"/>
        </w:rPr>
      </w:pPr>
      <w:r>
        <w:rPr>
          <w:rFonts w:cs="Arial" w:ascii="Arial" w:hAnsi="Arial"/>
        </w:rPr>
        <w:t xml:space="preserve">Συγκεκριμένα συστάθηκε η Ειδική Διαρκής Επιτροπή Εξοπλιστικών Προγραμμάτων και Συμβάσεων, η οποία ασκεί έλεγχο και διατυπώνει γνώμη για τις εκκρεμείς υποθέσεις και για όλες τις νέες συμβάσεις ή τροποποιήσεις συμβάσεων. Η δυνατότητα αυτή προβλέπεται από το παρόν σχέδιο νόμου στο άρθρο 2. </w:t>
      </w:r>
    </w:p>
    <w:p>
      <w:pPr>
        <w:pStyle w:val="Normal"/>
        <w:spacing w:lineRule="auto" w:line="600"/>
        <w:ind w:firstLine="720"/>
        <w:jc w:val="both"/>
        <w:rPr>
          <w:rFonts w:ascii="Arial" w:hAnsi="Arial" w:cs="Arial"/>
        </w:rPr>
      </w:pPr>
      <w:r>
        <w:rPr>
          <w:rFonts w:cs="Arial" w:ascii="Arial" w:hAnsi="Arial"/>
        </w:rPr>
        <w:t xml:space="preserve">Παράλληλα, με το ν. 3883/2010, δημιουργήθηκε ένα νέο πλαίσιο πλήρους διαφάνειας για την εκκαθάριση των υφιστάμενων συμβάσεων αντισταθμιστικών ωφελημάτων. Μάλιστα, οι εν λόγω συμβάσεις με τον παρόντα νόμο καταργούνται, καθώς κάθε άλλο παρά επωφελείς κρίνονται για το δημόσιο συμφέρον. Τουλάχιστον αυτό το έχουμε αντιληφθεί όλοι. Άλλωστε, δεν είναι τυχαίο ότι βρίσκονται και στο στόχαστρο της Ευρωπαϊκής Επιτροπής. </w:t>
      </w:r>
    </w:p>
    <w:p>
      <w:pPr>
        <w:pStyle w:val="Normal"/>
        <w:spacing w:lineRule="auto" w:line="600"/>
        <w:ind w:firstLine="720"/>
        <w:jc w:val="both"/>
        <w:rPr>
          <w:rFonts w:ascii="Arial" w:hAnsi="Arial" w:cs="Arial"/>
        </w:rPr>
      </w:pPr>
      <w:r>
        <w:rPr>
          <w:rFonts w:cs="Arial" w:ascii="Arial" w:hAnsi="Arial"/>
        </w:rPr>
        <w:t xml:space="preserve">Τέλος, με το ν. 3885/2010 δόθηκε οριστική λύση στο θέμα των υποβρυχίων του Πολεμικού Ναυτικού και των Ναυπηγείων Σκαραμαγκά, η οποία κυρώθηκε από τη Βουλή στο πλαίσιο σχετικής συμφωνίας με την Ευρωπαϊκή Επιτροπ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σχέδιο νόμου δημιουργούμε ένα ισχυρό θεσμικό πλαίσιο σε έναν κρίσιμο τομέα της χώρας. Η Ελλάδα είναι η πρώτη ευρωπαϊκή χώρα που ενσωματώνει στο εθνικό της δίκαιο την πρωτοποριακή, κατά την άποψή μου, οδηγία 81/2009 για τις δημόσιες συμβάσεις προμηθειών, έργων και υπηρεσιών στους τομείς άμυνας και ασφάλειας. </w:t>
      </w:r>
    </w:p>
    <w:p>
      <w:pPr>
        <w:pStyle w:val="Normal"/>
        <w:spacing w:lineRule="auto" w:line="600"/>
        <w:ind w:firstLine="720"/>
        <w:jc w:val="both"/>
        <w:rPr>
          <w:rFonts w:ascii="Arial" w:hAnsi="Arial" w:cs="Arial"/>
        </w:rPr>
      </w:pPr>
      <w:r>
        <w:rPr>
          <w:rFonts w:cs="Arial" w:ascii="Arial" w:hAnsi="Arial"/>
        </w:rPr>
        <w:t xml:space="preserve">Δύο είναι οι βασικοί της άξονες: Πρώτον, η ενίσχυση της διαφάνειας και της ισότιμης συμμετοχής όλων των ενδιαφερόμενων στις διαδικασίες αμυντικών προμηθειών. Δεύτερον, η χάραξη μακροπρόθεσμου στρατηγικού σχεδιασμού με σεβασμό στην προστασία των δημοσιονομικών και οικονομικών μεγεθών της χώρας. </w:t>
      </w:r>
    </w:p>
    <w:p>
      <w:pPr>
        <w:pStyle w:val="Normal"/>
        <w:spacing w:lineRule="auto" w:line="600"/>
        <w:ind w:firstLine="720"/>
        <w:jc w:val="both"/>
        <w:rPr>
          <w:rFonts w:ascii="Arial" w:hAnsi="Arial" w:cs="Arial"/>
        </w:rPr>
      </w:pPr>
      <w:r>
        <w:rPr>
          <w:rFonts w:cs="Arial" w:ascii="Arial" w:hAnsi="Arial"/>
        </w:rPr>
        <w:t xml:space="preserve">Αξίζει μάλιστα να σημειωθεί ότι η δημοσιονομική σταθερότητα αναγνωρίζεται πλέον ρητά ως σημαντική παράμετρος της εθνικής ισχύος.  Μια τέτοια πρόβλεψη είναι ιδιαίτερα σημαντική σήμερα, δηλαδή σε περιόδους διεθνούς οικονομικής αστάθειας.  </w:t>
      </w:r>
    </w:p>
    <w:p>
      <w:pPr>
        <w:pStyle w:val="Normal"/>
        <w:spacing w:lineRule="auto" w:line="600"/>
        <w:ind w:firstLine="720"/>
        <w:jc w:val="both"/>
        <w:rPr/>
      </w:pPr>
      <w:r>
        <w:rPr>
          <w:rFonts w:cs="Arial" w:ascii="Arial" w:hAnsi="Arial"/>
        </w:rPr>
        <w:t xml:space="preserve">Η πολιτική ηγεσία του Υπουργείου Εθνικής Άμυνας και στον τομέα αυτό κάνει σημαντικά βήματα, αν αναλογιστούμε ότι οι αμυντικές δαπάνες πλέον για το 2011 είναι το 0,3% ως ποσοστό του Ακαθάριστου Εθνικού Προϊόντος, όταν την περίοδο 2004 έως 2005 κυμαίνονταν μεταξύ 4% έως 5,5%.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υσικά δεν έχω χρόνο να αναφερθώ σε όλες τις επιμέρους πτυχές ενός τόσο εκτενούς σχεδίου νόμου. Θέλω, όμως, να σταθώ σε τρεις απ’ αυτές τις οποίες θεωρώ εξαιρετικά σημαντικές. </w:t>
      </w:r>
    </w:p>
    <w:p>
      <w:pPr>
        <w:pStyle w:val="Normal"/>
        <w:spacing w:lineRule="auto" w:line="600"/>
        <w:ind w:firstLine="720"/>
        <w:jc w:val="both"/>
        <w:rPr>
          <w:rFonts w:ascii="Arial" w:hAnsi="Arial" w:cs="Arial"/>
        </w:rPr>
      </w:pPr>
      <w:r>
        <w:rPr>
          <w:rFonts w:cs="Arial" w:ascii="Arial" w:hAnsi="Arial"/>
        </w:rPr>
        <w:t xml:space="preserve">Η πρώτη έχει να κάνει με την έννοια της ασφάλειας εφοδιασμού σε περιόδους χρήσης, η οποία θεωρώ ότι αποκτά πλέον πραγματικό περιεχόμενο. </w:t>
      </w:r>
    </w:p>
    <w:p>
      <w:pPr>
        <w:pStyle w:val="Normal"/>
        <w:spacing w:lineRule="auto" w:line="600"/>
        <w:ind w:firstLine="720"/>
        <w:jc w:val="both"/>
        <w:rPr>
          <w:rFonts w:ascii="Arial" w:hAnsi="Arial" w:cs="Arial"/>
        </w:rPr>
      </w:pPr>
      <w:r>
        <w:rPr>
          <w:rFonts w:cs="Arial" w:ascii="Arial" w:hAnsi="Arial"/>
        </w:rPr>
        <w:t xml:space="preserve">Με τη δημιουργία μιας εγχώριας βιομηχανικής βάσης η επάρκεια του εφοδιασμού των ενόπλων δυνάμεων περνά σε μεγάλο βαθμό στην ελληνική στρατηγική ηγεσία. </w:t>
      </w:r>
    </w:p>
    <w:p>
      <w:pPr>
        <w:pStyle w:val="Normal"/>
        <w:spacing w:lineRule="auto" w:line="600"/>
        <w:ind w:firstLine="720"/>
        <w:jc w:val="both"/>
        <w:rPr>
          <w:rFonts w:ascii="Arial" w:hAnsi="Arial" w:cs="Arial"/>
        </w:rPr>
      </w:pPr>
      <w:r>
        <w:rPr>
          <w:rFonts w:cs="Arial" w:ascii="Arial" w:hAnsi="Arial"/>
        </w:rPr>
        <w:t xml:space="preserve">Πρώτον, ιδιαίτερο βάρος δίνεται στα θέματα διαφάνειας με την κατοχύρωση συγκεκριμένων εγγυήσεων. Στην κατεύθυνση αυτή εντάσσονται ρυθμίσεις, όπως,  πρώτον, ο κώδικας δεοντολογίας του άρθρου 9 που ισχύει για το πολιτικό, αλλά και στρατιωτικό προσωπικό του Υπουργείου Εθνικής Άμυνας, καθώς και για τους οικονομικούς φορείς που λαμβάνουν μέρος στη σύναψη και στην εκτέλεση των συμβάσεων προμηθειών και παροχής υπηρεσιών. </w:t>
      </w:r>
    </w:p>
    <w:p>
      <w:pPr>
        <w:pStyle w:val="Normal"/>
        <w:spacing w:lineRule="auto" w:line="600"/>
        <w:ind w:firstLine="720"/>
        <w:jc w:val="both"/>
        <w:rPr/>
      </w:pPr>
      <w:r>
        <w:rPr>
          <w:rFonts w:cs="Arial" w:ascii="Arial" w:hAnsi="Arial"/>
        </w:rPr>
        <w:t xml:space="preserve">Δεύτερον, η ρήτρα ακεραιότητας των άρθρων 10 έως 13, με την οποία ο ανάδοχος υποβάλλει μια σειρά από δεσμευτικές δηλώσεις  και ελέγχεται στις συμβατικές του σχέσεις και υποχρεώσεις, ακόμη και ανεξάρτητη ελεγκτική εταιρεία. </w:t>
      </w:r>
    </w:p>
    <w:p>
      <w:pPr>
        <w:pStyle w:val="Normal"/>
        <w:spacing w:lineRule="auto" w:line="600"/>
        <w:ind w:firstLine="720"/>
        <w:jc w:val="both"/>
        <w:rPr>
          <w:rFonts w:ascii="Arial" w:hAnsi="Arial" w:cs="Arial"/>
        </w:rPr>
      </w:pPr>
      <w:r>
        <w:rPr>
          <w:rFonts w:cs="Arial" w:ascii="Arial" w:hAnsi="Arial"/>
        </w:rPr>
        <w:t xml:space="preserve">Τρίτον, οι κανόνες δημοσιότητας και οι προθεσμίες που πρέπει να τηρούνται κατά τη σύναψη δημοσίων συμβάσεων, σύμφωνα με τα άρθρα 47 έως 55. </w:t>
      </w:r>
    </w:p>
    <w:p>
      <w:pPr>
        <w:pStyle w:val="Normal"/>
        <w:spacing w:lineRule="auto" w:line="600"/>
        <w:ind w:firstLine="720"/>
        <w:jc w:val="both"/>
        <w:rPr>
          <w:rFonts w:ascii="Arial" w:hAnsi="Arial" w:cs="Arial"/>
        </w:rPr>
      </w:pPr>
      <w:r>
        <w:rPr>
          <w:rFonts w:cs="Arial" w:ascii="Arial" w:hAnsi="Arial"/>
        </w:rPr>
        <w:t xml:space="preserve">Οι παραπάνω εγγυήσεις διαφάνειας, σε συνδυασμό με την τυποποίηση των συμβάσεων μηδενίζουν τις πιθανότητες κατάρτισης φωτογραφικών διαγωνισμών. Όμως, το παρόν σχέδιο νόμου περιλαμβάνει και ρυθμίσεις αναπτυξιακού χαρακτήρα, όπως η δημιουργία του ενιαίου μητρώου επιχειρήσεων αμυντικού τομέα που προβλέπεται στα άρθρα 64 έως 65, η συμμετοχή των Ενόπλων Δυνάμεων στα ολοκληρωμένα προγράμματα ερευνητικής, αναπτυξιακής συνεργασίας, σύμφωνα με τα άρθρα 73 έως 76, η δυνατότητα επιβολής στον ανάδοχο υποχρεωτικής ανάθεσης υπερεργολαβιών σε μικρομεσαίες επιχειρήσεις, σύμφωνα με τα άρθρα 69 έως 72. </w:t>
      </w:r>
    </w:p>
    <w:p>
      <w:pPr>
        <w:pStyle w:val="Normal"/>
        <w:spacing w:lineRule="auto" w:line="600"/>
        <w:ind w:firstLine="720"/>
        <w:jc w:val="both"/>
        <w:rPr>
          <w:rFonts w:ascii="Arial" w:hAnsi="Arial" w:cs="Arial"/>
        </w:rPr>
      </w:pPr>
      <w:r>
        <w:rPr>
          <w:rFonts w:cs="Arial" w:ascii="Arial" w:hAnsi="Arial"/>
        </w:rPr>
        <w:t xml:space="preserve">Στόχος των παραπάνω ρυθμίσεων είναι να τονωθεί ο υγιής ανταγωνισμός και η εξωστρέφεια των επιχειρήσεων που δραστηριοποιούνται στον αμυντικό τομέα, μια κίνηση ιδιαίτερα σημαντική,  κατά την άποψή μου,  όχι μόνο για την ενίσχυση της αμυντικής επάρκειας, αλλά και για την ενδυνάμωση της ελληνικής οικονομ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Μαρία Μίχου, Βουλευτή Πιερίας του ΠΑΣΟΚ. </w:t>
      </w:r>
    </w:p>
    <w:p>
      <w:pPr>
        <w:pStyle w:val="Normal"/>
        <w:spacing w:lineRule="auto" w:line="600"/>
        <w:ind w:firstLine="720"/>
        <w:jc w:val="both"/>
        <w:rPr>
          <w:rFonts w:ascii="Arial" w:hAnsi="Arial" w:cs="Arial"/>
        </w:rPr>
      </w:pPr>
      <w:r>
        <w:rPr>
          <w:rFonts w:cs="Arial" w:ascii="Arial" w:hAnsi="Arial"/>
        </w:rPr>
        <w:t xml:space="preserve">Το λόγο έχει ο κ. Ιωάννης Πλακιωτάκης, Βουλευτής Λασιθίου της Νέας Δημοκρατίας, για οκτώ λεπτά. </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 xml:space="preserve">Θα  ήθελα, κατ’ αρχάς, να κάνω πολύ σύντομες παρατηρήσεις όσον αφορά την τροπολογία. Δεν είναι, βέβαια, εδώ ο παριστάμενος Υπουργός. Αναφέρομαι συγκεκριμένα στην κατάργηση των κρατήσεων υπέρ τρίτων στα ακτοπλοϊκά εισιτήρια. </w:t>
      </w:r>
    </w:p>
    <w:p>
      <w:pPr>
        <w:pStyle w:val="Normal"/>
        <w:spacing w:lineRule="auto" w:line="600"/>
        <w:ind w:firstLine="720"/>
        <w:jc w:val="both"/>
        <w:rPr>
          <w:rFonts w:ascii="Arial" w:hAnsi="Arial" w:cs="Arial"/>
        </w:rPr>
      </w:pPr>
      <w:r>
        <w:rPr>
          <w:rFonts w:cs="Arial" w:ascii="Arial" w:hAnsi="Arial"/>
        </w:rPr>
        <w:t xml:space="preserve">Είναι γεγονός, κύριε Πρόεδρε και κυρίες και κύριοι συνάδελφοι, ότι η ακτοπλοΐα αντιμετωπίζει σοβαρότατο πρόβλημα. Μονάχα οι ζημιές από τις εισηγμένες και μη εισηγμένες εταιρείες για το 2010 υπερέβησαν τα 310 εκατομμύρια. Επιπλέον, όμως, και λόγω της υπερβολικής αύξησης  της τιμής του ΦΠΑ και οι τιμές των εισιτηρίων αυξήθηκαν. Ιδιαίτερα μάλιστα το τελευταίο χρονικό διάστημα υπήρξαν εταιρείες που αύξησαν τα ακτοπλοϊκά εισιτήρια, με αποτέλεσμα τώρα να έρχεται η κατάργηση των κρατήσεων υπέρ τρίτων και στην ουσία να κάνουμε μια «τρύπα στο νερό». </w:t>
      </w:r>
    </w:p>
    <w:p>
      <w:pPr>
        <w:pStyle w:val="Normal"/>
        <w:spacing w:lineRule="auto" w:line="600"/>
        <w:ind w:firstLine="720"/>
        <w:jc w:val="both"/>
        <w:rPr>
          <w:rFonts w:ascii="Arial" w:hAnsi="Arial" w:cs="Arial"/>
        </w:rPr>
      </w:pPr>
      <w:r>
        <w:rPr>
          <w:rFonts w:cs="Arial" w:ascii="Arial" w:hAnsi="Arial"/>
        </w:rPr>
        <w:t xml:space="preserve">Βεβαίως, ο κύριος Υπουργός με βαρύγδουπες δηλώσεις και με συμφωνία κυρίων, η οποία στην πορεία φάνηκε ότι δεν τηρείται από κάποιες ενώσεις, μας ανακοίνωσε ότι εφόσον προχωρήσουμε σε μειώσεις των κρατήσεων υπέρ τρίτων, αναλόγως θα έχουμε και αντίστοιχες μειώσεις σε τιμές, κάτι βέβαια που, όπως, σας είπα δεν φαίνεται να πραγματοποιείται. Μακάρι να πραγματοποιηθεί, γιατί θα είναι προς όφελος των πολιτών, ιδιαίτερα των νησιωτικών μας περιοχών. </w:t>
      </w:r>
    </w:p>
    <w:p>
      <w:pPr>
        <w:pStyle w:val="Normal"/>
        <w:spacing w:lineRule="auto" w:line="600"/>
        <w:ind w:firstLine="720"/>
        <w:jc w:val="both"/>
        <w:rPr>
          <w:rFonts w:ascii="Arial" w:hAnsi="Arial" w:cs="Arial"/>
        </w:rPr>
      </w:pPr>
      <w:r>
        <w:rPr>
          <w:rFonts w:cs="Arial" w:ascii="Arial" w:hAnsi="Arial"/>
        </w:rPr>
        <w:t xml:space="preserve">Εν πάση περιπτώσει, το θέμα της ακτοπλοϊκής σύνδεσης, κύριε Πρόεδρε, πέρα από την τουριστική και οικονομική ανάπτυξη, είναι και ζήτημα κοινωνικής συνοχής. Η μόνη  ένσταση  που έχουμε όσον αφορά τις μειώσεις υπέρ τρίτων είναι ότι η συγκεκριμένη κατάργηση του ταμείου αλληλασφάλισης επιβατών και οχημάτων, το οποίο βάσει της εισηγητικής έκθεσης προβλέπει μείωση στα έσοδα του ΝΑΤ κατά 40 εκατομμύρια. Το αποθεματικό είναι 22 εκατομμύρια.  Εμείς θα περιμέναμε μια πιο εμπεριστατωμένη μελέτη. Η ένστασή μας είναι πώς θα μπορέσουμε να αναπληρώσουμε τα συγκεκριμένα έσοδα για το ΝΑΤ. Αυτή είναι η μία υποσημείωση. </w:t>
      </w:r>
    </w:p>
    <w:p>
      <w:pPr>
        <w:pStyle w:val="Normal"/>
        <w:spacing w:lineRule="auto" w:line="600"/>
        <w:ind w:firstLine="720"/>
        <w:jc w:val="both"/>
        <w:rPr>
          <w:rFonts w:ascii="Arial" w:hAnsi="Arial" w:cs="Arial"/>
        </w:rPr>
      </w:pPr>
      <w:r>
        <w:rPr>
          <w:rFonts w:cs="Arial" w:ascii="Arial" w:hAnsi="Arial"/>
        </w:rPr>
        <w:t xml:space="preserve">Όσο για τη δεύτερη, και βάσει του προγράμματος που παρουσιάσαμε στο «Ζάππειο 2», εμείς, κύριε Πρόεδρε, είμαστε υπέρ της μείωσης των φορολογικών συντελεστών. Φανταστείτε ότι ο ΦΠΑ για τα οχήματα και για τα φορτηγά είναι 23%, ενώ για τους επιβάτες είναι 13%. Μια σημαντική μείωση του ΦΠΑ και στα οχήματα, αλλά και στους επιβάτες θα μείωνε σημαντικά ανάλογα και την τιμή του εισιτηρίου. </w:t>
      </w:r>
    </w:p>
    <w:p>
      <w:pPr>
        <w:pStyle w:val="Normal"/>
        <w:spacing w:lineRule="auto" w:line="600"/>
        <w:ind w:firstLine="720"/>
        <w:jc w:val="both"/>
        <w:rPr>
          <w:rFonts w:ascii="Arial" w:hAnsi="Arial" w:cs="Arial"/>
        </w:rPr>
      </w:pPr>
      <w:r>
        <w:rPr>
          <w:rFonts w:cs="Arial" w:ascii="Arial" w:hAnsi="Arial"/>
        </w:rPr>
        <w:t xml:space="preserve">Εμείς, λοιπόν, κύριε Πρόεδρε, συμφωνούμε, κατ’ αρχάς, στη μείωση των αχθοφορικών και λεμβουχικών, που είναι βέβαια κρατήσεις οι οποίες καθιερώθηκαν τη δεκαετία του ’50, όταν οι συνθήκες και σε ζήτημα λιμενικών υποδομών, αλλά και μεταφορά προς τα πλοία και προς τις πόλεις ήταν διαφορετικές. Χρειάζονταν δηλαδή τότε λεμβούχοι και αχθοφόροι. </w:t>
      </w:r>
    </w:p>
    <w:p>
      <w:pPr>
        <w:pStyle w:val="Normal"/>
        <w:spacing w:lineRule="auto" w:line="600"/>
        <w:ind w:firstLine="720"/>
        <w:jc w:val="both"/>
        <w:rPr>
          <w:rFonts w:ascii="Arial" w:hAnsi="Arial" w:cs="Arial"/>
        </w:rPr>
      </w:pPr>
      <w:r>
        <w:rPr>
          <w:rFonts w:cs="Arial" w:ascii="Arial" w:hAnsi="Arial"/>
        </w:rPr>
        <w:t xml:space="preserve">Επομένως, με αυτές τις δύο υποσημειώσεις, κύριε Πρόεδρε, εμείς συμφωνούμε με την κατάργηση των κρατήσεων υπέρ τρίτων. Όμως, πολύ φοβούμαστε ότι η υποτιθέμενη συμφωνία κυρίων, η οποία διενεργήθηκε μεταξύ του Υπουργού και των ενώσεων δεν θα εφαρμοστεί στην πράξ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Ιωάννη Πλακιωτάκη, Βουλευτή Λασιθίου της Νέας Δημοκρατίας.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θνικής Άμυνας  κ. Παναγιώτης Μπεγλίτης για οκτώ λεπτά.</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Κύριε Πρόεδρε, κυρίες και κύριοι συνάδελφοι,  φθάνοντας στο τέλος αυτής της πολύ ενδιαφέρουσας συζήτησης στην Ολομέλεια και αφού έχει προηγηθεί μια εκτεταμένη συζήτηση και ανταλλαγή απόψεων στη Διαρκή Επιτροπή Εξωτερικών και Άμυνας, να μου επιτρέψετε να κάνω μερικές επισημάνσεις σχετικά με αυτήν την κατά την άποψή μας, αλλά και κατά την άποψη, όπως φάνηκε από τη συζήτηση, πάρα πολλών συναδέλφων από όλες τις πτέρυγες θεσμική παρέμβαση σε ένα ιδιαίτερα κρίσιμο και ευαίσθητο τομέα, όπως είναι ο τομέας της εθνικής άμυνας και των αμυντικών προμηθειών, που έχουν τις επιπτώσεις τους και στη βιωσιμότητα και στο αναπτυξιακό μέλλον των αμυντικών μας βιομηχανιών του δημόσιου και ιδιωτικού τομέα. </w:t>
      </w:r>
    </w:p>
    <w:p>
      <w:pPr>
        <w:pStyle w:val="Normal"/>
        <w:spacing w:lineRule="auto" w:line="600"/>
        <w:ind w:firstLine="720"/>
        <w:jc w:val="both"/>
        <w:rPr>
          <w:rFonts w:ascii="Arial" w:hAnsi="Arial" w:cs="Arial"/>
        </w:rPr>
      </w:pPr>
      <w:r>
        <w:rPr>
          <w:rFonts w:cs="Arial" w:ascii="Arial" w:hAnsi="Arial"/>
        </w:rPr>
        <w:t xml:space="preserve">Θέλω να πω ότι αυτό το νομοσχέδιο που συζητούμε εγγράφεται στο πλαίσιο μιας ευρύτερης θεσμικής παρέμβασης  που οργάνωσε από την αρχή, από τον Οκτώβριο του 2009 η πολιτική ηγεσία του Υπουργείου Εθνικής Άμυνας  σε αυτόν τον ευαίσθητο, όπως σας είπα, χώρο. </w:t>
      </w:r>
    </w:p>
    <w:p>
      <w:pPr>
        <w:pStyle w:val="Normal"/>
        <w:spacing w:lineRule="auto" w:line="600"/>
        <w:ind w:firstLine="720"/>
        <w:jc w:val="both"/>
        <w:rPr/>
      </w:pPr>
      <w:r>
        <w:rPr>
          <w:rFonts w:cs="Arial" w:ascii="Arial" w:hAnsi="Arial"/>
        </w:rPr>
        <w:t xml:space="preserve">Δεν είναι τυχαίο ότι είναι μέρος μιας –να μου επιτρέψετε να πω- «τριλογίας» θεσμικών παρεμβάσεων, που ξεκινά με την ανασυγκρότηση της Επιτροπής Αμυντικών Συμβάσεων και Προμηθειών της Βουλής, σε μια κατ’ αρχά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βάση και στη συνέχεια, με τη θεσμοθέτησή της μέσα από τη σχετική αλλαγή του Κανονισμού της Βουλής: μία θεσμική καινοτομία στα κοινοβουλευτικά μας χρονικά, που έδωσε δύναμη, όχι απλά γνωμοδοτικό, αλλά ελεγκτικό ρόλο στους Βουλευτές μας μέσα από τη συγκρότηση αυτής της αυτόνομης επιτροπής.</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Η δεύτερη θεσμική μας παρέμβαση είναι ο νόμος που υπερψηφίστηκε τον περασμένο Οκτώβριο στη Βουλή, ο ν.3833 περί ιεραρχίας και προαγωγών, ο οποίος όμως είχε σημαντικές ρυθμίσεις και για τον χώρο των αμυντικών προμηθειών. Οι σχετικές ρυθμίσεις, από το άρθρο 72 μέχρι το άρθρο 77 του ν. 3833, εάν συνδεθούν με τις ρυθμίσεις του νέου νόμου αποτελούν ένα δυναμικό σύνολο, μια καινούργια, θα έλεγα, συνολική ρύθμιση στο χώρο των αμυντικών προμηθειών.</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 xml:space="preserve">Ασφαλώς, έρχεται ως τελευταίο τμήμα αυτής της «τριλογίας» το νομοσχέδιο που συζητούμε σήμερα για τις αμυντικές προμήθειες, με την ευκαιρία της ενσωμάτωσης της οδηγίας 81/2009 του Ευρωπαϊκού Κοινοβουλίου και του Ευρωπαϊκού Συμβουλίου. </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 xml:space="preserve">Τα λέω αυτά κάνοντας μια μικρή και σύντομη ιστορική αναδρομή, για να επισημάνω όχι απλά την ευαισθησία, αλλά τη στρατηγική την οποία υπερασπιστήκαμε και συνεχίζουμε να υπερασπιζόμαστε ως πολιτική ηγεσία του Υπουργείου Εθνικής Άμυνας. </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Είναι γνωστό –καλούμαστε δυστυχώς να το διαχειριστούμε καθημερινά- ότι βρισκόμαστε σε ένα χώρο με υψηλά ποσοστά δυσπιστίας γύρω από τη διαχείριση των εθνικών πόρων, των χρημάτων του ελληνικού λαού. Είναι προφανές ότι δεν θα μπορούσαμε να ζήσουμε μέσα σ’ αυτόν το χώρο, σ’ αυτό το κλίμα της δυσπιστίας, σ’ αυτή την περιρρέουσα ατμόσφαιρα αμφισβήτησης ως Κυβέρνηση και ως πολιτική ηγεσία του Υπουργείου Εθνικής Άμυνας δίχως να κάνουμε αυτές τις αναγκαίες παρεμβάσεις. Γιατί αυτές οι παρεμβάσεις είναι ουσιαστικά πρωτοβουλία μας. Ακόμα και η οδηγία 81 σε ένα σημαντικό βαθμό ενσωματώνει στοιχεία, τα οποία προϋπήρξαν στις δικές μας νομοθετικές παρεμβάσεις και ρυθμίσεις. Είναι πρωτοβουλίες που στοχεύουν στο να δημιουργήσουν ένα νέο, στεγανοποιημένο, κατά το δυνατόν, χώρο στις αμυντικές προμήθειες. Είναι θεσμικές και πολιτικές πρωτοβουλίες που επιδιώκουν να αποκαταστήσουν την ισορροπία του οικονομικού κόστους και του επιχειρησιακού αμυντικού οφέλους, μια σχέση που σε σημαντικό βαθμό είχε ανατραπεί για πάρα πολλά χρόνια και για συγκεκριμένους λόγους με ευθύνη όλων μας, πρωτίστως των κομμάτων εξουσίας και των κυβερνήσεών μας.</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 xml:space="preserve">Είναι επίσης, γεγονός, κυρίες και κύριοι συνάδελφοι, ότι βρισκόμαστε σε ένα χώρο που δαπανήθηκαν τεράστια ποσά μεταπολιτευτικά στο όνομα της υπεράσπισης της εθνικής άμυνας της χώρας. Βεβαίως, θα πει κανείς –και το λέμε όλοι- ότι σωστά είχαμε αυτές τις δαπάνες, αφού είχαμε εξωτερικούς κινδύνους, είχαμε απειλές, είχαμε προβλήματα στην εξωτερική μας ασφάλεια. Αν όμως κοιτάξουμε με ιδιαίτερη προσοχή, εάν αναλύσουμε πιο βαθιά αυτήν τη σχέση ανάμεσα στο κόστος –τα τεράστια, δηλαδή, ποσά που δαπανήθηκαν ως ποσοστά του Ακαθάριστου Εγχώριου Προϊόντος- και δούμε το επιχειρησιακό αμυντικό όφελος, την ανταποδοτικότητα, θα δούμε ότι δεν ήταν πάντα σε μια ισορροπία αυτή η σχέση. </w:t>
      </w:r>
    </w:p>
    <w:p>
      <w:pPr>
        <w:pStyle w:val="Normal"/>
        <w:tabs>
          <w:tab w:val="clear" w:pos="720"/>
          <w:tab w:val="center" w:pos="4753" w:leader="none"/>
          <w:tab w:val="left" w:pos="7040" w:leader="none"/>
        </w:tabs>
        <w:spacing w:lineRule="auto" w:line="600"/>
        <w:ind w:right="202" w:firstLine="720"/>
        <w:jc w:val="both"/>
        <w:rPr/>
      </w:pPr>
      <w:r>
        <w:rPr>
          <w:rFonts w:cs="Arial" w:ascii="Arial" w:hAnsi="Arial"/>
        </w:rPr>
        <w:t xml:space="preserve">Γι’ αυτό λέμε ότι με τις θεσμικές μας παρεμβάσεις αποκαθιστούμε σε ένα σημαντικό βαθμό αυτήν τη σχέση, μειώνοντας ταυτόχρονα –και εδώ είναι το σημαντικό σημείο- τις αμυντικές δαπάνες στα δύο σκέλη: στις λειτουργικές δαπάνες και στις δαπάνες για τους αμυντικούς εξοπλισμούς. </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 xml:space="preserve">Θα με ρωτήσετε: ήταν δυνατόν αυτό να γίνει χωρίς να επηρεαστεί στο ελάχιστο η επιχειρησιακή ετοιμότητα, αυτό που όλοι ονομάζουμε «αξιόμαχο των Ενόπλων Δυνάμεων»; </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 xml:space="preserve">Θα σας πω, κυρίες και κύριοι συνάδελφοι, ότι είναι δυνατόν και φαίνεται αυτό στην πράξη, ότι και τον εξορθολογισμό των αμυντικών δαπανών μπορούμε να επιτύχουμε και να διασφαλίσουμε συγχρόνως ένα υψηλό αξιόμαχο για τις Ένοπλες Δυνάμεις μας. Γιατί φοβάμαι ότι καλλιεργείτο ένας μύθος, φοβάμαι ότι όλοι υπηρετούσαμε μία ψευδαίσθηση σχετικά με τη σχέση αμυντικών δαπανών και επιχειρησιακής ετοιμότητας των Ενόπλων Δυνάμεων, γιατί πάντα τα υψηλά ποσοστά, οι υψηλές δαπάνες δεν φέρνουν και το ανάλογο αξιόμαχο. </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 xml:space="preserve">Εμείς προχωρήσαμε σε ένα δυναμικό εξορθολογισμό, σε μια ανασυγκρότηση, κατ’ αρχάς, των αντιλήψεων που είχαμε όλοι μας, δυστυχώς, πολλές φορές για το πώς οργανώνεται το μεσοπρόθεσμο πρόγραμμα αμυντικών εξοπλισμών, ποιες είναι οι επιχειρησιακές μας ανάγκες, πόσα χρήματα χρειαζόμαστε για να υπηρετήσουμε αυτές μας τις επιχειρησιακές ανάγκες και μέσα σε όλον αυτόν τον προβληματισμό, ποια είναι η θέση και ποιος είναι ο ρόλος των αμυντικών βιομηχανιών. Θα έλεγα ότι πολλές λανθασμένες αντιλήψεις καλλιεργήθηκαν και γύρω από το χώρο των αμυντικών βιομηχανιών, όπως και πολιτικές λανθασμένες από όλους που οδήγησαν στο αδιέξοδο τις αμυντικές μας βιομηχανίες, κυρίως του δημόσιου τομέα. </w:t>
      </w:r>
    </w:p>
    <w:p>
      <w:pPr>
        <w:pStyle w:val="Normal"/>
        <w:spacing w:lineRule="auto" w:line="600"/>
        <w:ind w:right="202"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Κύριε Πρόεδρε, λίγα λεπτά μόνο και τελειώνω.</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 xml:space="preserve">Δυστυχώς, ορισμένες τέτοιες αντιλήψεις εκφράστηκαν και εδώ –και στην επιτροπή και στην Ολομέλεια- και μάλιστα χθες από τον εισηγητή της Νέας Δημοκρατίας κ. Τζίμα, ο οποίος έσπευσε να κάνει δικές του τις απόψεις κάποιων συνδικαλιστικών φορέων στο χώρο των Ελληνικών Αμυντικών Συστημάτων, βγάζοντας και μια ανακοίνωση υπερασπιζόμενος τις απόψεις των σωματείων εργαζομένων. Θα ήθελα να του πω όμως –και να το πω και στην Ολομέλεια- ότι βιάστηκε. </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 xml:space="preserve">Εγώ συμφωνώ ότι στη συζήτηση αυτού του νομοσχεδίου έκανε σημαντικές παρεμβάσεις, σημαντικές παρατηρήσεις, πολλές από τις οποίες, όπως είδατε όλοι, έγιναν αποδεκτές και από τον Υπουργό και ενσωματώθηκαν στο νομοσχέδιο. Βιάστηκε λοιπόν, και τον αδικεί αυτή η βιασύνη κι αυτό το άγχος. </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Θα ήθελα να του πω ότι κάλυψε αυτά τα σωματεία εργαζομένων, τα οποία στη συντριπτική τους πλειοψηφία εκφράζονται από συνδικαλιστικές παρατάξεις, που δεν ανήκουν στην Νέα Δημοκρατία. Πιο συγκεκριμένα, είναι σωματεία εργαζομένων που εκφράζονται από την ΠΑΣΚΕ, τη συνδικαλιστική παράταξη του κόμματός μας.</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Θέλω να σας πω ορισμένα στοιχεία, κύριε Τζίμα, κυρίες και κύριοι συνάδελφοι, για το τι συνέβαινε για πολλά χρόνια στα Ελληνικά Αμυντικά Συστήματα σε σχέση με τις ανώτατες διοικητικές βαθμίδες. Το 2005 η τότε διοίκηση των ΕΑΣ επί κυβέρνησης Νέας Δημοκρατίας και επί κ. Σπηλιωτόπουλου στο Υπουργείου Εθνικής Άμυνας, στο οργανόγραμμά της προέβλεπε πεντακόσιες πενήντα έξι θέσεις τμηματαρχών, διευθυντών και γενικών διευθυντών, οι οποίες ήταν σε πλήρη αναντιστοιχία με την παραγωγική δραστηριότητα, τις παραγωγικές λειτουργίες των Ελληνικών Αμυντικών Συστημάτων, αλλά και με όλη τη διάρθρωση της αμυντικής μας βιομηχανίας. Ουσιαστικά, δεν είχαμε τίποτα άλλο, παρά ένα σύστημα παραγωγής και αναπαραγωγής ευνοιοκρατίας.</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Σήμερα το 2011, ενώ έχουμε χίλιους εξήντα περίπου εργαζόμενους, είχαμε τετρακόσιες σαράντα θέσεις διευθυντικές στα Ελληνικά Αμυντικά Συστήματα. Ξέρετε με το νέο οργανόγραμμα, κύριε Τζίμα, σε τι αριθμό κατέβηκαν αυτές οι θέσεις; Κατέβηκαν στον αριθμό διακόσια είκοσι έξι. Θυμίζω ότι από τις τετρακόσιες σαράντα που ήταν –και με το οργανόγραμμά σας πεντακόσιες πενήντα έξι-  ουσιαστικά κατέβηκαν στις διακόσιες είκοσι έξι και εξ αυτών πληρώθηκαν οι εκατόν εβδομήντα διευθυντικές θέσεις. Από τις θέσεις των διευθυντών και των γενικών διευθυντών που το οργανόγραμμά σας προέβλεπε ογδόντα μία, ουσιαστικά εμείς, η διοίκηση δηλαδή, των ΕΑΣ κάλυψε τις είκοσι δύο θέσεις. Πέντε θέσεις γενικών διευθυντών και δεκαεπτά θέσεις διευθυντών.</w:t>
      </w:r>
    </w:p>
    <w:p>
      <w:pPr>
        <w:pStyle w:val="Normal"/>
        <w:tabs>
          <w:tab w:val="clear" w:pos="720"/>
          <w:tab w:val="center" w:pos="4753" w:leader="none"/>
          <w:tab w:val="left" w:pos="7040" w:leader="none"/>
        </w:tabs>
        <w:spacing w:lineRule="auto" w:line="600"/>
        <w:ind w:right="202" w:firstLine="720"/>
        <w:jc w:val="both"/>
        <w:rPr>
          <w:rFonts w:ascii="Arial" w:hAnsi="Arial" w:cs="Arial"/>
        </w:rPr>
      </w:pPr>
      <w:r>
        <w:rPr>
          <w:rFonts w:cs="Arial" w:ascii="Arial" w:hAnsi="Arial"/>
        </w:rPr>
        <w:t>Δεν υπήρξε, κυρίες και κύριοι συνάδελφοι, σε καμμία περίπτωση ευνοιοκρατία. Αντίθετα υπήρξε κάτω από τις αυστηρές εντολές της πολιτικής ηγεσίας του Υπουργείου Εθνικής Άμυνας η υπερίσχυση της αξιοκρατίας.</w:t>
      </w:r>
    </w:p>
    <w:p>
      <w:pPr>
        <w:pStyle w:val="Normal"/>
        <w:spacing w:lineRule="auto" w:line="600"/>
        <w:ind w:firstLine="720"/>
        <w:jc w:val="both"/>
        <w:rPr>
          <w:rFonts w:ascii="Arial" w:hAnsi="Arial" w:cs="Arial"/>
        </w:rPr>
      </w:pPr>
      <w:r>
        <w:rPr>
          <w:rFonts w:cs="Arial" w:ascii="Arial" w:hAnsi="Arial"/>
        </w:rPr>
        <w:t xml:space="preserve">Μπορείτε να ρωτήσετε -γνωριζόμαστε όλοι μεταξύ μας- ποιοι έγιναν τελικά διευθυντικά στελέχη τόσο στο Λαύριο, που διαβάσαμε τις ανακοινώσεις, όσο και εδώ στον Υμηττό ή στο Αίγιο. </w:t>
      </w:r>
    </w:p>
    <w:p>
      <w:pPr>
        <w:pStyle w:val="Normal"/>
        <w:spacing w:lineRule="auto" w:line="600"/>
        <w:ind w:firstLine="720"/>
        <w:jc w:val="both"/>
        <w:rPr>
          <w:rFonts w:ascii="Arial" w:hAnsi="Arial" w:cs="Arial"/>
        </w:rPr>
      </w:pPr>
      <w:r>
        <w:rPr>
          <w:rFonts w:cs="Arial" w:ascii="Arial" w:hAnsi="Arial"/>
        </w:rPr>
        <w:t>Θα δούμε, λοιπόν, ότι στόχος ήταν να μειώσουμε σημαντικά, πολύ σημαντικά, τις διευθυντικές θέσεις. Και μειώνοντας τις θέσεις, να μειώσουμε τις λειτουργικές και μισθολογικές δαπάνες των Ελληνικών Αμυντικών Συστημάτων.</w:t>
      </w:r>
    </w:p>
    <w:p>
      <w:pPr>
        <w:pStyle w:val="Normal"/>
        <w:spacing w:lineRule="auto" w:line="600"/>
        <w:ind w:firstLine="720"/>
        <w:jc w:val="both"/>
        <w:rPr>
          <w:rFonts w:ascii="Arial" w:hAnsi="Arial" w:cs="Arial"/>
        </w:rPr>
      </w:pPr>
      <w:r>
        <w:rPr>
          <w:rFonts w:cs="Arial" w:ascii="Arial" w:hAnsi="Arial"/>
        </w:rPr>
        <w:t>Αυτός δεν είναι ένας στόχος που συμμεριζόμαστε όλοι; Είναι ένα θέμα που μπορεί να γίνει αντικείμενο αντιπολίτευσης; Είναι ένα θέμα, για το οποίο θα πρέπει να αμφισβητείται η πολιτική ηγεσία του Υπουργείου Εθνικής Άμυνας και η διοίκηση των Ελληνικών Αμυντικών Συστημάτων; Αντίθετα, θα έλεγα, ότι δεν θα έπρεπε να βιαστείτε. Θα έπρεπε τουλάχιστον δεοντολογικά να ρωτήσετε τι ακριβώς συμβαίνει, ποια είναι η πραγματικότητα, ποιοι είναι οι στόχοι αυτής της μεγάλης ανασυγκρότησης και αναδιοργάνωσης.</w:t>
      </w:r>
    </w:p>
    <w:p>
      <w:pPr>
        <w:pStyle w:val="Normal"/>
        <w:spacing w:lineRule="auto" w:line="600"/>
        <w:ind w:firstLine="720"/>
        <w:jc w:val="both"/>
        <w:rPr>
          <w:rFonts w:ascii="Arial" w:hAnsi="Arial" w:cs="Arial"/>
        </w:rPr>
      </w:pPr>
      <w:r>
        <w:rPr>
          <w:rFonts w:cs="Arial" w:ascii="Arial" w:hAnsi="Arial"/>
        </w:rPr>
        <w:t xml:space="preserve">Είναι γνωστό ότι η αμυντική μας βιομηχανία έχει σοβαρά δομικά και διαρθρωτικά προβλήματα, τόσο του δημόσιου τομέα, όσο και του ιδιωτικού τομέα. Μη μας ξεγελά το γεγονός ότι ο ιδιωτικός τομέας πολλές φορές δεν εμφανίζει όλα τα στοιχεία. Αλλά και στον ιδιωτικό τομέα υπάρχουν σημαντικά προβλήματα, με απολύσεις εργαζομένων, με συρρίκνωση της παραγωγικής δραστηριότητας. </w:t>
      </w:r>
    </w:p>
    <w:p>
      <w:pPr>
        <w:pStyle w:val="Normal"/>
        <w:spacing w:lineRule="auto" w:line="600"/>
        <w:ind w:firstLine="720"/>
        <w:jc w:val="both"/>
        <w:rPr>
          <w:rFonts w:ascii="Arial" w:hAnsi="Arial" w:cs="Arial"/>
        </w:rPr>
      </w:pPr>
      <w:r>
        <w:rPr>
          <w:rFonts w:cs="Arial" w:ascii="Arial" w:hAnsi="Arial"/>
        </w:rPr>
        <w:t xml:space="preserve">Για μας η αμυντική βιομηχανία του δημόσιου και ιδιωτικού τομέα έχει εξίσου ενδιαφέρον. Θέλουμε να υπερασπιστούμε μια βιώσιμη αμυντική βιομηχανία εθνικού βεληνεκούς, με αναπτυξιακό μέλλον, ανεξάρτητα εάν θα ανήκουν στο δημόσιο ή στον ιδιωτικό τομέα. </w:t>
      </w:r>
    </w:p>
    <w:p>
      <w:pPr>
        <w:pStyle w:val="Normal"/>
        <w:spacing w:lineRule="auto" w:line="600"/>
        <w:ind w:firstLine="720"/>
        <w:jc w:val="both"/>
        <w:rPr>
          <w:rFonts w:ascii="Arial" w:hAnsi="Arial" w:cs="Arial"/>
        </w:rPr>
      </w:pPr>
      <w:r>
        <w:rPr>
          <w:rFonts w:cs="Arial" w:ascii="Arial" w:hAnsi="Arial"/>
        </w:rPr>
        <w:t>Ωστόσο πρέπει να παραδεχθούμε και ορισμένες άλλες πραγματικότητες γύρω από τις αμυντικές βιομηχανίες. Πολλές απ’ αυτές στηρίχθηκαν –κυρίως του ιδιωτικού τομέα- σε μια πολιτική αντισταθμιστικών ωφελημάτων. Δεν είναι τυχαίο ότι άνθισαν όλες αυτές από τη δεκαετία του ’80 μέσα από τις πολιτικές των αντισταθμιστικών ωφελημάτων. Ωστόσο, με ελάχιστες τιμητικές εξαιρέσεις, η πλειοψηφία αυτών των μικρομεσαίων αμυντικών βιομηχανιών στηρίχθηκε από τα αντισταθμιστικά ωφελήματα χωρίς όμως να αποκτήσουν γερές, παραγωγικές βάσεις. Γι’ αυτό σήμερα βρίσκονται πάρα πολλές απ’ αυτές μεταξύ φθοράς και αφθαρσίας. Και αν δεν εκσυγχρονιστούν, αν δεν αποκτήσουν μια άλλη αντίληψη, τότε δεν θα έχουν μέλλον. Αυτό ισχύει και για τις αμυντικές βιομηχανίες του δημόσιου τομ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ίναι γνωστό –το έχουμε ανακοινώσει και εμείς αλλά και η ηγεσία του Υπουργείου Οικονομικών- ότι τόσο για τα Ελληνικά Αμυντικά Συστήματα, όσο και για την ΕΛΒΟ, αναζητούμε στρατηγικούς επενδυτές. Στόχος μας είναι στρατηγικές εταιρικές σχέσεις μέσα από την αποκρατικοποίηση. Για τα Ελληνικά Αμυντικά Συστήματα έχει ορισθεί σύμβουλος, που θα μας υποβάλει το σχέδιό του για να δούμε κατά πόσο τα Ελληνικά Αμυντικά Συστήματα έχουν βιώσιμο αναπτυξιακό μέλλον. Και είμαστε έτοιμοι να συμφωνήσουμε σε μια αποκρατικοποίηση που μπορεί να φθάσει έως το 66%. Το ίδιο ισχύει για την Ελληνική Βιομηχανία Οχημάτων στη Θεσσαλονίκη, την ΕΛΒΟ, όπου και εκεί έχουμε ορίσει σύμβουλο για να μας υποβάλει σχέδιο ανάπτυξης μέσα από την αναζήτηση στρατηγικών εταιρικών σχέσεων και επενδυτ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Υπουργέ, αν έχετε την καλοσύνη, ολοκληρώστε.</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Τελειώνω,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αν κοιτάξει κανείς σήμερα τις εξελίξεις στην Ευρώπη και στις ΗΠΑ, θα δει ότι ένας από τους τομείς που πλήττεται από τη δημοσιονομική και οικονομική κρίση είναι και ο τομέας των αμυντικών βιομηχανιών. Δείτε σας παρακαλώ τους ισολογισμούς του 2010 μεγάλων πολυεθνικού χαρακτήρα αμυντικών βιομηχανιών, όπως είναι η «</w:t>
      </w:r>
      <w:r>
        <w:rPr>
          <w:rFonts w:cs="Arial" w:ascii="Arial" w:hAnsi="Arial"/>
          <w:lang w:val="en-US"/>
        </w:rPr>
        <w:t>EADS</w:t>
      </w:r>
      <w:r>
        <w:rPr>
          <w:rFonts w:cs="Arial" w:ascii="Arial" w:hAnsi="Arial"/>
        </w:rPr>
        <w:t>», όπως είναι η «</w:t>
      </w:r>
      <w:r>
        <w:rPr>
          <w:rFonts w:cs="Arial" w:ascii="Arial" w:hAnsi="Arial"/>
          <w:lang w:val="en-US"/>
        </w:rPr>
        <w:t>THALES</w:t>
      </w:r>
      <w:r>
        <w:rPr>
          <w:rFonts w:cs="Arial" w:ascii="Arial" w:hAnsi="Arial"/>
        </w:rPr>
        <w:t xml:space="preserve">» στη Γαλλία και στην Ολλανδία. Δείτε τους ισολογισμούς μεγάλων αμυντικών βιομηχανιών στις Ηνωμένες Πολιτείες της Αμερικής. Θα διαπιστώσουμε όλοι ότι συρρικνώνεται ο τομέας των αμυντικών βιομηχανιών. Κι αυτό λόγω βεβαίως των στρατηγικών επιλογών για εξορθολογισμό των αμυντικών δαπανών και λόγω της παγκόσμιας και ευρωπαϊκής οικονομικής και δημοσιονομικής κρίσης. </w:t>
      </w:r>
    </w:p>
    <w:p>
      <w:pPr>
        <w:pStyle w:val="Normal"/>
        <w:spacing w:lineRule="auto" w:line="600"/>
        <w:ind w:firstLine="720"/>
        <w:jc w:val="both"/>
        <w:rPr>
          <w:rFonts w:ascii="Arial" w:hAnsi="Arial" w:cs="Arial"/>
        </w:rPr>
      </w:pPr>
      <w:r>
        <w:rPr>
          <w:rFonts w:cs="Arial" w:ascii="Arial" w:hAnsi="Arial"/>
        </w:rPr>
        <w:t xml:space="preserve">Άρα τι πρέπει να κάνουμε, πέρα από καταγγελτικό λόγο, πέρα από μια ρητορεία εύκολη, πλην όμως πάρα πολύ επιφανειακή και βραχυπρόθεσμη; Πρέπει να δημιουργήσουμε κατ’ αρχάς το θεσμικό πλαίσιο για να μπορούν σ’ αυτό το δύσκολο και ανταγωνιστικό περιβάλλον, που ανοίγεται μπροστά μας, να επιβιώσουν οι αμυντικές μας βιομηχανίες. Αλλά κυρίως πρέπει να δούμε πώς οι αμυντικές βιομηχανίες συνδέονται με το νέο διεθνές και ευρωπαϊκό περιβάλλον, μέσα από στρατηγικές σχέσεις, μέσα από συγχωνεύσεις, μέσα από συμπράξεις, δηλαδή μέσα από διαδικασίες πρωτόγνωρες για τα δεδομένα της Ελλάδας. Γιατί μέχρι σήμερα όλοι μέναμε βολικά στις απευθείας αναθέσεις -οι απευθείας αναθέσεις έχουν τελειώσει πλέον- μέναμε βολικά στο να εξυπηρετούμε το χρέος που συσσώρευαν οι αμυντικές βιομηχανίες. </w:t>
      </w:r>
    </w:p>
    <w:p>
      <w:pPr>
        <w:pStyle w:val="Normal"/>
        <w:spacing w:lineRule="auto" w:line="600"/>
        <w:ind w:firstLine="720"/>
        <w:jc w:val="both"/>
        <w:rPr>
          <w:rFonts w:ascii="Arial" w:hAnsi="Arial" w:cs="Arial"/>
        </w:rPr>
      </w:pPr>
      <w:r>
        <w:rPr>
          <w:rFonts w:cs="Arial" w:ascii="Arial" w:hAnsi="Arial"/>
        </w:rPr>
        <w:t>Δεν έχουν μέλλον, κυρίες και κύριοι συνάδελφοι, οι αμυντικές βιομηχανίες που φυτοζωούν ουσιαστικά μέσα από την αύξηση του μετοχικού τους κεφαλαίου διά της κεφαλαιοποίησης των χρεών τους. Πόσο μέλλον θα έχουν; Θα έχουν ελάχιστους μήνες για να πληρώσουν κάποιους μισθούς και όχι ένα αναπτυξιακό, ένα βιώσιμο μέλλον.</w:t>
      </w:r>
    </w:p>
    <w:p>
      <w:pPr>
        <w:pStyle w:val="Normal"/>
        <w:spacing w:lineRule="auto" w:line="600"/>
        <w:ind w:firstLine="720"/>
        <w:jc w:val="both"/>
        <w:rPr>
          <w:rFonts w:ascii="Arial" w:hAnsi="Arial" w:cs="Arial"/>
        </w:rPr>
      </w:pPr>
      <w:r>
        <w:rPr>
          <w:rFonts w:cs="Arial" w:ascii="Arial" w:hAnsi="Arial"/>
        </w:rPr>
        <w:t xml:space="preserve">Άρα ερχόμαστε και με το θεσμικό πλαίσιο που διαμορφώνουμε, να στηρίξουμε μια υγιή αμυντική βιομηχανία. Θα έχει κόστος –αυτό θα πρέπει όλοι να το γνωρίζουμε- θα έχει και μια συρρίκνωση εκείνο το κομμάτι που δεν μπορεί να αντέξει στο διεθνή και ευρωπαϊκό ανταγωνισμό. Θέλουμε, όμως, μέσα από αυτήν την επώδυνη διαδικασία να στηρίξουμε όλες εκείνες τις αμυντικές βιομηχανίες που ενσωματώνουν υψηλή τεχνολογία, που ενσωματώνουν μεγάλη εργατοτεχνική εμπειρία ενός προσωπικού που, πραγματικά, χαιρόμαστε να το έχουμε και να εργάζεται σ’ αυτές τις βιομηχανίες. </w:t>
      </w:r>
    </w:p>
    <w:p>
      <w:pPr>
        <w:pStyle w:val="Normal"/>
        <w:spacing w:lineRule="auto" w:line="600"/>
        <w:ind w:firstLine="720"/>
        <w:jc w:val="both"/>
        <w:rPr>
          <w:rFonts w:ascii="Arial" w:hAnsi="Arial" w:cs="Arial"/>
        </w:rPr>
      </w:pPr>
      <w:r>
        <w:rPr>
          <w:rFonts w:cs="Arial" w:ascii="Arial" w:hAnsi="Arial"/>
        </w:rPr>
        <w:t>Άρα ο δρόμος είναι αυτός. Ο δρόμος μπορεί να είναι σκληρός, μπορεί να είναι επώδυνος, αλλά είναι ο μόνος που μπορεί να στηρίξει μια υγιή αμυντική βιομηχανία, εθνικού βεληνεκούς για τη χ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ημιουργήσαμε αυτό το θεσμικό πλαίσιο έχοντας μια εμπειρία δεκαεννέα μηνών ως πολιτική ηγεσία του Υπουργείου Εθνικής Άμυνας, βλέποντας προβλήματα στην καθημερινή διαχείριση ενός χώρου υψηλής ευαισθησίας που απαιτούσε μεγάλη προσοχή, το χώρο των αμυντικών εξοπλισμών. </w:t>
      </w:r>
    </w:p>
    <w:p>
      <w:pPr>
        <w:pStyle w:val="Normal"/>
        <w:spacing w:lineRule="auto" w:line="600"/>
        <w:ind w:firstLine="720"/>
        <w:jc w:val="both"/>
        <w:rPr>
          <w:rFonts w:ascii="Arial" w:hAnsi="Arial" w:cs="Arial"/>
        </w:rPr>
      </w:pPr>
      <w:r>
        <w:rPr>
          <w:rFonts w:cs="Arial" w:ascii="Arial" w:hAnsi="Arial"/>
        </w:rPr>
        <w:t>Επειδή πολλοί από τους συναδέλφους έθεσαν ζητήματα συνεργασίας με τα Γενικά Επιτελεία της Γενικής Διεύθυνσης Αμυντικών Εξοπλισμών και Επενδύσεων, θέλω να σας πω ότι μέσα από αυτό το νέο νομοσχέδιο δημιουργούμε μια νέα θεσμική, εσωτερική αρχιτεκτονική στο χώρο του Υπουργείου Εθνικής Άμυνας, απελευθερώνοντας τα επιτελεία από το πρόσθετο βάρος διαχείρισης θεμάτων, για τα οποία δεν έχουν πολλές φορές ούτε την εμπειρία ούτε την τεχνογνωσ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Υπουργέ, σας παρακαλώ πολύ να ολοκληρώσετε.</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αι δημιουργούμε μια νέα κεντρική αρχή προμηθειών με διαφάνεια, με έλεγχο από την πολιτική ηγεσία του Υπουργείου Εθνικής Άμυνας, αφήνοντας τα επιτελεία να επιτελέσουν εκείνο το ρόλο, για τον οποίο έχουν ορισθεί, τον κατ’ εξοχήν επιχειρησιακό τους ρόλο.</w:t>
      </w:r>
    </w:p>
    <w:p>
      <w:pPr>
        <w:pStyle w:val="Normal"/>
        <w:spacing w:lineRule="auto" w:line="600"/>
        <w:ind w:firstLine="720"/>
        <w:jc w:val="both"/>
        <w:rPr>
          <w:rFonts w:ascii="Arial" w:hAnsi="Arial" w:cs="Arial"/>
        </w:rPr>
      </w:pPr>
      <w:r>
        <w:rPr>
          <w:rFonts w:cs="Arial" w:ascii="Arial" w:hAnsi="Arial"/>
        </w:rPr>
        <w:t>Ολοκληρώνουμε αυτήν τη θεσμική παρέμβαση πιστεύοντας, πέρα από την υπερψήφιση σήμερα στην Ολομέλεια, ότι ανοίγουμε έναν καινούργιο δρόμο στο χώρο της εθνικής άμυνας. Μην έχετε κανέναν προβληματισμό ότι, μέσα από αυτές τις παρεμβάσεις, θα υπερασπιστούμε το αναγκαίο αξιόμαχο των Ενόπλων Δυνάμεων στις πραγματικές του διαστάσεις, όπως θα κρατήσουμε σε ένα υψηλό επίπεδο το ηθικό των ενόπλων δυνάμεων, του ένστολου και πολιτικού προσωπικού των Ενόπλων Δυνάμεων. Επίσης, μέσα από τον εξορθολογισμό των αμυντικών δαπανών, θα συνεισφέρουμε στην αναγκαία δημοσιονομική εξυγίανση και το νοικοκύρεμα. Γιατί αν χρειαζόμαστε κάτι όχι μόνο ως Υπουργείο Εθνικής Άμυνας αλλά και ως χώρα και ως κράτος και ως Δημόσια Διοίκηση, είναι αυτό το αυτονόητο νοικοκύρεμα, το οποίο καλούμαστε σήμερα να το κάνουμε πρά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Αναπληρωτή Υπουργό Εθνικής Άμυνας κ. Παναγιώτη Μπεγλίτη.</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συνοδοί καθηγητές από το 2ο Δημοτικό Σχολείο Κάτω Αχαΐ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 Θα ήθελα να κάνω ένα σχόλιο σε ό,τι αφορά την κρίση της πολεμικής βιομηχανίας, που είπε ο κ. Μπεγλίτης. Αν δεν κάνω λάθος, το πρώτο βράδυ του πολέμου κατά της Λιβύης από τους Βρετανούς -νομίζω- εξαπολύθηκαν εκατόν είκοσι πύραυλοι «Τόμαχοκ». Έτσι δεν είναι, κύριε Υπουργέ; Πόσο κοστίζει ο καθένας; Εξακόσιες χιλιάδες δολάρια. Ας κάνει ο καθένας ένα λογαριασμό, για να δούμε πόσα δισεκατομμύρια πλήρωσαν οι λαοί γι’ αυτόν τον πόλεμο και πόσα πληρώνουν κάθε μέρα, όταν βομβαρδίζονται διάφορες χώρες, φυσικά για άλλους στόχους. Αυτό το λέω σαν ένα σχόλιο σε ό,τι αφορά την «κρίση» και τη διέξοδο απ’ αυτήν την «κρίση». Γιατί κάθε φορά που τα νατοϊκά αεροπλάνα σκοτώνουν εβδομήντα Αφγανούς, οι οποίοι γλεντάνε σ’ ένα γάμο, το στρατιωτικοβιομηχανικό σύμπλεγμα –ας το πω έτσι- αυτά τα μεγαθήρια κερδίζουν κάποια εκατομμύρια δολάρια. Κι ο πόλεμος του Ιράκ τελικά αποδείχθηκε ότι έδωσε μια προσωρινή ανάσα στην κρίση της αμερικανικής οικονομίας. Αυτά τα λέω σαν σχόλια. </w:t>
      </w:r>
    </w:p>
    <w:p>
      <w:pPr>
        <w:pStyle w:val="Normal"/>
        <w:spacing w:lineRule="auto" w:line="600"/>
        <w:ind w:firstLine="720"/>
        <w:jc w:val="both"/>
        <w:rPr>
          <w:rFonts w:ascii="Arial" w:hAnsi="Arial" w:cs="Arial"/>
        </w:rPr>
      </w:pPr>
      <w:r>
        <w:rPr>
          <w:rFonts w:cs="Arial" w:ascii="Arial" w:hAnsi="Arial"/>
        </w:rPr>
        <w:t xml:space="preserve">Δεν είχα σκοπό να επανέλθω, γιατί τοποθετήθηκα αναλυτικά και συγκεκριμένα για τη ριζική μας  διαφωνία σε ό,τι αφορά το σχέδιο νόμου, το οποίο συνδέεται συνολικά με τη γενικότερη πολιτική της Κυβέρνησης και άλλων δυνάμεων. Θα ήθελα να μιλήσω μόνο για την τροπολογία που κατέθεσε το Υπουργείο Θαλασσίων Υποθέσεων, Νήσων και Αλιείας. Δεν θέλω να χρησιμοποιήσω βαριές κουβέντες, αλλά εδώ κοροϊδεύετε τον κόσμο. Έρχεται με «σημαία» –δυστυχώς λείπει ο κ. Διαμαντίδης- ότι θα μειωθούν τα εισιτήρια και μάλιστα, όπως είδα εδώ στην συνοδευτική έκθεση, κατά 12%. Αυτό είναι ψέμα. Από πού το βγάζετε αυτό το συμπέρασμα; Υπάρχει επίσημη ανακοίνωση που να  λέει ότι αύριο τα εισιτήρια θα μειωθούν κατά 12%; Οι εκπρόσωποι των εφοπλιστών λένε ωμά ότι τα εισιτήρια δεν θα μειωθούν. Και ας μην πω ονόματα. Δεν έχει σημασία το ποιοι είναι. Δεν πρόκειται να μειώσουν τα εισιτήρια. Αυτό λένε. Και λένε και κάτι ακόμη, ότι «θα δούμε πώς θα πάει και το πετρέλαιο». Αυτήν τη στιγμή, δηλαδή, θα μπορούσε να πει κανείς ότι κοροϊδεύετε τον κόσμο και παίζετε με την αγωνία, με τη δυστυχία ανθρώπων οι οποίοι δεν μπορούν να μετακινηθούν εύκολα προς τα νησιά. </w:t>
      </w:r>
    </w:p>
    <w:p>
      <w:pPr>
        <w:pStyle w:val="Normal"/>
        <w:spacing w:lineRule="auto" w:line="600"/>
        <w:ind w:firstLine="720"/>
        <w:jc w:val="both"/>
        <w:rPr>
          <w:rFonts w:ascii="Arial" w:hAnsi="Arial" w:cs="Arial"/>
        </w:rPr>
      </w:pPr>
      <w:r>
        <w:rPr>
          <w:rFonts w:cs="Arial" w:ascii="Arial" w:hAnsi="Arial"/>
        </w:rPr>
        <w:t xml:space="preserve">Δεύτερο θέμα. Το ΝΑΤ χάνει 40 εκατομμύρια το χρόνο. Τον πρώτο χρόνο θα πάρει 22 από το ταμείο που υπάρχει και μετά χάνει 40 εκατομμύρια. Ποιος θα τα δώσει αυτά; Υπάρχει πολιτική απόφαση; Και θα έπρεπε να είναι εδώ ο κ. Διαμαντίδης. Εγώ δεν μίλησα πριν, γιατί θεώρησα ότι, τέλος πάντων, θα περίμενε να γίνει ένας κύκλος συζητήσεων. Ποιος θα τα δώσει; Θα τα δώσει ο κρατικός προϋπολογισμός; Με ποια δέσμευση; Και σ’ αυτές τις συνθήκες, που κόβετε κι από εκεί που πεινάει ο κόσμος; Κι εδώ, με αφορμή αυτό, και η Νέα Δημοκρατία και το ΠΑΣΟΚ και άλλα κόμματα -να μην τα ονομάσω- πρέπει να εξηγήσετε στον ελληνικό λαό κάτι απλό: το πώς είναι δυνατόν η πρώτη χώρα σε εμπορικό στόλο στον κόσμο να έχει πεινασμένους συνταξιούχους ναυτεργάτες, να έχει ταμείο το οποίο να χρωστάει πάνω από 1 δισ. και να απαλλάσσει από εισφορές τους εφοπλιστές, οι οποίοι έχουν αμύθητα κέρδη. Να γιατί λέμε ότι είναι ταξικός ο πόλεμος κι όχι όπως τον περιγράφετε. </w:t>
      </w:r>
    </w:p>
    <w:p>
      <w:pPr>
        <w:pStyle w:val="Normal"/>
        <w:spacing w:lineRule="auto" w:line="600"/>
        <w:ind w:firstLine="720"/>
        <w:jc w:val="both"/>
        <w:rPr>
          <w:rFonts w:ascii="Arial" w:hAnsi="Arial" w:cs="Arial"/>
        </w:rPr>
      </w:pPr>
      <w:r>
        <w:rPr>
          <w:rFonts w:cs="Arial" w:ascii="Arial" w:hAnsi="Arial"/>
        </w:rPr>
        <w:t xml:space="preserve">Τι έχετε να πείτε, αλήθεια, όταν μία χώρα είχε εκατό χιλιάδες ναυτεργάτες και τώρα έχει είκοσι χιλιάδες και οι πέντε χιλιάδες απ’ αυτούς είναι άνεργοι; Είναι όλα γνωστά. Δεν θέλω να τα επαναλάβω. Τα έχουμε συζητήσει τόσες φορές. Κι έρχεστε σήμερα, με αυτή την κατάσταση στο Ναυτικό Απομαχικό Ταμείο, και ρίχνετε ένα δόλωμα, μια «φωτοβολίδα» ότι θα μειωθούν τα εισιτήρια. Άρα –λέτε- θα τσιμπήσει ο κόσμος. Και τι κάνετε; Βοηθάτε τους εφοπλιστές και άλλο. Αυτό κάνετε. Γιατί ούτε τα εισιτήρια θα μειώσουν και κερδίζουν βέβαια. Αυτοί είναι οι κερδισμένοι. </w:t>
      </w:r>
    </w:p>
    <w:p>
      <w:pPr>
        <w:pStyle w:val="Normal"/>
        <w:spacing w:lineRule="auto" w:line="600"/>
        <w:ind w:firstLine="720"/>
        <w:jc w:val="both"/>
        <w:rPr>
          <w:rFonts w:ascii="Arial" w:hAnsi="Arial" w:cs="Arial"/>
        </w:rPr>
      </w:pPr>
      <w:r>
        <w:rPr>
          <w:rFonts w:cs="Arial" w:ascii="Arial" w:hAnsi="Arial"/>
        </w:rPr>
        <w:t xml:space="preserve">Όσο για τα περί στήριξης των νησιών κι ότι, τέλος πάντων, «θα ανακουφίσουμε  αυτούς που θέλουν να μετακινηθούν», θα πω το εξής. Μα καλά, αυτό είναι το πρόβλημα ή το ότι γίνεται απαγορευτικό για πολύ κόσμο, για τον εργαζόμενο κόσμο το να μετακινηθεί, με τα εισιτήρια που είναι στα ύψη, με τα κόμιστρα συνολικά, και ότι γίνεται απαγορευτικό και με τη συνολική οικονομική πολιτική σας; Για ποιον τουρισμό μιλάμε όταν μία οικογένεια θα σκεφθεί φέτος το αν θα μπορέσει να πάει σ’ ένα νησί, με την ακρίβεια που υπάρχει και με τη μείωση που έχει υποστεί το εισόδημά της; Σε ποιον τα λέτε αυτά και ποιον προσπαθείτε να πείσετε; Μάλλον αυτούς με τους οποίους διαβουλευθήκατε. Γιατί απ’ ό,τι βλέπω εδώ στην έκθεση, διαβουλευθήκατε μάλλον με τους εφοπλιστές. Διότι τα ναυτεργατικά σωματεία είναι τουλάχιστον συνεπή και δεν είναι –για να μη χρησιμοποιήσω καμμία άλλη έκφραση- υποταγμένα. </w:t>
      </w:r>
    </w:p>
    <w:p>
      <w:pPr>
        <w:pStyle w:val="Normal"/>
        <w:spacing w:lineRule="auto" w:line="600"/>
        <w:ind w:firstLine="720"/>
        <w:jc w:val="both"/>
        <w:rPr>
          <w:rFonts w:ascii="Arial" w:hAnsi="Arial" w:cs="Arial"/>
        </w:rPr>
      </w:pPr>
      <w:r>
        <w:rPr>
          <w:rFonts w:cs="Arial" w:ascii="Arial" w:hAnsi="Arial"/>
        </w:rPr>
        <w:t xml:space="preserve">Διαφωνούμε ριζικά με αυτή τη ρύθμιση και θεωρούμε ότι είναι απαράδεκτη.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Έγινε πολλή συζήτηση για τα υποβρύχια. Εμείς έχουμε τοποθετηθεί επανειλημμένως. Η ουσία όμως είναι μία, κυρίες και κύριοι της Κυβέρνησης και της Αντιπολίτευσης, ότι έχουμε δώσει 2,3 δισ. από τον ιδρώτα και το αίμα του ελληνικού λαού -αυτά δεν τα έδωσαν ούτε οι βιομήχανοι, ούτε οι εφοπλιστές ούτε οι  τραπεζίτες, αλλά οι εργαζόμενοι- και έχετε πάρει ένα υποβρύχιο, εκτός των άλλων. Η ουσία είναι αυτή κι αυτό πρέπει να κρίνει ο ελληνικός λαός, ότι πληρώνει με το αίμα του ποιον; Τη «</w:t>
      </w:r>
      <w:r>
        <w:rPr>
          <w:rFonts w:cs="Arial" w:ascii="Arial" w:hAnsi="Arial"/>
          <w:lang w:val="en-US"/>
        </w:rPr>
        <w:t>HDW</w:t>
      </w:r>
      <w:r>
        <w:rPr>
          <w:rFonts w:cs="Arial" w:ascii="Arial" w:hAnsi="Arial"/>
        </w:rPr>
        <w:t>», τη «</w:t>
      </w:r>
      <w:r>
        <w:rPr>
          <w:rFonts w:cs="Arial" w:ascii="Arial" w:hAnsi="Arial"/>
          <w:lang w:val="en-US"/>
        </w:rPr>
        <w:t>FERROSTAAL</w:t>
      </w:r>
      <w:r>
        <w:rPr>
          <w:rFonts w:cs="Arial" w:ascii="Arial" w:hAnsi="Arial"/>
        </w:rPr>
        <w:t>», τις μεγάλες εταιρείες, το μεγάλο κεφάλαιο, για το οποίο σήμερα επαίρεστε ότι κάνετε καλή συμφωνία. Μα, δεν είπε κανένας ότι έκανε κακή. Κι η Νέα Δημοκρατία τα ίδια λέει. Να, όμως, τι συμφωνία κάνατε. Όταν ιδιωτικοποιήσατε τα ναυπηγεία –για να δούμε και τι κάνετε τώρα- τα δώσατε προς 1 δισεκατομμύριο δραχμές κι είχαν παραγγελίες 1,5 τρισεκατομμύρια. Το λέω με στοιχεία. Αυτά τους δώσατε! Τους τα χαρίσατε. Σε ποιους; Στη «</w:t>
      </w:r>
      <w:r>
        <w:rPr>
          <w:rFonts w:cs="Arial" w:ascii="Arial" w:hAnsi="Arial"/>
          <w:lang w:val="en-US"/>
        </w:rPr>
        <w:t>HDW</w:t>
      </w:r>
      <w:r>
        <w:rPr>
          <w:rFonts w:cs="Arial" w:ascii="Arial" w:hAnsi="Arial"/>
        </w:rPr>
        <w:t>» και τη «</w:t>
      </w:r>
      <w:r>
        <w:rPr>
          <w:rFonts w:cs="Arial" w:ascii="Arial" w:hAnsi="Arial"/>
          <w:lang w:val="en-US"/>
        </w:rPr>
        <w:t>FERROSTAAL</w:t>
      </w:r>
      <w:r>
        <w:rPr>
          <w:rFonts w:cs="Arial" w:ascii="Arial" w:hAnsi="Arial"/>
        </w:rPr>
        <w:t>», οι οποίες σήμερα θα φέρουν τη ρήτρα ακεραιότητας! Εγώ ρώτησα και ξαναρωτάω το εξής. Και δεν είναι προσωπικό το θέμα. Η «SIEMENS», αν αύριο σας φέρει πιστοποιητικό ακεραιότητας, θα το δεχθείτε; Ή η «</w:t>
      </w:r>
      <w:r>
        <w:rPr>
          <w:rFonts w:cs="Arial" w:ascii="Arial" w:hAnsi="Arial"/>
          <w:lang w:val="en-US"/>
        </w:rPr>
        <w:t>HDW</w:t>
      </w:r>
      <w:r>
        <w:rPr>
          <w:rFonts w:cs="Arial" w:ascii="Arial" w:hAnsi="Arial"/>
        </w:rPr>
        <w:t>» κι η «</w:t>
      </w:r>
      <w:r>
        <w:rPr>
          <w:rFonts w:cs="Arial" w:ascii="Arial" w:hAnsi="Arial"/>
          <w:lang w:val="en-US"/>
        </w:rPr>
        <w:t>FERROSTAAL</w:t>
      </w:r>
      <w:r>
        <w:rPr>
          <w:rFonts w:cs="Arial" w:ascii="Arial" w:hAnsi="Arial"/>
        </w:rPr>
        <w:t>» σήμερα, με τις οποίες συζητάτε; Αυτοί δεν έχουν ρήτρα ακεραιότητας; Έχουν «λαδώσει» τη μισή οικουμένη και έρχονται εξαγνισμένοι όλοι! Τα μεγαλύτερα «λαδώματα» τα έκαναν αυτές οι εταιρείες, οι μεγάλες. Η «</w:t>
      </w:r>
      <w:r>
        <w:rPr>
          <w:rFonts w:cs="Arial" w:ascii="Arial" w:hAnsi="Arial"/>
          <w:lang w:val="en-US"/>
        </w:rPr>
        <w:t>LOCKHEED</w:t>
      </w:r>
      <w:r>
        <w:rPr>
          <w:rFonts w:cs="Arial" w:ascii="Arial" w:hAnsi="Arial"/>
        </w:rPr>
        <w:t>» παλιά είχε παραδεχθεί ότι δωροδόκησε εβδομήντα πέντε κυβερνήσεις, για να πουλάει αεροπλάνα. Και τώρα θα πάει ένα χαρτί και θα λέει ότι είναι…</w:t>
      </w:r>
    </w:p>
    <w:p>
      <w:pPr>
        <w:pStyle w:val="Normal"/>
        <w:spacing w:lineRule="auto" w:line="600"/>
        <w:ind w:firstLine="720"/>
        <w:jc w:val="both"/>
        <w:rPr>
          <w:rFonts w:ascii="Arial" w:hAnsi="Arial" w:cs="Arial"/>
        </w:rPr>
      </w:pPr>
      <w:r>
        <w:rPr>
          <w:rFonts w:cs="Arial" w:ascii="Arial" w:hAnsi="Arial"/>
        </w:rPr>
        <w:t xml:space="preserve">Φυσικά, υπάρχει και ο αντίλογος, ότι είναι του ΟΗΕ. Τώρα σωθήκαμε, κύριε Υπουργέ! Αφού μας είπατε ότι τα λέει ο ΟΗΕ, κατευθείαν γίνεται περιστερά! Μπαίνουν στην κολυμβήθρα όσοι τα κάνουν αυτά και βγαίνουν όλοι αγνοί, άσπιλοι και αμόλυντοι! </w:t>
      </w:r>
    </w:p>
    <w:p>
      <w:pPr>
        <w:pStyle w:val="Normal"/>
        <w:spacing w:lineRule="auto" w:line="600"/>
        <w:ind w:firstLine="720"/>
        <w:jc w:val="both"/>
        <w:rPr>
          <w:rFonts w:ascii="Arial" w:hAnsi="Arial" w:cs="Arial"/>
        </w:rPr>
      </w:pPr>
      <w:r>
        <w:rPr>
          <w:rFonts w:cs="Arial" w:ascii="Arial" w:hAnsi="Arial"/>
        </w:rPr>
        <w:t xml:space="preserve">Επίσης, όσον αφορά αυτόν τον περιβόητο τεχνικό διάλογο, αυτός τι θα διαμορφώνει; Τις προδιαγραφές. Δηλαδή θα φύγουν οι «φωτογραφικές», όπως λέτε, και θα τα συνδιαμορφώνετε μαζί. Θα αλλάξει ουσιαστικά τίποτα για μας; Το θέμα είναι γενικότερο, πολιτικό, και αφορά το τι μέτρα μπορούν να παρθούν σ’ αυτόν τον τομέα, ώστε να κοπεί αυτό που λέγεται «μίζα». Όσα μέτρα και αν πάρετε, θα παράγεται και θα αναπαράγεται. </w:t>
      </w:r>
    </w:p>
    <w:p>
      <w:pPr>
        <w:pStyle w:val="Normal"/>
        <w:spacing w:lineRule="auto" w:line="600"/>
        <w:ind w:firstLine="720"/>
        <w:jc w:val="both"/>
        <w:rPr>
          <w:rFonts w:ascii="Arial" w:hAnsi="Arial" w:cs="Arial"/>
        </w:rPr>
      </w:pPr>
      <w:r>
        <w:rPr>
          <w:rFonts w:cs="Arial" w:ascii="Arial" w:hAnsi="Arial"/>
        </w:rPr>
        <w:t xml:space="preserve">Απ’ αυτή την άποψη, λοιπόν, –τελείωσα, κύριε Πρόεδρε, και σας ευχαριστώ για την ανοχή- είναι γνωστό ότι εμείς δεν ψηφίζουμε το νομοσχέδιο. Επίσης, δεν ψηφίζουμε και κανένα άρθρο. Το λέω για να μην μπούμε σ’ αυτήν τη διαδικασία  μετά, του να λέμε «ναι» και «όχ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Παφίλ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Εμμανουήλ Κεφαλογιάννης για έξι λεπ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υρίες και κύριοι συνάδελφοι, τα θέματα τέθηκαν, οι απαντήσεις δόθηκαν, τα ερωτήματα παραμένουν. Κλείνοντας αυτήν τη συζήτηση εγώ θα ήθελα να συγχαρώ και τον Υπουργό κ. Βενιζέλο και τον αρμόδιο Αναπληρωτή Υπουργό κ. Μπεγλίτη, διότι καθ’ όλη τη διάρκεια της συζήτησης επίμονα έμειναν μέσα στη Βουλή και παρακολούθησαν όλη τη συζήτηση. </w:t>
      </w:r>
    </w:p>
    <w:p>
      <w:pPr>
        <w:pStyle w:val="Normal"/>
        <w:spacing w:lineRule="auto" w:line="600"/>
        <w:ind w:firstLine="720"/>
        <w:jc w:val="both"/>
        <w:rPr>
          <w:rFonts w:ascii="Arial" w:hAnsi="Arial" w:cs="Arial"/>
        </w:rPr>
      </w:pPr>
      <w:r>
        <w:rPr>
          <w:rFonts w:cs="Arial" w:ascii="Arial" w:hAnsi="Arial"/>
        </w:rPr>
        <w:t xml:space="preserve">Δυστυχώς, δεν μπορώ να πω το ίδιο και για το άλλο σοβαρό θέμα του νομοσχεδίου, το οποίο κακώς-κάκιστα μπήκε σ' αυτό το νομοσχέδιο, παντελώς άσχετο, το θέμα για το οποίο ανάλωσε ένα μεγάλο κομμάτι της ομιλίας του ο κ. Παφίλης, που αφορά την –εντός εισαγωγικών- «υποτιθέμενη» μείωση των εισιτηρίων των ακτοπλοϊκών γραμμών. </w:t>
      </w:r>
    </w:p>
    <w:p>
      <w:pPr>
        <w:pStyle w:val="Normal"/>
        <w:spacing w:lineRule="auto" w:line="600"/>
        <w:ind w:firstLine="720"/>
        <w:jc w:val="both"/>
        <w:rPr>
          <w:rFonts w:ascii="Arial" w:hAnsi="Arial" w:cs="Arial"/>
        </w:rPr>
      </w:pPr>
      <w:r>
        <w:rPr>
          <w:rFonts w:cs="Arial" w:ascii="Arial" w:hAnsi="Arial"/>
        </w:rPr>
        <w:t xml:space="preserve">Θα περίμενα την ίδια ευαισθησία και από τον αρμόδιο Υπουργό κ. Διαμαντίδη και την αρμόδια Υφυπουργό κ. Τσουρή. Θα έπρεπε να είναι εδώ –πάρα πολλοί συνάδελφοι ανέπτυξαν αυτό το θέμα- να ακούσουν όλους τους συναδέλφους Βουλευτές και όχι έτσι γρήγορα-γρήγορα, στα πεταχτά –να μην πω την έκφραση «στα κλεφτά» που δεν άρεσε και στον κ. Βενιζέλο- να έρθουν να τοποθετηθούν και να δραπετεύσουν από τη Βουλή και όταν μάλιστα υποτίθεται, με βάση την εισηγητική έκθεση, είναι μία διάταξη νόμου, ένα άρθρο –όπως ονομάστηκε τώρα το άρθρο 116- που μειώνει τα εισιτήρια. </w:t>
      </w:r>
    </w:p>
    <w:p>
      <w:pPr>
        <w:pStyle w:val="Normal"/>
        <w:spacing w:lineRule="auto" w:line="600"/>
        <w:ind w:firstLine="720"/>
        <w:jc w:val="both"/>
        <w:rPr>
          <w:rFonts w:ascii="Arial" w:hAnsi="Arial" w:cs="Arial"/>
        </w:rPr>
      </w:pPr>
      <w:r>
        <w:rPr>
          <w:rFonts w:cs="Arial" w:ascii="Arial" w:hAnsi="Arial"/>
        </w:rPr>
        <w:t xml:space="preserve">Κάποια στιγμή πρέπει να είμαστε ειλικρινείς και να πατούμε στην πραγματικότητα. Όσοι διετέλεσαν στο Υπουργείο Εμπορικής Ναυτιλίας και όσοι ασχολούνται με τα θέματα της νησιωτικής Ελλάδας γνωρίζουν πολύ καλά ότι οι ακτοπλοϊκές εταιρείες το μήνα Φεβρουάριο διακινούν το 2% των επιβατών του έτους και το μήνα Αύγουστο το 28%. Απρίλης-Μάης, κοντά το θέρος. Θα περιμένουμε να δούμε τον Αύγουστο που βεβαίως παραδοσιακά όλος ο κόσμος παίρνει τις άδειές του να δούμε αν μειωθούν τα εισιτήρια έστω και μισό ευρώ. </w:t>
      </w:r>
    </w:p>
    <w:p>
      <w:pPr>
        <w:pStyle w:val="Normal"/>
        <w:spacing w:lineRule="auto" w:line="600"/>
        <w:ind w:firstLine="720"/>
        <w:jc w:val="both"/>
        <w:rPr>
          <w:rFonts w:ascii="Arial" w:hAnsi="Arial" w:cs="Arial"/>
        </w:rPr>
      </w:pPr>
      <w:r>
        <w:rPr>
          <w:rFonts w:cs="Arial" w:ascii="Arial" w:hAnsi="Arial"/>
        </w:rPr>
        <w:t xml:space="preserve">Κατανοούμε ότι υπάρχει ένα θέμα με τις ακτοπλοϊκές γραμμές, αλλά αυτό το οποίο πυροβολούσαν κατά ριπάς –μιας και μιλάμε σε νομοσχέδιο του Υπουργείου Εθνικής Αμύνης- τα στελέχη του ΠΑΣΟΚ ως αντιπολίτευση, που –θεία δίκη!- έχουν την πολιτική ευθύνη των αρμόδιων Υπουργείων πρώην Εμπορικής Ναυτιλίας –και εγώ μπερδεύομαι να πω το πώς ακριβώς ονομάζεται για τρίτη φορά αυτό το Υπουργείο Θαλασσίων Υποθέσεων, Νήσων και ό,τι άλλο μπορούμε να πούμε εκεί- φέρνουν αυτήν τη διάταξη, για να μειώσουν –υποτίθεται- τα εισιτήρια. </w:t>
      </w:r>
    </w:p>
    <w:p>
      <w:pPr>
        <w:pStyle w:val="Normal"/>
        <w:spacing w:lineRule="auto" w:line="600"/>
        <w:ind w:firstLine="720"/>
        <w:jc w:val="both"/>
        <w:rPr>
          <w:rFonts w:ascii="Arial" w:hAnsi="Arial" w:cs="Arial"/>
        </w:rPr>
      </w:pPr>
      <w:r>
        <w:rPr>
          <w:rFonts w:cs="Arial" w:ascii="Arial" w:hAnsi="Arial"/>
        </w:rPr>
        <w:t>Δεν έχει καμμία σχέση με την πραγματικότητα και μάλιστα πολύ σωστά τέθηκε το θέμα. Γι’ αυτό θέλω να ακούσω και τις απόψεις ενός κόμματος, του Κομμουνιστικού Κόμματος, το οποίο ασχολείται με επιμέλεια ίσως και με πολύ σφιχτό εναγκαλισμό με τον κόσμο της ναυτιλίας, της ναυτεργασίας –ένα σφιχτό εναγκαλισμό, αλλά πολλές φορές μέχρι πνιγμού- και που βασίλειό του είναι ο Πειραιάς.</w:t>
      </w:r>
    </w:p>
    <w:p>
      <w:pPr>
        <w:pStyle w:val="Normal"/>
        <w:spacing w:lineRule="auto" w:line="600"/>
        <w:ind w:firstLine="720"/>
        <w:jc w:val="both"/>
        <w:rPr>
          <w:rFonts w:ascii="Arial" w:hAnsi="Arial" w:cs="Arial"/>
        </w:rPr>
      </w:pPr>
      <w:r>
        <w:rPr>
          <w:rFonts w:cs="Arial" w:ascii="Arial" w:hAnsi="Arial"/>
        </w:rPr>
        <w:t>Εδώ, θα κάνω μία έκκληση –μιας και μιλάμε στο πλαίσιο της συναίνεσης-στο Κομμουνιστικό Κόμμα, ότι πολλοί άνθρωποι βρίσκονται στην ανεργία και αυτό οφείλεται πολλές φορές σε κακές νοοτροπίες που ακουμπούν και σε πολιτικές πρακτικές κομμάτων της Αντιπολίτευσης, κυρίως της Αριστεράς, που θα μπορούσαν βλέποντας την ανεργία και στη ναυπηγοεπισκευαστική ζώνη και στον τομέα των ναυτικών, να ενισχύσουν πολιτικές που επιδοτούν την εργασία.</w:t>
      </w:r>
    </w:p>
    <w:p>
      <w:pPr>
        <w:pStyle w:val="Normal"/>
        <w:spacing w:lineRule="auto" w:line="600"/>
        <w:ind w:firstLine="720"/>
        <w:jc w:val="both"/>
        <w:rPr>
          <w:rFonts w:ascii="Arial" w:hAnsi="Arial" w:cs="Arial"/>
        </w:rPr>
      </w:pPr>
      <w:r>
        <w:rPr>
          <w:rFonts w:cs="Arial" w:ascii="Arial" w:hAnsi="Arial"/>
        </w:rPr>
        <w:t>Αναφέρω σαν παράδειγμα την πρόταση που είχαμε φέρει εμείς τότε για την επιδότηση των ασφαλιστικών εισφορών που το ΠΑΣΟΚ μας πετροβολούσε ανεβαίνοντας στα έδρανα της Βουλής και έφερε ακριβώς την ίδια τροπολογία πριν δεκαπέντε μέρες να την ψηφίσουμε ή τα ναυτεργατικά σωματεία, τα οποία είναι στη ζώνη, που έχουμε τους καλύτερους Έλληνες εργάτες, οι οποίοι γνωρίζουν πώς να κάνουν εργασίες που δεν γίνονται σε καμμία άλλη περιοχή, αλλά που πολλές φορές, κάθε φορά που έχουμε τρία βαπόρια στη ναυπηγοεπισκευαστική ζώνη, πρέπει να τεθεί ένα θέμα και να τα μπλοκάρουμε εκεί, να χάνουν ένα σωρό λεφτά οι ξένοι, οι οποίοι τα φέρνουν για να τα επισκευάσουν στην Ελλάδα και τελικά να μην έχουμε κανένα βαπόρι για επισκευή στη ναυπηγοεπισκευαστική ζώνη. Αλλά αυτό είναι ένα άλλο θέμα, που θα το κουβεντιάσουμε σε μία άλλη συζήτη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λα αυτά τα βαπόρια είναι ελληνικά;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είναι ελληνικά, είναι και ξένα βαπόρι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όσα πλοία κατασκευάζονται στην Ελλάδ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θα κατασκευαστεί κανένα και δεν θα κατασκευαστεί κανένα, διότι δεν υπάρχει εργασιακή ειρήνη μεταξύ των ανθρώπων που εργάζονται στη ζώνη και των μικρών επιχειρήσεων που κάθε χρόνο γίνονται μικρότερες. Αυτό είναι το ζητούμενο που πρέπει να δούμε. </w:t>
      </w:r>
    </w:p>
    <w:p>
      <w:pPr>
        <w:pStyle w:val="Normal"/>
        <w:spacing w:lineRule="auto" w:line="600"/>
        <w:ind w:firstLine="720"/>
        <w:jc w:val="both"/>
        <w:rPr>
          <w:rFonts w:ascii="Arial" w:hAnsi="Arial" w:cs="Arial"/>
        </w:rPr>
      </w:pPr>
      <w:r>
        <w:rPr>
          <w:rFonts w:cs="Arial" w:ascii="Arial" w:hAnsi="Arial"/>
        </w:rPr>
        <w:t>Ένα άλλο θέμα, το οποίο δημιουργείται με αυτήν τη ρύθμιση του πρώην Υπουργείου Εμπορικής Ναυτιλίας, είναι ότι προστίθενται 40 εκατομμύρια ευρώ χρέος στο ΝΑΤ και αυτά τα χρήματα του κεφαλαίου ασφάλισης επιβατών και οχημάτων, του λεγόμενου ΚΑΕΟ, κάλυπταν ασφαλιστικές εισφορές για τον ελάχιστο χρόνο ασφάλισης των ναυτικών, για την καταβολή περιοδικώς ασφαλιστικών εισφορών σε κάποιους ναυτικούς και κάλυπταν κοινωνικές ανάγκ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χαν ένα χαρακτήρα μέτρου κοινωνικής πρόνοιας. Αυτό, βεβαίως, δεν εμφανίζεται πουθενά και το ΠΑΣΟΚ είναι αυτό το κόμμα –θα κάνω πάλι μία βουτιά στο παρελθόν- το οποίο το 1985 παρέλαβε...</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κεί θα μείνετε στο τέλο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Ξέρετε, πρέπει να γίνει μία διάγνωση. Όταν δεν κάνεις σωστή διάγνωση, δεν μπορείς να δώσεις και σωστή θεραπεία και χρειάζεται πολύς χρόνος και πολύ μελάνι αυτοκριτικής από τα στελέχη του ΠΑΣΟΚ, που στα χρόνια της εφηβείας δημιούργησαν ένα τέτοιο πλέγμα, που εν πολλοίς οδήγησε την Ελλάδα στην κατάσταση που είναι σήμερα. </w:t>
      </w:r>
    </w:p>
    <w:p>
      <w:pPr>
        <w:pStyle w:val="Normal"/>
        <w:spacing w:lineRule="auto" w:line="600"/>
        <w:ind w:firstLine="720"/>
        <w:jc w:val="both"/>
        <w:rPr>
          <w:rFonts w:ascii="Arial" w:hAnsi="Arial" w:cs="Arial"/>
        </w:rPr>
      </w:pPr>
      <w:r>
        <w:rPr>
          <w:rFonts w:cs="Arial" w:ascii="Arial" w:hAnsi="Arial"/>
        </w:rPr>
        <w:t xml:space="preserve">Και σήμερα –θεία δίκη, αλλά θεία καταδίκη για την Ελλάδα- τις αμαρτίες του παρελθόντος, τις αμαρτίες ακόμα και του αείμνηστου Ανδρέα Παπανδρέου καλείται να πληρώσει και ο Γιώργος Παπανδρέου και τις αμαρτίες του Γιώργου Παπανδρέου καλούμαστε να τις πληρώσουμε όλοι οι Έλληνες και κυρίως οι πιο φτωχοί Έλληνες. </w:t>
      </w:r>
    </w:p>
    <w:p>
      <w:pPr>
        <w:pStyle w:val="Normal"/>
        <w:spacing w:lineRule="auto" w:line="600"/>
        <w:ind w:firstLine="720"/>
        <w:jc w:val="both"/>
        <w:rPr>
          <w:rFonts w:ascii="Arial" w:hAnsi="Arial" w:cs="Arial"/>
        </w:rPr>
      </w:pPr>
      <w:r>
        <w:rPr>
          <w:rFonts w:cs="Arial" w:ascii="Arial" w:hAnsi="Arial"/>
        </w:rPr>
        <w:t xml:space="preserve">Το 1985, λοιπόν, το ΠΑΣΟΚ πήρε το ΝΑΤ με 400 εκατομμύρια πλεόνασμα –σε δολάρια εκείνη την εποχή- και σήμερα επιδοτείται κάθε χρόνο από τον κρατικό προϋπολογισμό κοντά στα 2 δισεκατομμύρια ευρώ. Με την πολιτική αυτή που ακολουθείτε και με τα 40 επιπλέον εκατομμύρια, τα οποία προσθέτετε στο χρέος, πιστεύω –και γι’ αυτό δεν θέλω να με κατηγορήσει ο κ. Βενιζέλος ότι εξυφαίνω σενάρια καταστροφολογίας και καταστροφής- πως έτσι όπως πάνε τα πράγματα και το εφάπαξ των ναυτικών –που εμείς το προχωρήσαμε, το βελτιώσαμε, ουσιαστικά διπλασιάσαμε το πενιχρό εφάπαξ των ναυτικών που το έχουν πληρωμένο λιώνοντας στη θάλασσα για σαράντα χρόνια- θα καταργήσετε και το ΝΑΤ, ως Κυβέρνηση, θα εντάξετε –μέσα στην πολιτική του Προκρούστη- στο ΙΚΑ, γιατί εκεί οδηγούν αυτές οι πολιτικές και αυτό είναι ένα πάρα πολύ μεγάλο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το εξής: Εμείς δεν ψηφίσαμε το νομοσχέδιο επί της αρχής και σας είπαμε το λόγο. Δεν κατοχυρώνει την αμυντική μας βιομηχανία και θα μπορούσε να είχε ρυθμίσεις αντάξιες του επιπέδου της πολιτικής ηγεσίας του Υπουργείου Εμπορικής Ναυτιλίας και αναφέρομαι και στους δύο. Γι’ αυτό δεν το ψηφίσαμε επί της αρχής. </w:t>
      </w:r>
    </w:p>
    <w:p>
      <w:pPr>
        <w:pStyle w:val="Normal"/>
        <w:spacing w:lineRule="auto" w:line="600"/>
        <w:ind w:firstLine="720"/>
        <w:jc w:val="both"/>
        <w:rPr/>
      </w:pPr>
      <w:r>
        <w:rPr>
          <w:rFonts w:cs="Arial" w:ascii="Arial" w:hAnsi="Arial"/>
        </w:rPr>
        <w:t xml:space="preserve">Δεν το ψηφίζουμε επίσης για ορισμένα άρθρα, όπως σας είπα, το άρθρο 9 για τις </w:t>
      </w:r>
      <w:r>
        <w:rPr>
          <w:rFonts w:cs="Arial" w:ascii="Arial" w:hAnsi="Arial"/>
          <w:lang w:val="en-US"/>
        </w:rPr>
        <w:t>offshore</w:t>
      </w:r>
      <w:r>
        <w:rPr>
          <w:rFonts w:cs="Arial" w:ascii="Arial" w:hAnsi="Arial"/>
        </w:rPr>
        <w:t>, το άρθρο 17 για τις εξαιρέσεις...</w:t>
      </w:r>
    </w:p>
    <w:p>
      <w:pPr>
        <w:pStyle w:val="Normal"/>
        <w:spacing w:lineRule="auto" w:line="600"/>
        <w:ind w:firstLine="539"/>
        <w:jc w:val="both"/>
        <w:rPr/>
      </w:pPr>
      <w:r>
        <w:rPr>
          <w:rFonts w:cs="Arial" w:ascii="Arial" w:hAnsi="Arial"/>
          <w:b/>
        </w:rPr>
        <w:t xml:space="preserve">ΕΥΑΓΓΕΛΟΣ ΒΕΝΙΖΕΛΟΣ (Υπουργός Εθνικής Άμυνας): </w:t>
      </w:r>
      <w:r>
        <w:rPr>
          <w:rFonts w:cs="Arial" w:ascii="Arial" w:hAnsi="Arial"/>
        </w:rPr>
        <w:t>Το αλλάξαμε!</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 xml:space="preserve">Το αλλάξατε, όμως όχι πλήρως. </w:t>
      </w:r>
    </w:p>
    <w:p>
      <w:pPr>
        <w:pStyle w:val="Normal"/>
        <w:spacing w:lineRule="auto" w:line="600"/>
        <w:ind w:firstLine="539"/>
        <w:jc w:val="both"/>
        <w:rPr/>
      </w:pPr>
      <w:r>
        <w:rPr>
          <w:rFonts w:cs="Arial" w:ascii="Arial" w:hAnsi="Arial"/>
          <w:b/>
        </w:rPr>
        <w:t xml:space="preserve">ΕΥΑΓΓΕΛΟΣ ΒΕΝΙΖΕΛΟΣ (Υπουργός Εθνικής Άμυνας): </w:t>
      </w:r>
      <w:r>
        <w:rPr>
          <w:rFonts w:cs="Arial" w:ascii="Arial" w:hAnsi="Arial"/>
        </w:rPr>
        <w:t xml:space="preserve">Αυτό που θέλατε. Καλά, δεν πειράζει, εντάξει.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 xml:space="preserve">Εντάξει, ωραία. Κάνατε ένα βήμα. Θα σας ψηφίσουμε, λοιπόν, και το άρθρο 9 και μαζί με το άρθρο 9 θα σας ψηφίσουμε περίπου τις μισές διατάξεις από τις περίπου εκατόν είκοσι που έχει το νομοσχέδιό σας.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Ωραία. Ολοκληρώσατε. </w:t>
      </w:r>
      <w:r>
        <w:rPr>
          <w:rFonts w:cs="Arial" w:ascii="Arial" w:hAnsi="Arial"/>
          <w:b/>
        </w:rPr>
        <w:t xml:space="preserve">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 xml:space="preserve">Μία παρατήρηση μόνο, κύριε Πρόεδρε, και κλείνω.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Πάμε στα δέκα λεπτά.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 xml:space="preserve">Μια παρατήρηση, κύριε Πρόεδρε. Ολοκληρώνω. </w:t>
      </w:r>
    </w:p>
    <w:p>
      <w:pPr>
        <w:pStyle w:val="Normal"/>
        <w:spacing w:lineRule="auto" w:line="600"/>
        <w:ind w:firstLine="540"/>
        <w:jc w:val="both"/>
        <w:rPr>
          <w:rFonts w:ascii="Arial" w:hAnsi="Arial" w:cs="Arial"/>
        </w:rPr>
      </w:pPr>
      <w:r>
        <w:rPr>
          <w:rFonts w:cs="Arial" w:ascii="Arial" w:hAnsi="Arial"/>
        </w:rPr>
        <w:t xml:space="preserve">Αυτό το νομοσχέδιο έχει έξι προεδρικά διατάγματα, έντεκα υπουργικές αποφάσεις. </w:t>
      </w:r>
    </w:p>
    <w:p>
      <w:pPr>
        <w:pStyle w:val="Normal"/>
        <w:spacing w:lineRule="auto" w:line="600"/>
        <w:ind w:firstLine="539"/>
        <w:jc w:val="both"/>
        <w:rPr/>
      </w:pPr>
      <w:r>
        <w:rPr>
          <w:rFonts w:cs="Arial" w:ascii="Arial" w:hAnsi="Arial"/>
          <w:b/>
        </w:rPr>
        <w:t xml:space="preserve">ΕΥΑΓΓΕΛΟΣ ΒΕΝΙΖΕΛΟΣ (Υπουργός Εθνικής Άμυνας): </w:t>
      </w:r>
      <w:r>
        <w:rPr>
          <w:rFonts w:cs="Arial" w:ascii="Arial" w:hAnsi="Arial"/>
        </w:rPr>
        <w:t xml:space="preserve">Τέσσερα διατάγματα.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 xml:space="preserve">Έξι διατάγματα. </w:t>
      </w:r>
    </w:p>
    <w:p>
      <w:pPr>
        <w:pStyle w:val="Normal"/>
        <w:spacing w:lineRule="auto" w:line="600"/>
        <w:ind w:firstLine="539"/>
        <w:jc w:val="both"/>
        <w:rPr/>
      </w:pPr>
      <w:r>
        <w:rPr>
          <w:rFonts w:cs="Arial" w:ascii="Arial" w:hAnsi="Arial"/>
          <w:b/>
        </w:rPr>
        <w:t xml:space="preserve">ΕΥΑΓΓΕΛΟΣ ΒΕΝΙΖΕΛΟΣ (Υπουργός Εθνικής Άμυνας): </w:t>
      </w:r>
      <w:r>
        <w:rPr>
          <w:rFonts w:cs="Arial" w:ascii="Arial" w:hAnsi="Arial"/>
        </w:rPr>
        <w:t xml:space="preserve">Κανένα όμως δεν είναι κρίσιμο για την εφαρμογή του νόμου.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Έξι διατάγματα και στα έξι αυτά διατάγματα –αυτό έχει σημασία και θέλω να το διευκρινίσετε, γιατί δεν μπορώ να το κατανοήσω πλήρως- αναφέρετε στο τέλος –και στο άρθρο 7 και στο άρθρο 16 και στο άρθρο 64 και σε όλα τα άλλα άρθρα που είναι για προεδρικά διατάγματα και υπουργικές αποφάσεις- την εξής φράση: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Τέλος χρόνου.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 xml:space="preserve">«Ακόμα και εάν δεν έχουν εκδοθεί τα προεδρικά διατάγματα και οι αρμόδιες κοινές υπουργικές αποφάσεις, ισχύουν τα άρθρα.» </w:t>
      </w:r>
    </w:p>
    <w:p>
      <w:pPr>
        <w:pStyle w:val="Normal"/>
        <w:spacing w:lineRule="auto" w:line="600"/>
        <w:ind w:firstLine="720"/>
        <w:jc w:val="both"/>
        <w:rPr>
          <w:rFonts w:ascii="Arial" w:hAnsi="Arial" w:cs="Arial"/>
        </w:rPr>
      </w:pPr>
      <w:r>
        <w:rPr>
          <w:rFonts w:cs="Arial" w:ascii="Arial" w:hAnsi="Arial"/>
        </w:rPr>
        <w:t>Αυτό, πώς μπορεί να γίνει; Γιατί έχουμε μία παλιά εμπειρία και από άλλα νομοθετήματα -και κυρίως το νομοθέτημά σας του 1995 για τα Μέσα Μαζικής Ενημέρωσης που και τότε τα προεδρικά διατάγματα και οι υπουργικές αποφάσεις ήταν σχεδόν σε κάθε άρθρο- που ποτέ δεν βγήκ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ύριε Κεφαλογιάννη, δεν υπάρχει άλλο δευτερόλεπτ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Και όχι μόνο δεν βγήκαν, αλλά είναι ο λόγος για τον οποίο, ακόμα και σήμερα περίπου είκοσι δύο χρόνια μετά, η ελεύθερη ραδιοφωνία και τηλεόραση είναι χωρίς μόνιμες άδειες και στο ραδιόφωνο και στην τηλεόραση.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κύριε Κεφαλογιάν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Δρίτσας.</w:t>
      </w:r>
    </w:p>
    <w:p>
      <w:pPr>
        <w:pStyle w:val="Normal"/>
        <w:spacing w:lineRule="auto" w:line="600"/>
        <w:ind w:firstLine="720"/>
        <w:jc w:val="both"/>
        <w:rPr>
          <w:rFonts w:ascii="Arial" w:hAnsi="Arial" w:cs="Arial"/>
        </w:rPr>
      </w:pPr>
      <w:r>
        <w:rPr>
          <w:rFonts w:cs="Arial" w:ascii="Arial" w:hAnsi="Arial"/>
        </w:rPr>
        <w:t>Δεν θα κάνετε εσείς αντιποίηση επιτηδεύματος με διαγνώσεις και θεραπείες. Σας ακούω πειραιώτικα!</w:t>
      </w:r>
    </w:p>
    <w:p>
      <w:pPr>
        <w:pStyle w:val="Normal"/>
        <w:spacing w:lineRule="auto" w:line="600"/>
        <w:ind w:firstLine="720"/>
        <w:jc w:val="both"/>
        <w:rPr>
          <w:rFonts w:ascii="Arial" w:hAnsi="Arial" w:cs="Arial"/>
        </w:rPr>
      </w:pPr>
      <w:r>
        <w:rPr>
          <w:rFonts w:cs="Arial" w:ascii="Arial" w:hAnsi="Arial"/>
        </w:rPr>
        <w:t xml:space="preserve">Ορίστε, κύριε Δρίτσα, έχετε το λόγο για έξι λεπτά.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Να είστε καλά.</w:t>
      </w:r>
    </w:p>
    <w:p>
      <w:pPr>
        <w:pStyle w:val="Normal"/>
        <w:spacing w:lineRule="auto" w:line="600"/>
        <w:ind w:firstLine="720"/>
        <w:jc w:val="both"/>
        <w:rPr>
          <w:rFonts w:ascii="Arial" w:hAnsi="Arial" w:cs="Arial"/>
        </w:rPr>
      </w:pPr>
      <w:r>
        <w:rPr>
          <w:rFonts w:cs="Arial" w:ascii="Arial" w:hAnsi="Arial"/>
        </w:rPr>
        <w:t xml:space="preserve">Θα αναφερθώ κι εγώ σε αυτήν την τροπολογία του πρώην Υπουργείου Εμπορικής Ναυτιλίας. Την ώρα που τελείωνα την πρωτομιλία μου, τα οκτώ λεπτά, και αφιέρωσα ένα τμήμα της σε αυτήν την τροπολογία, εισήλθε στην Αίθουσα ο κ. Διαμαντίδης. Έτυχε να ακούσει μόνο εμένα και εν συνεχεία όταν μίλησε, απάντησε μόνο σε εμένα. Μετά από αυτό έφυγε. </w:t>
      </w:r>
    </w:p>
    <w:p>
      <w:pPr>
        <w:pStyle w:val="Normal"/>
        <w:spacing w:lineRule="auto" w:line="600"/>
        <w:ind w:firstLine="720"/>
        <w:jc w:val="both"/>
        <w:rPr>
          <w:rFonts w:ascii="Arial" w:hAnsi="Arial" w:cs="Arial"/>
        </w:rPr>
      </w:pPr>
      <w:r>
        <w:rPr>
          <w:rFonts w:cs="Arial" w:ascii="Arial" w:hAnsi="Arial"/>
        </w:rPr>
        <w:t xml:space="preserve">Η αδόκιμη διαδικασία του να συζητηθεί αυτή η τροπολογία σε αυτό εδώ το νομοσχέδιο, βρήκε την εφαρμογή της και στην αδυναμία των κομμάτων να διαλεχθούν με τον Υπουργό, να απαντήσει, εν πάση περιπτώσει, σε όλες τις αιτιάσεις. </w:t>
      </w:r>
    </w:p>
    <w:p>
      <w:pPr>
        <w:pStyle w:val="Normal"/>
        <w:spacing w:lineRule="auto" w:line="600"/>
        <w:ind w:firstLine="720"/>
        <w:jc w:val="both"/>
        <w:rPr>
          <w:rFonts w:ascii="Arial" w:hAnsi="Arial" w:cs="Arial"/>
        </w:rPr>
      </w:pPr>
      <w:r>
        <w:rPr>
          <w:rFonts w:cs="Arial" w:ascii="Arial" w:hAnsi="Arial"/>
        </w:rPr>
        <w:t xml:space="preserve">Αξίζει, όμως, έστω και απουσία του κυρίου Υπουργού, να δώσουμε τη σαφή εικόνα και προς όσους πολίτες μας ακούν, αλλά και να κατατεθεί στο ελληνικό κοινοβούλιο. Από την περίοδο που συμμετέχω στο ελληνικό Κοινοβούλιο και ήμουν υπεύθυνος του ΣΥΡΙΖΑ για θέματα ναυτιλίας στην αρμόδια Επιτροπή Εμπορίου της Βουλής, το αίτημα αυτό από την πλευρά της Ένωσης των Ελλήνων Ακτοπλόων κατετίθετο κάθε τόσο.  </w:t>
      </w:r>
    </w:p>
    <w:p>
      <w:pPr>
        <w:pStyle w:val="Normal"/>
        <w:spacing w:lineRule="auto" w:line="600"/>
        <w:ind w:firstLine="720"/>
        <w:jc w:val="both"/>
        <w:rPr>
          <w:rFonts w:ascii="Arial" w:hAnsi="Arial" w:cs="Arial"/>
        </w:rPr>
      </w:pPr>
      <w:r>
        <w:rPr>
          <w:rFonts w:cs="Arial" w:ascii="Arial" w:hAnsi="Arial"/>
        </w:rPr>
        <w:t xml:space="preserve">Σε όλες τις συνεδριάσεις, σε όποιο νομοσχέδιο κι αν ήταν, στην ακρόαση φορέων, αυτό το προέβαλλαν οι Έλληνες ακτοπλόοι ως δικό τους αίτημα. Μάλιστα, το γενίκευαν ότι αυτό είναι μία σαφής ένδειξη ότι δεν έχει ολοκληρωθεί η απελευθέρωση της ακτοπλοΐας. Κανείς δεν τους έλεγε «ναι» και κυρίως δεν τους έλεγε το ΠΑΣΟΚ. </w:t>
      </w:r>
    </w:p>
    <w:p>
      <w:pPr>
        <w:pStyle w:val="Normal"/>
        <w:spacing w:lineRule="auto" w:line="600"/>
        <w:ind w:firstLine="720"/>
        <w:jc w:val="both"/>
        <w:rPr>
          <w:rFonts w:ascii="Arial" w:hAnsi="Arial" w:cs="Arial"/>
        </w:rPr>
      </w:pPr>
      <w:r>
        <w:rPr>
          <w:rFonts w:cs="Arial" w:ascii="Arial" w:hAnsi="Arial"/>
        </w:rPr>
        <w:t xml:space="preserve">Μάλιστα, σε όσες ερωτήσεις τούς κάναμε –κι εγώ ο ίδιος προσωπικά- εάν γίνει δεκτό αυτό και απαλειφθούν οι υπέρ τρίτων κρατήσεις από τα εισιτήρια της ακτοπλοΐας, πόσο καιρό δεσμεύεστε, ένα χρόνο, έξι μήνες, δύο χρόνια να κρατήσετε στο ίδιο επίπεδο τις τιμές των εισιτηρίων; Καμμία απάντηση, καμμία δέσμευση. </w:t>
      </w:r>
    </w:p>
    <w:p>
      <w:pPr>
        <w:pStyle w:val="Normal"/>
        <w:spacing w:lineRule="auto" w:line="600"/>
        <w:ind w:firstLine="720"/>
        <w:jc w:val="both"/>
        <w:rPr>
          <w:rFonts w:ascii="Arial" w:hAnsi="Arial" w:cs="Arial"/>
        </w:rPr>
      </w:pPr>
      <w:r>
        <w:rPr>
          <w:rFonts w:cs="Arial" w:ascii="Arial" w:hAnsi="Arial"/>
        </w:rPr>
        <w:t xml:space="preserve">Αυτό που είπε ο κύριος Υπουργός ότι ήταν και πρωθυπουργική εξαγγελία, είναι πολύ χαρακτηριστικό. Πράγματι, δεσμεύτηκε ο κύριος Πρωθυπουργός όταν πριν από λίγους μήνες συνάντησε το σύνολο των Ενώσεων των Εφοπλιστών. Αμφιβάλλω, γιατί δεν υπήρξε καμμία προεργασία, εάν είχε σε βάθος ενημέρωση ο Πρωθυπουργός για το τι υποσχόταν εκείνη την ώρα και τι ακριβώς έλεγε, γιατί ήταν εντελώς πρόχειρο. Δεν ήταν αυτό το θέμα. </w:t>
      </w:r>
    </w:p>
    <w:p>
      <w:pPr>
        <w:pStyle w:val="Normal"/>
        <w:spacing w:lineRule="auto" w:line="600"/>
        <w:ind w:firstLine="720"/>
        <w:jc w:val="both"/>
        <w:rPr>
          <w:rFonts w:ascii="Arial" w:hAnsi="Arial" w:cs="Arial"/>
        </w:rPr>
      </w:pPr>
      <w:r>
        <w:rPr>
          <w:rFonts w:cs="Arial" w:ascii="Arial" w:hAnsi="Arial"/>
        </w:rPr>
        <w:t xml:space="preserve">Μιλώ συγκεκριμένα. Αυτές οι υπέρ τρίτων κρατήσεις αφορούν κατ’ ουσίαν τους πόρους του ΚΑΕΟ, του ταμείου, δηλαδή, που 75% προορίζονται για ενίσχυση του ΝΑΤ -ενός ταμείου που συντηρεί το κράτος, δυστυχώς, ο κρατικός προϋπολογισμός- και το υπόλοιπο 25% για τις αποζημιώσεις σε περίπτωση ατυχήματος -τα ανέφερα και πριν- όπως το «ΣΑΜΙΝΑ» και σε κάθε τέτοια περίπτωση. </w:t>
      </w:r>
    </w:p>
    <w:p>
      <w:pPr>
        <w:pStyle w:val="Normal"/>
        <w:spacing w:lineRule="auto" w:line="600"/>
        <w:ind w:firstLine="720"/>
        <w:jc w:val="both"/>
        <w:rPr>
          <w:rFonts w:ascii="Arial" w:hAnsi="Arial" w:cs="Arial"/>
        </w:rPr>
      </w:pPr>
      <w:r>
        <w:rPr>
          <w:rFonts w:cs="Arial" w:ascii="Arial" w:hAnsi="Arial"/>
        </w:rPr>
        <w:t>Ετησίως με την τροπολογία αυτή το ΝΑΤ επιβαρύνεται με 40 εκατομμύρια ευρώ. Πρέπει να σημειώσουμε ότι εκκρεμούν σημαντικά ανείσπρακτα ποσά, που έχουν εισπραχθεί από τους ακτοπλόους και δεν έχουν αποδοθεί στο ΝΑΤ. Η εταιρεία του Αγούδημου που πτώχευσε και μένουν τα πλοία-κουφάρια στο λιμάνι του Πειραιά, οφείλει, εάν θυμάμαι καλά, από αυτόν τον πόρο 17 εκατομμύρια στο ΝΑΤ. Καταλαβαίνετε ότι αυτά μετά από αυτήν την απαξίωση δεν πρόκειται να εισπραχθούν ποτέ, έστω και αν δεν έχει αναδρομική ισχύ ο νόμος επ’ αυτού.</w:t>
      </w:r>
    </w:p>
    <w:p>
      <w:pPr>
        <w:pStyle w:val="Normal"/>
        <w:spacing w:lineRule="auto" w:line="600"/>
        <w:ind w:firstLine="720"/>
        <w:jc w:val="both"/>
        <w:rPr>
          <w:rFonts w:ascii="Arial" w:hAnsi="Arial" w:cs="Arial"/>
        </w:rPr>
      </w:pPr>
      <w:r>
        <w:rPr>
          <w:rFonts w:cs="Arial" w:ascii="Arial" w:hAnsi="Arial"/>
        </w:rPr>
        <w:t xml:space="preserve">Τα αχθοφορικά τέλη, που παραλείπονται, είναι για αστείο. Δεν υπάρχουν πια. Κανείς δεν τα εισπράττει. Φαίνεται τα έχουν βγάλει μόνοι τους οι ακτοπλόοι από τα εισιτήρια. Αυτό μπορεί να το βεβαιώσει κανείς οπουδήποτε. </w:t>
      </w:r>
    </w:p>
    <w:p>
      <w:pPr>
        <w:pStyle w:val="Normal"/>
        <w:spacing w:lineRule="auto" w:line="600"/>
        <w:ind w:firstLine="720"/>
        <w:jc w:val="both"/>
        <w:rPr>
          <w:rFonts w:ascii="Arial" w:hAnsi="Arial" w:cs="Arial"/>
        </w:rPr>
      </w:pPr>
      <w:r>
        <w:rPr>
          <w:rFonts w:cs="Arial" w:ascii="Arial" w:hAnsi="Arial"/>
        </w:rPr>
        <w:t>Και μόνο στο Ηράκλειο υπάρχουν οι κρατήσεις για τη διαφυγούσα αμοιβή εργατών, επειδή εκεί στο Ηράκλειο της Κρήτης υπάρχει όντως ένα σύστημα, τακτοποίησης οχημάτων, μεταφοράς αποσκευών από τα πούλμαν, δηλαδή, μία ολόκληρη δομή εξυπηρέτησης των τουριστών και των ανθρώπων που εξυπηρετεί η ακτοπλοΐα, άρα και της ακτοπλοΐας και εν γένει και των ακτοπλόων. Δεν πρόκειται και αυτό για κανένα φοβερό ποσό.</w:t>
      </w:r>
    </w:p>
    <w:p>
      <w:pPr>
        <w:pStyle w:val="Normal"/>
        <w:spacing w:lineRule="auto" w:line="600"/>
        <w:ind w:firstLine="720"/>
        <w:jc w:val="both"/>
        <w:rPr>
          <w:rFonts w:ascii="Arial" w:hAnsi="Arial" w:cs="Arial"/>
        </w:rPr>
      </w:pPr>
      <w:r>
        <w:rPr>
          <w:rFonts w:cs="Arial" w:ascii="Arial" w:hAnsi="Arial"/>
        </w:rPr>
        <w:t>Έρχεται ο κύριος Υπουργός να πει ότι με αυτόν τον τρόπο μειώνει τις τιμές των εισιτηρίων κατά 12%. Ας δεσμευθεί και ας βάλει σε αυτή την τροπολογία μία δεσμευτική υποχρέωση τουλάχιστον για ένα συγκεκριμένο χρονικό ορίζοντα. Διότι, δεν είναι αλήθεια ότι θα μειωθούν οι τιμές. Άντε να κρατήσει μία εβδομάδα η μείωση των τιμών. Από εκεί και πέρα όλα είναι ελεύθερα όχι μόνο να ξαναέρθουν στις προηγούμενες τιμές, αλλά να αυξηθούν ακόμη περισσότερο. Είναι απαράδεκτη αυτή η τροπολο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με το σχέδιο νόμου. Όταν κάνουμε την κριτική μας ότι αυτή η ευρωπαϊκή οδηγία και τα υπόλοιπα που ακολουθούν για τις προμήθειες των Ενόπλων Δυνάμεων, ιδιωτικοποιούν το σύστημα και μέσα σε αυτήν τη διαδικασία εντάσσουν ακόμα και προνόμια του κράτους, θέλουμε να πούμε ότι ενώ αυτό είναι πράγματι μία γενικευμένη πρακτική της Ευρωπαϊκής Ένωσης, εντούτοις δεν εφαρμόζεται με τους ίδιους κανόνες και με τα ίδια σταθμά σε όλες τις χώρες. </w:t>
      </w:r>
    </w:p>
    <w:p>
      <w:pPr>
        <w:pStyle w:val="Normal"/>
        <w:spacing w:lineRule="auto" w:line="600"/>
        <w:ind w:firstLine="720"/>
        <w:jc w:val="both"/>
        <w:rPr/>
      </w:pPr>
      <w:r>
        <w:rPr>
          <w:rFonts w:cs="Arial" w:ascii="Arial" w:hAnsi="Arial"/>
        </w:rPr>
        <w:t>Στη Γερμανία του Σρέντερ όταν τόλμησαν οι Αμερικάνοι να επιχειρήσουν να αγοράσουν τη περίφημη «</w:t>
      </w:r>
      <w:r>
        <w:rPr>
          <w:rFonts w:cs="Arial" w:ascii="Arial" w:hAnsi="Arial"/>
          <w:lang w:val="en-US"/>
        </w:rPr>
        <w:t>HDW</w:t>
      </w:r>
      <w:r>
        <w:rPr>
          <w:rFonts w:cs="Arial" w:ascii="Arial" w:hAnsi="Arial"/>
        </w:rPr>
        <w:t>», επενέβη με τον πιο σκληρό τρόπο ο ίδιος ο Σρέντερ. Πέρα από τους κανόνες της αγοράς, πέρα από τις συμφωνίες, πέρα από το οτιδήποτε, το απέτρεψε. Είπε ότι η «</w:t>
      </w:r>
      <w:r>
        <w:rPr>
          <w:rFonts w:cs="Arial" w:ascii="Arial" w:hAnsi="Arial"/>
          <w:lang w:val="en-US"/>
        </w:rPr>
        <w:t>HDW</w:t>
      </w:r>
      <w:r>
        <w:rPr>
          <w:rFonts w:cs="Arial" w:ascii="Arial" w:hAnsi="Arial"/>
        </w:rPr>
        <w:t>» είναι ιδιωτική εταιρεία, είναι έτσι είναι αλλιώς, αλλά είναι εταιρεία του γερμανικού κράτους και δεν μπορεί να ξεπερνά ένα όριο λειτουργίας εντός του πλαισίου της ελεύθερης οικονομίας, όταν πρόκειται για στρατηγικά κρατικά συμφέροντα.</w:t>
      </w:r>
    </w:p>
    <w:p>
      <w:pPr>
        <w:pStyle w:val="Normal"/>
        <w:spacing w:lineRule="auto" w:line="600"/>
        <w:ind w:firstLine="720"/>
        <w:jc w:val="both"/>
        <w:rPr/>
      </w:pPr>
      <w:r>
        <w:rPr>
          <w:rFonts w:cs="Arial" w:ascii="Arial" w:hAnsi="Arial"/>
        </w:rPr>
        <w:t>Αυτό το παράδειγμα μπορούμε να το έχουμε στα Ναυπηγεία Σκαραμαγκά και στην εξέλιξη συμφωνίας «</w:t>
      </w:r>
      <w:r>
        <w:rPr>
          <w:rFonts w:cs="Arial" w:ascii="Arial" w:hAnsi="Arial"/>
          <w:lang w:val="en-US"/>
        </w:rPr>
        <w:t>HDW</w:t>
      </w:r>
      <w:r>
        <w:rPr>
          <w:rFonts w:cs="Arial" w:ascii="Arial" w:hAnsi="Arial"/>
        </w:rPr>
        <w:t xml:space="preserve">»-Κατάρ και όλων αυτών, στις δεσμεύσεις που έχουν αυτές οι παραγωγικές μονάδες για την ελληνική οικονομία; Δεν μπορούμε. Περί αυτού πρόκειται. Αυτό δεν μπορεί να γίνει ανεκτό. Πρέπει επιτέλους, αυτά να αμφισβητηθούν στη ρίζα τους. Εάν δεν μπορεί για λόγους ρεαλιστικούς να γίνει αύριο, πρέπει όμως να ανοίξει ο δρόμος προς την εντελώς διαφορετική κατεύθυνση. </w:t>
      </w:r>
    </w:p>
    <w:p>
      <w:pPr>
        <w:pStyle w:val="Normal"/>
        <w:spacing w:lineRule="auto" w:line="600"/>
        <w:ind w:firstLine="720"/>
        <w:jc w:val="both"/>
        <w:rPr>
          <w:rFonts w:ascii="Arial" w:hAnsi="Arial" w:cs="Arial"/>
        </w:rPr>
      </w:pPr>
      <w:r>
        <w:rPr>
          <w:rFonts w:cs="Arial" w:ascii="Arial" w:hAnsi="Arial"/>
        </w:rPr>
        <w:t>Τελειώνω, κύριε Πρόεδρε, με μία τελευταία επισήμανση, αν μου επιτρέπετε.</w:t>
      </w:r>
    </w:p>
    <w:p>
      <w:pPr>
        <w:pStyle w:val="Normal"/>
        <w:spacing w:lineRule="auto" w:line="600"/>
        <w:ind w:firstLine="720"/>
        <w:jc w:val="both"/>
        <w:rPr>
          <w:rFonts w:ascii="Arial" w:hAnsi="Arial" w:cs="Arial"/>
        </w:rPr>
      </w:pPr>
      <w:r>
        <w:rPr>
          <w:rFonts w:cs="Arial" w:ascii="Arial" w:hAnsi="Arial"/>
        </w:rPr>
        <w:t>Η έρευνα και η ανάπτυξη, το άρθρο 73, που εκτός από τον κ. Τσούκαλη και  τον κ. Λεβέντη το έθεσα και εγώ, αναφέρεται όχι στο να εντάξουμε και τις στρατιωτικές σχολές στην πολεμική έρευνα. Αναφέρεται στη δυνατότητα και η έρευνα να μην αφεθεί στην ιδιωτική πρωτοβουλία, αλλά να οργανωθεί ο δημόσιος τομέας της έρευνας. Εκεί οι στρατιωτικές σχολές θα μπορούσαν να αναπτύξουν εξαιρετικά προγράμματα έρευνας και για την ειρήνη και για τον αφοπλισμό και για την ισορροπία των εξοπλισμών και για πολλά άλλα ζητήματα.</w:t>
      </w:r>
    </w:p>
    <w:p>
      <w:pPr>
        <w:pStyle w:val="Normal"/>
        <w:spacing w:lineRule="auto" w:line="600"/>
        <w:ind w:firstLine="720"/>
        <w:jc w:val="both"/>
        <w:rPr>
          <w:rFonts w:ascii="Arial" w:hAnsi="Arial" w:cs="Arial"/>
        </w:rPr>
      </w:pPr>
      <w:r>
        <w:rPr>
          <w:rFonts w:cs="Arial" w:ascii="Arial" w:hAnsi="Arial"/>
        </w:rPr>
        <w:t>Δεν έχει νόημα, λοιπόν, ο υπουργικός ισχυρισμός ότι αυτό το νομοσχέδιο δεν το απαγορεύει και ότι μπορούν να ενταχθούν αυτές οι σχολές σε ένα ευρύτερο σχηματισμό. Σημασία έχει ότι δεν το ενισχύει, δεν το κατοχυρώνει, δεν του δίνει τη δυνατότητα να αποκτήσει πραγματική υπόστα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ον Κοινοβουλευτικό Εκπρόσωπο του ΣΥΡΙ</w:t>
      </w:r>
      <w:r>
        <w:rPr>
          <w:rFonts w:cs="Arial" w:ascii="Arial" w:hAnsi="Arial"/>
          <w:lang w:val="en-US"/>
        </w:rPr>
        <w:t>ZA</w:t>
      </w:r>
      <w:r>
        <w:rPr>
          <w:rFonts w:cs="Arial" w:ascii="Arial" w:hAnsi="Arial"/>
        </w:rPr>
        <w:t xml:space="preserve"> κ. Δρίτσα.</w:t>
      </w:r>
    </w:p>
    <w:p>
      <w:pPr>
        <w:pStyle w:val="Normal"/>
        <w:spacing w:lineRule="auto" w:line="600"/>
        <w:ind w:firstLine="720"/>
        <w:jc w:val="both"/>
        <w:rPr>
          <w:rFonts w:ascii="Arial" w:hAnsi="Arial" w:cs="Arial"/>
        </w:rPr>
      </w:pPr>
      <w:r>
        <w:rPr>
          <w:rFonts w:cs="Arial" w:ascii="Arial" w:hAnsi="Arial"/>
        </w:rPr>
        <w:t>Σε χρόνο ρεκόρ, έξι λεπτών, αφού κάνατε ρεκόρ το γύρο του κόσμου, αγαπητέ κύριε Ευθυμίου, έχετε το λόγο ως Κοινοβουλευτικός Εκπρόσωπος του ΠΑΣΟΚ.</w:t>
      </w:r>
    </w:p>
    <w:p>
      <w:pPr>
        <w:pStyle w:val="Normal"/>
        <w:spacing w:lineRule="auto" w:line="600"/>
        <w:ind w:firstLine="720"/>
        <w:jc w:val="both"/>
        <w:rPr>
          <w:rFonts w:ascii="Arial" w:hAnsi="Arial" w:cs="Arial"/>
        </w:rPr>
      </w:pPr>
      <w:r>
        <w:rPr>
          <w:rFonts w:cs="Arial" w:ascii="Arial" w:hAnsi="Arial"/>
        </w:rPr>
        <w:t>Ορίστε, κύριε Ευθυμίου, έχετε το λόγο για έξι λεπτά.</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ευχαριστώ. Θα προσπαθήσω να τηρήσω το χρόνο επακριβώς.</w:t>
      </w:r>
    </w:p>
    <w:p>
      <w:pPr>
        <w:pStyle w:val="Normal"/>
        <w:spacing w:lineRule="auto" w:line="600"/>
        <w:ind w:firstLine="720"/>
        <w:jc w:val="both"/>
        <w:rPr>
          <w:rFonts w:ascii="Arial" w:hAnsi="Arial" w:cs="Arial"/>
        </w:rPr>
      </w:pPr>
      <w:r>
        <w:rPr>
          <w:rFonts w:cs="Arial" w:ascii="Arial" w:hAnsi="Arial"/>
        </w:rPr>
        <w:t>Κυρίες και κύριοι συνάδελφοι, η πολιτική διαπραγμάτευση είναι μία καθημερινή διαδικασία, αλλά υποθέτω ότι το ευγενές κίνητρο όλων μας είναι να συμβάλουμε στο μακρό χρόνο, δηλαδή, η ιστορία να μπορεί να αναγνωρίσει ότι θέλαμε να προσφέρουμε το καλύτερο μέσα στη δεδομένη συγκυρία.</w:t>
      </w:r>
    </w:p>
    <w:p>
      <w:pPr>
        <w:pStyle w:val="Normal"/>
        <w:spacing w:lineRule="auto" w:line="600"/>
        <w:ind w:firstLine="720"/>
        <w:jc w:val="both"/>
        <w:rPr>
          <w:rFonts w:ascii="Arial" w:hAnsi="Arial" w:cs="Arial"/>
        </w:rPr>
      </w:pPr>
      <w:r>
        <w:rPr>
          <w:rFonts w:cs="Arial" w:ascii="Arial" w:hAnsi="Arial"/>
        </w:rPr>
        <w:t>Αν, λοιπόν, ο ιστορικός του μέλλοντος εγκύψει στη συζήτηση αυτού του νομοσχεδίου, θα αισθανθεί κάτι πολύ παράξενο, ότι ένα πολύ μεγάλο μέρος της συζήτησης όχι απλώς δεν αφορούσε το νομοσχέδιο και τα επίμαχα ζητούμενα που καλείται να αντιμετωπίσει, αλλά αφορούσε μια φαντασιωτική συζήτηση, στην οποία η Νέα Δημοκρατία επέδειξε μία ιδιαίτερη επιμονή, που απορώ που περιορίστηκε ως το 1974 και δεν έφθασε στην τουρκοκρατία, όπου το ΠΑΣΟΚ ήδη από την εποχή της τουρκοκρατίας είχε βάλει τα θεμέλια για τα μεγάλα προβλήματα της χώρας.</w:t>
      </w:r>
    </w:p>
    <w:p>
      <w:pPr>
        <w:pStyle w:val="Normal"/>
        <w:spacing w:lineRule="auto" w:line="600"/>
        <w:ind w:firstLine="720"/>
        <w:jc w:val="both"/>
        <w:rPr>
          <w:rFonts w:ascii="Arial" w:hAnsi="Arial" w:cs="Arial"/>
        </w:rPr>
      </w:pPr>
      <w:r>
        <w:rPr>
          <w:rFonts w:cs="Arial" w:ascii="Arial" w:hAnsi="Arial"/>
        </w:rPr>
        <w:t>Ο ιστορικός του μέλλοντος θα θεωρούσε ότι μάλλον κάτι άλλο συνέβαινε σε αυτή την Αίθουσα και όχι ακριβώς ότι το 2011, μέσα σε μια απίστευτη κρίση, σε έναν ορισμένο τομέα, προσπαθεί η Κυβέρνηση να ξεθεμελιώσει ένα από τα πιο πικρά αγκάθια της κρίσης. Διότι στον τομέα των προμηθειών, έργων και υπηρεσιών του Υπουργείου Εθνικής Άμυνας, δεν είναι απλώς ό,τι περιβάλλει, με τη γνωστή αμφιλεγόμενη σχέση, το καθεστώς των προμηθειών. Είναι ότι εκεί βρίσκεται, επίσης, η ρίζα του δηλητηρίου για την αμφισβήτηση του πολιτικού συστήματος.</w:t>
      </w:r>
    </w:p>
    <w:p>
      <w:pPr>
        <w:pStyle w:val="Normal"/>
        <w:spacing w:lineRule="auto" w:line="600"/>
        <w:ind w:firstLine="720"/>
        <w:jc w:val="both"/>
        <w:rPr>
          <w:rFonts w:ascii="Arial" w:hAnsi="Arial" w:cs="Arial"/>
        </w:rPr>
      </w:pPr>
      <w:r>
        <w:rPr>
          <w:rFonts w:cs="Arial" w:ascii="Arial" w:hAnsi="Arial"/>
        </w:rPr>
        <w:t>Άρα, έχουμε μία νομοθεσία πάρα πολύ συγκεκριμένη και στα δύο σκέλη: και στη διαμόρφωση των όρων διαφάνειας, προστασίας του δημόσιου συμφέροντος, προστασίας του δημόσιου χρήματος στον τομέα των προμηθειών, αλλά και στο σκέλος της προστασίας του πολιτικού κόσμου από τη βαριά σκιά που τον συνοδεύει.</w:t>
      </w:r>
    </w:p>
    <w:p>
      <w:pPr>
        <w:pStyle w:val="Normal"/>
        <w:spacing w:lineRule="auto" w:line="600"/>
        <w:ind w:firstLine="720"/>
        <w:jc w:val="both"/>
        <w:rPr>
          <w:rFonts w:ascii="Arial" w:hAnsi="Arial" w:cs="Arial"/>
        </w:rPr>
      </w:pPr>
      <w:r>
        <w:rPr>
          <w:rFonts w:cs="Arial" w:ascii="Arial" w:hAnsi="Arial"/>
        </w:rPr>
        <w:t>Όταν, λοιπόν, αυτό συζητάμε, αυτό πρέπει να κρίνεται. Και θέλω να πω με αντικειμενικότητα και όχι γιατί μετέχω αυτής της παράταξης που κυβερνά σήμερα, ότι η νομοθετική πρωτοβουλία είναι καθαρή, αποτελεσματική, δεν αφήνει πουθενά σκιά και μάλιστα, όταν σκεφθεί κανείς την άλλη μεγάλη αντίφαση, ότι εκλήθη να ενσωματώσει στην ελληνική νομοθεσία του Υπουργείου μια Ευρωπαϊκή Οδηγία, την οδηγία 2009/81/ΕΚ, την οποία είχε διαχειριστεί απολύτως η κυβέρνηση της Νέας Δημοκρατίας. Διότι ακριβώς η νομοθετική πρωτοβουλία ξεκίνησε από την Ευρωπαϊκή Επιτροπή, συζητήθηκε στο Συμβούλιο ως το 2009. Ό,τι βρήκε η Κυβέρνηση να χειριστεί είχε απολύτως τη συναίνεση, τη σφραγίδα της κυβέρνησης της Νέας Δημοκρατίας.</w:t>
      </w:r>
    </w:p>
    <w:p>
      <w:pPr>
        <w:pStyle w:val="Normal"/>
        <w:spacing w:lineRule="auto" w:line="600"/>
        <w:ind w:firstLine="720"/>
        <w:jc w:val="both"/>
        <w:rPr>
          <w:rFonts w:ascii="Arial" w:hAnsi="Arial" w:cs="Arial"/>
        </w:rPr>
      </w:pPr>
      <w:r>
        <w:rPr>
          <w:rFonts w:cs="Arial" w:ascii="Arial" w:hAnsi="Arial"/>
        </w:rPr>
        <w:t>Και όμως, με ανοιχτή ματιά, με ανοιχτό μυαλό, με πολιτική γενναιοφροσύνη, η πολιτική ηγεσία του Υπουργείου, ο Υπουργός, ο κ. Βενιζέλος, ο Αναπληρωτής Υπουργός, ο κ. Μπεγλίτης, δεν ήρθαν εδώ να αρθρώσουν ένα λόγο για τα κενά της οδηγίας. Το αντίθετο: Άρθρωσαν μία συγκροτημένη νομοθετική πρωτοβουλία, που στην πραγματικότητα τις δεσμεύσεις της οδηγίας επιχειρεί να τις μεταβάλει σε ευχέρειες της κίνησης κάθε ελληνικής κυβέρνησης από τώρα και πέρα προς το εθνικό συμφέρον της Ελλάδας.</w:t>
      </w:r>
    </w:p>
    <w:p>
      <w:pPr>
        <w:pStyle w:val="Normal"/>
        <w:spacing w:lineRule="auto" w:line="600"/>
        <w:ind w:firstLine="720"/>
        <w:jc w:val="both"/>
        <w:rPr>
          <w:rFonts w:ascii="Arial" w:hAnsi="Arial" w:cs="Arial"/>
        </w:rPr>
      </w:pPr>
      <w:r>
        <w:rPr>
          <w:rFonts w:cs="Arial" w:ascii="Arial" w:hAnsi="Arial"/>
        </w:rPr>
        <w:t>Με λίγα λόγια, από κάθε άποψη, για την προστασία του δημόσιου συμφέροντος, για την προστασία των μακρών συμφερόντων του τόπου, για την προστασία των τριακοσίων μέσα εδώ σε αυτήν την Αίθουσα, αυτή η νομοθετική κίνηση είναι ορθή, είναι ακέραιη, είναι σωστή, είναι αποτελεσματική και υπ’ αυτή την έννοια, ορθά θα ψηφιστεί. Κατά τη γνώμη μου, μπορούσε να ψηφιστεί και από το σύνολο των πτερύγων της Βουλής, αλλά, από ό,τι αντιλαμβάνομαι, θα παρασχεθεί τουλάχιστον κατ’ άρθρο η επίνευση της σωστής πρωτοβουλίας.</w:t>
      </w:r>
    </w:p>
    <w:p>
      <w:pPr>
        <w:pStyle w:val="Normal"/>
        <w:spacing w:lineRule="auto" w:line="600"/>
        <w:ind w:firstLine="720"/>
        <w:jc w:val="both"/>
        <w:rPr/>
      </w:pPr>
      <w:r>
        <w:rPr>
          <w:rFonts w:cs="Arial" w:ascii="Arial" w:hAnsi="Arial"/>
        </w:rPr>
        <w:t xml:space="preserve">Θα ήθελα να σημειώσω, επιπροσθέτως, ότι από αυτή τη συζήτηση έπρεπε να μείνει και κάτι άλλο, ότι κανείς σε αυτήν την Αίθουσα δεν ξεχνά ποτέ ότι τα ζητήματα της χώρας είναι τόσο οξυμένα, γιατί πάντα έχουν και ένα βαθύτερο φόντο. Είμαστε η μόνη χώρα στην Ευρώπη που αντιμετωπίζει πραγματικά, επίσημα,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Δεν υπάρχει άλλη χώρα στην Ευρώπη που να έχει εγγεγραμμένη στο εθνικό της βάθρο μία απειλή. Άρα, πρέπει να επιδιώκουμε πάντα, με τη μέγιστη δυνατή αποφασιστικότητα, τη διαμόρφωση όλων των συνθηκών σε όλα τα επίπεδα της εξωτερικής πολιτικής και της άμυνας, της ισχυρής δύναμης αποτροπής, που θα αποτελεί στο συνδυασμό των εθνικών μέσων έναν αποφασιστικό παράγοντα διαφύλαξης του εθνικού συμφέροντος, της εθνικής κυριαρχίας, του εθνικού χώρου.</w:t>
      </w:r>
    </w:p>
    <w:p>
      <w:pPr>
        <w:pStyle w:val="Normal"/>
        <w:spacing w:lineRule="auto" w:line="600"/>
        <w:ind w:firstLine="720"/>
        <w:jc w:val="both"/>
        <w:rPr>
          <w:rFonts w:ascii="Arial" w:hAnsi="Arial" w:cs="Arial"/>
        </w:rPr>
      </w:pPr>
      <w:r>
        <w:rPr>
          <w:rFonts w:cs="Arial" w:ascii="Arial" w:hAnsi="Arial"/>
        </w:rPr>
        <w:t>Αυτή η νομοθετική πρωτοβουλία κατατείνει στη διαμόρφωση των προϋποθέσεων, ώστε τα ποιοτικά στοιχεία, ο συνδυασμός όλων αυτών των στοιχείων -κύριε Δρίτσα, εγώ κατάλαβα πάρα πολύ καλά τι θέλει ακριβώς να δείξει το οικείο άρθρο στο οποίο αναφέρεστε- να ανοίξουν το δρόμο και στην έρευνα μέσα από τα πανεπιστήμια, τα ΤΕΙ και τη συμβολή τους στο χώρο της αμυντικής προπαρασκευής της χώρας. Άρα, θέματα που έχουν τεθεί ως ερωτήματα απαντώνται καταφατικά στη νομοθεσία. Γι’ αυτό, είναι μία καλή στιγμή του Κοινοβουλίου και όχι απλώς του Κοινοβουλίου, αλλά του πολιτικού κόσμου και γι’ αυτό πιστεύω ότι αξίζει της θετικής ψήφου όλ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και εμείς, κύριε Πέτρο Ευθυμίου.</w:t>
      </w:r>
    </w:p>
    <w:p>
      <w:pPr>
        <w:pStyle w:val="Normal"/>
        <w:spacing w:lineRule="auto" w:line="600"/>
        <w:ind w:firstLine="720"/>
        <w:jc w:val="both"/>
        <w:rPr>
          <w:rFonts w:ascii="Arial" w:hAnsi="Arial" w:cs="Arial"/>
        </w:rPr>
      </w:pPr>
      <w:r>
        <w:rPr>
          <w:rFonts w:cs="Arial" w:ascii="Arial" w:hAnsi="Arial"/>
        </w:rPr>
        <w:t>Στο σημείο αυτό ολοκληρώνεται ο κύκλος των Κοινοβουλευτικών Εκπροσώπων και αρχίζει η δευτερολογία των εισηγητών. Πρώτος μιλάει ο Βουλευτής ΠΑΣΟΚ Ηλείας κ. Μιχαήλ Κατρίνης, για τέσσερα λεπτά.</w:t>
      </w:r>
    </w:p>
    <w:p>
      <w:pPr>
        <w:pStyle w:val="Normal"/>
        <w:spacing w:lineRule="auto" w:line="600"/>
        <w:ind w:firstLine="720"/>
        <w:jc w:val="both"/>
        <w:rPr>
          <w:rFonts w:ascii="Arial" w:hAnsi="Arial" w:cs="Arial"/>
        </w:rPr>
      </w:pPr>
      <w:r>
        <w:rPr>
          <w:rFonts w:cs="Arial" w:ascii="Arial" w:hAnsi="Arial"/>
        </w:rPr>
        <w:t>Ορίστε, κύριε Κατρίνη, έχετε το λόγο.</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κατ’ αρχάς, θέλω να ξεκινήσω από τα θέματα στα οποία συμφωνούμε. Και όλοι συμφωνούμε για τη σημασία των θεμάτων εθνικής άμυνας και ασφάλειας σε αυτήν την Αίθουσα. Όλοι συμφωνήσαμε και συμφωνούμε ότι πραγματικά χρειάζονται ριζικές, βαθιές τομές και μεταρρυθμίσεις στο σύστημα αμυντικών προμηθειών, ένα σύστημα αμαρτωλό, ένα σύστημα διεφθαρμένο, ένα σύστημα, το οποίο όχι μόνο κόστιζε στα δημόσια οικονομικά, αλλά έθετε και εν αμφιβόλω το αξιόμαχο των Ενόπλων Δυνάμεων για τις προηγούμενες δεκαετίες. Και βεβαίως, όλοι πλην ελαχίστων εξαιρέσεων, συμφωνούμε ότι δεν είμαστε μόνοι μας και ανήκουμε σε μία ευρύτερη ευρωπαϊκή οικογένεια η οποία μας δεσμεύει σε κάποιες οδηγίες και σε κάποιους κανονισμούς, τους οποίους πρέπει να υιοθετούμε.</w:t>
      </w:r>
    </w:p>
    <w:p>
      <w:pPr>
        <w:pStyle w:val="Normal"/>
        <w:spacing w:lineRule="auto" w:line="600"/>
        <w:ind w:firstLine="720"/>
        <w:jc w:val="both"/>
        <w:rPr>
          <w:rFonts w:ascii="Arial" w:hAnsi="Arial" w:cs="Arial"/>
        </w:rPr>
      </w:pPr>
      <w:r>
        <w:rPr>
          <w:rFonts w:cs="Arial" w:ascii="Arial" w:hAnsi="Arial"/>
        </w:rPr>
        <w:t>Όμως, δεν θέλω να αδικήσω αυτήν τη συζήτηση, κύριε Πρόεδρε, γιατί πραγματικά ήταν μια καλή συζήτηση, μια γόνιμη συζήτηση, μια δυναμική συζήτηση, όπου όλες οι πολιτικές πλευρές έθεσαν τις δικές τους, βεβαίως, παρατηρήσεις. Ατυχώς, κατά την άποψή μου, χωρίς να υπάρχει μείζον ζήτημα, κάποιοι προσπάθησαν, αναπαράγοντας παλαιές πρακτικές, πρακτικές που έχουν χρεοκοπήσει και πρακτικές οι οποίες σε αυτήν την Αίθουσα κυριάρχησαν τριάντα επτά και πλέον χρόνια και οδήγησαν στο αδιέξοδο που οδήγησαν σήμερα, να πυροδοτήσουν αυτήν τη συζήτηση με θέματα ήσσονος σημασίας για το αν παρίσταται ή όχι ο Υπουργός σε μια τροπολογία η οποία κόλλησε σε εκατόν έντεκα άρθρα ενός νομοσχεδίου-τομή για τα δημόσια οικονομικά και για το σύστημα προμηθειών και αμυντικών εξοπλισμών της χώρας.</w:t>
      </w:r>
    </w:p>
    <w:p>
      <w:pPr>
        <w:pStyle w:val="Normal"/>
        <w:spacing w:lineRule="auto" w:line="600"/>
        <w:ind w:firstLine="720"/>
        <w:jc w:val="both"/>
        <w:rPr>
          <w:rFonts w:ascii="Arial" w:hAnsi="Arial" w:cs="Arial"/>
        </w:rPr>
      </w:pPr>
      <w:r>
        <w:rPr>
          <w:rFonts w:cs="Arial" w:ascii="Arial" w:hAnsi="Arial"/>
        </w:rPr>
        <w:t>Όμως, θεωρώ ότι αυτή η συζήτηση μας κάνει όλους πιο σοφούς, γιατί απέδειξε στην πράξη ότι η συναίνεση δεν είναι μόνο υποχρέωση της Μειοψηφίας, αλλά είναι κυρίως ευθύνη της Πλειοψηφίας. Και θέλω να συγχαρώ την πολιτική ηγεσία του Υπουργείου Εθνικής Άμυνας, γιατί είχε την υπομονή να μείνει σε όλη τη διάρκεια της συζήτησης, να ακούσει όλες τις παρατηρήσεις, όλες τις προτάσεις, όλες τις βελτιώσεις που έκαναν οι συνάδελφοι από όλες τις πτέρυγες της Βουλής.</w:t>
      </w:r>
    </w:p>
    <w:p>
      <w:pPr>
        <w:pStyle w:val="Normal"/>
        <w:spacing w:lineRule="auto" w:line="600"/>
        <w:ind w:firstLine="720"/>
        <w:jc w:val="both"/>
        <w:rPr>
          <w:rFonts w:ascii="Arial" w:hAnsi="Arial" w:cs="Arial"/>
        </w:rPr>
      </w:pPr>
      <w:r>
        <w:rPr>
          <w:rFonts w:cs="Arial" w:ascii="Arial" w:hAnsi="Arial"/>
        </w:rPr>
        <w:t>Ο Υπουργός, βεβαίως, δέχθηκε τις παρατηρήσεις που είναι προς την ίδια κατεύθυνση της αυστηροποίησης των όρων, των προϋποθέσεων και των κυρώσεων στη λογική της διαφάνειας, στη λογική της πιο χρηστής διαχείρισης των δημόσιων οικονομικών. Διευκρίνισε τα πραγματικά δεδομένα, κάνοντας μια δίκαιη αναδρομή στο σύντομο παρελθόν, χωρίς να ζητάει, βεβαίως -μια και είναι σήμερα και του Ιωάννου του Προδρόμου- να αποκεφαλιστούν πρόσωπα ή πρακτικές.</w:t>
      </w:r>
    </w:p>
    <w:p>
      <w:pPr>
        <w:pStyle w:val="Normal"/>
        <w:spacing w:lineRule="auto" w:line="600"/>
        <w:ind w:firstLine="720"/>
        <w:jc w:val="both"/>
        <w:rPr>
          <w:rFonts w:ascii="Arial" w:hAnsi="Arial" w:cs="Arial"/>
        </w:rPr>
      </w:pPr>
      <w:r>
        <w:rPr>
          <w:rFonts w:cs="Arial" w:ascii="Arial" w:hAnsi="Arial"/>
        </w:rPr>
        <w:t xml:space="preserve">Το μόνο που δεν κάνατε, κύριε Υπουργέ -και ειλικρινά λυπάμαι γι’ αυτό- είναι ότι δεν καταφέρατε να γυρίσετε το χρόνο πίσω δύο χρόνια, ώστε να μεταφέρετε όλες αυτές τις αγωνίες, όλες αυτές τις προτάσεις, όλες αυτές τις παρατηρήσεις, που κυρίως διατυπώθηκαν από το κόμμα της Αξιωματικής Αντιπολίτευσης, στον προκάτοχό σας Υπουργό της κυβέρνησης της Νέας Δημοκρατίας, ο οποίος διαπραγματεύτηκε -στο βαθμό που διαπραγματεύτηκε- τους όρους αυτής της οδηγίας, την οποία ψηφίζουμε σήμερα. </w:t>
      </w:r>
    </w:p>
    <w:p>
      <w:pPr>
        <w:pStyle w:val="Normal"/>
        <w:spacing w:lineRule="auto" w:line="600"/>
        <w:ind w:firstLine="720"/>
        <w:jc w:val="both"/>
        <w:rPr>
          <w:rFonts w:ascii="Arial" w:hAnsi="Arial" w:cs="Arial"/>
        </w:rPr>
      </w:pPr>
      <w:r>
        <w:rPr>
          <w:rFonts w:cs="Arial" w:ascii="Arial" w:hAnsi="Arial"/>
        </w:rPr>
        <w:t xml:space="preserve">Όμως, δεν έχει κανένα νόημα, κύριε Πρόεδρε, να γυρίσουμε το χρόνο πίσω, γιατί είναι βέβαιο ότι αν πολλοί από τους πρωταγωνιστές και τους παρόντες σε αυτήν την Αίθουσα σήμερα –δεν εννοώ τους φυσικά παρόντες, εννοώ σε αυτήν τη κοινοβουλευτική περίοδο παρόντες- μπορούσαν να γυρίσουν το χρόνο πίσω, είναι βέβαιο ότι όχι μόνο θα κοκκίνιζαν, αλλά θα έκαναν και πολιτικό «χαρακίρι». </w:t>
      </w:r>
    </w:p>
    <w:p>
      <w:pPr>
        <w:pStyle w:val="Normal"/>
        <w:spacing w:lineRule="auto" w:line="600"/>
        <w:ind w:firstLine="720"/>
        <w:jc w:val="both"/>
        <w:rPr>
          <w:rFonts w:ascii="Arial" w:hAnsi="Arial" w:cs="Arial"/>
        </w:rPr>
      </w:pPr>
      <w:r>
        <w:rPr>
          <w:rFonts w:cs="Arial" w:ascii="Arial" w:hAnsi="Arial"/>
        </w:rPr>
        <w:t>Όμως, τώρα δεν έχει νόημα να γυρίσουμε το χρόνο πίσω. Τώρα πρέπει να κερδίσουμε χρόνο και να κάνουμε άλματα, ώστε να μπορέσουμε να πετύχουμε τις μέγιστες δυνατές συναινέσεις, τη μέγιστη δυνατή σύγκλιση σε αυτονόητα πράγματα, τα οποία υπερβαίνουν κομματικές αντιπαραθέσεις, ξεπερνάνε μικροκομματικές λογικές και, βεβαίως, νομίζω ότι μας βρίσκουν όλους σύμφων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αναλαμβάνω, κύριε Πρόεδρε, ότι θεωρώ ότι έγινε μία πολύ γόνιμη συζήτηση και θεωρώ και ότι και ο κύριος Υπουργός πραγματικά και έμπρακτα απέδειξε -και ο κ. Βενιζέλος και ο κ. Μπεγλίτης- ότι όταν λένε κοινοβουλευτική συζήτηση, τιμούν τον όρο της κοινοβουλευτικής συζήτησης και αποδέχτηκαν τις περισσότερες από τις παρατηρήσεις, χωρίς βεβαίως να παραβαίνουν το κοινοτικό δίκαιο, χωρίς να αναιρούν τον εαυτό τους. </w:t>
      </w:r>
    </w:p>
    <w:p>
      <w:pPr>
        <w:pStyle w:val="Normal"/>
        <w:spacing w:lineRule="auto" w:line="600"/>
        <w:ind w:firstLine="720"/>
        <w:jc w:val="both"/>
        <w:rPr>
          <w:rFonts w:ascii="Arial" w:hAnsi="Arial" w:cs="Arial"/>
        </w:rPr>
      </w:pPr>
      <w:r>
        <w:rPr>
          <w:rFonts w:cs="Arial" w:ascii="Arial" w:hAnsi="Arial"/>
        </w:rPr>
        <w:t xml:space="preserve">Σε αυτήν τη λογική, νομίζω, λοιπόν, ότι αυτό είναι η καλύτερη αφορμή και κάνω έκκληση στα κόμματα της Αντιπολίτευσης να συμφωνήσουν σε αυτήν τη διαδικασία και, βεβαίως, να υπερψηφίσουν στα άρθρα το νομοσχέδιο, τουλάχιστον σε αυτά, στα οποία ο Υπουργός απέδειξε ότι συμφωνεί και αποδέχεται τις προτάσεις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Ευχαριστούμε και εμείς τον κ. Μιχαήλ Κατρίνη. </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δύο εκπαιδευτικοί από το  3ο Δημοτικό Σχολείο Καρπενησ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left="-181" w:firstLine="901"/>
        <w:jc w:val="both"/>
        <w:rPr>
          <w:rFonts w:ascii="Arial" w:hAnsi="Arial" w:cs="Arial"/>
        </w:rPr>
      </w:pPr>
      <w:r>
        <w:rPr>
          <w:rFonts w:cs="Arial" w:ascii="Arial" w:hAnsi="Arial"/>
        </w:rPr>
        <w:t xml:space="preserve">Η Βουλή χαιρετίζει το Καρπενήσι στο πρόσωπό σας.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left="-181" w:firstLine="720"/>
        <w:jc w:val="both"/>
        <w:rPr>
          <w:rFonts w:ascii="Arial" w:hAnsi="Arial" w:cs="Arial"/>
        </w:rPr>
      </w:pPr>
      <w:r>
        <w:rPr>
          <w:rFonts w:cs="Arial" w:ascii="Arial" w:hAnsi="Arial"/>
        </w:rPr>
        <w:t>Ο κ. Μαργαρίτης Τζίμας, Βουλευτής Δράμας της Αξιωματικής Αντιπολίτευσης, έχει το λόγο για τέσσερα λεπτά.</w:t>
      </w:r>
    </w:p>
    <w:p>
      <w:pPr>
        <w:pStyle w:val="Normal"/>
        <w:spacing w:lineRule="auto" w:line="600"/>
        <w:ind w:left="-181" w:firstLine="720"/>
        <w:jc w:val="both"/>
        <w:rPr/>
      </w:pPr>
      <w:r>
        <w:rPr>
          <w:rFonts w:cs="Arial" w:ascii="Arial" w:hAnsi="Arial"/>
          <w:b/>
        </w:rPr>
        <w:t xml:space="preserve">ΜΑΡΓΑΡΙΤΗΣ ΤΖΙΜΑΣ: </w:t>
      </w:r>
      <w:r>
        <w:rPr>
          <w:rFonts w:cs="Arial" w:ascii="Arial" w:hAnsi="Arial"/>
        </w:rPr>
        <w:t xml:space="preserve">Ευχαριστώ, κύριε Πρόεδρε. </w:t>
      </w:r>
    </w:p>
    <w:p>
      <w:pPr>
        <w:pStyle w:val="Normal"/>
        <w:spacing w:lineRule="auto" w:line="600"/>
        <w:ind w:left="-181" w:firstLine="720"/>
        <w:jc w:val="both"/>
        <w:rPr>
          <w:rFonts w:ascii="Arial" w:hAnsi="Arial" w:cs="Arial"/>
        </w:rPr>
      </w:pPr>
      <w:r>
        <w:rPr>
          <w:rFonts w:cs="Arial" w:ascii="Arial" w:hAnsi="Arial"/>
        </w:rPr>
        <w:t xml:space="preserve">Έχω την άποψη ότι στην πολιτική δεν πρέπει να μας χαρακτηρίζει η  μικροψυχία και πρέπει να διαπιστώσω ότι ως ένα σημαντικό μέρος του αυτό το νομοσχέδιο συνδιαμορφώθηκε κατά τη διάρκεια της διήμερης συζήτησης που είχαμε στην Ολομέλεια της Βουλής. </w:t>
      </w:r>
    </w:p>
    <w:p>
      <w:pPr>
        <w:pStyle w:val="Normal"/>
        <w:spacing w:lineRule="auto" w:line="600"/>
        <w:ind w:left="-181" w:firstLine="720"/>
        <w:jc w:val="both"/>
        <w:rPr>
          <w:rFonts w:ascii="Arial" w:hAnsi="Arial" w:cs="Arial"/>
        </w:rPr>
      </w:pPr>
      <w:r>
        <w:rPr>
          <w:rFonts w:cs="Arial" w:ascii="Arial" w:hAnsi="Arial"/>
        </w:rPr>
        <w:t xml:space="preserve">Ίσως, κύριε  Υπουργέ και κύριε Αναπληρωτά Υπουργέ, είναι από τα ελάχιστα νομοσχέδια που συζητήθηκαν τα τελευταία χρόνια στην Ολομέλεια, που πραγματικά η Κυβέρνηση άκουσε και τις γνώμες των υπολοίπων κομμάτων. Αυτό το αναγνωρίζω σε σας. </w:t>
      </w:r>
    </w:p>
    <w:p>
      <w:pPr>
        <w:pStyle w:val="Normal"/>
        <w:spacing w:lineRule="auto" w:line="600"/>
        <w:ind w:left="-181" w:firstLine="720"/>
        <w:jc w:val="both"/>
        <w:rPr>
          <w:rFonts w:ascii="Arial" w:hAnsi="Arial" w:cs="Arial"/>
        </w:rPr>
      </w:pPr>
      <w:r>
        <w:rPr>
          <w:rFonts w:cs="Arial" w:ascii="Arial" w:hAnsi="Arial"/>
        </w:rPr>
        <w:t xml:space="preserve">Αυτό δεν σημαίνει, όμως, κύριε Υπουργέ, ότι έχετε το δικαίωμα, πέραν του νομοσχεδίου, να ασκείτε μία άδικη κριτική σε βάρος της Νέας Δημοκρατίας και να προσπαθείτε, μέσω της ομιλίας σας πριν από λίγο, να κατηγορήσετε τη Νέα Δημοκρατία, φθάνοντας σε ένα –θα έλεγα- απαράδεκτο σημείο, ότι η Νέα Δημοκρατία επενδύει στη χρεοκοπία της χώρας. Είναι απαράδεκτος ο χαρακτηρισμός αυτός και αν πραγματικά τον πιστεύετε, τότε πώς είναι δυνατόν να επιζητείτε συναίνεση, συστράτευση -όπως το είπατε- ή επιστράτευση όλων με ένα κόμμα, το οποίο -κατά την άποψή σας- επενδύει στη χρεοκοπία της χώρας; Θεωρώ πως ήταν μία άτυχη στιγμή της ομιλίας σας και νομίζω πως πρέπει αυτό να το διορθώσετε. Η Νέα Δημοκρατία δεν επενδύει στη χρεοκοπία της χώρας, διότι είναι το μοναδικό κόμμα, που εδώ και ένα χρόνο διατύπωσε ολοκληρωμένη, ξεκάθαρη και κοστολογημένη πρόταση  με τον Πρόεδρό μας, τον κ. Σαμαρά, για το πώς η χώρα μας θα αντιμετωπίσει αυτήν την οικονομική κρίση. </w:t>
      </w:r>
    </w:p>
    <w:p>
      <w:pPr>
        <w:pStyle w:val="Normal"/>
        <w:spacing w:lineRule="auto" w:line="600"/>
        <w:ind w:left="-181" w:firstLine="720"/>
        <w:jc w:val="both"/>
        <w:rPr>
          <w:rFonts w:ascii="Arial" w:hAnsi="Arial" w:cs="Arial"/>
        </w:rPr>
      </w:pPr>
      <w:r>
        <w:rPr>
          <w:rFonts w:cs="Arial" w:ascii="Arial" w:hAnsi="Arial"/>
        </w:rPr>
        <w:t xml:space="preserve">Εγώ, κύριε Αναπληρωτά Υπουργέ Εθνικής Άμυνας, κύριε Μπεγλίτη, όταν κάνω δηλώσεις με την άλλη ιδιότητα που έχω, προσπαθώ να είμαι ιδιαίτερα συγκροτημένος, διότι αντιλαμβάνομαι τον ευαίσθητο χώρο των Ενόπλων Δυνάμεων, που όλοι μας πιστεύουμε πως δεν πρέπει εδώ να ασκούμε μικροπολιτική και μικροκομματική. Προσπαθώ πάντοτε πίσω από τις δηλώσεις μου και τις ανακοινώσεις μου να έχω και ένα υπόβαθρο και στοιχεία. </w:t>
      </w:r>
    </w:p>
    <w:p>
      <w:pPr>
        <w:pStyle w:val="Normal"/>
        <w:spacing w:lineRule="auto" w:line="600"/>
        <w:ind w:left="-181" w:firstLine="720"/>
        <w:jc w:val="both"/>
        <w:rPr>
          <w:rFonts w:ascii="Arial" w:hAnsi="Arial" w:cs="Arial"/>
        </w:rPr>
      </w:pPr>
      <w:r>
        <w:rPr>
          <w:rFonts w:cs="Arial" w:ascii="Arial" w:hAnsi="Arial"/>
        </w:rPr>
        <w:t xml:space="preserve">Χθες, λοιπόν, έκανα μία δήλωση καταγγέλλοντας την επιστροφή της αναξιοκρατίας στα ΕΑΣ. Έχω, λοιπόν, εδώ μπροστά μου το νέο οργανόγραμμα των ΕΑΣ. Μπορείτε, λοιπόν, να μου πείτε τι θέση είχε στο οργανόγραμμα των ΕΑΣ και συγκεκριμένα στη διεύθυνση πωλήσεων και μάρκετινγκ, ένας πρώην Βουλευτής του ΠΑΣΟΚ, ο κ. Κοκκινοβασίλης Χρήστος; Από ό,τι ξέρω –και ερώτημα υποβάλλω- ο συγκεκριμένος άνθρωπος έφυγε από τα ΕΑΣ εδώ και αρκετά χρόνια και, μάλιστα, -από ό,τι πληροφορίες έχω- πήρε και αποζημίωση. Τώρα, λοιπόν, τον επαναφέρατε και, μάλιστα, τον βάλατε στο τμήμα δημοσίων σχέσεων. Αυτό δεν είναι κομματική επαναφορά; Δεν είναι ευνοιοκρατία; Αυτό κατήγγειλα χθες. Και νομίζω ότι πρέπει να δώσετε μία εξήγηση. </w:t>
      </w:r>
    </w:p>
    <w:p>
      <w:pPr>
        <w:pStyle w:val="Normal"/>
        <w:spacing w:lineRule="auto" w:line="600"/>
        <w:ind w:left="-181" w:firstLine="720"/>
        <w:jc w:val="both"/>
        <w:rPr>
          <w:rFonts w:ascii="Arial" w:hAnsi="Arial" w:cs="Arial"/>
        </w:rPr>
      </w:pPr>
      <w:r>
        <w:rPr>
          <w:rFonts w:cs="Arial" w:ascii="Arial" w:hAnsi="Arial"/>
        </w:rPr>
        <w:t xml:space="preserve">Από την άλλη, θα πρέπει να δώσω τα εύσημα στις υπηρεσίες του  Υπουργείου Εθνικής Άμυνας, κύριε Υπουργέ, γιατί συνέταξαν αυτό το νομοσχέδιο. Διότι αν μεν το νομοσχέδιο αυτό το συνέταξαν εξ ολοκλήρου οι υπηρεσίες σας, τότε πώς δικαιολογείται δυο-τρεις φορές να μπει και να βγει στη διαβούλευση στη Βουλή με διαφορετικό περιεχόμενο; Δεν ξέρω -δεν λαϊκίζω- αν αληθεύουν οι πληροφορίες ότι το νομοσχέδιο αυτό δεν συνετάχθη από τις υπηρεσίες του  Υπουργείου, αλλά συνετάχθη από ιδιωτικό γραφείο. Αληθεύουν αυτές οι πληροφορίες ότι δόθηκαν αρκετά χρήματα σε ιδιωτικό γραφείο εκτός Αθηνών, για να συντάξει αυτό το νομοσχέδιο; </w:t>
      </w:r>
    </w:p>
    <w:p>
      <w:pPr>
        <w:pStyle w:val="Normal"/>
        <w:spacing w:lineRule="auto" w:line="600"/>
        <w:ind w:left="-181" w:firstLine="720"/>
        <w:jc w:val="both"/>
        <w:rPr>
          <w:rFonts w:ascii="Arial" w:hAnsi="Arial" w:cs="Arial"/>
        </w:rPr>
      </w:pPr>
      <w:r>
        <w:rPr>
          <w:rFonts w:cs="Arial" w:ascii="Arial" w:hAnsi="Arial"/>
        </w:rPr>
        <w:t xml:space="preserve">Κατά τα άλλα, στη διάρκεια της ψηφοφορίας, εμείς ήδη έχουμε αναθεωρήσει πάρα πολλές από τις απόψεις μας σε σχέση με συγκεκριμένα άρθρα που θα τα καταψηφίζαμε. Δεχόμαστε, όμως, την παρέμβασή σας και την τροποποίηση σε αρκετές προτάσεις που έκανε η Νέα Δημοκρατία και θα τοποθετηθούμε επί των άρθρων.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Μαργαρίτη Τζίμα. </w:t>
      </w:r>
    </w:p>
    <w:p>
      <w:pPr>
        <w:pStyle w:val="Normal"/>
        <w:spacing w:lineRule="auto" w:line="600"/>
        <w:ind w:firstLine="540"/>
        <w:jc w:val="both"/>
        <w:rPr>
          <w:rFonts w:ascii="Arial" w:hAnsi="Arial" w:cs="Arial"/>
        </w:rPr>
      </w:pPr>
      <w:r>
        <w:rPr>
          <w:rFonts w:cs="Arial" w:ascii="Arial" w:hAnsi="Arial"/>
        </w:rPr>
        <w:t xml:space="preserve">Ο Βουλευτής του Λαϊκού Ορθόδοξου Συναγερμού κ. Ιωάννης Κοραντής έχει το λόγο, ως ειδικός αγορητής, για τέσσερα λεπτά. </w:t>
      </w:r>
    </w:p>
    <w:p>
      <w:pPr>
        <w:pStyle w:val="Normal"/>
        <w:spacing w:lineRule="auto" w:line="600"/>
        <w:ind w:firstLine="540"/>
        <w:jc w:val="both"/>
        <w:rPr/>
      </w:pPr>
      <w:r>
        <w:rPr>
          <w:rFonts w:cs="Arial" w:ascii="Arial" w:hAnsi="Arial"/>
          <w:b/>
        </w:rPr>
        <w:t xml:space="preserve">ΙΩΑΝΝΗΣ ΚΟΡΑΝΤ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Σ' αυτό εδώ το διήμερο, αλλά και σε όλη τη διάρκεια των τεσσάρων συνεδριάσεων της Επιτροπής Άμυνας και Εξοπλισμών, νομίζω ότι είχαμε ένα γόνιμο κοινοβουλευτικό διάλογο όσον αφορά την επίτευξη του καλυτέρου δυνατού αποτελέσματος πάνω στο νομοσχέδιο που κατάθεσε η Κυβέρνηση. </w:t>
      </w:r>
    </w:p>
    <w:p>
      <w:pPr>
        <w:pStyle w:val="Normal"/>
        <w:spacing w:lineRule="auto" w:line="600"/>
        <w:ind w:firstLine="540"/>
        <w:jc w:val="both"/>
        <w:rPr>
          <w:rFonts w:ascii="Arial" w:hAnsi="Arial" w:cs="Arial"/>
        </w:rPr>
      </w:pPr>
      <w:r>
        <w:rPr>
          <w:rFonts w:cs="Arial" w:ascii="Arial" w:hAnsi="Arial"/>
        </w:rPr>
        <w:t xml:space="preserve">Ειδικότερα, σήμερα νομίζω ότι διαπιστώσαμε –και το λέω αυτό με ικανοποίηση- ότι ο Υπουργός, ο κ. Βενιζέλος, δέχθηκε πολλές από τις προτάσεις, τις οποίες είχαμε καταθέσει, τις οποίες είχα διατυπώσει από το Βήμα της Βουλής και οι οποίες έβαιναν προς μία κατεύθυνση αυστηροποίησης του νόμου, χωρίς επ’ ουδενί να παραβλάπτεται ο στόχος της διαφάνειας. Συνεπώς, νομίζω ότι έχουμε λόγους να είμαστε –πιστεύω- συνολικά ικανοποιημένοι. </w:t>
      </w:r>
    </w:p>
    <w:p>
      <w:pPr>
        <w:pStyle w:val="Normal"/>
        <w:spacing w:lineRule="auto" w:line="600"/>
        <w:ind w:firstLine="540"/>
        <w:jc w:val="both"/>
        <w:rPr>
          <w:rFonts w:ascii="Arial" w:hAnsi="Arial" w:cs="Arial"/>
        </w:rPr>
      </w:pPr>
      <w:r>
        <w:rPr>
          <w:rFonts w:cs="Arial" w:ascii="Arial" w:hAnsi="Arial"/>
        </w:rPr>
        <w:t xml:space="preserve">Θα ήθελα να σταθώ για μια στιγμή σε μία προσθήκη-τροπολογία, η οποία αφορά τις διαδικασίες αδειοδότησης για δικαιοπραξίες σε παραμεθόριες περιοχές. Είχα απευθύνει μία σχετική ερώτηση προ μηνών στον κύριο Υπουργό, όταν αντιλαμβανόμουν ότι προετοιμαζόταν μία κάποια αλλαγή. Μου είχε απαντήσει με γενικούς όρους. Διαπιστώνω τώρα -και οφείλω να το καταγράψω με ικανοποίηση- ότι πράγματι παραμένει αυτό το οποίο μας απασχολούσε και μας απασχολεί και σήμερα, δηλαδή το γεγονός ότι το Υπουργείο Εθνικής Άμυνας εξακολουθεί στις περιοχές ιδιαίτερου εθνικού ενδιαφέροντος, όπως είναι η Θράκη, τα νησιά του Ανατολικού Αιγαίου, να ελέγχει την κατάσταση όσον αφορά τις δικαιοπραξίες για φυσικά ή νομικά πρόσωπα τρίτων χωρών. </w:t>
      </w:r>
    </w:p>
    <w:p>
      <w:pPr>
        <w:pStyle w:val="Normal"/>
        <w:spacing w:lineRule="auto" w:line="600"/>
        <w:ind w:firstLine="540"/>
        <w:jc w:val="both"/>
        <w:rPr>
          <w:rFonts w:ascii="Arial" w:hAnsi="Arial" w:cs="Arial"/>
        </w:rPr>
      </w:pPr>
      <w:r>
        <w:rPr>
          <w:rFonts w:cs="Arial" w:ascii="Arial" w:hAnsi="Arial"/>
        </w:rPr>
        <w:t xml:space="preserve">Το λέω αυτό, κύριε Υπουργέ, διότι ειδικότερα, όσον αφορά τη Θράκη, ενδεχομένως ίσως και τη Ρόδο και την Κω, υπάρχει μία δραστηριότητα -γνωστή άλλωστε- της τουρκικής κρατικής τράπεζας Ziraat Bank, η οποία χορηγεί χαμηλότοκα στεγαστικά δάνεια σε ιδιώτες. Μάλιστα, σε ερώτηση, την οποία είχα κάνει, η Κυβέρνηση μου απάντησε ότι είναι δικαίωμα της κάθε τράπεζας να προσδιορίζει τα επιτόκια όπως εκείνη νομίζει. </w:t>
      </w:r>
    </w:p>
    <w:p>
      <w:pPr>
        <w:pStyle w:val="Normal"/>
        <w:spacing w:lineRule="auto" w:line="600"/>
        <w:ind w:firstLine="720"/>
        <w:jc w:val="both"/>
        <w:rPr/>
      </w:pPr>
      <w:r>
        <w:rPr>
          <w:rFonts w:cs="Arial" w:ascii="Arial" w:hAnsi="Arial"/>
        </w:rPr>
        <w:t xml:space="preserve">Αυτό είναι λογικό, αλλά η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έχει πίσω από την πλάτη της ολόκληρο το τουρκικό κράτος, πράγμα το οποίο δεν συμβαίνει με πολλές ελληνικές τράπεζες. Από την άλλη πλευρά, είναι εξίσου σαφές ότι με τη χορήγηση ενυπόθηκων στεγαστικών δανείων η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θα αποκτούσε ενδεχομένως σοβαρότατα εμπράγματα δικαιώματα σε περιοχές, όπως είπα, που είναι ιδιαιτέρου εθνικού ενδιαφέροντος. </w:t>
      </w:r>
    </w:p>
    <w:p>
      <w:pPr>
        <w:pStyle w:val="Normal"/>
        <w:spacing w:lineRule="auto" w:line="600"/>
        <w:ind w:firstLine="720"/>
        <w:jc w:val="both"/>
        <w:rPr>
          <w:rFonts w:ascii="Arial" w:hAnsi="Arial" w:cs="Arial"/>
        </w:rPr>
      </w:pPr>
      <w:r>
        <w:rPr>
          <w:rFonts w:cs="Arial" w:ascii="Arial" w:hAnsi="Arial"/>
        </w:rPr>
        <w:t xml:space="preserve">Τα επισημαίνω αυτά, κύριε Υπουργέ, διότι έχουν διατυπωθεί δημοσίως οι οχλήσεις των διοικούντων την τουρκική αυτή τράπεζα για τη στάση ενίων Ελλήνων Βουλευτών στη Βουλή των Ελλήνων, οι οποίοι ακριβώς επεσήμαιναν τους εθνικούς κινδύνους από τη δραστηριότητα αυτής της τράπεζας, ακριβώς για να κρούσω τον κώδωνα του κινδύνου και να εκφράσω την ελπίδα –αν όχι τη βεβαιότητα- ότι το Υπουργείο Εθνικής Άμυνας θα είναι, πράγματι, ο ταγός για την προάσπιση και στο πεδίο αυτό των ελληνικών εδαφών, με όλη την έννοια του όρου. Αυτά ήθελα να πω.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ειδικό αγορητή του ΛΑΟΣ, τον κ. Ιωάννη Κοραντή, Βουλευτή Επικρατείας. </w:t>
      </w:r>
    </w:p>
    <w:p>
      <w:pPr>
        <w:pStyle w:val="Normal"/>
        <w:spacing w:lineRule="auto" w:line="600"/>
        <w:ind w:firstLine="720"/>
        <w:jc w:val="both"/>
        <w:rPr>
          <w:rFonts w:ascii="Arial" w:hAnsi="Arial" w:cs="Arial"/>
        </w:rPr>
      </w:pPr>
      <w:r>
        <w:rPr>
          <w:rFonts w:cs="Arial" w:ascii="Arial" w:hAnsi="Arial"/>
        </w:rPr>
        <w:t xml:space="preserve">Ολοκληρώθηκε η συζήτηση στο σημείο αυτό.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ύριος Υπουργός ζητά το λόγο.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ευχαριστώ πολύ τους εισηγητές των κομμάτων και τους Κοινοβουλευτικούς Εκπροσώπους -αλλά τώρα έχουν μείνει οι εισηγητές στην Αίθουσα- για το θετικό πνεύμα με το οποίο αντιμετώπισαν το νομοσχέδιο. Το ίδιο έκανε και η Κυβέρνηση. Νομίζω ότι βελτιώσαμε το κείμενο και έχουμε διαμορφώσει πραγματική συναίνεση, όχι μόνο μεταξύ της κοινοβουλευτικής Πλειοψηφίας, της μείζονος Αντιπολίτευσης και του Λαϊκού Ορθόδοξου Συναγερμού. Νομίζω ότι το ίδιο ισχύει και με το ΣΥΡΙΖΑ και με το Κομμουνιστικό Κόμμα Ελλάδας που έχουν αντιρρήσεις αρχής, αλλά πάντα με προσεκτικό και –θα έλεγα- δημιουργικό τρόπο συμβάλλουν στις συζητήσεις που αφορούν το Υπουργείο Εθνικής Άμυνας και ιδίως τους αμυντικούς εξοπλισμούς. </w:t>
      </w:r>
    </w:p>
    <w:p>
      <w:pPr>
        <w:pStyle w:val="Normal"/>
        <w:spacing w:lineRule="auto" w:line="600"/>
        <w:ind w:firstLine="720"/>
        <w:jc w:val="both"/>
        <w:rPr>
          <w:rFonts w:ascii="Arial" w:hAnsi="Arial" w:cs="Arial"/>
        </w:rPr>
      </w:pPr>
      <w:r>
        <w:rPr>
          <w:rFonts w:cs="Arial" w:ascii="Arial" w:hAnsi="Arial"/>
        </w:rPr>
        <w:t xml:space="preserve">Θα απαντήσω μόνο στην παρατήρηση του κ. Τζίμα, ο οποίος -καλοπίστως φαντάζομαι- έθεσε το ερώτημα ποιος συνέταξε το νομοσχέδιο. Το νομοσχέδιο το συντάσσει ο Υπουργός, εν προκειμένω ο Υπουργός και ο Αναπληρωτής Υπουργός. Φαντάζομαι, κύριε Τζίμα, ότι εννοείτε ποιοι βοήθησαν τεχνικά στη σύνταξη του νομοσχεδίου. </w:t>
      </w:r>
    </w:p>
    <w:p>
      <w:pPr>
        <w:pStyle w:val="Normal"/>
        <w:spacing w:lineRule="auto" w:line="600"/>
        <w:ind w:firstLine="720"/>
        <w:jc w:val="both"/>
        <w:rPr>
          <w:rFonts w:ascii="Arial" w:hAnsi="Arial" w:cs="Arial"/>
        </w:rPr>
      </w:pPr>
      <w:r>
        <w:rPr>
          <w:rFonts w:cs="Arial" w:ascii="Arial" w:hAnsi="Arial"/>
        </w:rPr>
        <w:t xml:space="preserve">Βοήθησαν πάρα πολλοί άνθρωποι. Κατ’ αρχάς, βοήθησαν όλες οι υπηρεσίες, τα γενικά επιτέλεια, η ΓΔΑΕΕ, η ΓΔΟΣΥ υπό το συντονισμό του γραφείου μου, της συμβούλου μου, της κ. Μπουσουλέγκα, με τη βοήθεια και της κ. Μαουλοπούλου που είναι εδώ. Όπως έχουμε ανακοινώσει κατ’ επανάληψη, συνεργάτης και σύμβουλος του Υπουργείου είναι ένας κρατικός φορέας, το Κέντρο Ευρωπαϊκού και Διεθνούς Οικονομικού Δικαίου, για το οποίο πρέπει να είναι υπερήφανο το ελληνικό κράτος, γιατί είναι ένα ευρωπαϊκό κέντρο τεκμηρίωσης που εποπτεύεται από το Υπουργείο Οικονομίας, Ανταγωνιστικότητας και Ναυτιλίας, το λεγόμενο Περιφερειακής Ανάπτυξης και Ανταγωνιστικότητας, το οποίο διαθέτει μια μονάδα ειδική για τις δημόσιες συμβάσεις, τη Μονάδα Δημοσίων Συμβάσεων και παρέχει συμβουλές σε πολλά Υπουργεία και σε εμάς. </w:t>
      </w:r>
    </w:p>
    <w:p>
      <w:pPr>
        <w:pStyle w:val="Normal"/>
        <w:spacing w:lineRule="auto" w:line="600"/>
        <w:ind w:firstLine="720"/>
        <w:jc w:val="both"/>
        <w:rPr>
          <w:rFonts w:ascii="Arial" w:hAnsi="Arial" w:cs="Arial"/>
        </w:rPr>
      </w:pPr>
      <w:r>
        <w:rPr>
          <w:rFonts w:cs="Arial" w:ascii="Arial" w:hAnsi="Arial"/>
        </w:rPr>
        <w:t xml:space="preserve">Καλό είναι και η Βουλή να απευθύνεται σε αυτούς τους ερευνητικούς και επιστημονικούς φορείς που έχουμε για την τεκμηρίωση των απόψεών της μέσω της Επιστημονικής Υπηρεσίας. Αυτά δεν έχουν σχέση με ιδιωτικά γραφεία, είναι κρατικοί φορείς, οι οποίοι έχουν προγραμματικές συμβάσεις με μεγάλο αριθμό Υπουργείων. Καλό είναι να ξέρει και η Βουλή πού υπάρχει τεχνογνωσία, πού υπάρχουν ειδικοί επιστήμονες και πού γίνεται μία προσπάθεια να παρακολουθούμε τις εξελίξεις στην Ευρωπαϊκή Ένωση. </w:t>
      </w:r>
    </w:p>
    <w:p>
      <w:pPr>
        <w:pStyle w:val="Normal"/>
        <w:spacing w:lineRule="auto" w:line="600"/>
        <w:ind w:firstLine="720"/>
        <w:jc w:val="both"/>
        <w:rPr>
          <w:rFonts w:ascii="Arial" w:hAnsi="Arial" w:cs="Arial"/>
        </w:rPr>
      </w:pPr>
      <w:r>
        <w:rPr>
          <w:rFonts w:cs="Arial" w:ascii="Arial" w:hAnsi="Arial"/>
        </w:rPr>
        <w:t xml:space="preserve">Αυτό είναι –νομίζω- μια καλή ευκαιρία να το πούμε για να ευχαριστήσω και εγώ όλους τους συνεργάτες του γραφείου μου, τις κυρίες που ανέφερα, τους συνεργάτες του Αναπληρωτή Υπουργού και όλα τα στελέχη, το στρατιωτικό και πολιτικό προσωπικό του Υπουργείου που επί μήνες –παραπάνω από ένα χρόνο- ασχολείται με την κατάρτιση αυτού του νομοσχεδίου σε μία διαρκή επαφή με τις υπηρεσίες της Ευρωπαϊκής Επιτροπής, πέρα από τις επαφές που έχω εγώ πολιτικά με τους αρμοδίους επιτρόπους, όταν χρειάζεται, και με τον κ. Μπαρνιέ και με τον κ. Αλμούνια. Γιατί όλα αυτά είναι –όπως είπα και προηγουμένως- μία διαρκής διαπραγμάτευση στην οποία παρεμβαίνει και το Δικαστήριο της Ευρωπαϊκής Ένωσης, που σε τελική ανάλυση δίνει και τον τόνο και το στίγμα στην ερμηνεία αυτών των διατάξεων και ιδίως στην ερμηνεία του άρθρου 346 της Συνθήκης για τη λειτουργία της Ευρωπαϊκής Ένωσης, το οποίο μνημόνευσα και του οποίου το περιεχόμενο φαντάζομαι ότι είναι σε γνώση όλων μας. </w:t>
      </w:r>
    </w:p>
    <w:p>
      <w:pPr>
        <w:pStyle w:val="Normal"/>
        <w:spacing w:lineRule="auto" w:line="600"/>
        <w:ind w:firstLine="720"/>
        <w:jc w:val="both"/>
        <w:rPr>
          <w:rFonts w:ascii="Arial" w:hAnsi="Arial" w:cs="Arial"/>
        </w:rPr>
      </w:pPr>
      <w:r>
        <w:rPr>
          <w:rFonts w:cs="Arial" w:ascii="Arial" w:hAnsi="Arial"/>
        </w:rPr>
        <w:t xml:space="preserve">Ευχαριστώ θερμά για τη συνεργασί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ων άρθρων και των τροπολογιών του σχεδίου νόμου του Υπουργείου Εθνικής Άμυνας: «Δημόσιες Συμβάσεις Έργων, Υπηρεσιών και Προμηθειών στους τομείς της Άμυνας και της Ασφάλειας – Εναρμόνιση με την Οδηγία 2009/81/ΕΚ – Ρύθμιση θεμάτων του Υπουργείου Εθνικής Άμυνα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1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1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1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1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Παρώ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2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2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2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άρθρο 3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7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7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7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7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8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8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Παρών.</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8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8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8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8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8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8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8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Συνεπώς το άρθρο 8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0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Heading1"/>
        <w:ind w:firstLine="720"/>
        <w:jc w:val="both"/>
        <w:rPr/>
      </w:pPr>
      <w:r>
        <w:rPr>
          <w:rFonts w:cs="Arial"/>
          <w:bCs w:val="false"/>
        </w:rPr>
        <w:t xml:space="preserve">ΠΡΟΕΔΡΕΥΩΝ (Βαΐτσης Αποστολάτος): </w:t>
      </w:r>
      <w:r>
        <w:rPr>
          <w:rFonts w:cs="Arial"/>
          <w:b w:val="false"/>
          <w:bCs w:val="false"/>
        </w:rPr>
        <w:t xml:space="preserve">Συνεπώς, το άρθρο 90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9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9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9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9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9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9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9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9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9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413 και ειδικό 1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Συνεπώς η τροπολογία με γενικό αριθμό 413 και ειδικό 16 έγινε δεκτή ως έχει, κατά πλειοψηφία και θα αποτελέσει το άρθρο 110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418 και ειδικό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Συνεπώς η τροπολογία με γενικό αριθμό 418 και ειδικό 21 έγινε δεκτή ως έχει, κατά πλειοψηφία και θα αποτελέσει το άρθρο 111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415 και ειδικό 1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Συνεπώς η τροπολογία με γενικό αριθμό 415 και ειδικό 18 έγινε δεκτή ως έχει, κατά πλειοψηφία και θα αποτελέσει το άρθρο 112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417 και ειδικό 2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Παρών.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Συνεπώς η τροπολογία με γενικό αριθμό 417 και ειδικό 20 έγινε δεκτή ως έχει, κατά πλειοψηφία και θα αποτελέσει το άρθρο 113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414 και ειδικό 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Παρών.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Συνεπώς η τροπολογία με γενικό αριθμό 414 και ειδικό 17 έγινε δεκτή ως έχει, κατά πλειοψηφία και θα αποτελέσει το άρθρο 114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422 και ειδικό 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Συνεπώς η τροπολογία με γενικό αριθμό 422 και ειδικό 23 έγινε δεκτή ως έχει, κατά πλειοψηφία και θα αποτελέσει το άρθρο 115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419 και ειδικό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Συνεπώς η τροπολογία με γενικό αριθμό 419 και ειδικό 22 έγινε δεκτή ως έχει, κατά πλειοψηφία και θα αποτελέσει το άρθρο 116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1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Κατά πλειοψηφία.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Συνεπώς το παλαιό άρθρο 110 έγινε δεκτό ως έχει κατά πλειοψηφία και θα αποτελέσει το άρθρο 117 του νομοσχεδίου.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b/>
        </w:rPr>
        <w:t xml:space="preserve">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θνικής Άμυνας «Δημόσιες Συμβάσεις Έργων, Υπηρεσιών και Προμηθειών στους τομείς της Άμυνας και της Ασφάλειας – Εναρμόνιση με την Οδηγία 2009/81/ΕΚ –Ρύθμιση θεμάτων του Υπουργείου Εθνικής Άμυνα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ης Τετάρτης 4 Μαΐου 2011 και της Πέμπτης 5 Μαΐου 2011 και ερωτάται το Σώ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α Πρακτικά της Τετάρτης 4 Μαΐου 2011 και της Πέμπτης 5 Μαΐου 2011 επικυρώθηκαν.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12΄ λύεται η συνεδρίαση για αύριο ημέρα Πέμπτη 26 Μαΐου 2011 και ώρα 10.00΄, με αντικείμενο εργασιών του Σώματος: συζήτηση και λήψη απόφασης, σύμφωνα με το άρθρο 44 του Κανονισμού της Βουλής επί της προτάσεως του Προέδρου της Κοινοβουλευτικής Ομάδας του Συνασπισμού Ριζοσπαστικής Αριστεράς κ. Αλέξιου Τσίπρα, για τη σύσταση επιτροπής «για το εθνικό θέμα του δημόσιου χρέους», σύμφωνα με την ειδική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5/2011 9:1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5/2011 1:2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5.5.11                                                                 σελ.</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1:00Z</dcterms:created>
  <dc:creator>Production</dc:creator>
  <dc:description/>
  <cp:keywords/>
  <dc:language>en-US</dc:language>
  <cp:lastModifiedBy>s.boulia</cp:lastModifiedBy>
  <cp:lastPrinted>2011-05-30T13:20:00Z</cp:lastPrinted>
  <dcterms:modified xsi:type="dcterms:W3CDTF">2011-05-31T09:11:00Z</dcterms:modified>
  <cp:revision>2</cp:revision>
  <dc:subject/>
  <dc:title>ΠΡΑΚΤΙΚΑ ΒΟΥΛΗΣ</dc:title>
</cp:coreProperties>
</file>