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Γ’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Μ΄</w:t>
      </w:r>
    </w:p>
    <w:p>
      <w:pPr>
        <w:pStyle w:val="Normal"/>
        <w:spacing w:lineRule="auto" w:line="600"/>
        <w:rPr/>
      </w:pPr>
      <w:r>
        <w:rPr>
          <w:rFonts w:cs="Arial" w:ascii="Arial" w:hAnsi="Arial"/>
        </w:rPr>
        <w:t>Τρίτη  24 Μαΐ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r>
    </w:p>
    <w:p>
      <w:pPr>
        <w:pStyle w:val="Normal"/>
        <w:spacing w:lineRule="auto" w:line="600"/>
        <w:rPr/>
      </w:pPr>
      <w:r>
        <w:rPr>
          <w:rFonts w:cs="Arial" w:ascii="Arial" w:hAnsi="Arial"/>
        </w:rPr>
        <w:t xml:space="preserve">1. Επικύρωση Πρακτικών, σελ.                                                                                  2.  Άδεια απουσίας των Βουλευτών κ.κ. Η. Μόσιαλου και Ι. Βαλυράκη, σελ.                                                                                                                                    </w:t>
      </w:r>
    </w:p>
    <w:p>
      <w:pPr>
        <w:pStyle w:val="Normal"/>
        <w:spacing w:lineRule="auto" w:line="600"/>
        <w:rPr>
          <w:rFonts w:ascii="Arial" w:hAnsi="Arial" w:cs="Arial"/>
        </w:rPr>
      </w:pPr>
      <w:r>
        <w:rPr>
          <w:rFonts w:cs="Arial" w:ascii="Arial" w:hAnsi="Arial"/>
        </w:rPr>
        <w:t xml:space="preserve">3. Ανακοινώνεται ότι τη συνεδρίαση παρακολουθούν φοιτητές από το </w:t>
      </w:r>
      <w:r>
        <w:rPr>
          <w:rFonts w:cs="Arial" w:ascii="Arial" w:hAnsi="Arial"/>
          <w:lang w:val="en-US"/>
        </w:rPr>
        <w:t>Spring</w:t>
      </w:r>
      <w:r>
        <w:rPr>
          <w:rFonts w:cs="Arial" w:ascii="Arial" w:hAnsi="Arial"/>
        </w:rPr>
        <w:t xml:space="preserve"> </w:t>
      </w:r>
      <w:r>
        <w:rPr>
          <w:rFonts w:cs="Arial" w:ascii="Arial" w:hAnsi="Arial"/>
          <w:lang w:val="en-US"/>
        </w:rPr>
        <w:t>Arbor</w:t>
      </w:r>
      <w:r>
        <w:rPr>
          <w:rFonts w:cs="Arial" w:ascii="Arial" w:hAnsi="Arial"/>
        </w:rPr>
        <w:t xml:space="preserve"> </w:t>
      </w:r>
      <w:r>
        <w:rPr>
          <w:rFonts w:cs="Arial" w:ascii="Arial" w:hAnsi="Arial"/>
          <w:lang w:val="en-US"/>
        </w:rPr>
        <w:t>University</w:t>
      </w:r>
      <w:r>
        <w:rPr>
          <w:rFonts w:cs="Arial" w:ascii="Arial" w:hAnsi="Arial"/>
        </w:rPr>
        <w:t xml:space="preserve">, μαθητές από το Α’ Δημοτικό Σχολείο Μετσόβου Ιωαννίνων και το ιδιωτικό σχολείο Κολέγιο Ρόδου, σελ.                                                                  </w:t>
      </w:r>
    </w:p>
    <w:p>
      <w:pPr>
        <w:pStyle w:val="Normal"/>
        <w:spacing w:lineRule="auto" w:line="600"/>
        <w:rPr/>
      </w:pPr>
      <w:r>
        <w:rPr>
          <w:rFonts w:cs="Arial" w:ascii="Arial" w:hAnsi="Arial"/>
        </w:rPr>
        <w:t>4. Επί του Κανονισμού, σελ.</w:t>
        <w:br/>
        <w:t xml:space="preserve">5. Επί προσωπικού θέματος, σελ. </w:t>
        <w:br/>
        <w:br/>
        <w:t xml:space="preserve"> </w:t>
        <w:br/>
        <w:t xml:space="preserve">Β. ΚΟΙΝΟΒΟΥΛΕΥΤΙΚΟΣ ΕΛΕΓΧΟΣ </w:t>
        <w:br/>
        <w:t xml:space="preserve">1. Κατάθεση αναφορών, σελ. </w:t>
        <w:br/>
        <w:t>2. Συζήτηση αναφορών και ερωτήσεων:</w:t>
        <w:br/>
        <w:t xml:space="preserve">α) Προς την Υπουργό Περιβάλλοντος, Ενέργειας και Κλιματικής Αλλαγής, σχετικά με την κλοπή δικαιωμάτων εκπομπών αερίων θερμοκηπίου από χάκερς στον ιστότοπο του Υπουργείου, σελ.                                                                                                                            β) Προς τον Υπουργό Υγείας και Κοινωνικής Αλληλεγγύης:                                                      </w:t>
      </w:r>
      <w:r>
        <w:rPr>
          <w:rFonts w:cs="Arial" w:ascii="Arial" w:hAnsi="Arial"/>
          <w:lang w:val="en-US"/>
        </w:rPr>
        <w:t>i</w:t>
      </w:r>
      <w:r>
        <w:rPr>
          <w:rFonts w:cs="Arial" w:ascii="Arial" w:hAnsi="Arial"/>
        </w:rPr>
        <w:t xml:space="preserve">. σχετικά με την ένταξη στο ΕΣΠΑ των Μονάδων Αυξημένης Φροντίδας και της συνδετήριας πτέρυγας του Γενικού Νοσοκομείου Λάρισας, σελ. </w:t>
        <w:br/>
      </w:r>
      <w:r>
        <w:rPr>
          <w:rFonts w:cs="Arial" w:ascii="Arial" w:hAnsi="Arial"/>
          <w:lang w:val="en-US"/>
        </w:rPr>
        <w:t>ii</w:t>
      </w:r>
      <w:r>
        <w:rPr>
          <w:rFonts w:cs="Arial" w:ascii="Arial" w:hAnsi="Arial"/>
        </w:rPr>
        <w:t xml:space="preserve">. σχετικά με την απαγόρευση χρήσης της ουσίας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στα πλαστικά μπουκάλια βρεφικής διατροφής, σελ.                                                                                                                                      γ) Προς την Υπουργό Παιδείας, Δια Βίου Μάθησης και Θρησκευμάτων:                        </w:t>
      </w:r>
      <w:r>
        <w:rPr>
          <w:rFonts w:cs="Arial" w:ascii="Arial" w:hAnsi="Arial"/>
          <w:lang w:val="en-US"/>
        </w:rPr>
        <w:t>i</w:t>
      </w:r>
      <w:r>
        <w:rPr>
          <w:rFonts w:cs="Arial" w:ascii="Arial" w:hAnsi="Arial"/>
        </w:rPr>
        <w:t xml:space="preserve">. σχετικά με τις συνθήκες διαβίωσης των μαθητών που διαμένουν στη Μαθητική Εστία Μολάων, σελ.                                                                                                                              </w:t>
      </w:r>
      <w:r>
        <w:rPr>
          <w:rFonts w:cs="Arial" w:ascii="Arial" w:hAnsi="Arial"/>
          <w:lang w:val="en-US"/>
        </w:rPr>
        <w:t>ii</w:t>
      </w:r>
      <w:r>
        <w:rPr>
          <w:rFonts w:cs="Arial" w:ascii="Arial" w:hAnsi="Arial"/>
        </w:rPr>
        <w:t xml:space="preserve">.  σχετικά με τη μετατροπή του μαθήματος της Ιστορίας σε μάθημα επιλογής στο νέο σχολείο,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Γ. ΝΟΜΟΘΕΤΙΚΗ ΕΡΓΑΣΙΑ </w:t>
        <w:br/>
        <w:t xml:space="preserve">1. Ψήφιση στο σύνολο του σχεδίου νόμου του Υπουργείου Εσωτερικών, Αποκέντρωσης και Ηλεκτρονικής Διακυβέρνησης: "Για την ηλεκτρονική διακυβέρνηση και λοιπές διατάξεις", σελ. </w:t>
        <w:br/>
        <w:t xml:space="preserve">2. Κατάθεση σχεδίου νόμου:                                                                                          Οι Υπουργοί Πολιτισμού και Τουρισμού, Οικονομικών και Εξωτερικών κατέθεσαν σχέδιο νόμου: "Κύρωση του Μνημονίου Κατανόησης για Συνεργασία στον Τουρισμό μεταξύ της Κυβέρνησης της Ελληνικής Δημοκρατίας και της Κυβέρνησης του Κράτους του Κατάρ", σελ. </w:t>
        <w:br/>
        <w:t xml:space="preserve">3. Συζήτηση επί της αρχής του σχεδίου νόμου του Υπουργείου Εθνικής Άμυνας: «Δημόσιες Συμβάσεις Προμηθειών, Έργων και Υπηρεσιών στους τομείς της Άμυνας και της Ασφάλειας (Εναρμόνιση με την Οδηγία 2009/81/ΕΚ) – Ρύθμιση θεμάτων του Υπουργείου Εθνικής Άμυνας»,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ου Κανονισμού:</w:t>
        <w:br/>
        <w:t>ΒΕΝΙΖΕΛΟΣ Ε. , σελ.                                                                                         ΠΟΛΥΔΩΡΑΣ Β.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lang w:val="en-US"/>
        </w:rPr>
      </w:pPr>
      <w:r>
        <w:rPr>
          <w:rFonts w:cs="Arial" w:ascii="Arial" w:hAnsi="Arial"/>
        </w:rPr>
        <w:t>Β. Επί προσωπικού θέματος:</w:t>
        <w:br/>
        <w:t>ΕΥΘΥΜΙΟΥ Π. , σελ.</w:t>
        <w:br/>
        <w:t>ΚΕΦΑΛΟΓΙΑΝΝΗΣ Ε. , σελ.</w:t>
        <w:br/>
        <w:t>ΚΟΥΡΑΚΗΣ Α. , σελ.</w:t>
        <w:br/>
        <w:t>ΝΤΙΝΟΠΟΥΛΟΣ Α. , σελ.</w:t>
        <w:br/>
        <w:t>ΠΟΛΥΔΩΡΑΣ Β. , σελ.</w:t>
        <w:br/>
        <w:t>Γ. Επί των αναφορών και ερωτήσεων:</w:t>
        <w:br/>
        <w:t>ΑΗΔΟΝΗΣ Χ. , σελ.</w:t>
        <w:br/>
        <w:t>ΑΥΓΕΝΑΚΗΣ Ε. , σελ.</w:t>
        <w:br/>
        <w:t>ΔΑΒΑΚΗΣ Α. , σελ.</w:t>
        <w:br/>
        <w:t>ΚΑΛΟΓΙΑΝΝΗΣ Σ. , σελ.</w:t>
        <w:br/>
        <w:t xml:space="preserve"> ΜΩΡΑΪΤΗΣ Α. , σελ.</w:t>
        <w:br/>
        <w:t>ΡΟΝΤΟΥΛΗΣ Α. , σελ.</w:t>
        <w:br/>
        <w:t>ΧΑΡΑΛΑΜΠΟΠΟΥΛΟΣ Γ. , σελ.</w:t>
        <w:br/>
        <w:t>ΧΡΙΣΤΟΦΙΛΟΠΟΥΛΟΥ Π. , σελ.</w:t>
        <w:br/>
        <w:t>Δ. Επί του σχεδίου νόμου του Υπουργείου Εθνικής Άμυνας:</w:t>
        <w:br/>
        <w:t>ΑΥΓΕΝΑΚΗΣ Ε. , σελ.</w:t>
        <w:br/>
        <w:t>ΒΟΡΙΔΗΣ Μ. , σελ.                                                                                                                            ΒΕΝΙΖΕΛΟΣ Ε. , σελ.</w:t>
        <w:br/>
        <w:t>ΓΕΙΤΟΝΑΣ Κ. , σελ.</w:t>
        <w:br/>
        <w:t>ΔΡΙΤΣΑΣ Θ. , σελ.</w:t>
        <w:br/>
        <w:t>ΕΥΘΥΜΙΟΥ Π., σελ.</w:t>
        <w:br/>
        <w:t>ΚΑΝΕΛΛΗ Γ., σελ.</w:t>
        <w:br/>
        <w:t>ΚΟΡΑΝΤΗΣ Ι., σελ.</w:t>
        <w:br/>
        <w:t>ΚΑΡΑΤΖΑΦΕΡΗΣ Γ. , σελ.</w:t>
        <w:br/>
        <w:t>ΚΕΦΑΛΟΓΙΑΝΝΗΣ Ε. , σελ.</w:t>
        <w:br/>
        <w:t>ΚΑΤΡΙΝΗΣ Μ. , σελ.</w:t>
        <w:br/>
        <w:t>ΛΕΟΝΤΑΡΙΔΗΣ Ε. , σελ.</w:t>
        <w:br/>
        <w:t>ΜΙΧΕΛΟΓΙΑΝΝΑΚΗΣ Ι. , σελ.</w:t>
        <w:br/>
        <w:t>ΝΤΙΝΟΠΟΥΛΟΣ Α. , σελ.</w:t>
        <w:br/>
        <w:t>ΠΑΦΙΛΗΣ Α. , σελ.</w:t>
        <w:br/>
        <w:t>ΠΑΠΑΔΟΠΟΥΛΟΣ Α. , σελ.</w:t>
        <w:br/>
        <w:t>ΠΑΠΟΥΤΣΗΣ Δ. , σελ.</w:t>
        <w:br/>
        <w:t>ΡΟΝΤΟΥΛΗΣ Α. , σελ.</w:t>
        <w:br/>
        <w:t>ΤΖΙΜΑΣ Μ.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w:t>
      </w:r>
    </w:p>
    <w:p>
      <w:pPr>
        <w:pStyle w:val="Normal"/>
        <w:spacing w:lineRule="auto" w:line="600"/>
        <w:ind w:firstLine="720"/>
        <w:jc w:val="center"/>
        <w:rPr/>
      </w:pPr>
      <w:r>
        <w:rPr>
          <w:rFonts w:cs="Arial" w:ascii="Arial" w:hAnsi="Arial"/>
        </w:rPr>
        <w:t>Τρίτη 24</w:t>
      </w:r>
      <w:r>
        <w:rPr>
          <w:rFonts w:cs="Arial" w:ascii="Arial" w:hAnsi="Arial"/>
          <w:lang w:val="en-US"/>
        </w:rPr>
        <w:t xml:space="preserve"> </w:t>
      </w:r>
      <w:r>
        <w:rPr>
          <w:rFonts w:cs="Arial" w:ascii="Arial" w:hAnsi="Arial"/>
        </w:rPr>
        <w:t>Μαΐου 2011</w:t>
      </w:r>
    </w:p>
    <w:p>
      <w:pPr>
        <w:pStyle w:val="Normal"/>
        <w:spacing w:lineRule="auto" w:line="600"/>
        <w:ind w:firstLine="720"/>
        <w:jc w:val="both"/>
        <w:rPr/>
      </w:pPr>
      <w:r>
        <w:rPr>
          <w:rFonts w:cs="Arial" w:ascii="Arial" w:hAnsi="Arial"/>
        </w:rPr>
        <w:t xml:space="preserve">Αθήνα, σήμερα στις 24 Μαΐου 2011, ημέρα Τρίτη και ώρα 18.03΄ συνήλθε στην Αίθουσα συνεδριάσεων του Βουλευτηρίου η Βουλή σε ολομέλεια για να συνεδριάσει υπό την προεδρία της Β’ Αντιπροέδρου αυτής κ. </w:t>
      </w:r>
      <w:r>
        <w:rPr>
          <w:rFonts w:cs="Arial" w:ascii="Arial" w:hAnsi="Arial"/>
          <w:b/>
        </w:rPr>
        <w:t xml:space="preserve">ΡΟΔΟΥΛΑΣ ΖΗΣΗ. </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ταύρο Καλογιάννη Βουλευτή Ιωαννίνων τα εξ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Β΄ Αθηνών κ. ΚΩΝΣΤΑΝΤΙΝΟΣ ΑΪΒΑΛΙΩΤΗΣ κατέθεσε αναφορά με την οποία  η κ. Δημητρούλα Πεδιώτου  διαμαρτύρεται για το νέο νομοσχέδιο σχετικά με τις προσλήψεις εκπαιδευτικών. </w:t>
      </w:r>
    </w:p>
    <w:p>
      <w:pPr>
        <w:pStyle w:val="Normal"/>
        <w:overflowPunct w:val="false"/>
        <w:autoSpaceDE w:val="false"/>
        <w:spacing w:lineRule="auto" w:line="600"/>
        <w:ind w:firstLine="720"/>
        <w:jc w:val="both"/>
        <w:rPr/>
      </w:pPr>
      <w:r>
        <w:rPr>
          <w:rFonts w:cs="Arial" w:ascii="Arial" w:hAnsi="Arial"/>
        </w:rPr>
        <w:t xml:space="preserve">2) Ο Βουλευτής Β΄ Αθηνών κ. ΚΩΝΣΤΑΝΤΙΝΟΣ ΑΪΒΑΛΙΩΤΗΣ κατέθεσε αναφορά με την οποία  ο Πανελλήνιος Σύνδεσμος Απόστρατων Αξιωματικών Ενόπλων Δυνάμεων και Σωμάτων Ασφαλείας ζητά την διεκδίκηση των γερμανικών αποζημιώσεων προς τη χώρα μ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Β΄ Αθηνών κ. ΚΩΝΣΤΑΝΤΙΝΟΣ ΑΪΒΑΛΙΩΤΗΣ κατέθεσε αναφορά με την οποία  ο Πρόεδρος της Οικονομικής και Κοινωνικής Επιτροπής της Ελλάδος  καταθέτει ψήφισμα σχετικά με την διεκδίκηση των οφειλών της Γερμανίας προς την Ελλάδ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Β΄ Αθηνών κ. ΚΩΝΣΤΑΝΤΙΝΟΣ ΑΪΒΑΛΙΩΤΗΣ κατέθεσε αναφορά με την οποία  η κ. Ε. Σαρηγιαννίδου καταθέτει το πρόβλημα που αντιμετωπίζει ο γιος της σχετικά με την παράλληλη ασφάλισή του σε ΙΚΑ και ΟΑΕΕ κατά το διάστημα 2005-2009. </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σιθίου κ. ΜΙΧΑΗΛ  ΚΑΡΧΙΜΑΚΗΣ  κατέθεσε αναφορά με την οποία  ο Δικηγορικός Σύλλογος Λασιθίου αιτείται την άμεση πρόσληψη τουλάχιστον ενός ελεγκτή ιατρού στο Νομό Λασιθί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ίου κ. ΚΩΝΣΤΑΝΤΙΝΟΣ ΜΟΥΣΟΥΡΟΥΛΗΣ κατέθεσε αναφορά με την οποία  η κ. Γρίβα Βιργινία  εκφράζει τη διαμαρτυρία της για τη διάταξη της παραγράφου 4 του άρθρου 41 του ν. 3762/2009 που αφορά στην αναγνώριση προϋπηρεσίας των φιλολόγων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Β΄ Αθηνών κ. ΚΩΝΣΤΑΝΤΙΝΟΣ ΑΪΒΑΛΙΩΤΗΣ κατέθεσε αναφορά με την οποία  ο κ. Ευάγγελος και η κ. Σπυριδούλα Μάνη  ζητούν την επίλυση του προβλήματος που αντιμετωπίζουν σχετικά με την καθυστέρηση έκδοσης αναπηρικής σύνταξης και επιδόματος πρόνοιας. </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ο Σύλλογος Δικαστικών Υπαλλήλων Λασιθίου αιτείται την επιστροφή  εισφορών στους δικαστικούς υπαλλήλους Εμμανουήλ Πατεράκη και Δερμιτζάκη Ηρώ.</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Λασιθίου κ. ΜΙΧΑΗΛ  ΚΑΡΧΙΜΑΚΗΣ  κατέθεσε αναφορά με την οποία  ο Σύλλογος Συμβασιούχων Εξωτερικής Υπηρεσίας Υπουργείου Εξωτερικών   διαμαρτύρονται για το κλείσιμο γενικών προξενείων και ζητούν την επίλυση των προβλημάτων τ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Ηρακλείου κ. ΜΙΧΑΗΛ ΚΡΙΤΣΩΤΑΚΗΣ κατέθεσε αναφορά με την οποία  η Ένωση Λειτουργών Μέσης Εκπαίδευσης Νομού  Ρεθύμνου ζητεί από τη διοίκηση του Πανεπιστημίου Κρήτης να αναθεωρήσει το σχεδιασμό της σχετικά με τις απολύσεις εργαζομένων των οποίων η σύμβαση εργασίας λήγει στα τέλη Ιουν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1) Ο Βουλευτής Ηρακλείου κ. ΕΜΜΑΝΟΥΗΛ  ΣΤΡΑΤΑΚΗΣ  κατέθεσε αναφορά με την οποία  η Ένωση Ποδοσφαιρικών Σωματείων Ηρακλείου  ζητεί την εφαρμογή των κανονισμών του ποδοσφαίρ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Ηρακλείου κ. ΕΜΜΑΝΟΥΗΛ  ΣΤΡΑΤΑΚΗΣ  κατέθεσε αναφορά με την οποία  ο Σύλλογος Εμπόρων Βιοτεχνών και Επαγγελματιών Αρκαλοχωρίου  διαμαρτύρεται για την επικείμενη κατάργηση της ΔΟΥ Αρκαλοχωρίου.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Εργατοϋπαλληλικό Κέντρο Αρκαδίας  εκφράζει την αντίθεσή του στα αλλεπάλληλα αντιλαϊκά μέτρα που επιβάλλονται στα πλαίσια του μνημονίου.</w:t>
      </w:r>
    </w:p>
    <w:p>
      <w:pPr>
        <w:pStyle w:val="Normal"/>
        <w:overflowPunct w:val="false"/>
        <w:autoSpaceDE w:val="false"/>
        <w:spacing w:lineRule="auto" w:line="600"/>
        <w:ind w:firstLine="720"/>
        <w:jc w:val="both"/>
        <w:rPr/>
      </w:pPr>
      <w:r>
        <w:rPr>
          <w:rFonts w:cs="Arial" w:ascii="Arial" w:hAnsi="Arial"/>
        </w:rPr>
        <w:t>14) Ο Βουλευτής Νομού Αττικής κ. ΓΕΩΡΓΙΟΣ  ΒΛΑΧΟΣ  κατέθεσε αναφορά με την οποία  η «Αχαρνέων Φιλική»  αιτείται την άμεση επαναλειτουργία του Σκοπευτηρίου Αχαρνών.</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η Πανελλήνια Συνδικαλιστική Ομοσπονδία Νοσηλευτικού Προσωπικού  αιτείται τη μεταρρύθμιση της νοσηλευτικής εκπαίδευση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Νομού Αττικής κ. ΓΕΩΡΓΙΟΣ  ΒΛΑΧΟΣ  κατέθεσε δημοσίευμα εφημερίδας στο οποίο αναφέρεται ότι κινδυνεύει να διαγραφεί υπόθεση λαθρεμπορίας καυσίμων, λόγω  προχειρότητας του ελληνικού δημοσίου.</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λείας κ. ΠΑΝΑΓΙΩΤΗΣ  ΑΝΤΩΝΑΚΟΠΟΥΛΟΣ  κατέθεσε αναφορά με την οποία  ο Σύνδεσμος Βιομηχανιών Πελοποννήσου &amp; Δυτικής Ελλάδος αιτείται τη ρύθμιση του επιτοκίου των δανείων που έχουν δοθεί σε επιχειρήσεις που επλήγησαν από τις πυρκαγιές του 2007, σύμφωνα με το επιτόκιο της διατραπεζικής αγοράς της Ευρωζώνη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λείας κ. ΓΕΩΡΓΙΟΣ  ΚΟΝΤΟΓΙΑΝΝΗΣ  κατέθεσε αναφορά με την οποία  ο Σύνδεσμος Βιομηχανιών Πελοποννήσου και δυτικής Ελλάδος αιτείται τη ρύθμιση του επιτοκίου των δανείων που έχουν δοθεί σε επιχειρήσεις που επλήγησαν από τις πυρκαγιές του 2007, σύμφωνα με το επιτόκιο της διατραπεζικής αγοράς της Ευρωζώνη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Νομού Αττικής κ. ΓΕΩΡΓΙΟΣ  ΒΛΑΧΟΣ  κατέθεσε δημοσίευμα εφημερίδας στο οποίο αναφέρεται ότι μία μεγάλη επένδυση στα ναυπηγεία της Ελευσίνας ναυάγησε.</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Ελλήνων Χημικών  εκφράζει τις θέσεις της σχετικά με τα βαρέα και ανθυγιεινά επαγγέλματα.</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ργολίδος κ. ΙΩΑΝΝΗΣ ΑΝΔΡΙΑΝΟΣ κατέθεσε αναφορά με την οποία  το Σωματείο Συμβασιούχων Εργαζομένων στα κέντρα εκπαίδευσης ενηλίκων Ελλάδας διαμαρτύρεται για τη μη διασφάλιση της συνέχισης της λειτουργίας των κέντρων εκπαίδευσης ενηλίκ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Η Βουλευτής Ηρακλείου κ. ΜΑΡΙΑ ΣΚΡΑΦΝΑΚΗ κατέθεσε αναφορά με την οποία  η Ένωση Ποδοσφαιρικών Σωματείων Ηρακλείου  ζητά την πιστή εφαρμογή των κανονισμών για τις άδειες συμμετοχής των ομάδων στο επόμενο πρωτάθλημ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Η Βουλευτής Β΄ Αθηνών κ. ΣΟΦΙΑ  ΣΑΚΟΡΑΦΑ  κατέθεσε αναφορά με την οποία  οι Δήμαρχοι Ηγουμενίτσας, Πάργας, τα τοπικά συμβούλια Πέρδικας, Συβότων, Πάργας, Ανθούσας Αγιάς και οι Κινήσεις Πολιτών Πάργας, Πέρδικας, Συβότων,  ζητούν να αλλάξει η χωροθέτηση της διεύλευσης των αγωγών φυσικού αερίου μακριά από την τουριστική ζώνη Πάργας, Πέρδικας, Συβότων. </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Μαγνησίας κ. ΡΟΔΟΥΛΑ ΖΗΣΗ  κατέθεσε αναφορά με την οποία  ο Ιατρικός Σύλλογος Μαγνησίας  αιτείται την επίλυση σοβαρών προβλημάτων που αντιμετωπίζουν όλες οι  κλινικές του Νοσοκομείου Βόλου και κινδυνεύουν να κλείσουν.</w:t>
      </w:r>
    </w:p>
    <w:p>
      <w:pPr>
        <w:pStyle w:val="Normal"/>
        <w:overflowPunct w:val="false"/>
        <w:autoSpaceDE w:val="false"/>
        <w:spacing w:lineRule="auto" w:line="600"/>
        <w:ind w:firstLine="720"/>
        <w:jc w:val="both"/>
        <w:rPr>
          <w:rFonts w:ascii="Arial" w:hAnsi="Arial" w:cs="Arial"/>
        </w:rPr>
      </w:pPr>
      <w:r>
        <w:rPr>
          <w:rFonts w:cs="Arial" w:ascii="Arial" w:hAnsi="Arial"/>
        </w:rPr>
        <w:t xml:space="preserve">25) Ο Βουλευτής Κορινθίας κ. ΑΓΓΕΛΟΣ ΜΑΝΩΛΑΚΗΣ κατέθεσε αναφορά με την οποία  ο Πρόεδρος της Τοπικής Κοινότητας Δερβενίου Δήμου Ξυλοκάστρου - Ευρωστίνης ζητά την διευθέτηση του ζητήματος της παρακαμπτηρίου οδού από το Δημαρχείο έως τον κόμβο Δερβεν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Η Βουλευτής Μαγνησίας κ. ΡΟΔΟΥΛΑ ΖΗΣΗ  κατέθεσε αναφορά με την οποία  ο Δήμαρχος νοτίου Πηλίου και άλλοι φορείς  διαμαρτύρονται για την υπουργική απόφαση σχετικά με το ποσό της υποχρεωτικής ασφαλιζόμενης αξίας και της ειδικής ασφαλιστικής εισφοράς φυτικής παραγωγής που καθορίστηκε στα 10,9 ευρώ ανά στρέμμα για τις βρώσιμες ελιές.  </w:t>
      </w:r>
    </w:p>
    <w:p>
      <w:pPr>
        <w:pStyle w:val="Normal"/>
        <w:overflowPunct w:val="false"/>
        <w:autoSpaceDE w:val="false"/>
        <w:spacing w:lineRule="auto" w:line="600"/>
        <w:ind w:firstLine="720"/>
        <w:jc w:val="both"/>
        <w:rPr/>
      </w:pPr>
      <w:r>
        <w:rPr>
          <w:rFonts w:cs="Arial" w:ascii="Arial" w:hAnsi="Arial"/>
        </w:rPr>
        <w:t>27) Ο Βουλευτής Κορινθίας κ. ΑΓΓΕΛΟΣ ΜΑΝΩΛΑΚΗΣ κατέθεσε αναφορά με την οποία  ο Πρόεδρος του ΑΟΣ Νεμέας αιτείται να αντιμετωπιστεί το τοπικό πρόβλημα της νοθείας και κερδοσκοπίας, σε βάρος των παραγωγών σταφυλιού, δίνοντας τις  ταινίες πιστοποίησης στους ίδιους τους παραγωγούς,  όταν τα σταφύλια τα οποία καλλιεργούν τηρούν τις σχετικές προϋποθέσ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Λέσβου κ. ΣΠΥΡΙΔΩΝ ΓΑΛΗΝΟΣ κατέθεσε αναφορά με την οποία   αιτείται την άμεση χρηματοδότηση για τις επείγουσες εργασίες στερέωσης του Κάστρου Σιγρίου Νομού Λέσβου. </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Ιωαννίνων κ. ΣΤΑΥΡΟΣ  ΚΑΛΟΓΙΑΝΝΗΣ  κατέθεσε αναφορά με την οποία  η Ομοσπονδία Ελληνικών Κοινοτήτων στην Γερμανία  εκφράζει τη διαμαρτυρία της για την κατάργηση των ελληνικών προξενείων σε Αννόβερο, Κολωνία και Λειψία της Γερμανίας.</w:t>
      </w:r>
    </w:p>
    <w:p>
      <w:pPr>
        <w:pStyle w:val="Normal"/>
        <w:overflowPunct w:val="false"/>
        <w:autoSpaceDE w:val="false"/>
        <w:spacing w:lineRule="auto" w:line="600"/>
        <w:ind w:firstLine="720"/>
        <w:jc w:val="both"/>
        <w:rPr/>
      </w:pPr>
      <w:r>
        <w:rPr>
          <w:rFonts w:cs="Arial" w:ascii="Arial" w:hAnsi="Arial"/>
        </w:rPr>
        <w:t>30) Οι Βουλευτές, Α΄ Αθηνών κ. ΑΘΑΝΑΣΙΟΣ ΠΛΕΥΡΗΣ και Β΄ Αθηνών κ. ΣΠΥΡΙΔΩΝ - ΑΔΩΝΙΣ  ΓΕΩΡΓΙΑΔΗΣ κατέθεσαν αναφορά με την οποία  πολίτες των Αθηνών που ανήκουν στο Σύλλογο «οι Φίλοι των Αρχαίων Ελληνικών Ονομάτων» διαμαρτύρονται για το κλείσιμο του κτηρίου που στέγαζε το «Θησαυρό της Ελληνικής Γλώσσας» στην οδό Θρασύλλου 18 στην Αθήν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ΜΙΧΑΗΛ  ΜΠΕΚΙΡΗΣ  κατέθεσε δημοσίευμα εφημερίδας το οποίο αφορά το μεγάλο πρόβλημα των σκουπιδιών στα Βραχνέϊκα και στη Μεσσάτιδ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ΜΙΧΑΗΛ  ΜΠΕΚΙΡΗΣ  κατέθεσε δημοσίευμα εφημερίδας το οποίο αναφέρεται στη διαμαρτυρία των μελών της Παναγροτικής Αγωνιστικής Συσπείρωσης στην Πάτρα, για την πολιτική που ακολουθεί ο οργανισμός όσον αφορά στην ασφάλιση των καλλιεργει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Αχαΐας κ. ΜΙΧΑΗΛ  ΜΠΕΚΙΡΗΣ  κατέθεσε δημοσίευμα εφημερίδας το οποίο αναφέρεται στις εισηγήσεις του κοσμήτορα της Εθνικής Σχολής Δημόσιας Υγείας για την αναδιάταξη των υπηρεσιών υγείας της περιφέρειας της δυτικής Ελλάδα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 ρύπανση της χερσαίας και θαλάσσιας περιοχής στον Κόλπο του Λαγανά που αποτελεί έναν από τους σημαντικότερους βιότοπους αναπαραγωγής της χελώνας &lt;καρέτα-καρέτα&gt; στη Μεσόγειο.</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ΜΙΧΑΗΛ  ΜΠΕΚΙΡΗΣ  κατέθεσε δημοσίευμα εφημερίδας στο οποίο αναφέρεται ότι η Πάτρα είναι ο ενδιάμεσος σταθμός στη δράση των διεθνών κυκλωμάτων που προωθούν μετανάστες στη δυτική Ευρώπη.</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το οποίο αφορά στην αύξηση της τιμής των καυσίμω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ΜΙΧΑΗΛ  ΜΠΕΚΙΡΗΣ  κατέθεσε δημοσίευμα εφημερίδας το οποίο αναφέρεται στην κατακόρυφη πτώση της οικοδομικής δραστηριότητας και ότι μοναδική ελπίδα για μικρή άνοδο είναι τα σεισμοδάνει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ΜΙΧΑΗΛ  ΜΠΕΚΙΡΗΣ  κατέθεσε δημοσίευμα εφημερίδας το οποίο αναφέρεται στο κυκλοφοριακό χάος που θα προκαλέσει η λειτουργία του νέου λιμανιού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την έλλειψη στοιχειώδους καθαριότητας στο Παμπελοποννησιακό Στάδιο.</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την ανάγκη δημιουργίας νέας μαρίνας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0392/03-02-2011 ερώτηση των Βουλευτών κυρίων Μανωλάκου Διαμάντως, Νικολαΐδου Βαρβάρας (Βέρας) δόθηκε με το υπ’ αριθμ. οικ.20934/03-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3340/18-03-2011 ερώτηση του Βουλευτή κ. Μπεκίρη Μιχαήλ δόθηκε με το υπ’ αριθμ. ΤΚΕ/Φ.2/8904/3-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346/05-04-2011 ερώτηση των Βουλευτών κυρίων Λεβέντη Αθανάσιου, Τσούκαλη Νικόλαου, Ψαριανού Γρηγόριου δόθηκε με το υπ’ αριθμ. οικ.20934/3-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4446/06-04-2011 ερώτηση του Βουλευτή κ. Μπεντενιώτη Εμμανουήλ (Μανώλης) δόθηκε με το υπ αριθμ. 20910/3-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4637/08-04-2011 ερώτηση του Βουλευτή κ. Αλευρά Αθανάσιου (Νάσου) δόθηκε με το υπ’ αριθμ. Φ. 90022/9695/621/03-05-2011 έγγραφο  από τον Αναπληρωτή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4658/08-04-2011 ερώτηση των Βουλευτών κυρίων Γεωργιάδη Σπυρίδωνος - Αδώνιδος, Πλεύρη Αθανάσιου δόθηκε με το υπ’ αριθμ. ΓΚΕ1064250ΕΞ2011/3197/03-05-2011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4660/08/04/2011 ερώτηση των Βουλευτών κυρίων Γεωργιάδη Σπυρίδωνος - Αδώνιδος, Πλεύρη Αθανάσιου δόθηκε με το υπ’ αριθμ. /Β.778/03-05-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4895/13-04-2011 ερώτηση του Βουλευτή κ. Βελόπουλου Κυριάκου δόθηκε με το υπ’ αριθμ. 20932/03-05-2011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9. Στην με αριθμό 14976/14-04-2011 ερώτηση του Βουλευτή κ. Γιαννάκη Μιχαήλ δόθηκε με το υπ’ αριθμ. Δ16ΣΤ1064374/ΕΞ 2011/3289/03-05-2011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5040/15-04-2011 ερώτηση του Βουλευτή κ. Πλακιωτάκη Ιωάννη δόθηκε με το υπ’ αριθμ. 6611/307/03-05-2011  έγγραφο  από την Υφυπουργό Θαλασσίων Υποθέσεων, Νήσων και Αλι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ερωτήσεις πρώτου κύκλου:</w:t>
      </w:r>
    </w:p>
    <w:p>
      <w:pPr>
        <w:pStyle w:val="Normal"/>
        <w:spacing w:lineRule="auto" w:line="600"/>
        <w:ind w:firstLine="720"/>
        <w:jc w:val="both"/>
        <w:rPr>
          <w:rFonts w:ascii="Arial" w:hAnsi="Arial" w:cs="Arial"/>
        </w:rPr>
      </w:pPr>
      <w:r>
        <w:rPr>
          <w:rFonts w:cs="Arial" w:ascii="Arial" w:hAnsi="Arial"/>
        </w:rPr>
        <w:t>Η πρώτη με αριθμό 9599/394/21-1-2011 ερώτηση και αίτηση κατάθεσης εγγράφων του Βουλευτή του Πανελλήνιου Σοσιαλιστικού Κινήματος κ. Κωνσταντίνου Καρτάλη προς τον Υπουργό Πολιτισμού και Τουρισμού, σχετικά με καθυστερήσεις στην υλοποίηση των αθλητικών έργων που είχαν αναληφθεί εν όψει των Μεσογειακών Αγώνων του 2013 δεν θα συζητηθεί λόγω κωλύματος τ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πόμενη είναι η δεύτερη με αριθμό 13318/633/17-3-2011 ερώτηση και αίτηση κατάθεσης εγγράφων του Βουλευτή της Νέας Δημοκρατίας κ. Σταύρου Καλογιάννη προς την Υπουργό Περιβάλλοντος, Ενέργειας και Κλιματικής Αλλαγής, σχετικά με την κλοπή δικαιωμάτων εκπομπών αερίων θερμοκηπίου από χάκερς στον ιστότοπο του Υπουργείου. </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κ. Σταύρο Καλογιάννη, θα απαντήσει ο Υφυπουργός Περιβάλλοντος, Ενέργειας και Κλιματικής Αλλαγής, κ. Αθανάσιος Μωραΐτης.</w:t>
      </w:r>
    </w:p>
    <w:p>
      <w:pPr>
        <w:pStyle w:val="Normal"/>
        <w:spacing w:lineRule="auto" w:line="600"/>
        <w:ind w:firstLine="720"/>
        <w:jc w:val="both"/>
        <w:rPr>
          <w:rFonts w:ascii="Arial" w:hAnsi="Arial" w:cs="Arial"/>
        </w:rPr>
      </w:pPr>
      <w:r>
        <w:rPr>
          <w:rFonts w:cs="Arial" w:ascii="Arial" w:hAnsi="Arial"/>
        </w:rPr>
        <w:t>Ο κ. Καλογιάννης έχει το λόγο να παρουσιάσει την ερώτησή του για δύο λεπτά.</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από λίγους μήνες ένα πρωτοφανές γεγονός συγκλόνισε τον τομέα της εμπορίας δικαιωμάτων εκπομπών στη χώρα μας. </w:t>
      </w:r>
    </w:p>
    <w:p>
      <w:pPr>
        <w:pStyle w:val="Normal"/>
        <w:spacing w:lineRule="auto" w:line="600"/>
        <w:ind w:firstLine="720"/>
        <w:jc w:val="both"/>
        <w:rPr>
          <w:rFonts w:ascii="Arial" w:hAnsi="Arial" w:cs="Arial"/>
        </w:rPr>
      </w:pPr>
      <w:r>
        <w:rPr>
          <w:rFonts w:cs="Arial" w:ascii="Arial" w:hAnsi="Arial"/>
        </w:rPr>
        <w:t xml:space="preserve">Συγκεκριμένα, στις αρχές του έτους άγνωστοι εισέβαλλαν στο μητρώο όπου τηρούνται τα δικαιώματα εκπομπών των βιομηχανιών της χώρας που μετέχουν στο εθνικό σύστημα κατανομής δικαιωμάτων εκπομπών και κατάφεραν να κλέψουν δικαιώματα από συγκεκριμένες βιομηχανίες. Δεδομένου ότι η τιμή των δικαιωμάτων κυμαινόταν την περίοδο εκείνη μεταξύ 13 και 15 ευρώ ανά τόνο διοξειδίου του άνθρακα, τα κλαπέντα δικαιώματα αντιστοιχούν σε κάποια εκατομμύρια ευρώ. </w:t>
      </w:r>
    </w:p>
    <w:p>
      <w:pPr>
        <w:pStyle w:val="Normal"/>
        <w:spacing w:lineRule="auto" w:line="600"/>
        <w:ind w:firstLine="720"/>
        <w:jc w:val="both"/>
        <w:rPr>
          <w:rFonts w:ascii="Arial" w:hAnsi="Arial" w:cs="Arial"/>
        </w:rPr>
      </w:pPr>
      <w:r>
        <w:rPr>
          <w:rFonts w:cs="Arial" w:ascii="Arial" w:hAnsi="Arial"/>
        </w:rPr>
        <w:t>Για το γεγονός αυτό από πλευράς Υπουργείου δεν υπήρξε καμμία ανακοίνωση αρχικώς. Τονίζεται ότι επί των ημερών του ΥΠΕΧΩΔΕ, την πενταετία 2004-2009, έγινε ένα τεράστιο έργο για να εγκαταστήσουμε ένα αξιοπρεπές, έγκυρο και αξιόπιστο σύστημα απογραφής των δικαιωμάτων εκπομπών. Σήμερα είναι άγνωστο πώς λειτουργεί αυτό το σύστημα δεδομένου ότι ο αρμόδιος φορέας που είναι το Εθνικό Κέντρο Περιβάλλοντος στερείται ειδικευμένου προσωπικού, ο διευθυντής έχει αλλάξει τρεις τέσσερις φορές μέσα σε ένα χρόνο και άλλα έμπειρα στελέχη του κέντρου έχουν απολυθεί, ενώ τα περισσότερα απ’ αυτά ήταν απλήρωτα για ένα χρόνο.</w:t>
      </w:r>
    </w:p>
    <w:p>
      <w:pPr>
        <w:pStyle w:val="Normal"/>
        <w:spacing w:lineRule="auto" w:line="600"/>
        <w:ind w:firstLine="720"/>
        <w:jc w:val="both"/>
        <w:rPr>
          <w:rFonts w:ascii="Arial" w:hAnsi="Arial" w:cs="Arial"/>
        </w:rPr>
      </w:pPr>
      <w:r>
        <w:rPr>
          <w:rFonts w:cs="Arial" w:ascii="Arial" w:hAnsi="Arial"/>
        </w:rPr>
        <w:t xml:space="preserve">Μετά την κλοπή των δικαιωμάτων η Ευρωπαϊκή Επιτροπή έδωσε εντολή να σταματήσει κάθε διαδικασία σχετική με τις δραστηριότητες αυτές. Ανεστάλησαν δηλαδή όλες οι συναλλαγές, εσωτερικές και εξωτερικές. </w:t>
      </w:r>
    </w:p>
    <w:p>
      <w:pPr>
        <w:pStyle w:val="Normal"/>
        <w:spacing w:lineRule="auto" w:line="600"/>
        <w:ind w:firstLine="720"/>
        <w:jc w:val="both"/>
        <w:rPr>
          <w:rFonts w:ascii="Arial" w:hAnsi="Arial" w:cs="Arial"/>
        </w:rPr>
      </w:pPr>
      <w:r>
        <w:rPr>
          <w:rFonts w:cs="Arial" w:ascii="Arial" w:hAnsi="Arial"/>
        </w:rPr>
        <w:t>Έφερα το θέμα στη Βουλή, ζητώντας συγκεκριμένες απαντήσεις: Ποιες είναι οι αστοχίες του συστήματος που επέτρεψαν αυτήν την κλοπή δικαιωμάτων εκπομπών; Από ποιες βιομηχανίες εκλάπησαν τα δικαιώματα και σε ποιο αριθμό ανέρχονταν αυτά; Πώς θα αντικατασταθούν τα δικαιώματα; Πόσο διάστημα έμεινε εκτός λειτουργίας το Εθνικό Μητρώο; Δυστυχώς, η απάντηση που πήρα ήταν ανεπαρκέστατη. Θα αναφερθώ σε ορισμένα σημεία της στη δευτερολογία μου.</w:t>
      </w:r>
    </w:p>
    <w:p>
      <w:pPr>
        <w:pStyle w:val="Normal"/>
        <w:spacing w:lineRule="auto" w:line="600"/>
        <w:ind w:firstLine="720"/>
        <w:jc w:val="both"/>
        <w:rPr>
          <w:rFonts w:ascii="Arial" w:hAnsi="Arial" w:cs="Arial"/>
        </w:rPr>
      </w:pPr>
      <w:r>
        <w:rPr>
          <w:rFonts w:cs="Arial" w:ascii="Arial" w:hAnsi="Arial"/>
        </w:rPr>
        <w:t>Κατέθεσα νέα ερώτηση, δεν πήρα απάντηση. Γι’ αυτό επανέρχομαι σήμερα, κυρία Πρόεδρε και θα παρακαλούσα από τον παριστάμενο κύριο Υπουργό να μας δώσει συγκεκριμένες και υπεύθυνες απαντήσεις στα ερωτήματ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ογιάννη και για την τήρηση του χρόνου.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γαπητέ συνάδελφε, συμμερίζομαι πράγματι την ανησυχία σας γι’ αυτό το μείζον θέμα. Ζούμε σε μια ηλεκτρονική εποχή όπου όλα πλέον κινούνται μέσω του ιντερνέτ και των δικτύων. Σ’ αυτήν την εποχή –το γνωρίζουμε πάρα πολύ καλά όλοι μας- ελλοχεύουν κίνδυνοι παραβίασης των πληροφοριών από τους επιτήδειους του ηλεκτρονικού εγκλήματος. Δυστυχώς, όμως, ακόμα και η προστασία του περιβάλλοντος δεν συγκίνησε τους χάκερς, οι οποίοι επιτέθηκαν όχι μόνο στη χώρα μας, αλλά σε πανευρωπαϊκό επίπεδο στα ηλεκτρονικά μητρώα ρύπων του θερμοκηπίου.</w:t>
      </w:r>
    </w:p>
    <w:p>
      <w:pPr>
        <w:pStyle w:val="Normal"/>
        <w:spacing w:lineRule="auto" w:line="600"/>
        <w:ind w:firstLine="720"/>
        <w:jc w:val="both"/>
        <w:rPr>
          <w:rFonts w:ascii="Arial" w:hAnsi="Arial" w:cs="Arial"/>
        </w:rPr>
      </w:pPr>
      <w:r>
        <w:rPr>
          <w:rFonts w:cs="Arial" w:ascii="Arial" w:hAnsi="Arial"/>
        </w:rPr>
        <w:t xml:space="preserve">Θα ήθελα κατ’ αρχάς να τονίσω πως η λειτουργία του μητρώου τόσο σε επίπεδο κανόνων λειτουργίας, όσο και σε επίπεδο ασφάλειας, βασίζεται στις οδηγίες του ΟΗΕ και της Ευρωπαϊκής Ένωσης. Το ελληνικό Μητρώο συντηρείται και λειτουργεί από αυστριακή εταιρεία η οποία παρέχει και την ασφαλή λειτουργία του. Η ανάθεση στην εταιρεία έγινε το 2006 από το ΥΠΕΧΩΔΕ. </w:t>
      </w:r>
    </w:p>
    <w:p>
      <w:pPr>
        <w:pStyle w:val="Normal"/>
        <w:spacing w:lineRule="auto" w:line="600"/>
        <w:ind w:firstLine="720"/>
        <w:jc w:val="both"/>
        <w:rPr>
          <w:rFonts w:ascii="Arial" w:hAnsi="Arial" w:cs="Arial"/>
        </w:rPr>
      </w:pPr>
      <w:r>
        <w:rPr>
          <w:rFonts w:cs="Arial" w:ascii="Arial" w:hAnsi="Arial"/>
        </w:rPr>
        <w:t xml:space="preserve">Δυστυχώς, τέτοια φαινόμενα επίθεσης από χάκερς έχουν παρατηρηθεί και στο παρελθόν και σε άλλες χώρες, όπως στο Γερμανικό και στο Βρετανικό Μητρώο. Αυτήν τη φορά επιτέθηκαν στην Αυστρία, την Τσεχία, την Ιταλία και την Ελλάδα. Η πανευρωπαϊκή αυτή κλίμακα επιθέσεων χάκερς οδήγησε την Ευρωπαϊκή Ένωση στο κλείσιμο όλων των εθνικών μητρώων για λόγους ασφαλείας. Ωστόσο, στην περίπτωση του Ελληνικού Μητρώου η επίθεση έγινε άμεσα αντιληπτή και το μητρώο έκλεισε άμεσα με σκοπό την προστασία του. </w:t>
      </w:r>
    </w:p>
    <w:p>
      <w:pPr>
        <w:pStyle w:val="Normal"/>
        <w:spacing w:lineRule="auto" w:line="600"/>
        <w:ind w:firstLine="720"/>
        <w:jc w:val="both"/>
        <w:rPr>
          <w:rFonts w:ascii="Arial" w:hAnsi="Arial" w:cs="Arial"/>
        </w:rPr>
      </w:pPr>
      <w:r>
        <w:rPr>
          <w:rFonts w:cs="Arial" w:ascii="Arial" w:hAnsi="Arial"/>
        </w:rPr>
        <w:t xml:space="preserve">Στις 25 Φλεβάρη 2011, εντός των προθεσμιών που είχαν δοθεί, υποβλήθηκε έκθεση στην Γενική Διεύθυνση Κλιματικής Αλλαγής της Ευρωπαϊκής Ένωσης, η οποία και εγκρίθηκε κι έτσι επαναλειτούργησε το Εθνικό Μητρώο. </w:t>
      </w:r>
    </w:p>
    <w:p>
      <w:pPr>
        <w:pStyle w:val="Normal"/>
        <w:spacing w:lineRule="auto" w:line="600"/>
        <w:ind w:firstLine="720"/>
        <w:jc w:val="both"/>
        <w:rPr>
          <w:rFonts w:ascii="Arial" w:hAnsi="Arial" w:cs="Arial"/>
        </w:rPr>
      </w:pPr>
      <w:r>
        <w:rPr>
          <w:rFonts w:cs="Arial" w:ascii="Arial" w:hAnsi="Arial"/>
        </w:rPr>
        <w:t xml:space="preserve">Επί του παρόντος το Εθνικό μας Μητρώο λειτουργεί κανονικά, ενώ έχουν ήδη εγκατασταθεί αυξημένα μέτρα ασφαλείας, όπως είναι οι διπλοί κωδικοί και τα μηχανάκια κωδικών. </w:t>
      </w:r>
    </w:p>
    <w:p>
      <w:pPr>
        <w:pStyle w:val="Normal"/>
        <w:spacing w:lineRule="auto" w:line="600"/>
        <w:ind w:firstLine="720"/>
        <w:jc w:val="both"/>
        <w:rPr>
          <w:rFonts w:ascii="Arial" w:hAnsi="Arial" w:cs="Arial"/>
        </w:rPr>
      </w:pPr>
      <w:r>
        <w:rPr>
          <w:rFonts w:cs="Arial" w:ascii="Arial" w:hAnsi="Arial"/>
        </w:rPr>
        <w:t>Πρέπει να τονίσω πως το σύνολο των εθνικών μητρώων έχουν υποστεί διαδικασίες με ελέγχους διαγνωστικού τύπου για τις κινήσεις του παρελθόντος, αλλά και με προσομοιωμένες επιθέσεις, προκειμένου να διαπιστωθεί η ικανότητά τους να αντέξουν σε πραγματικές επιθέσεις χάκερς.</w:t>
      </w:r>
    </w:p>
    <w:p>
      <w:pPr>
        <w:pStyle w:val="Normal"/>
        <w:spacing w:lineRule="auto" w:line="600"/>
        <w:ind w:firstLine="720"/>
        <w:jc w:val="both"/>
        <w:rPr>
          <w:rFonts w:ascii="Arial" w:hAnsi="Arial" w:cs="Arial"/>
        </w:rPr>
      </w:pPr>
      <w:r>
        <w:rPr>
          <w:rFonts w:cs="Arial" w:ascii="Arial" w:hAnsi="Arial"/>
        </w:rPr>
        <w:t xml:space="preserve">Αυτό το οποίο θέλω να διαβεβαιώσω, όμως, είναι ότι το Ελληνικό Μητρώο είναι πλέον θωρακισμένο στο βέλτιστο δυνατό βαθμό που επιτρέπει η τεχνολογία. </w:t>
      </w:r>
    </w:p>
    <w:p>
      <w:pPr>
        <w:pStyle w:val="Normal"/>
        <w:spacing w:lineRule="auto" w:line="600"/>
        <w:ind w:firstLine="720"/>
        <w:jc w:val="both"/>
        <w:rPr>
          <w:rFonts w:ascii="Arial" w:hAnsi="Arial" w:cs="Arial"/>
        </w:rPr>
      </w:pPr>
      <w:r>
        <w:rPr>
          <w:rFonts w:cs="Arial" w:ascii="Arial" w:hAnsi="Arial"/>
        </w:rPr>
        <w:t xml:space="preserve">Με σκοπό την ακόμη μεγαλύτερη ασφάλεια, όμως, του Εθνικού μας Μητρώου έχει ανατεθεί σε εξειδικευμένη εταιρεία η επίβλεψη όλων των ηλεκτρονικών διαδικασιών, ενώ ταυτόχρονα υπάλληλος του ΥΠΕΚΑ επιβεβαιώνει αυτοπροσώπως όλες τις συναλλαγές των ρύπων. Με τα μέτρα αυτά πιστεύουμε ότι πράγματι διασφαλίζεται η μέγιστη δυνατή προστασία της λειτουργίας του Ελληνικού Μητρώ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φυπουργό Περιβάλλοντος, κ. Μωραΐτ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φοιτητές και φοιτήτριες και τέσσερις εκπαιδευτικοί από το </w:t>
      </w:r>
      <w:r>
        <w:rPr>
          <w:rFonts w:cs="Arial" w:ascii="Arial" w:hAnsi="Arial"/>
          <w:lang w:val="en-US"/>
        </w:rPr>
        <w:t>Spring</w:t>
      </w:r>
      <w:r>
        <w:rPr>
          <w:rFonts w:cs="Arial" w:ascii="Arial" w:hAnsi="Arial"/>
        </w:rPr>
        <w:t xml:space="preserve"> </w:t>
      </w:r>
      <w:r>
        <w:rPr>
          <w:rFonts w:cs="Arial" w:ascii="Arial" w:hAnsi="Arial"/>
          <w:lang w:val="en-US"/>
        </w:rPr>
        <w:t>Arbor</w:t>
      </w:r>
      <w:r>
        <w:rPr>
          <w:rFonts w:cs="Arial" w:ascii="Arial" w:hAnsi="Arial"/>
        </w:rPr>
        <w:t xml:space="preserve"> </w:t>
      </w:r>
      <w:r>
        <w:rPr>
          <w:rFonts w:cs="Arial" w:ascii="Arial" w:hAnsi="Arial"/>
          <w:lang w:val="en-US"/>
        </w:rPr>
        <w:t>University</w:t>
      </w:r>
      <w:r>
        <w:rPr>
          <w:rFonts w:cs="Arial" w:ascii="Arial" w:hAnsi="Arial"/>
        </w:rPr>
        <w:t>.</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όλες τις πτέρυγες της Βουλής)</w:t>
      </w:r>
    </w:p>
    <w:p>
      <w:pPr>
        <w:pStyle w:val="Normal"/>
        <w:spacing w:lineRule="auto" w:line="600"/>
        <w:ind w:firstLine="720"/>
        <w:rPr>
          <w:rFonts w:ascii="Arial" w:hAnsi="Arial" w:cs="Arial"/>
        </w:rPr>
      </w:pPr>
      <w:r>
        <w:rPr>
          <w:rFonts w:cs="Arial" w:ascii="Arial" w:hAnsi="Arial"/>
        </w:rPr>
        <w:t>Ορίστε, κύριε Καλογιάννη, έχετε το λόγο.</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θα περίμενα, κύριε Υφυπουργέ, να μας δώσετε πιο συγκεκριμένα στοιχεία και θα επανέλθω σε αυτό. </w:t>
      </w:r>
    </w:p>
    <w:p>
      <w:pPr>
        <w:pStyle w:val="Normal"/>
        <w:spacing w:lineRule="auto" w:line="600"/>
        <w:ind w:firstLine="720"/>
        <w:jc w:val="both"/>
        <w:rPr>
          <w:rFonts w:ascii="Arial" w:hAnsi="Arial" w:cs="Arial"/>
        </w:rPr>
      </w:pPr>
      <w:r>
        <w:rPr>
          <w:rFonts w:cs="Arial" w:ascii="Arial" w:hAnsi="Arial"/>
        </w:rPr>
        <w:t>Θα ήθελα προηγουμένως να κάνω μια αναφορά στην απάντηση που έλαβα από το ΥΠΕΚΑ στην αρχική μου ερώτηση, η οποία, όπως είπα και προηγουμένως, κρίνεται εντελώς ανεπαρκής.</w:t>
      </w:r>
    </w:p>
    <w:p>
      <w:pPr>
        <w:pStyle w:val="Normal"/>
        <w:spacing w:lineRule="auto" w:line="600"/>
        <w:ind w:firstLine="720"/>
        <w:jc w:val="both"/>
        <w:rPr>
          <w:rFonts w:ascii="Arial" w:hAnsi="Arial" w:cs="Arial"/>
        </w:rPr>
      </w:pPr>
      <w:r>
        <w:rPr>
          <w:rFonts w:cs="Arial" w:ascii="Arial" w:hAnsi="Arial"/>
        </w:rPr>
        <w:t>Επιτρέψτε μου, κυρία Πρόεδρε, να επισημάνω ότι η πολιτική ηγεσία του ΥΠΕΚΑ –εξαιρώ τον παριστάμενο κύριο Υφυπουργό- απαξιεί να απαντήσει στις ερωτήσεις μας. Αρκείται στη διαβίβαση εγγράφων της υπηρεσίας, η οποία βεβαίως σε καμμία περίπτωση δεν μας καλύπτει.</w:t>
      </w:r>
    </w:p>
    <w:p>
      <w:pPr>
        <w:pStyle w:val="Normal"/>
        <w:spacing w:lineRule="auto" w:line="600"/>
        <w:ind w:firstLine="720"/>
        <w:jc w:val="both"/>
        <w:rPr>
          <w:rFonts w:ascii="Arial" w:hAnsi="Arial" w:cs="Arial"/>
        </w:rPr>
      </w:pPr>
      <w:r>
        <w:rPr>
          <w:rFonts w:cs="Arial" w:ascii="Arial" w:hAnsi="Arial"/>
        </w:rPr>
        <w:t xml:space="preserve">Το ίδιο έγινε και στην περίπτωση της κλοπής των δικαιωμάτων. Με παρέπεμψε ουσιαστικά η πολιτική ηγεσία του Υπουργείου σε ένα έγγραφο της Διευθύντριας του Εθνικού Κέντρου Περιβάλλοντος, η οποία βεβαίως δεν απαντούσε επί της ουσίας και σε κανένα από τα ερωτήματα που είχα θέσει. </w:t>
      </w:r>
    </w:p>
    <w:p>
      <w:pPr>
        <w:pStyle w:val="Normal"/>
        <w:spacing w:lineRule="auto" w:line="600"/>
        <w:ind w:firstLine="720"/>
        <w:jc w:val="both"/>
        <w:rPr>
          <w:rFonts w:ascii="Arial" w:hAnsi="Arial" w:cs="Arial"/>
        </w:rPr>
      </w:pPr>
      <w:r>
        <w:rPr>
          <w:rFonts w:cs="Arial" w:ascii="Arial" w:hAnsi="Arial"/>
        </w:rPr>
        <w:t xml:space="preserve">Ειδικότερα η κυρία διευθύντρια ανέφερε ότι θα έπρεπε κατόπιν εντολής της Ευρωπαϊκής Επιτροπής να υποβληθεί το μητρώο σε σειρά ελέγχων -δεν ξέρω, κύριε Υφυπουργέ, αν έχουν γίνει αυτοί οι έλεγχοι- μέχρι τις 25 Φεβρουαρίου και τα αποτελέσματα να διαβιβαστούν στην Ευρωπαϊκή Επιτροπή. </w:t>
      </w:r>
    </w:p>
    <w:p>
      <w:pPr>
        <w:pStyle w:val="Normal"/>
        <w:spacing w:lineRule="auto" w:line="600"/>
        <w:ind w:firstLine="720"/>
        <w:jc w:val="both"/>
        <w:rPr/>
      </w:pPr>
      <w:r>
        <w:rPr>
          <w:rFonts w:cs="Arial" w:ascii="Arial" w:hAnsi="Arial"/>
        </w:rPr>
        <w:t xml:space="preserve">Προσθέτει η κυρία διευθύντρια το απίστευτο και διαβάζω από την απάντησή της: «Η καθολική αποτροπή παρομοίων συμβάντων δεν είναι 100% εφικτή, καθώς οι επιθέσεις χάκερς σε ιστοτόπους είναι συχνό φαινόμενο και έχουν πλήξει κατά καιρούς το Αμερικάνικο Πεντάγωνο και το </w:t>
      </w:r>
      <w:r>
        <w:rPr>
          <w:rFonts w:cs="Arial" w:ascii="Arial" w:hAnsi="Arial"/>
          <w:lang w:val="en-US"/>
        </w:rPr>
        <w:t>NASDAQ</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Πραγματικά, προκαλεί εντύπωση η ωμότητα της απάντησης της διευθύντριας. Επειδή, λοιπόν, υποκλέπτουν ορισμένους αμερικάνικους οργανισμούς με άγνωστες προεκτάσεις και επιπτώσεις, αυτό μπορεί να συμβαίνει και στη χώρα μας.</w:t>
      </w:r>
    </w:p>
    <w:p>
      <w:pPr>
        <w:pStyle w:val="Normal"/>
        <w:spacing w:lineRule="auto" w:line="600"/>
        <w:ind w:firstLine="720"/>
        <w:jc w:val="both"/>
        <w:rPr>
          <w:rFonts w:ascii="Arial" w:hAnsi="Arial" w:cs="Arial"/>
        </w:rPr>
      </w:pPr>
      <w:r>
        <w:rPr>
          <w:rFonts w:cs="Arial" w:ascii="Arial" w:hAnsi="Arial"/>
        </w:rPr>
        <w:t xml:space="preserve">Σημειώνω, ότι μετά την ερώτησή μου το Υπουργείο, κατά την άποψή μου, αναγκάστηκε να εκδώσει μια ανακοίνωση -θα την καταθέσω στα Πρακτικά- που δημοσιεύει τους σειριακούς αριθμούς των δικαιωμάτων εκπομπών που διακινήθηκαν μέσω μη σύννομης αλλαγής. </w:t>
      </w:r>
    </w:p>
    <w:p>
      <w:pPr>
        <w:pStyle w:val="Normal"/>
        <w:spacing w:lineRule="auto" w:line="600"/>
        <w:ind w:firstLine="720"/>
        <w:jc w:val="both"/>
        <w:rPr>
          <w:rFonts w:ascii="Arial" w:hAnsi="Arial" w:cs="Arial"/>
        </w:rPr>
      </w:pPr>
      <w:r>
        <w:rPr>
          <w:rFonts w:cs="Arial" w:ascii="Arial" w:hAnsi="Arial"/>
        </w:rPr>
        <w:t xml:space="preserve">Το έγγραφο αυτό δεν λέει τίποτα επί της ουσίας, είναι πάρα πολύ κωδικοποιημένο και απευθύνεται σε πολύ συγκεκριμένα άτομα. Δεν υπήρξε καμμία απολύτως ενημέρωση από πλευράς Υπουργείου για τα αίτια και τα αποτελέσματα της κλοπής. </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ληροφορίες αναφέρουν, κύριε Υφυπουργέ, ότι ένας χάκερ εντοπίστηκε στην Πάτρα. Αληθεύει αυτό; Επίσης, έχουν ολοκληρωθεί οι έλεγχοι που ζήτησε η Ευρωπαϊκή Επιτροπή; Τους έχετε στείλει στην Επιτροπή; Ποια είναι τα αποτελέσματα; Γιατί δεν τα καταθέτετε στη Βουλή, όπως επανειλημμένα σας ζήτησα μέσω του κοινοβουλευτικού ελέγχου; Γιατί αυτή η τάση απόκρυψης των στοιχείων για το συγκεκριμένο μείζονος σημασίας γεγονός; Ποια συγκεκριμένα μέτρα έχει λάβει το Υπουργείο για τη διασφάλιση των ιστοτόπων; Δεν μας δώσατε στοιχεία: Σε ποια εταιρεία το αναθέσατε; Με ποια διαδικασία; Πότε έγινε αυτό και τι ακριβώς πρεσβεύει η συγκεκριμένη εταιρεία; Πώς διασφαλίζει το Υπουργείο ότι δεν θα ξανασυμβεί στο μέλλον κλοπή δικαιωμάτων εκπομπών;</w:t>
      </w:r>
    </w:p>
    <w:p>
      <w:pPr>
        <w:pStyle w:val="Normal"/>
        <w:spacing w:lineRule="auto" w:line="600"/>
        <w:ind w:firstLine="720"/>
        <w:jc w:val="both"/>
        <w:rPr/>
      </w:pPr>
      <w:r>
        <w:rPr>
          <w:rFonts w:cs="Arial" w:ascii="Arial" w:hAnsi="Arial"/>
        </w:rPr>
        <w:t xml:space="preserve">Και εν πάση περιπτώσει, αφού η κυρία διευθύντρια του Υπουργείου αναφέρεται στο </w:t>
      </w:r>
      <w:r>
        <w:rPr>
          <w:rFonts w:cs="Arial" w:ascii="Arial" w:hAnsi="Arial"/>
          <w:lang w:val="en-US"/>
        </w:rPr>
        <w:t>NASDAQ</w:t>
      </w:r>
      <w:r>
        <w:rPr>
          <w:rFonts w:cs="Arial" w:ascii="Arial" w:hAnsi="Arial"/>
        </w:rPr>
        <w:t xml:space="preserve"> και στο Αμερικανικό Πεντάγωνο, αλήθεια γνωρίζει το Υπουργείο τι μέτρα έχουν πάρει αυτοί οι αμερικάνικοι οργανισμοί για να μην συμβούν παρόμοιες επιθέσεις χάκερς; </w:t>
      </w:r>
    </w:p>
    <w:p>
      <w:pPr>
        <w:pStyle w:val="Normal"/>
        <w:spacing w:lineRule="auto" w:line="600"/>
        <w:ind w:firstLine="720"/>
        <w:jc w:val="both"/>
        <w:rPr>
          <w:rFonts w:ascii="Arial" w:hAnsi="Arial" w:cs="Arial"/>
        </w:rPr>
      </w:pPr>
      <w:r>
        <w:rPr>
          <w:rFonts w:cs="Arial" w:ascii="Arial" w:hAnsi="Arial"/>
        </w:rPr>
        <w:t>Τέλος -και κλείνω, κυρία Πρόεδρε και σας ευχαριστώ- ποια μέτρα έχει πάρει το Υπουργείο, αν έχει πάρει, κύριε Υφυπουργέ, εναντίον όσων ολιγώρησαν για την προστασία των ιστοτόπων.</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Καλογιάννη.</w:t>
      </w:r>
    </w:p>
    <w:p>
      <w:pPr>
        <w:pStyle w:val="Normal"/>
        <w:spacing w:lineRule="auto" w:line="600"/>
        <w:ind w:firstLine="720"/>
        <w:jc w:val="both"/>
        <w:rPr>
          <w:rFonts w:ascii="Arial" w:hAnsi="Arial" w:cs="Arial"/>
        </w:rPr>
      </w:pPr>
      <w:r>
        <w:rPr>
          <w:rFonts w:cs="Arial" w:ascii="Arial" w:hAnsi="Arial"/>
        </w:rPr>
        <w:t>Ο Υφυπουργός Περιβάλλοντος, Ενέργειας και Κλιματικής Αλλαγής, κ. Θάνος Μωραΐτης, έχει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πρώτο που θα ήθελα να ξεκαθαρίσω, αγαπητέ συνάδελφε, είναι ότι σε καμμία περίπτωση το Υπουργείο δεν είχε και δεν έχει τη διάθεση να αποκρύψει στοιχεία ή να δώσει -αν θέλετε- στη δημοσιότητα όλα αυτά, τα οποία μπορεί να έγιναν. Και δεν είναι μόνο η ανακοίνωση, απλά θέλω να σας πω κάτι, ότι πράγματι υπήρχε όχι ένας σκεπτικισμός, αλλά μια σκέψη ότι παίζουμε με πολύ ευαίσθητα δεδομένα. Δεν είναι απλή η όλη διαδικασία. Και νομίζω ότι επειδή έχετε χειριστεί το θέμα από το 2006, το γνωρίζετε πάρα πολύ καλά. </w:t>
      </w:r>
    </w:p>
    <w:p>
      <w:pPr>
        <w:pStyle w:val="Normal"/>
        <w:spacing w:lineRule="auto" w:line="600"/>
        <w:ind w:firstLine="720"/>
        <w:jc w:val="both"/>
        <w:rPr>
          <w:rFonts w:ascii="Arial" w:hAnsi="Arial" w:cs="Arial"/>
        </w:rPr>
      </w:pPr>
      <w:r>
        <w:rPr>
          <w:rFonts w:cs="Arial" w:ascii="Arial" w:hAnsi="Arial"/>
        </w:rPr>
        <w:t xml:space="preserve">Θέλω, όμως, αν μιλήσω λίγο για τις ευθύνες. Το ΕΚΠΑΑ το οποίο το αναφέρατε -το Εθνικό Κέντρο Περιβάλλοντος και Αειφόρου Ανάπτυξης-  έχει δικαιώματα διαχειριστή της πληροφορίας και όχι τεχνικής λειτουργίας και ασφάλειας του μητρώου, το οποίο τηρείται –προσέξτε- σε σέρβερς της αυστριακής εταιρείας στη Βιέννη, σύμφωνα με την ανάθεση του έγινε από το ΥΠΕΧΩΔΕ το 2006. </w:t>
      </w:r>
    </w:p>
    <w:p>
      <w:pPr>
        <w:pStyle w:val="Normal"/>
        <w:spacing w:lineRule="auto" w:line="600"/>
        <w:ind w:firstLine="720"/>
        <w:jc w:val="both"/>
        <w:rPr/>
      </w:pPr>
      <w:r>
        <w:rPr>
          <w:rFonts w:cs="Arial" w:ascii="Arial" w:hAnsi="Arial"/>
        </w:rPr>
        <w:t xml:space="preserve">Όσον αφορά τη μη σύννομη μεταφορά δικαιωμάτων ρύπων το ΕΚΠΑΑ άμεσα κατήγγειλε την επίθεση των χάκερς στην Ελληνική Αστυνομία, η οποία σε συνεργασία με τη </w:t>
      </w:r>
      <w:r>
        <w:rPr>
          <w:rFonts w:cs="Arial" w:ascii="Arial" w:hAnsi="Arial"/>
          <w:lang w:val="en-US"/>
        </w:rPr>
        <w:t>Europol</w:t>
      </w:r>
      <w:r>
        <w:rPr>
          <w:rFonts w:cs="Arial" w:ascii="Arial" w:hAnsi="Arial"/>
        </w:rPr>
        <w:t xml:space="preserve"> αναζήτησε τους ηλεκτρονικούς εγκληματίες. Η αμεσότητα εντοπισμού και καταγγελίας ήταν κρίσιμη, διότι τα δικαιώματα ρύπων όντως βρέθηκαν και δεσμεύτηκαν. </w:t>
      </w:r>
    </w:p>
    <w:p>
      <w:pPr>
        <w:pStyle w:val="Normal"/>
        <w:spacing w:lineRule="auto" w:line="600"/>
        <w:ind w:firstLine="720"/>
        <w:jc w:val="both"/>
        <w:rPr>
          <w:rFonts w:ascii="Arial" w:hAnsi="Arial" w:cs="Arial"/>
        </w:rPr>
      </w:pPr>
      <w:r>
        <w:rPr>
          <w:rFonts w:cs="Arial" w:ascii="Arial" w:hAnsi="Arial"/>
        </w:rPr>
        <w:t>Το αναφέρω αυτό, γιατί η ταχύτητα που οι πάντες έδρασαν, έφερε το αποτέλεσμα αυτό.</w:t>
      </w:r>
    </w:p>
    <w:p>
      <w:pPr>
        <w:pStyle w:val="Normal"/>
        <w:spacing w:lineRule="auto" w:line="600"/>
        <w:ind w:firstLine="720"/>
        <w:jc w:val="both"/>
        <w:rPr>
          <w:rFonts w:ascii="Arial" w:hAnsi="Arial" w:cs="Arial"/>
        </w:rPr>
      </w:pPr>
      <w:r>
        <w:rPr>
          <w:rFonts w:cs="Arial" w:ascii="Arial" w:hAnsi="Arial"/>
        </w:rPr>
        <w:t xml:space="preserve">Όσον αφορά τώρα το θέμα των απολύσεων, το οποίο αναφέρατε σήμερα, αλλά από ό,τι είδα και σε παλαιότερη ερώτησή σας, θα παρακαλούσα να ακριβολογούμε λίγο όσον αφορά το ΕΚΠΑΑ. </w:t>
      </w:r>
    </w:p>
    <w:p>
      <w:pPr>
        <w:pStyle w:val="Normal"/>
        <w:spacing w:lineRule="auto" w:line="600"/>
        <w:ind w:firstLine="720"/>
        <w:jc w:val="both"/>
        <w:rPr>
          <w:rFonts w:ascii="Arial" w:hAnsi="Arial" w:cs="Arial"/>
        </w:rPr>
      </w:pPr>
      <w:r>
        <w:rPr>
          <w:rFonts w:cs="Arial" w:ascii="Arial" w:hAnsi="Arial"/>
        </w:rPr>
        <w:t>Στο ΕΚΠΑΑ δεν έγινε καμμία απόλυση, απολύτως καμμία, πόσο μάλλον απολύσεις ειδικευμένου προσωπικού, όπως αναφέρετε, που θα ήταν σε θέση να επηρεάσουν και τη λειτουργία του μητρώου. Αυτό του έγινε στην πραγματικότητα ήταν η λήξη ορισμένων συμβάσεων, οι οποίες έγιναν στο παρελθόν από το ΥΠΕΧΩΔΕ και για τις οποίες βεβαίως δεν είχαν τηρηθεί οι νόμιμες διαδικασίες μέσω ΑΣΕΠ και δεν μπορούσαν οι συγκεκριμένες συμβάσεις να ανανεωθούν. Κατά συνέπεια ακολουθήθηκε η νόμιμη διαδικασία.</w:t>
      </w:r>
    </w:p>
    <w:p>
      <w:pPr>
        <w:pStyle w:val="Normal"/>
        <w:spacing w:lineRule="auto" w:line="600"/>
        <w:ind w:firstLine="720"/>
        <w:jc w:val="both"/>
        <w:rPr>
          <w:rFonts w:ascii="Arial" w:hAnsi="Arial" w:cs="Arial"/>
        </w:rPr>
      </w:pPr>
      <w:r>
        <w:rPr>
          <w:rFonts w:cs="Arial" w:ascii="Arial" w:hAnsi="Arial"/>
        </w:rPr>
        <w:t xml:space="preserve">Θέλω να επιστρέψω, όμως, στην ουσία του θέματος. </w:t>
      </w:r>
    </w:p>
    <w:p>
      <w:pPr>
        <w:pStyle w:val="Normal"/>
        <w:spacing w:lineRule="auto" w:line="600"/>
        <w:ind w:firstLine="720"/>
        <w:jc w:val="both"/>
        <w:rPr>
          <w:rFonts w:ascii="Arial" w:hAnsi="Arial" w:cs="Arial"/>
        </w:rPr>
      </w:pPr>
      <w:r>
        <w:rPr>
          <w:rFonts w:cs="Arial" w:ascii="Arial" w:hAnsi="Arial"/>
        </w:rPr>
        <w:t>Σήμερα το Ελληνικό Μητρώο, αγαπητέ συνάδελφε, στελεχώνεται από μόνιμο υπάλληλο της Διεύθυνσης ΕΑΡΘ του ΥΠΕΚΑ, ενώ το ΕΚΠΑΑ γενικότερα έχει στελεχωθεί με αποσπάσεις από άλλους φορείς του δημοσίου.</w:t>
      </w:r>
    </w:p>
    <w:p>
      <w:pPr>
        <w:pStyle w:val="Normal"/>
        <w:spacing w:lineRule="auto" w:line="600"/>
        <w:ind w:firstLine="720"/>
        <w:jc w:val="both"/>
        <w:rPr>
          <w:rFonts w:ascii="Arial" w:hAnsi="Arial" w:cs="Arial"/>
        </w:rPr>
      </w:pPr>
      <w:r>
        <w:rPr>
          <w:rFonts w:cs="Arial" w:ascii="Arial" w:hAnsi="Arial"/>
        </w:rPr>
        <w:t>Όσον αφορά τα μέτρα αντιμετώπισης των χάκερς, που και στην ερώτησή σας και σήμερα πάλι θέτετε ως ερώτημα, όπως καταλαβαίνετε τα ακριβή μέτρα δεν μπορούν σε καμμία περίπτωση να δημοσιοποιούνται από την Ευρωπαϊκή Ένωση -το είπα και πριν- για ευνόητους λόγους. Μάλιστα σας αναφέρω πως το σύνολο της διαδικασίας που ακολουθήθηκε καλύπτεται βάσει οδηγιών της Ευρωπαϊκής Ένωσης με αυστηρή εχεμύθεια. Όλη αυτή η μυστικότητα αποσκοπεί στην τήρηση του μέγιστου βαθμού προστασίας των δεδομένων.</w:t>
      </w:r>
    </w:p>
    <w:p>
      <w:pPr>
        <w:pStyle w:val="Normal"/>
        <w:spacing w:lineRule="auto" w:line="600"/>
        <w:ind w:firstLine="720"/>
        <w:jc w:val="both"/>
        <w:rPr>
          <w:rFonts w:ascii="Arial" w:hAnsi="Arial" w:cs="Arial"/>
        </w:rPr>
      </w:pPr>
      <w:r>
        <w:rPr>
          <w:rFonts w:cs="Arial" w:ascii="Arial" w:hAnsi="Arial"/>
        </w:rPr>
        <w:t xml:space="preserve">Θέλω επίσης να σημειώσω, πως τον Ιανουάριο του 2012 η Ευρωπαϊκή Ένωση θα μεταφέρει όλα τα δεδομένα τα οποία θα έχουν οι χώρες της στους δικούς της σέρβερς στις Βρυξέλλες, όπου θα λάβει τα μέγιστα δυνατά μέτρα ασφάλειας. Ωστόσο, εμείς, ως ΥΠΕΚΑ, από τώρα έχουμε λάβει αυξημένα μέτρα ασφάλειας και μάλιστα υψηλοτέρα από ό,τι άλλες χώρες της Ευρωπαϊκής Ένωση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ι εμείς ευχαριστούμε τον Υπουργό, κ. Θάνο Μωραΐτη.</w:t>
      </w:r>
    </w:p>
    <w:p>
      <w:pPr>
        <w:pStyle w:val="Normal"/>
        <w:spacing w:lineRule="auto" w:line="600"/>
        <w:ind w:firstLine="720"/>
        <w:jc w:val="both"/>
        <w:rPr>
          <w:rFonts w:ascii="Arial" w:hAnsi="Arial" w:cs="Arial"/>
        </w:rPr>
      </w:pPr>
      <w:r>
        <w:rPr>
          <w:rFonts w:cs="Arial" w:ascii="Arial" w:hAnsi="Arial"/>
        </w:rPr>
        <w:t>Συζητούμε τώρα την τρίτη με αριθμό 12911/11-3-2011 ερώτηση του Βουλευτή του Λαϊκού Ορθόδοξου Συναγερμού κ. Αστέριου Ροντούλη προς τον Υπουργό Υγείας και Κοινωνικής Αλληλεγγύης, σχετικά με την ένταξη στο ΕΣΠΑ των Μονάδων Αυξημένης Φροντίδας και της συνδετήριας πτέρυγας του Γενικού Νοσοκομείου Λάρισας.</w:t>
      </w:r>
    </w:p>
    <w:p>
      <w:pPr>
        <w:pStyle w:val="Normal"/>
        <w:spacing w:lineRule="auto" w:line="600"/>
        <w:ind w:firstLine="720"/>
        <w:jc w:val="both"/>
        <w:rPr>
          <w:rFonts w:ascii="Arial" w:hAnsi="Arial" w:cs="Arial"/>
        </w:rPr>
      </w:pPr>
      <w:r>
        <w:rPr>
          <w:rFonts w:cs="Arial" w:ascii="Arial" w:hAnsi="Arial"/>
        </w:rPr>
        <w:t>Στον ερωτώντα Βουλευτή του Λαϊκού Ορθόδοξου Συναγερμού κ. Αστέριο Ροντούλη,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 xml:space="preserve">Κύριε Ροντούλη, έχετε το λόγο για δύο λεπτά. </w:t>
      </w:r>
    </w:p>
    <w:p>
      <w:pPr>
        <w:pStyle w:val="Normal"/>
        <w:spacing w:lineRule="auto" w:line="600"/>
        <w:ind w:firstLine="720"/>
        <w:jc w:val="both"/>
        <w:rPr/>
      </w:pPr>
      <w:r>
        <w:rPr>
          <w:rFonts w:cs="Arial" w:ascii="Arial" w:hAnsi="Arial"/>
          <w:b/>
        </w:rPr>
        <w:t xml:space="preserve">ΑΣΤΕΡΙΟΣ ΡΟΝΤΟΥΛΗΣ :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ερώτησή μου αφορά δύο σημαντικά έργα  που πρέπει να προωθηθούν στο «Κουτλιμπάνειο» Νοσοκομείο της Λάρισας. </w:t>
      </w:r>
    </w:p>
    <w:p>
      <w:pPr>
        <w:pStyle w:val="Normal"/>
        <w:spacing w:lineRule="auto" w:line="600"/>
        <w:ind w:firstLine="720"/>
        <w:jc w:val="both"/>
        <w:rPr>
          <w:rFonts w:ascii="Arial" w:hAnsi="Arial" w:cs="Arial"/>
        </w:rPr>
      </w:pPr>
      <w:r>
        <w:rPr>
          <w:rFonts w:cs="Arial" w:ascii="Arial" w:hAnsi="Arial"/>
        </w:rPr>
        <w:t>Το πρώτο έργο, όπως γνωρίζετε, είναι η συνδετήριος πτέρυγα. Πρόκειται για ένα έργο ιδιαιτέρως σημαντικό που θα αναβαθμίσει τη λειτουργικότητα του νοσοκομείου, γιατί εκεί υπάρχει  ο σχεδιασμός να εγκατασταθεί το φαρμακείο του νοσοκομείου, να εγκατασταθούν εργαστηριακές μονάδες του νοσοκομείου και να επεκτείνουν διάφορες κλινικές τη δράση τους.  Υπάρχει μέχρι στιγμής η δέσμευση της Κυβέρνησης ότι το έργο αυτό θα ενταχθεί στο ΕΣΠΑ.</w:t>
      </w:r>
    </w:p>
    <w:p>
      <w:pPr>
        <w:pStyle w:val="Normal"/>
        <w:spacing w:lineRule="auto" w:line="600"/>
        <w:ind w:firstLine="720"/>
        <w:jc w:val="both"/>
        <w:rPr>
          <w:rFonts w:ascii="Arial" w:hAnsi="Arial" w:cs="Arial"/>
        </w:rPr>
      </w:pPr>
      <w:r>
        <w:rPr>
          <w:rFonts w:cs="Arial" w:ascii="Arial" w:hAnsi="Arial"/>
        </w:rPr>
        <w:t xml:space="preserve">Το δεύτερο έργο είναι η αποπεράτωση της μονάδος αυξημένης φροντίδας, ένα επίσης ένα πάρα πολύ σημαντικό έργο γιατί λειτουργώντας επικουρικά θα ανακουφίσει, θα αποσυμφορήσει  τις υφιστάμενες στη Λάρισα ΜΕΘ. Η κυβερνητική δέσμευση έναντι αυτού του έργου είναι η εξής: Το κτηριακό της ΜΑΦ θα αποπερατωθεί με χρήματα από τον προϋπολογισμό του Υπουργείου Υγείας και Κοινωνικής Αλληλεγγύης, ενώ ο εξοπλισμός θα ενταχθεί στο ΕΣΠΑ. </w:t>
      </w:r>
    </w:p>
    <w:p>
      <w:pPr>
        <w:pStyle w:val="Normal"/>
        <w:spacing w:lineRule="auto" w:line="600"/>
        <w:ind w:firstLine="720"/>
        <w:jc w:val="both"/>
        <w:rPr>
          <w:rFonts w:ascii="Arial" w:hAnsi="Arial" w:cs="Arial"/>
        </w:rPr>
      </w:pPr>
      <w:r>
        <w:rPr>
          <w:rFonts w:cs="Arial" w:ascii="Arial" w:hAnsi="Arial"/>
        </w:rPr>
        <w:t xml:space="preserve">Μέχρι στιγμής όμως –λυπάμαι που το λέω αυτό κύριε Υπουργέ- τα δύο έργα που σας είπα καρκινοβατούν και η τοπική κοινωνία είναι ιδιαιτέρως ανήσυχη μετά μάλιστα τα σχέδια αλλαγών στον  υγειονομικό χάρτη της περιοχής που είδαν το φως της δημοσιότητας. Άρα η ερώτησή μου  αποσκοπεί πολύ απλά στο να ξεκαθαρίσετε εσείς τα πράγματα, τι γίνεται με τη ΜΑΦ και τι γίνεται με τη συνδετήριο πτέρυγα. Απλά και καθαρά, συγκεκριμένα πράγματα, για να μην ανησυχεί και η τοπική κοινωνί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Χρήστος Αηδόνης.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είναι αλήθεια ότι το συγκεκριμένο θέμα είναι πολύ σοβαρό, γιατί έχει τουλάχιστον αποτελέσει αντικείμενο ερωτήσεων και επίκαιρων ερωτήσεων πολλών συναδέλφων από την περιφέρεια και συγκεκριμένα από το Νομό Λάρισας. Αντιλαμβανόμαστε απόλυτα τη συναίσθηση  αυτής της ευθύνης σε σχέση με το ότι υπάρχει ένα ζήτημα που ενδιαφέρει την κοινωνία. Είναι αλήθεια ότι αποτελεί προτεραιότητά μας να μπορέσουμε να διαμορφώσουμε και  να έχουμε μέσα στο οπλοστάσιο της υγείας μονάδες αυξημένης φροντίδας και αποτελεί προτεραιότητά μας η δημιουργία αυτής της μονάδας αυξημένης φροντίδας. </w:t>
      </w:r>
    </w:p>
    <w:p>
      <w:pPr>
        <w:pStyle w:val="Normal"/>
        <w:spacing w:lineRule="auto" w:line="600"/>
        <w:ind w:firstLine="720"/>
        <w:jc w:val="both"/>
        <w:rPr>
          <w:rFonts w:ascii="Arial" w:hAnsi="Arial" w:cs="Arial"/>
        </w:rPr>
      </w:pPr>
      <w:r>
        <w:rPr>
          <w:rFonts w:cs="Arial" w:ascii="Arial" w:hAnsi="Arial"/>
        </w:rPr>
        <w:t>Εκείνο που θα ήθελα να πω σε σχέση με το πολύ συγκεκριμένο που ζητήσατε και φαντάζομαι ότι αφορά και την κοινωνία και θέλει να ενημερωθεί, είναι ότι, παρ’ ότι για το εν λόγω έργο, προτού δημοπρατηθεί, δεν ακολουθήθηκαν οι απαιτούμενες ενέργειες και δεν είχε εξασφαλιστεί η χρηματοδότησή του, κρίθηκε αναγκαία η ολοκλήρωση όπως έχουμε ανακοινώσ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η ΜΑΦ μιλάτε; </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Ναι, για τη ΜΑΦ μιλάω. </w:t>
      </w:r>
    </w:p>
    <w:p>
      <w:pPr>
        <w:pStyle w:val="Normal"/>
        <w:spacing w:lineRule="auto" w:line="600"/>
        <w:ind w:firstLine="720"/>
        <w:jc w:val="both"/>
        <w:rPr>
          <w:rFonts w:ascii="Arial" w:hAnsi="Arial" w:cs="Arial"/>
        </w:rPr>
      </w:pPr>
      <w:r>
        <w:rPr>
          <w:rFonts w:cs="Arial" w:ascii="Arial" w:hAnsi="Arial"/>
        </w:rPr>
        <w:t xml:space="preserve">Άρα, λοιπόν, με μια υπουργική απόφαση στις 15-4-2010 εγκρίθηκε επιχορήγηση στο Γενικό Νοσοκομείο Λάρισας 1.300.000 ευρώ  από τις πιστώσεις του τακτικού προϋπολογισμού του Υπουργείου Υγείας για την αποπεράτωση του έργου, προσθήκη τρίτου ορόφου δεύτερης πτέρυγας για τη στέγαση μονάδας αυξημένης φροντίδας. Η μεταβίβαση της πίστωσης θα γίνει σταδιακά. Σε πρώτη φάση ήδη έχουν μεταβιβαστεί 400.000 ευρώ και ήδη έχουν αναρτηθεί στο διαδίκτυο και μπορεί ο καθένας να ελέγξει μέσα από εκεί τη διαδικασία. </w:t>
      </w:r>
    </w:p>
    <w:p>
      <w:pPr>
        <w:pStyle w:val="Normal"/>
        <w:spacing w:lineRule="auto" w:line="600"/>
        <w:ind w:firstLine="720"/>
        <w:jc w:val="both"/>
        <w:rPr>
          <w:rFonts w:ascii="Arial" w:hAnsi="Arial" w:cs="Arial"/>
        </w:rPr>
      </w:pPr>
      <w:r>
        <w:rPr>
          <w:rFonts w:cs="Arial" w:ascii="Arial" w:hAnsi="Arial"/>
        </w:rPr>
        <w:t xml:space="preserve">Σε σχέση με το κομμάτι που αφορά το συγκεκριμένο θέμα, έχουμε δώσει ήδη εντολή στο Σώμα Επιθεωρητών Υπηρεσιών Υγείας για τη διενέργεια ελέγχου στο Γενικό Νοσοκομείο Λάρισας σχετικά με τις διαδικασίες που ακολουθήθηκαν για την εκτέλεση του έργου για τη στέγαση αυτής της μονάδας. Αντιλαμβάνεστε ότι, όπως αναφέρεται και στην γραπτή ερώτησή σας, υπάρχουν καθυστερήσεις οι οποίες πρέπει να απαντηθεί πού οφείλονται και γιατί. </w:t>
      </w:r>
    </w:p>
    <w:p>
      <w:pPr>
        <w:pStyle w:val="Normal"/>
        <w:spacing w:lineRule="auto" w:line="600"/>
        <w:ind w:firstLine="720"/>
        <w:jc w:val="both"/>
        <w:rPr/>
      </w:pPr>
      <w:r>
        <w:rPr>
          <w:rFonts w:cs="Arial" w:ascii="Arial" w:hAnsi="Arial"/>
        </w:rPr>
        <w:t xml:space="preserve">Το κομμάτι που αφορά το δεύτερο έργο  -γιατί το ερώτημά σας αφορά δύο κομμάτια-    έχει να κάνει με τη συνδετήρια πτέρυγα. Προ μηνός περίπου, στις 31-3-2011 απάντησε εδώ ο κ. Ρήγας στον κ. Σκυλλάκο. Αυτό που υπήρξε ως απάντηση είναι ότι δεν είχε κατατεθεί ακόμα το τεχνικό δελτίο από τις υπηρεσίες περιφέρειας. Έχουμε τη μεγάλη  χαρά σήμερα να πούμε ότι προ εβδομάδος κατατέθηκε αυτό το τεχνικό δελτίο στη διαχειριστική αρχή της αποκεντρωμένης διοίκησης και αυτήν τη στιγμή είναι στη φάση αξιολόγησης για το κομμάτι που αφορά την ωρίμανση του έργ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σε σχέση με την ευθύνη που υπάρχει από την πλευρά του Υπουργείου, θέλω να πω, ότι δεν υπάρχει καμμία ευθύνη, απλά έχει να κάνει με διαδικασίες οι οποίες δυστυχώς πολλές φορές μας ταλαιπωρούν και έχουν να κάνουν με τη λειτουργία του κράτους. </w:t>
      </w:r>
    </w:p>
    <w:p>
      <w:pPr>
        <w:pStyle w:val="Normal"/>
        <w:spacing w:lineRule="auto" w:line="600"/>
        <w:ind w:firstLine="720"/>
        <w:jc w:val="both"/>
        <w:rPr>
          <w:rFonts w:ascii="Arial" w:hAnsi="Arial" w:cs="Arial"/>
        </w:rPr>
      </w:pPr>
      <w:r>
        <w:rPr>
          <w:rFonts w:cs="Arial" w:ascii="Arial" w:hAnsi="Arial"/>
        </w:rPr>
        <w:t xml:space="preserve">Βέβαια, στην τοποθέτησή σας στη γραπτή ερώτηση λέτε ότι ανακύπτει θέμα που αφορά τις δηλώσεις της υγειονομικής περιφέρειας σε μια τοποθέτηση που έχει να κάνει με προγραμματιζόμενα έργα του ΕΣΠΑ από το Υπουργείο Υγείας. </w:t>
      </w:r>
    </w:p>
    <w:p>
      <w:pPr>
        <w:pStyle w:val="Normal"/>
        <w:spacing w:lineRule="auto" w:line="600"/>
        <w:ind w:firstLine="720"/>
        <w:jc w:val="both"/>
        <w:rPr>
          <w:rFonts w:ascii="Arial" w:hAnsi="Arial" w:cs="Arial"/>
        </w:rPr>
      </w:pPr>
      <w:r>
        <w:rPr>
          <w:rFonts w:cs="Arial" w:ascii="Arial" w:hAnsi="Arial"/>
        </w:rPr>
        <w:t xml:space="preserve">Θέλω να πω ότι προ μηνός είχαμε δώσει μία συνέντευξη Τύπου, όπου ανακοινώσαμε συγκεκριμένα έργα, για τα οποία δεσμευθήκαμε ότι θα τρέξουν σε τάχιστο ρυθμό, συγκεκριμένα μέχρι και τέλος Απριλίου. Οι δηλώσεις, λοιπόν, εκείνες αφορούσαν τις προτεραιότητες εκείνης της περιόδου και φυσικά την πρόθεσή μας που έχει να κάνει με τα υπολειπόμενα έργα. Είμαστε σε μια φάση που μας ενδιαφέρει να τρέξουμε έργα, για να μπορέσουμε να απορροφήσουμε πόρους, γιατί πιστεύουμε ότι μέσα από αυτήν τη διαδικασία μπορούμε πραγματικά, αντλώντας πόρους να φέρουμε και την πολυπόθητη ανάπτυξη την οποία έχει πολύ μεγάλη ανάγκη ο τόπος. </w:t>
      </w:r>
    </w:p>
    <w:p>
      <w:pPr>
        <w:pStyle w:val="Normal"/>
        <w:spacing w:lineRule="auto" w:line="600"/>
        <w:ind w:firstLine="720"/>
        <w:jc w:val="both"/>
        <w:rPr>
          <w:rFonts w:ascii="Arial" w:hAnsi="Arial" w:cs="Arial"/>
        </w:rPr>
      </w:pPr>
      <w:r>
        <w:rPr>
          <w:rFonts w:cs="Arial" w:ascii="Arial" w:hAnsi="Arial"/>
        </w:rPr>
        <w:t>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ο ερωτών Βουλευτής, κ. Αστέριος Ροντούλη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το ζήτημα της συνδετήριας πτέρυγας, πράγματι έτσι είναι, όπως είπατε. Είχα λάβει από τον κ. Ρήγα στις 7-4-2011 μία απάντηση σε σχετική ερώτησή μου, που μου έλεγε ότι μέχρι σήμερα δεν έχει υποβληθεί στην αρμόδια υπηρεσία, Ενδιάμεση Διαχειριστική Αρχή της Αποκεντρωμένης Διοίκησης Θεσσαλίας-Στερεάς Ελλάδας, πρόταση χρηματοδότησης. Άρα, λοιπόν, από την απάντηση που μου δώσατε, έχει κατατεθεί ολοκληρωμένη, τεκμηριωμένη πρόταση χρηματοδότησης και το έργο θα ενταχθεί απρόσκοπτα στο ΕΣΠΑ. </w:t>
      </w:r>
    </w:p>
    <w:p>
      <w:pPr>
        <w:pStyle w:val="Normal"/>
        <w:spacing w:lineRule="auto" w:line="600"/>
        <w:ind w:firstLine="720"/>
        <w:jc w:val="both"/>
        <w:rPr>
          <w:rFonts w:ascii="Arial" w:hAnsi="Arial" w:cs="Arial"/>
        </w:rPr>
      </w:pPr>
      <w:r>
        <w:rPr>
          <w:rFonts w:cs="Arial" w:ascii="Arial" w:hAnsi="Arial"/>
        </w:rPr>
        <w:t xml:space="preserve">Συμφωνούμε μέχρι εδώ;  Δεν θα συμφωνήσουμε, όμως, καθόλου στο έτερον έργο στη μονάδα αυξημένης φροντίδας και από την απάντηση που μου δώσατε κατάλαβα, γιατί δεν βρίσκεται στην θέση σας ο κ. Τιμοσίδης και ήλθατε εσείς να βγάλετε τα κάστανα από τη φωτιά. </w:t>
      </w:r>
    </w:p>
    <w:p>
      <w:pPr>
        <w:pStyle w:val="Normal"/>
        <w:spacing w:lineRule="auto" w:line="600"/>
        <w:ind w:firstLine="720"/>
        <w:jc w:val="both"/>
        <w:rPr>
          <w:rFonts w:ascii="Arial" w:hAnsi="Arial" w:cs="Arial"/>
        </w:rPr>
      </w:pPr>
      <w:r>
        <w:rPr>
          <w:rFonts w:cs="Arial" w:ascii="Arial" w:hAnsi="Arial"/>
        </w:rPr>
        <w:t xml:space="preserve">Δεν σας πιστεύω καθόλου. Να σας πω γιατί. Διότι στις 29 Νοεμβρίου 2010 –πάμε πολύ πίσω- ο κ. Τιμοσίδης είχε έλθει εδώ στη Βουλή και είχε πει ότι υπάρχει 1.000.000 ευρώ στον προϋπολογισμό του Υπουργείου Υγείας και μάλιστα μας ανέφερε και τον κωδικό εξόδου, από όπου δηλαδή θα έβγαινε το 1.000.000 ευρώ, μας είπε για τον ΚΑΕ 2311. Είπε ότι τις επόμενες ημέρες από αυτό το 1.000.000 θα δοθούν 400.000 ευρώ και μετά από καμμιά εβδομάδα οι υπόλοιπες 600.000 ευρώ, για να φθάσουν στο 1.000.000. Σας πληροφορώ, λοιπόν, ότι μέχρι σήμερα δεν είδαμε ευρώ τσακιστό στη Λάρισα. Ο δε εργολάβος που ανέλαβε το έργο, έχει φθάσει στο σημείο της έγγραφης όχλησης και λέει ότι δεν γίνεται, θα κινηθεί δικαστικά από εδώ και πέρα, γιατί είναι απλήρωτος τόσο καιρό, εκτός από 227.000 ευρώ που πήρε εδώ και εννέα μήνες. Άρα, το έργο καρκινοβατεί, κύριε Υπουργέ και η ανησυχία είναι μεγάλη με όλες αυτές τις αλλαγές που σχεδιάζονται. </w:t>
      </w:r>
    </w:p>
    <w:p>
      <w:pPr>
        <w:pStyle w:val="Normal"/>
        <w:spacing w:lineRule="auto" w:line="600"/>
        <w:ind w:firstLine="720"/>
        <w:jc w:val="both"/>
        <w:rPr>
          <w:rFonts w:ascii="Arial" w:hAnsi="Arial" w:cs="Arial"/>
        </w:rPr>
      </w:pPr>
      <w:r>
        <w:rPr>
          <w:rFonts w:cs="Arial" w:ascii="Arial" w:hAnsi="Arial"/>
        </w:rPr>
        <w:t xml:space="preserve">Κύριε Υπουργέ, στον κόσμο πρέπει να λέμε την αλήθεια. Από εσάς σήμερα περίμενα να ξέρετε την πραγματικότητα την οποία και μόλις σας είπα. Δεν έχει δοθεί ούτε ένα ευρώ. Πώς να σας το πω πιο καθαρά; Μου είπατε ότι δόθηκαν 400.000. Δεν δόθηκαν. Δεν θέλω να χρησιμοποιήσω την βαριά έκφραση και να πω ότι ψεύδεστε, αλλά αυτή είναι η πραγματικότητα. Περίμενα, λοιπόν, από εσάς σήμερα τουλάχιστον -αφού προηγήθηκαν και ερωτήσεις άλλων συναδέλφων- να ξεκαθαρίσετε το πράγμα, να πείτε δηλαδή ότι την τάδε του μηνός, κύριε Ροντούλη, θα δοθεί αυτό το ποσό, την τάδε του μηνός θα δοθεί αυτό το ποσό, συγκεκριμένα χρονοδιαγράμματα, συγκεκριμένα ποσά. Μα εσείς αποδεχθήκατε ως Υπουργείο –όχι εσείς προσωπικά- την ύπαρξη 1.000.000 ευρώ. </w:t>
      </w:r>
    </w:p>
    <w:p>
      <w:pPr>
        <w:pStyle w:val="Normal"/>
        <w:spacing w:lineRule="auto" w:line="600"/>
        <w:jc w:val="both"/>
        <w:rPr>
          <w:rFonts w:ascii="Arial" w:hAnsi="Arial" w:cs="Arial"/>
        </w:rPr>
      </w:pPr>
      <w:r>
        <w:rPr>
          <w:rFonts w:cs="Arial" w:ascii="Arial" w:hAnsi="Arial"/>
        </w:rPr>
        <w:t xml:space="preserve">Πού πήγαν τα λεφτά αυτά, τα οποία εδώ και μήνες παραδέχθηκε ο κ. Τιμοσίδης ότι τα είχε στον προϋπολογισμό του το Υπουργείο Υγείας; Γιατί ποτέ δεν έφτασαν στη Λάρισα τα χρήματα αυτά; Ξεκάθαρα πράγματα. </w:t>
      </w:r>
    </w:p>
    <w:p>
      <w:pPr>
        <w:pStyle w:val="Normal"/>
        <w:spacing w:lineRule="auto" w:line="600"/>
        <w:ind w:firstLine="720"/>
        <w:jc w:val="both"/>
        <w:rPr>
          <w:rFonts w:ascii="Arial" w:hAnsi="Arial" w:cs="Arial"/>
        </w:rPr>
      </w:pPr>
      <w:r>
        <w:rPr>
          <w:rFonts w:cs="Arial" w:ascii="Arial" w:hAnsi="Arial"/>
        </w:rPr>
        <w:t xml:space="preserve">Μην εκτίθεσθε προσωπικά. Σας ακούει κόσμος, σας ακούν ενδιαφερόμενοι, σας ακούει μία τοπική κοινωνία που περιμένει την προσφορά της ΜΑΦ αυτής. Βεβαίως, το έργο σας είναι δύσκολο, το κατανοώ, αλλά, όταν θα πείτε στον κόσμο την αλήθεια, την πραγματικότητα, θα ξέρουμε και εμείς τι πρέπει να κάνουμε. Αφήστε, λοιπόν, τις ωραιοποιήσεις, τους εξωραϊσμούς, πείτε την αλήθεια τουλάχιστον σ’ εμάς να τη μεταφέρουμε στην τοπική κοινωνία, για να δούμε όλοι μαζί τι μπορούμε να κάνουμε.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Αστέριο Ροντούλ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Υγείας και Κοινωνικής Αλληλεγγύης κ. Χρήστος Αηδόνης. </w:t>
      </w:r>
    </w:p>
    <w:p>
      <w:pPr>
        <w:pStyle w:val="Normal"/>
        <w:spacing w:lineRule="auto" w:line="600"/>
        <w:ind w:firstLine="720"/>
        <w:jc w:val="both"/>
        <w:rPr>
          <w:rFonts w:ascii="Arial" w:hAnsi="Arial" w:cs="Arial"/>
        </w:rPr>
      </w:pPr>
      <w:r>
        <w:rPr>
          <w:rFonts w:cs="Arial" w:ascii="Arial" w:hAnsi="Arial"/>
        </w:rPr>
        <w:t xml:space="preserve">Παρακαλώ, κύριε Υπουργέ, έχετε το λόγο.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Πρώτα, θα μου επιτρέψετε να ακριβολογήσω. Θεωρώ ότι δεν υπάρχει κάποια προσπάθεια να με αδικήσετε με τα προηγούμενα λεχθέντα, αλλά προσπάθησα να διαβάσω ακριβώς την απάντηση, για να μην υπάρχει καμμία παρανόηση. Θα την επαναλάβω, λοιπόν, για να μπορέσουμε να γίνουμε κατανοητοί. Μιλήσατε για 1 εκατομμύριο, εγώ μίλησα για 1.300.000. Υπάρχει μία διαφορά, λοιπόν.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ισό λεπτό, κύριε Υπουργέ. </w:t>
      </w:r>
    </w:p>
    <w:p>
      <w:pPr>
        <w:pStyle w:val="Normal"/>
        <w:spacing w:lineRule="auto" w:line="600"/>
        <w:ind w:firstLine="720"/>
        <w:jc w:val="both"/>
        <w:rPr>
          <w:rFonts w:ascii="Arial" w:hAnsi="Arial" w:cs="Arial"/>
        </w:rPr>
      </w:pPr>
      <w:r>
        <w:rPr>
          <w:rFonts w:cs="Arial" w:ascii="Arial" w:hAnsi="Arial"/>
        </w:rPr>
        <w:t>Το 1.363.930,34 ευρώ είναι η σύμβαση που έχει υπογραφεί στις 12-7-2010. Είναι η σύμβαση για την αποπεράτωση του έργου. Είναι το σύνολο του έργου.</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Συμφωνούμε. </w:t>
      </w:r>
    </w:p>
    <w:p>
      <w:pPr>
        <w:pStyle w:val="Normal"/>
        <w:spacing w:lineRule="auto" w:line="600"/>
        <w:ind w:firstLine="720"/>
        <w:jc w:val="both"/>
        <w:rPr>
          <w:rFonts w:ascii="Arial" w:hAnsi="Arial" w:cs="Arial"/>
        </w:rPr>
      </w:pPr>
      <w:r>
        <w:rPr>
          <w:rFonts w:cs="Arial" w:ascii="Arial" w:hAnsi="Arial"/>
        </w:rPr>
        <w:t xml:space="preserve">Άρα, λοιπόν, μιλάμε για ένα ποσό πολύ συγκεκριμένο που προκύπτει ότι είναι 1.300.000, για να ακριβολογήσουμε, εκ των οποίων οι 400.000 ήδη έχουν μεταβιβαστεί. Για ποιο λόγο δεν πληρώθηκε ο εργολάβος ή ποιες είναι οι καθυστερήσεις, οφείλω μέσα από τις διαδικασίες να ενημερώσω σε σχέση με το ότι αυτήν τη στιγμή έχει υπογραφεί συγκεκριμένα. Μιλάει, λοιπόν, η συγκεκριμένη απόφαση για την προσθήκη τρίτου ορόφου στη Β΄ πτέρυγα που αφορά το έτος 2011 με ημερομηνία 15-4-2011. </w:t>
      </w:r>
    </w:p>
    <w:p>
      <w:pPr>
        <w:pStyle w:val="Normal"/>
        <w:spacing w:lineRule="auto" w:line="600"/>
        <w:ind w:firstLine="720"/>
        <w:jc w:val="both"/>
        <w:rPr>
          <w:rFonts w:ascii="Arial" w:hAnsi="Arial" w:cs="Arial"/>
        </w:rPr>
      </w:pPr>
      <w:r>
        <w:rPr>
          <w:rFonts w:cs="Arial" w:ascii="Arial" w:hAnsi="Arial"/>
        </w:rPr>
        <w:t xml:space="preserve">Άρα, λοιπόν, μιλάμε γι’ αυτήν την ημερομηνία. Σε αυτήν την ημερομηνία, λοιπόν, έχουμε την υπογραφή που αφορά το ποσό και τη μεταβίβαση του πρώτου ποσού των 400.000 ευρώ. Δεν ξέρω αν αυτό το οποίο μου λέτε εσείς αφορά προγενέστερη ημερομηνία ή αν αφορά το κομμάτι του ελέγχου σας από τις 15 Απριλίου και μετά. Εγώ μιλώ, λοιπόν, για τις 15 Απριλίου, όπου υπήρξε αυτή η απόφαση, η οποία μιλάει για συγκεκριμένο ποσό και για συγκεκριμένη δέσμευση. </w:t>
      </w:r>
    </w:p>
    <w:p>
      <w:pPr>
        <w:pStyle w:val="Normal"/>
        <w:spacing w:lineRule="auto" w:line="600"/>
        <w:ind w:firstLine="720"/>
        <w:jc w:val="both"/>
        <w:rPr>
          <w:rFonts w:ascii="Arial" w:hAnsi="Arial" w:cs="Arial"/>
        </w:rPr>
      </w:pPr>
      <w:r>
        <w:rPr>
          <w:rFonts w:cs="Arial" w:ascii="Arial" w:hAnsi="Arial"/>
        </w:rPr>
        <w:t xml:space="preserve">Οφείλουμε, λοιπόν, από την πλευρά του Υπουργείου -μιας και βάζετε θέμα σε σχέση με καθυστερήσεις πληρωμών εργολάβων οι οποίοι έχουν αναλάβει το έργο- να το δούμε το θέμα αυτό και φυσικά και να δούμε γιατί καθυστερεί, εφ’ όσον δεν μπορώ να αντικρούσω αυτό το οποίο εσείς μεταφέρετε ως μία γνώση, η οποία προκύπτει από βιωματική ενημέρωση. </w:t>
      </w:r>
    </w:p>
    <w:p>
      <w:pPr>
        <w:pStyle w:val="Normal"/>
        <w:spacing w:lineRule="auto" w:line="600"/>
        <w:ind w:firstLine="720"/>
        <w:jc w:val="both"/>
        <w:rPr>
          <w:rFonts w:ascii="Arial" w:hAnsi="Arial" w:cs="Arial"/>
        </w:rPr>
      </w:pPr>
      <w:r>
        <w:rPr>
          <w:rFonts w:cs="Arial" w:ascii="Arial" w:hAnsi="Arial"/>
        </w:rPr>
        <w:t>Αντιλαμβάνομαι, λοιπόν, ότι υπάρχει ένα πρόβλημα σε σχέση με την καθυστέρηση ενός εργολάβου που έχει αναλάβει το έργο. Από την πλευρά μας ως Υπουργείο Υγείας έχουμε τρέξει τη διαδικασία. Ομολογώ ότι σε σχέση με την ημερομηνία την οποία βάλατε είμαστε αρκετά πίσω.</w:t>
      </w:r>
    </w:p>
    <w:p>
      <w:pPr>
        <w:pStyle w:val="Normal"/>
        <w:spacing w:lineRule="auto" w:line="600"/>
        <w:ind w:firstLine="720"/>
        <w:jc w:val="both"/>
        <w:rPr>
          <w:rFonts w:ascii="Arial" w:hAnsi="Arial" w:cs="Arial"/>
        </w:rPr>
      </w:pPr>
      <w:r>
        <w:rPr>
          <w:rFonts w:cs="Arial" w:ascii="Arial" w:hAnsi="Arial"/>
        </w:rPr>
        <w:t>Από εκεί και πέρα, λοιπόν, υπάρχει ένα πρόγραμμα που λέει ότι υπάρχει μια προτεραιότητα δική μας να υπάρχουν αυτές οι μονάδες αυξημένης φροντίδας και σε αυτό το πλαίσιο, επειδή αποτελεί προτεραιότητά μας, οφείλουμε να δούμε ποιες είναι εκείνες οι δυσλειτουργίες οι οποίες εμποδίζουν την εκτέλεση αυτού του έργου, το οποίο επιθυμούμε και εμείς να γίνει.</w:t>
      </w:r>
    </w:p>
    <w:p>
      <w:pPr>
        <w:pStyle w:val="Normal"/>
        <w:spacing w:lineRule="auto" w:line="600"/>
        <w:ind w:firstLine="720"/>
        <w:jc w:val="both"/>
        <w:rPr>
          <w:rFonts w:ascii="Arial" w:hAnsi="Arial" w:cs="Arial"/>
        </w:rPr>
      </w:pPr>
      <w:r>
        <w:rPr>
          <w:rFonts w:cs="Arial" w:ascii="Arial" w:hAnsi="Arial"/>
        </w:rPr>
        <w:t xml:space="preserve">Αντιλαμβάνεστε και αντιλαμβανόμαστε κι εμείς ότι μία τέτοια μονάδα μέσα σε ένα νοσοκομείο βοηθάει πάρα πολύ, αποσυμφορεί τις μονάδες εντατικής θεραπείας και μπορούμε να έχουμε καλύτερη παρεχόμενη υγεία και καταλαβαίνετε ότι αυτό αποτελεί προτεραιότητά μας. </w:t>
      </w:r>
    </w:p>
    <w:p>
      <w:pPr>
        <w:pStyle w:val="Normal"/>
        <w:spacing w:lineRule="auto" w:line="600"/>
        <w:ind w:firstLine="720"/>
        <w:jc w:val="both"/>
        <w:rPr>
          <w:rFonts w:ascii="Arial" w:hAnsi="Arial" w:cs="Arial"/>
        </w:rPr>
      </w:pPr>
      <w:r>
        <w:rPr>
          <w:rFonts w:cs="Arial" w:ascii="Arial" w:hAnsi="Arial"/>
        </w:rPr>
        <w:t>Σε αυτό το πράγμα, λοιπόν, μπορούμε να δεσμευτούμε και να σας δώσουμε την απόλυτη ενημέρωση για ποιο λόγο, ενώ υπάρχει η μεταβίβαση της δαπάνης, υπάρχει η καθυστέρηση της αποπληρωμής του συγκεκριμένου εργολάβου. Νομίζω ότι ήμουν σαφή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Υγείας και Κοινωνικής Αλληλεγγύης, κ. Χρήστο Αηδόν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υγγνώμη, κυρία Πρόεδρε. Για τον εξοπλισμ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ναφερόμαστε σε θέματα υγείας, συγγνώμ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Μπορείτε να βρεθείτε και να τα πείτε, αλλά όχι κατά τη διαδικασία του κοινοβουλευτικού ελέγχου.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τον εξοπλισμό της ΜΑΦ και την ένταξη στο ΕΣΠ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παρακαλώ, δεν υπάρχει διάλογος, ούτε γράφονται στα Πρακτικά. Έχει ολοκληρώσει ο Υπουργός, έχει ολοκληρωθεί η διαδικασ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α, κυρία Πρόεδρε...</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Κυρία Πρόεδρε, ήταν δική μου παράλειψη να μην απαντήσω σε αυτό. Ο εξοπλισμός εντάσσεται στο ΕΣΠΑ και θα χρηματοδοτηθεί.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πουργό.</w:t>
      </w:r>
    </w:p>
    <w:p>
      <w:pPr>
        <w:pStyle w:val="Normal"/>
        <w:spacing w:lineRule="auto" w:line="600"/>
        <w:ind w:firstLine="720"/>
        <w:jc w:val="both"/>
        <w:rPr>
          <w:rFonts w:ascii="Arial" w:hAnsi="Arial" w:cs="Arial"/>
        </w:rPr>
      </w:pPr>
      <w:r>
        <w:rPr>
          <w:rFonts w:cs="Arial" w:ascii="Arial" w:hAnsi="Arial"/>
        </w:rPr>
        <w:t>Αναφορές-ερωτήσεις δευτερου κύκλου:</w:t>
      </w:r>
    </w:p>
    <w:p>
      <w:pPr>
        <w:pStyle w:val="Normal"/>
        <w:spacing w:lineRule="auto" w:line="600"/>
        <w:ind w:firstLine="720"/>
        <w:jc w:val="both"/>
        <w:rPr/>
      </w:pPr>
      <w:r>
        <w:rPr>
          <w:rFonts w:cs="Arial" w:ascii="Arial" w:hAnsi="Arial"/>
        </w:rPr>
        <w:t xml:space="preserve">Συζητούμε τώρα τη πρώτη με αριθμό 12566/4-3-2011 ερώτηση του Βουλευτή του Πανελλήνιου Σοσιαλιστικού Κινήματος κ. Γεωργίου-Ερνέστου Χαραλαμπόπουλου προς τον Υπουργό Υγείας και Κοινωνικής Αλληλεγγύης, σχετικά με την απαγόρευση χρήσης της ουσίας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στα πλαστικά μπουκάλια βρεφικής διατροφής. </w:t>
      </w:r>
    </w:p>
    <w:p>
      <w:pPr>
        <w:pStyle w:val="Normal"/>
        <w:spacing w:lineRule="auto" w:line="600"/>
        <w:ind w:firstLine="720"/>
        <w:jc w:val="both"/>
        <w:rPr>
          <w:rFonts w:ascii="Arial" w:hAnsi="Arial" w:cs="Arial"/>
        </w:rPr>
      </w:pPr>
      <w:r>
        <w:rPr>
          <w:rFonts w:cs="Arial" w:ascii="Arial" w:hAnsi="Arial"/>
        </w:rPr>
        <w:t>Στον ερωτώντα Βουλευτή κ. Χαραλαμπόπουλο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 xml:space="preserve">Παρακαλώ, κύριε Βουλευτά, έχετε το λόγο για δύο λεπτά να παρουσιάσετε την ερώτησή σας. </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Κυρία Πρόεδρε, κύριε Υφυπουργέ, η ουσία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γνωστή ως </w:t>
      </w:r>
      <w:r>
        <w:rPr>
          <w:rFonts w:cs="Arial" w:ascii="Arial" w:hAnsi="Arial"/>
          <w:lang w:val="en-US"/>
        </w:rPr>
        <w:t>BPA</w:t>
      </w:r>
      <w:r>
        <w:rPr>
          <w:rFonts w:cs="Arial" w:ascii="Arial" w:hAnsi="Arial"/>
        </w:rPr>
        <w:t xml:space="preserve">, χρησιμοποιείται ως γνωστόν ως μονομερές στην κατασκευή πληθώρας πολυανθρακικών πλαστικών προϊόντων. Τα πολυανθρακικά πλαστικά χρησιμοποιούνται μεταξύ των άλλων και στην κατασκευή βρεφικών μπιμπερό. </w:t>
      </w:r>
    </w:p>
    <w:p>
      <w:pPr>
        <w:pStyle w:val="Normal"/>
        <w:spacing w:lineRule="auto" w:line="600"/>
        <w:ind w:firstLine="720"/>
        <w:jc w:val="both"/>
        <w:rPr/>
      </w:pPr>
      <w:r>
        <w:rPr>
          <w:rFonts w:cs="Arial" w:ascii="Arial" w:hAnsi="Arial"/>
        </w:rPr>
        <w:t>Όταν μικρές ποσότητες ΒΡΑ θερμαίνονται κάτω από ορισμένες συνθήκες, κυρίως σε φούρνο μικροκυμάτων που χρησιμοποιούν οι μητέρες για να ταΐσουν τα παιδιά τους, μπορούν ενδεχομένως να απορριφθούν από τα δοχεία τροφίμων, από τα μπιμπερό, στα τρόφιμα και τα ποτά και να προσληφθούν από το στόμα. Έτσι, σύμφωνα με τελευταίες επιστημονικές έρευνες, η ικανότητα του οργανισμού να εξουδετερώνει την ουσία αυτή δεν έχει αναπτυχθεί πλήρως στους πρώτους έξι μήνες ζωής, στα βρέφη μέχρι έξι μηνών, με αποτέλεσμα να είναι ιδιαίτερα ευάλωτα απέναντι στη ΒΡΑ. Ορισμένες έρευνες συνδέουν ήδη την έκθεση στη ΒΡΑ κατά τη βρεφική ηλικία με βιοχημικές αλλαγές στον εγκέφαλο, προβλήματα στο ανοσοποιητικό σύστημα και επιρρέπεια στην ανάπτυξη καρκίνου του μαστού. Σύμφωνα, λοιπόν, με την αρχή της προφύλαξης, η Ευρωπαϊκή Επιτροπή προχώρησε στην έκδοση της οδηγίας 2011/8/ΕΕ, με την οποία απαγορεύθηκε η χρήση της ΒΡΑ στην παραγωγή πλαστικών μπουκαλιών μπιμπερό.</w:t>
      </w:r>
    </w:p>
    <w:p>
      <w:pPr>
        <w:pStyle w:val="Normal"/>
        <w:spacing w:lineRule="auto" w:line="600"/>
        <w:ind w:firstLine="720"/>
        <w:jc w:val="both"/>
        <w:rPr/>
      </w:pPr>
      <w:r>
        <w:rPr>
          <w:rFonts w:cs="Arial" w:ascii="Arial" w:hAnsi="Arial"/>
        </w:rPr>
        <w:t xml:space="preserve">Σύμφωνα με την ανωτέρω οδηγία, τα κράτη-μέλη οφείλουν, ως γνωστόν, να απαγορεύσουν την κατασκευή βρεφικών μπουκαλιών με ΒΡΑ από την 1η  Μαρτίου 2011 και την εισαγωγή και κυκλοφορία τέτοιων μπουκαλιών στην εσωτερική τους αγορά από την 1η Ιουνίου 2011. </w:t>
      </w:r>
      <w:r>
        <w:rPr>
          <w:rFonts w:cs="Arial" w:ascii="Arial" w:hAnsi="Arial"/>
          <w:b/>
        </w:rPr>
        <w:t xml:space="preserve"> </w:t>
      </w:r>
      <w:r>
        <w:rPr>
          <w:rFonts w:cs="Arial" w:ascii="Arial" w:hAnsi="Arial"/>
        </w:rPr>
        <w:t xml:space="preserve">Τα απαραίτητα δε νομοθετικά μέτρα κάθε κράτους-μέλους έπρεπε να υιοθετηθούν και να κοινοποιηθούν στην Ευρωπαϊκή Επιτροπή μέχρι στις 15 Φεβρουαρίου του τρέχοντος. </w:t>
      </w:r>
    </w:p>
    <w:p>
      <w:pPr>
        <w:pStyle w:val="Normal"/>
        <w:spacing w:lineRule="auto" w:line="600"/>
        <w:ind w:firstLine="720"/>
        <w:jc w:val="both"/>
        <w:rPr/>
      </w:pPr>
      <w:r>
        <w:rPr>
          <w:rFonts w:cs="Arial" w:ascii="Arial" w:hAnsi="Arial"/>
        </w:rPr>
        <w:t xml:space="preserve">Επιπροσθέτως, ήδη από τις 24 Απριλίου 2011 ισχύει και σχετικός Κανονισμός της Ευρωπαϊκής Επιτροπής, ο 321/2011 της 1ης Απριλίου 2011, με το ίδιο περιεχόμενο. Όπως είναι γνωστό, η ισχύς των κανονισμών είναι άμεση στην εσωτερική έννομη τάξη χωρίς να απαιτείται διαδικασία ενσωμάτωσης. Επειδή το θέμα αφορά την υγεία των παιδιών μας, είναι αναγκαίο να ληφθούν άμεσα όλα τα απαραίτητα μέτρα για την πλήρη εφαρμογή της απαγόρευσης, εισαγωγής, κατασκευής και εμπορίας μπιμπερό με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στην Ελλάδα. </w:t>
      </w:r>
    </w:p>
    <w:p>
      <w:pPr>
        <w:pStyle w:val="Normal"/>
        <w:spacing w:lineRule="auto" w:line="600"/>
        <w:ind w:firstLine="720"/>
        <w:jc w:val="both"/>
        <w:rPr>
          <w:rFonts w:ascii="Arial" w:hAnsi="Arial" w:cs="Arial"/>
        </w:rPr>
      </w:pPr>
      <w:r>
        <w:rPr>
          <w:rFonts w:cs="Arial" w:ascii="Arial" w:hAnsi="Arial"/>
        </w:rPr>
        <w:t xml:space="preserve">Κατόπιν των ανωτέρω, σας ερωτώ: Πρώτον, ποια μέτρα έχετε λάβει για την πλήρη και εμπρόθεσμη εφαρμογή της απαγόρευσης; Δεύτερον, εάν σκοπεύετε να διατάξετε την απόσυρση των προϊόντων με την ουσία ΒΡΑ που ήδη κυκλοφορούν στην αγορά. Τρίτον, τι ενημέρωση έχει γίνει στο καταναλωτικό κοινό σχε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ρωτώντα Βουλευτή, κ. Χαραλαμπόπουλο.</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Κύριε συνάδελφε, είναι αλήθεια ότι φέρνετε ένα ιδιαίτερα ευαίσθητο θέμα που αφορά την προστασία των καταναλωτών και ιδιαίτερα των παιδιών, των βρεφών από μια σειρά ουσίες οι οποίες χρησιμοποιούνται δυστυχώς για να κατασκευαστούν προϊόντα τα οποία είναι προς ευρεία χρήση. Είναι αλήθεια ότι το θέμα που θίγετε είναι ιδιαίτερα σοβαρό και είναι επίσης αλήθεια ότι αποδεικνύεται μέσα από την ιστορία ότι πολλά προϊόντα τα οποία είχαν κατασκευαστεί στο παρελθόν με διάφορες ουσίες, εκ των πραγμάτων μέσα από την επιστημονική έρευνα έχει καταρριφθεί η χρησιμότητά τους. Μεταξύ αυτών και η ουσία την οποία πριν από λίγο αναφέρατε, η οποία έχει αποδειχθεί επιστημονικά ότι πιθανά δημιουργεί προβλήματα που έχουν να κάνουν με διάφορες παρενέργειες, ιδιαίτερα στο νευρικό σύστημα, ιδιαίτερα στα μικρά παιδιά και καταλαβαίνετε ότι αυτό ήταν κάτι το οποίο απασχόλησε και την επιστημονική ομάδα της Ευρωπαϊκής Ένωσης, η οποία κατέληξε τελικά στο να υπάρξουν συγκεκριμένες αποφάσεις οι οποίες δεν επιτρέπουν πια την κατασκευή των πλαστικών αυτών μπουκαλιών από τη συγκεκριμένη ουσία.</w:t>
      </w:r>
    </w:p>
    <w:p>
      <w:pPr>
        <w:pStyle w:val="Normal"/>
        <w:spacing w:lineRule="auto" w:line="600"/>
        <w:ind w:firstLine="720"/>
        <w:jc w:val="both"/>
        <w:rPr/>
      </w:pPr>
      <w:r>
        <w:rPr>
          <w:rFonts w:cs="Arial" w:ascii="Arial" w:hAnsi="Arial"/>
        </w:rPr>
        <w:t xml:space="preserve">Τώρα, συγκεκριμένα, από την 1η Απριλίου 2011 δημοσιεύθηκε ο εκτελεστικός κανονισμός της Ευρωπαϊκής Επιτροπής με αριθμό 321/2011 για την τροποποίηση του κανονισμού όσον αφορά τον περιορισμό της χρήσης της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από πλαστικά μπουκάλια βρεφικής διατροφής. Βάσει, λοιπόν, αυτού του κανονισμού, από την 1η Μαΐου 2011 απαγορεύεται η χρήση της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στην κατασκευή πλαστικών βρεφικών μπουκαλιών διατροφής και από την 1η Ιουνίου 2011 η εισαγωγή στην Ευρωπαϊκή Ένωση και η διάθεση στην αγορά. Ο κανονισμός αυτός 321/2011, σε αντίθεση με την οδηγία η οποία υπήρχε, που αποτελούσε τροποποίηση της οδηγίας του 2002 όσον αφορά τον περιορισμό της </w:t>
      </w:r>
      <w:r>
        <w:rPr>
          <w:rFonts w:cs="Arial" w:ascii="Arial" w:hAnsi="Arial"/>
          <w:lang w:val="en-US"/>
        </w:rPr>
        <w:t>Bisphenol</w:t>
      </w:r>
      <w:r>
        <w:rPr>
          <w:rFonts w:cs="Arial" w:ascii="Arial" w:hAnsi="Arial"/>
        </w:rPr>
        <w:t>-</w:t>
      </w:r>
      <w:r>
        <w:rPr>
          <w:rFonts w:cs="Arial" w:ascii="Arial" w:hAnsi="Arial"/>
          <w:lang w:val="en-US"/>
        </w:rPr>
        <w:t>A</w:t>
      </w:r>
      <w:r>
        <w:rPr>
          <w:rFonts w:cs="Arial" w:ascii="Arial" w:hAnsi="Arial"/>
        </w:rPr>
        <w:t xml:space="preserve"> στα πλαστικά μπουκάλια, δεν απαιτεί νομοθετικές πράξεις.</w:t>
      </w:r>
    </w:p>
    <w:p>
      <w:pPr>
        <w:pStyle w:val="Normal"/>
        <w:spacing w:lineRule="auto" w:line="600"/>
        <w:ind w:firstLine="720"/>
        <w:jc w:val="both"/>
        <w:rPr>
          <w:rFonts w:ascii="Arial" w:hAnsi="Arial" w:cs="Arial"/>
        </w:rPr>
      </w:pPr>
      <w:r>
        <w:rPr>
          <w:rFonts w:cs="Arial" w:ascii="Arial" w:hAnsi="Arial"/>
        </w:rPr>
        <w:t>Είδαμε, λοιπόν, να δημοσιεύεται στο φύλλο της Εφημερίδας της Κυβερνήσεως, η με αριθμό 595Β΄ στις 14.4.2011, απόφαση του Ανώτατου Χημικού Συμβουλίου που μιλάει για την τροποποίηση του άρθρου 26 «Πλαστικά υλικά και αντικείμενα που προορίζονται να έρθουν σε επαφή με τρόφιμα».</w:t>
      </w:r>
    </w:p>
    <w:p>
      <w:pPr>
        <w:pStyle w:val="Normal"/>
        <w:spacing w:lineRule="auto" w:line="600"/>
        <w:ind w:firstLine="720"/>
        <w:jc w:val="both"/>
        <w:rPr>
          <w:rFonts w:ascii="Arial" w:hAnsi="Arial" w:cs="Arial"/>
        </w:rPr>
      </w:pPr>
      <w:r>
        <w:rPr>
          <w:rFonts w:cs="Arial" w:ascii="Arial" w:hAnsi="Arial"/>
        </w:rPr>
        <w:t>Το Γενικό Χημείο του Κράτους προέβη έγκαιρα σε όλες τις απαιτούμενες ενέργειες, προκειμένου να γίνει η ενσωμάτωση της εν λόγω διάταξης στο Εθνικό Δίκαιο, αλλά λόγω αντικειμενικών δυσκολιών καθυστέρησε η θέσπιση του μέτρου. Παρ’ όλα αυτά, όπως πριν από λίγο επεσήμανα, το εν λόγω εθνικό μέτρο έχει ήδη καταργηθεί από 1η Μαΐου 2011, όπως και το σύνολο των εθνικών διατάξεων με τις οποίες είχε ενσωματωθεί η οδηγία του 2002, η οποία επέτρεπε αυτή τη χρήση.</w:t>
      </w:r>
    </w:p>
    <w:p>
      <w:pPr>
        <w:pStyle w:val="Normal"/>
        <w:spacing w:lineRule="auto" w:line="600"/>
        <w:ind w:firstLine="720"/>
        <w:jc w:val="both"/>
        <w:rPr>
          <w:rFonts w:ascii="Arial" w:hAnsi="Arial" w:cs="Arial"/>
        </w:rPr>
      </w:pPr>
      <w:r>
        <w:rPr>
          <w:rFonts w:cs="Arial" w:ascii="Arial" w:hAnsi="Arial"/>
        </w:rPr>
        <w:t xml:space="preserve">Σε σχέση τώρα με το κομμάτι που αφορά την ενημέρωση του καταναλωτικού κοινού, στο πλαίσιο αυτής της ενημέρωσης και αποφυγής των κινδύνων από τη συγκεκριμένη ουσία, έχουμε ήδη αναρτήσει μέσω του ΕΦΕΤ στο διαδίκτυο, στην ιστοσελίδα, όλο εκείνο το ενημερωτικό υλικό που χρειάζεται να υπάρχει για να μπορεί να ενημερώνεται ο κάθε καταναλωτής. </w:t>
      </w:r>
    </w:p>
    <w:p>
      <w:pPr>
        <w:pStyle w:val="Normal"/>
        <w:spacing w:lineRule="auto" w:line="600"/>
        <w:ind w:firstLine="720"/>
        <w:jc w:val="both"/>
        <w:rPr>
          <w:rFonts w:ascii="Arial" w:hAnsi="Arial" w:cs="Arial"/>
        </w:rPr>
      </w:pPr>
      <w:r>
        <w:rPr>
          <w:rFonts w:cs="Arial" w:ascii="Arial" w:hAnsi="Arial"/>
        </w:rPr>
        <w:t xml:space="preserve">Επίσης, έχουμε προχωρήσει και σε ανακοίνωση σε όλα τα Μέσα Μαζικής Ενημέρωσης για τη συγκεκριμένη ουσία, έτσι ώστε να γνωρίζει ο κάθε καταναλωτής τι ακριβώς είναι, ποιοι είναι οι κίνδυνοι και για ποιο λόγο χρειάστηκε αυτήν τη στιγμή η Ευρωπαϊκή Ένωση να προβεί σε μια απόφαση να καταργήσει τη χρήση αυτής της ουσίας στην κατασκευή των βρεφικών μπουκαλιών. </w:t>
      </w:r>
    </w:p>
    <w:p>
      <w:pPr>
        <w:pStyle w:val="Normal"/>
        <w:spacing w:lineRule="auto" w:line="600"/>
        <w:ind w:firstLine="720"/>
        <w:jc w:val="both"/>
        <w:rPr>
          <w:rFonts w:ascii="Arial" w:hAnsi="Arial" w:cs="Arial"/>
        </w:rPr>
      </w:pPr>
      <w:r>
        <w:rPr>
          <w:rFonts w:cs="Arial" w:ascii="Arial" w:hAnsi="Arial"/>
        </w:rPr>
        <w:t xml:space="preserve">Καταλαβαίνετε, λοιπόν, ότι στο κομμάτι που μας αφορά, μιας και βρισκόμαστε μέσα σε ένα πλαίσιο μιας πολιτείας που ανήκει στην Ευρωπαϊκή Ένωση, κινούμαστε μέσα στις πολιτικές όπως αυτές ορίζονται με βάση τους κανονισμούς. Έχουμε κινηθεί μέσα σ’ αυτούς τους κανονισμούς και έχουμε αντιμετωπίσει ένα πολύ συγκεκριμένο θέμα. </w:t>
      </w:r>
    </w:p>
    <w:p>
      <w:pPr>
        <w:pStyle w:val="Normal"/>
        <w:spacing w:lineRule="auto" w:line="600"/>
        <w:ind w:firstLine="720"/>
        <w:jc w:val="both"/>
        <w:rPr>
          <w:rFonts w:ascii="Arial" w:hAnsi="Arial" w:cs="Arial"/>
        </w:rPr>
      </w:pPr>
      <w:r>
        <w:rPr>
          <w:rFonts w:cs="Arial" w:ascii="Arial" w:hAnsi="Arial"/>
        </w:rPr>
        <w:t xml:space="preserve">Βέβαια, με την ερώτησή σας –όπως είπα και πριν λίγο- αναδεικνύεται ένα τεράστιο θέμα που έχει να κάνει με την κατασκευή προϊόντων από ουσίες, οι οποίες δυστυχώς στη διαδρομή αποδεικνύεται ότι έχουν κάνει τεράστιο κακό στην υγεία. </w:t>
      </w:r>
    </w:p>
    <w:p>
      <w:pPr>
        <w:pStyle w:val="Normal"/>
        <w:spacing w:lineRule="auto" w:line="600"/>
        <w:ind w:firstLine="720"/>
        <w:jc w:val="both"/>
        <w:rPr>
          <w:rFonts w:ascii="Arial" w:hAnsi="Arial" w:cs="Arial"/>
        </w:rPr>
      </w:pPr>
      <w:r>
        <w:rPr>
          <w:rFonts w:cs="Arial" w:ascii="Arial" w:hAnsi="Arial"/>
        </w:rPr>
        <w:t xml:space="preserve">Γι’ αυτό το λόγο έχουν θεσπιστεί μηχανισμοί ασφάλειας στο κράτος. Γι’ αυτό το λόγο υπάρχει ο Εθνικός Φορέας Ελέγχου Τροφίμων και προσωπικά  πιστεύω ότι κάνει πάρα πολύ καλά του δουλειά του, μια και το τελευταίο διάστημα έχει προχωρήσει σε μια σειρά ελέγχων, έχει καταδείξει μια σειρά από προβλήματα και έχει διασφαλίσει με την παρουσία του και με τη δράση του τη δημόσια υγεία και φυσικά την προάσπιση της υγείας του καθενός από εμά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Χαραλαμπόπουλος.</w:t>
      </w:r>
    </w:p>
    <w:p>
      <w:pPr>
        <w:pStyle w:val="Normal"/>
        <w:spacing w:lineRule="auto" w:line="600"/>
        <w:ind w:firstLine="720"/>
        <w:jc w:val="both"/>
        <w:rPr/>
      </w:pPr>
      <w:r>
        <w:rPr>
          <w:rFonts w:cs="Arial" w:ascii="Arial" w:hAnsi="Arial"/>
          <w:b/>
        </w:rPr>
        <w:t>ΓΕΩΡΓΙΟΣ-ΕΡΝΕΣΤΟΣ ΧΑΡΑΛΑΜΠΟΠΟΥΛΟΣ:</w:t>
      </w:r>
      <w:r>
        <w:rPr>
          <w:rFonts w:cs="Arial" w:ascii="Arial" w:hAnsi="Arial"/>
        </w:rPr>
        <w:t xml:space="preserve"> Κύριε Υπουργέ, κρατάω με ικανοποίηση τη θέση σας σχετικά με τις προσπάθειες που έκανε το Υπουργείο να ενημερώσει το κοινό και από τα μέσα μαζικής επικοινωνίας, σχετικά με το συγκεκριμένο πρόβλημα. Ελπίζω και εύχομαι το κοινό να έχει ενημερωθεί ικανοποιητικά. Δεν είναι δική μου δουλειά να εξακριβώσω το αληθές, το δέχομαι. </w:t>
      </w:r>
    </w:p>
    <w:p>
      <w:pPr>
        <w:pStyle w:val="Normal"/>
        <w:spacing w:lineRule="auto" w:line="600"/>
        <w:ind w:firstLine="720"/>
        <w:jc w:val="both"/>
        <w:rPr>
          <w:rFonts w:ascii="Arial" w:hAnsi="Arial" w:cs="Arial"/>
        </w:rPr>
      </w:pPr>
      <w:r>
        <w:rPr>
          <w:rFonts w:cs="Arial" w:ascii="Arial" w:hAnsi="Arial"/>
        </w:rPr>
        <w:t xml:space="preserve">Μια παρατήρηση σε ό,τι αφορά την εφαρμογή του νόμου. Ξέρετε πολύ καλά, κύριε Υπουργέ, ότι πολλές φορές -μέχρι και το πρόσφατο παρελθόν- οι νομοθετικές εξελίξεις σε ό,τι αφορά την υγεία και την ασφάλεια των πολιτών και όχι μόνο, αλλά και οι οδηγίες που έρχονται από την Κοινότητα δεν είναι απόρροια κάποιου κέντρου, αλλά είναι απόρροια της μεγάλης συμμετοχής και παρουσίας μας στη διαδικασία των τεχνικών επιτροπών, αλλά και στο Ευρωπαϊκό Κοινοβούλιο, ώστε να είναι στο τέλος μια κοινά αποδεκτή νομοθετική ευρωπαϊκή ρύθμιση που θα εφαρμοστεί και στα κράτη-μέλη. Είχαμε, όμως, μεγάλες καθυστερήσεις. Αυτό σε ό,τι αφορά την υγεία, όπως πολύ σωστά είπατε, δεν μπορεί να επιτραπεί. </w:t>
      </w:r>
    </w:p>
    <w:p>
      <w:pPr>
        <w:pStyle w:val="Normal"/>
        <w:spacing w:lineRule="auto" w:line="600"/>
        <w:ind w:firstLine="720"/>
        <w:jc w:val="both"/>
        <w:rPr/>
      </w:pPr>
      <w:r>
        <w:rPr>
          <w:rFonts w:cs="Arial" w:ascii="Arial" w:hAnsi="Arial"/>
        </w:rPr>
        <w:t xml:space="preserve">Ένα παράδειγμα είναι η παρουσία της </w:t>
      </w:r>
      <w:r>
        <w:rPr>
          <w:rFonts w:cs="Arial" w:ascii="Arial" w:hAnsi="Arial"/>
          <w:lang w:val="en-US"/>
        </w:rPr>
        <w:t>BPA</w:t>
      </w:r>
      <w:r>
        <w:rPr>
          <w:rFonts w:cs="Arial" w:ascii="Arial" w:hAnsi="Arial"/>
        </w:rPr>
        <w:t xml:space="preserve"> σε πλαστικά μπουκάλια ακόμα στην αγορά. Στο τελευταίο παράδειγμα θα πρέπει να σημειώσουμε ότι δεν απαραίτητο να βαίνουμε ασθμαίνοντας σε μια εφαρμογή, ιδιαίτερα ενός κανονισμού που είναι ένας νόμος που ισχύει άμεσα στο εσωτερικό δίκαιο από τις 23 Απριλίου και να είμαστε οι τελευταίοι που θα το εφαρμόσουμε. Είναι ένα θέμα αρχών. Δεν είναι θέμα του να προσπαθούμε να εφαρμόσουμε απλώς ένα κοινοτικό δίκαιο. </w:t>
      </w:r>
    </w:p>
    <w:p>
      <w:pPr>
        <w:pStyle w:val="Normal"/>
        <w:spacing w:lineRule="auto" w:line="600"/>
        <w:ind w:firstLine="720"/>
        <w:jc w:val="both"/>
        <w:rPr>
          <w:rFonts w:ascii="Arial" w:hAnsi="Arial" w:cs="Arial"/>
        </w:rPr>
      </w:pPr>
      <w:r>
        <w:rPr>
          <w:rFonts w:cs="Arial" w:ascii="Arial" w:hAnsi="Arial"/>
        </w:rPr>
        <w:t>Παρ’ όλα αυτά, χαίρομαι για την εξέλιξη αυτή και ελπίζω να υπάρχει αυτή η επιτήρηση από το Υπουργείο σας για όλα αυτά τα βλαβερά προϊόντα που εμφανίζονται από την εξέλιξη της έρευνας και έτσι να μην είμαστε αναγκασμένοι να τρέχουμε μετά τις εξελίξ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κ. Χαραλαμπόπουλο.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Fonts w:cs="Arial" w:ascii="Arial" w:hAnsi="Arial"/>
        </w:rPr>
        <w:t>Κύριε Χαραλαμπόπουλε, είναι αλήθεια ότι σε σχέση με το συγκεκριμένο ζήτημα προέκυψε ένα τεράστιο πρόβλημα. Αν δούμε το ιστορικό αυτής της υπόθεσης, θα καταλάβουμε ότι από το 2002 με την απόφαση της Ευρωπαϊκής Επιτροπής ουσιαστικά δίνεται η δυνατότητα να χρησιμοποιηθούν και να παραχθούν πλαστικά μπουκάλια που προορίζονται για βρέφη και έχουν τη δυνατότητα να κατασκευάζονται με τη συγκεκριμένη ουσία.</w:t>
      </w:r>
    </w:p>
    <w:p>
      <w:pPr>
        <w:pStyle w:val="Normal"/>
        <w:spacing w:lineRule="auto" w:line="600"/>
        <w:ind w:firstLine="720"/>
        <w:jc w:val="both"/>
        <w:rPr>
          <w:rFonts w:ascii="Arial" w:hAnsi="Arial" w:cs="Arial"/>
        </w:rPr>
      </w:pPr>
      <w:r>
        <w:rPr>
          <w:rFonts w:cs="Arial" w:ascii="Arial" w:hAnsi="Arial"/>
        </w:rPr>
        <w:t>Ήταν γνωστό ότι η συγκεκριμένη ουσία, αν και εφ’ όσον προκύψει σε συγκεκριμένες θερμοκρασίες, δημιουργεί πρόβλημα. Είναι σημαντικό ότι αυτό το θέμα ξεκίνησε από τη δανική Κυβέρνηση, η οποία με το επιστημονικό της συμβούλιο μπόρεσε και τεκμηρίωσε την επικινδυνότητα αυτής της χρήσης. Φυσικά, ακολούθησε η Γαλλία τον Ιούλιο του 2010, που και αυτή με τις δικές της δυνατότητες μπόρεσε και τεκμηρίωσε αυτό ακριβώς που λέμε, δηλαδή το δείκτη επικινδυνότητας, για να φτάσουμε σήμερα σε αυτή την απόφαση της Ευρωπαϊκής Ένωσης που προσδιορίζει συγκεκριμένες ημερομηνίες.</w:t>
      </w:r>
    </w:p>
    <w:p>
      <w:pPr>
        <w:pStyle w:val="Normal"/>
        <w:spacing w:lineRule="auto" w:line="600"/>
        <w:ind w:firstLine="720"/>
        <w:jc w:val="both"/>
        <w:rPr>
          <w:rFonts w:ascii="Arial" w:hAnsi="Arial" w:cs="Arial"/>
        </w:rPr>
      </w:pPr>
      <w:r>
        <w:rPr>
          <w:rFonts w:cs="Arial" w:ascii="Arial" w:hAnsi="Arial"/>
        </w:rPr>
        <w:t xml:space="preserve">Αναφορικά με την καθυστέρηση, είμαστε μέσα στις ημερομηνίες. Θα μπορούσε φυσικά η χώρα, αναγνωρίζοντας την επικινδυνότητα αυτής της υπόθεσης, να προχωρήσει σε απαγορεύσεις, όπως προχώρησαν και τα δυο κράτη που ανέφερα πριν από λίγο. Αντιλαμβάνεστε, όμως, ότι εκ των πραγμάτων κινούμαστε σ’ ένα πλαίσιο που ορίζεται από ευρωπαϊκούς κανονισμούς και μέσα σ’ αυτό το πλαίσιο έχουμε τηρήσει τα χρονοδιαγράμματα. </w:t>
      </w:r>
    </w:p>
    <w:p>
      <w:pPr>
        <w:pStyle w:val="Normal"/>
        <w:spacing w:lineRule="auto" w:line="600"/>
        <w:ind w:firstLine="720"/>
        <w:jc w:val="both"/>
        <w:rPr>
          <w:rFonts w:ascii="Arial" w:hAnsi="Arial" w:cs="Arial"/>
        </w:rPr>
      </w:pPr>
      <w:r>
        <w:rPr>
          <w:rFonts w:cs="Arial" w:ascii="Arial" w:hAnsi="Arial"/>
        </w:rPr>
        <w:t xml:space="preserve">Σε σχέση με την εφαρμογή, εδώ είναι το μεγάλο θέμα, τι ακριβώς γίνεται από εδώ και πέρα για να υπάρχει ο έλεγχος. Μπορεί να υπάρχει η απόφαση, αλλά υπάρχει και ο έλεγχος για να διασφαλίσει τη δημόσια υγεία; Στο πλαίσιο αυτό ο ΕΦΕΤ έχει εντάξει στο πρόγραμμα του πολυετούς ελέγχου τη διαδικασία των ελέγχων των πλαστικών μπουκαλιών που προορίζονται για τη χρήση από βρέφη. </w:t>
      </w:r>
    </w:p>
    <w:p>
      <w:pPr>
        <w:pStyle w:val="Normal"/>
        <w:spacing w:lineRule="auto" w:line="600"/>
        <w:ind w:firstLine="720"/>
        <w:jc w:val="both"/>
        <w:rPr>
          <w:rFonts w:ascii="Arial" w:hAnsi="Arial" w:cs="Arial"/>
        </w:rPr>
      </w:pPr>
      <w:r>
        <w:rPr>
          <w:rFonts w:cs="Arial" w:ascii="Arial" w:hAnsi="Arial"/>
        </w:rPr>
        <w:t xml:space="preserve">Αντιλαμβάνεστε ότι μέσα σ’ αυτό το πλαίσιο, γνωρίζοντας και το πρόβλημα δείχνουμε ιδιαίτερη ευαισθησία, μιας και μέσα από τους μηχανισμούς ελέγχου προχωρούμε προγραμματισμένα, για να μπορούμε να δούμε ότι πραγματικά αυτό το μέτρο εφαρμόζεται και δεν τίθενται σε κίνδυνο τα μωρά, τα οποία όπως ξέρετε, δεν έχουν φωνή για να προστατευθούν. </w:t>
      </w:r>
    </w:p>
    <w:p>
      <w:pPr>
        <w:pStyle w:val="Normal"/>
        <w:spacing w:lineRule="auto" w:line="600"/>
        <w:ind w:firstLine="720"/>
        <w:jc w:val="both"/>
        <w:rPr>
          <w:rFonts w:ascii="Arial" w:hAnsi="Arial" w:cs="Arial"/>
        </w:rPr>
      </w:pPr>
      <w:r>
        <w:rPr>
          <w:rFonts w:cs="Arial" w:ascii="Arial" w:hAnsi="Arial"/>
        </w:rPr>
        <w:t xml:space="preserve">Σ’ αυτό το πλαίσιο, λοιπόν, επαναλαμβάνω ότι η ερώτησή σας ήταν πολύ σημαντική. Θέτει ένα θέμα που πρέπει να χρήζει ιδιαίτερης προσοχής και φροντίδας απ’ όλους. Νομίζω ότι έτσι αποδεικνύεται το κομμάτι της ευαισθησίας που πρέπει να έχει μια πολιτεία και ένα Κοινοβούλιο για θέματα ζωτικής σημασίας για τη δημόσια υγεία. </w:t>
      </w:r>
    </w:p>
    <w:p>
      <w:pPr>
        <w:pStyle w:val="Normal"/>
        <w:spacing w:lineRule="auto" w:line="600"/>
        <w:ind w:firstLine="720"/>
        <w:jc w:val="both"/>
        <w:rPr>
          <w:rFonts w:ascii="Arial" w:hAnsi="Arial" w:cs="Arial"/>
        </w:rPr>
      </w:pPr>
      <w:r>
        <w:rPr>
          <w:rFonts w:cs="Arial" w:ascii="Arial" w:hAnsi="Arial"/>
        </w:rPr>
        <w:t>Θεωρώ ότι σε ό,τι μας αφορά θα κάνουμε το καθήκον μας και αυτό σημαίνει ότι προχωρούμε σε συγκεκριμένους ελέγχους για να διασφαλίσουμε τη δημόσια  υγ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κ. Αηδό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Επικρατείας κ. Ηλίας Μόσιαλος και ο Βουλευτής Χανίων κ. Ιωσήφ Βαλυράκης ζητούν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Τώρα θα συζητηθεί η δεύτερη με αριθμό 14864/13-4-2011 ερώτηση του Βουλευτή της Νέας Δημοκρατίας κ. Αθανασίου Δαβάκη προς την Υπουργό Παιδείας, Διά Βίου Μάθησης και Θρησκευμάτων, σχετικά με τις συνθήκες διαβίωσης των μαθητών που διαμένουν στη Μαθητική Εστία Μολάων. </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θα απαντήσει η Υφυπουργός Παιδείας, Διά Βίου Μάθησης και Θρησκευμάτων κ. Χριστοφιλοπούλου.</w:t>
      </w:r>
    </w:p>
    <w:p>
      <w:pPr>
        <w:pStyle w:val="Normal"/>
        <w:spacing w:lineRule="auto" w:line="600"/>
        <w:ind w:firstLine="720"/>
        <w:jc w:val="both"/>
        <w:rPr>
          <w:rFonts w:ascii="Arial" w:hAnsi="Arial" w:cs="Arial"/>
        </w:rPr>
      </w:pPr>
      <w:r>
        <w:rPr>
          <w:rFonts w:cs="Arial" w:ascii="Arial" w:hAnsi="Arial"/>
        </w:rPr>
        <w:t>Κύριε Δαβάκη, έχετε το λόγο για να παρουσιάσετε την ερώτησή σα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Μια απλή ερώτηση που είχα καταθέσει πριν από ενάμιση περίπου μήνα, και ούσα αναπάντητη έρχεται σήμερα στη Βουλή, θίγει ένα σημαντικό ζήτημα που άπτεται αυτού καθ’ αυτού του ανθρωπισμού, της τάξης, της σχέσης του κράτους προς τον πολίτη, του νέου πολίτη, του μαθητή και αφορά τη Μαθητική Εστία Μολάων, την αποκαλούμενη ως Μαθητική Εστία Μολάων, γιατί μόνο ως δομή του ελληνικού κράτους δεν μπορεί να το εκλάβει αυτό το οικοδόμημα, αυτήν την κατάσταση. Σ’ αυτήν την ερώτηση, λοιπόν, έρχεται σήμερα η Κυβέρνηση να απαντήσει.</w:t>
      </w:r>
    </w:p>
    <w:p>
      <w:pPr>
        <w:pStyle w:val="Normal"/>
        <w:spacing w:lineRule="auto" w:line="600"/>
        <w:ind w:firstLine="720"/>
        <w:jc w:val="both"/>
        <w:rPr/>
      </w:pPr>
      <w:r>
        <w:rPr>
          <w:rFonts w:cs="Arial" w:ascii="Arial" w:hAnsi="Arial"/>
        </w:rPr>
        <w:t>Πιστεύω ότι προσβάλλει την όποια σημερινή Ελλάδα, παρά τα τεράστια προβλήματα που αντιμετωπίζει κυρίως στο χώρο της οικονομίας, προσβάλλει οτιδήποτε έχει σχέση μ’ αυτό που ονομάζουμε ως σχέση πολίτη-κράτους. Πιστεύω ότι η απάντηση της κυρίας Υπουργού θα είναι τέτοια ούτως ώστε θα ικανοποιήσει και το κοινό περί δικαίου αίσθημα αυτών των παιδιών -γιατί τα παιδιά που βρίσκονται στη Μαθητική Εστία Μολάων δεν είναι παιδιά ενός κατώτερου Θεού- και όλους εμάς που επαναλαμβάνω ότι ντρεπόμαστε –εγώ προσωπικά ντρέπομαι και ως πολιτικός και ως Έλληνας πολίτης- όταν υπάρχει μια τέτοια δομή του ελληνικού κράτους και έχει να κάνει με τη φιλοξενία νέων παιδιών, νέων μαθη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both"/>
        <w:rPr/>
      </w:pPr>
      <w:r>
        <w:rPr>
          <w:rFonts w:cs="Arial" w:ascii="Arial" w:hAnsi="Arial"/>
          <w:bCs/>
        </w:rPr>
        <w:tab/>
      </w:r>
      <w:r>
        <w:rPr>
          <w:rFonts w:cs="Arial" w:ascii="Arial" w:hAnsi="Arial"/>
          <w:b/>
          <w:bCs/>
        </w:rPr>
        <w:t xml:space="preserve">ΠΡΟΕΔΡΕΥΟΥΣΑ (Ροδούλα Ζήση): </w:t>
      </w:r>
      <w:r>
        <w:rPr>
          <w:rFonts w:cs="Arial" w:ascii="Arial" w:hAnsi="Arial"/>
          <w:bCs/>
        </w:rPr>
        <w:t>Ευχαριστούμε τον κ. Δαβάκη.</w:t>
      </w:r>
    </w:p>
    <w:p>
      <w:pPr>
        <w:pStyle w:val="Normal"/>
        <w:spacing w:lineRule="auto" w:line="600"/>
        <w:jc w:val="both"/>
        <w:rPr>
          <w:rFonts w:ascii="Arial" w:hAnsi="Arial" w:cs="Arial"/>
          <w:bCs/>
        </w:rPr>
      </w:pPr>
      <w:r>
        <w:rPr>
          <w:rFonts w:cs="Arial" w:ascii="Arial" w:hAnsi="Arial"/>
          <w:bCs/>
        </w:rPr>
        <w:tab/>
        <w:t>Παρακαλώ την Υπουργό κ. Χριστοφιλοπούλου να λάβει το λόγο.</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Κύριε συνάδελφε, όπως γνωρίζετε, οι μαθητικές εστίες, όπως και οι φοιτητικές, είναι δραστηριότητα και έργο του Εθνικού Ιδρύματος Νεότητας, όπως κι εσείς διαπιστώνετε. Από τα πρώτα πράγματα που κάναμε ήταν να δώσουμε εντολή στην ηγεσία του ΕΙΝ να προβεί αμέσως σ’ ένα επιχειρησιακό πλάνο έτσι ώστε να υπάρξει ουσιαστική, συνεπής και αποτελεσματική αναβάθμιση των φοιτητικών εστιών, αλλά βεβαίως και των μαθητικών εστιών.</w:t>
      </w:r>
    </w:p>
    <w:p>
      <w:pPr>
        <w:pStyle w:val="Normal"/>
        <w:spacing w:lineRule="auto" w:line="600"/>
        <w:jc w:val="both"/>
        <w:rPr>
          <w:rFonts w:ascii="Arial" w:hAnsi="Arial" w:cs="Arial"/>
          <w:bCs/>
        </w:rPr>
      </w:pPr>
      <w:r>
        <w:rPr>
          <w:rFonts w:cs="Arial" w:ascii="Arial" w:hAnsi="Arial"/>
          <w:bCs/>
        </w:rPr>
        <w:tab/>
        <w:t xml:space="preserve">Διαπίστωσα δε από σας και απ’ όλους τους φορείς και τους άλλους συναδέλφους στη Λακωνία, όταν είχα επισκεφθεί πρόσφατα το νομό σας, ένα αίτημα ως προς το συγκεκριμένο θέμα το οποίο εσείς φέρατε με την ερώτησή σας και ως προς άλλα ζητήματα του νομού. </w:t>
      </w:r>
    </w:p>
    <w:p>
      <w:pPr>
        <w:pStyle w:val="Normal"/>
        <w:spacing w:lineRule="auto" w:line="600"/>
        <w:ind w:firstLine="720"/>
        <w:jc w:val="both"/>
        <w:rPr>
          <w:rFonts w:ascii="Arial" w:hAnsi="Arial" w:cs="Arial"/>
          <w:bCs/>
        </w:rPr>
      </w:pPr>
      <w:r>
        <w:rPr>
          <w:rFonts w:cs="Arial" w:ascii="Arial" w:hAnsi="Arial"/>
          <w:bCs/>
        </w:rPr>
        <w:t xml:space="preserve">Επειδή υπάρχει στο γραπτό της ερώτησής σας, θέλω να πω ότι σε καμμία περίπτωση η Κυβέρνηση δεν πρόκειται να αφήσει τη Λακωνία σε δεύτερη μοίρα από οποιονδήποτε άλλο νομό της χώρας. Θέλω να πω κατ’ αρχάς και να σας διαβεβαιώσω ότι για το επόμενο σχολικό έτος ήδη έχουν γίνει από τη διοίκηση του ΕΙΝ οργανωμένες παρεμβάσεις σ’ όλο το δίκτυο των μαθητικών εστιών και στους Μολάους, ενέργειες οι οποίες θα διασφαλίσουν κατ’ αρχάς την πολύ μεγάλη βελτίωση σ’ ό,τι αφορά τη διαβίωση των έντεκα μαθητών που μένουν εκεί. Άρα λοιπόν το Σεπτέμβριο σ’ ό,τι αφορά, αν θέλετε, την ξενοδοχειακή εξυπηρέτηση και τη δυνατότητα των παιδιών να ζήσουν πιο καλά και πιο άνετα στην εστία, θα είμαστε εντάξει. </w:t>
      </w:r>
    </w:p>
    <w:p>
      <w:pPr>
        <w:pStyle w:val="Normal"/>
        <w:spacing w:lineRule="auto" w:line="600"/>
        <w:ind w:firstLine="720"/>
        <w:jc w:val="both"/>
        <w:rPr>
          <w:rFonts w:ascii="Arial" w:hAnsi="Arial" w:cs="Arial"/>
          <w:bCs/>
        </w:rPr>
      </w:pPr>
      <w:r>
        <w:rPr>
          <w:rFonts w:cs="Arial" w:ascii="Arial" w:hAnsi="Arial"/>
          <w:bCs/>
        </w:rPr>
        <w:t>Υπάρχουν επίσης οι οικοδομικές και άλλες εργασίες που αφορούν μία πιο ουσιαστική και πιο χρονοβόρα και καλά σχεδιασμένη δουλειά. Οι πόροι που θα διατεθούν θα πρέπει να είναι πόροι οι οποίοι θα αξιοποιηθούν 100% και κάθε ευρώ πρέπει να αποτιμάται γι’ αυτό που δίνει στο συγκεκριμένο εν προκειμένω κτηριακό συγκρότημα ή σ’ οποιαδήποτε άλλη ενέργεια.</w:t>
      </w:r>
    </w:p>
    <w:p>
      <w:pPr>
        <w:pStyle w:val="Normal"/>
        <w:spacing w:lineRule="auto" w:line="600"/>
        <w:jc w:val="both"/>
        <w:rPr>
          <w:rFonts w:ascii="Arial" w:hAnsi="Arial" w:cs="Arial"/>
          <w:bCs/>
        </w:rPr>
      </w:pPr>
      <w:r>
        <w:rPr>
          <w:rFonts w:cs="Arial" w:ascii="Arial" w:hAnsi="Arial"/>
          <w:bCs/>
        </w:rPr>
        <w:tab/>
        <w:t xml:space="preserve">Θέλω λοιπόν να πω ότι το τότε έργο είχε προκηρυχθεί και είχε κοστολογηθεί 1.400.000 ευρώ και αφορούσε το Κέντρο Περιβαλλοντικής Εκπαίδευσης και αυτό το κομμάτι των έντεκα μαθητών της μαθητικής εστίας. Κατά τη γνώμη μας ο προϋπολογισμός του έργου υπερέβαινε κατά πολύ την εμβέλεια του έργου, πόσω μάλλον που το Κέντρο Περιβαλλοντικής Εκπαίδευσης των Μολάων, εξ όσων γνωρίζω, φιλοξενείται στο ΕΠΑΛ υπό πάρα πολύ καλές συνθήκες. </w:t>
      </w:r>
    </w:p>
    <w:p>
      <w:pPr>
        <w:pStyle w:val="Normal"/>
        <w:spacing w:lineRule="auto" w:line="600"/>
        <w:jc w:val="both"/>
        <w:rPr>
          <w:rFonts w:ascii="Arial" w:hAnsi="Arial" w:cs="Arial"/>
          <w:bCs/>
        </w:rPr>
      </w:pPr>
      <w:r>
        <w:rPr>
          <w:rFonts w:cs="Arial" w:ascii="Arial" w:hAnsi="Arial"/>
          <w:bCs/>
        </w:rPr>
        <w:tab/>
        <w:t>Θα ήθελα όμως να ακούσω την ομιλία σας και να επιφυλαχθώ να πω περισσότερα στη δευτερολογία μου αφού σας ακούσω.</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ΠΡΟΕΔΡΕΥΟΥΣΑ (Ροδούλα Ζήση): </w:t>
      </w:r>
      <w:r>
        <w:rPr>
          <w:rFonts w:cs="Arial" w:ascii="Arial" w:hAnsi="Arial"/>
          <w:bCs/>
        </w:rPr>
        <w:t>Σας ευχαριστούμε, κυρία Υπουργέ.</w:t>
      </w:r>
    </w:p>
    <w:p>
      <w:pPr>
        <w:pStyle w:val="Normal"/>
        <w:spacing w:lineRule="auto" w:line="600"/>
        <w:jc w:val="both"/>
        <w:rPr>
          <w:rFonts w:ascii="Arial" w:hAnsi="Arial" w:cs="Arial"/>
          <w:bCs/>
        </w:rPr>
      </w:pPr>
      <w:r>
        <w:rPr>
          <w:rFonts w:cs="Arial" w:ascii="Arial" w:hAnsi="Arial"/>
          <w:bCs/>
        </w:rPr>
        <w:tab/>
        <w:t>Το λόγο έχει ο ερωτών Βουλευτής κ. Αθανάσιος Δαβάκης.</w:t>
      </w:r>
    </w:p>
    <w:p>
      <w:pPr>
        <w:pStyle w:val="Normal"/>
        <w:spacing w:lineRule="auto" w:line="600"/>
        <w:jc w:val="both"/>
        <w:rPr/>
      </w:pPr>
      <w:r>
        <w:rPr>
          <w:rFonts w:cs="Arial" w:ascii="Arial" w:hAnsi="Arial"/>
          <w:bCs/>
        </w:rPr>
        <w:tab/>
      </w:r>
      <w:r>
        <w:rPr>
          <w:rFonts w:cs="Arial" w:ascii="Arial" w:hAnsi="Arial"/>
          <w:b/>
          <w:bCs/>
        </w:rPr>
        <w:t>ΑΘΑΝΑΣΙΟΣ ΔΑΒΑΚΗΣ:</w:t>
      </w:r>
      <w:r>
        <w:rPr>
          <w:rFonts w:cs="Arial" w:ascii="Arial" w:hAnsi="Arial"/>
          <w:bCs/>
        </w:rPr>
        <w:t xml:space="preserve"> Κυρία Πρόεδρε, κυρία Υπουργέ, αυτό το οποίο προέχει αυτή τη στιγμή είναι να παρασχεθούν εκ μέρους της πολιτείας ανθρώπινες συνθήκες διαβίωσης και μάθησης φυσικά, διότι ένα παιδί μπορεί να φεύγει από το χωριό του, ένα μακρινό χωριό της Λακωνίας όπως είναι το Κυπαρίσσι, για παράδειγμα, και να μένει πέντε μέρες την εβδομάδα σ’ ένα τέτοιο άθλιο και αισχρό περιβάλλον. Αντιλαμβάνεστε ότι αυτό θα έχει άμεση σχέση και με τη μάθησή του και με τις επιδόσεις του. Σας είπα ότι ντρέπομαι ως πολιτικός γιατί το επισκέφθηκα. Αξίζει να πάτε να το επισκεφθείτε. Θα ήθελα να πάτε, κυρία Υπουργέ, και σας ευχαριστώ για τη συγκεκριμένη στάση που κρατάτε. </w:t>
      </w:r>
    </w:p>
    <w:p>
      <w:pPr>
        <w:pStyle w:val="Normal"/>
        <w:spacing w:lineRule="auto" w:line="600"/>
        <w:jc w:val="both"/>
        <w:rPr>
          <w:rFonts w:ascii="Arial" w:hAnsi="Arial" w:cs="Arial"/>
          <w:bCs/>
        </w:rPr>
      </w:pPr>
      <w:r>
        <w:rPr>
          <w:rFonts w:cs="Arial" w:ascii="Arial" w:hAnsi="Arial"/>
          <w:bCs/>
        </w:rPr>
        <w:tab/>
        <w:t>Κυρία Πρόεδρε, προσέξτε: Σπασμένα τζάμια, τζάμια τα οποία είναι μπαλωμένα με χαρτί και με ταινίες, κακοτεχνίες. Έχετε δει καλοριφέρ στους τοίχους σα να είναι κλιματιστικά σώματα; Ποιοι κύριοι πληρώθηκαν γι’ αυτές τις εργασίες; Σπασμένες ντουλάπες, σπασμένα κρεβάτια, άθλιοι χώροι υγιεινής, σα να βρισκόμαστε σε μία χώρα η οποία τελεί υπό κατάληψη, η οποία βρίσκεται μετά από μία πολεμική σύγκρουση. Αφήνω το άθλιο κέλυφος, ένα τσιμεντένιο κέλυφος παλαιών δεκαετιών και παλαιάς αισθητικής ή οτιδήποτε άλλο αφορά αυτή την υπόθεση που λέγεται Μαθητική Εστία Μολάων.</w:t>
      </w:r>
    </w:p>
    <w:p>
      <w:pPr>
        <w:pStyle w:val="Normal"/>
        <w:spacing w:lineRule="auto" w:line="600"/>
        <w:jc w:val="both"/>
        <w:rPr>
          <w:rFonts w:ascii="Arial" w:hAnsi="Arial" w:cs="Arial"/>
          <w:bCs/>
        </w:rPr>
      </w:pPr>
      <w:r>
        <w:rPr>
          <w:rFonts w:cs="Arial" w:ascii="Arial" w:hAnsi="Arial"/>
          <w:bCs/>
        </w:rPr>
        <w:tab/>
        <w:t xml:space="preserve">Πρέπει να δείτε το θέμα συγκεκριμένα και άμεσα. Αυτά τα οποία πολύ σωστά είπατε για επιχειρησιακά σχέδια, για βελτίωση των μαθητικών εστιών της χώρας είναι πολύ σωστά και εύχομαι να γίνουν, αλλά δεν χρειάζονται πολλά χρήματα για να πούμε ότι ένα παιδί σήμερα ή από το επόμενο σχολικό έτος θα ζήσει καλύτερα. Κάντε μία άμεση παρέμβαση. </w:t>
      </w:r>
    </w:p>
    <w:p>
      <w:pPr>
        <w:pStyle w:val="Normal"/>
        <w:spacing w:lineRule="auto" w:line="600"/>
        <w:ind w:firstLine="720"/>
        <w:jc w:val="both"/>
        <w:rPr>
          <w:rFonts w:ascii="Arial" w:hAnsi="Arial" w:cs="Arial"/>
          <w:bCs/>
        </w:rPr>
      </w:pPr>
      <w:r>
        <w:rPr>
          <w:rFonts w:cs="Arial" w:ascii="Arial" w:hAnsi="Arial"/>
          <w:bCs/>
        </w:rPr>
        <w:t>Δεν μπορεί, κυρία Υπουργέ, τα υπουργικά γραφεία να είναι μέσα στην πολυτέλεια –και δεν μιλάω μόνο για τα υπουργικά γραφεία σήμερα, μιλώ και για υπουργικά γραφεία της παρελθούσης κυβερνήσεως, της κυβερνήσεως του κόμματός μου- και οι μαθητικές εστίες να βρίσκονται –το λέω με πόνο και με αγανάκτηση- σ’ αυτήν την κατάσταση και να βρίσκεται σ’ αυτό το άθλιο σημείο η Μαθητική Εστία Μολάων. Επισκεφθείτε τη, κυρία Υπουργέ. Δεν μπορώ να πω περισσότερα. Δεν μπορεί αυτά τα έντεκα παιδάκια –μπορεί να είναι και περισσότερα, κυμαίνεται ο αριθμός- να βρίσκονται σ’ αυτήν την τραγική κατάσταση.</w:t>
      </w:r>
    </w:p>
    <w:p>
      <w:pPr>
        <w:pStyle w:val="Normal"/>
        <w:spacing w:lineRule="auto" w:line="600"/>
        <w:jc w:val="both"/>
        <w:rPr>
          <w:rFonts w:ascii="Arial" w:hAnsi="Arial" w:cs="Arial"/>
          <w:bCs/>
        </w:rPr>
      </w:pPr>
      <w:r>
        <w:rPr>
          <w:rFonts w:cs="Arial" w:ascii="Arial" w:hAnsi="Arial"/>
          <w:bCs/>
        </w:rPr>
        <w:tab/>
        <w:t>Ας μη λέμε πολλά. Πρέπει να την επισκεφθείτε. Πρέπει να στείλετε κάποιον από το γραφείο σας να επισκεφθεί αυτό το χώρο. Ούτε ζώα δεν ζουν σ’ αυτό το χώρο, κυρία Υπουργέ. Πρέπει να το καταλάβετε. Το λέω αυτό μετά λόγου γνώσεως. Δεν ξέρω τι σας είπαν οι διάφοροι υπάλληλοι ή από το Εθνικό Ίδρυμα Νεότητας. Αυτοί τη δουλειά τους κάνουν. Πρέπει να πάτε εσείς. Είστε πολιτικός. Εδώ είναι ένα πολιτικό σώμα και πρέπει να απαντήσουμε. Εγώ ζητώ συγγνώμη απ’ αυτά τα παιδιά, απ’ αυτούς τους νέους Λάκωνες, τους νέους Έλληνες πολίτες οι οποίοι, όπως λέω και στην ερώτησή μου, δέχονται το πλέον ανάλγητο και αγκυλωτικό πρόσωπο της ελληνικής πολιτείας από τα πρώτα τρυφερά τους χρόνια και συνδυάζεται η μάθηση μ’ αυτό το αισχρό περιβάλλον στο οποίο ζουν μέσα στη Μαθητική Εστία Μολάων. Είμαι βέβαιος ότι με λίγο οικονομικό κόστος, με τα απολύτως απαραίτητα μπορεί να αλλάξει η εικόνα. Αφήστε τα επιχειρησιακά σχέδια. Μπλέκουν οι υπηρεσίες, μπλέκουν όλοι και βρισκόμαστε σε μία κατάσταση συνεχούς απαξίας.</w:t>
      </w:r>
    </w:p>
    <w:p>
      <w:pPr>
        <w:pStyle w:val="Normal"/>
        <w:spacing w:lineRule="auto" w:line="600"/>
        <w:ind w:firstLine="720"/>
        <w:jc w:val="both"/>
        <w:rPr>
          <w:rFonts w:ascii="Arial" w:hAnsi="Arial" w:cs="Arial"/>
          <w:bCs/>
        </w:rPr>
      </w:pPr>
      <w:r>
        <w:rPr>
          <w:rFonts w:cs="Arial" w:ascii="Arial" w:hAnsi="Arial"/>
          <w:bCs/>
        </w:rPr>
        <w:t xml:space="preserve">Εκφράζοντας τη βούληση και των γονέων και του λαού της Λακωνίας, θέλω άμεσα να υπάρξει η σωστική παρέμβαση του κράτους. Δεν μπορεί σήμερα, το 2011, νέοι Έλληνες να ζουν σ’ αυτό το τραγικό περιβάλλον μ’ αυτήν την τραγική περιρρέουσα ατμόσφαιρα. </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ερωτώντα Βουλευτή της Νέας Δημοκρατίας κ. Αθανάσιο Δαβάκη.</w:t>
      </w:r>
    </w:p>
    <w:p>
      <w:pPr>
        <w:pStyle w:val="Normal"/>
        <w:spacing w:lineRule="auto" w:line="600"/>
        <w:jc w:val="both"/>
        <w:rPr>
          <w:rFonts w:ascii="Arial" w:hAnsi="Arial" w:cs="Arial"/>
          <w:bCs/>
        </w:rPr>
      </w:pPr>
      <w:r>
        <w:rPr>
          <w:rFonts w:cs="Arial" w:ascii="Arial" w:hAnsi="Arial"/>
          <w:bCs/>
        </w:rPr>
        <w:tab/>
        <w:t>Παρακαλώ την Υφυπουργό Παιδείας, Διά Βίου Μάθησης και Θρησκευμάτων κ. Παρασκευή Χριστοφιλοπούλου να λάβει το λόγο.</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Σας ευχαριστώ πολύ.</w:t>
      </w:r>
    </w:p>
    <w:p>
      <w:pPr>
        <w:pStyle w:val="Normal"/>
        <w:spacing w:lineRule="auto" w:line="600"/>
        <w:jc w:val="both"/>
        <w:rPr>
          <w:rFonts w:ascii="Arial" w:hAnsi="Arial" w:cs="Arial"/>
          <w:bCs/>
        </w:rPr>
      </w:pPr>
      <w:r>
        <w:rPr>
          <w:rFonts w:cs="Arial" w:ascii="Arial" w:hAnsi="Arial"/>
          <w:bCs/>
        </w:rPr>
        <w:tab/>
        <w:t>Κύριε Δαβάκη, τα όσα λέτε είναι συγκλονιστικά. Αφού σας πω ότι συμφωνώ απολύτως μαζί σας ότι κανενός είδους χλιδή δεν ταιριάζει στην εξουσία, οιασδήποτε μορφής εξουσία, τοπική, κεντρική, δικαστική, νομοθετική ή άλλη, θα σας πω ένα πράγμα και θα σας διαβεβαιώσω, όπως είπα και στην πρωτολογία μου, ότι η άμεση φροντίδα γι’ αυτούς τους έντεκα μικρούς μαθητές της Λακωνίας θα δοθεί ήδη με το ξεκίνημα του σχολικού έτους. Θα δω το θέμα και προσωπικά με τη διοίκηση του ΕΙΝ. Ήδη με έχουν διαβεβαιώσει, αλλά θα έχω άγρυπνο μάτι γι’ αυτό…</w:t>
      </w:r>
    </w:p>
    <w:p>
      <w:pPr>
        <w:pStyle w:val="Normal"/>
        <w:spacing w:lineRule="auto" w:line="600"/>
        <w:jc w:val="both"/>
        <w:rPr/>
      </w:pPr>
      <w:r>
        <w:rPr>
          <w:rFonts w:cs="Arial" w:ascii="Arial" w:hAnsi="Arial"/>
          <w:bCs/>
        </w:rPr>
        <w:tab/>
      </w:r>
      <w:r>
        <w:rPr>
          <w:rFonts w:cs="Arial" w:ascii="Arial" w:hAnsi="Arial"/>
          <w:b/>
          <w:bCs/>
        </w:rPr>
        <w:t>ΑΘΑΝΑΣΙΟΣ ΔΑΒΑΚΗΣ:</w:t>
      </w:r>
      <w:r>
        <w:rPr>
          <w:rFonts w:cs="Arial" w:ascii="Arial" w:hAnsi="Arial"/>
          <w:bCs/>
        </w:rPr>
        <w:t xml:space="preserve"> Έχω και φωτογραφίες να δείτε.</w:t>
      </w:r>
    </w:p>
    <w:p>
      <w:pPr>
        <w:pStyle w:val="Normal"/>
        <w:spacing w:lineRule="auto" w:line="600"/>
        <w:jc w:val="both"/>
        <w:rPr/>
      </w:pPr>
      <w:r>
        <w:rPr>
          <w:rFonts w:cs="Arial" w:ascii="Arial" w:hAnsi="Arial"/>
          <w:bCs/>
        </w:rPr>
        <w:tab/>
      </w:r>
      <w:r>
        <w:rPr>
          <w:rFonts w:cs="Arial" w:ascii="Arial" w:hAnsi="Arial"/>
          <w:b/>
          <w:bCs/>
        </w:rPr>
        <w:t>ΠΑΡΑΣΚΕΥΗ ΧΡΙΣΤΟΦΙΛΟΠΟΥΛΟΥ (Υφυπουργός Παιδείας, Διά Βίου</w:t>
      </w:r>
      <w:r>
        <w:rPr>
          <w:rFonts w:cs="Arial" w:ascii="Arial" w:hAnsi="Arial"/>
          <w:bCs/>
        </w:rPr>
        <w:t xml:space="preserve"> </w:t>
      </w:r>
      <w:r>
        <w:rPr>
          <w:rFonts w:cs="Arial" w:ascii="Arial" w:hAnsi="Arial"/>
          <w:b/>
          <w:bCs/>
        </w:rPr>
        <w:t>Μάθησης και Θρησκευμάτων):</w:t>
      </w:r>
      <w:r>
        <w:rPr>
          <w:rFonts w:cs="Arial" w:ascii="Arial" w:hAnsi="Arial"/>
          <w:bCs/>
        </w:rPr>
        <w:t xml:space="preserve"> Ένα λεπτό. Θα σας τα πω όλα. Θα έχω η ίδια μέριμνα και συνεννόηση με τη διοίκηση του ΕΙΝ έτσι ώστε οι συνθήκες άμεσα το Σεπτέμβριο γι’ αυτούς τους μικρούς μαθητές να είναι πολύ καλύτερες σ’ ό,τι αφορά τον τρόπο με τον οποίο διαβιούν εκεί. Άρα θα γίνει κάθε τι το δυνατόν, ώστε το υπάρχον κέλυφος να φτιαχτεί και να γίνει ανθρώπινο και αυτό είναι άμεσο. </w:t>
      </w:r>
    </w:p>
    <w:p>
      <w:pPr>
        <w:pStyle w:val="Normal"/>
        <w:spacing w:lineRule="auto" w:line="600"/>
        <w:ind w:firstLine="720"/>
        <w:jc w:val="both"/>
        <w:rPr>
          <w:rFonts w:ascii="Arial" w:hAnsi="Arial" w:cs="Arial"/>
          <w:bCs/>
        </w:rPr>
      </w:pPr>
      <w:r>
        <w:rPr>
          <w:rFonts w:cs="Arial" w:ascii="Arial" w:hAnsi="Arial"/>
          <w:bCs/>
        </w:rPr>
        <w:t xml:space="preserve">Είπατε δύο φορές –και σας ευχαριστώ γι’ αυτό- ότι χρειάζεται λίγο οικονομικό κόστος, ότι δεν θέλει πολλά χρήματα. Έγραψα ακριβώς τα λόγια σας για να τα επαναλάβω και να συμφωνήσω μαζί σας. Θέλω να πω κι εγώ κάτι. Αυτό δεν αφορά μόνο την κυβέρνηση που μας το παρέδωσε αυτό, αλλά αφορά και μία διαχρονική κατάσταση, όπου με πολύ μεγάλη ευκολία βάζαμε έργα και προϋπολογισμούς. Όμως, να βάλει κανείς για το μακροπρόθεσμο έναν προϋπολογισμό της τάξεως των 1.400.000 ευρώ γι’ αυτής της εμβέλειας το έργο το οποίο εξυπηρετεί έντεκα μαθητές; Βεβαίως και ένας μαθητής να είναι, πρέπει να είναι σε ανθρώπινες συνθήκες, θα συμφωνήσω μαζί σας. </w:t>
      </w:r>
    </w:p>
    <w:p>
      <w:pPr>
        <w:pStyle w:val="Normal"/>
        <w:spacing w:lineRule="auto" w:line="600"/>
        <w:ind w:firstLine="720"/>
        <w:jc w:val="both"/>
        <w:rPr>
          <w:rFonts w:ascii="Arial" w:hAnsi="Arial" w:cs="Arial"/>
          <w:bCs/>
        </w:rPr>
      </w:pPr>
      <w:r>
        <w:rPr>
          <w:rFonts w:cs="Arial" w:ascii="Arial" w:hAnsi="Arial"/>
          <w:bCs/>
        </w:rPr>
        <w:t>Από την άλλη και το ένα ευρώ του ελληνικού λαού πρέπει να αξιοποιείται ορθολογικά και πιστεύω ότι κι εσείς θα συμφωνήσετε μαζί μου. Γι’ αυτό, λοιπόν, η διοίκηση του ΕΙΝ κινείται στα πλαίσια του σχεδίου, γιατί το οποιοδήποτε επιχειρησιακό σχέδιο –και πάλι θα συμφωνήσω- δεν είναι για να μας βάζει γραφειοκρατία και να κάνει τις ενέργειες να γίνονται πιο αργά, αλλά είναι για να έχουμε μία «ομπρέλα» και ένα στρατηγικό σχέδιο για το πώς θα δράσουμε κι όχι για να καθυστερούμε.</w:t>
      </w:r>
    </w:p>
    <w:p>
      <w:pPr>
        <w:pStyle w:val="Normal"/>
        <w:spacing w:lineRule="auto" w:line="600"/>
        <w:jc w:val="both"/>
        <w:rPr>
          <w:rFonts w:ascii="Arial" w:hAnsi="Arial" w:cs="Arial"/>
          <w:bCs/>
        </w:rPr>
      </w:pPr>
      <w:r>
        <w:rPr>
          <w:rFonts w:cs="Arial" w:ascii="Arial" w:hAnsi="Arial"/>
          <w:bCs/>
        </w:rPr>
        <w:tab/>
        <w:t>Άρα, κύριε συνάδελφε, όντως το επιχειρησιακό σχέδιο περιλαμβάνει αυτό το μικρότερης εμβέλειας έργο. Όντως αυτό θα δημοπρατηθεί και θα γίνει και η ευρύτερη παρέμβαση στη Μαθητική Εστία, όπως με διαβεβαιώνει η διοίκηση του ΕΙΝ. Απλώς αυτή δεν προλαβαίνει να γίνει το Σεπτέμβρη. Θέλει περίπου ένα χρόνο για να γίνει. Το Σεπτέμβριο, όπως είπατε, με εξοικονόμηση πόρων και μ’ ένα μικρό οικονομικό κόστος, με αρκετά χρήματα μεν αλλά όχι τόσα πολλά που να είναι σπατάλη, μπορούμε να κάνουμε τη ζωή αυτών των παιδιών καλύτερη.</w:t>
      </w:r>
    </w:p>
    <w:p>
      <w:pPr>
        <w:pStyle w:val="Normal"/>
        <w:spacing w:lineRule="auto" w:line="600"/>
        <w:jc w:val="both"/>
        <w:rPr>
          <w:rFonts w:ascii="Arial" w:hAnsi="Arial" w:cs="Arial"/>
          <w:bCs/>
        </w:rPr>
      </w:pPr>
      <w:r>
        <w:rPr>
          <w:rFonts w:cs="Arial" w:ascii="Arial" w:hAnsi="Arial"/>
          <w:bCs/>
        </w:rPr>
        <w:tab/>
        <w:t>Κλείνοντας θα ήθελα να δεσμευτώ ότι πράγματι θα συνεννοηθώ και με την Περιφερειακή Διοίκηση Πελοποννήσου και με τα στελέχη μας και αν υπάρχει δυνατότητα να έλθει και συνεργάτης μου. Βεβαίως θα έλθει και συνεργάτης μου και με την πρώτη ευκαιρία που θα είμαι στο νομό ή κοντά στο νομό, ευχαρίστως θα έλθω κι εγώ, για να δούμε μαζί την εστία.</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 Θα συζητήσουμε τώρα τη τρίτη με αριθμό 8892/11-1-2011 ερώτηση του Ανεξάρτητου Βουλευτή κ. Ελευθερίου Αυγενάκη προς την Υπουργό Παιδείας Διά Βίου Μάθησης και Θρησκευμάτων σχετικά με τη μετατροπή του μαθήματος της Ιστορίας  σε μάθημα επιλογής στο νέο σχολείο. </w:t>
      </w:r>
    </w:p>
    <w:p>
      <w:pPr>
        <w:pStyle w:val="Normal"/>
        <w:spacing w:lineRule="auto" w:line="600"/>
        <w:ind w:firstLine="720"/>
        <w:jc w:val="both"/>
        <w:rPr/>
      </w:pPr>
      <w:r>
        <w:rPr>
          <w:rFonts w:cs="Arial" w:ascii="Arial" w:hAnsi="Arial"/>
        </w:rPr>
        <w:t xml:space="preserve">Στον ερωτώντα Βουλευτή, κ. Ελευθέριο Αυγενάκη, θα απαντήσει η Υφυπουργός Παιδείας, Διά Βίου Μάθησης και Θρησκευμάτων, κ. Παρασκευή Χριστοφιλοπούλου. </w:t>
      </w:r>
    </w:p>
    <w:p>
      <w:pPr>
        <w:pStyle w:val="Normal"/>
        <w:spacing w:lineRule="auto" w:line="600"/>
        <w:ind w:firstLine="720"/>
        <w:jc w:val="both"/>
        <w:rPr>
          <w:rFonts w:ascii="Arial" w:hAnsi="Arial" w:cs="Arial"/>
        </w:rPr>
      </w:pPr>
      <w:r>
        <w:rPr>
          <w:rFonts w:cs="Arial" w:ascii="Arial" w:hAnsi="Arial"/>
        </w:rPr>
        <w:t xml:space="preserve">Παρακαλώ, κ. Αυγενάκη, έχετε το λόγο για δυο λεπτά να παρουσιάσετε την ερώτησή σα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πουργέ, στα μέσα Ιανουαρίου που κατατέθηκε η συγκεκριμένη ερώτηση αναφορικά με τη θέση του μαθήματος της Ιστορίας στο σχεδιασμό του νέου Λυκείου υπήρχε μια διογκούμενη φημολογία και μια έντονη ανησυχία για την πλήρη απαξίωση και υποβάθμισή του. Σας είχα ρωτήσει τότε αν προτίθεται το Υπουργείο να προβεί στη μετατροπή του μαθήματος της Ιστορίας στο νέο σχολείο, όπως λέγατε, σε μάθημα επιλογής με μείωση των ωρών διδασκαλίας κάτι που αναμφισβήτητα θα συνεπάγονταν τη σημαντική απαξίωσή του. </w:t>
      </w:r>
    </w:p>
    <w:p>
      <w:pPr>
        <w:pStyle w:val="Normal"/>
        <w:spacing w:lineRule="auto" w:line="600"/>
        <w:ind w:firstLine="720"/>
        <w:jc w:val="both"/>
        <w:rPr>
          <w:rFonts w:ascii="Arial" w:hAnsi="Arial" w:cs="Arial"/>
        </w:rPr>
      </w:pPr>
      <w:r>
        <w:rPr>
          <w:rFonts w:cs="Arial" w:ascii="Arial" w:hAnsi="Arial"/>
        </w:rPr>
        <w:t xml:space="preserve">Ωστόσο, σαφή πληροφόρηση δεν πήρα ποτέ καθώς ήσασταν αόριστη στην εκπρόθεσμη απάντηση που καταθέσατε στις αρχές Φεβρουαρίου αναφέροντας επί λέξει ότι «σχετικά με το μάθημα της Ιστορίας στο νέο σχολείο και για τις αλλαγές στο χώρο της εκπαίδευσης καμμία συζήτηση δεν έχει νόημα» θεωρώντας τη τότε πρόωρη. </w:t>
      </w:r>
    </w:p>
    <w:p>
      <w:pPr>
        <w:pStyle w:val="Normal"/>
        <w:spacing w:lineRule="auto" w:line="600"/>
        <w:ind w:firstLine="720"/>
        <w:jc w:val="both"/>
        <w:rPr/>
      </w:pPr>
      <w:r>
        <w:rPr>
          <w:rFonts w:cs="Arial" w:ascii="Arial" w:hAnsi="Arial"/>
        </w:rPr>
        <w:t>Τελικά όπως αποδείχθηκε οι αντιδράσεις, οι ενστάσεις και οι εποικοδομητικές προτάσεις, κυρία Υπουργέ, που κατατέθηκαν από όλες τις πλευρές μας δικαίωσαν, καθώς σωστά αποφασίσατε το μάθημα της Ιστορίας να συνεχίσει να αποτελεί υποχρεωτικό μάθημα και στις τρεις τάξεις του λυκείου με διαφορετική βαρύτητα στη Β’ και Γ’ λυκείου.</w:t>
      </w:r>
    </w:p>
    <w:p>
      <w:pPr>
        <w:pStyle w:val="Normal"/>
        <w:spacing w:lineRule="auto" w:line="600"/>
        <w:ind w:firstLine="720"/>
        <w:jc w:val="both"/>
        <w:rPr/>
      </w:pPr>
      <w:r>
        <w:rPr>
          <w:rFonts w:cs="Arial" w:ascii="Arial" w:hAnsi="Arial"/>
        </w:rPr>
        <w:t xml:space="preserve">Την ίδια απαξίωση επιχειρήσατε κα με το μάθημα των Θρησκευτικών με την μείωση των ωρών διδασκαλίας και την καθιέρωσή του ως επιλογή. Θετικό ωστόσο ότι μετά τις αντιδράσεις που εκδηλώθηκαν από την πλευρά της Εκκλησίας, των εκπαιδευτικών φορέων αλλά και αρκετών από εμάς τους Βουλευτές, το μάθημα των Θρησκευτικών παρέμεινε υποχρεωτικό στην Α΄ τάξη λυκείου καθώς και στην Β’ με διαφορετικό περιεχόμενο και ονομασία ενώ στην Γ΄ λυκείου θα είναι μάθημα επιλογής. </w:t>
      </w:r>
    </w:p>
    <w:p>
      <w:pPr>
        <w:pStyle w:val="Normal"/>
        <w:spacing w:lineRule="auto" w:line="600"/>
        <w:ind w:firstLine="720"/>
        <w:jc w:val="both"/>
        <w:rPr>
          <w:rFonts w:ascii="Arial" w:hAnsi="Arial" w:cs="Arial"/>
        </w:rPr>
      </w:pPr>
      <w:r>
        <w:rPr>
          <w:rFonts w:cs="Arial" w:ascii="Arial" w:hAnsi="Arial"/>
        </w:rPr>
        <w:t xml:space="preserve">Δεν κάνατε όμως το ίδιο, κυρία Υπουργέ και με το μάθημα της Πληροφορικής. Θα ήθελα επομένως να σας ρωτήσω, μια και το θέμα με το μάθημα της Ιστορίας έχει ξεκαθαρίσει, για ποιους λόγους δεν κατατάξατε το μάθημα της Πληροφορικής ως υποχρεωτικό. Δε θεωρείτε την πληροφορική παιδεία ως απόλυτο αναγκαίο στοιχείο της γενικής παιδείας που θα πρέπει να παρέχεται στους νέους σε όλες τις βαθμίδες της δευτεροβάθμιας εκπαίδευσης; </w:t>
      </w:r>
    </w:p>
    <w:p>
      <w:pPr>
        <w:pStyle w:val="Normal"/>
        <w:spacing w:lineRule="auto" w:line="600"/>
        <w:ind w:firstLine="720"/>
        <w:jc w:val="both"/>
        <w:rPr/>
      </w:pPr>
      <w:r>
        <w:rPr>
          <w:rFonts w:cs="Arial" w:ascii="Arial" w:hAnsi="Arial"/>
        </w:rPr>
        <w:t xml:space="preserve">Εξίσου επίκαιρο θέμα, κυρία Υπουργέ, για το οποίο θα ήθελα, παρακαλώ, την απάντησή σας είναι η αιφνιδιαστική σας απόφαση, λίγες μέρες πριν τις πανελλήνιες εξετάσεις για την απόρριψη των εισακτέων σε εικοσιτέσσερα τμήματα περιφερειακών, κυρίως, τμημάτων ΤΕΙ, γεγονός που η εκπαιδευτική κοινότητα αναφέρει -όπως λέει και όλοι μας καταλαβαίνουμε- ότι συνεπάγεται τη σταδιακή κατάργησή τους. Τι έχετε να μας πείτε επ’ αυτού; </w:t>
      </w:r>
    </w:p>
    <w:p>
      <w:pPr>
        <w:pStyle w:val="Normal"/>
        <w:spacing w:lineRule="auto" w:line="600"/>
        <w:ind w:firstLine="720"/>
        <w:jc w:val="both"/>
        <w:rPr>
          <w:rFonts w:ascii="Arial" w:hAnsi="Arial" w:cs="Arial"/>
        </w:rPr>
      </w:pPr>
      <w:r>
        <w:rPr>
          <w:rFonts w:cs="Arial" w:ascii="Arial" w:hAnsi="Arial"/>
        </w:rPr>
        <w:t xml:space="preserve">Τέλος  υπάρχει έντονη ανησυχία σχετικά με το μέλλον των ειδικών σχολείων της χώρας. Θα υπάρξει τελικώς κατάργησή τους όπως ξεκινήσατε πονηρά τον περασμένο Δεκέμβριο με τα αθλητικά σχολε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Αυγενάκη. Παρακαλώ πολύ, κυρία 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υρία Πρόεδρε, αν μου επιτρέπετε, μια ερώτηση επί του Κανονισμού.</w:t>
      </w:r>
    </w:p>
    <w:p>
      <w:pPr>
        <w:pStyle w:val="Normal"/>
        <w:spacing w:lineRule="auto" w:line="600"/>
        <w:ind w:firstLine="720"/>
        <w:jc w:val="both"/>
        <w:rPr/>
      </w:pPr>
      <w:r>
        <w:rPr>
          <w:rFonts w:cs="Arial" w:ascii="Arial" w:hAnsi="Arial"/>
        </w:rPr>
        <w:t xml:space="preserve">Εγώ σέβομαι πάρα πολύ την τοποθέτηση του συναδέλφου. Είναι γεγονός ότι πέραν της Ιστορίας και του μαθήματός της μου ετέθη θέμα πληροφορικής στο οποίο μπορώ να απαντήσω, θέμα ειδικής αγωγής στο οποίο μπορώ να απαντήσω, θέμα ΤΕΙ στο οποίο μπορώ να απαντήσω και θέμα αθλητικών σχολείων στο οποίο μπορώ να απαντήσω. Χρειάζομαι όμως, κυρία Πρόεδρε, χρόνο. </w:t>
      </w:r>
    </w:p>
    <w:p>
      <w:pPr>
        <w:pStyle w:val="Normal"/>
        <w:spacing w:lineRule="auto" w:line="600"/>
        <w:ind w:firstLine="720"/>
        <w:jc w:val="both"/>
        <w:rPr>
          <w:rFonts w:ascii="Arial" w:hAnsi="Arial" w:cs="Arial"/>
        </w:rPr>
      </w:pPr>
      <w:r>
        <w:rPr>
          <w:rFonts w:cs="Arial" w:ascii="Arial" w:hAnsi="Arial"/>
        </w:rPr>
        <w:t xml:space="preserve">Ερωτώ αν τον έχω και αν είμαι εντός Κανονισμο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ερώτηση είναι αλήθεια ότι έχει ξεφύγει από το τυπικό κομμάτι, αλλά έχετε το χρόνο, κυρία Υπουργέ, να απαντήσετε.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Σε όλ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ε όλ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Ευχαριστώ πολύ και εγώ. </w:t>
      </w:r>
    </w:p>
    <w:p>
      <w:pPr>
        <w:pStyle w:val="Normal"/>
        <w:spacing w:lineRule="auto" w:line="600"/>
        <w:ind w:firstLine="720"/>
        <w:jc w:val="both"/>
        <w:rPr>
          <w:rFonts w:ascii="Arial" w:hAnsi="Arial" w:cs="Arial"/>
        </w:rPr>
      </w:pPr>
      <w:r>
        <w:rPr>
          <w:rFonts w:cs="Arial" w:ascii="Arial" w:hAnsi="Arial"/>
        </w:rPr>
        <w:t>Θα προσπαθήσω οι απαντήσεις μου να είναι περιεκτικές και να υπερβώ πολύ λίγο το χρόνο.</w:t>
      </w:r>
    </w:p>
    <w:p>
      <w:pPr>
        <w:pStyle w:val="Normal"/>
        <w:spacing w:lineRule="auto" w:line="600"/>
        <w:ind w:firstLine="720"/>
        <w:jc w:val="both"/>
        <w:rPr>
          <w:rFonts w:ascii="Arial" w:hAnsi="Arial" w:cs="Arial"/>
        </w:rPr>
      </w:pPr>
      <w:r>
        <w:rPr>
          <w:rFonts w:cs="Arial" w:ascii="Arial" w:hAnsi="Arial"/>
        </w:rPr>
        <w:t xml:space="preserve">Κατ’ αρχάς να σας πω τι δεν κάνουμε και να δεσμευτώ γι’ αυτό. Δεν σχεδιάζουμε το σχολείο με βάση τις αντιδράσεις της κοινωνίας. Ακούμε την κοινωνία αλλά σχεδιάσαμε το νέο σχολείο και το νέο λύκειο, κύριε συνάδελφε, με βάση τα ομόφωνα πορίσματα του Συμβουλίου Πρωτοβάθμιας και Δευτεροβάθμιας Εκπαίδευσης, της λεγόμενης επιτροπής Μπαμπινιώτη, επιτροπή που συνεστήθη όταν εμείς ήμασταν Αξιωματική Αντιπολίτευση και όταν, ως Αξιωματική Αντιπολίτευση, συμμετείχαμε ενεργά στο διάλογο, πιστεύοντας ότι το ζήτημα της παιδείας είναι εθνικό και ότι το ζήτημα της παιδείας επιβάλλει συναίνεση και συναπόφαση.  </w:t>
      </w:r>
    </w:p>
    <w:p>
      <w:pPr>
        <w:pStyle w:val="Normal"/>
        <w:spacing w:lineRule="auto" w:line="600"/>
        <w:ind w:firstLine="720"/>
        <w:jc w:val="both"/>
        <w:rPr>
          <w:rFonts w:ascii="Arial" w:hAnsi="Arial" w:cs="Arial"/>
        </w:rPr>
      </w:pPr>
      <w:r>
        <w:rPr>
          <w:rFonts w:cs="Arial" w:ascii="Arial" w:hAnsi="Arial"/>
        </w:rPr>
        <w:t>Με βάση, λοιπόν, αυτά τα ζητήματα συμμετείχαμε στο ΣΠΔΕ. Κατέληξε το ΣΠΔΕ. Και με τα ομόφωνα πορίσματα του ΣΠΔΕ, του Συμβουλίου Πρωτοβάθμιας και Δευτεροβάθμιας Εκπαίδευσης πορευόμαστε και το νέο σχολείο εκεί πατάει.</w:t>
      </w:r>
    </w:p>
    <w:p>
      <w:pPr>
        <w:pStyle w:val="Normal"/>
        <w:spacing w:lineRule="auto" w:line="600"/>
        <w:ind w:firstLine="720"/>
        <w:jc w:val="both"/>
        <w:rPr>
          <w:rFonts w:ascii="Arial" w:hAnsi="Arial" w:cs="Arial"/>
        </w:rPr>
      </w:pPr>
      <w:r>
        <w:rPr>
          <w:rFonts w:cs="Arial" w:ascii="Arial" w:hAnsi="Arial"/>
        </w:rPr>
        <w:t>Για την Ιστορία επικαλούμαι τα Πρακτικά της Βουλής και την τοποθέτησή μου κατά τη διάρκεια επερώτησης των Βουλευτών της Νέας Δημοκρατίας σχετικά με άλλο ζήτημα του σχολείου. Επικαλούμαι την τοποθέτησή μου στα Πρακτικά της Βουλής από τότε. Αν θυμάμαι καλά ήταν Ιανουάριος. Μπορεί κανείς να ανατρέξει στη σχετική επερώτηση όπου είχα ξεκαθαρίσει ότι «η γνώση του παρελθόντος ενός λαού, αλλά όχι μόνο ενός λαού αλλά και μιας περιοχής και βεβαίως και της παγκόσμιας ιστορίας, αφορά την γνώση του παρελθόντος ως εργαλείο της κατανόησης του παρόντος και του σχεδιασμού του μέλλοντος.</w:t>
      </w:r>
    </w:p>
    <w:p>
      <w:pPr>
        <w:pStyle w:val="Normal"/>
        <w:spacing w:lineRule="auto" w:line="600"/>
        <w:ind w:firstLine="720"/>
        <w:jc w:val="both"/>
        <w:rPr>
          <w:rFonts w:ascii="Arial" w:hAnsi="Arial" w:cs="Arial"/>
        </w:rPr>
      </w:pPr>
      <w:r>
        <w:rPr>
          <w:rFonts w:cs="Arial" w:ascii="Arial" w:hAnsi="Arial"/>
        </w:rPr>
        <w:t xml:space="preserve">Για μας η ανάπτυξη της ιστορικής σκέψης, κύριε συνάδελφε, αφορά στην κατανόηση ιστορικών γεγονότων, στη σύνδεση αιτιών και αποτελεσμάτων, ενώ η καλλιέργεια ιστορικής συνείδησης αφορά στην κατανόηση της συμπεριφοράς του ανθρώπου σε συγκεκριμένες καταστάσεις και την εξασφάλιση των προϋποθέσεων για την εκδήλωση υπεύθυνης συμπεριφοράς στο παρόν και το μέλλον. </w:t>
      </w:r>
    </w:p>
    <w:p>
      <w:pPr>
        <w:pStyle w:val="Normal"/>
        <w:spacing w:lineRule="auto" w:line="600"/>
        <w:ind w:firstLine="720"/>
        <w:jc w:val="both"/>
        <w:rPr>
          <w:rFonts w:ascii="Arial" w:hAnsi="Arial" w:cs="Arial"/>
        </w:rPr>
      </w:pPr>
      <w:r>
        <w:rPr>
          <w:rFonts w:cs="Arial" w:ascii="Arial" w:hAnsi="Arial"/>
        </w:rPr>
        <w:t>Έτσι λοιπόν, με τη διδασκαλία της Ιστορίας μπορεί ο μαθητής να αποκτήσει όχι μόνο επίγνωση του τι είναι ο σύγχρονος κόσμος και πως είναι συνέχεια του παρελθόντος που έχει μάθει, αλλά το ότι ο σύγχρονος ιστορικός κόσμος συνδέεται άμεσα με τη δική του ζωή και τη δική του προοπτική.</w:t>
      </w:r>
    </w:p>
    <w:p>
      <w:pPr>
        <w:pStyle w:val="Normal"/>
        <w:spacing w:lineRule="auto" w:line="600"/>
        <w:ind w:firstLine="720"/>
        <w:jc w:val="both"/>
        <w:rPr/>
      </w:pPr>
      <w:r>
        <w:rPr>
          <w:rFonts w:cs="Arial" w:ascii="Arial" w:hAnsi="Arial"/>
        </w:rPr>
        <w:t xml:space="preserve">Με βάση τα παραπάνω, όπως είπατε και εσείς και δεν θα πάρω περισσότερο χρόνο, είδατε ότι η Ιστορία αποτελεί βασική επιλογή και βασικό μάθημα στο νέο λύκειο. Όχι μόνο αυτό, αλλά στις κατευθύνσεις στη Β΄ και Γ΄ λυκείου όπου οι μαθητές επιλέγουν κύκλους μαθημάτων που συνδέονται με συγκεκριμένες επαγγελματικές και επιστημονικές επιλογές, όχι μόνο έχουμε περισσότερες ώρες ιστορίας, αλλά έχουμε και εμβάθυνση στην ιστορία. Έχουμε και δύο ώρες ιστορίας επιπλέον ακριβώς για να δοθεί στους μαθητές της Β΄ και Γ΄ λυκείου η ευκαιρία να μπορέσουν να εντρυφήσουν, να εμβαθύνουν, να συγκρίνουν, να αναλύουν στο μάθημα της ιστορίας. </w:t>
      </w:r>
    </w:p>
    <w:p>
      <w:pPr>
        <w:pStyle w:val="Normal"/>
        <w:spacing w:lineRule="auto" w:line="600"/>
        <w:ind w:firstLine="720"/>
        <w:jc w:val="both"/>
        <w:rPr/>
      </w:pPr>
      <w:r>
        <w:rPr>
          <w:rFonts w:cs="Arial" w:ascii="Arial" w:hAnsi="Arial"/>
        </w:rPr>
        <w:t xml:space="preserve">Άρα, η πρότασή μας για το νέο λύκειο έτυχε μεταχείρισης και διαλόγου και από την κοινωνία και την κοινή γνώμη στο σύνολό της και από το Εθνικό Συμβούλιο Παιδείας. Και στην Επιτροπή Μορφωτικών Υποθέσεων της Βουλής συζητήθηκε. Και νομίζω ότι βρισκόμαστε σε ένα πάρα πολύ καλό δρόμο να την ολοκληρώσουμε και να αρχίσουμε την εφαρμογή της από την Α΄ λυκείου ήδη από τον ερχόμενο Σεπτέμβρη. </w:t>
      </w:r>
    </w:p>
    <w:p>
      <w:pPr>
        <w:pStyle w:val="Normal"/>
        <w:spacing w:lineRule="auto" w:line="600"/>
        <w:ind w:firstLine="720"/>
        <w:jc w:val="both"/>
        <w:rPr/>
      </w:pPr>
      <w:r>
        <w:rPr>
          <w:rFonts w:cs="Arial" w:ascii="Arial" w:hAnsi="Arial"/>
        </w:rPr>
        <w:t xml:space="preserve">Σε ό,τι αφορά δε τη Β΄ και Γ΄ λυκείου θα έχουμε την ευκαιρία όταν θα πάρουμε τη νομοθετική πρωτοβουλία -γιατί χρειάζεται και κάποια νομοθετική ρύθμιση- να έχουμε τη δυνατότητα πριν την κατάθεση και κατά τη διάρκεια της συζήτησης στη Βουλή να έχουμε περισσότερο διάλογο. </w:t>
      </w:r>
    </w:p>
    <w:p>
      <w:pPr>
        <w:pStyle w:val="Normal"/>
        <w:spacing w:lineRule="auto" w:line="600"/>
        <w:ind w:firstLine="720"/>
        <w:jc w:val="both"/>
        <w:rPr>
          <w:rFonts w:ascii="Arial" w:hAnsi="Arial" w:cs="Arial"/>
        </w:rPr>
      </w:pPr>
      <w:r>
        <w:rPr>
          <w:rFonts w:cs="Arial" w:ascii="Arial" w:hAnsi="Arial"/>
        </w:rPr>
        <w:t xml:space="preserve">Αυτό αφορούσε στην ερώτησή σας όπως κατατέθηκε. Από εκεί και πέρα στο ίδιο βεβαίως πνεύμα το γενικό στο οποίο ανέλυσα μπορώ να πω στη δευτερολογία μου, κυρία Πρόεδρε για όλα τα άλλα μαθήματα και να απαντήσω στο συνάδελφο όσα μου ζήτησ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 </w:t>
      </w:r>
    </w:p>
    <w:p>
      <w:pPr>
        <w:pStyle w:val="Normal"/>
        <w:spacing w:lineRule="auto" w:line="600"/>
        <w:ind w:firstLine="720"/>
        <w:jc w:val="both"/>
        <w:rPr/>
      </w:pPr>
      <w:r>
        <w:rPr>
          <w:rFonts w:cs="Arial" w:ascii="Arial" w:hAnsi="Arial"/>
        </w:rPr>
        <w:t xml:space="preserve">Έχω την τιμή να ανακοινώσω στο Σώμα ότι από τα άνω δυτικά θεωρεία παρακολουθούν την συνεδρίαση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ανταεννιά μαθητές και μαθήτριες και δύο εκπαιδευτικοί από το Α΄ Δημοτικό Σχολείο Μετσόβου Ιωαννίνων. </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left="1440" w:firstLine="720"/>
        <w:jc w:val="both"/>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Παρακαλώ τον ερωτώντα Βουλευτή, κ. Αυγενάκη να λάβει τ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Σας ευχαριστώ, κυρία Υπουργέ, για την πληροφόρηση που μας παρείχατε. Ωστόσο θα προσπαθήσω να σας διευκολύνω, έτσι ώστε στη δευτερολογία σας να έχουμε απαντήσεις συγκεκριμένες στα πολύ συγκεκριμένα ερωτήματα που έθεσα στο ξεκίνημα. </w:t>
      </w:r>
    </w:p>
    <w:p>
      <w:pPr>
        <w:pStyle w:val="Normal"/>
        <w:spacing w:lineRule="auto" w:line="600"/>
        <w:ind w:firstLine="720"/>
        <w:jc w:val="both"/>
        <w:rPr>
          <w:rFonts w:ascii="Arial" w:hAnsi="Arial" w:cs="Arial"/>
        </w:rPr>
      </w:pPr>
      <w:r>
        <w:rPr>
          <w:rFonts w:cs="Arial" w:ascii="Arial" w:hAnsi="Arial"/>
        </w:rPr>
        <w:t xml:space="preserve">Συμφωνούμε απόλυτα με τη βασική αρχή του νέου σχολείου ότι οφείλουμε να απαλλάξουμε τα παιδιά μας από την παπαγαλία και την  αποστήθιση αλλά και την απεξάρτηση του λυκείου από τις εξετάσεις εισαγωγής στα ΑΕΙ. Ωστόσο δεν είμαι καθόλου σίγουρος, κυρία Πρόεδρε, ότι ο στόχος αυτός επιτυγχάνεται με τις προωθούμενες αλλαγές. </w:t>
      </w:r>
    </w:p>
    <w:p>
      <w:pPr>
        <w:pStyle w:val="Normal"/>
        <w:spacing w:lineRule="auto" w:line="600"/>
        <w:ind w:firstLine="720"/>
        <w:jc w:val="both"/>
        <w:rPr>
          <w:rFonts w:ascii="Arial" w:hAnsi="Arial" w:cs="Arial"/>
        </w:rPr>
      </w:pPr>
      <w:r>
        <w:rPr>
          <w:rFonts w:cs="Arial" w:ascii="Arial" w:hAnsi="Arial"/>
        </w:rPr>
        <w:t xml:space="preserve">Σχετικά με την πληροφορική επιτρέψτε μου να σημειώσω ότι η σημασία του μαθήματος δεν αντικατοπτρίζεται στον τρόπο ένταξής της στο νέο πρόγραμμα σπουδών. Αυτή αποτελεί αναμφισβήτητα απαραίτητο εφόδιο στη σύγχρονη κοινωνία της γνώσης ώστε οφείλει κατά την άποψή της Δημοκρατικής Συμμαχίας να αποτελεί υποχρεωτικό μάθημα με κλιμακούμενη εμβάθυνση της ύλης σε κάθε τάξη. </w:t>
      </w:r>
    </w:p>
    <w:p>
      <w:pPr>
        <w:pStyle w:val="Normal"/>
        <w:spacing w:lineRule="auto" w:line="600"/>
        <w:ind w:firstLine="720"/>
        <w:jc w:val="both"/>
        <w:rPr>
          <w:rFonts w:ascii="Arial" w:hAnsi="Arial" w:cs="Arial"/>
        </w:rPr>
      </w:pPr>
      <w:r>
        <w:rPr>
          <w:rFonts w:cs="Arial" w:ascii="Arial" w:hAnsi="Arial"/>
        </w:rPr>
        <w:t>Επιτρέψτε μου όμως και μια αναφορά στο πολύ σημαντικό θέμα της περικοπής του αριθμού των εισακτέων σε πολλά τμήματα ΤΕΙ που εντοπίζονται κυρίως στην περιφέρεια της χώρας. Δυστυχώς δε μας πείθετε ότι η απόφαση αυτή δεν οδηγεί στην ουσία στην κατάργηση των τμημάτων αυτών.</w:t>
      </w:r>
    </w:p>
    <w:p>
      <w:pPr>
        <w:pStyle w:val="Normal"/>
        <w:spacing w:lineRule="auto" w:line="600"/>
        <w:ind w:firstLine="539"/>
        <w:jc w:val="both"/>
        <w:rPr>
          <w:rFonts w:ascii="Arial" w:hAnsi="Arial" w:cs="Arial"/>
        </w:rPr>
      </w:pPr>
      <w:r>
        <w:rPr>
          <w:rFonts w:cs="Arial" w:ascii="Arial" w:hAnsi="Arial"/>
        </w:rPr>
        <w:t xml:space="preserve">Ως Δημοκρατική Συμμαχία, κυρία Υπουργέ, είμαστε υπέρ της μείωσης του αριθμού των πολλών τμημάτων των ΤΕΙ, υπέρ της αξιολόγησης, όμως, πρωτίστως όλων των πανεπιστημιακών καθηγητών, αλλά και των προγραμμάτων σπουδών. Είμαστε υπέρ του εξορθολογισμού της λειτουργίας τους. Είμαστε υπέρ μιας ριζικής αναδιάρθρωσης της ανώτατης εκπαίδευσης. Είμαστε, όμως, αντίθετοι με τον παράλογο τρόπο, χωρίς προηγούμενη αξιολόγηση και τον εντελώς λανθασμένο χρόνο που επιλέξατε να προχωρήσετε στη συγκεκριμένη απόφαση. </w:t>
      </w:r>
    </w:p>
    <w:p>
      <w:pPr>
        <w:pStyle w:val="Normal"/>
        <w:spacing w:lineRule="auto" w:line="600"/>
        <w:ind w:firstLine="539"/>
        <w:jc w:val="both"/>
        <w:rPr>
          <w:rFonts w:ascii="Arial" w:hAnsi="Arial" w:cs="Arial"/>
        </w:rPr>
      </w:pPr>
      <w:r>
        <w:rPr>
          <w:rFonts w:cs="Arial" w:ascii="Arial" w:hAnsi="Arial"/>
        </w:rPr>
        <w:t>Είμαστε αντίθετοι, γιατί μέχρι και λίγες ημέρες πριν τις πανελλήνιες εξετάσεις εκατοντάδες μαθητές και οι οικογένειές τους είχαν κάνει τον προγραμματισμό τους για τη δήλωση συγκεκριμένων τμημάτων ΤΕΙ, που πιθανόν βρίσκονται κοντά στον τόπο κατοικίας τους.</w:t>
      </w:r>
    </w:p>
    <w:p>
      <w:pPr>
        <w:pStyle w:val="Normal"/>
        <w:spacing w:lineRule="auto" w:line="600"/>
        <w:ind w:firstLine="539"/>
        <w:jc w:val="both"/>
        <w:rPr>
          <w:rFonts w:ascii="Arial" w:hAnsi="Arial" w:cs="Arial"/>
        </w:rPr>
      </w:pPr>
      <w:r>
        <w:rPr>
          <w:rFonts w:cs="Arial" w:ascii="Arial" w:hAnsi="Arial"/>
        </w:rPr>
        <w:t xml:space="preserve">Για του λόγου το αληθές, κυρία Υπουργέ, επιτρέψτε μου να σας καταθέσω στα Πρακτικά επιστολή γονέα που αναφέρεται στο συγκεκριμένο ζήτημα και στο πρόβλημα που δημιουργεί σε εκατοντάδες οικογένειες η αιφνίδια απόφασή σας. </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Υπενθυμίζω, κυρία Υπουργέ, ότι η σημερινή αδιέξοδη κατάσταση είναι αποτέλεσμα της πολιτικής προηγούμενων κυβερνήσεων του ΠΑΣΟΚ, που άνοιγε αφειδώς και συνεχώς νέα τμήματα ΤΕΙ σε όλη την περιφέρεια της χώρας, κυρίως για την ικανοποίηση τοπικών μικροκομματικών σκοπιμοτήτων.</w:t>
      </w:r>
    </w:p>
    <w:p>
      <w:pPr>
        <w:pStyle w:val="Normal"/>
        <w:spacing w:lineRule="auto" w:line="600"/>
        <w:ind w:firstLine="539"/>
        <w:jc w:val="both"/>
        <w:rPr>
          <w:rFonts w:ascii="Arial" w:hAnsi="Arial" w:cs="Arial"/>
        </w:rPr>
      </w:pPr>
      <w:r>
        <w:rPr>
          <w:rFonts w:cs="Arial" w:ascii="Arial" w:hAnsi="Arial"/>
        </w:rPr>
        <w:t>Σήμερα, όμως, προσπαθείτε να τα μαζέψετε, λαμβάνοντας, όμως, αιφνιδιαστικές αποφάσεις λίγες ημέρες πριν τις πανελλήνιες εξετάσεις, χωρίς να έχετε στα χέρια σας κάποια πρότερη αναλυτική μελέτη για τη λειτουργία τους. Και, φυσικά,  αν κάνω λάθος, διαψεύστε με.</w:t>
      </w:r>
    </w:p>
    <w:p>
      <w:pPr>
        <w:pStyle w:val="Normal"/>
        <w:spacing w:lineRule="auto" w:line="600"/>
        <w:ind w:firstLine="539"/>
        <w:jc w:val="both"/>
        <w:rPr>
          <w:rFonts w:ascii="Arial" w:hAnsi="Arial" w:cs="Arial"/>
        </w:rPr>
      </w:pPr>
      <w:r>
        <w:rPr>
          <w:rFonts w:cs="Arial" w:ascii="Arial" w:hAnsi="Arial"/>
        </w:rPr>
        <w:t>Αντίστοιχα, με το φετινό μηχανογραφικό δελτίο που θα καταρτίσουν οι υποψήφιοι για τα ΑΕΙ, δεν υπάρχει ούτε μία θέση για το Τμήμα της Κοινωνικής Θεολογίας, καθώς θα εισαχθούν τριακόσιοι τριάντα φοιτητές μόνο στο Θεολογικό Τμήμα.</w:t>
      </w:r>
    </w:p>
    <w:p>
      <w:pPr>
        <w:pStyle w:val="Normal"/>
        <w:spacing w:lineRule="auto" w:line="600"/>
        <w:ind w:firstLine="539"/>
        <w:jc w:val="both"/>
        <w:rPr>
          <w:rFonts w:ascii="Arial" w:hAnsi="Arial" w:cs="Arial"/>
        </w:rPr>
      </w:pPr>
      <w:r>
        <w:rPr>
          <w:rFonts w:cs="Arial" w:ascii="Arial" w:hAnsi="Arial"/>
        </w:rPr>
        <w:t>Για ακόμη μία φορά και παρά τις περί του αντιθέτου διαβεβαιώσεις, ο Υφυπουργός Παιδείας κ. Πανάρετος προκάλεσε με την απόφασή του όχι μόνο την αντίδραση της ακαδημαϊκής, αλλά και της φοιτητικής κοινότητας. Έρχεται, όμως, και σε αντίθεση με την απόφαση της πανεπιστημιακής συγκλήτου, η οποία έχει τονίσει ότι δεν επιθυμεί την κατάργηση του τμήματο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έλος, θα ήθελα –αν είναι δυνατόν- τη σαφή και ξεκάθαρη απάντησή σας για το μέλλον των ειδικών σχολείων της χώρας. Θα λειτουργήσουν όλα κανονικά την ερχόμενη σχολική χρονιά ή θα συζητάμε πάλι από το Σεπτέμβριο για την κατάργησή του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Ελευθέριο Αυγενάκη.</w:t>
      </w:r>
    </w:p>
    <w:p>
      <w:pPr>
        <w:pStyle w:val="Normal"/>
        <w:spacing w:lineRule="auto" w:line="600"/>
        <w:ind w:firstLine="539"/>
        <w:jc w:val="both"/>
        <w:rPr>
          <w:rFonts w:ascii="Arial" w:hAnsi="Arial" w:cs="Arial"/>
        </w:rPr>
      </w:pPr>
      <w:r>
        <w:rPr>
          <w:rFonts w:cs="Arial" w:ascii="Arial" w:hAnsi="Arial"/>
        </w:rPr>
        <w:t>Παρακαλώ την κυρία Υπουργό να λάβει το λόγο.</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 xml:space="preserve">Θα αρχίσω με ένα σχόλιο στη δεύτερη ερώτηση που μου υποβάλατε, που αφορά ένα θέμα το οποίο δεν σχετίζεται με την αρχική. Αφορά το θέμα των ΤΕΙ. </w:t>
      </w:r>
    </w:p>
    <w:p>
      <w:pPr>
        <w:pStyle w:val="Normal"/>
        <w:spacing w:lineRule="auto" w:line="600"/>
        <w:ind w:firstLine="539"/>
        <w:jc w:val="both"/>
        <w:rPr>
          <w:rFonts w:ascii="Arial" w:hAnsi="Arial" w:cs="Arial"/>
        </w:rPr>
      </w:pPr>
      <w:r>
        <w:rPr>
          <w:rFonts w:cs="Arial" w:ascii="Arial" w:hAnsi="Arial"/>
        </w:rPr>
        <w:t xml:space="preserve">Κύριε συνάδελφε, βεβαίως, εφόσον μου δίνεται ο χρόνος, θα απαντήσω, παρ’ότι είναι εκτός Κανονισμού. Δεν έχω τα συγκεκριμένα αριθμητικά στοιχεία μαζί μου, αλλά μπορώ να απαντήσω επί της ουσίας σε αυτά που λέτε. Και θα απαντήσω με μία συμφωνία. </w:t>
      </w:r>
    </w:p>
    <w:p>
      <w:pPr>
        <w:pStyle w:val="Normal"/>
        <w:spacing w:lineRule="auto" w:line="600"/>
        <w:ind w:firstLine="539"/>
        <w:jc w:val="both"/>
        <w:rPr>
          <w:rFonts w:ascii="Arial" w:hAnsi="Arial" w:cs="Arial"/>
        </w:rPr>
      </w:pPr>
      <w:r>
        <w:rPr>
          <w:rFonts w:cs="Arial" w:ascii="Arial" w:hAnsi="Arial"/>
        </w:rPr>
        <w:t>Η συμφωνία έχει να κάνει με το ότι δεν κλείνουμε ΤΕΙ ή οποιασδήποτε μορφής εκπαιδευτική μονάδα χωρίς αξιολόγηση, χωρίς μελέτη και χωρίς διάλογο. Εκείνο, όμως, που κάνουμε είναι ακριβώς αυτό που είπατε. Δεν κλείνουμε κανένα ΤΕΙ. Χτυπάμε ένα κόκκινο καμπανάκι με δεδομένο ότι υπάρχουν ΤΕΙ στη χώρα -στην οποία ιδρύθηκαν την τελευταία δεκαετία πάνω από εκατό νέα ΤΕΙ- τα οποία λειτουργούν χωρίς μαθητές, χωρίς σπουδαστές, χωρίς υποδομές και πολλές φορές χωρίς καθηγητές, με δανεικούς καθηγητές μέσω 407 ή καθηγητές από δίπλα.</w:t>
      </w:r>
    </w:p>
    <w:p>
      <w:pPr>
        <w:pStyle w:val="Normal"/>
        <w:spacing w:lineRule="auto" w:line="600"/>
        <w:ind w:firstLine="539"/>
        <w:jc w:val="both"/>
        <w:rPr>
          <w:rFonts w:ascii="Arial" w:hAnsi="Arial" w:cs="Arial"/>
        </w:rPr>
      </w:pPr>
      <w:r>
        <w:rPr>
          <w:rFonts w:cs="Arial" w:ascii="Arial" w:hAnsi="Arial"/>
        </w:rPr>
        <w:t xml:space="preserve">Σε αυτά, λοιπόν, τα ιδρύματα, κύριε συνάδελφε, η ηγεσία του Υπουργείου Παιδείας αποφάσισε να κτυπήσει ένα καμπανάκι μέσω της αναστολής εισακτέων φέτος. </w:t>
      </w:r>
    </w:p>
    <w:p>
      <w:pPr>
        <w:pStyle w:val="Normal"/>
        <w:spacing w:lineRule="auto" w:line="600"/>
        <w:ind w:firstLine="539"/>
        <w:jc w:val="both"/>
        <w:rPr>
          <w:rFonts w:ascii="Arial" w:hAnsi="Arial" w:cs="Arial"/>
        </w:rPr>
      </w:pPr>
      <w:r>
        <w:rPr>
          <w:rFonts w:cs="Arial" w:ascii="Arial" w:hAnsi="Arial"/>
        </w:rPr>
        <w:t>Εγώ σας καλώ με τις προτάσεις σας κι εσείς ως Δημοκρατική Συμμαχία…</w:t>
      </w:r>
    </w:p>
    <w:p>
      <w:pPr>
        <w:pStyle w:val="Normal"/>
        <w:spacing w:lineRule="auto" w:line="600"/>
        <w:ind w:firstLine="539"/>
        <w:jc w:val="both"/>
        <w:rPr/>
      </w:pPr>
      <w:r>
        <w:rPr>
          <w:rFonts w:cs="Arial" w:ascii="Arial" w:hAnsi="Arial"/>
          <w:b/>
        </w:rPr>
        <w:t>ΕΛΕΥΘΕΡΙΟΣ ΑΥΓΕΝΑΚΗΣ:</w:t>
      </w:r>
      <w:r>
        <w:rPr>
          <w:rFonts w:cs="Arial" w:ascii="Arial" w:hAnsi="Arial"/>
        </w:rPr>
        <w:t xml:space="preserve"> Κυρία Υπουργέ…</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άκουσα ευλαβικά. Μου έχετε βάλει πέντε θέματα εκτός ερώτησης. Σεβαστείτε με. Προσπαθώ να σας απαντήσω.</w:t>
      </w:r>
    </w:p>
    <w:p>
      <w:pPr>
        <w:pStyle w:val="Normal"/>
        <w:spacing w:lineRule="auto" w:line="600"/>
        <w:ind w:firstLine="539"/>
        <w:jc w:val="both"/>
        <w:rPr>
          <w:rFonts w:ascii="Arial" w:hAnsi="Arial" w:cs="Arial"/>
        </w:rPr>
      </w:pPr>
      <w:r>
        <w:rPr>
          <w:rFonts w:cs="Arial" w:ascii="Arial" w:hAnsi="Arial"/>
        </w:rPr>
        <w:t>Σας λέω, λοιπόν –και χαίρομαι που η Δημοκρατική Συμμαχία επιμένει στο θέμα της αξιολόγησης, όπως κι εμείς- ότι αυτούς τους μήνες, ακόμα και τώρα που μιλάμε, η ηγεσία του Υπουργείου και η κ. Διαμαντοπούλου και ο κ. Πανάρετος δέχονται αντιπροσωπείες. Κι εγώ η ίδια προχθές ευρισκόμενη στην Ήπειρο, είχα εκτενέστατη συζήτηση και με το συνάδελφο από εκεί για την προοπτική του ΤΕΙ της Ηπείρου, την αναδιαμόρφωση των σχολών και τη διασύνδεσή τους με την τοπική ανάπτυξη, αλλά κυρίως με την παροχή πτυχίων με αντίκρισμα, με επαγγελματική εξειδίκευση και με πραγματικά επαγγελματικά δικαιώματα -κάτι που ξέρετε ότι αυτή η Κυβέρνηση το προχωράει γοργά- που είχαν επί εικοσαετία μείνει στο συρτάρι.</w:t>
      </w:r>
    </w:p>
    <w:p>
      <w:pPr>
        <w:pStyle w:val="Normal"/>
        <w:spacing w:lineRule="auto" w:line="600"/>
        <w:ind w:firstLine="539"/>
        <w:jc w:val="both"/>
        <w:rPr>
          <w:rFonts w:ascii="Arial" w:hAnsi="Arial" w:cs="Arial"/>
        </w:rPr>
      </w:pPr>
      <w:r>
        <w:rPr>
          <w:rFonts w:cs="Arial" w:ascii="Arial" w:hAnsi="Arial"/>
        </w:rPr>
        <w:t>Άρα, λοιπόν, υπάρχει διάλογος. Ναι, υπάρχει καμπανάκι για πολλά ΤΕΙ στη χώρα. Πρέπει να δουν οι τοπικές κοινωνίες, μαζί με τη δική μας ηγεσία, τους Βουλευτές και την τοπική αυτοδιοίκηση, με ποιες προϋποθέσεις υπάρχει βιωσιμότητα με ουσία, με ποιότητα και με σύνδεση με την τοπική ανάπτυξη.</w:t>
      </w:r>
    </w:p>
    <w:p>
      <w:pPr>
        <w:pStyle w:val="Normal"/>
        <w:spacing w:lineRule="auto" w:line="600"/>
        <w:ind w:firstLine="539"/>
        <w:jc w:val="both"/>
        <w:rPr>
          <w:rFonts w:ascii="Arial" w:hAnsi="Arial" w:cs="Arial"/>
        </w:rPr>
      </w:pPr>
      <w:r>
        <w:rPr>
          <w:rFonts w:cs="Arial" w:ascii="Arial" w:hAnsi="Arial"/>
        </w:rPr>
        <w:t xml:space="preserve">Από εκεί και πέρα, μιλήσατε για την Πληροφορική στο νέο λύκειο. Επειδή τα συγκεκριμένα στοιχεία, κύριε συνάδελφε, έχουν δοθεί σε προηγούμενη ερώτηση άλλου Βουλευτού, θα σας παραπέμψω σε αυτά και θα σας στείλω στοιχεία. </w:t>
      </w:r>
    </w:p>
    <w:p>
      <w:pPr>
        <w:pStyle w:val="Normal"/>
        <w:spacing w:lineRule="auto" w:line="600"/>
        <w:ind w:firstLine="539"/>
        <w:jc w:val="both"/>
        <w:rPr>
          <w:rFonts w:ascii="Arial" w:hAnsi="Arial" w:cs="Arial"/>
        </w:rPr>
      </w:pPr>
      <w:r>
        <w:rPr>
          <w:rFonts w:cs="Arial" w:ascii="Arial" w:hAnsi="Arial"/>
        </w:rPr>
        <w:t xml:space="preserve">Θα σας πω, όμως, ένα πράγμα το οποίο είναι η ουσία: Η Πληροφορική μπαίνει στο σχολείο ήδη από τις πρώτες τάξεις του δημοτικού.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539"/>
        <w:jc w:val="both"/>
        <w:rPr>
          <w:rFonts w:ascii="Arial" w:hAnsi="Arial" w:cs="Arial"/>
        </w:rPr>
      </w:pPr>
      <w:r>
        <w:rPr>
          <w:rFonts w:cs="Arial" w:ascii="Arial" w:hAnsi="Arial"/>
        </w:rPr>
        <w:t>Μπαίνει δυναμικά, μπαίνει με παιγνιώδη τρόπο για να μπορεί το παιδί να εξοικειωθεί με τους υπολογιστές. Και τελειώνει η πιστοποίηση της χρήσης εφαρμογής ηλεκτρονικών υπολογιστών, που είναι σημαντικό εργαλείο, στην Γ΄ γυμνασίου με πιστοποίηση κρατική. Αυτό είναι το σχέδιό μας. Και υλοποιείται ήδη ξεκινώντας από τα δημοτικά και με το νέο σχολείο που ξεκινάει πιλοτικά σε εκατόν σαράντα γυμνάσια και δημοτικά από το Σεπτέμβρη.</w:t>
      </w:r>
    </w:p>
    <w:p>
      <w:pPr>
        <w:pStyle w:val="Normal"/>
        <w:spacing w:lineRule="auto" w:line="600"/>
        <w:ind w:firstLine="539"/>
        <w:jc w:val="both"/>
        <w:rPr>
          <w:rFonts w:ascii="Arial" w:hAnsi="Arial" w:cs="Arial"/>
        </w:rPr>
      </w:pPr>
      <w:r>
        <w:rPr>
          <w:rFonts w:cs="Arial" w:ascii="Arial" w:hAnsi="Arial"/>
        </w:rPr>
        <w:t xml:space="preserve">Από εκεί και πέρα, η επιστήμη των υπολογιστών, κύριε συνάδελφε, είναι κάτι εντελώς διαφορετικό από τη χρήση και την εφαρμογή των ηλεκτρονικών υπολογιστών. </w:t>
      </w:r>
    </w:p>
    <w:p>
      <w:pPr>
        <w:pStyle w:val="Normal"/>
        <w:spacing w:lineRule="auto" w:line="600"/>
        <w:ind w:firstLine="539"/>
        <w:jc w:val="both"/>
        <w:rPr>
          <w:rFonts w:ascii="Arial" w:hAnsi="Arial" w:cs="Arial"/>
        </w:rPr>
      </w:pPr>
      <w:r>
        <w:rPr>
          <w:rFonts w:cs="Arial" w:ascii="Arial" w:hAnsi="Arial"/>
        </w:rPr>
        <w:t>Η επιστήμη, λοιπόν, της Πληροφορικής είναι χρήσιμη ως μάθημα για τους μαθητές εκείνους που επιλέγουν τη θετική κατεύθυνση. Και στα Πρακτικά της ερώτησης, σε αυτά που μπορώ να σας αποστείλω, θα δείτε ότι υπάρχει αύξηση των ωρών διδασκαλίας του μαθήματος και η δυνατότητα να το επιλέγουν και ως εμβάθυνση, δηλαδή να έχουν επιπλέον δύο ώρες όσοι μαθητές επιλέγουν να πάνε στις κατευθύνσεις εκείνες που συνδέονται με την επιστήμη των υπολογιστών.</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ης κυρίας Υφυπουργού)</w:t>
      </w:r>
    </w:p>
    <w:p>
      <w:pPr>
        <w:pStyle w:val="Normal"/>
        <w:spacing w:lineRule="auto" w:line="600"/>
        <w:ind w:firstLine="539"/>
        <w:jc w:val="both"/>
        <w:rPr/>
      </w:pPr>
      <w:r>
        <w:rPr>
          <w:rFonts w:cs="Arial" w:ascii="Arial" w:hAnsi="Arial"/>
        </w:rPr>
        <w:t>Άρα, άλλο πράγμα η επιστήμη των υπολογιστών, όπου εκεί την εμβαθύνουμε στις κατευθύνσεις που πρέπει κι άλλο πράγμα η εφαρμογή και η χρήση των ηλεκτρονικών υπολογιστών στο νέο σχολείο, που προσπαθούμε, κυρία Πρόεδρε, να εφαρμόσουμε στην Γ΄ γυμνασίου.</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Μία λέξη μόνο, κυρία Πρόεδρε, για τα ειδικά σχολεία.</w:t>
      </w:r>
    </w:p>
    <w:p>
      <w:pPr>
        <w:pStyle w:val="Normal"/>
        <w:spacing w:lineRule="auto" w:line="600"/>
        <w:ind w:firstLine="539"/>
        <w:jc w:val="both"/>
        <w:rPr>
          <w:rFonts w:ascii="Arial" w:hAnsi="Arial" w:cs="Arial"/>
        </w:rPr>
      </w:pPr>
      <w:r>
        <w:rPr>
          <w:rFonts w:cs="Arial" w:ascii="Arial" w:hAnsi="Arial"/>
        </w:rPr>
        <w:t>Έχουν λεχθεί πολλά και σε πολλές ερωτήσεις. Αυτή η σχολική χρονιά ξεκίνησε με τα ειδικά σχολεία στελεχωμένα, κάτι το οποίο είχαν χρόνια να δουν. Και η ειδική αγωγή αποτελεί περηφάνια θεσμοθέτησης αυτής της Κυβέρνησης, αυτής της παράταξης. Δεν θέλω να το δω παραταξιακά. Δεν είναι παραταξιακό. Είναι, όμως, προτεραιότητά μας η ειδική αγωγή και θα συνεχίσει να είναι. Θα συνεχίσει να είναι, γιατί νομίζουμε ότι οι κοινωνίες οι οποίες δεν επενδύουν στη διαφορετικότητα και δεν ανέχονται τη διαφορά, είναι κοινωνίες καταδικασμένες να μαραζώσουν.</w:t>
      </w:r>
    </w:p>
    <w:p>
      <w:pPr>
        <w:pStyle w:val="Normal"/>
        <w:spacing w:lineRule="auto" w:line="600"/>
        <w:ind w:firstLine="539"/>
        <w:jc w:val="both"/>
        <w:rPr>
          <w:rFonts w:ascii="Arial" w:hAnsi="Arial" w:cs="Arial"/>
        </w:rPr>
      </w:pPr>
      <w:r>
        <w:rPr>
          <w:rFonts w:cs="Arial" w:ascii="Arial" w:hAnsi="Arial"/>
        </w:rPr>
        <w:t xml:space="preserve">Θέλω, λοιπόν, με μία λέξη να σας πω: Ο σχεδιασμός έχει ως εξής: Ξεκινήσαμε τις αλλαγές αυτήν τη χρονιά. Τις συνεχίζουμε. Πάμε να δημιουργήσουμε κι ένα νέο θεσμικό πλαίσιο για την ειδική αγωγή, το οποίο θα έρθει αμέσως μετά το θεσμικό πλαίσιο για την τεχνική εκπαίδευση. Είμαστε, δηλαδή, στη διαδικασία της επεξεργασίας. Και σύντομα θα υπάρξει και πρωτοβουλία από το Υπουργείο Παιδείας διαβούλευσης πάνω στην ειδική αγωγή. Όχι μόνο επενδύουμε στην ειδική αγωγή, αλλά μαζί θέλω να συμφωνήσουμε και να διαβουλευτούμε -και πριν τη Βουλή και μετά τη Βουλή- ένα νέο και ουσιαστικό πλαίσιο για την ειδική αγωγή. </w:t>
      </w:r>
    </w:p>
    <w:p>
      <w:pPr>
        <w:pStyle w:val="Normal"/>
        <w:spacing w:lineRule="auto" w:line="600"/>
        <w:ind w:firstLine="539"/>
        <w:jc w:val="both"/>
        <w:rPr>
          <w:rFonts w:ascii="Arial" w:hAnsi="Arial" w:cs="Arial"/>
        </w:rPr>
      </w:pPr>
      <w:r>
        <w:rPr>
          <w:rFonts w:cs="Arial" w:ascii="Arial" w:hAnsi="Arial"/>
        </w:rPr>
        <w:t>Και, βεβαίως, θα έχουμε την ευκαιρία, κυρία Πρόεδρε –και κλείνω- να συζητήσουμε τόσο για το σχολικό αθλητισμό και τη μαζικοποίησή του, όσο και για τις νέες μορφές ουσιαστικής διευκόλυνσης στους πραγματικούς μαθητές – αθλητές και όχι να έχουμε την αθλητική διευκόλυνση ως δυνατότητα…</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Κυρία Υπουργέ…</w:t>
      </w:r>
    </w:p>
    <w:p>
      <w:pPr>
        <w:pStyle w:val="Normal"/>
        <w:spacing w:lineRule="auto" w:line="600"/>
        <w:ind w:firstLine="539"/>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Σας ευχαριστώ, κύριε Ιωαννίδη.</w:t>
      </w:r>
    </w:p>
    <w:p>
      <w:pPr>
        <w:pStyle w:val="Normal"/>
        <w:spacing w:lineRule="auto" w:line="600"/>
        <w:ind w:firstLine="539"/>
        <w:jc w:val="both"/>
        <w:rPr>
          <w:rFonts w:ascii="Arial" w:hAnsi="Arial" w:cs="Arial"/>
        </w:rPr>
      </w:pPr>
      <w:r>
        <w:rPr>
          <w:rFonts w:cs="Arial" w:ascii="Arial" w:hAnsi="Arial"/>
        </w:rPr>
        <w:t>…</w:t>
      </w:r>
      <w:r>
        <w:rPr>
          <w:rFonts w:cs="Arial" w:ascii="Arial" w:hAnsi="Arial"/>
        </w:rPr>
        <w:t>κάποιοι γυμναστές να βρίσκουν δουλειά. Να πάμε σε ανάπτυξη άλλου τύπου του αθλητισμού για να βρίσκουν οι γυμναστές δουλειές. Όχι, όμως, μέσα από αυτά τα οποία γίνονταν για να υπάρχουν ή για να δίδονται προνόμια. Και ξέρει και ο κ. Ιωαννίδης και πολλοί Βουλευτές από εδώ το πώς χρησιμοποιήθηκε η αθλητική αγωγή με ευθύνη πολλών μέχρι τώρα.</w:t>
      </w:r>
    </w:p>
    <w:p>
      <w:pPr>
        <w:pStyle w:val="Normal"/>
        <w:spacing w:lineRule="auto" w:line="600"/>
        <w:ind w:firstLine="539"/>
        <w:jc w:val="both"/>
        <w:rPr>
          <w:rFonts w:ascii="Arial" w:hAnsi="Arial" w:cs="Arial"/>
        </w:rPr>
      </w:pPr>
      <w:r>
        <w:rPr>
          <w:rFonts w:cs="Arial" w:ascii="Arial" w:hAnsi="Arial"/>
        </w:rPr>
        <w:t>Αυτό τελειώνει και πάμε σε ένα νέο πλαίσιο αθλητικής διευκόλυνσης για τους πραγματικούς μαθητές – αθλητές.</w:t>
      </w:r>
    </w:p>
    <w:p>
      <w:pPr>
        <w:pStyle w:val="Normal"/>
        <w:spacing w:lineRule="auto" w:line="600"/>
        <w:ind w:firstLine="539"/>
        <w:jc w:val="both"/>
        <w:rPr>
          <w:rFonts w:ascii="Arial" w:hAnsi="Arial" w:cs="Arial"/>
        </w:rPr>
      </w:pPr>
      <w:r>
        <w:rPr>
          <w:rFonts w:cs="Arial" w:ascii="Arial" w:hAnsi="Arial"/>
        </w:rPr>
        <w:t>Κυρία Πρόεδρε, ζητώ συγνώμη, αλλά ήταν πολλές ερωτήσεις σε μ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ντάξει. Βεβαίως, είχε επέκταση και ο κ. Αυγενάκης, αλλά κι εσείς.</w:t>
      </w:r>
    </w:p>
    <w:p>
      <w:pPr>
        <w:pStyle w:val="Normal"/>
        <w:spacing w:lineRule="auto" w:line="600"/>
        <w:ind w:firstLine="539"/>
        <w:jc w:val="both"/>
        <w:rPr/>
      </w:pPr>
      <w:r>
        <w:rPr>
          <w:rFonts w:cs="Arial" w:ascii="Arial" w:hAnsi="Arial"/>
        </w:rPr>
        <w:t>Ευχαριστούμε την Υφυπουργό</w:t>
      </w:r>
      <w:r>
        <w:rPr>
          <w:rFonts w:cs="Arial" w:ascii="Arial" w:hAnsi="Arial"/>
          <w:b/>
        </w:rPr>
        <w:t xml:space="preserve"> </w:t>
      </w:r>
      <w:r>
        <w:rPr>
          <w:rFonts w:cs="Arial" w:ascii="Arial" w:hAnsi="Arial"/>
        </w:rPr>
        <w:t xml:space="preserve">Παιδείας, Διά Βίου Μάθησης και Θρησκευμάτων κ. Χριστοφιλοπούλου. </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539"/>
        <w:jc w:val="both"/>
        <w:rPr>
          <w:rFonts w:ascii="Arial" w:hAnsi="Arial" w:cs="Arial"/>
        </w:rPr>
      </w:pPr>
      <w:r>
        <w:rPr>
          <w:rFonts w:cs="Arial" w:ascii="Arial" w:hAnsi="Arial"/>
        </w:rPr>
        <w:t>Υπουργείου Εσωτερικών, Αποκέντρωσης και Ηλεκτρονικής Διακυβέρνησης</w:t>
      </w:r>
    </w:p>
    <w:p>
      <w:pPr>
        <w:pStyle w:val="Normal"/>
        <w:spacing w:lineRule="auto" w:line="600"/>
        <w:ind w:firstLine="539"/>
        <w:jc w:val="both"/>
        <w:rPr>
          <w:rFonts w:ascii="Arial" w:hAnsi="Arial" w:cs="Arial"/>
        </w:rPr>
      </w:pPr>
      <w:r>
        <w:rPr>
          <w:rFonts w:cs="Arial" w:ascii="Arial" w:hAnsi="Arial"/>
        </w:rPr>
        <w:t>Ψήφιση στο σύνολο του σχεδίου νόμου: «Για την ηλεκτρονική διακυβέρνηση και λοιπές διατάξεις».</w:t>
      </w:r>
    </w:p>
    <w:p>
      <w:pPr>
        <w:pStyle w:val="Normal"/>
        <w:spacing w:lineRule="auto" w:line="600"/>
        <w:ind w:firstLine="539"/>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539"/>
        <w:jc w:val="both"/>
        <w:rPr/>
      </w:pPr>
      <w:r>
        <w:rPr>
          <w:rFonts w:cs="Arial" w:ascii="Arial" w:hAnsi="Arial"/>
          <w:b/>
        </w:rPr>
        <w:t>ΛΙΤΣΑ ΑΜΜΑΝΑΤΙΔΟΥ – 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539"/>
        <w:jc w:val="both"/>
        <w:rPr>
          <w:rFonts w:ascii="Arial" w:hAnsi="Arial" w:cs="Arial"/>
        </w:rPr>
      </w:pPr>
      <w:r>
        <w:rPr>
          <w:rFonts w:cs="Arial" w:ascii="Arial" w:hAnsi="Arial"/>
        </w:rPr>
        <w:t>Συνεπώς το νομοσχέδιο του Υπουργείου Εσωτερικών, Αποκέντρωσης και Ηλεκτρονικής Διακυβέρνησης: «Για την ηλεκτρονική διακυβέρνηση και λοιπέ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539"/>
        <w:jc w:val="center"/>
        <w:rPr/>
      </w:pPr>
      <w:r>
        <w:rPr>
          <w:rFonts w:cs="Arial" w:ascii="Arial" w:hAnsi="Arial"/>
        </w:rPr>
        <w:t>(Να καταχωριστεί το κείμενο του νομοσχεδίου σελ. 63α)</w:t>
      </w:r>
    </w:p>
    <w:p>
      <w:pPr>
        <w:pStyle w:val="Normal"/>
        <w:spacing w:lineRule="auto" w:line="600"/>
        <w:ind w:firstLine="539"/>
        <w:jc w:val="both"/>
        <w:rPr>
          <w:rFonts w:ascii="Arial" w:hAnsi="Arial" w:cs="Arial"/>
          <w:b/>
          <w:b/>
        </w:rPr>
      </w:pPr>
      <w:r>
        <w:rPr>
          <w:rFonts w:cs="Arial" w:ascii="Arial" w:hAnsi="Arial"/>
          <w:b/>
        </w:rPr>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Δημόσιες Συμβάσεις Έργων, Υπηρεσιών και Προμηθειών και στους τομείς της Άμυνας και της Ασφάλειας -Εναρμόνιση  με την Οδηγία 2009/81/ΕΚ-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η της στις 19 Μαΐου 2011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του νομοσχεδίου και οι τροπολογίες ως μια ενότη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ο Κοινοβουλευτικός Εκπρόσωπος του Κομμουνιστικού Κόμματος Ελλάδος κ. Σπυρίδων Χαλβατζής για τη συζήτηση του νομοσχεδίου αρμοδιότητας του Υπουργείου Εθνικής Άμυνας ορίζει ως ειδικό αγορητή τη Βουλευτή κ. Λιάνα Κανέλλη. </w:t>
      </w:r>
    </w:p>
    <w:p>
      <w:pPr>
        <w:pStyle w:val="Normal"/>
        <w:spacing w:lineRule="auto" w:line="600"/>
        <w:ind w:firstLine="720"/>
        <w:jc w:val="both"/>
        <w:rPr>
          <w:rFonts w:ascii="Arial" w:hAnsi="Arial" w:cs="Arial"/>
        </w:rPr>
      </w:pPr>
      <w:r>
        <w:rPr>
          <w:rFonts w:cs="Arial" w:ascii="Arial" w:hAnsi="Arial"/>
        </w:rPr>
        <w:t xml:space="preserve">Επίσης, ο κοινοβουλευτικός εκπρόσωπος της Κοινοβουλευτικής Ομάδας του Λαϊκού Ορθόδοξου Συναγερμού κ. Αστέριος Ροντούλης αναφορικά με τη συζήτηση του νομοσχεδίου ορίζει ως ειδικό αγορητή το Βουλευτή κ. Ιωάννη Κοραντή και ως κοινοβουλευτικό εκπρόσωπο το Βουλευτή κ. Μαυρουδή Βορίδη.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Μιχαήλ Κατρίνης για δέκα πέντε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ΙΧΑΗΛ ΚΑΤΡΙ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νομοσχέδιο που συζητάμε σε αυτήν την Αίθουσα, κάθε νομοθετική πρωτοβουλία που φτάνει σε αυτό το τελικό στάδιο συζήτησης αποτελεί μοιραία και μια ιστορική αναφορά. Είναι κάθε νομοσχέδιο εκ των πραγμάτων φορτισμένο από την ευρύτερη συγκυρία έχοντας μια αμφίδρομη σχέση μαζί της, αφού επηρεάζεται από αυτή, αλλά συμβάλλει ταυτόχρονα στη διαμόρφωσή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γκυρία ξέρουμε όλοι καλά πως είναι η σημαντικότερη των τελευταίων δεκαετιών, όχι μόνο για την οικονομία, όχι απλώς για το πολιτικό σύστημα, αλλά για την ίδια τη μορφή του ελληνικού κράτους και της ελληνικής κοινωνίας. Οι κρίσιμες αυτές στιγμές χρειάζονται βεβαίως, ψυχραιμία, επιζητούν όμως ευθύνη, επιτάσσουν αποφασιστικότητα, επιβάλλουν σύνεση και απαιτούν συναίνεση. Η κρατική οργάνωση, το διοικητικό σύστημα, όλο το δυναμικό του ελληνικού κράτους, αλλά και οι δυνάμεις του πολιτικού κόσμου πρέπει να βρεθούν συντονισμένες και προσανατολισμένες στον κοινό σκοπό που δεν είναι παρά μόνο ένας: Η σωτηρία της πατρίδας. </w:t>
      </w:r>
    </w:p>
    <w:p>
      <w:pPr>
        <w:pStyle w:val="Normal"/>
        <w:spacing w:lineRule="auto" w:line="600"/>
        <w:ind w:firstLine="720"/>
        <w:jc w:val="both"/>
        <w:rPr>
          <w:rFonts w:ascii="Arial" w:hAnsi="Arial" w:cs="Arial"/>
        </w:rPr>
      </w:pPr>
      <w:r>
        <w:rPr>
          <w:rFonts w:cs="Arial" w:ascii="Arial" w:hAnsi="Arial"/>
        </w:rPr>
        <w:t xml:space="preserve">Η ουσία και το μέγεθος του προβλήματος είναι τέτοια που δεν αντιμετωπίζονται και δεν μπορούν να αντιμετωπιστούν χωρίς τη συμπαράταξη της κοινωνίας, χωρίς την υπεύθυνη στάση των πολιτικών δυνάμεων. Και ειδικά εκείνοι που παρέδωσαν το δημόσιο χρέος διπλάσιο απ’ ότι το παρέλαβαν ήρθε η ώρα να σκεφθούν δύο φορές τη στάση τους απέναντι στον ελληνικό λαό και στο μέλλον αυτού του τόπου. Το νομοσχέδιο αυτό αποτελεί τη ιδανική ευκαιρία για ένα πρώτο βήμα προς την κατεύθυνση αυτή. </w:t>
      </w:r>
    </w:p>
    <w:p>
      <w:pPr>
        <w:pStyle w:val="Normal"/>
        <w:spacing w:lineRule="auto" w:line="600"/>
        <w:ind w:firstLine="720"/>
        <w:jc w:val="both"/>
        <w:rPr/>
      </w:pPr>
      <w:r>
        <w:rPr>
          <w:rFonts w:cs="Arial" w:ascii="Arial" w:hAnsi="Arial"/>
        </w:rPr>
        <w:t xml:space="preserve">Η σημασία των Ενόπλων Δυνάμεων για την εθνική μας κυριαρχία τις καθιστά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παράγοντα σταθερότητας, όχι μόνο για τη χώρα μας, αλλά και για την ευρύτερη περιοχή της Ανατολικής Μεσογείου. Καθήκον της ελληνικής Κυβέρνησης είναι η ενίσχυση των δυνάμεων αυτών, ώστε να αποτελούν ισχυρό παράγοντα αποτροπής κάθε πιθανού κινδύνου. Καθήκον επίσης, αποτελεί για μια υπεύθυνη κυβέρνηση η ένταξη των εξοπλιστικών προγραμμάτων σε μια ευρύτερη στρατηγική που θα εναρμονίζεται με τα δημοσιονομικά δεδομένα, θα συνδέεται με την αναπτυξιακή προοπτική και θα υπακούει ταυτόχρονα στους κανόνες διαφάνει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ές τις συνθήκες, σε αυτήν την πολύ συγκεκριμένη χρονική στιγμή που κρίνεται το ίδιο το μέλλον του ελληνικού κράτους και η θέση του, όχι απλά στην ευρωπαϊκή σκηνή, αλλά στο ευρύτερο γεωπολιτικό και κοινωνικό περιβάλλον απαιτούνται στρατηγικές κινήσεις ανάλογες με τη σοβαρότητα της κατάστασης. </w:t>
      </w:r>
    </w:p>
    <w:p>
      <w:pPr>
        <w:pStyle w:val="Normal"/>
        <w:spacing w:lineRule="auto" w:line="600"/>
        <w:ind w:firstLine="720"/>
        <w:jc w:val="both"/>
        <w:rPr>
          <w:rFonts w:ascii="Arial" w:hAnsi="Arial" w:cs="Arial"/>
        </w:rPr>
      </w:pPr>
      <w:r>
        <w:rPr>
          <w:rFonts w:cs="Arial" w:ascii="Arial" w:hAnsi="Arial"/>
        </w:rPr>
        <w:t xml:space="preserve">Η νομοθετική πρωτοβουλία του Υπουργείου Εθνικής Άμυνας είναι μια τέτοια στρατηγική κίνηση γιατί δεν περιορίζεται απλώς στο να ενσωματώσει στο Εθνικό Δίκαιο μια κοινοτική οδηγία, μια οδηγία που διαμορφώθηκε, συμφωνήθηκε, δημοσιεύθηκε και τέθηκε σε ισχύ το 2009, δηλαδή επί θητείας της προηγούμενης κυβέρνησης, μια οδηγία πολλές ρυθμίσεις της οποίας ερμήνευσε και εξειδίκευσε προς όφελος των ελληνικών εθνικών συμφερόντων η τωρινή ηγεσία του Υπουργείου, χωρίς βεβαίως να καταστρατηγήσει το Κοινοτικό Δίκαιο, μια οδηγία που θα έπρεπε ούτως ή άλλως να ενσωματώσουμε το αργότερο μέχρι τις 21 Αυγούστου. Άρα δεν έχουν νόημα οι φωνές της Αντιπολίτευσης που μας εγκαλούν γιατί σπεύδουμε να τη ψηφίσουμε. Η νομοθετική, λοιπόν, αυτή πρωτοβουλία δεν υιοθετεί απλώς τη κοινοτική οδηγία, αλλά συνδυάζει την αποτελεσματικότητα και το αξιόμαχο των Ενόπλων Δυνάμεων με την ανάγκη για την πλέον ορθολογική διαχείριση των δημόσιων πόρ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έραν όμως από την υποχρέωση ενσωμάτωσης της κοινοτικής οδηγίας, ποιες είναι οι πραγματικές αιτίες που επιβάλλουν την αλλαγή του νομοθετικού πλαισίου; Ο προηγούμενος νόμος, ο οποίος αλλάζει με το παρόν σχέδιο νόμου ο ν. 3433/2006 περί αμυντικών προμηθειών ήταν ένας νόμος αναποτελεσματικός και ξεπερασμένος, ένας νόμος που αναφερόταν κυρίως σε προμήθειες οπλικών συστημάτων χωρίς μέριμνα για την καλύτερη δυνατή υποστήριξη, ούτε αφορούσε βεβαίως τα στρατιωτικά έργα και την παροχή υπηρεσιών στον τομέα της άμυνας. Ήταν ένας νόμος που προέβλεπε μια πλειάδα κανονιστικών πράξεων, πολλές από τις οποίες, κυρίες και κύριοι συνάδελφοι, ακόμα και σήμερα δεν έχουν εκδοθεί, αυξάνοντας κατά πολύ τη γραφειοκρατία με ό,τι αυτό συνεπάγεται για τη διαφάνεια και την αποτελεσματικότητα. Ήταν ένας νόμος που θέσπιζε ρυθμίσεις προστατευτικού χαρακτήρα, όπως η εγχώρια βιομηχανική συμμετοχή και η ελληνική προστιθέμενη αξία, οι οποίες όμως παρέβαιναν κατάφωρα τις διατάξεις του πρωτογενούς και του παράγωγου δικαίου της Ευρωπαϊκής Ένωσης με πιο πρόσφατο παράδειγμα την παραπομπή της χώρας στο Ευρωπαϊκό Δικαστήριο για την υπόθεση προμηθειών μπαταρίας στα υποβρύχια. Ήταν ένας νόμος που διατήρησε τις συμβάσεις, τα αντισταθμιστικά ωφελήματα τα οποία στις περισσότερες των περιπτώσεων έμεναν ανεκτέλεστα, επιβαρύνοντας όμως το κόστος της κύριας σύμβασης, χωρίς διαφανή και αξιόπιστο τρόπο αποτίμησης προκαλώντας την αντίδραση των Ευρωπαίων εταίρων μας. Ήταν ένας νόμος που δημιουργούσε σύγχυση των αρμοδιοτήτων μεταξύ των γενικών επιτελείων και της Γενικής Διεύθυνσης Αμυντικών Εξοπλισμών και Επενδύσεων, ενώ δεν αξιοποιούσε σύγχρονα και ευέλικτα εργαλεία, τα οποία εφαρμόζονται διεθνώς όπως οι ηλεκτρονικές προμήθειες. Ήταν τέλος, ένας νόμος που δεν περιείχε καμμία πρόβλεψη για ανάπτυξη της έρευνας και της καινοτομίας στον τομέα της άμυνας και της ασφάλειας, στοιχεία που σήμερα θεωρούνται απαραίτητα όσο τίποτα στις επιχειρησιακές ανάγκες των ενόπλων δυνάμεων.</w:t>
      </w:r>
    </w:p>
    <w:p>
      <w:pPr>
        <w:pStyle w:val="Normal"/>
        <w:tabs>
          <w:tab w:val="clear" w:pos="720"/>
          <w:tab w:val="left" w:pos="1573" w:leader="none"/>
        </w:tabs>
        <w:spacing w:lineRule="auto" w:line="600"/>
        <w:ind w:firstLine="720"/>
        <w:jc w:val="both"/>
        <w:rPr/>
      </w:pPr>
      <w:r>
        <w:rPr>
          <w:rFonts w:cs="Arial" w:ascii="Arial" w:hAnsi="Arial"/>
        </w:rPr>
        <w:t>Όλες, λοιπόν, αυτές οι αδυναμίες είχαν ως αποτέλεσμα τη μεγάλη χρονική καθυστέρηση και τη νομική εμπλοκή κρίσιμων προγραμμάτων, όπως τα υποβρύχια, όπως τα ναυπηγεία Σκαραμαγκά, όπως τα ελικόπτερα του στρατού ξηράς και τα βλήματα για τα άρματα «</w:t>
      </w:r>
      <w:r>
        <w:rPr>
          <w:rFonts w:cs="Arial" w:ascii="Arial" w:hAnsi="Arial"/>
          <w:lang w:val="es-ES"/>
        </w:rPr>
        <w:t>Leopard</w:t>
      </w:r>
      <w:r>
        <w:rPr>
          <w:rFonts w:cs="Arial" w:ascii="Arial" w:hAnsi="Arial"/>
        </w:rPr>
        <w:t xml:space="preserve">» και πολλά άλλ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ό το σχέδιο νόμου, κυρίες και κύριοι συνάδελφοι, που αποτελείται από εκατό έντεκα άρθρα δεν είναι μια αποσπασματική κίνηση της πολιτικής ηγεσίας του Υπουργείου Εθνικής Άμυνας, αλλά εντάσσεται σε ένα ευρύτερο πλαίσιο και μια αλληλουχία πολιτικών αποφάσε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ω να θυμίσω στο Σώμα ότι με πρόσφατη νομοθετική ρύθμιση με το ν. 3883/2010 εφαρμόστηκαν μεταβατικές διατάξεις για την εκκαθάριση των συμβάσεων αντισταθμιστικών ωφελημάτων και διασφαλίστηκε η αναλυτική μελέτη του μακροπρόθεσμου προγράμματος εξοπλισμών. Με το ν. 3885/2010 επίσης, ρυθμίστηκε το πρόγραμμα των υποβρυχίων του Πολεμικού Ναυτικού που εκκρεμούσε για πολύ μεγάλο χρονικό διάστημα. Το πρόγραμμα αξιοποιεί τη δυναμική και διασφαλίζει την εύρυθμη λειτουργία των ελληνικών ναυπηγείων. Ξεκίνησε η διαδικασία εξυγίανσης και ενίσχυσης της εγχώριας αμυντικής βιομηχαν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ορυφαία όμως, πρωτοβουλία της πολιτικής ηγεσίας του Υπουργείου και της Κυβέρνησης αποτελεί η θεσμοθέτηση και η λειτουργία της Διαρκούς Επιτροπής Εξοπλιστικών Προγραμμάτων και Συμβάσεων. Σε συνέχεια αυτών των πρωτοβουλιών έρχεται και το νομοσχέδιο που συζητάμε σήμερ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οιες είναι όμως οι κύριες αλλαγές που πραγματοποιούνται με αυτό το νομοσχέδιο; Πρώτον, εκσυγχρονίζεται, απλοποιείται και προτυποποιείται η εθνική νομοθεσία, εναρμονιζόμενη πλήρως με την αντίστοιχη κοινοτική. Αξιοποιούνται όλα τα σύγχρονα εργαλεία και πρακτικές, ενώ προσδιορίζονται με λεπτομέρεια οι διοικητικές διαδικασίες. Η χώρα μας πλέον δεν θα εγκαλείται για προστατευτισμό κρατικό, για παραβίαση του κοινοτικού δικαίου κάτι που αποτελούσε τη μέχρι τώρα συνήθη πρακτική της. Παράλληλα, το νέο πλαίσιο που εισάγεται μπορεί να εφαρμοστεί και για την προμήθεια υλικού στο Υπουργείο Προστασίας του Πολίτ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ε το νομοσχέδιο ενισχύεται ο ρόλος της Βουλής και του Ελεγκτικού Συνεδρίου. Η αρμόδια επιτροπή της Βουλής ενημερώνεται και διατυπώνει τη γνώμη της για όλα τα προγράμματα και υποπρογράμματα, αποκτώντας το δικαίωμα της πλήρους πρόσβασης σε φακέλους και αναζήτησης πληροφοριών από τα επιτελεία και τις διευθύνσεις του Υπουργε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επιτροπή της Βουλής δεν χρησιμεύει ούτε για να εξιλεώσει ούτε για να εξαγνίσει πρόσωπα και αποφάσεις, όπως υποστήριξε στη συζήτηση στην επιτροπή η Αντιπολίτευση. Ο ρόλος της είναι να ελέγχει επί της ουσίας διαδικασίες και αποφάσεις με μοναδικό και απόλυτο κριτήριο το δημόσιο συμφέρον. </w:t>
      </w:r>
    </w:p>
    <w:p>
      <w:pPr>
        <w:pStyle w:val="Normal"/>
        <w:spacing w:lineRule="auto" w:line="600"/>
        <w:ind w:firstLine="720"/>
        <w:jc w:val="both"/>
        <w:rPr>
          <w:rFonts w:ascii="Arial" w:hAnsi="Arial" w:cs="Arial"/>
        </w:rPr>
      </w:pPr>
      <w:r>
        <w:rPr>
          <w:rFonts w:cs="Arial" w:ascii="Arial" w:hAnsi="Arial"/>
        </w:rPr>
        <w:t xml:space="preserve">Με το νομοσχέδιο προσδιορίζονται με απόλυτη σαφήνεια οι αρμοδιότητες και οι υποχρεώσεις των εμπλεκόμενων φορέων στον τομέα των αμυντικών προμηθειών. Καμμία σύγχυση πλέον, καμμία συναρμοδιότητα η οποία να διογκώνει τη γραφειοκρατία. Από τη μία, είναι η Γενική Διεύθυνση Αμυντικών Εξοπλισμών υπεύθυνη για τη διαπραγμάτευση, σύναψη και παρακολούθηση όλων των συμβάσεων και από την άλλη, τα Γενικά Επιτελεία, τα οποία προσδιορίζουν και τεκμηριώνουν τις επιχειρησιακές ανάγκες, συντάσσουν τις τεχνικές προδιαγραφές, διενεργούν τις παραλαβές και παρακολουθούν σε πραγματικό χρόνο τη διαχείριση και λειτουργικότητα του εξοπλισμού. </w:t>
      </w:r>
    </w:p>
    <w:p>
      <w:pPr>
        <w:pStyle w:val="Normal"/>
        <w:spacing w:lineRule="auto" w:line="600"/>
        <w:ind w:firstLine="720"/>
        <w:jc w:val="both"/>
        <w:rPr>
          <w:rFonts w:ascii="Arial" w:hAnsi="Arial" w:cs="Arial"/>
        </w:rPr>
      </w:pPr>
      <w:r>
        <w:rPr>
          <w:rFonts w:cs="Arial" w:ascii="Arial" w:hAnsi="Arial"/>
        </w:rPr>
        <w:t xml:space="preserve">Το νομοσχέδιο αυτό θεσμοθετεί την εθνική, αμυντική, βιομηχανική στρατηγική, για την οποία γνωμοδοτεί η Βουλή, εισηγείται ο Υπουργός και αποφασίζει το ΚΥΣΕΑ και στην οποία θεσπίζεται το κριτήριο της ασφάλειας εφοδιασμού. Με αυτόν τον τρόπο κατοχυρώνονται η επιχειρησιακή αυτονομία και η ταχύτητα εφοδιασμού του αμυντικού μηχανισμού της χώρας σε ακραίες καταστάσεις πολέμου, κρίσης ή επιστράτευσης. </w:t>
      </w:r>
    </w:p>
    <w:p>
      <w:pPr>
        <w:pStyle w:val="Normal"/>
        <w:spacing w:lineRule="auto" w:line="600"/>
        <w:ind w:firstLine="720"/>
        <w:jc w:val="both"/>
        <w:rPr>
          <w:rFonts w:ascii="Arial" w:hAnsi="Arial" w:cs="Arial"/>
        </w:rPr>
      </w:pPr>
      <w:r>
        <w:rPr>
          <w:rFonts w:cs="Arial" w:ascii="Arial" w:hAnsi="Arial"/>
        </w:rPr>
        <w:t xml:space="preserve">Πολύ σημαντικό είναι, επίσης, το γεγονός ότι αυτό το νομοσχέδιο καθιερώνει το επαγγελματικό μητρώο των επιχειρήσεων αμυντικού τομέα, απλοποιώντας κατά πολύ τις απαιτούμενες διαδικασίες, ενισχύει την εξωστρέφεια, τον εκσυγχρονισμό, την έρευνα και την καινοτομία, την ανταγωνιστικότητα των ελληνικών επιχειρήσεων, οι οποίες είναι ζωτικές για την άμυνα και την ασφάλεια της χώρας. </w:t>
      </w:r>
    </w:p>
    <w:p>
      <w:pPr>
        <w:pStyle w:val="Normal"/>
        <w:spacing w:lineRule="auto" w:line="600"/>
        <w:ind w:firstLine="720"/>
        <w:jc w:val="both"/>
        <w:rPr>
          <w:rFonts w:ascii="Arial" w:hAnsi="Arial" w:cs="Arial"/>
        </w:rPr>
      </w:pPr>
      <w:r>
        <w:rPr>
          <w:rFonts w:cs="Arial" w:ascii="Arial" w:hAnsi="Arial"/>
        </w:rPr>
        <w:t>Μέσα από τη συνέργεια και τις δυναμικές συμπράξεις αυτών των επιχειρήσεων με τις αντίστοιχες του εξωτερικού, την εξειδίκευση και την τεχνογνωσία θα δοθεί τέλος στο κρατικοδίαιτο μοντέλο κρατικού προστατευτισμού. Και επειδή πάρα πολλοί σ' αυτήν την Αίθουσα πιθανόν θα σπεύσουν να εκφράσουν την αγωνία τους για την εγχώρια αμυντική βιομηχανία, το μέλλον της οποίας με καμμία νομοθετική ρύθμιση δεν μπορεί πλέον να προστατευθεί, θέλω να τους καθησυχάσω, γιατί η εθνική αμυντική βιομηχανία σε κάθε άρθρο, σε κάθε παράγραφο, σχεδόν σε κάθε ρύθμιση αυτού του νομοσχεδίου είναι πρωταγωνιστής στην επεξεργασία και τη διαμόρφωση της εθνικής, αμυντικής, βιομηχανικής στρατηγικής, στην ασφάλεια εφοδιασμού, στις πολλές εξαιρέσεις του άρθρου 17, στις υπεργολαβίες, στα προγράμματα έρευνας και ανάπτυξης.</w:t>
      </w:r>
    </w:p>
    <w:p>
      <w:pPr>
        <w:pStyle w:val="Normal"/>
        <w:spacing w:lineRule="auto" w:line="600"/>
        <w:ind w:firstLine="720"/>
        <w:jc w:val="both"/>
        <w:rPr>
          <w:rFonts w:ascii="Arial" w:hAnsi="Arial" w:cs="Arial"/>
        </w:rPr>
      </w:pPr>
      <w:r>
        <w:rPr>
          <w:rFonts w:cs="Arial" w:ascii="Arial" w:hAnsi="Arial"/>
        </w:rPr>
        <w:t xml:space="preserve">Όμως, το πλέον σημαντικό, κυρίες και κύριοι συνάδελφοι -γιατί αφουγκράζεται πλήρως τα μηνύματα της κοινωνίας και γι’ αυτό θέλω ειλικρινά να συγχαρώ την πολιτική ηγεσία του Υπουργείου Εθνικής Άμυνας- είναι η θεσμοθέτηση για πρώτη φορά με νόμο εγγυήσεων διαφάνειας και ακεραιότητας, που αφορούν τόσο στο στρατιωτικό όσο και στο πολιτικό προσωπικό και στους ενδιαφερόμενους προμηθευτές. Με αυτόν τον τρόπο η πολιτική εξουσία στέλνει ένα αυστηρό μήνυμα προς κάθε κατεύθυνση ότι δεν θα υπάρχει καμμία ανοχή σε φαινόμενα διαφθοράς, διαπλοκής, παρασκηνιακών διαβουλεύσεων και ύποπτων σχέσεων. Μπαίνει τέλος στο φαύλο κύκλο της αξιοποίησης πολιτικών και στρατιωτικών στελεχών του κλάδου των εξοπλισμών από ιδιωτικούς ομίλους, γεγονός που μέχρι και σήμερα εγείρει σοβαρές αμφιβολίες για την αξιοπιστία των ακολουθούμενων διαδικασιών. Με αναλυτικό και ξεκάθαρο τρόπο προσδιορίζονται οι ενέργειες που επιτρέπονται και οι προβλεπόμενες κυρώσεις σε περίπτωση παραβίασης των όρων. </w:t>
      </w:r>
    </w:p>
    <w:p>
      <w:pPr>
        <w:pStyle w:val="Normal"/>
        <w:spacing w:lineRule="auto" w:line="600"/>
        <w:ind w:firstLine="720"/>
        <w:jc w:val="both"/>
        <w:rPr>
          <w:rFonts w:ascii="Arial" w:hAnsi="Arial" w:cs="Arial"/>
        </w:rPr>
      </w:pPr>
      <w:r>
        <w:rPr>
          <w:rFonts w:cs="Arial" w:ascii="Arial" w:hAnsi="Arial"/>
        </w:rPr>
        <w:t xml:space="preserve">Ο Κώδικας Δεοντολογίας και Διαφάνειας και οι ρήτρες που προβλέπονται τόσο από τον ΟΟΣΑ όσο και από τον ΟΗΕ, στοχεύουν να βάλουν οριστικά τέλος στα αυστηρά προσωπεία με τις ελαστικές συνειδήσεις. Η ηγεσία του Υπουργείου στο νέο κοινωνικό, οικονομικό και πολιτικό περιβάλλον που διαμορφώνεται καλεί τους ιδιώτες στον τομέα των αμυντικών προμηθειών σε μία έντιμη συμφωνία, με καθαρούς όρους και δίκαιες απαιτήσεις. Φιλοδοξεί να αφήσει οριστικά στο παρελθόν έννοιες, όπως η εσωτερική πληροφόρηση, η νόθευση του ανταγωνισμού, η χειραγώγηση των προσφορών, οι παράνομες πληρωμές, τα δώρα, τα ανταλλάγματα, το μαύρο χρήμα. </w:t>
      </w:r>
    </w:p>
    <w:p>
      <w:pPr>
        <w:pStyle w:val="Normal"/>
        <w:spacing w:lineRule="auto" w:line="600"/>
        <w:ind w:firstLine="720"/>
        <w:jc w:val="both"/>
        <w:rPr>
          <w:rFonts w:ascii="Arial" w:hAnsi="Arial" w:cs="Arial"/>
        </w:rPr>
      </w:pPr>
      <w:r>
        <w:rPr>
          <w:rFonts w:cs="Arial" w:ascii="Arial" w:hAnsi="Arial"/>
        </w:rPr>
        <w:t xml:space="preserve">Πέρα όμως από τις καλές προθέσεις, το παρόν σχέδιο νόμου δίνει στην εκάστοτε πολιτική ηγεσία και το απαραίτητο νομικό οπλοστάσιο για τον ουσιαστικό έλεγχο της τήρησης των αρχών και όρων διαφάνειας και δεοντολογίας, καθιστώντας την ηγεσία του Υπουργείου Εθνικής Άμυνας υπεύθυνη για την ορθή εφαρμογ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το παρόν σχέδιο νόμου, γνωρίζοντας ότι η χώρα μας βρίσκεται σε ένα διπλό σταυροδρόμι, στο γεωγραφικό σταυροδρόμι της Δύσης με την Ανατολή, όπως το διαμόρφωσε με τόσα θαύματα, αλλά και τόσες τραγωδίες η ιστορική μοίρα. Όμως, βρισκόμαστε και στο ιστορικό σταυροδρόμι των σημερινών επιλογών που θα μας επιτρέψουν να κρατήσουμε στα χέρια μας την αυριανή μας μοίρα. Γι’ αυτό, λοιπόν, κυρίες και κύριοι συνάδελφοι, απαιτείται αντιμετώπιση και διαχείριση πρώτα και πάνω απ’ όλα πολιτική. Στο πεδίο της εθνικής άμυνας οφείλουμε σε μία διαρκή άσκηση ισορροπίας να περιορίσουμε τους πόρους, χωρίς να θίξουμε το αξιόμαχο των Ενόπλων Δυνάμεων. </w:t>
      </w:r>
    </w:p>
    <w:p>
      <w:pPr>
        <w:pStyle w:val="Normal"/>
        <w:spacing w:lineRule="auto" w:line="600"/>
        <w:ind w:firstLine="720"/>
        <w:jc w:val="both"/>
        <w:rPr>
          <w:rFonts w:ascii="Arial" w:hAnsi="Arial" w:cs="Arial"/>
        </w:rPr>
      </w:pPr>
      <w:r>
        <w:rPr>
          <w:rFonts w:cs="Arial" w:ascii="Arial" w:hAnsi="Arial"/>
        </w:rPr>
        <w:t>Πραγματικά, μπορούμε να πούμε ότι τα βήματα που γίνονται είναι προς αυτήν την κατεύθυνση. Ενώ το 2004-2005 οι αμυντικές δαπάνες κυμαίνονταν σε ποσοστό μεταξύ 4% και 5,5% του ΑΕΠ, το 2011 οι αντίστοιχες δαπάνες δεν θα ξεπεράσουν σε ποσοστό το 0,3% του Ακαθάριστου Εθνικού Προϊόντος, κοντά δηλαδή στο 10% ενός μετρημένου Προγράμματος Δημοσίων Επενδύσεων. Και αν αυτή η διαφορά φαντάζει απόλυτα εντυπωσιακή, τα 40 εκατομμύρια ευρώ που εξοικονομούνται μόνο από τη μείωση του λειτουργικού κόστους στο κέντρο νεοσυλλέκτων λένε πολλά για την πραγματική ανακατανομή δυνάμεων και πόρων που επιχειρείται.</w:t>
      </w:r>
    </w:p>
    <w:p>
      <w:pPr>
        <w:pStyle w:val="Normal"/>
        <w:spacing w:lineRule="auto" w:line="600"/>
        <w:ind w:firstLine="720"/>
        <w:jc w:val="both"/>
        <w:rPr>
          <w:rFonts w:ascii="Arial" w:hAnsi="Arial" w:cs="Arial"/>
        </w:rPr>
      </w:pPr>
      <w:r>
        <w:rPr>
          <w:rFonts w:cs="Arial" w:ascii="Arial" w:hAnsi="Arial"/>
        </w:rPr>
        <w:t>Όσο για τον άλλον πυλώνα, κυρίες και κύριοι συνάδελφοι, αυτόν της αποφασιστικότητας και της πολιτικής βούλησης για διαφάνεια, αυτός διαδραματίζεται την ίδια χρονική στιγμή που συνεδριάζει η Ειδική Κοινοβουλευτική Επιτροπή για τη σύμβαση των υποβρυχίων.</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έλω να κάνω μία αναφορά στον πιο σημαντικό παράγοντα της εθνικής μας ασφάλειας, στους ανθρώπους των Ενόπλων Δυνάμεων, τα στελέχη των οποίων άνδρες και γυναίκες, που μέρα και νύχτα αγωνίζονται σκληρά στον αέρα, που δοκιμάζονται καθημερινά στο Αιγαίο, που φρουρούν κάθε σπιθαμή των συνόρων μας, για να απαντήσουν, εάν χρειαστεί, στην όποια επιβουλή της εθνικής μας ακεραιότητας. Απέναντι σε αυτούς τους ανθρώπους οφείλουμε να είμαστε απόλυτα υπεύθυνοι και αποτελεσματικοί. </w:t>
      </w:r>
    </w:p>
    <w:p>
      <w:pPr>
        <w:pStyle w:val="Normal"/>
        <w:spacing w:lineRule="auto" w:line="600"/>
        <w:ind w:firstLine="720"/>
        <w:jc w:val="both"/>
        <w:rPr>
          <w:rFonts w:ascii="Arial" w:hAnsi="Arial" w:cs="Arial"/>
        </w:rPr>
      </w:pPr>
      <w:r>
        <w:rPr>
          <w:rFonts w:cs="Arial" w:ascii="Arial" w:hAnsi="Arial"/>
        </w:rPr>
        <w:t xml:space="preserve">Θέλω να σας θυμίσω ότι σαν χθες, πριν από πέντε χρόνια, ο ηρωικός σμηναγός Κώστας Ηλιάκης έπεφτε στα νερά της Καρπάθου από την άνανδρη κίνηση του Τούρκου πιλότου κατά τη διάρκεια σκληρής αερομαχίας. Δυστυχώς, δεν ήταν ο μόνος, αφού ήρωες σαν τον Ηλιάκη, σαν τον Νικόλαο Σιαλμά και δεκάδες άλλους έχει συνηθίσει να δίνει αυτός ο περήφανος τόπος. Η σκόπιμη, όμως, πολλές φορές αναπαραγωγή της συζήτησης για την πληρότητα και ποιότητα των οπλικών συστημάτων προσβάλλει τη μνήμη αυτών των ηρώων, προσβάλλει στον πυρήνα τους, τα στελέχη των Ενόπλων Δυνάμεων, υπονομεύοντας την αμυντική ισχύ και αδυνατίζοντας τη θέση της χώρας. </w:t>
      </w:r>
    </w:p>
    <w:p>
      <w:pPr>
        <w:pStyle w:val="Normal"/>
        <w:spacing w:lineRule="auto" w:line="600"/>
        <w:ind w:firstLine="720"/>
        <w:jc w:val="both"/>
        <w:rPr>
          <w:rFonts w:ascii="Arial" w:hAnsi="Arial" w:cs="Arial"/>
        </w:rPr>
      </w:pPr>
      <w:r>
        <w:rPr>
          <w:rFonts w:cs="Arial" w:ascii="Arial" w:hAnsi="Arial"/>
        </w:rPr>
        <w:t xml:space="preserve">Τα στελέχη των Ενόπλων Δυνάμεων πρέπει να γνωρίζουν -και γνωρίζουν- ότι το κράτος είναι δίπλα τους και λαμβάνει όλα εκείνα τα μέτρα που χρειάζονται, ώστε αν χρειαστεί να μη στερηθούν το πολύτιμο αμυντικό μέσο που θα δώσει πολλαπλασιαστική αξία στον αγώνα τους στην κρίσιμη στιγμή. Όπως και οι Έλληνες πολίτες πρέπει να γνωρίζουν -και γνωρίζουν- ότι στο χώρο των Ενόπλων Δυνάμεων, χώρο στον οποίο πρέπει να διαμορφωθούν ευρύτατες συναινέσεις και να λειτουργήσουν αυστηρές πλέον εγγυήσεις διαφάνειας, οι πολύτιμοι εθνικοί πόροι αξιοποιούνται με τον αποτελεσματικότερο τρόπο, ότι οι Ένοπλες Δυνάμεις είναι εδώ και παρά την κρίση, είναι πανέτοιμες να επιτελέσουν στο ακέραιο το καθήκον τους. </w:t>
      </w:r>
    </w:p>
    <w:p>
      <w:pPr>
        <w:pStyle w:val="Normal"/>
        <w:spacing w:lineRule="auto" w:line="600"/>
        <w:ind w:firstLine="720"/>
        <w:jc w:val="both"/>
        <w:rPr/>
      </w:pPr>
      <w:r>
        <w:rPr>
          <w:rFonts w:cs="Arial" w:ascii="Arial" w:hAnsi="Arial"/>
        </w:rPr>
        <w:t xml:space="preserve">Κυρίες και κύριοι συνάδελφοι, η προτροπή των προγόνων μας «αμύνεσθαι περί πάτρης» αποκτά πλήρες νόημα σε συνθήκες σαν τις σημερινές, όταν οι αγώνες που επηρεάζουν την εθνική μας άμυνα πρέπει να δίνονται σε πολλά επίπεδα και κάθε στιγμή. Και να είστε βέβαιοι ότι δίνονται. Μόνο εάν αντιμετωπίσουμε αποτελεσματικά το δημοσιονομικό μας αδιέξοδο, θα είμαστε βέβαιοι για την ακεραιότητα όλων των συντελεστών της εθνικής μας ισχύος. </w:t>
      </w:r>
      <w:r>
        <w:rPr>
          <w:rFonts w:cs="Arial" w:ascii="Arial" w:hAnsi="Arial"/>
          <w:lang w:val="en-US"/>
        </w:rPr>
        <w:t>Salus</w:t>
      </w:r>
      <w:r>
        <w:rPr>
          <w:rFonts w:cs="Arial" w:ascii="Arial" w:hAnsi="Arial"/>
        </w:rPr>
        <w:t xml:space="preserve"> </w:t>
      </w:r>
      <w:r>
        <w:rPr>
          <w:rFonts w:cs="Arial" w:ascii="Arial" w:hAnsi="Arial"/>
          <w:lang w:val="en-US"/>
        </w:rPr>
        <w:t>patriae</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Υπέρτατος νόμος, για εμάς, είναι και πρέπει να είναι η σωτηρία της πατρίδας μας. Αυτός ο νέος πατριωτισμός, αυτό το υψηλό εθνικό φρόνημα, αυτή η αίσθηση της απόλυτης ευθύνης είναι απαραίτητα στοιχεία σήμερα για τη σωτηρία της χώρας, για τις μελλοντικές γενιές, για την ελπίδα και την προοπτική αυτού του ευλογημένου και δοκιμασμένου τόπου. Σε αυτό το πλαίσιο, με αυτό το σκεπτικό, σας καλώ να ψηφίσετε επί της αρχής το παρόν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τον κ. Μιχαήλ Κατρί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ι Υπουργοί Πολιτισμού και Τουρισμού, Οικονομικών και Εξωτερικών κατέθεσαν σχέδιο νόμου: «Κύρωση του Μνημονίου Κατανόησης για Συνεργασία στον Τουρισμό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αργαρίτης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εί να ανακαλύπτουμε το πατριωτικό καθήκον, από τη μία, ως μία καινούργια πρακτική, ως μία καινούργια ιδέα, δεν μπορεί να ανακαλύπτει η Κυβέρνηση και να αναζητά τη συναίνεση από τη μία και από την άλλη, οι πρακτικές της να μην ανταποκρίνονται στην επίκληση ούτε του πατριωτικού καθήκοντος ούτε της συναίνεσης.</w:t>
      </w:r>
    </w:p>
    <w:p>
      <w:pPr>
        <w:pStyle w:val="Normal"/>
        <w:spacing w:lineRule="auto" w:line="600"/>
        <w:ind w:firstLine="720"/>
        <w:jc w:val="both"/>
        <w:rPr>
          <w:rFonts w:ascii="Arial" w:hAnsi="Arial" w:cs="Arial"/>
        </w:rPr>
      </w:pPr>
      <w:r>
        <w:rPr>
          <w:rFonts w:cs="Arial" w:ascii="Arial" w:hAnsi="Arial"/>
        </w:rPr>
        <w:t>Ξεκινώ έτσι γιατί σήμερα από τα ελληνικά αμυντικά συστήματα της χώρας εξεδόθησαν ανακοινώσεις και του σωματείου εργαζομένων, αλλά και των άλλων συνδικαλιστικών παρατάξεων που καταγγέλλουν την διοίκηση των ΕΑΣ για δημιουργία κλίματος εκφοβισμού, εγκαθίδρυση ενός οργανογράμματος που επαναφέρει και παραπέμπει σε άλλες εποχές, του λεγόμενου πράσινου κράτους και καταγγέλλουν την Κυβέρνηση ότι με το νέο οργανόγραμμα στα ελληνικά αμυντικά συστήματα δημιουργούν ένα μνημείο αναξιοκρατίας.</w:t>
      </w:r>
    </w:p>
    <w:p>
      <w:pPr>
        <w:pStyle w:val="Normal"/>
        <w:spacing w:lineRule="auto" w:line="600"/>
        <w:ind w:firstLine="720"/>
        <w:jc w:val="both"/>
        <w:rPr>
          <w:rFonts w:ascii="Arial" w:hAnsi="Arial" w:cs="Arial"/>
        </w:rPr>
      </w:pPr>
      <w:r>
        <w:rPr>
          <w:rFonts w:cs="Arial" w:ascii="Arial" w:hAnsi="Arial"/>
        </w:rPr>
        <w:t xml:space="preserve">Έχω εδώ -και θα το καταθέσω στα Πρακτικά- το κείμενο της ανακοίνωσης του Προέδρου του Διοικητικού Συμβουλίου των Αμυντικών Συστημάτων του Λαυρίου, που τυχαίνει να είναι και γραμματέας του εργατικού κέντρου Λαυρίου που καταγγέλλει τη διοίκηση των ΕΑΣ, ότι έφερε στη δημοσιότητα το νέο οργανόγραμμα, αγνοώντας κάθε έννοια αξιοκρατίας. </w:t>
      </w:r>
    </w:p>
    <w:p>
      <w:pPr>
        <w:pStyle w:val="Normal"/>
        <w:spacing w:lineRule="auto" w:line="600"/>
        <w:ind w:firstLine="720"/>
        <w:jc w:val="both"/>
        <w:rPr>
          <w:rFonts w:ascii="Arial" w:hAnsi="Arial" w:cs="Arial"/>
        </w:rPr>
      </w:pPr>
      <w:r>
        <w:rPr>
          <w:rFonts w:cs="Arial" w:ascii="Arial" w:hAnsi="Arial"/>
        </w:rPr>
        <w:t>Παρακαλώ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αργαρίτης Τζίμ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πε ο εισηγητής της Πλειοψηφίας, ξεκινώντας –και αυτό ενταγμένο μέσα στη συναίνεση- ότι η προηγούμενη κυβέρνηση διπλασίασε το δημόσιο χρέος της χώρας. Δεν έχετε παρά να ζητήσετε, κύριε συνάδελφε, από τον Υπουργό Οικονομικών να σας πει ποια είναι η πορεία του δημόσιου χρέους, γιατί το έκανα εγώ. Σας ανακοινώνω, λοιπόν, για μια ακόμα φορά ότι ο κ. Σημίτης τριπλασίασε το δημόσιο χρέος της χώρας και το παρέδωσε σε μας στα 190 περίπου δισεκατομμύρια ευρώ.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κατόν εξήντα ένα λέει ο Υπουργός σας. Αλλάζετε συνεχώς τα πάντα. Το έχετε κάνει ακορντεόν το θέμα.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Εγώ, λοιπόν, το έχω καταθέσει στα Πρακτικά της Βουλής με υπογραφή του κ. Παπακωνσταντίνου. Το 1993 που ξαναπήρε το ΠΑΣΟΚ την εξουσία, το δημόσιο χρέος ήταν 68 δισεκατομμύρια και δέκα χρόνια μετά ήταν 190 δισεκατομμύρια. Όποιος το αμφισβητεί και μου φέρει άλλα στοιχεία, εγώ θα παραιτηθώ από Βουλευτής. </w:t>
      </w:r>
    </w:p>
    <w:p>
      <w:pPr>
        <w:pStyle w:val="Normal"/>
        <w:spacing w:lineRule="auto" w:line="600"/>
        <w:ind w:firstLine="720"/>
        <w:jc w:val="both"/>
        <w:rPr>
          <w:rFonts w:ascii="Arial" w:hAnsi="Arial" w:cs="Arial"/>
        </w:rPr>
      </w:pPr>
      <w:r>
        <w:rPr>
          <w:rFonts w:cs="Arial" w:ascii="Arial" w:hAnsi="Arial"/>
        </w:rPr>
        <w:t xml:space="preserve">Ανατρέξτε, λοιπόν, στα Πρακτικά να δείτε την απάντηση του κ. Παπακωνσταντίνου.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ο 100% του ΑΕΠ πρώτη φορά έφτασε το 1991 επί  Μητσοτάκη.</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Δεν θα μιλάτε όποτε σας συμφέρει με ποσοστά επί του ΑΕΠ και άλλοτε με απόλυτους αριθμούς. </w:t>
      </w:r>
    </w:p>
    <w:p>
      <w:pPr>
        <w:pStyle w:val="Normal"/>
        <w:spacing w:lineRule="auto" w:line="600"/>
        <w:ind w:firstLine="720"/>
        <w:jc w:val="both"/>
        <w:rPr>
          <w:rFonts w:ascii="Arial" w:hAnsi="Arial" w:cs="Arial"/>
        </w:rPr>
      </w:pPr>
      <w:r>
        <w:rPr>
          <w:rFonts w:cs="Arial" w:ascii="Arial" w:hAnsi="Arial"/>
        </w:rPr>
        <w:t xml:space="preserve">Επειδή, λοιπόν, ο συνάδελφος είπε ότι εμείς διπλασιάσαμε το δημόσιο χρέος, του απαντώ: Τριπλάσιο έγινε το δημόσιο χρέος επί Σημίτη. Εμείς δανειστήκαμε 200 δισεκατομμύρια, για να πληρώνουμε τα χρέη του ΠΑΣΟΚ και δεν μας επέβαλαν κανένα μνημόνιο. Και εσείς για 110 δισεκατομμύρια διαλύσατε τη χώρα. Αυτή είναι η διαφορά. Διακόσια δισεκατομμύρια δανείστηκε σε πεντέμισι χρόνια η Νέα Δημοκρατία. Και δεν μας έπιασε κανένας από το λαιμό να κόψουμε μισθούς και συντάξεις και να διαλύσουμε τον κοινωνικό ιστό της χώρας. </w:t>
      </w:r>
    </w:p>
    <w:p>
      <w:pPr>
        <w:pStyle w:val="Normal"/>
        <w:spacing w:lineRule="auto" w:line="600"/>
        <w:ind w:firstLine="720"/>
        <w:jc w:val="both"/>
        <w:rPr/>
      </w:pPr>
      <w:r>
        <w:rPr>
          <w:rFonts w:cs="Arial" w:ascii="Arial" w:hAnsi="Arial"/>
        </w:rPr>
        <w:t xml:space="preserve">Δεν είναι επιχείρημα τώρα, κύριε συνάδελφε, να λέτε ότι οι αμυντικές δαπάνες έγιναν λιγότερες απ’ ό,τι ήταν στο παρελθόν, 0,3% του ΑΕΠ. Αυτό δεν είναι επιχείρημα. Εάν δηλαδή η χώρα χρειάζεται περισσότερες αμυντικές δαπάνες, δεν πρέπει να τις πάρουμε; Δεν πρέπει να τις παραγγείλουμε; Αντί όλες οι πολιτικές δυνάμεις να καταστήσουν σαφές στον ευρωπαϊκό χώρο ότι δεν μπορεί να είμαστε το νοτιότερο άκρο της Ευρωπαϊκής Ένωσης, να αντιμετωπίζουμε το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από την Τουρκία και να πληρώνει ο ελληνικός λαός τον αμυντικό του εξοπλισμό και ότι αυτό πρέπει να γίνει υποχρέωση της Ευρωπαϊκής Ένωσης, επαιρόμαστε εδώ ότι μειώσαμε τις αμυντικές δαπάνες. Μα, αν έχουμε ανάγκη άλλα δέκα ελικόπτερα, άλλα δέκα υποβρύχια, δεν θα τα πάρουμε, για να λέμε ότι δεν ξοδεύουμε περισσότερα χρήματα; </w:t>
      </w:r>
    </w:p>
    <w:p>
      <w:pPr>
        <w:pStyle w:val="Normal"/>
        <w:spacing w:lineRule="auto" w:line="600"/>
        <w:ind w:firstLine="720"/>
        <w:jc w:val="both"/>
        <w:rPr>
          <w:rFonts w:ascii="Arial" w:hAnsi="Arial" w:cs="Arial"/>
        </w:rPr>
      </w:pPr>
      <w:r>
        <w:rPr>
          <w:rFonts w:cs="Arial" w:ascii="Arial" w:hAnsi="Arial"/>
        </w:rPr>
        <w:t>Αυτό το νομοσχέδιο, λοιπόν, για τις δημόσιες συμβάσεις και τις προμήθειες γίνεται σε μια ιδιαίτερη πολιτικά φορτισμένη εποχή και όχι μόνο για το γεγονός ότι βρίσκεται σε εξέλιξη η προανακριτική επιτροπή για τη διερεύνηση τυχόν ποινικών ευθυνών του κ. Τσοχατζόπουλου για τη σύμβαση των υποβρυχίων, αλλά κυρίως γιατί όταν ο πολίτης ακούει Ένοπλες Δυνάμεις, από τη μια τρέφει μεγάλη εμπιστοσύνη στο χώρο αυτό και από την άλλη, όταν ακούει προμήθειες και συμβάσεις, το μυαλό του πηγαίνει στη διαφθορά και τη μίζα. Και προσέξτε, μιλάμε για συμβάσεις που συνάπτει το ελληνικό κράτος, ούτε καν στο 1,5%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Γιατί δεν ασχολείται κανείς και με άλλου είδους συμβάσεις που γίνονται στο ελληνικό κράτος και όλα τα φώτα της δημοσιότητας το τελευταίο χρονικό διάστημα, τα τελευταία χρόνια έχουν εστιαστεί μόνο σε επίπεδο προμηθειών των Ενόπλων Δυνάμεων; </w:t>
      </w:r>
    </w:p>
    <w:p>
      <w:pPr>
        <w:pStyle w:val="Normal"/>
        <w:spacing w:lineRule="auto" w:line="600"/>
        <w:ind w:firstLine="720"/>
        <w:jc w:val="both"/>
        <w:rPr>
          <w:rFonts w:ascii="Arial" w:hAnsi="Arial" w:cs="Arial"/>
        </w:rPr>
      </w:pPr>
      <w:r>
        <w:rPr>
          <w:rFonts w:cs="Arial" w:ascii="Arial" w:hAnsi="Arial"/>
        </w:rPr>
        <w:t>Αυτό, λοιπόν, το διάχυτο κλίμα καχυποψίας και δυσπιστίας που υπάρχει στους Έλληνες πολίτες για τις προμήθειες των Ενόπλων Δυνάμεων πρέπει αυτό το νομοσχέδιο, αυτή η νομοθετική πρωτοβουλία, να το διαλύσει. Και δεν είναι αυτό υπόθεση μόνο μιας κυβέρνησης, ούτε ενός Υπουργού. Και ούτε να ρίξουμε στάχτη στα μάτια του κόσμου, ότι κοιτάξτε ψηφίσαμε ένα νομοσχέδιο, άρα υπάρχει διαφάνεια στο χώρο των προμηθειών και συμβάσεων. Είναι υποχρέωση ιερή του συνόλου του πολιτικού κόσμου της χώρας.</w:t>
      </w:r>
    </w:p>
    <w:p>
      <w:pPr>
        <w:pStyle w:val="Normal"/>
        <w:spacing w:lineRule="auto" w:line="600"/>
        <w:ind w:firstLine="720"/>
        <w:jc w:val="both"/>
        <w:rPr>
          <w:rFonts w:ascii="Arial" w:hAnsi="Arial" w:cs="Arial"/>
        </w:rPr>
      </w:pPr>
      <w:r>
        <w:rPr>
          <w:rFonts w:cs="Arial" w:ascii="Arial" w:hAnsi="Arial"/>
        </w:rPr>
        <w:t xml:space="preserve">Η Νέα Δημοκρατία, λοιπόν, προσήλθε στη συζήτηση του νομοσχεδίου στην αρμόδια κοινοβουλευτική επιτροπή της Βουλής με απόλυτο αίσθημα ευθύνης. Από τα εκατό και πλέον άρθρα, περίπου στα τριάντα τέσσερα καταθέσαμε συγκεκριμένες προτάσεις. Μόνο δύο δέχτηκε ο Υπουργός, το άρθρο 4 και το άρθρο 57. Θα τα πούμε, όμως αυτά, αύριο. </w:t>
      </w:r>
    </w:p>
    <w:p>
      <w:pPr>
        <w:pStyle w:val="Normal"/>
        <w:spacing w:lineRule="auto" w:line="600"/>
        <w:ind w:firstLine="720"/>
        <w:jc w:val="both"/>
        <w:rPr>
          <w:rFonts w:ascii="Arial" w:hAnsi="Arial" w:cs="Arial"/>
        </w:rPr>
      </w:pPr>
      <w:r>
        <w:rPr>
          <w:rFonts w:cs="Arial" w:ascii="Arial" w:hAnsi="Arial"/>
        </w:rPr>
        <w:t xml:space="preserve">Γεννάται επομένως το εξής ερώτημα: Θέλει η Κυβέρνηση τη συναίνεση; Θέλει η Κυβέρνηση τη βοήθεια της Νέας Δημοκρατίας, προκειμένου να συντάξουμε ένα νομοσχέδιο, το οποίο αύριο θα είναι νόμος του κράτους και θα κρίνει κατά το δυνατόν περισσότερο και θα εξαφανίζει τις εστίες διαφθοράς στο χώρο των προμηθειών και συμβάσεων; Θέλει η Κυβέρνηση με αυτό το νομοσχέδιο να ενισχύσει κάτι που κάνουν όλες οι χώρες του κόσμου; Να έχουμε δηλαδή μια ισχυρή εθνική αμυντική βιομηχανία; </w:t>
      </w:r>
    </w:p>
    <w:p>
      <w:pPr>
        <w:pStyle w:val="Normal"/>
        <w:spacing w:lineRule="auto" w:line="600"/>
        <w:ind w:firstLine="720"/>
        <w:jc w:val="both"/>
        <w:rPr>
          <w:rFonts w:ascii="Arial" w:hAnsi="Arial" w:cs="Arial"/>
        </w:rPr>
      </w:pPr>
      <w:r>
        <w:rPr>
          <w:rFonts w:cs="Arial" w:ascii="Arial" w:hAnsi="Arial"/>
        </w:rPr>
        <w:t xml:space="preserve">Δεν μπορεί να έρχεται εδώ μια εταιρεία, να παίρνει την προμήθεια ή τη σύμβαση από το Υπουργείο Εθνικής Άμυνας και να της δίνουμε το δικαίωμα να συνάπτει υπεργολαβία με μια εθνική βιομηχανία της χώρας της και να μην κατοχυρώνουμε δεσμευτικά μέσα στο νομοσχέδιο τη δυνατότητα της όποιας εταιρείας αναλαμβάνει το έργο, να κάνει υπεργολαβία και με την εθνική αμυντική μας βιομηχανία. </w:t>
      </w:r>
    </w:p>
    <w:p>
      <w:pPr>
        <w:pStyle w:val="Normal"/>
        <w:spacing w:lineRule="auto" w:line="600"/>
        <w:ind w:firstLine="720"/>
        <w:jc w:val="both"/>
        <w:rPr>
          <w:rFonts w:ascii="Arial" w:hAnsi="Arial" w:cs="Arial"/>
        </w:rPr>
      </w:pPr>
      <w:r>
        <w:rPr>
          <w:rFonts w:cs="Arial" w:ascii="Arial" w:hAnsi="Arial"/>
        </w:rPr>
        <w:t xml:space="preserve">Δεν πρόκειται εδώ να αναλύσω τα προβλήματα που αντιμετωπίζει η εθνική μας αμυντική βιομηχανία. Ούτε τα ΕΑΣ ούτε η ΕΛΒΟ ούτε η ΕΑΒ. Ένα παράδειγμα θα σας πω μόνο. Η ΕΛΒΟ δεν έχει ούτε καν φορολογική ενημερότητα. Πώς θα γίνει ανταγωνιστική; Πεντακόσιοι, εξακόσιοι εργαζόμενοι είναι εκεί. Τρεις τέσσερις χιλιάδες εργαζόμενοι σε όλο το κύκλωμα των ελληνικών αμυντικών βιομηχανιών. Δεκάδες, εκατοντάδες ακόμη άλλες επιχειρήσεις που παίρνουν μικρότερης εμβέλειας κατασκευές έργων στο χώρο των Ενόπλων Δυνάμεων κινδυνεύουν ή κλείνουν οριστικά με αυτήν την πολιτική που ακολουθεί η Κυβέρν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λοιπόν, το νομοσχέδιο το οποίο έρχεται προς ψήφιση στην Ολομέλεια της Βουλής, δεν λαμβάνει πρόνοια ενίσχυσης της εθνικής μας αμυντικής βιομηχανίας. Και τολμώ να πω, κυρίες και κύριοι συνάδελφοι, πως είναι ένα νομοσχέδιο περισσότερο γραφειοκρατικό απ’ αυτό που ψηφίστηκε επί των ημερών της Νέας Δημοκρατίας. </w:t>
      </w:r>
    </w:p>
    <w:p>
      <w:pPr>
        <w:pStyle w:val="Normal"/>
        <w:spacing w:lineRule="auto" w:line="600"/>
        <w:ind w:firstLine="720"/>
        <w:jc w:val="both"/>
        <w:rPr>
          <w:rFonts w:ascii="Arial" w:hAnsi="Arial" w:cs="Arial"/>
        </w:rPr>
      </w:pPr>
      <w:r>
        <w:rPr>
          <w:rFonts w:cs="Arial" w:ascii="Arial" w:hAnsi="Arial"/>
        </w:rPr>
        <w:t xml:space="preserve">Δεν είναι δυνατόν να πηγαίνεις με επτά διαφορετικά είδη δημοπρασιών, συμβάσεων και προμηθειών. Γιατί να μην υπάρχουν δύο, τρία το πολύ είδη δημοπρασιών, όπως συμβαίνει σε κάθε δημόσιο οργανισμό; Φαντάζεστε την αυτοδιοίκηση, την αιρετή, την τοπική, να έχει επτά με οχτώ είδη διαφορετικών διαγωνισμών; Έχει δύο. Τη δημόσια δημοπρασία -τον ανοιχτό διαγωνισμό δηλαδή- και την απευθείας ανάθεση μέχρι ένα συγκεκριμένο ποσό. Εδώ, επτά διαφορετικά είδη και όσο περισσότερο είναι πολύπλοκη και γραφειοκρατική η διαδικασία προμηθειών και σύναψης συμβάσεων, τόσο δυσκολότερα το πολιτικό σύστημα μπορεί να ελαττώσει ή να εκμηδενίσει τις εστίες διαφθοράς. </w:t>
      </w:r>
    </w:p>
    <w:p>
      <w:pPr>
        <w:pStyle w:val="Normal"/>
        <w:spacing w:lineRule="auto" w:line="600"/>
        <w:ind w:firstLine="720"/>
        <w:jc w:val="both"/>
        <w:rPr/>
      </w:pPr>
      <w:r>
        <w:rPr>
          <w:rFonts w:cs="Arial" w:ascii="Arial" w:hAnsi="Arial"/>
        </w:rPr>
        <w:t xml:space="preserve">Είναι πάρα πολλές επιτροπές στη διαδικασία σύναψης συμβάσεων, θα τα πούμε και στα άρθρα. Δεν μπορεί να εκτελεστεί ένα έργο και να προβλέπεται ο ίδιος σχεδόν αριθμός επιτροπών για μια προμήθεια των 5 εκατομμυρίων και για μια προμήθεια των 100 εκατομμυρίων. Είναι αυτό που είπα ότι δεν είναι το νομοσχέδιο ευέλικτο. Δεν λαμβάνουμε στο βαθμό που έπρεπε να λάβουμε υπ' όψιν μας την αρνητική εμπειρία της εκτέλεσης των προηγουμένων προμηθειών. Να πω της τελευταίας δεκαετίας που απασχόλησαν τη Βουλή. Εξεταστική Επιτροπή το 2004 για τους πυραύλους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και τα ραντάρ </w:t>
      </w:r>
      <w:r>
        <w:rPr>
          <w:rFonts w:cs="Arial" w:ascii="Arial" w:hAnsi="Arial"/>
          <w:lang w:val="en-US"/>
        </w:rPr>
        <w:t>TPQ</w:t>
      </w:r>
      <w:r>
        <w:rPr>
          <w:rFonts w:cs="Arial" w:ascii="Arial" w:hAnsi="Arial"/>
        </w:rPr>
        <w:t xml:space="preserve"> 37, απευθείας ανάθεση. Η σύμβαση για τα τέσσερα υποβρύχια στη «</w:t>
      </w:r>
      <w:r>
        <w:rPr>
          <w:rFonts w:cs="Arial" w:ascii="Arial" w:hAnsi="Arial"/>
          <w:lang w:val="en-US"/>
        </w:rPr>
        <w:t>FERROSTAAL</w:t>
      </w:r>
      <w:r>
        <w:rPr>
          <w:rFonts w:cs="Arial" w:ascii="Arial" w:hAnsi="Arial"/>
        </w:rPr>
        <w:t xml:space="preserve">», απευθείας ανάθεση. Ίδια πρόσωπα εμπλεκόμενα εκεί, ίδια πρόσωπα εμπλεκόμενα και εδώ. Και αντί να συνετιστούμε και να αποκλείσουμε άπαξ διά παντός τη διαδικασία απευθείας αναθέσεων τουλάχιστον από ένα ποσό και πάνω, διατηρούμε τη διαδικασία της απευθείας ανάθεσης. </w:t>
      </w:r>
    </w:p>
    <w:p>
      <w:pPr>
        <w:pStyle w:val="Normal"/>
        <w:spacing w:lineRule="auto" w:line="600"/>
        <w:ind w:firstLine="720"/>
        <w:jc w:val="both"/>
        <w:rPr>
          <w:rFonts w:ascii="Arial" w:hAnsi="Arial" w:cs="Arial"/>
        </w:rPr>
      </w:pPr>
      <w:r>
        <w:rPr>
          <w:rFonts w:cs="Arial" w:ascii="Arial" w:hAnsi="Arial"/>
        </w:rPr>
        <w:t xml:space="preserve">Φυσικά ο εκάστοτε Υπουργός εξοπλίζεται, εξιλεώνεται με την απόφαση της Επιτροπής Εξοπλιστικών Προγραμμάτων, στην οποία θα έρχονται, σύμφωνα με το νομοσχέδιο, προμήθειες οποιουδήποτε ύψους. Ακόμα και βίδες και ρουλεμάν να χρειαστεί ο ελληνικός στρατός, θα πρέπει να παίρνουν τη σύμφωνη γνώμη και της Επιτροπής Εξοπλιστικών Προγραμμάτων. </w:t>
      </w:r>
    </w:p>
    <w:p>
      <w:pPr>
        <w:pStyle w:val="Normal"/>
        <w:spacing w:lineRule="auto" w:line="600"/>
        <w:ind w:firstLine="720"/>
        <w:jc w:val="both"/>
        <w:rPr>
          <w:rFonts w:ascii="Arial" w:hAnsi="Arial" w:cs="Arial"/>
        </w:rPr>
      </w:pPr>
      <w:r>
        <w:rPr>
          <w:rFonts w:cs="Arial" w:ascii="Arial" w:hAnsi="Arial"/>
        </w:rPr>
        <w:t>Στη σύμβαση με τα υποβρύχια η εταιρεία που πήρε το έργο πληρωνόταν ανεξάρτητα από την πρόοδο των εργασιών. Το ίδιο ακριβώς προβλέπει και αυτό το νομοσχέδιο, ότι θα πληρώνονται οι εταιρείες σε ετήσια βάση, ανεξάρτητα αν έχουμε πρόοδο εργασιών. Πληρώσαμε το 80% του τιμήματος για τέσσερα υποβρύχια και η χώρα μας πήρε μόνο ένα,  μετά από δέκα χρόνια.</w:t>
      </w:r>
    </w:p>
    <w:p>
      <w:pPr>
        <w:pStyle w:val="Normal"/>
        <w:spacing w:lineRule="auto" w:line="600"/>
        <w:ind w:firstLine="720"/>
        <w:jc w:val="both"/>
        <w:rPr>
          <w:rFonts w:ascii="Arial" w:hAnsi="Arial" w:cs="Arial"/>
        </w:rPr>
      </w:pPr>
      <w:r>
        <w:rPr>
          <w:rFonts w:cs="Arial" w:ascii="Arial" w:hAnsi="Arial"/>
        </w:rPr>
        <w:t xml:space="preserve">Το νομοσχέδιο δεν προβλέπει να γίνεται ποιοτικός έλεγχος των υλικών και των αμυντικών ή εξοπλιστικών προγραμμάτων. Εδώ προτείναμε να υπάρχει έλεγχος επί του πεδίου. Ουδέποτε στη χώρα μας ή μάλλον για να μην είμαι τόσο απόλυτος, σπάνιες ήταν οι φορές που γινόταν έλεγχος επί του πεδίου ενός εξοπλιστικού προγράμματος. Αφήσαμε το υποβρύχιο «ΠΑΠΑΝΙΚΟΛΗΣ» να φτάσει το 2008, για να κάνουμε έλεγχο, ενώ σύμφωνα με τη σύμβαση έπρεπε να παραδοθεί τον Οκτώβριο του 2005. Ενώ αν ήταν κατοχυρωμένο μέσα στη σύμβαση, διά νόμου, ότι στη φάση κατασκευής αυτού του υποβρυχίου θα μπορούσαμε να κάνουμε ποιοτικό έλεγχο, δεν θα φτάναμε σε αυτό το σημείο. </w:t>
      </w:r>
    </w:p>
    <w:p>
      <w:pPr>
        <w:pStyle w:val="Normal"/>
        <w:spacing w:lineRule="auto" w:line="600"/>
        <w:ind w:firstLine="720"/>
        <w:jc w:val="both"/>
        <w:rPr>
          <w:rFonts w:ascii="Arial" w:hAnsi="Arial" w:cs="Arial"/>
        </w:rPr>
      </w:pPr>
      <w:r>
        <w:rPr>
          <w:rFonts w:cs="Arial" w:ascii="Arial" w:hAnsi="Arial"/>
        </w:rPr>
        <w:t xml:space="preserve">Δεν θεσπίζονται συγκεκριμένα κριτήρια για την ανάθεση συμβάσεων -πλαίσιο. Εδώ είναι ένα ανοικτό πεδίο που θα μπορούσε να κατοχυρωθεί η εθνική αμυντική μας βιομηχανία. Συμβάσεις -πλαίσια βεβαίως, να κατοχυρώσουμε όμως τη συμμετοχή της εθνικής μας αμυντικής βιομηχανίας, η οποία αποκλείεται στην ουσία από την εκτέλεση συμβάσεων και έργων. Η δε εθνική αμυντική βιομηχανία που προτείνεται από το νομοσχέδιο θεωρούμε πως είναι ένα ευχολόγιο και δεν ανταποκρίνεται σε κανένα νομικό ή ειδικό πλαίσιο μέσα σε αυτόν το νόμο. </w:t>
      </w:r>
    </w:p>
    <w:p>
      <w:pPr>
        <w:pStyle w:val="Normal"/>
        <w:spacing w:lineRule="auto" w:line="600"/>
        <w:ind w:firstLine="720"/>
        <w:jc w:val="both"/>
        <w:rPr>
          <w:rFonts w:ascii="Arial" w:hAnsi="Arial" w:cs="Arial"/>
        </w:rPr>
      </w:pPr>
      <w:r>
        <w:rPr>
          <w:rFonts w:cs="Arial" w:ascii="Arial" w:hAnsi="Arial"/>
        </w:rPr>
        <w:t xml:space="preserve">Εξαιρούνται από την εφαρμογή του νόμου, το λέει συγκεκριμένο άρθρο, κατηγορίες προμηθειών οι οποίες θα ορίζονται με υπουργικές αποφάσεις ή προεδρικά διατάγματα. Ποιες είναι αυτές οι κατηγορίες προμηθειών που δεν καλύπτονται από την ισχύ αυτού του νόμου; </w:t>
      </w:r>
    </w:p>
    <w:p>
      <w:pPr>
        <w:pStyle w:val="Normal"/>
        <w:spacing w:lineRule="auto" w:line="600"/>
        <w:ind w:firstLine="720"/>
        <w:jc w:val="both"/>
        <w:rPr>
          <w:rFonts w:ascii="Arial" w:hAnsi="Arial" w:cs="Arial"/>
        </w:rPr>
      </w:pPr>
      <w:r>
        <w:rPr>
          <w:rFonts w:cs="Arial" w:ascii="Arial" w:hAnsi="Arial"/>
        </w:rPr>
        <w:t>Καταργείται ο τριετής προγραμματισμός προμηθειών. Δηλαδή το ελληνικό κράτος δεν θα μπορεί να πει από αύριο το πρωί τι εξοπλιστικά προγράμματα θα κάνει τα επόμενα τρία χρόνια, να τα προγραμματίσει και αντικαθίσταται ο τριετής προγραμματισμός προμηθειών αμυντικού υλικού με τον τριετή προγραμματισμό πληρωμών. Μόνο το τι θα πληρώνουμε θα ξέρουμε. Δεν θα μπορούμε να προγραμματίσουμε ως χώρα για τα επόμενα τρία χρόνια ποιες προμήθειες αμυντικού υλικού θα κάνουμε.</w:t>
      </w:r>
    </w:p>
    <w:p>
      <w:pPr>
        <w:pStyle w:val="Normal"/>
        <w:spacing w:lineRule="auto" w:line="600"/>
        <w:ind w:firstLine="720"/>
        <w:jc w:val="both"/>
        <w:rPr/>
      </w:pPr>
      <w:r>
        <w:rPr>
          <w:rFonts w:cs="Arial" w:ascii="Arial" w:hAnsi="Arial"/>
        </w:rPr>
        <w:t xml:space="preserve">Προσέξτε, κυρίες και κύριοι συνάδελφοι. Τόση κουβέντα γίνεται τα τελευταία χρόνια για τις </w:t>
      </w:r>
      <w:r>
        <w:rPr>
          <w:rFonts w:cs="Arial" w:ascii="Arial" w:hAnsi="Arial"/>
          <w:lang w:val="en-US"/>
        </w:rPr>
        <w:t>offshore</w:t>
      </w:r>
      <w:r>
        <w:rPr>
          <w:rFonts w:cs="Arial" w:ascii="Arial" w:hAnsi="Arial"/>
        </w:rPr>
        <w:t xml:space="preserve"> εταιρείες. Η πρότασή μας εδώ ήταν να αποκλείονται οι εταιρείες οι οποίες δηλώνουν ότι από πίσω τους έχουν </w:t>
      </w:r>
      <w:r>
        <w:rPr>
          <w:rFonts w:cs="Arial" w:ascii="Arial" w:hAnsi="Arial"/>
          <w:lang w:val="en-US"/>
        </w:rPr>
        <w:t>offshore</w:t>
      </w:r>
      <w:r>
        <w:rPr>
          <w:rFonts w:cs="Arial" w:ascii="Arial" w:hAnsi="Arial"/>
        </w:rPr>
        <w:t xml:space="preserve"> εταιρείες, οι οποίες δυστυχώς για το ευρωπαϊκό οικοδόμημα δεν είναι παράνομες. Επειδή, όμως, η Ελλάδα είναι καμένη από τις </w:t>
      </w:r>
      <w:r>
        <w:rPr>
          <w:rFonts w:cs="Arial" w:ascii="Arial" w:hAnsi="Arial"/>
          <w:lang w:val="en-US"/>
        </w:rPr>
        <w:t>offshore</w:t>
      </w:r>
      <w:r>
        <w:rPr>
          <w:rFonts w:cs="Arial" w:ascii="Arial" w:hAnsi="Arial"/>
        </w:rPr>
        <w:t xml:space="preserve"> εταιρείες, νομίζω πως ενισχύεται το πνεύμα και το πλαίσιο διαφάνειας εάν πούμε ότι δεν είναι δυνατόν να λαμβάνουν μέρος στο διαγωνισμό ή στην ανάθεση εταιρείες που από πίσω τους έχουν </w:t>
      </w:r>
      <w:r>
        <w:rPr>
          <w:rFonts w:cs="Arial" w:ascii="Arial" w:hAnsi="Arial"/>
          <w:lang w:val="en-US"/>
        </w:rPr>
        <w:t>offshore</w:t>
      </w:r>
      <w:r>
        <w:rPr>
          <w:rFonts w:cs="Arial" w:ascii="Arial" w:hAnsi="Arial"/>
        </w:rPr>
        <w:t xml:space="preserve"> εταιρείες χωρίς να είναι γνωστός και δηλωμένος ο τελικός δικαιούχος. </w:t>
      </w:r>
    </w:p>
    <w:p>
      <w:pPr>
        <w:pStyle w:val="Normal"/>
        <w:spacing w:lineRule="auto" w:line="600"/>
        <w:ind w:firstLine="720"/>
        <w:jc w:val="both"/>
        <w:rPr>
          <w:rFonts w:ascii="Arial" w:hAnsi="Arial" w:cs="Arial"/>
        </w:rPr>
      </w:pPr>
      <w:r>
        <w:rPr>
          <w:rFonts w:cs="Arial" w:ascii="Arial" w:hAnsi="Arial"/>
        </w:rPr>
        <w:t>Στο νομοσχέδιο δεν περιγράφεται μηχανισμός που να διαπιστώνει εάν οι οικονομικοί φορείς, δηλαδή οι εταιρείες, χρησιμοποίησαν αθέμιτα μέσα προκειμένου να πάρουν το έργο. Εάν αυτό αποδειχθεί δε, όπως λέει το συγκεκριμένο άρθρο, μετά από μια πενταετία ή δεκαετία ότι η Χ εταιρεία πήρε το έργο χρησιμοποιώντας αθέμιτα μέσα, δεν προβλέπει ο νόμος ποιες θα είναι οι κυρώσεις. Προβλέπεται εξαίρεση ορισμένων συμβάσεων από τον έλεγχο του Ελεγκτικού Συνεδρίου. Δεν ξέρουμε ποιες είναι οι συμβάσεις. Μπαίνει ή δεν μπαίνει οικονομικό πλαφόν; Και ποιες είναι αυτές οι συμβάσεις που δεν θα ελέγχονται από το Ελεγκτικό Συνέδριο.</w:t>
      </w:r>
    </w:p>
    <w:p>
      <w:pPr>
        <w:pStyle w:val="Normal"/>
        <w:spacing w:lineRule="auto" w:line="600"/>
        <w:ind w:firstLine="720"/>
        <w:jc w:val="both"/>
        <w:rPr>
          <w:rFonts w:ascii="Arial" w:hAnsi="Arial" w:cs="Arial"/>
        </w:rPr>
      </w:pPr>
      <w:r>
        <w:rPr>
          <w:rFonts w:cs="Arial" w:ascii="Arial" w:hAnsi="Arial"/>
        </w:rPr>
        <w:t>Είναι ασαφής ο τρόπος υπολογισμού αξίας συμβάσεων με τις προσαυξήσεις. Κοιτάξτε, κυρίες και κύριοι συνάδελφοι, τα τέσσερα υποβρύχια ξεκίνησαν με 1,6 δισεκατομμύρια ευρώ περίπου και κατέληξαν στα 2,3 δισεκατομμύρια ευρώ γιατί δεν υπήρχε οροφή, δεν υπήρχε σαφής καταληκτικός προϋπολογισμός. Το ίδιο γίνεται και εδώ. Μπορεί ένα έργο, μια προμήθεια να ξεκινάει με 1 εκατομμύριο και να καταλήγει στα 2. Επιμείναμε ως Νέα Δημοκρατία ότι θα πρέπει να υπάρξει σαφής δέσμευση.</w:t>
      </w:r>
    </w:p>
    <w:p>
      <w:pPr>
        <w:pStyle w:val="Normal"/>
        <w:spacing w:lineRule="auto" w:line="600"/>
        <w:ind w:firstLine="720"/>
        <w:jc w:val="both"/>
        <w:rPr>
          <w:rFonts w:ascii="Arial" w:hAnsi="Arial" w:cs="Arial"/>
        </w:rPr>
      </w:pPr>
      <w:r>
        <w:rPr>
          <w:rFonts w:cs="Arial" w:ascii="Arial" w:hAnsi="Arial"/>
        </w:rPr>
        <w:t>Τέλος, δεν είναι υποχρεωτική η απόδειξη της οικονομικής και χρηματοπιστωτικής επάρκειας των οικονομικών φορέων, των εταιρειών δηλαδή. Θα έρθει κάποια εταιρεία και δεν είναι υποχρεωτικό ότι πρέπει να είναι οικονομικά εύρωστη. Προσέξτε τώρα. Λέει μέσα το συγκεκριμένο άρθρο ότι μια εταιρεία μπορεί να πει ότι εμένα θα με χρηματοδοτήσει το κράτος μου. Άρα, λοιπόν, άμεση κρατική παρέμβαση εκεί υπέρ της εταιρείας που θα πάρει τη συγκεκριμένη προμήθεια ή θα υπογράψει τη σύμβαση. Και εμείς ως ελληνικός κράτος αντί να πιαστούμε από αυτό που λέει η κοινοτική οδηγία, το επιτρέπει, δεν κατοχυρώνουμε την εθνική αμυντική μας βιομηχανία. Ενώ επιτρέπουμε σε μια εταιρεία να έρθει με μηδενικό σχεδόν κεφάλαιο, προσκομίζοντας μια βεβαίωση ότι από πίσω της έχει το εθνικό της κράτος, το Βέλγιο, τη Γερμανία, εμείς δεν μπορούμε να κατοχυρώσουμε και δεν κατοχυρώνεται μέσα στο νομοσχέδιο τη συμμετοχή της εθνικής μας αμυντικής βιομηχανίας.</w:t>
      </w:r>
    </w:p>
    <w:p>
      <w:pPr>
        <w:pStyle w:val="Normal"/>
        <w:spacing w:lineRule="auto" w:line="600"/>
        <w:ind w:firstLine="720"/>
        <w:jc w:val="both"/>
        <w:rPr>
          <w:rFonts w:ascii="Arial" w:hAnsi="Arial" w:cs="Arial"/>
        </w:rPr>
      </w:pPr>
      <w:r>
        <w:rPr>
          <w:rFonts w:cs="Arial" w:ascii="Arial" w:hAnsi="Arial"/>
        </w:rPr>
        <w:t>Για τους λόγους αυτούς η Νέα Δημοκρατία καταψηφίζει επί της αρχής το συγκεκριμένο νομοσχέδιο και επί των άρθρων θα τοποθετηθούμε στην αυριανή συνεδρί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γαρίτη Τζί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τέσσερις εκπαιδευτικοί από το ιδιωτικό δημοτικό σχολείο Κολέγιο Ρόδου.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η ειδική αγορήτρια του Κομμουνιστικού Κόμματος Ελλάδας κ. Λιάνα Κανέλλη να λάβ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τά τη χθεσινή συνέντευξη στο ΣΚΑΪ του κ. Παπακωνσταντίνου, είναι δύσκολο να λες ότι μιλάς εδώ ως εκπρόσωπος μιας χώρας για ζητήματα προμηθειών και συμβάσεων. Είναι σαν να υποτιμάς τη νοημοσύνη σου. Η Ελλάδα είναι μια εταιρεία αυτήν τη στιγμή. Δεν είναι μια πατρίδα. Δεν υπάρχει πατριωτισμός πουθενά. Η έννοια του πατριωτισμού, από τότε που φτιάχτηκε η έννοια της πατρώας γης, των πατρώων εδαφών, πόσο αρχαία θέλετε να το πάτε, κάτω από οποιαδήποτε μορφή και από οποιοδήποτε καθεστώς, κάτω ακόμα και από την ποιητική ρήση «Πατρίδα μου είναι η γλώσσα μου», δεν υπάρχει πατρίδα η οποία συνοδεύεται από πωλητήριο, ως πατριωτισμός. </w:t>
      </w:r>
    </w:p>
    <w:p>
      <w:pPr>
        <w:pStyle w:val="Normal"/>
        <w:spacing w:lineRule="auto" w:line="600"/>
        <w:ind w:firstLine="720"/>
        <w:jc w:val="both"/>
        <w:rPr>
          <w:rFonts w:ascii="Arial" w:hAnsi="Arial" w:cs="Arial"/>
        </w:rPr>
      </w:pPr>
      <w:r>
        <w:rPr>
          <w:rFonts w:cs="Arial" w:ascii="Arial" w:hAnsi="Arial"/>
        </w:rPr>
        <w:t xml:space="preserve">Αυτά συμβαίνουν στις εταιρείες, συμβαίνουν στις περιουσίες, δεν μπορεί να συμβαίνουν στην πατρίδα. Δεν θα άρχιζα έτσι αν δεν είχαμε να μιλήσουμε για προμήθειες και για διαφάνεια και δεν είχαμε να καταγγείλουμε επί της ουσίας μία υποκρισία σύμφυτη με αυτήν την αντίληψη διαχείρισης της έννοιας πατρίδας στο πλαίσιο της ελεύθερης αγοράς, μπλα, μπλα, μπλα, και των ευρύτερων μεγάλων σχηματισμών στους οποίους εκχωρήσαμε τμήμα της εθνικής μας κυριαρχίας. </w:t>
      </w:r>
    </w:p>
    <w:p>
      <w:pPr>
        <w:pStyle w:val="Normal"/>
        <w:spacing w:lineRule="auto" w:line="600"/>
        <w:ind w:firstLine="720"/>
        <w:jc w:val="both"/>
        <w:rPr>
          <w:rFonts w:ascii="Arial" w:hAnsi="Arial" w:cs="Arial"/>
        </w:rPr>
      </w:pPr>
      <w:r>
        <w:rPr>
          <w:rFonts w:cs="Arial" w:ascii="Arial" w:hAnsi="Arial"/>
        </w:rPr>
        <w:t xml:space="preserve">Ζούμε και σε κάποιες τραγικές αντιφάσεις. Στον ίδιο τόπο ζούμε. Δεν μπορεί ο όρκος του Προέδρου της Δημοκρατίας να είναι «ουκ ελάττω παραδώσω την πατρίδα», εκτός αν μιλάω άλλη γλώσσα. Και την ίδια ώρα ο Πρωθυπουργός αυτής της χώρας να λέει ότι είναι μειωμένης κυριαρχίας χώρα. Και καπάκι σε αυτόν πάρτε κι έναν πατριωτισμό. </w:t>
      </w:r>
    </w:p>
    <w:p>
      <w:pPr>
        <w:pStyle w:val="Normal"/>
        <w:spacing w:lineRule="auto" w:line="600"/>
        <w:ind w:firstLine="720"/>
        <w:jc w:val="both"/>
        <w:rPr/>
      </w:pPr>
      <w:r>
        <w:rPr>
          <w:rFonts w:cs="Arial" w:ascii="Arial" w:hAnsi="Arial"/>
        </w:rPr>
        <w:t xml:space="preserve">Από πότε ο πατριωτισμός κατεβάζει ρολά; Για να καταλάβω, ξέρετε κανέναν πατριωτισμό, που να κατεβάζει ρολά; Οι εταιρείες κατεβάζουν ρολά, τα μαγαζιά κατεβάζουν ρολά σε αυτήν την κοινωνία και σε όλες τις κοινωνίες. Άμα κληρονομήσεις κανένα χωράφι φτιαγμένο με τον ιδρώτα και τον κόπο της μάνας σου, του πατέρα σου, των παππούδων σου, όχι ως έννοια περιουσίας, αλλά ένα χωράφι, ένα κομμάτι γης για να ζήσεις και φτάσεις εικοσιπέντε, τριάντα, τριάντα πέντε χρονών και το «φας» και γίνεις ζητιάνος, η κοινωνία σε απαξιώνει, ρε παιδάκι μου. Λέει «κοίταξέ τον, το έφαγε». </w:t>
      </w:r>
    </w:p>
    <w:p>
      <w:pPr>
        <w:pStyle w:val="Normal"/>
        <w:spacing w:lineRule="auto" w:line="600"/>
        <w:ind w:firstLine="720"/>
        <w:jc w:val="both"/>
        <w:rPr>
          <w:rFonts w:ascii="Arial" w:hAnsi="Arial" w:cs="Arial"/>
        </w:rPr>
      </w:pPr>
      <w:r>
        <w:rPr>
          <w:rFonts w:cs="Arial" w:ascii="Arial" w:hAnsi="Arial"/>
        </w:rPr>
        <w:t xml:space="preserve">Κι εμείς ερχόμαστε τώρα και λέμε ότι πρέπει να τα φάμε όλα, να τα πουλήσουμε όλα, αλλά θα είμαστε διαφανείς στις προμήθειες. Αλλά εδώ είναι η κοινοτική οδηγία, αλλά αυτό είναι η Ενωμένη Ευρώπη. Αυτή έχει κοινές αξίες. Ποιες κοινές αξίες; Τώρα κοροϊδευόμαστε; Ειδικά και στα ζητήματα των ασύμμετρων απειλών, της τρομοκρατίας, τα χίλια δυο, η Ευρώπη, δηλαδή, ένα κομμάτι αυτής που είναι εκτός Σένγκεν, εκτός τούτου, εκτός κείνου, εκτός Ευρωζώνης και λέγεται πρώην Βρετανική Αυτοκρατορία και νυν η χώρα των πριγκίπων που παντρευτήκαν, η Μεγάλη Βρετανία, χθες συνήψε συμφωνία για να αντιμετωπίσει το σύστημα μαζί με την Βόρεια Αμερική. </w:t>
      </w:r>
    </w:p>
    <w:p>
      <w:pPr>
        <w:pStyle w:val="Normal"/>
        <w:spacing w:lineRule="auto" w:line="600"/>
        <w:ind w:firstLine="720"/>
        <w:jc w:val="both"/>
        <w:rPr/>
      </w:pPr>
      <w:r>
        <w:rPr>
          <w:rFonts w:cs="Arial" w:ascii="Arial" w:hAnsi="Arial"/>
        </w:rPr>
        <w:t>Και έμειναν οι μικρές «χωρούλες» εδώ πέρα να ασκείται επ’ αυτών η αντίληψη πως προς διατήρηση των κερδών τοκογλύφων και Γούκων</w:t>
      </w:r>
      <w:r>
        <w:rPr>
          <w:rFonts w:cs="Arial" w:ascii="Arial" w:hAnsi="Arial"/>
          <w:b/>
        </w:rPr>
        <w:t xml:space="preserve"> </w:t>
      </w:r>
      <w:r>
        <w:rPr>
          <w:rFonts w:cs="Arial" w:ascii="Arial" w:hAnsi="Arial"/>
        </w:rPr>
        <w:t>του παγκόσμιου καπιταλιστικού και χρηματοπιστωτικού συστήματος, θα βαφτιστεί πατριωτισμός και πρέπει να υπάρξει συναίνεση στην απεμπόληση και του τελευταίου κατακτημένου με αίμα δικαιώματος σε μία χώρα που έχει αγωνιστικό παρελθόν, όπως είναι η Ελλάδα, έτσι ώστε να μπορεί να εφαρμοστεί και σε άλλες χώρες με μικρότερες αντιστάσεις.</w:t>
      </w:r>
    </w:p>
    <w:p>
      <w:pPr>
        <w:pStyle w:val="Normal"/>
        <w:spacing w:lineRule="auto" w:line="600"/>
        <w:ind w:firstLine="720"/>
        <w:jc w:val="both"/>
        <w:rPr>
          <w:rFonts w:ascii="Arial" w:hAnsi="Arial" w:cs="Arial"/>
        </w:rPr>
      </w:pPr>
      <w:r>
        <w:rPr>
          <w:rFonts w:cs="Arial" w:ascii="Arial" w:hAnsi="Arial"/>
        </w:rPr>
        <w:t xml:space="preserve">Και την ώρα που μιλάμε ξοδεύοντας τα εκατομμύρια των εκατομμυρίων για να βομβαρδίζεται η Τρίπολη, τούτο, κείνο, τ’ άλλο, και οι Άγγλοι ανακοινώνουν τη μεγάλη δημοκρατική απόφαση -και γιατί να σας πιστέψουμε, δηλαδή;- ότι θα φύγουν από το Αφγανιστάν. Ο Ομπάμα, που δήλωνε διάφορα πράγματα, είχε πει ότι θα κλείσει το Γκουαντάναμο. Το Γκουαντάναμο είναι στη θέση του. Αυτό είναι το ΝΑΤΟ! </w:t>
      </w:r>
    </w:p>
    <w:p>
      <w:pPr>
        <w:pStyle w:val="Normal"/>
        <w:spacing w:lineRule="auto" w:line="600"/>
        <w:ind w:firstLine="720"/>
        <w:jc w:val="both"/>
        <w:rPr>
          <w:rFonts w:ascii="Arial" w:hAnsi="Arial" w:cs="Arial"/>
        </w:rPr>
      </w:pPr>
      <w:r>
        <w:rPr>
          <w:rFonts w:cs="Arial" w:ascii="Arial" w:hAnsi="Arial"/>
        </w:rPr>
        <w:t>Εδώ προσπαθούμε να φτιάξουμε με βάση την κοινοτική οδηγία, μία φόρμουλα λειτουργίας μιας εταιρείας στο επίπεδο της αγοράς των εξοπλισμών και των αμυντικών βιομηχανιών, η οποία εξυπηρετεί και πολιτικούς και οικονομικούς σκοπούς. Τίποτα. Είναι οδηγός προς ναυτιλόμενους σε ένα μικρό γραφειάκι, υπεργολαβικό που λέγεται «Ελλάς μεγαλύτερων μονοπωλίων» μέσα στην Ευρωπαϊκή Ένωση και εκτός αυτής.</w:t>
      </w:r>
    </w:p>
    <w:p>
      <w:pPr>
        <w:pStyle w:val="Normal"/>
        <w:spacing w:lineRule="auto" w:line="600"/>
        <w:ind w:firstLine="720"/>
        <w:jc w:val="both"/>
        <w:rPr/>
      </w:pPr>
      <w:r>
        <w:rPr>
          <w:rFonts w:cs="Arial" w:ascii="Arial" w:hAnsi="Arial"/>
        </w:rPr>
        <w:t xml:space="preserve">Και για να μη μου μιλήσει κανένας για διαφάνεια και ρήτρα ακεραιότητας, «αβρόχοις ποσί», επιτρέψτε μου να σας διαβάσω την κατάθεση ενός μάρτυρα. Δεν είναι καλά τα γερμανικά μου, ένα </w:t>
      </w:r>
      <w:r>
        <w:rPr>
          <w:rFonts w:cs="Arial" w:ascii="Arial" w:hAnsi="Arial"/>
          <w:lang w:val="en-US"/>
        </w:rPr>
        <w:t>raus</w:t>
      </w:r>
      <w:r>
        <w:rPr>
          <w:rFonts w:cs="Arial" w:ascii="Arial" w:hAnsi="Arial"/>
        </w:rPr>
        <w:t xml:space="preserve"> ξέρω και ένα </w:t>
      </w:r>
      <w:r>
        <w:rPr>
          <w:rFonts w:cs="Arial" w:ascii="Arial" w:hAnsi="Arial"/>
          <w:lang w:val="en-US"/>
        </w:rPr>
        <w:t>achtung</w:t>
      </w:r>
      <w:r>
        <w:rPr>
          <w:rFonts w:cs="Arial" w:ascii="Arial" w:hAnsi="Arial"/>
        </w:rPr>
        <w:t xml:space="preserve"> και ένα </w:t>
      </w:r>
      <w:r>
        <w:rPr>
          <w:rFonts w:cs="Arial" w:ascii="Arial" w:hAnsi="Arial"/>
          <w:lang w:val="en-US"/>
        </w:rPr>
        <w:t>Licht</w:t>
      </w:r>
      <w:r>
        <w:rPr>
          <w:rFonts w:cs="Arial" w:ascii="Arial" w:hAnsi="Arial"/>
        </w:rPr>
        <w:t xml:space="preserve"> </w:t>
      </w:r>
      <w:r>
        <w:rPr>
          <w:rFonts w:cs="Arial" w:ascii="Arial" w:hAnsi="Arial"/>
          <w:lang w:val="en-US"/>
        </w:rPr>
        <w:t>mehr</w:t>
      </w:r>
      <w:r>
        <w:rPr>
          <w:rFonts w:cs="Arial" w:ascii="Arial" w:hAnsi="Arial"/>
        </w:rPr>
        <w:t xml:space="preserve"> </w:t>
      </w:r>
      <w:r>
        <w:rPr>
          <w:rFonts w:cs="Arial" w:ascii="Arial" w:hAnsi="Arial"/>
          <w:lang w:val="en-US"/>
        </w:rPr>
        <w:t>Licht</w:t>
      </w:r>
      <w:r>
        <w:rPr>
          <w:rFonts w:cs="Arial" w:ascii="Arial" w:hAnsi="Arial"/>
        </w:rPr>
        <w:t xml:space="preserve">, από το Γκαίτε. Εκεί σταματούν τα γερμανικά μου. Τίποτα άλλο δεν ξέρω, μόνο ό,τι κληρονόμησαν από την Κατοχή τα σοκ των γονιών μας και μας τα λένε και ο πατέρας μου από το στρατόπεδο συγκέντρωσης. Αυτά ξέρω, δεν ξέρω άλλα. </w:t>
      </w:r>
    </w:p>
    <w:p>
      <w:pPr>
        <w:pStyle w:val="Normal"/>
        <w:spacing w:lineRule="auto" w:line="600"/>
        <w:ind w:firstLine="720"/>
        <w:jc w:val="both"/>
        <w:rPr/>
      </w:pPr>
      <w:r>
        <w:rPr>
          <w:rFonts w:cs="Arial" w:ascii="Arial" w:hAnsi="Arial"/>
        </w:rPr>
        <w:t xml:space="preserve">Ο μάρτυρας λέγεται Έρσμπλοχ και κατέθεσε στην Εισαγγελία του Μονάχου για την υπόθεση των υποβρυχίων. Μην τρομάζετε δεν πρόκειται να ασχοληθώ με τη σκανδαλοθηρική μορφή, πρόκειται να ασχοληθώ μόνο με το πώς λειτουργούσε η Γερμανία, ένας από τους μεγαλοπαραγωγούς και μεγαλοπρομηθευτές αμυντικών συστημάτων, όπλων, εξοπλισμών, από τους μεγαλοπιστωτές μας, από τους ιδιοκτήτες του </w:t>
      </w:r>
      <w:r>
        <w:rPr>
          <w:rFonts w:cs="Arial" w:ascii="Arial" w:hAnsi="Arial"/>
          <w:lang w:val="en-US"/>
        </w:rPr>
        <w:t>teuro</w:t>
      </w:r>
      <w:r>
        <w:rPr>
          <w:rFonts w:cs="Arial" w:ascii="Arial" w:hAnsi="Arial"/>
        </w:rPr>
        <w:t xml:space="preserve">, έτσι λένε οι Γερμανοί το ευρώ, που σημαίνει στα γερμανικά τρόμος. Είναι καινούργια λέξη την έμαθα τώρα. Το </w:t>
      </w:r>
      <w:r>
        <w:rPr>
          <w:rFonts w:cs="Arial" w:ascii="Arial" w:hAnsi="Arial"/>
          <w:lang w:val="en-US"/>
        </w:rPr>
        <w:t>euro</w:t>
      </w:r>
      <w:r>
        <w:rPr>
          <w:rFonts w:cs="Arial" w:ascii="Arial" w:hAnsi="Arial"/>
        </w:rPr>
        <w:t xml:space="preserve"> οι Γερμανοί το λένε </w:t>
      </w:r>
      <w:r>
        <w:rPr>
          <w:rFonts w:cs="Arial" w:ascii="Arial" w:hAnsi="Arial"/>
          <w:lang w:val="en-US"/>
        </w:rPr>
        <w:t>teuro</w:t>
      </w:r>
      <w:r>
        <w:rPr>
          <w:rFonts w:cs="Arial" w:ascii="Arial" w:hAnsi="Arial"/>
        </w:rPr>
        <w:t xml:space="preserve"> από τότε που μπήκαν. Αυτός δούλευε από το 1969 στη «</w:t>
      </w:r>
      <w:r>
        <w:rPr>
          <w:rFonts w:cs="Arial" w:ascii="Arial" w:hAnsi="Arial"/>
          <w:lang w:val="en-US"/>
        </w:rPr>
        <w:t>FERROSTAAL</w:t>
      </w:r>
      <w:r>
        <w:rPr>
          <w:rFonts w:cs="Arial" w:ascii="Arial" w:hAnsi="Arial"/>
        </w:rPr>
        <w:t xml:space="preserve">» και λέει το εξής καταπληκτικό πράγμα: «Στο πλαίσιο αυτά αντιμετώπισα από την αρχή προβλήματα που αφορούσαν τη δωροδοκία, η οποία σε έργα στο εξωτερικό τιμωρείται με ποινή, στη Γερμανία μόνο από τις 15-2-1999 και μετά. Πριν από την ημερομηνία αυτή οι πληρωμές μιζών ως λεγόμενες «χρήσιμες δαπάνες» ήταν επίσημο μέρος του έργου, εξέπιπταν από το φόρο και ήταν απολύτως φυσιολογικές». </w:t>
      </w:r>
    </w:p>
    <w:p>
      <w:pPr>
        <w:pStyle w:val="Normal"/>
        <w:spacing w:lineRule="auto" w:line="600"/>
        <w:ind w:firstLine="720"/>
        <w:jc w:val="both"/>
        <w:rPr/>
      </w:pPr>
      <w:r>
        <w:rPr>
          <w:rFonts w:cs="Arial" w:ascii="Arial" w:hAnsi="Arial"/>
        </w:rPr>
        <w:t xml:space="preserve">Μέχρι το 1999, λοιπόν, η δωροδοκία στο εξωτερικό από πλευράς Γερμανίας ήταν νόμιμη και εξέπιπτε του φόρου. Του φόρου! Το 1999 το άλλαξαν. Και πού καταλήξανε; Ήταν απολύτως σαφές ότι χωρίς τις πληρωμές αυτές δεν γινόταν τίποτα. Η πραγματικότητα δεν άλλαξε καθόλου μετά την παραπάνω ημερομηνία. Στην Νότια Αμερική, Βραζιλία, Αργεντινή, στην Ασία, χωρίς «χρήσιμες δαπάνες» δουλειές δεν γίνονται. Χωρίς πληρωμές μιζών σε φορείς λήψης αποφάσεων στην Κυβέρνηση, δεν δουλεύει τίποτα σε </w:t>
      </w:r>
      <w:r>
        <w:rPr>
          <w:rFonts w:cs="Arial" w:ascii="Arial" w:hAnsi="Arial"/>
          <w:lang w:val="en-US"/>
        </w:rPr>
        <w:t>governmental</w:t>
      </w:r>
      <w:r>
        <w:rPr>
          <w:rFonts w:cs="Arial" w:ascii="Arial" w:hAnsi="Arial"/>
        </w:rPr>
        <w:t xml:space="preserve"> </w:t>
      </w:r>
      <w:r>
        <w:rPr>
          <w:rFonts w:cs="Arial" w:ascii="Arial" w:hAnsi="Arial"/>
          <w:lang w:val="en-US"/>
        </w:rPr>
        <w:t>business</w:t>
      </w:r>
      <w:r>
        <w:rPr>
          <w:rFonts w:cs="Arial" w:ascii="Arial" w:hAnsi="Arial"/>
        </w:rPr>
        <w:t xml:space="preserve">. Ακούστε τον όρο: </w:t>
      </w:r>
      <w:r>
        <w:rPr>
          <w:rFonts w:cs="Arial" w:ascii="Arial" w:hAnsi="Arial"/>
          <w:lang w:val="en-US"/>
        </w:rPr>
        <w:t>governmental</w:t>
      </w:r>
      <w:r>
        <w:rPr>
          <w:rFonts w:cs="Arial" w:ascii="Arial" w:hAnsi="Arial"/>
        </w:rPr>
        <w:t xml:space="preserve"> </w:t>
      </w:r>
      <w:r>
        <w:rPr>
          <w:rFonts w:cs="Arial" w:ascii="Arial" w:hAnsi="Arial"/>
          <w:lang w:val="en-US"/>
        </w:rPr>
        <w:t>business</w:t>
      </w:r>
      <w:r>
        <w:rPr>
          <w:rFonts w:cs="Arial" w:ascii="Arial" w:hAnsi="Arial"/>
        </w:rPr>
        <w:t xml:space="preserve">. </w:t>
      </w:r>
    </w:p>
    <w:p>
      <w:pPr>
        <w:pStyle w:val="Normal"/>
        <w:spacing w:lineRule="auto" w:line="600"/>
        <w:ind w:firstLine="720"/>
        <w:jc w:val="both"/>
        <w:rPr/>
      </w:pPr>
      <w:r>
        <w:rPr>
          <w:rFonts w:cs="Arial" w:ascii="Arial" w:hAnsi="Arial"/>
        </w:rPr>
        <w:t xml:space="preserve">Αυτά συζητάμε εδώ. Πώς θα ρυθμίσουμε τις </w:t>
      </w:r>
      <w:r>
        <w:rPr>
          <w:rFonts w:cs="Arial" w:ascii="Arial" w:hAnsi="Arial"/>
          <w:lang w:val="en-US"/>
        </w:rPr>
        <w:t>governmental</w:t>
      </w:r>
      <w:r>
        <w:rPr>
          <w:rFonts w:cs="Arial" w:ascii="Arial" w:hAnsi="Arial"/>
        </w:rPr>
        <w:t xml:space="preserve"> </w:t>
      </w:r>
      <w:r>
        <w:rPr>
          <w:rFonts w:cs="Arial" w:ascii="Arial" w:hAnsi="Arial"/>
          <w:lang w:val="en-US"/>
        </w:rPr>
        <w:t>business</w:t>
      </w:r>
      <w:r>
        <w:rPr>
          <w:rFonts w:cs="Arial" w:ascii="Arial" w:hAnsi="Arial"/>
        </w:rPr>
        <w:t>. Αυτή είναι η ουσία. Δεν μιλάτε για πατριωτισμούς. Η οδηγία προσπαθεί να ξεκαθαρίσει πώς θα φτιαχτεί μια αγορά, στην οποία στα μεν βάρη θα μπουν και μικρότεροι προμηθευτές, όπως είναι η Ελλάδα, οι υπεργολάβοι που θα πάρουν ένα κομματάκι για να μπορούν να διογκωθούν τα συμφέροντα και να μη μειωθούν τα κέρδη των μεγάλων μονοπωλίων στην Ευρώπη και εκτός αυτής.</w:t>
      </w:r>
    </w:p>
    <w:p>
      <w:pPr>
        <w:pStyle w:val="Normal"/>
        <w:spacing w:lineRule="auto" w:line="600"/>
        <w:ind w:firstLine="720"/>
        <w:jc w:val="both"/>
        <w:rPr/>
      </w:pPr>
      <w:r>
        <w:rPr>
          <w:rFonts w:cs="Arial" w:ascii="Arial" w:hAnsi="Arial"/>
        </w:rPr>
        <w:t xml:space="preserve">Τι λέει, λοιπόν; Άλλαξε η τακτική μετά τις 15/2 και τι έγινε; Η επιχείρηση αντέδρασε πάρα πολύ γρήγορα. Τι εφηύρε με βάση το νόμο; Τους συμβούλους. Εφηύρε τις εταιρείες συμβούλων για να συνεχίσει απρόσκοπτα τις </w:t>
      </w:r>
      <w:r>
        <w:rPr>
          <w:rFonts w:cs="Arial" w:ascii="Arial" w:hAnsi="Arial"/>
          <w:lang w:val="en-US"/>
        </w:rPr>
        <w:t>governmental</w:t>
      </w:r>
      <w:r>
        <w:rPr>
          <w:rFonts w:cs="Arial" w:ascii="Arial" w:hAnsi="Arial"/>
        </w:rPr>
        <w:t xml:space="preserve"> </w:t>
      </w:r>
      <w:r>
        <w:rPr>
          <w:rFonts w:cs="Arial" w:ascii="Arial" w:hAnsi="Arial"/>
          <w:lang w:val="en-US"/>
        </w:rPr>
        <w:t>business</w:t>
      </w:r>
      <w:r>
        <w:rPr>
          <w:rFonts w:cs="Arial" w:ascii="Arial" w:hAnsi="Arial"/>
        </w:rPr>
        <w:t xml:space="preserve"> με τελικούς χρήστες. Στο ελληνικό Κοινοβούλιο τα βρήκα, δεν ήταν καμμιά αποκάλυψη, δεν μπήκα πουθενά. Σύντροφοί μου, που είναι στην επιτροπή, τα είχαν στα χέρια τους και άλλοι συνάδελφοι από εδώ . Δεν χρειάζεται κανείς καμμιά έρευνα, ομολογημένα είναι. Είναι κυνικά, εντελώς κυνικά. </w:t>
      </w:r>
    </w:p>
    <w:p>
      <w:pPr>
        <w:pStyle w:val="Normal"/>
        <w:spacing w:lineRule="auto" w:line="600"/>
        <w:ind w:firstLine="720"/>
        <w:jc w:val="both"/>
        <w:rPr/>
      </w:pPr>
      <w:r>
        <w:rPr>
          <w:rFonts w:cs="Arial" w:ascii="Arial" w:hAnsi="Arial"/>
        </w:rPr>
        <w:t xml:space="preserve">Έρχεστε εδώ και μας λέτε ότι είναι πατριωτισμός να συνάπτεις συμβάσεις  υπογράφοντας δήλωση του ν.105 περί ακεραιότητας; </w:t>
      </w:r>
      <w:r>
        <w:rPr>
          <w:rFonts w:cs="Arial" w:ascii="Arial" w:hAnsi="Arial"/>
          <w:lang w:val="en-US"/>
        </w:rPr>
        <w:t>I</w:t>
      </w:r>
      <w:r>
        <w:rPr>
          <w:rFonts w:cs="Arial" w:ascii="Arial" w:hAnsi="Arial"/>
          <w:lang w:val="en-GB"/>
        </w:rPr>
        <w:t xml:space="preserve"> </w:t>
      </w:r>
      <w:r>
        <w:rPr>
          <w:rFonts w:cs="Arial" w:ascii="Arial" w:hAnsi="Arial"/>
          <w:lang w:val="en-US"/>
        </w:rPr>
        <w:t>am</w:t>
      </w:r>
      <w:r>
        <w:rPr>
          <w:rFonts w:cs="Arial" w:ascii="Arial" w:hAnsi="Arial"/>
          <w:lang w:val="en-GB"/>
        </w:rPr>
        <w:t xml:space="preserve"> </w:t>
      </w:r>
      <w:r>
        <w:rPr>
          <w:rFonts w:cs="Arial" w:ascii="Arial" w:hAnsi="Arial"/>
          <w:lang w:val="en-US"/>
        </w:rPr>
        <w:t>honest</w:t>
      </w:r>
      <w:r>
        <w:rPr>
          <w:rFonts w:cs="Arial" w:ascii="Arial" w:hAnsi="Arial"/>
          <w:lang w:val="en-GB"/>
        </w:rPr>
        <w:t xml:space="preserve">. </w:t>
      </w:r>
      <w:r>
        <w:rPr>
          <w:rFonts w:cs="Arial" w:ascii="Arial" w:hAnsi="Arial"/>
          <w:lang w:val="en-US"/>
        </w:rPr>
        <w:t>I</w:t>
      </w:r>
      <w:r>
        <w:rPr>
          <w:rFonts w:cs="Arial" w:ascii="Arial" w:hAnsi="Arial"/>
          <w:lang w:val="en-GB"/>
        </w:rPr>
        <w:t xml:space="preserve"> </w:t>
      </w:r>
      <w:r>
        <w:rPr>
          <w:rFonts w:cs="Arial" w:ascii="Arial" w:hAnsi="Arial"/>
          <w:lang w:val="en-US"/>
        </w:rPr>
        <w:t>am</w:t>
      </w:r>
      <w:r>
        <w:rPr>
          <w:rFonts w:cs="Arial" w:ascii="Arial" w:hAnsi="Arial"/>
          <w:lang w:val="en-GB"/>
        </w:rPr>
        <w:t xml:space="preserve"> </w:t>
      </w:r>
      <w:r>
        <w:rPr>
          <w:rFonts w:cs="Arial" w:ascii="Arial" w:hAnsi="Arial"/>
          <w:lang w:val="en-US"/>
        </w:rPr>
        <w:t>honest</w:t>
      </w:r>
      <w:r>
        <w:rPr>
          <w:rFonts w:cs="Arial" w:ascii="Arial" w:hAnsi="Arial"/>
          <w:lang w:val="en-GB"/>
        </w:rPr>
        <w:t xml:space="preserve">. </w:t>
      </w:r>
      <w:r>
        <w:rPr>
          <w:rFonts w:cs="Arial" w:ascii="Arial" w:hAnsi="Arial"/>
        </w:rPr>
        <w:t>Είμαι</w:t>
      </w:r>
      <w:r>
        <w:rPr>
          <w:rFonts w:cs="Arial" w:ascii="Arial" w:hAnsi="Arial"/>
          <w:lang w:val="en-GB"/>
        </w:rPr>
        <w:t xml:space="preserve"> </w:t>
      </w:r>
      <w:r>
        <w:rPr>
          <w:rFonts w:cs="Arial" w:ascii="Arial" w:hAnsi="Arial"/>
        </w:rPr>
        <w:t>τίμιος</w:t>
      </w:r>
      <w:r>
        <w:rPr>
          <w:rFonts w:cs="Arial" w:ascii="Arial" w:hAnsi="Arial"/>
          <w:lang w:val="en-GB"/>
        </w:rPr>
        <w:t xml:space="preserve">. </w:t>
      </w:r>
      <w:r>
        <w:rPr>
          <w:rFonts w:cs="Arial" w:ascii="Arial" w:hAnsi="Arial"/>
        </w:rPr>
        <w:t>Είμαι</w:t>
      </w:r>
      <w:r>
        <w:rPr>
          <w:rFonts w:cs="Arial" w:ascii="Arial" w:hAnsi="Arial"/>
          <w:lang w:val="en-GB"/>
        </w:rPr>
        <w:t xml:space="preserve"> </w:t>
      </w:r>
      <w:r>
        <w:rPr>
          <w:rFonts w:cs="Arial" w:ascii="Arial" w:hAnsi="Arial"/>
        </w:rPr>
        <w:t>τίμιος</w:t>
      </w:r>
      <w:r>
        <w:rPr>
          <w:rFonts w:cs="Arial" w:ascii="Arial" w:hAnsi="Arial"/>
          <w:lang w:val="en-GB"/>
        </w:rPr>
        <w:t xml:space="preserve">. </w:t>
      </w:r>
      <w:r>
        <w:rPr>
          <w:rFonts w:cs="Arial" w:ascii="Arial" w:hAnsi="Arial"/>
        </w:rPr>
        <w:t xml:space="preserve">Ποιος τίμιος το κάνει αυτό και δη ένστολος ή εκλεγμένος, ενδεδυμένος την πολιτική λεοντή; Τι προβλέπει αυτή η οδηγία; Η οδηγία δεν έχει μόνο οικονομικό στόχο, έχει διπλά πολιτικό και οικονομικό στόχο. Η ενσωμάτωσή της, λοιπόν, είναι ένα είδος ακροβατισμού. Δεν μας απασχολεί ο χρόνος και η στιγμή. Είναι ένα είδος ακροβατικής εξισορρόπησης νατοϊκών υποχρεώσεων. </w:t>
      </w:r>
    </w:p>
    <w:p>
      <w:pPr>
        <w:pStyle w:val="Normal"/>
        <w:spacing w:lineRule="auto" w:line="600"/>
        <w:ind w:firstLine="720"/>
        <w:jc w:val="both"/>
        <w:rPr/>
      </w:pPr>
      <w:r>
        <w:rPr>
          <w:rFonts w:cs="Arial" w:ascii="Arial" w:hAnsi="Arial"/>
        </w:rPr>
        <w:t xml:space="preserve">Λέμε τώρα για πατριωτισμό και κυριαρχίες με τη </w:t>
      </w:r>
      <w:r>
        <w:rPr>
          <w:rFonts w:cs="Arial" w:ascii="Arial" w:hAnsi="Arial"/>
          <w:lang w:val="en-US"/>
        </w:rPr>
        <w:t>FRONTEX</w:t>
      </w:r>
      <w:r>
        <w:rPr>
          <w:rFonts w:cs="Arial" w:ascii="Arial" w:hAnsi="Arial"/>
        </w:rPr>
        <w:t xml:space="preserve">; Με την έννοια της κρίσης να επιτρέπει εδώ συλλογικές προμήθειες όταν ο εχθρός και ως κρίση είναι και η εσωτερική αντίδραση του εργατικού και λαϊκού κινήματος; Έρχεστε εδώ να ζητήσετε την ψήφο από μας, να σας πούμε πώς θα προμηθευτείτε φθηνότερα τον τρόπο που θα χτυπήσετε το λαϊκό κίνημα, όταν δεν θα συνάδει η αντίδρασή του, η αντίστασή του και η πορεία του με τις προμήθειες; Δεν είναι δυνατόν! Εδώ ξεκαθαρίζει και φτάνει σε βαθμό πολύ σημαντικό. </w:t>
      </w:r>
    </w:p>
    <w:p>
      <w:pPr>
        <w:pStyle w:val="Normal"/>
        <w:spacing w:lineRule="auto" w:line="600"/>
        <w:ind w:firstLine="720"/>
        <w:jc w:val="both"/>
        <w:rPr/>
      </w:pPr>
      <w:r>
        <w:rPr>
          <w:rFonts w:cs="Arial" w:ascii="Arial" w:hAnsi="Arial"/>
        </w:rPr>
        <w:t xml:space="preserve">Ακούστε, ξέρω ότι αντιδράτε, συνάδελφοι. Πριν από μερικά χρόνια, μόλις εκείνη την κλασική μέρα -πρέπει να σας την θυμίσω- που ο κ. Σημίτης με τους δύο «Οιδίποδες» ήρωες, σύμβολα της Ολυμπιάδας, όταν τα μπλουζάκια έφταναν από τη Μαλαισία το πρωί στις 7.00΄, προϊόν παιδικής εργασίας, στο αεροδρόμιο «Ελευθέριος Βενιζέλος» που τώρα πωλείται, όταν ο φάκελος για το ποιος κέρδισε το διαγωνισμό άνοιγε στα όματα των καμερών μπροστά, η ώρα 12.00΄ τα μεσάνυχτα, θέλω να μου πείτε τι άλμα διαφάνειας μπορεί να έχει γίνει, ώστε στις 12.00΄ να ξέρουμε ποια είναι τα σύμβολα και στις 8.00΄ το πρωί τα μπλουζάκια τυπωμένα από τον ενσφράγιστο οργανισμό έφταναν στο «Ελευθέριος Βενιζέλος» και πωλούνταν σε </w:t>
      </w:r>
      <w:r>
        <w:rPr>
          <w:rFonts w:cs="Arial" w:ascii="Arial" w:hAnsi="Arial"/>
          <w:lang w:val="en-US"/>
        </w:rPr>
        <w:t>extra</w:t>
      </w:r>
      <w:r>
        <w:rPr>
          <w:rFonts w:cs="Arial" w:ascii="Arial" w:hAnsi="Arial"/>
        </w:rPr>
        <w:t xml:space="preserve"> </w:t>
      </w:r>
      <w:r>
        <w:rPr>
          <w:rFonts w:cs="Arial" w:ascii="Arial" w:hAnsi="Arial"/>
          <w:lang w:val="en-US"/>
        </w:rPr>
        <w:t>small</w:t>
      </w:r>
      <w:r>
        <w:rPr>
          <w:rFonts w:cs="Arial" w:ascii="Arial" w:hAnsi="Arial"/>
        </w:rPr>
        <w:t xml:space="preserve">, </w:t>
      </w:r>
      <w:r>
        <w:rPr>
          <w:rFonts w:cs="Arial" w:ascii="Arial" w:hAnsi="Arial"/>
          <w:lang w:val="en-US"/>
        </w:rPr>
        <w:t>small</w:t>
      </w:r>
      <w:r>
        <w:rPr>
          <w:rFonts w:cs="Arial" w:ascii="Arial" w:hAnsi="Arial"/>
        </w:rPr>
        <w:t xml:space="preserve">, </w:t>
      </w:r>
      <w:r>
        <w:rPr>
          <w:rFonts w:cs="Arial" w:ascii="Arial" w:hAnsi="Arial"/>
          <w:lang w:val="en-US"/>
        </w:rPr>
        <w:t>large</w:t>
      </w:r>
      <w:r>
        <w:rPr>
          <w:rFonts w:cs="Arial" w:ascii="Arial" w:hAnsi="Arial"/>
        </w:rPr>
        <w:t xml:space="preserve"> και </w:t>
      </w:r>
      <w:r>
        <w:rPr>
          <w:rFonts w:cs="Arial" w:ascii="Arial" w:hAnsi="Arial"/>
          <w:lang w:val="en-US"/>
        </w:rPr>
        <w:t>extra</w:t>
      </w:r>
      <w:r>
        <w:rPr>
          <w:rFonts w:cs="Arial" w:ascii="Arial" w:hAnsi="Arial"/>
        </w:rPr>
        <w:t xml:space="preserve"> </w:t>
      </w:r>
      <w:r>
        <w:rPr>
          <w:rFonts w:cs="Arial" w:ascii="Arial" w:hAnsi="Arial"/>
          <w:lang w:val="en-US"/>
        </w:rPr>
        <w:t>large</w:t>
      </w:r>
      <w:r>
        <w:rPr>
          <w:rFonts w:cs="Arial" w:ascii="Arial" w:hAnsi="Arial"/>
        </w:rPr>
        <w:t xml:space="preserve"> κατά χιλιάδες.</w:t>
      </w:r>
    </w:p>
    <w:p>
      <w:pPr>
        <w:pStyle w:val="Normal"/>
        <w:spacing w:lineRule="auto" w:line="600"/>
        <w:ind w:firstLine="720"/>
        <w:jc w:val="both"/>
        <w:rPr>
          <w:rFonts w:ascii="Arial" w:hAnsi="Arial" w:cs="Arial"/>
          <w:bCs/>
        </w:rPr>
      </w:pPr>
      <w:r>
        <w:rPr>
          <w:rFonts w:cs="Arial" w:ascii="Arial" w:hAnsi="Arial"/>
          <w:bCs/>
        </w:rPr>
        <w:t xml:space="preserve">Μη μας μιλάτε, λοιπόν, τόσο εύκολα για ρήτρες ακεραιότητας και διαφάνειας για μία πολιτική η οποία οφείλει να είναι ως καπιταλιστική σοβαρότατα διαφανής και λαϊκίστικα διατυμπανιζόμενη ως επαρκής διά το καλό των πολλών. </w:t>
      </w:r>
    </w:p>
    <w:p>
      <w:pPr>
        <w:pStyle w:val="Normal"/>
        <w:spacing w:lineRule="auto" w:line="600"/>
        <w:ind w:firstLine="720"/>
        <w:jc w:val="both"/>
        <w:rPr/>
      </w:pPr>
      <w:r>
        <w:rPr>
          <w:rFonts w:cs="Arial" w:ascii="Arial" w:hAnsi="Arial"/>
          <w:bCs/>
        </w:rPr>
        <w:t xml:space="preserve">Με τα ίδια μπλουζάκια και τα πρώτα ευρώ ο Πρωθυπουργός αυτής της χώρας που τώρα «ναυαγεί» και κατά Παπακωνσταντίνου μετά τις 15 δεν θα έχει να φάει και θα κατεβάσει ρολά αν δεν πούμε «ναι» σε όλα –δεν τα είπα εγώ, εσείς τα είπατε αυτά- ήταν αυτή που πήγαινε στο Λευκό Οίκο, τα έδειχνε και μπαίναμε στον «παράδεισο» του ευρώ. Δεν μπορείτε να έχετε σήμερα καμμία κουβέντα περί ευρώ και να κοιτάτε να το γλιτώσετε από πλευράς προμηθειών. Τη Διεθνή της Διαφάνειας –σας το ξαναείπαμε- την έφτιαξαν αυτοί που «λάδωναν» μέχρι τώρα για να κατεβάσουν το ποσοστό του «λαδώματος». Αυτή είναι η Διεθνής της Διαφάνειας. Μία παγκόσμια ΜΚΟ είναι. Μην το παρουσιάζετε, λοιπόν, ως πολιτική επιλογή συλλήβδην. Τα μέλη της είναι μέλη των μεγαλύτερων «λαδωτηριών» παγκοσμίως. Μη μας λέτε, λοιπόν, ότι θα έλθουμε εδώ πέρα στο επίπεδο των Ενόπλων Δυνάμεων, ανίκανοι να παράγουμε πράγματα, ανίκανοι να εξασφαλίσουμε μέχρι σήμερα γιατί δεν κυβέρνησε το ΚΚΕ. </w:t>
      </w:r>
    </w:p>
    <w:p>
      <w:pPr>
        <w:pStyle w:val="Normal"/>
        <w:spacing w:lineRule="auto" w:line="600"/>
        <w:ind w:firstLine="720"/>
        <w:jc w:val="both"/>
        <w:rPr>
          <w:rFonts w:ascii="Arial" w:hAnsi="Arial" w:cs="Arial"/>
          <w:bCs/>
        </w:rPr>
      </w:pPr>
      <w:r>
        <w:rPr>
          <w:rFonts w:cs="Arial" w:ascii="Arial" w:hAnsi="Arial"/>
          <w:bCs/>
        </w:rPr>
        <w:t xml:space="preserve">Γιατί μιλάω έτσι; Μη μου μιλάτε εμένα για υπερβολές, γιατί κανονικά έπρεπε να σας μιλάω ως άνθρωπος ο οποίος θίγεται με το να έχει ακούσει τον κ. Στουρνάρα και τον κ. Χρυσοχοϊδη να λένε ότι είμαστε η τελευταία σοβιετική οικονομία της Ευρώπης. Μη μας μιλάτε εμάς, λοιπόν, για υπερβολές, ότι «αποσοβιετοποιείται» η χώρα. Υπήρξαν σοβιέτ στη χώρα; Αν είχαν υπάρξει, να μας κρίνετε. Βαφτίζετε τα δικά σας εγκλήματα σοβιέτ; Ο κ. Στουρνάρας και ο κ. Χρυσοχοϊδης είπαν το τελευταίο εικοσιτετράωρο ότι «αποσοβιετοποιείται» η χώρα. Εσείς «αποσοβιετοποιείτε» τη χώρα; Τα σοβιέτ σας τη χρέωσαν 350 δισεκατομμύρια ευρώ; Να μας δείξετε κι εμάς αυτά τα σοβιέτ εδώ στη χώρα για να κάνετε και ύπουλη αντικομμουνιστική προπαγάνδα και για να μπορείτε να μας κατηγορείτε δημοσίως ως κόμμα και ως Κυβέρνηση και ως αμετροεπείς λαϊκιστές την ώρα της μεγάλης ντροπής για την κατάντια του ελληνικού λαού και για το ξεπούλημα κάθε μορφής εργατικού κόπου που έχει καταβληθεί μέχρι σήμερα. Φτιάξετε και έναν καινούργιο όρο, ότι «αποσοβιετοποιείται» η χώρα. Ή νομίζετε ότι θα ανεβαίνουμε εδώ πάνω και θα μιλάμε με βάση τους κανονισμούς μόνο γι’ αυτά που νομίζετε ότι είναι τα χρήσιμα; </w:t>
      </w:r>
    </w:p>
    <w:p>
      <w:pPr>
        <w:pStyle w:val="Normal"/>
        <w:spacing w:lineRule="auto" w:line="600"/>
        <w:jc w:val="both"/>
        <w:rPr>
          <w:rFonts w:ascii="Arial" w:hAnsi="Arial" w:cs="Arial"/>
          <w:bCs/>
        </w:rPr>
      </w:pPr>
      <w:r>
        <w:rPr>
          <w:rFonts w:cs="Arial" w:ascii="Arial" w:hAnsi="Arial"/>
          <w:bCs/>
        </w:rPr>
        <w:tab/>
        <w:t>Η Ευρώπη έχει έναν στόχο μ’ αυτήν την οδηγία, να διαμορφώσει τη λεγόμενη ευρωπαϊκή αγορά αμυντικού εξοπλισμού. Θέλει να τα βγάλει πέρα στο πλαίσιο του ανταγωνισμού με ανερχόμενες τεράστιες δυνάμεις, προϋπάρχουσες και νυν, όπως η Ρωσία και όπως η Κίνα. Θέλει να μοιράσει και να επιμερίσει το κόστος.</w:t>
      </w:r>
    </w:p>
    <w:p>
      <w:pPr>
        <w:pStyle w:val="Normal"/>
        <w:spacing w:lineRule="auto" w:line="600"/>
        <w:jc w:val="both"/>
        <w:rPr>
          <w:rFonts w:ascii="Arial" w:hAnsi="Arial" w:cs="Arial"/>
          <w:bCs/>
        </w:rPr>
      </w:pPr>
      <w:r>
        <w:rPr>
          <w:rFonts w:cs="Arial" w:ascii="Arial" w:hAnsi="Arial"/>
          <w:bCs/>
        </w:rPr>
        <w:tab/>
        <w:t>(Στο σημείο αυτό κτυπάει το κουδούνι λήξεως του χρόνου ομιλίας της κυρίας Βουλευτού)</w:t>
      </w:r>
    </w:p>
    <w:p>
      <w:pPr>
        <w:pStyle w:val="Normal"/>
        <w:spacing w:lineRule="auto" w:line="600"/>
        <w:jc w:val="both"/>
        <w:rPr>
          <w:rFonts w:ascii="Arial" w:hAnsi="Arial" w:cs="Arial"/>
          <w:bCs/>
        </w:rPr>
      </w:pPr>
      <w:r>
        <w:rPr>
          <w:rFonts w:cs="Arial" w:ascii="Arial" w:hAnsi="Arial"/>
          <w:bCs/>
        </w:rPr>
        <w:tab/>
        <w:t>Θα υπερβώ κατά τι ελάχιστα το χρόνο μου, όπως και οι προλαλήσαντες με την άδειά σας, κύριε Πρόεδρε.</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ντάξει, κυρία Κανέλλη.</w:t>
      </w:r>
    </w:p>
    <w:p>
      <w:pPr>
        <w:pStyle w:val="Normal"/>
        <w:spacing w:lineRule="auto" w:line="600"/>
        <w:jc w:val="both"/>
        <w:rPr/>
      </w:pPr>
      <w:r>
        <w:rPr>
          <w:rFonts w:cs="Arial" w:ascii="Arial" w:hAnsi="Arial"/>
          <w:bCs/>
        </w:rPr>
        <w:tab/>
      </w:r>
      <w:r>
        <w:rPr>
          <w:rFonts w:cs="Arial" w:ascii="Arial" w:hAnsi="Arial"/>
          <w:b/>
          <w:bCs/>
        </w:rPr>
        <w:t>ΛΙΑΝΑ ΚΑΝΕΛΛΗ:</w:t>
      </w:r>
      <w:r>
        <w:rPr>
          <w:rFonts w:cs="Arial" w:ascii="Arial" w:hAnsi="Arial"/>
          <w:bCs/>
        </w:rPr>
        <w:t xml:space="preserve"> Ενισχύει και επεκτείνει το ρόλο επιτροπών. Προσθέτει αδιαφανείς διαδικασίες οι οποίες είναι εξ ορισμού αδιαφανείς. Τα είπαμε και στην επιτροπή. Ξέρετε κάτι; Είναι και κάποια στιγμή κουραστικό απ’ αυτό το Βήμα. Ακούει ο κόσμος. Με το να μείνουμε στην ουσία των πραγμάτων ίσως να είμαστε τελικά χρησιμότεροι. Παραπέμπει τεράστια κομμάτια στον Υπουργό. Σας έχουμε ξαναπεί: Ακόμα και οι Υπουργοί των καλύτερων προθέσεων, αν βρουν μπροστά τους έναν κατάλληλο νόμο, όταν αλλάξουν οι Υπουργοί και αλλάξουν τα συστήματα χωρίς να είναι και ανατρεπτικά αλλά είναι εξυπηρετικά, ποτέ δεν ξέρεις πού μπορεί να καταλήξει ο νόμος για τη ζωοκλοπή. Η κοινωνική ειρήνη για τη ζωοκλοπή του Βενιζέλου κατέληξε τριάντα χρόνια μετά να χρησιμοποιείται προς εκτόπιση ανθρωπίνων ιδεολογικών ζώων εις ξηρονήσια μετέπειτα τουριστικώς αξιοποιήσιμα. </w:t>
      </w:r>
    </w:p>
    <w:p>
      <w:pPr>
        <w:pStyle w:val="Normal"/>
        <w:spacing w:lineRule="auto" w:line="600"/>
        <w:jc w:val="both"/>
        <w:rPr>
          <w:rFonts w:ascii="Arial" w:hAnsi="Arial" w:cs="Arial"/>
          <w:bCs/>
        </w:rPr>
      </w:pPr>
      <w:r>
        <w:rPr>
          <w:rFonts w:cs="Arial" w:ascii="Arial" w:hAnsi="Arial"/>
          <w:bCs/>
        </w:rPr>
        <w:tab/>
        <w:t xml:space="preserve">Επομένως, μην επικαλείστε προεδρικά διατάγματα που θα βγουν. Είμαστε μία χώρα που αυτήν τη στιγμή τα εξοπλιστικά της προγράμματα είναι δέσμια ευρωπαϊκών μονοπωλίων και νατοϊκών συμφερόντων. Η έννοια της αγοράς δεν έχει σχέση με το δίκαιο της οποιασδήποτε πατρίδας ως αυτό που λένε και λέμε και έχουμε υπερασπιστεί ως άγια χώματα. Αυτά είναι ήδη προς εκποίηση. Η πατρίδα δεν είναι χωράφι για να εισπράττεις την υπεραξία της. Δεν μας ενδιαφέρει ο τρόπος με τον οποίο θα γίνονται οι προμήθειες από την ώρα που δεν υπόκεινται πραγματικά σε λαϊκό έλεγχο. Όταν βάζουν τις προδιαγραφές στην πραγματικότητα αυτοί που σου πουλάνε ένα προϊόν, η υπόθεση έχει τελειώσει. Όταν δεν είσαι σε θέση να εξασφαλίσεις επάρκεια άμυνας σε περίπτωση εμπάργκο για πολιτικούς, γεωστρατηγικούς και συμφεροντολογικούς λόγους –μιλάμε για επάρκεια πυρομαχικών- δεν μπορείς να την εξασφαλίσεις μ’ αυτές τις προμήθειες. </w:t>
      </w:r>
    </w:p>
    <w:p>
      <w:pPr>
        <w:pStyle w:val="Normal"/>
        <w:spacing w:lineRule="auto" w:line="600"/>
        <w:ind w:firstLine="720"/>
        <w:jc w:val="both"/>
        <w:rPr/>
      </w:pPr>
      <w:r>
        <w:rPr>
          <w:rFonts w:cs="Arial" w:ascii="Arial" w:hAnsi="Arial"/>
          <w:bCs/>
        </w:rPr>
        <w:t>Στη χώρα των «</w:t>
      </w:r>
      <w:r>
        <w:rPr>
          <w:rFonts w:cs="Arial" w:ascii="Arial" w:hAnsi="Arial"/>
          <w:bCs/>
          <w:lang w:val="en-US"/>
        </w:rPr>
        <w:t>Leopard</w:t>
      </w:r>
      <w:r>
        <w:rPr>
          <w:rFonts w:cs="Arial" w:ascii="Arial" w:hAnsi="Arial"/>
          <w:bCs/>
        </w:rPr>
        <w:t xml:space="preserve">» δεν τα λέτε αυτά. Στη χώρα των </w:t>
      </w:r>
      <w:r>
        <w:rPr>
          <w:rFonts w:cs="Arial" w:ascii="Arial" w:hAnsi="Arial"/>
          <w:bCs/>
          <w:lang w:val="en-US"/>
        </w:rPr>
        <w:t>TOR</w:t>
      </w:r>
      <w:r>
        <w:rPr>
          <w:rFonts w:cs="Arial" w:ascii="Arial" w:hAnsi="Arial"/>
          <w:bCs/>
        </w:rPr>
        <w:t xml:space="preserve"> δεν τα λέτε. Στη χώρα που έχουν συμβεί επί Πέτσου υποθέσεις «</w:t>
      </w:r>
      <w:r>
        <w:rPr>
          <w:rFonts w:cs="Arial" w:ascii="Arial" w:hAnsi="Arial"/>
          <w:bCs/>
          <w:lang w:val="en-US"/>
        </w:rPr>
        <w:t>MIRAGE</w:t>
      </w:r>
      <w:r>
        <w:rPr>
          <w:rFonts w:cs="Arial" w:ascii="Arial" w:hAnsi="Arial"/>
          <w:bCs/>
        </w:rPr>
        <w:t xml:space="preserve">» δεν τα λέτε αυτά. Δεν τα λέτε. Είναι δικά σας λάθη, των κυβερνήσεων μέχρι σήμερα. Από την ώρα που η χώρα είναι αποδεκτά συμμέτοχος άλλων σχηματισμών και άρα μειωμένης εθνικής κυριαρχίας και ο πατριωτισμός των Ελλήνων εξαντλείται στον τρόπο με τον οποίο θα εξοφλήσουν τους τοκογλύφους τους, η υπόθεση δεν μπορεί να πάρει σοβαρή πολιτική διάσταση επί των λεπτομερειών του καθορισμού των προμηθειών, διότι η χώρα έχει εκχωρήσει στην πραγματικότητα και το δικαίωμα να είναι αμυντικώς ικανή να υπερασπιστεί τον εαυτό της, αλλιώς δεν θα είχε τη </w:t>
      </w:r>
      <w:r>
        <w:rPr>
          <w:rFonts w:cs="Arial" w:ascii="Arial" w:hAnsi="Arial"/>
          <w:bCs/>
          <w:lang w:val="en-US"/>
        </w:rPr>
        <w:t>FRONTEX</w:t>
      </w:r>
      <w:r>
        <w:rPr>
          <w:rFonts w:cs="Arial" w:ascii="Arial" w:hAnsi="Arial"/>
          <w:bCs/>
        </w:rPr>
        <w:t xml:space="preserve"> αμυντικώς ικανή να επιβάλλει τα έξι, τα δώδεκα μίλια και να μην ακούγονται αυτά που ακούγονται εκ στόματος του Υπουργείου Εξωτερικών τον τελευταίο καιρό. Κυριολεκτικά σ’ ένα επίπεδο σκιώδους και κρυφής διπλωματίας ξέρουμε ότι γίνονται παζάρια ανάμεσα στα έξι, στα δώδεκα και στα οκτώ, άρα και αυτό το παζαρεύουμε. Είμαστε η χώρα που έχει αναγνωρίσει ζωτικά δικαιώματα αντιπάλου συμμάχου νατοϊκής χώρας των </w:t>
      </w:r>
      <w:r>
        <w:rPr>
          <w:rFonts w:cs="Arial" w:ascii="Arial" w:hAnsi="Arial"/>
          <w:bCs/>
          <w:lang w:val="en-US"/>
        </w:rPr>
        <w:t>G</w:t>
      </w:r>
      <w:r>
        <w:rPr>
          <w:rFonts w:cs="Arial" w:ascii="Arial" w:hAnsi="Arial"/>
          <w:bCs/>
        </w:rPr>
        <w:t>20 που είναι και «ισχυροί οικονομικά» απέναντι στην αδύναμη Ελλάδα και δεν έχει την επαρκή δημοσιονομική, στρατιωτική και νομισματική αυτονομία να μπορεί αυτή η χώρα να καθορίσει, για παράδειγμα, την ΑΟΖ της.</w:t>
      </w:r>
    </w:p>
    <w:p>
      <w:pPr>
        <w:pStyle w:val="Normal"/>
        <w:spacing w:lineRule="auto" w:line="600"/>
        <w:jc w:val="both"/>
        <w:rPr/>
      </w:pPr>
      <w:r>
        <w:rPr>
          <w:rFonts w:cs="Arial" w:ascii="Arial" w:hAnsi="Arial"/>
          <w:bCs/>
        </w:rPr>
        <w:tab/>
        <w:t>Σ’ αυτό εδώ έρχεται «καπάκι» εκείνο το νομοσχέδιο που λέει ότι στις εποχές της κρίσης θα κόψουμε από το ΝΑΤ 40 εκατομμύρια. Τα λέει μέσα η τροπολογία. Αυτά θα τα πούμε αύριο λεπτομερώς. Είναι η νοοτροπία. Όταν χάνει το ΝΑΤ 40 εκατομμύρια ευρώ το χρόνο και θα τα βρει από κάποιες άλλες άθλιες πηγές σε εποχές φτώχειας, την ίδια ώρα είναι δύσκολο να μην πεις από δω πάνω ότι ο Βεντούρης είπε: «δεν θα ακούσω την Κυβέρνηση για να ρίξω 10% τις τιμές, θα κάνω ό,τι θέλω εγώ» και ο άλλος ανήγγειλε αύξηση των εισιτηρίων.</w:t>
      </w:r>
    </w:p>
    <w:p>
      <w:pPr>
        <w:pStyle w:val="Normal"/>
        <w:spacing w:lineRule="auto" w:line="600"/>
        <w:ind w:firstLine="720"/>
        <w:jc w:val="both"/>
        <w:rPr>
          <w:rFonts w:ascii="Arial" w:hAnsi="Arial" w:cs="Arial"/>
          <w:bCs/>
        </w:rPr>
      </w:pPr>
      <w:r>
        <w:rPr>
          <w:rFonts w:cs="Arial" w:ascii="Arial" w:hAnsi="Arial"/>
          <w:bCs/>
        </w:rPr>
        <w:t>Ζούμε στην ίδια χώρα. Το καταλαβαίνετε; Δεν μπορούμε να αλλάξουμε το νόημα των λέξεων. Δεν το άλλαξε καμμία διαφημιστική εταιρεία. Καμμία διαφημιστική εταιρεία στον κόσμο δεν μπόρεσε να το αλλάξει. Η εικόνα μιας χώρας είναι η εικόνα των ανθρώπων της και των έργων τους και δεν μπορούμε να συναινέσουμε σ’ ένα νομοσχέδιο το οποίο δεν τιμά την πατρίδα. Τη διευκολύνει απλώς να στέκεται ως εταιρεία μικρού βεληνεκούς, μικρομεσαία προς μικρή, σ’ ένα πλέγμα κυριολεκτικά γιγάντιων συμφερόντων.</w:t>
      </w:r>
    </w:p>
    <w:p>
      <w:pPr>
        <w:pStyle w:val="Normal"/>
        <w:spacing w:lineRule="auto" w:line="600"/>
        <w:ind w:firstLine="720"/>
        <w:jc w:val="both"/>
        <w:rPr/>
      </w:pPr>
      <w:r>
        <w:rPr>
          <w:rFonts w:cs="Arial" w:ascii="Arial" w:hAnsi="Arial"/>
          <w:bCs/>
        </w:rPr>
        <w:t xml:space="preserve">Αν περιμένετε από μας να σας πούμε «ναι», αυτό αποκλείεται. Επί της αρχής θα πούμε «όχι» με μία επισήμανση: Όταν έρχονται εδώ τέτοια νομοσχέδια, σκεφτείτε ότι θα έπρεπε κανονικά να ανέβουμε πάνω, να κάνουμε το σταυρό μας, να κάνουμε και κανέναν αγιασμό που αυτοί που πληρώνουμε εμείς να φυλάνε στο Αφγανιστάν τη δημοκρατία τύπου Αφγανιστάν, φάγανε προχθές τις βόμβες αλλά ω του θαύματος σκοτώθηκαν όλοι οι Αφγανοί φοιτητές και γλίτωσαν οι δικοί μας και επειδή γλίτωσαν οι δικοί μας, εμείς ορθώς έχουμε αποφασίσει να είμαστε στο Αφγανιστάν. Αυτά είναι για το </w:t>
      </w:r>
      <w:r>
        <w:rPr>
          <w:rFonts w:cs="Arial" w:ascii="Arial" w:hAnsi="Arial"/>
          <w:bCs/>
          <w:lang w:val="en-US"/>
        </w:rPr>
        <w:t>Nick</w:t>
      </w:r>
      <w:r>
        <w:rPr>
          <w:rFonts w:cs="Arial" w:ascii="Arial" w:hAnsi="Arial"/>
          <w:bCs/>
        </w:rPr>
        <w:t xml:space="preserve"> </w:t>
      </w:r>
      <w:r>
        <w:rPr>
          <w:rFonts w:cs="Arial" w:ascii="Arial" w:hAnsi="Arial"/>
          <w:bCs/>
          <w:lang w:val="en-US"/>
        </w:rPr>
        <w:t>the</w:t>
      </w:r>
      <w:r>
        <w:rPr>
          <w:rFonts w:cs="Arial" w:ascii="Arial" w:hAnsi="Arial"/>
          <w:bCs/>
        </w:rPr>
        <w:t xml:space="preserve"> </w:t>
      </w:r>
      <w:r>
        <w:rPr>
          <w:rFonts w:cs="Arial" w:ascii="Arial" w:hAnsi="Arial"/>
          <w:bCs/>
          <w:lang w:val="en-US"/>
        </w:rPr>
        <w:t>greek</w:t>
      </w:r>
      <w:r>
        <w:rPr>
          <w:rFonts w:cs="Arial" w:ascii="Arial" w:hAnsi="Arial"/>
          <w:bCs/>
        </w:rPr>
        <w:t>, δεν είναι για πατριώτες.</w:t>
      </w:r>
    </w:p>
    <w:p>
      <w:pPr>
        <w:pStyle w:val="Normal"/>
        <w:spacing w:lineRule="auto" w:line="600"/>
        <w:ind w:firstLine="720"/>
        <w:jc w:val="both"/>
        <w:rPr>
          <w:rFonts w:ascii="Arial" w:hAnsi="Arial" w:cs="Arial"/>
          <w:bCs/>
        </w:rPr>
      </w:pPr>
      <w:r>
        <w:rPr>
          <w:rFonts w:cs="Arial" w:ascii="Arial" w:hAnsi="Arial"/>
          <w:bCs/>
        </w:rPr>
        <w:t>Βεβαίως καταψηφίζουμε επί της αρχής αυτό το νομοσχέδιο και επί της ευρωπαϊκής του ουσίας ως οδηγία υποταγής μ’ έναν τρόπο κατάρτισης συμβάσεων ο οποίος εξυπηρετεί τα μεγάλα αφεντικά.</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ην κ. Λιάνα Κανέλλη.</w:t>
      </w:r>
    </w:p>
    <w:p>
      <w:pPr>
        <w:pStyle w:val="Normal"/>
        <w:spacing w:lineRule="auto" w:line="600"/>
        <w:ind w:firstLine="720"/>
        <w:jc w:val="both"/>
        <w:rPr>
          <w:rFonts w:ascii="Arial" w:hAnsi="Arial" w:cs="Arial"/>
          <w:bCs/>
        </w:rPr>
      </w:pPr>
      <w:r>
        <w:rPr>
          <w:rFonts w:cs="Arial" w:ascii="Arial" w:hAnsi="Arial"/>
          <w:bCs/>
        </w:rPr>
        <w:t>Παρακαλείται ο ειδικός αγορητής του Λαϊκού Ορθόδοξου Συναγερμού κ. Ιωάννης Κοραντής να λάβει το λόγο.</w:t>
      </w:r>
    </w:p>
    <w:p>
      <w:pPr>
        <w:pStyle w:val="Normal"/>
        <w:spacing w:lineRule="auto" w:line="600"/>
        <w:ind w:firstLine="720"/>
        <w:jc w:val="both"/>
        <w:rPr/>
      </w:pPr>
      <w:r>
        <w:rPr>
          <w:rFonts w:cs="Arial" w:ascii="Arial" w:hAnsi="Arial"/>
          <w:b/>
          <w:bCs/>
        </w:rPr>
        <w:t>ΙΩΑΝΝΗΣ ΚΟΡΑΝΤ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το νομοσχέδιο που συζητάμε σήμερα τοποθετείται μέσα σ’ ένα τεταμένο πολιτικό κλίμα και μία βεβαρυμμένη ατμόσφαιρα όσον αφορά ειδικότερα τις προμήθειες των Ενόπλων Δυνάμεων.</w:t>
      </w:r>
    </w:p>
    <w:p>
      <w:pPr>
        <w:pStyle w:val="Normal"/>
        <w:spacing w:lineRule="auto" w:line="600"/>
        <w:ind w:firstLine="720"/>
        <w:jc w:val="both"/>
        <w:rPr>
          <w:rFonts w:ascii="Arial" w:hAnsi="Arial" w:cs="Arial"/>
        </w:rPr>
      </w:pPr>
      <w:r>
        <w:rPr>
          <w:rFonts w:cs="Arial" w:ascii="Arial" w:hAnsi="Arial"/>
        </w:rPr>
        <w:t xml:space="preserve">Πρόκειται για μία ατμόσφαιρα που χαρακτηρίζεται από φήμες, από υπονοούμενα, καταγγελίες με ευρεία δημοσιογραφική κάλυψη, αλλά επίσης μία ατμόσφαιρα που στηρίζεται σε πραγματικά γεγονότα και αδυναμίες, όπως για παράδειγμα η προμήθεια αεροσκαφών χωρίς συστήματα αυτοπροστασίας, η αγορά αρμάτων μάχης χωρίς τα απαραίτητα βλήματα, η προμήθεια αεροστρώμνων ακατάλληλων για τις ελληνικές θάλασσες που έχουν αφεθεί να σαπίζουν. Για να αναφερθώ σε λίγα μόνο θέματα. </w:t>
      </w:r>
    </w:p>
    <w:p>
      <w:pPr>
        <w:pStyle w:val="Normal"/>
        <w:spacing w:lineRule="auto" w:line="600"/>
        <w:ind w:firstLine="720"/>
        <w:jc w:val="both"/>
        <w:rPr/>
      </w:pPr>
      <w:r>
        <w:rPr>
          <w:rFonts w:cs="Arial" w:ascii="Arial" w:hAnsi="Arial"/>
        </w:rPr>
        <w:t xml:space="preserve">Για άλλες υποθέσεις, όπως παραδείγματος χάριν, τα αντισταθμιστικά οφέλη των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 xml:space="preserve">1, εκκρεμεί εδώ και χρόνια η έρευνα από τη δικαιοσύνη. Και είναι χαρακτηριστική, κυρίες και κύριοι συνάδελφοι, η αντίδραση της Κυβέρνησης, όταν έθεσα σχετική ερώτηση προς τον Υπουργό Δικαιοσύνης, σχετικά με το φάκελο των αντισταθμιστικών ωφελημάτων για τα </w:t>
      </w:r>
      <w:r>
        <w:rPr>
          <w:rFonts w:cs="Arial" w:ascii="Arial" w:hAnsi="Arial"/>
          <w:lang w:val="en-US"/>
        </w:rPr>
        <w:t>TOR</w:t>
      </w:r>
      <w:r>
        <w:rPr>
          <w:rFonts w:cs="Arial" w:ascii="Arial" w:hAnsi="Arial"/>
        </w:rPr>
        <w:t xml:space="preserve"> </w:t>
      </w:r>
      <w:r>
        <w:rPr>
          <w:rFonts w:cs="Arial" w:ascii="Arial" w:hAnsi="Arial"/>
          <w:lang w:val="en-US"/>
        </w:rPr>
        <w:t>M</w:t>
      </w:r>
      <w:r>
        <w:rPr>
          <w:rFonts w:cs="Arial" w:ascii="Arial" w:hAnsi="Arial"/>
        </w:rPr>
        <w:t xml:space="preserve">1. Ρώτησα, εφόσον έχουν περάσει δυόμισι χρόνια, έκτοτε σε ποιο στάδιο προανάκρισης βρίσκεται ο φάκελος του προκλητικού σκανδάλου, εάν ανταποκρίνονται στην πραγματικότητα οι καταγγελίες περί παρεμβάσεων με στόχο τη συσκότιση της υπόθεσης και εάν είναι αποφασισμένη η Κυβέρνηση να προβεί στις απαραίτητες ενέργειες, προκειμένου να πέσει άπλετο φως στην υπόθεση αυτή. Η απάντηση που εισέπραξα ήταν η αναφορά στα έγγραφα της δικογραφίας με την καταληκτική διαβεβαίωση ότι η ανακριτική δικογραφία που σχηματίστηκε, εισήχθη στο Γ΄ Ειδικό Ανακριτικό Τμήμα στις 3-3-2009 και έκτοτε εκκρεμεί σ' αυτό, ως να μην το ήξερα. Τώρα, το πληροφορήθηκα και το καταθέτω στα Πρακτικά της Βουλής προς ενημέρωση των κυρίων συναδέλφων.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οραντή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ό την άλλη πλευρά, βρίσκεται σε εξέλιξη η μία πτυχή της κοινοβουλευτικής έρευνας για την υπόθεση των υποβρυχίων και γνωρίζουμε όλοι ότι κοινός παρανομαστής για όλες αυτές τις προμήθειες εξοπλισμών, είναι η ισχυρή εντύπωση, αν όχι πεποίθηση, στην κοινή γνώμη ότι υπήρξαν καταχρήσεις, ύποπτες δοσοληψίες και παράνομα οφέλη, προσωπικά και όχι μόνο. Το ήδη νοσηρό κλίμα επιβαρύνθηκε ακόμη περισσότερο από την οξύτατη δημοσιονομική και οικονομική κρίση που ταλανίζει τη χώρα, παράλληλα δε περισσότερο παρά ποτέ οι πολίτες προβληματίζονται εξαιτίας του υψηλού κόστους των εξοπλιστικών προγραμμάτων. Από την άλλη πλευρά, βεβαίως, η πολιτεία οφείλει να μεριμνά για την αποτελεσματική άμυνα της χώρας και για την αντιμετώπιση του κινδύνου εξ Ανατολών, τόσο στο Αιγαίο, όσο και στη Θρ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βλέπουμε το νομοσχέδιο και μέσα από μία πρόσθετη εξωτερική διάσταση που σηματοδοτείται από δύο παράγοντες. Ο πρώτος και πλέον πρόσφατος είναι οι μείζονες εξελίξεις στο χώρο της Βορείου Αφρικής και της Μέσης Ανατολής με ό,τι συνεπάγονται για την ασφάλεια της χώρας, αλλά και για την αντιμετώπισή τους μέσω της συμμετοχής της χώρας μας σε ένα ευρύτερο συμμαχικό πλέγμα. Ο δεύτερος παράγων, παλαιότερος βέβαια, αλλά μόνιμος, είναι η γειτονική Τουρκία με ένα τερατώδες πρόγραμμα εξοπλισμών, το οποίο μας προβληματίζει και μας ανησυχεί και το οποίο πρέπει να αντιμετωπίσουμε σταθμίζοντας ευρύτερα μέσα απ’ όλο το φάσμα του πολιτικού κόσμου και του λαού τι είμαστε διατεθειμένοι να κάνουμε για την άμυνα αυτού του τόπου μέσα σε αυτήν την εξαιρετικά δύσκολη οικονομική κατάσταση που όλοι βιώνουμε. </w:t>
      </w:r>
    </w:p>
    <w:p>
      <w:pPr>
        <w:pStyle w:val="Normal"/>
        <w:spacing w:lineRule="auto" w:line="600"/>
        <w:ind w:firstLine="720"/>
        <w:jc w:val="both"/>
        <w:rPr/>
      </w:pPr>
      <w:r>
        <w:rPr>
          <w:rFonts w:cs="Arial" w:ascii="Arial" w:hAnsi="Arial"/>
        </w:rPr>
        <w:t>Προσοχή, όμως, το νομοσχέδιο το οποίο συζητάμε σήμερα δεν μας λέει τι θα αγοράσουμε αλλά πώς θα το αγοράσουμε. Το οικονομικό πλαίσιο των αμυντικών προμηθειών έχει ήδη τεθεί από τον Υπουργό Εθνικής Άμυνας. Κινείται για την πενταετία 2011-2015 στο επίπεδο των 14,5 δισεκατομμυρίων ευρώ, δηλαδή 800 με 850 εκατομμύρια ευρώ ετησίως ή 0,3% του ΑΕΠ όπως έχει δηλώσει ο κ. Βενιζέλος. Και βεβαίως, το ερώτημα τίθεται αν υπό το φως των σχέσεών μας με την Τουρκία και της εντεινόμενης πίεσης, αλλά και των απειλών που αντιμετωπίζουμε, αυτά τα ποσά είναι επαρκή; Γι’ αυτό και επαναλαμβάνω ότι αυτό είναι ένα θέμα που πρέπει να συζητηθεί ανοιχτά μέσα σε αυτήν εδώ την Αίθουσα, αλλά και στο επίπεδο του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ή η ρήση «αμύνεσθαι περί πάτρις». Την ακούσαμε άλλωστε νομίζω ήδη από ένα συνάδελφο σε αυτήν εδώ την Αίθουσα, τον κ. Κατρίνη. Είναι, όμως, εξίσου γνωστό ότι διαχρονικά αυτή η ρήση στον τομέα τον εξοπλισμών μετετράπη σε «αμύνεσθαι περί πάρτης». Το νομοσχέδιο συνεπώς που εξετάζουμε επιχειρεί να επαναφέρει τη ρήση στην αληθινή της έκφραση και ασφαλώς εμείς θέλουμε να συμβάλλουμε στην ψήφιση ενός νομοσχεδίου που θα εξασφαλίζει την προμήθεια των πλέον κατάλληλων για τις ανάγκες μας, οπλικών συστημάτων με το λιγότερο δυνατό κόστος και μέσα από διαφανείς διαδικασίες. Αν είχε αντιμετωπιστεί το όλο ζήτημα πριν από είκοσι χρόνια με διαφορετικό τρόπο, ίσως να μην ήμασταν σήμερα εκεί όπου είμαστε και να μη βιώναμε τα προβλήματα που έχουμε μπροστά μας. </w:t>
      </w:r>
    </w:p>
    <w:p>
      <w:pPr>
        <w:pStyle w:val="Normal"/>
        <w:spacing w:lineRule="auto" w:line="600"/>
        <w:ind w:firstLine="720"/>
        <w:jc w:val="both"/>
        <w:rPr>
          <w:rFonts w:ascii="Arial" w:hAnsi="Arial" w:cs="Arial"/>
        </w:rPr>
      </w:pPr>
      <w:r>
        <w:rPr>
          <w:rFonts w:cs="Arial" w:ascii="Arial" w:hAnsi="Arial"/>
        </w:rPr>
        <w:t>Συνεπώς, ως προς τη φιλοσοφία του, τη γενική κατεύθυνσή του, το νομοσχέδιο κινείται σε θετική γραμμή. Από την άλλη, όμως, πλευρά είναι αναμφισβήτητο ότι χρειάζεται σοβαρές διευκρινίσεις ως προς διάφορα σημεία της εφαρμογής του, γιατί εκεί μπορεί να έχουμε προβλήματα πολύ σοβαρά με σημαντικό αντίκτυπο για την οικονομία μας, την εγχώρια αμυντική βιομηχανία και εν τέλει την εθνική άμυνα.</w:t>
      </w:r>
    </w:p>
    <w:p>
      <w:pPr>
        <w:pStyle w:val="Normal"/>
        <w:spacing w:lineRule="auto" w:line="600"/>
        <w:ind w:firstLine="720"/>
        <w:jc w:val="both"/>
        <w:rPr/>
      </w:pPr>
      <w:r>
        <w:rPr>
          <w:rFonts w:cs="Arial" w:ascii="Arial" w:hAnsi="Arial"/>
        </w:rPr>
        <w:t xml:space="preserve">Μία παρατήρηση, κύριοι συνάδελφοι. Επειδή ένα σημαντικό μέρος του νομοθετήματος, δηλαδή εξήντα τέσσερα άρθρα, είναι η εναρμόνιση με την οδηγία 81 του 2009, θα ήθελα εξαρχής να επαναλάβω όσα είπα ήδη κατά τις συζητήσεις στην Επιτροπή Άμυνας και Εξωτερικών, ότι δηλαδή για εμάς εναρμόνιση δεν σημαίνει μετάφραση στην ουσία της οδηγίας, ξεπατίκωμα, αν θέλετε, της όποιας οδηγίας, έστω και μέσα στα πλαίσια που έχει χαράξει η Κυβερνητική Νομοπαρασκευαστική Επιτροπή και συνακόλουθα η τυφλή εκ μέρους μας έγκρισή της, διότι είναι προφανές ότι στην περίπτωση αυτή δεν υπάρχει κανένας λόγος και δεν έχει κανένα νόημα η κοινοβουλευτική διαδικασία. </w:t>
      </w:r>
    </w:p>
    <w:p>
      <w:pPr>
        <w:pStyle w:val="Normal"/>
        <w:spacing w:lineRule="auto" w:line="600"/>
        <w:ind w:firstLine="720"/>
        <w:jc w:val="both"/>
        <w:rPr/>
      </w:pPr>
      <w:r>
        <w:rPr>
          <w:rFonts w:cs="Arial" w:ascii="Arial" w:hAnsi="Arial"/>
        </w:rPr>
        <w:t xml:space="preserve">Το λέω αυτό, γιατί είναι προφανές ότι η Κυβέρνηση φέρνει εσπευσμένα προς ψήφιση την ένταξη στην έννομη τάξη αυτής της οδηγίας, η οποία όμως έχει προθεσμία την 21η Αυγούστου του τρέχοντος έτους. Βεβαίως, ο Υπουργός θα αντιτάξει το γιατί τον εγκαλούμε, που φέρνει εγκαίρως την οδηγία προς ψήφιση, ενώ πράγματι θα παρατηρούσε ότι εγκαλούμε τον ίδιο και άλλους Υπουργούς, διότι με καθυστέρηση ετών φέρνουν προς έγκριση νομοσχέδια για ένταξη στην έννομη τάξη μας οδηγιών που έχουν ηλικία τριών, τεσσάρων και πέντε ετών. Δεν παύει, όμως, να χτυπά τη σκέψη μας το γεγονός ότι αυτή η οδηγία είναι κατ’ εικόνα και ομοίωση των δύο, τριών, τεσσάρων μεγάλων ευρωπαϊκών χωρών παραγωγών αμυντικού εξοπλισμού. Άρα, είναι κομμένη και ραμμένη στα μέτρα τους. </w:t>
      </w:r>
    </w:p>
    <w:p>
      <w:pPr>
        <w:pStyle w:val="Normal"/>
        <w:spacing w:lineRule="auto" w:line="600"/>
        <w:ind w:firstLine="720"/>
        <w:jc w:val="both"/>
        <w:rPr>
          <w:rFonts w:ascii="Arial" w:hAnsi="Arial" w:cs="Arial"/>
        </w:rPr>
      </w:pPr>
      <w:r>
        <w:rPr>
          <w:rFonts w:cs="Arial" w:ascii="Arial" w:hAnsi="Arial"/>
        </w:rPr>
        <w:t>Τώρα, επί διαφόρων θεμάτων αρχής. Είναι θετικό ότι επαναλαμβάνεται και διευκρινίζεται η αρμοδιότητα της Ειδικής Διαρκούς Επιτροπής Εξοπλιστικών Προγραμμάτων και Συμβάσεων στο άρθρο 2, σε συνδυασμό με τα σχετικά άρθρα του ν. 3883/2010. Η Επιτροπή ενημερώνεται και εκφράζει γνώμη για όλα τα προγράμματα και υποπρογράμματα. Συγκρατώ –και αυτό πρέπει να το καταθέσω- ότι ο κύριος Υπουργός ορθά, νομίζω, αφουγκράστηκε τις ζωηρές αντιρρήσεις μας, όπως και άλλων συναδέλφων άλλων κομμάτων και απέσυρε την παράγραφο 4, που δημιουργούσε σύγχυση ως προς τις αρμοδιότητες και τις ευθύνες μεταξύ επιτροπής και εκτελεστικής εξουσίας.</w:t>
      </w:r>
    </w:p>
    <w:p>
      <w:pPr>
        <w:pStyle w:val="Normal"/>
        <w:spacing w:lineRule="auto" w:line="600"/>
        <w:ind w:firstLine="720"/>
        <w:jc w:val="both"/>
        <w:rPr>
          <w:rFonts w:ascii="Arial" w:hAnsi="Arial" w:cs="Arial"/>
        </w:rPr>
      </w:pPr>
      <w:r>
        <w:rPr>
          <w:rFonts w:cs="Arial" w:ascii="Arial" w:hAnsi="Arial"/>
        </w:rPr>
        <w:t xml:space="preserve">Η αναφορά στην εθνική αμυντική βιομηχανική στρατηγική, κυρίες και κύριοι συνάδελφοι, είναι εν μέρει μόνο ικανοποιητική, διότι είναι γενικόλογη και είναι απαραίτητο να συγκεκριμενοποιηθεί. Απαιτείται αναφορά στην εγχώρια αμυντική βιομηχανία για την εφαρμογή της εθνικής αμυντικής βιομηχανικής στρατηγικής με διευκρίνιση ότι εντός συγκεκριμένου βραχέος χρονικού διαστήματος θα προσδιοριστούν οι επιμέρους φορείς και τα συλλογικά όργανα που θα κληθούν να υλοποιήσουν τη σχετική απόφαση του ΚΥΣΕΑ. </w:t>
      </w:r>
    </w:p>
    <w:p>
      <w:pPr>
        <w:pStyle w:val="Normal"/>
        <w:spacing w:lineRule="auto" w:line="600"/>
        <w:ind w:firstLine="720"/>
        <w:jc w:val="both"/>
        <w:rPr>
          <w:rFonts w:ascii="Arial" w:hAnsi="Arial" w:cs="Arial"/>
        </w:rPr>
      </w:pPr>
      <w:r>
        <w:rPr>
          <w:rFonts w:cs="Arial" w:ascii="Arial" w:hAnsi="Arial"/>
        </w:rPr>
        <w:t xml:space="preserve">Θα έλεγα, επίσης, ότι προς τη θετική κατεύθυνση σε γενικές γραμμές κινείται το νομοσχέδιο, όσον αφορά τον μεγάλης σημασίας τομέα των συμβάσεων εν συνεχεία υποστήριξης. Πλην, όμως, και το σημείο αυτό επιδέχεται βελτίωση.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Θα κάνουμε αλλαγές αύριο.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Ακούστε με, κύριε Υπουργέ, και θα συγκρατήσω τις αλλαγές τις οποίες θα κάνετε. </w:t>
      </w:r>
    </w:p>
    <w:p>
      <w:pPr>
        <w:pStyle w:val="Normal"/>
        <w:spacing w:lineRule="auto" w:line="600"/>
        <w:ind w:firstLine="720"/>
        <w:jc w:val="both"/>
        <w:rPr/>
      </w:pPr>
      <w:r>
        <w:rPr>
          <w:rFonts w:eastAsia="Arial" w:cs="Arial" w:ascii="Arial" w:hAnsi="Arial"/>
          <w:b/>
        </w:rPr>
        <w:t xml:space="preserve"> </w:t>
      </w:r>
      <w:r>
        <w:rPr>
          <w:rFonts w:cs="Arial" w:ascii="Arial" w:hAnsi="Arial"/>
          <w:b/>
        </w:rPr>
        <w:t>ΕΜΜΑΝΟΥΗΛ ΚΕΦΑΛΟΓΙΑΝΝΗΣ:</w:t>
      </w:r>
      <w:r>
        <w:rPr>
          <w:rFonts w:cs="Arial" w:ascii="Arial" w:hAnsi="Arial"/>
        </w:rPr>
        <w:t xml:space="preserve"> Καταθέστε τα σήμερα. Θα βοηθούσε όλους μας. </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 xml:space="preserve">Οι ανωτέρω συμφωνίες λύνουν σε βάθος χρόνου το πρόβλημα της ζωής ανταλλακτικών, όπως και το ζήτημα των τιμών με τις οποίες θα παίρνουμε, καθώς αυτές οι τυχόν αυξήσεις τους είναι προσυμφωνημένες. Επίσης, όσο υπάρχει η ανωτέρω συμφωνία με μία εταιρεία, η τελευταία είναι υποχρεωμένη, για προφανείς λόγους να μην κλείσει τη γραμμή παραγωγής, εξασφαλίζοντας έτσι στις Ένοπλες Δυνάμεις την απρόσκοπτη υποστήριξη του συστήματος που διαθέτει. </w:t>
      </w:r>
    </w:p>
    <w:p>
      <w:pPr>
        <w:pStyle w:val="Normal"/>
        <w:spacing w:lineRule="auto" w:line="600"/>
        <w:ind w:firstLine="720"/>
        <w:jc w:val="both"/>
        <w:rPr>
          <w:rFonts w:ascii="Arial" w:hAnsi="Arial" w:cs="Arial"/>
        </w:rPr>
      </w:pPr>
      <w:r>
        <w:rPr>
          <w:rFonts w:cs="Arial" w:ascii="Arial" w:hAnsi="Arial"/>
        </w:rPr>
        <w:t xml:space="preserve">Θα πρέπει συνεπώς να συμπεριληφθεί στο νομοσχέδιο πρόβλεψη –και ελπίζω προς την κατεύθυνση αυτή να είναι τα όσα θα μας πει αύριο ο κύριος Υπουργός- που να ορίζει πως για να είναι νόμιμη ή έγκυρη μία σύμβαση για οποιασδήποτε μορφής προμήθεια οπλικού συστήματος, θα πρέπει να συμπεριλαμβάνεται σε αυτήν υποχρεωτικά συμφωνία εν συνεχεία υποστήριξης. Κατ’ αυτόν τον τρόπο, θα αποφύγουμε στο μέλλον τα θλιβερά φαινόμενα που αντιμετωπίζουμε σήμερα ως γνωστόν, όπου πανάκριβα οπλικά συστήματα παραμένουν ακινητοποιημένα μετά από διάστημα δύο ή τριών ετών, δηλαδή ευθύς ως εξαντλούνται τα αρχικής υποστήριξης ανταλλακτικά που περιλαμβάνονται με την παράδοση του συστήματος. Καίτοι υπάρχει –είναι αλήθεια- αναφορά στο θέμα αναφορά στα άρθρα 73 και επόμενα του ν. 3883/2010, καλό είναι να επαναληφθεί πιστεύουμε και εδώ η σχετική πρόβλεψη. </w:t>
      </w:r>
    </w:p>
    <w:p>
      <w:pPr>
        <w:pStyle w:val="Normal"/>
        <w:spacing w:lineRule="auto" w:line="600"/>
        <w:ind w:firstLine="720"/>
        <w:jc w:val="both"/>
        <w:rPr>
          <w:rFonts w:ascii="Arial" w:hAnsi="Arial" w:cs="Arial"/>
        </w:rPr>
      </w:pPr>
      <w:r>
        <w:rPr>
          <w:rFonts w:cs="Arial" w:ascii="Arial" w:hAnsi="Arial"/>
        </w:rPr>
        <w:t>Στις αρμοδιότητες των Γενικών Επιτελείων συμπεριλαμβάνονται οι παραλαβές του στρατιωτικού εξοπλισμού. Πολύ λογικό. Ουδέν, όμως, αναφέρεται όσον αφορά την άρνηση παραλαβών. Ποιος θα το κρίνει αυτό; Με τη διατύπωση του άρθρου ως έχει τα επιτελεία είναι υποχρεωμένα να παραλάβουν το υλικό, άρα αυτό χρειάζεται διευκρίνιση.</w:t>
      </w:r>
    </w:p>
    <w:p>
      <w:pPr>
        <w:pStyle w:val="Normal"/>
        <w:spacing w:lineRule="auto" w:line="600"/>
        <w:ind w:firstLine="720"/>
        <w:jc w:val="both"/>
        <w:rPr/>
      </w:pPr>
      <w:r>
        <w:rPr>
          <w:rFonts w:cs="Arial" w:ascii="Arial" w:hAnsi="Arial"/>
        </w:rPr>
        <w:t xml:space="preserve">Επίσης, στο ίδιο άρθρο, σχετικά με τις αρμοδιότητες των Γενικών Επιτελείων δεν διευκρινίζεται ποιες είναι οι διατάξεις του άρθρου 11 του ν. 3433/2006, που αφορούν στις υπηρεσίες των ενόπλων δυνάμεων στο εξωτερικό και διατηρούνται σε ισχύ, στο μέτρο που δεν αντίκειται στις διατάξεις του ν. 3883/2010 και του παρόντος νομοσχεδίου. </w:t>
      </w:r>
    </w:p>
    <w:p>
      <w:pPr>
        <w:pStyle w:val="Normal"/>
        <w:spacing w:lineRule="auto" w:line="600"/>
        <w:ind w:firstLine="720"/>
        <w:jc w:val="both"/>
        <w:rPr>
          <w:rFonts w:ascii="Arial" w:hAnsi="Arial" w:cs="Arial"/>
        </w:rPr>
      </w:pPr>
      <w:r>
        <w:rPr>
          <w:rFonts w:cs="Arial" w:ascii="Arial" w:hAnsi="Arial"/>
        </w:rPr>
        <w:t xml:space="preserve">Μα, προς τι όλη αυτή η εξόχως τεχνοκρατική διατύπωση, η οποία χρειάζεται ένα λεξικό αποκρυπτογραφήσεως για να καταλάβει ο μέσος αναγνώστης τι ακριβώς εννοείτε με τις διατάξεις αυτές; Γιατί να μην είναι σαφέστερες; Γιατί δεν τις εξειδικεύετε, κύριε Υπουργέ; Ποιος θα ψάξει να διαπιστώσει ποιες διατάξεις είναι συμβατές και ποιες όχι και με τα δύο νομοθετήματα; </w:t>
      </w:r>
    </w:p>
    <w:p>
      <w:pPr>
        <w:pStyle w:val="Normal"/>
        <w:spacing w:lineRule="auto" w:line="600"/>
        <w:ind w:firstLine="720"/>
        <w:jc w:val="both"/>
        <w:rPr>
          <w:rFonts w:ascii="Arial" w:hAnsi="Arial" w:cs="Arial"/>
        </w:rPr>
      </w:pPr>
      <w:r>
        <w:rPr>
          <w:rFonts w:cs="Arial" w:ascii="Arial" w:hAnsi="Arial"/>
        </w:rPr>
        <w:t xml:space="preserve">Ανάλογη ασάφεια υπάρχει –και αυτό το είχα ήδη επισημάνει στην επιτροπή κατά τη συζήτηση- και με τις αρμοδιότητες των επιτροπών διενέργειας διαγωνισμών. Η σχετική παράγραφος 2 του άρθρου 7 προβλέπει αρμοδιότητες για προμήθειες και υπηρεσίες που εξαιρούνται του πεδίου εφαρμογής του νομοσχεδίου. Θα πρέπει να περιγράφεται με σαφήνεια ποιες είναι αυτές. Ακόμη όμως πιο επικίνδυνη είναι η παραπομπή στο μέλλον να εκδοθεί προεδρικό διάταγμα όλων των ρυθμίσεων που αφορούν τις κατηγορίες, τη συγκρότηση, τον τρόπο επιλογής κ.λπ. όλων των συλλογικών οργάνων και μάλιστα, όπως σαφώς ορίζει το νομοσχέδιο, χωρίς η έκδοση του προεδρικού διατάγματος να συνιστά προϋπόθεση για την εφαρμογή του νόμου αυτού. Με άλλα λόγια, οτιδήποτε αφορά το κλειδί -διότι περί κλειδιού πρόκειται- της θέσπισης των επιτροπών, της σύνθεσής τους με κλήρωση ή με επιλογή κ.ο.κ., όλα αυτά παραπέμπονται σε ένα μελλοντικό προεδρικό διάταγμα, το οποίο θα το αλλάξει μελλοντικά με άλλο προεδρικό διάταγμα του ιδίου Υπουργού της ιδίας κυβέρνησης ή άλλου Υπουργού άλλης κυβέρνησης, με ό,τι αυτό συνεπάγεται. </w:t>
      </w:r>
    </w:p>
    <w:p>
      <w:pPr>
        <w:pStyle w:val="Normal"/>
        <w:spacing w:lineRule="auto" w:line="600"/>
        <w:ind w:firstLine="720"/>
        <w:jc w:val="both"/>
        <w:rPr>
          <w:rFonts w:ascii="Arial" w:hAnsi="Arial" w:cs="Arial"/>
        </w:rPr>
      </w:pPr>
      <w:r>
        <w:rPr>
          <w:rFonts w:cs="Arial" w:ascii="Arial" w:hAnsi="Arial"/>
        </w:rPr>
        <w:t xml:space="preserve">Σημαντικό ασφαλώς στο σύνολό του είναι το Γ΄ κεφάλαιο σχετικά με τη διαφάνεια και τον έλεγχο. Θα έλεγα ότι είναι ένα από τα κομβικά σημεία του νομοσχεδίου, διότι ακριβώς αποσκοπεί στο να προλάβει καταστάσεις, όπως αυτές που διερευνά η δικαιοσύνη, αλλά και η Βουλή για την υπόθεση των υποβρυχίων. Και ορθά επιχειρείται μία καταγραφή των κανόνων διαφάνειας και δεοντολογίας που θα κληθούν να εφαρμόσουν τα όργανα των Ενόπλων Δυνάμεων. Πλην όμως, άλλη μία φορά η καλή πρόθεση δεν ακολουθείται από μία σαφή υλοποίηση. </w:t>
      </w:r>
    </w:p>
    <w:p>
      <w:pPr>
        <w:pStyle w:val="Normal"/>
        <w:spacing w:lineRule="auto" w:line="600"/>
        <w:ind w:firstLine="720"/>
        <w:jc w:val="both"/>
        <w:rPr>
          <w:rFonts w:ascii="Arial" w:hAnsi="Arial" w:cs="Arial"/>
        </w:rPr>
      </w:pPr>
      <w:r>
        <w:rPr>
          <w:rFonts w:cs="Arial" w:ascii="Arial" w:hAnsi="Arial"/>
        </w:rPr>
        <w:t xml:space="preserve">Θα επαναλάβω συνεπώς και εδώ την κριτική που είχαμε ασκήσει κατά τη συζήτηση στην επιτροπή. Τι εννοείτε με τον όρο «επαφές που επιτρέπονται στο στρατιωτικό και πολιτικό προσωπικό των Ενόπλων Δυνάμεων με τους νόμιμους εκπροσώπους των οικονομικών φορέων που συμμετέχουν στις σχετικές διαδικασίες»; Είναι επαφές όταν γίνονται μέσα στο ΓΕΕΘΑ, επαφές όταν γίνονται στο σπίτι, σε έναν κοινωνικό χώρο, στα γραφεία του οικονομικού φορέα που συμμετέχει στη σχετική διαδικασία; Άραγε, η σύνταξη ενός ενημερωτικού σημειώματος για τον αντίστοιχο φάκελο, όπως λέτε μέσα στο νομοσχέδιο, είναι αρκετή για να εξασφαλιστεί και η νομιμότης και η διαφάνεια της επαφής; Και ποια είναι η ακριβής έννοια του δώρου που μνημονεύεται στο άρθρο 8; Πως διαχωρίζεται το κοινωνικό δώρο ή δωράκι με την καλή έννοια ή μία φιλοφρόνηση, όπως ένα γεύμα, από το «δώρο» που συνιστά μία καραμπινάτη δωροδοκία και που είναι αυτό που μας απασχολεί; Διότι αυτό περιμένει από εμάς ο μέσος πολίτης, ο μέσος φορολογούμενος. </w:t>
      </w:r>
    </w:p>
    <w:p>
      <w:pPr>
        <w:pStyle w:val="Normal"/>
        <w:spacing w:lineRule="auto" w:line="600"/>
        <w:ind w:firstLine="720"/>
        <w:jc w:val="both"/>
        <w:rPr>
          <w:rFonts w:ascii="Arial" w:hAnsi="Arial" w:cs="Arial"/>
        </w:rPr>
      </w:pPr>
      <w:r>
        <w:rPr>
          <w:rFonts w:cs="Arial" w:ascii="Arial" w:hAnsi="Arial"/>
        </w:rPr>
        <w:t>Εν πάση περιπτώσει, το νομοσχέδιο περιορίζεται στο να προβλέπει τις συνήθεις πειθαρχικές ποινές για τους παραβάτες, πράγμα που προφανώς, κυρίες και κύριοι συνάδελφοι, δεν θα αποτρέψει τον υποψήφιο δωρολήπτη από το να αποδεχθεί την προσφορά του οικονομικού φορέα, εφ’ όσον αυτή είναι σημαντική.</w:t>
      </w:r>
    </w:p>
    <w:p>
      <w:pPr>
        <w:pStyle w:val="Normal"/>
        <w:spacing w:lineRule="auto" w:line="600"/>
        <w:ind w:firstLine="720"/>
        <w:jc w:val="both"/>
        <w:rPr>
          <w:rFonts w:ascii="Arial" w:hAnsi="Arial" w:cs="Arial"/>
        </w:rPr>
      </w:pPr>
      <w:r>
        <w:rPr>
          <w:rFonts w:cs="Arial" w:ascii="Arial" w:hAnsi="Arial"/>
        </w:rPr>
        <w:t xml:space="preserve">Καλή είναι και η πρόθεση που περιγράφεται στο άρθρο 9 αναφορικά με τους κανόνες διαφάνειας που επιβάλλονται στους οικονομικούς φορείς. Το ζητούμενο, βεβαίως, όμως είναι αυτοί να επιβάλλονται στην πράξη. </w:t>
      </w:r>
    </w:p>
    <w:p>
      <w:pPr>
        <w:pStyle w:val="Normal"/>
        <w:spacing w:lineRule="auto" w:line="600"/>
        <w:ind w:firstLine="720"/>
        <w:jc w:val="both"/>
        <w:rPr>
          <w:rFonts w:ascii="Arial" w:hAnsi="Arial" w:cs="Arial"/>
        </w:rPr>
      </w:pPr>
      <w:r>
        <w:rPr>
          <w:rFonts w:cs="Arial" w:ascii="Arial" w:hAnsi="Arial"/>
        </w:rPr>
        <w:t xml:space="preserve">Θετικά θα λέγαμε ότι κρίνουμε και το άρθρο 10 σχετικά με τη ρήτρα ακεραιότητας, αλλά και εδώ γεννώνται ερωτηματικά. Γίνεται λόγος για τον οικονομικό φορέα που ενήργησε αθέμιτα, παράνομα ή καταχρηστικά. Ποιος, όμως, θα αποφασίσει και πότε ότι ο φορέας αυτός ενήργησε καταχρηστικά, παραδείγματος χάριν; Υπάρχει μία διαδικασία; Υπάρχει όργανο που θα αποφασίσει εν προκειμένω; Θα είναι επιτροπή διαγωνισμού; Θα είναι ο γενικός διευθυντής εξοπλισμών; Θα είναι το ενδιαφερόμενο επιτελείο; Και προφανώς, ο κάθε φορέας θα δεσμευτεί ότι θα είναι σύννομος. Το αντίθετο θα με εξέπληττε. Το ζητούμενο, προφανώς, δεν είναι αυτό που του γυρεύουμε να κάνει, αλλά πώς θα ελέγξουμε ότι αυτό που κάνει είναι παράνομο. Κάτι τέτοιο, όμως, κύριε Υπουργέ, δεν προσδιορίζεται μέσα στο κείμενο. </w:t>
      </w:r>
    </w:p>
    <w:p>
      <w:pPr>
        <w:pStyle w:val="Normal"/>
        <w:spacing w:lineRule="auto" w:line="600"/>
        <w:ind w:firstLine="720"/>
        <w:jc w:val="both"/>
        <w:rPr>
          <w:rFonts w:ascii="Arial" w:hAnsi="Arial" w:cs="Arial"/>
        </w:rPr>
      </w:pPr>
      <w:r>
        <w:rPr>
          <w:rFonts w:cs="Arial" w:ascii="Arial" w:hAnsi="Arial"/>
        </w:rPr>
        <w:t xml:space="preserve">Εν πάση περιπτώσει, αν δεχθούμε ότι το άρθρο 10, παρά την αγγελική διατύπωσή του είναι απαραίτητο, διερωτώμαι, όπως άλλωστε και συνάδελφοι από άλλα κόμματα, εάν είναι απαραίτητη η πέμπτη παράγραφός του, που ούτε λίγο ούτε πολύ, εμφανίζει ως δυνητικούς δωροδόχους το σύνολο του πολιτικού μας συστήματος. Δεν νομίζω ότι η διάταξη αυτή προσφέρει κάτι το ουσιαστικό. </w:t>
      </w:r>
    </w:p>
    <w:p>
      <w:pPr>
        <w:pStyle w:val="Normal"/>
        <w:spacing w:lineRule="auto" w:line="600"/>
        <w:ind w:firstLine="720"/>
        <w:jc w:val="both"/>
        <w:rPr>
          <w:rFonts w:ascii="Arial" w:hAnsi="Arial" w:cs="Arial"/>
        </w:rPr>
      </w:pPr>
      <w:r>
        <w:rPr>
          <w:rFonts w:cs="Arial" w:ascii="Arial" w:hAnsi="Arial"/>
        </w:rPr>
        <w:t xml:space="preserve">Η πρόθεση των συντακτών είναι καλή πιστεύω, αλλά η διατύπωση πολιτικά και στην πράξη δεν οδηγεί πουθενά και νομίζω ότι ο μόνος αποτελεσματικός τρόπος για να αποτραπεί οιοσδήποτε οικονομικός φορέας από πονηρές σκέψεις είναι πολύ απλά η βεβαιότητα ότι θα υποστεί βαρύτατες κυρώσεις. Μία από αυτές είναι ο αποκλεισμός διά βίου από συμβάσεις ή διαγωνισμούς του Υπουργείου Εθνικής Άμυνας και όχι απλά ο αποκλεισμός του φορέα για τουλάχιστον τρία έτη. Τα τρία έτη μου θυμίζουν απλά μία αναστολή ποινής, που νομίζω ότι δεν έχει θέση εδώ. </w:t>
      </w:r>
    </w:p>
    <w:p>
      <w:pPr>
        <w:pStyle w:val="Normal"/>
        <w:spacing w:lineRule="auto" w:line="600"/>
        <w:ind w:firstLine="720"/>
        <w:jc w:val="both"/>
        <w:rPr>
          <w:rFonts w:ascii="Arial" w:hAnsi="Arial" w:cs="Arial"/>
        </w:rPr>
      </w:pPr>
      <w:r>
        <w:rPr>
          <w:rFonts w:cs="Arial" w:ascii="Arial" w:hAnsi="Arial"/>
        </w:rPr>
        <w:t xml:space="preserve">Αντιλαμβάνομαι ότι πρέπει να ισχύσει η αρχή της αναλογικότητας, κύριε Υπουργέ, αρκεί αυτή να καταλήξει πράγματι στην επιβολή κυρώσεων αντιστοίχων προς την παράβαση, διότι όλοι γνωρίζουμε πώς έχουν τα πράγματα στη χώρα μας. </w:t>
      </w:r>
    </w:p>
    <w:p>
      <w:pPr>
        <w:pStyle w:val="Normal"/>
        <w:spacing w:lineRule="auto" w:line="600"/>
        <w:ind w:firstLine="720"/>
        <w:jc w:val="both"/>
        <w:rPr>
          <w:rFonts w:ascii="Arial" w:hAnsi="Arial" w:cs="Arial"/>
        </w:rPr>
      </w:pPr>
      <w:r>
        <w:rPr>
          <w:rFonts w:cs="Arial" w:ascii="Arial" w:hAnsi="Arial"/>
        </w:rPr>
        <w:t xml:space="preserve">Το ίδιο πνεύμα αυστηροποίησης θα έπρεπε να χαρακτηρίζει και τη διάταξη της παραγράφου 5 του ίδιου άρθρου, που αφορά την επιβολή κυρώσεων από τον οικονομικό φορέα στα στελέχη του εκείνα που θα έχουν παραβιάσει τις υποχρεώσεις της ρήτρας ακεραιότητας. </w:t>
      </w:r>
    </w:p>
    <w:p>
      <w:pPr>
        <w:pStyle w:val="Normal"/>
        <w:spacing w:lineRule="auto" w:line="600"/>
        <w:ind w:firstLine="720"/>
        <w:jc w:val="both"/>
        <w:rPr>
          <w:rFonts w:ascii="Arial" w:hAnsi="Arial" w:cs="Arial"/>
        </w:rPr>
      </w:pPr>
      <w:r>
        <w:rPr>
          <w:rFonts w:cs="Arial" w:ascii="Arial" w:hAnsi="Arial"/>
        </w:rPr>
        <w:t>Το θέμα των μεταβολών στο ιδιοκτησιακό καθεστώς και στη διοίκηση του οικονομικού φορέα, που είναι το άρθρο 12, αν δεν κάνω λάθος, είναι σημαντικό και όλως επίκαιρο άλλωστε υπό το φως των εξελίξεων, που όλοι γνωρίζουμε στην υπόθεση των υποβρυχίων. Εδώ, πράγματι, υπάρχει πρόβλεψη να δηλώνονται οι δέκα μεγαλύτεροι μέτοχοι μιας εταιρείας για αποφυγή εξαγοράς της στο μέσο ενός διαγωνισμού. Παραμένει εν τούτοις το ερώτημα τι θα συμβεί αν η εταιρεία αγοραστεί εξ ολοκλήρου από άλλη που δεν είναι μέτοχος. Σε αυτήν την περίπτωση τι θα γίνει; Θα ακυρωθεί η συμμετοχή της εταιρείας στο διαγωνισμό;</w:t>
      </w:r>
    </w:p>
    <w:p>
      <w:pPr>
        <w:pStyle w:val="Normal"/>
        <w:spacing w:lineRule="auto" w:line="600"/>
        <w:ind w:firstLine="720"/>
        <w:jc w:val="both"/>
        <w:rPr>
          <w:rFonts w:ascii="Arial" w:hAnsi="Arial" w:cs="Arial"/>
        </w:rPr>
      </w:pPr>
      <w:r>
        <w:rPr>
          <w:rFonts w:cs="Arial" w:ascii="Arial" w:hAnsi="Arial"/>
        </w:rPr>
        <w:t xml:space="preserve">Σημαντικό ζήτημα επίσης που μας απασχολεί είναι εκείνο των υπερβάσεων στην εκτέλεση μίας σύμβασης προμηθείας ενός οπλικού συστήματος. Επιχειρείτε εδώ να δώσετε μία απάντηση μέσω του άρθρου 25, που μεταφέρει το άρθρο 9 της οδηγίας. Πλην, όμως, όταν γίνεται λόγος για τον υπολογισμό της εκτιμώμενης αξίας μιας σύμβασης, δεν αναφέρεται στο όριο. Στην εκτέλεση της σύμβασης θα μπορεί να υπάρξει υπέρβαση και, αν ναι, σε τι ποσοστό; Να ξέρουμε τι θα πληρώσουμε. Έχουμε γνωστό το παράδειγμα της πολύ μεγάλης υπέρβασης στην κατασκευή του ενός εκ των τριών υποβρυχίων τύπου 209. </w:t>
      </w:r>
    </w:p>
    <w:p>
      <w:pPr>
        <w:pStyle w:val="Normal"/>
        <w:spacing w:lineRule="auto" w:line="600"/>
        <w:ind w:firstLine="720"/>
        <w:jc w:val="both"/>
        <w:rPr>
          <w:rFonts w:ascii="Arial" w:hAnsi="Arial" w:cs="Arial"/>
        </w:rPr>
      </w:pPr>
      <w:r>
        <w:rPr>
          <w:rFonts w:cs="Arial" w:ascii="Arial" w:hAnsi="Arial"/>
        </w:rPr>
        <w:t xml:space="preserve">Όσον αφορά το ζήτημα των υπεργολαβιών, απαιτείται προσοχή κατά την εφαρμογή του άρθρου 34, που είναι η μεταφορά του άρθρου 21 της οδηγίας, για να αποφευχθεί η ανάληψη υποκατασκευαστικού έργου από χώρες μη φιλικές προς την Ελλάδα. Θεωρούμε θετικό ότι προβλέπονται προμήθειες με τη διαδικασία του συμφερότερου κόστους. Σε αυτή θα μπορούσαν να συμπεριληφθούν διάφοροι όροι, όπως, παραδείγματος χάριν, η συμβολή της μείωσης της ανεργίας στην Ελλάδα ή η αξιοποίηση της υπάρχουσας βιομηχανικής υποδομής. Δεν αρκούν, όμως, όλα αυτά για να καλύψουν την προστασία της εγχώριας αμυντικής βιομηχανίας. </w:t>
      </w:r>
    </w:p>
    <w:p>
      <w:pPr>
        <w:pStyle w:val="Normal"/>
        <w:spacing w:lineRule="auto" w:line="600"/>
        <w:ind w:firstLine="720"/>
        <w:jc w:val="both"/>
        <w:rPr>
          <w:rFonts w:ascii="Arial" w:hAnsi="Arial" w:cs="Arial"/>
        </w:rPr>
      </w:pPr>
      <w:r>
        <w:rPr>
          <w:rFonts w:cs="Arial" w:ascii="Arial" w:hAnsi="Arial"/>
        </w:rPr>
        <w:t>Ξέρω, κύριε Υπουργέ, ότι θα μου πείτε πως υπάρχουν οι διατάξεις σχετικά με τον τεχνικό διάλογο, σχετικά με την ασφάλεια των εξοπλισμών, υπάρχουν οι διατάξεις σχετικά με τις συμβάσεις-πλαίσιο, ότι υπάρχει η ρητή διατύπωση της οδηγίας που θα περιφρουρήσει τον ανταγωνισμό, προς όφελος, βεβαίως, των μεγάλων ευρωπαϊκών χωρών, αλλά ακόμη και αυτά που έχετε βάλει μέσα δεν αρκούν για να εξασφαλίσουν ότι θα έχουμε αυτό το οποίο μας είναι απαραίτητο, μία βιώσιμη, ικανή να σταθεί στα πόδια της στο μέλλον, εθνική αμυντική βιομηχανία.</w:t>
      </w:r>
    </w:p>
    <w:p>
      <w:pPr>
        <w:pStyle w:val="Normal"/>
        <w:spacing w:lineRule="auto" w:line="600"/>
        <w:ind w:firstLine="720"/>
        <w:jc w:val="both"/>
        <w:rPr>
          <w:rFonts w:ascii="Arial" w:hAnsi="Arial" w:cs="Arial"/>
        </w:rPr>
      </w:pPr>
      <w:r>
        <w:rPr>
          <w:rFonts w:cs="Arial" w:ascii="Arial" w:hAnsi="Arial"/>
        </w:rPr>
        <w:t>Για τους λόγους αυτούς θα περιμένω, κύριε Υπουργέ, την οριστική τοποθέτησή σας, όπως προαναγγείλατε, επί διαφόρων σημείων του νομοσχεδίου, ούτως ώστε να έχετε την οριστική μας απάντηση στη συνέχ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οραντή.</w:t>
      </w:r>
    </w:p>
    <w:p>
      <w:pPr>
        <w:pStyle w:val="Normal"/>
        <w:spacing w:lineRule="auto" w:line="600"/>
        <w:ind w:firstLine="720"/>
        <w:jc w:val="both"/>
        <w:rPr>
          <w:rFonts w:ascii="Arial" w:hAnsi="Arial" w:cs="Arial"/>
        </w:rPr>
      </w:pPr>
      <w:r>
        <w:rPr>
          <w:rFonts w:cs="Arial" w:ascii="Arial" w:hAnsi="Arial"/>
        </w:rPr>
        <w:t>Παρακαλείται ο κ. Θεόδωρος Δρίτσας, Κοινοβουλευτικός Εκπρόσωπος του Συνασπισμού Ριζοσπαστικής Αριστεράς, να λάβ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μπορώ, κύριε Υπουργέ, να μην εκφράσω κατ’ αρχάς τη δυσφορία μου, γιατί αποδεχθήκατε τελικά την τροπολογία του συναδέλφου σας Υπουργού Θαλασσίων Υποθέσεων, του κ. Διαμαντίδη, αυτή που δήθεν στοχεύει στη μείωση των τιμών των εισιτηρίων των ακτοπλοϊκών γραμμών. Ήδη, οι εταιρείες ανακοινώνουν η μία μετά την άλλη την αύξηση των τιμολογίων τους και ο Πρόεδρος της μίας πλευράς, των ακτοπλόων, ήδη διακήρυξε δημοσίως ότι, όχι μόνο δεν θα μειώσουν τις τιμές, αλλά θα τις αυξήσουν. Ταυτόχρονα, το ΝΑΤ στερείται βασικών εσόδων. Θα τα πούμε αύριο αυτά, αλλά δεν νοείται μια τροπολογία άσχετη σε ένα νομοσχέδιο κύρους του Υπουργείου Εθνικής Άμυνας.</w:t>
      </w:r>
    </w:p>
    <w:p>
      <w:pPr>
        <w:pStyle w:val="Normal"/>
        <w:spacing w:lineRule="auto" w:line="600"/>
        <w:ind w:firstLine="720"/>
        <w:jc w:val="both"/>
        <w:rPr>
          <w:rFonts w:ascii="Arial" w:hAnsi="Arial" w:cs="Arial"/>
        </w:rPr>
      </w:pPr>
      <w:r>
        <w:rPr>
          <w:rFonts w:cs="Arial" w:ascii="Arial" w:hAnsi="Arial"/>
        </w:rPr>
        <w:t xml:space="preserve">Και το εννοώ ότι είναι νομοσχέδιο κύρους, γιατί δεν έχω κανένα πρόβλημα να παραδεχτώ και να αποδεχτώ και να το δηλώσω πως θεωρώ ότι αυτό το νομοσχέδιο, με το οποίο διαφωνούμε και θα το καταψηφίσουμε επί της αρχής –και θα εξηγήσω γιατί- είναι μία αγωνιώδης προσπάθεια της πολιτικής ηγεσίας του Υπουργείου Εθνικής Άμυνας να σώσει «οτιδήποτε αν σώζεται» σ’ ένα εξαιρετικά δεσμευτικό ασφυκτικό περιβάλλον επιβολής κανόνων αγοράς στις προμήθειες, στους εξοπλισμούς και για την Ελλάδα και για πολλές άλλες χώρες, κάτι το οποίο άλλωστε, προς άλλη ανάγκη ανταποκρινόμενος ο κ. Βενιζέλος, προχθές στην επιτροπή, μας το περιέγραψε, ότι σ’ αυτό το νομοσχέδιο κάνουμε μία βασική διάκριση. </w:t>
      </w:r>
    </w:p>
    <w:p>
      <w:pPr>
        <w:pStyle w:val="Normal"/>
        <w:spacing w:lineRule="auto" w:line="600"/>
        <w:ind w:firstLine="720"/>
        <w:jc w:val="both"/>
        <w:rPr>
          <w:rFonts w:ascii="Arial" w:hAnsi="Arial" w:cs="Arial"/>
        </w:rPr>
      </w:pPr>
      <w:r>
        <w:rPr>
          <w:rFonts w:cs="Arial" w:ascii="Arial" w:hAnsi="Arial"/>
        </w:rPr>
        <w:t>«Υπάρχουν κανόνες που δεν αφήνουν κανένα περιθώριο διακριτικής ευχέρειας στα κράτη και άρα στην πραγματικότητα απλώς τους μεταφέρουμε. Υπάρχουν και κανόνες που αφήνουν συγκεκριμένα περιθώρια επιλογής, δηλαδή μπορεί κάποιος να επιλέξει το ένα ή το άλλο σύστημα. Εκεί βεβαίως κάνουμε επιλογές που έχουν δηλωθεί στην αιτιολογική έκθεση και είναι εμφανείς από τη διατύπωση του νομοσχεδίου, όμως και αυτά τα περιθώρια επιλογών είναι περιορισμένα.»</w:t>
      </w:r>
    </w:p>
    <w:p>
      <w:pPr>
        <w:pStyle w:val="Normal"/>
        <w:spacing w:lineRule="auto" w:line="600"/>
        <w:ind w:firstLine="720"/>
        <w:jc w:val="both"/>
        <w:rPr/>
      </w:pPr>
      <w:r>
        <w:rPr>
          <w:rFonts w:cs="Arial" w:ascii="Arial" w:hAnsi="Arial"/>
        </w:rPr>
        <w:t xml:space="preserve">Έτσι είναι. Δεν χρειάζεται απλώς και μόνο η ειλικρινής παρουσίαση από την πλευρά του κ. Βενιζέλου, διότι η οδηγία 81/2009 για τις συμβάσεις προμηθειών, έργων και υπηρεσιών στους τομείς άμυνας και ασφάλειας είναι μία οδηγία –αυτό κάνει κατά βάση αυτό το σχέδιο νόμου- που ενσωματώνεται και πρώτα μάλιστα απ’ όλες τις άλλες χώρες της Ευρωπαϊκής Ένωσης, στο εθνικό δίκαιο. Είναι μία οδηγία που έχει σαφείς ιδιοτέλειες. </w:t>
      </w:r>
    </w:p>
    <w:p>
      <w:pPr>
        <w:pStyle w:val="Normal"/>
        <w:spacing w:lineRule="auto" w:line="600"/>
        <w:ind w:firstLine="720"/>
        <w:jc w:val="both"/>
        <w:rPr>
          <w:rFonts w:ascii="Arial" w:hAnsi="Arial" w:cs="Arial"/>
        </w:rPr>
      </w:pPr>
      <w:r>
        <w:rPr>
          <w:rFonts w:cs="Arial" w:ascii="Arial" w:hAnsi="Arial"/>
        </w:rPr>
        <w:t xml:space="preserve">Τα έχουμε σχολιάσει αυτά. Έρχεται ως συνέχεια της Συνθήκης της Λισσαβόνας και αποτελεί ένα πλαίσιο της ευρωπαϊκής πολιτικής σε σχέση με τα ζητήματα των εξοπλισμών στην Ευρωπαϊκή Κοινότητα. </w:t>
      </w:r>
    </w:p>
    <w:p>
      <w:pPr>
        <w:pStyle w:val="Normal"/>
        <w:spacing w:lineRule="auto" w:line="600"/>
        <w:ind w:firstLine="720"/>
        <w:jc w:val="both"/>
        <w:rPr>
          <w:rFonts w:ascii="Arial" w:hAnsi="Arial" w:cs="Arial"/>
        </w:rPr>
      </w:pPr>
      <w:r>
        <w:rPr>
          <w:rFonts w:cs="Arial" w:ascii="Arial" w:hAnsi="Arial"/>
        </w:rPr>
        <w:t>Θα πω περισσότερα γι’ αυτό, αλλά αυτό που θέλω ευθύς εξαρχής να τονίσω είναι ότι η ελληνική τραγωδία, αυτό που σήμερα ζει η ελληνική κοινωνία, δηλαδή η κατάρρευση της οικονομίας, της κοινωνικής συνοχής, των δικαιωμάτων, της παράδοσης των κατακτήσεων σε σχέση με τα εργασιακά και τα ασφαλιστικά δικαιώματα, με την απαξίωση του μέλλοντος και της προοπτικής της νεολαίας και των Ελλήνων εργαζομένων, αυτή η κατάρρευση έχει πολλές αιτίες, αλλά έχει ένα βασικό πυρήνα: την «πολιτική προσαρμογής στο διεθνές ανταγωνιστικό περιβάλλον» που υλοποίησαν οι κυβερνήσεις επί σειρά ετών τουλάχιστον τα τελευταία είκοσι χρόνια.</w:t>
      </w:r>
    </w:p>
    <w:p>
      <w:pPr>
        <w:pStyle w:val="Normal"/>
        <w:spacing w:lineRule="auto" w:line="600"/>
        <w:ind w:firstLine="720"/>
        <w:jc w:val="both"/>
        <w:rPr>
          <w:rFonts w:ascii="Arial" w:hAnsi="Arial" w:cs="Arial"/>
        </w:rPr>
      </w:pPr>
      <w:r>
        <w:rPr>
          <w:rFonts w:cs="Arial" w:ascii="Arial" w:hAnsi="Arial"/>
        </w:rPr>
        <w:t xml:space="preserve">Αυτό δεν είναι ένας δικός μας ισχυρισμός, του ΣΥΡΙΖΑ, ή προσωπικός δικός μου. Είναι ο πυρήνας μιας ενιαίας πολιτικής από την οποία ελάχιστα διαφοροποιούνταν μεταξύ τους η Νέα Δημοκρατία και το ΠΑΣΟΚ και που ακριβώς αποτυπώνει αυτό που διάβασα πριν ως περιγραφή του κ. Βενιζέλου σε σχέση με το τι περιθώρια έχει αυτό το σχέδιο νόμου. </w:t>
      </w:r>
    </w:p>
    <w:p>
      <w:pPr>
        <w:pStyle w:val="Normal"/>
        <w:spacing w:lineRule="auto" w:line="600"/>
        <w:ind w:firstLine="720"/>
        <w:jc w:val="both"/>
        <w:rPr>
          <w:rFonts w:ascii="Arial" w:hAnsi="Arial" w:cs="Arial"/>
        </w:rPr>
      </w:pPr>
      <w:r>
        <w:rPr>
          <w:rFonts w:cs="Arial" w:ascii="Arial" w:hAnsi="Arial"/>
        </w:rPr>
        <w:t xml:space="preserve">Είναι ακριβώς η δυνατότητα των ισχυρών χωρών της Ευρώπης να κρατούν εν τοις πράγμασι τη δυνατότητα του προστατευτισμού των οικονομιών τους και να την αποστερούν από τις αδύναμες χώρες ως αιτία μάλιστα «νοσηρών παλαιών οικονομικών επιλογών». Δηλαδή τον προστατευτισμό να τον καταγγέλλουν και να τον εξοβελίζουν, όταν πρόκειται για τις φτωχές και τις φτωχότερες –γιατί και η χώρα μας δεν είναι φτωχή- για τις πλέον αδύναμες χώρες του ευρωπαϊκού μπλοκ και να δημιουργούν και να οξύνουν τις ανισότητες βορά -νότου, να οξύνουν τις ταξικές ανισότητες, δημιουργώντας στις χώρες, όπως η δική μας, ανεξέλεγκτες ελίτ. </w:t>
      </w:r>
    </w:p>
    <w:p>
      <w:pPr>
        <w:pStyle w:val="Normal"/>
        <w:spacing w:lineRule="auto" w:line="600"/>
        <w:ind w:firstLine="720"/>
        <w:jc w:val="both"/>
        <w:rPr/>
      </w:pPr>
      <w:r>
        <w:rPr>
          <w:rFonts w:cs="Arial" w:ascii="Arial" w:hAnsi="Arial"/>
        </w:rPr>
        <w:t xml:space="preserve">Από εκεί και πέρα, να ανοίγει ο δρόμος των σκανδάλων, των μη ελεγχόμενων οικονομικών δραστηριοτήτων, να γίνονται καθεστώς οι </w:t>
      </w:r>
      <w:r>
        <w:rPr>
          <w:rFonts w:cs="Arial" w:ascii="Arial" w:hAnsi="Arial"/>
          <w:lang w:val="en-US"/>
        </w:rPr>
        <w:t>offshore</w:t>
      </w:r>
      <w:r>
        <w:rPr>
          <w:rFonts w:cs="Arial" w:ascii="Arial" w:hAnsi="Arial"/>
        </w:rPr>
        <w:t xml:space="preserve"> εταιρείες, να καθιερώνονται ακόμα και με κάποιους μικροπεριορισμούς. Είπα πριν ότι επιχειρεί η πολιτική ηγεσία «να σώσει οτιδήποτε αν σώζεται» και αποδέχεται </w:t>
      </w:r>
      <w:r>
        <w:rPr>
          <w:rFonts w:cs="Arial" w:ascii="Arial" w:hAnsi="Arial"/>
          <w:lang w:val="en-US"/>
        </w:rPr>
        <w:t>offshore</w:t>
      </w:r>
      <w:r>
        <w:rPr>
          <w:rFonts w:cs="Arial" w:ascii="Arial" w:hAnsi="Arial"/>
        </w:rPr>
        <w:t xml:space="preserve"> εταιρείες, αρκεί να είναι δηλωμένος και γνωστός ο ιδιοκτήτης του, ενώ ξέρουμε ότι οι </w:t>
      </w:r>
      <w:r>
        <w:rPr>
          <w:rFonts w:cs="Arial" w:ascii="Arial" w:hAnsi="Arial"/>
          <w:lang w:val="en-US"/>
        </w:rPr>
        <w:t>offshore</w:t>
      </w:r>
      <w:r>
        <w:rPr>
          <w:rFonts w:cs="Arial" w:ascii="Arial" w:hAnsi="Arial"/>
        </w:rPr>
        <w:t xml:space="preserve"> εταιρείες δεν γίνονται για να έχουμε παραγωγικές δραστηριότητες δημόσια ελεγχόμενες. Γίνονται για να έχουμε το αντίθετο, να μην είναι ελεγχόμενες. </w:t>
      </w:r>
    </w:p>
    <w:p>
      <w:pPr>
        <w:pStyle w:val="Normal"/>
        <w:spacing w:lineRule="auto" w:line="600"/>
        <w:ind w:firstLine="720"/>
        <w:jc w:val="both"/>
        <w:rPr/>
      </w:pPr>
      <w:r>
        <w:rPr>
          <w:rFonts w:cs="Arial" w:ascii="Arial" w:hAnsi="Arial"/>
        </w:rPr>
        <w:t xml:space="preserve">Το ότι θα ξέρουμε τα ονόματα, δεν ξέρω κατά πόσο θα βοηθήσει. Και στην περίπτωση των υποβρυχίων ξέρουμε τα ονόματα και των </w:t>
      </w:r>
      <w:r>
        <w:rPr>
          <w:rFonts w:cs="Arial" w:ascii="Arial" w:hAnsi="Arial"/>
          <w:lang w:val="en-US"/>
        </w:rPr>
        <w:t>offshore</w:t>
      </w:r>
      <w:r>
        <w:rPr>
          <w:rFonts w:cs="Arial" w:ascii="Arial" w:hAnsi="Arial"/>
        </w:rPr>
        <w:t xml:space="preserve"> εταιρειών. Αυτό δεν μας βοήθησε και πολύ. </w:t>
      </w:r>
    </w:p>
    <w:p>
      <w:pPr>
        <w:pStyle w:val="Normal"/>
        <w:spacing w:lineRule="auto" w:line="600"/>
        <w:ind w:firstLine="720"/>
        <w:jc w:val="both"/>
        <w:rPr>
          <w:rFonts w:ascii="Arial" w:hAnsi="Arial" w:cs="Arial"/>
        </w:rPr>
      </w:pPr>
      <w:r>
        <w:rPr>
          <w:rFonts w:cs="Arial" w:ascii="Arial" w:hAnsi="Arial"/>
        </w:rPr>
        <w:t xml:space="preserve">Όταν κάνει, λοιπόν, κανείς τη βασική παραδοχή, μετά, αυτή η έντιμη –να το δεχτώ- προσπάθεια «να σώσει οτιδήποτε αν σώζεται», δεν αρκεί. Δεν μπορεί να δώσει ούτε απαντήσεις ούτε λύσεις. Επικαλείται έναν ρεαλισμό, αλλά αυτός ο ρεαλισμός όταν έχει τόσο οδυνηρά αποτελέσματα, οδηγεί –όπως μας είπε ο κ. Βενιζέλος στην ίδια συνεδρίαση στην επιτροπή- στον καταναγκασμό του να έχουμε στον Σκαραμαγκά «τα επόμενα δεκαπέντε χρόνια να απαγορεύονται οι εμπορικές δραστηριότητες». </w:t>
      </w:r>
    </w:p>
    <w:p>
      <w:pPr>
        <w:pStyle w:val="Normal"/>
        <w:spacing w:lineRule="auto" w:line="600"/>
        <w:ind w:firstLine="720"/>
        <w:jc w:val="both"/>
        <w:rPr/>
      </w:pPr>
      <w:r>
        <w:rPr>
          <w:rFonts w:cs="Arial" w:ascii="Arial" w:hAnsi="Arial"/>
        </w:rPr>
        <w:t>Δεν μας το είπε μόνο προχθές. Το ξέρουμε πια όλοι. Μάλιστα, με την επικαιρότητα του ελέγχου όλης αυτής της σύμβασης και της υλοποίησης της σύμβασης για τα υποβρύχια, ξαναγυρνάμε σε διεκδίκηση απόψεων, δηλαδή ότι αυτή η συμφωνία για τα υποβρύχια και για την ιδιωτικοποίηση των ναυπηγείων Σκαραμαγκά και για τη σύμβαση ΕΝΑΕ-</w:t>
      </w:r>
      <w:r>
        <w:rPr>
          <w:rFonts w:cs="Arial" w:ascii="Arial" w:hAnsi="Arial"/>
          <w:lang w:val="en-US"/>
        </w:rPr>
        <w:t>HDW</w:t>
      </w:r>
      <w:r>
        <w:rPr>
          <w:rFonts w:cs="Arial" w:ascii="Arial" w:hAnsi="Arial"/>
        </w:rPr>
        <w:t xml:space="preserve"> ήταν δήθεν μία επωφελής συμφωνία και πολύ συμφέρουσα για το ελληνικό δημόσιο.</w:t>
      </w:r>
    </w:p>
    <w:p>
      <w:pPr>
        <w:pStyle w:val="Normal"/>
        <w:spacing w:lineRule="auto" w:line="600"/>
        <w:ind w:firstLine="720"/>
        <w:jc w:val="both"/>
        <w:rPr>
          <w:rFonts w:ascii="Arial" w:hAnsi="Arial" w:cs="Arial"/>
        </w:rPr>
      </w:pPr>
      <w:r>
        <w:rPr>
          <w:rFonts w:cs="Arial" w:ascii="Arial" w:hAnsi="Arial"/>
        </w:rPr>
        <w:t>Μάλιστα, πάνω σ’ αυτήν οργανώνεται από την πλευρά των υποστηρικτών της η επιχειρηματολογία προς τι να συζητάμε για μίζες και γιατί να υπήρχαν μίζες, όταν ήταν τόσο διαφανής, τόσο επωφελής, τόσο συμφέρουσα για το ελληνικό δημόσιο αυτή η συμφωνία, η οποία όμως οδήγησε στον καταναγκασμό του Σκαραμαγκά, να απαγορεύονται δηλαδή οι εμπορικές δραστηριότητες για τα επόμενα δεκαπέντε χρόνια;</w:t>
      </w:r>
    </w:p>
    <w:p>
      <w:pPr>
        <w:pStyle w:val="Normal"/>
        <w:spacing w:lineRule="auto" w:line="600"/>
        <w:ind w:firstLine="720"/>
        <w:jc w:val="both"/>
        <w:rPr>
          <w:rFonts w:ascii="Arial" w:hAnsi="Arial" w:cs="Arial"/>
        </w:rPr>
      </w:pPr>
      <w:r>
        <w:rPr>
          <w:rFonts w:cs="Arial" w:ascii="Arial" w:hAnsi="Arial"/>
        </w:rPr>
        <w:t xml:space="preserve">Δεν είναι απολύτως αποδεδειγμένο ότι αυτή η πολιτική της προσαρμογής στο παγκόσμιο ανταγωνιστικό περιβάλλον χωρίς αντιστάσεις, χωρίς άμυνες, χωρίς προστατευτισμό της ελληνικής οικονομίας, χωρίς αναπτυξιακές επιλογές παραγωγικού χαρακτήρα που να στηρίζονται στις ιδιαιτερότητες του τόπου μας και στο ανθρώπινο δυναμικό της και τα δικαιώματα των εργαζομένων, είναι ή δεν είναι η βασική αιτία της κατάρρευσης και της ελληνικής τραγωδίας. </w:t>
      </w:r>
    </w:p>
    <w:p>
      <w:pPr>
        <w:pStyle w:val="Normal"/>
        <w:spacing w:lineRule="auto" w:line="600"/>
        <w:ind w:firstLine="720"/>
        <w:jc w:val="both"/>
        <w:rPr>
          <w:rFonts w:ascii="Arial" w:hAnsi="Arial" w:cs="Arial"/>
        </w:rPr>
      </w:pPr>
      <w:r>
        <w:rPr>
          <w:rFonts w:cs="Arial" w:ascii="Arial" w:hAnsi="Arial"/>
        </w:rPr>
        <w:t>Πώς μπορούμε να μιλάμε γι’ αυτήν την ευρωπαϊκή οδηγία που θέτει στους κανόνες της αγοράς πλέον ολοκληρωμένα και τελεσίδικα τους πολεμικούς εξοπλισμούς, τις προμήθειες μάλλον και τις συμβάσεις προμηθειών και απαγορεύει την προστασία των επιλογών κάθε χώρας;</w:t>
      </w:r>
    </w:p>
    <w:p>
      <w:pPr>
        <w:pStyle w:val="Normal"/>
        <w:spacing w:lineRule="auto" w:line="600"/>
        <w:ind w:firstLine="720"/>
        <w:jc w:val="both"/>
        <w:rPr>
          <w:rFonts w:ascii="Arial" w:hAnsi="Arial" w:cs="Arial"/>
        </w:rPr>
      </w:pPr>
      <w:r>
        <w:rPr>
          <w:rFonts w:cs="Arial" w:ascii="Arial" w:hAnsi="Arial"/>
        </w:rPr>
        <w:t>Κάνω μία παρένθεση εδώ. Δεν μπορεί το 346 της σύμβασης λειτουργίας της Ευρωπαϊκής Ένωσης να αποτελέσει ασπίδα προστασίας για την εθνική αμυντική βιομηχανική στρατηγική. Δεν μπορεί.</w:t>
      </w:r>
    </w:p>
    <w:p>
      <w:pPr>
        <w:pStyle w:val="Normal"/>
        <w:spacing w:lineRule="auto" w:line="600"/>
        <w:ind w:firstLine="720"/>
        <w:jc w:val="both"/>
        <w:rPr>
          <w:rFonts w:ascii="Arial" w:hAnsi="Arial" w:cs="Arial"/>
        </w:rPr>
      </w:pPr>
      <w:r>
        <w:rPr>
          <w:rFonts w:cs="Arial" w:ascii="Arial" w:hAnsi="Arial"/>
        </w:rPr>
        <w:t xml:space="preserve">Δεν έχουμε το χρόνο να μιλήσουμε αναλυτικότερα αλλά είναι και αυτό μια επίκληση άγονη χωρίς πραγματικό αντίκρισμα. Είναι δικαιολογία και είναι και εφησυχασμός. Είναι επανάπαυση σε μια προστασία που δήθεν έχουμε, ενώ δεν την έχουμε. </w:t>
      </w:r>
    </w:p>
    <w:p>
      <w:pPr>
        <w:pStyle w:val="Normal"/>
        <w:spacing w:lineRule="auto" w:line="600"/>
        <w:ind w:firstLine="720"/>
        <w:jc w:val="both"/>
        <w:rPr>
          <w:rFonts w:ascii="Arial" w:hAnsi="Arial" w:cs="Arial"/>
        </w:rPr>
      </w:pPr>
      <w:r>
        <w:rPr>
          <w:rFonts w:cs="Arial" w:ascii="Arial" w:hAnsi="Arial"/>
        </w:rPr>
        <w:t xml:space="preserve">Ορθώς το άρθρο 3 επιχειρεί να θέσει ένα πλαίσιο εθνικής αμυντικής βιομηχανικής στρατηγικής, αλλά χωρίς φορέα, χωρίς πραγματικά δυνατότητα σχεδιασμού αυτής της εθνικής αμυντικής βιομηχανικής στρατηγικής; Παρά τις προσπάθειες εξισορρόπησης -όπως είπα ξανά και το επαναλαμβάνω- να σωθεί οτιδήποτε, αν σώζεται -αλλά είναι πια αγωνιώδεις, είναι μάχη οπισθοφυλακής- η ελληνική αμυντική βιομηχανία θα αναζητήσει το στρατηγικό επενδυτή, θα αναζητήσει όλους εκείνους τους γνωστούς και δοκιμασμένους τρόπους ένταξης στο παγκόσμιο ανταγωνιστικό περιβάλλον, που σημαίνει ότι χάσαμε. Χάσαμε ως εργατικό δυναμικό και παραγωγικές δυνάμεις της χώρας. Χάσαμε ως δυνατότητα εθνικής κυριαρχίας, αποφάσεων και σχεδιασμών με βάση τις ανάγκες μας. Χάσαμε ως επιλογές που δεν θα κοστίζουν τόσο, ώστε να αυξάνονται τα χρέη του ελληνικού δημοσίου. Χάσαμε από όλες τις απόψεις. </w:t>
      </w:r>
    </w:p>
    <w:p>
      <w:pPr>
        <w:pStyle w:val="Normal"/>
        <w:spacing w:lineRule="auto" w:line="600"/>
        <w:ind w:firstLine="720"/>
        <w:jc w:val="both"/>
        <w:rPr>
          <w:rFonts w:ascii="Arial" w:hAnsi="Arial" w:cs="Arial"/>
        </w:rPr>
      </w:pPr>
      <w:r>
        <w:rPr>
          <w:rFonts w:cs="Arial" w:ascii="Arial" w:hAnsi="Arial"/>
        </w:rPr>
        <w:t xml:space="preserve">Χωρίς να κινδυνολογώ, θέλω να πω ότι αυτός είναι σήμερα ο διεθνοποιημένος καπιταλισμός, τον οποίον όμως πρέπει να αμφισβητήσουμε. Δεν μπορεί καμμία κυβέρνηση πια στο περιβάλλον της σύγχρονης νεοελληνικής τραγωδίας να συνεχίζει την ίδια πολιτική και να επικαλείται τον ρεαλισμό. Δεν είναι απλά σχήμα λόγου ότι η ελληνική κοινωνία περιμένει και αναζητά μεγάλες ανατροπές. Είναι μια πολύ ζωντανή πραγματικότητα, που όποιος κλείνει τα μάτια σ’ αυτήν επικαλούμενος τον πατριωτισμό ή την καταστροφή της χώρας, το μόνο που κάνει είναι να επιταχύνει αυτήν την καταστροφή και αντίθετα να μην δρα με αυτό που θα έλεγε κανείς πατριωτικά κριτήρια, δηλαδή τη συνοχή της ελληνικής κοινωνίας, τη δυνατότητα της ελληνικής κοινωνίας να συνυπάρξει με τις ευρωπαϊκές κοινωνίες και την παγκόσμια κοινωνία με όρους όχι ανταγωνιστικούς, αλλά πραγματικής στόχευσης, εξυπηρέτησης των αναγκών των εργαζομένων και της συντριπτικής πλειοψηφίας των πληθυσμών που κατοικούν στη Γηραιά Ήπειρο κατ’ αρχάς, για να μην επεκταθούμε περισσότερο. </w:t>
      </w:r>
    </w:p>
    <w:p>
      <w:pPr>
        <w:pStyle w:val="Normal"/>
        <w:spacing w:lineRule="auto" w:line="600"/>
        <w:ind w:firstLine="720"/>
        <w:jc w:val="both"/>
        <w:rPr>
          <w:rFonts w:ascii="Arial" w:hAnsi="Arial" w:cs="Arial"/>
        </w:rPr>
      </w:pPr>
      <w:r>
        <w:rPr>
          <w:rFonts w:cs="Arial" w:ascii="Arial" w:hAnsi="Arial"/>
        </w:rPr>
        <w:t>Δεν έχω άλλο χρόνο. Σ’ αυτό το ένα λεπτό που μου μένει, θέλω να κάνω και μια πρόσθετη επισήμανση. Αφορά περισσότερο στα άρθρα. Το είπα και στην επιτροπή, υπάρχει σε ολόκληρο το νομοσχέδιο αρκετός λόγος και προβλέψεις για συμπράξεις επιχειρήσεων, υπεργολαβίες κ.λπ..</w:t>
      </w:r>
    </w:p>
    <w:p>
      <w:pPr>
        <w:pStyle w:val="Normal"/>
        <w:spacing w:lineRule="auto" w:line="600"/>
        <w:ind w:firstLine="720"/>
        <w:jc w:val="both"/>
        <w:rPr>
          <w:rFonts w:ascii="Arial" w:hAnsi="Arial" w:cs="Arial"/>
        </w:rPr>
      </w:pPr>
      <w:r>
        <w:rPr>
          <w:rFonts w:cs="Arial" w:ascii="Arial" w:hAnsi="Arial"/>
        </w:rPr>
        <w:t xml:space="preserve">Καλό θα ήταν -και έχει ειδική σημασία αυτό γι’ αυτό και το ξεχωρίζω από την υπόλοιπη αναφορά που θα κάνουμε αύριο στη συζήτηση επί των άρθρων- σε όσες επιχειρήσεις στην Ελλάδα συμμετέχουν καθ’ οιονδήποτε τρόπο σε παραγγελίες των Ενόπλων Δυνάμεων, να προστεθεί η αυστηρή τήρηση και της εργατικής και της ασφαλιστικής νομοθεσίας, αυτής έστω της κουτσής και της κουτσουρεμένης. Έχει μεγάλη σημασία και ως προς την ανταγωνιστικότητα. Έχουν πολύ μεγάλη σημασία και οι περιβαλλοντικές προδιαγραφές. </w:t>
      </w:r>
    </w:p>
    <w:p>
      <w:pPr>
        <w:pStyle w:val="Normal"/>
        <w:spacing w:lineRule="auto" w:line="600"/>
        <w:ind w:firstLine="720"/>
        <w:jc w:val="both"/>
        <w:rPr>
          <w:rFonts w:ascii="Arial" w:hAnsi="Arial" w:cs="Arial"/>
        </w:rPr>
      </w:pPr>
      <w:r>
        <w:rPr>
          <w:rFonts w:cs="Arial" w:ascii="Arial" w:hAnsi="Arial"/>
        </w:rPr>
        <w:t xml:space="preserve">Για παράδειγμα η αρχή της εγγύτητας, αν την καθιερώσουμε -και μπορούμε και στο πλαίσιο της ευρωπαϊκής νομοθεσίας να την διεκδικήσουμε και να την καθιερώσουμε- μας δίνει κάποια πλεονεκτήματα σ’ αυτήν την ανταγωνιστική σχέση στην οποία μας βάζει αυτό το νομοσχέδιο, γιατί δίνει ευεργετικές δυνατότητες στις κρατικές προμήθειες όχι, μόνο για το περιβάλλον, αλλά και για την προστασία της εγχώριας παραγωγής. Κάνω μια ενδεικτική παραδειγματική πρόταση, η οποία όμως μπορεί να αποτελέσει ένα σημείο ενός συνόλου προσεγγίσεων. Εκεί δεν είναι απλώς αν σώζεται οτιδήποτε, είναι η αρχή για μια εντελώς διαφορετική πολιτική, που θα στηρίζεται στο σχέδιο γι’ αυτήν τη χώρα και γι’ αυτήν την κοινωνία και γι’ αυτούς τους εργαζόμενους. </w:t>
      </w:r>
    </w:p>
    <w:p>
      <w:pPr>
        <w:pStyle w:val="Normal"/>
        <w:spacing w:lineRule="auto" w:line="600"/>
        <w:ind w:firstLine="720"/>
        <w:jc w:val="both"/>
        <w:rPr>
          <w:rFonts w:ascii="Arial" w:hAnsi="Arial" w:cs="Arial"/>
        </w:rPr>
      </w:pPr>
      <w:r>
        <w:rPr>
          <w:rFonts w:cs="Arial" w:ascii="Arial" w:hAnsi="Arial"/>
        </w:rPr>
        <w:t xml:space="preserve">Νομίζω ότι μια τέτοια προσέγγιση, όπως αυτή που επιχειρεί σήμερα η πολιτική ηγεσία του Υπουργείου για την ενσωμάτωση της ευρωπαϊκής οδηγίας, δεν μπορεί να μας καλύπτει. Την καταψηφίζουμε επί της αρχής και αύριο επί των άρθρων θα εξηγήσουμε αναλυτικότερα τις θέσει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Θεόδωρο Δρίτσα. </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εγγεγραμμένων ομιλητών-αγορητών επί της αρχής. </w:t>
      </w:r>
    </w:p>
    <w:p>
      <w:pPr>
        <w:pStyle w:val="Normal"/>
        <w:spacing w:lineRule="auto" w:line="600"/>
        <w:ind w:firstLine="720"/>
        <w:jc w:val="both"/>
        <w:rPr>
          <w:rFonts w:ascii="Arial" w:hAnsi="Arial" w:cs="Arial"/>
        </w:rPr>
      </w:pPr>
      <w:r>
        <w:rPr>
          <w:rFonts w:cs="Arial" w:ascii="Arial" w:hAnsi="Arial"/>
        </w:rPr>
        <w:t xml:space="preserve">Πρώτος θα λάβει το λόγο ο κ. Ιωάννης Μιχελογιαννάκης, Βουλευτής Ηρακλείου από το ΠΑΣΟΚ. </w:t>
      </w:r>
    </w:p>
    <w:p>
      <w:pPr>
        <w:pStyle w:val="Normal"/>
        <w:spacing w:lineRule="auto" w:line="600"/>
        <w:ind w:firstLine="720"/>
        <w:jc w:val="both"/>
        <w:rPr>
          <w:rFonts w:ascii="Arial" w:hAnsi="Arial" w:cs="Arial"/>
        </w:rPr>
      </w:pPr>
      <w:r>
        <w:rPr>
          <w:rFonts w:cs="Arial" w:ascii="Arial" w:hAnsi="Arial"/>
        </w:rPr>
        <w:t>Ορίστε, κύριε Μιχελογιαννάκη, έχετε το λόγο.</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συνθήκες κρίσης, σε έναν χρόνο ήδη επιβαρυμένο έρχεστε, κύριε Υπουργέ, να ασχοληθείτε με έναν τομέα που επίσης είναι διαχρονικά επιβαρυμένος είτε από καταγγελίες είτε από δικαστικές και κοινοβουλευτικές έρευνες είτε από διάφορους υπαινιγμούς, είτε από φήμες. </w:t>
      </w:r>
    </w:p>
    <w:p>
      <w:pPr>
        <w:pStyle w:val="Normal"/>
        <w:spacing w:lineRule="auto" w:line="600"/>
        <w:ind w:firstLine="720"/>
        <w:jc w:val="both"/>
        <w:rPr>
          <w:rFonts w:ascii="Arial" w:hAnsi="Arial" w:cs="Arial"/>
        </w:rPr>
      </w:pPr>
      <w:r>
        <w:rPr>
          <w:rFonts w:cs="Arial" w:ascii="Arial" w:hAnsi="Arial"/>
        </w:rPr>
        <w:t>Σε μια συγκυρία με την επαπειλούμενη πτώχευση και την ιδιαιτερότητα όσον αφορά στις σχέσεις με την Τουρκία, με την Κύπρο, με τα Σκόπια, στη Μέση Ανατολή, που το ζήσαμε πριν από μήνες, με εστίες εξέγερσης στην Αφρική, με νέες ισορροπίες στο διεθνή χώρο με αναδυόμενες οικονομίες, καταλαβαίνει κανείς ότι ο παράγοντας άμυνα παίρνει και άλλο χαρακτήρα.</w:t>
      </w:r>
    </w:p>
    <w:p>
      <w:pPr>
        <w:pStyle w:val="Normal"/>
        <w:spacing w:lineRule="auto" w:line="600"/>
        <w:ind w:firstLine="720"/>
        <w:jc w:val="both"/>
        <w:rPr>
          <w:rFonts w:ascii="Arial" w:hAnsi="Arial" w:cs="Arial"/>
        </w:rPr>
      </w:pPr>
      <w:r>
        <w:rPr>
          <w:rFonts w:cs="Arial" w:ascii="Arial" w:hAnsi="Arial"/>
        </w:rPr>
        <w:t xml:space="preserve">Δεκαέξι σημαντικά σημεία έχει το  νομοσχέδιο: </w:t>
      </w:r>
    </w:p>
    <w:p>
      <w:pPr>
        <w:pStyle w:val="Normal"/>
        <w:spacing w:lineRule="auto" w:line="600"/>
        <w:ind w:firstLine="720"/>
        <w:jc w:val="both"/>
        <w:rPr/>
      </w:pPr>
      <w:r>
        <w:rPr>
          <w:rFonts w:cs="Arial" w:ascii="Arial" w:hAnsi="Arial"/>
        </w:rPr>
        <w:t xml:space="preserve">Απαγορεύει τη χρηματοδότηση. Ουσιαστικά βγάζει το μεσάζοντα έξω, τον πράκτορα και την </w:t>
      </w:r>
      <w:r>
        <w:rPr>
          <w:rFonts w:cs="Arial" w:ascii="Arial" w:hAnsi="Arial"/>
          <w:lang w:val="en-US"/>
        </w:rPr>
        <w:t>offshore</w:t>
      </w:r>
      <w:r>
        <w:rPr>
          <w:rFonts w:cs="Arial" w:ascii="Arial" w:hAnsi="Arial"/>
        </w:rPr>
        <w:t xml:space="preserve"> εταιρεία. </w:t>
      </w:r>
    </w:p>
    <w:p>
      <w:pPr>
        <w:pStyle w:val="Normal"/>
        <w:spacing w:lineRule="auto" w:line="600"/>
        <w:ind w:firstLine="720"/>
        <w:jc w:val="both"/>
        <w:rPr>
          <w:rFonts w:ascii="Arial" w:hAnsi="Arial" w:cs="Arial"/>
        </w:rPr>
      </w:pPr>
      <w:r>
        <w:rPr>
          <w:rFonts w:cs="Arial" w:ascii="Arial" w:hAnsi="Arial"/>
        </w:rPr>
        <w:t xml:space="preserve">Εγγυάται τη διαφάνεια στη Βουλή. Πώς; Μαζί με ένα σύμπλεγμα με τον προσυμβατικό έλεγχο του Ελεγκτικού Συνεδρίου, που όχι μόνο τώρα εμπίπτει στην οδηγία, αλλά παντού. </w:t>
      </w:r>
    </w:p>
    <w:p>
      <w:pPr>
        <w:pStyle w:val="Normal"/>
        <w:spacing w:lineRule="auto" w:line="600"/>
        <w:ind w:firstLine="720"/>
        <w:jc w:val="both"/>
        <w:rPr>
          <w:rFonts w:ascii="Arial" w:hAnsi="Arial" w:cs="Arial"/>
        </w:rPr>
      </w:pPr>
      <w:r>
        <w:rPr>
          <w:rFonts w:cs="Arial" w:ascii="Arial" w:hAnsi="Arial"/>
        </w:rPr>
        <w:t xml:space="preserve">Δημιουργεί και οικονομία στο μακροπρόθεσμο αναλυτικό σχεδιασμό δεκαπενταετίας, μιας και ελαττώνει κατά 70% τις δαπάνες με μια οροφή στα 850 εκατομμύρια αλλά αφήνει και το 0,3% του ΑΕΠ όταν μέχρι τώρα είχαμε συνηθίσει στα 5%-6%. </w:t>
      </w:r>
    </w:p>
    <w:p>
      <w:pPr>
        <w:pStyle w:val="Normal"/>
        <w:spacing w:lineRule="auto" w:line="600"/>
        <w:ind w:firstLine="720"/>
        <w:jc w:val="both"/>
        <w:rPr>
          <w:rFonts w:ascii="Arial" w:hAnsi="Arial" w:cs="Arial"/>
        </w:rPr>
      </w:pPr>
      <w:r>
        <w:rPr>
          <w:rFonts w:cs="Arial" w:ascii="Arial" w:hAnsi="Arial"/>
        </w:rPr>
        <w:t xml:space="preserve">Καταργεί τα αντισταθμιστικά ωφελήματα. </w:t>
      </w:r>
    </w:p>
    <w:p>
      <w:pPr>
        <w:pStyle w:val="Normal"/>
        <w:spacing w:lineRule="auto" w:line="600"/>
        <w:ind w:firstLine="720"/>
        <w:jc w:val="both"/>
        <w:rPr>
          <w:rFonts w:ascii="Arial" w:hAnsi="Arial" w:cs="Arial"/>
        </w:rPr>
      </w:pPr>
      <w:r>
        <w:rPr>
          <w:rFonts w:cs="Arial" w:ascii="Arial" w:hAnsi="Arial"/>
        </w:rPr>
        <w:t xml:space="preserve">Κάνει τη ρήτρα ακεραιότητας. Η ρήτρα ακεραιότητας τι είναι; Δεν είναι τίποτα άλλο από μια απαγόρευση πληρωμών πριν, μετά και κατά τη σύμβαση. Και όλες αυτές οι διαδικασίες καταργούνται. </w:t>
      </w:r>
    </w:p>
    <w:p>
      <w:pPr>
        <w:pStyle w:val="Normal"/>
        <w:spacing w:lineRule="auto" w:line="600"/>
        <w:ind w:firstLine="720"/>
        <w:jc w:val="both"/>
        <w:rPr>
          <w:rFonts w:ascii="Arial" w:hAnsi="Arial" w:cs="Arial"/>
        </w:rPr>
      </w:pPr>
      <w:r>
        <w:rPr>
          <w:rFonts w:cs="Arial" w:ascii="Arial" w:hAnsi="Arial"/>
        </w:rPr>
        <w:t xml:space="preserve">Δημιουργεί, επιτέλους, συμβάσεις με όρια. Παραδείγματος χάριν στο ένα εκατομμύριο ευρώ θα πάει στο Ελεγκτικό Συνέδριο. Και το οριοθετεί. </w:t>
      </w:r>
    </w:p>
    <w:p>
      <w:pPr>
        <w:pStyle w:val="Normal"/>
        <w:spacing w:lineRule="auto" w:line="600"/>
        <w:ind w:firstLine="720"/>
        <w:jc w:val="both"/>
        <w:rPr>
          <w:rFonts w:ascii="Arial" w:hAnsi="Arial" w:cs="Arial"/>
        </w:rPr>
      </w:pPr>
      <w:r>
        <w:rPr>
          <w:rFonts w:cs="Arial" w:ascii="Arial" w:hAnsi="Arial"/>
        </w:rPr>
        <w:t xml:space="preserve">Πρώτη φορά θεσμοθετεί τον τεχνητό διάλογο. Ρυθμίζει εναλλακτικές προσφορές. Έχουμε δει στις προμήθειες τι ρόλο παίζουν πολλές φορές. Στις διαδικασίες είτε είναι κλειστή είτε είναι ανταγωνιστική σε διάλογο είτε είναι διαπραγμάτευση με δημοσίευση προκήρυξης είτε όχι, μπαίνουν νέες διαδικασίες. </w:t>
      </w:r>
    </w:p>
    <w:p>
      <w:pPr>
        <w:pStyle w:val="Normal"/>
        <w:spacing w:lineRule="auto" w:line="600"/>
        <w:ind w:firstLine="720"/>
        <w:jc w:val="both"/>
        <w:rPr>
          <w:rFonts w:ascii="Arial" w:hAnsi="Arial" w:cs="Arial"/>
        </w:rPr>
      </w:pPr>
      <w:r>
        <w:rPr>
          <w:rFonts w:cs="Arial" w:ascii="Arial" w:hAnsi="Arial"/>
        </w:rPr>
        <w:t xml:space="preserve">Δημιουργείται αυτή η δυνατότητα αποκλεισμού λόγω μειωμένης αξιοπιστίας σε μια νέα συνθήκη. Δημιουργείται το Ενιαίο Μητρώο Επιχειρήσεων αμυντικού τομέα και γίνεται ένα νοικοκύρεμα για πρώτη φορά, που μπορείς να το ελέγξεις κιόλας. </w:t>
      </w:r>
    </w:p>
    <w:p>
      <w:pPr>
        <w:pStyle w:val="Normal"/>
        <w:spacing w:lineRule="auto" w:line="600"/>
        <w:ind w:firstLine="720"/>
        <w:jc w:val="both"/>
        <w:rPr>
          <w:rFonts w:ascii="Arial" w:hAnsi="Arial" w:cs="Arial"/>
        </w:rPr>
      </w:pPr>
      <w:r>
        <w:rPr>
          <w:rFonts w:cs="Arial" w:ascii="Arial" w:hAnsi="Arial"/>
        </w:rPr>
        <w:t xml:space="preserve">Δημιουργεί μια συμμετοχή Ενόπλων Δυνάμεων, πού πλέον; Εκεί που μας έλειπε, σε διακρατικά ολοκληρωμένα προγράμματα τα οποία έχουν καθαρά ερευνητικό και αναπτυξιακό χαρακτήρα. </w:t>
      </w:r>
    </w:p>
    <w:p>
      <w:pPr>
        <w:pStyle w:val="Normal"/>
        <w:spacing w:lineRule="auto" w:line="600"/>
        <w:ind w:firstLine="720"/>
        <w:jc w:val="both"/>
        <w:rPr>
          <w:rFonts w:ascii="Arial" w:hAnsi="Arial" w:cs="Arial"/>
        </w:rPr>
      </w:pPr>
      <w:r>
        <w:rPr>
          <w:rFonts w:cs="Arial" w:ascii="Arial" w:hAnsi="Arial"/>
        </w:rPr>
        <w:t xml:space="preserve">Φέρνει κώδικα δεοντολογίας με επέκταση στους οικονομικούς φορείς και στο στρατιωτικό προσωπικό. </w:t>
      </w:r>
    </w:p>
    <w:p>
      <w:pPr>
        <w:pStyle w:val="Normal"/>
        <w:spacing w:lineRule="auto" w:line="600"/>
        <w:ind w:firstLine="720"/>
        <w:jc w:val="both"/>
        <w:rPr>
          <w:rFonts w:ascii="Arial" w:hAnsi="Arial" w:cs="Arial"/>
        </w:rPr>
      </w:pPr>
      <w:r>
        <w:rPr>
          <w:rFonts w:cs="Arial" w:ascii="Arial" w:hAnsi="Arial"/>
        </w:rPr>
        <w:t xml:space="preserve">Δημιουργεί συμβούλους και βάζει δικλίδες ασφαλείας. Παραδείγματος χάριν, τα τρία χρόνια μετά τη σύνταξη να μην μπορούν να δουλέψουν. Έχουμε δει και τέτοια ζητήματα. </w:t>
      </w:r>
    </w:p>
    <w:p>
      <w:pPr>
        <w:pStyle w:val="Normal"/>
        <w:spacing w:lineRule="auto" w:line="600"/>
        <w:ind w:firstLine="720"/>
        <w:jc w:val="both"/>
        <w:rPr>
          <w:rFonts w:ascii="Arial" w:hAnsi="Arial" w:cs="Arial"/>
        </w:rPr>
      </w:pPr>
      <w:r>
        <w:rPr>
          <w:rFonts w:cs="Arial" w:ascii="Arial" w:hAnsi="Arial"/>
        </w:rPr>
        <w:t xml:space="preserve">Επιστρέφει το σταθερό μη επαναλαμβανόμενο κόστος και δίνει και τη δυνατότητα της εκποίησης, ακόμα και αμυντικού υλικού, όταν πρέπει. </w:t>
      </w:r>
    </w:p>
    <w:p>
      <w:pPr>
        <w:pStyle w:val="Normal"/>
        <w:spacing w:lineRule="auto" w:line="600"/>
        <w:ind w:firstLine="539"/>
        <w:jc w:val="both"/>
        <w:rPr>
          <w:rFonts w:ascii="Arial" w:hAnsi="Arial" w:cs="Arial"/>
        </w:rPr>
      </w:pPr>
      <w:r>
        <w:rPr>
          <w:rFonts w:cs="Arial" w:ascii="Arial" w:hAnsi="Arial"/>
        </w:rPr>
        <w:t>Τι κάνει, λοιπόν, ουσιαστικά σε αυτές τις δεκαεπτά παρατηρήσεις; Τροποποιεί, συμπληρώνει, εκσυγχρονίζει ένα νόμο, ο οποίος μέχρι τώρα τι χαρακτηριστικά είχε; Όταν έκανες προμήθειες οπλικών συστημάτων, παραδείγματος χάριν, το φτηνό δεν το έβλεπες. Όταν έκανες κανονιστικές πράξεις, έπεφτες σε γραφειοκρατία. Όταν δημιουργούσες προστατευτικό χαρακτήρα –και είχαμε πολλές φορές, δείτε τις μπαταρίες των υποβρυχίων- είδατε τα προβλήματα τα οποία είχαμε. Όταν είχαμε διατήρηση αντισταθμιστικών ωφελημάτων, αυξάναμε το κόστος και αναγκαζόμασταν εκ των πραγμάτων να μην έχουμε διαφάνεια. Δημιουργούσαμε μία σύγχυση μεταξύ Επιτελείου και Γενικής Διεύθυνσης. Πολλές φορές σε μικρές προμήθειες φτάναμε στο σημείο να έχουμε τις ίδιες διαδικασίες. Άρα, φαύλος κύκλος πάλι γραφειοκρατίας. Δεν υπήρχε μητρώο. Άρα, δεν υπήρχε διαφάνεια, δεν υπήρχε έλεγχος.</w:t>
      </w:r>
    </w:p>
    <w:p>
      <w:pPr>
        <w:pStyle w:val="Normal"/>
        <w:spacing w:lineRule="auto" w:line="600"/>
        <w:ind w:firstLine="539"/>
        <w:jc w:val="both"/>
        <w:rPr>
          <w:rFonts w:ascii="Arial" w:hAnsi="Arial" w:cs="Arial"/>
        </w:rPr>
      </w:pPr>
      <w:r>
        <w:rPr>
          <w:rFonts w:cs="Arial" w:ascii="Arial" w:hAnsi="Arial"/>
        </w:rPr>
        <w:t>Έρχεται, λοιπόν, αυτό το νομοσχέδιο για να δημιουργήσει σήμερα, σε αυτή την ιστορική στιγμή, και αποτελεσματικό και αξιόμαχο και διαφανές και ορθολογικό χαρακτήρα στη διαχείριση ενός προϊόντος, που δίνει εξετάσεις καθημερινά στην αξιοπιστία του το πολιτικό σύστημα.</w:t>
      </w:r>
    </w:p>
    <w:p>
      <w:pPr>
        <w:pStyle w:val="Normal"/>
        <w:spacing w:lineRule="auto" w:line="600"/>
        <w:ind w:firstLine="539"/>
        <w:jc w:val="both"/>
        <w:rPr>
          <w:rFonts w:ascii="Arial" w:hAnsi="Arial" w:cs="Arial"/>
        </w:rPr>
      </w:pPr>
      <w:r>
        <w:rPr>
          <w:rFonts w:cs="Arial" w:ascii="Arial" w:hAnsi="Arial"/>
        </w:rPr>
        <w:t>Κύριε Υπουργέ, επ’ ευκαιρίας, επειδή το ζήτημα διαφάνειας και προμήθειας είναι συμβατό και είναι ένας όρος που καθολικά ισχύει, και λόγω του ότι σήμερα γίνονται οι φασαρίες στην πόλη μου, στο Ηράκλειο, για το θέμα του ΟΦΗ, επιτέλους διαφάνεια και στο ποδόσφαιρο, που είναι το ίδιο με τη διαφάνεια των Ενόπλων Δυνάμεων.</w:t>
      </w:r>
    </w:p>
    <w:p>
      <w:pPr>
        <w:pStyle w:val="Normal"/>
        <w:spacing w:lineRule="auto" w:line="600"/>
        <w:ind w:firstLine="539"/>
        <w:jc w:val="both"/>
        <w:rPr>
          <w:rFonts w:ascii="Arial" w:hAnsi="Arial" w:cs="Arial"/>
        </w:rPr>
      </w:pPr>
      <w:r>
        <w:rPr>
          <w:rFonts w:cs="Arial" w:ascii="Arial" w:hAnsi="Arial"/>
        </w:rPr>
        <w:t>Όσον αφορά, δε, την τροπολογία των λιμενεργατών, θέλω να πω το εξής: Σε μία πόλη με 1,6 δισεκατομμύριο ακάλυπτες επιταγές, με χίλιες τετρακόσιες πενήντα οκτώ μικρομεσαίες επιχειρήσεις, με 70% μείωση του αγροτικού τομέα και της οικοδομής, αυτή την προσφορά, την εργασία του λιμενεργάτη, ιδίως στο λιμάνι, στο Ηράκλειο, δεν πρέπει με την τροπολογία να τη βάλουμε σε δυσμενή θέση.</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Μιχελογιαννάκη.</w:t>
      </w:r>
    </w:p>
    <w:p>
      <w:pPr>
        <w:pStyle w:val="Normal"/>
        <w:spacing w:lineRule="auto" w:line="600"/>
        <w:ind w:firstLine="539"/>
        <w:jc w:val="both"/>
        <w:rPr>
          <w:rFonts w:ascii="Arial" w:hAnsi="Arial" w:cs="Arial"/>
        </w:rPr>
      </w:pPr>
      <w:r>
        <w:rPr>
          <w:rFonts w:cs="Arial" w:ascii="Arial" w:hAnsi="Arial"/>
        </w:rPr>
        <w:t>Καλείται τώρα στο Βήμα ο Βουλευτής της Β’ Αθηνών του ΠΑΣΟΚ κ. Κωνσταντίνος Γείτονας να λάβει το λόγ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Τον ξεπέρασε ο κ. Μιχελογιαννάκης σήμερα!</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Κύριε Πρόεδρε, γιατί μου αλλάξατε σειρά; Και δεν ζητώ το λόγο. Πληροφοριακά το ρωτάω!</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υτό ανάγεται στα καθήκοντα του Προεδρείου.</w:t>
      </w:r>
    </w:p>
    <w:p>
      <w:pPr>
        <w:pStyle w:val="Normal"/>
        <w:spacing w:lineRule="auto" w:line="600"/>
        <w:ind w:firstLine="539"/>
        <w:jc w:val="both"/>
        <w:rPr/>
      </w:pPr>
      <w:r>
        <w:rPr>
          <w:rFonts w:cs="Arial" w:ascii="Arial" w:hAnsi="Arial"/>
          <w:b/>
        </w:rPr>
        <w:t>ΚΩΝΣΤΑΝΤΙΝΟΣ ΓΕΙΤΟΝΑΣ:</w:t>
      </w:r>
      <w:r>
        <w:rPr>
          <w:rFonts w:cs="Arial" w:ascii="Arial" w:hAnsi="Arial"/>
        </w:rPr>
        <w:t xml:space="preserve"> Για την οικονομία της συζήτησης.</w:t>
      </w:r>
    </w:p>
    <w:p>
      <w:pPr>
        <w:pStyle w:val="Normal"/>
        <w:spacing w:lineRule="auto" w:line="600"/>
        <w:ind w:firstLine="539"/>
        <w:jc w:val="both"/>
        <w:rPr>
          <w:rFonts w:ascii="Arial" w:hAnsi="Arial" w:cs="Arial"/>
        </w:rPr>
      </w:pPr>
      <w:r>
        <w:rPr>
          <w:rFonts w:cs="Arial" w:ascii="Arial" w:hAnsi="Arial"/>
        </w:rPr>
        <w:t>Ευχαριστώ, κύριε Πρόεδρε, εν πάση περιπτώσει και για την επίσπευση.</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συζητούμενο νομοσχέδιο μεταφέρεται στην εθνική έννομη τάξη η οδηγία 2009/81 που αφορά τη σύναψη δημοσίων συμβάσεων στον τομέα των προμηθειών, των έργων και των υπηρεσιών. </w:t>
      </w:r>
    </w:p>
    <w:p>
      <w:pPr>
        <w:pStyle w:val="Normal"/>
        <w:spacing w:lineRule="auto" w:line="600"/>
        <w:ind w:firstLine="539"/>
        <w:jc w:val="both"/>
        <w:rPr>
          <w:rFonts w:ascii="Arial" w:hAnsi="Arial" w:cs="Arial"/>
        </w:rPr>
      </w:pPr>
      <w:r>
        <w:rPr>
          <w:rFonts w:cs="Arial" w:ascii="Arial" w:hAnsi="Arial"/>
        </w:rPr>
        <w:t>Ταυτόχρονα –και χρειάζεται να το επισημάνουμε αυτό- εκσυγχρονίζεται η νομοθεσία που αφορά τις προμήθειες και εμπλουτίζεται –και αυτό είναι σημαντικό- με νέες εγγυήσεις διαφάνειας.</w:t>
      </w:r>
    </w:p>
    <w:p>
      <w:pPr>
        <w:pStyle w:val="Normal"/>
        <w:spacing w:lineRule="auto" w:line="600"/>
        <w:ind w:firstLine="539"/>
        <w:jc w:val="both"/>
        <w:rPr>
          <w:rFonts w:ascii="Arial" w:hAnsi="Arial" w:cs="Arial"/>
        </w:rPr>
      </w:pPr>
      <w:r>
        <w:rPr>
          <w:rFonts w:cs="Arial" w:ascii="Arial" w:hAnsi="Arial"/>
        </w:rPr>
        <w:t xml:space="preserve">Η συζήτηση του νομοσχεδίου συμπίπτει με τη νέα προσπάθεια που κάνει η Κυβέρνηση να επιταχύνει –και να διορθώσει, θα έλεγα εγώ- την πορεία διάσωσης της οικονομίας, την έξοδο από την κρίση. Σύμπτωση, όμως, που δεν είναι άσχετη με το ζήτημα. Διότι ακόμα και στο υπό οριστικοποίηση, μεσοπρόθεσμο δημοσιονομικό πλαίσιο, προβλέπονται πρωτοβουλίες και δράσεις της Κυβέρνησης για τον περιορισμό των αμυντικών δαπανών. </w:t>
      </w:r>
    </w:p>
    <w:p>
      <w:pPr>
        <w:pStyle w:val="Normal"/>
        <w:spacing w:lineRule="auto" w:line="600"/>
        <w:ind w:firstLine="539"/>
        <w:jc w:val="both"/>
        <w:rPr>
          <w:rFonts w:ascii="Arial" w:hAnsi="Arial" w:cs="Arial"/>
        </w:rPr>
      </w:pPr>
      <w:r>
        <w:rPr>
          <w:rFonts w:cs="Arial" w:ascii="Arial" w:hAnsi="Arial"/>
        </w:rPr>
        <w:t>Πράγματι –και το ξέρουμε- οι αμυντικές δαπάνες είναι ένα πρόβλημα για τη χώρα. Απορροφούν σημαντικό μέρος του ΑΕΠ. Στο πεδίο, δε, αυτό, όπως τονίζει και η εισηγητική έκθεση, συμβαίνουν εκρήξεις –είναι εκρηκτικό το πεδίο- συγκρούσεις συμφερόντων, πολιτικές, διαμάχες, υποψίες και καχυποψίες.</w:t>
      </w:r>
    </w:p>
    <w:p>
      <w:pPr>
        <w:pStyle w:val="Normal"/>
        <w:spacing w:lineRule="auto" w:line="600"/>
        <w:ind w:firstLine="539"/>
        <w:jc w:val="both"/>
        <w:rPr>
          <w:rFonts w:ascii="Arial" w:hAnsi="Arial" w:cs="Arial"/>
        </w:rPr>
      </w:pPr>
      <w:r>
        <w:rPr>
          <w:rFonts w:cs="Arial" w:ascii="Arial" w:hAnsi="Arial"/>
        </w:rPr>
        <w:t>Γι’ αυτό πιστεύω ότι έχει ξεχωριστή σημασία –και ιδιαίτερα σε αυτή την περίοδο της κρίσης- ο περιορισμός των αμυντικών δαπανών, χωρίς βέβαια καμμία διατάραξη της ισορροπίας των δυνάμεων. Και αυτό πρέπει να είναι δεδομένο για όλους. Και τι προϋποθέτει αυτός ο περιορισμός δαπανών, για εμένα; Σωστότερο προγραμματισμό και έλεγχο των προγραμμάτων -κι εδώ με διατάξεις υπεισέρχεται το νομοσχέδιο- καθώς κι ένα πιο διαφανές ανταγωνιστικό πλαίσιο, ώστε να μεγιστοποιήσουμε το όφελος με το μικρότερο δυνατό κόστος.</w:t>
      </w:r>
    </w:p>
    <w:p>
      <w:pPr>
        <w:pStyle w:val="Normal"/>
        <w:spacing w:lineRule="auto" w:line="600"/>
        <w:ind w:firstLine="539"/>
        <w:jc w:val="both"/>
        <w:rPr>
          <w:rFonts w:ascii="Arial" w:hAnsi="Arial" w:cs="Arial"/>
        </w:rPr>
      </w:pPr>
      <w:r>
        <w:rPr>
          <w:rFonts w:cs="Arial" w:ascii="Arial" w:hAnsi="Arial"/>
        </w:rPr>
        <w:t>Υπ’ αυτήν την έννοια, κύριε Υπουργέ, θεωρώ θετική τη νομοθετική πρωτοβουλία της Κυβέρνησης. Είναι, θα έλεγα, και πρόδηλα θετική. Συνεπώς, θεωρώ ακατανόητη την επί της αρχής επιφυλακτική ή αρνητική στάση κομμάτων της Αντιπολίτευσης. Πολύ περισσότερο, μάλιστα, όταν η Κυβέρνηση –εγώ διάβασα τα Πρακτικά, δεν ήμουν στην επιτροπή- είχε ευήκοον ους στην επιτροπή κι έκανε δεκτές βελτιωτικές προτάσεις.</w:t>
      </w:r>
    </w:p>
    <w:p>
      <w:pPr>
        <w:pStyle w:val="Normal"/>
        <w:spacing w:lineRule="auto" w:line="600"/>
        <w:ind w:firstLine="539"/>
        <w:jc w:val="both"/>
        <w:rPr>
          <w:rFonts w:ascii="Arial" w:hAnsi="Arial" w:cs="Arial"/>
        </w:rPr>
      </w:pPr>
      <w:r>
        <w:rPr>
          <w:rFonts w:cs="Arial" w:ascii="Arial" w:hAnsi="Arial"/>
        </w:rPr>
        <w:t>Άλλωστε, μην ξεχνάμε ότι το μεγαλύτερο μέρος του νομοσχεδίου αφορά αυτούσια μεταφορά διατάξεων της οδηγίας και δεν υπάρχουν περιθώρια αλλαγών.</w:t>
      </w:r>
    </w:p>
    <w:p>
      <w:pPr>
        <w:pStyle w:val="Normal"/>
        <w:spacing w:lineRule="auto" w:line="600"/>
        <w:ind w:firstLine="539"/>
        <w:jc w:val="both"/>
        <w:rPr>
          <w:rFonts w:ascii="Arial" w:hAnsi="Arial" w:cs="Arial"/>
        </w:rPr>
      </w:pPr>
      <w:r>
        <w:rPr>
          <w:rFonts w:cs="Arial" w:ascii="Arial" w:hAnsi="Arial"/>
        </w:rPr>
        <w:t xml:space="preserve">Πέραν των όσων είπε ο εισηγητής μας, στο υπόλοιπο του χρόνου μου επί της αρχής, θα περιοριστώ σε ορισμένες επισημάνσεις, κύριε Υπουργέ, που κυρίως έχουν σχέση με την καλύτερη εφαρμογή αυτών των διατάξεων στην πράξη. </w:t>
      </w:r>
    </w:p>
    <w:p>
      <w:pPr>
        <w:pStyle w:val="Normal"/>
        <w:spacing w:lineRule="auto" w:line="600"/>
        <w:ind w:firstLine="539"/>
        <w:jc w:val="both"/>
        <w:rPr>
          <w:rFonts w:ascii="Arial" w:hAnsi="Arial" w:cs="Arial"/>
        </w:rPr>
      </w:pPr>
      <w:r>
        <w:rPr>
          <w:rFonts w:cs="Arial" w:ascii="Arial" w:hAnsi="Arial"/>
        </w:rPr>
        <w:t>Πρώτον: Όσον αφορά το άρθρο 2 και την Ειδική Επιτροπή Εξοπλιστικών Προγραμμάτων της Βουλής: Είναι γνωστό, κυρίες και κύριοι συνάδελφοι, ότι η επιτροπή αυτή συστήθηκε τελικά με το άρθρο 31Β του Κανονισμού της Βουλής. Έργο της είναι –όπως γράφει αυτολεξεί ο Κανονισμός- «η προηγούμενη εξέταση και παρακολούθηση των εξοπλιστικών προγραμμάτων και συμβάσεων αμυντικού υλικού».</w:t>
      </w:r>
    </w:p>
    <w:p>
      <w:pPr>
        <w:pStyle w:val="Normal"/>
        <w:spacing w:lineRule="auto" w:line="600"/>
        <w:ind w:firstLine="539"/>
        <w:jc w:val="both"/>
        <w:rPr>
          <w:rFonts w:ascii="Arial" w:hAnsi="Arial" w:cs="Arial"/>
        </w:rPr>
      </w:pPr>
      <w:r>
        <w:rPr>
          <w:rFonts w:cs="Arial" w:ascii="Arial" w:hAnsi="Arial"/>
        </w:rPr>
        <w:t>Στο πλαίσιο αυτό έρχεται τώρα το άρθρο 2 του νομοσχεδίου και καθορίζει αρμοδιότητες σχετικές με την κατάρτιση και παρακολούθηση εφαρμογής των προγραμμάτων και των προμηθειών, καθώς και την εξέταση των μειζόνων εξοπλιστικών προγραμμάτων.</w:t>
      </w:r>
    </w:p>
    <w:p>
      <w:pPr>
        <w:pStyle w:val="Normal"/>
        <w:spacing w:lineRule="auto" w:line="600"/>
        <w:ind w:firstLine="539"/>
        <w:jc w:val="both"/>
        <w:rPr>
          <w:rFonts w:ascii="Arial" w:hAnsi="Arial" w:cs="Arial"/>
        </w:rPr>
      </w:pPr>
      <w:r>
        <w:rPr>
          <w:rFonts w:cs="Arial" w:ascii="Arial" w:hAnsi="Arial"/>
        </w:rPr>
        <w:t>Η ύπαρξη και λειτουργία αυτής της επιτροπής για εμένα είναι μία θετική εξέλιξη.</w:t>
      </w:r>
    </w:p>
    <w:p>
      <w:pPr>
        <w:pStyle w:val="Normal"/>
        <w:spacing w:lineRule="auto" w:line="600"/>
        <w:ind w:firstLine="539"/>
        <w:jc w:val="both"/>
        <w:rPr>
          <w:rFonts w:ascii="Arial" w:hAnsi="Arial" w:cs="Arial"/>
        </w:rPr>
      </w:pPr>
      <w:r>
        <w:rPr>
          <w:rFonts w:cs="Arial" w:ascii="Arial" w:hAnsi="Arial"/>
        </w:rPr>
        <w:t>Κύριε Υπουργέ, πρέπει, όμως, να προσέξουμε. Επειδή έχω ασχοληθεί αρκετά, όπως ξέρετε, με τα έργα και με τη νομοθεσία περί έργων –γι’ αυτό κυρίως πήρα το λόγο- σε καμμία περίπτωση δεν μπορεί η επιτροπή να υπεισέρχεται ουσιαστικά σε προσυμβατικό έλεγχο και να υποκαθιστά την ευθύνη που έχουν τα αρμόδια όργανα της αναθέτουσας αρχής, όποια κι αν είναι αυτή -τα Επιτελεία ή δεν ξέρω ποια είναι- όπως αυτά τα όργανα προσδιορίζονται από το θεσμικό πλαίσιο για τη διαγωνιστική διαδικασία. Επίσης, δεν μπορεί να υποκαταστήσει και τον προσυμβατικό έλεγχο από το Ελεγκτικό Συνέδριο, που ούτως ή άλλως υπάρχει και καθορίζεται στο άρθρο 13.</w:t>
      </w:r>
    </w:p>
    <w:p>
      <w:pPr>
        <w:pStyle w:val="Normal"/>
        <w:spacing w:lineRule="auto" w:line="600"/>
        <w:ind w:firstLine="539"/>
        <w:jc w:val="both"/>
        <w:rPr>
          <w:rFonts w:ascii="Arial" w:hAnsi="Arial" w:cs="Arial"/>
        </w:rPr>
      </w:pPr>
      <w:r>
        <w:rPr>
          <w:rFonts w:cs="Arial" w:ascii="Arial" w:hAnsi="Arial"/>
        </w:rPr>
        <w:t>Συνεπώς, σωστά διαγράφηκε η παράγραφος 4 του άρθρου 2, που θεωρούσε εξ ορισμού επωφελείς και συμφέρουσες για το δημόσιο τις συμβάσεις που συνήφθησαν μετά από θετική γνώμη της επιτροπής, γιατί αυτό θα ήταν καταχρηστικό.</w:t>
      </w:r>
    </w:p>
    <w:p>
      <w:pPr>
        <w:pStyle w:val="Normal"/>
        <w:spacing w:lineRule="auto" w:line="600"/>
        <w:ind w:firstLine="539"/>
        <w:jc w:val="both"/>
        <w:rPr>
          <w:rFonts w:ascii="Arial" w:hAnsi="Arial" w:cs="Arial"/>
        </w:rPr>
      </w:pPr>
      <w:r>
        <w:rPr>
          <w:rFonts w:cs="Arial" w:ascii="Arial" w:hAnsi="Arial"/>
        </w:rPr>
        <w:t xml:space="preserve">Εν κατακλείδι, λοιπόν, επαναλαμβάνω ότι ο κύριος ρόλος της Ειδικής Επιτροπής της Βουλής πρέπει να εστιάζεται στην κατάρτιση, τον έλεγχο και την παρακολούθηση της εφαρμογής των προγραμμάτων και των συμβάσεων και μέχρι εκεί. Αυτό για εμένα αρκεί, κύριοι Υπουργοί. </w:t>
      </w:r>
    </w:p>
    <w:p>
      <w:pPr>
        <w:pStyle w:val="Normal"/>
        <w:spacing w:lineRule="auto" w:line="600"/>
        <w:ind w:firstLine="539"/>
        <w:jc w:val="both"/>
        <w:rPr>
          <w:rFonts w:ascii="Arial" w:hAnsi="Arial" w:cs="Arial"/>
        </w:rPr>
      </w:pPr>
      <w:r>
        <w:rPr>
          <w:rFonts w:cs="Arial" w:ascii="Arial" w:hAnsi="Arial"/>
        </w:rPr>
        <w:t>Τα ζητήματα της διαφάνειας ως προς τις συμβάσεις, πιστεύω ότι καλύπτονται πλήρως από το εναρμονισμένο πλέον –και με τον παρόντα νόμο- με την κοινοτική νομοθεσία Ελληνικό Δίκαιο. Έτσι εγώ βλέπω τους ρόλους της επιτροπής της Βουλής και τη λειτουργία στο πλαίσιο του θεσμικού πλαισίου.</w:t>
      </w:r>
    </w:p>
    <w:p>
      <w:pPr>
        <w:pStyle w:val="Normal"/>
        <w:spacing w:lineRule="auto" w:line="600"/>
        <w:ind w:firstLine="539"/>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τελειώσω, κύριε Πρόεδρε, στο χρόνο μου.</w:t>
      </w:r>
    </w:p>
    <w:p>
      <w:pPr>
        <w:pStyle w:val="Normal"/>
        <w:spacing w:lineRule="auto" w:line="600"/>
        <w:ind w:firstLine="539"/>
        <w:jc w:val="both"/>
        <w:rPr>
          <w:rFonts w:ascii="Arial" w:hAnsi="Arial" w:cs="Arial"/>
        </w:rPr>
      </w:pPr>
      <w:r>
        <w:rPr>
          <w:rFonts w:cs="Arial" w:ascii="Arial" w:hAnsi="Arial"/>
        </w:rPr>
        <w:t>Δεύτερον: Στα άρθρα 16 και 17 του νομοσχεδίου –αντιστοιχούν στα άρθρα 2, 12 και 13 της οδηγίας- ορίζεται το πεδίο εφαρμογής της οδηγίας και οι εξαιρέσεις. Θέλω να σημειώσω ότι στη χώρα για τις δημόσιες συμβάσεις των έργων και προμηθειών ισχύει ουσιαστικά το π.δ. 60/2007 που έχει προκύψει από τον εναρμονισμό της ελληνικής νομοθεσίας με την κοινοτική.</w:t>
      </w:r>
    </w:p>
    <w:p>
      <w:pPr>
        <w:pStyle w:val="Normal"/>
        <w:spacing w:lineRule="auto" w:line="600"/>
        <w:ind w:firstLine="539"/>
        <w:jc w:val="both"/>
        <w:rPr>
          <w:rFonts w:ascii="Arial" w:hAnsi="Arial" w:cs="Arial"/>
        </w:rPr>
      </w:pPr>
      <w:r>
        <w:rPr>
          <w:rFonts w:cs="Arial" w:ascii="Arial" w:hAnsi="Arial"/>
        </w:rPr>
        <w:t>Υπενθυμίζω ότι το άρθρο 16 του διατάγματος αυτού όριζε ότι εφαρμόζεται το διάταγμα και στον τομέα της άμυνας.</w:t>
      </w:r>
    </w:p>
    <w:p>
      <w:pPr>
        <w:pStyle w:val="Normal"/>
        <w:spacing w:lineRule="auto" w:line="600"/>
        <w:ind w:firstLine="539"/>
        <w:jc w:val="both"/>
        <w:rPr>
          <w:rFonts w:ascii="Arial" w:hAnsi="Arial" w:cs="Arial"/>
        </w:rPr>
      </w:pPr>
      <w:r>
        <w:rPr>
          <w:rFonts w:cs="Arial" w:ascii="Arial" w:hAnsi="Arial"/>
        </w:rPr>
        <w:t>Ορθώς, λοιπόν, τώρα με το άρθρο 98 του νομοσχεδίου –αντιστοιχεί στα άρθρα 70 και 71 της οδηγίας- τροποποιείται το άρθρο 16 του π.δ. 60/2007 και προβλέπεται ότι το διάταγμα πλέον εφαρμόζεται μόνο στις συμβάσεις, που δεν εφαρμόζεται η παρούσα οδηγία.</w:t>
      </w:r>
    </w:p>
    <w:p>
      <w:pPr>
        <w:pStyle w:val="Normal"/>
        <w:spacing w:lineRule="auto" w:line="600"/>
        <w:ind w:firstLine="720"/>
        <w:jc w:val="both"/>
        <w:rPr>
          <w:rFonts w:ascii="Arial" w:hAnsi="Arial" w:cs="Arial"/>
        </w:rPr>
      </w:pPr>
      <w:r>
        <w:rPr>
          <w:rFonts w:cs="Arial" w:ascii="Arial" w:hAnsi="Arial"/>
        </w:rPr>
        <w:t xml:space="preserve">Δηλαδή, η ισχύουσα πια νομοθεσία ως ειδικότερη νομοθεσία καλύπτει το θέμα των προμηθειών των ένοπλων υπηρεσιών στους τομείς άμυνας και ασφάλειας και απομένει η εφαρμογή του προεδρικού διατάγματος μόνο στις περιπτώσεις που εξαιρούνται από την οδηγία αυτή. </w:t>
      </w:r>
    </w:p>
    <w:p>
      <w:pPr>
        <w:pStyle w:val="Normal"/>
        <w:spacing w:lineRule="auto" w:line="600"/>
        <w:ind w:firstLine="720"/>
        <w:jc w:val="both"/>
        <w:rPr>
          <w:rFonts w:ascii="Arial" w:hAnsi="Arial" w:cs="Arial"/>
        </w:rPr>
      </w:pPr>
      <w:r>
        <w:rPr>
          <w:rFonts w:cs="Arial" w:ascii="Arial" w:hAnsi="Arial"/>
        </w:rPr>
        <w:t xml:space="preserve">Υπό αυτή, λοιπόν, την έννοια, τι θέλω να τονίσω; Γιατί το λέω; Είναι πλήρως ξεκάθαρο το θεσμικό πλαίσιο που ισχύει για κάθε είδους σύμβαση έργου, προμήθειας και υπηρεσίας πλέον στους τομείς άμυνας και ασφάλειας. Είναι ξεκάθαρο και πλήρες. </w:t>
      </w:r>
    </w:p>
    <w:p>
      <w:pPr>
        <w:pStyle w:val="Normal"/>
        <w:spacing w:lineRule="auto" w:line="600"/>
        <w:ind w:firstLine="720"/>
        <w:jc w:val="both"/>
        <w:rPr>
          <w:rFonts w:ascii="Arial" w:hAnsi="Arial" w:cs="Arial"/>
        </w:rPr>
      </w:pPr>
      <w:r>
        <w:rPr>
          <w:rFonts w:cs="Arial" w:ascii="Arial" w:hAnsi="Arial"/>
        </w:rPr>
        <w:t xml:space="preserve">Θα μπορούσατε, κύριε Υπουργέ, μάλιστα, για την ενημέρωση του Σώματος, να δίνατε και τις πληροφορίες για τις διαφορές που υπάρχουν, ιδιαίτερα σε σχέση με τις διαγωνιστικές διαδικασίες, μεταξύ του προεδρικού διατάγματος που ίσχυε και της οδηγίας, για να δούμε και τη βελτίωση και να γίνουν αντιληπτές οι νέες εγγυήσεις διαφάνειας που προστίθενται με το ισχύον πλαίσιο. </w:t>
      </w:r>
    </w:p>
    <w:p>
      <w:pPr>
        <w:pStyle w:val="Normal"/>
        <w:spacing w:lineRule="auto" w:line="600"/>
        <w:ind w:firstLine="720"/>
        <w:jc w:val="both"/>
        <w:rPr>
          <w:rFonts w:ascii="Arial" w:hAnsi="Arial" w:cs="Arial"/>
        </w:rPr>
      </w:pPr>
      <w:r>
        <w:rPr>
          <w:rFonts w:cs="Arial" w:ascii="Arial" w:hAnsi="Arial"/>
        </w:rPr>
        <w:t xml:space="preserve">Κλείνω με δυο λόγια για τα αντισταθμιστικά ωφελήματα. </w:t>
      </w:r>
    </w:p>
    <w:p>
      <w:pPr>
        <w:pStyle w:val="Normal"/>
        <w:spacing w:lineRule="auto" w:line="600"/>
        <w:ind w:firstLine="720"/>
        <w:jc w:val="both"/>
        <w:rPr>
          <w:rFonts w:ascii="Arial" w:hAnsi="Arial" w:cs="Arial"/>
        </w:rPr>
      </w:pPr>
      <w:r>
        <w:rPr>
          <w:rFonts w:cs="Arial" w:ascii="Arial" w:hAnsi="Arial"/>
        </w:rPr>
        <w:t xml:space="preserve">Συμφωνώ με την κατάργηση στο άρθρο 105. Η πολιτική αυτή δεν έφερε τα προσδοκώμενα αποτελέσματα ούτε υπηρέτησε το στόχο για τον οποίο εξαρχής υιοθετήθηκε. Τουναντίον, πιστεύω ότι πολλές φορές η διαγωνιστική διαδικασία  παραμορφώθηκε μέσα από τους όρους για τα αντισταθμιστικά ωφελήματα. </w:t>
      </w:r>
    </w:p>
    <w:p>
      <w:pPr>
        <w:pStyle w:val="Normal"/>
        <w:spacing w:lineRule="auto" w:line="600"/>
        <w:ind w:firstLine="720"/>
        <w:jc w:val="both"/>
        <w:rPr>
          <w:rFonts w:ascii="Arial" w:hAnsi="Arial" w:cs="Arial"/>
        </w:rPr>
      </w:pPr>
      <w:r>
        <w:rPr>
          <w:rFonts w:cs="Arial" w:ascii="Arial" w:hAnsi="Arial"/>
        </w:rPr>
        <w:t>Έτσι, λοιπόν, κυρίες και κύριοι συνάδελφοι, με τη συμπλήρωση αυτού του πλαισίου κλείνουν οποιαδήποτε παράθυρα υπήρχαν στο νομικό πλαίσιο. Τώρα, κύριοι Υπουργοί, το στοίχημα είναι η σωστή εφαρμογή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κ. Αργύρης Ντινόπουλος, Βουλευτής Νέας Δημοκρατίας από τη Β’ Αθηνών.</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ζήτησα αυτό το επτάλεπτο της Ολομέλειας, διότι, τόσο εγώ, όσο φαντάζομαι και άλλοι συνάδελφοί μου, που έχουμε την ευκαιρία να μετέχουμε στην Προανακριτική Επιτροπή για το θέμα των υποβρυχίων, πραγματικά έχουμε μείνει με πολύ μεγάλες απορίες και, θα έλεγα, έκθαμβοι με αυτά τα οποία ακούμε για όσα γίνονταν στη μακρινή δεκαετία του ’90, αλλά δυστυχώς και για όσα πολλά εξ αυτών εξακολουθούν να γίνονται και σήμερα. Ειλικρινά, έχω την αίσθηση ότι από αυτήν την επιτροπή όποιος στο τέλος βγάλει κάποια συμπεράσματα, θα μπορέσει να συγγράψει εγχειρίδιο πολιτικής διαφθοράς και διακίνησης μαύρου χρήματος.</w:t>
      </w:r>
    </w:p>
    <w:p>
      <w:pPr>
        <w:pStyle w:val="Normal"/>
        <w:spacing w:lineRule="auto" w:line="600"/>
        <w:ind w:firstLine="720"/>
        <w:jc w:val="both"/>
        <w:rPr>
          <w:rFonts w:ascii="Arial" w:hAnsi="Arial" w:cs="Arial"/>
        </w:rPr>
      </w:pPr>
      <w:r>
        <w:rPr>
          <w:rFonts w:cs="Arial" w:ascii="Arial" w:hAnsi="Arial"/>
        </w:rPr>
        <w:t>Ενώ συνέβαιναν όλα αυτά στη μακρινή εκείνη δεκαετία του ’90, ακούμε τις τελευταίες ημέρες και διαβάζουμε ότι οι Γερμανοί, αυτοί οι Γερμανοί οι οποίοι σύμφωνα με την έρευνα της γερμανικής δικαιοσύνης δωροδοκούσαν -και μάλιστα οι μίζες έφθαναν σύμφωνα με κάποια στοιχεία τα οποία έχουμε συγκεντρώσει και τα διακόσια εκατομμύρια ευρώ- σήμερα αναβαπτίστηκαν με τη σύμβαση, η οποία μάλιστα περιεβλήθη και την ισχύ νόμου του 2010, έρχονται και καταγγέλλουν την ίδια αυτή σύμβαση. Έτσι, που έχουμε φτάσει σήμερα; Ύστερα από δώδεκα και πλέον χρόνια να έχουμε πληρώσει δυόμισι δισεκατομμύρια ευρώ και να έχουμε πάρει όλο και όλο ένα υποβρύχιο. Αυτή είναι η σύμβαση την οποία υπογράψατε το 2002 και αυτή είναι η σύμβαση η οποία αναβίωσε το 2010 με τη ψήφισή της από την κυβερνητική πλειοψηφία και από το Λαϊκό Ορθόδοξο Συναγερμό.</w:t>
      </w:r>
    </w:p>
    <w:p>
      <w:pPr>
        <w:pStyle w:val="Normal"/>
        <w:spacing w:lineRule="auto" w:line="600"/>
        <w:ind w:firstLine="720"/>
        <w:jc w:val="both"/>
        <w:rPr>
          <w:rFonts w:ascii="Arial" w:hAnsi="Arial" w:cs="Arial"/>
        </w:rPr>
      </w:pPr>
      <w:r>
        <w:rPr>
          <w:rFonts w:cs="Arial" w:ascii="Arial" w:hAnsi="Arial"/>
        </w:rPr>
        <w:t xml:space="preserve">Θέλω, επίσης, να σας πω τι μας εξομολογήθηκαν –βεβαίως είναι μέσα στα πλαίσια της προανακριτικής, αλλά το λέω σαν μια γενική τοποθέτηση- οι ελεγκτές του ΣΔΟΕ. Μας είπαν ότι στο Υπουργείο Εθνικής Άμυνας, κύριοι Υπουργοί, βρήκαν κλειστές πόρτες και κλειστούς φωριαμούς, ότι ζητούσαν την αρχική σύμβαση με τις χειρόγραφες διορθώσεις οι οποίες υπήρχαν και δεν τους την έδιναν.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Ντινόπουλε, μου επιτρέπετε;</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Όχι, κύριε Υπουργέ, σας παρακαλώ. Θα τελειώσω και μετά ας τοποθετηθείτε.</w:t>
      </w:r>
    </w:p>
    <w:p>
      <w:pPr>
        <w:pStyle w:val="Normal"/>
        <w:spacing w:lineRule="auto" w:line="600"/>
        <w:ind w:firstLine="720"/>
        <w:jc w:val="both"/>
        <w:rPr>
          <w:rFonts w:ascii="Arial" w:hAnsi="Arial" w:cs="Arial"/>
        </w:rPr>
      </w:pPr>
      <w:r>
        <w:rPr>
          <w:rFonts w:cs="Arial" w:ascii="Arial" w:hAnsi="Arial"/>
        </w:rPr>
        <w:t>Ζητούσαν την αρχική σύμβαση και δεν τους την έδιναν…</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Δεν θέλετε να ακούσετε την αλήθεια.</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Σας παρακαλώ, κύριε Υπουργέ, μιλάω.</w:t>
      </w:r>
    </w:p>
    <w:p>
      <w:pPr>
        <w:pStyle w:val="Normal"/>
        <w:spacing w:lineRule="auto" w:line="600"/>
        <w:ind w:firstLine="720"/>
        <w:jc w:val="both"/>
        <w:rPr>
          <w:rFonts w:ascii="Arial" w:hAnsi="Arial" w:cs="Arial"/>
        </w:rPr>
      </w:pPr>
      <w:r>
        <w:rPr>
          <w:rFonts w:cs="Arial" w:ascii="Arial" w:hAnsi="Arial"/>
        </w:rPr>
        <w:t>Παρακαλώ να κρατηθεί ο χρόνο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Ντινόπουλε.</w:t>
      </w:r>
    </w:p>
    <w:p>
      <w:pPr>
        <w:pStyle w:val="Normal"/>
        <w:spacing w:lineRule="auto" w:line="600"/>
        <w:ind w:firstLine="720"/>
        <w:jc w:val="both"/>
        <w:rPr>
          <w:rFonts w:ascii="Arial" w:hAnsi="Arial" w:cs="Arial"/>
        </w:rPr>
      </w:pPr>
      <w:r>
        <w:rPr>
          <w:rFonts w:cs="Arial" w:ascii="Arial" w:hAnsi="Arial"/>
        </w:rPr>
        <w:t>Παρακαλώ, μη διακόπτετε.</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δώ, όμως, είναι Κοινοβούλιο και γίνεται διάλογος.</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Αφήστε το διάλογο, κύριε Ευθυμίου. Έχω παρακολουθήσει πολλούς τηλεοπτικούς μονολόγους των κυρίων Υπουργών. Αφήστε λοιπόν, τα περί διαλόγου. Και σε πρωινάδικ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Ντινόπουλε.</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Συνεχίζω, λοιπόν και σας λέω, ότι μας είπαν οι ελεγκτές του ΣΔΟΕ πως βρήκαν κλειστές πόρτες στο Υπουργείο Εθνικής Άμυνας. Αυτό δεν το λέω εγώ. Και εγώ απόρησα. Αυτό, όμως, είπαν οι ελεγκτές του ΣΔΟΕ. </w:t>
      </w:r>
    </w:p>
    <w:p>
      <w:pPr>
        <w:pStyle w:val="Normal"/>
        <w:spacing w:lineRule="auto" w:line="600"/>
        <w:ind w:firstLine="720"/>
        <w:jc w:val="both"/>
        <w:rPr>
          <w:rFonts w:ascii="Arial" w:hAnsi="Arial" w:cs="Arial"/>
        </w:rPr>
      </w:pPr>
      <w:r>
        <w:rPr>
          <w:rFonts w:cs="Arial" w:ascii="Arial" w:hAnsi="Arial"/>
        </w:rPr>
        <w:t>Ξέρετε τι μας είπε και άλλος ένας εκ των στελεχών του ΣΔΟΕ, ο οποίος διενήργησε και διενεργεί τον έλεγχο; Και έχει φτάσει μέχρι το 40% ο έλεγχος. Μας είπε: «Ο νόμος του Βενιζέλου μας έδεσε τα χέρια». Σας μεταφέρω λέξη, λέξη τι ειπώθηκε στην προανακριτική επιτροπή.</w:t>
      </w:r>
    </w:p>
    <w:p>
      <w:pPr>
        <w:pStyle w:val="Normal"/>
        <w:spacing w:lineRule="auto" w:line="600"/>
        <w:ind w:firstLine="720"/>
        <w:jc w:val="both"/>
        <w:rPr>
          <w:rFonts w:ascii="Arial" w:hAnsi="Arial" w:cs="Arial"/>
        </w:rPr>
      </w:pPr>
      <w:r>
        <w:rPr>
          <w:rFonts w:cs="Arial" w:ascii="Arial" w:hAnsi="Arial"/>
        </w:rPr>
        <w:t xml:space="preserve">Θέλω να πω και το εξής: Το 2010, κυρίες και κύριοι συνάδελφοι, είχαμε ήδη πληρώσει 2.033.000.000 ευρώ. Κι ερχόμαστε και αντί να καταγγείλουμε εκείνη την αμαρτωλή σύμβαση –ή εν πάση περιπτώσει, θα αποδειχθεί αν ήταν ή όχι και σε ποιο βαθμό- και να δούμε πώς θα τη θεραπεύσουμε αν είχε κάποιες παθογένειες ή σε τελική ανάλυση να ζητήσουμε από τους Γερμανούς που έχουν πάρει 2.033.000.000 ευρώ το 2010 ή να μας δώσουν τα υπόλοιπα υποβρύχια ή να τους καταστήσουμε υπερήμερους και να διεκδικήσουμε αποζημιώσεις –σας λέω όλα αυτά είναι συμπεράσματα τα οποία βγάλαμε από αυτά που ακούστηκαν στην προανακριτική και που εγώ δεν τα ήξερα- ερχόμαστε και κάνουμε μια νέα σύμβαση, η οποία περιβάλλεται το χαρακτήρα και την ισχύ ενός νόμου και τους δίνουμε άλλο 1.300.000.000 ευρώ. </w:t>
      </w:r>
    </w:p>
    <w:p>
      <w:pPr>
        <w:pStyle w:val="Normal"/>
        <w:spacing w:lineRule="auto" w:line="600"/>
        <w:ind w:firstLine="720"/>
        <w:jc w:val="both"/>
        <w:rPr>
          <w:rFonts w:ascii="Arial" w:hAnsi="Arial" w:cs="Arial"/>
        </w:rPr>
      </w:pPr>
      <w:r>
        <w:rPr>
          <w:rFonts w:cs="Arial" w:ascii="Arial" w:hAnsi="Arial"/>
        </w:rPr>
        <w:t xml:space="preserve">Αυτήν τη στιγμή που βρισκόμαστε; Βρισκόμαστε στον κ. Σάφα να επισκέπτεται το Υπουργείο Εθνικής Άμυνας. Με συγχωρείτε, αγαπητοί συνάδελφοι, αλλά διάβασα το επίσημο δελτίο Τύπου το οποίο εξεδόθη από το Υπουργείο Εθνικής Άμυνας και που μας λέει ότι ο κ. Σάφα, ο ιδιοκτήτης κατά 75% των ναυπηγείων εξέφρασε –λέει- τις απόψεις του στον κύριο Υπουργό για το μέλλον της ναυπηγικής βιομηχανίας στη χώρα μας. Αυτήν την ενημέρωση, επιτρέψτε μου, να πω ότι εγώ την αμφισβητώ. </w:t>
      </w:r>
    </w:p>
    <w:p>
      <w:pPr>
        <w:pStyle w:val="Normal"/>
        <w:spacing w:lineRule="auto" w:line="600"/>
        <w:ind w:firstLine="720"/>
        <w:jc w:val="both"/>
        <w:rPr>
          <w:rFonts w:ascii="Arial" w:hAnsi="Arial" w:cs="Arial"/>
        </w:rPr>
      </w:pPr>
      <w:r>
        <w:rPr>
          <w:rFonts w:cs="Arial" w:ascii="Arial" w:hAnsi="Arial"/>
        </w:rPr>
        <w:t xml:space="preserve">Θέλω να προσθέσω και κάτι άλλο. Εάν υπάρχει αντίληψη κάποιας δημοσιογραφικής ή μιντιακής ασυλίας, ότι μπορεί και η ενημέρωση να είναι ενσωματωμένη σε κάποιο βαθμό στο Υπουργείο Εθνικής Άμυνας, αυτό είναι μια λάθος αντίληψη, διότι πιθανώς και κάποιοι άλλοι τα ίδια να πίστευαν. Αλλά τελικώς απεδείχθη ότι τίποτα δεν μένει κρυπτόν. </w:t>
      </w:r>
    </w:p>
    <w:p>
      <w:pPr>
        <w:pStyle w:val="Normal"/>
        <w:spacing w:lineRule="auto" w:line="600"/>
        <w:ind w:firstLine="720"/>
        <w:jc w:val="both"/>
        <w:rPr>
          <w:rFonts w:ascii="Arial" w:hAnsi="Arial" w:cs="Arial"/>
        </w:rPr>
      </w:pPr>
      <w:r>
        <w:rPr>
          <w:rFonts w:cs="Arial" w:ascii="Arial" w:hAnsi="Arial"/>
        </w:rPr>
        <w:t>Επίσης, διαβάζω αυτήν την καινούργια σύμβαση -βεβαίως, δεν είναι και τόσο εύκολο να δει κανείς όλες τις λεπτομέρειές της- και βλέπω ότι οι πληρωμές αυτές του 1.300.000.000 ευρώ προς τον κ. Σάφα γίνονται ανά τακτά χρονικά διαστήματα, δηλαδή με ημερομηνίες. Δεν είδα πουθενά αξιολόγηση της προόδου των εργασιών.</w:t>
      </w:r>
    </w:p>
    <w:p>
      <w:pPr>
        <w:pStyle w:val="Normal"/>
        <w:spacing w:lineRule="auto" w:line="600"/>
        <w:ind w:firstLine="720"/>
        <w:jc w:val="both"/>
        <w:rPr>
          <w:rFonts w:ascii="Arial" w:hAnsi="Arial" w:cs="Arial"/>
        </w:rPr>
      </w:pPr>
      <w:r>
        <w:rPr>
          <w:rFonts w:cs="Arial" w:ascii="Arial" w:hAnsi="Arial"/>
        </w:rPr>
        <w:t>Τελειώνω λέγοντας ότι όλα αυτά αποφασίστηκαν, ψηφίστηκε ο νόμος αυτός και η νέα σύμβαση από το ΠΑΣΟΚ και από το Λαϊκό Ορθόδοξο Συναγερμό, όταν ήταν ήδη γνωστή η έρευνα της γερμανικής δικαιοσύνης για τις μίζες. Δηλαδή, οι Γερμανοί ήξεραν και έχουμε σοβαρότατες καταγγελίες και εισαγγελικές παραγγελίες και εν πάση περιπτώσει μια πλουσιότατη και ογκωδέστατη δικογραφία περί μιζών που έδιναν οι Γερμανοί, τους οποίους εμείς ξαναβάλαμε μεσα στο παιχνίδ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ίζω, λοιπόν, ότι όλα αυτά χρήζουν κάποιων απαντήσεων και διευκρινήσεων. Βεβαίως, μπορεί να είναι ένας νόμος, έστω βαρύς και πολυσχιδής, αλλά η πραγματικότητα λέει ότι σήμερα έχει εκταμιεύσει ο ελληνικός λαός δυόμισι δισεκατομμύρια ευρώ και έχει παραλάβει ένα  μόνο υποβρύχιο.</w:t>
      </w:r>
    </w:p>
    <w:p>
      <w:pPr>
        <w:pStyle w:val="Normal"/>
        <w:spacing w:lineRule="auto" w:line="600"/>
        <w:ind w:firstLine="720"/>
        <w:jc w:val="both"/>
        <w:rPr>
          <w:rFonts w:ascii="Arial" w:hAnsi="Arial" w:cs="Arial"/>
        </w:rPr>
      </w:pPr>
      <w:r>
        <w:rPr>
          <w:rFonts w:cs="Arial" w:ascii="Arial" w:hAnsi="Arial"/>
        </w:rPr>
        <w:t xml:space="preserve">Κλείνω με αυτό: Εγώ χάρηκα ιδιαίτερα –να κλείσω και με κάτι αισιόδοξο- διότι είχαμε στη διάρκεια της προανακριτικής επιτροπής τη διαβεβαίωση πολύ έμπειρων στελεχών του Πολεμικού μας Ναυτικού ότι το υποβρύχιο είναι αξιόπλοο. Εσείς λέγατε ότι είχατε σκεφθεί να το πουλήσετε. Εφόσον, λοιπόν, είναι αξιόπλοο, αυτό είναι εξαιρετικά θετικό για την άμυνα της χώρας. Νομίζω, όμως, ότι πρέπει να δούμε τι θα γίνει κα με τα υπόλοιπα πέντε υποβρύχια, τα οποία αυτήν τη στιγμή ο κ. Σάφα και οι Γερμανοί δεν μας τα δίνουν και ουδείς γνωρίζει από εδώ και μπρός τι θα γί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Ντινόπουλ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ύριε Υπουργέ.</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πορώ να κάνω παρέμβαση ανά πάσα στιγμ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Να κάνετε υπομονή καλύτερα.</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Όχ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Έχω το λόγο, διότι το δικαιούμα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Για μία ελάχιστη παρέμβαση.</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Ό,τι λέει ο Κανονισμός και το Σύνταγμ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δεν λέει. Μετά τους έξι ομιλητές μπορείτ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Ό,τι λέει ο Κανονισμός και το Σύνταγ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έσσερα λεπτά.</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ετά τους έξι, δικαιούμαι να λάβω το λόγο και να μιλήσω. Παρέμβαση δικαιούμαι να κάνω ανά πάσα στιγμ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ιαρκείας τεσσάρων λεπτών.</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ετά από τόση θητεία στο Κοινοβούλιο, κατέχοντας την Προεδρική Έδρα, αυτά θα έπρεπε να τα γνωρίζ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ιαρκείας τεσσάρων λεπτών.</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Βενιζέλος για μία σύντομη παρέμβαση.</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Επειδή προηγουμένως αποπειράθηκα να διαφυλάξω τον κ. Ντινόπουλο, διακόπτοντάς τον, προκειμένου να έχει μία πραγματική, αληθή βάση, για να οικοδομήσει την αγόρευσή του και δεν το δέχθηκε, θα τοποθετηθώ μόνο επί του θέματος του ΣΔΟΕ, γιατί όλα τα άλλα έχουν συζητηθεί κατ’ επανάληψη στην ειδική κοινοβουλευτική επιτροπή και στην Ολομέλεια. Λυπάμαι, που ο κ. Ντινόπουλος δεν είναι επιμελής και δεν έχει μελετήσει τα Πρακτικά και τις τοποθετήσεις των εκπροσώπων του κόμματός του.</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ην δημιουργείτε προσωπικά θέματα…</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Σε σχέση με το ΣΔΟΕ, λοιπόν, θέλω να πω ότι το ΣΔΟΕ έχει διπλή ιδιότητα. Είναι δημόσια υπηρεσία που υπάγεται στον Υπουργό Οικονομικών και ενεργεί και ως προανακριτικός υπάλληλος, με παραγγελία του εισαγγελέα. </w:t>
      </w:r>
    </w:p>
    <w:p>
      <w:pPr>
        <w:pStyle w:val="Normal"/>
        <w:spacing w:lineRule="auto" w:line="600"/>
        <w:ind w:firstLine="720"/>
        <w:jc w:val="both"/>
        <w:rPr>
          <w:rFonts w:ascii="Arial" w:hAnsi="Arial" w:cs="Arial"/>
        </w:rPr>
      </w:pPr>
      <w:r>
        <w:rPr>
          <w:rFonts w:cs="Arial" w:ascii="Arial" w:hAnsi="Arial"/>
        </w:rPr>
        <w:t xml:space="preserve">Στην έρευνα που διενήργησε για τις υποθέσεις που ταλανίζουν τον δημόσιο βίο και απασχολούν και τη δικαιοσύνη και τη Βουλή, το ΣΔΟΕ είχε την ευχέρεια να έχει άμεση πρόσβαση στο Υπουργείο Εθνικής Άμυνας, στο Γενικό Επιτελείο Ναυτικού, στη Γενική Διεύθυνση Αμυντικών Εξοπλισμών και στην πολιτική ηγεσία. Ο Ειδικός Γραμματέας του ΣΔΟΕ και ο επικεφαλής των ελεγκτών με επισκέφθηκαν στο γραφείο μου, έτσι ώστε να έχουν όλη την αναγκαία βοήθεια και άρα, εάν τους έλειπε οποιοδήποτε έγγραφο, θα μπορούσαν να το ζητήσουν τηλεφωνικά από τους αρμόδιους γενικούς διευθυντές ή και από εμένα. </w:t>
      </w:r>
    </w:p>
    <w:p>
      <w:pPr>
        <w:pStyle w:val="Normal"/>
        <w:spacing w:lineRule="auto" w:line="600"/>
        <w:ind w:firstLine="720"/>
        <w:jc w:val="both"/>
        <w:rPr>
          <w:rFonts w:ascii="Arial" w:hAnsi="Arial" w:cs="Arial"/>
        </w:rPr>
      </w:pPr>
      <w:r>
        <w:rPr>
          <w:rFonts w:cs="Arial" w:ascii="Arial" w:hAnsi="Arial"/>
        </w:rPr>
        <w:t xml:space="preserve">Έχει κατατεθεί δε έγγραφο στην Επιτροπή Διενέργειας Προκαταρκτικής Εξέτασης, μέλος της οποίας είναι ο κ. Ντινόπουλος -και θα έπρεπε να το γνωρίζει- στο οποίο ο σημερινός Γενικός Διευθυντής Εξοπλισμών καταγράφει τα έγγραφα με τα οποία ζητούσε στοιχεία το σώμα ελέγχου, το ΣΔΟΕ, και τα έγγραφα με τα οποία απάντησαν η Γενική Διεύθυνση Αμυντικών Εξοπλισμών και το ΓΕΝ. </w:t>
      </w:r>
    </w:p>
    <w:p>
      <w:pPr>
        <w:pStyle w:val="Normal"/>
        <w:spacing w:lineRule="auto" w:line="600"/>
        <w:ind w:firstLine="720"/>
        <w:jc w:val="both"/>
        <w:rPr>
          <w:rFonts w:ascii="Arial" w:hAnsi="Arial" w:cs="Arial"/>
        </w:rPr>
      </w:pPr>
      <w:r>
        <w:rPr>
          <w:rFonts w:cs="Arial" w:ascii="Arial" w:hAnsi="Arial"/>
        </w:rPr>
        <w:t>Είναι ντροπή για το δημόσιο βίο να λέγονται αυτά τα πράγματα, εάν ειπώθηκαν από υπαλλήλους του ΣΔΟΕ! Και αν περιλαμβάνονται στα πρακτικά της Επιτροπής Διενέργειας Προκαταρκτικής Εξέτασης, θα απαντηθούν και υπηρεσιακά. Εάν όμως ο κ. Ντινόπουλος δεν μεταφέρει ακριβώς τα όσα ειπώθηκαν στην επιτροπή και καταγράφονται στα Πρακτικά, φέρει την ευθύνη αυτών που είπε.</w:t>
      </w:r>
    </w:p>
    <w:p>
      <w:pPr>
        <w:pStyle w:val="Normal"/>
        <w:spacing w:lineRule="auto" w:line="600"/>
        <w:ind w:firstLine="720"/>
        <w:jc w:val="both"/>
        <w:rPr>
          <w:rFonts w:ascii="Arial" w:hAnsi="Arial" w:cs="Arial"/>
        </w:rPr>
      </w:pPr>
      <w:r>
        <w:rPr>
          <w:rFonts w:cs="Arial" w:ascii="Arial" w:hAnsi="Arial"/>
        </w:rPr>
        <w:t xml:space="preserve">Επίσης, για όλα τα θέματα που αφορούσαν το φορολογικό έλεγχο, το ΣΔΟΕ δεν είχε παρά να απευθυνθεί στο Υπουργείο Οικονομικών, του οποίου είναι υπηρεσία. Η αρμοδιότητα ρύθμισης φορολογικών θεμάτων ανήκει στο Υπουργείο Οικονομικών και όχι στο Υπουργείο Εθνικής Άμυνας. Ας είμαστε σοβαροί, λοιπόν, και προσεκτικοί. Κάνουμε μία προσπάθεια να διασώσουμε το κύρος των διαδικασιών, το κύρος των Ενόπλων Δυνάμεων και το δημόσιο χρήμα και καλούμε τα κόμματα της Αντιπολίτευσης να στηρίξουν αυτήν την προσπάθεια. </w:t>
      </w:r>
    </w:p>
    <w:p>
      <w:pPr>
        <w:pStyle w:val="Normal"/>
        <w:spacing w:lineRule="auto" w:line="600"/>
        <w:ind w:firstLine="720"/>
        <w:jc w:val="both"/>
        <w:rPr>
          <w:rFonts w:ascii="Arial" w:hAnsi="Arial" w:cs="Arial"/>
        </w:rPr>
      </w:pPr>
      <w:r>
        <w:rPr>
          <w:rFonts w:cs="Arial" w:ascii="Arial" w:hAnsi="Arial"/>
        </w:rPr>
        <w:t>Κανένα από αυτά τα θέματα που έθεσε ο κ. Ντινόπουλος δεν απετέλεσε βάση κριτικής του κόμματός του, όταν ψηφίστηκε ο ν.3885/2010. Θα μιλήσουμε, όμως, και γι’ αυτό το θέμα, διότι, όπως έχω προτείνει και όπως έχει γίνει δεκτό, η Ειδική Διαρκής Επιτροπή Αμυντικών Συμβάσεων και Εξοπλισμών θα εξετάσει συνολικά το ζήτημα, θα εξετάσει δηλαδή την περίοδο από το 2000 έως το 2011. Διότι την περίοδο, φυσικά, από τον Οκτώβριο του 2009 έως το 2011 την παρακολουθεί συμπράττουσα η επιτροπή. Άρα, δεν έχει να ενημερωθεί παρά μόνο για τις δικές της πράξεις και αποφάσεις. Θα ενημερωθεί, όμως, και για την περίοδο 2000-2009 και πιο συγκεκριμένα για την περίοδο 2004-2009. Αυτό μόνο θέλω να θέσω τώρα σε σχέση με το ΣΔΟΕ. Τα άλλα θα τα πούμε, όταν θα έρθει το ζήτημα στη Βουλ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Κύριε Πρόεδρε, παρακαλώ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ύριε Ντινόπουλε, δεν υπάρχει προσωπικό.</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Πώς δεν υπάρχει προσωπικ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υπάρχει προσωπικό. Κατά τον Κανονισμό, έκανε μία παρέμβαση, απήντησε πολιτικά, δεν υπάρχει προσωπικό.</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Τα περί επιμελείας, κύριε Πρόεδρε, δεν μπορώ να τα δεχθ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υπάρχει προσωπικό, μια πολιτική απάντηση έδωσ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Ας ρωτήσει τους Βουλευτές του ΠΑΣΟΚ ο κύριος Υπουργ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Ντινόπουλε, σας παρακαλ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ώστε το λόγο για ένα λεπτό, κύριε Πρόεδρ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Σας παρακαλώ, κύριε Πρόεδρε, δεν μπορεί να μας χαρακτηρίζει μη επιμελείς ο κύριος Υπουργό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 υπάρχει και Κανονισμός. Σας παρακαλώ!</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Σας παρακαλώ, κύριε Πρόεδρε! Για τα περί επιμελείας ας ρωτήσει ο κύριος Υπουργός τους συναδέλφους του από το ΠΑΣΟΚ τι ειπώθηκε από το ΣΔΟΕ κατά τη διάρκεια της προανακριτικής επιτροπής, την οποία παρακολουθούμε με ιδιαίτερη επιμέλεια όλοι όσοι είμαστε μέλη αυτής της επιτροπής. </w:t>
      </w:r>
    </w:p>
    <w:p>
      <w:pPr>
        <w:pStyle w:val="Normal"/>
        <w:spacing w:lineRule="auto" w:line="600"/>
        <w:ind w:firstLine="720"/>
        <w:jc w:val="both"/>
        <w:rPr>
          <w:rFonts w:ascii="Arial" w:hAnsi="Arial" w:cs="Arial"/>
        </w:rPr>
      </w:pPr>
      <w:r>
        <w:rPr>
          <w:rFonts w:cs="Arial" w:ascii="Arial" w:hAnsi="Arial"/>
        </w:rPr>
        <w:t xml:space="preserve">Για τα περί ΣΔΟΕ, κύριε Υπουργέ, και αν υπάρχουν διαφωνίες με το Υπουργείο Οικονομικών ή αν έχετε εσείς διαφορές με τον κύριο Υπουργό Οικονομικών, αυτά βρείτε τα μεταξύ σας, όπως και αν το ΣΔΟΕ κάνει καλά ή όχι τη δουλειά του. Όμως, θέλω να πω ότι «για την ταμπακιέρα» δεν μας είπατε τίποτα και αν θα μπορέσουν οι Γερμανοί να φτιάξουν τα υποβρύχια, τη στιγμή που τα έχουν σπάσει με τον Σάφα. Γι’ αυτά δεν ακούσαμε τίποτα,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ντάξει, δεν υπάρχει προσωπικό, μία πολιτική απάντηση έδωσε. Εξέθεσε τις αντιρρήσεις του επί της πολιτικής απαντήσεως ο κ. Ντινόπουλος με την επίκληση του προσωπικού. Δεν υπάρχει προσωπικό. Συνεχίζουμε.</w:t>
      </w:r>
    </w:p>
    <w:p>
      <w:pPr>
        <w:pStyle w:val="Normal"/>
        <w:spacing w:lineRule="auto" w:line="600"/>
        <w:ind w:firstLine="720"/>
        <w:jc w:val="both"/>
        <w:rPr>
          <w:rFonts w:ascii="Arial" w:hAnsi="Arial" w:cs="Arial"/>
        </w:rPr>
      </w:pPr>
      <w:r>
        <w:rPr>
          <w:rFonts w:cs="Arial" w:ascii="Arial" w:hAnsi="Arial"/>
        </w:rPr>
        <w:t>Καλείται ο κ. Αστέριος Ροντούλης, Βουλευτής Λαρίσης του Λαϊκού Ορθόδοξου Συναγερμού, να λάβει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αυτό εδώ που κρατώ στα χέρια μου είναι ένα αλουμινένιο παξιμάδι αεροσκάφους, το οποίο αγοράστηκε αυτό εδώ που βλέπετε και θα το καταθέσω στα Πρακτικά, γιατί έχει ιστορική αξία…</w:t>
      </w:r>
    </w:p>
    <w:p>
      <w:pPr>
        <w:pStyle w:val="Normal"/>
        <w:spacing w:lineRule="auto" w:line="600"/>
        <w:ind w:firstLine="720"/>
        <w:jc w:val="both"/>
        <w:rPr/>
      </w:pPr>
      <w:r>
        <w:rPr>
          <w:rFonts w:cs="Arial" w:ascii="Arial" w:hAnsi="Arial"/>
          <w:b/>
        </w:rPr>
        <w:t>ΜΙΧΑΗΛ ΚΑΤΡΙΝΗΣ:</w:t>
      </w:r>
      <w:r>
        <w:rPr>
          <w:rFonts w:cs="Arial" w:ascii="Arial" w:hAnsi="Arial"/>
        </w:rPr>
        <w:t xml:space="preserve"> Αυτό είναι επικίνδυνο. Πώς επετράπη να μπει μέ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ίναι καθόλου επικίνδυνο. Θα δείτε.</w:t>
      </w:r>
    </w:p>
    <w:p>
      <w:pPr>
        <w:pStyle w:val="Normal"/>
        <w:spacing w:lineRule="auto" w:line="600"/>
        <w:ind w:firstLine="720"/>
        <w:jc w:val="both"/>
        <w:rPr>
          <w:rFonts w:ascii="Arial" w:hAnsi="Arial" w:cs="Arial"/>
        </w:rPr>
      </w:pPr>
      <w:r>
        <w:rPr>
          <w:rFonts w:cs="Arial" w:ascii="Arial" w:hAnsi="Arial"/>
        </w:rPr>
        <w:t>Αυτό εδώ, λοιπόν, κύριε Πρόεδρε, ξαναλέω, είναι ένα αλουμινένιο παξιμάδι που αγοράστηκε από την ελληνική πολιτεία για αεροσκάφος. Δεν θα πω από ποια εταιρεία ή πότε, γιατί δεν θέλω να δώσω καμμία κομματική ή επιχειρηματική διάσταση. Άλλο είναι το αντικείμενο της τοποθέτησής μου. Έχω γραμμένο επάνω το ποσό 6.155 ευρώ. Τόσο κάνει αυτό εδώ! Έχω και τον κατάλογο της εταιρείας.</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Ημερομην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γαπητέ συνάδελφε, το καταθέτω στα Πρακτικά. Κάνει 6.155 ευρώ.</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αντικείμεν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Σκέφτομαι πώς θα καταχωρισθεί στα Πρακτικ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ό είναι πρόβλημα της Βουλής. Ως παξιμάδ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ς πειστήρι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ς πειστήριο εγκλήματος που γίνεται διαχρονικά εις βάρος του ελληνικού λαού, κύριε Υπουργέ. Έτσι, θα καταχωρισθεί στα Πρακτικά.</w:t>
      </w:r>
    </w:p>
    <w:p>
      <w:pPr>
        <w:pStyle w:val="Normal"/>
        <w:spacing w:lineRule="auto" w:line="600"/>
        <w:ind w:firstLine="720"/>
        <w:jc w:val="both"/>
        <w:rPr>
          <w:rFonts w:ascii="Arial" w:hAnsi="Arial" w:cs="Arial"/>
        </w:rPr>
      </w:pPr>
      <w:r>
        <w:rPr>
          <w:rFonts w:cs="Arial" w:ascii="Arial" w:hAnsi="Arial"/>
        </w:rPr>
        <w:t xml:space="preserve">Ρώτησα, λοιπόν, Έλληνα κατασκευαστή: «Πόσο στοιχίζει αυτό;». Μου λέει ο ένας: «Όχι παραπάνω από 200 ευρώ». Μου λέει ο άλλος: «Όχι πάνω από 250 ευρώ». Εγώ να σας πω ότι κάνει 500 ή 1.000 ή και 2.000 ευρώ. Έλεος, όμως, επ’ ουδενί δεν κάνει 6.155 ευρώ! </w:t>
      </w:r>
    </w:p>
    <w:p>
      <w:pPr>
        <w:pStyle w:val="Normal"/>
        <w:spacing w:lineRule="auto" w:line="600"/>
        <w:ind w:firstLine="720"/>
        <w:jc w:val="both"/>
        <w:rPr>
          <w:rFonts w:ascii="Arial" w:hAnsi="Arial" w:cs="Arial"/>
        </w:rPr>
      </w:pPr>
      <w:r>
        <w:rPr>
          <w:rFonts w:cs="Arial" w:ascii="Arial" w:hAnsi="Arial"/>
        </w:rPr>
        <w:t xml:space="preserve">Θέλω, λοιπόν, να φέρω έναν προβληματισμό μέσα στην Αίθουσα, αγαπητοί συνάδελφοι. Ο προβληματισμός είναι ο εξής: Έχουμε έναν όγκο οπλοστασίου. Τον αποκτήσαμε μετά από αλλεπάλληλες προμήθειες πολεμικού υλικού. Αυτός ο όγκος, αγαπητοί συνάδελφοι, χρειάζεται συντήρηση. Είναι απλά τα πράγματα. Χρειάζεται να το συντηρήσουμε. Πώς γίνεται εγχωρίως η συντήρηση αυτού του όγκου του εξοπλισμού που διαθέτουμε; Με δύο τρόπους. Από τα κλιμάκια των τριών όπλων και από τις λεγόμενες βάσεις, από τα εργοστάσια-βάσεις. </w:t>
      </w:r>
    </w:p>
    <w:p>
      <w:pPr>
        <w:pStyle w:val="Normal"/>
        <w:spacing w:lineRule="auto" w:line="600"/>
        <w:ind w:firstLine="720"/>
        <w:jc w:val="both"/>
        <w:rPr>
          <w:rFonts w:ascii="Arial" w:hAnsi="Arial" w:cs="Arial"/>
        </w:rPr>
      </w:pPr>
      <w:r>
        <w:rPr>
          <w:rFonts w:cs="Arial" w:ascii="Arial" w:hAnsi="Arial"/>
        </w:rPr>
        <w:t>Με τι υλικά; Με υλικά αγορασμένα όλα από το εξωτερικό, σαν και αυτό που ανέφερα πριν από λίγο, κύριε Υπουργέ. Γνωρίζετε πολύ καλά ότι έχει να παραχθεί βίδα για ελληνικό οπλικό σύστημα εδώ και τέσσερα χρόνια. Τέσσερα χρόνια, κύριοι συνάδελφοι!</w:t>
      </w:r>
    </w:p>
    <w:p>
      <w:pPr>
        <w:pStyle w:val="Normal"/>
        <w:spacing w:lineRule="auto" w:line="600"/>
        <w:ind w:firstLine="720"/>
        <w:jc w:val="both"/>
        <w:rPr>
          <w:rFonts w:ascii="Arial" w:hAnsi="Arial" w:cs="Arial"/>
          <w:bCs/>
        </w:rPr>
      </w:pPr>
      <w:r>
        <w:rPr>
          <w:rFonts w:cs="Arial" w:ascii="Arial" w:hAnsi="Arial"/>
          <w:bCs/>
        </w:rPr>
        <w:t>Δεν παράγεται το παραμικρό στη χώρα. Μιλάμε για ένα τζίρο μικρό, απειροελάχιστο; Καθόλου. Μιλάμε για ανελαστικές δαπάνες ετησίως για τη συντήρηση του εξοπλισμού μας της τάξεως του ενός δισεκατομμυρίου ευρώ.</w:t>
      </w:r>
    </w:p>
    <w:p>
      <w:pPr>
        <w:pStyle w:val="Normal"/>
        <w:spacing w:lineRule="auto" w:line="600"/>
        <w:ind w:firstLine="720"/>
        <w:jc w:val="both"/>
        <w:rPr>
          <w:rFonts w:ascii="Arial" w:hAnsi="Arial" w:cs="Arial"/>
          <w:bCs/>
        </w:rPr>
      </w:pPr>
      <w:r>
        <w:rPr>
          <w:rFonts w:cs="Arial" w:ascii="Arial" w:hAnsi="Arial"/>
          <w:bCs/>
        </w:rPr>
        <w:t xml:space="preserve">Φανταστείτε, λοιπόν, κύριε Υπουργέ, για τη συντήρηση του ελληνικού οπλοστασίου αυτό το ένα δισεκατομμύριο ευρώ ή τμήμα αυτού να διοχετεύεται στην εγχώρια αγορά, σε Έλληνες κατασκευαστές που μπορούν να παράξουν τέτοιου είδους ανταλλακτικά. Φανταστείτε τι θα σήμαινε αυτό για την καταπολέμηση της ανεργίας. Θα σήμαινε νέες θέσεις εργασίας και βεβαίως, θα είχαμε Ένοπλες Δυνάμεις οι οποίες σε μια δύσκολη οικονομική συγκυρία θα συνεισέφεραν αυτό που μπορούν να συνεισφέρουν για την καταπολέμηση της κρίσεως. </w:t>
      </w:r>
    </w:p>
    <w:p>
      <w:pPr>
        <w:pStyle w:val="Normal"/>
        <w:spacing w:lineRule="auto" w:line="600"/>
        <w:jc w:val="both"/>
        <w:rPr>
          <w:rFonts w:ascii="Arial" w:hAnsi="Arial" w:cs="Arial"/>
          <w:bCs/>
        </w:rPr>
      </w:pPr>
      <w:r>
        <w:rPr>
          <w:rFonts w:cs="Arial" w:ascii="Arial" w:hAnsi="Arial"/>
          <w:bCs/>
        </w:rPr>
        <w:tab/>
        <w:t>Όταν, λοιπόν, άλλα κράτη που βιώνουν τα ίδια οικονομικά προβλήματα προσπαθούν να αναστήσουν μία παραγωγική διαδικασία σχετιζόμενη με τις Ένοπλες Δυνάμεις τους, εμείς εδώ κάνουμε το ακριβώς αντίθετο: Προσπαθούμε να απομειώσουμε, προσπαθούμε να εξαθλιώσουμε, να εξαφανίσουμε τους Έλληνες κατασκευαστές, τους Έλληνες παραγωγούς ανταλλακτικών που μπορούν να βοηθήσουν στη συντήρηση των Ενόπλων Δυνάμεων.</w:t>
      </w:r>
    </w:p>
    <w:p>
      <w:pPr>
        <w:pStyle w:val="Normal"/>
        <w:spacing w:lineRule="auto" w:line="600"/>
        <w:jc w:val="both"/>
        <w:rPr>
          <w:rFonts w:ascii="Arial" w:hAnsi="Arial" w:cs="Arial"/>
          <w:bCs/>
        </w:rPr>
      </w:pPr>
      <w:r>
        <w:rPr>
          <w:rFonts w:cs="Arial" w:ascii="Arial" w:hAnsi="Arial"/>
          <w:bCs/>
        </w:rPr>
        <w:tab/>
        <w:t xml:space="preserve">Εμείς, από την πλευρά του Λαϊκού Ορθόδοξου Συναγερμού, κύριε Υπουργέ, θέλουμε Ένοπλες Δυνάμεις, των οποίων τη συντήρηση θα αναλάβουν Έλληνες. Θέλουμε Ένοπλες Δυνάμεις που θα τρέφονται με ελληνικά προϊόντα, Ένοπλες Δυνάμεις που δεν θα παίρνουν τυρί από τη Βουλγαρία. Θέλουμε Ένοπλες Δυνάμεις οι οποίες θα αγοράζουν τα άρβυλά τους από Έλληνα κατασκευαστή. Θέλουμε Ένοπλες Δυνάμεις οι οποίες θα προσπαθήσουν να αναζωογονήσουν, στο μέτρο των δυνατοτήτων τους, την τοπική αγορά, την τοπική οικονομία, πράγμα που δεν το πράττετε. </w:t>
      </w:r>
    </w:p>
    <w:p>
      <w:pPr>
        <w:pStyle w:val="Normal"/>
        <w:spacing w:lineRule="auto" w:line="600"/>
        <w:jc w:val="both"/>
        <w:rPr>
          <w:rFonts w:ascii="Arial" w:hAnsi="Arial" w:cs="Arial"/>
          <w:bCs/>
        </w:rPr>
      </w:pPr>
      <w:r>
        <w:rPr>
          <w:rFonts w:cs="Arial" w:ascii="Arial" w:hAnsi="Arial"/>
          <w:bCs/>
        </w:rPr>
        <w:tab/>
        <w:t xml:space="preserve">Αγαπητοί συνάδελφοι, μπορεί να γίνει ευχερώς κάτι τέτοιο; Βεβαίως μπορεί να γίνει με δύο τρόπους, εάν έλθει μία απλή νομοθετική ρύθμιση που θα λέει ότι υλικό που παρήχθη ή που μπορεί να παραχθεί στην Ελλάδα δεν είναι δυνατό να εισάγεται. Αυτό είναι το πρώτο. Δεύτερον και πάρα πολύ σημαντικό, να μπορούν Έλληνες κατασκευαστές, Έλληνες παραγωγοί να συμμετέχουν σε διαγωνισμούς προμηθειών Ενόπλων Δυνάμεων χωρίς να είναι υποχρεωμένοι να λαμβάνουν την έγκριση του αρχικού παραγωγού, γιατί, όπως καταλαβαίνετε, οι ξένες βιομηχανίες ποτέ δεν θα δίνουν σε κάποιον Έλληνα κατασκευαστή την έγκρισή τους για να παράξει ένα αντικείμενο σαν αυτό που κατέθεσα στα Πρακτικά. </w:t>
      </w:r>
    </w:p>
    <w:p>
      <w:pPr>
        <w:pStyle w:val="Normal"/>
        <w:spacing w:lineRule="auto" w:line="600"/>
        <w:jc w:val="both"/>
        <w:rPr>
          <w:rFonts w:ascii="Arial" w:hAnsi="Arial" w:cs="Arial"/>
          <w:bCs/>
        </w:rPr>
      </w:pPr>
      <w:r>
        <w:rPr>
          <w:rFonts w:cs="Arial" w:ascii="Arial" w:hAnsi="Arial"/>
          <w:bCs/>
        </w:rPr>
        <w:tab/>
        <w:t>Καταλαβαίνετε, λοιπόν, ότι με δύο απλές νομοθετικές ρυθμίσεις μπορεί να αλλάξει πλήρως το κλίμα και οι Ένοπλες Δυνάμεις να βοηθήσουν στην αναζωογόνηση του ντόπιου παραγωγικού δυναμικού, του σχετιζομένου με τις προμήθειες των Ενόπλων Δυνάμεων. Αυτό δεν υπάρχει στο νομοσχέδιο. Καμμία τέτοια πρόνοια και πρόβλεψη δεν υπάρχει στο νομοσχέδιο και θεωρούμε, κύριε Υπουργέ, ότι αυτό είναι ένα πάρα πολύ μεγάλο κενό.</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Ροντούλη.</w:t>
      </w:r>
    </w:p>
    <w:p>
      <w:pPr>
        <w:pStyle w:val="Normal"/>
        <w:spacing w:lineRule="auto" w:line="600"/>
        <w:jc w:val="both"/>
        <w:rPr>
          <w:rFonts w:ascii="Arial" w:hAnsi="Arial" w:cs="Arial"/>
          <w:bCs/>
        </w:rPr>
      </w:pPr>
      <w:r>
        <w:rPr>
          <w:rFonts w:cs="Arial" w:ascii="Arial" w:hAnsi="Arial"/>
          <w:bCs/>
        </w:rPr>
        <w:tab/>
        <w:t>Παρακαλείται ο κ. Ελευθέριος Αυγενάκης, Βουλευτής Ηρακλείου, να λάβει το λόγο.</w:t>
      </w:r>
    </w:p>
    <w:p>
      <w:pPr>
        <w:pStyle w:val="Normal"/>
        <w:spacing w:lineRule="auto" w:line="600"/>
        <w:jc w:val="both"/>
        <w:rPr/>
      </w:pPr>
      <w:r>
        <w:rPr>
          <w:rFonts w:cs="Arial" w:ascii="Arial" w:hAnsi="Arial"/>
          <w:bCs/>
        </w:rPr>
        <w:tab/>
      </w:r>
      <w:r>
        <w:rPr>
          <w:rFonts w:cs="Arial" w:ascii="Arial" w:hAnsi="Arial"/>
          <w:b/>
          <w:bCs/>
        </w:rPr>
        <w:t xml:space="preserve">ΕΛΕΥΘΕΡΙΟΣ ΑΥΓΕΝΑΚΗΣ: </w:t>
      </w:r>
      <w:r>
        <w:rPr>
          <w:rFonts w:cs="Arial" w:ascii="Arial" w:hAnsi="Arial"/>
          <w:bCs/>
        </w:rPr>
        <w:t>Ευχαριστώ πολύ, κύριε Πρόεδρε.</w:t>
      </w:r>
    </w:p>
    <w:p>
      <w:pPr>
        <w:pStyle w:val="Normal"/>
        <w:spacing w:lineRule="auto" w:line="600"/>
        <w:jc w:val="both"/>
        <w:rPr>
          <w:rFonts w:ascii="Arial" w:hAnsi="Arial" w:cs="Arial"/>
          <w:bCs/>
        </w:rPr>
      </w:pPr>
      <w:r>
        <w:rPr>
          <w:rFonts w:cs="Arial" w:ascii="Arial" w:hAnsi="Arial"/>
          <w:bCs/>
        </w:rPr>
        <w:tab/>
        <w:t xml:space="preserve">Κύριε Υπουργέ, κυρίες και κύριοι συνάδελφοι, είναι γεγονός ότι η χώρα μας βιώνει μοναδικές, ιστορικά κρίσιμες στιγμές. Το ίδιο το πολιτικό μας σύστημα νοσεί βαριά, αλλά και σείεται συθέμελα. Δυστυχώς, σχεδόν είκοσι χρόνια μετά δικαιώνεται ο πρώην Πρωθυπουργός της χώρας Κωνσταντίνος Μητσοτάκης, ο οποίος από τότε είχε κρούσει τον κώδωνα του κινδύνου. Από το 1991-1993 είχε μιλήσει για τις αναγκαίες διαρθρωτικές αλλαγές που έπρεπε να προχωρήσουν σ’ όλα τα επίπεδα της δημόσιας διοίκησης, αλλά και της οικονομίας της χώρας μας. Ωστόσο, το «βαθύ ΠΑΣΟΚ» τότε, ο Αρχηγός του Ανδρέας Παπανδρέου, όπως και ο σημερινός Αρχηγός της Αξιωματικής Αντιπολιτεύσεως από άλλη θέση τότε, ο κ. Σαμαράς, αντέδρασαν, ο καθένας με τον δικό του τρόπο και με τους δικούς του λόγους. Ο μεν πρώτος λαϊκίζοντας οδήγησε τον ελληνικό λαό σε λάθος πρότυπα. Ο δε δεύτερος πρόδωσε τότε την παράταξή του, τη Νέα Δημοκρατία, που είχε έλθει στην κυβέρνηση με 48%. Αρνήθηκαν να συναινέσουν και τότε στην εθνική προσπάθεια της κυβέρνησης Μητσοτάκη, καταδικάζοντας στην ουσία τη χώρα σ’ ένα αυτοσυντηρούμενο φαύλο κύκλο κομματικού κράτους, που κράτησε δέσμια τη χώρα γυρνώντας την χρόνια πίσω, γιατί θα ήταν σίγουρα διαφορετικά τα πράγματα για όλους μας, εάν έκαναν τότε όλα όσα ο τότε Πρωθυπουργός της χώρας είχε θέσει ως εθνικές προτεραιότητες. </w:t>
      </w:r>
    </w:p>
    <w:p>
      <w:pPr>
        <w:pStyle w:val="Normal"/>
        <w:spacing w:lineRule="auto" w:line="600"/>
        <w:jc w:val="both"/>
        <w:rPr>
          <w:rFonts w:ascii="Arial" w:hAnsi="Arial" w:cs="Arial"/>
          <w:bCs/>
        </w:rPr>
      </w:pPr>
      <w:r>
        <w:rPr>
          <w:rFonts w:cs="Arial" w:ascii="Arial" w:hAnsi="Arial"/>
          <w:bCs/>
        </w:rPr>
        <w:tab/>
        <w:t>Η ιστορία επαναλαμβάνεται με Παπανδρέου και Σαμαρά σήμερα και κανένας από τους δύο πολιτικούς Αρχηγούς δεν φαίνεται να έχει συναισθανθεί την κρισιμότητα των περιστάσεων. Κανένας από τους δύο δεν φαίνεται να έχει το πολιτικό θάρρος, αλλά και την παρρησία, να προχωρήσει άμεσα σε γενναίες διαρθρωτικές τομές, να εξαρθρώσει την κομματική πελατεία, να απαλλαγεί από τον κομματικοκρατικοδίαιτο στρατό.</w:t>
      </w:r>
    </w:p>
    <w:p>
      <w:pPr>
        <w:pStyle w:val="Normal"/>
        <w:spacing w:lineRule="auto" w:line="600"/>
        <w:jc w:val="both"/>
        <w:rPr>
          <w:rFonts w:ascii="Arial" w:hAnsi="Arial" w:cs="Arial"/>
          <w:bCs/>
        </w:rPr>
      </w:pPr>
      <w:r>
        <w:rPr>
          <w:rFonts w:cs="Arial" w:ascii="Arial" w:hAnsi="Arial"/>
          <w:bCs/>
        </w:rPr>
        <w:tab/>
        <w:t>Είναι τυχαίο που η πλειονότητα του ελληνικού λαού, αυτοί που συγκατοικούσαν ως φοιτητές στην Αμερική, αυτοί που βρέθηκαν όπως βρέθηκαν στα «τιμόνια» των δύο παλαιών κομμάτων, του ΠΑΣΟΚ και της νέας Νέας Δημοκρατίας, αυτοί σήμερα να λειτουργούν ως εκτελεστικά όργανα άλλων δυνάμεων; Ας καταλάβουν όλοι ότι τα προβλήματα του σήμερα δεν μπορούν να αντιμετωπιστούν με τις νοοτροπίες του χθες.</w:t>
      </w:r>
    </w:p>
    <w:p>
      <w:pPr>
        <w:pStyle w:val="Normal"/>
        <w:spacing w:lineRule="auto" w:line="600"/>
        <w:jc w:val="both"/>
        <w:rPr>
          <w:rFonts w:ascii="Arial" w:hAnsi="Arial" w:cs="Arial"/>
          <w:bCs/>
        </w:rPr>
      </w:pPr>
      <w:r>
        <w:rPr>
          <w:rFonts w:cs="Arial" w:ascii="Arial" w:hAnsi="Arial"/>
          <w:bCs/>
        </w:rPr>
        <w:tab/>
        <w:t xml:space="preserve">Τώρα οφείλουμε να δείξουμε ομοψυχία ως λαός, ως έθνος, ως Κοινοβούλιο, ως πολιτική δύναμη, ως πολιτικοί του τόπου αυτού, ομοφωνία και αποφασιστικότητα στις μεγάλες τομές, αλλά και στις μεταρρυθμίσεις που χρειάζεται η χώρα. Το πολιτικό σύστημα της χώρας αυτό πρέπει να κατανοήσει, να αφήσει στην άκρη, να αφήσουμε στην άκρη τη λογική της διαφωνίας για τη διαφωνία και να συνεννοηθούμε για τα μεγάλα, τα βασικά θέματα. Μόνο έτσι μπορεί να κερδίσει την αξιοπιστία του και πάλι προς τους πολίτες, αλλά και το σεβασμό των ξένων αγορών. Το γεγονός είναι ότι ακόμα και τώρα οι πολιτικές δυνάμεις του τόπου αδυνατούν να αντιληφθούν την εξαιρετικά δύσκολη θέση στην οποία βρισκόμαστε και βέβαια, αυτό σας καθιστά επικίνδυνες. </w:t>
      </w:r>
    </w:p>
    <w:p>
      <w:pPr>
        <w:pStyle w:val="Normal"/>
        <w:spacing w:lineRule="auto" w:line="600"/>
        <w:jc w:val="both"/>
        <w:rPr>
          <w:rFonts w:ascii="Arial" w:hAnsi="Arial" w:cs="Arial"/>
          <w:bCs/>
        </w:rPr>
      </w:pPr>
      <w:r>
        <w:rPr>
          <w:rFonts w:cs="Arial" w:ascii="Arial" w:hAnsi="Arial"/>
          <w:bCs/>
        </w:rPr>
        <w:tab/>
        <w:t xml:space="preserve">Ο Πρωθυπουργός σήμερα προσπάθησε μάταια για την εξασφάλιση συναίνεσης. Ωστόσο δεν κατάφερε και πολλά, καθώς ο κ. Παπανδρέου ούτε την κοινοβουλευτική του ομάδα δεν μπορεί να ενώσει ούτε τους Υπουργούς του δεν μπορεί να πείσει να συναινέσουν στα βασικά. </w:t>
      </w:r>
    </w:p>
    <w:p>
      <w:pPr>
        <w:pStyle w:val="Normal"/>
        <w:spacing w:lineRule="auto" w:line="600"/>
        <w:ind w:firstLine="720"/>
        <w:jc w:val="both"/>
        <w:rPr/>
      </w:pPr>
      <w:r>
        <w:rPr>
          <w:rFonts w:cs="Arial" w:ascii="Arial" w:hAnsi="Arial"/>
          <w:bCs/>
        </w:rPr>
        <w:t>Από την άλλη ο κ. Σαμαράς λέει ότι δεν συναινεί σ’ ένα λάθος ή σε πολλά λάθη μαζί. Τι μας προτείνει, λοιπόν, ο βασικός υπαίτιος της κατάστασης της χώρας, ο πολιτικός που πρόδωσε και το κόμμα του, αλλά και την εντολή του μισού σχεδόν ελληνικού λαού τότε; Ποντάρει στην ουσία, στη χρεοκοπία και στο μαρασμό της χώρας για να έχει ψηφοθηρικά οφέλη. Αυτή βεβαίως είναι μία τακτική που τον χαρακτηρίζει από παλιά, καθώς όλοι θυμόμαστε ότι την είχε ακολουθήσει και στο παρελθόν, ρίχνοντας μία κυβέρνηση, δημιουργώντας την Πολιτική Άνοιξη με τη γνωστή πορεία και την επίσης γνωστή σε σχέση με τους κρατικούς προμηθευτές τότε. Σήμερα διατυμπανίζει ότι είναι οικονομολόγος και ως οικονομολόγος –λέει- έχει τη λύση για το δημοσιονομικό πρόβλημα της χώρας. Κι όμως, αν και οικονομολόγος, δεν μπορεί να βάλει τάξη ούτε στα οικονομικά του κόμματός του.</w:t>
      </w:r>
    </w:p>
    <w:p>
      <w:pPr>
        <w:pStyle w:val="Normal"/>
        <w:spacing w:lineRule="auto" w:line="600"/>
        <w:ind w:firstLine="720"/>
        <w:jc w:val="both"/>
        <w:rPr/>
      </w:pPr>
      <w:r>
        <w:rPr>
          <w:rFonts w:cs="Arial" w:ascii="Arial" w:hAnsi="Arial"/>
          <w:bCs/>
        </w:rPr>
        <w:t>Τον ερωτώ λοιπόν ευθέως: Αλήθεια, πώς γίνεται να δανείζεται η Νέα Δημοκρατία με βάση τις κρατικές επιχορηγήσεις που θα λάβει στο μέλλον και να τις εκχωρεί στην Αγροτική Τράπεζα της Ελλάδος με το δικαίωμα να εισπράξει η τράπεζα την κρατική επιχορήγηση, καταφέρνοντας βεβαίως να εγκρίνει για λογαριασμό του κόμματος αρκετά υψηλές δανειοδοτήσεις; Αλήθεια, πού ξανακούστηκε αυτό, να προεξοφλεί την επιλογή του ελληνικού λαού για τα επόμενα χρόνια; Αλήθεια, την ίδια «συνταγή» προτείνει να ακολουθήσουν και οι επιχειρήσεις του ιδιωτικού τομέα, να δανείζονται με λεφτά που θα έλθουν στο ταμείο τους στο μέλλον;</w:t>
      </w:r>
    </w:p>
    <w:p>
      <w:pPr>
        <w:pStyle w:val="Normal"/>
        <w:spacing w:lineRule="auto" w:line="600"/>
        <w:jc w:val="both"/>
        <w:rPr>
          <w:rFonts w:ascii="Arial" w:hAnsi="Arial" w:cs="Arial"/>
          <w:bCs/>
        </w:rPr>
      </w:pPr>
      <w:r>
        <w:rPr>
          <w:rFonts w:cs="Arial" w:ascii="Arial" w:hAnsi="Arial"/>
          <w:bCs/>
        </w:rPr>
        <w:tab/>
        <w:t xml:space="preserve">Είναι γεγονός ότι ο λαός έχει ήδη στρέψει την πλάτη του στις δύο μεγάλες πολιτικές δυνάμεις, αλλά και στους δύο πολιτικούς αρχηγούς των παλαιών κομμάτων. Το πιο σημαντικό είναι ότι ο ελληνικός λαός, και κυρίως η δική μας γενιά, πρέπει να τους τιμωρήσει ανάλογα. </w:t>
      </w:r>
    </w:p>
    <w:p>
      <w:pPr>
        <w:pStyle w:val="Normal"/>
        <w:spacing w:lineRule="auto" w:line="600"/>
        <w:ind w:firstLine="720"/>
        <w:jc w:val="both"/>
        <w:rPr>
          <w:rFonts w:ascii="Arial" w:hAnsi="Arial" w:cs="Arial"/>
          <w:bCs/>
        </w:rPr>
      </w:pPr>
      <w:r>
        <w:rPr>
          <w:rFonts w:cs="Arial" w:ascii="Arial" w:hAnsi="Arial"/>
          <w:bCs/>
        </w:rPr>
        <w:t>Πρόσφατες δημοσκοπήσεις που είδαν το φως της δημοσιότητας αποδεικνύουν ότι οι Έλληνες πολίτες θεωρούν τους αρχηγούς των παλαιών κομμάτων πλέον ακατάλληλους για την πρωθυπουργία, αναδεικνύοντας τον «κανένα» ως καταλληλότερο για Πρωθυπουργό. Ειδικότερα, τον κ. Γιώργο Παπανδρέου εμπιστεύεται το 32% μόλις των πολιτών, ενώ τον κ. Αντώνη Σαμαρά μόλις το 25% των πολιτών. Ταυτόχρονα σχεδόν το 90% των Ελλήνων δηλώνει λίγο ή καθόλου ικανοποιημένο με την Κυβέρνηση, ενώ το αντίστοιχο ποσοστό της Νέας Δημοκρατίας φτάνει σχεδόν το 93%. Πιστεύουν δηλαδή ότι με τη συγκεκριμένη πολιτική πρακτική και διαχείριση δεν υπάρχει καμμία προοπτική ανάκαμψης της οικονομίας της χώρας μας.</w:t>
      </w:r>
    </w:p>
    <w:p>
      <w:pPr>
        <w:pStyle w:val="Normal"/>
        <w:spacing w:lineRule="auto" w:line="600"/>
        <w:jc w:val="both"/>
        <w:rPr/>
      </w:pPr>
      <w:r>
        <w:rPr>
          <w:rFonts w:cs="Arial" w:ascii="Arial" w:hAnsi="Arial"/>
          <w:bCs/>
        </w:rPr>
        <w:tab/>
        <w:t xml:space="preserve">Διά της Προέδρου μας κ. Μπακογιάννη προτείναμε να ζητήσει ο κ. Παπανδρέου ως Πρωθυπουργός της χώρας απ’ όλους τους Αρχηγούς να βρεθούν στις Βρυξέλλες και ως μια γροθιά να διεκδικήσουμε για την Ελλάδα, αλλά και για τους Έλληνες. Από τη Δημοκρατική Συμμαχία εξαρχής είχαμε τονίσει ότι απαιτείται εθνική συνεννόηση και συναίνεση. </w:t>
      </w:r>
      <w:r>
        <w:rPr>
          <w:rFonts w:cs="Arial" w:ascii="Arial" w:hAnsi="Arial"/>
        </w:rPr>
        <w:t>Αυτός είναι άλλωστε και ο μόνος δρόμος. Ότι οι Έλληνες από μόνοι μας θα αντιμετωπίσουμε τα προβλήματα, συνθέτοντας απόψεις και επιχειρώντας από κοινού τις μεγάλες ανατροπές, ενωμένοι σαν μια γροθιά σε κομβικά εθνικά θέματα. Αυτή είναι η λογική της Δημοκρατικής Συμμαχίας. Εθνική συνεννό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ήμερα φτάσαμε στο ύψιστο σημείο εξευτελισμού, να μας θυμίζουν οι ξένοι πως τα προβλήματά μας είναι εθνικά και όχι κομματικά. Να μας υπογραμμίζουν δηλαδή το αυτονόητο, πως ορισμένες πολιτικές δυνάμεις αυτού του τόπου αρνούνται να δουν.</w:t>
      </w:r>
    </w:p>
    <w:p>
      <w:pPr>
        <w:pStyle w:val="Normal"/>
        <w:spacing w:lineRule="auto" w:line="600"/>
        <w:ind w:firstLine="720"/>
        <w:jc w:val="both"/>
        <w:rPr>
          <w:rFonts w:ascii="Arial" w:hAnsi="Arial" w:cs="Arial"/>
        </w:rPr>
      </w:pPr>
      <w:r>
        <w:rPr>
          <w:rFonts w:cs="Arial" w:ascii="Arial" w:hAnsi="Arial"/>
        </w:rPr>
        <w:t xml:space="preserve">Κλείνοντας, θέλω να πω κάτι για το νομοσχέδιο. Σήμερα συζητούμε το συγκεκριμένο νομοσχέδιο του Υπουργείου Εθνικής Άμυνας και μόλις πριν λίγες ημέρες συζητούσαμε για τη δίωξη του κ. Τσοχατζόπουλου, πρώην Υπουργού Εθνικής Άμυνας. Να κάνω μια πρόβλεψη. Προβλέπω -και μακάρι να κάνω λάθος- ότι εάν και όταν καταλήξετε σε ένα πόρισμα για τον πρώην Υπουργό και παλιό μεγαλοστέλεχος της παράταξής σας, τα όποια αδικήματα που τυχόν διαπιστωθούν, θα έχουν παραγραφεί. Για μια ακόμα φορά, θα δοθεί η εικόνα της ατιμωρησίας, αλλά και η κίνηση του κουκουλώματ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ρωτήσω όμως κάτι ακόμα, κύριε Υπουργέ; Αλήθεια το ΚΥΣΕΑ, τι έκανε τότε; Ποιος συνυπέγραψε τη σύμβαση για τα υποβρύχια; Μόνο ο κ. Τσοχατζόπουλος; Και ποιος παρέλαβε τα υποβρύχια αλήθεια; Ο κ. Τσοχατζόπουλος τα παρέλαβε; Σταματήστε επιτέλους να παίζετε με τη νοημοσύνη των πολιτών και μιλήστε με ειλικρίνεια. </w:t>
      </w:r>
    </w:p>
    <w:p>
      <w:pPr>
        <w:pStyle w:val="Normal"/>
        <w:spacing w:lineRule="auto" w:line="600"/>
        <w:ind w:firstLine="720"/>
        <w:jc w:val="both"/>
        <w:rPr>
          <w:rFonts w:ascii="Arial" w:hAnsi="Arial" w:cs="Arial"/>
        </w:rPr>
      </w:pPr>
      <w:r>
        <w:rPr>
          <w:rFonts w:cs="Arial" w:ascii="Arial" w:hAnsi="Arial"/>
        </w:rPr>
        <w:t>Κλείνοντας, θα ήθελα να πω ότι κάθε σοβαρή προσπάθεια ενίσχυσης του κύρους των Ενόπλων Δυνάμεων, βεβαίως θα την υποστηρίξουμε. Μένει να μας πείσετε γι’ αυτό, κύριε 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Σερρών της Νέας Δημοκρατίας κ. Θεόφιλος Λεονταρίδη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Κυρίες και κύριοι συνάδελφοι, συζητούμε σήμερα ένα κρίσιμο νομοσχέδιο που έχει να κάνει με το πεδίο των προμηθειών και των εξοπλισμών των Ενόπλων Δυνάμεων, πεδίο που στη συνείδηση του Έλληνα πολίτη σχετίζεται εμμέσως ή αμέσως με τη διαφθορά, την αδιαφάνεια, τις μίζες. </w:t>
      </w:r>
    </w:p>
    <w:p>
      <w:pPr>
        <w:pStyle w:val="Normal"/>
        <w:spacing w:lineRule="auto" w:line="600"/>
        <w:ind w:firstLine="720"/>
        <w:jc w:val="both"/>
        <w:rPr/>
      </w:pPr>
      <w:r>
        <w:rPr>
          <w:rFonts w:cs="Arial" w:ascii="Arial" w:hAnsi="Arial"/>
        </w:rPr>
        <w:t>Δυστυχώς οι παλαιότεροι από εμάς σ’ αυτήν την Αίθουσα θυμόμαστε τι έγινε την περίοδο 1998-2004, με τις πολυδάπανες κύριες συμβάσεις αμυντικού εξοπλισμού που υπεγράφησαν τότε και που το τότε ισχύον νομικό καθεστώς, το π.δ. 184, επέτρεπε καταστάσεις που θα τις χαρακτήριζα επιεικώς κακώς κείμενες.</w:t>
      </w:r>
    </w:p>
    <w:p>
      <w:pPr>
        <w:pStyle w:val="Normal"/>
        <w:spacing w:lineRule="auto" w:line="600"/>
        <w:ind w:firstLine="720"/>
        <w:jc w:val="both"/>
        <w:rPr/>
      </w:pPr>
      <w:r>
        <w:rPr>
          <w:rFonts w:cs="Arial" w:ascii="Arial" w:hAnsi="Arial"/>
        </w:rPr>
        <w:t xml:space="preserve">Σας υπενθυμίζω τις συμβάσεις των υποβρυχίων, των αρμάτων μάχης, των αεροσκαφών, των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των </w:t>
      </w:r>
      <w:r>
        <w:rPr>
          <w:rFonts w:cs="Arial" w:ascii="Arial" w:hAnsi="Arial"/>
          <w:lang w:val="en-US"/>
        </w:rPr>
        <w:t>TPQ</w:t>
      </w:r>
      <w:r>
        <w:rPr>
          <w:rFonts w:cs="Arial" w:ascii="Arial" w:hAnsi="Arial"/>
        </w:rPr>
        <w:t xml:space="preserve"> 37, των ελικοπτέρων Απάτσι και άλλες. Οι συμβάσεις αυτές απεδείχθη ότι ήταν πρόχειρες και ατελείς, έγιναν με απευθείας αναθέσεις και δημιούργησαν πολλά προβλήματα που σε αρκετές περιπτώσεις, ακόμα και σήμερα δεν έχουν επιλυθεί. </w:t>
      </w:r>
    </w:p>
    <w:p>
      <w:pPr>
        <w:pStyle w:val="Normal"/>
        <w:spacing w:lineRule="auto" w:line="600"/>
        <w:ind w:firstLine="720"/>
        <w:jc w:val="both"/>
        <w:rPr/>
      </w:pPr>
      <w:r>
        <w:rPr>
          <w:rFonts w:cs="Arial" w:ascii="Arial" w:hAnsi="Arial"/>
        </w:rPr>
        <w:t>Έτσι, λοιπόν, η Νέα Δημοκρατία, όταν ανέλαβε τα ηνία της χώρας το 2004 επεξεργάστηκε, εκπόνησε και ψήφισε ένα νόμο, το ν.3433/2006, που αν μη τι άλλο, διασφάλιζε τη διαφάνεια στους εξοπλισμούς και είχε ουσιώδεις διατάξεις για την ενίσχυση της εγχώριας αμυντικής βιομηχανίας. Όμως, πριν παρέλθει η τετραετία από την ψήφισή του και ενώ πλέον είχε εκδοθεί το σύνολο των υπουργικών αποφάσεων και των ερμηνευτικών εγκυκλίων, ενώ είχε πλήρως αφομοιωθεί από τα στελέχη και τους υπαλλήλους των διευθύνσεων προμηθειών των γενικών επιτελείων και της ΚΔΑΕ, ενώ με λίγα λόγια είχε μπει το νερό στο αυλάκι, εσείς τον καταργείτε και φέρνετε ένα νέο νόμο, περί αμυντικών προμηθειών, με το πρόσχημα ότι ενσωματώνει την απαραίτητη κοινοτική οδηγία 81/2009.</w:t>
      </w:r>
    </w:p>
    <w:p>
      <w:pPr>
        <w:pStyle w:val="Normal"/>
        <w:spacing w:lineRule="auto" w:line="600"/>
        <w:ind w:firstLine="720"/>
        <w:jc w:val="both"/>
        <w:rPr>
          <w:rFonts w:ascii="Arial" w:hAnsi="Arial" w:cs="Arial"/>
        </w:rPr>
      </w:pPr>
      <w:r>
        <w:rPr>
          <w:rFonts w:cs="Arial" w:ascii="Arial" w:hAnsi="Arial"/>
        </w:rPr>
        <w:t>Αν και ο νόμος περιλαμβάνει ορισμένες θετικές διατάξεις στο πλαίσιο της διαφάνειας και της ακεραιότητας, όπως η επιβολή ποινών, περιορισμό των απευθείας αναθέσεων, κατάργηση αντισταθμιστικών ωφελημάτων, αφήνει κενά, ενώ δημιουργεί αρκετά ερωτήματα.</w:t>
      </w:r>
    </w:p>
    <w:p>
      <w:pPr>
        <w:pStyle w:val="Normal"/>
        <w:spacing w:lineRule="auto" w:line="600"/>
        <w:ind w:firstLine="720"/>
        <w:jc w:val="both"/>
        <w:rPr>
          <w:rFonts w:ascii="Arial" w:hAnsi="Arial" w:cs="Arial"/>
        </w:rPr>
      </w:pPr>
      <w:r>
        <w:rPr>
          <w:rFonts w:cs="Arial" w:ascii="Arial" w:hAnsi="Arial"/>
        </w:rPr>
        <w:t xml:space="preserve">Ο εισηγητής μας εμπεριστατωμένα ανέλυσε το σύνολο των ενστάσεών μας. Όμως εγώ θα αναφερθώ σε ορισμένα θέματα, τα οποία θεωρώ ουσιώδη και τα οποία θα πρέπει να προσέξετε ιδιαίτερα, κύριε Υπουργέ. </w:t>
      </w:r>
    </w:p>
    <w:p>
      <w:pPr>
        <w:pStyle w:val="Normal"/>
        <w:spacing w:lineRule="auto" w:line="600"/>
        <w:ind w:firstLine="720"/>
        <w:jc w:val="both"/>
        <w:rPr/>
      </w:pPr>
      <w:r>
        <w:rPr>
          <w:rFonts w:cs="Arial" w:ascii="Arial" w:hAnsi="Arial"/>
        </w:rPr>
        <w:t xml:space="preserve">Θέμα πρώτο. Ως σημαντική αδυναμία του νόμου καταγράφω την απουσία προβλέψεων για την ενίσχυση της εγχώριας αμυντικής βιομηχανίας. Συναφώς, δεν συμφωνούμε με την κατάργηση των διατάξεων του ν.3433/2006, περί ελληνικής βιομηχανικής συμμετοχής και ελληνικής προστιθέμενης αξίας, γιατί έδιναν σημαντικές δυνατότητες ανάπτυξης στην αμυντική μας βιομηχανία, ενώ ο νέος όρος Εθνική Αμυντική Βιομηχανική Στρατηγική δεν αναλύεται σε βάθος και δεν συνεπάγεται καμμία δέσμευση. </w:t>
      </w:r>
    </w:p>
    <w:p>
      <w:pPr>
        <w:pStyle w:val="Normal"/>
        <w:spacing w:lineRule="auto" w:line="600"/>
        <w:ind w:firstLine="720"/>
        <w:jc w:val="both"/>
        <w:rPr>
          <w:rFonts w:ascii="Arial" w:hAnsi="Arial" w:cs="Arial"/>
        </w:rPr>
      </w:pPr>
      <w:r>
        <w:rPr>
          <w:rFonts w:cs="Arial" w:ascii="Arial" w:hAnsi="Arial"/>
        </w:rPr>
        <w:t>Άρα, απαιτείται η έκδοση υπουργικής απόφασης για την εφαρμογή της Εθνικής Αμυντικής Βιομηχανικής Στρατηγικής με συγκεκριμένες κατευθύνσεις και δεσμεύσεις για την ενεργό συμμετοχή της εγχώριας αμυντικής και όχι μόνο βιομηχανίας, καθόσον η διατύπωση του σχετικού άρθρου αποτελεί μάλλον ευχολόγιο και τίποτα παραπάνω.</w:t>
      </w:r>
    </w:p>
    <w:p>
      <w:pPr>
        <w:pStyle w:val="Normal"/>
        <w:spacing w:lineRule="auto" w:line="600"/>
        <w:ind w:firstLine="720"/>
        <w:jc w:val="both"/>
        <w:rPr>
          <w:rFonts w:ascii="Arial" w:hAnsi="Arial" w:cs="Arial"/>
        </w:rPr>
      </w:pPr>
      <w:r>
        <w:rPr>
          <w:rFonts w:cs="Arial" w:ascii="Arial" w:hAnsi="Arial"/>
        </w:rPr>
        <w:t xml:space="preserve">Η Κυβέρνηση οφείλει να διασφαλίσει τα συμφέροντα της Ελληνικής Αμυντικής Βιομηχανίας πριν είναι αργά. Ήδη σήμερα, η πλήρης απαξίωση των κρατικών αμυντικών βιομηχανιών και η έλλειψη προγραμματισμού και στόχων έχουν φέρει τους τεσσερισήμισι χιλιάδες περίπου εργαζόμενους σ’ αυτές, να ζουν σε καθεστώς εργασιακής αβεβαιότητας, με τα χρέη των εταιρειών να προσεγγίζουν τα 3 δισεκατομμύρια περίπου ευρώ. </w:t>
      </w:r>
    </w:p>
    <w:p>
      <w:pPr>
        <w:pStyle w:val="Normal"/>
        <w:spacing w:lineRule="auto" w:line="600"/>
        <w:ind w:firstLine="720"/>
        <w:jc w:val="both"/>
        <w:rPr>
          <w:rFonts w:ascii="Arial" w:hAnsi="Arial" w:cs="Arial"/>
        </w:rPr>
      </w:pPr>
      <w:r>
        <w:rPr>
          <w:rFonts w:cs="Arial" w:ascii="Arial" w:hAnsi="Arial"/>
        </w:rPr>
        <w:t>Θέμα δεύτερο. Με το προτεινόμενο σχέδιο νόμου συγκροτείται στο Υπουργείο Εθνικής Άμυνας μια κεντρική αρχή προμηθειών, η Γενική Διεύθυνση Αμυντικών Εξοπλισμών και Επενδύσεων ΚΔΑΕ που θα είναι αρμόδια για τη διαπραγμάτευση, σύναψη και παρακολούθηση όλων των συμβάσεων προμηθειών στρατιωτικού εξοπλισμού, είτε πρόκειται για κύριες συμβάσεις είτε για συμβάσεις υποστήριξης. Στις προμήθειες αυτές περιλαμβάνονται ακόμη και τα ανταλλακτικά, τα οποία ως γνωστό τα απαιτούν οι ενέργειες εφοδιασμού σε καθημερινή βάση για κάλυψη επιχειρησιακών ή επισκευαστικών αναγ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γεγονός της ανάθεσης όλων των παραπάνω αρμοδιοτήτων στην ΚΔΑΕ, η οποία πλέον αποκτά τον απόλυτο συγκεντρωτικό έλεγχο όλων των προμηθειών, δημιουργεί έντονο προβληματισμό, ειδικότερα για τα υλικά και ανταλλακτικά που αποτελούν για τα γενικά επιτελεία μείζονα εφοδιαστική δράση. Στην περίπτωση δε που θα υλοποιηθεί, το κάθε Γενικό Επιτελείο θα χάσει την καθημερινή επαφή του με το εφοδιαστικό του σύστημα και συνεπακόλουθα με τον αντίστοιχο επισκευαστικό του φορέα. </w:t>
      </w:r>
    </w:p>
    <w:p>
      <w:pPr>
        <w:pStyle w:val="Normal"/>
        <w:spacing w:lineRule="auto" w:line="600"/>
        <w:ind w:firstLine="720"/>
        <w:jc w:val="both"/>
        <w:rPr/>
      </w:pPr>
      <w:r>
        <w:rPr>
          <w:rFonts w:cs="Arial" w:ascii="Arial" w:hAnsi="Arial"/>
        </w:rPr>
        <w:t>Χαρακτηριστικό παράδειγμα είναι οι μονάδες που επιχειρούν ή πρόκειται να επιχειρήσουν, σε εθνικό ή σε συμμαχικό πλαίσιο, οι οποίες αντιμετωπίζουν κατεπείγουσες εφοδιαστικές ανάγκες, λόγω παραδείγματος χάριν έκτακτων βλαβών ή υπέρβασης ωρών λειτουργίας και απαιτείται να είναι σε ετοιμότητα, λόγω των αποστολών που καλούνται να εκτελέσουν.</w:t>
      </w:r>
    </w:p>
    <w:p>
      <w:pPr>
        <w:pStyle w:val="Normal"/>
        <w:spacing w:lineRule="auto" w:line="600"/>
        <w:ind w:firstLine="720"/>
        <w:jc w:val="both"/>
        <w:rPr>
          <w:rFonts w:ascii="Arial" w:hAnsi="Arial" w:cs="Arial"/>
        </w:rPr>
      </w:pPr>
      <w:r>
        <w:rPr>
          <w:rFonts w:cs="Arial" w:ascii="Arial" w:hAnsi="Arial"/>
        </w:rPr>
        <w:t>Σ’ αυτές τις περιπτώσεις ένας ολόκληρος εφοδιαστικός μηχανισμός κινείται καθημερινά από τα επιτελεία μέχρι το επίπεδο συνεργείων, αποθηκών ή κλιμακίων προμηθειών, για τον εντοπισμό των απαιτούμενων υλικών και την άμεση αποστολή τους σε όποιο σημείο επιχειρούν οι μονάδες μας.</w:t>
      </w:r>
    </w:p>
    <w:p>
      <w:pPr>
        <w:pStyle w:val="Normal"/>
        <w:spacing w:lineRule="auto" w:line="600"/>
        <w:ind w:firstLine="720"/>
        <w:jc w:val="both"/>
        <w:rPr>
          <w:rFonts w:ascii="Arial" w:hAnsi="Arial" w:cs="Arial"/>
        </w:rPr>
      </w:pPr>
      <w:r>
        <w:rPr>
          <w:rFonts w:cs="Arial" w:ascii="Arial" w:hAnsi="Arial"/>
        </w:rPr>
        <w:t>Θεωρούμε, λοιπόν, ότι αυτή τη συγκεκριμένη εφοδιαστική υποστήριξη δεν είναι σε θέση να προσφέρει η κεντρική αρχή προμηθειών που από τη φύση της είναι γραφειοκρατική και αποξενωμένη από τη νοοτροπία και τη φιλοσοφία λειτουργίας των Γενικών Επιτελε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άλληλα, όμως, είναι εξίσου επιβεβλημένο να διατηρήσουν τα Γενικά Επιτελεία την ευθύνη για την προμήθεια υλικών ή ανταλλακτικών υποστήριξης. Η διατήρηση της ευθύνης είναι απαραίτητη, λόγω των ιδιαιτεροτήτων του κάθε κλάδου, των προτεραιοτήτων που τίθενται από τη στρατιωτική ηγεσία, αλλά και της αποστολής που το κάθε Γενικό Επιτελείο καλείται να εκτελέσει.</w:t>
      </w:r>
    </w:p>
    <w:p>
      <w:pPr>
        <w:pStyle w:val="Normal"/>
        <w:spacing w:lineRule="auto" w:line="600"/>
        <w:ind w:firstLine="720"/>
        <w:jc w:val="both"/>
        <w:rPr>
          <w:rFonts w:ascii="Arial" w:hAnsi="Arial" w:cs="Arial"/>
        </w:rPr>
      </w:pPr>
      <w:r>
        <w:rPr>
          <w:rFonts w:cs="Arial" w:ascii="Arial" w:hAnsi="Arial"/>
        </w:rPr>
        <w:t>Θέμα τρίτο. Θεωρώ απαραίτητη τη διατήρηση, ως έχει, της διαδικασίας εκποίησης στρατιωτικού εξοπλισμού, καθώς και τη συνέχιση της εκποίησης του άχρηστου υλικού από τα Γενικά Επιτελεία, καθότι το σύνολο των εσόδων είναι υπέρ των μετοχικών ταμείων. Και όλοι γνωρίζουν την κρίσιμη κατάσταση που έχουν περιέλθει τα μετοχικά ταμεία των Ενόπλων Δυνάμεων εξαιτίας της δικής σας κυβερνητικής ατολμίας και της έλλειψης πολιτικών.</w:t>
      </w:r>
    </w:p>
    <w:p>
      <w:pPr>
        <w:pStyle w:val="Normal"/>
        <w:spacing w:lineRule="auto" w:line="600"/>
        <w:ind w:firstLine="720"/>
        <w:jc w:val="both"/>
        <w:rPr>
          <w:rFonts w:ascii="Arial" w:hAnsi="Arial" w:cs="Arial"/>
        </w:rPr>
      </w:pPr>
      <w:r>
        <w:rPr>
          <w:rFonts w:cs="Arial" w:ascii="Arial" w:hAnsi="Arial"/>
        </w:rPr>
        <w:t>Στο νέο νόμο επισημαίνω, επίσης, ότι δεν προσδιορίζονται με σαφήνεια ο ποιοτικός έλεγχος των υλικών, μέσω δοκιμών επί του πεδίου, κατά τη διάρκεια εκτέλεσης της σύμβασης και κατά την τελική παραλαβή τους. Απαιτείται συνεπώς βελτίωση της σχετικής διάταξης.</w:t>
      </w:r>
    </w:p>
    <w:p>
      <w:pPr>
        <w:pStyle w:val="Normal"/>
        <w:spacing w:lineRule="auto" w:line="600"/>
        <w:ind w:firstLine="720"/>
        <w:jc w:val="both"/>
        <w:rPr>
          <w:rFonts w:ascii="Arial" w:hAnsi="Arial" w:cs="Arial"/>
        </w:rPr>
      </w:pPr>
      <w:r>
        <w:rPr>
          <w:rFonts w:cs="Arial" w:ascii="Arial" w:hAnsi="Arial"/>
        </w:rPr>
        <w:t>Επισημαίνω τέλος την ανάγκη έκδοσης τεσσάρων προεδρικών διαταγμάτων και δέκα υπουργικών αποφάσεων για την πλήρη εφαρμογή του νόμου, κάτι που θα μπορούσε να είχε αποφευχθεί. Είναι δεδομένο ότι η καθυστέρηση έκδοσής τους θα καταστήσει ανεφάρμοστο το νέο νόμο σε πολλές και ουσιαστικές διατάξεις του.</w:t>
      </w:r>
    </w:p>
    <w:p>
      <w:pPr>
        <w:pStyle w:val="Normal"/>
        <w:spacing w:lineRule="auto" w:line="600"/>
        <w:ind w:firstLine="720"/>
        <w:jc w:val="both"/>
        <w:rPr>
          <w:rFonts w:ascii="Arial" w:hAnsi="Arial" w:cs="Arial"/>
        </w:rPr>
      </w:pPr>
      <w:r>
        <w:rPr>
          <w:rFonts w:cs="Arial" w:ascii="Arial" w:hAnsi="Arial"/>
        </w:rPr>
        <w:t xml:space="preserve">Απ’ όλα τα παραπάνω γίνεται αντιληπτό ότι το σχέδιο νόμου δεν ανταποκρίνεται στο σύνολό του στις ανάγκες των Ενόπλων Δυνάμεων, γι’ αυτό και το καταψηφίζω επί της αρχής. </w:t>
      </w:r>
    </w:p>
    <w:p>
      <w:pPr>
        <w:pStyle w:val="Normal"/>
        <w:spacing w:lineRule="auto" w:line="600"/>
        <w:ind w:firstLine="720"/>
        <w:jc w:val="both"/>
        <w:rPr/>
      </w:pPr>
      <w:r>
        <w:rPr>
          <w:rFonts w:cs="Arial" w:ascii="Arial" w:hAnsi="Arial"/>
        </w:rPr>
        <w:t>Θα κλείσω με μία παρατήρηση, έκκληση προς την Κυβέρνηση. Όλοι μιλάμε για τη διασφάλιση της ικανότητας αποτροπής της χώρας μας, ειδικά σε περιόδους κρίσεως. Όμως η αποτροπή δεν επιτυγχάνεται όταν οι λειτουργικές δαπάνες των Ενόπλων Δυνάμεων έχουν περιοριστεί κατά το 1/3 σε σχέση με το 2009 ή όταν το νέο δεκαπενταετές εξοπλιστικό πρόγραμμα είναι κατά 70% μειωμένο σε σχέση με το προηγούμενο δεκαετές 2006-2015.</w:t>
      </w:r>
    </w:p>
    <w:p>
      <w:pPr>
        <w:pStyle w:val="Normal"/>
        <w:spacing w:lineRule="auto" w:line="600"/>
        <w:ind w:firstLine="720"/>
        <w:jc w:val="both"/>
        <w:rPr>
          <w:rFonts w:ascii="Arial" w:hAnsi="Arial" w:cs="Arial"/>
        </w:rPr>
      </w:pPr>
      <w:r>
        <w:rPr>
          <w:rFonts w:cs="Arial" w:ascii="Arial" w:hAnsi="Arial"/>
        </w:rPr>
        <w:t xml:space="preserve">Θυμηθείτε αυτό που πρόσφατα είπε ο Πρόεδρός μας Αντώνης Σαμαράς στο αξιόμαχο του στρατεύματος «δεν γίνονται εκπτώσεις όσα μνημόνια και αν μας επιβάλλου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 Γεώργιος Καρατζαφέρης, Πρόεδρος της Κοινοβουλευτικής Ομάδας του ΛΑΟ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Τα υποβρύχια έχουν γίνει κάτι σαν το μαϊντανό, πάνε σε όλα τα φαγητά! Δηλαδή σε κάθε κουβέντα που κάνουμε πάμε και στα υποβρύχια. Νομίζω ότι πρέπει να ξεκαθαριστεί, κύριε Υπουργέ, μία πραγματικότητα και νομίζω ότι όσο και να αποτελεί ένα από τα εμπιστευτικά θέματα, είναι καλά ενημερωμένοι οι αντίπαλοί μας στο Αιγαίο για να ξέρουν αυτές τις λεπτομέρειες.</w:t>
      </w:r>
    </w:p>
    <w:p>
      <w:pPr>
        <w:pStyle w:val="Normal"/>
        <w:spacing w:lineRule="auto" w:line="600"/>
        <w:ind w:firstLine="720"/>
        <w:jc w:val="both"/>
        <w:rPr/>
      </w:pPr>
      <w:r>
        <w:rPr>
          <w:rFonts w:cs="Arial" w:ascii="Arial" w:hAnsi="Arial"/>
        </w:rPr>
        <w:t>Το ερώτημα είναι σαφές, κύριε Υπουργέ. Έχουμε καθυστερήσει δεκαπέντε χρόνια να εξασφαλίσουμε τους βυθούς; Έχουν υπεροπλία σήμερα οι Τούρκοι στους βυθούς; Στα επτά οικόπεδα που είναι χωρισμένα, έχουμε, τα καλύπτουμε σήμερα, με τα υπάρχοντα υποβρύχια, αποτελεσματικά; Δηλαδή κοιμάται ήσυχος ο Υπουργός Εθνικής Άμυνας; Ο ΑΓΕΕΘΑ κοιμάται ήσυχος σε σχέση με το βυθό ή έγιναν λάθη; Εγώ δεν θα προσωποποιήσω τα λάθη σήμερα και ούτε θα δώσω ημερολογιακή ταυτότητα. Επί της ουσίας μιλάω, ότι είναι «γυμνό» το Αιγαίο. Και αν αυτήν τη στιγμή στερούμε από τον Έλληνα φορολογούμενο το βούτυρο του παιδιού του, είναι γιατί απειλούμεθα ή αισθανόμαστε μία απειλή. Γιατί εάν δεν αισθανόμασταν καμμία απειλή, δεν υπήρχε κανένας λόγος να σκορπάμε τόσα πολλά για εξοπλισμούς, σε σημείο που να έχει φθάσει το χρέος εκεί πάνω. Και βεβαίως δεν γίνονται οι εξοπλισμοί για τη Μάλτα, δεν γίνονται για την Αίγυπτο. Προφανώς γίνονται για την Τουρκία, η οποία σε καθημερινή βάση κάνει αισθητή την παρουσία της.</w:t>
      </w:r>
    </w:p>
    <w:p>
      <w:pPr>
        <w:pStyle w:val="Normal"/>
        <w:spacing w:lineRule="auto" w:line="600"/>
        <w:ind w:firstLine="720"/>
        <w:jc w:val="both"/>
        <w:rPr>
          <w:rFonts w:ascii="Arial" w:hAnsi="Arial" w:cs="Arial"/>
        </w:rPr>
      </w:pPr>
      <w:r>
        <w:rPr>
          <w:rFonts w:cs="Arial" w:ascii="Arial" w:hAnsi="Arial"/>
        </w:rPr>
        <w:t>Άρα, λοιπόν, ερωτώ και θέλω να έχω μία σαφή απάντηση. Σήμερα που μιλάμε είναι εξασφαλισμένο το Αιγαίο; Το βυθό του Αιγαίου τον ελέγχουμε ή υπάρχουν «τρύπες»; Καθυστέρησαν πολύ. Από εκεί και πέρα; Τα άλλα είναι θέματα τα οποία θα διαπραγματευθεί και η μία και η άλλη επιτροπή. Μακάρι να ήταν ενιαία επιτροπή και να ήταν εξεταστική. Ας ήταν ό,τι θέλει, αλλά ενιαία. Εν πάση περιπτώσει, έτσι είπε η πλειοψηφία, εμείς το παρακολουθούμε. Αυτά θα τα βρουν εκεί. Υπάρχουν λεπτομέρειες που πρέπει να δούμε.</w:t>
      </w:r>
    </w:p>
    <w:p>
      <w:pPr>
        <w:pStyle w:val="Normal"/>
        <w:spacing w:lineRule="auto" w:line="600"/>
        <w:ind w:firstLine="720"/>
        <w:jc w:val="both"/>
        <w:rPr>
          <w:rFonts w:ascii="Arial" w:hAnsi="Arial" w:cs="Arial"/>
        </w:rPr>
      </w:pPr>
      <w:r>
        <w:rPr>
          <w:rFonts w:cs="Arial" w:ascii="Arial" w:hAnsi="Arial"/>
        </w:rPr>
        <w:t xml:space="preserve">Σας άκουσα, κύριε Υπουργέ, να μιλάτε για το γενικό διευθυντή εξοπλισμών. Θα ήθελα να έχω μία σαφή εικόνα από εσάς. Ποια είναι η θέση του και ο ρόλος του; Τι είναι; Τι κάνει; Με την υπογραφή του μπορεί να δεσμεύσει ο φορέας αυτός την εκροή χρημάτων ή όχι; Ή είναι αποκλειστικό προνόμιο του Υπουργού; Μπορεί; Γιατί διαβάζουμε ότι ο γενικός διευθυντής έστειλε έγγραφο προς το τάδε γενικό επιτελείο να μην προχωρήσει ή να προχωρήσει. Αυτό είναι έτσι ή όχι; Για να ξέρουμε και να έχουμε μία εικόνα. </w:t>
      </w:r>
    </w:p>
    <w:p>
      <w:pPr>
        <w:pStyle w:val="Normal"/>
        <w:spacing w:lineRule="auto" w:line="600"/>
        <w:ind w:firstLine="720"/>
        <w:jc w:val="both"/>
        <w:rPr>
          <w:rFonts w:ascii="Arial" w:hAnsi="Arial" w:cs="Arial"/>
        </w:rPr>
      </w:pPr>
      <w:r>
        <w:rPr>
          <w:rFonts w:cs="Arial" w:ascii="Arial" w:hAnsi="Arial"/>
        </w:rPr>
        <w:t xml:space="preserve">Μια και μιλάμε για τα υποβρύχια –και θα σταματήσω εδώ την κουβέντα για τα υποβρύχια- κύριε Υπουργέ, πήρα το μετεωρολογικό. Δεν θα έχουμε καταιγίδες αυτήν την εβδομάδα. Βγάζουμε τον «ΩΚΕΑΝΟ» έξω να δούμε τι κάνει, εάν προχωράει; Ναι ή όχι; Ο «ΩΚΕΑΝΟΣ» έχει κοστίσει του κόσμου τα λεφτά για την Ελλάδα και είναι εκεί. Ο «ΩΚΕΑΝΟΣ» είναι σήμερα αξιόπλοος; Να τον βγάλουμε, να κάνουμε το τεστ επιτέλους και να δούμε εάν είναι ή δεν είναι. Και βεβαίως αυτό το τεστ πρέπει να γίνει πριν ολοκληρωθούν οι όποιες έρευνες των δύο επιτροπών. Να ξέρουμε με τι έχουμε να κάνουμε. </w:t>
      </w:r>
    </w:p>
    <w:p>
      <w:pPr>
        <w:pStyle w:val="Normal"/>
        <w:spacing w:lineRule="auto" w:line="600"/>
        <w:ind w:firstLine="720"/>
        <w:jc w:val="both"/>
        <w:rPr>
          <w:rFonts w:ascii="Arial" w:hAnsi="Arial" w:cs="Arial"/>
        </w:rPr>
      </w:pPr>
      <w:r>
        <w:rPr>
          <w:rFonts w:cs="Arial" w:ascii="Arial" w:hAnsi="Arial"/>
        </w:rPr>
        <w:t xml:space="preserve">Όσον αφορά τώρα εάν ο Σάφα έχει δίκιο ή οι Γερμανοί έχουν δίκιο ή πώς θα λειτουργήσει, θέλω να πιστεύω ότι δεν θα τσακώνονται σε ξένο αχυρώνα. Γιατί αυτή τη στιγμή τα ναυπηγεία είναι εδώ, εμείς έχουμε το πρόβλημα, εμείς έχουμε ανοίξει το ταμείο και βεβαίως αυτοί οι δύο φορείς, ο καθένας προσπαθεί να κερδίσει εις βάρος του άλλου. Νομίζω, λοιπόν, ότι όλοι αντιλαμβάνονται ότι πρέπει να είναι τεταμένη η προσοχή της ελληνικής πολιτείας και νομίζω εις το πρόσωπο το δικό σας, μη συμβεί κάτι το οποίο θα κοστίσει εξαιρετικά πολύ στην Ελλάδα, όχι μόνο σε χρήμα, αλλά βεβαίως και σε επάρκεια αυτού του οποίου προηγουμένως περιέγραψα για το Αιγαίο. </w:t>
      </w:r>
    </w:p>
    <w:p>
      <w:pPr>
        <w:pStyle w:val="Normal"/>
        <w:spacing w:lineRule="auto" w:line="600"/>
        <w:ind w:firstLine="540"/>
        <w:jc w:val="both"/>
        <w:rPr/>
      </w:pPr>
      <w:r>
        <w:rPr>
          <w:rFonts w:cs="Arial" w:ascii="Arial" w:hAnsi="Arial"/>
        </w:rPr>
        <w:t>Αυτό το οποίο έρχεστε σήμερα να εναρμονίσετε με το νόμο είναι μία οδηγία της Ευρωπαϊκής Ένωσης, που σημαίνει «κοιτάξτε, εσείς είστε καλοί πελάτες, μη προσπαθήσετε να παράγετε κάτι δικό σας, θα τα παίρνετε όλα από εμάς». Περί αυτού πρόκειται. Επειδή, λοιπόν, ίσως δεν έχετε περάσει όλοι από τις Βρυξέλλες, θα σας πουν κάποιοι που έχουν περάσει από τις Βρυξέλλες, όπως ο κ. Παφίλης, ότι δεν νομοθετούν οι Ευρωβουλευτές. Είναι μία πλειάδα ανθρώπων, τους έχουμε υπολογίσει γύρω στους εκατό, δεν ξέρει κανείς που εδρεύουν, οι οποίοι φέρνουν έτοιμες τις νόρμες και υιοθετούνται από κάποιους Βουλευτές. Αφήστε δε που υπάρχει το λόμπι επισήμως. Είναι το λόμπι των τάδε. Θυμάμαι μία φορά, είχε γίνει ολόκληρο πρόβλημα για τα ελαστικά των φορτηγών, να είναι πέντε χιλιοστά παραπάνω. «Πέντε χιλιοστά παραπάνω δεν με ενδιαφέρει» λες και βάζουν την υπογραφή οι Ευρωβουλευτές. Εκείνη τη στιγμή, όμως, κέρδισαν δισεκατομμύρια η «</w:t>
      </w:r>
      <w:r>
        <w:rPr>
          <w:rFonts w:cs="Arial" w:ascii="Arial" w:hAnsi="Arial"/>
          <w:lang w:val="en-US"/>
        </w:rPr>
        <w:t>PIRELLI</w:t>
      </w:r>
      <w:r>
        <w:rPr>
          <w:rFonts w:cs="Arial" w:ascii="Arial" w:hAnsi="Arial"/>
        </w:rPr>
        <w:t>» και η «</w:t>
      </w:r>
      <w:r>
        <w:rPr>
          <w:rFonts w:cs="Arial" w:ascii="Arial" w:hAnsi="Arial"/>
          <w:lang w:val="en-US"/>
        </w:rPr>
        <w:t>GOOD</w:t>
      </w:r>
      <w:r>
        <w:rPr>
          <w:rFonts w:cs="Arial" w:ascii="Arial" w:hAnsi="Arial"/>
        </w:rPr>
        <w:t xml:space="preserve"> </w:t>
      </w:r>
      <w:r>
        <w:rPr>
          <w:rFonts w:cs="Arial" w:ascii="Arial" w:hAnsi="Arial"/>
          <w:lang w:val="en-US"/>
        </w:rPr>
        <w:t>YEAR</w:t>
      </w:r>
      <w:r>
        <w:rPr>
          <w:rFonts w:cs="Arial" w:ascii="Arial" w:hAnsi="Arial"/>
        </w:rPr>
        <w:t xml:space="preserve">» και υπάρχει το λόμπι το οποίο πληρώνει. Αυτή είναι η διαδικασία. </w:t>
      </w:r>
    </w:p>
    <w:p>
      <w:pPr>
        <w:pStyle w:val="Normal"/>
        <w:spacing w:lineRule="auto" w:line="600"/>
        <w:ind w:firstLine="540"/>
        <w:jc w:val="both"/>
        <w:rPr>
          <w:rFonts w:ascii="Arial" w:hAnsi="Arial" w:cs="Arial"/>
        </w:rPr>
      </w:pPr>
      <w:r>
        <w:rPr>
          <w:rFonts w:cs="Arial" w:ascii="Arial" w:hAnsi="Arial"/>
        </w:rPr>
        <w:t>Το δικό μας Κοινοβούλιο μπροστά στο Ευρωκοινοβούλιο είναι το παρθεναγωγείο, είναι η αρσακειάδα. Εκεί τα πράγματα γίνονται όλα επί χρήμασι. Αυτή είναι η διαδικασία. Αφήστε δε, επαναλαμβάνω, που αυτοί οι οποίοι ετοιμάζουν τις οδηγίες είναι άγνωστοι, δεν τους ξέρει κανείς. Δεν ξέρουμε ποιος είναι και τι κάνει. Έρχονται έτοιμα.</w:t>
      </w:r>
    </w:p>
    <w:p>
      <w:pPr>
        <w:pStyle w:val="Normal"/>
        <w:spacing w:lineRule="auto" w:line="600"/>
        <w:ind w:firstLine="540"/>
        <w:jc w:val="both"/>
        <w:rPr/>
      </w:pPr>
      <w:r>
        <w:rPr>
          <w:rFonts w:cs="Arial" w:ascii="Arial" w:hAnsi="Arial"/>
        </w:rPr>
        <w:t>Το λέω αυτό, διότι σαφέστατα προσπαθούμε να εναρμονίσουμε αυτήν τη στιγμή τη δική μας νομοθεσία με αυτήν την οδηγία, όπως βεβαίως υποχρεούμεθα. Όμως, η οδηγία είναι μία. Να είστε καλοί πελάτες και να τα ακουμπάτε. Αφήστε τώρα που θα κάνετε τώρα δική σας βιομηχανία.</w:t>
      </w:r>
    </w:p>
    <w:p>
      <w:pPr>
        <w:pStyle w:val="Normal"/>
        <w:spacing w:lineRule="auto" w:line="600"/>
        <w:ind w:firstLine="540"/>
        <w:jc w:val="both"/>
        <w:rPr>
          <w:rFonts w:ascii="Arial" w:hAnsi="Arial" w:cs="Arial"/>
        </w:rPr>
      </w:pPr>
      <w:r>
        <w:rPr>
          <w:rFonts w:cs="Arial" w:ascii="Arial" w:hAnsi="Arial"/>
        </w:rPr>
        <w:t xml:space="preserve">Αυτά βεβαίως ισχύουν για τη φτωχή Ελλάδα, τη διαρκώς και πιο φτωχή Ελλάδα. Δεν είναι ίση με τη Γερμανία. Η Γερμανία παίρνει τα οπλικά της συστήματα από τη δική της αγορά. Εμείς δεν μπορούμε να αναπτύξουμε τη δική μας αγορά. Αυτή είναι η ουσία. Αυτό είναι το κυρίαρχο θέμα. Το ερώτημα είναι: Εκεί που είναι η οικονομία της Ελλάδας, εκεί που είναι τα πράγματα, μπορούμε να μιλάμε για εξοπλισμούς; Έχουμε τη δυνατότητα να υιοθετήσουμε τις έξι φρεγάτες, που πάρα πολύ εύκολα είχε υιοθετήσει η Νέα Δημοκρατία; Χρησιμότατες, βέβαια, για το Αιγαίο, όμως δει δη χρημάτων άνδρες και γυναίκες Αθηναίοι. Μπορούμε σήμερα; Εγώ πιστεύω ότι δεν μπορούμε σήμερα όποιο και αν είναι το πρόγραμμα διευκολύνσεως που παρέχει πράγματι ο κ. Σαρκοζί. Η Ελλάδα, όμως, πρέπει να βρει εξοπλισμούς; Πρέπει να βρει εξοπλισμούς. Άρα, όταν δεν έχεις προσπαθείς να εξασφαλίσεις το καλύτερο χωρίς να πληρώσεις. </w:t>
      </w:r>
    </w:p>
    <w:p>
      <w:pPr>
        <w:pStyle w:val="Normal"/>
        <w:spacing w:lineRule="auto" w:line="600"/>
        <w:ind w:firstLine="540"/>
        <w:jc w:val="both"/>
        <w:rPr>
          <w:rFonts w:ascii="Arial" w:hAnsi="Arial" w:cs="Arial"/>
        </w:rPr>
      </w:pPr>
      <w:r>
        <w:rPr>
          <w:rFonts w:cs="Arial" w:ascii="Arial" w:hAnsi="Arial"/>
        </w:rPr>
        <w:t xml:space="preserve">Ποια είναι η δική μου πρόταση; Η πρότασή μου είναι ξεκάθαρη. Πρώτα-πρώτα θα επαναφέρουμε το κλήρινγκ. Μπορούμε; Μου δίνεις εξοπλισμό, σου δίνω αγροτικά προϊόντα, τα οποία τα έχουμε και σαπίζουν. Σαπίζουν στις αποθήκες. Να πάμε να σας δείξω ατελείωτες αποθήκες σε όλους τους νομούς με βαμβάκ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rPr>
        <w:t xml:space="preserve">Γιατί οι ανάγκες της  Ευρώπης –ερώτηση στο Ευρωκοινοβούλιο, πιστεύω τα θυμάται ο κ. Παφίλης- σε βαμβάκι, καλύπτονται από την ευρωπαϊκή αγορά, από την ευρωπαϊκή αγροτική πολιτική; Όχι. Δεν φθάνει. Τότε, γιατί σαπίζει το δικό μας βαμβάκι και το παίρνετε από την Τυνησία; Για πολιτική της Ευρώπης με τις γύρω χώρες. Άρα, λοιπόν, ό,τι μου περισσεύει, ό,τι έχω ανάγκη, μπορώ να το δώσω σε κάποιον και να μου δώσει όπλα; Εάν πάλι δεν φθάνουν, η πρόταση την οποία σας κάνω, κύριε Υπουργέ, είναι </w:t>
      </w:r>
      <w:r>
        <w:rPr>
          <w:rFonts w:cs="Arial" w:ascii="Arial" w:hAnsi="Arial"/>
          <w:lang w:val="en-US"/>
        </w:rPr>
        <w:t>travel</w:t>
      </w:r>
      <w:r>
        <w:rPr>
          <w:rFonts w:cs="Arial" w:ascii="Arial" w:hAnsi="Arial"/>
        </w:rPr>
        <w:t xml:space="preserve"> </w:t>
      </w:r>
      <w:r>
        <w:rPr>
          <w:rFonts w:cs="Arial" w:ascii="Arial" w:hAnsi="Arial"/>
          <w:lang w:val="en-US"/>
        </w:rPr>
        <w:t>checks</w:t>
      </w:r>
      <w:r>
        <w:rPr>
          <w:rFonts w:cs="Arial" w:ascii="Arial" w:hAnsi="Arial"/>
        </w:rPr>
        <w:t xml:space="preserve">. Μου δίνεις 5 δισεκατομμύρια, θα πάρεις τόσο σε προϊόντα, πάρε και 1 δισεκατομμύριο σε </w:t>
      </w:r>
      <w:r>
        <w:rPr>
          <w:rFonts w:cs="Arial" w:ascii="Arial" w:hAnsi="Arial"/>
          <w:lang w:val="en-US"/>
        </w:rPr>
        <w:t>travel</w:t>
      </w:r>
      <w:r>
        <w:rPr>
          <w:rFonts w:cs="Arial" w:ascii="Arial" w:hAnsi="Arial"/>
        </w:rPr>
        <w:t xml:space="preserve"> </w:t>
      </w:r>
      <w:r>
        <w:rPr>
          <w:rFonts w:cs="Arial" w:ascii="Arial" w:hAnsi="Arial"/>
          <w:lang w:val="en-US"/>
        </w:rPr>
        <w:t>checks</w:t>
      </w:r>
      <w:r>
        <w:rPr>
          <w:rFonts w:cs="Arial" w:ascii="Arial" w:hAnsi="Arial"/>
        </w:rPr>
        <w:t xml:space="preserve"> και στείλε μου τον κόσμο κάτω. Και ακριβώς τώρα επειδή αντιλαμβάνεσθε ότι εννοώ χώρες οι οποίες ενδιαφέρονται για μία τέτοια διαδικασία, έχουν έρθει εδώ και τα έχουν πει στον Πρωθυπουργό αλλά και σε σας, να κάνουμε ανάκληση της βίζας προς τη Ρωσ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40"/>
        <w:jc w:val="both"/>
        <w:rPr/>
      </w:pPr>
      <w:r>
        <w:rPr>
          <w:rFonts w:cs="Arial" w:ascii="Arial" w:hAnsi="Arial"/>
        </w:rPr>
        <w:t xml:space="preserve">Και αυτήν τη στιγμή μπορεί να μας στείλει η Ρωσία δέκα εκατομμύρια τουρίστες που τους έχουμε ανάγκη, ως οξυγόνο. Και έχουν ανάγκη τα ξενοδοχεία μας στη βόρειο Ελλάδα. </w:t>
      </w:r>
    </w:p>
    <w:p>
      <w:pPr>
        <w:pStyle w:val="Normal"/>
        <w:spacing w:lineRule="auto" w:line="600"/>
        <w:ind w:firstLine="720"/>
        <w:jc w:val="both"/>
        <w:rPr/>
      </w:pPr>
      <w:r>
        <w:rPr>
          <w:rFonts w:cs="Arial" w:ascii="Arial" w:hAnsi="Arial"/>
        </w:rPr>
        <w:t xml:space="preserve">Δεν μπορεί σήμερα να επιμένουμε για βίζα ακόμα και για την Κίνα. Έπρεπε να δούμε πώς μπορούμε να συσφίξουμε τις σχέσεις με αυτές τις δύο μεγάλες χώρες και να φύγουμε από το μονόδρομο του υπερατλαντικού φίλου και των εδώ ανθρώπων του. </w:t>
      </w:r>
    </w:p>
    <w:p>
      <w:pPr>
        <w:pStyle w:val="Normal"/>
        <w:spacing w:lineRule="auto" w:line="600"/>
        <w:ind w:firstLine="720"/>
        <w:jc w:val="both"/>
        <w:rPr/>
      </w:pPr>
      <w:r>
        <w:rPr>
          <w:rFonts w:cs="Arial" w:ascii="Arial" w:hAnsi="Arial"/>
        </w:rPr>
        <w:t xml:space="preserve">Και έχετε υπ' όψιν σας το χειρότερο σημείο του μνημονίου δεν είναι όλα αυτά, τα οποία κάθε τόσο για λαϊκίστικους λόγους κάποιοι αναδεικνύουν, είναι το εξής: Μας απαγορεύουν να δανειστούμε από οποιονδήποτε τρίτο φορέα, πέρα από αυτούς που είναι στο μνημόνιο. Δηλαδή, αύριο το πρωί δεν μπορούμε να δανειστούμε από κάποιον άλλο φορέα. Αυτό, λοιπόν, είναι που με ενοχλεί εμένα. Και αν διαπραγματευόμουν το πρώτο πράγμα που θα ήθελα, θα ήταν να μπορώ να πάω να διαπραγματευτώ. Ενώ ο φορέας, η τρόικα, μπορεί το δικό μου χρέος να το δώσει οπουδήποτε συμπεριλαμβανόμενης και της Τουρκίας. </w:t>
      </w:r>
    </w:p>
    <w:p>
      <w:pPr>
        <w:pStyle w:val="Normal"/>
        <w:spacing w:lineRule="auto" w:line="600"/>
        <w:ind w:firstLine="720"/>
        <w:jc w:val="both"/>
        <w:rPr/>
      </w:pPr>
      <w:r>
        <w:rPr>
          <w:rFonts w:cs="Arial" w:ascii="Arial" w:hAnsi="Arial"/>
        </w:rPr>
        <w:t xml:space="preserve">Σήμερα, κύριε Κεφαλογιάννη, ανώτατο οικονομικό στέλεχος της γείτονος έχει έρθει εδώ και διεκδικεί να πάρει τον Αστέρα της Βουλιαγμένης, πίσω από μια αμερικάνικη εταιρεία. Και βεβαίως όταν λέμε </w:t>
      </w:r>
      <w:r>
        <w:rPr>
          <w:rFonts w:cs="Arial" w:ascii="Arial" w:hAnsi="Arial"/>
          <w:lang w:val="en-US"/>
        </w:rPr>
        <w:t>black</w:t>
      </w:r>
      <w:r>
        <w:rPr>
          <w:rFonts w:cs="Arial" w:ascii="Arial" w:hAnsi="Arial"/>
        </w:rPr>
        <w:t xml:space="preserve"> εννοούμε </w:t>
      </w:r>
      <w:r>
        <w:rPr>
          <w:rFonts w:cs="Arial" w:ascii="Arial" w:hAnsi="Arial"/>
          <w:lang w:val="en-US"/>
        </w:rPr>
        <w:t>black</w:t>
      </w:r>
      <w:r>
        <w:rPr>
          <w:rFonts w:cs="Arial" w:ascii="Arial" w:hAnsi="Arial"/>
        </w:rPr>
        <w:t xml:space="preserve"> </w:t>
      </w:r>
      <w:r>
        <w:rPr>
          <w:rFonts w:cs="Arial" w:ascii="Arial" w:hAnsi="Arial"/>
          <w:lang w:val="en-US"/>
        </w:rPr>
        <w:t>stone</w:t>
      </w:r>
      <w:r>
        <w:rPr>
          <w:rFonts w:cs="Arial" w:ascii="Arial" w:hAnsi="Arial"/>
        </w:rPr>
        <w:t>. Αυτά, λοιπόν, πρέπει να τα προσέξουμε, τι συμβαίνει. Μήπως κάτω από την οικονομική κακουχία έχουμε και τέτοιες εξελίξεις.</w:t>
      </w:r>
    </w:p>
    <w:p>
      <w:pPr>
        <w:pStyle w:val="Normal"/>
        <w:spacing w:lineRule="auto" w:line="600"/>
        <w:ind w:firstLine="720"/>
        <w:jc w:val="both"/>
        <w:rPr>
          <w:rFonts w:ascii="Arial" w:hAnsi="Arial" w:cs="Arial"/>
        </w:rPr>
      </w:pPr>
      <w:r>
        <w:rPr>
          <w:rFonts w:cs="Arial" w:ascii="Arial" w:hAnsi="Arial"/>
        </w:rPr>
        <w:t>Επί του θέματος. Είδα χθες τις αποφάσεις που πήρατε στο Υπουργικό Συμβούλιο. Εγώ βέβαια, όπως είπα και στον Πρωθυπουργό, όχι μόνο δεν συναινώ, αλλά δεν συζητάω καν. Τις απέρριψα και δεν συζητάμε καν με μια Κυβέρνηση, η οποία δεν μας έπεισε ότι μπορεί να διαχειριστεί το βήχα, θα διαχειριστεί τώρα την πνευμονία, η οποία έρχεται; Γι’ αυτό έκανα και τις δικές μου προτάσεις οι οποίες σας είναι γνωστές.</w:t>
      </w:r>
    </w:p>
    <w:p>
      <w:pPr>
        <w:pStyle w:val="Normal"/>
        <w:spacing w:lineRule="auto" w:line="600"/>
        <w:ind w:firstLine="720"/>
        <w:jc w:val="both"/>
        <w:rPr/>
      </w:pPr>
      <w:r>
        <w:rPr>
          <w:rFonts w:cs="Arial" w:ascii="Arial" w:hAnsi="Arial"/>
        </w:rPr>
        <w:t xml:space="preserve">Είπαμε ότι οι εθνικοί πόροι είναι αδιαπραγμάτευτοι. Μην τολμήσει κανένας να δώσει το νερό, το νικέλιο και το λιγνίτη. Αυτό θα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Δεν το συζητάμε. Πουλήστε τούβλα, πουλήστε ακίνητα, δεν μας ενδιαφέρει. Όχι, όμως, εθνικούς πόρους. Από τους εθνικούς πόρους θα έρθει μια μέρα που θα ξαναπάρω τα τούβλα πίσω ή θα δημιουργήσω καινούργια τούβλα. Όχι, όμως, εθνικούς πόρους, να το ξεκαθαρίσουμε και πιστεύω αυτό να είναι κατανοητό, εάν μέχρι τότε δεν υπάρξουν κάποιες άλλες εξελίξεις, οι οποίες όλα αυτά τα πράγματα θα τα καθιστούν ως επουσιώδη καν προς διάλογο. </w:t>
      </w:r>
    </w:p>
    <w:p>
      <w:pPr>
        <w:pStyle w:val="Normal"/>
        <w:spacing w:lineRule="auto" w:line="600"/>
        <w:ind w:firstLine="720"/>
        <w:jc w:val="both"/>
        <w:rPr/>
      </w:pPr>
      <w:r>
        <w:rPr>
          <w:rFonts w:cs="Arial" w:ascii="Arial" w:hAnsi="Arial"/>
        </w:rPr>
        <w:t xml:space="preserve">Κύριε Υπουργέ, σας έχω ξαναπεί σε αυτήν την Αίθουσα ότι πρέπει να ερωτηθούμε γιατί όλοι οι πρώην Υπουργοί Εθνικής Άμυνας είναι εκτός Βουλής. Δεν υπάρχει κανένα Υπουργείο που να έχει αυτήν την παράδοση, εκτός του τελευταίου και υμών. Που είναι ο Βαρβιτσιώτης; Πού είναι ο Αρσένης; Πού είναι ο Άκης Τσοχατζόπουλος; Πού είναι ο Γιάννος Παπαντωνίου; Πού είναι ο Σπήλιος Σπηλιωτόπουλος; Και από τα δυο κόμματα έχουν εξαφανιστεί. Τι σημαίνει αυτό; </w:t>
      </w:r>
    </w:p>
    <w:p>
      <w:pPr>
        <w:pStyle w:val="Normal"/>
        <w:spacing w:lineRule="auto" w:line="600"/>
        <w:ind w:firstLine="720"/>
        <w:jc w:val="both"/>
        <w:rPr/>
      </w:pPr>
      <w:r>
        <w:rPr>
          <w:rFonts w:cs="Arial" w:ascii="Arial" w:hAnsi="Arial"/>
        </w:rPr>
        <w:t xml:space="preserve">Ξέρετε, κάποιος αγρότης προχθές στην περιοχή της κ. Αντωνίου, τι μου είπε; Ότι «αν είσαστε σοβαροί θα πρέπει να κρεμάσετε όλους τους πρώην Υπουργούς Εθνικής Άμυνας». Βεβαίως, αυτό λέει ο κόσμος, όχι ότι εμείς θα το υιοθετήσουμε. Αλλά, όμως, τι έχει φτάσει στον κόσμο; Ότι εκεί μέσα γίνεται μεγάλο πανηγύρι. Χαίρομαι που τώρα εσείς την οποιαδήποτε προμήθεια την περνάτε μέσα από αυτήν την επιτροπή. Μακάρι να κάνουμε ένα βήμα παραπάνω από αυτό που κάνουμε τώρα, το οποίο, εν πάση περιπτώσει, είναι μια σωστή κίνηση. Πάσχει σε κάποιες λεπτομέρειες, τις οποίες θα δούμε κατά πόσο αύριο θα τις βελτιώσετε στα άρθρα. </w:t>
      </w:r>
    </w:p>
    <w:p>
      <w:pPr>
        <w:pStyle w:val="Normal"/>
        <w:spacing w:lineRule="auto" w:line="600"/>
        <w:ind w:firstLine="720"/>
        <w:jc w:val="both"/>
        <w:rPr/>
      </w:pPr>
      <w:r>
        <w:rPr>
          <w:rFonts w:cs="Arial" w:ascii="Arial" w:hAnsi="Arial"/>
        </w:rPr>
        <w:t xml:space="preserve">Περισσότερο θαρρετά βάλτε διαχειριστή μια επιτροπή διακομματική, να έχουν την ευθύνη όλα τα κόμματα. Στο κάτω-κάτω, κύριε Υπουργέ, τον έναν μπορεί να τον πιάσει με τον α΄ ή β΄ τρόπο κάποιος. Τους πέντε ή τους έξι δεν μπορεί να τους πιάσει. Προχωρήστε σε μια διακομματική επιτροπή, δεν ξέρω αν είναι τώρα ή αύριο, αλλά πρέπει να είναι η κατάληξη. </w:t>
      </w:r>
    </w:p>
    <w:p>
      <w:pPr>
        <w:pStyle w:val="Normal"/>
        <w:spacing w:lineRule="auto" w:line="600"/>
        <w:ind w:firstLine="720"/>
        <w:jc w:val="both"/>
        <w:rPr/>
      </w:pPr>
      <w:r>
        <w:rPr>
          <w:rFonts w:cs="Arial" w:ascii="Arial" w:hAnsi="Arial"/>
        </w:rPr>
        <w:t xml:space="preserve">Εάν υπήρχε αυτή η διακομματική επιτροπή πριν από δεκαπέντε χρόνια, δεν θα είχαμε σήμερα εξεταστική επιτροπή, δεν θα είχαμε σήμερα προανακριτική επιτροπή και θα είχαμε φρενάρει καταστάσεις. Και λεφτά θα υπήρχαν στο ταμείο, που σήμερα είναι σε τσέπες κάποιων και βεβαίως δεν θα είχαμε και αυτόν τον διεθνή ευτελισμό ότι οι Υπουργοί των μεγάλων κομμάτων είναι όλοι υπόλογοι στη δικαιοσύνη. Θα είχαμε σώσει καταστάσεις. Άρα, λοιπόν, πρέπει να τολμήσετε. Το επόμενο βήμα πρέπει να είναι αυτό. </w:t>
      </w:r>
    </w:p>
    <w:p>
      <w:pPr>
        <w:pStyle w:val="Normal"/>
        <w:spacing w:lineRule="auto" w:line="600"/>
        <w:ind w:firstLine="720"/>
        <w:jc w:val="both"/>
        <w:rPr/>
      </w:pPr>
      <w:r>
        <w:rPr>
          <w:rFonts w:cs="Arial" w:ascii="Arial" w:hAnsi="Arial"/>
        </w:rPr>
        <w:t>Τέλος, κύριε Υπουργέ, και αυτό το θέμα και η προελαύνουσα εν γένει ιδιότυπη δικτατορία των δανειστών μας, επιβάλλει συμμετοχή όλων. Δεν φτάνετε μόνοι σας. Εμείς τουλάχιστον δεν πρόκειται τίποτα να ψηφίσουμε με αυτήν την Κυβέρνηση. Δεν μας έχετε πείσει. Εάν θέλετε να προχωρήσει η χώρα, θα πάμε σε μια συνευθύνη, ευθύνη όλων όχι εκ του ασφαλούς, άλλα λέμε σήμερα, αλλάζουμε αύριο και αναλόγως ποιος είναι απέναντί μας προσαρμόζουμε το λόγο μας εάν μιλάμε με ευρωπαίους, εάν μιλάμε στο εσωτερικό, εάν μιλάμε στον Τύπο. Συνευθύνη. Να έχει ο καθένας το θάρρος να επωμιστεί ένα κομμάτι από το βάρος που όλοι εσείς -και όχι εμείς- έχετε φορτώσει στην Ελλάδ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Όποιος έχει θάρρος προχωράει μπροστά. Όποιος φοβάται πάει και κοιμά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Εθνικής Άμυνας, κ. Ευάγγελος Βενιζέλος, έχει το λόγ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υρίες και κύριοι Βουλευτές, η χώρα βρίσκεται υπό συνθήκες πραγματικού οικονομικού πολέμου. Πρέπει να το συνειδητοποιήσουμε αυτό. Δεν αντιμετωπίζουμε μια συμβατική κρίση, μια οξεία οικονομική κρίση. Το δυσθεώρητο ύψος του δημοσίου χρέους μας έχει φέρει σε μια κατάσταση δραστικής μείωσης της δημοσιονομικής κυριαρχίας. Αυτό αγωνιζόμαστε να αντιμετωπίσουμε από τον Οκτώβριο του 2009 έως σήμερα.</w:t>
      </w:r>
    </w:p>
    <w:p>
      <w:pPr>
        <w:pStyle w:val="Normal"/>
        <w:spacing w:lineRule="auto" w:line="600"/>
        <w:ind w:firstLine="720"/>
        <w:jc w:val="both"/>
        <w:rPr>
          <w:rFonts w:ascii="Arial" w:hAnsi="Arial" w:cs="Arial"/>
        </w:rPr>
      </w:pPr>
      <w:r>
        <w:rPr>
          <w:rFonts w:cs="Arial" w:ascii="Arial" w:hAnsi="Arial"/>
        </w:rPr>
        <w:t xml:space="preserve">Όταν προσφεύγεις σε διεθνείς οργανισμούς για να λύσεις άμεσα ταμειακά προβλήματα, όταν προσφεύγεις στους εταίρους σου στην Ευρωπαϊκή Ένωση για να σου δανείσουν, πρέπει να έχεις πολύ μεγάλη ετοιμότητα και εγρήγορση, προκειμένου η μείωση της δημοσιονομικής κυριαρχίας να μη μετατραπεί και σε μείωση του σκληρού πυρήνα της εθνικής κυριαρχίας, στα θέματα εξωτερικής πολιτικής και εθνικής άμυνας. </w:t>
      </w:r>
    </w:p>
    <w:p>
      <w:pPr>
        <w:pStyle w:val="Normal"/>
        <w:spacing w:lineRule="auto" w:line="600"/>
        <w:ind w:firstLine="720"/>
        <w:jc w:val="both"/>
        <w:rPr>
          <w:rFonts w:ascii="Arial" w:hAnsi="Arial" w:cs="Arial"/>
        </w:rPr>
      </w:pPr>
      <w:r>
        <w:rPr>
          <w:rFonts w:cs="Arial" w:ascii="Arial" w:hAnsi="Arial"/>
        </w:rPr>
        <w:t xml:space="preserve">Αυτή είναι η πρώτη μας μέριμνα, διότι αν ο οποιοσδήποτε διεθνώς λάβει λάθος μήνυμα, τότε και αυτός θα έχει κάνει μια πάρα πολύ επικίνδυνη παρεξήγηση, αλλά και εμείς θα έχουμε στερηθεί ενός πολύ σημαντικού συγκριτικού πλεονεκτήματος στο διεθνή πολιτικό και διπλωματικό συσχετισμό δυνάμεων, που λειτουργεί ως αποτρεπτικός θώρακας, γιατί οι Ένοπλες Δυνάμεις και η αμυντική ισχύς της χώρας είναι μια από τις πολλές παραμέτρους της εθνικής ισχύος. </w:t>
      </w:r>
    </w:p>
    <w:p>
      <w:pPr>
        <w:pStyle w:val="Normal"/>
        <w:spacing w:lineRule="auto" w:line="600"/>
        <w:ind w:firstLine="720"/>
        <w:jc w:val="both"/>
        <w:rPr>
          <w:rFonts w:ascii="Arial" w:hAnsi="Arial" w:cs="Arial"/>
        </w:rPr>
      </w:pPr>
      <w:r>
        <w:rPr>
          <w:rFonts w:cs="Arial" w:ascii="Arial" w:hAnsi="Arial"/>
        </w:rPr>
        <w:t xml:space="preserve">Στόχος μας δεν είναι να χρησιμοποιήσουμε τις Ένοπλες Δυνάμεις και τα υπάρχοντα εξοπλιστικά συστήματα ή τα μελλοντικά. Στόχος μας είναι όλα αυτά να θωρακίσουν τη χώρα, να λειτουργήσουν αποτρεπτικά, δηλαδή να διαμορφώσουν μια εθνική ισχύ, η οποία λειτουργεί και οικονομικά και διπλωματικά και πολιτικά και πολιτιστικά και προσφέρει στους Έλληνες αυτοπεποίθηση, αξιοπρέπεια και στη χώρα τη συνολική εθνική ανταγωνιστικότητα που χρειάζεται μέσα στην Ευρώπη και μέσα στον κόσμο. </w:t>
      </w:r>
    </w:p>
    <w:p>
      <w:pPr>
        <w:pStyle w:val="Normal"/>
        <w:spacing w:lineRule="auto" w:line="600"/>
        <w:ind w:firstLine="720"/>
        <w:jc w:val="both"/>
        <w:rPr>
          <w:rFonts w:ascii="Arial" w:hAnsi="Arial" w:cs="Arial"/>
        </w:rPr>
      </w:pPr>
      <w:r>
        <w:rPr>
          <w:rFonts w:cs="Arial" w:ascii="Arial" w:hAnsi="Arial"/>
        </w:rPr>
        <w:t xml:space="preserve">Δεν έχει γίνει, φοβούμαι, αντιληπτό αυτό από όλους μας, από όλες τις πολιτικές και κοινωνικές δυνάμεις, από όλες τις Ελληνίδες και όλους τους Έλληνες. Γι’ αυτό χρειάζεται συστράτευση, πανστρατιά. Και επιλέγω σκοπίμως στρατιωτικούς όρους, γιατί αν πιστεύουμε ότι μέσα από το συνήθη συμβατικό πολιτικό λόγο και αντίλογο και μέσα από τις συνήθεις και συμβατικές κομματικές σχέσεις θα λύσουμε το πρόβλημα αυτό, είμαστε γελασμένοι. </w:t>
      </w:r>
    </w:p>
    <w:p>
      <w:pPr>
        <w:pStyle w:val="Normal"/>
        <w:spacing w:lineRule="auto" w:line="600"/>
        <w:ind w:firstLine="720"/>
        <w:jc w:val="both"/>
        <w:rPr>
          <w:rFonts w:ascii="Arial" w:hAnsi="Arial" w:cs="Arial"/>
        </w:rPr>
      </w:pPr>
      <w:r>
        <w:rPr>
          <w:rFonts w:cs="Arial" w:ascii="Arial" w:hAnsi="Arial"/>
        </w:rPr>
        <w:t xml:space="preserve">Βρισκόμαστε υπό συνθήκες πολέμου και χρειάζεται εθνική επιστράτευση, εθνική συστράτευση και ενότητα. </w:t>
      </w:r>
    </w:p>
    <w:p>
      <w:pPr>
        <w:pStyle w:val="Normal"/>
        <w:spacing w:lineRule="auto" w:line="600"/>
        <w:ind w:firstLine="720"/>
        <w:jc w:val="both"/>
        <w:rPr>
          <w:rFonts w:ascii="Arial" w:hAnsi="Arial" w:cs="Arial"/>
        </w:rPr>
      </w:pPr>
      <w:r>
        <w:rPr>
          <w:rFonts w:cs="Arial" w:ascii="Arial" w:hAnsi="Arial"/>
        </w:rPr>
        <w:t xml:space="preserve">Αυτό είναι κάτι πολύ σημαντικότερο από τη συναίνεση και είναι κάτι  πολύ μεγαλύτερο από την απλή διακομματική συνεννόηση. Και μακάρι να αρκούσε η κομματική συνεννόηση και η πολιτική συναίνεση. Έχω πει κατ’ επανάληψη ότι υπάρχει κρίση αξιοπιστίας του πολιτικού συστήματος συνολικά. Άρα, χρειαζόμαστε κοινωνική συναίνεση, εθνική ενότητα, πολιτειακή συμφωνία. Χρειαζόμαστε μία δέσμη προγραμματικών συμφωνιών με τις παραγωγικές δυνάμεις, με τη δικαιοσύνη, με την τοπική αυτοδιοίκηση, με το τραπεζικό σύστημα, με όλους. Και ο καθένας πραγματικά έχει ένα μερίδιο της ευθύνης. Είναι η ώρα της συνευθύνης. Αυτό δεν σημαίνει κυβερνήσεις συνεργασίας ή αλλοίωση των θεσμικών ρόλων. Σημαίνει καθαρή και έντιμη συνεννόηση, διαρκής συνεννόηση για όλα τα θέματα μεταξύ Κυβέρνησης και Αντιπολίτευσης στο πλαίσιο του υπάρχοντος θεσμικού συστήματος και των υπαρχουσών θεσμικών αρμοδιοτήτων. </w:t>
      </w:r>
    </w:p>
    <w:p>
      <w:pPr>
        <w:pStyle w:val="Normal"/>
        <w:spacing w:lineRule="auto" w:line="600"/>
        <w:ind w:firstLine="720"/>
        <w:jc w:val="both"/>
        <w:rPr/>
      </w:pPr>
      <w:r>
        <w:rPr>
          <w:rFonts w:cs="Arial" w:ascii="Arial" w:hAnsi="Arial"/>
        </w:rPr>
        <w:t xml:space="preserve">Και μπορείς από την Αντιπολίτευση να συμβάλεις πολύ περισσότερο απ’ ό,τι μπορείς να συμβάλεις μέσω ενός υπουργικού χαρτοφυλακίου, σας διαβεβαιώ. Δεν χρειάζεται να έχει κάποιος την ευθύνη της διοίκησης του κράτους προκειμένου να συμβάλει στη διαμόρφωση των μεγάλων πολιτικών που απαιτείται να υπάρχουν αυτήν τη στιγμή για το κράτος, την οικονομία και την κοινωνία. Πολλές φορές η διαχείριση των υποθέσεων μάς παρεμποδίζει από το  να αντιληφθούμε και να διαχειριστούμε τις μεγάλες πολιτικές. Και ούτε είναι λύση οι εκλογές. Δεν υπάρχουν λέει η σχολική ρήση αδιέξοδα στις δημοκρατίες, αλλά πολλές φορές δημοκρατικά επιλέγεται το αδιέξοδο. Αυτό διδάσκει η ιστορία και αυτό πρέπει να αποφευχθεί. </w:t>
      </w:r>
    </w:p>
    <w:p>
      <w:pPr>
        <w:pStyle w:val="Normal"/>
        <w:spacing w:lineRule="auto" w:line="600"/>
        <w:ind w:firstLine="720"/>
        <w:jc w:val="both"/>
        <w:rPr>
          <w:rFonts w:ascii="Arial" w:hAnsi="Arial" w:cs="Arial"/>
        </w:rPr>
      </w:pPr>
      <w:r>
        <w:rPr>
          <w:rFonts w:cs="Arial" w:ascii="Arial" w:hAnsi="Arial"/>
        </w:rPr>
        <w:t xml:space="preserve">Πρέπει, λοιπόν, να μιλάμε με άλλους όρους και δεν μιλάμε δυστυχώς με τη γενναιοδωρία που απαιτείται. Πρέπει να γίνουμε περισσότερο γενναιόδωροι, να κοιτάξουμε στο μέλλον, να πάψει αυτή η τριβή με το παρελθόν. Πρέπει να αναλάβουμε την ευθύνη του μέλλοντος. Τώρα έχουν χρεωθεί οι ευθύνες του παρελθόντος, έχει αποφανθεί επ’ αυτού ο ελληνικός λαός και θα αποφανθεί η ιστορία και δεν ξέρουμε ποια θα είναι η κρίση της ιστορίας. Δεν μπορεί κανείς να την προδικάσει. </w:t>
      </w:r>
    </w:p>
    <w:p>
      <w:pPr>
        <w:pStyle w:val="Normal"/>
        <w:spacing w:lineRule="auto" w:line="600"/>
        <w:ind w:firstLine="720"/>
        <w:jc w:val="both"/>
        <w:rPr/>
      </w:pPr>
      <w:r>
        <w:rPr>
          <w:rFonts w:cs="Arial" w:ascii="Arial" w:hAnsi="Arial"/>
        </w:rPr>
        <w:t xml:space="preserve">Μία τέτοια προσπάθεια κάνουμε και στην προκειμένη περίπτωση, να επαναφέρουμε τη διαφάνεια και την αξιοπρέπεια και την αξιοπιστία στο χώρο των Ενόπλων Δυνάμεων. Έχω πει κατ’ επανάληψη: Πόσο μπορεί να αντέξει ο κυβερνήτης και το πλήρωμα  του υποβρυχίου «ΠΑΠΑΝΙΚΟΛΗΣ», που έχουν παρακολουθήσει την κατασκευή του υποβρυχίου έξι χρόνια και το έχουν δοκιμάσει σε όλες τις θάλασσες με 10 μποφόρ και άθλιες καιρικές συνθήκες και το έφεραν από το Κίελο στην Αθήνα μέσα απ’ όλες τις δύσκολες θάλασσες του ημισφαιρίου μας, να ακούν συνεχώς ότι είναι ένα κακό υποβρύχιο που γέρνει, που δεν ανταποκρίνεται στις επιχειρησιακές απαιτήσεις; Κάποιοι τόλμησαν να μιλήσουν για πλωτό φέρετρο. Πόσο θα αντέξουν οι χειριστές των αεροσκαφών μας να ακούν συνεχώς για τα προβλήματα των αεροσκαφών, οι χειριστές των επιθετικών ελικοπτέρων, οι χειριστές των μεταφορικών αεροσκαφών που πηγαίνουν στο Αφγανιστάν ή στη Λιβύη, στη Βεγγάζη που πήγε την Κυριακή το </w:t>
      </w:r>
      <w:r>
        <w:rPr>
          <w:rFonts w:cs="Arial" w:ascii="Arial" w:hAnsi="Arial"/>
          <w:lang w:val="en-US"/>
        </w:rPr>
        <w:t>C</w:t>
      </w:r>
      <w:r>
        <w:rPr>
          <w:rFonts w:cs="Arial" w:ascii="Arial" w:hAnsi="Arial"/>
        </w:rPr>
        <w:t xml:space="preserve">130; Και όταν είναι ύποπτοι όλοι, είναι ύποπτα και τα στελέχη των Ενόπλων Δυνάμεων. Γιατί χωρίς τη δική τους σύμπραξη και τη δική τους συμμετοχή δεν γίνεται τίποτα. </w:t>
      </w:r>
    </w:p>
    <w:p>
      <w:pPr>
        <w:pStyle w:val="Normal"/>
        <w:spacing w:lineRule="auto" w:line="600"/>
        <w:ind w:firstLine="720"/>
        <w:jc w:val="both"/>
        <w:rPr>
          <w:rFonts w:ascii="Arial" w:hAnsi="Arial" w:cs="Arial"/>
        </w:rPr>
      </w:pPr>
      <w:r>
        <w:rPr>
          <w:rFonts w:cs="Arial" w:ascii="Arial" w:hAnsi="Arial"/>
        </w:rPr>
        <w:t xml:space="preserve">Γι’ αυτό λοιπόν, πρέπει να θέσουμε ένα τέρμα, να τραβήξουμε μία γραμμή. Και χαίρομαι γιατί ο Πρόεδρος του Λαϊκού Ορθόδοξου Συναγερμού επανέλαβε κάτι το οποίο έχουμε συζητήσει πολλές φορές. Παραβιάζει –θέλω να πιστεύω σκοπίμως, για να διευκολύνει μία συνεννόηση- ανοικτές θύρες. </w:t>
      </w:r>
    </w:p>
    <w:p>
      <w:pPr>
        <w:pStyle w:val="Normal"/>
        <w:spacing w:lineRule="auto" w:line="600"/>
        <w:ind w:firstLine="720"/>
        <w:jc w:val="both"/>
        <w:rPr>
          <w:rFonts w:ascii="Arial" w:hAnsi="Arial" w:cs="Arial"/>
        </w:rPr>
      </w:pPr>
      <w:r>
        <w:rPr>
          <w:rFonts w:cs="Arial" w:ascii="Arial" w:hAnsi="Arial"/>
        </w:rPr>
        <w:t xml:space="preserve">Προφανώς, τα πάντα τίθενται υπό τον έλεγχο διακομματικής επιτροπής. Η Ειδική Διαρκής Επιτροπή Αμυντικών Συμβάσεων και Εξοπλισμών είναι μία διακομματική επιτροπή, που ελέγχει και θα ελέγχει τα πάντα από αρχής μέχρι τέλους της διαδικασίας, που έχει και θα έχει διαρκή ανεμπόδιστη πρόσβαση σε όλους τους φακέλους, σε όλους τους χειριστές, σε όλα τα επιτελεία, στη Γενική Διεύθυνση Αμυντικών Εξοπλισμών. Αλλά πρέπει να μπορεί να αναλάβει την ευθύνη της και να τη διαχειριστεί. Και ας μη γελιόμαστε, αυτό δεν έγινε ποτέ στο παρελθόν. Υπήρχαν γενικές ενημερώσεις επί των προγραμμάτων αλλά δεν υπήρχε ποτέ παρακολούθηση συγκεκριμένων συμβάσεων. Και ποιων συμβάσεων; Δεν είναι η εποχή των συμβάσεων. Τώρα είναι η εποχή της επίλυσης των προβλημάτων του παρελθόντος. </w:t>
      </w:r>
    </w:p>
    <w:p>
      <w:pPr>
        <w:pStyle w:val="Normal"/>
        <w:spacing w:lineRule="auto" w:line="600"/>
        <w:ind w:firstLine="720"/>
        <w:jc w:val="both"/>
        <w:rPr>
          <w:rFonts w:ascii="Arial" w:hAnsi="Arial" w:cs="Arial"/>
        </w:rPr>
      </w:pPr>
      <w:r>
        <w:rPr>
          <w:rFonts w:cs="Arial" w:ascii="Arial" w:hAnsi="Arial"/>
        </w:rPr>
        <w:t xml:space="preserve">Μήπως κάναμε κάποια σύμβαση για τα υποβρύχια τώρα ή για τα ναυπηγεία; Μήπως κάναμε κάποια σύμβαση εκ του μηδενός; Προσπαθήσαμε να σώσουμε την εθνική ναυπηγική υποδομή, τα χρήματα που είχαν καταβληθεί χωρίς αντίκρισμα, να σώσουμε τις παραγγελίες του Πολεμικού Ναυτικού, να σώσουμε το δημόσιο χρήμα μέσα από καθυστερήσεις και αντιφάσεις ετών. Δεν λέω με κακό σκοπό. Λέω πάντως ότι αυτό ήταν το αποτέλεσμα. </w:t>
      </w:r>
    </w:p>
    <w:p>
      <w:pPr>
        <w:pStyle w:val="Normal"/>
        <w:spacing w:lineRule="auto" w:line="600"/>
        <w:ind w:firstLine="720"/>
        <w:jc w:val="both"/>
        <w:rPr>
          <w:rFonts w:ascii="Arial" w:hAnsi="Arial" w:cs="Arial"/>
        </w:rPr>
      </w:pPr>
      <w:r>
        <w:rPr>
          <w:rFonts w:cs="Arial" w:ascii="Arial" w:hAnsi="Arial"/>
        </w:rPr>
        <w:t xml:space="preserve">Θα κάναμε τις ίδιες επιλογές, εάν δεν υπήρχαν αυτές οι δεσμεύσεις; Είχαμε λόγο να τις κάνουμε; Όχι. Είναι το σημαντικότερο πρόγραμμα του Υπουργείου Εθνικής Αμύνης τα υποβρύχια; Όχι. Ούτε οικονομικά ούτε επιχειρησιακά. Τα προγράμματα των μαχητικών αεροσκαφών είναι σημαντικότερα. Τα προγράμματα των ελικοπτέρων είναι σημαντικότερα. Τα προγράμματα των αρμάτων εξίσου σημαντικά. Τα προγράμματα επικοινωνιών και πληροφορίας είναι επιχειρησιακά κρισιμότερα. </w:t>
      </w:r>
    </w:p>
    <w:p>
      <w:pPr>
        <w:pStyle w:val="Normal"/>
        <w:spacing w:lineRule="auto" w:line="600"/>
        <w:ind w:firstLine="720"/>
        <w:jc w:val="both"/>
        <w:rPr>
          <w:rFonts w:ascii="Arial" w:hAnsi="Arial" w:cs="Arial"/>
        </w:rPr>
      </w:pPr>
      <w:r>
        <w:rPr>
          <w:rFonts w:cs="Arial" w:ascii="Arial" w:hAnsi="Arial"/>
        </w:rPr>
        <w:t>Τι ιδιαίτερο έχουν αυτά τα προγράμματα των υποβρυχίων; Ότι συνδέονται με την ελληνική βιομηχανία. Ότι ένα μεγάλο μέρος τους, το μεγαλύτερο κατασκευάζεται στην Ελλάδα και άρα έχουμε την εγγύτητα και την εντοπιότητα και μία σύνδεση των αμυντικών προμηθειών με την εθνική βιομηχανική πολιτική που ανήκει στην αρμοδιότητα φυσικά άλλων Υπουργείων, των Υπουργείων Οικονομικών, Περιφερειακής Ανάπτυξης και Θαλασσίων Υποθέσεων.</w:t>
      </w:r>
    </w:p>
    <w:p>
      <w:pPr>
        <w:pStyle w:val="Normal"/>
        <w:spacing w:lineRule="auto" w:line="600"/>
        <w:ind w:firstLine="720"/>
        <w:jc w:val="both"/>
        <w:rPr>
          <w:rFonts w:ascii="Arial" w:hAnsi="Arial" w:cs="Arial"/>
        </w:rPr>
      </w:pPr>
      <w:r>
        <w:rPr>
          <w:rFonts w:cs="Arial" w:ascii="Arial" w:hAnsi="Arial"/>
        </w:rPr>
        <w:t>Και βεβαίως, προσπαθούμε να λύσουμε αυτό το σύνθετο πρόβλημα. Διότι δεν μπορεί εάν δεν βοηθά καθόλου ο εφοπλιστικός κόσμος και δεν έχουμε παραγγελίες από εμπορικά πλοία όχι για κατασκευές αλλά για επισκευές, να διατηρήσουμε δύο μεγάλα ναυπηγεία στη Μεσόγειο με δυόμισι χιλιάδες εργαζομένους και αν βάλουμε και το Νεώριο, τρία και αν βάλουμε και όλη τη ζώνη του Περάματος, πολύ περισσότερα. Βεβαίως, θα πρέπει να τα λάβουμε και αυτά υπ' όψιν.</w:t>
      </w:r>
    </w:p>
    <w:p>
      <w:pPr>
        <w:pStyle w:val="Normal"/>
        <w:spacing w:lineRule="auto" w:line="600"/>
        <w:ind w:firstLine="720"/>
        <w:jc w:val="both"/>
        <w:rPr>
          <w:rFonts w:ascii="Arial" w:hAnsi="Arial" w:cs="Arial"/>
        </w:rPr>
      </w:pPr>
      <w:r>
        <w:rPr>
          <w:rFonts w:cs="Arial" w:ascii="Arial" w:hAnsi="Arial"/>
        </w:rPr>
        <w:t>Και έχω πει κατ’ επανάληψη ότι δεν πρέπει να νομίζουν οι Έλληνες ότι ζουν στη χώρα που έχει το μεγαλύτερο βαθμό οικονομικής εγκληματικότητας. Δυστυχώς, αποδεικνύεται ότι σειρά συμβάσεων και προγραμμάτων με ευρωπαϊκές μεγάλες εταιρείες και δυστυχώς κυρίως γερμανικές, συνοδεύτηκαν και συνοδεύονται από τεράστια προβλήματα νομιμότητας και διαφάνειας. Γι’ αυτό έχουμε ζητήσει τη βοήθεια και της γερμανικής κυβέρνησης στο ζήτημα αυτό. Δεν είναι, όμως, η ώρα να αναλύσουμε αυτές τις λεπτομέρειες. Θα τα πούμε στην αρμόδια επιτροπή, η οποία γνωρίζει τα πάντα, παρακολουθεί τα πάντα.</w:t>
      </w:r>
    </w:p>
    <w:p>
      <w:pPr>
        <w:pStyle w:val="Normal"/>
        <w:spacing w:lineRule="auto" w:line="600"/>
        <w:ind w:firstLine="720"/>
        <w:jc w:val="both"/>
        <w:rPr>
          <w:rFonts w:ascii="Arial" w:hAnsi="Arial" w:cs="Arial"/>
        </w:rPr>
      </w:pPr>
      <w:r>
        <w:rPr>
          <w:rFonts w:cs="Arial" w:ascii="Arial" w:hAnsi="Arial"/>
        </w:rPr>
        <w:t>Είπε ο κ. Καρατζαφέρης: Μπορώ να διαβεβαιώσω ως Υπουργός Εθνικής Άμυνας ότι κοιμάμαι ήσυχος γιατί είναι ασφαλής ο βυθός του Αιγαίου και της Ανατολικής Μεσογείου; Κοιμάται ήσυχος ο Αρχηγός του Γενικού Επιτελείου Εθνικής Άμυνας και οι Αρχηγοί των Επιτελείων; Όχι. Ποτέ ο Υπουργός Εθνικής Άμυνας δεν κοιμάται και δεν πρέπει να κοιμάται ήσυχος, γιατί στο όνομα του Προέδρου της Δημοκρατίας και της Βουλής και εκ μέρους της Κυβέρνησης ασκεί τη διοίκηση των Ενόπλων Δυνάμεων και δεν πρέπει να υπάρχει καμμία επανάπαυση και δεν υπάρχει καμμία επανάπαυση. Υπάρχει απόλυτη ψυχραιμία. Διότι εάν δεν έχεις ψυχραιμία, τότε χάνεις την αίσθηση της πραγματικής απειλής.</w:t>
      </w:r>
    </w:p>
    <w:p>
      <w:pPr>
        <w:pStyle w:val="Normal"/>
        <w:spacing w:lineRule="auto" w:line="600"/>
        <w:ind w:firstLine="720"/>
        <w:jc w:val="both"/>
        <w:rPr>
          <w:rFonts w:ascii="Arial" w:hAnsi="Arial" w:cs="Arial"/>
        </w:rPr>
      </w:pPr>
      <w:r>
        <w:rPr>
          <w:rFonts w:cs="Arial" w:ascii="Arial" w:hAnsi="Arial"/>
        </w:rPr>
        <w:t>Ποια είναι η μεγάλη στρατηγική αντίφαση στο Αιγαίο και την Ανατολική Μεσόγειο; Ότι η απειλή της χώρας προέρχεται από μία σύμμαχη χώρα με την οποία συνυπάρχουμε εξήντα χρόνια στο ΝΑΤΟ.</w:t>
      </w:r>
    </w:p>
    <w:p>
      <w:pPr>
        <w:pStyle w:val="Normal"/>
        <w:spacing w:lineRule="auto" w:line="600"/>
        <w:ind w:firstLine="720"/>
        <w:jc w:val="both"/>
        <w:rPr/>
      </w:pPr>
      <w:r>
        <w:rPr>
          <w:rFonts w:cs="Arial" w:ascii="Arial" w:hAnsi="Arial"/>
        </w:rPr>
        <w:t xml:space="preserve">Κύριε Πρόεδρε του Λαϊκού Ορθόδοξου Συναγερμού, οι κινήσεις των τουρκικών όπως και των ελληνικών υποβρυχίων στο Αιγαίο και τη Μεσόγειο καταγράφονται από το ΝΑΤΟ και έχουμε πρόσβαση στην κοινή βάση δεδομένων και πληροφόρησης του ΝΑΤΟ. Ο στόλος των παλαιών μας υποβρυχίων τύπου 209 είναι επαρκής για τα δεδομένα του περιφερειακού συσχετισμού δυνάμεων. Αυτό που ανατρέπει τα δεδομένα είναι ο «ΠΑΠΑΝΙΚΟΛΗΣ». Και γι’ αυτό το Ναυτικό ζητάει να παραμείνει ο «ΠΑΠΑΝΙΚΟΛΗΣ» μόνιμα στο στόλο και να μην πωληθεί σε άλλη χώρα, διότι ξέρει πόσο σημαντικό επιχειρησιακό πλεονέκτημα είναι ο «ΠΑΠΑΝΙΚΟΛΗΣ». </w:t>
      </w:r>
    </w:p>
    <w:p>
      <w:pPr>
        <w:pStyle w:val="Normal"/>
        <w:spacing w:lineRule="auto" w:line="600"/>
        <w:ind w:firstLine="720"/>
        <w:jc w:val="both"/>
        <w:rPr/>
      </w:pPr>
      <w:r>
        <w:rPr>
          <w:rFonts w:cs="Arial" w:ascii="Arial" w:hAnsi="Arial"/>
        </w:rPr>
        <w:t xml:space="preserve">Θα μπορούσαμε να έχουμε αυτήν τη στιγμή τέσσερα υποβρύχια αυτού του τύπου, εάν είχαν γίνει άλλοι χειρισμοί στο παρελθόν. Και δεν αναφέρομαι σε χειρισμούς σε σχέση με παράνομες πληρωμές, αναφέρομαι στο αντικείμενο των συμβάσεων και στην επιχειρησιακή επιλογή του Πολεμικού Ναυτικού. Όμως τώρα έχουμε στην κυριότητά μας και τα άλλα τρία υποβρύχια του ίδιου τύπου. Ανήκουν στην κυριότητα του ελληνικού δημοσίου ό,τι και να συμβεί. Αυτή είναι μία από τις πολλές καινοτομίες του ν.3885/2010. </w:t>
      </w:r>
    </w:p>
    <w:p>
      <w:pPr>
        <w:pStyle w:val="Normal"/>
        <w:spacing w:lineRule="auto" w:line="600"/>
        <w:ind w:firstLine="720"/>
        <w:jc w:val="both"/>
        <w:rPr/>
      </w:pPr>
      <w:r>
        <w:rPr>
          <w:rFonts w:cs="Arial" w:ascii="Arial" w:hAnsi="Arial"/>
        </w:rPr>
        <w:t>Και ο «ΩΚΕΑΝΟΣ» που είναι εκσυγχρονισμένο υποβρύχιο παλαιού τύπου, που κόστισε ως τώρα 385 εκατομμύρια, δηλαδή σχεδόν το μισό προϋπολογισμό του Προγράμματος «ΠΟΣΕΙΔΩΝ», βρίσκεται στη φάση των δοκιμών εν όρμω και, εάν δεν υπάρξουν προβλήματα στις σχέσεις της νέας ιδιοκτησίας του Σκαραμαγκά με τη γερμανική εταιρεία «</w:t>
      </w:r>
      <w:r>
        <w:rPr>
          <w:rFonts w:cs="Arial" w:ascii="Arial" w:hAnsi="Arial"/>
          <w:lang w:val="en-US"/>
        </w:rPr>
        <w:t>HDW</w:t>
      </w:r>
      <w:r>
        <w:rPr>
          <w:rFonts w:cs="Arial" w:ascii="Arial" w:hAnsi="Arial"/>
        </w:rPr>
        <w:t>», την «</w:t>
      </w:r>
      <w:r>
        <w:rPr>
          <w:rFonts w:cs="Arial" w:ascii="Arial" w:hAnsi="Arial"/>
          <w:lang w:val="en-US"/>
        </w:rPr>
        <w:t>THYSSENKRUPP</w:t>
      </w:r>
      <w:r>
        <w:rPr>
          <w:rFonts w:cs="Arial" w:ascii="Arial" w:hAnsi="Arial"/>
        </w:rPr>
        <w:t xml:space="preserve">», θα αρχίσουν οι εν πλω δοκιμές. Αλλά βλέπετε ότι υπάρχουν προβλήματα. Γιατί υπάρχουν προβλήματα; Διότι το νομικό πλαίσιο που έχουμε διαμορφώσει είναι ασφυκτικό για όλους τους αντισυμβαλλόμενους του ελληνικού δημοσίου. Κανείς δεν νιώθει άνετα μέσα στο πλαίσιο αυτό. Και θα δούμε ποιες θα είναι οι επιδόσεις του «ΩΚΕΑΝΟΥ». Ξέρετε τι έχουμε τώρα; Έχουμε ένα εκπαιδευμένο πλήρωμα. Έχουμε εκπαιδευμένους αξιωματικούς και υπαξιωματικούς, οι οποίοι μπορούν οι ίδιοι να ελέγξουν ποιοτικά τα επόμενα υποβρύχια, και τα καινούργια τύπου 214 που ανήκουν στην κυριότητα του ελληνικού δημοσίου πλέον και τον «ΩΚΕΑΝΟ» ως εκσυγχρονισμένο υποβρύχιο. Έχουμε αποκτήσει μία τεράστια τεχνογνωσία. </w:t>
      </w:r>
    </w:p>
    <w:p>
      <w:pPr>
        <w:pStyle w:val="Normal"/>
        <w:spacing w:lineRule="auto" w:line="600"/>
        <w:ind w:firstLine="720"/>
        <w:jc w:val="both"/>
        <w:rPr>
          <w:rFonts w:ascii="Arial" w:hAnsi="Arial" w:cs="Arial"/>
        </w:rPr>
      </w:pPr>
      <w:r>
        <w:rPr>
          <w:rFonts w:cs="Arial" w:ascii="Arial" w:hAnsi="Arial"/>
        </w:rPr>
        <w:t xml:space="preserve">Τι γίνεται με το νομοσχέδιο τώρα; Γιατί ειλικρινά μερικές φορές βρίσκομαι σε αδιέξοδο, όταν διαπιστώνω ότι δεν μπορούμε να συνεννοηθούμε γύρω από προφανή και πρόδηλα πράγματα. Έχουμε υποχρέωση μέχρι τον Αύγουστο, δηλαδή μέχρι αυτόν τον Αύγουστο, μέσα σε εξήντα μέρες από σήμερα, ούτως ή άλλως να μεταφέρουμε την οδηγία 2009/81/ΕΚ στην ελληνική έννομη τάξη. Και το κάνουμε αυτό λίγες εβδομάδες νωρίτερα για να στείλουμε ένα μήνυμα προς την Ευρωπαϊκή Επιτροπή και τους εταίρους μας ότι ορισμένες μόνιμες τριβές είμαστε διατεθειμένοι να τις εξαφανίσουμε. </w:t>
      </w:r>
    </w:p>
    <w:p>
      <w:pPr>
        <w:pStyle w:val="Normal"/>
        <w:spacing w:lineRule="auto" w:line="600"/>
        <w:ind w:firstLine="720"/>
        <w:jc w:val="both"/>
        <w:rPr>
          <w:rFonts w:ascii="Arial" w:hAnsi="Arial" w:cs="Arial"/>
        </w:rPr>
      </w:pPr>
      <w:r>
        <w:rPr>
          <w:rFonts w:cs="Arial" w:ascii="Arial" w:hAnsi="Arial"/>
        </w:rPr>
        <w:t xml:space="preserve">Ποιες είναι οι μόνιμες τριβές; Οι μόνιμες τριβές είναι τα αντισταθμιστικά ωφελήματα και η απλοϊκή εκ μέρους μας εφαρμογή μεθόδων ενίσχυσης της Ελληνικής Αμυντικής Βιομηχανίας μέσω υποχρεωτικών ποσοστών εθνικής βιομηχανικής συμμετοχής και ελληνικής προστιθέμενης αξίας, απλοϊκής. Δεν έχουμε κανένα λόγο να συνεχίσουμε το νοσηρό καθεστώς των αντισταθμιστικών ωφελημάτων, τα οποία επιβαρύνουν το κόστος της αρχικής κύριας σύμβασης, τα οποία λειτούργησαν ως τώρα ως μηχανισμός ανεξέλεγκτων αναθέσεων και τα οποία αποπροσανατόλισαν σε μεγάλο βαθμό την Ελληνική Αμυντική Βιομηχανία. Και βεβαίως έχουμε άλλους τρόπους να ενισχύσουμε μέσω της εθνικής βιομηχανικής αμυντικής στρατηγικής τον πραγματικό παραγωγικό προσανατολισμό των αμυντικών μας βιομηχανιών και βιοτεχνιών. </w:t>
      </w:r>
    </w:p>
    <w:p>
      <w:pPr>
        <w:pStyle w:val="Normal"/>
        <w:spacing w:lineRule="auto" w:line="600"/>
        <w:ind w:firstLine="720"/>
        <w:jc w:val="both"/>
        <w:rPr/>
      </w:pPr>
      <w:r>
        <w:rPr>
          <w:rFonts w:cs="Arial" w:ascii="Arial" w:hAnsi="Arial"/>
        </w:rPr>
        <w:t xml:space="preserve">Όμως πρέπει να ξέρετε ότι ο μεγάλος όγκος των αμυντικών προμηθειών έχει ούτως ή άλλως μικρύνει. Η σημαντικότερη εγγύηση διαφάνειας και εκλογίκευσης είναι η δραστική μείωση του προϋπολογισμού. Αυτή είναι μία άσκηση διαφάνειας και εκλογίκευσης. Διότι τα επιτελεία σκέφθηκαν πολύ αυστηρά. Επέλεξαν πάρα πολύ αυστηρά τα προγράμματα που τώρα εντάσσονται στο νέο δεκαπενταετές μακροπρόθεσμο πρόγραμμα. Και η μείωση -σας είπα- σε σχέση με το τρέχον ΕΜΠΑΕ της περιόδου 2006 - 2015 είναι μεγαλύτερη του 70%, συγκρίνοντας ένα πρόγραμμα με ένα πρόγραμμα. Έχει σημασία αυτό, γιατί αυτό μας επιτρέπει να κάνουμε μία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xml:space="preserve"> αξιολόγηση όλων των οπλικών συστημάτων που έχουμε αποκτήσει την τελευταία εικοσαετία, να τα αξιοποιήσουμε, να επενδύσουμε στην εκπαίδευση, να επενδύσουμε στο μεγάλο συγκριτικό πλεονέκτημά μας που είναι το ανθρώπινο δυναμικό. </w:t>
      </w:r>
    </w:p>
    <w:p>
      <w:pPr>
        <w:pStyle w:val="Normal"/>
        <w:spacing w:lineRule="auto" w:line="600"/>
        <w:ind w:firstLine="720"/>
        <w:jc w:val="both"/>
        <w:rPr>
          <w:rFonts w:ascii="Arial" w:hAnsi="Arial" w:cs="Arial"/>
        </w:rPr>
      </w:pPr>
      <w:r>
        <w:rPr>
          <w:rFonts w:cs="Arial" w:ascii="Arial" w:hAnsi="Arial"/>
        </w:rPr>
        <w:t xml:space="preserve">Τι δεν υπάγεται στην οδηγία; Στην οδηγία δεν υπάγεται στην πραγματικότητα ο μεγάλος όγκος των συμβάσεων διακρατικού χαρακτήρα. Μα, όλες οι μεγάλες παραγγελίες, όλα τα μεγάλα προγράμματα είναι στην πραγματικότητα διακρατικού χαρακτήρα. Είναι προγράμματα που ακολουθούν τη διαδικασία διεθνών συμβάσεων ή διεθνών οργανισμών. Τίποτα απ’ αυτά στο παρελθόν δεν διήλθε από τον έλεγχο της Βουλής και δεν κυρώθηκε δια νόμου. Η πρώτη αμυντικού χαρακτήρα σύμβαση που συνάπτεται σε εκτέλεση νόμου, που δεν κυρώνεται απλώς, είναι η σύμβαση για τα δύο νέα υποβρύχια 214, ο ν. 3885/2010. </w:t>
      </w:r>
    </w:p>
    <w:p>
      <w:pPr>
        <w:pStyle w:val="Normal"/>
        <w:spacing w:lineRule="auto" w:line="600"/>
        <w:ind w:firstLine="720"/>
        <w:jc w:val="both"/>
        <w:rPr>
          <w:rFonts w:ascii="Arial" w:hAnsi="Arial" w:cs="Arial"/>
        </w:rPr>
      </w:pPr>
      <w:r>
        <w:rPr>
          <w:rFonts w:cs="Arial" w:ascii="Arial" w:hAnsi="Arial"/>
        </w:rPr>
        <w:t xml:space="preserve">Τώρα, όλες οι διακρατικού χαρακτήρα συμβάσεις θα κυρώνονται δια νόμου, δεν υπάγονται όμως στην οδηγία, υπάγονται στις εγγυήσεις διαφάνειας των άρθρων 1 έως 13 του νομοσχεδίου που δεν αναφέρονται στην οδηγία, αλλά στον τρόπο με τον οποίο εμείς διαμορφώνουμε τη δομή δυνάμεων σε προσωπικό και μέσα, συγκροτούμε το μακροπρόθεσμο πρόγραμμα προμηθειών, ενεργοποιούμε υποπρογράμματα και όλα αυτά υπό τον διαρκή έλεγχο της αρμόδιας Κοινοβουλευτικής Επιτροπής και του Ελεγκτικού Συνεδρίου και με τις ρήτρες ακεραιότητας που επιβάλλει ο ΟΗΕ, ο ΟΟΣΑ ή η Ευρωπαϊκή Ένωση. Θα μου πείτε, αυτό αποκλείει να γίνει οτιδήποτε στο μέλλον; Όχι. Γι’ αυτό πρέπει η Επιτροπή της Βουλής να έχει τα μάτια της ανοικτά, γι’ αυτό πρέπει το Ελεγκτικό Συνέδριο να έχει τα μάτια του ανοικτά, γι’ αυτό είναι καλοδεχούμενη η κριτική του Τύπου και ο κοινοβουλευτικός έλεγχος ο οποίος ασκείται γενικά απ’ όλα τα μέλη της Βουλής και έτσι πρέπει να γίνεται. </w:t>
      </w:r>
    </w:p>
    <w:p>
      <w:pPr>
        <w:pStyle w:val="Normal"/>
        <w:spacing w:lineRule="auto" w:line="600"/>
        <w:ind w:firstLine="720"/>
        <w:jc w:val="both"/>
        <w:rPr>
          <w:rFonts w:ascii="Arial" w:hAnsi="Arial" w:cs="Arial"/>
        </w:rPr>
      </w:pPr>
      <w:r>
        <w:rPr>
          <w:rFonts w:cs="Arial" w:ascii="Arial" w:hAnsi="Arial"/>
        </w:rPr>
        <w:t xml:space="preserve">Λέει ο κ. Καρατζαφέρης: «Πού βρίσκονται οι πρώην Υπουργοί Εθνικής Άμυνας;». Κοιτάξτε,  ο καθένας είναι μία χωριστή περίπτωση και ο καθένας, όταν ασκεί εξουσία, πρέπει να προσέχει. Ας πρόσεχαν. Εγώ προσέχω πολύ. Αν το ερώτημά σας είναι πού θα βρεθεί ο σημερινός Υπουργός Εθνικής Άμυνας, αυτό ελπίζω να είναι ένα ερώτημα που θα έχει μία καλή απάντηση, εάν σας ενδιαφέρει αυτό. Αλλά εμένα δεν με ενδιαφέρει προσωπικά, γιατί δεν με ενδιαφέρει το πολιτικό μου μέλλον, με ενδιαφέρει πάρα πολύ να υπερασπιστώ το πολιτικό παρόν της χώρας και να διασώσουμε ό,τι μπορούμε από το πολιτικό μας παρελθό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Αν έχετε την καλοσύνη, προσέξτε με και συγχωρέστε με για την παράταση του χρόνου της ομιλίας μου, γιατί προστέθηκαν πολλά θέματα πέραν του νομοσχεδίου λόγω της παρέμβασης του κυρίου Προέδρου του Λαϊκού Ορθόδοξου Συναγερμού. Η οδηγία δεν αφήνει πολλά περιθώρια επεξεργασίας κατά τη μεταφορά της στην εθνική έννομη τάξη. Είναι μια προσπάθεια να επιβληθεί η βούληση των ισχυρών ευρωπαϊκών χωρών που παράγουν οπλικά συστήματα επί των μεσαίων και μικρών χωρών; Ναι. Αναμφίβολα. Όμως, όλη η δραστηριότητα του Ευρωπαϊκού Οργανισμού Άμυνας, όλη η δραστηριότητα του ΝΑΤΟ και της ΝΑΜ</w:t>
      </w:r>
      <w:r>
        <w:rPr>
          <w:rFonts w:cs="Arial" w:ascii="Arial" w:hAnsi="Arial"/>
          <w:lang w:val="en-US"/>
        </w:rPr>
        <w:t>S</w:t>
      </w:r>
      <w:r>
        <w:rPr>
          <w:rFonts w:cs="Arial" w:ascii="Arial" w:hAnsi="Arial"/>
        </w:rPr>
        <w:t xml:space="preserve">Α, όλες οι διακρατικές συμβάσεις, όπως αυτές με τις Ηνωμένες Πολιτείες, με τη Ρωσική Ομοσπονδία, με τη Γερμανία, με τη Γαλλία, με την Ιταλία, σας επαναλαμβάνω ότι βρίσκονται εκτός του πεδίου της οδηγίας. </w:t>
      </w:r>
    </w:p>
    <w:p>
      <w:pPr>
        <w:pStyle w:val="Normal"/>
        <w:spacing w:lineRule="auto" w:line="600"/>
        <w:ind w:firstLine="720"/>
        <w:jc w:val="both"/>
        <w:rPr/>
      </w:pPr>
      <w:r>
        <w:rPr>
          <w:rFonts w:cs="Arial" w:ascii="Arial" w:hAnsi="Arial"/>
        </w:rPr>
        <w:t>Και ποιο είναι το θέμα; Το επαναλαμβάνω. Το θέμα είναι η ερμηνεία του άρθρου 346 της Συνθήκης για τη λειτουργία της Ευρωπαϊκής Ένωσης. Οι προμήθειες στρατιωτικού υλικού ανήκουν στην αρμοδιότητα της Ευρωπαϊκής Ένωσης και μπορεί να συγκροτηθεί κοινή αγορά ή ανήκουν στην αρμοδιότητα κάθε κράτους-μέλους; Η απάντηση των κρατών-μελών είναι ότι ανήκουν στη δική τους αρμοδιότητα.</w:t>
      </w:r>
    </w:p>
    <w:p>
      <w:pPr>
        <w:pStyle w:val="Normal"/>
        <w:spacing w:lineRule="auto" w:line="600"/>
        <w:ind w:firstLine="720"/>
        <w:jc w:val="both"/>
        <w:rPr>
          <w:rFonts w:ascii="Arial" w:hAnsi="Arial" w:cs="Arial"/>
        </w:rPr>
      </w:pPr>
      <w:r>
        <w:rPr>
          <w:rFonts w:cs="Arial" w:ascii="Arial" w:hAnsi="Arial"/>
        </w:rPr>
        <w:t xml:space="preserve">Το μεγάλο θέμα ερμηνείας μεταξύ οδηγίας και πρωτογενούς δικαίου, που είναι  το άρθρο 346, είναι αν η επίκληση του 346 μας οδηγεί εκτός οδηγίας ή αν η επίκληση του 346 μας οδηγεί στις εξαιρέσεις που προβλέπει η οδηγία. Αυτό θα λυθεί στην πράξη μέσα από μία συνεχή διαπραγμάτευση με την Ευρωπαϊκή Επιτροπή και εν τέλει με το δικαστήριο της Ευρωπαϊκής Ένωσης. </w:t>
      </w:r>
    </w:p>
    <w:p>
      <w:pPr>
        <w:pStyle w:val="Normal"/>
        <w:spacing w:lineRule="auto" w:line="600"/>
        <w:ind w:firstLine="720"/>
        <w:jc w:val="both"/>
        <w:rPr>
          <w:rFonts w:ascii="Arial" w:hAnsi="Arial" w:cs="Arial"/>
        </w:rPr>
      </w:pPr>
      <w:r>
        <w:rPr>
          <w:rFonts w:cs="Arial" w:ascii="Arial" w:hAnsi="Arial"/>
        </w:rPr>
        <w:t>Όμως, προσέξτε! Μη διυλίζουμε τον κώνωπα και καταπίνουμε την κάμηλο, γιατί έχουμε τόσα άλλα να κάνουμε. Μπορούμε να επεξεργαστούμε την έννοια της ασφάλειας εφοδιασμού. Μπορούμε να οργανώσουμε τις συμφωνίες-πλαίσιο. Μπορούμε να οργανώσουμε τα προγράμματα έρευνας και ανάπτυξης. Μπορούμε να επεξεργαστούμε όλοι μαζί, μέσω της επιτροπής, την εθνική αμυντική βιομηχανική στρατηγική.</w:t>
      </w:r>
    </w:p>
    <w:p>
      <w:pPr>
        <w:pStyle w:val="Normal"/>
        <w:spacing w:lineRule="auto" w:line="600"/>
        <w:ind w:firstLine="720"/>
        <w:jc w:val="both"/>
        <w:rPr/>
      </w:pPr>
      <w:r>
        <w:rPr>
          <w:rFonts w:cs="Arial" w:ascii="Arial" w:hAnsi="Arial"/>
        </w:rPr>
        <w:t>Όμως, έχει μειωθεί δραστικά ο προϋπολογισμός του Υπουργείου Εθνικής Άμυνας. Έχω θέσει μαζί με τον κ. Μπεγλίτη ένα όριο, να μην περνούν οι ετήσιες πληρωμές τα 850 εκατομμύρια ευρώ για τα επόμενα δεκαπέντε χρόνια. Αυτό είναι το 0,3% του ΑΕΠ. Αν υπάρχουν ποντικοί, έχουν κάθε λόγο να φύγουν αυτήν τη στιγμή από το σκάφος. Έχει μειωθεί πάρα πολύ το τυρί!</w:t>
      </w:r>
    </w:p>
    <w:p>
      <w:pPr>
        <w:pStyle w:val="Normal"/>
        <w:spacing w:lineRule="auto" w:line="600"/>
        <w:ind w:firstLine="720"/>
        <w:jc w:val="both"/>
        <w:rPr>
          <w:rFonts w:ascii="Arial" w:hAnsi="Arial" w:cs="Arial"/>
        </w:rPr>
      </w:pPr>
      <w:r>
        <w:rPr>
          <w:rFonts w:cs="Arial" w:ascii="Arial" w:hAnsi="Arial"/>
        </w:rPr>
        <w:t xml:space="preserve">Η δαπάνη για τις αμυντικές προμήθειες δεν είναι η σημαντικότερη δημόσια δαπάνη. Υπάρχουν τα δημόσια έργα, η ενέργεια, οι άλλες προμήθειες του δημοσίου. Συνολικά ο προϋπολογισμός του Υπουργείου Εθνικής Άμυνας μειώθηκε κατά 30% από το 2009 μέχρι σήμερα. </w:t>
      </w:r>
    </w:p>
    <w:p>
      <w:pPr>
        <w:pStyle w:val="Normal"/>
        <w:spacing w:lineRule="auto" w:line="600"/>
        <w:ind w:firstLine="720"/>
        <w:jc w:val="both"/>
        <w:rPr/>
      </w:pPr>
      <w:r>
        <w:rPr>
          <w:rFonts w:cs="Arial" w:ascii="Arial" w:hAnsi="Arial"/>
        </w:rPr>
        <w:t>Από την άλλη μεριά πρέπει να ισορροπήσουμε και στη Βουλή και στην κοινή γνώμη. Δεν μπορεί ταυτοχρόνως να θέλουμε μέρισμα ειρήνης και μείωση των αμυντικών δαπανών για να συμβάλλουμε στην αντιμετώπιση της δημοσιονομικής κρίσης -και η συμβολή του Υπουργείου Εθνικής Άμυνας ήταν τεράστια αυτά τα δύο χρόνια. Ήταν ισοδύναμη, λογιστικά, δημοσιονομικά, με την περικοπή των μισθών και των συντάξεων, που ήταν το πιο δραματικό μέτρο που έχουμε πάρει- και από την άλλη μεριά, όταν νιώθει κάποιος ότι θίγεται η ισορροπία δυνάμεων στο Αιγαίο και την Ανατολική Μεσόγειο, αμέσως υψώνει φωνή και λέει «μα, η απέναντι πλευρά έχει πιο σύγχρονα, πιο τέλεια, πιο ακριβά οπλικά συστήματα; Τι γίνεται; Ποια είναι η ισορροπία δυνάμεων σε μέσα»; Πρέπει λοιπόν να έχουμε ένα ενιαίο κριτήριο το οποίο να λαμβάνει υπ’ όψιν και τις δύο παραμέτρους, πρωτίστως την αμυντική και άρα πολιτική και διπλωματική, αλλά και τη δημοσιονομική και αναπτυξιακή παράμετ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Υπουργέ, παρακαλώ, ολοκληρώστ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Τελειώνω, κύριε  Πρόεδρε και ευχαριστώ για την κατανόηση.</w:t>
      </w:r>
    </w:p>
    <w:p>
      <w:pPr>
        <w:pStyle w:val="Normal"/>
        <w:spacing w:lineRule="auto" w:line="600"/>
        <w:ind w:firstLine="720"/>
        <w:jc w:val="both"/>
        <w:rPr>
          <w:rFonts w:ascii="Arial" w:hAnsi="Arial" w:cs="Arial"/>
        </w:rPr>
      </w:pPr>
      <w:r>
        <w:rPr>
          <w:rFonts w:cs="Arial" w:ascii="Arial" w:hAnsi="Arial"/>
        </w:rPr>
        <w:t>Αυτό είναι το πλαίσιο μέσα στο οποίο κινούμαστε. Το έχω παρουσιάσει διεξοδικά στην επιτροπή. Θα έχουμε την ευκαιρία και αύριο, στα άρθρα, να πούμε λεπτομέρειες.</w:t>
      </w:r>
    </w:p>
    <w:p>
      <w:pPr>
        <w:pStyle w:val="Normal"/>
        <w:spacing w:lineRule="auto" w:line="600"/>
        <w:ind w:firstLine="720"/>
        <w:jc w:val="both"/>
        <w:rPr>
          <w:rFonts w:ascii="Arial" w:hAnsi="Arial" w:cs="Arial"/>
        </w:rPr>
      </w:pPr>
      <w:r>
        <w:rPr>
          <w:rFonts w:cs="Arial" w:ascii="Arial" w:hAnsi="Arial"/>
        </w:rPr>
        <w:t>Αν είχα περιθώριο να αποδεχθώ ιδέες και προτάσεις της Αντιπολίτευσης επί του κορμού της οδηγίας, να μην αμφιβάλλετε ότι θα το είχα κάνει. Δεν θα ήθελα με τίποτα όμως να ανοίξουμε ένα στείρο διάλογο με την Ευρωπαϊκή Επιτροπή τώρα για θέματα που είναι –σας διαβεβαιώ- άνευ σημασίας.</w:t>
      </w:r>
    </w:p>
    <w:p>
      <w:pPr>
        <w:pStyle w:val="Normal"/>
        <w:spacing w:lineRule="auto" w:line="600"/>
        <w:ind w:firstLine="720"/>
        <w:jc w:val="both"/>
        <w:rPr>
          <w:rFonts w:ascii="Arial" w:hAnsi="Arial" w:cs="Arial"/>
        </w:rPr>
      </w:pPr>
      <w:r>
        <w:rPr>
          <w:rFonts w:cs="Arial" w:ascii="Arial" w:hAnsi="Arial"/>
        </w:rPr>
        <w:t>Στις πρόσθετες διατάξεις, αυτές που είναι εκτός οδηγίας ή εκεί όπου έχουμε προφανή διακριτική ευχέρεια από την οδηγία, όλες οι ιδέες σας ενσωματώνονται και θα το δείτε και αύριο στα άρθρα. Πρέπει όμως να αντιληφθείτε και ποια είναι τα μηνύματα που θέλουμε να στείλουμε διεθνώς και αζημίως, στην περίπτωση αυτή, για την άμυνα και την οικονομία της χώρας.</w:t>
      </w:r>
    </w:p>
    <w:p>
      <w:pPr>
        <w:pStyle w:val="Normal"/>
        <w:spacing w:lineRule="auto" w:line="600"/>
        <w:ind w:firstLine="720"/>
        <w:jc w:val="both"/>
        <w:rPr>
          <w:rFonts w:ascii="Arial" w:hAnsi="Arial" w:cs="Arial"/>
        </w:rPr>
      </w:pPr>
      <w:r>
        <w:rPr>
          <w:rFonts w:cs="Arial" w:ascii="Arial" w:hAnsi="Arial"/>
        </w:rPr>
        <w:t>Σας παρακαλώ λοιπόν να τα σκεφθείτε όλα αυτά οι εκπρόσωποι των κομμάτων της Αντιπολίτευσης. Θεωρώ ότι η τοποθέτηση που έκανε προηγουμένως ο κ. Δρίτσας ήταν μια δίκαιη τοποθέτηση, παρά τη διαφορά της οπτικής γωνίας που έχουμε, διότι εμείς είμαστε μια Κυβέρνηση χώρας-μέλους της Ευρωπαϊκής Ένωσης και χώρας-μέλους του ΝΑΤΟ, που πρέπει να διαμορφώνει διεθνώς έτσι τη στάση της ώστε τελικά να διασφαλίζει τα νώτα της στην περιοχή της και την εθνική της κυριαρχία και τον εθνικό της χώρο, σε μια εποχή μεταβαλλόμενης γεωγραφίας και γεωμετρίας, σε μια εποχή πολύ μεγάλης ρευστότητας και αβεβαιότητας, που είναι πολύ κοντά μας. Δυστυχώς, έχουμε πολύ έντονη τη βαλκανική διάσταση στην Ελλάδα και δεν αντιλαμβανόμαστε τη μεσογειακή διάσταση της γεωγραφικής μας θέσης, τη μεσογειακή ταυτότητά μας, την περιφερειακή.</w:t>
      </w:r>
    </w:p>
    <w:p>
      <w:pPr>
        <w:pStyle w:val="Normal"/>
        <w:spacing w:lineRule="auto" w:line="600"/>
        <w:ind w:firstLine="720"/>
        <w:jc w:val="both"/>
        <w:rPr>
          <w:rFonts w:ascii="Arial" w:hAnsi="Arial" w:cs="Arial"/>
        </w:rPr>
      </w:pPr>
      <w:r>
        <w:rPr>
          <w:rFonts w:cs="Arial" w:ascii="Arial" w:hAnsi="Arial"/>
        </w:rPr>
        <w:t>Άρα λοιπόν σας παρακαλώ όλες και όλους να αρθούμε στην, αν θέλετε, απαιτούμενη συναίνεση και να στείλουμε ένα καθαρό μήνυμα στον ελληνικό λαό πως στην εθνική άμυνα μπορούμε να είμαστε ενωμένοι και μπορούμε να θεσπίσουμε, με καλοπιστία και ευψυχία, διατάξεις που λειτουργούν εγγυητικά προς όφελος του ελληνικού λαού και προς όφελος της εθνικής κυριαρχ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Πρόεδρος του ΛΑΟΣ έχει ζητήσει το λόγο.</w:t>
      </w:r>
    </w:p>
    <w:p>
      <w:pPr>
        <w:pStyle w:val="Normal"/>
        <w:spacing w:lineRule="auto" w:line="600"/>
        <w:ind w:firstLine="720"/>
        <w:jc w:val="both"/>
        <w:rPr>
          <w:rFonts w:ascii="Arial" w:hAnsi="Arial" w:cs="Arial"/>
        </w:rPr>
      </w:pPr>
      <w:r>
        <w:rPr>
          <w:rFonts w:cs="Arial" w:ascii="Arial" w:hAnsi="Arial"/>
        </w:rPr>
        <w:t>Κύριε  Πρόεδρε, έχετε το λόγο για τρία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αναφέρατε πάνω από επτά φορές τη λέξη «δημοσιονομική πολιτική» και θα ήθελα να σας πω κάτι επί αυτού.</w:t>
      </w:r>
    </w:p>
    <w:p>
      <w:pPr>
        <w:pStyle w:val="Normal"/>
        <w:spacing w:lineRule="auto" w:line="600"/>
        <w:ind w:firstLine="720"/>
        <w:jc w:val="both"/>
        <w:rPr>
          <w:rFonts w:ascii="Arial" w:hAnsi="Arial" w:cs="Arial"/>
        </w:rPr>
      </w:pPr>
      <w:r>
        <w:rPr>
          <w:rFonts w:cs="Arial" w:ascii="Arial" w:hAnsi="Arial"/>
        </w:rPr>
        <w:t>Για να μπορέσει να προχωρήσει μια πολιτεία χρειάζεται δύο πόδια για την εναλλαγή του βηματισμού. Το ένα πόδι είναι η δημοσιονομική πολιτική. Το άλλο είναι η νομισματική πολιτική. Το ένα πόδι το θυσιάσαμε πριν δέκα χρόνια και το άλλο είναι με κάταγμα. Προσπαθώ να δω πώς θα μπορέσουμε να τα βγάλουμε πέρα, με πατερίτσες; Αυτό το  τοποθετώ ως ερώτημα.</w:t>
      </w:r>
    </w:p>
    <w:p>
      <w:pPr>
        <w:pStyle w:val="Normal"/>
        <w:spacing w:lineRule="auto" w:line="600"/>
        <w:ind w:firstLine="720"/>
        <w:jc w:val="both"/>
        <w:rPr>
          <w:rFonts w:ascii="Arial" w:hAnsi="Arial" w:cs="Arial"/>
        </w:rPr>
      </w:pPr>
      <w:r>
        <w:rPr>
          <w:rFonts w:cs="Arial" w:ascii="Arial" w:hAnsi="Arial"/>
        </w:rPr>
        <w:t>Την πρότασή μου για διακομματική επιτροπή ίσως δεν την περιέγραψα καλά. Δεν τους θέλω ελεγκτές. Σήμερα η Διαρκής Επιτροπή που υπάρχει είναι ελεγκτής. Εγώ θέλω μια επιτροπή πέντε ατόμων από τα κόμματα ως χειριστές της οποιασδήποτε προμήθειας. Αυτή είναι η διαφορά και το σύνολο της επιτροπής να είναι ελεγκτής. Να υπάρχει μια ομάδα πέντε ανθρώπων που να χειρίζονται το θέμα και μετά η επιτροπή να είναι ελεγκτής. Αυτό θέλω και το λέω για να μπούμε στο μεδούλι των αντιλήψεων.</w:t>
      </w:r>
    </w:p>
    <w:p>
      <w:pPr>
        <w:pStyle w:val="Normal"/>
        <w:spacing w:lineRule="auto" w:line="600"/>
        <w:ind w:firstLine="720"/>
        <w:jc w:val="both"/>
        <w:rPr>
          <w:rFonts w:ascii="Arial" w:hAnsi="Arial" w:cs="Arial"/>
        </w:rPr>
      </w:pPr>
      <w:r>
        <w:rPr>
          <w:rFonts w:cs="Arial" w:ascii="Arial" w:hAnsi="Arial"/>
        </w:rPr>
        <w:t>Επ’ ευκαιρία, κύριε Υπουργέ, σας παρακαλώ να φέρετε ένα νόμο ώστε οι απόστρατοι να μην μπορούν να δουλέψουν σε εταιρείες για δέκα χρόνια. Είναι αδιανόητο αυτό. Φεύγει και πηγαίνει σε μια εταιρεία, ξέρει όλη τη διαδρομή του Υπουργείου και δημιουργεί προβλήματα στη λειτουργία. Να μην μπορούν για δέκα χρόνια, όπως δεν μπορούν εκείνοι που είναι επιφορτισμένοι με πληροφορίες. Αυτό νομίζω ότι είναι σαφές.</w:t>
      </w:r>
    </w:p>
    <w:p>
      <w:pPr>
        <w:pStyle w:val="Normal"/>
        <w:spacing w:lineRule="auto" w:line="600"/>
        <w:ind w:firstLine="720"/>
        <w:jc w:val="both"/>
        <w:rPr>
          <w:rFonts w:ascii="Arial" w:hAnsi="Arial" w:cs="Arial"/>
        </w:rPr>
      </w:pPr>
      <w:r>
        <w:rPr>
          <w:rFonts w:cs="Arial" w:ascii="Arial" w:hAnsi="Arial"/>
        </w:rPr>
        <w:t>Είπατε ότι εσείς, κύριε Υπουργέ, δεν κοιμάστε λόγω του καθήκοντος. Ξέρω πολλούς άλλους Υπουργούς Εθνικής Άμυνας που και αυτοί δεν κοιμούνται, αλλά από τις Ερινύες!</w:t>
      </w:r>
    </w:p>
    <w:p>
      <w:pPr>
        <w:pStyle w:val="Normal"/>
        <w:spacing w:lineRule="auto" w:line="600"/>
        <w:ind w:firstLine="720"/>
        <w:jc w:val="both"/>
        <w:rPr>
          <w:rFonts w:ascii="Arial" w:hAnsi="Arial" w:cs="Arial"/>
        </w:rPr>
      </w:pPr>
      <w:r>
        <w:rPr>
          <w:rFonts w:cs="Arial" w:ascii="Arial" w:hAnsi="Arial"/>
        </w:rPr>
        <w:t>Είπατε για τον «ΠΑΠΑΝΙΚΟΛΗ» ότι είναι το συν στους βυθούς του Αιγαίου. Συμφωνώ. Τορπίλες έχει; Αλλιώς είναι μόνο για κρουαζιέρες! Πρέπει να έχει και τις τορπίλες για το συν ένα, αν χρειαστεί.</w:t>
      </w:r>
    </w:p>
    <w:p>
      <w:pPr>
        <w:pStyle w:val="Normal"/>
        <w:spacing w:lineRule="auto" w:line="600"/>
        <w:ind w:firstLine="720"/>
        <w:jc w:val="both"/>
        <w:rPr/>
      </w:pPr>
      <w:r>
        <w:rPr>
          <w:rFonts w:cs="Arial" w:ascii="Arial" w:hAnsi="Arial"/>
        </w:rPr>
        <w:t>Είπατε ότι οι εν πλω δοκιμές του αναβαθμισμένου 209 δεν μπορούν να γίνουν γιατί έχουν οικονομικές διαφορές οι δύο πλευρές. Δεν νομίζω ότι αυτό στέκει. Ή μπορούμε ή δεν μπορούμε. Εν πάση περιπτώσει, παραμερίστε και τον έναν και τον άλλον και βγάλτε το υποβρύχιο στην ανοικτή θάλασσα να δούμε τι κάνει, να δούμε πού πήγαν τα λεφτά.</w:t>
      </w:r>
    </w:p>
    <w:p>
      <w:pPr>
        <w:pStyle w:val="Normal"/>
        <w:spacing w:lineRule="auto" w:line="600"/>
        <w:ind w:firstLine="720"/>
        <w:jc w:val="both"/>
        <w:rPr>
          <w:rFonts w:ascii="Arial" w:hAnsi="Arial" w:cs="Arial"/>
        </w:rPr>
      </w:pPr>
      <w:r>
        <w:rPr>
          <w:rFonts w:cs="Arial" w:ascii="Arial" w:hAnsi="Arial"/>
        </w:rPr>
        <w:t>Το επόμενο ερώτημα είναι το εξής: Ήταν να δοθούν τα 50 εκατομμύρια της δευτέρας δόσεως που προβλέπονται από τη σύμβαση. Βεβαίως, είχαμε πει ότι θα υπάρχουν παραστατικά. Έχουν προχωρήσει; Υπάρχουν αυτά τα παραστατικά για τα 50 εκατομμύρια; Θα δοθούν; Το έχετε αναστείλει; Πού βρίσκονται και τι έχουμε πάρει γι’ αυτά τα 50 εκατομμύρια, για να μη βρεθούμε προ των αδιεξόδων που βρεθήκαμε την άλλη φορά με τον «ΠΑΠΑΝΙΚΟΛΗ»;</w:t>
      </w:r>
    </w:p>
    <w:p>
      <w:pPr>
        <w:pStyle w:val="Normal"/>
        <w:spacing w:lineRule="auto" w:line="600"/>
        <w:jc w:val="both"/>
        <w:rPr/>
      </w:pPr>
      <w:r>
        <w:rPr>
          <w:rFonts w:cs="Arial" w:ascii="Arial" w:hAnsi="Arial"/>
          <w:bCs/>
        </w:rPr>
        <w:tab/>
        <w:t>Βεβαίως, κύριε Υπουργέ, το μεγάλο «πάρτι» γίνεται με τα αντισταθμιστικά. Δεν θέλω να πιστεύω ότι υπάρχει καμμία περίπτωση να επαναλάβουμε κάτι προηγούμενα, παιδικές χαρές για αντισταθμιστικά. Υπήρξε αυτό και το είδατε, αντισταθμιστικά-παιδικές χαρές. Πήγαν και πήραν κούνιες και τραμπάλες και τις βάλανε αντισταθμιστικές –έλεος- και δεν έφυγαν οι τοίχοι μέσα στη Βουλή! Ελπίζω η εξεταστική των πραγμάτων επιτροπή να τα εξετάσει αυτά. Παιδικές χαρές, τέσσερις κούνιες και τρεις τραμπάλες.</w:t>
      </w:r>
    </w:p>
    <w:p>
      <w:pPr>
        <w:pStyle w:val="Normal"/>
        <w:spacing w:lineRule="auto" w:line="600"/>
        <w:jc w:val="both"/>
        <w:rPr/>
      </w:pPr>
      <w:r>
        <w:rPr>
          <w:rFonts w:cs="Arial" w:ascii="Arial" w:hAnsi="Arial"/>
          <w:bCs/>
        </w:rPr>
        <w:tab/>
        <w:t xml:space="preserve">Έρχομαι στο επεισόδιο που έγινε προχθές, στο Τυχερό, το νησί. Δεν νομίζω ότι χρειάζεται να το περιγράψουμε. Ένα πράγμα όμως θα πω, ότι από τη δική μας πλευρά ήταν Αστυνομία. Από την άλλη πλευρά ήταν λοκατζήδες. Μήπως κάποια στιγμή πρέπει να επανεξετάσουμε το θέμα ποιοι φυλάσσουν τα σύνορα, οι αστυνομικοί ή ο Ελληνικός Στρατός; Αυτό είναι εξαιρετικά σοβαρό γιατί αυτό που έγινε στιγμιαίως επάνω στο νησί που θύμιζε Ίμια, νομίζω ότι είναι κάτι που πρέπει να μας απασχολήσει. </w:t>
      </w:r>
    </w:p>
    <w:p>
      <w:pPr>
        <w:pStyle w:val="Normal"/>
        <w:spacing w:lineRule="auto" w:line="600"/>
        <w:jc w:val="both"/>
        <w:rPr>
          <w:rFonts w:ascii="Arial" w:hAnsi="Arial" w:cs="Arial"/>
          <w:bCs/>
        </w:rPr>
      </w:pPr>
      <w:r>
        <w:rPr>
          <w:rFonts w:cs="Arial" w:ascii="Arial" w:hAnsi="Arial"/>
          <w:bCs/>
        </w:rPr>
        <w:tab/>
        <w:t xml:space="preserve">Επαναλαμβάνω κάτι, κύριε Υπουργέ, και μ’ αυτό θα κλείσω: Σας έχω εμπιστοσύνη. Είπατε πριν από λίγο, πού σας βλέπω. Σας βλέπω στο μάξιμουμ, χωρίς ενδεχομένως το ακροτελεύτιο «μι». </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ύριος Υπουργός έχει το λόγο.</w:t>
      </w:r>
    </w:p>
    <w:p>
      <w:pPr>
        <w:pStyle w:val="Normal"/>
        <w:spacing w:lineRule="auto" w:line="600"/>
        <w:jc w:val="both"/>
        <w:rPr/>
      </w:pPr>
      <w:r>
        <w:rPr>
          <w:rFonts w:cs="Arial" w:ascii="Arial" w:hAnsi="Arial"/>
          <w:bCs/>
        </w:rPr>
        <w:tab/>
      </w:r>
      <w:r>
        <w:rPr>
          <w:rFonts w:cs="Arial" w:ascii="Arial" w:hAnsi="Arial"/>
          <w:b/>
          <w:bCs/>
        </w:rPr>
        <w:t>ΕΥΑΓΓΕΛΟΣ ΒΕΝΙΖΕΛΟΣ (Υπουργός Εθνικής Άμυνας):</w:t>
      </w:r>
      <w:r>
        <w:rPr>
          <w:rFonts w:cs="Arial" w:ascii="Arial" w:hAnsi="Arial"/>
          <w:bCs/>
        </w:rPr>
        <w:t xml:space="preserve"> Ευχαριστώ τον κύριο Πρόεδρο του Λαϊκού Ορθόδοξου Συναγερμού για τα καλά λόγια και την εμπιστοσύνη του. Απαντώ μόνο στα ζητήματα που έθεσε τα οποία είναι επιχειρησιακού ενδιαφέροντος για να μην «φάω» κι άλλο χρόνο. </w:t>
      </w:r>
    </w:p>
    <w:p>
      <w:pPr>
        <w:pStyle w:val="Normal"/>
        <w:spacing w:lineRule="auto" w:line="600"/>
        <w:ind w:firstLine="720"/>
        <w:jc w:val="both"/>
        <w:rPr>
          <w:rFonts w:ascii="Arial" w:hAnsi="Arial" w:cs="Arial"/>
          <w:bCs/>
        </w:rPr>
      </w:pPr>
      <w:r>
        <w:rPr>
          <w:rFonts w:cs="Arial" w:ascii="Arial" w:hAnsi="Arial"/>
          <w:bCs/>
        </w:rPr>
        <w:t>Το υποβρύχιο «ΠΑΠΑΝΙΚΟΛΗΣ», κύριε Πρόεδρε, διαθέτει τορπίλες από τις υπάρχουσες και διαθέσιμες διότι το κόστος προμηθείας των νέων τορπιλών είναι πάρα πολύ υψηλό και επειδή έχουμε διαθέσιμες τορπίλες μέχρι το 2025. Η εισήγηση του Πολεμικού Ναυτικού –την οποία αποδεχτήκαμε- είναι να αξιοποιήσουμε το απόθεμα και στο μεταξύ να κάνουμε την καλύτερη δυνατή διαπραγμάτευση για τη νέα γενιά τορπιλών. Μάλιστα το «ΠΑΠΑΝΙΚΟΛΗΣ» έχει κάνει δοκιμή εκτόξευσης τορπιλών και ετοιμάζει νέα δοκιμή τορπιλών αμέσως μετά τη συντήρηση που υφίσταται.</w:t>
      </w:r>
    </w:p>
    <w:p>
      <w:pPr>
        <w:pStyle w:val="Normal"/>
        <w:spacing w:lineRule="auto" w:line="600"/>
        <w:jc w:val="both"/>
        <w:rPr/>
      </w:pPr>
      <w:r>
        <w:rPr>
          <w:rFonts w:cs="Arial" w:ascii="Arial" w:hAnsi="Arial"/>
          <w:bCs/>
        </w:rPr>
        <w:tab/>
        <w:t xml:space="preserve">«ΩΚΕΑΝΟΣ»: Η καταγγελία της σύμβασης εκ μέρους της </w:t>
      </w:r>
      <w:r>
        <w:rPr>
          <w:rFonts w:cs="Arial" w:ascii="Arial" w:hAnsi="Arial"/>
          <w:bCs/>
          <w:lang w:val="en-US"/>
        </w:rPr>
        <w:t>HDW</w:t>
      </w:r>
      <w:r>
        <w:rPr>
          <w:rFonts w:cs="Arial" w:ascii="Arial" w:hAnsi="Arial"/>
          <w:bCs/>
        </w:rPr>
        <w:t>, της σύμβασης μεταξύ ΕΝΑΕ-</w:t>
      </w:r>
      <w:r>
        <w:rPr>
          <w:rFonts w:cs="Arial" w:ascii="Arial" w:hAnsi="Arial"/>
          <w:bCs/>
          <w:lang w:val="en-US"/>
        </w:rPr>
        <w:t>HDW</w:t>
      </w:r>
      <w:r>
        <w:rPr>
          <w:rFonts w:cs="Arial" w:ascii="Arial" w:hAnsi="Arial"/>
          <w:bCs/>
        </w:rPr>
        <w:t xml:space="preserve">, δεν μας δηλώθηκε από τα ναυπηγεία ότι επηρεάζει το χρονοδιάγραμμα των δοκιμών του «ΩΚΕΑΝΟΥ». Θέλουμε να πιστεύουμε ότι οι δοκιμές θα γίνουν γιατί και το πλήρωμα του ναυπηγείου μπορεί να συγκροτηθεί κι εμείς έχουμε έτοιμο πλήρωμα για να αναλάβει το ρόλο του παρατηρητή. Είναι το πλήρωμα του «ΠΑΠΑΝΙΚΟΛΗΣ». Τα 50 εκατομμύρια της δόσης δεν κατεβλήθησαν διότι τα ίδια τα ναυπηγεία Σκαραμαγκά ούτως ή άλλως μας ζήτησαν να μην τα καταβάλουμε λόγω της διαφωνίας που ανέκυψε με τη </w:t>
      </w:r>
      <w:r>
        <w:rPr>
          <w:rFonts w:cs="Arial" w:ascii="Arial" w:hAnsi="Arial"/>
          <w:bCs/>
          <w:lang w:val="en-US"/>
        </w:rPr>
        <w:t>HDW</w:t>
      </w:r>
      <w:r>
        <w:rPr>
          <w:rFonts w:cs="Arial" w:ascii="Arial" w:hAnsi="Arial"/>
          <w:bCs/>
        </w:rPr>
        <w:t xml:space="preserve"> κι έχουμε ζητήσει να αποσαφηνιστεί αυτή η κατάσταση ακριβώς γιατί εμάς μας ενδιαφέρει να ολοκληρωθούν οι συμβάσεις όπως έχουν συναφθεί. Θα ενημερώσω την επιτροπή διεξοδικά, όπως ήδη το έκανα. Δεν θέλω να απασχολώ με λεπτομέρειες την Ολομέλεια.</w:t>
      </w:r>
    </w:p>
    <w:p>
      <w:pPr>
        <w:pStyle w:val="Normal"/>
        <w:spacing w:lineRule="auto" w:line="600"/>
        <w:jc w:val="both"/>
        <w:rPr/>
      </w:pPr>
      <w:r>
        <w:rPr>
          <w:rFonts w:cs="Arial" w:ascii="Arial" w:hAnsi="Arial"/>
          <w:bCs/>
        </w:rPr>
        <w:tab/>
        <w:t xml:space="preserve">Έβρος: Πράγματι την ευθύνη του χειρισμού την είχε η Ελληνική Αστυνομία σε συνεργασία με τη </w:t>
      </w:r>
      <w:r>
        <w:rPr>
          <w:rFonts w:cs="Arial" w:ascii="Arial" w:hAnsi="Arial"/>
          <w:bCs/>
          <w:lang w:val="en-US"/>
        </w:rPr>
        <w:t>FRONTEX</w:t>
      </w:r>
      <w:r>
        <w:rPr>
          <w:rFonts w:cs="Arial" w:ascii="Arial" w:hAnsi="Arial"/>
          <w:bCs/>
        </w:rPr>
        <w:t xml:space="preserve">. </w:t>
      </w:r>
      <w:r>
        <w:rPr>
          <w:rFonts w:cs="Arial" w:ascii="Arial" w:hAnsi="Arial"/>
          <w:bCs/>
          <w:lang w:val="en-US"/>
        </w:rPr>
        <w:t>H</w:t>
      </w:r>
      <w:r>
        <w:rPr>
          <w:rFonts w:cs="Arial" w:ascii="Arial" w:hAnsi="Arial"/>
          <w:bCs/>
        </w:rPr>
        <w:t xml:space="preserve"> </w:t>
      </w:r>
      <w:r>
        <w:rPr>
          <w:rFonts w:cs="Arial" w:ascii="Arial" w:hAnsi="Arial"/>
          <w:bCs/>
          <w:lang w:val="en-US"/>
        </w:rPr>
        <w:t>FRONTEX</w:t>
      </w:r>
      <w:r>
        <w:rPr>
          <w:rFonts w:cs="Arial" w:ascii="Arial" w:hAnsi="Arial"/>
          <w:bCs/>
        </w:rPr>
        <w:t xml:space="preserve"> είναι σώμα αστυνομικού χαρακτήρα. Πρέπει λοιπόν να κάνουμε μία θεμελιώδη διάκριση μεταξύ της στρατιωτικής φύλαξης των συνόρων που ανήκει στην αρμοδιότητα των Ενόπλων Δυνάμεων και του Υπουργείου Εθνικής Άμυνας και της αστυνομικής φύλαξης που ανήκει στην αρμοδιότητα της Αστυνομίας και του Υπουργείου Προστασίας του Πολίτη. Εμείς προσφέρουμε όλη την υποστήριξη, όλη την υποδομή, αλλά είναι άλλο το στρατιωτικό καθήκον και άλλο το αστυνομικό. Όπως και το Ναυτικό σε σχέση με το Λιμενικό, ο Στρατός σε σχέση με την Αστυνομία προσφέρει και θα προσφέρει τη μεγίστη συνδρομή και η παρουσία του Στρατού στη συνοριογραμμή και εν προκειμένω, στον Έβρο είναι και θα είναι η πρέπουσα, χωρίς βεβαίως να δημιουργούνται περιττές παρεξηγήσεις και εντάσεις, γιατί δεν έχουμε κανένα λόγο να διολισθήσουμε σε τέτοιου είδους εντάσεις.</w:t>
      </w:r>
    </w:p>
    <w:p>
      <w:pPr>
        <w:pStyle w:val="Normal"/>
        <w:spacing w:lineRule="auto" w:line="600"/>
        <w:jc w:val="both"/>
        <w:rPr>
          <w:rFonts w:ascii="Arial" w:hAnsi="Arial" w:cs="Arial"/>
          <w:bCs/>
        </w:rPr>
      </w:pPr>
      <w:r>
        <w:rPr>
          <w:rFonts w:cs="Arial" w:ascii="Arial" w:hAnsi="Arial"/>
          <w:bCs/>
        </w:rPr>
        <w:tab/>
        <w:t xml:space="preserve">Ξέρετε ότι έχει σχεδόν μηδενιστεί η διέλευση παράνομων μεταναστών από το προγεφύρωμα. Αυτό συμβαίνει διότι εκτελούνται έργα τα οποία μας ενδιαφέρουν πάρα πολύ -ας τα χαρακτηρίσουμε εγγειοβελτιωτικού χαρακτήρα- τα οποία έχουν πολύ μεγάλο αποτέλεσμα. Αυτά τα εγγειοβελτιωτικά έργα τα οποία έχουν σχεδιαστεί από τον Οκτώβριο του 2009 και μετά και εκτελούνται με ταχύτατο ρυθμό θα ακολουθήσουν και το μήκος του ποταμού. </w:t>
      </w:r>
    </w:p>
    <w:p>
      <w:pPr>
        <w:pStyle w:val="Normal"/>
        <w:spacing w:lineRule="auto" w:line="600"/>
        <w:ind w:firstLine="720"/>
        <w:jc w:val="both"/>
        <w:rPr/>
      </w:pPr>
      <w:r>
        <w:rPr>
          <w:rFonts w:cs="Arial" w:ascii="Arial" w:hAnsi="Arial"/>
          <w:bCs/>
        </w:rPr>
        <w:t xml:space="preserve">Άρα λοιπόν έχουν ληφθεί και λαμβάνονται πολλά μέτρα και δεν χρειάζεται όλα αυτά να τα συζητούμε λεπτομερώς στη Βουλή. Είναι αυτονόητο ότι κάνουμε όλα όσα πρέπει να κάνουμε στο πλαίσιο του διεθνούς και του ευρωπαϊκού δικαίου και σε συνεργασία με την </w:t>
      </w:r>
      <w:r>
        <w:rPr>
          <w:rFonts w:cs="Arial" w:ascii="Arial" w:hAnsi="Arial"/>
          <w:bCs/>
          <w:lang w:val="en-US"/>
        </w:rPr>
        <w:t>FRONTEX</w:t>
      </w:r>
      <w:r>
        <w:rPr>
          <w:rFonts w:cs="Arial" w:ascii="Arial" w:hAnsi="Arial"/>
          <w:bCs/>
        </w:rPr>
        <w:t>.</w:t>
      </w:r>
    </w:p>
    <w:p>
      <w:pPr>
        <w:pStyle w:val="Normal"/>
        <w:spacing w:lineRule="auto" w:line="600"/>
        <w:jc w:val="both"/>
        <w:rPr>
          <w:rFonts w:ascii="Arial" w:hAnsi="Arial" w:cs="Arial"/>
          <w:bCs/>
        </w:rPr>
      </w:pPr>
      <w:r>
        <w:rPr>
          <w:rFonts w:cs="Arial" w:ascii="Arial" w:hAnsi="Arial"/>
          <w:bCs/>
        </w:rPr>
        <w:tab/>
        <w:t>Αυτά ήθελα να πω. Τα υπόλοιπα θα τα πω στη δευτερολογία μου.</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οινοβουλευτικός Εκπρόσωπος της Νέας Δημοκρατίας κ. Εμμανουήλ Κεφαλογιάννης έχει το λόγο.</w:t>
      </w:r>
    </w:p>
    <w:p>
      <w:pPr>
        <w:pStyle w:val="Normal"/>
        <w:spacing w:lineRule="auto" w:line="600"/>
        <w:jc w:val="both"/>
        <w:rPr/>
      </w:pPr>
      <w:r>
        <w:rPr>
          <w:rFonts w:cs="Arial" w:ascii="Arial" w:hAnsi="Arial"/>
          <w:bCs/>
        </w:rPr>
        <w:tab/>
      </w:r>
      <w:r>
        <w:rPr>
          <w:rFonts w:cs="Arial" w:ascii="Arial" w:hAnsi="Arial"/>
          <w:b/>
          <w:bCs/>
        </w:rPr>
        <w:t>ΕΜΜΑΝΟΥΗΛ ΚΕΦΑΛΟΓΙΑΝΝΗΣ:</w:t>
      </w:r>
      <w:r>
        <w:rPr>
          <w:rFonts w:cs="Arial" w:ascii="Arial" w:hAnsi="Arial"/>
          <w:bCs/>
        </w:rPr>
        <w:t xml:space="preserve"> Κύριε Υπουργέ, έχετε πλούσια κοινοβουλευτική εμπειρία και μακρά θητεία στο Κοινοβούλιο και νομίζω ότι θα μπορούσατε και στην επιτροπή και σήμερα στην Ολομέλεια και στην εικοσιεπτάλεπτη ομιλία σας να κάνατε δεκτές περισσότερες από τις δύο μόνο παρεμβάσεις που έκαναν οι συνάδελφοι Βουλευτές της Αντιπολίτευσης. Άλλωστε αυτό είναι κάτι που σας το επιτρέπουν και η ίδια η οδηγία της Ευρωπαϊκής Ένωσης και το κοινοτικό δίκαιο. Άλλωστε αυτό αναγράφεται ρητά και στην έκθεση της Επιστημονικής Υπηρεσίας της Βουλής. Αν ανατρέξετε στη σελίδα 11, θα δείτε ότι μπορείτε να κάνετε πολλές πραγματικά εποικοδομητικές και σε βάθος τροποποιήσεις επί της συμβάσεως ακόμα και στο στέλεχος της οδηγίας.</w:t>
      </w:r>
    </w:p>
    <w:p>
      <w:pPr>
        <w:pStyle w:val="Normal"/>
        <w:spacing w:lineRule="auto" w:line="600"/>
        <w:jc w:val="both"/>
        <w:rPr>
          <w:rFonts w:ascii="Arial" w:hAnsi="Arial" w:cs="Arial"/>
          <w:bCs/>
        </w:rPr>
      </w:pPr>
      <w:r>
        <w:rPr>
          <w:rFonts w:cs="Arial" w:ascii="Arial" w:hAnsi="Arial"/>
          <w:bCs/>
        </w:rPr>
        <w:tab/>
        <w:t xml:space="preserve">Κύριε Βενιζέλε, μιλήσατε ως Βενιζέλος και πραγματικά θα μπορούσα να προσυπογράψω τα περισσότερα απ’ αυτά που είπατε στην αγόρευσή σας για συστράτευση, για πανστρατιά, για εθνική συναίνεση, για ενότητα. Δεν υπάρχει αμφιβολία ότι αυτό είναι ζητούμενο στην εποχή μας, πολύ περισσότερο όταν συζητάμε για θέματα Υπουργείου Εθνικής Αμύνης και εθνικής ακεραιότητας. </w:t>
      </w:r>
    </w:p>
    <w:p>
      <w:pPr>
        <w:pStyle w:val="Normal"/>
        <w:spacing w:lineRule="auto" w:line="600"/>
        <w:jc w:val="both"/>
        <w:rPr>
          <w:rFonts w:ascii="Arial" w:hAnsi="Arial" w:cs="Arial"/>
          <w:bCs/>
        </w:rPr>
      </w:pPr>
      <w:r>
        <w:rPr>
          <w:rFonts w:cs="Arial" w:ascii="Arial" w:hAnsi="Arial"/>
          <w:bCs/>
        </w:rPr>
        <w:tab/>
        <w:t xml:space="preserve">Το κόμμα σας όμως -που δυστυχώς αντιλαμβάνεται τα πράγματα με χρονική υστέρηση δεκαπενταετίας- δεν δρα μ’ αυτό τον τρόπο και κυρίως δεν δρα όταν βρίσκεται στην αντιπολίτευση και δεν δρα σε θέματα μεταρρυθμίσεων που έπρεπε να γίνουν εδώ και πολλά χρόνια. </w:t>
      </w:r>
    </w:p>
    <w:p>
      <w:pPr>
        <w:pStyle w:val="Normal"/>
        <w:spacing w:lineRule="auto" w:line="600"/>
        <w:jc w:val="both"/>
        <w:rPr>
          <w:rFonts w:ascii="Arial" w:hAnsi="Arial" w:cs="Arial"/>
          <w:bCs/>
        </w:rPr>
      </w:pPr>
      <w:r>
        <w:rPr>
          <w:rFonts w:cs="Arial" w:ascii="Arial" w:hAnsi="Arial"/>
          <w:bCs/>
        </w:rPr>
        <w:tab/>
        <w:t xml:space="preserve">Έχω εδώ μία φωτογραφία την οποία δεν έχει δει ο Κοινοβουλευτικός Εκπρόσωπος, αλλά ούτε κι εσείς έχετε δει. Είναι μία φωτογραφία του Αρχηγού σας, του Πρωθυπουργού, του Γιώργου Παπανδρέου, ο οποίος ηγείται της διαδήλωσης στην πλατεία Συντάγματος για το ασφαλιστικό. Θα μπορούσα να σας τη βάλω εδώ να τη βλέπετε καθ’ όλη τη διάρκεια της συζήτησης. Είναι ένα μεγάλο θέμα που σήμερα αντιμετωπίζουμε. Στο χθεσινό Υπουργικό Συμβούλιο βάλατε στον Προκρούστη τα δικαιώματα των Ελλήνων πολιτών, οδηγώντας με μαθηματική ακρίβεια τη χώρα σε περιπέτειες και ένα μεγάλο κομμάτι της κοινωνίας στην περιθωριοποίηση. Αυτό σας το λέω γιατί η ομιλία σας όντως είχε έναν προβληματισμό, ένα εθνικό περιεχόμενο που βρίσκει πολλούς ακροατές σύμφωνους. </w:t>
      </w:r>
    </w:p>
    <w:p>
      <w:pPr>
        <w:pStyle w:val="Normal"/>
        <w:spacing w:lineRule="auto" w:line="600"/>
        <w:ind w:firstLine="720"/>
        <w:jc w:val="both"/>
        <w:rPr>
          <w:rFonts w:ascii="Arial" w:hAnsi="Arial" w:cs="Arial"/>
          <w:bCs/>
        </w:rPr>
      </w:pPr>
      <w:r>
        <w:rPr>
          <w:rFonts w:cs="Arial" w:ascii="Arial" w:hAnsi="Arial"/>
          <w:bCs/>
        </w:rPr>
        <w:t>Δρα όμως η Κυβέρνηση όπως έδρασαν οι μεγάλοι της ιστορίας; Τις κρίσιμες ώρες δράσατε όπως έπρεπε να δράσετε; Το λέω αυτό διότι ήσασταν η αιτία –όχι με δικό σας φταίξιμο- της «ναρκοθέτησης» της Αναθεώρησης του Συντάγματος του 2007, τότε που όλα τα κόμματα και κυρίως τα δύο μεγάλα κόμματα εξουσίας, η Νέα Δημοκρατία και το ΠΑΣΟΚ, το ΠΑΣΟΚ και η Νέα Δημοκρατία, συμφωνούσαν σε πολλές και μεγάλες αλλαγές του καταστατικού μας χάρτη, μεταξύ των οποίων και στο νόμο περί ευθύνης Υπουργών.</w:t>
      </w:r>
    </w:p>
    <w:p>
      <w:pPr>
        <w:pStyle w:val="Normal"/>
        <w:spacing w:lineRule="auto" w:line="600"/>
        <w:ind w:firstLine="720"/>
        <w:jc w:val="both"/>
        <w:rPr>
          <w:rFonts w:ascii="Arial" w:hAnsi="Arial" w:cs="Arial"/>
        </w:rPr>
      </w:pPr>
      <w:r>
        <w:rPr>
          <w:rFonts w:cs="Arial" w:ascii="Arial" w:hAnsi="Arial"/>
        </w:rPr>
        <w:t xml:space="preserve">Εμείς ως Νέα Δημοκρατία είχαμε δεχτεί να αλλάξουμε και τη διάταξη εκείνη,  με πρόταση του ΠΑΣΟΚ, για τον τρόπο με τον οποίο εκτελείται ο προϋπολογισμός και η συνταγματική κατοχύρωση. Ξέρετε είμαστε το κράτος εκείνο που από τα 350 δισεκατομμύρια -ο Υπουργός χθες είπε 353 εκατομμύρια, έχουμε χάσει το λογαριασμό, κάθε εβδομάδα ανεβαίνουν κατά 3-4 δισεκατομμύρια- τα 240 είναι για τόκους και τα 100 δισεκατομμύρια δεν έχουν περάσει απολογιστικά από τη Βουλή. Δηλαδή, προσθέτουμε κάθε φορά που γίνονται εκλογές, με τους εκλογικούς κύκλους, 20 δισεκατομμύρια στο χρέος. </w:t>
      </w:r>
    </w:p>
    <w:p>
      <w:pPr>
        <w:pStyle w:val="Normal"/>
        <w:spacing w:lineRule="auto" w:line="600"/>
        <w:ind w:firstLine="720"/>
        <w:jc w:val="both"/>
        <w:rPr>
          <w:rFonts w:ascii="Arial" w:hAnsi="Arial" w:cs="Arial"/>
        </w:rPr>
      </w:pPr>
      <w:r>
        <w:rPr>
          <w:rFonts w:cs="Arial" w:ascii="Arial" w:hAnsi="Arial"/>
        </w:rPr>
        <w:t xml:space="preserve">Αλλά δεν έδρασε το κόμμα σας ως κόμμα που σε κρίσιμες καταστάσεις πρέπει να βάλει το εθνικό συμφέρον παραπάνω από το κομματικό. Ο Πρωθυπουργός σας, Αρχηγός τότε της Αξιωματικής Αντιπολίτευσης, με δηλωμένη θέση υπέρ των μη κρατικών, μη κερδοσκοπικών πανεπιστημίων, ψήφισε -ως Υπουργός Εξωτερικών εκείνη την περίοδο- στην Αναθεώρηση του 2000, εναντίον της θέσης της Κυβέρνησης. Και επειδή φοβήθηκε την αντιπαράθεση μαζί σας, λόγω των προβλημάτων που είχαν δημιουργηθεί μετά τις εκλογές του 2007, ναρκοθέτησε την αναθεώρηση του Συντάγματος. Και σήμερα πολλά από τα θέματα τα οποία θα βοηθούσαν και την ανάπτυξη και να βγει η Ελλάδα από τα αδιέξοδά της, οφείλονται στη ναρκοθέτηση της μικροκομματικής και μικρόφθαλμης πολιτικής εκείνης της εποχής. </w:t>
      </w:r>
    </w:p>
    <w:p>
      <w:pPr>
        <w:pStyle w:val="Normal"/>
        <w:spacing w:lineRule="auto" w:line="600"/>
        <w:ind w:firstLine="720"/>
        <w:jc w:val="both"/>
        <w:rPr>
          <w:rFonts w:ascii="Arial" w:hAnsi="Arial" w:cs="Arial"/>
        </w:rPr>
      </w:pPr>
      <w:r>
        <w:rPr>
          <w:rFonts w:cs="Arial" w:ascii="Arial" w:hAnsi="Arial"/>
        </w:rPr>
        <w:t xml:space="preserve">Γι’ αυτό σας λέω ότι είστε σε ένα κόμμα βραδείας ωρίμανσης. Ένα κόμμα που αντιλαμβάνεται τα γεγονότα και τις εποχές με χρονική υστέρηση δεκαπενταετίας. </w:t>
      </w:r>
    </w:p>
    <w:p>
      <w:pPr>
        <w:pStyle w:val="Normal"/>
        <w:spacing w:lineRule="auto" w:line="600"/>
        <w:ind w:firstLine="720"/>
        <w:jc w:val="both"/>
        <w:rPr/>
      </w:pPr>
      <w:r>
        <w:rPr>
          <w:rFonts w:cs="Arial" w:ascii="Arial" w:hAnsi="Arial"/>
        </w:rPr>
        <w:t xml:space="preserve">Είχαμε ξεκινήσει αυτήν τη συζήτηση τότε που συζητούσαμε το μνημόνιο και σας λέγαμε ότι δε βγαίνει. Και σας λέγαμε ότι έχει προβλήματα. Και σας λέγαμε ότι σε ένα χρόνο θα έρθετε και θα ζητάτε πάλι τα ίδια. Τότε είχατε την ευκαιρία, γιατί εσείς ως έμπειρος περί τα κοινοβουλευτικά και ως διαπρεπής στα συνταγματικά είχατε έρθει εδώ για να είστε σε ετοιμότητα μπας και μας περάσετε το μνημόνιο με 180. Κρύψατε μάλιστα και τον εισηγητή τότε της Πλειοψηφίας. Τον ψάχναμε σε όλες τις Αίθουσες της Βουλής. Τελικά μετά από πολλές εκκλήσεις εμφανίστηκε. Εσείς ήσασταν πάντα εδώ σε ετοιμότητα. </w:t>
      </w:r>
    </w:p>
    <w:p>
      <w:pPr>
        <w:pStyle w:val="Normal"/>
        <w:spacing w:lineRule="auto" w:line="600"/>
        <w:ind w:firstLine="720"/>
        <w:jc w:val="both"/>
        <w:rPr>
          <w:rFonts w:ascii="Arial" w:hAnsi="Arial" w:cs="Arial"/>
        </w:rPr>
      </w:pPr>
      <w:r>
        <w:rPr>
          <w:rFonts w:cs="Arial" w:ascii="Arial" w:hAnsi="Arial"/>
        </w:rPr>
        <w:t>Σε εκείνο το μεσοδιάστημα είχα την ευκαιρία να σας πω ότι σήμερα πολεμάτε το σύστημα το οποίο το ΠΑΣΟΚ έχτισε ως σύστημα εξουσίας τη χαμένη δεκαετία του ’80 για την οικονομία. Στήσατε το σύστημα εξουσίας των συνδικαλιστών, που σήμερα πολεμάτε. Και σας καταθέτουν τώρα τις κομματικές τους κάρτες. Ακόμα και στην τοπική αυτοδιοίκηση το κάνουν και ακούω τώρα και για τον Οργανισμό Λιμένα Πειραιώς ή τη ΔΕΗ ή οπουδήποτε αλλού. Ουσιαστικά με τους κανονισμούς λειτουργίας, με υποτιθέμενα εργατικά προνόμια καταντήσατε τις επιχειρήσεις -που χρεοκόπησαν σήμερα και τις πλήρωσε ο ελληνικός λαός- να έχουν ορισμένα ρετιρέ -που τα ονόμασε και ο αείμνηστος Ανδρέας Παπανδρέου- που πληρώνονταν με 150.000 ευρώ το χρόνο. Αυτό το σύστημα εξουσίας του ΠΑΣΟΚ ξηλώνετε σήμερα.</w:t>
      </w:r>
    </w:p>
    <w:p>
      <w:pPr>
        <w:pStyle w:val="Normal"/>
        <w:spacing w:lineRule="auto" w:line="600"/>
        <w:ind w:firstLine="720"/>
        <w:jc w:val="both"/>
        <w:rPr>
          <w:rFonts w:ascii="Arial" w:hAnsi="Arial" w:cs="Arial"/>
        </w:rPr>
      </w:pPr>
      <w:r>
        <w:rPr>
          <w:rFonts w:cs="Arial" w:ascii="Arial" w:hAnsi="Arial"/>
        </w:rPr>
        <w:t xml:space="preserve">Αυτό είναι το πρόβλημα που σας έθεσα. Ένα σύστημα άρρωστο που το έχετε δέσει μέσα στα Συντάγματα δεν μπορεί να αλλάξει παρά μόνο με ενεργοποίηση του άρθρου 44 του Συντάγματος περί δημοψηφίσματος και Συντακτική Βουλή, όπως έκαναν οι μεγάλοι της ιστορίας. </w:t>
      </w:r>
    </w:p>
    <w:p>
      <w:pPr>
        <w:pStyle w:val="Normal"/>
        <w:spacing w:lineRule="auto" w:line="600"/>
        <w:ind w:firstLine="720"/>
        <w:jc w:val="both"/>
        <w:rPr>
          <w:rFonts w:ascii="Arial" w:hAnsi="Arial" w:cs="Arial"/>
        </w:rPr>
      </w:pPr>
      <w:r>
        <w:rPr>
          <w:rFonts w:cs="Arial" w:ascii="Arial" w:hAnsi="Arial"/>
        </w:rPr>
        <w:t xml:space="preserve">Το διά ταύτα δεν είχε η ομιλία σας. Το διά ταύτα λοιπόν, είναι αυτό που σας λέω. Είναι μια πρόταση που σας έκανα τότε και η οποία είχε προηγηθεί βεβαίως. Είχε γίνει και στον τότε Πρωθυπουργό, Κώστα Καραμανλή τον Αύγουστο του 2009 για να μην πάει σε εκλογές. Σας εστάλη στον καθένα ξεχωριστά από μένα ως γράμμα αμέσως μετά τις εκλογές και στους Αρχηγούς των κομμάτων και στον Πρωθυπουργό, διότι η επόμενη αναθεώρηση λόγω της ναρκοθέτησης την οποία κάνατε εκείνη την εποχή, θα γίνει το 2017. </w:t>
      </w:r>
    </w:p>
    <w:p>
      <w:pPr>
        <w:pStyle w:val="Normal"/>
        <w:spacing w:lineRule="auto" w:line="600"/>
        <w:ind w:firstLine="720"/>
        <w:jc w:val="both"/>
        <w:rPr>
          <w:rFonts w:ascii="Arial" w:hAnsi="Arial" w:cs="Arial"/>
        </w:rPr>
      </w:pPr>
      <w:r>
        <w:rPr>
          <w:rFonts w:cs="Arial" w:ascii="Arial" w:hAnsi="Arial"/>
        </w:rPr>
        <w:t xml:space="preserve">Δεν προκάνουμε που έλεγε και ο Χαρίλαος. Δεν μας φτάνει ο χρόνος. Δεν μπορούμε να αλλάξουμε τις αρρώστιες. Έχετε διατελέσει Υπουργός σε διάφορα Υπουργεία. Και στο Υπουργείο Συγκοινωνιών και στο Υπουργείο Ανάπτυξης. Γνωρίζετε πολύ καλά ότι με 200 ευρώ ένα έργο μπορεί να καρκινοβατεί στα δικαστήρια και στο Συμβούλιο της Επικρατείας για δεκαετίες. </w:t>
      </w:r>
    </w:p>
    <w:p>
      <w:pPr>
        <w:pStyle w:val="Normal"/>
        <w:spacing w:lineRule="auto" w:line="600"/>
        <w:ind w:firstLine="720"/>
        <w:jc w:val="both"/>
        <w:rPr/>
      </w:pPr>
      <w:r>
        <w:rPr>
          <w:rFonts w:cs="Arial" w:ascii="Arial" w:hAnsi="Arial"/>
        </w:rPr>
        <w:t xml:space="preserve">Αυτό λοιπόν περίμενα να έχει το διά ταύτα ή τουλάχιστον με τη γνώση που έχετε να αντιπαρατεθείτε μ’ αυτήν την πρόταση. Άλλωστε εσείς ως διακεκριμένος οικονομολόγος –και τρώω πολύ από το χρόνο μου- διδάσκετε στη συνταγματική ιστορία αυτό που έκανε ο Ντε Γκολ, ο οποίος το 1962 έκανε αυτό το μεγάλο βήμα, το πέρασμα από την 4η στην 5η Γαλλική Δημοκρατία. Εμείς πρέπει να κάνουμε το πέρασμα από την 3η στην 4η Ελληνική Δημοκρατία. Το έκαναν με δημοψήφισμα και οι συνάδελφοί σας συνταγματολόγοι οι αντίστοιχοι του κ. Βενιζέλου, του κ. Λοβέρδου, του κ. Προκόπη Παυλόπουλου και άλλων διακεκριμένων συνταγματολόγων προσέφυγαν στο γαλλικό συνταγματικό δικαστήριο. </w:t>
      </w:r>
    </w:p>
    <w:p>
      <w:pPr>
        <w:pStyle w:val="Normal"/>
        <w:spacing w:lineRule="auto" w:line="600"/>
        <w:ind w:firstLine="720"/>
        <w:jc w:val="both"/>
        <w:rPr>
          <w:rFonts w:ascii="Arial" w:hAnsi="Arial" w:cs="Arial"/>
        </w:rPr>
      </w:pPr>
      <w:r>
        <w:rPr>
          <w:rFonts w:cs="Arial" w:ascii="Arial" w:hAnsi="Arial"/>
        </w:rPr>
        <w:t xml:space="preserve">Και έβγαλε την ιστορική απόφαση τότε, την οποία διδάσκει ο κ. Βενιζέλος στη συνταγματική ιστορία, ότι από τη στιγμή που απεφάνθη ο λαός με τόση  μεγάλη πλειοψηφία τί περιμένετε από εμάς να κάνουμε; Και έτσι έγιναν όλες οι μεγάλες αλλαγές σε εκείνο το σύστημα που οδήγησαν μια χώρα η οποία έχασε την ενδοχώρα της –και καλώς την έχασε την ενδοχώρα της- στην Αλγερία, να μην είναι μια χώρα που παρακμάζει, αλλά μια χώρα που μπήκε σε μια πορεία να παίξει ένα συγκεκριμένο ρόλο στα ευρωπαϊκά πράγματα. </w:t>
      </w:r>
    </w:p>
    <w:p>
      <w:pPr>
        <w:pStyle w:val="Normal"/>
        <w:spacing w:lineRule="auto" w:line="600"/>
        <w:ind w:firstLine="720"/>
        <w:jc w:val="both"/>
        <w:rPr/>
      </w:pPr>
      <w:r>
        <w:rPr>
          <w:rFonts w:cs="Arial" w:ascii="Arial" w:hAnsi="Arial"/>
        </w:rPr>
        <w:t xml:space="preserve">Αυτό λοιπόν το διά ταύτα περίμενα από εσάς σήμερα, για να προσυπογράψω απολύτως την ομιλία σας. </w:t>
      </w:r>
    </w:p>
    <w:p>
      <w:pPr>
        <w:pStyle w:val="Normal"/>
        <w:spacing w:lineRule="auto" w:line="600"/>
        <w:ind w:firstLine="720"/>
        <w:jc w:val="both"/>
        <w:rPr/>
      </w:pPr>
      <w:r>
        <w:rPr>
          <w:rFonts w:cs="Arial" w:ascii="Arial" w:hAnsi="Arial"/>
        </w:rPr>
        <w:t xml:space="preserve">Κυρίες και κύριοι συνάδελφοι, έγινε πολύ μεγάλος λόγος και με την τοποθέτηση του Λαϊκού Ορθόδοξου Συναγερμού. Το υπονοούμενο το πιάσατε; Δεν ψηφίζει τίποτα. Κατάλαβε πολύ καλά ο Αρχηγός του Λαϊκού Ορθόδοξου Συναγερμού ότι η πολιτική σας είναι αδιέξοδη. Όσο καλή διάθεση –το κάνω πιο πολύ σαν μια λεκτική παραχώρηση στην πολυκατοικία ή στη γειτονιά- και να είχε εκείνη την εποχή να το ψηφίσει, παρά τις αντιρρήσεις που είχαν τα στελέχη του, βλέπει ότι δεν βγαίνει. </w:t>
      </w:r>
    </w:p>
    <w:p>
      <w:pPr>
        <w:pStyle w:val="Normal"/>
        <w:spacing w:lineRule="auto" w:line="600"/>
        <w:ind w:firstLine="720"/>
        <w:jc w:val="both"/>
        <w:rPr>
          <w:rFonts w:ascii="Arial" w:hAnsi="Arial" w:cs="Arial"/>
        </w:rPr>
      </w:pPr>
      <w:r>
        <w:rPr>
          <w:rFonts w:cs="Arial" w:ascii="Arial" w:hAnsi="Arial"/>
        </w:rPr>
        <w:t xml:space="preserve">Και τις μας είπε σήμερα; Αυτό που εμείς λέγαμε. Γιατί οι μόνοι που διάβασαν το μνημόνιο -ούτε ο Υπουργός των Οικονομικών δεν το είχε διαβάσει- ήταν αυτοί που το καταψήφισαν. Τι σας είπε ο κ. Καρατζαφέρης. Σας αναφέρει τη σελίδα 10 του μνημονίου που λέει ότι η Ελλάδα δεν μπορεί να πάρει δάνειο από άλλη χώρα, ούτε από την Κίνα ούτε από τη Ρωσία, παρά μόνο από τους πιστωτές. Και σας είπε επίσης για τη σελίδα 20, το άρθρο 2 ότι «ο δανειστής επιτρέπεται να μεταβιβάζει τα δικαιώματά του και τις υποχρεώσεις του σε τρίτους». Στα Σκόπια, στην Τουρκία, σας το είπε καθαρά. Αυτό είναι το άρθρο 2, παράγραφος 3. </w:t>
      </w:r>
    </w:p>
    <w:p>
      <w:pPr>
        <w:pStyle w:val="Normal"/>
        <w:spacing w:lineRule="auto" w:line="600"/>
        <w:ind w:firstLine="720"/>
        <w:jc w:val="both"/>
        <w:rPr>
          <w:rFonts w:ascii="Arial" w:hAnsi="Arial" w:cs="Arial"/>
        </w:rPr>
      </w:pPr>
      <w:r>
        <w:rPr>
          <w:rFonts w:cs="Arial" w:ascii="Arial" w:hAnsi="Arial"/>
        </w:rPr>
        <w:t xml:space="preserve">Αυτά ψηφίσαμε ή όσοι ψηφίσαμε –είναι ο πληθυντικός της ευγενείας- το μνημόνιο.  Και πολύ σωστά σας λέει τώρα «καμμία στήριξη». Βεβαίως λέμε όλοι «ναι» στην εθνική συνεννόηση, «ναι» στη συναίνεση. Δεν λέμε «όχι». Λέμε όμως «όχι» στην επιμονή του λάθους. Λέμε «όχι» στην ανοχή. Το λέμε όλα τα κόμματα. Λέμε «όχι» στην ύφεση. Λέμε «όχι» στην επιπλέον επιβάρυνση των χαμηλών και των αδυνάτων. </w:t>
      </w:r>
    </w:p>
    <w:p>
      <w:pPr>
        <w:pStyle w:val="Normal"/>
        <w:spacing w:lineRule="auto" w:line="600"/>
        <w:ind w:firstLine="720"/>
        <w:jc w:val="both"/>
        <w:rPr/>
      </w:pPr>
      <w:r>
        <w:rPr>
          <w:rFonts w:cs="Arial" w:ascii="Arial" w:hAnsi="Arial"/>
        </w:rPr>
        <w:t xml:space="preserve">Κυρίες και κύριοι συνάδελφοι, περιμέναμε περισσότερα από εσάς σ’ αυτό το νομοσχέδιο. Πραγματικά περιμέναμε περισσότερα. Περιμέναμε ένα πιο φιλόδοξο νομοσχέδιο να καταθέσετε. Δεν μπορεί εσείς, άξια ηγεσία στο Υπουργείο και οι δύο σας και ο Υπουργός και ο Αναπληρωτής Υπουργός, να μην έχετε τη φιλοδοξία να καταθέσετε ένα νομοσχέδιο κατά τα πρότυπα των νομοσχεδίων του Ελευθερίου Βενιζέλου, του Κωνσταντίνου Καραμανλή. Όχι νομοσχέδια τα οποία τροποποιούνται στο χρόνο. Νομοσχέδια που αντέχουν δεκαετίες στο χρόνο. </w:t>
      </w:r>
    </w:p>
    <w:p>
      <w:pPr>
        <w:pStyle w:val="Normal"/>
        <w:spacing w:lineRule="auto" w:line="600"/>
        <w:ind w:firstLine="720"/>
        <w:jc w:val="both"/>
        <w:rPr>
          <w:rFonts w:ascii="Arial" w:hAnsi="Arial" w:cs="Arial"/>
        </w:rPr>
      </w:pPr>
      <w:r>
        <w:rPr>
          <w:rFonts w:cs="Arial" w:ascii="Arial" w:hAnsi="Arial"/>
        </w:rPr>
        <w:t>Θυμάμαι τον παριστάμενο Υπουργό όταν ήμουν υπεύθυνος πολιτισμού, αθλητισμού και παιδείας. Είχα απέναντί μου τότε τον κ. Ευθυμίου ως Υπουργό Παιδείας και τον κ. Βενιζέλο ως Υπουργό Πολιτισμού και Ολυμπιακών Αγώνων που έφερε την τροποποίηση του νομοσχεδίου του Ελευθερίου Βενιζέλου για τον πολιτισμό, από το 1932 ή 1928. Είχαμε χάσει το χρόνο. Εξήντα χρόνια. Τέτοια νομοθετήματα θέλουμε. Αυτό δυστυχώς, δεν είναι τέτοιο νομοθέτημα.</w:t>
      </w:r>
    </w:p>
    <w:p>
      <w:pPr>
        <w:pStyle w:val="Normal"/>
        <w:spacing w:lineRule="auto" w:line="600"/>
        <w:ind w:firstLine="720"/>
        <w:jc w:val="both"/>
        <w:rPr/>
      </w:pPr>
      <w:r>
        <w:rPr>
          <w:rFonts w:cs="Arial" w:ascii="Arial" w:hAnsi="Arial"/>
        </w:rPr>
        <w:t xml:space="preserve">Πολύ σωστά σας τα είπε ο κ. Καρατζαφέρης με την εμπειρία που διαθέτει από το Ευρωπαϊκό Κοινοβούλιο, αλλά και άλλοι συνάδελφοι που θα πάρουν το λόγο μετά από μένα. Βεβαίως  υπάρχουν τα </w:t>
      </w:r>
      <w:r>
        <w:rPr>
          <w:rFonts w:cs="Arial" w:ascii="Arial" w:hAnsi="Arial"/>
          <w:lang w:val="en-US"/>
        </w:rPr>
        <w:t>lobbies</w:t>
      </w:r>
      <w:r>
        <w:rPr>
          <w:rFonts w:cs="Arial" w:ascii="Arial" w:hAnsi="Arial"/>
        </w:rPr>
        <w:t xml:space="preserve">. Βεβαίως ό,τι έρχεται από την Ευρωπαϊκή Ένωση δεν είναι Ευαγγέλιο. </w:t>
      </w:r>
    </w:p>
    <w:p>
      <w:pPr>
        <w:pStyle w:val="Normal"/>
        <w:spacing w:lineRule="auto" w:line="600"/>
        <w:ind w:firstLine="720"/>
        <w:jc w:val="both"/>
        <w:rPr>
          <w:rFonts w:ascii="Arial" w:hAnsi="Arial" w:cs="Arial"/>
        </w:rPr>
      </w:pPr>
      <w:r>
        <w:rPr>
          <w:rFonts w:cs="Arial" w:ascii="Arial" w:hAnsi="Arial"/>
        </w:rPr>
        <w:t xml:space="preserve">Βεβαίως η Ελλάδα και τα στελέχη της πρέπει να είναι πιο οργανωμένα, να περνούν και τις δικές μας θέσεις. Και γι’ αυτό βεβαίως πρέπει να αξιοποιήσετε αυτό που είπε και ο εισηγητής μας, κ.  Μαργαρίτης Τζίμας, με είκοσι τέσσερις τροπολογίες που σας κατέθεσε -και αυτός και οι άλλοι συνάδελφοι- πιστεύοντας ότι μπορείτε να τα ενσωματώσετε μέσα στο νομοσχέδιό σας. </w:t>
      </w:r>
    </w:p>
    <w:p>
      <w:pPr>
        <w:pStyle w:val="Normal"/>
        <w:spacing w:lineRule="auto" w:line="600"/>
        <w:ind w:firstLine="720"/>
        <w:jc w:val="both"/>
        <w:rPr>
          <w:rFonts w:ascii="Arial" w:hAnsi="Arial" w:cs="Arial"/>
        </w:rPr>
      </w:pPr>
      <w:r>
        <w:rPr>
          <w:rFonts w:cs="Arial" w:ascii="Arial" w:hAnsi="Arial"/>
        </w:rPr>
        <w:t>Και βεβαίως υπάρχουν μερικά πράγματα. Γιατί λέμε ότι υπάρχει πρόβλημα σήμερα; Διότι έχουμε μια Τουρκία η οποία αξιοποιεί τα στελέχη της μετά την αποστρατεία. Έχει μια αμυντική βιομηχανία που προχωρά.</w:t>
      </w:r>
    </w:p>
    <w:p>
      <w:pPr>
        <w:pStyle w:val="Normal"/>
        <w:spacing w:lineRule="auto" w:line="600"/>
        <w:ind w:firstLine="539"/>
        <w:jc w:val="both"/>
        <w:rPr>
          <w:rFonts w:ascii="Arial" w:hAnsi="Arial" w:cs="Arial"/>
        </w:rPr>
      </w:pPr>
      <w:r>
        <w:rPr>
          <w:rFonts w:cs="Arial" w:ascii="Arial" w:hAnsi="Arial"/>
        </w:rPr>
        <w:t>Κι εμείς, με τις νοοτροπίες της χαμένης για την οικονομία δεκαετίας του ’80, με την ανωριμότητα και την εφηβική νοοτροπία και συμπεριφορά του ΠΑΣΟΚ εκείνης της εποχής, αυτό που ήταν ως κόσμημα από τη δεκαετία του ’70, η Ελληνική Αμυντική Βιομηχανία, το διαλύσαμε. Σήμερα χρωστάτε 2,5 δισεκατομμύρια. Και τώρα τους βγάλατε στο σφυρί με το τελευταίο Υπουργικό Συμβούλιο. Το μόνο που έμεινε, δόξα τω Θεώ, είναι αυτό που σας είπε, η Πολεμική Αεροπορία.</w:t>
      </w:r>
    </w:p>
    <w:p>
      <w:pPr>
        <w:pStyle w:val="Normal"/>
        <w:spacing w:lineRule="auto" w:line="600"/>
        <w:ind w:firstLine="539"/>
        <w:jc w:val="both"/>
        <w:rPr/>
      </w:pPr>
      <w:r>
        <w:rPr>
          <w:rFonts w:cs="Arial" w:ascii="Arial" w:hAnsi="Arial"/>
        </w:rPr>
        <w:t xml:space="preserve">Και, βεβαίως, το βασικό κομμάτι για το οποίο δεν ψηφίζουμε αυτό το νομοσχέδιο, είναι ότι δεν ενισχύετε την Αμυντική Βιομηχανία. Αυτό είναι το βασικό θέμα. Και επιμέρους, όμως, διατάξεις, όπως αυτή, παραδείγματος χάριν, του άρθρου 9 που μιλάει για </w:t>
      </w:r>
      <w:r>
        <w:rPr>
          <w:rFonts w:cs="Arial" w:ascii="Arial" w:hAnsi="Arial"/>
          <w:lang w:val="en-US"/>
        </w:rPr>
        <w:t>offshore</w:t>
      </w:r>
      <w:r>
        <w:rPr>
          <w:rFonts w:cs="Arial" w:ascii="Arial" w:hAnsi="Arial"/>
        </w:rPr>
        <w:t>. Ξέρετε πόση κουβέντα έγινε μετά τις προγραμματικές συμφωνίε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pPr>
      <w:r>
        <w:rPr>
          <w:rFonts w:cs="Arial" w:ascii="Arial" w:hAnsi="Arial"/>
        </w:rPr>
        <w:t xml:space="preserve">Και αυτό το νομοσχέδιο περιμέναμε –κάνετε μία προσπάθεια, βέβαια, δεν μπορούμε να το αρνηθούμε- να είναι στον αντίποδα του νομοσχεδίου των κυβερνήσεων του ΠΑΣΟΚ και του κ. Σημίτη της δεκαετίας του ’90, στον αντίποδα του νομοσχεδίου 2446/1996, άρθρο 15. Το γνωρίζετε και το θυμάστε. Έτσι δεν είναι; Είναι αυτό για το οποίο, κύριε Κοινοβουλευτικέ Εκπρόσωπε του ΠΑΣΟΚ, κύριε Ευθυμίου, βγήκε ο Υπουργός Δικαιοσύνης, ο κ. Καστανίδης, και είπε: Με πίεζε τότε το Υπουργικό Συμβούλιο και ο Πρωθυπουργός -και κατέθεσε και τις επιστολές- να δώσω απευθείας αναθέσεις και στο Υπουργείο Συγκοινωνιών. Ο νόμος τότε έλεγε 1,5 τρισεκατομμύρια δραχμές -δηλαδή περίπου 5 δισεκατομμύρια ευρώ- στον ΟΤΕ –εκεί είναι το σκάνδαλο της </w:t>
      </w:r>
      <w:r>
        <w:rPr>
          <w:rFonts w:cs="Arial" w:ascii="Arial" w:hAnsi="Arial"/>
          <w:lang w:val="en-US"/>
        </w:rPr>
        <w:t>SIEMENS</w:t>
      </w:r>
      <w:r>
        <w:rPr>
          <w:rFonts w:cs="Arial" w:ascii="Arial" w:hAnsi="Arial"/>
        </w:rPr>
        <w:t xml:space="preserve">- και σε άλλες ΔΕΚΟ, όπου εκεί είναι τα διάφορα σκάνδαλα που βρήκαμε στην πορεία. </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Αυτό είπε. Ξέρετε τι λέει αυτός ο νόμος; Γι’ αυτό περίμενα το νομοσχέδιό σας να είναι στον αντίποδα. Λέει αυτός ο νόμος, κύριοι συνάδελφοι –και το λέω πιο πολύ για να γραφεί στα Πρακτικά- το εξής: Ο προγραμματισμός και η σύναψη των προγραμματικών συμφωνιών θα πραγματοποιηθεί με αποφάσεις των διοικήσεων των ΔΕΚΟ κατά παρέκκλιση των κείμενων για τη διενέργεια των προμηθειών διατάξεων. </w:t>
      </w:r>
    </w:p>
    <w:p>
      <w:pPr>
        <w:pStyle w:val="Normal"/>
        <w:spacing w:lineRule="auto" w:line="600"/>
        <w:ind w:firstLine="539"/>
        <w:jc w:val="both"/>
        <w:rPr>
          <w:rFonts w:ascii="Arial" w:hAnsi="Arial" w:cs="Arial"/>
        </w:rPr>
      </w:pPr>
      <w:r>
        <w:rPr>
          <w:rFonts w:cs="Arial" w:ascii="Arial" w:hAnsi="Arial"/>
        </w:rPr>
        <w:t>Γι’ αυτό λέμε για το ΠΑΣΟΚ. Γι’ αυτό λέμε για τις πηγές του κακού. Γι’ αυτό περιμένουμε μετά από τόσα χρόνια να έχετε καταλάβει που έχει οδηγηθεί η χώρα και ότι η ευθύνη αυτού του κόμματος είναι μεγάλη, με τις εφηβικές του νοοτροπίες για την οικονομία κυρίως, με τη χαμένη δεκαετία του ’80. Γι’ αυτό στοιχηματίζω, όπως στοιχημάτισε και ο φίλος μου ο κ. Τζίμας, με τον Υπουργό των Οικονομικών και του λέω: «Από τα 340 δισεκατομμύρια αν δεν φταίει το ΠΑΣΟΚ για τα 327 δισεκατομμύρια, παραιτούμαι. Εσύ παραιτείσαι;»</w:t>
      </w:r>
    </w:p>
    <w:p>
      <w:pPr>
        <w:pStyle w:val="Normal"/>
        <w:spacing w:lineRule="auto" w:line="600"/>
        <w:ind w:firstLine="539"/>
        <w:jc w:val="both"/>
        <w:rPr>
          <w:rFonts w:ascii="Arial" w:hAnsi="Arial" w:cs="Arial"/>
        </w:rPr>
      </w:pPr>
      <w:r>
        <w:rPr>
          <w:rFonts w:cs="Arial" w:ascii="Arial" w:hAnsi="Arial"/>
        </w:rPr>
        <w:t>Κι αυτά δεν είναι δικά μου στοιχεία. Είναι στοιχεία των προϋπολογισμών του ΠΑΣΟΚ.</w:t>
      </w:r>
    </w:p>
    <w:p>
      <w:pPr>
        <w:pStyle w:val="Normal"/>
        <w:spacing w:lineRule="auto" w:line="600"/>
        <w:ind w:firstLine="539"/>
        <w:jc w:val="both"/>
        <w:rPr/>
      </w:pPr>
      <w:r>
        <w:rPr>
          <w:rFonts w:cs="Arial" w:ascii="Arial" w:hAnsi="Arial"/>
        </w:rPr>
        <w:t xml:space="preserve">Σήμερα, λοιπόν, από αυτό το νομοσχέδιο περιμέναμε αυτού του είδους τις ρυθμίσεις. Και περιμέναμε από εσάς, με την εμπειρία που έχετε –γι’ αυτό έκανα αυτή τη βουτιά στο παρελθόν και στις προγραμματικές συμφωνίες, με τις υπεράκτιες εταιρείες τις </w:t>
      </w:r>
      <w:r>
        <w:rPr>
          <w:rFonts w:cs="Arial" w:ascii="Arial" w:hAnsi="Arial"/>
          <w:lang w:val="en-US"/>
        </w:rPr>
        <w:t>offshore</w:t>
      </w:r>
      <w:r>
        <w:rPr>
          <w:rFonts w:cs="Arial" w:ascii="Arial" w:hAnsi="Arial"/>
        </w:rPr>
        <w:t>- να μην έχει καμμία τέτοια διάταξη το νομοσχέδιό σας. Να την πάρετε πίσω τη διάταξη του άρθρου 9. Να ξέρετε ακριβώς ποιοι είναι οι προμηθευτές και όχι υπεράκτιες εταιρείες.</w:t>
      </w:r>
    </w:p>
    <w:p>
      <w:pPr>
        <w:pStyle w:val="Normal"/>
        <w:spacing w:lineRule="auto" w:line="600"/>
        <w:ind w:firstLine="539"/>
        <w:jc w:val="both"/>
        <w:rPr>
          <w:rFonts w:ascii="Arial" w:hAnsi="Arial" w:cs="Arial"/>
        </w:rPr>
      </w:pPr>
      <w:r>
        <w:rPr>
          <w:rFonts w:cs="Arial" w:ascii="Arial" w:hAnsi="Arial"/>
        </w:rPr>
        <w:t>Πολύ σωστά σας είπε ο κ. Καρατζαφέρης –και το είπατε κι εσείς στη δική σας την τοποθέτηση- ότι κρύβονται πίσω κάποιες –αντί για Αντισταθμιστικά- επιτροπές οι οποίες δεν ξέρω πώς λειτουργούν.</w:t>
      </w:r>
    </w:p>
    <w:p>
      <w:pPr>
        <w:pStyle w:val="Normal"/>
        <w:spacing w:lineRule="auto" w:line="600"/>
        <w:ind w:firstLine="539"/>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ολοκληρώστε, κύριε Κεφαλογιάνν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λείνω, κύριε Πρόεδρε.</w:t>
      </w:r>
    </w:p>
    <w:p>
      <w:pPr>
        <w:pStyle w:val="Normal"/>
        <w:spacing w:lineRule="auto" w:line="600"/>
        <w:ind w:firstLine="539"/>
        <w:jc w:val="both"/>
        <w:rPr/>
      </w:pPr>
      <w:r>
        <w:rPr>
          <w:rFonts w:cs="Arial" w:ascii="Arial" w:hAnsi="Arial"/>
        </w:rPr>
        <w:t xml:space="preserve">Με τις </w:t>
      </w:r>
      <w:r>
        <w:rPr>
          <w:rFonts w:cs="Arial" w:ascii="Arial" w:hAnsi="Arial"/>
          <w:lang w:val="en-US"/>
        </w:rPr>
        <w:t>offshore</w:t>
      </w:r>
      <w:r>
        <w:rPr>
          <w:rFonts w:cs="Arial" w:ascii="Arial" w:hAnsi="Arial"/>
        </w:rPr>
        <w:t xml:space="preserve"> εταιρείες, όμως, όλα αυτά γίνονται κάτω από το τραπέζι. Και όσο καλή διάθεση κι αν έχει ο εκάστοτε Υπουργός, όσο και να μεταφέρετε κάποιες ευθύνες στη Βουλή, με τα μέσα που διαθέτει δεν μπορεί να ελέγξει παρά μόνο τη νομιμότητα. Όπως γίνεται με το Ελεγκτικό Συνέδριο που και αυτό ελέγχει τη νομιμότητα και όχι τη σκοπιμότητα. Τίποτα, λοιπόν, δεν μπορεί να γίνει.</w:t>
      </w:r>
    </w:p>
    <w:p>
      <w:pPr>
        <w:pStyle w:val="Normal"/>
        <w:spacing w:lineRule="auto" w:line="600"/>
        <w:ind w:firstLine="539"/>
        <w:jc w:val="both"/>
        <w:rPr>
          <w:rFonts w:ascii="Arial" w:hAnsi="Arial" w:cs="Arial"/>
        </w:rPr>
      </w:pPr>
      <w:r>
        <w:rPr>
          <w:rFonts w:cs="Arial" w:ascii="Arial" w:hAnsi="Arial"/>
        </w:rPr>
        <w:t xml:space="preserve">Κλείνω, κύριε Πρόεδρε, με μία φράση, αν μου επιτρέπετε, για τα υποβρύχια. </w:t>
      </w:r>
    </w:p>
    <w:p>
      <w:pPr>
        <w:pStyle w:val="Normal"/>
        <w:spacing w:lineRule="auto" w:line="600"/>
        <w:ind w:firstLine="539"/>
        <w:jc w:val="both"/>
        <w:rPr/>
      </w:pPr>
      <w:r>
        <w:rPr>
          <w:rFonts w:cs="Arial" w:ascii="Arial" w:hAnsi="Arial"/>
        </w:rPr>
        <w:t>Κοιτάξτε, είδαμε την καταγγελία της γερμανικής εταιρείας στην εταιρεία που παραχωρήσατε, μετά από διάφορες συζητήσεις που έγιναν στη Βουλή με τους Άραβες, τα ναυπηγεία του Σκαραμαγκά. Πρέπει να μας διαβεβαιώσετε, παρότι εμείς δεν ψηφίσαμε αυτήν τη διάταξη, ότι αφού δεν εκσυγχρονίζετε τα υποβρύχια 209, θα «χτίσετε» τα δύο νέα υποβρύχια τύπου 214. Και πείτε μας γι’ αυτή τη διένεξη, η οποία είναι εκατοντάδων εκατομμυρίων. Εμείς μάθαμε ότι η μία εταιρεία διεκδικεί από την άλλη 240 δισεκατομμύρια, από τον ΗΛΠΑΠ για μία προσφυγή που έγινε, διεκδικούν πληρωμές 30 εκατομμυρίων, 40 εκατομμυρίων ευρώ σε τράπεζες.</w:t>
      </w:r>
    </w:p>
    <w:p>
      <w:pPr>
        <w:pStyle w:val="Normal"/>
        <w:spacing w:lineRule="auto" w:line="600"/>
        <w:ind w:firstLine="539"/>
        <w:jc w:val="both"/>
        <w:rPr>
          <w:rFonts w:ascii="Arial" w:hAnsi="Arial" w:cs="Arial"/>
        </w:rPr>
      </w:pPr>
      <w:r>
        <w:rPr>
          <w:rFonts w:cs="Arial" w:ascii="Arial" w:hAnsi="Arial"/>
        </w:rPr>
        <w:t>Συνεπώς, δεν βλέπουμε να μπορούν να συνεννοηθούν. Τα υποβρύχια τα δικά σας που θα γίνουν; Θα γίνουν στο Σκαραμαγκά μέσα στη λογική να βοηθήσουμε, υποτίθεται, την Αμυντική Βιομηχανία και να διασφαλίσουμε χίλιες διακόσιες θέσεις εκεί, ή θα γίνουν στο Κίελο; Μήπως δεν θα γίνουν καθόλου μέσα στο πλαίσιο της οικονομικής πολιτικής της Κυβέρνησης; Αυτό είναι ένα θέμα συγκεκριμένο.</w:t>
      </w:r>
    </w:p>
    <w:p>
      <w:pPr>
        <w:pStyle w:val="Normal"/>
        <w:spacing w:lineRule="auto" w:line="600"/>
        <w:ind w:firstLine="539"/>
        <w:jc w:val="both"/>
        <w:rPr>
          <w:rFonts w:ascii="Arial" w:hAnsi="Arial" w:cs="Arial"/>
        </w:rPr>
      </w:pPr>
      <w:r>
        <w:rPr>
          <w:rFonts w:cs="Arial" w:ascii="Arial" w:hAnsi="Arial"/>
        </w:rPr>
        <w:t xml:space="preserve">Το δεύτερο θέμα: Είχατε δώσει τότε τα ναυπηγεία. Και το συζητούσαμε και στη Διαρκή Επιτροπή Εξωτερικών και Άμυνας. Μάλιστα, άκουγα τότε τον υποψήφιο επενδυτή, τον Άραβα επενδυτή, ο οποίος έλεγε, «εγώ θα φέρω και είκοσι υποβρύχια από άλλες χώρες». Απ’ ό,τι ξέρουμε, η Ευρωπαϊκή Ένωση το σταμάτησε αυτό. </w:t>
      </w:r>
    </w:p>
    <w:p>
      <w:pPr>
        <w:pStyle w:val="Normal"/>
        <w:spacing w:lineRule="auto" w:line="600"/>
        <w:ind w:firstLine="539"/>
        <w:rPr/>
      </w:pPr>
      <w:r>
        <w:rPr>
          <w:rFonts w:cs="Arial" w:ascii="Arial" w:hAnsi="Arial"/>
          <w:b/>
        </w:rPr>
        <w:t>ΕΥΑΓΓΕΛΟΣ ΒΕΝΙΖΕΛΟΣ (Υπουργός Εθνικής Άμυνας):</w:t>
      </w:r>
      <w:r>
        <w:rPr>
          <w:rFonts w:cs="Arial" w:ascii="Arial" w:hAnsi="Arial"/>
        </w:rPr>
        <w:t xml:space="preserve"> Όχι.</w:t>
      </w:r>
    </w:p>
    <w:p>
      <w:pPr>
        <w:pStyle w:val="Normal"/>
        <w:spacing w:lineRule="auto" w:line="600"/>
        <w:ind w:firstLine="539"/>
        <w:rPr/>
      </w:pPr>
      <w:r>
        <w:rPr>
          <w:rFonts w:cs="Arial" w:ascii="Arial" w:hAnsi="Arial"/>
          <w:b/>
        </w:rPr>
        <w:t>ΕΜΜΑΝΟΥΗΛ ΚΕΦΑΛΟΓΙΑΝΝΗΣ:</w:t>
      </w:r>
      <w:r>
        <w:rPr>
          <w:rFonts w:cs="Arial" w:ascii="Arial" w:hAnsi="Arial"/>
        </w:rPr>
        <w:t xml:space="preserve"> Όχι; Τουλάχιστον αυτό διάβασα στις ανακοινώσεις τις δικές σας και τις δικές του...</w:t>
      </w:r>
    </w:p>
    <w:p>
      <w:pPr>
        <w:pStyle w:val="Normal"/>
        <w:spacing w:lineRule="auto" w:line="600"/>
        <w:ind w:firstLine="539"/>
        <w:rPr/>
      </w:pPr>
      <w:r>
        <w:rPr>
          <w:rFonts w:cs="Arial" w:ascii="Arial" w:hAnsi="Arial"/>
          <w:b/>
        </w:rPr>
        <w:t>ΕΥΑΓΓΕΛΟΣ ΒΕΝΙΖΕΛΟΣ (Υπουργός Εθνικής Άμυνας):</w:t>
      </w:r>
      <w:r>
        <w:rPr>
          <w:rFonts w:cs="Arial" w:ascii="Arial" w:hAnsi="Arial"/>
        </w:rPr>
        <w:t xml:space="preserve"> Θα σας εξηγήσω.</w:t>
      </w:r>
    </w:p>
    <w:p>
      <w:pPr>
        <w:pStyle w:val="Normal"/>
        <w:spacing w:lineRule="auto" w:line="600"/>
        <w:ind w:firstLine="539"/>
        <w:rPr/>
      </w:pPr>
      <w:r>
        <w:rPr>
          <w:rFonts w:cs="Arial" w:ascii="Arial" w:hAnsi="Arial"/>
          <w:b/>
        </w:rPr>
        <w:t>ΕΜΜΑΝΟΥΗΛ ΚΕΦΑΛΟΓΙΑΝΝΗΣ:</w:t>
      </w:r>
      <w:r>
        <w:rPr>
          <w:rFonts w:cs="Arial" w:ascii="Arial" w:hAnsi="Arial"/>
        </w:rPr>
        <w:t xml:space="preserve"> Γι’ αυτό σας θέτω τα ερωτήματα. Είμαι βέβαιος ότι με την πληρότητα που θέλετε να ενημερώσετε και τη Βουλή, θα μας πείτε και γι’ αυτό. Εάν, όμως, υπάρχει τέτοιο θέμα, τα ναυπηγεία θα κλείσουν. Χίλιοι διακόσιοι άνθρωποι θα χάσουν τις θέσεις εργασίας. Θα μπούμε σε μία διένεξη δικαστική για χρόνια και ποιος ξέρει τι ρήτρες θα πληρώσουμε στο μέλλον.</w:t>
      </w:r>
    </w:p>
    <w:p>
      <w:pPr>
        <w:pStyle w:val="Normal"/>
        <w:spacing w:lineRule="auto" w:line="600"/>
        <w:ind w:firstLine="539"/>
        <w:rPr/>
      </w:pPr>
      <w:r>
        <w:rPr>
          <w:rFonts w:cs="Arial" w:ascii="Arial" w:hAnsi="Arial"/>
        </w:rPr>
        <w:t>Αυτά, λοιπόν, πρέπει να είναι σαφή. Να ξέρουμε πώς θωρακίζουμε την εθνική μας άμυνα, τουλάχιστον στη θάλασσα σε αυτήν τη φάση, αφού συζητούμε αυτό το θέμα, τι θα γίνει με τους εργαζομένους και πώς θα προχωρήσουμε.</w:t>
      </w:r>
    </w:p>
    <w:p>
      <w:pPr>
        <w:pStyle w:val="Normal"/>
        <w:spacing w:lineRule="auto" w:line="600"/>
        <w:ind w:firstLine="539"/>
        <w:rPr>
          <w:rFonts w:ascii="Arial" w:hAnsi="Arial" w:cs="Arial"/>
        </w:rPr>
      </w:pPr>
      <w:r>
        <w:rPr>
          <w:rFonts w:cs="Arial" w:ascii="Arial" w:hAnsi="Arial"/>
        </w:rPr>
        <w:t>Θέλω να σας ευχαριστήσω, κύριε Πρόεδρε, για την ανοχή σας. Πιστεύω ότι ο κύριος Υπουργός στη δευτερολογία του θα μας δώσει περισσότερες και σαφέστερες απαντήσεις και θα κάνει δεκτές πολλές από τις τροποποιήσεις και τις παρεμβάσεις της Αντιπολίτευσης.</w:t>
      </w:r>
    </w:p>
    <w:p>
      <w:pPr>
        <w:pStyle w:val="Normal"/>
        <w:spacing w:lineRule="auto" w:line="600"/>
        <w:ind w:firstLine="539"/>
        <w:rPr>
          <w:rFonts w:ascii="Arial" w:hAnsi="Arial" w:cs="Arial"/>
        </w:rPr>
      </w:pPr>
      <w:r>
        <w:rPr>
          <w:rFonts w:cs="Arial" w:ascii="Arial" w:hAnsi="Arial"/>
        </w:rPr>
        <w:t>Σας ευχαριστώ, κύριοι συνάδελφοι, για την προσοχή σ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ΠΑΣΟΚ κ. Πέτρος Ευθυμίου έχει το λόγο.</w:t>
      </w:r>
    </w:p>
    <w:p>
      <w:pPr>
        <w:pStyle w:val="Normal"/>
        <w:spacing w:lineRule="auto" w:line="600"/>
        <w:ind w:firstLine="539"/>
        <w:jc w:val="both"/>
        <w:rPr/>
      </w:pPr>
      <w:r>
        <w:rPr>
          <w:rFonts w:cs="Arial" w:ascii="Arial" w:hAnsi="Arial"/>
          <w:b/>
        </w:rPr>
        <w:t>ΠΕΤΡΟΣ ΕΥΘΥΜΙΟΥ:</w:t>
      </w:r>
      <w:r>
        <w:rPr>
          <w:rFonts w:cs="Arial" w:ascii="Arial" w:hAnsi="Arial"/>
        </w:rPr>
        <w:t xml:space="preserve"> Κυρίες και κύριοι συνάδελφοι, το νομοσχέδιο είναι σημαντικό για δύο λόγους: </w:t>
      </w:r>
    </w:p>
    <w:p>
      <w:pPr>
        <w:pStyle w:val="Normal"/>
        <w:spacing w:lineRule="auto" w:line="600"/>
        <w:ind w:firstLine="539"/>
        <w:jc w:val="both"/>
        <w:rPr>
          <w:rFonts w:ascii="Arial" w:hAnsi="Arial" w:cs="Arial"/>
        </w:rPr>
      </w:pPr>
      <w:r>
        <w:rPr>
          <w:rFonts w:cs="Arial" w:ascii="Arial" w:hAnsi="Arial"/>
        </w:rPr>
        <w:t>Πριν απ’ όλα γιατί αφορά μία από τις πιο καίριες πλευρές της ευθύνης όχι απλώς κάθε κυβέρνησης, αλλά της ευθύνης όλων μας ως Εθνικής Αντιπροσωπείας, ως ελληνικής πολιτείας για την ύπαρξη μιας δύναμης αποτροπής ικανής να διασφαλίσει τα εθνικά συμφέροντα, την εθνική κυριαρχία, τον εθνικό χώρο.</w:t>
      </w:r>
    </w:p>
    <w:p>
      <w:pPr>
        <w:pStyle w:val="Normal"/>
        <w:spacing w:lineRule="auto" w:line="600"/>
        <w:ind w:firstLine="539"/>
        <w:jc w:val="both"/>
        <w:rPr>
          <w:rFonts w:ascii="Arial" w:hAnsi="Arial" w:cs="Arial"/>
        </w:rPr>
      </w:pPr>
      <w:r>
        <w:rPr>
          <w:rFonts w:cs="Arial" w:ascii="Arial" w:hAnsi="Arial"/>
        </w:rPr>
        <w:t>Δεύτερον, γιατί αποτελεί μία καίρια συμβολή στο άλλο μεγάλο ζήτημα που είναι η αξιοπιστία της πολιτικής στην Ελλάδα, μία αξιοπιστία που έχει τραυματιστεί στον πυρήνα της κι ένα μεγάλο τμήμα του τραύματος βρίσκεται στο σύστημα των προμηθειών στις Ένοπλες Δυνάμεις.</w:t>
      </w:r>
    </w:p>
    <w:p>
      <w:pPr>
        <w:pStyle w:val="Normal"/>
        <w:spacing w:lineRule="auto" w:line="600"/>
        <w:ind w:firstLine="539"/>
        <w:jc w:val="both"/>
        <w:rPr>
          <w:rFonts w:ascii="Arial" w:hAnsi="Arial" w:cs="Arial"/>
        </w:rPr>
      </w:pPr>
      <w:r>
        <w:rPr>
          <w:rFonts w:cs="Arial" w:ascii="Arial" w:hAnsi="Arial"/>
        </w:rPr>
        <w:t xml:space="preserve">Αυτά τα δύο θέματα είναι κανονικά τα ζητήματα που πρέπει να απασχολήσουν το Ελληνικό Κοινοβούλιο. Και υπήρξαν ουσιαστικές παρεμβάσεις όχι μόνο ατομικές, αλλά και από κόμματα -όπως του ΛΑΟΣ, όπως οι παρατηρήσεις του κ. Δρίτσα- οι οποίες συνέβαλαν στο να γίνει η συζήτηση πάνω στα επίμαχα ζητήματα που το νομοσχέδιο καλείται να λύσει. </w:t>
      </w:r>
    </w:p>
    <w:p>
      <w:pPr>
        <w:pStyle w:val="Normal"/>
        <w:spacing w:lineRule="auto" w:line="600"/>
        <w:ind w:firstLine="720"/>
        <w:jc w:val="both"/>
        <w:rPr/>
      </w:pPr>
      <w:r>
        <w:rPr>
          <w:rFonts w:cs="Arial" w:ascii="Arial" w:hAnsi="Arial"/>
        </w:rPr>
        <w:t>Υπάρχει, όμως, κάτι παράδοξο: Την ώρα που αυτό το νομοσχέδιο έρχεται μέσα σε μία γενικότερη συνθήκη, που είναι συνθήκη πολέμου της χώρας -γιατί τα αποτελέσματα αυτής της οικονομικής συνθήκης θα ισοδυναμούν, αν δεν πάνε τα πράγματα καλά, ακριβώς με τα αποτελέσματα ενός πολέμου- την ίδια στιγμή το κόμμα της Αξιωματικής Αντιπολίτευσης που φέρει τη μεγαλύτερη ευθύνη της συμβολής στη συζήτηση σε αυτήν την Αίθουσα, τα δύο κεντρικά πρόσωπα, που είναι ο εισηγητής του νομοσχεδίου  και ο Κοινοβουλευτικός Εκπρόσωπος, τη μεγάλη έκταση του χρόνου δεν την αφιέρωσαν στο νομοσχέδιο, στους στόχους του, στην υποστασιοποίηση των προβλέψεών του μέσα στα άρθρα, άρα ούτε στο πνεύμα ούτε στο γράμμα του νομοσχεδίου εντοπίστηκαν. Στις αγορεύσεις αυτές καταφάνηκε το αίτιο που βρισκόμαστε σε αυτήν τη συνθήκη. Δηλαδή, μία επίθεση κομματικού χαρακτήρα, ώστε να τρωθεί, να τραυματιστεί το ΠΑΣΟΚ, όχι γι’ αυτά που κάνει, αλλά γι’ αυτά που υποτίθεται ότι έχουν συμβεί με ευθύνη του.</w:t>
      </w:r>
    </w:p>
    <w:p>
      <w:pPr>
        <w:pStyle w:val="Normal"/>
        <w:spacing w:lineRule="auto" w:line="600"/>
        <w:ind w:firstLine="720"/>
        <w:jc w:val="both"/>
        <w:rPr>
          <w:rFonts w:ascii="Arial" w:hAnsi="Arial" w:cs="Arial"/>
        </w:rPr>
      </w:pPr>
      <w:r>
        <w:rPr>
          <w:rFonts w:cs="Arial" w:ascii="Arial" w:hAnsi="Arial"/>
        </w:rPr>
        <w:t>Αν έχει νόημα να επικαλούμαστε το προνόμιο να είμαστε Έλληνες, πρέπει να αξιοποιούμε και τη φύση αυτού του προνομίου. Ο Ηρόδοτος έλεγε ότι όλβιος –ευτυχής- είναι όποιος έχει γνώση της ιστορίας και ο Θουκυδίδης προέτρεπε να μελετάμε την ιστορία για να αποτελέσει «κτήμα εσαεί», να είναι εφόδιο διαρκές.</w:t>
      </w:r>
    </w:p>
    <w:p>
      <w:pPr>
        <w:pStyle w:val="Normal"/>
        <w:spacing w:lineRule="auto" w:line="600"/>
        <w:ind w:firstLine="720"/>
        <w:jc w:val="both"/>
        <w:rPr>
          <w:rFonts w:ascii="Arial" w:hAnsi="Arial" w:cs="Arial"/>
        </w:rPr>
      </w:pPr>
      <w:r>
        <w:rPr>
          <w:rFonts w:cs="Arial" w:ascii="Arial" w:hAnsi="Arial"/>
        </w:rPr>
        <w:t xml:space="preserve">Θα ήθελα, λοιπόν, να αποκαταστήσω όχι την ιστορία των πραγμάτων για τους ιστορικούς, αλλά γιατί η ιστορία είναι το βίωμα του ελληνικού λαού. Γιατί σήμερα η χώρα βρίσκεται σε αυτήν τη συνθήκη; Γιατί η χώρα αντιμετωπίζει αυτόν τον πόλεμο; Μας έφερε εδώ, όπως μας είπε ο εισηγητής της Αξιωματικής Αντιπολίτευσης και ο Κοινοβουλευτικός Εκπρόσωπος, το ΠΑΣΟΚ; </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μας έφερε εδώ, αν πρέπει να γίνει μάθημα ιστορίας είναι για να μη ξανασυμβεί ποτέ. Γι’ αυτό, λοιπόν, πρέπει να έχουμε απόλυτη συνείδηση και θα έλεγα και μια ορισμένη σεμνότητα και ταπεινότητα, που δεν υπήρξε στη διακυβέρνηση της Νέας Δημοκρατίας και δεν υπάρχει σήμερα και στην Αντιπολίτευση της Νέας Δημοκρατίας. Πώς έχουν τα πράγματα;</w:t>
      </w:r>
    </w:p>
    <w:p>
      <w:pPr>
        <w:pStyle w:val="Normal"/>
        <w:spacing w:lineRule="auto" w:line="600"/>
        <w:ind w:firstLine="720"/>
        <w:jc w:val="both"/>
        <w:rPr/>
      </w:pPr>
      <w:r>
        <w:rPr>
          <w:rFonts w:cs="Arial" w:ascii="Arial" w:hAnsi="Arial"/>
        </w:rPr>
        <w:t xml:space="preserve">Έρχομαι στον εισηγητή της Νέας Δημοκρατίας, που και αυτός είπε ότι θα παραιτηθεί. Αν δεχθούμε τα στοιχεία της Τράπεζας της Ελλάδος, το χρέος το 2004 το παρέλαβε η Νέα Δημοκρατία στο ύψος των 161 δισεκατομμυρίων ευρώ. Ήταν ένα χρέος που έφτανε το 100% του ΑΕΠ, άρα ήταν ήδη ένα χρέος υψηλό, αλλά υπήρχε μια κρίσιμη διαφορά. Τουλάχιστον έως το 2004 το χρέος αυτό έβαινε μειούμενο, γιατί; Γιατί υπήρχε ρυθμός ανάπτυξης που έφτασε και το 4,5%.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η την κάνετε αυτήν τη κουβέντα, δεν σας συμφέρει.</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Κεφαλογιάννη, σας παρακαλώ πολύ, γιατί υπάρχει μια κρίσιμη διαφορά. Τα δικά μου στοιχεία είναι όλα τα ευρωπαϊκά στοιχεία και μάλιστα όπως αυτήν τη στιγμή είναι κτήμα των τριών οργανισμών με τους οποίους συναλλάσσεται η χώρ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γώ έχω τα δικά σας στοιχε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η διακόπτετε, σας παρακαλώ.</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Εάν, λοιπόν θέλετε και αν έχετε το πολιτικό θάρρος να το κάνετε, να πάτε να χαστουκίσετε την Κομισιόν, το </w:t>
      </w:r>
      <w:r>
        <w:rPr>
          <w:rFonts w:cs="Arial" w:ascii="Arial" w:hAnsi="Arial"/>
          <w:lang w:val="en-US"/>
        </w:rPr>
        <w:t>EUROGROUP</w:t>
      </w:r>
      <w:r>
        <w:rPr>
          <w:rFonts w:cs="Arial" w:ascii="Arial" w:hAnsi="Arial"/>
        </w:rPr>
        <w:t xml:space="preserve"> και το Διεθνές Νομισματικό Ταμείο, που αφού ξετίναξαν τα οικονομικά στοιχεία της χώρ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ΜΜΑΝΟΥΗΛ ΚΕΦΑΛΟΓΙΑΝΝΗΣ: </w:t>
      </w:r>
      <w:r>
        <w:rPr>
          <w:rFonts w:cs="Arial" w:ascii="Arial" w:hAnsi="Arial"/>
        </w:rPr>
        <w:t>Εγώ έχω το δικό σας προϋπολογισμό.</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 έχουν καταγράψει επίσημα αυτά που σας λέω. </w:t>
      </w:r>
    </w:p>
    <w:p>
      <w:pPr>
        <w:pStyle w:val="Normal"/>
        <w:spacing w:lineRule="auto" w:line="600"/>
        <w:ind w:firstLine="720"/>
        <w:jc w:val="both"/>
        <w:rPr>
          <w:rFonts w:ascii="Arial" w:hAnsi="Arial" w:cs="Arial"/>
        </w:rPr>
      </w:pPr>
      <w:r>
        <w:rPr>
          <w:rFonts w:cs="Arial" w:ascii="Arial" w:hAnsi="Arial"/>
        </w:rPr>
        <w:t>Αν λοιπόν, ο κ. Αλογοσκούφης, ο κ. Παπαθανασί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Βάζετε ένα στοίχη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σάς δεν σας διέκοψε κανένας, κύριε Κεφαλογιάννη. Σας παρακαλώ!</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οποιοσδήποτε κυβερνητικός της Νέας Δημοκρατίας έχει το αίσθημα του ψεύδους, να πάει να τους χαστουκίσει και να τους εγκαλέσει πολιτικά. </w:t>
      </w:r>
    </w:p>
    <w:p>
      <w:pPr>
        <w:pStyle w:val="Normal"/>
        <w:spacing w:lineRule="auto" w:line="600"/>
        <w:ind w:firstLine="720"/>
        <w:jc w:val="both"/>
        <w:rPr>
          <w:rFonts w:ascii="Arial" w:hAnsi="Arial" w:cs="Arial"/>
        </w:rPr>
      </w:pPr>
      <w:r>
        <w:rPr>
          <w:rFonts w:cs="Arial" w:ascii="Arial" w:hAnsi="Arial"/>
        </w:rPr>
        <w:t xml:space="preserve">Αυτά είναι τα στοιχεία που η Διεθνής Κοινότητα έχει καταλήξει ότι αποτελούν τα δημοσιονομικά μεγέθη της Ελλάδας. Και αυτά τα στοιχεία βρίσκονται στα επίσημα έγγραφα αυτών των διεθνών οργανισμών. </w:t>
      </w:r>
    </w:p>
    <w:p>
      <w:pPr>
        <w:pStyle w:val="Normal"/>
        <w:spacing w:lineRule="auto" w:line="600"/>
        <w:ind w:firstLine="720"/>
        <w:jc w:val="both"/>
        <w:rPr/>
      </w:pPr>
      <w:r>
        <w:rPr>
          <w:rFonts w:cs="Arial" w:ascii="Arial" w:hAnsi="Arial"/>
        </w:rPr>
        <w:t xml:space="preserve">Από τα 161 δισεκατομμύρια του 2004, το Νοέμβριο του 2010 καταγράφηκε το χρέος στα 340 δισεκατομμύρια. Εκτινάξατε ως Νέα Δημοκρατία το χρέος από τα 161 δισεκατομμύρια, στα 340 δισεκατομμύρια. </w:t>
      </w:r>
    </w:p>
    <w:p>
      <w:pPr>
        <w:pStyle w:val="Normal"/>
        <w:spacing w:lineRule="auto" w:line="600"/>
        <w:ind w:firstLine="720"/>
        <w:jc w:val="both"/>
        <w:rPr/>
      </w:pPr>
      <w:r>
        <w:rPr>
          <w:rFonts w:cs="Arial" w:ascii="Arial" w:hAnsi="Arial"/>
        </w:rPr>
        <w:t xml:space="preserve">Δεύτερον, η τελευταία έγγραφη αναφορά του Υπουργείου Εθνικής Οικονομίας της Νέας Δημοκρατίας προς τη </w:t>
      </w:r>
      <w:r>
        <w:rPr>
          <w:rFonts w:cs="Arial" w:ascii="Arial" w:hAnsi="Arial"/>
          <w:lang w:val="en-US"/>
        </w:rPr>
        <w:t>EUROSTAT</w:t>
      </w:r>
      <w:r>
        <w:rPr>
          <w:rFonts w:cs="Arial" w:ascii="Arial" w:hAnsi="Arial"/>
        </w:rPr>
        <w:t xml:space="preserve"> και προς το </w:t>
      </w:r>
      <w:r>
        <w:rPr>
          <w:rFonts w:cs="Arial" w:ascii="Arial" w:hAnsi="Arial"/>
          <w:lang w:val="en-US"/>
        </w:rPr>
        <w:t>EUROGROUP</w:t>
      </w:r>
      <w:r>
        <w:rPr>
          <w:rFonts w:cs="Arial" w:ascii="Arial" w:hAnsi="Arial"/>
        </w:rPr>
        <w:t xml:space="preserve">,  στους ευρωπαϊκούς εταίρους μας δηλαδή, στους άλλους δέκα έξι που είμαστε μαζί στο ευρώ, με τη σφραγίδα και την υπογραφή του Υπουργού κ. Παπαθανασίου, στις 2 Οκτωβρίου του 2009 η ελληνική κυβέρνηση της Νέας Δημοκρατίας διαβεβαίωνε τη </w:t>
      </w:r>
      <w:r>
        <w:rPr>
          <w:rFonts w:cs="Arial" w:ascii="Arial" w:hAnsi="Arial"/>
          <w:lang w:val="en-US"/>
        </w:rPr>
        <w:t>EUROSTAT</w:t>
      </w:r>
      <w:r>
        <w:rPr>
          <w:rFonts w:cs="Arial" w:ascii="Arial" w:hAnsi="Arial"/>
        </w:rPr>
        <w:t xml:space="preserve"> και το </w:t>
      </w:r>
      <w:r>
        <w:rPr>
          <w:rFonts w:cs="Arial" w:ascii="Arial" w:hAnsi="Arial"/>
          <w:lang w:val="en-US"/>
        </w:rPr>
        <w:t>EUROGROUP</w:t>
      </w:r>
      <w:r>
        <w:rPr>
          <w:rFonts w:cs="Arial" w:ascii="Arial" w:hAnsi="Arial"/>
        </w:rPr>
        <w:t xml:space="preserve"> ότι το έλλειμμα της γενικής κυβέρνησης στην Ελλάδα είναι 6%, δηλαδή 14 δισεκατομμύρια. </w:t>
      </w:r>
    </w:p>
    <w:p>
      <w:pPr>
        <w:pStyle w:val="Normal"/>
        <w:spacing w:lineRule="auto" w:line="600"/>
        <w:ind w:firstLine="720"/>
        <w:jc w:val="both"/>
        <w:rPr/>
      </w:pPr>
      <w:r>
        <w:rPr>
          <w:rFonts w:cs="Arial" w:ascii="Arial" w:hAnsi="Arial"/>
        </w:rPr>
        <w:t xml:space="preserve">Τι αποδείχθηκε; Τι έχει αποδειχθεί εν τοις πράγμασι; Ότι το έλλειμμα που διαβεβαίωνε η Νέα Δημοκρατία τους εταίρους, τους άλλους δέκα έξι ότι είναι 6%, 14 δισεκατομμύρια, ήταν 15,5%, δηλαδή 31 δισεκατομμύρια ευρώ. Έτσι βρέθηκε η χώρα το Νοέμβρη του 2009 με μια πρωτοφανή συνθήκη: να έχει εκτινάξει το χρέος της στα 340 δισεκατομμύρια, να έχει έλλειμμα 15,5% και την ίδια στιγμή να διαβεβαιώνει τους εταίρους ότι το έλλειμμα είναι 6% και ότι όλα βαίνουν καλώς. Δεν τα γνώριζε αυτά η κυβέρνηση της Νέας Δημοκρατίας; </w:t>
      </w:r>
    </w:p>
    <w:p>
      <w:pPr>
        <w:pStyle w:val="Normal"/>
        <w:tabs>
          <w:tab w:val="clear" w:pos="720"/>
          <w:tab w:val="left" w:pos="1573" w:leader="none"/>
        </w:tabs>
        <w:spacing w:lineRule="auto" w:line="600"/>
        <w:ind w:firstLine="720"/>
        <w:jc w:val="both"/>
        <w:rPr/>
      </w:pPr>
      <w:r>
        <w:rPr>
          <w:rFonts w:cs="Arial" w:ascii="Arial" w:hAnsi="Arial"/>
        </w:rPr>
        <w:t xml:space="preserve">Για όσους ήταν Υπουργοί της κυβέρνησης τότε, θα παρακαλούσα να ρωτήσουν κάτι: Στα επίσημα έγγραφα της Ευρωπαϊκής Ένωσης  βρίσκεται η επιστολή του επικεφαλής του </w:t>
      </w:r>
      <w:r>
        <w:rPr>
          <w:rFonts w:cs="Arial" w:ascii="Arial" w:hAnsi="Arial"/>
          <w:lang w:val="en-US"/>
        </w:rPr>
        <w:t>EUROGROUP</w:t>
      </w:r>
      <w:r>
        <w:rPr>
          <w:rFonts w:cs="Arial" w:ascii="Arial" w:hAnsi="Arial"/>
        </w:rPr>
        <w:t xml:space="preserve"> στον Έλληνα Πρωθυπουργό, στις 2 Ιουλίου 2009, στον οποίο Πρωθυπουργό εκφράζει τις ανησυχίες –γιατί είχε εγκατασταθεί επιτήρηση σας θυμίζω στην Ελλάδα από το Φεβρουάριο- ότι το έλλειμμα θα ξεπεράσει το 10%, αλλά οι ελληνικές αρχές δίνουν εντελώς αντίθετα στοιχεία και καλούσε την ελληνική κυβέρνηση να λάβει μέτρα. Αυτήν την επιστολή όχι απλώς δεν την έμαθε ο ελληνικός λαός, η Εθνική Αντιπροσωπεία, η Βουλή των Ελλήνων ή τα κόμματα, αλλά δεν τη γνώριζαν καν τα μέλη της κυβέρνησης της Νέας Δημοκρατίας. Αντίθετα, ακούγαμε όλοι στις εκλογές του 2009 τον τότε Πρωθυπουργό να βεβαιώνει ότι το έλλειμμα είναι 6% και τον Υπουργό Εθνικής Οικονομίας να βεβαιώνει όχι μόνο τους Έλληνες αλλά και τους εταίρους μας, ότι το έλλειμμα είναι 6%.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υτά που σήμερα βιώνει ο ελληνικός λαός είναι αποτέλεσμα αυτής της ιστορίας, αυτών των επιλογών, αυτών των δράσεων που θα έπρεπε να είναι αυτό που δεν πρέπει να ξανασυμβεί. Επομένως, δεν είναι αναφορά στο παρελθόν, αλλά είναι η κύρια διαφύλαξη του να μη ξαναβρεθεί ποτέ στο μέλλον η χώρα στην ίδια συνθήκ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δεν ξεκινήσουμε από αυτές τις αλήθειες, δεν θα βρούμε την ουσία της συναίνεσης. Ποια είναι η συναίνεση; Τι θέλει ο ελληνικός λαός από τα κόμματα στη Βουλή; Θέλει να λύσουν το θέμα. Και το να λυθεί το θέμα σήμερα, σημαίνει ότι πρέπει να αντιμετωπίσουμε το έλλειμμα που γεννά και αναπαράγει το χρέ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λες οι πολιτικές, λοιπόν, πρέπει να στρέφονται στο πώς θα μειώσουμε τα ελλείμματα ώστε να μειώσουμε το χρέος, πώς θα δημιουργήσουμε όρους ανάπτυξης για να έχουμε πρωτογενή πλεονάσματα και να είμαστε με το σπαθί μας έξω από την κρίση και όχι με τη βοήθεια άλλω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ες και κύριοι συνάδελφοι, η Ελλάδα δεν έπρεπε να βρεθεί σε αυτήν τη θέση, αλλά δεν πρέπει να βρεθεί και σε μια ακόμη δυσμενέστερη, να μην μπορεί να βγει από την κρίση, να παγιδευτεί μέσα σε αυτήν και να γίνει απόλυτα όμηρος συνθηκών, που δεν θα έπρεπε ποτέ να ισχύσουν. </w:t>
      </w:r>
    </w:p>
    <w:p>
      <w:pPr>
        <w:pStyle w:val="Normal"/>
        <w:tabs>
          <w:tab w:val="clear" w:pos="720"/>
          <w:tab w:val="left" w:pos="1573" w:leader="none"/>
        </w:tabs>
        <w:spacing w:lineRule="auto" w:line="600"/>
        <w:ind w:firstLine="720"/>
        <w:jc w:val="both"/>
        <w:rPr/>
      </w:pPr>
      <w:r>
        <w:rPr>
          <w:rFonts w:cs="Arial" w:ascii="Arial" w:hAnsi="Arial"/>
        </w:rPr>
        <w:t xml:space="preserve">Αυτή η στιγμή, δεν είναι στιγμή για οποιουδήποτε τύπου συμβατικού λόγου και συμβατικής αντιπαράθεσης, όχι μόνο γιατί ο ελληνικός λαός δεν δέχεται από τα κόμματα να αντιλαμβάνονται τον εαυτό τους ως θεατρική πράξη κοκορομαχίας, αλλά γιατί στην πραγματικότητα δεν θα υπάρξει δυνατότητα να συνεχιστεί αυτού του είδους η πολιτική ζωή, όταν η κοινωνία δεν δει αποτελέσματα και άρα θα εκφράσει με τον πιο έντονο τρόπο όχι απλώς απογοήτευση, αλλά οργή. Και αυτά τα σταφύλια της οργής δεν θα δρέψει καμμία Αντιπολίτευση, γιατί θα είναι τμήμα επίσης η στάση της του στόχου της οργής.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το λόγο αυτό θα έπρεπε να δούμε ότι μια συμφωνία στα θεμελιώδη είναι η πιο αναγκαία συνθήκη όχι μιας κάποιας συναίνεσης, αλλά της εθνικής επιβίωσης και της εθνικής αξιοπρέπειας. Γιατί αν ανάμεσά μας δεν έχουμε την καθαρότητα της αναγνώρισης του τι συμβαίνει, δεν θα έχουμε την καθαρότητα των άλλων προτάσεων, των εναλλακτικών προτάσεων. Αν, δηλαδή, πιστεύει κάποιος –όπως φαίνεται να πιστεύουν κάποιες πολιτικές δυνάμεις- ότι υπάρχει συνταγή να δανείζεσαι και να το ονομάζεις ανάπτυξη και να προχωράς, σημαίνει ότι δεν έχουμε καταλάβει τίποτα, όχι μόνο γιατί αυτή δεν είναι η σωστή συνταγή, αλλά γιατί το νόημα της κρίσης, το νόημα ότι βρεθήκαμε στη χρεοκοπία που την αναστείλαμε χάρη στη μέχρι σήμερα πολιτική μας, είναι πολύ απλά γιατί δεν μας δανείζει κανεί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ν αυτά τα απλά και θεμελιώδη πράγματα δεν τα συμφωνήσουμε ανάμεσά μας, τότε τι νόημα έχει η πολιτική ως υπηρεσία στον πολίτη και στα μείζονα συμφέροντα της κοινωνίας; Ακυρώνεται και καταργείται. Και δεν καταργείται μόνο ανάμεσά μας, αλλά καταργείται η αξιοπιστία της χώρας προς τρίτους. Και αυτό είναι επίσης ένα κεφάλαιο που πρέπει να διαφυλάξουμε. </w:t>
      </w:r>
    </w:p>
    <w:p>
      <w:pPr>
        <w:pStyle w:val="Normal"/>
        <w:tabs>
          <w:tab w:val="clear" w:pos="720"/>
          <w:tab w:val="left" w:pos="1573" w:leader="none"/>
        </w:tabs>
        <w:spacing w:lineRule="auto" w:line="600"/>
        <w:ind w:firstLine="720"/>
        <w:jc w:val="both"/>
        <w:rPr/>
      </w:pPr>
      <w:r>
        <w:rPr>
          <w:rFonts w:cs="Arial" w:ascii="Arial" w:hAnsi="Arial"/>
        </w:rPr>
        <w:t xml:space="preserve">Θα πρότεινα, λοιπόν, να προσέξουμε ιδιαίτερα όσες παρατηρήσεις και όσα συγκεκριμένα πράγματα είπε ο Υπουργός Εθνικής Άμυνας, ο κ. Βενιζέλος, για το συγκεκριμένο νόμο, για την ενσωμάτωση μιας οδηγίας, που αν πραγματικά καταλάβαινε ο ελληνικός λαός, στην κυριολεξία θα τρελαινόταν, διότι αυτή η οδηγία επεξεργάστηκε και ψηφίστηκε επί Νέας Δημοκρατίας στην Ευρωπαϊκή Επιτροπή. Απόλυτα όλη. Όλη αυτή η οδηγία ήταν αντικείμενο συμφωνίας και επεξεργασίας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Εάν καταλάβαινε ο ελληνικός λαός τι γίνεται εδώ μέσα, πραγματικά θα νόμιζε ότι είτε είστε σχιζοφρενείς, είτε εδώ αλλάζουν οι ρόλοι με τεράστια ευκολία, ότι και έτσι και γκιουβέτσι.</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Αυτό για εμάς το λέτε τώρα,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Για ποιον το λέω; Το λέω για εσά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Μετά θα πάρω το λόγο επί προσωπικο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άν έχετε την καλοσύνη, κύριε Ευθυμίου, ολοκληρώστε τη σκέψη σα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έχετε δίκιο από μεριά σας, γιατί μόλις τώρα ήρθατε. Όμως, ο Κοινοβουλευτικός Εκπρόσωπος της Νέας Δημοκρατίας μίλησε ακριβώς είκοσι λεπτά.</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Μην πάμε τώρα σε συγκρίσεις. Σας έχω δώσει δύο επιπλέον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Ισότητα έχουμε!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Ισότητα, εντάξει, αλλά με μια οικονομία χρόν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θα προσπαθήσω να συντομεύσω με μία επισήμανση. Όταν τα πράγματα είναι τόσο διαυγή όσο είναι σ’ αυτήν τη νομοθετική πρωτοβουλία και σε αυτά που καλείται να αντιμετωπίσει, σίγουρα κάθε λογική, ήρεμη και όχι προκατειλημμένη προσέγγιση, συμφωνεί, ότι προστατεύει με το μεγαλύτερο δυνατό τρόπο τη διαύγεια, τη διαφάνεια που αφορά τις προμήθειες αμυντικού εξοπλισμού, ώστε να συμβάλει στο μείζον, που είναι η διαφύλαξη της αποτρεπτικής ικανότητας της χώρας και η διαφύλαξη του πολιτικού συστήματος από όποια αρνητικά σημεία. </w:t>
      </w:r>
    </w:p>
    <w:p>
      <w:pPr>
        <w:pStyle w:val="Normal"/>
        <w:spacing w:lineRule="auto" w:line="600"/>
        <w:ind w:firstLine="720"/>
        <w:jc w:val="both"/>
        <w:rPr>
          <w:rFonts w:ascii="Arial" w:hAnsi="Arial" w:cs="Arial"/>
        </w:rPr>
      </w:pPr>
      <w:r>
        <w:rPr>
          <w:rFonts w:cs="Arial" w:ascii="Arial" w:hAnsi="Arial"/>
        </w:rPr>
        <w:t>Πάνω σ’ αυτό αξίζει να γίνει μια υπέρβαση, μία παραδοχή, γιατί δεν είναι ότι αποτελεί νομοθετική πρωτοβουλία του ΠΑΣΟΚ, είναι ότι διασφαλίζει με σαφήνεια το κοινό συμφέρον της χώρας, των Ελλήνων και την αξιοπρέπεια του πολιτικού συστήματος. Γι’ αυτό και εμείς ζητάμε την ψήφιση, όχι ως κόμμα, αλλά ως συμβολή στην πατρίδ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παρακαλώ το λόγο.</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Το λόγο έχει ο κ. Κεφαλογιάννη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ί προσωπικού θα ήθελα να πω δύο λόγια, εάν μου επιτρέπετ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Προσωπικό δεν υπήρξε.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αναπτύξω το λόγο του προσωπικού για ένα λεπτό.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Δεν υπήρξε προσωπικό, όπως ξέρετε.</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εν υπήρξε προσωπικό. Πολιτική παρέμβαση να κάνετε, κύριε Κεφαλογιάνν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Δεν ήταν προσωπικό το ζήτημ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εγώ θέλω την παρέμβαση του κ. Κεφαλογιάννη. Δεν υπήρξε, όμως, προσωπικό. Δεν μιλώ ποτέ προσωπικ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Προσωπικό υπήρξε. Όταν μίλησε για σχιζοφρένεια και σχιζοφρενείς, τον ρώτησα εάν απευθύνεται σε εμάς και μου είπε ναι. Εάν αυτό το πράγμα δεν είναι προσωπικό μέσα στη Βουλή, με συγχωρείτε, κύριε Πρόεδρε, αλλά τι είναι;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Δεν είναι προσωπικό, είναι πολιτικός χαρακτηρισμός γενικά, κύριε Κεφαλογιάνν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Θα μου επιτρέψετε, επειδή παραποίησε, πέρα από τους χαρακτηρισμούς, και τη θέση την οποία μόλις είχα εκφράσει από του Βήματος της Βουλής, να πω, πρώτον, ότι βεβαίως η οδηγία έχει συζητηθεί και στο Ευρωπαϊκό Κοινοβούλιο. Βεβαίως, έχουν συμμετάσχει και στελέχη της Νέας Δημοκρατίας.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Στο Συμβούλι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Στο Συμβούλιο. Αυτό που είπα στον Υπουργό είναι το εξής απλό -και το επιβεβαιώνει και η Επιστημονική Υπηρεσία της Βουλής- ότι μπορεί να βάλει πρόσθετα μέτρα που θα διασφαλίζουν τη διαφάνεια. Τόσο απλά. Καταθέσαμε είκοσι τρία μέτρα.</w:t>
      </w:r>
    </w:p>
    <w:p>
      <w:pPr>
        <w:pStyle w:val="Normal"/>
        <w:spacing w:lineRule="auto" w:line="600"/>
        <w:ind w:firstLine="720"/>
        <w:jc w:val="both"/>
        <w:rPr>
          <w:rFonts w:ascii="Arial" w:hAnsi="Arial" w:cs="Arial"/>
        </w:rPr>
      </w:pPr>
      <w:r>
        <w:rPr>
          <w:rFonts w:cs="Arial" w:ascii="Arial" w:hAnsi="Arial"/>
        </w:rPr>
        <w:t xml:space="preserve">Προς τον κ. Ευθυμίου θέλω να πω ότι εγώ σας καταθέτω τους πίνακε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Τότε γιατί δεν τα βάλα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Αφού θέλετε αυτήν τη συζήτηση, σας καταθέτω τους πίνακες, που δεν είναι πίνακες διεθνών οργανισμών, είναι πίνακες των προϋπολογισμών του κ. Δρεττάκη, του κ. Αρσένη, του κ. Σημίτη, που υπηρετήσατε, του κ. Παπαντωνίου, του κ. Χριστοδουλάκη και όλων των άλλων Υπουργών. Σας τους καταθέτω. Είναι από τους προϋπολογισμούς.</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Κεφαλογιάν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ν εσείς, ως εκπαιδευτικός και με άγνοια κινδύνου, θέλετε να βάλετε αυτό το στοίχημα που δεν τολμά να βάλει ο Υπουργός, εγώ είμαι στη διάθεσή σας. Είτε εγώ θα παραιτηθώ είτε εσείς.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Μην βάζετε τέτοια θέματ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ράψτε πως είστε εσείς αυτός που θα παραιτηθείτε, εάν το ΠΑΣΟΚ δεν φταίει για τα 300 δισεκατομμύρια από τα 340 δισεκατομμύρια ευρώ.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Καλώς,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πιμένω, κύριε Πρόεδρε. Να έρθουν και τα στοιχεία του κ. Ευθυμίου, για να αρχίσει αυτός ο διάλογος.</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να προσθέσω και εγώ πως ό,τι στοιχείο ανέφερα αποτελεί τις επίσημες καταγραφές της </w:t>
      </w:r>
      <w:r>
        <w:rPr>
          <w:rFonts w:cs="Arial" w:ascii="Arial" w:hAnsi="Arial"/>
          <w:lang w:val="en-US"/>
        </w:rPr>
        <w:t>EUROSTAT</w:t>
      </w:r>
      <w:r>
        <w:rPr>
          <w:rFonts w:cs="Arial" w:ascii="Arial" w:hAnsi="Arial"/>
        </w:rPr>
        <w:t>. Άρα οι τυχόν αμφισβητήσεις του κ. Κεφαλογιάννη πρέπει να απευθυνθούν στην Ευρωπαϊκή Ένω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γώ σας τα καταθέτω επίσημα. Φέρτε τα δικά σας, για να ανοίξει εδώ η συζήτηση.</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Το λόγο έχει ο Κοινοβουλευτικός Εκπρόσωπος του Κομμουνιστικού Κόμματος Ελλάδας κ. Αθανάσιος Παφίλη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το φαινόμενο που συμβαίνει αυτήν τη στιγμή είναι συνηθισμένο. Το 99% των οδηγιών και των αποφάσεων της Ευρωπαϊκής Ένωσης τα έχετε ψηφίσει και οι δύο και οι τρεις και ίσως με λιγότερο ποσοστό, αλλά πάντως σε ένα ποσοστό και η πλευρά του ΣΥΡΙΖΑ. Μπορούμε να σας φέρουμε και αναλυτικά τα στοιχεία.</w:t>
      </w:r>
    </w:p>
    <w:p>
      <w:pPr>
        <w:pStyle w:val="Normal"/>
        <w:spacing w:lineRule="auto" w:line="600"/>
        <w:ind w:firstLine="720"/>
        <w:jc w:val="both"/>
        <w:rPr>
          <w:rFonts w:ascii="Arial" w:hAnsi="Arial" w:cs="Arial"/>
        </w:rPr>
      </w:pPr>
      <w:r>
        <w:rPr>
          <w:rFonts w:cs="Arial" w:ascii="Arial" w:hAnsi="Arial"/>
        </w:rPr>
        <w:t>Αυτό που συμβαίνει συνεχώς εδώ και είναι κοροϊδία απέναντι στον ελληνικό λαό είναι ότι, όταν ο ένας είναι στην κυβέρνηση, στηρίζει αυτά που έχουν ψηφίσει και οι δύο και ο άλλος διαφωνεί και όταν αλλάζουν οι ρόλοι, γίνεται το εντελώς αντίθετο. Αυτό καταντά κωμωδία πλέον σε ορισμένα πράγματα. Και το λέω αυτό με συναίσθηση του τι ακριβώς λέω.</w:t>
      </w:r>
    </w:p>
    <w:p>
      <w:pPr>
        <w:pStyle w:val="Normal"/>
        <w:spacing w:lineRule="auto" w:line="600"/>
        <w:ind w:firstLine="720"/>
        <w:jc w:val="both"/>
        <w:rPr>
          <w:rFonts w:ascii="Arial" w:hAnsi="Arial" w:cs="Arial"/>
        </w:rPr>
      </w:pPr>
      <w:r>
        <w:rPr>
          <w:rFonts w:cs="Arial" w:ascii="Arial" w:hAnsi="Arial"/>
        </w:rPr>
        <w:t xml:space="preserve">Ο κύριος Υπουργός και ο Κοινοβουλευτικός Εκπρόσωπος του ΠΑΣΟΚ, όμως κυρίως ο Υπουργός, μίλησε και με στρατιωτικούς όρους, όπως είπε. Μεταφορικά εννοώ. Είπε ότι βρισκόμαστε σε πόλεμο. Εμείς συμφωνούμε ότι βρισκόμαστε σε πόλεμο. Πρώτοι το είπαμε. Το θέμα είναι ότι πρέπει να προσδιορίσουμε τα στρατόπεδα, δηλαδή ποιος πολεμά με ποιον σήμερα, πολύ περισσότερο όταν έρχεται ο κύριος Υπουργός μετά το χθεσινό απόγευμα του Αγίου Βαρθολομαίου. Ξέραμε τη νύχτα του Αγίου Βαρθολομαίου. Όμως, μετά τις αποφάσεις του Υπουργικού Συμβουλίου, που σφαγιάζουν κυριολεκτικά τα δικαιώματα των εργαζομένων, μετά τις αποφάσεις οι οποίες δείχνουν την αγριότητα αυτού του πολέμου που διεξάγει η Κυβέρνηση του ΠΑΣΟΚ με την ουσιαστική συναίνεση και της Νέας Δημοκρατίας και του Λαϊκού Ορθόδοξου Συναγερμού, πρέπει να προσδιορίσουμε, λοιπόν, ποια είναι τα στρατόπεδα. </w:t>
      </w:r>
    </w:p>
    <w:p>
      <w:pPr>
        <w:pStyle w:val="Normal"/>
        <w:spacing w:lineRule="auto" w:line="600"/>
        <w:ind w:firstLine="720"/>
        <w:jc w:val="both"/>
        <w:rPr>
          <w:rFonts w:ascii="Arial" w:hAnsi="Arial" w:cs="Arial"/>
        </w:rPr>
      </w:pPr>
      <w:r>
        <w:rPr>
          <w:rFonts w:cs="Arial" w:ascii="Arial" w:hAnsi="Arial"/>
        </w:rPr>
        <w:t xml:space="preserve">Αυτή τη στιγμή, η πλειοψηφία του ελληνικού λαού, οι εργαζόμενοι όλου του κόσμου, αλλά ιδιαίτερα της χώρας μας και άλλων χωρών δέχονται έναν πρωτοφανή σε αγριότητα πόλεμο που τους γυρίζει πάρα πολλά χρόνια πίσω. Ναι, υπάρχει αυτός ο πόλεμος και το θέμα είναι ότι οι εργαζόμενοι πρέπει να ξεσηκωθούν, για να διεξάγουν αυτόν τον πόλεμο και να τον πάνε μέχρι το τέλος, που να είναι νικηφόρος γι’ αυτούς. </w:t>
      </w:r>
    </w:p>
    <w:p>
      <w:pPr>
        <w:pStyle w:val="Normal"/>
        <w:spacing w:lineRule="auto" w:line="600"/>
        <w:ind w:firstLine="720"/>
        <w:jc w:val="both"/>
        <w:rPr>
          <w:rFonts w:ascii="Arial" w:hAnsi="Arial" w:cs="Arial"/>
        </w:rPr>
      </w:pPr>
      <w:r>
        <w:rPr>
          <w:rFonts w:cs="Arial" w:ascii="Arial" w:hAnsi="Arial"/>
        </w:rPr>
        <w:t xml:space="preserve">Ποιο είναι το αίτιο; Εδώ υπάρχει αντιστροφή. Τα έχουμε πει εκατό φορές, θα τα πούμε μία ακόμη. Ο κ. Ευθυμίου είπε ότι πρέπει να συμφωνήσουμε σε ορισμένα πράγματα. </w:t>
      </w:r>
    </w:p>
    <w:p>
      <w:pPr>
        <w:pStyle w:val="Normal"/>
        <w:spacing w:lineRule="auto" w:line="600"/>
        <w:ind w:firstLine="720"/>
        <w:jc w:val="both"/>
        <w:rPr/>
      </w:pPr>
      <w:r>
        <w:rPr>
          <w:rFonts w:cs="Arial" w:ascii="Arial" w:hAnsi="Arial"/>
          <w:b/>
        </w:rPr>
        <w:t>ΠΕΤΡΟΣ ΕΥΘΥΜΙΟΥ:</w:t>
      </w:r>
      <w:r>
        <w:rPr>
          <w:rFonts w:cs="Arial" w:ascii="Arial" w:hAnsi="Arial"/>
        </w:rPr>
        <w:t xml:space="preserve"> Στις παραδοχέ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εβαίως. Να παραδεχθούμε, λοιπόν, ποια είναι η αιτία. Είναι το χρέος ή η οικονομική κρίση του συστήματος; Το χρέος είναι αποτέλεσμα ή αιτία; Εμείς λέμε ότι είναι αποτέλεσμα. Τίνος είναι αποτέλεσμα το χρέος; Των 500 ευρώ που παίρνει ο εργαζόμενος, των 700, των 1.000, των 2.000 ευρώ ή της απίστευτης κερδοφορίας του κεφαλαίου τα τελευταία χρόνια; Θα το πω για πεντηκοστή φορά. Είκοσι επτά φορές ανέβηκαν τα κέρδη των εταιρειών από το 1990 μέχρι το 2007, αλλά μία φορά ανέβηκαν ο μισθός και το μεροκάματο. </w:t>
      </w:r>
    </w:p>
    <w:p>
      <w:pPr>
        <w:pStyle w:val="Normal"/>
        <w:spacing w:lineRule="auto" w:line="600"/>
        <w:ind w:firstLine="720"/>
        <w:jc w:val="both"/>
        <w:rPr/>
      </w:pPr>
      <w:r>
        <w:rPr>
          <w:rFonts w:cs="Arial" w:ascii="Arial" w:hAnsi="Arial"/>
        </w:rPr>
        <w:t xml:space="preserve">Ποιος φταίει, λοιπόν, για το χρέος; Δεν φταίει η τεράστια, ασύλληπτη, απίστευτη, δυσθεώρητη επιδότηση που δώσατε στο μεγάλο κεφάλαιο από τα χρήματα του ελληνικού λαού και άλλων Ευρωπαίων εργαζομένων; Δεν φταίνε τα εξοπλιστικά προγράμματα που είπαμε εδώ; Δεν φταίνε οι Ολυμπιακοί Αγώνες; Ποιος δημιούργησε, αλήθεια, το χρέος; Εκείνος που ξεπατώνεται είκοσι χρόνια και σπάει τα κόκαλά του στην οικοδομή, για να πάρει μια σύνταξη των 1.200 ευρώ; Φταίνε αυτοί που έκτισαν την Ελλάδα, αυτοί που οξυγονοκολλούν στο τέταρτο αμπάρι και δεν ξέρουν αν θα βγουν ζωντανοί; Ποιοι δημιούργησαν το χρέος; Οι δημόσιοι υπάλληλοι που τους έχετε τσακίσει ακόμα και την προσωπικότητα όλα αυτά τα χρόνια για μια θεσούλα, που νόμιζαν ότι θα την έχουν εφ’ όρου ζωής; Αυτοί δημιούργησαν το χρέος στην Ελλάδα ή οι εφοπλιστές, οι βιομήχανοι, οι τραπεζίτες, αυτοί που έχουν 600 δισεκατομμύρια στην Ελβετία, που είναι 500 δισεκατομμύρια ο τζίρος των </w:t>
      </w:r>
      <w:r>
        <w:rPr>
          <w:rFonts w:cs="Arial" w:ascii="Arial" w:hAnsi="Arial"/>
          <w:lang w:val="en-US"/>
        </w:rPr>
        <w:t>offshore</w:t>
      </w:r>
      <w:r>
        <w:rPr>
          <w:rFonts w:cs="Arial" w:ascii="Arial" w:hAnsi="Arial"/>
        </w:rPr>
        <w:t xml:space="preserve"> εταιρειών, αυτοί που ζουν στη χλιδή, στο μύθο, που ξοδεύουν ένα βράδυ όσα θέλει μια ζωή ένας εργαζόμενος; Αυτοί δεν δημιούργησαν το χρέος, το ίδιο δηλαδή το καπιταλιστικό σύστημα; </w:t>
      </w:r>
    </w:p>
    <w:p>
      <w:pPr>
        <w:pStyle w:val="Normal"/>
        <w:spacing w:lineRule="auto" w:line="600"/>
        <w:ind w:firstLine="720"/>
        <w:jc w:val="both"/>
        <w:rPr>
          <w:rFonts w:ascii="Arial" w:hAnsi="Arial" w:cs="Arial"/>
        </w:rPr>
      </w:pPr>
      <w:r>
        <w:rPr>
          <w:rFonts w:cs="Arial" w:ascii="Arial" w:hAnsi="Arial"/>
        </w:rPr>
        <w:t xml:space="preserve">Μην προσπαθείτε να τρομοκρατήσετε τον κόσμο, να τον κάνετε να νιώθει τύψεις που φτύνει αίμα τριάντα και σαράντα χρόνια, για να πάρει μια ψωροσύνταξη, που χρεώνεται μια ολόκληρη ζωή για να κάνει ένα σπίτι, που δουλεύουν όλοι και κάνουν αιματηρές οικονομίες, για να εξασφαλίσουν το 2011 τι; Τα αυτονόητα. </w:t>
      </w:r>
    </w:p>
    <w:p>
      <w:pPr>
        <w:pStyle w:val="Normal"/>
        <w:spacing w:lineRule="auto" w:line="600"/>
        <w:ind w:firstLine="720"/>
        <w:jc w:val="both"/>
        <w:rPr>
          <w:rFonts w:ascii="Arial" w:hAnsi="Arial" w:cs="Arial"/>
        </w:rPr>
      </w:pPr>
      <w:r>
        <w:rPr>
          <w:rFonts w:cs="Arial" w:ascii="Arial" w:hAnsi="Arial"/>
        </w:rPr>
        <w:t xml:space="preserve">Εδώ είναι η ριζική μας διαφωνία και εδώ φαίνονται και τα όρια του συστήματος. Δεν μπορεί το σύστημα να δώσει απάντηση. Και στην Ισπανία το χρέος είναι και στην Πορτογαλία και στην Ιταλία και στη Γερμανία και στη Γαλλία και στην Αμερική; </w:t>
      </w:r>
    </w:p>
    <w:p>
      <w:pPr>
        <w:pStyle w:val="Normal"/>
        <w:spacing w:lineRule="auto" w:line="600"/>
        <w:ind w:firstLine="720"/>
        <w:jc w:val="both"/>
        <w:rPr>
          <w:rFonts w:ascii="Arial" w:hAnsi="Arial" w:cs="Arial"/>
        </w:rPr>
      </w:pPr>
      <w:r>
        <w:rPr>
          <w:rFonts w:cs="Arial" w:ascii="Arial" w:hAnsi="Arial"/>
        </w:rPr>
        <w:t>Όλοι τεμπέληδες και κοπρίτες είναι σε αυτόν τον κόσμο; Και ποιος τον παράγει τον πλούτο; Ποιος παράγει αυτόν τον πλούτο και ποιος τον καρπώνεται σε τελευταία ανάλυση; Αυτά είναι τα μεγάλα ερωτήματα κατά τη γνώμη μας.</w:t>
      </w:r>
    </w:p>
    <w:p>
      <w:pPr>
        <w:pStyle w:val="Normal"/>
        <w:spacing w:lineRule="auto" w:line="600"/>
        <w:ind w:firstLine="720"/>
        <w:jc w:val="both"/>
        <w:rPr>
          <w:rFonts w:ascii="Arial" w:hAnsi="Arial" w:cs="Arial"/>
        </w:rPr>
      </w:pPr>
      <w:r>
        <w:rPr>
          <w:rFonts w:cs="Arial" w:ascii="Arial" w:hAnsi="Arial"/>
        </w:rPr>
        <w:t xml:space="preserve">Ζητάτε κοινωνική συναίνεση. Τώρα σοβαρολογείτε, κύριοι της Κυβέρνησης, της Αντιπολίτευσης και άλλων; Τι ζητάτε; Ειλικρινά! Από έναν που παίρνει 500 ευρώ ζητάτε να δεχθεί να πάρει 300; Τι ζητάτε από τον εργαζόμενο κόσμο; Να κάνει τι; Τι λέτε σε ένα εκατομμύριο ανέργους; Να ζήσουν με 300 ευρώ το μήνα; Αυτό ζητάτε; Τέτοια συναίνεση ζητάτε; Πόλεμο θα έχετε και μάλιστα δυνατό και μακάρι οι εργαζόμενοι να το συνειδητοποιήσουν. Και αργά ή γρήγορα θα το συνειδητοποιήσουν. </w:t>
      </w:r>
    </w:p>
    <w:p>
      <w:pPr>
        <w:pStyle w:val="Normal"/>
        <w:spacing w:lineRule="auto" w:line="600"/>
        <w:ind w:firstLine="720"/>
        <w:jc w:val="both"/>
        <w:rPr>
          <w:rFonts w:ascii="Arial" w:hAnsi="Arial" w:cs="Arial"/>
        </w:rPr>
      </w:pPr>
      <w:r>
        <w:rPr>
          <w:rFonts w:cs="Arial" w:ascii="Arial" w:hAnsi="Arial"/>
        </w:rPr>
        <w:t xml:space="preserve">Ταυτόχρονα τι ζητάτε; Απ’ αυτούς που έχουν τα 600 δισεκατομμύρια να περιμένουν να πέσει τελείως η τιμή της εργατικής δύναμης, να πάμε σε μισθούς Κίνας, να τα πουλήσετε όλα μισοτιμής, για να έρθουν να επενδύσουν. Και τους δίνετε και προνόμια. Και βγαίνει η Νέα Δημοκρατία με το φιλολαϊκό πρόσωπο και λέει «είναι λίγες οι φοροαπαλλαγές». Και άλλες μεγάλες φοροαπαλλαγές για όλους αυτούς που λυμαίνονται τον πλούτο του ελληνικού λαού. Τέτοια συναίνεση βρείτε την μεταξύ σας. Από εμάς δεν πρόκειται να υπάρξει στο βαθμό που μπορούμε. Αυτό που λέμε στους εργαζόμενους είναι: Ξεσηκωθείτε και μη συρθείτε στο σφαγείο. </w:t>
      </w:r>
    </w:p>
    <w:p>
      <w:pPr>
        <w:pStyle w:val="Normal"/>
        <w:spacing w:lineRule="auto" w:line="600"/>
        <w:ind w:firstLine="720"/>
        <w:jc w:val="both"/>
        <w:rPr>
          <w:rFonts w:ascii="Arial" w:hAnsi="Arial" w:cs="Arial"/>
        </w:rPr>
      </w:pPr>
      <w:r>
        <w:rPr>
          <w:rFonts w:cs="Arial" w:ascii="Arial" w:hAnsi="Arial"/>
        </w:rPr>
        <w:t xml:space="preserve">Σε ό,τι αφορά το νομοσχέδιο για εμάς η συζήτηση δεν είναι ένα τεχνικό θέμα, ούτε μπορεί να γίνει η συζήτηση στο πλαίσιο του ότι επειδή έχουν γίνει σημεία και τέρατα στον τομέα των εξοπλισμών, όπως και σε όλους τους τομείς της οικονομίας και επειδή το ποτήρι έχει ξεχειλίσει, έρχεται η Κυβέρνηση με ένα νόμο για να αντιμετωπίσει αυτό το φαινόμενο που είναι γνωστό σε όλους και το οποίο υπήρχε, υπάρχει, συνεχίζεται και θα συνεχίζεται. Και μην πει κανένας ότι ξαφνικά τελείωσαν όλα αυτά, ειδικά στον τομέα των εξοπλισμών, αλλά και γενικότερα. </w:t>
      </w:r>
    </w:p>
    <w:p>
      <w:pPr>
        <w:pStyle w:val="Normal"/>
        <w:spacing w:lineRule="auto" w:line="600"/>
        <w:ind w:firstLine="720"/>
        <w:jc w:val="both"/>
        <w:rPr>
          <w:rFonts w:ascii="Arial" w:hAnsi="Arial" w:cs="Arial"/>
        </w:rPr>
      </w:pPr>
      <w:r>
        <w:rPr>
          <w:rFonts w:cs="Arial" w:ascii="Arial" w:hAnsi="Arial"/>
        </w:rPr>
        <w:t xml:space="preserve">Άρα, λοιπόν, το θέμα αντικειμενικά συνδέεται με τη γενική πολιτική κατεύθυνση, με στρατηγικές επιλογές των κυβερνήσεων και της Νέας Δημοκρατίας και του ΠΑΣΟΚ. Το θέμα της εξυγίανσης συνδέεται με την άμυνα της χώρας, η άμυνα της χώρας συνδέεται με το αμυντικό δόγμα που υιοθετεί η χώρα, η έρευνα και η ανάπτυξη των πολεμικών βιομηχανιών συνδέεται και αυτή με την εξωτερική πολιτική της χώρας. Είναι ένα σύνθετο πρόβλημα και εμείς λέμε ότι έτσι πρέπει να αντιμετωπισθεί, παρά τις ιδιομορφίες που μπορεί να υπάρχουν. </w:t>
      </w:r>
    </w:p>
    <w:p>
      <w:pPr>
        <w:pStyle w:val="Normal"/>
        <w:spacing w:lineRule="auto" w:line="600"/>
        <w:ind w:firstLine="720"/>
        <w:jc w:val="both"/>
        <w:rPr>
          <w:rFonts w:ascii="Arial" w:hAnsi="Arial" w:cs="Arial"/>
        </w:rPr>
      </w:pPr>
      <w:r>
        <w:rPr>
          <w:rFonts w:cs="Arial" w:ascii="Arial" w:hAnsi="Arial"/>
        </w:rPr>
        <w:t>Και για ξεκαθαρίσουμε και κάτι από την αρχή, στο θέμα της άμυνας της χώρας, φυσικά και εμείς συμφωνούμε και είμαστε οι πρώτοι που λέμε και στο θέμα της υπεράσπισης των συνόρων της χώρας, όσο υπάρχουν σύνορα. Δεν είμαστε εμείς που είπαμε ότι μπορεί να αλλάζουν τα σύνορα, αρκεί να γίνεται με βελούδινο τρόπο. Ούτε είμαστε εμείς εκείνοι που έχουμε πει και έχουμε υποστηρίξει ποτέ, ότι για λόγους οικονομικών συμφερόντων μπορεί να είμαστε πιο ελαστικοί.</w:t>
      </w:r>
    </w:p>
    <w:p>
      <w:pPr>
        <w:pStyle w:val="Normal"/>
        <w:spacing w:lineRule="auto" w:line="600"/>
        <w:ind w:firstLine="720"/>
        <w:jc w:val="both"/>
        <w:rPr>
          <w:rFonts w:ascii="Arial" w:hAnsi="Arial" w:cs="Arial"/>
        </w:rPr>
      </w:pPr>
      <w:r>
        <w:rPr>
          <w:rFonts w:cs="Arial" w:ascii="Arial" w:hAnsi="Arial"/>
        </w:rPr>
        <w:t xml:space="preserve">Όμως, έχουμε ριζικά αντίθετη άποψη για τη συνολική πολιτική της χώρας και ειδικά στον τομέα της άμυνας. Εμείς θεωρούμε ότι πρέπει να έχουμε μια πολιτική που θα υπερασπίζεται τα συμφέροντα της χώρας, που είναι συμφέροντα της πλειοψηφίας των εργαζομένων, του λαού και μια πολιτική στον τομέα της άμυνας τέτοια που θα υπερασπίζεται αυτό και όχι τα συμφέροντα του ΝΑΤΟ και της Ευρωπαϊκής Ένωσης. Και δεν λέμε για κανέναν ότι είναι ή δεν είναι πατριώτης. Αυτά θα τα κρίνει η ίδια η ιστορία. Ωστόσο, όμως, η εσωτερική πολιτική και η εξωτερική πολιτική πάνε πακέτο. Δεν μπορεί να έχεις μια βάρβαρη αντιλαϊκή πολιτική και στην εξωτερική πολιτική να έχεις πολιτική ειρήνης. Αυτό δεν συμβιβάζεται. </w:t>
      </w:r>
    </w:p>
    <w:p>
      <w:pPr>
        <w:pStyle w:val="Normal"/>
        <w:spacing w:lineRule="auto" w:line="600"/>
        <w:ind w:firstLine="720"/>
        <w:jc w:val="both"/>
        <w:rPr>
          <w:rFonts w:ascii="Arial" w:hAnsi="Arial" w:cs="Arial"/>
        </w:rPr>
      </w:pPr>
      <w:r>
        <w:rPr>
          <w:rFonts w:cs="Arial" w:ascii="Arial" w:hAnsi="Arial"/>
        </w:rPr>
        <w:t>Γι’ αυτό λέμε, λοιπόν, ότι η Ελλάδα δεμένη στο άρμα του ιμπεριαλισμού σήμερα, συμμετέχει σε επιθετικές πολεμικές ενέργειες και δεν συμμετέχει επειδή υποχρεώνεται, αλλά επειδή εξυπηρετούνται τα συμφέροντα της κυρίαρχης τάξης. Επειδή παραδείγματος χάριν από τη Λιβύη, μπορώ να πω ότι εκτός από τα συμφέροντα των εταιρειών, εξυπηρετούνται και τα συμφέροντα των εφοπλιστών, όπως και σε άλλους τομείς και μπροστά σε αυτά έχει αποδειχθεί ότι δεν υπάρχει δισταγμός, τουλάχιστον από την πλευρά του κεφαλαίου.</w:t>
      </w:r>
    </w:p>
    <w:p>
      <w:pPr>
        <w:pStyle w:val="Normal"/>
        <w:spacing w:lineRule="auto" w:line="600"/>
        <w:ind w:firstLine="720"/>
        <w:jc w:val="both"/>
        <w:rPr>
          <w:rFonts w:ascii="Arial" w:hAnsi="Arial" w:cs="Arial"/>
        </w:rPr>
      </w:pPr>
      <w:r>
        <w:rPr>
          <w:rFonts w:cs="Arial" w:ascii="Arial" w:hAnsi="Arial"/>
        </w:rPr>
        <w:t xml:space="preserve">Αυτές οι δυο πλευρές που βάζουμε –και δεν τις βάζουμε τυχαία- έχουν καθοριστική σημασία και στον τομέα των εξοπλισμών. </w:t>
      </w:r>
    </w:p>
    <w:p>
      <w:pPr>
        <w:pStyle w:val="Normal"/>
        <w:spacing w:lineRule="auto" w:line="600"/>
        <w:ind w:firstLine="720"/>
        <w:jc w:val="both"/>
        <w:rPr>
          <w:rFonts w:ascii="Arial" w:hAnsi="Arial" w:cs="Arial"/>
        </w:rPr>
      </w:pPr>
      <w:r>
        <w:rPr>
          <w:rFonts w:cs="Arial" w:ascii="Arial" w:hAnsi="Arial"/>
        </w:rPr>
        <w:t>Και να μιλήσουμε για την οδηγία. Εγώ έτυχε να ήμουν στο Ευρωκοινοβούλιο –ήταν και ο κ. Μπεγλίτης- στην υποεπιτροπή Άμυνας και πέντε-έξι χρόνια μπόρεσα να δω κατάματα αυτό που λέγεται βαρβαρότητα του ιμπεριαλισμού, για να μην πω πιο βαριά έκφραση.</w:t>
      </w:r>
    </w:p>
    <w:p>
      <w:pPr>
        <w:pStyle w:val="Normal"/>
        <w:spacing w:lineRule="auto" w:line="600"/>
        <w:ind w:firstLine="720"/>
        <w:jc w:val="both"/>
        <w:rPr>
          <w:rFonts w:ascii="Arial" w:hAnsi="Arial" w:cs="Arial"/>
        </w:rPr>
      </w:pPr>
      <w:r>
        <w:rPr>
          <w:rFonts w:cs="Arial" w:ascii="Arial" w:hAnsi="Arial"/>
        </w:rPr>
        <w:t xml:space="preserve">Τι λέει, λοιπόν, η Κυβέρνηση; Λέει ότι βεβαίως εμείς πρέπει να δούμε το θέμα της άμυνας, αλλά ενταγμένο στις «διεθνείς υποχρεώσεις». Ποιες είναι οι «διεθνείς υποχρεώσεις»; Είναι η ένταξή μας στο ΝΑΤΟ και η ένταξή μας στην Ευρωπαϊκή Ένωση. Ξεκομμένα δεν μπορώ να το δω. Συμβιβάζονται και τα δυο; Είναι ένα ερώτημα για το οποίο θα πω ορισμένα πράγματα. </w:t>
      </w:r>
    </w:p>
    <w:p>
      <w:pPr>
        <w:pStyle w:val="Normal"/>
        <w:spacing w:lineRule="auto" w:line="600"/>
        <w:ind w:firstLine="720"/>
        <w:jc w:val="both"/>
        <w:rPr>
          <w:rFonts w:ascii="Arial" w:hAnsi="Arial" w:cs="Arial"/>
        </w:rPr>
      </w:pPr>
      <w:r>
        <w:rPr>
          <w:rFonts w:cs="Arial" w:ascii="Arial" w:hAnsi="Arial"/>
        </w:rPr>
        <w:t xml:space="preserve">Άρα, λοιπόν, να ξεκαθαρίσουμε ότι το αμυντικό δόγμα της χώρας, τα εξοπλιστικά προγράμματα της χώρας καθορίζονται και απ’ αυτό. Δεν καθορίζονται αυτόνομα από το τι θέλει η Ελλάδα και τι ανάγκες αμυντικές έχει η Ελλάδα ως χώρα, με δεδομένο ποιον κίνδυνο; Κι εδώ είναι το εκπληκτικό, αλλά όχι εξηγήσιμο βέβαια. Ότι σε απειλεί σύμμαχος που είστε στην ίδια συμμαχία, μέσα στο ΝΑΤΟ. Η απειλή εξ ανατολών προέρχεται από μία χώρα με την οποία συμμετέχει στο ΝΑΤΟ. Μιλάμε, λοιπόν, για διάφορα προγράμματα, τη στιγμή που και η Τουρκία και το ίδιο το ΝΑΤΟ γνωρίζει τα πάντα, το τι συμβαίνει στην περιοχή. </w:t>
      </w:r>
    </w:p>
    <w:p>
      <w:pPr>
        <w:pStyle w:val="Normal"/>
        <w:spacing w:lineRule="auto" w:line="600"/>
        <w:ind w:firstLine="720"/>
        <w:jc w:val="both"/>
        <w:rPr/>
      </w:pPr>
      <w:r>
        <w:rPr>
          <w:rFonts w:cs="Arial" w:ascii="Arial" w:hAnsi="Arial"/>
        </w:rPr>
        <w:t>(Στο σημείο αυτό κτυπάει το προειδοποιητικό κουδούνι λήξεως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ισοτιμία των όπλων, όπως λέμε μιας και μιλάμε με στρατιωτικούς όρους. </w:t>
      </w:r>
    </w:p>
    <w:p>
      <w:pPr>
        <w:pStyle w:val="Normal"/>
        <w:spacing w:lineRule="auto" w:line="600"/>
        <w:ind w:firstLine="720"/>
        <w:jc w:val="both"/>
        <w:rPr/>
      </w:pPr>
      <w:r>
        <w:rPr>
          <w:rFonts w:cs="Arial" w:ascii="Arial" w:hAnsi="Arial"/>
        </w:rPr>
        <w:t xml:space="preserve">Ακόμα και η δομή των Ενόπλων Δυνάμεων καθορίζεται ως ένα βαθμό, όπως και οι εξοπλισμοί σε μεγαλύτερο ακόμα βαθμό, από το ίδιο το ΝΑΤΟ και μπορώ  να πω πολλά παραδείγματα. Γράφει, ας πούμε, ο Ναύαρχος Παπάς, ότι δεν θέλουμε φρεγάτες των έξι χιλιάδων τόνων, γιατί είναι δυσκίνητες στο Αιγαίο και θέλουμε των δύο χιλιάδων τόνων. Οι κυβερνήσεις επιλέγουν των έξι χιλιάδων τόνων. Γιατί; Γιατί πρέπει να πάει στη Σομαλία, γιατί πρέπει να πάει στη Λιβύη, γιατί πρέπει να ανταποκριθούν στις αποστολές του ΝΑΤΟ. Πληρώνει ο ελληνικός λαός -να μην πω κερατιάτικα- για εξοπλισμούς, οι οποίοι ανταποκρίνονται κυρίως σε ό,τι αφορά το ΝΑΤΟ. </w:t>
      </w:r>
    </w:p>
    <w:p>
      <w:pPr>
        <w:pStyle w:val="Normal"/>
        <w:spacing w:lineRule="auto" w:line="600"/>
        <w:ind w:firstLine="720"/>
        <w:jc w:val="both"/>
        <w:rPr/>
      </w:pPr>
      <w:r>
        <w:rPr>
          <w:rFonts w:cs="Arial" w:ascii="Arial" w:hAnsi="Arial"/>
        </w:rPr>
        <w:t>Δεύτερο θέμα. Μπορείτε παραδείγματος χάριν –λέω, δεν είναι πρόταση- να πάρετε «</w:t>
      </w:r>
      <w:r>
        <w:rPr>
          <w:rFonts w:cs="Arial" w:ascii="Arial" w:hAnsi="Arial"/>
          <w:lang w:val="en-US"/>
        </w:rPr>
        <w:t>Sucoi</w:t>
      </w:r>
      <w:r>
        <w:rPr>
          <w:rFonts w:cs="Arial" w:ascii="Arial" w:hAnsi="Arial"/>
        </w:rPr>
        <w:t>», αν εκτιμούσε η στρατιωτική ηγεσία ότι μας συμφέρει στο Αιγαίο; Όχι, διότι δεν είναι συμβατά με το ίδιο το ΝΑΤΟ, γιατί δεν μπορούν ηλεκτρονικά και σε μια σειρά άλλους τομείς να πάρουν μέρος σε ΝΑΤΟϊκές επιχειρήσεις. Άρα, το αμυντικό δόγμα της χώρας δεν καθορίζεται με βάση τα εθνικά συμφέροντα της χώρας, αλλά καθορίζεται με βάση τη στρατηγική του ΝΑΤΟ συνολικά.</w:t>
      </w:r>
    </w:p>
    <w:p>
      <w:pPr>
        <w:pStyle w:val="Normal"/>
        <w:spacing w:lineRule="auto" w:line="600"/>
        <w:ind w:firstLine="720"/>
        <w:jc w:val="both"/>
        <w:rPr/>
      </w:pPr>
      <w:r>
        <w:rPr>
          <w:rFonts w:eastAsia="Arial" w:cs="Arial" w:ascii="Arial" w:hAnsi="Arial"/>
        </w:rPr>
        <w:t xml:space="preserve"> </w:t>
      </w:r>
      <w:r>
        <w:rPr>
          <w:rFonts w:cs="Arial" w:ascii="Arial" w:hAnsi="Arial"/>
        </w:rPr>
        <w:t>Ας μην πω για τα «</w:t>
      </w:r>
      <w:r>
        <w:rPr>
          <w:rFonts w:cs="Arial" w:ascii="Arial" w:hAnsi="Arial"/>
          <w:lang w:val="en-US"/>
        </w:rPr>
        <w:t>Leopard</w:t>
      </w:r>
      <w:r>
        <w:rPr>
          <w:rFonts w:cs="Arial" w:ascii="Arial" w:hAnsi="Arial"/>
        </w:rPr>
        <w:t xml:space="preserve">» τι είχε γίνει τότε. Σάλος ολόκληρος είχε γίνει που δεν άντεχαν οι γέφυρες. Μιλάω για πολύ παλιά. Και όμως, τα πήραμε, γιατί μπορούσαν να πάνε στις πεδιάδες της Βουλγαρίας και σε πολλές άλλες πλευρές. Επομένως, το δόγμα της Ελλάδας που ονομάζεται αποτρεπτικό-αμυντικό και το οποίο δεν έχει καθοριστεί ακριβώς με σαφήνεια -είναι νεφελώδες ακόμα και συζητάμε για όλα αυτά- έχει σαν κεντρικό θέμα, είτε το πείτε είτε όχι, ότι πρέπει να υπηρετεί και το ΝΑΤΟ και την Ευρωπαϊκή Ένωση. Και η ιστορία έχει δείξει ότι τα συμφέροντα του ΝΑΤΟ πολλές φορές ήταν αντίθετα με τα συμφέροντα της χώρας, όπως Κυπριακό, στις κρίσεις, όπως τα Ίμια. Στις αμφισβητήσεις των συνόρων, το ΝΑΤΟ «νίπτει τας χείρας του», δεν έχει πάρει ποτέ σοβαρή θέση. Επομένως, έχουμε και ασήκωτα βάρη για τον ελληνικό λαό και υπονόμευση της κυριαρχίας της χώρας. </w:t>
      </w:r>
    </w:p>
    <w:p>
      <w:pPr>
        <w:pStyle w:val="Normal"/>
        <w:spacing w:lineRule="auto" w:line="600"/>
        <w:ind w:firstLine="720"/>
        <w:jc w:val="both"/>
        <w:rPr/>
      </w:pPr>
      <w:r>
        <w:rPr>
          <w:rFonts w:cs="Arial" w:ascii="Arial" w:hAnsi="Arial"/>
        </w:rPr>
        <w:t xml:space="preserve">Τώρα τι κάνει η οδηγία: η οδηγία προσπαθεί να διαμορφώσει μια ευρωπαϊκή αγορά αμυντικού εξοπλισμού. Αυτό δεν είναι εύκολο, είναι δύσκολο έως απραγματοποίητο. Είναι τεράστιες οι αντιθέσεις, γιατί θέλουν ενιαία αγορά αλλά η Γαλλία, η Γερμανία και η Βρετανία που έχουν ισχυρές οικονομικές βιομηχανίες κρατούν τη δική τους και δεν μπαίνουν μέσα στη λογική της ενιαίας ευρωπαϊκής αγοράς. Αυτά εκφράζονται με τον πιο ανοικτό τρόπο. </w:t>
      </w:r>
    </w:p>
    <w:p>
      <w:pPr>
        <w:pStyle w:val="Normal"/>
        <w:spacing w:lineRule="auto" w:line="600"/>
        <w:ind w:firstLine="720"/>
        <w:jc w:val="both"/>
        <w:rPr>
          <w:rFonts w:ascii="Arial" w:hAnsi="Arial" w:cs="Arial"/>
        </w:rPr>
      </w:pPr>
      <w:r>
        <w:rPr>
          <w:rFonts w:cs="Arial" w:ascii="Arial" w:hAnsi="Arial"/>
        </w:rPr>
        <w:t xml:space="preserve">Ωστόσο, τι προσπαθούν να κάνουν όλοι μαζί; Προσπαθούν να ελέγξουν αυτοί τον τομέα των εξοπλισμών, τουλάχιστον στην Ευρωπαϊκή Ένωση, να δημιουργήσουν συνθήκες καλύτερες για ανταγωνισμό από καλύτερη θέση, κυρίως με τους Αμερικάνους και με τους Ρώσους και ίσως κατά τρίτο λόγο με τους Κινέζους, οι οποίοι δεν είναι τόσο απειλητικοί σε αυτόν τον τομέα. </w:t>
      </w:r>
    </w:p>
    <w:p>
      <w:pPr>
        <w:pStyle w:val="Normal"/>
        <w:spacing w:lineRule="auto" w:line="600"/>
        <w:ind w:firstLine="720"/>
        <w:jc w:val="both"/>
        <w:rPr>
          <w:rFonts w:ascii="Arial" w:hAnsi="Arial" w:cs="Arial"/>
        </w:rPr>
      </w:pPr>
      <w:r>
        <w:rPr>
          <w:rFonts w:cs="Arial" w:ascii="Arial" w:hAnsi="Arial"/>
        </w:rPr>
        <w:t>Και αυτά που είπε ο κύριος Υπουργός για το άρθρο 346 για τη διαπραγμάτευση, κατά τη γνώμη μου είναι δικολαβίστικα, και συγγνώμη για την έκφραση.  Αυτά καθορίζονται με βάση την πολιτική δύναμη και τον πολιτικό συσχετισμό. Και δεν είναι θέμα ερμηνείας του άρθρου 346, αν μπορεί κάθε χώρα από μόνη της να αναπτυχ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οιος είναι τώρα ο πρακτικός αντίκτυπος όλης αυτής της οδηγίας στη χώρα μας. Να το δούμε έτσι εντελώς συγκεκριμένα. Η Ελλάδα και μια σειρά άλλες περιφερειακές χώρες, αλλά ειδικά η Ελλάδα, στην καλύτερη περίπτωση με τη δική σας πολιτική –και δεν εννοώ μόνο της Κυβέρνησης, αλλά συνολικά των κομμάτων που τάσσονται υπέρ της Ευρωπαϊκής Ένωσης και δεν είναι σωστά αυτά που ειπώθηκαν από την πλευρά του ΛΑΟΣ- μπορεί να γίνει ένας μικρο-υπεργολάβος. Για να αναπτύξει εγχώρια σοβαρή αμυντική βιομηχανία, όμως, αυτό δεν μπορεί να το κάνει, χωρίς να συγκρουστεί με την ίδια την Ευρωπαϊκή Ένωση.</w:t>
      </w:r>
    </w:p>
    <w:p>
      <w:pPr>
        <w:pStyle w:val="Normal"/>
        <w:spacing w:lineRule="auto" w:line="600"/>
        <w:ind w:firstLine="720"/>
        <w:jc w:val="both"/>
        <w:rPr>
          <w:rFonts w:ascii="Arial" w:hAnsi="Arial" w:cs="Arial"/>
        </w:rPr>
      </w:pPr>
      <w:r>
        <w:rPr>
          <w:rFonts w:cs="Arial" w:ascii="Arial" w:hAnsi="Arial"/>
        </w:rPr>
        <w:t xml:space="preserve">Εμείς έχουμε καταθέσει πρόταση ολοκληρωμένη, την οποία υιοθετούσαν οι πάντες κάποτε, για ενιαίο φορέα αμυντικής βιομηχανίας, αποκλειστικά δημόσιο, ο οποίος θα μπορούσε να αξιοποιήσει τεράστιες δυνατότητες που έχει η χώρα μας και να αντιμετωπίσει όχι όλα αλλά ορισμένα προβλήματα της άμυνάς μας και να επεκταθεί και σε άλλους τομεί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δυνατόν μία χώρα να είναι πρώτη στον κόσμο σε εμπορικό στόλο, είναι δυνατόν οι εφοπλιστές να έχουν παραγγείλει δυόμισι χιλιάδες καράβια, τα τελευταία πέντε χρόνια και να μην έχουν ένα στην Ελλάδα; Γιατί; Γιατί τα ναυπηγεία ιδιωτικοποιήθηκαν, γιατί βρέθηκαν στη Γερμανία, γιατί ποτέ δεν υπήρξε ένας τέτοιος σχεδιασμό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ν σκέψη σας, σας παρακαλώ,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Κύριε Πρόεδρε, ο Υπουργός μίλησε μισή ώρα, αφήστε με και εμένα τουλάχιστον το μισό. Εξάλλου, τελειώνω τώρα. </w:t>
      </w:r>
    </w:p>
    <w:p>
      <w:pPr>
        <w:pStyle w:val="Normal"/>
        <w:spacing w:lineRule="auto" w:line="600"/>
        <w:ind w:firstLine="720"/>
        <w:jc w:val="both"/>
        <w:rPr>
          <w:rFonts w:ascii="Arial" w:hAnsi="Arial" w:cs="Arial"/>
        </w:rPr>
      </w:pPr>
      <w:r>
        <w:rPr>
          <w:rFonts w:cs="Arial" w:ascii="Arial" w:hAnsi="Arial"/>
        </w:rPr>
        <w:t>Αντ’ αυτού, λοιπόν, -και εδώ είναι η ειρωνεία- κάνουμε τη συζήτηση σήμερα όταν υπάρχει στα πρωτοσέλιδα των εφημερίδων η απόφαση της Κυβέρνησης «ΕΑΣ-ΕΛΒΟ, βγαίνουν στο σφυρί». Συζητάμε σήμερα όταν το θέμα των ναυπηγείων έχει βγάλει μάτι και συνδέεται με πάρα πολλές πλευρές.</w:t>
      </w:r>
    </w:p>
    <w:p>
      <w:pPr>
        <w:pStyle w:val="Normal"/>
        <w:spacing w:lineRule="auto" w:line="600"/>
        <w:ind w:firstLine="720"/>
        <w:jc w:val="both"/>
        <w:rPr/>
      </w:pPr>
      <w:r>
        <w:rPr>
          <w:rFonts w:cs="Arial" w:ascii="Arial" w:hAnsi="Arial"/>
        </w:rPr>
        <w:t>Το δεύτερο θέμα είναι ότι η οδηγία βάζει και κάποιους άλλους πολιτικούς στόχους. Δηλαδή, η ενιαία, όπως λέει η ευρωπαϊκή αγορά, υπηρετεί τα γεωστρατηγικά συμφέροντα και τους στόχους της Ευρωπαϊκής Ένωσης, προς επιθετική κατεύθυνση, δηλαδή και τον εσωτερικό κίνδυνο, την αντιμετώπιση κρίσεων η οποία καταγράφεται και στο ίδιο το νομοσχέδιο και ο καθένας μπορεί να καταλάβει τι σημαίνει κρίση. Εμείς έχουμε συναίσθηση. Το ξαναλέω, το έχω πει και άλλη φορά. όταν αποφασίσει ο λαός να επιλέξει διαφορετικό δρόμο -δεν έχουμε καμμία αυταπάτη, η ιστορία το δείχνει, ούτε έχουν αλλάξει τα πράγματα, μπορεί να έχουν προοδεύσει σε άλλες κατευθύνσεις- χρησιμοποιείται για αντιμετώπιση του εχθρού λαού.</w:t>
      </w:r>
    </w:p>
    <w:p>
      <w:pPr>
        <w:pStyle w:val="Normal"/>
        <w:spacing w:lineRule="auto" w:line="600"/>
        <w:ind w:firstLine="720"/>
        <w:jc w:val="both"/>
        <w:rPr>
          <w:rFonts w:ascii="Arial" w:hAnsi="Arial" w:cs="Arial"/>
        </w:rPr>
      </w:pPr>
      <w:r>
        <w:rPr>
          <w:rFonts w:cs="Arial" w:ascii="Arial" w:hAnsi="Arial"/>
        </w:rPr>
        <w:t>Ο ρόλος της επιτροπής τώρα, επειδή τον ανεβάζουμε. Στην επιτροπή υπάρχει κυβερνητική πλειοψηφία, η οποία θα αγιάζει την απόφαση πάντα, όταν υπάρχουν συγκρούσεις.</w:t>
      </w:r>
    </w:p>
    <w:p>
      <w:pPr>
        <w:pStyle w:val="Normal"/>
        <w:spacing w:lineRule="auto" w:line="600"/>
        <w:ind w:firstLine="720"/>
        <w:jc w:val="both"/>
        <w:rPr>
          <w:rFonts w:ascii="Arial" w:hAnsi="Arial" w:cs="Arial"/>
        </w:rPr>
      </w:pPr>
      <w:r>
        <w:rPr>
          <w:rFonts w:cs="Arial" w:ascii="Arial" w:hAnsi="Arial"/>
        </w:rPr>
        <w:t xml:space="preserve">Δεύτερον, σε ό,τι αφορά τη διακομματική επιτροπή, έχουμε άσχημη εμπειρία. Εμείς συμμετείχαμε σε διακομματικές επιτροπές, κάναμε τεράστιες προσπάθειες να βοηθήσουμε τη χώρα, σε όφελος της χώρας και παραλίγο να βρεθούμε μπλεγμένοι. Από ποια άποψη; Δεν μπορούμε να έχουμε όλοι την πληροφόρηση και την τεχνική και μία σειρά πράγματα. Εδώ δεν μπορούν να την έχουν άνθρωποι οι οποίοι είναι ειδικοί. Ωστόσο εμείς θα προσπαθήσουμε στην επιτροπή, στο βαθμό του δυνατού βέβαια, τουλάχιστον να ενημερώσουμε και τον ελληνικό λαό γι’ αυτά τα πράγματα. </w:t>
      </w:r>
    </w:p>
    <w:p>
      <w:pPr>
        <w:pStyle w:val="Normal"/>
        <w:spacing w:lineRule="auto" w:line="600"/>
        <w:ind w:firstLine="720"/>
        <w:jc w:val="both"/>
        <w:rPr/>
      </w:pPr>
      <w:r>
        <w:rPr>
          <w:rFonts w:cs="Arial" w:ascii="Arial" w:hAnsi="Arial"/>
        </w:rPr>
        <w:t xml:space="preserve">Κύριε Πρόεδρε, τελειώνω με το εξής: Αυτό που είναι καταπληκτικό είναι η ρήτρα ακεραιότητας. Εκπληκτικό! </w:t>
      </w:r>
    </w:p>
    <w:p>
      <w:pPr>
        <w:pStyle w:val="Normal"/>
        <w:spacing w:lineRule="auto" w:line="600"/>
        <w:ind w:firstLine="720"/>
        <w:jc w:val="both"/>
        <w:rPr/>
      </w:pPr>
      <w:r>
        <w:rPr>
          <w:rFonts w:cs="Arial" w:ascii="Arial" w:hAnsi="Arial"/>
        </w:rPr>
        <w:t>Για πείτε μου, κύριε εισηγητά του ΠΑΣΟΚ –να μην πω όνομα- η «</w:t>
      </w:r>
      <w:r>
        <w:rPr>
          <w:rFonts w:cs="Arial" w:ascii="Arial" w:hAnsi="Arial"/>
          <w:lang w:val="en-US"/>
        </w:rPr>
        <w:t>SIEMENS</w:t>
      </w:r>
      <w:r>
        <w:rPr>
          <w:rFonts w:cs="Arial" w:ascii="Arial" w:hAnsi="Arial"/>
        </w:rPr>
        <w:t>», εάν σου φέρει αύριο ρήτρα ακεραιότητας, θα τη δεχθείς; Εσείς, κύριε Υπουργέ, θα τη δεχθείτε; Αφού έχει καταδικαστεί για μίζα. Αν σου φέρει η «</w:t>
      </w:r>
      <w:r>
        <w:rPr>
          <w:rFonts w:cs="Arial" w:ascii="Arial" w:hAnsi="Arial"/>
          <w:lang w:val="en-US"/>
        </w:rPr>
        <w:t>FERROSTAAL</w:t>
      </w:r>
      <w:r>
        <w:rPr>
          <w:rFonts w:cs="Arial" w:ascii="Arial" w:hAnsi="Arial"/>
        </w:rPr>
        <w:t>» και η «</w:t>
      </w:r>
      <w:r>
        <w:rPr>
          <w:rFonts w:cs="Arial" w:ascii="Arial" w:hAnsi="Arial"/>
          <w:lang w:val="en-US"/>
        </w:rPr>
        <w:t>HDW</w:t>
      </w:r>
      <w:r>
        <w:rPr>
          <w:rFonts w:cs="Arial" w:ascii="Arial" w:hAnsi="Arial"/>
        </w:rPr>
        <w:t>» ρήτρα ακεραιότητας; Θα φέρουν, τζάμπα είναι, μία σφραγίδα, υπογραφή από το γερμανικό κράτος και την έφερε. Τι πάει να πει; Ότι είναι ακέραια; Μα, τις μεγαλύτερες απάτες, μίζες και λαδώματα τις κάνουν οι πιο σοβαρές και μεγάλες εταιρείες του κόσμου. Είναι μέσα στο παιχνίδι. Είναι νόμος του ίδιου του συστήματος. Είναι το λάδι για να γυρνάει το γρανάζι τού ίδιου του συστήματος. Τι θα διασφαλίσει, δηλαδή, η ρήτρα της ακεραιότητας; Είναι ειρωνεία από μία άποψη και θεωρούμε ότι η συζήτηση που γίνεται και η επίκληση για το ρόλο των Ενόπλων Δυνάμεων και την προσφορά τους και οι ύμνοι ηχούν σαν τραγική ειρωνεία σήμερα με την οικονομική κατάσταση που βιώνουν, με τα τεράστια προβλήματα που έχουν αυτοί που καλούνται να υπερασπίσουν τα σύνορα της χώρας και όχι μόνο αυτοί, αλλά και ο ίδιος ο ελληνικός λαός.</w:t>
      </w:r>
    </w:p>
    <w:p>
      <w:pPr>
        <w:pStyle w:val="Normal"/>
        <w:spacing w:lineRule="auto" w:line="600"/>
        <w:ind w:firstLine="720"/>
        <w:jc w:val="both"/>
        <w:rPr>
          <w:rFonts w:ascii="Arial" w:hAnsi="Arial" w:cs="Arial"/>
        </w:rPr>
      </w:pPr>
      <w:r>
        <w:rPr>
          <w:rFonts w:cs="Arial" w:ascii="Arial" w:hAnsi="Arial"/>
        </w:rPr>
        <w:t xml:space="preserve">Επομένως, από το Βήμα της Βουλής να τους παινεύουμε και από τις αποφάσεις των Υπουργών να τους πετσοκόβουμε, αυτό φαντάζει τουλάχιστον αντιφατικό, για να μην πω καμμιά πιο βαριά έκφραση.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φίλη.</w:t>
      </w:r>
    </w:p>
    <w:p>
      <w:pPr>
        <w:pStyle w:val="Normal"/>
        <w:spacing w:lineRule="auto" w:line="600"/>
        <w:ind w:firstLine="720"/>
        <w:jc w:val="both"/>
        <w:rPr>
          <w:rFonts w:ascii="Arial" w:hAnsi="Arial" w:cs="Arial"/>
        </w:rPr>
      </w:pPr>
      <w:r>
        <w:rPr>
          <w:rFonts w:cs="Arial" w:ascii="Arial" w:hAnsi="Arial"/>
        </w:rPr>
        <w:t>Πριν δώσω το λόγο στον κ. Βορίδη, θα ήθελα, αν συναινείτε, να συμφωνήσουμε να πάμε μέχρι τις 12.00΄, μετά τον κ. Βορίδη ενδεχομένως να μπορέσουν να μιλήσουν ένας ή δύο ομιλητές, να ψηφίσουμε επί της αρχής και να συνεχίσουμε αύριο. Υποθέτω ότι συμφωνείτε.</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Το Σώμα συνεφώνησε.</w:t>
      </w:r>
    </w:p>
    <w:p>
      <w:pPr>
        <w:pStyle w:val="Normal"/>
        <w:spacing w:lineRule="auto" w:line="600"/>
        <w:ind w:firstLine="539"/>
        <w:jc w:val="both"/>
        <w:rPr>
          <w:rFonts w:ascii="Arial" w:hAnsi="Arial" w:cs="Arial"/>
        </w:rPr>
      </w:pPr>
      <w:r>
        <w:rPr>
          <w:rFonts w:cs="Arial" w:ascii="Arial" w:hAnsi="Arial"/>
        </w:rPr>
        <w:t>Το λόγο έχει ο κ. Μαυρουδής Βορίδης για έξι λεπτά.</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Η αλήθεια είναι ότι και λόγω της συγκυρίας η συζήτηση, με αφορμή το συγκεκριμένο σχέδιο νόμου, άνοιξε αρκετά. Θεωρώ ότι επειδή ακούστηκαν ορισμένα πράγματα, χρειάζεται να υπάρξουν ορισμένες απαντήσεις. Απαντήσεις για να ξέρουμε όλοι πού βρισκόμαστε, απαντήσεις για να αναλάβει ο καθένας τις ευθύνες του και απαντήσεις εν τέλει που χρειάζονται κυρίως στον ελληνικό λαό. </w:t>
      </w:r>
    </w:p>
    <w:p>
      <w:pPr>
        <w:pStyle w:val="Normal"/>
        <w:spacing w:lineRule="auto" w:line="600"/>
        <w:ind w:firstLine="539"/>
        <w:jc w:val="both"/>
        <w:rPr>
          <w:rFonts w:ascii="Arial" w:hAnsi="Arial" w:cs="Arial"/>
        </w:rPr>
      </w:pPr>
      <w:r>
        <w:rPr>
          <w:rFonts w:cs="Arial" w:ascii="Arial" w:hAnsi="Arial"/>
        </w:rPr>
        <w:t xml:space="preserve">Το βασικό ερώτημα το οποίο καλείται να απαντήσει σήμερα ο πολιτικός κόσμος –και ο καθένας έχει να εξηγήσει με σαφήνεια το ποια είναι η τοποθέτησή του, είναι το εξής: Η χώρα πτωχεύει ή δεν πτωχεύει; Δεν υπάρχουν άλλα ερωτήματα εδώ. Είναι συγκεκριμένο. Όποιοι, λοιπόν, επενδύουν στην πτώχευση της χώρας, με οποιαδήποτε λογική, επίσης πρέπει να αναλάβουν τη δική τους ευθύνη. Γιατί αυτό δεν είναι κάτι που είναι ξένο προς το λαό. Δεν θα πτωχεύσει κάποιος άλλος, δεν θα πτωχεύσει ένας μηχανισμός, είναι κάτι το οποίο θα αγγίξει το σύνολο των εισοδημάτων, το σύνολο των αποταμιεύσεων, το σύνολο της αγοράς, το σύνολο των μισθών. Άρα, λοιπόν, δεν είναι κάτι ξένο και μακριά. </w:t>
      </w:r>
    </w:p>
    <w:p>
      <w:pPr>
        <w:pStyle w:val="Normal"/>
        <w:spacing w:lineRule="auto" w:line="600"/>
        <w:ind w:firstLine="539"/>
        <w:jc w:val="both"/>
        <w:rPr/>
      </w:pPr>
      <w:r>
        <w:rPr>
          <w:rFonts w:cs="Arial" w:ascii="Arial" w:hAnsi="Arial"/>
        </w:rPr>
        <w:t>Υπάρχει κανένας άλλος τρόπος εκτός από τις επενδύσεις για να φτιάξουμε θέσεις εργασίας; Ξέρει κανένας κάποιον άλλο τρόπο; Γιατί την ακούω εγώ αυτή την κριτική από την Αριστερά. Ποιος είναι ο άλλος τρόπος για να αντιμετωπίσουμε την ανεργία; Ναι, βεβαίως, χύνουμε κροκοδείλια δάκρυα εδώ για τα εκατομμύρια των ανέργων. Μάλιστα, όλοι κατανοούμε το πρόβλημα. Ποιος δίνει απαντήσεις; Εγώ μία απάντηση ξέρω που μπορεί να δοθεί. Οι επενδύσεις για τη δημιουργία θέσεων εργασίας. Υπάρχει καμμία άλλη; Εκτός, για να είμαστε συνεπείς και το απευθύνω και προς τον κ. Παφίλη, πείτε το ξεκάθαρα, εσείς το λέτε με μεγάλη σαφήνεια, αν θέλετε να κάνετε κομμουνισμό, θέλετε αύριο το πρωί όλα να είναι κρατικά και απλώς πρέπει εδώ να δώσετε συμπληρωματικές εξηγήσεις και να αιτιολογήσετε το γιατί δεν υπήρξε αυτή η διάχυτη ευτυχία τα εβδομήντα χρόνια της βιωματικής εμπειρίας των καθεστώτων, τα οποία υποστηρίζετε. Διότι αυτό είναι σε τελευταία ανάλυση η μόνη εναλλακτική, η οποία παρουσιάζεται σήμερα. Δεν υπάρχει καμμία άλλη. Ούτε αυτά τα οποία ακούω ότι δεν θα πληρώσουμε το χρέος. Ακούω ορισμένες φορές από το ΣΥΡΙΖΑ, «330 δισεκατομμύρια είναι, δεν πειράζει, να τα φάμε». Αυτό είναι η Αριστερά του μπαταχτσή.</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Ο καπιταλισμός έχει χρεοκοπήσει πάντως. Δεν μπορεί να δώσει λύση.</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Κύριε Παφίλη, εγώ λέω ότι υποτιμάτε το σύστημα της ελεύθερης οικονομίας.</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 xml:space="preserve">Τώρα, είναι μόνος του. Πρώτα έφταιγε ο κομμουνισμός. Τώρα ποιος φταίει; </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Κύριε Παφίλη, αφήστε τον κ. Βορίδη να μιλήσει.</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Κύριε Πρόεδρε, εγώ δέχομαι την παρέμβαση του κ. Παφίλη.</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Καταλαβαίνετε ότι δεν μπορεί να γίνει διάλογος έτσι. Ολοκληρώστε τη σκέψη σ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λοιπόν, δέχομαι την παρέμβαση απλώς όμως λέω το εξής: Φοβάμαι ότι η ανάλυση αυτή –ξέρετε εγώ διαβάζω τα περιοδικά του ΚΚΕ από τότε που ήμουν δεκαοκτώ ετών και δη την επιστημονική σκέψη, τα θεωρητικά περιοδικά του ΚΚΕ- υποτιμά τις δυνάμεις της ελεύθερης οικονομίας, τις δυνάμεις που έχουν τα δημοκρατικά συστήματα να αναδιπλώνονται, να ξεπερνούν τις κρίσεις τους και να δίνουν επαρκείς και πειστικές απαντήσεις που τελικά διαφυλάττουν το βιοτικό επίπεδο. </w:t>
      </w:r>
    </w:p>
    <w:p>
      <w:pPr>
        <w:pStyle w:val="Normal"/>
        <w:spacing w:lineRule="auto" w:line="600"/>
        <w:ind w:firstLine="720"/>
        <w:jc w:val="both"/>
        <w:rPr>
          <w:rFonts w:ascii="Arial" w:hAnsi="Arial" w:cs="Arial"/>
        </w:rPr>
      </w:pPr>
      <w:r>
        <w:rPr>
          <w:rFonts w:cs="Arial" w:ascii="Arial" w:hAnsi="Arial"/>
        </w:rPr>
        <w:t xml:space="preserve">Λόγου χάριν αναρωτηθήκατε –και το άκουσα και από άλλους ομιλητές- γιατί ο εφοπλιστικός κόσμος δεν φέρνει να κατασκευάσει στα ναυπηγεία μας τα πλοία του; Απαντώ: Γιατί ο εφοπλιστικός κόσμος θέλει να κάνει καλά τη δουλειά του και θέλει να κάνει καλά τη δουλειά του σε ένα ανταγωνιστικό περιβάλλον. Και το ανταγωνιστικό περιβάλλον της ναυτιλίας είναι παγκόσμιο. Και βεβαίως θα ήταν βλακώδες να φέρουν να κατασκευάσουν πλοία τα οποία κοστίζουν είκοσι φορές ακριβότερα στην Ελλάδα απ’ ό,τι μπορούν να τα βρουν στον κόσμο. Διαμορφώστε λοιπόν, εμείς που ενδιαφερόμαστε, ανταγωνιστικές πραγματικότητες προκειμένου εν συνεχεία, να δούμε εάν η αγορά κάνει καλά τη δουλειά της. </w:t>
      </w:r>
    </w:p>
    <w:p>
      <w:pPr>
        <w:pStyle w:val="Normal"/>
        <w:spacing w:lineRule="auto" w:line="600"/>
        <w:ind w:firstLine="539"/>
        <w:jc w:val="both"/>
        <w:rPr/>
      </w:pPr>
      <w:r>
        <w:rPr>
          <w:rFonts w:cs="Arial" w:ascii="Arial" w:hAnsi="Arial"/>
          <w:b/>
        </w:rPr>
        <w:t xml:space="preserve">ΑΘΑΝΑΣΙΟΣ ΠΑΦΙΛΗΣ: </w:t>
      </w:r>
      <w:r>
        <w:rPr>
          <w:rFonts w:cs="Arial" w:ascii="Arial" w:hAnsi="Arial"/>
        </w:rPr>
        <w:t>Μεροκάματα Κίνας δηλαδή;</w:t>
      </w:r>
    </w:p>
    <w:p>
      <w:pPr>
        <w:pStyle w:val="Normal"/>
        <w:spacing w:lineRule="auto" w:line="600"/>
        <w:ind w:firstLine="539"/>
        <w:jc w:val="both"/>
        <w:rPr/>
      </w:pPr>
      <w:r>
        <w:rPr>
          <w:rFonts w:cs="Arial" w:ascii="Arial" w:hAnsi="Arial"/>
          <w:b/>
        </w:rPr>
        <w:t xml:space="preserve">ΜΑΥΡΟΥΔΗΣ ΒΟΡΙΔΗΣ: </w:t>
      </w:r>
      <w:r>
        <w:rPr>
          <w:rFonts w:cs="Arial" w:ascii="Arial" w:hAnsi="Arial"/>
        </w:rPr>
        <w:t xml:space="preserve">Αντιθέτως, θα μου επιτρέψετε να σας πω, θα ήταν εξαιρετικά βλαπτικό για τον ελληνικό εφοπλισμό και την ανταγωνιστικότητά του να κάνει επιλογές οι οποίες θα τον οδηγούσαν σε οικονομικό αδιέξοδο. Διότι τότε εκείνο το οποίο θα γινόταν θα ήταν να μην έχουμε στην πραγματικότητα ανταγωνιστική ναυτιλία, αυτή για την οποία υπερηφανευόμαστε. Άρα, λοιπόν, τα πράγματα διαμορφώνονται με έναν συγκεκριμένο τρόπο. </w:t>
      </w:r>
    </w:p>
    <w:p>
      <w:pPr>
        <w:pStyle w:val="Normal"/>
        <w:spacing w:lineRule="auto" w:line="600"/>
        <w:ind w:firstLine="539"/>
        <w:jc w:val="both"/>
        <w:rPr>
          <w:rFonts w:ascii="Arial" w:hAnsi="Arial" w:cs="Arial"/>
        </w:rPr>
      </w:pPr>
      <w:r>
        <w:rPr>
          <w:rFonts w:cs="Arial" w:ascii="Arial" w:hAnsi="Arial"/>
        </w:rPr>
        <w:t>Να μιλήσω για κάτι άλλο όμως, το οποίο άκουσα με ανησυχία και το οποίο δεν άκουσα να επισημανθεί από άλλες πτέρυγες. Ξέρετε τις θέσεις μου για το δημοσιονομικό θέμα και ξέρετε τις απόψεις τις οποίες έχουμε υποστηρίξει. Διευκρινίζουμε και κάτι για να είμαστε όλοι συνεννοημένοι. Εμείς σε εξαγγελίες οι οποίες έχουν νέους καταλόγους φόρων, όχι συναίνεση δεν πρόκειται να δώσουμε, θα είμαστε κατηγορηματικά αντίθετοι και θα τις αντιπαλέψουμε με κάθε δυνατότητα την οποία έχουμε.</w:t>
      </w:r>
    </w:p>
    <w:p>
      <w:pPr>
        <w:pStyle w:val="Normal"/>
        <w:spacing w:lineRule="auto" w:line="600"/>
        <w:ind w:firstLine="720"/>
        <w:jc w:val="both"/>
        <w:rPr>
          <w:rFonts w:ascii="Arial" w:hAnsi="Arial" w:cs="Arial"/>
        </w:rPr>
      </w:pPr>
      <w:r>
        <w:rPr>
          <w:rFonts w:cs="Arial" w:ascii="Arial" w:hAnsi="Arial"/>
        </w:rPr>
        <w:t xml:space="preserve">Αλλά δεν ακούμε καθόλου εξαγγελίες για σοβαρές, βαθιές μειώσεις των δημοσίων δαπανών και μάλιστα, για να το συμπεριλάβω στη συζήτησή μας, τόσο βαθιές, ώστε να μην αγγίζουν τον προϋπολογισμό του Υπουργείου Εθνικής Άμυνας. Γιατί αυτά πρέπει να κοπούν από αλλού, γιατί υπάρχει τεράστιο περιθώριο και τεράστιο λίπος και απαράδεκτες και αντιπαραγωγικές δαπάνες μέσα στο δημόσι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μου επιτρέπετε, κύριε Πρόεδρε, την ανοχή σας. Θα χρησιμοποιήσω πολύ λιγότερη από τους άλλους.</w:t>
      </w:r>
    </w:p>
    <w:p>
      <w:pPr>
        <w:pStyle w:val="Normal"/>
        <w:spacing w:lineRule="auto" w:line="600"/>
        <w:ind w:firstLine="720"/>
        <w:jc w:val="both"/>
        <w:rPr>
          <w:rFonts w:ascii="Arial" w:hAnsi="Arial" w:cs="Arial"/>
        </w:rPr>
      </w:pPr>
      <w:r>
        <w:rPr>
          <w:rFonts w:cs="Arial" w:ascii="Arial" w:hAnsi="Arial"/>
        </w:rPr>
        <w:t>Το θέμα δεν είναι να μειώσουμε την αμυντική ικανότητα της χώρας. Τα ακούω από διαφόρους και σε ευρωπαϊκό επίπεδο, τα ακούσαμε μέσα στη Βουλή. Είχε έρθει μια επιτροπή, η οποία μας έκανε υποδείξεις για τη μείωση των αμυντικών δαπανών και σηκώθηκε ένας κύριος από το Λουξεμβούργο, αν δεν απατώμαι, Ευρωβουλευτής και μας είπε: «Τι τις κρατάτε αυτές τις αντιπαραγωγικές δαπάνες;». Το ερώτημα που πρέπει να απευθύνουμε σε όσους μας θέτουν τέτοια ζητήματα σε διεθνές επίπεδο είναι το εξής: Την αμυντική θωράκιση της χώρας και τους κινδύνους που η συγκεκριμένη χώρα αντιμετωπίζει, τους αναλαμβάνουν; Για να είναι και υπόλογοι στον ελληνικό λαό αυτοί που λένε αυτές τις εξυπνάδες. Να έρθουν αυτοί εν συνεχεία να απολογηθούν στον ελληνικό λαό για οτιδήποτε πρόκειται να συμβεί. Γιατί εκείνη την ώρα το ξέρουμε τι συμβαίνει. Εκείνη την ώρα η Ελλάδα είναι μόνη της.</w:t>
      </w:r>
    </w:p>
    <w:p>
      <w:pPr>
        <w:pStyle w:val="Normal"/>
        <w:spacing w:lineRule="auto" w:line="600"/>
        <w:ind w:firstLine="720"/>
        <w:jc w:val="both"/>
        <w:rPr>
          <w:rFonts w:ascii="Arial" w:hAnsi="Arial" w:cs="Arial"/>
        </w:rPr>
      </w:pPr>
      <w:r>
        <w:rPr>
          <w:rFonts w:cs="Arial" w:ascii="Arial" w:hAnsi="Arial"/>
        </w:rPr>
        <w:t xml:space="preserve">Άρα, λοιπόν, βεβαίως και πρέπει να υπάρξει δημοσιονομική προσαρμογή, βεβαίως και πρέπει να περισταλούν οι δημόσιες δαπάνες, αλλά όχι από κει που δεν επιτρέπεται να κόψουμε. Και το συγκεκριμένο Υπουργείο είναι ένα τέτοιο. </w:t>
      </w:r>
    </w:p>
    <w:p>
      <w:pPr>
        <w:pStyle w:val="Normal"/>
        <w:spacing w:lineRule="auto" w:line="600"/>
        <w:ind w:firstLine="720"/>
        <w:jc w:val="both"/>
        <w:rPr>
          <w:rFonts w:ascii="Arial" w:hAnsi="Arial" w:cs="Arial"/>
        </w:rPr>
      </w:pPr>
      <w:r>
        <w:rPr>
          <w:rFonts w:cs="Arial" w:ascii="Arial" w:hAnsi="Arial"/>
        </w:rPr>
        <w:t>Τώρα, να πω και κάτι άλλο το οποίο μπαίνει μέσα στη γενικότερη συζήτηση για την Αριστερά. Τον πασιφισμό της Αριστεράς τον καταλαβαίνω, την γενικότερη εξαγγελία για την ειρήνη την καταλαβαίνω, το γεγονός ότι πρωτίστως και μονίμως η Αριστερά έρχεται και θέλει να μειώσει τις αμυντικές δαπάνες το ξέρουμε. Ναι, αλλά δεν μπορεί την ίδια ώρα να λέτε για την ακεραιότητα των συνόρων. Διότι πώς θα γίνει η ακεραιότητα των συνόρων πέρα από το γενικό ευχολόγιο «Μακάρι να μην υπήρχαν πόλεμοι και πολεμικές συγκρούσεις στον κόσμο». Αυτά θα ήταν πολύ ευχάριστα. Έλα, όμως, που και πόλεμοι υπάρχουν, έλα που και συγκρούσεις υπάρχουν, έλα που στρατοί υπάρχουν. Πώς λοιπόν, όλα αυτά θα διασφαλιστού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ίνουμε 300.000.000 ευρώ το χρόνο για τις αποστολές του ΝΑΤΟ. Εσείς συμφωνείτε να τα μειώσετε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θα σας απαντήσω συγκεκριμένα εδώ. </w:t>
      </w:r>
    </w:p>
    <w:p>
      <w:pPr>
        <w:pStyle w:val="Normal"/>
        <w:spacing w:lineRule="auto" w:line="600"/>
        <w:ind w:firstLine="720"/>
        <w:jc w:val="both"/>
        <w:rPr>
          <w:rFonts w:ascii="Arial" w:hAnsi="Arial" w:cs="Arial"/>
        </w:rPr>
      </w:pPr>
      <w:r>
        <w:rPr>
          <w:rFonts w:cs="Arial" w:ascii="Arial" w:hAnsi="Arial"/>
        </w:rPr>
        <w:t xml:space="preserve">Ξεκαθαρίζω το εξής: Εμάς η θέση μας και το ερώτημά μας για το τι είναι εθνικά επωφελές είναι πολύ απλό. Αν ήμασταν εκτός του ΝΑΤΟ, αμυντικά η θέση μας θα ήταν ισχυρότερη έναντι του εχθρού μας; Αυτό είναι το ερώτημα, που πρέπει να απαντήσετε και αφήστε τα υπόλοιπα. Και η απάντηση εδώ είναι αρνητική. </w:t>
      </w:r>
    </w:p>
    <w:p>
      <w:pPr>
        <w:pStyle w:val="Normal"/>
        <w:spacing w:lineRule="auto" w:line="600"/>
        <w:ind w:firstLine="720"/>
        <w:jc w:val="both"/>
        <w:rPr>
          <w:rFonts w:ascii="Arial" w:hAnsi="Arial" w:cs="Arial"/>
        </w:rPr>
      </w:pPr>
      <w:r>
        <w:rPr>
          <w:rFonts w:cs="Arial" w:ascii="Arial" w:hAnsi="Arial"/>
        </w:rPr>
        <w:t>Άρα, λοιπόν, όταν αποδέχεσαι ως θετική την παρουσία στο ΝΑΤΟ για τα εθνικά σου συμφέροντα, προφανώς εκπληρώνεις και τις υποχρεώσεις σου. Και προφανώς δεν μπορείς να συμμετέχεις σε συμμαχίες, αλλά κάντο όπως εσύ νομίζεις.</w:t>
      </w:r>
    </w:p>
    <w:p>
      <w:pPr>
        <w:pStyle w:val="Normal"/>
        <w:spacing w:lineRule="auto" w:line="600"/>
        <w:ind w:firstLine="720"/>
        <w:jc w:val="both"/>
        <w:rPr>
          <w:rFonts w:ascii="Arial" w:hAnsi="Arial" w:cs="Arial"/>
        </w:rPr>
      </w:pPr>
      <w:r>
        <w:rPr>
          <w:rFonts w:cs="Arial" w:ascii="Arial" w:hAnsi="Arial"/>
        </w:rPr>
        <w:t xml:space="preserve">Έρχομαι στο τελευταίο, στο μεγάλο ζήτημα, κύριοι συνάδελφοι, της ελληνικής αμυντικής βιομηχανίας, γιατί αυτό είναι κεντρικό. Προφανώς, λοιπόν, διαμορφώνεται ένα διεθνές πλαίσιο σε ευρωπαϊκό επίπεδο, το οποίο ενσωματώνεται εδώ με την κοινοτική οδηγία, που, κακά τα ψέματα, έχει υπαγορευτεί από συγκεκριμένα συμφέροντα. Ναι, εκεί καταλαβαίνω την κριτική. Το βασικό ζήτημα και εδώ η ευθύνη πέφτει στην πολιτική ηγεσία, είναι: Υπάρχει σήμερα μέσα στο συγκεκριμένο κανονιστικό πλαίσιο η δυνατότητα να αναπτυχθεί μια αμυντική βιομηχανία, η οποία θα διασφαλίζει επαρκώς τα συμφέροντα της χώρας; Η απάντηση, που δίνει με τις συγκεκριμένες ρυθμίσεις, τις οποίες φέρνει η Κυβέρνηση, είναι θετική. </w:t>
      </w:r>
    </w:p>
    <w:p>
      <w:pPr>
        <w:pStyle w:val="Normal"/>
        <w:spacing w:lineRule="auto" w:line="600"/>
        <w:ind w:firstLine="720"/>
        <w:jc w:val="both"/>
        <w:rPr>
          <w:rFonts w:ascii="Arial" w:hAnsi="Arial" w:cs="Arial"/>
        </w:rPr>
      </w:pPr>
      <w:r>
        <w:rPr>
          <w:rFonts w:cs="Arial" w:ascii="Arial" w:hAnsi="Arial"/>
        </w:rPr>
        <w:t>Εμείς αντιλαμβανόμαστε το νομικό πρόβλημα και θέλουμε να πιστεύουμε ότι οι συγκεκριμένες ρυθμίσεις θα είναι προς τη θετική κατεύθυνση, γι’ αυτό και θα υπερψηφίσουμε το συγκεκριμένο σχέδιο νόμου. Αλλά τονίζω ότι αυτό θα εξαρτηθεί -όπως σε τελευταία ανάλυση, όλο το πλέγμα των διατάξεων εξαρτάται- από την πολιτική ευθύνη, την πολιτική ακεραιότητα και την πολιτική εντιμότητα ολόκληρου του πολιτικού προσωπικού, που θα διαχειριστεί το συγκεκριμένο θεσμικό πλαίσι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Βορίδ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μπορούσα να έχω το λόγο για ελάχιστα δευτερόλεπ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ι, για μια δήλωση δευτερολέπτω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χα ζητήσει να μιλήσω ως Κοινοβουλευτικός Εκπρόσωπος, δωδεκάλεπτο στην αρχή και να διατηρήσω τη δυνατότητα στη συζήτηση των Κοινοβουλευτικών Εκπροσώπων, να προσθέσω και την τοποθέτηση του ΣΥΡΙΖΑ. Έχουν ανοίξει, όμως, πάρα πολλά θέματα. Θα το αποφύγω, δεν διεκδικώ αυτό το δικαίωμα, για να μιλήσουν όσοι συνάδελφοι στο χρόνο που μένει μπορούν να μιλήσουν και γι’ αυτό αύριο θα τοποθετηθώ για όλα τα θέματα, που έχουν ανοίξει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ώ, κύριε Δρίτσα.</w:t>
      </w:r>
    </w:p>
    <w:p>
      <w:pPr>
        <w:pStyle w:val="Normal"/>
        <w:spacing w:lineRule="auto" w:line="600"/>
        <w:ind w:firstLine="720"/>
        <w:jc w:val="both"/>
        <w:rPr>
          <w:rFonts w:ascii="Arial" w:hAnsi="Arial" w:cs="Arial"/>
        </w:rPr>
      </w:pPr>
      <w:r>
        <w:rPr>
          <w:rFonts w:cs="Arial" w:ascii="Arial" w:hAnsi="Arial"/>
        </w:rPr>
        <w:t>Θα προχωρήσουμε με τις τοποθετήσεις δύο συνάδελφων.</w:t>
      </w:r>
    </w:p>
    <w:p>
      <w:pPr>
        <w:pStyle w:val="Normal"/>
        <w:spacing w:lineRule="auto" w:line="600"/>
        <w:ind w:firstLine="720"/>
        <w:jc w:val="both"/>
        <w:rPr>
          <w:rFonts w:ascii="Arial" w:hAnsi="Arial" w:cs="Arial"/>
        </w:rPr>
      </w:pPr>
      <w:r>
        <w:rPr>
          <w:rFonts w:cs="Arial" w:ascii="Arial" w:hAnsi="Arial"/>
        </w:rPr>
        <w:t>Πρώτος έχει το λόγο ο κ. Αθανάσιος Παπαδόπουλος, Βουλευτής Αχαΐας του ΠΑΣΟΚ.</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η χώρα μας ιστορικά διαθέτει σημαντικά κονδύλια για την εξυπηρέτηση των αναγκών της εθνικής άμυνας. Έχουμε διαχρονικά υψηλές αμυντικές δαπάνες και μεγάλους προϋπολογισμούς για εξοπλισμούς και προμήθειες οπλικών συστημάτων, σχεδόν πάντα σε βάρος των αντίστοιχων δαπανών και προϋπολογισμών για την υγεία, την παιδεία και την πρόνοια. </w:t>
      </w:r>
    </w:p>
    <w:p>
      <w:pPr>
        <w:pStyle w:val="Normal"/>
        <w:spacing w:lineRule="auto" w:line="600"/>
        <w:ind w:firstLine="720"/>
        <w:jc w:val="both"/>
        <w:rPr>
          <w:rFonts w:ascii="Arial" w:hAnsi="Arial" w:cs="Arial"/>
        </w:rPr>
      </w:pPr>
      <w:r>
        <w:rPr>
          <w:rFonts w:cs="Arial" w:ascii="Arial" w:hAnsi="Arial"/>
        </w:rPr>
        <w:t xml:space="preserve">Η κοινή γνώμη παρουσιάζεται, επίσης, διαχρονικά αρκετά δύσπιστη απέναντι στις εκάστοτε αποφάσεις για τους εξοπλισμούς, αλλά κυρίως απέναντι στον τρόπο και στις διαδικασίες των συμφωνιών και των συμβάσεων για τις αμυντικές προμήθειες των Ενόπλων Δυνάμεων. Υπάρχει μία σχεδόν απόλυτη αίσθηση ότι οι λογαριασμοί είναι πάντα φουσκωμένοι και ότι το απόρρητο των εξοπλισμών βρίσκεται μόνο στις οικονομικές συναλλαγές της αγοράς, αντί να περιορίζεται στις τεχνικές προδιαγραφές και στις επιχειρησιακές δυνατότητες των οπλικών συστημάτων. </w:t>
      </w:r>
    </w:p>
    <w:p>
      <w:pPr>
        <w:pStyle w:val="Normal"/>
        <w:spacing w:lineRule="auto" w:line="600"/>
        <w:ind w:firstLine="720"/>
        <w:jc w:val="both"/>
        <w:rPr>
          <w:rFonts w:ascii="Arial" w:hAnsi="Arial" w:cs="Arial"/>
        </w:rPr>
      </w:pPr>
      <w:r>
        <w:rPr>
          <w:rFonts w:cs="Arial" w:ascii="Arial" w:hAnsi="Arial"/>
        </w:rPr>
        <w:t>Αυτό το κλίμα, αυτήν τη δυσπιστία και το διαχρονικά βεβαρυμμένο παρελθόν, η Κυβέρνηση και το Υπουργείο Εθνικής Άμυνας θέλουν να ανατρέψουν με το υπό συζήτηση σχέδιο νόμου, το οποίο αποτελεί συνέχεια του θεσμικού πλαισίου που καθιερώθηκε με το ν. 3885/2010 καθώς και των πολιτικών, κανονιστικών και διοικητικών πρωτοβουλιών, που έχουν αναληφθεί από τον Οκτώβριο του 2009 μέχρι σήμερα.</w:t>
      </w:r>
    </w:p>
    <w:p>
      <w:pPr>
        <w:pStyle w:val="Normal"/>
        <w:spacing w:lineRule="auto" w:line="600"/>
        <w:ind w:firstLine="720"/>
        <w:jc w:val="both"/>
        <w:rPr>
          <w:rFonts w:ascii="Arial" w:hAnsi="Arial" w:cs="Arial"/>
        </w:rPr>
      </w:pPr>
      <w:r>
        <w:rPr>
          <w:rFonts w:cs="Arial" w:ascii="Arial" w:hAnsi="Arial"/>
        </w:rPr>
        <w:t>Η συγκρότηση της Ειδικής Διαρκούς Επιτροπής Εξοπλιστικών Προγραμμάτων και Συμβάσεων και η διευρυμένη συμφωνία των μελών της επιτροπής, η εκκαθάριση των συμβάσεων των αντισταθμιστικών ωφελημάτων, η αντιμετώπιση των προγραμμάτων των υποβρυχίων σε συνδυασμό με τη λειτουργία των ναυπηγείων Σκαραμαγκά, το νέο θεσμικό πλαίσιο για τη διαμόρφωση της δομής των Ενόπλων Δυνάμεων, το σχέδιο εξυγίανσης και ανασυγκρότησης του δημόσιου τομέα της αμυντικής βιομηχανίας αποτελούν τα δεδομένα πάνω στα οποία στηρίζεται το νέο θεσμικό πλαίσιο για τον εκσυγχρονισμό των δημοσίων συμβάσεων στους τομείς της άμυνας και της ασφάλειας της χώρας.</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άμε απλουστεύεται η συστηματοποίηση της εθνικής νομοθεσίας, εισάγονται νέες εγγυήσεις διαφάνειας με τον έλεγχο της Βουλής και του Ελεγκτικού Συνεδρίου, εναρμονίζεται η εθνική με την κοινοτική νομοθεσία και τυποποιούνται με σαφή και συστηματικό τρόπο οι διαδικασίες σύναψης των συμβάσεων. </w:t>
      </w:r>
    </w:p>
    <w:p>
      <w:pPr>
        <w:pStyle w:val="Normal"/>
        <w:spacing w:lineRule="auto" w:line="600"/>
        <w:ind w:firstLine="720"/>
        <w:jc w:val="both"/>
        <w:rPr>
          <w:rFonts w:ascii="Arial" w:hAnsi="Arial" w:cs="Arial"/>
        </w:rPr>
      </w:pPr>
      <w:r>
        <w:rPr>
          <w:rFonts w:cs="Arial" w:ascii="Arial" w:hAnsi="Arial"/>
        </w:rPr>
        <w:t>Θεσπίζονται αυστηρές εγγυήσεις διαφάνειας και απαγορεύσεις για τη χρηματοδότηση ενδιαμέσων, μεσαζόντων, πρακτόρων και εξωχώριων εταιρειών. Εισάγεται η ρήτρα ακεραιότητας, η οποία αποτελεί βασική πολιτική επιλογή για την καταπολέμηση της διαφθοράς και των φαινομένων που αντιστρατεύονται το δημόσιο συμφέρον.</w:t>
      </w:r>
    </w:p>
    <w:p>
      <w:pPr>
        <w:pStyle w:val="Normal"/>
        <w:spacing w:lineRule="auto" w:line="600"/>
        <w:ind w:firstLine="720"/>
        <w:jc w:val="both"/>
        <w:rPr>
          <w:rFonts w:ascii="Arial" w:hAnsi="Arial" w:cs="Arial"/>
        </w:rPr>
      </w:pPr>
      <w:r>
        <w:rPr>
          <w:rFonts w:cs="Arial" w:ascii="Arial" w:hAnsi="Arial"/>
        </w:rPr>
        <w:t xml:space="preserve">Οι δεσμευτικές δηλώσεις ακεραιότητας του αναδόχου για όλα τα στάδια της σύμβασης από τις διαδικασίες που προηγούνται της κατακύρωσης, κατά τη διάρκεια της εκτέλεσης και μετά τη λήξη αυτής και ο έλεγχος της ακεραιότητας από ανεξάρτητη ελεγκτική εταιρεία διασφαλίζει πλήρως της εφαρμογή των κανόνων δεοντολογίας και τη διαφάνεια κατά την εκτέλεση της σύμβασης. </w:t>
      </w:r>
    </w:p>
    <w:p>
      <w:pPr>
        <w:pStyle w:val="Normal"/>
        <w:spacing w:lineRule="auto" w:line="600"/>
        <w:ind w:firstLine="720"/>
        <w:jc w:val="both"/>
        <w:rPr>
          <w:rFonts w:ascii="Arial" w:hAnsi="Arial" w:cs="Arial"/>
        </w:rPr>
      </w:pPr>
      <w:r>
        <w:rPr>
          <w:rFonts w:cs="Arial" w:ascii="Arial" w:hAnsi="Arial"/>
        </w:rPr>
        <w:t xml:space="preserve">Καταργούνται, κυρίες και κύριοι συνάδελφοι, οι έννοιες της ελληνικής βιομηχανικής συμμετοχής και της εγχώριας προστιθέμενης αξίας που αποτέλεσαν μακροχρόνιο πεδίο τριβών με την Ευρωπαϊκή Επιτροπή και τη νομολογία του Δικαστηρίου της Ευρωπαϊκής Ένωσης. </w:t>
      </w:r>
    </w:p>
    <w:p>
      <w:pPr>
        <w:pStyle w:val="Normal"/>
        <w:spacing w:lineRule="auto" w:line="600"/>
        <w:ind w:firstLine="720"/>
        <w:jc w:val="both"/>
        <w:rPr>
          <w:rFonts w:ascii="Arial" w:hAnsi="Arial" w:cs="Arial"/>
        </w:rPr>
      </w:pPr>
      <w:r>
        <w:rPr>
          <w:rFonts w:cs="Arial" w:ascii="Arial" w:hAnsi="Arial"/>
        </w:rPr>
        <w:t>Κυρίως, όμως, καταργείται ο μηχανισμός των αντισταθμιστικών ωφελημάτων που υπήρξε το βασικό κανάλι παράπλευρων και ύποπτων χρηματοοικονομικών ροών από και προς τη χώρα μας. Καταργούμε, δηλαδή, στην ουσία τη λογική με την οποία κινήθηκε επιχειρησιακά η κρατική αμυντική βιομηχανία και δημιουργούμε ένα νέο πλαίσιο αναπτυξιακής στρατηγικής για τις εταιρείες του κλάδου.</w:t>
      </w:r>
    </w:p>
    <w:p>
      <w:pPr>
        <w:pStyle w:val="Normal"/>
        <w:spacing w:lineRule="auto" w:line="600"/>
        <w:ind w:firstLine="720"/>
        <w:jc w:val="both"/>
        <w:rPr>
          <w:rFonts w:ascii="Arial" w:hAnsi="Arial" w:cs="Arial"/>
        </w:rPr>
      </w:pPr>
      <w:r>
        <w:rPr>
          <w:rFonts w:cs="Arial" w:ascii="Arial" w:hAnsi="Arial"/>
        </w:rPr>
        <w:t xml:space="preserve">Το νέο θεσμικό  πλαίσιο προβλέπει την κατάργηση της εθνικής βιομηχανικής στρατηγικής, η οποία λαμβάνοντας υπ' όψιν την πολιτική για την εθνική άμυνα και την εθνική στρατιωτική στρατηγική, θα καθορίσει τα κατάλληλα μέτρα και τις διαδικασίες για την ασφάλεια εφοδιασμού των Ενόπλων Δυνάμεων μέσω της δημιουργίας μιας εγχώριας βιομηχανικής βάσης. Τα μέτρα για την ασφάλεια εφοδιασμού, οι συμφωνίες-πλαίσια, οι συμφωνίες για έρευνα και ανάπτυξη, η υποχρέωση υπεργολαβικών αναθέσεων, το Ενιαίο Μητρώο Επιχειρήσεων Αμυντικού Τομέα, η απλούστευση των διαδικασιών ελέγχου των οικονομικών φορέων και η δυνατότητα πώλησης στρατιωτικού εξοπλισμού, είναι ισχυρά εργαλεία για την ανάπτυξη του αμυντικού βιομηχανικού κλάδου και κυρίως για την ορθολογική ανάπτυξη των κρατικών αμυντικών επιχειρήσεων. </w:t>
      </w:r>
    </w:p>
    <w:p>
      <w:pPr>
        <w:pStyle w:val="Normal"/>
        <w:spacing w:lineRule="auto" w:line="600"/>
        <w:ind w:firstLine="720"/>
        <w:jc w:val="both"/>
        <w:rPr>
          <w:rFonts w:ascii="Arial" w:hAnsi="Arial" w:cs="Arial"/>
        </w:rPr>
      </w:pPr>
      <w:r>
        <w:rPr>
          <w:rFonts w:cs="Arial" w:ascii="Arial" w:hAnsi="Arial"/>
        </w:rPr>
        <w:t xml:space="preserve">Χρειάζεται, όμως, κύριε Υπουργέ, να βοηθήσουμε τις κρατικές αμυντικές επιχειρήσεις. Χρειάζεται να τις απεγκλωβίσουμε από τη λογική του μοναδικού πελάτη, να δώσουμε τη δυνατότητα στο άριστο στελεχιακό δυναμικό να ενεργοποιήσει τα προσόντα και να οργανώσει το πέρασμα των επιχειρήσεων αυτών στη διεθνή αγορά, να αναπτύξουν διεθνείς συνεργασίες και να αποκτήσουν διεθνή κοινοπρακτική λογική. Η ανάπτυξη τεχνογνωσίας, η δημιουργία νέων προϊόντων, η εξειδίκευση δεν αποτελούν παραμέτρους που είναι άγνωστες στις αμυντικές μας επιχειρήσεις. Εκείνο που χρειάζονται και πρέπει η Κυβέρνηση και το Υπουργείο Εθνικής Άμυνας να τους προσφέρει σύντομα και αφειδώς, είναι ο ξεκάθαρος στόχος, η επεξεργασμένη αναπτυξιακή στρατηγική και η ολοκληρωμένη εθνική πολιτική για την έρευνα και την ανάπτυξη. Με τον τρόπο αυτό, θα αναβαθμιστεί η εγχώρια βιομηχανική και τεχνολογική βάση, θα δημιουργηθούν προηγμένα και εξειδικευμένα προϊόντα για τις Ένοπλες Δυνάμεις, θα αυξηθούν οι εξαγωγές και θα στηθεί ένα νέο πλαίσιο για την οικονομική ανάπτυξη της χώρας. </w:t>
      </w:r>
    </w:p>
    <w:p>
      <w:pPr>
        <w:pStyle w:val="Normal"/>
        <w:spacing w:lineRule="auto" w:line="600"/>
        <w:ind w:firstLine="720"/>
        <w:jc w:val="both"/>
        <w:rPr>
          <w:rFonts w:ascii="Arial" w:hAnsi="Arial" w:cs="Arial"/>
        </w:rPr>
      </w:pPr>
      <w:r>
        <w:rPr>
          <w:rFonts w:cs="Arial" w:ascii="Arial" w:hAnsi="Arial"/>
        </w:rPr>
        <w:t xml:space="preserve">Επιχειρούμε, κύριοι συνάδελφοι, να άρουμε πάνω από την εθνική μας άμυνα τη μομφή της διαφθοράς και να αποκαταστήσουμε την αξιοπιστία των συναλλαγών που πραγματοποιούνται σε αυτόν τον τομέα. Εμείς ως βουλευτικό σώμα, ως μέλη της Επιτροπής Άμυνας και Εξοπλιστικών Προγραμμάτων αναλαμβάνουμε τις ευθύνες μας. Ζητώ να αναλάβουν και τις ευθύνες τους όλοι οι Βουλευτές των λοιπών παρατάξεων και να υπερψηφίσουν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θανάσιο Παπαδόπουλο Βουλευτή Αχαΐας του ΠΑΣΟΚ. </w:t>
      </w:r>
    </w:p>
    <w:p>
      <w:pPr>
        <w:pStyle w:val="Normal"/>
        <w:spacing w:lineRule="auto" w:line="600"/>
        <w:ind w:firstLine="720"/>
        <w:jc w:val="both"/>
        <w:rPr>
          <w:rFonts w:ascii="Arial" w:hAnsi="Arial" w:cs="Arial"/>
        </w:rPr>
      </w:pPr>
      <w:r>
        <w:rPr>
          <w:rFonts w:cs="Arial" w:ascii="Arial" w:hAnsi="Arial"/>
        </w:rPr>
        <w:t>Το λόγο έχει ο τελευταίος ομιλητής κ. Δημήτριος Παπουτσής Βουλευτής Καβάλας του ΠΑΣΟΚ.</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οι, κύριοι συνάδελφοι, παρά το προκεχωρημένο της ώρας και έπειτα από την υποδειγματική ανάλυση του αμυντικού δόγματος της χώρας σήμερα από τον Υπουργό Εθνικής Άμυνας, την ολοκληρωμένη εισήγηση του εισηγητού μας, αλλά και την ιδιαίτερη εύστοχη τοποθέτηση του προλαλήσαντος συναδέλφου κ. Παπαδόπουλου, θα μπορούσα να ισχυριστώ ότι έχω καλυφθεί. Εν τούτοις, θεωρώ καθήκον από την πλευρά μου, να προσθέσω ορισμένες από τις απόψεις μου στην κατεύθυνση υποστήριξης αυτής τη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Αποτελεί κοινό τόπο για όλους ότι οι μέρες του σπάταλου δημοσίου τομέα θα πρέπει να αποτελέσουν παρελθόν, αν θέλουμε να σωθεί η χώρα από τη βέβαιη χρεοκοπία στην οποία οδηγήθηκε από τη σωρεία διαχρονικών λαθών και παραλείψεων μέχρι σήμερα. Θα πρέπει να περικόψουμε μία σειρά από άσκοπες και πολλές φορές σκοπούμενες κρατικές δραστηριότητες και αβασάνιστες πρακτικές που στην ουσία διασπάθισαν το δημόσιο χρήμα, δραστηριότητες, οι οποίες κατά τις παρελθούσες δεκαετίες θεωρούνταν περίπου αυτονόητες, αλλά που στην ουσία σπαταλούσαν τόσο τα χρήματα των φορολογουμένων πολιτών, όσο και τα κονδύλια τα οποία αφειδώς μας δάνειζαν μέχρι πρότινος οι ξένοι. </w:t>
      </w:r>
    </w:p>
    <w:p>
      <w:pPr>
        <w:pStyle w:val="Normal"/>
        <w:spacing w:lineRule="auto" w:line="600"/>
        <w:ind w:firstLine="720"/>
        <w:jc w:val="both"/>
        <w:rPr>
          <w:rFonts w:ascii="Arial" w:hAnsi="Arial" w:cs="Arial"/>
        </w:rPr>
      </w:pPr>
      <w:r>
        <w:rPr>
          <w:rFonts w:cs="Arial" w:ascii="Arial" w:hAnsi="Arial"/>
        </w:rPr>
        <w:t xml:space="preserve">Θα πρέπει συνεπώς με ορθολογικό τρόπο να καταλήξουμε στο τι ακριβώς χρειαζόμαστε πραγματικά σαν χώρα και σαν κοινωνία και τι όχι. Θα πρέπει να καταλήξουμε για το πού χρειάζονται περαιτέρω ελεγκτικοί μηχανισμοί, καθώς και ποιες δαπάνες θα πρέπει να περικοπούν, αν φυσικά μέλημά μας είναι η επιβίωση της χώρας μας ως ανεξάρτητης κρατικής οντότητας. </w:t>
      </w:r>
    </w:p>
    <w:p>
      <w:pPr>
        <w:pStyle w:val="Normal"/>
        <w:spacing w:lineRule="auto" w:line="600"/>
        <w:ind w:firstLine="720"/>
        <w:jc w:val="both"/>
        <w:rPr>
          <w:rFonts w:ascii="Arial" w:hAnsi="Arial" w:cs="Arial"/>
        </w:rPr>
      </w:pPr>
      <w:r>
        <w:rPr>
          <w:rFonts w:cs="Arial" w:ascii="Arial" w:hAnsi="Arial"/>
        </w:rPr>
        <w:t xml:space="preserve">Σε αυτόν τον αγώνα επιδίδεται η Κυβέρνηση τον τελευταίο ενάμιση χρόνο και σ' αυτό το πλαίσιο εντάσσεται ασφαλώς και το συζητούμενο σχέδιο νόμου του Υπουργείου Εθνικής Άμυνας για τις δημόσιες συμβάσεις προμηθειών, έργων και υπηρεσιών στους τομείς άμυνας και ασφάλειας, ένα σχέδιο νόμου για το οποίο η πολιτική ηγεσία του Υπουργείου Άμυνας αξίζει, πράγματι, ειλικρινούς αναγνώρισης απ’ όλους. Γιατί παρά τα εκατόν έντεκα άρθρα του, σημαντικό μέρος των οποίων αποτελεί την ενσωμάτωση άλλωστε στο εθνικό δίκαιο της ευρωπαϊκής κοινοτικής οδηγίας 81/2009, το υπό συζήτηση σχέδιο νόμου παραμένει εντός του πλαισίου που αναλαμβάνει να θεσμοθετήσει, δηλαδή στην κατάδειξη με τον πιο κατηγορηματικό τρόπο, ότι η ακεραιότητα της χώρας, αλλά και η διαφάνεια θα πρέπει να αποτελέσουν από εδώ και πέρα τις θεμελιώδεις αρχές στο κατά κοινή ομολογία, ευαίσθητο τομέα των αμυντικών προμηθειών. </w:t>
      </w:r>
    </w:p>
    <w:p>
      <w:pPr>
        <w:pStyle w:val="Normal"/>
        <w:spacing w:lineRule="auto" w:line="600"/>
        <w:ind w:firstLine="720"/>
        <w:jc w:val="both"/>
        <w:rPr>
          <w:rFonts w:ascii="Arial" w:hAnsi="Arial" w:cs="Arial"/>
        </w:rPr>
      </w:pPr>
      <w:r>
        <w:rPr>
          <w:rFonts w:cs="Arial" w:ascii="Arial" w:hAnsi="Arial"/>
        </w:rPr>
        <w:t xml:space="preserve">Το παρόν σχέδιο νόμου σε καμμία περίπτωση δεν αποτελεί μία μεμονωμένη και αποσπασματική νομοθετική πρωτοβουλία για την εξυγίανση του τομέα των αμυντικών δαπανών. Προηγήθηκαν άλλωστε οι διατάξεις του ν. 3883/2010 που ψηφίστηκε πέρσι το φθινόπωρο, όπως επίσης και ο ν. 3885/2010 που αφορούσε στο μέλλον των «ΕΛΛΗΝΙΚΩΝ ΝΑΥΠΗΓΕΙΩΝ Α.Ε.» και φυσικά, στην εκκρεμότητα της διάσωσης της πολύπαθης σύμβασης των υποβρυχίων του Πολεμικού Ναυτικού, στοιχεία της οποίας αναφέρθηκαν και σήμερα στην Αίθουσα από τον Υπουργό Εθνικής Άμυνας, ένας νόμος ο οποίος έλυσε το πρόβλημα που είχε δημιουργηθεί με τη γερμανική πλευρά με τον πλέον πρόσφορο και συμφέροντα τρόπο για το ελληνικό δημόσιο. </w:t>
      </w:r>
    </w:p>
    <w:p>
      <w:pPr>
        <w:pStyle w:val="Normal"/>
        <w:spacing w:lineRule="auto" w:line="600"/>
        <w:ind w:firstLine="720"/>
        <w:jc w:val="both"/>
        <w:rPr>
          <w:rFonts w:ascii="Arial" w:hAnsi="Arial" w:cs="Arial"/>
        </w:rPr>
      </w:pPr>
      <w:r>
        <w:rPr>
          <w:rFonts w:cs="Arial" w:ascii="Arial" w:hAnsi="Arial"/>
        </w:rPr>
        <w:t>Και βέβαια να θυμίσω εδώ ότι τον Οκτώβριο του 2009 παρέλαβε αυτήν την εκκρεμότητα με τους Γερμανούς να έχουν καταγγείλει τη σύμβαση, να έχουν εισπράξει με προηγούμενες καταβολές 2.034.000.000 και η χώρα μας να μην έχει παραλάβει κανένα υποβρύχιο, παραπεμπόμενη από τους Γερμανούς σε διεθνή διαιτησία με αβεβαιότητες που σε κάθε περίπτωση υπάρχουν σε αυτές τις επιλογές.</w:t>
      </w:r>
    </w:p>
    <w:p>
      <w:pPr>
        <w:pStyle w:val="Normal"/>
        <w:spacing w:lineRule="auto" w:line="600"/>
        <w:ind w:firstLine="720"/>
        <w:jc w:val="both"/>
        <w:rPr>
          <w:rFonts w:ascii="Arial" w:hAnsi="Arial" w:cs="Arial"/>
        </w:rPr>
      </w:pPr>
      <w:r>
        <w:rPr>
          <w:rFonts w:cs="Arial" w:ascii="Arial" w:hAnsi="Arial"/>
        </w:rPr>
        <w:t>Βεβαίως, θα πρέπει να αναφερθώ επίσης και στη σημαντική πολιτική μας πρωτοβουλία τής τροποποίησης του Κανονισμού της Βουλής για τη σύσταση της Ειδικής Διαρκούς Επιτροπής Εξοπλιστικών Προγραμμάτων και Συμβάσεων της οποίας έχω την τιμή να αποτελώ μέλος.</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έρχεται επιπρόσθετα σαν μια εμπεριστατωμένη νομοθετική πρόταση, η οποία έχει σαν παραδοχή ότι ο ν. 3433/2006, όπως και το από το 1989 προεδρικό διάταγμα, έπρεπε επειγόντως να τροποποιηθούν και να εκσυγχρονιστούν γιατί ήταν γνωστό στους παροικούντες την Ιερουσαλήμ ότι ο ν. 3433/2006 αποτελούσε ένα νομοθέτημα το οποίο περισσότερο περιέπλεκε το γόρδιο δεσμό των προμηθειών των Ενόπλων Δυνάμεων παρά τον ξεδιάλυνε. Συνεπακόλουθα, ήταν ένας νόμος αναποτελεσματικός. </w:t>
      </w:r>
    </w:p>
    <w:p>
      <w:pPr>
        <w:pStyle w:val="Normal"/>
        <w:spacing w:lineRule="auto" w:line="600"/>
        <w:ind w:firstLine="720"/>
        <w:jc w:val="both"/>
        <w:rPr>
          <w:rFonts w:ascii="Arial" w:hAnsi="Arial" w:cs="Arial"/>
        </w:rPr>
      </w:pPr>
      <w:r>
        <w:rPr>
          <w:rFonts w:cs="Arial" w:ascii="Arial" w:hAnsi="Arial"/>
        </w:rPr>
        <w:t xml:space="preserve">Επιπρόσθετα, αυτός ο νόμος, καθώς και άλλες ισχύουσες εθνικές διατάξεις, έρχονταν κατ’ επανάληψη σε αντίθεση με το πρωτογενές ενωσιακό δίκαιο της Ευρωπαϊκής Ένωσης, αλλά και την ίδια την Ευρωπαϊκή Επιτροπή και αυτό συνέβαινε ιδιαίτερα σε ό,τι αφορούσε στις έννοιες των αντισταθμιστικών ωφελημάτων, της ελληνικής βιομηχανικής συμμετοχής και της εγχώριας προστιθέμενης αξίας που ήταν προαπαιτούμενα σε κάθε προγενέστερη σύμβαση προμήθειας αμυντικού υλικού, έννοιες οι οποίες ενώ είχαν θεσμοθετηθεί παλαιότερα με σκοπό την ανάπτυξη της εγχώριας αμυντικής βιομηχανίας, αποδείχθηκε ότι δεν ήταν ούτε οικονομικά, αλλά ούτε και δημοσιονομικά ουδέτερες. Και αυτό, γιατί το κόστος τους μετακυλίονταν εκ των προτέρων στο κόστος της κύριας σύμβασης και ως εκ τούτου, βάραιναν εξ ολοκλήρου το ελληνικό δημόσιο και άρα, τον Έλληνα φορολογούμενο. Επιπρόσθετα, υπήρξαν αναμφίβολα αναποτελεσματικές ως προς το κύριο μέλημά τους, γεγονός που καταδεικνύεται από το ότι η εγχώρια αμυντική παραγωγή συστημάτων ουδέποτε άγγιξε τα διεθνή πρότυπα ή έστω τον όγκο παραγωγής τους. </w:t>
      </w:r>
    </w:p>
    <w:p>
      <w:pPr>
        <w:pStyle w:val="Normal"/>
        <w:spacing w:lineRule="auto" w:line="600"/>
        <w:ind w:firstLine="720"/>
        <w:jc w:val="both"/>
        <w:rPr>
          <w:rFonts w:ascii="Arial" w:hAnsi="Arial" w:cs="Arial"/>
        </w:rPr>
      </w:pPr>
      <w:r>
        <w:rPr>
          <w:rFonts w:cs="Arial" w:ascii="Arial" w:hAnsi="Arial"/>
        </w:rPr>
        <w:t xml:space="preserve">Το υπό συζήτηση σχέδιο νόμου επιφέρει ένα μεγάλο αριθμό καινοτομιών στο χώρο των αμυντικών προμηθειών. Κατ’ αρχάς, τίθενται πλέον όλες οι νέες συμβάσεις υπό τον έλεγχο της Βουλής και συγκεκριμένα υπό την Ειδική Διαρκή Επιτροπή Εξοπλισμών και μάλιστα δύο φορές, μία φορά κατά την έναρξη της διαδικασίας προμήθειας αμυντικού υλικού, έτσι ώστε να εξεταστεί η σκοπιμότητά τους και μία κατά την περαίωση της παραγγελίας, ώστε να γίνεται ο απαραίτητος απολογισμός. Και αυτή η ενδελεχής διαδικασία δεν χαρακτηρίζει συνήθως τις προμήθειες των άλλων φορέων του δημοσίου. Όλα στο φως, λοιπόν, για να γίνει κατανοητό ότι οι αμυντικές προμήθειες με ποσοστό της τάξεως του 0,3% ως πληρωμή σε ετήσια βάση επί του ΑΕΠ έπαψαν πλέον να αποτελούν το κυριότερο βάρος του κρατικού προϋπολογισμού και θα πρέπει να τεθούν τα πράγματα στη σωστή τους διάσταση. </w:t>
      </w:r>
    </w:p>
    <w:p>
      <w:pPr>
        <w:pStyle w:val="Normal"/>
        <w:spacing w:lineRule="auto" w:line="600"/>
        <w:ind w:firstLine="720"/>
        <w:jc w:val="both"/>
        <w:rPr>
          <w:rFonts w:ascii="Arial" w:hAnsi="Arial" w:cs="Arial"/>
        </w:rPr>
      </w:pPr>
      <w:r>
        <w:rPr>
          <w:rFonts w:cs="Arial" w:ascii="Arial" w:hAnsi="Arial"/>
        </w:rPr>
        <w:t xml:space="preserve">Άλλη σημαντική καινοτομία του σχεδίου νόμου αποτελεί ο θεσμοθετούμενος κώδικας δεοντολογίας καθώς και η ρήτρα ακεραιότητας για τις κάθε είδους επαφές των στελεχών του Υπουργείου Εθνικής Άμυνας με τους εκπροσώπους των διαγωνιζομένων εταιρειών. </w:t>
      </w:r>
    </w:p>
    <w:p>
      <w:pPr>
        <w:pStyle w:val="Normal"/>
        <w:spacing w:lineRule="auto" w:line="600"/>
        <w:ind w:firstLine="720"/>
        <w:jc w:val="both"/>
        <w:rPr>
          <w:rFonts w:ascii="Arial" w:hAnsi="Arial" w:cs="Arial"/>
        </w:rPr>
      </w:pPr>
      <w:r>
        <w:rPr>
          <w:rFonts w:cs="Arial" w:ascii="Arial" w:hAnsi="Arial"/>
        </w:rPr>
        <w:t>Επιπλέον,  θεσπίζονται αυστηρά μέτρα που αφορούν στη χρηματοδότηση των διαφόρων μεσαζόντων, υπεργολάβων που δραστηριοποιούνται στο χώρο των αμυντικών προμηθειών.</w:t>
      </w:r>
    </w:p>
    <w:p>
      <w:pPr>
        <w:pStyle w:val="Normal"/>
        <w:spacing w:lineRule="auto" w:line="600"/>
        <w:ind w:firstLine="720"/>
        <w:jc w:val="both"/>
        <w:rPr/>
      </w:pPr>
      <w:r>
        <w:rPr>
          <w:rFonts w:cs="Arial" w:ascii="Arial" w:hAnsi="Arial"/>
        </w:rPr>
        <w:t xml:space="preserve">Σημαντικό επίσης είναι το ότι αποκλείονται οι εταιρείες </w:t>
      </w:r>
      <w:r>
        <w:rPr>
          <w:rFonts w:cs="Arial" w:ascii="Arial" w:hAnsi="Arial"/>
          <w:lang w:val="en-US"/>
        </w:rPr>
        <w:t>offshore</w:t>
      </w:r>
      <w:r>
        <w:rPr>
          <w:rFonts w:cs="Arial" w:ascii="Arial" w:hAnsi="Arial"/>
        </w:rPr>
        <w:t xml:space="preserve"> από τις διαδικασίες. Τυποποιούνται, λοιπόν, με σαφή και συστηματικό τρόπο οι διαδικασίες σύναψης συμβάσεων, έργων, προμηθειών στον τομέα της άμυνας, κάτι το οποίο ως τώρα καλυπτόταν από μυστήριο και ως εκ τούτου γεννούσε κάθε είδους βάσιμες ή και αβάσιμες πολλές φορές υποψίες, που δηλητηρίαζαν προφανώς τόσο το χώρο των Ενόπλων Δυνάμεων όσο και το χώρο της πολιτικής.</w:t>
      </w:r>
    </w:p>
    <w:p>
      <w:pPr>
        <w:pStyle w:val="Normal"/>
        <w:spacing w:lineRule="auto" w:line="600"/>
        <w:ind w:firstLine="720"/>
        <w:jc w:val="both"/>
        <w:rPr>
          <w:rFonts w:ascii="Arial" w:hAnsi="Arial" w:cs="Arial"/>
        </w:rPr>
      </w:pPr>
      <w:r>
        <w:rPr>
          <w:rFonts w:cs="Arial" w:ascii="Arial" w:hAnsi="Arial"/>
        </w:rPr>
        <w:t xml:space="preserve">Εκτιμώ ότι, αν είχε γίνει παρεμφερής δουλειά από όλους τους φορείς του δημοσίου, ίσως να μην χρειαζόμασταν να φτάσουμε σήμερα σε αυτό το σημείο, ώστε να πρέπει να εκποιήσουμε υπό πίεση και υπό τις παρούσες ζοφερές συνθήκες μεγάλα τμήματα των κερδοφόρων επιχειρήσεων στις οποίες συμμετέχει το κράτος, τουλάχιστον όχι υπό αυτές τις συνθήκες που στην ουσία βάζουν το μαχαίρι στο λαιμό μας, στο λαιμό του ελληνικού λαού. </w:t>
      </w:r>
    </w:p>
    <w:p>
      <w:pPr>
        <w:pStyle w:val="Normal"/>
        <w:spacing w:lineRule="auto" w:line="600"/>
        <w:ind w:firstLine="720"/>
        <w:jc w:val="both"/>
        <w:rPr>
          <w:rFonts w:ascii="Arial" w:hAnsi="Arial" w:cs="Arial"/>
        </w:rPr>
      </w:pPr>
      <w:r>
        <w:rPr>
          <w:rFonts w:cs="Arial" w:ascii="Arial" w:hAnsi="Arial"/>
        </w:rPr>
        <w:t xml:space="preserve">Υπό το πρίσμα, λοιπόν, όλων των παραπάνω γίνεται προφανές ότι υπερψηφίζω το σχέδιο νόμου και καλώ όλους τους συναδέλφους μου να πράξουν  το ί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Δημήτριο Παπουτσή, Βουλευτή Καβάλας του ΠΑΣΟΚ.</w:t>
      </w:r>
    </w:p>
    <w:p>
      <w:pPr>
        <w:pStyle w:val="Normal"/>
        <w:spacing w:lineRule="auto" w:line="600"/>
        <w:ind w:firstLine="539"/>
        <w:jc w:val="both"/>
        <w:rPr>
          <w:rFonts w:ascii="Arial" w:hAnsi="Arial" w:cs="Arial"/>
        </w:rPr>
      </w:pPr>
      <w:r>
        <w:rPr>
          <w:rFonts w:cs="Arial" w:ascii="Arial" w:hAnsi="Arial"/>
        </w:rPr>
        <w:t>Το λόγο έχει ο κύριος Υπουργός.</w:t>
      </w:r>
    </w:p>
    <w:p>
      <w:pPr>
        <w:pStyle w:val="Normal"/>
        <w:spacing w:lineRule="auto" w:line="600"/>
        <w:ind w:firstLine="539"/>
        <w:jc w:val="both"/>
        <w:rPr/>
      </w:pPr>
      <w:r>
        <w:rPr>
          <w:rFonts w:cs="Arial" w:ascii="Arial" w:hAnsi="Arial"/>
          <w:b/>
        </w:rPr>
        <w:t>ΕΥΑΓΓΕΛΟΣ ΒΕΝΙΖΕΛΟΣ (Υπουργός Εθνικής Άμυνας):</w:t>
      </w:r>
      <w:r>
        <w:rPr>
          <w:rFonts w:cs="Arial" w:ascii="Arial" w:hAnsi="Arial"/>
        </w:rPr>
        <w:t xml:space="preserve"> Κύριε Πρόεδρε, θέλω απλώς να καταθέσω στα Πρακτικά, για να μπορέσουν να το λάβουν υπ’ όψιν οι εισηγητές αύριο, ένα σημείωμα με ορισμένες νομοτεχνικές βελτιώσεις και τροποποιήσεις στα άρθρα που απορρέουν από τη συζήτηση και από την έκθεση της Επιστημονικής Υπηρεσίας της Βουλής. </w:t>
      </w:r>
    </w:p>
    <w:p>
      <w:pPr>
        <w:pStyle w:val="Normal"/>
        <w:spacing w:lineRule="auto" w:line="600"/>
        <w:ind w:firstLine="539"/>
        <w:jc w:val="both"/>
        <w:rPr>
          <w:rFonts w:ascii="Arial" w:hAnsi="Arial" w:cs="Arial"/>
        </w:rPr>
      </w:pPr>
      <w:r>
        <w:rPr>
          <w:rFonts w:cs="Arial" w:ascii="Arial" w:hAnsi="Arial"/>
        </w:rPr>
        <w:t>Πιο συγκεκριμένα, ανταποκρίνομαι στην παρατήρηση του κ. Κοραντή για τις συμβάσεις εν συνεχεία υποστήριξης, ώστε να είναι σαφές ότι στόχος μας είναι να υπάρχουν εξ αρχής όλα τα δεδομένα της κύριας σύμβασης και της σύμβασης εν συνεχεία υποστήριξης, αλλά έχουμε παλιές συμβάσεις και γι’ αυτές πρέπει να έχουμε τη δυνατότητα να έχουμε αυτοτελείς συμβάσεις εν συνεχεία υποστήριξης.</w:t>
      </w:r>
    </w:p>
    <w:p>
      <w:pPr>
        <w:pStyle w:val="Normal"/>
        <w:spacing w:lineRule="auto" w:line="600"/>
        <w:ind w:firstLine="539"/>
        <w:jc w:val="both"/>
        <w:rPr/>
      </w:pPr>
      <w:r>
        <w:rPr>
          <w:rFonts w:cs="Arial" w:ascii="Arial" w:hAnsi="Arial"/>
        </w:rPr>
        <w:t xml:space="preserve">Το εδάφιο της παραγράφου 3 για τις </w:t>
      </w:r>
      <w:r>
        <w:rPr>
          <w:rFonts w:cs="Arial" w:ascii="Arial" w:hAnsi="Arial"/>
          <w:lang w:val="en-US"/>
        </w:rPr>
        <w:t>offshore</w:t>
      </w:r>
      <w:r>
        <w:rPr>
          <w:rFonts w:cs="Arial" w:ascii="Arial" w:hAnsi="Arial"/>
        </w:rPr>
        <w:t xml:space="preserve"> εταιρείες το διαγράφουμε για να μην υπάρχει κανένα πρόβλημα και αναδιατυπώνουμε το επόμενο για το τι εννοούμε με τις </w:t>
      </w:r>
      <w:r>
        <w:rPr>
          <w:rFonts w:cs="Arial" w:ascii="Arial" w:hAnsi="Arial"/>
          <w:lang w:val="en-US"/>
        </w:rPr>
        <w:t>offshore</w:t>
      </w:r>
      <w:r>
        <w:rPr>
          <w:rFonts w:cs="Arial" w:ascii="Arial" w:hAnsi="Arial"/>
        </w:rPr>
        <w:t xml:space="preserve"> εταιρείες, που τις απαγορεύουμε πλήρως, καταργείται η δυνατότητα εξαίρεσης, σύμφωνα με την υπόδειξη της Επιστημονικής Υπηρεσίας της Βουλής. </w:t>
      </w:r>
    </w:p>
    <w:p>
      <w:pPr>
        <w:pStyle w:val="Normal"/>
        <w:spacing w:lineRule="auto" w:line="600"/>
        <w:ind w:firstLine="539"/>
        <w:jc w:val="both"/>
        <w:rPr>
          <w:rFonts w:ascii="Arial" w:hAnsi="Arial" w:cs="Arial"/>
        </w:rPr>
      </w:pPr>
      <w:r>
        <w:rPr>
          <w:rFonts w:cs="Arial" w:ascii="Arial" w:hAnsi="Arial"/>
        </w:rPr>
        <w:t xml:space="preserve">Υπάρχουν και ορισμένες άλλες μικρές, τρεις-τέσσερις, νομοτεχνικού χαρακτήρα βελτιώσεις από την έκθεση της Επιστημονικής Επιτροπής. </w:t>
      </w:r>
    </w:p>
    <w:p>
      <w:pPr>
        <w:pStyle w:val="Normal"/>
        <w:spacing w:lineRule="auto" w:line="600"/>
        <w:ind w:firstLine="539"/>
        <w:jc w:val="both"/>
        <w:rPr>
          <w:rFonts w:ascii="Arial" w:hAnsi="Arial" w:cs="Arial"/>
        </w:rPr>
      </w:pPr>
      <w:r>
        <w:rPr>
          <w:rFonts w:cs="Arial" w:ascii="Arial" w:hAnsi="Arial"/>
        </w:rPr>
        <w:t xml:space="preserve">Το καταθέτω αυτό. Να μοιραστεί και στους εισηγητές και τους συναδέλφους που επιθυμούν, ώστε να υπάρχει και ένα μικρό περιθώριο έως αύριο το πρωί να ληφθεί υπ’ όψιν. </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Παρακαλώ να κατατεθεί στα Πρακτικά και να διανεμηθεί στους συναδέλφου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Στο σημείο αυτό ο Υπουργός Εθνικής Άμυνας κ. Ευάγγελος Βενιζέλος καταθέτει για τα Πρακτικά τις προαναφερθείσες νομοτεχνικές βελτιώσεις-προσθήκες, οι οποίες έχουν ως εξής:</w:t>
      </w:r>
    </w:p>
    <w:p>
      <w:pPr>
        <w:pStyle w:val="Normal"/>
        <w:spacing w:lineRule="auto" w:line="600"/>
        <w:ind w:firstLine="540"/>
        <w:jc w:val="center"/>
        <w:rPr>
          <w:rFonts w:ascii="Arial" w:hAnsi="Arial" w:cs="Arial"/>
        </w:rPr>
      </w:pPr>
      <w:r>
        <w:rPr>
          <w:rFonts w:cs="Arial" w:ascii="Arial" w:hAnsi="Arial"/>
        </w:rPr>
        <w:t>(Να φωτογραφηθούν οι σελ. 269 - 270)</w:t>
      </w:r>
    </w:p>
    <w:p>
      <w:pPr>
        <w:pStyle w:val="Normal"/>
        <w:spacing w:lineRule="auto" w:line="600"/>
        <w:ind w:firstLine="540"/>
        <w:jc w:val="both"/>
        <w:rPr/>
      </w:pPr>
      <w:r>
        <w:rPr>
          <w:rFonts w:cs="Arial" w:ascii="Arial" w:hAnsi="Arial"/>
          <w:b/>
        </w:rPr>
        <w:t>ΠΡΟΕΔΡΕΥΩΝ (Αναστάσιος Κουράκης):</w:t>
      </w:r>
      <w:r>
        <w:rPr>
          <w:rFonts w:cs="Arial" w:ascii="Arial" w:hAnsi="Arial"/>
        </w:rPr>
        <w:t xml:space="preserve"> Κυρίες και κύριοι συνάδελφοι, κηρύσσεται περαιωμένη η συζήτηση επί της αρχής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ΡΓΑΡΙΤΗΣ ΤΖΙΜ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νομοσχέδιο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Ρύθμιση θεμάτων του Υπουργείου Εθνικής Άμυνα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 xml:space="preserve">Κύριοι συνάδελφοι, σας έχουν διανεμηθεί τα Πρακτικά της Παρασκευής 6 Μαΐ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Αναστάσιος Κουράκης):</w:t>
      </w:r>
      <w:r>
        <w:rPr>
          <w:rFonts w:cs="Arial" w:ascii="Arial" w:hAnsi="Arial"/>
          <w:b/>
          <w:bCs/>
        </w:rPr>
        <w:t xml:space="preserve"> </w:t>
      </w:r>
      <w:r>
        <w:rPr>
          <w:rFonts w:cs="Arial" w:ascii="Arial" w:hAnsi="Arial"/>
        </w:rPr>
        <w:t>Συνεπώς τα Πρακτικά της Παρασκευής 6 Μαΐ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0.12΄ λύεται η συνεδρίαση για σήμερα, ημέρα Τετάρτη 25 Μαΐου 201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Εθνικής Άμυνας: «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5/2011 10: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5/2011 12:56:00 ΜΜ</w:t>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22:00Z</dcterms:created>
  <dc:creator>Production</dc:creator>
  <dc:description/>
  <cp:keywords/>
  <dc:language>en-US</dc:language>
  <cp:lastModifiedBy>a.marini</cp:lastModifiedBy>
  <cp:lastPrinted>2011-05-27T12:56:00Z</cp:lastPrinted>
  <dcterms:modified xsi:type="dcterms:W3CDTF">2011-05-30T10:22:00Z</dcterms:modified>
  <cp:revision>2</cp:revision>
  <dc:subject/>
  <dc:title>ΠΡΑΚΤΙΚΑ ΒΟΥΛΗΣ</dc:title>
</cp:coreProperties>
</file>