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ΡΛΘ΄</w:t>
      </w:r>
    </w:p>
    <w:p>
      <w:pPr>
        <w:pStyle w:val="Normal"/>
        <w:spacing w:lineRule="auto" w:line="600"/>
        <w:ind w:firstLine="720"/>
        <w:jc w:val="center"/>
        <w:rPr>
          <w:rFonts w:ascii="Arial" w:hAnsi="Arial" w:cs="Arial"/>
        </w:rPr>
      </w:pPr>
      <w:r>
        <w:rPr>
          <w:rFonts w:cs="Arial" w:ascii="Arial" w:hAnsi="Arial"/>
        </w:rPr>
        <w:t>Δευτέρα 23 Μαΐ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r>
    </w:p>
    <w:p>
      <w:pPr>
        <w:pStyle w:val="Normal"/>
        <w:spacing w:lineRule="auto" w:line="600"/>
        <w:ind w:firstLine="720"/>
        <w:rPr/>
      </w:pPr>
      <w:r>
        <w:rPr>
          <w:rFonts w:cs="Arial" w:ascii="Arial" w:hAnsi="Arial"/>
        </w:rPr>
        <w:t xml:space="preserve">1. Επικύρωση Πρακτικών, σελ. </w:t>
        <w:br/>
        <w:t>2. Ανακοινώνεται ότι τη συνεδρίαση παρακολουθούν μαθητές από το 2</w:t>
      </w:r>
      <w:r>
        <w:rPr>
          <w:rFonts w:cs="Arial" w:ascii="Arial" w:hAnsi="Arial"/>
          <w:vertAlign w:val="superscript"/>
        </w:rPr>
        <w:t>ο</w:t>
      </w:r>
      <w:r>
        <w:rPr>
          <w:rFonts w:cs="Arial" w:ascii="Arial" w:hAnsi="Arial"/>
        </w:rPr>
        <w:t xml:space="preserve"> Δημοτικό Σχολείο Βουτών Ηρακλείου Κρήτης και το 2</w:t>
      </w:r>
      <w:r>
        <w:rPr>
          <w:rFonts w:cs="Arial" w:ascii="Arial" w:hAnsi="Arial"/>
          <w:vertAlign w:val="superscript"/>
        </w:rPr>
        <w:t>ο</w:t>
      </w:r>
      <w:r>
        <w:rPr>
          <w:rFonts w:cs="Arial" w:ascii="Arial" w:hAnsi="Arial"/>
        </w:rPr>
        <w:t xml:space="preserve"> Δημοτικό Σχολείο Αγίου Νικολάου Λασιθίου Κρήτης, σελ.  3. Αναφορά στη σύλληψη από την Αστυνομία των δύο Αφγανών, οι οποίοι σκότωσαν τον 44χρονο Έλληνα πολίτη, στο κέντρο της Αθήνας, σελ.</w:t>
        <w:br/>
        <w:t xml:space="preserve">4. Επί διαδικαστικού θέματος, σελ.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4 Μαΐου 2011, σελ. </w:t>
        <w:br/>
        <w:t>4. Συζήτηση επικαίρων ερωτήσεων:</w:t>
        <w:br/>
        <w:t xml:space="preserve">α) Προς τον Υπουργό Υποδομών, Μεταφορών και Δικτύων, σχετικά με την ολοκλήρωση των έργων της σιδηροδρομικής γραμμής Κιάτου-Ροδοδάφνης, σελ.  β) Προς τον Υπουργό Θαλάσσιων Υποθέσεων, Νήσων και Αλιείας, σχετικά με την ανέλκυση του ναυαγίου τ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xml:space="preserve"> από το λιμάνι της Σαντορίνης, σελ.  γ) Προς τον Υπουργό Υγείας και Κοινωνικής Αλληλεγγύης: </w:t>
      </w:r>
      <w:r>
        <w:rPr>
          <w:rFonts w:cs="Arial" w:ascii="Arial" w:hAnsi="Arial"/>
          <w:lang w:val="en-US"/>
        </w:rPr>
        <w:t>i</w:t>
      </w:r>
      <w:r>
        <w:rPr>
          <w:rFonts w:cs="Arial" w:ascii="Arial" w:hAnsi="Arial"/>
        </w:rPr>
        <w:t xml:space="preserve">. σχετικά με την πρόταση για «υποβάθμιση» των Νοσοκομείων Καρύστου και Κύμης σε Κέντρα Υγείας, σελ. </w:t>
        <w:br/>
      </w:r>
      <w:r>
        <w:rPr>
          <w:rFonts w:cs="Arial" w:ascii="Arial" w:hAnsi="Arial"/>
          <w:lang w:val="en-US"/>
        </w:rPr>
        <w:t>ii</w:t>
      </w:r>
      <w:r>
        <w:rPr>
          <w:rFonts w:cs="Arial" w:ascii="Arial" w:hAnsi="Arial"/>
        </w:rPr>
        <w:t xml:space="preserve">. σχετικά με τη δωρεά του Ιδρύματος Νιάρχου στο Πανεπιστημιακό Νοσοκομείο Λάρισας, σελ.   </w:t>
      </w:r>
      <w:r>
        <w:rPr>
          <w:rFonts w:cs="Arial" w:ascii="Arial" w:hAnsi="Arial"/>
          <w:lang w:val="en-US"/>
        </w:rPr>
        <w:t>iii</w:t>
      </w:r>
      <w:r>
        <w:rPr>
          <w:rFonts w:cs="Arial" w:ascii="Arial" w:hAnsi="Arial"/>
        </w:rPr>
        <w:t>. σχετικά με την πρόταση για κατάργηση κλινικών στο Γενικό Νοσοκομείο Καρδίτσας, σελ.  δ) Προς τον Υπουργό Οικονομικών, σχετικά με την πορεία των εσόδων, τη φορολογική μεταρρύθμιση και το ύψος των επιπρόσθετων μέτρων, σελ. ε) Προς τον Υπουργό Προστασίας του Πολίτη, σχετικά με τη μαζική αναβολή απομάκρυνσης των λαθρομεταναστών της «Υπατίας», σελ.</w:t>
        <w:br/>
        <w:t xml:space="preserve"> 5. Συζήτηση επερώτησης Βουλευτών του Λαϊκού Ορθόδοξου Συναγερμού προς τον Υπουργό Αγροτικής Ανάπτυξης και Τροφίμων, σχετικά με την προστασία των Ελλήνων καταναλωτών από τους κινδύνους των μεταλλαγμένων τροφίμων και τον πλημμελή έλεγχο σε εισαγόμενα βρώσιμα προϊόντα,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η σύλληψη από την Αστυνομία των δύο Αφγανών, οι οποίοι σκότωσαν τον 44χρονο Έλληνα πολίτη, στο κέντρο της Αθήνας:</w:t>
        <w:br/>
        <w:t>ΟΘΩΝΑΣ Ε. , σελ.  ΠΛΕΥΡΗ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 Επί διαδικαστικού θέματος:</w:t>
        <w:br/>
        <w:t>ΠΟΛΥΔΩΡΑΣ Β. , σελ.</w:t>
        <w:br/>
        <w:t>ΡΟΝΤΟΥΛΗΣ Α. , σελ.</w:t>
        <w:br/>
      </w:r>
    </w:p>
    <w:p>
      <w:pPr>
        <w:pStyle w:val="Normal"/>
        <w:spacing w:lineRule="auto" w:line="600"/>
        <w:ind w:firstLine="720"/>
        <w:rPr>
          <w:rFonts w:ascii="Arial" w:hAnsi="Arial" w:cs="Arial"/>
        </w:rPr>
      </w:pPr>
      <w:r>
        <w:rPr>
          <w:rFonts w:cs="Arial" w:ascii="Arial" w:hAnsi="Arial"/>
        </w:rPr>
        <w:br/>
        <w:t>Γ. Επί των επικαίρων ερωτήσεων:</w:t>
        <w:br/>
        <w:t>ΒΟΥΓΙΑΣ Σ. , σελ.</w:t>
        <w:br/>
        <w:t>ΔΙΑΜΑΝΤΙΔΗΣ Ι. , σελ.</w:t>
        <w:br/>
        <w:t>ΚΟΥΣΕΛΑΣ Δ. , σελ.</w:t>
        <w:br/>
        <w:t>ΜΑΡΚΟΠΟΥΛΟΣ Κ. , σελ.</w:t>
        <w:br/>
        <w:t xml:space="preserve"> ΟΘΩΝΑΣ Ε. , σελ.</w:t>
        <w:br/>
        <w:t>ΠΑΠΑΔΗΜΟΥΛΗΣ Δ. , σελ.</w:t>
        <w:br/>
        <w:t>ΠΛΕΥΡΗΣ Α. , σελ.</w:t>
        <w:br/>
        <w:t>ΡΟΝΤΟΥΛΗΣ Α. , σελ.</w:t>
        <w:br/>
        <w:t>ΤΙΜΟΣΙΔΗΣ Μ. , σελ.</w:t>
        <w:br/>
        <w:t>ΤΣΙΑΡΑΣ Κ. , σελ.</w:t>
        <w:br/>
        <w:t>ΦΑΡΜΑΚΗ-ΓΚΕΚΗ Α. , σελ.</w:t>
      </w:r>
    </w:p>
    <w:p>
      <w:pPr>
        <w:pStyle w:val="Normal"/>
        <w:spacing w:lineRule="auto" w:line="600"/>
        <w:ind w:firstLine="720"/>
        <w:rPr>
          <w:rFonts w:ascii="Arial" w:hAnsi="Arial" w:cs="Arial"/>
        </w:rPr>
      </w:pPr>
      <w:r>
        <w:rPr>
          <w:rFonts w:cs="Arial" w:ascii="Arial" w:hAnsi="Arial"/>
        </w:rPr>
        <w:br/>
        <w:t>ΣΤ. Επί της επερώτησης:</w:t>
        <w:br/>
        <w:t>ΑΪΒΑΛΙΩΤΗΣ Κ. , σελ.</w:t>
        <w:br/>
        <w:t>ΒΕΛΟΠΟΥΛΟΣ Κ. , σελ.</w:t>
        <w:br/>
        <w:t>ΒΟΡΙΔΗΣ Μ. , σελ.</w:t>
        <w:br/>
        <w:t>ΚΟΛΛΙΑΣ Κ. , σελ.</w:t>
        <w:br/>
        <w:t>ΚΟΥΤΣΟΥΚΟΣ Ι. , σελ.</w:t>
        <w:br/>
        <w:t>ΜΠΕΝΤΕΝΙΩΤΗΣ Ε. , σελ.</w:t>
        <w:br/>
        <w:t>ΠΑΠΑΔΗΜΟΥΛΗΣ Δ. , σελ.</w:t>
        <w:br/>
        <w:t>ΠΑΠΑΚΩΝΣΤΑΝΤΙΝΟΥ Ν. , σελ.</w:t>
        <w:br/>
        <w:t>ΠΑΠΑΝΔΡΕΟΥ-ΠΑΠΑΔΑΚΗ Ο. , σελ.</w:t>
        <w:br/>
        <w:t>ΠΛΕΥΡΗΣ Α. , σελ.</w:t>
        <w:br/>
        <w:t>ΠΟΛΥΔΩΡΑΣ Β. , σελ.</w:t>
        <w:br/>
        <w:t>ΡΟΝΤΟΥΛΗΣ Α. , σελ.</w:t>
        <w:br/>
        <w:t>ΣΚΑΝΔΑΛΙΔΗΣ Κ. , σελ.</w:t>
        <w:br/>
        <w:t>ΧΡΥΣΑΝΘΑΚΟΠΟΥΛΟ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ΛΘ΄</w:t>
      </w:r>
    </w:p>
    <w:p>
      <w:pPr>
        <w:pStyle w:val="Normal"/>
        <w:spacing w:lineRule="auto" w:line="600"/>
        <w:ind w:firstLine="720"/>
        <w:jc w:val="center"/>
        <w:rPr>
          <w:rFonts w:ascii="Arial" w:hAnsi="Arial" w:cs="Arial"/>
        </w:rPr>
      </w:pPr>
      <w:r>
        <w:rPr>
          <w:rFonts w:cs="Arial" w:ascii="Arial" w:hAnsi="Arial"/>
        </w:rPr>
        <w:t>Δευτέρα 23 Μαΐου 2011</w:t>
      </w:r>
    </w:p>
    <w:p>
      <w:pPr>
        <w:pStyle w:val="Normal"/>
        <w:spacing w:lineRule="auto" w:line="600"/>
        <w:ind w:firstLine="720"/>
        <w:jc w:val="both"/>
        <w:rPr/>
      </w:pPr>
      <w:r>
        <w:rPr>
          <w:rFonts w:cs="Arial" w:ascii="Arial" w:hAnsi="Arial"/>
          <w:bCs/>
        </w:rPr>
        <w:t xml:space="preserve">Αθήνα, σήμερα στις 23 Μαΐου 2011, ημέρα Δευτέρα και ώρα 18.0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ΑΡΒΑΡΑΣ ΝΙΚΟΛΑΪΔΟΥ</w:t>
      </w:r>
      <w:r>
        <w:rPr>
          <w:rFonts w:cs="Arial" w:ascii="Arial" w:hAnsi="Arial"/>
          <w:bCs/>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Cs/>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 Γραμματέα της Βουλής κ. Αικατερίνη Φαρμάκη-Γκέκη, Βουλευτή Κορινθί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Β΄ Αθηνών κύριοι ΦΩΤΙΟΣ - ΦΑΝΟΥΡΙΟΣ ΚΟΥΒΕΛΗΣ, ΓΡΗΓΟΡΙΟΣ ΨΑΡΙΑΝΟΣ, Νομού Αττικής κ. ΑΘΑΝΑΣΙΟΣ ΛΕΒΕΝΤΗΣ και Αχαΐας κ. ΝΙΚΟΛΑΟΣ ΤΣΟΥΚΑΛΗΣ κατέθεσαν αναφορά με την οποία ο Σύλλογος Υπαλλήλων της Γενικής Τράπεζας της Ελλάδος καταγγέλλει την επαναλαμβανόμενη τακτική της Τράπεζας να ζητά από τους υπαλλήλους να χρησιμοποιούν κατά την εκτέλεση της εργασίας τους αποκλειστικά την Αγγλική γλώσσα.</w:t>
      </w:r>
    </w:p>
    <w:p>
      <w:pPr>
        <w:pStyle w:val="Normal"/>
        <w:overflowPunct w:val="false"/>
        <w:autoSpaceDE w:val="false"/>
        <w:spacing w:lineRule="auto" w:line="600"/>
        <w:ind w:firstLine="720"/>
        <w:jc w:val="both"/>
        <w:rPr/>
      </w:pPr>
      <w:r>
        <w:rPr>
          <w:rFonts w:cs="Arial" w:ascii="Arial" w:hAnsi="Arial"/>
        </w:rPr>
        <w:t xml:space="preserve">2) Ο Βουλευτής Κορινθίας κ. ΚΩΝΣΤΑΝΤΙΝΟΣ ΚΟΛΛΙΑΣ κατέθεσε αναφορά με την οποία ο Δήμαρχος Ξυλοκάστρου - Ευρωστίνης ζητά την ανάκληση του β.δ. 563/12.08.70 για τον αποχαρακτηρισμό του Πευκιά Ξυλοκάστρου από τουριστικό δημόσιο κτήμα. </w:t>
      </w:r>
    </w:p>
    <w:p>
      <w:pPr>
        <w:pStyle w:val="Normal"/>
        <w:overflowPunct w:val="false"/>
        <w:autoSpaceDE w:val="false"/>
        <w:spacing w:lineRule="auto" w:line="600"/>
        <w:ind w:firstLine="720"/>
        <w:jc w:val="both"/>
        <w:rPr/>
      </w:pPr>
      <w:r>
        <w:rPr>
          <w:rFonts w:cs="Arial" w:ascii="Arial" w:hAnsi="Arial"/>
        </w:rPr>
        <w:t xml:space="preserve">3) Ο Βουλευτής Αχαΐας κ. ΜΙΧΑΗΛ ΜΠΕΚΙΡΗΣ κατέθεσε δημοσίευμα εφημερίδας το οποίο αναφέρεται σε διεθνές κύκλωμα παράνομης διακίνησης μεταναστών μέσω της πόλης των Πατρών. </w:t>
      </w:r>
    </w:p>
    <w:p>
      <w:pPr>
        <w:pStyle w:val="Normal"/>
        <w:overflowPunct w:val="false"/>
        <w:autoSpaceDE w:val="false"/>
        <w:spacing w:lineRule="auto" w:line="600"/>
        <w:ind w:firstLine="720"/>
        <w:jc w:val="both"/>
        <w:rPr/>
      </w:pPr>
      <w:r>
        <w:rPr>
          <w:rFonts w:cs="Arial" w:ascii="Arial" w:hAnsi="Arial"/>
        </w:rPr>
        <w:t xml:space="preserve">4) Ο Βουλευτής Αχαΐας κ. ΜΙΧΑΗΛ ΜΠΕΚΙΡΗΣ κατέθεσε δημοσίευμα εφημερίδας το οποίο αναφέρεται στην κατασκευή καταυλισμού από μετανάστες στο μηχανοστάσιο του ΟΣΕ στον Αγ. Διονύσιο Πατρών. </w:t>
      </w:r>
    </w:p>
    <w:p>
      <w:pPr>
        <w:pStyle w:val="Normal"/>
        <w:overflowPunct w:val="false"/>
        <w:autoSpaceDE w:val="false"/>
        <w:spacing w:lineRule="auto" w:line="600"/>
        <w:ind w:firstLine="720"/>
        <w:jc w:val="both"/>
        <w:rPr/>
      </w:pPr>
      <w:r>
        <w:rPr>
          <w:rFonts w:cs="Arial" w:ascii="Arial" w:hAnsi="Arial"/>
        </w:rPr>
        <w:t xml:space="preserve">5) Ο Βουλευτής Αχαΐας κ. ΝΙΚΟΛΑΟΣ ΝΙΚΟΛΟΠΟΥΛΟΣ κατέθεσε δημοσίευμα εφημερίδας το οποίο αναφέρεται σε απολύσεις εργαζομένων στο Μετρό με κομματικά κριτήρια. </w:t>
      </w:r>
    </w:p>
    <w:p>
      <w:pPr>
        <w:pStyle w:val="Normal"/>
        <w:overflowPunct w:val="false"/>
        <w:autoSpaceDE w:val="false"/>
        <w:spacing w:lineRule="auto" w:line="600"/>
        <w:ind w:firstLine="720"/>
        <w:jc w:val="both"/>
        <w:rPr/>
      </w:pPr>
      <w:r>
        <w:rPr>
          <w:rFonts w:cs="Arial" w:ascii="Arial" w:hAnsi="Arial"/>
        </w:rPr>
        <w:t xml:space="preserve">6) Ο Βουλευτής Αχαΐας κ. ΝΙΚΟΛΑΟΣ ΝΙΚΟΛΟΠΟΥΛΟΣ κατέθεσε δημοσίευμα εφημερίδας το οποίο αναφέρεται στην αισχροκέρδεια βιομηχάνων και super market. </w:t>
      </w:r>
    </w:p>
    <w:p>
      <w:pPr>
        <w:pStyle w:val="Normal"/>
        <w:overflowPunct w:val="false"/>
        <w:autoSpaceDE w:val="false"/>
        <w:spacing w:lineRule="auto" w:line="600"/>
        <w:ind w:firstLine="720"/>
        <w:jc w:val="both"/>
        <w:rPr/>
      </w:pPr>
      <w:r>
        <w:rPr>
          <w:rFonts w:cs="Arial" w:ascii="Arial" w:hAnsi="Arial"/>
        </w:rPr>
        <w:t>7) Ο Βουλευτής Αχαΐας κ. ΜΙΧΑΗΛ ΜΠΕΚΙΡΗΣ κατέθεσε δημοσίευμα εφημερίδας το οποίο αφορά σε επιφυλάξεις ναυτιλιακών πρακτόρων στο θέμα της λειτουργίας του νέου λιμανιού της Πάτρας.</w:t>
      </w:r>
    </w:p>
    <w:p>
      <w:pPr>
        <w:pStyle w:val="Normal"/>
        <w:overflowPunct w:val="false"/>
        <w:autoSpaceDE w:val="false"/>
        <w:spacing w:lineRule="auto" w:line="600"/>
        <w:ind w:firstLine="720"/>
        <w:jc w:val="both"/>
        <w:rPr/>
      </w:pPr>
      <w:r>
        <w:rPr>
          <w:rFonts w:cs="Arial" w:ascii="Arial" w:hAnsi="Arial"/>
        </w:rPr>
        <w:t xml:space="preserve">8) Ο Βουλευτής Αχαΐας κ. ΝΙΚΟΛΑΟΣ ΝΙΚΟΛΟΠΟΥΛΟΣ κατέθεσε δημοσίευμα εφημερίδας το οποίο αναφέρεται ότι τα δύο συστήματα για τη διευκόλυνση των διαδικασιών ίδρυσης νέων επιχειρήσεων φτιάχτηκαν από μια πατρινή εταιρεία και ένα εργαστήριο με έδρα το πανεπιστήμιο Πατρών. </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δημοσίευμα εφημερίδας το οποίο αναφέρεται στις καταγγελίες των κατοίκων του Πλατάνου Αιγιαλείας Νομού Αχαΐας για ρωγμές στα σπίτια τους.</w:t>
      </w:r>
    </w:p>
    <w:p>
      <w:pPr>
        <w:pStyle w:val="Normal"/>
        <w:overflowPunct w:val="false"/>
        <w:autoSpaceDE w:val="false"/>
        <w:spacing w:lineRule="auto" w:line="600"/>
        <w:ind w:firstLine="720"/>
        <w:jc w:val="both"/>
        <w:rPr/>
      </w:pPr>
      <w:r>
        <w:rPr>
          <w:rFonts w:cs="Arial" w:ascii="Arial" w:hAnsi="Arial"/>
        </w:rPr>
        <w:t xml:space="preserve">10) Ο Βουλευτής Αχαΐας κ. ΝΙΚΟΛΑΟΣ ΝΙΚΟΛΟΠΟΥΛΟΣ κατέθεσε δημοσίευμα εφημερίδας το οποίο αναφέρεται στην πρωτοπορία του ΤΕΙ Πάτρας να προκηρύξει διαγωνισμό για τη λειτουργία φωτοβολταϊκών στις εγκαταστάσεις του. </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δημοσίευμα εφημερίδας το οποίο αφορά αλλαγές που πρέπει να γίνουν στο εκπαιδευτικό σύστημα.</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δημοσίευμα εφημερίδας το οποίο αναφέρεται στην ελλιπή αστυνόμευση στην Πάτρα τις νύχτες, λόγω έλλειψης περιπολικών.</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δημοσίευμα εφημερίδας το οποίο αφορά ατέλειες και κατασκευαστικά λάθη στην οδό Ελευθερίου Βενιζέλου στην Πάτρα.</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ο αναφέρεται στην παράνομη παραχώρηση υπαλλήλων της ΕΤΑΑ στο Δήμο Πατρέων.</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δημοσίευμα εφημερίδας το οποίο αναφέρεται στην κόντρα που έχει δημιουργηθεί ανάμεσα στην Δημοτική Αρχή της Πάτρας και στους εργαζομένους στην καθαριότητα.</w:t>
      </w:r>
    </w:p>
    <w:p>
      <w:pPr>
        <w:pStyle w:val="Normal"/>
        <w:overflowPunct w:val="false"/>
        <w:autoSpaceDE w:val="false"/>
        <w:spacing w:lineRule="auto" w:line="600"/>
        <w:ind w:firstLine="720"/>
        <w:jc w:val="both"/>
        <w:rPr/>
      </w:pPr>
      <w:r>
        <w:rPr>
          <w:rFonts w:cs="Arial" w:ascii="Arial" w:hAnsi="Arial"/>
        </w:rPr>
        <w:t xml:space="preserve">16) Ο Βουλευτής Αχαΐας κ. ΝΙΚΟΛΑΟΣ ΝΙΚΟΛΟΠΟΥΛΟΣ κατέθεσε δημοσίευμα εφημερίδας το οποίο αναφέρεται στην έκθεση υπηρεσιακών εγγράφων στους δρόμους της Περιφέρειας Δυτικής Ελλάδας. </w:t>
      </w:r>
    </w:p>
    <w:p>
      <w:pPr>
        <w:pStyle w:val="Normal"/>
        <w:overflowPunct w:val="false"/>
        <w:autoSpaceDE w:val="false"/>
        <w:spacing w:lineRule="auto" w:line="600"/>
        <w:ind w:firstLine="720"/>
        <w:jc w:val="both"/>
        <w:rPr/>
      </w:pPr>
      <w:r>
        <w:rPr>
          <w:rFonts w:cs="Arial" w:ascii="Arial" w:hAnsi="Arial"/>
        </w:rPr>
        <w:t xml:space="preserve">17) Ο Βουλευτής Αχαΐας κ. ΝΙΚΟΛΑΟΣ ΝΙΚΟΛΟΠΟΥΛΟΣ κατέθεσε δημοσίευμα εφημερίδας το οποίο αναφέρεται στα προβλήματα που αντιμετωπίζει η Ελληνική Αστυνομία στο Νομό Αχαΐας. </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δημοσίευμα εφημερίδας στο οποίο αναφέρεται η κατάντια που επικρατεί στο σταθμό του ΟΣΕ και στο κτήριο της Περιφέρειας Δυτικής Ελλάδος.</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δημοσίευμα εφημερίδας το οποίο αφορά σε ταλαιπωρία των οδηγών που διέρχονται από το τμήμα της Πατρών- Πύργου εξαιτίας οικονομικών προβλημάτων της ΔΕΥΑΠ Πατρών που έχει αναλάβει το συγκεκριμένο έργο.</w:t>
      </w:r>
    </w:p>
    <w:p>
      <w:pPr>
        <w:pStyle w:val="Normal"/>
        <w:overflowPunct w:val="false"/>
        <w:autoSpaceDE w:val="false"/>
        <w:spacing w:lineRule="auto" w:line="600"/>
        <w:ind w:firstLine="720"/>
        <w:jc w:val="both"/>
        <w:rPr/>
      </w:pPr>
      <w:r>
        <w:rPr>
          <w:rFonts w:cs="Arial" w:ascii="Arial" w:hAnsi="Arial"/>
        </w:rPr>
        <w:t xml:space="preserve">20) Ο Βουλευτής Αχαΐας κ. ΝΙΚΟΛΑΟΣ ΝΙΚΟΛΟΠΟΥΛΟΣ κατέθεσε δημοσίευμα εφημερίδας το οποίο αναφέρεται στο πρόβλημα μετάβασης στο σχολείο των παιδιών μιας πολύτεκνης οικογένειας στο χωριό Καμενιάνοι. </w:t>
      </w:r>
    </w:p>
    <w:p>
      <w:pPr>
        <w:pStyle w:val="Normal"/>
        <w:overflowPunct w:val="false"/>
        <w:autoSpaceDE w:val="false"/>
        <w:spacing w:lineRule="auto" w:line="600"/>
        <w:ind w:firstLine="720"/>
        <w:jc w:val="both"/>
        <w:rPr/>
      </w:pPr>
      <w:r>
        <w:rPr>
          <w:rFonts w:cs="Arial" w:ascii="Arial" w:hAnsi="Arial"/>
        </w:rPr>
        <w:t xml:space="preserve">21) Ο Βουλευτής Αχαΐας κ. ΝΙΚΟΛΑΟΣ ΝΙΚΟΛΟΠΟΥΛΟΣ κατέθεσε δημοσίευμα εφημερίδας το οποίο αναφέρεται στις συστάσεις του ΗΑΤΤΑ για την εφαρμογή του μέτρου της ταυτοπροσωπίας στους επιβάτες των επιβατικών πλοίων. </w:t>
      </w:r>
    </w:p>
    <w:p>
      <w:pPr>
        <w:pStyle w:val="Normal"/>
        <w:overflowPunct w:val="false"/>
        <w:autoSpaceDE w:val="false"/>
        <w:spacing w:lineRule="auto" w:line="600"/>
        <w:ind w:firstLine="720"/>
        <w:jc w:val="both"/>
        <w:rPr/>
      </w:pPr>
      <w:r>
        <w:rPr>
          <w:rFonts w:cs="Arial" w:ascii="Arial" w:hAnsi="Arial"/>
        </w:rPr>
        <w:t xml:space="preserve">22) Ο Βουλευτής Αχαΐας κ. ΝΙΚΟΛΑΟΣ ΝΙΚΟΛΟΠΟΥΛΟΣ κατέθεσε δημοσίευμα εφημερίδας το οποίο αναφέρεται στην κακή κατάσταση της Γέφυρας του Κόκκινου του κεντρικού άξονα του δρόμου Καλαβρύτων - Αροανίας - Τριποτάμων - Πύργ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Αχαΐας κ. ΝΙΚΟΛΑΟΣ ΝΙΚΟΛΟΠΟΥΛΟΣ κατέθεσε δημοσίευμα εφημερίδας το οποίο αναφέρεται σε καταγγελίες για περιπτώσεις χορήγησης επιδομάτων σε ανθρώπους που δεν έπασχαν από περιγραφόμενες ασθένειες. </w:t>
      </w:r>
    </w:p>
    <w:p>
      <w:pPr>
        <w:pStyle w:val="Normal"/>
        <w:overflowPunct w:val="false"/>
        <w:autoSpaceDE w:val="false"/>
        <w:spacing w:lineRule="auto" w:line="600"/>
        <w:ind w:firstLine="720"/>
        <w:jc w:val="both"/>
        <w:rPr/>
      </w:pPr>
      <w:r>
        <w:rPr>
          <w:rFonts w:cs="Arial" w:ascii="Arial" w:hAnsi="Arial"/>
        </w:rPr>
        <w:t xml:space="preserve">24) Ο Βουλευτής Αχαΐας κ. ΝΙΚΟΛΑΟΣ ΝΙΚΟΛΟΠΟΥΛΟΣ κατέθεσε δημοσίευμα εφημερίδας το οποίο αναφέρεται στην έλλειψη προσωπικού στην Α΄ Εφορία Πατρών. </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στο οποίο αναφέρεται ότι έχει διπλασιαστεί ο αριθμός των απόρων στην Πάτρα, αφού φέτος το Πάσχα πάνω από χίλιες οικογένειες ζήτησαν βοήθεια από την τράπεζα τροφίμων.</w:t>
      </w:r>
    </w:p>
    <w:p>
      <w:pPr>
        <w:pStyle w:val="Normal"/>
        <w:overflowPunct w:val="false"/>
        <w:autoSpaceDE w:val="false"/>
        <w:spacing w:lineRule="auto" w:line="600"/>
        <w:ind w:firstLine="720"/>
        <w:jc w:val="both"/>
        <w:rPr/>
      </w:pPr>
      <w:r>
        <w:rPr>
          <w:rFonts w:cs="Arial" w:ascii="Arial" w:hAnsi="Arial"/>
        </w:rPr>
        <w:t>26) Ο Βουλευτής Β΄ Αθηνών κ. ΚΩΝΣΤΑΝΤΙΝΟΣ ΑΪΒΑΛΙΩΤΗΣ κατέθεσε αναφορά με την οποία ο κ. Μάνος Κακλαμάνος, Δ/ντης του ραδιοφωνικού σταθμού «Ράδιο 9» καταγγέλλει ότι με τη δανειακή σύμβαση που συνήψε η Ελλάδα το Μάιο του 2010 παραιτήθηκε οικειοθελώς από όλα τα προνόμια που της προσφέρει η εθνική της κυριαρχία.</w:t>
      </w:r>
    </w:p>
    <w:p>
      <w:pPr>
        <w:pStyle w:val="Normal"/>
        <w:overflowPunct w:val="false"/>
        <w:autoSpaceDE w:val="false"/>
        <w:spacing w:lineRule="auto" w:line="600"/>
        <w:ind w:firstLine="720"/>
        <w:jc w:val="both"/>
        <w:rPr/>
      </w:pPr>
      <w:r>
        <w:rPr>
          <w:rFonts w:cs="Arial" w:ascii="Arial" w:hAnsi="Arial"/>
        </w:rPr>
        <w:t xml:space="preserve">27) Ο Βουλευτής Αχαΐας κ. ΝΙΚΟΛΑΟΣ ΝΙΚΟΛΟΠΟΥΛΟΣ κατέθεσε δημοσίευμα εφημερίδας το οποίο αναφέρεται στην απόκρυψη τροχαίου ατυχήματος τεσσάρων στελεχών του ΣΔΟΕ. </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δημοσίευμα εφημερίδας στο οποίο οι εργαζόμενοι της Ολυμπίας Οδού ζητούν να σταματήσει η Κυβέρνηση να διαπραγματεύεται με τις τράπεζες και την κοινοπραξία και να εφαρμοστούν οι όροι της σύμβασης.</w:t>
      </w:r>
    </w:p>
    <w:p>
      <w:pPr>
        <w:pStyle w:val="Normal"/>
        <w:overflowPunct w:val="false"/>
        <w:autoSpaceDE w:val="false"/>
        <w:spacing w:lineRule="auto" w:line="600"/>
        <w:ind w:firstLine="720"/>
        <w:jc w:val="both"/>
        <w:rPr/>
      </w:pPr>
      <w:r>
        <w:rPr>
          <w:rFonts w:cs="Arial" w:ascii="Arial" w:hAnsi="Arial"/>
        </w:rPr>
        <w:t xml:space="preserve">29) Ο Βουλευτής Αχαΐας κ. ΝΙΚΟΛΑΟΣ ΝΙΚΟΛΟΠΟΥΛΟΣ κατέθεσε δημοσίευμα εφημερίδας το οποίο αναφέρεται σε επιστολή του Προέδρου του ΕΒΕΑ ο οποίος ζητά την παρέμβαση της Υπουργού ΠΕΚΑ για το ειδικό τέλος ανανεώσιμων πηγών ενέργειας. </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το οποίο αφορά την επιστροφή ογδόντα ενός λαθρομεταναστών στο λιμάνι της Πάτρας με τη συνοδεία ιταλικών αρχών.</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δημοσίευμα εφημερίδας στο οποίο διατυπώνονται οι αντιθέσεις του Μητροπολίτη Πειραιά σχετικά με το νομοσχέδιο του Υπουργείου Δικαιοσύν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Ο Βουλευτής Αχαΐας κ. ΝΙΚΟΛΑΟΣ ΝΙΚΟΛΟΠΟΥΛΟΣ κατέθεσε δημοσίευμα εφημερίδας το οποίο αναφέρεται στη μη λειτουργία της Μονάδας Εντατικής Θεραπείας του Νοσοκομείου «Αγ. Ανδρέας» στην Πάτρα. </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το οποίο αναφέρεται στη νέα υπόθεση διευκόλυνσης μεταφοράς μεταναστών με τη συμμετοχή ενός λιμενικού και ενός αστυνομικού από το Νομό Αχαΐας.</w:t>
      </w:r>
    </w:p>
    <w:p>
      <w:pPr>
        <w:pStyle w:val="Normal"/>
        <w:overflowPunct w:val="false"/>
        <w:autoSpaceDE w:val="false"/>
        <w:spacing w:lineRule="auto" w:line="600"/>
        <w:ind w:firstLine="720"/>
        <w:jc w:val="both"/>
        <w:rPr/>
      </w:pPr>
      <w:r>
        <w:rPr>
          <w:rFonts w:cs="Arial" w:ascii="Arial" w:hAnsi="Arial"/>
        </w:rPr>
        <w:t xml:space="preserve">34) Ο Βουλευτής Αχαΐας κ. ΝΙΚΟΛΑΟΣ ΝΙΚΟΛΟΠΟΥΛΟΣ κατέθεσε δημοσίευμα εφημερίδας το οποίο αναφέρεται στην πρόταση της πρώην πρυτάνεως του Πανεπιστημίου Θεσσαλονίκης για διευκόλυνση της έκδοσης βίζας στους Κινέζους υπηκόους. </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δημοσίευμα εφημερίδας το οποίο αφορά αίτημα της Πανελλήνιας Ομοσπονδίας Επισιτιστικών Επαγγελμάτων για κατάθεση τροπολογίας στον αντικαπνιστικό νόμο.</w:t>
      </w:r>
    </w:p>
    <w:p>
      <w:pPr>
        <w:pStyle w:val="Normal"/>
        <w:overflowPunct w:val="false"/>
        <w:autoSpaceDE w:val="false"/>
        <w:spacing w:lineRule="auto" w:line="600"/>
        <w:ind w:firstLine="720"/>
        <w:jc w:val="both"/>
        <w:rPr/>
      </w:pPr>
      <w:r>
        <w:rPr>
          <w:rFonts w:cs="Arial" w:ascii="Arial" w:hAnsi="Arial"/>
        </w:rPr>
        <w:t xml:space="preserve">36) Ο Βουλευτής Αχαΐας κ. ΝΙΚΟΛΑΟΣ ΝΙΚΟΛΟΠΟΥΛΟΣ κατέθεσε δημοσίευμα εφημερίδας το οποίο αναφέρεται στον κίνδυνο μη εφαρμογής του Προγράμματος του «ΚΑΛΛΙΚΡΑΤΗ» λόγω χρεών των εκατόν πενήντα δήμων της χώρας, μεταξύ αυτών και του Δήμου Αιγιαλείας. </w:t>
      </w:r>
    </w:p>
    <w:p>
      <w:pPr>
        <w:pStyle w:val="Normal"/>
        <w:overflowPunct w:val="false"/>
        <w:autoSpaceDE w:val="false"/>
        <w:spacing w:lineRule="auto" w:line="600"/>
        <w:ind w:firstLine="720"/>
        <w:jc w:val="both"/>
        <w:rPr/>
      </w:pPr>
      <w:r>
        <w:rPr>
          <w:rFonts w:cs="Arial" w:ascii="Arial" w:hAnsi="Arial"/>
        </w:rPr>
        <w:t xml:space="preserve">37) Ο Βουλευτής Αχαΐας κ. ΝΙΚΟΛΑΟΣ ΝΙΚΟΛΟΠΟΥΛΟΣ κατέθεσε δημοσίευμα εφημερίδας το οποίο αναφέρεται στην καθυστέρηση της εκταμίευσης του εγκεκριμένου από το ΥΠΕΚΑ ποσού για τον αποχαρακτηρισμό της Ρομάντζα του Δήμου Πατρέων. </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δημοσίευμα εφημερίδας στο οποίο αναφέρεται ότι είναι απίστευτα αυτά που συμβαίνουν στο πλαίσιο της ενημέρωσης δημοσιογράφων στην Πάτρα για τα αστυνομικά ζητήματα.</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το οποίο αφορά τη χαρτογράφηση των περιοχών που θα διεξαχθούν οι έρευνες για τα πλούσια κοιτάσματα πετρελαίου της χώρας μας.</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δημοσίευμα εφημερίδας στο οποίο αναφέρεται ότι έγιναν επεισόδια στο Πανεπιστήμιο Πατρών και ποιοι μπορεί να κρύβονται πίσω από αυτά.</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Αχαΐας κ. ΝΙΚΟΛΑΟΣ ΝΙΚΟΛΟΠΟΥΛΟΣ κατέθεσε δημοσίευμα εφημερίδας το οποίο αναφέρεται στην επικινδυνότητα που υπάρχει λόγω μη φύλαξης του παλιού εργοστασίου της Πειραϊκής - Πατραϊκής. </w:t>
      </w:r>
    </w:p>
    <w:p>
      <w:pPr>
        <w:pStyle w:val="Normal"/>
        <w:overflowPunct w:val="false"/>
        <w:autoSpaceDE w:val="false"/>
        <w:spacing w:lineRule="auto" w:line="600"/>
        <w:ind w:firstLine="720"/>
        <w:jc w:val="both"/>
        <w:rPr/>
      </w:pPr>
      <w:r>
        <w:rPr>
          <w:rFonts w:cs="Arial" w:ascii="Arial" w:hAnsi="Arial"/>
        </w:rPr>
        <w:t xml:space="preserve">42) Ο Βουλευτής Αχαΐας κ. ΝΙΚΟΛΑΟΣ ΝΙΚΟΛΟΠΟΥΛΟΣ κατέθεσε δημοσίευμα εφημερίδας το οποίο αναφέρεται στην αναγκαιότητα ανάπλασης του νέου λιμανιού Πάτρας αντίστοιχης με αυτή του Όρμου Φαλήρου. </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δημοσίευμα εφημερίδας το οποίο αφορά Έλληνες φοιτητές που με επιμονή και εμμονή στην υλοποίηση των καινοτόμων ιδεών τους, βλέπουν αισιόδοξα το μέλλον.</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δημοσίευμα εφημερίδας το οποίο αναφέρεται στους φωτεινούς σηματοδότες της Πάτρας που παραμένουν ανενεργοί σε ορισμένα σημεία, λόγω βλάβης και ότι αυτό οφείλεται στην πλημμελή συντήρηση.</w:t>
      </w:r>
    </w:p>
    <w:p>
      <w:pPr>
        <w:pStyle w:val="Normal"/>
        <w:overflowPunct w:val="false"/>
        <w:autoSpaceDE w:val="false"/>
        <w:spacing w:lineRule="auto" w:line="600"/>
        <w:ind w:firstLine="720"/>
        <w:jc w:val="both"/>
        <w:rPr/>
      </w:pPr>
      <w:r>
        <w:rPr>
          <w:rFonts w:cs="Arial" w:ascii="Arial" w:hAnsi="Arial"/>
        </w:rPr>
        <w:t xml:space="preserve">45) Ο Βουλευτής Πέλλης κ. ΓΕΩΡΓΙΟΣ ΚΑΡΑΣΜΑΝΗΣ κατέθεσε αναφορά με την οποία ο κ. Νικόλαος Δημητριάδης ζητά την απαλλαγή του από τη δίωξη που ασκείται εις βάρος του για τις υποχρεώσεις του Αγροτικού Συνεταιρισμού Αρσενίου προς το ΙΚΑ Έδεσσας. </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ναφέρεται στο ψήφισμα της Γενικής Συνέλευσης του Εργατικού Κέντρου Πάτρας, το οποίο ζητά την παρέμβαση του Πρωθυπουργού για το ζήτημα της Ολυμπίας Οδού.</w:t>
      </w:r>
    </w:p>
    <w:p>
      <w:pPr>
        <w:pStyle w:val="Normal"/>
        <w:overflowPunct w:val="false"/>
        <w:autoSpaceDE w:val="false"/>
        <w:spacing w:lineRule="auto" w:line="600"/>
        <w:ind w:firstLine="720"/>
        <w:jc w:val="both"/>
        <w:rPr/>
      </w:pPr>
      <w:r>
        <w:rPr>
          <w:rFonts w:cs="Arial" w:ascii="Arial" w:hAnsi="Arial"/>
        </w:rPr>
        <w:t xml:space="preserve">47) Ο Βουλευτής Πέλλης κ. ΓΕΩΡΓΙΟΣ ΚΑΡΑΣΜΑΝΗΣ κατέθεσε αναφορά με την οποία ο κ. Αρίσταρχος Φερεκίδης ζητά ενημέρωση σχετικά με τη συνταξιοδότησή του. </w:t>
      </w:r>
    </w:p>
    <w:p>
      <w:pPr>
        <w:pStyle w:val="Normal"/>
        <w:overflowPunct w:val="false"/>
        <w:autoSpaceDE w:val="false"/>
        <w:spacing w:lineRule="auto" w:line="600"/>
        <w:ind w:firstLine="720"/>
        <w:jc w:val="both"/>
        <w:rPr/>
      </w:pPr>
      <w:r>
        <w:rPr>
          <w:rFonts w:cs="Arial" w:ascii="Arial" w:hAnsi="Arial"/>
        </w:rPr>
        <w:t>48) Ο Βουλευτής Αχαΐας κ. ΝΙΚΟΛΑΟΣ ΝΙΚΟΛΟΠΟΥΛΟΣ κατέθεσε δημοσίευμα εφημερίδας το οποίο αφορά ανακοίνωση του Τοπικού Αρχείου Αιγίου με την οποία ζητά αρχειακό υλικό τοπικού, ιστορικού και πολιτιστικού ενδιαφέροντος από όλες τις υπηρεσίες.</w:t>
      </w:r>
    </w:p>
    <w:p>
      <w:pPr>
        <w:pStyle w:val="Normal"/>
        <w:overflowPunct w:val="false"/>
        <w:autoSpaceDE w:val="false"/>
        <w:spacing w:lineRule="auto" w:line="600"/>
        <w:ind w:firstLine="720"/>
        <w:jc w:val="both"/>
        <w:rPr/>
      </w:pPr>
      <w:r>
        <w:rPr>
          <w:rFonts w:cs="Arial" w:ascii="Arial" w:hAnsi="Arial"/>
        </w:rPr>
        <w:t>49) Ο Βουλευτής Κυκλάδων κ. ΙΩΑΝΝΗΣ ΒΡΟΥΤΣΗΣ κατέθεσε αναφορά με την οποία ο Δήμαρχος του Δήμου Θήρας εκφράζει την έντονη δυσαρέσκεια των κατοίκων της περιοχής για το σύστημα προσδιορισμού των αντικειμενικών αξιών στο Δήμο Θήρας.</w:t>
      </w:r>
    </w:p>
    <w:p>
      <w:pPr>
        <w:pStyle w:val="Normal"/>
        <w:overflowPunct w:val="false"/>
        <w:autoSpaceDE w:val="false"/>
        <w:spacing w:lineRule="auto" w:line="600"/>
        <w:ind w:firstLine="720"/>
        <w:jc w:val="both"/>
        <w:rPr/>
      </w:pPr>
      <w:r>
        <w:rPr>
          <w:rFonts w:cs="Arial" w:ascii="Arial" w:hAnsi="Arial"/>
        </w:rPr>
        <w:t>50) Ο Βουλευτής Αχαΐας κ. ΝΙΚΟΛΑΟΣ ΝΙΚΟΛΟΠΟΥΛΟΣ κατέθεσε δημοσίευμα εφημερίδας στο οποίο αναφέρεται το αίτημα του κ. Κατσιφάρα να παραταθεί ο χρόνος της έναρξης αποπληρωμής για τα δάνεια για τους σεισμούς που έχουν πάρει οι επιχειρήσεις της Αχαΐας, της Αιτωλοακαρνανίας και της Ηλείας.</w:t>
      </w:r>
    </w:p>
    <w:p>
      <w:pPr>
        <w:pStyle w:val="Normal"/>
        <w:overflowPunct w:val="false"/>
        <w:autoSpaceDE w:val="false"/>
        <w:spacing w:lineRule="auto" w:line="600"/>
        <w:ind w:firstLine="720"/>
        <w:jc w:val="both"/>
        <w:rPr/>
      </w:pPr>
      <w:r>
        <w:rPr>
          <w:rFonts w:cs="Arial" w:ascii="Arial" w:hAnsi="Arial"/>
        </w:rPr>
        <w:t>51) Ο Βουλευτής Β΄ Πειραιώς κ. ΓΡΗΓΟΡΗΣ ΝΙΩΤΗΣ κατέθεσε αναφορά με την οποία ο κ. Τσάπελης Νικόλαος αιτείται να γίνει τροποποίηση της διάταξης 1211.2/17/07/25-9-07, που αναφέρει ότι οι άνδρες πρέπει να έχουν εκπληρώσει τις στρατιωτικές τους υποχρεώσεις για την κατάταξή τους στους Δοκίμους Υπαξιωματικούς Λιμενικού Σώματος.</w:t>
      </w:r>
    </w:p>
    <w:p>
      <w:pPr>
        <w:pStyle w:val="Normal"/>
        <w:overflowPunct w:val="false"/>
        <w:autoSpaceDE w:val="false"/>
        <w:spacing w:lineRule="auto" w:line="600"/>
        <w:ind w:firstLine="720"/>
        <w:jc w:val="both"/>
        <w:rPr/>
      </w:pPr>
      <w:r>
        <w:rPr>
          <w:rFonts w:cs="Arial" w:ascii="Arial" w:hAnsi="Arial"/>
        </w:rPr>
        <w:t xml:space="preserve">52) Ο Βουλευτής Ευβοίας κ. ΣΥΜΕΩΝ ΚΕΔΙΚΟΓΛΟΥ κατέθεσε αναφορά με την οποία ο Δήμαρχος του Δήμου Καρύστου αιτείται την εξεύρεση λύσης για τη στέγαση των μαθητών του 2ου Δημοτικού Σχολείου Καρύστου εξαιτίας της ακαταλληλότητας του παρόντος κτηρίου. </w:t>
      </w:r>
    </w:p>
    <w:p>
      <w:pPr>
        <w:pStyle w:val="Normal"/>
        <w:overflowPunct w:val="false"/>
        <w:autoSpaceDE w:val="false"/>
        <w:spacing w:lineRule="auto" w:line="600"/>
        <w:ind w:firstLine="720"/>
        <w:jc w:val="both"/>
        <w:rPr/>
      </w:pPr>
      <w:r>
        <w:rPr>
          <w:rFonts w:cs="Arial" w:ascii="Arial" w:hAnsi="Arial"/>
        </w:rPr>
        <w:t>53) Ο Βουλευτής Ευβοίας κ. ΣΥΜΕΩΝ ΚΕΔΙΚΟΓΛΟΥ κατέθεσε αναφορά με την οποία το Σωματείο Εργαζομένων Ελληνικών Σωληνουργείων εκφράζει τη διαμαρτυρία του σχετικά με τις καθυστερήσεις έκδοσης εγγυητικών επιστολών από τις τράπεζες για την έγκαιρη προμήθεια των πρώτων υλών.</w:t>
      </w:r>
    </w:p>
    <w:p>
      <w:pPr>
        <w:pStyle w:val="Normal"/>
        <w:overflowPunct w:val="false"/>
        <w:autoSpaceDE w:val="false"/>
        <w:spacing w:lineRule="auto" w:line="600"/>
        <w:ind w:firstLine="720"/>
        <w:jc w:val="both"/>
        <w:rPr/>
      </w:pPr>
      <w:r>
        <w:rPr>
          <w:rFonts w:cs="Arial" w:ascii="Arial" w:hAnsi="Arial"/>
        </w:rPr>
        <w:t>54) Η Βουλευτής Έβρου κ. ΕΛΕΝΗ ΤΣΙΑΟΥΣΗ κατέθεσε αναφορά με την οποία αιτείται τη διευθέτηση του ζητήματος της εκχώρησης ανείσπρακτων μισθωμάτων κατά την ηλεκτρονική υποβολή δηλώσεως φόρου εισοδήματος.</w:t>
      </w:r>
    </w:p>
    <w:p>
      <w:pPr>
        <w:pStyle w:val="Normal"/>
        <w:overflowPunct w:val="false"/>
        <w:autoSpaceDE w:val="false"/>
        <w:spacing w:lineRule="auto" w:line="600"/>
        <w:ind w:firstLine="720"/>
        <w:jc w:val="both"/>
        <w:rPr/>
      </w:pPr>
      <w:r>
        <w:rPr>
          <w:rFonts w:cs="Arial" w:ascii="Arial" w:hAnsi="Arial"/>
        </w:rPr>
        <w:t>55) Ο Βουλευτής Αχαΐας κ. ΝΙΚΟΛΑΟΣ ΝΙΚΟΛΟΠΟΥΛΟΣ κατέθεσε δημοσίευμα εφημερίδας το οποίο αναφέρεται στη διακοπή του έργου της Ολυμπίας Οδού στην Αμαλιάδα.</w:t>
      </w:r>
    </w:p>
    <w:p>
      <w:pPr>
        <w:pStyle w:val="Normal"/>
        <w:overflowPunct w:val="false"/>
        <w:autoSpaceDE w:val="false"/>
        <w:spacing w:lineRule="auto" w:line="600"/>
        <w:ind w:firstLine="720"/>
        <w:jc w:val="both"/>
        <w:rPr/>
      </w:pPr>
      <w:r>
        <w:rPr>
          <w:rFonts w:cs="Arial" w:ascii="Arial" w:hAnsi="Arial"/>
        </w:rPr>
        <w:t>56) Ο Βουλευτής Κυκλάδων κ. ΙΩΑΝΝΗΣ ΒΡΟΥΤΣΗΣ κατέθεσε αναφορά με την οποία ο Δήμαρχος Αμοργού εκφράζει την έντονη δυσαρέσκεια των κατοίκων, που εργάζονται στις κατασκευές ιδιωτικών έργων στο νησί της Αμοργού, για τη μακρόχρονη καθυστέρηση έγκρισης των μελετών των υπό κατασκευή ιδιωτικών έργων στην Αμοργό από τις αρμόδιες εφορίες αρχαιοτήτων.</w:t>
      </w:r>
    </w:p>
    <w:p>
      <w:pPr>
        <w:pStyle w:val="Normal"/>
        <w:overflowPunct w:val="false"/>
        <w:autoSpaceDE w:val="false"/>
        <w:spacing w:lineRule="auto" w:line="600"/>
        <w:ind w:firstLine="720"/>
        <w:jc w:val="both"/>
        <w:rPr/>
      </w:pPr>
      <w:r>
        <w:rPr>
          <w:rFonts w:cs="Arial" w:ascii="Arial" w:hAnsi="Arial"/>
        </w:rPr>
        <w:t xml:space="preserve">57) Ο Βουλευτής Λέσβου κ. ΣΠΥΡΙΔΩΝ ΓΑΛΗΝΟΣ κατέθεσε αναφορά με την οποία ο Σύλλογος Γονέων και Κηδεμόνων Βρεφονηπιακών και Παιδικών Σταθμών Λέσβου καταθέτει το ψήφισμά τους σχετικά με τη λειτουργία των βρεφονηπιακών και παιδικών σταθμών του Δήμου Λέσβου. </w:t>
      </w:r>
    </w:p>
    <w:p>
      <w:pPr>
        <w:pStyle w:val="Normal"/>
        <w:overflowPunct w:val="false"/>
        <w:autoSpaceDE w:val="false"/>
        <w:spacing w:lineRule="auto" w:line="600"/>
        <w:ind w:firstLine="720"/>
        <w:jc w:val="both"/>
        <w:rPr/>
      </w:pPr>
      <w:r>
        <w:rPr>
          <w:rFonts w:cs="Arial" w:ascii="Arial" w:hAnsi="Arial"/>
        </w:rPr>
        <w:t>58) Ο Βουλευτής Β΄ Αθηνών κ. ΚΩΝΣΤΑΝΤΙΝΟΣ ΑΪΒΑΛΙΩΤΗΣ κατέθεσε αναφορά με την οποία η Ομοσπονδία Εργαζομένων Καπνοβιομηχανιών Ελλάδος εκφράζει την έντονη αντίθεσή της για τον αποχαρακτηρισμό του κλάδου από τα βαρέα και ανθυγιεινά.</w:t>
      </w:r>
    </w:p>
    <w:p>
      <w:pPr>
        <w:pStyle w:val="Normal"/>
        <w:overflowPunct w:val="false"/>
        <w:autoSpaceDE w:val="false"/>
        <w:spacing w:lineRule="auto" w:line="600"/>
        <w:ind w:firstLine="720"/>
        <w:jc w:val="both"/>
        <w:rPr/>
      </w:pPr>
      <w:r>
        <w:rPr>
          <w:rFonts w:cs="Arial" w:ascii="Arial" w:hAnsi="Arial"/>
        </w:rPr>
        <w:t>59) Ο Βουλευτής Β΄ Αθηνών κ. ΑΠΟΣΤΟΛΟΣ ΚΑΚΛΑΜΑΝΗΣ κατέθεσε αναφορά με την οποία ο Πανελλήνιος Σύλλογος Φυσικοθεραπευτών αιτείται να εξαιρεθούν οι φυσικοθεραπευτές από τον ν. 3919 και να ισχύσει γι΄ αυτούς ότι θα ισχύει για τους γιατρούς, οδοντιάτρους και φαρμακοποιούς.</w:t>
      </w:r>
    </w:p>
    <w:p>
      <w:pPr>
        <w:pStyle w:val="Normal"/>
        <w:overflowPunct w:val="false"/>
        <w:autoSpaceDE w:val="false"/>
        <w:spacing w:lineRule="auto" w:line="600"/>
        <w:ind w:firstLine="720"/>
        <w:jc w:val="both"/>
        <w:rPr/>
      </w:pPr>
      <w:r>
        <w:rPr>
          <w:rFonts w:cs="Arial" w:ascii="Arial" w:hAnsi="Arial"/>
        </w:rPr>
        <w:t xml:space="preserve">60) Ο Βουλευτής Λέσβου κ. ΣΠΥΡΙΔΩΝ ΓΑΛΗΝΟΣ κατέθεσε αναφορά με την οποία ο Δήμαρχος και ο Πρόεδρος του Σωματείου Αρχιεργατών Λέσβου διαμαρτύρονται για την μη καταβολή δεδουλευμένων στους αρχιεργάτες και εργάτες για το πρόγραμμα δακοκτονίας το 2010. </w:t>
      </w:r>
    </w:p>
    <w:p>
      <w:pPr>
        <w:pStyle w:val="Normal"/>
        <w:overflowPunct w:val="false"/>
        <w:autoSpaceDE w:val="false"/>
        <w:spacing w:lineRule="auto" w:line="600"/>
        <w:ind w:firstLine="720"/>
        <w:jc w:val="both"/>
        <w:rPr/>
      </w:pPr>
      <w:r>
        <w:rPr>
          <w:rFonts w:cs="Arial" w:ascii="Arial" w:hAnsi="Arial"/>
        </w:rPr>
        <w:t xml:space="preserve">61) Ο Βουλευτής Αχαΐας κ. ΝΙΚΟΛΑΟΣ ΤΣΟΥΚΑΛΗΣ κατέθεσε αναφορά με την οποία ο πρόεδρος του τμήματος Γεωλογίας του Πανεπιστημίου Πατρών διαμαρτύρεται για την επικείμενη κατάργηση του τμήματος Γεωλογίας. </w:t>
      </w:r>
    </w:p>
    <w:p>
      <w:pPr>
        <w:pStyle w:val="Normal"/>
        <w:overflowPunct w:val="false"/>
        <w:autoSpaceDE w:val="false"/>
        <w:spacing w:lineRule="auto" w:line="600"/>
        <w:ind w:firstLine="720"/>
        <w:jc w:val="both"/>
        <w:rPr/>
      </w:pPr>
      <w:r>
        <w:rPr>
          <w:rFonts w:cs="Arial" w:ascii="Arial" w:hAnsi="Arial"/>
        </w:rPr>
        <w:t>62) Ο Βουλευτής Β΄ Αθηνών κ. ΚΩΝΣΤΑΝΤΙΝΟΣ ΑΪΒΑΛΙΩΤΗΣ κατέθεσε αναφορά με την οποία η κ. Παπαευσταθίου Ασημίνα αιτείται την επίλυση συνταξιοδοτικού της ζητήματος, σχετικά με την επικουρική σύνταξη.</w:t>
      </w:r>
    </w:p>
    <w:p>
      <w:pPr>
        <w:pStyle w:val="Normal"/>
        <w:overflowPunct w:val="false"/>
        <w:autoSpaceDE w:val="false"/>
        <w:spacing w:lineRule="auto" w:line="600"/>
        <w:ind w:firstLine="720"/>
        <w:jc w:val="both"/>
        <w:rPr/>
      </w:pPr>
      <w:r>
        <w:rPr>
          <w:rFonts w:cs="Arial" w:ascii="Arial" w:hAnsi="Arial"/>
        </w:rPr>
        <w:t>63) Ο Βουλευτής Β΄ Αθηνών κ. ΚΩΝΣΤΑΝΤΙΝΟΣ ΑΪΒΑΛΙΩΤΗΣ κατέθεσε αναφορά με την οποία ο Σύνδεσμος Εργατοτεχνικού &amp; Υπαλληλικού Προσωπικού Πολεμικού Ναυτικού αιτείται την επίλυση θέματος ωραρίου εργασίας της υπηρεσίας.</w:t>
      </w:r>
    </w:p>
    <w:p>
      <w:pPr>
        <w:pStyle w:val="Normal"/>
        <w:overflowPunct w:val="false"/>
        <w:autoSpaceDE w:val="false"/>
        <w:spacing w:lineRule="auto" w:line="600"/>
        <w:ind w:firstLine="720"/>
        <w:jc w:val="both"/>
        <w:rPr/>
      </w:pPr>
      <w:r>
        <w:rPr>
          <w:rFonts w:cs="Arial" w:ascii="Arial" w:hAnsi="Arial"/>
        </w:rPr>
        <w:t xml:space="preserve">64) Οι Βουλευτές, Λέσβου κ. ΣΤΑΥΡΟΣ ΣΚΟΠΕΛΙΤΗΣ και Β΄ Αθηνών κ. ΓΕΩΡΓΙΟΣ ΜΑΥΡΙΚΟΣ κατέθεσαν αναφορά με την οποία η διοίκηση του Εργατικού Κέντρου Νομού Σάμου ζητά να μην κλείσει το Γηροκομείο Ικαρίας και να μην απολυθεί κανένας από τους εργαζομένους. </w:t>
      </w:r>
    </w:p>
    <w:p>
      <w:pPr>
        <w:pStyle w:val="Normal"/>
        <w:overflowPunct w:val="false"/>
        <w:autoSpaceDE w:val="false"/>
        <w:spacing w:lineRule="auto" w:line="600"/>
        <w:ind w:firstLine="720"/>
        <w:jc w:val="both"/>
        <w:rPr/>
      </w:pPr>
      <w:r>
        <w:rPr>
          <w:rFonts w:cs="Arial" w:ascii="Arial" w:hAnsi="Arial"/>
        </w:rPr>
        <w:t>65) Ο Βουλευτής Β΄ Αθηνών κ. ΚΩΝΣΤΑΝΤΙΝΟΣ ΑΪΒΑΛΙΩΤΗΣ κατέθεσε αναφορά με την οποία η Ομοσπονδία Προσφυγικών Σωματείων Ελλάδος καταγγέλλει το ελληνικό κράτος για σφετερισμό της προσφυγικής περιουσίας.</w:t>
      </w:r>
    </w:p>
    <w:p>
      <w:pPr>
        <w:pStyle w:val="Normal"/>
        <w:overflowPunct w:val="false"/>
        <w:autoSpaceDE w:val="false"/>
        <w:spacing w:lineRule="auto" w:line="600"/>
        <w:ind w:firstLine="720"/>
        <w:jc w:val="both"/>
        <w:rPr/>
      </w:pPr>
      <w:r>
        <w:rPr>
          <w:rFonts w:cs="Arial" w:ascii="Arial" w:hAnsi="Arial"/>
        </w:rPr>
        <w:t xml:space="preserve">66) Ο Βουλευτής Β΄ Αθηνών κ. ΚΩΝΣΤΑΝΤΙΝΟΣ ΑΪΒΑΛΙΩΤΗΣ κατέθεσε αναφορά με την οποία ο κ. Ηλίας Σκορδίλης ζητά την αναβολή εκ νέου για έξι μήνες των πλειστηριασμών μετά τον Ιούνιο του 2011. </w:t>
      </w:r>
    </w:p>
    <w:p>
      <w:pPr>
        <w:pStyle w:val="Normal"/>
        <w:overflowPunct w:val="false"/>
        <w:autoSpaceDE w:val="false"/>
        <w:spacing w:lineRule="auto" w:line="600"/>
        <w:ind w:firstLine="720"/>
        <w:jc w:val="both"/>
        <w:rPr/>
      </w:pPr>
      <w:r>
        <w:rPr>
          <w:rFonts w:cs="Arial" w:ascii="Arial" w:hAnsi="Arial"/>
        </w:rPr>
        <w:t>67) Ο Βουλευτής Β΄ Αθηνών κ. ΚΩΝΣΤΑΝΤΙΝΟΣ ΑΪΒΑΛΙΩΤΗΣ κατέθεσε αναφορά με την οποία ο Δήμαρχος Φιλοθέης - Ψυχικού αιτείται την ανάκληση της απόφασης του Υπουργείου Οικονομικών σχετικά με την αύξηση των τιμών ζώνης στην περιοχή του Ψυχικού.</w:t>
      </w:r>
    </w:p>
    <w:p>
      <w:pPr>
        <w:pStyle w:val="Normal"/>
        <w:overflowPunct w:val="false"/>
        <w:autoSpaceDE w:val="false"/>
        <w:spacing w:lineRule="auto" w:line="600"/>
        <w:ind w:firstLine="720"/>
        <w:jc w:val="both"/>
        <w:rPr/>
      </w:pPr>
      <w:r>
        <w:rPr>
          <w:rFonts w:cs="Arial" w:ascii="Arial" w:hAnsi="Arial"/>
        </w:rPr>
        <w:t>68) Ο Βουλευτής Β΄ Αθηνών κ. ΑΠΟΣΤΟΛΟΣ ΚΑΚΛΑΜΑΝΗΣ κατέθεσε αναφορά με την οποία η Ομοσπονδία Ελληνικών Κοινοτήτων στη Γερμανία διαμαρτύρεται για την κατάργηση των προξενείων της χώρας μας σε Αννόβερο, Κολωνία και Λειψία.</w:t>
      </w:r>
    </w:p>
    <w:p>
      <w:pPr>
        <w:pStyle w:val="Normal"/>
        <w:overflowPunct w:val="false"/>
        <w:autoSpaceDE w:val="false"/>
        <w:spacing w:lineRule="auto" w:line="600"/>
        <w:ind w:firstLine="720"/>
        <w:jc w:val="both"/>
        <w:rPr/>
      </w:pPr>
      <w:r>
        <w:rPr>
          <w:rFonts w:cs="Arial" w:ascii="Arial" w:hAnsi="Arial"/>
        </w:rPr>
        <w:t xml:space="preserve">69) Ο Βουλευτής Β΄ Αθηνών κ. ΚΩΝΣΤΑΝΤΙΝΟΣ ΑΪΒΑΛΙΩΤΗΣ κατέθεσε αναφορά με την οποία ο κ. Γεώργιος Καλλιμάνης καταθέτει το θέμα μετατάξεων για τους υπαλλήλους στις κατά τόπους δημοτικές αστυνομίες. </w:t>
      </w:r>
    </w:p>
    <w:p>
      <w:pPr>
        <w:pStyle w:val="Normal"/>
        <w:overflowPunct w:val="false"/>
        <w:autoSpaceDE w:val="false"/>
        <w:spacing w:lineRule="auto" w:line="600"/>
        <w:ind w:firstLine="720"/>
        <w:jc w:val="both"/>
        <w:rPr/>
      </w:pPr>
      <w:r>
        <w:rPr>
          <w:rFonts w:cs="Arial" w:ascii="Arial" w:hAnsi="Arial"/>
        </w:rPr>
        <w:t>70) Ο Βουλευτής Ηρακλείου κ. ΜΙΧΑΗΛ ΚΡΙΤΣΩΤΑΚΗΣ κατέθεσε αναφορά με την οποία η Επιτροπή Κοινωνικών Φορέων Ιεράπετρας αιτείται τη διατήρηση της διοικητικής αυτοτέλειας του Νοσοκομείου Ιεράπετρας, την ένταξή του στη Γ΄ Ζώνη κ.λπ..</w:t>
      </w:r>
    </w:p>
    <w:p>
      <w:pPr>
        <w:pStyle w:val="Normal"/>
        <w:overflowPunct w:val="false"/>
        <w:autoSpaceDE w:val="false"/>
        <w:spacing w:lineRule="auto" w:line="600"/>
        <w:ind w:firstLine="720"/>
        <w:jc w:val="both"/>
        <w:rPr/>
      </w:pPr>
      <w:r>
        <w:rPr>
          <w:rFonts w:cs="Arial" w:ascii="Arial" w:hAnsi="Arial"/>
        </w:rPr>
        <w:t>71) Ο Βουλευτής Ηρακλείου κ. ΜΙΧΑΗΛ ΚΡΙΤΣΩΤΑΚΗΣ κατέθεσε αναφορά με την οποία ο Σύλλογος Εμπόρων Βιοτεχνών και Επαγγελματιών Αρκαλοχωρίου αιτείται τη διατήρηση της ΔΟΥ Αρκαλοχωρίου.</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993/12-01-2011 ερώτηση των Βουλευτών κυρίων Μαρκογιαννάκη Χρήστου και Αυγενάκη Ελευθερίου δόθηκε με το υπ’ αριθμ. 4055/ΙΗ/02-05-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9140/14-01-2011 ερώτηση του Βουλευτή κ. Αϊβαλιώτη Κωνσταντίνου δόθηκε με το υπ’ αριθμ. 5506/ΙΗ/02-05-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902/10-02-2011 ερώτηση του Βουλευτή κ. Καράογλου Θεοδώρου δόθηκε με το υπ’ αριθμ. 18477/ΙΗ/02-05-2011 έγγραφο από τη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1363/16-02-2011 ερώτηση του Βουλευτή κ. Καράογλου Θεοδώρου δόθηκε με το υπ’ αριθμ. 20588/ΙΗ/02-05-2011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2982/14-03-2011 ερώτηση του Βουλευτή κ. Αυγενάκη Ελευθερίου δόθηκε με το υπ’ αριθμ. Β-980/02-05-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 xml:space="preserve">6. Στην με αριθμό 13069/15-03-2011 ερώτηση των Βουλευτών κυρίων Βορίδη Μαυρουδή και Γεωργιάδη Σπυρίδωνος - Αδώνιδος δόθηκε με το υπ’ αριθμ. </w:t>
      </w:r>
      <w:r>
        <w:rPr>
          <w:rFonts w:cs="Arial" w:ascii="Arial" w:hAnsi="Arial"/>
          <w:lang w:val="en-US"/>
        </w:rPr>
        <w:t>B</w:t>
      </w:r>
      <w:r>
        <w:rPr>
          <w:rFonts w:cs="Arial" w:ascii="Arial" w:hAnsi="Arial"/>
        </w:rPr>
        <w:t>-1016/02-05-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3848/28-03-2011 ερώτηση του Βουλευτή κ. Βελόπουλου Κυριάκου δόθηκε με το υπ’ αριθμ. ΤΚΕ/Φ.2/8744/02-05-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8. Στην με αριθμό 14507/07-04-2011 ερώτηση της Βουλευτού κ. Κεφαλίδου Χαρούλας δόθηκε με το υπ αριθμ. Φ.10035/10438/449/02-05-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4531/07-04-2011 ερώτηση των Βουλευτών κυρίων Βελόπουλου Κυριάκου και  Ανατολάκη Γεωργίου δόθηκε με το υπ’ αριθμ. 312/02-05-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 xml:space="preserve">10. Στην με αριθμό 14874/13-04-2011 ερώτηση του Βουλευτή κ. Μαρκάκη Παύλου δόθηκε με το υπ’ αριθμ. </w:t>
      </w:r>
      <w:r>
        <w:rPr>
          <w:rFonts w:cs="Arial" w:ascii="Arial" w:hAnsi="Arial"/>
          <w:lang w:val="en-US"/>
        </w:rPr>
        <w:t>B</w:t>
      </w:r>
      <w:r>
        <w:rPr>
          <w:rFonts w:cs="Arial" w:ascii="Arial" w:hAnsi="Arial"/>
        </w:rPr>
        <w:t>-1406/02-05-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5018/14-04-2011 ερώτηση του Βουλευτή κ. Χαρακόπουλου Μάξιμου δόθηκε με το υπ’ αριθμ. 47228/ΙΗ/02-05-2011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24ης Μαΐου 2011.</w:t>
      </w:r>
    </w:p>
    <w:p>
      <w:pPr>
        <w:pStyle w:val="Normal"/>
        <w:spacing w:lineRule="auto" w:line="600"/>
        <w:ind w:firstLine="720"/>
        <w:jc w:val="both"/>
        <w:rPr/>
      </w:pPr>
      <w:r>
        <w:rPr>
          <w:rFonts w:cs="Arial" w:ascii="Arial" w:hAnsi="Arial"/>
          <w:bCs/>
          <w:iCs/>
        </w:rPr>
        <w:t>Α. ΑΝΑΦΟΡΕΣ-ΕΡΩΤΗΣΕΙΣ Πρώτου Κύκλου (Άρθρο 130 παράγραφος 5 του Κανονισμού της Βουλής)</w:t>
      </w:r>
      <w:r>
        <w:rPr>
          <w:rFonts w:cs="Arial" w:ascii="Arial" w:hAnsi="Arial"/>
        </w:rPr>
        <w:t> </w:t>
      </w:r>
    </w:p>
    <w:p>
      <w:pPr>
        <w:pStyle w:val="Normal"/>
        <w:spacing w:lineRule="auto" w:line="600"/>
        <w:ind w:firstLine="720"/>
        <w:jc w:val="both"/>
        <w:rPr/>
      </w:pPr>
      <w:r>
        <w:rPr>
          <w:rFonts w:cs="Arial" w:ascii="Arial" w:hAnsi="Arial"/>
          <w:iCs/>
        </w:rPr>
        <w:t xml:space="preserve">1. Η με αριθμό 9599/394/21-1-2011 ερώτηση και αίτηση κατάθεσης εγγράφων του Βουλευτή του Πανελλήνιου Σοσιαλιστικού Κινήματος κ. </w:t>
      </w:r>
      <w:r>
        <w:rPr>
          <w:rFonts w:cs="Arial" w:ascii="Arial" w:hAnsi="Arial"/>
          <w:bCs/>
          <w:iCs/>
        </w:rPr>
        <w:t>Κωνσταντίνου Καρτάλη</w:t>
      </w:r>
      <w:r>
        <w:rPr>
          <w:rFonts w:cs="Arial" w:ascii="Arial" w:hAnsi="Arial"/>
          <w:iCs/>
        </w:rPr>
        <w:t xml:space="preserve"> προς τον Υπουργό </w:t>
      </w:r>
      <w:r>
        <w:rPr>
          <w:rFonts w:cs="Arial" w:ascii="Arial" w:hAnsi="Arial"/>
          <w:bCs/>
          <w:iCs/>
        </w:rPr>
        <w:t xml:space="preserve">Πολιτισμού και Τουρισμού, </w:t>
      </w:r>
      <w:r>
        <w:rPr>
          <w:rFonts w:cs="Arial" w:ascii="Arial" w:hAnsi="Arial"/>
        </w:rPr>
        <w:t>σ</w:t>
      </w:r>
      <w:r>
        <w:rPr>
          <w:rFonts w:cs="Arial" w:ascii="Arial" w:hAnsi="Arial"/>
          <w:iCs/>
        </w:rPr>
        <w:t>χετικά με καθυστερήσεις στην υλοποίηση των αθλητικών έργων που είχαν αναληφθεί εν όψει των Μεσογειακών Αγώνων του 2013.</w:t>
      </w:r>
      <w:r>
        <w:rPr>
          <w:rFonts w:cs="Arial" w:ascii="Arial" w:hAnsi="Arial"/>
        </w:rPr>
        <w:t> </w:t>
      </w:r>
    </w:p>
    <w:p>
      <w:pPr>
        <w:pStyle w:val="Normal"/>
        <w:spacing w:lineRule="auto" w:line="600"/>
        <w:ind w:firstLine="720"/>
        <w:jc w:val="both"/>
        <w:rPr>
          <w:rFonts w:ascii="Arial" w:hAnsi="Arial" w:cs="Arial"/>
        </w:rPr>
      </w:pPr>
      <w:r>
        <w:rPr>
          <w:rFonts w:cs="Arial" w:ascii="Arial" w:hAnsi="Arial"/>
          <w:iCs/>
        </w:rPr>
        <w:t xml:space="preserve">2. Η με αριθμό 13318/633/17-3-2011 ερώτηση και αίτηση κατάθεσης εγγράφων του Βουλευτή της Νέας Δημοκρατίας κ. </w:t>
      </w:r>
      <w:r>
        <w:rPr>
          <w:rFonts w:cs="Arial" w:ascii="Arial" w:hAnsi="Arial"/>
          <w:bCs/>
          <w:iCs/>
        </w:rPr>
        <w:t xml:space="preserve">Σταύρου Καλογιάννη </w:t>
      </w:r>
      <w:r>
        <w:rPr>
          <w:rFonts w:cs="Arial" w:ascii="Arial" w:hAnsi="Arial"/>
          <w:iCs/>
        </w:rPr>
        <w:t xml:space="preserve">προς την Υπουργό </w:t>
      </w:r>
      <w:r>
        <w:rPr>
          <w:rFonts w:cs="Arial" w:ascii="Arial" w:hAnsi="Arial"/>
          <w:bCs/>
          <w:iCs/>
        </w:rPr>
        <w:t>Περιβάλλοντος, Ενέργειας και</w:t>
      </w:r>
      <w:r>
        <w:rPr>
          <w:rFonts w:cs="Arial" w:ascii="Arial" w:hAnsi="Arial"/>
          <w:iCs/>
        </w:rPr>
        <w:t xml:space="preserve"> </w:t>
      </w:r>
      <w:r>
        <w:rPr>
          <w:rFonts w:cs="Arial" w:ascii="Arial" w:hAnsi="Arial"/>
          <w:bCs/>
          <w:iCs/>
        </w:rPr>
        <w:t xml:space="preserve">Κλιματικής Αλλαγής, </w:t>
      </w:r>
      <w:r>
        <w:rPr>
          <w:rFonts w:cs="Arial" w:ascii="Arial" w:hAnsi="Arial"/>
          <w:iCs/>
        </w:rPr>
        <w:t>σχετικά με την κλοπή δικαιωμάτων εκπομπών αερίων θερμοκηπίου από χάκερς στον ιστότοπο του Υπουργείου.</w:t>
      </w:r>
    </w:p>
    <w:p>
      <w:pPr>
        <w:pStyle w:val="Normal"/>
        <w:spacing w:lineRule="auto" w:line="600"/>
        <w:ind w:firstLine="720"/>
        <w:jc w:val="both"/>
        <w:rPr>
          <w:rFonts w:ascii="Arial" w:hAnsi="Arial" w:cs="Arial"/>
        </w:rPr>
      </w:pPr>
      <w:r>
        <w:rPr>
          <w:rFonts w:cs="Arial" w:ascii="Arial" w:hAnsi="Arial"/>
          <w:iCs/>
        </w:rPr>
        <w:t xml:space="preserve">3. Η με αριθμό 12911/11-3-2011 ερώτηση του Βουλευτή του Λαϊκού Ορθόδοξου Συναγερμού κ. </w:t>
      </w:r>
      <w:r>
        <w:rPr>
          <w:rFonts w:cs="Arial" w:ascii="Arial" w:hAnsi="Arial"/>
          <w:bCs/>
          <w:iCs/>
        </w:rPr>
        <w:t xml:space="preserve">Αστέριου Ροντούλη </w:t>
      </w:r>
      <w:r>
        <w:rPr>
          <w:rFonts w:cs="Arial" w:ascii="Arial" w:hAnsi="Arial"/>
          <w:iCs/>
        </w:rPr>
        <w:t xml:space="preserve">προς τον Υπουργό </w:t>
      </w:r>
      <w:r>
        <w:rPr>
          <w:rFonts w:cs="Arial" w:ascii="Arial" w:hAnsi="Arial"/>
          <w:bCs/>
          <w:iCs/>
        </w:rPr>
        <w:t xml:space="preserve">Υγείας και Κοινωνικής Αλληλεγγύης, </w:t>
      </w:r>
      <w:r>
        <w:rPr>
          <w:rFonts w:cs="Arial" w:ascii="Arial" w:hAnsi="Arial"/>
          <w:iCs/>
        </w:rPr>
        <w:t>σχετικά με την ένταξη στο ΕΣΠΑ, των Μονάδων Αυξημένης Φροντίδας και της συνδετήριας πτέρυγας του Γενικού Νοσοκομείου Λάρισας.</w:t>
      </w:r>
    </w:p>
    <w:p>
      <w:pPr>
        <w:pStyle w:val="Normal"/>
        <w:spacing w:lineRule="auto" w:line="600"/>
        <w:ind w:firstLine="720"/>
        <w:jc w:val="both"/>
        <w:rPr/>
      </w:pPr>
      <w:r>
        <w:rPr>
          <w:rFonts w:cs="Arial" w:ascii="Arial" w:hAnsi="Arial"/>
        </w:rPr>
        <w:t> </w:t>
      </w:r>
      <w:r>
        <w:rPr>
          <w:rFonts w:cs="Arial" w:ascii="Arial" w:hAnsi="Arial"/>
          <w:bCs/>
          <w:iCs/>
        </w:rPr>
        <w:t>Β. ΑΝΑΦΟΡΕΣ-ΕΡΩΤΗΣΕΙΣ Δεύτερου Κύκλου (Άρθρο 130 παράγραφος 5 του Κανονισμού της Βουλής)</w:t>
      </w:r>
      <w:r>
        <w:rPr>
          <w:rFonts w:cs="Arial" w:ascii="Arial" w:hAnsi="Arial"/>
        </w:rPr>
        <w:t> </w:t>
      </w:r>
    </w:p>
    <w:p>
      <w:pPr>
        <w:pStyle w:val="Normal"/>
        <w:spacing w:lineRule="auto" w:line="600"/>
        <w:ind w:firstLine="720"/>
        <w:jc w:val="both"/>
        <w:rPr>
          <w:rFonts w:ascii="Arial" w:hAnsi="Arial" w:cs="Arial"/>
        </w:rPr>
      </w:pPr>
      <w:r>
        <w:rPr>
          <w:rFonts w:cs="Arial" w:ascii="Arial" w:hAnsi="Arial"/>
          <w:iCs/>
        </w:rPr>
        <w:t>1. Η με 12566/4-3-2011 ερώτηση του Βουλευτή του Πανελλήνιου Σοσιαλιστικού Κινήματος κ. </w:t>
      </w:r>
      <w:r>
        <w:rPr>
          <w:rFonts w:cs="Arial" w:ascii="Arial" w:hAnsi="Arial"/>
          <w:bCs/>
          <w:iCs/>
        </w:rPr>
        <w:t xml:space="preserve">Γεωργίου – Ερνέστου Χαραλαμπόπουλου </w:t>
      </w:r>
      <w:r>
        <w:rPr>
          <w:rFonts w:cs="Arial" w:ascii="Arial" w:hAnsi="Arial"/>
          <w:iCs/>
        </w:rPr>
        <w:t xml:space="preserve">προς τον Υπουργό </w:t>
      </w:r>
      <w:r>
        <w:rPr>
          <w:rFonts w:cs="Arial" w:ascii="Arial" w:hAnsi="Arial"/>
          <w:bCs/>
          <w:iCs/>
        </w:rPr>
        <w:t xml:space="preserve">Υγείας και Κοινωνικής Αλληλεγγύης, </w:t>
      </w:r>
      <w:r>
        <w:rPr>
          <w:rFonts w:cs="Arial" w:ascii="Arial" w:hAnsi="Arial"/>
          <w:iCs/>
        </w:rPr>
        <w:t>σχετικά με την απαγόρευση χρήσης της ουσίας Bisphenol–Α, στα πλαστικά μπουκάλια βρεφικής διατροφής.</w:t>
      </w:r>
    </w:p>
    <w:p>
      <w:pPr>
        <w:pStyle w:val="Normal"/>
        <w:spacing w:lineRule="auto" w:line="600"/>
        <w:ind w:firstLine="720"/>
        <w:jc w:val="both"/>
        <w:rPr>
          <w:rFonts w:ascii="Arial" w:hAnsi="Arial" w:cs="Arial"/>
        </w:rPr>
      </w:pPr>
      <w:r>
        <w:rPr>
          <w:rFonts w:cs="Arial" w:ascii="Arial" w:hAnsi="Arial"/>
        </w:rPr>
        <w:t xml:space="preserve">2. </w:t>
      </w:r>
      <w:r>
        <w:rPr>
          <w:rFonts w:cs="Arial" w:ascii="Arial" w:hAnsi="Arial"/>
          <w:iCs/>
        </w:rPr>
        <w:t xml:space="preserve">Η με αριθμό 14864/13-4-2011 ερώτηση του Βουλευτή της Νέας Δημοκρατίας κ. </w:t>
      </w:r>
      <w:r>
        <w:rPr>
          <w:rFonts w:cs="Arial" w:ascii="Arial" w:hAnsi="Arial"/>
          <w:bCs/>
          <w:iCs/>
        </w:rPr>
        <w:t xml:space="preserve">Αθανασίου Δαβάκη </w:t>
      </w:r>
      <w:r>
        <w:rPr>
          <w:rFonts w:cs="Arial" w:ascii="Arial" w:hAnsi="Arial"/>
          <w:iCs/>
        </w:rPr>
        <w:t>προς την Υπουργό</w:t>
      </w:r>
      <w:r>
        <w:rPr>
          <w:rFonts w:cs="Arial" w:ascii="Arial" w:hAnsi="Arial"/>
          <w:bCs/>
          <w:iCs/>
        </w:rPr>
        <w:t xml:space="preserve"> Παιδείας, Διά Βίου Μάθησης και Θρησκευμάτων, </w:t>
      </w:r>
      <w:r>
        <w:rPr>
          <w:rFonts w:cs="Arial" w:ascii="Arial" w:hAnsi="Arial"/>
          <w:iCs/>
        </w:rPr>
        <w:t xml:space="preserve">σχετικά με τις συνθήκες διαβίωσης των μαθητών που διαμένουν στη Μαθητική Εστία Μολάων. </w:t>
      </w:r>
    </w:p>
    <w:p>
      <w:pPr>
        <w:pStyle w:val="Normal"/>
        <w:spacing w:lineRule="auto" w:line="600"/>
        <w:ind w:firstLine="720"/>
        <w:jc w:val="both"/>
        <w:rPr/>
      </w:pPr>
      <w:r>
        <w:rPr>
          <w:rFonts w:cs="Arial" w:ascii="Arial" w:hAnsi="Arial"/>
          <w:iCs/>
        </w:rPr>
        <w:t xml:space="preserve">3. Η με αριθμό 8892/11-1-2011 ερώτηση του Ανεξάρτητου Βουλευτή κ. </w:t>
      </w:r>
      <w:r>
        <w:rPr>
          <w:rFonts w:cs="Arial" w:ascii="Arial" w:hAnsi="Arial"/>
          <w:bCs/>
          <w:iCs/>
        </w:rPr>
        <w:t xml:space="preserve">Ελευθερίου Αυγενάκη </w:t>
      </w:r>
      <w:r>
        <w:rPr>
          <w:rFonts w:cs="Arial" w:ascii="Arial" w:hAnsi="Arial"/>
          <w:iCs/>
        </w:rPr>
        <w:t xml:space="preserve">προς την Υπουργό </w:t>
      </w:r>
      <w:r>
        <w:rPr>
          <w:rFonts w:cs="Arial" w:ascii="Arial" w:hAnsi="Arial"/>
          <w:bCs/>
          <w:iCs/>
        </w:rPr>
        <w:t xml:space="preserve">Παιδείας, Διά Βίου Μάθησης και Θρησκευμάτων, </w:t>
      </w:r>
      <w:r>
        <w:rPr>
          <w:rFonts w:cs="Arial" w:ascii="Arial" w:hAnsi="Arial"/>
          <w:iCs/>
        </w:rPr>
        <w:t>σχετικά με τη μετατροπή του μαθήματος της Ιστορίας σε μάθημα επιλογής στο «Νέο Σχολεί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Θα συζητηθεί η πρώτη με αριθμό 871/16-5-2011 επίκαιρη ερώτηση της Βουλευτού του Πανελλήνιου Σοσιαλιστικού Κινήματος κ. </w:t>
      </w:r>
      <w:r>
        <w:rPr>
          <w:rFonts w:cs="Arial" w:ascii="Arial" w:hAnsi="Arial"/>
          <w:bCs/>
        </w:rPr>
        <w:t>Αικατερίνης Φαρμάκη-Γκέκη</w:t>
      </w:r>
      <w:r>
        <w:rPr>
          <w:rFonts w:cs="Arial" w:ascii="Arial" w:hAnsi="Arial"/>
        </w:rPr>
        <w:t xml:space="preserve"> προς τον Υπουργό</w:t>
      </w:r>
      <w:r>
        <w:rPr>
          <w:rFonts w:cs="Arial" w:ascii="Arial" w:hAnsi="Arial"/>
          <w:b/>
          <w:bCs/>
        </w:rPr>
        <w:t xml:space="preserve"> </w:t>
      </w:r>
      <w:r>
        <w:rPr>
          <w:rFonts w:cs="Arial" w:ascii="Arial" w:hAnsi="Arial"/>
          <w:bCs/>
        </w:rPr>
        <w:t>Υποδομών, Μεταφορών και Δικτύων,</w:t>
      </w:r>
      <w:r>
        <w:rPr>
          <w:rFonts w:cs="Arial" w:ascii="Arial" w:hAnsi="Arial"/>
          <w:b/>
          <w:bCs/>
        </w:rPr>
        <w:t xml:space="preserve"> </w:t>
      </w:r>
      <w:r>
        <w:rPr>
          <w:rFonts w:cs="Arial" w:ascii="Arial" w:hAnsi="Arial"/>
        </w:rPr>
        <w:t>σχετικά με την ολοκλήρωση των έργων της σιδηροδρομικής γραμμής Κιάτου-Ροδοδάφνης.</w:t>
      </w:r>
    </w:p>
    <w:p>
      <w:pPr>
        <w:pStyle w:val="Normal"/>
        <w:spacing w:lineRule="auto" w:line="600"/>
        <w:ind w:firstLine="720"/>
        <w:jc w:val="both"/>
        <w:rPr>
          <w:rFonts w:ascii="Arial" w:hAnsi="Arial" w:cs="Arial"/>
        </w:rPr>
      </w:pPr>
      <w:r>
        <w:rPr>
          <w:rFonts w:cs="Arial" w:ascii="Arial" w:hAnsi="Arial"/>
        </w:rPr>
        <w:t>Κυρία Φαρμάκη, έχετε το λόγο για να μας παρουσιάσετε σύντομα την επίκαιρη ερώτησή σας.</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Κύριε Υπουργέ, η ερώτησή μου αφορά την εξέλιξη των έργων της σιδηροδρομικής γραμμής μετά το Κιάτο. Την κατέθεσα γιατί πραγματικά πιστεύω ότι ένας σύγχρονος σιδηρόδρομος αποτελεί το μοναδικό αναπτυξιακό, περιβαλλοντικό και ασφαλές μέσο μεταφοράς για τους πολίτες, αλλά είναι και ένας μοχλός ανάπτυξης και προόδου για όλες τις περιοχές από τις οποίες διέρχεται.</w:t>
      </w:r>
    </w:p>
    <w:p>
      <w:pPr>
        <w:pStyle w:val="Normal"/>
        <w:spacing w:lineRule="auto" w:line="600"/>
        <w:ind w:firstLine="720"/>
        <w:jc w:val="both"/>
        <w:rPr>
          <w:rFonts w:ascii="Arial" w:hAnsi="Arial" w:cs="Arial"/>
        </w:rPr>
      </w:pPr>
      <w:r>
        <w:rPr>
          <w:rFonts w:cs="Arial" w:ascii="Arial" w:hAnsi="Arial"/>
        </w:rPr>
        <w:t>Στο Νομό Κορινθίας μέχρι τώρα καταφέραμε και με τη βοήθεια της πολιτείας και έχουμε τον Προαστιακό μέχρι το Κιάτο. Μετά το Κιάτο, βεβαίως, εκτελούνται εργασίες, οι οποίες ενώ προγραμματίζονταν να έχουν τελειώσει, εν τούτοις όμως υπάρχουν μεγάλες καθυστερήσεις.</w:t>
      </w:r>
    </w:p>
    <w:p>
      <w:pPr>
        <w:pStyle w:val="Normal"/>
        <w:spacing w:lineRule="auto" w:line="600"/>
        <w:ind w:firstLine="720"/>
        <w:jc w:val="both"/>
        <w:rPr>
          <w:rFonts w:ascii="Arial" w:hAnsi="Arial" w:cs="Arial"/>
        </w:rPr>
      </w:pPr>
      <w:r>
        <w:rPr>
          <w:rFonts w:cs="Arial" w:ascii="Arial" w:hAnsi="Arial"/>
        </w:rPr>
        <w:t>Μόλις πριν από λίγες μέρες, όμως, πληροφορήθηκα ότι το Διοικητικό Συμβούλιο της «ΕΡΓΟΣΕ» ενέκρινε τη δημοπράτηση τμήματος του έργου κατασκευής της διπλής σιδηροδρομικής γραμμής Κιάτου-Ροδοδάφνης, προϋπολογισμού ύψους 94.000.000 ευρώ στις 7 Ιουνίου. Το έργο αυτό περιλαμβάνει, εκτός από κάποια απαραίτητα έργα υποδομής που υπολείπονται –φαντάζομαι- και την κατασκευή των σταθμών του Ξυλοκάστρου και της Ακράτας και των στάσεων στο Διμηνιό, στη Λυκοποριά και στη Λυγιά μέσα στο Νομό Κορινθίας.</w:t>
      </w:r>
    </w:p>
    <w:p>
      <w:pPr>
        <w:pStyle w:val="Normal"/>
        <w:spacing w:lineRule="auto" w:line="600"/>
        <w:ind w:firstLine="720"/>
        <w:jc w:val="both"/>
        <w:rPr>
          <w:rFonts w:ascii="Arial" w:hAnsi="Arial" w:cs="Arial"/>
        </w:rPr>
      </w:pPr>
      <w:r>
        <w:rPr>
          <w:rFonts w:cs="Arial" w:ascii="Arial" w:hAnsi="Arial"/>
        </w:rPr>
        <w:t xml:space="preserve">Η παραπάνω εξέλιξη για εμάς είναι πάρα πολύ θετική, καθώς δίνεται τέλος σε καθυστερήσεις ετών, οι οποίες λειτουργούσαν ανασταλτικά στην ομαλή εξέλιξη του έργου. </w:t>
      </w:r>
    </w:p>
    <w:p>
      <w:pPr>
        <w:pStyle w:val="Normal"/>
        <w:spacing w:lineRule="auto" w:line="600"/>
        <w:ind w:firstLine="720"/>
        <w:jc w:val="both"/>
        <w:rPr/>
      </w:pPr>
      <w:r>
        <w:rPr>
          <w:rFonts w:cs="Arial" w:ascii="Arial" w:hAnsi="Arial"/>
        </w:rPr>
        <w:t>Εκείνο το οποίο θέλω με την ερώτησή μου, κύριε Υπουργέ, είναι πραγματικά να με πληροφορήσετε και μέσω εμού και όλο τον ελληνικό λαό και το λαό της Κορινθίας, ποιο είναι το ποσοστό ολοκλήρωσης των έργων που έχουν ήδη δημοπρατηθεί και κατασκευάζονται στη σιδηροδρομική γραμμή Κιάτου-Ροδοδάφνης;</w:t>
      </w:r>
    </w:p>
    <w:p>
      <w:pPr>
        <w:pStyle w:val="Normal"/>
        <w:spacing w:lineRule="auto" w:line="600"/>
        <w:ind w:firstLine="720"/>
        <w:jc w:val="both"/>
        <w:rPr>
          <w:rFonts w:ascii="Arial" w:hAnsi="Arial" w:cs="Arial"/>
        </w:rPr>
      </w:pPr>
      <w:r>
        <w:rPr>
          <w:rFonts w:cs="Arial" w:ascii="Arial" w:hAnsi="Arial"/>
        </w:rPr>
        <w:t>Ποιες εργασίες απομένουν να δημοπρατηθούν ακόμα για να ολοκληρωθεί η διπλή αυτή σιδηροδρομική γραμμή;</w:t>
      </w:r>
    </w:p>
    <w:p>
      <w:pPr>
        <w:pStyle w:val="Normal"/>
        <w:spacing w:lineRule="auto" w:line="600"/>
        <w:ind w:firstLine="720"/>
        <w:jc w:val="both"/>
        <w:rPr>
          <w:rFonts w:ascii="Arial" w:hAnsi="Arial" w:cs="Arial"/>
        </w:rPr>
      </w:pPr>
      <w:r>
        <w:rPr>
          <w:rFonts w:cs="Arial" w:ascii="Arial" w:hAnsi="Arial"/>
        </w:rPr>
        <w:t>Και βεβαίως, τελευταίο, ποιο είναι το χρονοδιάγραμμα του έργου συνολ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ευχαριστούμε την κ. Φαρμάκη στην ερώτηση της οποίας θα απαντήσει ο Υφυπουργός κ. Σπυρίδων Βούγια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Web"/>
        <w:spacing w:lineRule="auto" w:line="600" w:before="0" w:after="0"/>
        <w:ind w:firstLine="720"/>
        <w:jc w:val="both"/>
        <w:rPr/>
      </w:pPr>
      <w:r>
        <w:rPr>
          <w:rStyle w:val="StrongEmphasis"/>
          <w:rFonts w:cs="Arial" w:ascii="Arial" w:hAnsi="Arial"/>
        </w:rPr>
        <w:t xml:space="preserve">ΣΠΥΡΙΔΩΝ ΒΟΥΓΙΑΣ (Υφυπουργός Υποδομών, Μεταφορών και Δικτύων):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Κυρία συνάδελφε, πραγματικά είναι μια πολύ χρήσιμη ερώτηση, γιατί μας δίνει τη δυνατότητα να επιβεβαιώσουμε πως πάρα τη μεγάλη οικονομική κρίση δημοπρατούνται έργα, ειδικά στο σιδηρόδρομο, ο οποίος αυτήν τη στιγμή περνάει στη φάση της ανάπτυξής του, ταυτόχρονα με τη μεγάλη προσπάθεια εξυγίανσης των οικονομικών του στοιχείων. </w:t>
      </w:r>
    </w:p>
    <w:p>
      <w:pPr>
        <w:pStyle w:val="Web"/>
        <w:spacing w:lineRule="auto" w:line="600" w:before="0" w:after="0"/>
        <w:ind w:firstLine="720"/>
        <w:jc w:val="both"/>
        <w:rPr/>
      </w:pPr>
      <w:r>
        <w:rPr>
          <w:rStyle w:val="StrongEmphasis"/>
          <w:rFonts w:cs="Arial" w:ascii="Arial" w:hAnsi="Arial"/>
          <w:b w:val="false"/>
        </w:rPr>
        <w:t xml:space="preserve">Το τμήμα το οποίο έχει ήδη κατασκευαστεί βοηθάει πάρα πολύ τους πολίτες όλου του Λεκανοπεδίου να ταξιδέψουν μέχρι εκεί γρήγορα και ικανοποιητικά ως προς τον τρόπο της μετακίνησης και το κόστος. Τα οικονομικά αποτελέσματα είναι πολύ καλά. Ωστόσο, η γραμμή πρέπει να ολοκληρωθεί. </w:t>
      </w:r>
    </w:p>
    <w:p>
      <w:pPr>
        <w:pStyle w:val="Web"/>
        <w:spacing w:lineRule="auto" w:line="600" w:before="0" w:after="0"/>
        <w:ind w:firstLine="720"/>
        <w:jc w:val="both"/>
        <w:rPr/>
      </w:pPr>
      <w:r>
        <w:rPr>
          <w:rStyle w:val="StrongEmphasis"/>
          <w:rFonts w:cs="Arial" w:ascii="Arial" w:hAnsi="Arial"/>
          <w:b w:val="false"/>
        </w:rPr>
        <w:t xml:space="preserve">Γι’ αυτό στο χρόνο της πρωτολογίας μου θα απαντήσω στα γενικά στοιχεία της ερώτησής σας, σχετικά με το ποιοι ήταν οι λόγοι των καθυστερήσεων μέχρι τώρα. Στη δευτερολογία μου θα συμπληρώσω τις απαντήσεις για τις τρεις επιμέρους συγκεκριμένες ερωτήσεις που κάνετε. </w:t>
      </w:r>
    </w:p>
    <w:p>
      <w:pPr>
        <w:pStyle w:val="Web"/>
        <w:spacing w:lineRule="auto" w:line="600" w:before="0" w:after="0"/>
        <w:ind w:firstLine="720"/>
        <w:jc w:val="both"/>
        <w:rPr/>
      </w:pPr>
      <w:r>
        <w:rPr>
          <w:rStyle w:val="StrongEmphasis"/>
          <w:rFonts w:cs="Arial" w:ascii="Arial" w:hAnsi="Arial"/>
          <w:b w:val="false"/>
        </w:rPr>
        <w:t xml:space="preserve">Το έργο αυτό, λοιπόν, χρηματοδοτείται από το Β΄ Ταμείο Συνοχής και έχει προϋπολογισμό 480 εκατομμύρια ευρώ. Έχει προταθεί στις υπηρεσίες παράταση επιλεξιμότητας μέχρι τις 31-12-2012 και τροποποίηση του φυσικού του αντικειμένου. </w:t>
      </w:r>
    </w:p>
    <w:p>
      <w:pPr>
        <w:pStyle w:val="Web"/>
        <w:spacing w:lineRule="auto" w:line="600" w:before="0" w:after="0"/>
        <w:ind w:firstLine="720"/>
        <w:jc w:val="both"/>
        <w:rPr/>
      </w:pPr>
      <w:r>
        <w:rPr>
          <w:rStyle w:val="StrongEmphasis"/>
          <w:rFonts w:cs="Arial" w:ascii="Arial" w:hAnsi="Arial"/>
          <w:b w:val="false"/>
        </w:rPr>
        <w:t xml:space="preserve">Η δεύτερη φάση των εργασιών, έχει προϋπολογισμό 243 εκατομμύρια ευρώ και εξετάζεται η δυνατότητα χρηματοδότησης από το ΕΣΠΑ 2007-2013. Επιπλέον, υπάρχει ποσό 250 εκατομμυρίων ευρώ για απαλλοτριώσεις, που καλύπτεται από αμιγώς εθνική χρηματοδότηση. </w:t>
      </w:r>
    </w:p>
    <w:p>
      <w:pPr>
        <w:pStyle w:val="Web"/>
        <w:spacing w:lineRule="auto" w:line="600" w:before="0" w:after="0"/>
        <w:ind w:firstLine="720"/>
        <w:jc w:val="both"/>
        <w:rPr/>
      </w:pPr>
      <w:r>
        <w:rPr>
          <w:rStyle w:val="StrongEmphasis"/>
          <w:rFonts w:cs="Arial" w:ascii="Arial" w:hAnsi="Arial"/>
          <w:b w:val="false"/>
        </w:rPr>
        <w:t xml:space="preserve">Ο αρχικός προϋπολογισμός του έργου ήταν 534 εκατομμύρια, αλλά το 2006 με μια πρώτη τροποποίηση της απόφασης καθορίστηκε στα 480 εκατομμύρια ευρώ, που παραμένει μέχρι σήμερα. Η μείωση στον προϋπολογισμό έγινε σε συνεργασία με την κεντρική αρχή του Υπουργείου Οικονομίας και Οικονομικών τότε, για την ορθολογικότερη διαχείριση των συνολικών διαθεσίμων της χώρας στο Ταμείο Συνοχής 2000-2006, για να κλειδώσει η ελληνική μερίδα το 2006. </w:t>
      </w:r>
    </w:p>
    <w:p>
      <w:pPr>
        <w:pStyle w:val="Web"/>
        <w:spacing w:lineRule="auto" w:line="600" w:before="0" w:after="0"/>
        <w:ind w:firstLine="720"/>
        <w:jc w:val="both"/>
        <w:rPr/>
      </w:pPr>
      <w:r>
        <w:rPr>
          <w:rStyle w:val="StrongEmphasis"/>
          <w:rFonts w:cs="Arial" w:ascii="Arial" w:hAnsi="Arial"/>
          <w:b w:val="false"/>
        </w:rPr>
        <w:t xml:space="preserve">Πραγματικά υπάρχουν υπερβάσεις για το χρόνο και το κόστος του έργου μέχρι σήμερα και οφείλονται κατά κύριο λόγο, στο γεγονός πως δεν είχαν ολοκληρωθεί στο σύνολό τους οι απαιτούμενες μελέτες στην αρχική φάση εκτίμησης. Έγιναν διορθώσεις πολλές και επαναδημοπρατήσεις του έργου. Τελικά, το Φεβρουάριο του 2006 δημοπρατήθηκε το έργο αυτό και η σύμβαση υπογράφηκε στις 28 Σεπτεμβρίου 2006. Πρόκειται για ένα έργο που εξελίσσεται μέχρι σήμερα. </w:t>
      </w:r>
    </w:p>
    <w:p>
      <w:pPr>
        <w:pStyle w:val="Web"/>
        <w:spacing w:lineRule="auto" w:line="600" w:before="0" w:after="0"/>
        <w:ind w:firstLine="720"/>
        <w:jc w:val="both"/>
        <w:rPr/>
      </w:pPr>
      <w:r>
        <w:rPr>
          <w:rStyle w:val="StrongEmphasis"/>
          <w:rFonts w:cs="Arial" w:ascii="Arial" w:hAnsi="Arial"/>
          <w:b w:val="false"/>
        </w:rPr>
        <w:t>Ύστερα, υπήρξαν τροποποιήσεις στο σχεδιασμό των ήδη εγκεκριμένων έργων, που προέκυψαν από παρεμβάσεις και απαιτήσεις των τοπικών κοινωνιών. Επειδή εκλέγεστε εκεί, είμαι βέβαιος ότι αναζητήσατε και εσείς μαζί με τους πολίτες κάποιες διορθωτικές χαράξεις και λύσεις φιλικότερες προς το περιβάλλον.</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Υπήρχαν απαιτήσεις από την τοπική αυτοδιοίκηση και άλλους φορείς του Υπουργείου Μεταφορών, ΥΠΕΧΩΔΕ, ΟΣΕ για αλλαγές της χάραξης σε ορισμένα τμήματα της γραμμής. Το γεγονός αυτό υποχρέωσε την ΕΡΓΟΣΕ να προκηρύξει νέα μελέτη στο τμήμα Κιάτο-Ξυλόκαστρο, καθώς και στην περιοχή Διακοφτού-Ελαιώνα, με υπογειοποίηση της γραμμής στο Διακοφτό, χάραξη εκτός οικισμού στον Ελαιώνα κ.λπ..</w:t>
      </w:r>
    </w:p>
    <w:p>
      <w:pPr>
        <w:pStyle w:val="Web"/>
        <w:spacing w:lineRule="auto" w:line="600" w:before="0" w:after="0"/>
        <w:ind w:firstLine="720"/>
        <w:jc w:val="both"/>
        <w:rPr/>
      </w:pPr>
      <w:r>
        <w:rPr>
          <w:rStyle w:val="StrongEmphasis"/>
          <w:rFonts w:cs="Arial" w:ascii="Arial" w:hAnsi="Arial"/>
          <w:b w:val="false"/>
        </w:rPr>
        <w:t xml:space="preserve">Η τροποποίηση, λοιπόν, των περιβαλλοντικών όρων, που χρειάστηκε για την περιοχή του Διακοφτού, εκδόθηκε το Δεκέμβριο του 2006, ενώ για την περιοχή του Ελαιώνα τον Ιούνιο του 2009. </w:t>
      </w:r>
    </w:p>
    <w:p>
      <w:pPr>
        <w:pStyle w:val="Web"/>
        <w:spacing w:lineRule="auto" w:line="600" w:before="0" w:after="0"/>
        <w:ind w:firstLine="720"/>
        <w:jc w:val="both"/>
        <w:rPr/>
      </w:pPr>
      <w:r>
        <w:rPr>
          <w:rStyle w:val="StrongEmphasis"/>
          <w:rFonts w:cs="Arial" w:ascii="Arial" w:hAnsi="Arial"/>
          <w:b w:val="false"/>
        </w:rPr>
        <w:t xml:space="preserve">Η δημοπράτηση, όμως, των έργων υποδομής στην περιοχή του Διακοφτού καθυστέρησε περισσότερο, καθώς στην περιοχή αυτή συνεχίστηκαν οι αντιδράσεις της τοπικής κοινωνίας και έγινε παραπέρα διερεύνηση των καλύτερων εναλλακτικών λύσεων. Τελικά δρομολογήθηκε η προκήρυξη του έργου, όπως έχει σήμερα, και κατασκευάζεται με βάση την εγκεκριμένη οριστική μελέτη. </w:t>
      </w:r>
    </w:p>
    <w:p>
      <w:pPr>
        <w:pStyle w:val="Web"/>
        <w:spacing w:lineRule="auto" w:line="600" w:before="0" w:after="0"/>
        <w:ind w:firstLine="720"/>
        <w:jc w:val="both"/>
        <w:rPr/>
      </w:pPr>
      <w:r>
        <w:rPr>
          <w:rStyle w:val="StrongEmphasis"/>
          <w:rFonts w:cs="Arial" w:ascii="Arial" w:hAnsi="Arial"/>
          <w:b w:val="false"/>
        </w:rPr>
        <w:t xml:space="preserve">Υπάρχει ακόμη μια απόφαση εκδίκασης που εκκρεμεί στο Συμβούλιο Επικρατείας του Δήμου Διακοφτού για τη χάραξη του έργου στην περιοχή της Ροδιάς. Υπήρξαν μεγάλες υπερβάσεις στο τελικό κόστος των απαλλοτριώσεων που αυξήθηκε σημαντικά, λόγω των μη αναμενόμενων υψηλών τιμών αποζημίωσης που επιδίκασαν τα αρμόδια δικαστήρια και λόγω μη επάρκειας των εγκεκριμένων πιστώσεων για τις απαλλοτριώσεις μετά τις αυξήσεις αυτές και τις υψηλές τιμές. </w:t>
      </w:r>
    </w:p>
    <w:p>
      <w:pPr>
        <w:pStyle w:val="Web"/>
        <w:spacing w:lineRule="auto" w:line="600" w:before="0" w:after="0"/>
        <w:ind w:firstLine="720"/>
        <w:jc w:val="both"/>
        <w:rPr/>
      </w:pPr>
      <w:r>
        <w:rPr>
          <w:rStyle w:val="StrongEmphasis"/>
          <w:rFonts w:cs="Arial" w:ascii="Arial" w:hAnsi="Arial"/>
          <w:b w:val="false"/>
        </w:rPr>
        <w:t xml:space="preserve">Τέλος, στις ανασκαφές αποκαλύφθηκαν σημαντικά αρχαιολογικά ευρήματα, που, έπειτα από απαίτηση της αρχαιολογικής υπηρεσίας να διατηρηθούν κάποια απ’ αυτά, δημιούργησαν καθυστέρηση στην πορεία των εν εξελίξει εργολαβιών. </w:t>
      </w:r>
    </w:p>
    <w:p>
      <w:pPr>
        <w:pStyle w:val="Web"/>
        <w:spacing w:lineRule="auto" w:line="600" w:before="0" w:after="0"/>
        <w:ind w:firstLine="720"/>
        <w:jc w:val="both"/>
        <w:rPr/>
      </w:pPr>
      <w:r>
        <w:rPr>
          <w:rStyle w:val="StrongEmphasis"/>
          <w:rFonts w:cs="Arial" w:ascii="Arial" w:hAnsi="Arial"/>
          <w:b w:val="false"/>
        </w:rPr>
        <w:t xml:space="preserve">Πάντως μετά τις προσπάθειες να υπερβεί κάποιος τις καθυστερήσεις αυτές, στις οποίες προσθέτω την κατασκευή του νέου αυτοκινητοδρόμου Κορίνθου-Πατρών, ο οποίος, κινούμενος παράλληλα και πάρα πολύ κοντά στη γραμμή, δημιουργεί δυσκολίες στην παράλληλη κατασκευή και προβλήματα εμπλοκής ή διασταύρωσης των δύο έργων. Αυτές ήταν βασικές αιτίες. </w:t>
      </w:r>
    </w:p>
    <w:p>
      <w:pPr>
        <w:pStyle w:val="Web"/>
        <w:spacing w:lineRule="auto" w:line="600" w:before="0" w:after="0"/>
        <w:ind w:firstLine="720"/>
        <w:jc w:val="both"/>
        <w:rPr/>
      </w:pPr>
      <w:r>
        <w:rPr>
          <w:rStyle w:val="StrongEmphasis"/>
          <w:rFonts w:cs="Arial" w:ascii="Arial" w:hAnsi="Arial"/>
          <w:b w:val="false"/>
        </w:rPr>
        <w:t xml:space="preserve">Στη δευτερολογία μου θα απαντήσω πιο συγκεκριμένα στις τρεις ερωτήσεις που θέσατε στην επίκαιρη ερώτησή σας.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Το λόγο έχει η ερωτώσα Βουλευτής κ. Φαρμάκη. </w:t>
      </w:r>
    </w:p>
    <w:p>
      <w:pPr>
        <w:pStyle w:val="Web"/>
        <w:spacing w:lineRule="auto" w:line="600" w:before="0" w:after="0"/>
        <w:ind w:firstLine="720"/>
        <w:jc w:val="both"/>
        <w:rPr/>
      </w:pPr>
      <w:r>
        <w:rPr>
          <w:rStyle w:val="StrongEmphasis"/>
          <w:rFonts w:cs="Arial" w:ascii="Arial" w:hAnsi="Arial"/>
        </w:rPr>
        <w:t xml:space="preserve">ΑΙΚΑΤΕΡΙΝΗ ΦΑΡΜΑΚΗ – ΓΚΕΚΗ: </w:t>
      </w:r>
      <w:r>
        <w:rPr>
          <w:rStyle w:val="StrongEmphasis"/>
          <w:rFonts w:cs="Arial" w:ascii="Arial" w:hAnsi="Arial"/>
          <w:b w:val="false"/>
        </w:rPr>
        <w:t xml:space="preserve">Κύριε Υπουργέ, πραγματικά το ότι δημοπρατήθηκε ένα έργο 94 εκατομμυρίων ευρώ είναι μία πάρα πολύ θετική εξέλιξη, καθώς είπατε και εσείς, σε μια δύσκολη οικονομική συγκυρία για την Ελλάδα. </w:t>
      </w:r>
    </w:p>
    <w:p>
      <w:pPr>
        <w:pStyle w:val="Web"/>
        <w:spacing w:lineRule="auto" w:line="600" w:before="0" w:after="0"/>
        <w:ind w:firstLine="720"/>
        <w:jc w:val="both"/>
        <w:rPr/>
      </w:pPr>
      <w:r>
        <w:rPr>
          <w:rStyle w:val="StrongEmphasis"/>
          <w:rFonts w:cs="Arial" w:ascii="Arial" w:hAnsi="Arial"/>
          <w:b w:val="false"/>
        </w:rPr>
        <w:t xml:space="preserve">Θεωρώ ότι σε αυτήν τη δύσκολη οικονομική συγκυρία πραγματικά πρέπει να γίνονται όσο το δυνατόν περισσότερες προσπάθειες, έτσι ώστε να εκμεταλλευτούμε όλα τα εργαλεία τα οποία έχουμε στα χέρια μας και να μπορέσουμε να κάνουμε τέτοια έργα τα οποία όλοι αναγνωρίζουμε ότι είναι προς την πλευρά της ανάπτυξης και της προόδου. </w:t>
      </w:r>
    </w:p>
    <w:p>
      <w:pPr>
        <w:pStyle w:val="Web"/>
        <w:spacing w:lineRule="auto" w:line="600" w:before="0" w:after="0"/>
        <w:ind w:firstLine="720"/>
        <w:jc w:val="both"/>
        <w:rPr/>
      </w:pPr>
      <w:r>
        <w:rPr>
          <w:rStyle w:val="StrongEmphasis"/>
          <w:rFonts w:cs="Arial" w:ascii="Arial" w:hAnsi="Arial"/>
          <w:b w:val="false"/>
        </w:rPr>
        <w:t xml:space="preserve">Όμως, κύριε Υπουργέ, όπως και εσείς είπατε, το έργο αυτό έχει καθυστερήσει κατά πολύ και, βεβαίως, έχει βγει εκτός προϋπολογισμού. Ο αρχικός προϋπολογισμός, καθώς είπατε και εσείς, ήταν γύρω στα 480 εκατομμύρια και η απόφαση στο Ταμείο Συνοχής για πενήντα – πενήντα συγχρηματοδότηση ουσιαστικά νομίζω ότι τελειώνει με αυτό το έργο. Το πραγματικό κόστος του έργου είναι –σαφώς το είπατε- πολύ παραπάνω συν ένα μεγάλο ποσό από τις απαλλοτριώσεις. </w:t>
      </w:r>
    </w:p>
    <w:p>
      <w:pPr>
        <w:pStyle w:val="Web"/>
        <w:spacing w:lineRule="auto" w:line="600" w:before="0" w:after="0"/>
        <w:ind w:firstLine="720"/>
        <w:jc w:val="both"/>
        <w:rPr/>
      </w:pPr>
      <w:r>
        <w:rPr>
          <w:rStyle w:val="StrongEmphasis"/>
          <w:rFonts w:cs="Arial" w:ascii="Arial" w:hAnsi="Arial"/>
          <w:b w:val="false"/>
        </w:rPr>
        <w:t xml:space="preserve">Θέλω να ξέρω το εξής: Έχουμε κάνει κάποια προσπάθεια από το Υπουργείο και ποια είναι η δική μας πρόταση, για να μπορέσει να χρηματοδοτηθεί παραπάνω αυτό το έργο; Διότι αφού από το Ταμείο Συνοχής δεν μπορούμε να πάρουμε άλλα χρήματα, θα πρέπει η πολιτεία σήμερα να έρθει -πραγματικά αναγνωρίζοντας ότι είναι δύσκολες οι συνθήκες, αλλά δίνοντας και προτεραιότητα σε αυτό το έργο- να πληρώσει τις απαλλοτριώσεις, ώστε να μπορέσει αυτό το έργο να φθάσει τουλάχιστον μέχρι τη Ροδοδάφνη. </w:t>
      </w:r>
    </w:p>
    <w:p>
      <w:pPr>
        <w:pStyle w:val="Web"/>
        <w:spacing w:lineRule="auto" w:line="600" w:before="0" w:after="0"/>
        <w:ind w:firstLine="720"/>
        <w:jc w:val="both"/>
        <w:rPr/>
      </w:pPr>
      <w:r>
        <w:rPr>
          <w:rStyle w:val="StrongEmphasis"/>
          <w:rFonts w:cs="Arial" w:ascii="Arial" w:hAnsi="Arial"/>
          <w:b w:val="false"/>
        </w:rPr>
        <w:t xml:space="preserve">Για τα χρήματα από τις απαλλοτριώσεις, τα οποία είναι γύρω στα 200 εκατομμύρια ευρώ, καθώς είπατε, θεωρώ ότι πρέπει να γίνει προσπάθεια και από τον κρατικό προϋπολογισμό. Από την άλλη μεριά για το παραπάνω κόστος του έργου, το οποίο είναι στα 160 εκατομμύρια ευρώ, απ’ ό,τι κατάλαβα, θα πρέπει να γίνει μια προσπάθεια να μπορέσει να μπει στο ΕΣΠΑ. </w:t>
      </w:r>
    </w:p>
    <w:p>
      <w:pPr>
        <w:pStyle w:val="Web"/>
        <w:spacing w:lineRule="auto" w:line="600" w:before="0" w:after="0"/>
        <w:ind w:firstLine="720"/>
        <w:jc w:val="both"/>
        <w:rPr/>
      </w:pPr>
      <w:r>
        <w:rPr>
          <w:rStyle w:val="StrongEmphasis"/>
          <w:rFonts w:cs="Arial" w:ascii="Arial" w:hAnsi="Arial"/>
          <w:b w:val="false"/>
        </w:rPr>
        <w:t>Επίσης, θέλω να μου πείτε, κύριε Υπουργέ, το εξής: Αυτό το παραπάνω ποσό που υπολογίζουμε τώρα, δηλαδή τα 400 εκατομμύρια, θα δώσει μια ολοκλήρωση στο έργο; Με αυτά τα χρήματα θα ολοκληρωθεί και η ηλεκτροκίνηση, ώστε το τρένο επιτυχημένα να φθάσει με υψηλές ταχύτητες μέχρι τη Ροδοδάφνη; Γιατί καταλαβαίνετε πως αν δεν δημοπρατηθεί και η ηλεκτροκίνηση του έργου, το έργο θα έχει γίνει μισό και, βεβαίως, σε μια σύγχρονη γραμμή θα κινούνται πετρελαιοκίνητοι συρμοί.</w:t>
      </w:r>
    </w:p>
    <w:p>
      <w:pPr>
        <w:pStyle w:val="Web"/>
        <w:spacing w:lineRule="auto" w:line="600" w:before="0" w:after="0"/>
        <w:ind w:firstLine="720"/>
        <w:jc w:val="both"/>
        <w:rPr/>
      </w:pPr>
      <w:r>
        <w:rPr>
          <w:rStyle w:val="StrongEmphasis"/>
          <w:rFonts w:cs="Arial" w:ascii="Arial" w:hAnsi="Arial"/>
          <w:b w:val="false"/>
        </w:rPr>
        <w:t xml:space="preserve">Θέλω να σας ευχαριστήσω για την προσπάθειά σας και το Υπουργείο όλο για τη δημοπράτηση αυτού του έργου στο Νομό Κορινθίας. Πιστεύω, όμως, ότι πρέπει να γίνει προσπάθεια, ώστε το έργο πραγματικά να εξελιχθεί σωστά, να φθάσει στον προορισμό του και να συνεχίσει ακόμη και μέχρι την Πάτρα. </w:t>
      </w:r>
    </w:p>
    <w:p>
      <w:pPr>
        <w:pStyle w:val="Web"/>
        <w:spacing w:lineRule="auto" w:line="600" w:before="0" w:after="0"/>
        <w:ind w:firstLine="720"/>
        <w:jc w:val="both"/>
        <w:rPr/>
      </w:pPr>
      <w:r>
        <w:rPr>
          <w:rStyle w:val="StrongEmphasis"/>
          <w:rFonts w:cs="Arial" w:ascii="Arial" w:hAnsi="Arial"/>
          <w:b w:val="false"/>
        </w:rPr>
        <w:t xml:space="preserve">Σας ευχαριστώ πολύ. </w:t>
      </w:r>
    </w:p>
    <w:p>
      <w:pPr>
        <w:pStyle w:val="Web"/>
        <w:spacing w:lineRule="auto" w:line="600" w:before="0" w:after="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Και εμείς ευχαριστούμε την κ. Φαρμάκη. </w:t>
      </w:r>
    </w:p>
    <w:p>
      <w:pPr>
        <w:pStyle w:val="Web"/>
        <w:spacing w:lineRule="auto" w:line="600" w:before="0" w:after="0"/>
        <w:ind w:firstLine="720"/>
        <w:jc w:val="both"/>
        <w:rPr/>
      </w:pPr>
      <w:r>
        <w:rPr>
          <w:rStyle w:val="StrongEmphasis"/>
          <w:rFonts w:cs="Arial" w:ascii="Arial" w:hAnsi="Arial"/>
          <w:b w:val="false"/>
        </w:rPr>
        <w:t xml:space="preserve">Πριν δώσω το λόγο στον Υφυπουργό, για να δευτερολογήσε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 από το 2ο Δημοτικό Σχολείο Βουτών Ηρακλείου Κρήτης. </w:t>
      </w:r>
    </w:p>
    <w:p>
      <w:pPr>
        <w:pStyle w:val="Web"/>
        <w:spacing w:lineRule="auto" w:line="600" w:before="0" w:after="0"/>
        <w:ind w:firstLine="720"/>
        <w:jc w:val="both"/>
        <w:rPr/>
      </w:pPr>
      <w:r>
        <w:rPr>
          <w:rStyle w:val="StrongEmphasis"/>
          <w:rFonts w:cs="Arial" w:ascii="Arial" w:hAnsi="Arial"/>
          <w:b w:val="false"/>
        </w:rPr>
        <w:t xml:space="preserve">Η Βουλή σας καλωσορίζει και ιδιαίτερα η Βουλευτής του Νομού σας κ. Σκραφνάκη. </w:t>
      </w:r>
    </w:p>
    <w:p>
      <w:pPr>
        <w:pStyle w:val="Web"/>
        <w:spacing w:lineRule="auto" w:line="600" w:before="0" w:after="0"/>
        <w:ind w:firstLine="720"/>
        <w:jc w:val="center"/>
        <w:rPr/>
      </w:pPr>
      <w:r>
        <w:rPr>
          <w:rStyle w:val="StrongEmphasis"/>
          <w:rFonts w:cs="Arial" w:ascii="Arial" w:hAnsi="Arial"/>
          <w:b w:val="false"/>
        </w:rPr>
        <w:t>(Χειροκροτήματα απ’ όλες τις πτέρυγες της Βουλής)</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rPr>
        <w:t xml:space="preserve">ΜΑΡΙΑ ΣΚΡΑΦΝΑΚΗ: </w:t>
      </w:r>
      <w:r>
        <w:rPr>
          <w:rStyle w:val="StrongEmphasis"/>
          <w:rFonts w:cs="Arial" w:ascii="Arial" w:hAnsi="Arial"/>
          <w:b w:val="false"/>
        </w:rPr>
        <w:t xml:space="preserve">Είναι το χωριό μου! </w:t>
      </w:r>
    </w:p>
    <w:p>
      <w:pPr>
        <w:pStyle w:val="Web"/>
        <w:spacing w:lineRule="auto" w:line="600" w:before="0" w:after="0"/>
        <w:ind w:firstLine="720"/>
        <w:jc w:val="both"/>
        <w:rPr>
          <w:rStyle w:val="StrongEmphasis"/>
          <w:rFonts w:ascii="Arial" w:hAnsi="Arial" w:cs="Arial"/>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Κύριε Υφυπουργέ, έχετε το λόγο. </w:t>
      </w:r>
    </w:p>
    <w:p>
      <w:pPr>
        <w:pStyle w:val="Web"/>
        <w:spacing w:lineRule="auto" w:line="600" w:before="0" w:after="0"/>
        <w:ind w:firstLine="720"/>
        <w:jc w:val="both"/>
        <w:rPr/>
      </w:pPr>
      <w:r>
        <w:rPr>
          <w:rStyle w:val="StrongEmphasis"/>
          <w:rFonts w:cs="Arial" w:ascii="Arial" w:hAnsi="Arial"/>
        </w:rPr>
        <w:t xml:space="preserve">ΣΠΥΡΙΔΩΝ ΒΟΥΓΙΑΣ (Υφυπουργός Υποδομών, Μεταφορών και Δικτύων): </w:t>
      </w:r>
      <w:r>
        <w:rPr>
          <w:rStyle w:val="StrongEmphasis"/>
          <w:rFonts w:cs="Arial" w:ascii="Arial" w:hAnsi="Arial"/>
          <w:b w:val="false"/>
        </w:rPr>
        <w:t xml:space="preserve">Σας ευχαριστώ και πάλι, κυρία συνάδελφε. </w:t>
      </w:r>
    </w:p>
    <w:p>
      <w:pPr>
        <w:pStyle w:val="Web"/>
        <w:spacing w:lineRule="auto" w:line="600" w:before="0" w:after="0"/>
        <w:ind w:firstLine="720"/>
        <w:jc w:val="both"/>
        <w:rPr/>
      </w:pPr>
      <w:r>
        <w:rPr>
          <w:rStyle w:val="StrongEmphasis"/>
          <w:rFonts w:cs="Arial" w:ascii="Arial" w:hAnsi="Arial"/>
          <w:b w:val="false"/>
        </w:rPr>
        <w:t xml:space="preserve">Μπαίνω τώρα στις πιο συγκεκριμένες απαντήσεις σε τρία ερωτήματα που θέσατε. </w:t>
      </w:r>
    </w:p>
    <w:p>
      <w:pPr>
        <w:pStyle w:val="Web"/>
        <w:spacing w:lineRule="auto" w:line="600" w:before="0" w:after="0"/>
        <w:ind w:firstLine="720"/>
        <w:jc w:val="both"/>
        <w:rPr/>
      </w:pPr>
      <w:r>
        <w:rPr>
          <w:rStyle w:val="StrongEmphasis"/>
          <w:rFonts w:cs="Arial" w:ascii="Arial" w:hAnsi="Arial"/>
          <w:b w:val="false"/>
        </w:rPr>
        <w:t>Το πρώτο αφορά τα έργα που κατασκευάζονται σήμερα και είναι τα εξής:</w:t>
      </w:r>
    </w:p>
    <w:p>
      <w:pPr>
        <w:pStyle w:val="Web"/>
        <w:spacing w:lineRule="auto" w:line="600" w:before="0" w:after="0"/>
        <w:ind w:firstLine="720"/>
        <w:jc w:val="both"/>
        <w:rPr/>
      </w:pPr>
      <w:r>
        <w:rPr>
          <w:rStyle w:val="StrongEmphasis"/>
          <w:rFonts w:cs="Arial" w:ascii="Arial" w:hAnsi="Arial"/>
          <w:b w:val="false"/>
        </w:rPr>
        <w:t xml:space="preserve">Είναι σε εξέλιξη αυτήν τη στιγμή τέσσερις συμβάσεις κατασκευής υποδομής σιδηροδρομικής γραμμής συνολικού ποσού 313,5 εκατομμυρίων ευρώ, οι οποίες καλύπτουν όλο το τμήμα στο οποίο αναφερόμαστε, εκτός από την περιοχή Διακοφτού – Ελαιώνα, ένα μήκος έξι χιλιομέτρων. </w:t>
      </w:r>
    </w:p>
    <w:p>
      <w:pPr>
        <w:pStyle w:val="Web"/>
        <w:spacing w:lineRule="auto" w:line="600" w:before="0" w:after="0"/>
        <w:ind w:firstLine="720"/>
        <w:jc w:val="both"/>
        <w:rPr/>
      </w:pPr>
      <w:r>
        <w:rPr>
          <w:rStyle w:val="StrongEmphasis"/>
          <w:rFonts w:cs="Arial" w:ascii="Arial" w:hAnsi="Arial"/>
          <w:b w:val="false"/>
        </w:rPr>
        <w:t xml:space="preserve">Επίσης, υπάρχουν δευτερεύουσες συμβάσεις προμηθειών υλικών για τη δόμηση γραμμής, δηλαδή σιδηροτροχιές, σκύρα, στρωτήρες κ.λπ., συνολικού ποσού επιπλέον 55 εκατομμυρίων ευρώ. </w:t>
      </w:r>
    </w:p>
    <w:p>
      <w:pPr>
        <w:pStyle w:val="Web"/>
        <w:spacing w:lineRule="auto" w:line="600" w:before="0" w:after="0"/>
        <w:ind w:firstLine="720"/>
        <w:jc w:val="both"/>
        <w:rPr/>
      </w:pPr>
      <w:r>
        <w:rPr>
          <w:rStyle w:val="StrongEmphasis"/>
          <w:rFonts w:cs="Arial" w:ascii="Arial" w:hAnsi="Arial"/>
          <w:b w:val="false"/>
        </w:rPr>
        <w:t xml:space="preserve">Ο διαγωνισμός στον οποίο αναφερθήκατε προκηρύχθηκε με ημερομηνία 7 Ιουνίου 2011. Δημοσιεύτηκε η εργολαβία για την κατασκευή έργων υποδομής νέας διπλής σιδηροδρομικής γραμμής στο τμήμα των έξι χιλιομέτρων στο οποίο αναφέρθηκα, δηλαδή στο τμήμα Διακοφτό – Ελαιώνας, και σιδηροδρομικών σταθμών και στάσεων -κτήρια, αποβάθρες, στέγαστρα, περιβάλλων χώρος και ηλεκτρομηχανολογικά έργα οδικών έργων- στο τμήμα Κιάτο – Ροδοδάφνη 94 εκατομμυρίων ευρώ. </w:t>
      </w:r>
    </w:p>
    <w:p>
      <w:pPr>
        <w:pStyle w:val="Normal"/>
        <w:spacing w:lineRule="auto" w:line="600"/>
        <w:ind w:firstLine="720"/>
        <w:jc w:val="both"/>
        <w:rPr/>
      </w:pPr>
      <w:r>
        <w:rPr>
          <w:rFonts w:cs="Arial" w:ascii="Arial" w:hAnsi="Arial"/>
        </w:rPr>
        <w:t>Επίσης, μέσα στον επόμενο μήνα θα δημοπρατηθεί η εργολαβία «φυτοτεχνικές εργασίες» του τμήματος Κιάτο-Ροδοδάφνη σε πρώτη φάση με 1 εκατομμύριο ευρώ για τη διαμόρφωση και τον καλλωπισμό του περιβάλλοντος χώρου.</w:t>
      </w:r>
    </w:p>
    <w:p>
      <w:pPr>
        <w:pStyle w:val="Normal"/>
        <w:spacing w:lineRule="auto" w:line="600"/>
        <w:ind w:firstLine="720"/>
        <w:jc w:val="both"/>
        <w:rPr>
          <w:rFonts w:ascii="Arial" w:hAnsi="Arial" w:cs="Arial"/>
        </w:rPr>
      </w:pPr>
      <w:r>
        <w:rPr>
          <w:rFonts w:cs="Arial" w:ascii="Arial" w:hAnsi="Arial"/>
        </w:rPr>
        <w:t>Με ρωτάτε τι θα γίνει με τις επόμενες εργολαβίες και πώς θα ολοκληρωθεί όλο το τμήμα το οποίο μας ενδιαφέρει. Να σας απαντήσω ότι θα κατασκευαστούν με δυο μελλοντικές εργολαβίες, τα υπολειπόμενα έργα υποδομής στο τμήμα Κιάτο-Ροδοδάφνη και οι εργασίες υποδομής σηματοδότησης, τηλεδιοίκησης, ηλεκτρομηχανικού ελέγχου των σηράγγων και ηλεκτροκίνησης στο τμήμα αυτό. Εννοείται πως δεν μπορεί κανείς να αντιληφθεί σιδηρόδρομο του μέλλοντος, ειδικά σε τμήματα που θεωρούνται περιαστικά της πρωτεύουσας και απαιτούν γρήγορες και τακτικές κινήσεις, χωρίς ηλεκτροκίνηση, η οποία άλλωστε φέρνει και μεγαλύτερη οικονομία και επιβατική κίνηση.</w:t>
      </w:r>
    </w:p>
    <w:p>
      <w:pPr>
        <w:pStyle w:val="Normal"/>
        <w:spacing w:lineRule="auto" w:line="600"/>
        <w:ind w:firstLine="720"/>
        <w:jc w:val="both"/>
        <w:rPr>
          <w:rFonts w:ascii="Arial" w:hAnsi="Arial" w:cs="Arial"/>
        </w:rPr>
      </w:pPr>
      <w:r>
        <w:rPr>
          <w:rFonts w:cs="Arial" w:ascii="Arial" w:hAnsi="Arial"/>
        </w:rPr>
        <w:t xml:space="preserve">Τέλος, ρωτάτε ποια είναι η προβλεπόμενη περίοδος ολοκλήρωσης του έργου. Το χρονοδιάγραμμα τοποθετείται στο τέλος του 2015, αλλά έχει τη δυνατότητα τμηματικής απόδοσης σε λειτουργία με προϋπόθεση επίλυσης των προαναφερθέντων προβλημάτων. Πιο συγκεκριμένα: Κιάτο-Διακοφτό τον Ιούνιο του 2014 και Διακοφτό-Ροδοδάφνη τον Δεκέμβριο του 2015. </w:t>
      </w:r>
    </w:p>
    <w:p>
      <w:pPr>
        <w:pStyle w:val="Normal"/>
        <w:spacing w:lineRule="auto" w:line="600"/>
        <w:ind w:firstLine="720"/>
        <w:jc w:val="both"/>
        <w:rPr>
          <w:rFonts w:ascii="Arial" w:hAnsi="Arial" w:cs="Arial"/>
        </w:rPr>
      </w:pPr>
      <w:r>
        <w:rPr>
          <w:rFonts w:cs="Arial" w:ascii="Arial" w:hAnsi="Arial"/>
        </w:rPr>
        <w:t xml:space="preserve">Προϋπόθεση επίτευξης των ανωτέρω στόχων είναι η εξασφάλιση των απαιτούμενων πόρων από το ΕΣΠΑ και το Πρόγραμμα Δημοσίων Επενδύσεων προκειμένου να μην υπάρξουν παραπάνω προβλήματα στην ομαλή υλοποίηση του έργου. Πρέπει να ληφθούν εγκαίρως αποφάσεις σε σχέση με τις προσφυγές των κατοίκων στην περιοχή της Αιγείρας και για το τμήμα Διακοφτό-Ροδοδάφνη και να ολοκληρωθούν οι αρχαιολογικές ανασκαφές κατά μήκος του έργου. Τα χρονοδιαγράμματα που σας έδωσα περιλαμβάνουν τις εύλογες καθυστερήσεις και αναμονές γι’ αυτές τις δύο περιπτώσεις: αρχαιολογικά ευρήματα και προσφυγές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Το έργο αυτό θα φθάσει μέχρι το Ρίο -αυτή είναι η προοπτική του- το 2016 με την προϋπόθεση πάντοτε έγκαιρης αντιμετώπισης των προβλημάτων που προαναφέρθηκα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b/>
          <w:b/>
        </w:rPr>
      </w:pPr>
      <w:r>
        <w:rPr>
          <w:rFonts w:cs="Arial" w:ascii="Arial" w:hAnsi="Arial"/>
          <w:b/>
        </w:rPr>
        <w:t>ΠΡΟΕΔΡΕΥΟΥΣΑ (Βέρα Νικολαΐδου):</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rPr>
        <w:t>Θα συζητηθεί η τρίτη με αριθμό 898/17-5-2011 επίκαιρη ερώτηση του Βουλευτή του Κομμουνιστικού Κόμματος Ελλάδας κ. Σπυρίδωνος Χαλβατζή προς τους Υπουργούς Θαλασσίων Υποθέσεων, Νήσων και Αλιείας και Περιβάλλοντος, Ενέργειας και Κλιματικής Αλλαγής, σχετικά με την ανέλκυση του ναυαγίου τ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από το λιμάνι της Σαντορίνης.</w:t>
      </w:r>
    </w:p>
    <w:p>
      <w:pPr>
        <w:pStyle w:val="Normal"/>
        <w:spacing w:lineRule="auto" w:line="600"/>
        <w:ind w:firstLine="720"/>
        <w:jc w:val="both"/>
        <w:rPr>
          <w:rFonts w:ascii="Arial" w:hAnsi="Arial" w:cs="Arial"/>
        </w:rPr>
      </w:pPr>
      <w:r>
        <w:rPr>
          <w:rFonts w:cs="Arial" w:ascii="Arial" w:hAnsi="Arial"/>
        </w:rPr>
        <w:t>Το λόγο έχει ο κ. Σπυρίδων Χαλβατζής να αναπτύξει την επίκαιρη ερώτησή του.</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επανερχόμαστε για άλλη μια φορά. Μπήκαμε στον πέμπτο χρόνο. Το κουφάρι τ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xml:space="preserve">» παραμένει ακόμη στο βυθό της θάλασσας της Σαντορίνης. Η κυβέρνηση της Νέας Δημοκρατίας δεν έκανε τίποτα. Η Κυβέρνηση του ΠΑΣΟΚ δεν κάνει τίποτα. Οι κίνδυνοι για την περιοχή είναι και άμεσοι και μακροχρόνιοι. Το οικοσύστημα της περιοχής της Σαντορίνης κινδυνεύει. </w:t>
      </w:r>
    </w:p>
    <w:p>
      <w:pPr>
        <w:pStyle w:val="Normal"/>
        <w:spacing w:lineRule="auto" w:line="600"/>
        <w:ind w:firstLine="720"/>
        <w:jc w:val="both"/>
        <w:rPr>
          <w:rFonts w:ascii="Arial" w:hAnsi="Arial" w:cs="Arial"/>
        </w:rPr>
      </w:pPr>
      <w:r>
        <w:rPr>
          <w:rFonts w:cs="Arial" w:ascii="Arial" w:hAnsi="Arial"/>
        </w:rPr>
        <w:t xml:space="preserve">Κάναμε πολλές ερωτήσεις, γιατί ακούμε τον παλμό, τις διαθέσεις, τις κινητοποιήσεις, τον αγώνα, τις διεκδικήσεις των εργαζομένων και των κατοίκων της Σαντορίνης. Φωνάζουν, κινητοποιούνται, αλλά βρίσκουν βουλωμένα αυτιά. Δεν κάνατε τίποτα. Είπατε ότι θα δείτε και την έκθεση, το πόρισμα, τη μελέτη του Πολυτεχνείου Κρήτης. Αυτή η έκθεση επισημαίνει τους κινδύνους. Οι μετρήσεις δείχνουν ότι η διαρροή βαρέων μετάλλων άρχισε να εμφανίζεται στα ψάρια και στα στρείδια γύρω από το ναυάγιο. Τελικά το βαπόρι θα αρχίσει να διαβρώνεται και η διαρροή θα μεγαλώσει τους κινδύνους, οι οποίοι θα πολλαπλασιαστούν. </w:t>
      </w:r>
    </w:p>
    <w:p>
      <w:pPr>
        <w:pStyle w:val="Normal"/>
        <w:spacing w:lineRule="auto" w:line="600"/>
        <w:ind w:firstLine="720"/>
        <w:jc w:val="both"/>
        <w:rPr>
          <w:rFonts w:ascii="Arial" w:hAnsi="Arial" w:cs="Arial"/>
        </w:rPr>
      </w:pPr>
      <w:r>
        <w:rPr>
          <w:rFonts w:cs="Arial" w:ascii="Arial" w:hAnsi="Arial"/>
        </w:rPr>
        <w:t xml:space="preserve">Ρωτάμε για άλλη μια φορά την Κυβέρνηση και θέλουμε μια απάντηση συγκεκριμένη: Τι θα κάνετε; Ποιο είναι το χρονοδιάγραμμα για άντληση των υγρών καυσίμων που υπάρχουν ακόμη και άλλων επικίνδυνων υγρών που βρίσκονται στο βυθισμένο καράβι; Πότε θα γίνει τελικά η ανέλκυσή του; Είναι τώρα στα εκατόν τριάντα μέτρα. Θα πάει παρακάτω. Πάρθηκαν μέτρα για τον καταλογισμό ευθυνών στη συγκεκριμένη εταιρεία και για την αποκατάσταση των ζημιών που έχει προξενήσει στη θάλασσα και στο περιβάλλον της Σαντορίνης και ευρύτερα από αυτήν την καταστροφή; </w:t>
      </w:r>
    </w:p>
    <w:p>
      <w:pPr>
        <w:pStyle w:val="Normal"/>
        <w:spacing w:lineRule="auto" w:line="600"/>
        <w:ind w:firstLine="720"/>
        <w:jc w:val="both"/>
        <w:rPr>
          <w:rFonts w:ascii="Arial" w:hAnsi="Arial" w:cs="Arial"/>
        </w:rPr>
      </w:pPr>
      <w:r>
        <w:rPr>
          <w:rFonts w:cs="Arial" w:ascii="Arial" w:hAnsi="Arial"/>
        </w:rPr>
        <w:t>Τελικά έχετε δώσει πολλές υποσχέσεις. Δεν τηρήσατε καμμία, ούτε εσείς μέχρι τώρα, ούτε η προηγούμενη κυβέρνηση της Νέας Δημοκρατίας. Είναι ανάγκη να παρθούν συγκεκριμένα μέτρα. Και εμείς θέλουμε συγκεκριμένες απαντ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την επίκαιρη ερώτηση του κ. Χαλβατζή θα απαντήσει ο Υπουργός Θαλασσίων Υποθέσεων, Νήσων και Αλιείας κ. Ιωάννης Διαμαντίδης.</w:t>
      </w:r>
    </w:p>
    <w:p>
      <w:pPr>
        <w:pStyle w:val="Normal"/>
        <w:spacing w:lineRule="auto" w:line="600"/>
        <w:ind w:firstLine="720"/>
        <w:jc w:val="both"/>
        <w:rPr/>
      </w:pPr>
      <w:r>
        <w:rPr>
          <w:rFonts w:cs="Arial" w:ascii="Arial" w:hAnsi="Arial"/>
          <w:b/>
        </w:rPr>
        <w:t>ΙΩΑΝΝΗΣ ΔΙΑΜΑΝΤΙΔΗΣ (Υπουργός Θαλασσίων Υποθέσεων, Νήσων και Αλιε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σύμφωνα με τις διατάξεις του ν.3199/2003, η αρμοδιότητα σχεδιασμού και επιβολής όλων των αναγκαίων προληπτικών μέτρων για την πρόληψη της υποβάθμισης των θαλασσίων υδάτων, αλλά και λήψης αναγκαίων μέτρων, ανήκει στη Διεύθυνση Υδάτων της Περιφέρειας Νοτίου Αιγαίου υπό την εποπτεία και της Κεντρικής Υπηρεσίας Υδάτων που ανήκει στο Υπουργείο Προστασίας του Πολίτη. Εξάλλου, σύμφωνα με τις διατάξεις του ν.2881, αρμόδιο για το ναυάγιο είναι το τοπικό Δημοτικό Λιμενικό Ταμείο, ενώ ο έλεγχος εφαρμογής της ισχύουσας νομοθεσίας για ανέλκυση, εξουδετέρωση και απομάκρυνση των ναυαγίων ανήκει στο Υπουργείο Προστασίας του Πολίτη.</w:t>
      </w:r>
    </w:p>
    <w:p>
      <w:pPr>
        <w:pStyle w:val="Normal"/>
        <w:spacing w:lineRule="auto" w:line="600"/>
        <w:ind w:firstLine="720"/>
        <w:jc w:val="both"/>
        <w:rPr>
          <w:rFonts w:ascii="Arial" w:hAnsi="Arial" w:cs="Arial"/>
        </w:rPr>
      </w:pPr>
      <w:r>
        <w:rPr>
          <w:rFonts w:cs="Arial" w:ascii="Arial" w:hAnsi="Arial"/>
        </w:rPr>
        <w:t xml:space="preserve">Όσον αφορά την παρακολούθηση των βραχυπρόθεσμων και μεσοπρόθεσμων επιπτώσεων της θαλάσσιας περιοχής της καλντέρας, γίνεται αδιάλειπτα από την ημέρα του ναυαγίου και μέχρι σήμερα με ανάθεση έργου στο Ελληνικό Κέντρο Θαλασσίων Ερευνών. Επιπρόσθετα, από τα μέσα Ιουλίου του 2007 και μέχρι σήμερα, σύμφωνα με το π.δ. 11/2002, παραμένει ενεργοποιημένο το Εθνικό Σχέδιο Έκτακτης Ανάγκης σε επίπεδο κινητοποίησης 1. Διατηρείται δηλαδή ποντισμένο μόνιμο στατικό πλωτό φράγμα, ενώ γίνεται συνεχής έλεγχος της περιοχής από ιδιωτική εταιρεία απορρύπανσης. </w:t>
      </w:r>
    </w:p>
    <w:p>
      <w:pPr>
        <w:pStyle w:val="Normal"/>
        <w:spacing w:lineRule="auto" w:line="600"/>
        <w:ind w:firstLine="720"/>
        <w:jc w:val="both"/>
        <w:rPr/>
      </w:pPr>
      <w:r>
        <w:rPr>
          <w:rFonts w:cs="Arial" w:ascii="Arial" w:hAnsi="Arial"/>
        </w:rPr>
        <w:t xml:space="preserve">Δεύτερον, από 27-5-2009 ξεκίνησαν οι εργασίες απάντλησης πετρελαιοειδών από τους χώρους του ναυαγίου υπό την άμεση επίβλεψη του Λιμεναρχείου Θήρας, εκπροσώπου του Δημοτικού Λιμενικού Ταμείου Θήρας και του Μετσόβιου Πολυτεχνείου, ως τεχνικού συμβούλου. </w:t>
      </w:r>
    </w:p>
    <w:p>
      <w:pPr>
        <w:pStyle w:val="Normal"/>
        <w:spacing w:lineRule="auto" w:line="600"/>
        <w:ind w:firstLine="720"/>
        <w:jc w:val="both"/>
        <w:rPr/>
      </w:pPr>
      <w:r>
        <w:rPr>
          <w:rFonts w:cs="Arial" w:ascii="Arial" w:hAnsi="Arial"/>
        </w:rPr>
        <w:t>Πάντως, στη συγκεκριμένη περίπτωση το ναυάγιο, το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xml:space="preserve">», είναι σε βάθος εκατόν τριάντα μέτρων και δεν αποτελεί κώλυμα για τη ναυσιπλοΐα. Αυτό που μας αφορά βεβαίως είναι οι ρυπαντές του ναυαγίου. Αυτοί είναι τα στερεά, υγρά και αέρια στοιχεία που ενδεχομένως βρίσκονται εντός του κύτους και ο παράγοντας αυτός είναι πολύ σημαντικός στην περίπτωση επιλογής της εξουδετέρωσης, καθώς οι ρυπαντές θα πρέπει πρώτα να απομακρυνθούν ή να αντιμετωπιστούν-εξουδετερωθούν με άλλους τρόπους. Το γεγονός πάντως ότι το βυθισμένο πλοίο περιέχει ρυπογόνα φορτία, τα οποία έστω και με αργούς ρυθμούς εισέρχονται στο θαλάσσιο περιβάλλον, επιβάλλει τη συνεχή παρακολούθηση μετρήσεων. </w:t>
      </w:r>
    </w:p>
    <w:p>
      <w:pPr>
        <w:pStyle w:val="Normal"/>
        <w:spacing w:lineRule="auto" w:line="600"/>
        <w:ind w:firstLine="720"/>
        <w:jc w:val="both"/>
        <w:rPr>
          <w:rFonts w:ascii="Arial" w:hAnsi="Arial" w:cs="Arial"/>
        </w:rPr>
      </w:pPr>
      <w:r>
        <w:rPr>
          <w:rFonts w:cs="Arial" w:ascii="Arial" w:hAnsi="Arial"/>
        </w:rPr>
        <w:t>Πρέπει να σας πω ότι στο βάθος που βρίσκεται το ναυάγιο, στα τριακόσια μέτρα, είναι πάρα πολύ δύσκολη η ανέλκυσή του και συνεπάγεται μεγάλη δαπάνη, την οποία φυσικά δεν μπορεί να αναλάβει το Υπουργείο Θαλασσίων Υποθέσεων.</w:t>
      </w:r>
    </w:p>
    <w:p>
      <w:pPr>
        <w:pStyle w:val="Normal"/>
        <w:spacing w:lineRule="auto" w:line="600"/>
        <w:ind w:firstLine="720"/>
        <w:jc w:val="both"/>
        <w:rPr>
          <w:rFonts w:ascii="Arial" w:hAnsi="Arial" w:cs="Arial"/>
        </w:rPr>
      </w:pPr>
      <w:r>
        <w:rPr>
          <w:rFonts w:cs="Arial" w:ascii="Arial" w:hAnsi="Arial"/>
        </w:rPr>
        <w:t>Παρά, λοιπόν, το αρνητικό γεγονός ότι μέχρι σήμερα δεν κατέστη δυνατή η ανέλκυση του ναυαγίου, είναι θετικό και καθησυχαστικό ότι στα αποτελέσματα των μετρήσεων που πραγματοποιήθηκαν από το ΕΛΚΕΘΕ το Δεκέμβριο του 2010, αναφέρεται μεταξύ άλλων ότι το γενικό συμπέρασμα που προκύπτει από τις μετρήσεις αυτές είναι ότι δεν διαπιστώθηκε μέχρι στιγμής κάποια επιβάρυνση ή ρύπανση στη στήλη του νερού της καλντέρας ως συνέπεια της διαρροής ρυπογόνων ουσιών από το ναυάγιο, ενώ φυσικά οι βιοκοινωνίες των θαλάσσιων οργανισμών παραμένουν υγιέστατες. Μάλιστα, στην επόμενη έκθεση που αναμένεται να κατατεθεί τον Ιούλιο του 2011, θα περιλαμβάνονται και τα αποτελέσματα από τη μελέτη ιζημάτων καθώς και τα πλήρη αποτελέσματα της μελέτης της βιοσυσσώρευσης σε θαλάσσιους οργανισμούς.</w:t>
      </w:r>
    </w:p>
    <w:p>
      <w:pPr>
        <w:pStyle w:val="Normal"/>
        <w:spacing w:lineRule="auto" w:line="600"/>
        <w:ind w:firstLine="720"/>
        <w:jc w:val="both"/>
        <w:rPr/>
      </w:pPr>
      <w:r>
        <w:rPr>
          <w:rFonts w:cs="Arial" w:ascii="Arial" w:hAnsi="Arial"/>
        </w:rPr>
        <w:t>Τέλος, στο θέμα καταλογισμού ευθυνών στην εταιρεία σάς ενημερώνω ότι μέχρι τις 23-12-2008 στη διαχειρίστρια εταιρεία τ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με μελέτη απάντλησης των πετρελαιοειδών κ.λπ., από τη Λιμενική Αρχή Θήρας, είχαν βεβαιωθεί εξακόσιες είκοσι παραβάσεις, ενώ μέχρι σήμερα έχουν εκδοθεί ισάριθμες αποφάσεις επιβολής προστίμου ύψους περίπου 5,5 εκατομμυρίων ευρώ στην αρμόδια ΔΟΥ. Επίσης, έχει εκδοθεί η με αριθμό 2412.4/18.6.2007 απόφαση επιβολής προστίμου τού τότε Υπουργού Εμπορικής Ναυτιλίας, η οποία έχει βεβαιωθεί κατά τις διατάξεις του ΚΕΔΕ στην αρμόδια ΔΟΥ. Έχει εκδοθεί και απόφαση καταλογισμού δαπανών του δημοσίου ύψους 1,5 εκατομμυρίου ευρώ.</w:t>
      </w:r>
    </w:p>
    <w:p>
      <w:pPr>
        <w:pStyle w:val="Normal"/>
        <w:spacing w:lineRule="auto" w:line="600"/>
        <w:ind w:firstLine="720"/>
        <w:jc w:val="both"/>
        <w:rPr>
          <w:rFonts w:ascii="Arial" w:hAnsi="Arial" w:cs="Arial"/>
        </w:rPr>
      </w:pPr>
      <w:r>
        <w:rPr>
          <w:rFonts w:cs="Arial" w:ascii="Arial" w:hAnsi="Arial"/>
        </w:rPr>
        <w:t>Συνεπώς, το συνολικό διοικητικό πρόστιμο που έχει καταλογιστεί στην εταιρεία ανέρχεται στο ποσό των 8.208.000 ευρ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ρωτών Βουλευτής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Υπουργέ, αποπροσανατολισμός πλήρης είναι η απάντησή σας! Ρίχνετε το μπαλάκι από το ένα Υπουργείο στο άλλο, από τη μία Υπηρεσία στην άλλη κι από τον έναν οργανισμό στον άλλο. Εσείς είστε Κυβέρνηση. Εσείς πρέπει να μεριμνήσετε. Εσείς πρέπει να αντιμετωπίσετε το πρόβλημα κι όχι η διοίκηση του νοτίου Αιγαίου, ούτε το Λιμενικό Ταμείο, ούτε ο λιμενάρχης της περιοχής. </w:t>
      </w:r>
    </w:p>
    <w:p>
      <w:pPr>
        <w:pStyle w:val="Normal"/>
        <w:spacing w:lineRule="auto" w:line="600"/>
        <w:ind w:firstLine="720"/>
        <w:jc w:val="both"/>
        <w:rPr>
          <w:rFonts w:ascii="Arial" w:hAnsi="Arial" w:cs="Arial"/>
        </w:rPr>
      </w:pPr>
      <w:r>
        <w:rPr>
          <w:rFonts w:cs="Arial" w:ascii="Arial" w:hAnsi="Arial"/>
        </w:rPr>
        <w:t xml:space="preserve">Υπάρχουν κίνδυνοι. Στο κύτος υπάρχουν επικίνδυνα υλικά. Γίνονται παρακολουθήσεις, μετρήσεις, ο καιρός περνάει, και το κύτος κατεβαίνει όλο και παρακάτω. Δεν εμποδίζει τη ναυσιπλοΐα; Άμα αρχίσουν παραπέρα οι διαρροές, η κατάσταση θα είναι καταστροφική για την περιοχή. </w:t>
      </w:r>
    </w:p>
    <w:p>
      <w:pPr>
        <w:pStyle w:val="Normal"/>
        <w:spacing w:lineRule="auto" w:line="600"/>
        <w:ind w:firstLine="720"/>
        <w:jc w:val="both"/>
        <w:rPr/>
      </w:pPr>
      <w:r>
        <w:rPr>
          <w:rFonts w:cs="Arial" w:ascii="Arial" w:hAnsi="Arial"/>
        </w:rPr>
        <w:t xml:space="preserve">Τώρα είναι η πρώτη φορά, ύστερα από τόσες ερωτήσεις που κάναμε, που λέτε ευθέως ότι αποκλείετε την ανέλκυση. Αυτό να πάτε να το πείτε εκεί, στους κατοίκους, στους εργαζομένους, στους φορείς και σε όλους εκείνους οι οποίοι αύριο θα έχουν ολέθριες επιπτώσεις και στην αλιεία και όσον αφορά την καταστροφή του οικοσυστήματος στην περιοχή. </w:t>
      </w:r>
    </w:p>
    <w:p>
      <w:pPr>
        <w:pStyle w:val="Normal"/>
        <w:spacing w:lineRule="auto" w:line="600"/>
        <w:ind w:firstLine="720"/>
        <w:jc w:val="both"/>
        <w:rPr>
          <w:rFonts w:ascii="Arial" w:hAnsi="Arial" w:cs="Arial"/>
        </w:rPr>
      </w:pPr>
      <w:r>
        <w:rPr>
          <w:rFonts w:cs="Arial" w:ascii="Arial" w:hAnsi="Arial"/>
        </w:rPr>
        <w:t xml:space="preserve">Κύριε Υπουργέ, η εταιρεία πήρε 55 εκατομμύρια, αν θυμάμαι καλά, αποζημίωση γι’ αυτό το ναυάγιο. Κι εσείς κάνατε ελέγχους, επιβάλατε πρόστιμα, και το αν πήρατε αυτά τα εκατομμύρια δεν το ξέρουμε. Οκτώ εκατομμύρια πρόστιμο επιβάλατε. Έχει ευθύνη και η εταιρεία, αλλά εσείς πρέπει να πιάσετε το αφτί ενός εκάστου και να τον χρεώσετε γι’ αυτές τις δαπάνες. Θα καταστραφεί το περιβάλλον. Είναι μια «βόμβα» που κάποια στιγμή θα εκραγεί. Ρυπογόνες ουσίες υπάρχουν κι είναι πολλές. Είναι ηλεκτρολογικά υλικά, είναι τηλεοράσεις, είναι μπαταρίες, είναι ψυγεία, είναι εργαλεία και μηχανήματα, τα οποία έχουν μέσα τους τοξικές και επικίνδυνες ουσίες. Όλα αυτά εκλύουν επικίνδυνα μικροσώματα, τα οποία θα καταστρέψουν την περιοχή. </w:t>
      </w:r>
    </w:p>
    <w:p>
      <w:pPr>
        <w:pStyle w:val="Normal"/>
        <w:spacing w:lineRule="auto" w:line="600"/>
        <w:ind w:firstLine="720"/>
        <w:jc w:val="both"/>
        <w:rPr>
          <w:rFonts w:ascii="Arial" w:hAnsi="Arial" w:cs="Arial"/>
        </w:rPr>
      </w:pPr>
      <w:r>
        <w:rPr>
          <w:rFonts w:cs="Arial" w:ascii="Arial" w:hAnsi="Arial"/>
        </w:rPr>
        <w:t xml:space="preserve">Όλοι κατά καιρούς υπόσχονται. Εσείς το είπατε τώρα καθαρά, ότι δεν πρόκειται να προχωρήσετε στην ανέλκυσή του. Όμως εμείς φοβόμαστε ότι αύριο μεθαύριο κι όσο περνάει ο καιρός θα λέτε ότι δεν μπορείτε να κάνετε τίποτα. Στις πρώτες ερωτήσεις μας μάς είπατε ότι προσπαθείτε. Στις δεύτερες ερωτήσεις μάς είπατε ότι κάτι θα κάνετε. Σήμερα μας είπατε ότι δεν θα το ανελκύσετε και τελικά φοβόμαστε ότι θα εγκαταλειφθεί το κουφάρι, με τις όποιες επικίνδυνες συνέπειες για το περιβάλλον. </w:t>
      </w:r>
    </w:p>
    <w:p>
      <w:pPr>
        <w:pStyle w:val="Normal"/>
        <w:spacing w:lineRule="auto" w:line="600"/>
        <w:ind w:firstLine="720"/>
        <w:jc w:val="both"/>
        <w:rPr>
          <w:rFonts w:ascii="Arial" w:hAnsi="Arial" w:cs="Arial"/>
        </w:rPr>
      </w:pPr>
      <w:r>
        <w:rPr>
          <w:rFonts w:cs="Arial" w:ascii="Arial" w:hAnsi="Arial"/>
        </w:rPr>
        <w:t xml:space="preserve">Μιλάτε για πράσινα προγράμματα, μιλάτε για πράσινο περιβάλλον, αλλά το περιβάλλον της καλντέρας κινδυνεύει. Για άλλη μια φορά εμείς επισημαίνουμε την ανάγκη τού να πάρετε μέτρα. Γιατί αυτή η πολιτική σας έχει αυτόν το χαρακτήρα: της αντιλαϊκής, αντικοινωνικής πολιτικής. Θα καταστρέψετε ένα ολόκληρο οικοσύστημα στην περιοχή της Σαντορίνης, γιατί δεν θέλετε να δαπανήσετε τα αναγκαία κονδύλια που απαιτούνται γι’ αυτό!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πουργός Θαλασσίων Υποθέσεων, Νήσων και Αλιείας, κ. Διαμαντίδης. </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Κύριε συνάδελφε, δεν θέλω να πετάξω το μπαλάκι σε κανέναν άλλον. Εγώ απαντώ στην ερώτηση που κάνατε, που αφορά τις αρμοδιότητες του Υπουργείου Θαλασσίων Υποθέσεων, Νήσων και Αλιείας, και λέω ξεκάθαρα ότι το Υπουργείο δεν μπορεί να ανελκύσει αυτό το ναυάγιο. Εμείς δεν διαφωνούμε στο ότι η καλύτερη λύση θα ήταν το να ανελκυθεί το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Κανείς δεν μπορεί να διαφωνήσει με μία τέτοια λογική. Απλώς λέμε ότι δεν υπάρχει η οικονομική δυνατότητα -απ’ ό,τι μου λένε οι Υπηρεσίες και οι αρμόδιοι, οι τεχνικοί, θα στοιχίσει πάνω από 150 εκατομμύρια- στον προϋπολογισμό του Υπουργείου και στις αρμοδιότητές του, για να το ανελκύσει. Αυτό αφορά την ασφαλιστική εταιρεία που το έχει ασφαλίσει και την εταιρεία που διαχειριζόταν τότε το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πό εκεί και πέρα, έχουν γίνει όλες οι ενέργειες για την προστασία του θαλασσίου περιβάλλοντος. Ανέφερα -και το ξαναλέω- ότι εξασφαλίστηκε η παρακολούθηση από το ΕΛΚΕΘΕ στον ευρύτερο θαλάσσιο χώρο του ναυαγίου, με τακτικές δειγματοληπτικές μετρήσεις. Εκπονήθηκε σχέδιο έκτακτης ανάγκης για την αντιμετώπιση θαλάσσιας ρύπανσης στην περιοχή του ναυαγίου. </w:t>
      </w:r>
    </w:p>
    <w:p>
      <w:pPr>
        <w:pStyle w:val="Normal"/>
        <w:spacing w:lineRule="auto" w:line="600"/>
        <w:ind w:firstLine="720"/>
        <w:jc w:val="both"/>
        <w:rPr>
          <w:rFonts w:ascii="Arial" w:hAnsi="Arial" w:cs="Arial"/>
        </w:rPr>
      </w:pPr>
      <w:r>
        <w:rPr>
          <w:rFonts w:cs="Arial" w:ascii="Arial" w:hAnsi="Arial"/>
        </w:rPr>
        <w:t xml:space="preserve">Σε συνδυασμό με τα ανωτέρω, έχουμε σχέδια παρακολούθησης της περιοχής του ναυαγίου για τυχόν διαρροές πετρελαιοειδών. Διατηρείται πλωτό φράγμα. </w:t>
      </w:r>
    </w:p>
    <w:p>
      <w:pPr>
        <w:pStyle w:val="Normal"/>
        <w:spacing w:lineRule="auto" w:line="600"/>
        <w:ind w:firstLine="720"/>
        <w:jc w:val="both"/>
        <w:rPr/>
      </w:pPr>
      <w:r>
        <w:rPr>
          <w:rFonts w:cs="Arial" w:ascii="Arial" w:hAnsi="Arial"/>
        </w:rPr>
        <w:t>Όλα αυτά υπήρχαν και παλαιότερα, από τότε που έγινε το ναυάγιο, και υπάρχουν μέχρι σήμερα. Δεν μπορούμε όμως να κάνουμε τίποτα παραπάνω και πρέπει αυτό να γίνει σαφές.</w:t>
      </w:r>
    </w:p>
    <w:p>
      <w:pPr>
        <w:pStyle w:val="Normal"/>
        <w:spacing w:lineRule="auto" w:line="600"/>
        <w:ind w:firstLine="720"/>
        <w:jc w:val="both"/>
        <w:rPr/>
      </w:pPr>
      <w:r>
        <w:rPr>
          <w:rFonts w:cs="Arial" w:ascii="Arial" w:hAnsi="Arial"/>
        </w:rPr>
        <w:t xml:space="preserve">Επιπλέον, αναφέρεται ότι από την πρώτη ημέρα του ναυαγίου η στρατηγική τακτική αντιμετώπισης της προκληθείσης ρύπανσης που επιλέχθηκε περιλάμβανε αποκλειστικά και μόνον τη χρήση σύγχρονων, αποδοτικών αλλά και ήπιων, φιλικών προς το περιβάλλον μεθόδων, υπό την άμεση εποπτεία της αρμόδιας υπηρεσίας και με απόλυτη ευαισθησία και σεβασμό στη μοναδικότητα του οικοσυστήματος της περιοχής της καλντέρας. </w:t>
      </w:r>
    </w:p>
    <w:p>
      <w:pPr>
        <w:pStyle w:val="Normal"/>
        <w:spacing w:lineRule="auto" w:line="600"/>
        <w:ind w:firstLine="720"/>
        <w:jc w:val="both"/>
        <w:rPr>
          <w:rFonts w:ascii="Arial" w:hAnsi="Arial" w:cs="Arial"/>
        </w:rPr>
      </w:pPr>
      <w:r>
        <w:rPr>
          <w:rFonts w:cs="Arial" w:ascii="Arial" w:hAnsi="Arial"/>
        </w:rPr>
        <w:t>Αυτά είναι γεγονότα τα οποία δεν μπορεί να τα αμφισβητήσει κανείς. Βεβαίως η καλύτερη λύση θα ήταν η ανέλκυση του ναυαγίου, η μεταφορά κι η πλήρης εξουδετέρωση του ναυαγίου. Συμφωνώ με αυτά που λέτε, όσον αφορά τον κίνδυνο από τις μπαταρίες, από τις τηλεοράσεις κι όλα αυτά τα αντικείμενα. Όμως επαναλαμβάνω ότι εμείς ως Υπουργείο δεν έχουμε τη δυνατότητα αυτήν τη στιγμή να το κάνουμε. Οφείλει η εταιρεία, σε συνεργασία με την ασφαλιστική εταιρεία, να πάρει αποφάσεις και να αναλάβουν το κόστος.</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ι αυτό σας λέω, την πραγματικότητα. Αν θέλετε να χαϊδεύουμε αφτιά και να λέμε ότι «ναι, θα το αναλάβουμε» και αύριο να παρουσιαζόμαστε ανακόλουθοι και να λέμε ότι δεν μπορούμε να το κάνουμε, τότε να σας το πούμε, αν το θέλετε. </w:t>
      </w:r>
    </w:p>
    <w:p>
      <w:pPr>
        <w:pStyle w:val="Normal"/>
        <w:spacing w:lineRule="auto" w:line="600"/>
        <w:ind w:firstLine="720"/>
        <w:jc w:val="both"/>
        <w:rPr>
          <w:rFonts w:ascii="Arial" w:hAnsi="Arial" w:cs="Arial"/>
        </w:rPr>
      </w:pPr>
      <w:r>
        <w:rPr>
          <w:rFonts w:cs="Arial" w:ascii="Arial" w:hAnsi="Arial"/>
        </w:rPr>
        <w:t xml:space="preserve">Αυτό που εμείς κάνουμε από την πλευρά μας ως Υπουργείο, όπως και το Υπουργείο Περιβάλλοντος, είναι το να πάρουμε τα απαραίτητα εκείνα μέτρα που χρειάζονται για την προστασία του περιβάλλοντος. Αυτή είναι η πραγματικότητα κι αυτό ακριβώς σας λέω εγώ αυτήν τη στιγμ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pPr>
      <w:r>
        <w:rPr>
          <w:rFonts w:cs="Arial" w:ascii="Arial" w:hAnsi="Arial"/>
        </w:rPr>
        <w:t xml:space="preserve">Θα συζητηθεί τώρα η δεύτερη με αριθμό 889/17-5-2011 επίκαιρη ερώτηση του Βουλευτή της Νέας Δημοκρατίας κ. Κωνσταντίνου Μαρκόπουλου προς τον Υπουργό Υγείας και Κοινωνικής Αλληλεγγύης, σχετικά με την πρόταση για «υποβάθμιση» των Νοσοκομείων Καρύστου και Κύμης σε Κέντρα Υγείας. </w:t>
      </w:r>
    </w:p>
    <w:p>
      <w:pPr>
        <w:pStyle w:val="Normal"/>
        <w:spacing w:lineRule="auto" w:line="600"/>
        <w:ind w:firstLine="720"/>
        <w:jc w:val="both"/>
        <w:rPr>
          <w:rFonts w:ascii="Arial" w:hAnsi="Arial" w:cs="Arial"/>
        </w:rPr>
      </w:pPr>
      <w:r>
        <w:rPr>
          <w:rFonts w:cs="Arial" w:ascii="Arial" w:hAnsi="Arial"/>
        </w:rPr>
        <w:t xml:space="preserve">Το λόγο έχει ο κ. Μαρκόπουλος προκειμένου να παρουσιάσει την επίκαιρη ερώτησή του.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ύριε Υπουργέ, πριν από λίγες ημέρες στην Υγειονομική Περιφέρεια Θεσσαλίας-Στερεάς αναπτύχθηκε από τον κ. Λιαρόπουλο, καθηγητή Οικονομικών της Υγείας, μία καινούργια διαμόρφωση του υγειονομικού χάρτη της ευρύτερης Περιφέρειας Θεσσαλίας- Στερεάς. Αναφέρθηκαν εκεί διαφορετικές κατευθύνσεις διαφόρων νοσοκομείων, -κάποια πολυιατρικά, κάποια τραυματιολογικά κέντρα- και αναφέρθηκαν και υποβαθμίσεις νοσοκομείων σε κέντρα υγείας. </w:t>
      </w:r>
    </w:p>
    <w:p>
      <w:pPr>
        <w:pStyle w:val="Normal"/>
        <w:spacing w:lineRule="auto" w:line="600"/>
        <w:ind w:firstLine="720"/>
        <w:jc w:val="both"/>
        <w:rPr>
          <w:rFonts w:ascii="Arial" w:hAnsi="Arial" w:cs="Arial"/>
        </w:rPr>
      </w:pPr>
      <w:r>
        <w:rPr>
          <w:rFonts w:cs="Arial" w:ascii="Arial" w:hAnsi="Arial"/>
        </w:rPr>
        <w:t>Στο νομό το δικό μου, όπου εκλέγομαι και εκπροσωπώ στην ελληνική Βουλή, στο Νομό της Εύβοιας, αναφέρθηκε με βάση την πρόταση του καθηγητού, η υποβάθμιση των δύο Νοσοκομείων Κύμης και Καρύστου από νοσοκομεία κανονικά, δευτεροβάθμιας περίθαλψης, σε κέντρα υγείας. Όπως καταλαβαίνετε, αυτό έχει δημιουργήσει όχι απλώς ανησυχία αλλά οργή των κατοίκων της περιοχής. Οφείλω να σας πω ότι χθες το βράδυ στην Κάρυστο υπήρχε μια πολύ μεγάλη συγκέντρωση, όπου εκπροσωπήθηκαν σχεδόν όλα τα κόμματα της Βουλής, άνω των δύο χιλιάδων ανθρώπων, οι οποίοι μας έδωσαν την εντολή και την οδηγία να σταματήσουμε αυτό το επαίσχυντο 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φείλω να σας ομολογήσω ότι δεν καταλαβαίνω το τι ακριβώς θέλετε να κάνετε. Οφείλω επίσης να σας ρωτήσω για το αν είχε σχετικές εντολές ο κ. Λιαρόπουλος. Διότι προφανώς, για να αλλάξει τον υγειονομικό χάρτη και να εισηγηθεί την υποβάθμιση νοσοκομείων, θα είχε παρόμοιες εντολές. </w:t>
      </w:r>
    </w:p>
    <w:p>
      <w:pPr>
        <w:pStyle w:val="Normal"/>
        <w:spacing w:lineRule="auto" w:line="600"/>
        <w:ind w:firstLine="720"/>
        <w:jc w:val="both"/>
        <w:rPr>
          <w:rFonts w:ascii="Arial" w:hAnsi="Arial" w:cs="Arial"/>
        </w:rPr>
      </w:pPr>
      <w:r>
        <w:rPr>
          <w:rFonts w:cs="Arial" w:ascii="Arial" w:hAnsi="Arial"/>
        </w:rPr>
        <w:t>Αυτό έρχεται σε απόλυτη σύγκρουση με μια άλλη έκθεση προ μηνών, της Σχολής Δημόσιας Υγείας, όσον αφορά τα δύο αυτά νοσοκομεία, όπου της μεν Κύμης παίρνει στην τεχνική αποδοτικότητα 95%, το δε Νοσοκομείο Καρύστου 100%. Δεν υπήρξε καμμία διάψευση –κι ήσασταν παρόντες όλη η πολιτική ηγεσία του Υπουργείου Υγείας- για το γεγονός, ότι δεν προτίθεστε να προβείτε σ’ αυτήν, κατά την εκτίμησή μου όχι μόνον ως Βουλευτής αλλά κι ως γιατρός, εγκληματική ενέργεια για την ασφάλεια των πολιτών.</w:t>
      </w:r>
    </w:p>
    <w:p>
      <w:pPr>
        <w:pStyle w:val="Normal"/>
        <w:spacing w:lineRule="auto" w:line="600"/>
        <w:ind w:firstLine="720"/>
        <w:jc w:val="both"/>
        <w:rPr>
          <w:rFonts w:ascii="Arial" w:hAnsi="Arial" w:cs="Arial"/>
        </w:rPr>
      </w:pPr>
      <w:r>
        <w:rPr>
          <w:rFonts w:cs="Arial" w:ascii="Arial" w:hAnsi="Arial"/>
        </w:rPr>
        <w:t xml:space="preserve">Μιλάμε για δύο περιοχές μεγάλης τουριστικής αξίας, όπου το καλοκαίρι τριπλασιάζεται ο πληθυσμός κι όπου υπάρχουν λατομεία, υπάρχουν ναυτολογικές εργασίες, και που είναι πάνω από δύο ώρες από το κοντινότερο νομαρχιακό νοσοκομείο. </w:t>
      </w:r>
    </w:p>
    <w:p>
      <w:pPr>
        <w:pStyle w:val="Normal"/>
        <w:spacing w:lineRule="auto" w:line="600"/>
        <w:ind w:firstLine="720"/>
        <w:jc w:val="both"/>
        <w:rPr>
          <w:rFonts w:ascii="Arial" w:hAnsi="Arial" w:cs="Arial"/>
        </w:rPr>
      </w:pPr>
      <w:r>
        <w:rPr>
          <w:rFonts w:cs="Arial" w:ascii="Arial" w:hAnsi="Arial"/>
        </w:rPr>
        <w:t xml:space="preserve">Και σε τελική ανάλυση, οφείλω να σας πω ότι σε ό,τι αφορά την Εύβοια, εκεί που περιμέναμε να ξεκινήσετε το νέο δημοπρατημένο Νοσοκομείο Χαλκίδας, τώρα μας αφαιρείτε και τα άλλα δύο νοσοκομεία, τη στιγμή που δεν έχουμε ΕΚΑΒ για τη μεταφορά, ιδιαίτερα στη νότιο Εύβοια. Κανένας δεν μπορεί να αντιληφθεί το γιατί φθάσαμε ως εδώ και γιατί σήμερα είμαστε στη Βουλή και συζητάμε αυτά τα ζητήματα. </w:t>
      </w:r>
    </w:p>
    <w:p>
      <w:pPr>
        <w:pStyle w:val="Normal"/>
        <w:spacing w:lineRule="auto" w:line="600"/>
        <w:ind w:firstLine="720"/>
        <w:jc w:val="both"/>
        <w:rPr>
          <w:rFonts w:ascii="Arial" w:hAnsi="Arial" w:cs="Arial"/>
        </w:rPr>
      </w:pPr>
      <w:r>
        <w:rPr>
          <w:rFonts w:cs="Arial" w:ascii="Arial" w:hAnsi="Arial"/>
        </w:rPr>
        <w:t xml:space="preserve">Οφείλω, λοιπόν, να σας ρωτήσω τι πραγματικά θέλει να κάνει η Κυβέρνηση. Γιατί η Κυβέρνηση θέλει να κάνει κάτι σ’ αυτήν την κατεύθυνση και αντί να βοηθήσει στην υποδομή αυτών των νοσοκομείων, για την καλύτερη εξασφάλιση της υγειονομικής και νοσηλευτικής φροντίδας της Περιφέρειας, κάνει ή σχεδιάζει το ανάποδο; </w:t>
      </w:r>
    </w:p>
    <w:p>
      <w:pPr>
        <w:pStyle w:val="Normal"/>
        <w:spacing w:lineRule="auto" w:line="600"/>
        <w:ind w:firstLine="720"/>
        <w:jc w:val="both"/>
        <w:rPr>
          <w:rFonts w:ascii="Arial" w:hAnsi="Arial" w:cs="Arial"/>
        </w:rPr>
      </w:pPr>
      <w:r>
        <w:rPr>
          <w:rFonts w:cs="Arial" w:ascii="Arial" w:hAnsi="Arial"/>
        </w:rPr>
        <w:t xml:space="preserve">Σας διαβεβαιώ ότι η απάντησή σας επέχει θέση ουσιαστικής διευκρινιστικής απάντησης για το σύνολο της πολιτικής του Υπουργείου Υγείας στην κατεύθυνση αυτ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Τιμοσίδη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συνάδελφε, βεβαίως οι απαντήσεις μας πάντα έχουν μια υπεύθυνη και θέση και στάση και δεν είναι τη μια μέρα έτσι και την άλλη μέρα αλλιώς.</w:t>
      </w:r>
    </w:p>
    <w:p>
      <w:pPr>
        <w:pStyle w:val="Normal"/>
        <w:spacing w:lineRule="auto" w:line="600"/>
        <w:ind w:firstLine="720"/>
        <w:jc w:val="both"/>
        <w:rPr>
          <w:rFonts w:ascii="Arial" w:hAnsi="Arial" w:cs="Arial"/>
        </w:rPr>
      </w:pPr>
      <w:r>
        <w:rPr>
          <w:rFonts w:cs="Arial" w:ascii="Arial" w:hAnsi="Arial"/>
        </w:rPr>
        <w:t xml:space="preserve">Εγώ αντιλαμβάνομαι και καταλαβαίνω την ανησυχία και των κατοίκων, αλλά και τη δική σας θέση για το τι ακριβώς πρέπει να γίνει. Πολύ σωστά, λοιπόν και πρέπει να βάλουμε τα πράγματα στη θέση τους. Η ηγεσία του Υπουργείου Υγείας εδώ και πολύ καιρό σε πάρα πολλές δημόσιες αναφορές –και εδώ στη Βουλή και εκτός- έχει πει ότι παραλάβαμε ένα Εθνικό Σύστημα Υγείας, το οποίο και εσείς και πολύ καλά γνωρίζετε πως είχε εξαντλήσει τα όριά του, ένα Εθνικό Σύστημα Υγείας το οποίο έπρεπε όλες οι κυβερνήσεις των προηγούμενων χρόνων να κάνουν τις παρεμβάσεις τους, να κάνουν αυτά που έπρεπε, ώστε να μπορεί να ανανεώνεται κάθε τόσο. </w:t>
      </w:r>
    </w:p>
    <w:p>
      <w:pPr>
        <w:pStyle w:val="Normal"/>
        <w:spacing w:lineRule="auto" w:line="600"/>
        <w:ind w:firstLine="720"/>
        <w:jc w:val="both"/>
        <w:rPr>
          <w:rFonts w:ascii="Arial" w:hAnsi="Arial" w:cs="Arial"/>
        </w:rPr>
      </w:pPr>
      <w:r>
        <w:rPr>
          <w:rFonts w:cs="Arial" w:ascii="Arial" w:hAnsi="Arial"/>
        </w:rPr>
        <w:t xml:space="preserve">Όμως, φθάσαμε σε αυτό το σημείο και έπρεπε να γίνουν κάποιες παρεμβάσεις. Αν μάλιστα αναφερθώ και στα προηγούμενα χρόνια με τα χρέη, τα οποία συσσωρεύτηκαν μέσα στο ίδιο το Εθνικό Σύστημα Υγείας –και για το οποίο τεχνηέντως δεν κάνατε καθόλου αναφορά πώς ήταν τα πράγματα- έπρεπε οπωσδήποτε να λάβουμε κάποιες αποφάσεις. </w:t>
      </w:r>
    </w:p>
    <w:p>
      <w:pPr>
        <w:pStyle w:val="Normal"/>
        <w:spacing w:lineRule="auto" w:line="600"/>
        <w:ind w:firstLine="720"/>
        <w:jc w:val="both"/>
        <w:rPr>
          <w:rFonts w:ascii="Arial" w:hAnsi="Arial" w:cs="Arial"/>
        </w:rPr>
      </w:pPr>
      <w:r>
        <w:rPr>
          <w:rFonts w:cs="Arial" w:ascii="Arial" w:hAnsi="Arial"/>
        </w:rPr>
        <w:t xml:space="preserve">Έτσι, λοιπόν, ξεκινήσαμε ένα δημόσιο διάλογο, τον οποίο έπρεπε να βασίσουμε σε κάποια δεδομένα, γι’ αυτό λοιπόν και ανατέθηκε σε τρεις ανεξάρτητες επιτροπές –ας τις ονομάσουμε έτσι- όπου η μία ήταν υπό τον Καθηγητή κ. Λιαρόπουλο και η άλλη ήταν στην Εθνική Σχολή Δημόσιας Υγείας, στην οποία από χρόνια πριν είχε ανατεθεί να παρουσιάσει μια πρόταση ενός νέου υγειονομικού χάρτη. </w:t>
      </w:r>
    </w:p>
    <w:p>
      <w:pPr>
        <w:pStyle w:val="Normal"/>
        <w:spacing w:lineRule="auto" w:line="600"/>
        <w:ind w:firstLine="720"/>
        <w:jc w:val="both"/>
        <w:rPr>
          <w:rFonts w:ascii="Arial" w:hAnsi="Arial" w:cs="Arial"/>
        </w:rPr>
      </w:pPr>
      <w:r>
        <w:rPr>
          <w:rFonts w:cs="Arial" w:ascii="Arial" w:hAnsi="Arial"/>
        </w:rPr>
        <w:t xml:space="preserve">Έτσι, λοιπόν, πιέστηκε και ενώ ήταν πάρα πολλά τα χρόνια –γύρω στα επτά, οκτώ, εννιά χρόνια- κατάφερε να μας παρουσιάσει τις απόψεις και τις θέσεις της για το πώς θα πρέπει να φανταστούμε, να σχεδιάσουμε και εντέλει να υλοποιήσουμε –και αυτή είναι και η δική μας ευθύνη- το νέο υγειονομικό χάρτη στη χώρα μας και βεβαίως υπήρχε και μια τρίτη επιτροπή, η οποία θα αξιολογούσε όλα αυτά τα δεδομένα. </w:t>
      </w:r>
    </w:p>
    <w:p>
      <w:pPr>
        <w:pStyle w:val="Normal"/>
        <w:spacing w:lineRule="auto" w:line="600"/>
        <w:ind w:firstLine="720"/>
        <w:jc w:val="both"/>
        <w:rPr>
          <w:rFonts w:ascii="Arial" w:hAnsi="Arial" w:cs="Arial"/>
        </w:rPr>
      </w:pPr>
      <w:r>
        <w:rPr>
          <w:rFonts w:cs="Arial" w:ascii="Arial" w:hAnsi="Arial"/>
        </w:rPr>
        <w:t xml:space="preserve">Αυτά, λοιπόν, τα ξεκινήσαμε. Υπήρχαν συγκεκριμένες ημερομηνίες. Η επιτροπή του κ. Λιαρόπουλου έχει παρουσιάσει όλες τις σκέψεις και τις προτάσεις της στα 6/7. Απομένει μόνο η περιοχή της Κρήτης και αυτήν την εβδομάδα –μάλλον την Πέμπτη- θα υπάρχει και εκεί μια παρουσίαση. </w:t>
      </w:r>
    </w:p>
    <w:p>
      <w:pPr>
        <w:pStyle w:val="Normal"/>
        <w:spacing w:lineRule="auto" w:line="600"/>
        <w:ind w:firstLine="720"/>
        <w:jc w:val="both"/>
        <w:rPr>
          <w:rFonts w:ascii="Arial" w:hAnsi="Arial" w:cs="Arial"/>
        </w:rPr>
      </w:pPr>
      <w:r>
        <w:rPr>
          <w:rFonts w:cs="Arial" w:ascii="Arial" w:hAnsi="Arial"/>
        </w:rPr>
        <w:t xml:space="preserve">Πράγματι, λέει κάποια δεδομένα, έχει κάποιες κατευθύνσεις και αρχές, ότι δηλαδή μπορεί να υπάρξουν συνδιοικήσεις νοσοκομείων βάσει και του ν. 3868 που ψηφίσαμε τον Αύγουστο του 2010, μπορεί να υπάρξουν συνενώσεις δυνάμεων όμορων νοσοκομείων, μπορεί να υπάρξουν συγχωνεύσεις τμημάτων, όπου υπάρχει σοβαρό πρόβλημα λειτουργίας αυτών των τμημάτων και θα μπορούσε με συνένωση δυνάμεων να έχουμε πολύ καλύτερα αποτελέσματα. </w:t>
      </w:r>
    </w:p>
    <w:p>
      <w:pPr>
        <w:pStyle w:val="Normal"/>
        <w:spacing w:lineRule="auto" w:line="600"/>
        <w:ind w:firstLine="720"/>
        <w:jc w:val="both"/>
        <w:rPr>
          <w:rFonts w:ascii="Arial" w:hAnsi="Arial" w:cs="Arial"/>
        </w:rPr>
      </w:pPr>
      <w:r>
        <w:rPr>
          <w:rFonts w:cs="Arial" w:ascii="Arial" w:hAnsi="Arial"/>
        </w:rPr>
        <w:t>Έτσι, λοιπόν, αναφέρει και κάποια συγκεκριμένα πράγματα για την περιοχή και του Νομού Ευβοίας ιδιαίτερα για το Νοσοκομείο Χαλκίδας, το οποίο το βάζει επικεφαλής ενός κύκλου και βεβαίως κάνει σκέψεις και προτάσεις για τα δύο Γενικά Νοσοκομεία – Κέντρα Υγείας Καρύστου και Κύμης, τα οποία ομολογουμένως απέχουν το μεν ένα εκατό χιλιόμετρα, το άλλο εκατόν τριάντα χιλιόμετρα, με πολύ δύσκολο οδικό δίκτυο και μάλιστα στο ένα από αυτά υπάρχει και μονάδα τεχνητού νεφρού και εξυπηρετεί ασθενείς.</w:t>
      </w:r>
    </w:p>
    <w:p>
      <w:pPr>
        <w:pStyle w:val="Normal"/>
        <w:spacing w:lineRule="auto" w:line="600"/>
        <w:ind w:firstLine="720"/>
        <w:jc w:val="both"/>
        <w:rPr>
          <w:rFonts w:ascii="Arial" w:hAnsi="Arial" w:cs="Arial"/>
        </w:rPr>
      </w:pPr>
      <w:r>
        <w:rPr>
          <w:rFonts w:cs="Arial" w:ascii="Arial" w:hAnsi="Arial"/>
        </w:rPr>
        <w:t xml:space="preserve">Γι’ αυτά τα γενικά νοσοκομεία - κέντρα υγείας, κύριε συνάδελφε, σε άλλη συζήτησή μας εδώ και με εσάς αλλά και με άλλους συναδέλφους –βλέπω εδώ την κ. Παπανδρέου, αλλά και άλλους συναδέλφους της δικής μας Κοινοβουλευτικής Ομάδας- απαντήσαμε ότι έχουμε διορίσει σε νέες θέσεις νέους γιατρούς, δηλαδή αυτές οι θέσεις έχουν καλυφθεί και σε νοσηλευτικό και σε ιατρικό προσωπικό και είπαμε ότι υπάρχει φροντίδ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τη δευτερολογία μου θα αναφερθώ συγκεκριμένα τι ακριβώς θα κάνουμε εμείς ως ηγεσία του Υπουργείου Υγείας και Κοινωνικής Αλληλεγγύη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Μαρκόπουλο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ΑΡΚΟΠΟΥΛΟΣ: </w:t>
      </w:r>
      <w:r>
        <w:rPr>
          <w:rFonts w:cs="Arial" w:ascii="Arial" w:hAnsi="Arial"/>
        </w:rPr>
        <w:t>Κύριε Υπουργέ, αποφεύγετε να απαντήσετε. Μου κάνατε μια περιγραφή μιας έκθεσης και κάποιων δεδομένων που ήδη σας είπα από την πρωτολογία μου ότι τα γνωρίζω. Τα γνωρίζουν και οι κάτοικοι πλέον. Το ζητούμενο είναι αν υπάρχει πολιτική ηγεσία, διότι μέχρι τώρα μου ομολογήσατε ότι περιμένατε τις εκθέσεις τριών διαφορετικών επιτροπών. Ελπίζω τον κ. Λιαρόπουλο γι’ αυτά που πρότεινε να μην τον έχετε πληρώσει κιόλας, να την έκανε δωρεάν την εκτίμησή του. Το ελπίζω.</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Τώρα, εντάξει...</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ΑΡΚΟΠΟΥΛΟΣ: </w:t>
      </w:r>
      <w:r>
        <w:rPr>
          <w:rFonts w:cs="Arial" w:ascii="Arial" w:hAnsi="Arial"/>
        </w:rPr>
        <w:t xml:space="preserve">Όχι «εντάξει», κύριε Υπουργέ. Έχετε αναστατώσει μια κοινωνία. Είναι χωρίς «εντάξει». Σας παρακαλώ πάρα πολύ! Πρώτον αυτό. </w:t>
      </w:r>
    </w:p>
    <w:p>
      <w:pPr>
        <w:pStyle w:val="Normal"/>
        <w:spacing w:lineRule="auto" w:line="600"/>
        <w:ind w:firstLine="720"/>
        <w:jc w:val="both"/>
        <w:rPr>
          <w:rFonts w:ascii="Arial" w:hAnsi="Arial" w:cs="Arial"/>
        </w:rPr>
      </w:pPr>
      <w:r>
        <w:rPr>
          <w:rFonts w:cs="Arial" w:ascii="Arial" w:hAnsi="Arial"/>
        </w:rPr>
        <w:t xml:space="preserve">Δεύτερον, υπάρχει πολιτική ηγεσία; Ξέρετε τι θέλετε πραγματικά να κάνετε; Αντιλαμβάνεστε το βάρος της ευθύνης του να κλείσετε ένα νοσοκομείο, τα χειρουργεία του, τις κλίνες της δευτεροβάθμιας νοσηλευτικής, υγειονομικής περίθαλψης; Αντιλαμβάνεστε τι σημαίνει το γεγονός ότι το κράτος έχει ξοδέψει χρήματα για να φτιάξει Μονάδα Τεχνητού Νεφρού στην Κύμη και εσείς κλείνοντας το νοσοκομείο και κάνοντάς το κέντρο υγείας –και το άλλο νοσοκομείο να βρίσκεται σε απόσταση εκατό χιλιομέτρων- ουσιαστικά, όπως ξέρετε βάσει του νόμου, σταματά η λειτουργία του Τεχνητού Νεφρού; </w:t>
      </w:r>
    </w:p>
    <w:p>
      <w:pPr>
        <w:pStyle w:val="Normal"/>
        <w:spacing w:lineRule="auto" w:line="600"/>
        <w:ind w:firstLine="720"/>
        <w:jc w:val="both"/>
        <w:rPr>
          <w:rFonts w:ascii="Arial" w:hAnsi="Arial" w:cs="Arial"/>
        </w:rPr>
      </w:pPr>
      <w:r>
        <w:rPr>
          <w:rFonts w:cs="Arial" w:ascii="Arial" w:hAnsi="Arial"/>
        </w:rPr>
        <w:t xml:space="preserve">Ξέρει ο κ. Λιαρόπουλος που τα πρότεινε αυτά τι χειρουργεία γίνονται στο Νοσοκομείο της Καρύστου; Γνωρίζει πράγματι πόσοι άνθρωποι σώζονται; Εσείς τουλάχιστον ως γιατρός χειρουργός ξέρετε πολύ καλά ότι στον πολυτραυματία –που δεν θα πάψει ποτέ να υπάρχει ο πολυτραυματίας είτε υπάρχει νοσοκομείο είτε δεν υπάρχει- η πρώτη ώρα είναι η κρίσιμη για το 50% της θνησιμότητος. Όλες οι επόμενες ώρες είναι το υπόλοιπο 50%. </w:t>
      </w:r>
    </w:p>
    <w:p>
      <w:pPr>
        <w:pStyle w:val="Normal"/>
        <w:spacing w:lineRule="auto" w:line="600"/>
        <w:ind w:firstLine="720"/>
        <w:jc w:val="both"/>
        <w:rPr>
          <w:rFonts w:ascii="Arial" w:hAnsi="Arial" w:cs="Arial"/>
        </w:rPr>
      </w:pPr>
      <w:r>
        <w:rPr>
          <w:rFonts w:cs="Arial" w:ascii="Arial" w:hAnsi="Arial"/>
        </w:rPr>
        <w:t xml:space="preserve">Σας ερωτώ αν το κάνετε ή το σχεδιάζετε για λόγους οικονομίας. Αν πάψει ένα νοσοκομείο να λέγεται νοσοκομείο και μετατραπεί σε κέντρο υγείας, δηλαδή σε πρωτοβάθμια περίθαλψη, θα πάψουν να υπάρχουν πολυτραυματίες, τροχαία, εργατικά ατυχήματα; Θα πάψουν να υπάρχουν μεγάλοι άνθρωποι που γλιστρούν και σπάνε τα πόδια τους ή παιδιά με σκωληκοειδίτιδα; Αυτοί δεν θα χειρουργηθούν σε ένα άλλο νοσοκομείο; Δεν θα ξοδέψει το ασφαλιστικό τους ταμείο ακριβώς τα ίδια χρήματα; Δεν θα ταλαιπωρηθούν περισσότερο; Δεν θα ξοδέψει το κράτος να τους μεταφέρει με αεροπλάνα, με ελικόπτερα, με πλωτά; </w:t>
      </w:r>
    </w:p>
    <w:p>
      <w:pPr>
        <w:pStyle w:val="Normal"/>
        <w:spacing w:lineRule="auto" w:line="600"/>
        <w:ind w:firstLine="720"/>
        <w:jc w:val="both"/>
        <w:rPr>
          <w:rFonts w:ascii="Arial" w:hAnsi="Arial" w:cs="Arial"/>
        </w:rPr>
      </w:pPr>
      <w:r>
        <w:rPr>
          <w:rFonts w:cs="Arial" w:ascii="Arial" w:hAnsi="Arial"/>
        </w:rPr>
        <w:t xml:space="preserve">Πώς, λοιπόν, εσείς προγραμματίζετε αλλαγές σε αυτόν τον υγειονομικό χάρτη και γιατί τιμωρείτε μια περιοχή, η οποία διά των ετών έχει μάθει να έχει το δικό της νοσοκομείο, όταν το άλλο είναι μακριά; Πώς εσείς βάζετε πιλοτικό ένα νοσοκομείο της Χαλκίδας, το οποίο δεν μπορεί να αντεπεξέλθει στο δικό του ρόλο, γνωρίζοντας –και είμαι σίγουρος ότι το ξέρετε- ότι ένας στους δύο κατοίκους της περιοχής της Εύβοιας πηγαίνει στην Αθήνα, γιατί οι κλίνες του παλιού νοσοκομείου της Χαλκίδας δεν φθάνουν; </w:t>
      </w:r>
    </w:p>
    <w:p>
      <w:pPr>
        <w:pStyle w:val="Normal"/>
        <w:spacing w:lineRule="auto" w:line="600"/>
        <w:ind w:firstLine="720"/>
        <w:jc w:val="both"/>
        <w:rPr>
          <w:rFonts w:ascii="Arial" w:hAnsi="Arial" w:cs="Arial"/>
        </w:rPr>
      </w:pPr>
      <w:r>
        <w:rPr>
          <w:rFonts w:cs="Arial" w:ascii="Arial" w:hAnsi="Arial"/>
        </w:rPr>
        <w:t>Άρα, ο σχεδιασμός σας είναι έωλος και δυστυχώς οφείλω να σας πω ευθέως ότι με ψευδαισθήσεις είστε στην πολιτική ηγεσία. Ο πολιτικός σας προϊστάμενος κ. Λοβέρδος, αυτός ο συνάδελφος που είναι υπέρμαχος του μνημονίου, πρέπει κάποτε να αντιληφθεί –ακόμα και αν δεν ανήκει στο χώρο της υγείας- και να του εξηγήσετε ότι είναι παραλογισμός σήμερα να κλείνουμε νοσοκομεία. Είναι ο απόλυτος παραλογισμό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παρακαλώ πάρα πολύ για να ηρεμήσει όχι μόνο η περιοχή, αλλά ολόκληρη η Ελλάδα, να το διαψεύσετε εδώ, να διαψεύσετε δηλαδή ότι θα γίνει για λόγους οικονομίας και να μου αντιπαρατεθείτε σε αυτά που σας είπα πως δεν προσφέρετε καμμία οικονομία. Καμμία οικονομία δεν προσφέρετε με το να κλείσετε ένα νοσοκομείο και με το να πάει αυτός που πρέπει να χειρουργηθεί ή να νοσηλευθεί κάπου αλλού. Ταλαιπωρία μόνο προσφέρετε και κίνδυνο ζωής! </w:t>
      </w:r>
    </w:p>
    <w:p>
      <w:pPr>
        <w:pStyle w:val="Normal"/>
        <w:spacing w:lineRule="auto" w:line="600"/>
        <w:ind w:firstLine="720"/>
        <w:jc w:val="both"/>
        <w:rPr/>
      </w:pPr>
      <w:r>
        <w:rPr>
          <w:rFonts w:cs="Arial" w:ascii="Arial" w:hAnsi="Arial"/>
        </w:rPr>
        <w:t xml:space="preserve">Να το διαψεύσετε τώρα! Διότι αν δεν το κάνετε σε αυτήν την Αίθουσα, κύριε Υπουργέ, τότε σημαίνει ότι το έχετε σχεδιασμό και όλο αυτό το νέφος του δημόσιου διαλόγου δεν είναι τίποτα άλλο παρά μέτρηση αντιδράσεων αλλά και προετοιμασία της κοινής γνώμης. </w:t>
      </w:r>
    </w:p>
    <w:p>
      <w:pPr>
        <w:pStyle w:val="Normal"/>
        <w:spacing w:lineRule="auto" w:line="600"/>
        <w:ind w:firstLine="720"/>
        <w:jc w:val="both"/>
        <w:rPr/>
      </w:pPr>
      <w:r>
        <w:rPr>
          <w:rFonts w:cs="Arial" w:ascii="Arial" w:hAnsi="Arial"/>
        </w:rPr>
        <w:t xml:space="preserve">Ήδη κλείνοντας τα νοσοκομεία του ΙΚΑ στην Αθήνα έχετε αφαιρέσει κοντά στις εξακόσιες κλίνες νοσηλείας, που σημαίνει ότι οι ασθενείς αυτοί θα στοιβαχτούν στα άλλα νοσοκομεία του ΕΣΥ που ήδη ξέρετε ότι τα ράντζα και στο «Γεννηματάς» και στο «Γενικό Κρατικό Νικαίας» έχουν αρχίσει και ξεχειλίζουν. Αν εσείς, λοιπόν, κόψετε και τα μικρότερα νοσοκομεία της Περιφέρειας, το μόνο το οποίο θα προσφέρετε είναι η απόλυτη υποβάθμιση των υγειονομικών υπηρεσιώ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αρκόπουλε, πρέπει να ολοκληρώσετε.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ΑΡΚΟΠΟΥΛΟΣ: </w:t>
      </w:r>
      <w:r>
        <w:rPr>
          <w:rFonts w:cs="Arial" w:ascii="Arial" w:hAnsi="Arial"/>
        </w:rPr>
        <w:t xml:space="preserve">Σε τριάντα δευτερόλεπτα, κυρία Πρόεδρε. Ευχαριστώ. </w:t>
      </w:r>
    </w:p>
    <w:p>
      <w:pPr>
        <w:pStyle w:val="Normal"/>
        <w:spacing w:lineRule="auto" w:line="600"/>
        <w:ind w:firstLine="720"/>
        <w:jc w:val="both"/>
        <w:rPr>
          <w:rFonts w:ascii="Arial" w:hAnsi="Arial" w:cs="Arial"/>
        </w:rPr>
      </w:pPr>
      <w:r>
        <w:rPr>
          <w:rFonts w:cs="Arial" w:ascii="Arial" w:hAnsi="Arial"/>
        </w:rPr>
        <w:t xml:space="preserve">Εγώ πιστεύω ότι η κοινωνία, κύριε Υπουργέ, ανέχτηκε μέχρι τώρα και το εισιτήριο στα νοσοκομεία, ανέχτηκε και την αύξηση του εισιτηρίου, ανέχτηκε και την πληρωμή από τους ασφαλισμένους του ΙΚΑ στα εξωτερικά ιατρεία των νοσοκομείων. Ξέρετε πολύ καλά ότι αυτά δεν πρόκειται ποτέ να τα πάρουν. Πρέπει να ξέρετε ότι το κλείσιμο των νοσοκομείων η κοινωνία δεν θα το ανεχθεί. Θα είναι η απαρχή σοβαροτάτων αντιδράσεων. </w:t>
      </w:r>
    </w:p>
    <w:p>
      <w:pPr>
        <w:pStyle w:val="Normal"/>
        <w:spacing w:lineRule="auto" w:line="600"/>
        <w:ind w:firstLine="720"/>
        <w:jc w:val="both"/>
        <w:rPr/>
      </w:pPr>
      <w:r>
        <w:rPr>
          <w:rFonts w:cs="Arial" w:ascii="Arial" w:hAnsi="Arial"/>
        </w:rPr>
        <w:t xml:space="preserve">Σας καλώ, λοιπόν, εσάς που εκπροσωπείτε εδώ την πολιτική ηγεσία του Υπουργείου και την Κυβέρνηση να διαψεύσετε το κλείσιμο νοσοκομειακών μονάδων στην Ελλάδ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Υγείας και Κοινωνικής Αλληλεγγύης κ. Τιμοσίδη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μπορούσα να φανταστώ ότι ο κύριος συνάδελφος, ο Κοινοβουλευτικός Εκπρόσωπος της Αξιωματικής Αντιπολίτευσης, θα χρησιμοποιούσε τόσο απλοϊκά –θα έλεγα- επιχειρήματα για να χαϊδέψει και εγώ δεν ξέρω ποιων αυτιά.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ΑΡΚΟΠΟΥΛΟΣ: </w:t>
      </w:r>
      <w:r>
        <w:rPr>
          <w:rFonts w:cs="Arial" w:ascii="Arial" w:hAnsi="Arial"/>
        </w:rPr>
        <w:t xml:space="preserve">«Τόσο απλοϊκά», ε;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τυχώς, οι πολίτες γνωρίζουν, κύριε συνάδελφε και τη δική μας και τη δική σας πολιτεία. Εδώ σταματώ γιατί δεν συνηθίζω να αντιπαρατίθεμαι αντιπολιτευτικά, διότι αυτήν τη στιγμή αυτό που προέχει είναι να κάνουμε ό,τι μπορούμε καλύτερο στη χώρα. </w:t>
      </w:r>
    </w:p>
    <w:p>
      <w:pPr>
        <w:pStyle w:val="Normal"/>
        <w:spacing w:lineRule="auto" w:line="600"/>
        <w:ind w:firstLine="720"/>
        <w:jc w:val="both"/>
        <w:rPr>
          <w:rFonts w:ascii="Arial" w:hAnsi="Arial" w:cs="Arial"/>
        </w:rPr>
      </w:pPr>
      <w:r>
        <w:rPr>
          <w:rFonts w:cs="Arial" w:ascii="Arial" w:hAnsi="Arial"/>
        </w:rPr>
        <w:t xml:space="preserve">Ξέρετε πολύ καλά ότι και ο Πρωθυπουργός, αλλά και εγώ προσωπικά αυτό το κάνω και θα το τηρήσω και τώρα. Θα αντιπαρέλθω όλες αυτές τις παρατηρήσεις που κάνατε, οι οποίες δεν έχουν και καμμία βάση. </w:t>
      </w:r>
    </w:p>
    <w:p>
      <w:pPr>
        <w:pStyle w:val="Normal"/>
        <w:spacing w:lineRule="auto" w:line="600"/>
        <w:ind w:firstLine="720"/>
        <w:jc w:val="both"/>
        <w:rPr/>
      </w:pPr>
      <w:r>
        <w:rPr>
          <w:rFonts w:cs="Arial" w:ascii="Arial" w:hAnsi="Arial"/>
        </w:rPr>
        <w:t xml:space="preserve">Έχουμε δηλώσει κατ’ επανάληψη ότι δεν κλείνει κανένα νοσοκομείο στη χώρα. Έχουμε πει ευθαρσώς ότι σε πολλές περιπτώσεις μπορεί να αλλάξει το αντικείμενο σε συνεργασία και σε συνεννόηση με τις τοπικές κοινωνίες. Αυτό ισχύει. Δεν το έχουμε πει μία φορά. Απορώ που δεν το γνωρίζετε. Μάλλον λέτε αυτό που θέλετε εσείς. Παραβλέπετε το γεγονός σ' αυτό που σας λέω. Σας βεβαιώνω, λοιπόν, ότι δεν κλείνει καμμία νοσοκομειακή μονάδα στην Ελλάδα. </w:t>
      </w:r>
    </w:p>
    <w:p>
      <w:pPr>
        <w:pStyle w:val="Normal"/>
        <w:spacing w:lineRule="auto" w:line="600"/>
        <w:ind w:firstLine="720"/>
        <w:jc w:val="both"/>
        <w:rPr>
          <w:rFonts w:ascii="Arial" w:hAnsi="Arial" w:cs="Arial"/>
        </w:rPr>
      </w:pPr>
      <w:r>
        <w:rPr>
          <w:rFonts w:cs="Arial" w:ascii="Arial" w:hAnsi="Arial"/>
        </w:rPr>
        <w:t xml:space="preserve">Δεύτερον, έχετε πει ότι ήδη έκλεισαν τα νοσοκομεία του ΙΚΑ. Μα, οποία διαστρέβλωση!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σείς πήγατε και τα είπατε, κύριε Υπουργέ.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μην διακόπτετε. </w:t>
      </w:r>
    </w:p>
    <w:p>
      <w:pPr>
        <w:pStyle w:val="Normal"/>
        <w:spacing w:lineRule="auto" w:line="600"/>
        <w:ind w:firstLine="720"/>
        <w:jc w:val="both"/>
        <w:rPr>
          <w:rFonts w:ascii="Arial" w:hAnsi="Arial" w:cs="Arial"/>
        </w:rPr>
      </w:pPr>
      <w:r>
        <w:rPr>
          <w:rFonts w:cs="Arial" w:ascii="Arial" w:hAnsi="Arial"/>
        </w:rPr>
        <w:t xml:space="preserve">Κύριε Μαρκόπουλε, αφήστε να ολοκληρώσει ο Υπουργός και αν διαφωνείτε επανέρχεστε.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γώ προσωπικά, λοιπόν, έχω την ευθύνη και από 1η Ιουνίου και τα πέντε νοσοκομεία του ΙΚΑ θα ενταχθούν στο Εθνικό Σύστημα Υγείας και μάλιστα με πολύ συγκεκριμένο τρόπο. Έχουμε κάνει την προετοιμασία. Έχουμε κάνει όλες εκείνες τις απαραίτητες ενέργειες να μπορέσουν να ενταχθούν στη λειτουργία των νέων νοσοκομείων.</w:t>
      </w:r>
    </w:p>
    <w:p>
      <w:pPr>
        <w:pStyle w:val="Normal"/>
        <w:spacing w:lineRule="auto" w:line="600"/>
        <w:ind w:firstLine="720"/>
        <w:jc w:val="both"/>
        <w:rPr>
          <w:rFonts w:ascii="Arial" w:hAnsi="Arial" w:cs="Arial"/>
        </w:rPr>
      </w:pPr>
      <w:r>
        <w:rPr>
          <w:rFonts w:cs="Arial" w:ascii="Arial" w:hAnsi="Arial"/>
        </w:rPr>
        <w:t>Υπάρχει μία ομαλή συνεργασία. Έχουμε συζητήσει με τους εργαζόμενους μέσα στα ίδια τα νοσοκομεία και με τους νοσηλευτές και με το λοιπό προσωπικό και με το ιατρικό προσωπικό και έχουμε βεβαιώσει και είναι ήρεμοι ότι αυτό θα πάει ομαλά και θα συνεχίσουν να λειτουργούν.</w:t>
      </w:r>
    </w:p>
    <w:p>
      <w:pPr>
        <w:pStyle w:val="Normal"/>
        <w:spacing w:lineRule="auto" w:line="600"/>
        <w:ind w:firstLine="720"/>
        <w:jc w:val="both"/>
        <w:rPr>
          <w:rFonts w:ascii="Arial" w:hAnsi="Arial" w:cs="Arial"/>
        </w:rPr>
      </w:pPr>
      <w:r>
        <w:rPr>
          <w:rFonts w:cs="Arial" w:ascii="Arial" w:hAnsi="Arial"/>
        </w:rPr>
        <w:t xml:space="preserve">Πού είδατε εσείς εξακόσια κρεβάτια να κλείνουν; Σας παρακαλώ μην δημιουργείτε τέτοια ανησυχί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είτε μου για την Κύμη και την Κάρυστ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Μαρκόπουλε, επαναλαμβάνω ότι δεν έχετε το λόγο.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Σας παρακαλώ μην με διακόπτετε.</w:t>
      </w:r>
    </w:p>
    <w:p>
      <w:pPr>
        <w:pStyle w:val="Normal"/>
        <w:spacing w:lineRule="auto" w:line="600"/>
        <w:ind w:firstLine="720"/>
        <w:jc w:val="both"/>
        <w:rPr>
          <w:rFonts w:ascii="Arial" w:hAnsi="Arial" w:cs="Arial"/>
        </w:rPr>
      </w:pPr>
      <w:r>
        <w:rPr>
          <w:rFonts w:cs="Arial" w:ascii="Arial" w:hAnsi="Arial"/>
        </w:rPr>
        <w:t>Για την Κύμη, λοιπόν, επανερχόμαστε και λέμε ότι έχετε πει πράγματα θαρρείς και είναι τετελεσμένα γεγονότα. Σας είπα και επαναλαμβάνω ότι όλα αυτά έχουν γίνει ως βάση διαλόγου. Είμαστε εδώ και θα δείτε ότι θα ανακοινώσουμε τις αποφάσεις μας την 1η Ιουλίου. Θέλω να σας διαβεβαιώσω και θέλω να το μεταφέρετε -και μας ακούν οι συμπολίτες σας στο Νομό Χαλκίδας- ότι δεν θα ταλαιπωρηθεί κανείς. Μην μου πείτε ότι ένα χειρουργικό περιστατικό πρέπει να χειρουργείται οπωσδήποτε στον τόπο που γίνετα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έχρι τώρα αυτό έκανε. Δεν μου τα λέτε καλά.</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κείνο που πρέπει να κάνουμε -και δεσμευόμαστε γι’ αυτό- είναι ότι θα υπάρξει η δυνατότητα διακομιδής με τον καλύτερο δυνατό τρόπο και από θαλάσσης και από στεριάς. Βεβαίως και η μονάδα θα συνεχίσει να λειτουργεί και αυτά τα γενικά νοσοκομεία, κέντρα υγείας δεν έχουν λόγο να ανησυχούν, κάτι το οποίο εσείς έχετε προδικάσει. </w:t>
      </w:r>
    </w:p>
    <w:p>
      <w:pPr>
        <w:pStyle w:val="Normal"/>
        <w:spacing w:lineRule="auto" w:line="600"/>
        <w:ind w:firstLine="720"/>
        <w:jc w:val="both"/>
        <w:rPr>
          <w:rFonts w:ascii="Arial" w:hAnsi="Arial" w:cs="Arial"/>
        </w:rPr>
      </w:pPr>
      <w:r>
        <w:rPr>
          <w:rFonts w:cs="Arial" w:ascii="Arial" w:hAnsi="Arial"/>
        </w:rPr>
        <w:t xml:space="preserve">Λυπούμαι πραγματικά που αντί να συμβάλετε σε αυτήν τη μεγάλη προσπάθεια που κάνουμε στη χώρα να μπορέσουμε να κρατήσουμε ανοιχτό το Εθνικό Σύστημα Υγείας, να παραμείνει και να μπορεί να παρέχει υπηρεσίες, να δημιουργείτε και να λέτε τέτοιες αναλήθειες, οι οποίες δημιουργούν πραγματικό πρόβλημα στον κόσμο και δεν τον βοηθούν.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Ακολουθεί η τέταρτη με αριθμό 892/17-5-2011 επίκαιρη ερώτηση του Βουλευτή του Λαϊκού Ορθόδοξου Συναγερμού κ. Αστέριου Ροντούλη προς τον Υπουργό Υγείας και Κοινωνικής Αλληλεγγύης, σχετικά με τη δωρεά του Ιδρύματος Νιάρχου στο Πανεπιστημιακό Νοσοκομείο Λάρισας.</w:t>
      </w:r>
    </w:p>
    <w:p>
      <w:pPr>
        <w:pStyle w:val="Normal"/>
        <w:spacing w:lineRule="auto" w:line="600"/>
        <w:ind w:firstLine="720"/>
        <w:jc w:val="both"/>
        <w:rPr>
          <w:rFonts w:ascii="Arial" w:hAnsi="Arial" w:cs="Arial"/>
        </w:rPr>
      </w:pPr>
      <w:r>
        <w:rPr>
          <w:rFonts w:cs="Arial" w:ascii="Arial" w:hAnsi="Arial"/>
        </w:rPr>
        <w:t>Στην επίκαιρη ερώτηση του κ. Ροντούλη θα απαντήσει ο Υφυπουργός κ. Τιμοσίδης, αφού πρώτα δώσουμε το λόγο στον κ. Ροντούλη για να την παρουσιάσει.</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Όπως γνωρίζετε, αξιότιμε κύριε Υπουργέ, υπήρχε από το Ίδρυμα Σταύρος Νιάρχος η ευγενής καλοσύνη να προχωρήσει σε μία δωρεά προς το Πανεπιστημιακό Νοσοκομείο Λάρισας, προκειμένου να αγοραστεί ένας υπερσύγχρονος εξοπλισμός μίας νέας ΜΕΘ παίδων. </w:t>
      </w:r>
    </w:p>
    <w:p>
      <w:pPr>
        <w:pStyle w:val="Normal"/>
        <w:spacing w:lineRule="auto" w:line="600"/>
        <w:ind w:firstLine="720"/>
        <w:jc w:val="both"/>
        <w:rPr>
          <w:rFonts w:ascii="Arial" w:hAnsi="Arial" w:cs="Arial"/>
        </w:rPr>
      </w:pPr>
      <w:r>
        <w:rPr>
          <w:rFonts w:cs="Arial" w:ascii="Arial" w:hAnsi="Arial"/>
        </w:rPr>
        <w:t xml:space="preserve">Το ποσό μπορεί να υπερέβαινε και τα 750.000 ευρώ. Μέσα από μία δυναμική αντιμετώπιση του θέματος μπορεί να έφθανε και το 1 εκατομμύριο ευρώ, τη στιγμή που υπήρχε η δέσμευση από τη διοίκηση του ιδρύματος ότι, πράγματι, αυτή η ΜΕΘ παίδων θα εξοπλιζόταν με ό,τι καλύτερο υπήρχε στην αγορά. Δυστυχώς, όπως γνωρίζετε, η διοίκηση του ιδρύματος υπαναχώρησε, όπως είχε κάθε δικαίωμα να πράξει και τελικά η εν λόγω δωρεά δεν τελεσφόρησε. </w:t>
      </w:r>
    </w:p>
    <w:p>
      <w:pPr>
        <w:pStyle w:val="Normal"/>
        <w:spacing w:lineRule="auto" w:line="600"/>
        <w:ind w:firstLine="720"/>
        <w:jc w:val="both"/>
        <w:rPr>
          <w:rFonts w:ascii="Arial" w:hAnsi="Arial" w:cs="Arial"/>
        </w:rPr>
      </w:pPr>
      <w:r>
        <w:rPr>
          <w:rFonts w:cs="Arial" w:ascii="Arial" w:hAnsi="Arial"/>
        </w:rPr>
        <w:t>Ορισμένοι τότε, χωρίς να λάβουν καθόλου υπ’ όψιν τη δυνατότητα ενσωμάτωσης από το πανεπιστημιακό νοσοκομείο της εν λόγω δωρεάς, άρχισαν αμέσως να κάνουν λόγο για απόδοση ευθυνών, για κακούς χειρισμούς κ.λπ., προκειμένου να αλιεύσουν ψήφους χρησιμοποιώντας το ζήτημα της υγείας κάποιων ανθρώπων. Ο κόσμος, όμως, έχει κουραστεί από μία τέτοια πρακτική κοκορομαχίας εντός και εκτός Βουλής.</w:t>
      </w:r>
    </w:p>
    <w:p>
      <w:pPr>
        <w:pStyle w:val="Normal"/>
        <w:spacing w:lineRule="auto" w:line="600"/>
        <w:ind w:firstLine="720"/>
        <w:jc w:val="both"/>
        <w:rPr>
          <w:rFonts w:ascii="Arial" w:hAnsi="Arial" w:cs="Arial"/>
        </w:rPr>
      </w:pPr>
      <w:r>
        <w:rPr>
          <w:rFonts w:cs="Arial" w:ascii="Arial" w:hAnsi="Arial"/>
        </w:rPr>
        <w:t>Γι’ αυτό από τη δική μου πλευρά, κύριε Υπουργέ, δεν θα τους ακολουθήσω σε αυτόν τον ολισθηρό δρόμο που επέλεξαν. Θα κάνω μόνο μία επισήμανση. Κατά τη διάρκεια των δικών τους ημερών, δηλαδή, των ημερών αυτών που τώρα το παίζουν τιμητές και κήνσορες των πάντων, συγκεκριμένα το 2007, οι δαπάνες του Πανεπιστημιακού Νοσοκομείου Λαρίσης ανέρχονταν σε 90 εκατομμύρια ευρώ, και τα έσοδα μόνο σε 11,6 εκατομμύρια ευρώ. Το 2008 οι δαπάνες ανέρχονταν σε 105 εκατομμύρια ευρώ, οι πληρωμές, τα έσοδα σε 13,4 εκατομμύρια ευρώ. Το 2009 έχουμε δαπάνες 126 εκατομμυρίων ευρώ και έσοδα του νοσοκομείου 29,8 εκατομμύρια ευρώ.</w:t>
      </w:r>
    </w:p>
    <w:p>
      <w:pPr>
        <w:pStyle w:val="Normal"/>
        <w:spacing w:lineRule="auto" w:line="600"/>
        <w:ind w:firstLine="720"/>
        <w:jc w:val="both"/>
        <w:rPr>
          <w:rFonts w:ascii="Arial" w:hAnsi="Arial" w:cs="Arial"/>
        </w:rPr>
      </w:pPr>
      <w:r>
        <w:rPr>
          <w:rFonts w:cs="Arial" w:ascii="Arial" w:hAnsi="Arial"/>
        </w:rPr>
        <w:t xml:space="preserve">Αυτοί που τώρα το παίζουν κήνσορες, σκέφτηκαν ότι εάν το νοσοκομείο κατά τη διάρκεια των ετών αυτών είχε τις κανονικές του πληρωμές, ίσως, τώρα θα είχαμε μία ΜΕΘ παίδων που λείπει σε όλη την κεντρική Ελλάδα; Δεν το σκέφτονται αυτό. Το ξεπερνάω λοιπό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τελειώ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ην πρωτολογία μου μένω σε ένα απλό ερώτημα, κύριε Υπουργέ, για να μην καταχραστώ και το χρόνο, κυρία Πρόεδρε. Εάν δεσμεύεται η πολιτική ηγεσία του Υπουργείου να ενταχθεί η ΜΕΘ παίδων του πανεπιστημιακού στο ΕΣΠΑ, τη στιγμή που η διοίκηση του νοσοκομείου έχει απευθύνει επιστολή στη ΔΕΠΑΝΟΜ, προκειμένου να προχωρήσουν ταχύτατα οι μελέτες για τη ΜΕΘ παίδων, ούτως ώστε να υπάρξει άνετη χρηματοδότηση από το ΕΣΠΑ. </w:t>
      </w:r>
    </w:p>
    <w:p>
      <w:pPr>
        <w:pStyle w:val="Normal"/>
        <w:spacing w:lineRule="auto" w:line="600"/>
        <w:ind w:firstLine="720"/>
        <w:jc w:val="both"/>
        <w:rPr>
          <w:rFonts w:ascii="Arial" w:hAnsi="Arial" w:cs="Arial"/>
        </w:rPr>
      </w:pPr>
      <w:r>
        <w:rPr>
          <w:rFonts w:cs="Arial" w:ascii="Arial" w:hAnsi="Arial"/>
        </w:rPr>
        <w:t xml:space="preserve">Θέλω τη ρητή και κατηγορηματική δέσμευση της πολιτικής ηγεσίας του Υπουργείου ότι θα σταθείτε αρωγοί στο αίτημα αυτό.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θα ξεκινήσω από το τελευταίο ερώτημά σας που νομίζω ότι είναι το κρίσιμο και είναι η ουσία της ερώτησής σ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ορεί να μην είναι αυτή η ουσία.</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Όχι, λέω ότι αυτό που έχουμε ανάγκη είναι να δημιουργηθεί πράγματι μία μονάδα εντατικής θεραπείας παίδων στο Πανεπιστημιακό Νοσοκομείο Λάρισας, γιατί όπως και εσείς επισημαίνετε στην ερώτησή σας και πρέπει να το τονίσουμε, από την Αθήνα μέχρι και τη Θεσσαλονίκη υπάρχουν μόνο τα δύο μεγάλα κέντρα της Θεσσαλονίκης και μάλιστα σε ένα νοσοκομείο, το οποίο αναπτύσσεται ραγδαία τα τελευταία χρόνια με πολύ υψηλού επιπέδου παροχές υπηρεσιών σε όσα τμήματα είναι σωστά ανεπτυγμένα. Είναι ένα νοσοκομείο το οποίο έχει δυνατότητες και μπορεί να στηρίξει όλη την ευρύτερη περιοχή της Θεσσαλίας. Επειδή είναι και πάνω στον κεντρικό οδικό άξονα τον ΠΑΘΕ μπορεί να υποδεχθεί και δύσκολα περιστατικά, τα οποία έτσι και αλλιώς αντιμετωπίζουμε στους μεγάλους αυτοκινητόδρομους, μιας και τα τροχαία περιστατικά έχουν μειωθεί αριθμητικά μεν τα τελευταία χρόνια αλλά οι συγκρούσεις είναι σφοδρές και είναι πάρα πολύ βαριά τα περιστατικά.</w:t>
      </w:r>
    </w:p>
    <w:p>
      <w:pPr>
        <w:pStyle w:val="Normal"/>
        <w:spacing w:lineRule="auto" w:line="600"/>
        <w:ind w:firstLine="720"/>
        <w:jc w:val="both"/>
        <w:rPr/>
      </w:pPr>
      <w:r>
        <w:rPr>
          <w:rFonts w:eastAsia="Arial" w:cs="Arial" w:ascii="Arial" w:hAnsi="Arial"/>
        </w:rPr>
        <w:t xml:space="preserve"> </w:t>
      </w:r>
      <w:r>
        <w:rPr>
          <w:rFonts w:cs="Arial" w:ascii="Arial" w:hAnsi="Arial"/>
        </w:rPr>
        <w:t>Έτσι, λοιπόν, θέλω να σας διαβεβαιώσω, κύριε συνάδελφε, ότι τα προηγούμενα χρόνια δεν υπήρχε αίτημα να μπει στο ΕΣΠΑ αυτή η μονάδα εντατικής θεραπείας. Ήρθε πράγματι αυτή η υπόθεση με τη δωρεά που ξεκίνησε από το Ίδρυμα Νιάρχος προς το νοσοκομείο, μια προσφορά περίπου 800.000 ευρώ. Για πρώτη φορά είχε γίνει αυτή η υπόθεση στις 22 Μαΐου 201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ιοίκηση του νοσοκομείου ενημέρωσε την προηγούμενη ηγεσία του Υπουργείου. Επικράτησε, όμως, η εξής λογική, την οποία και εμείς δεχόμαστε: Θα πρέπει να ανταποκρινόμαστε σε δωρεές τις οποίες μπορούμε να λειτουργήσουμε. </w:t>
      </w:r>
    </w:p>
    <w:p>
      <w:pPr>
        <w:pStyle w:val="Normal"/>
        <w:spacing w:lineRule="auto" w:line="600"/>
        <w:ind w:firstLine="720"/>
        <w:jc w:val="both"/>
        <w:rPr>
          <w:rFonts w:ascii="Arial" w:hAnsi="Arial" w:cs="Arial"/>
        </w:rPr>
      </w:pPr>
      <w:r>
        <w:rPr>
          <w:rFonts w:cs="Arial" w:ascii="Arial" w:hAnsi="Arial"/>
        </w:rPr>
        <w:t>Θέλω να σας διαβεβαιώσω ότι στο παρελθόν και μέχρι πριν από λίγο χρονικό διάστημα υπήρχε ένα άσχημο προηγούμενο σε περιπτώσεις δωρεών. Ενώ υπήρχε διάθεση από πολίτες ή από ιδρύματα να κάνουν δωρεές σε μεγάλα νοσοκομεία είτε σε μικρά νοσοκομεία, υπάρχει ένα νομικό καθεστώς, το οποίο είναι πολύ δύσκολο, δυσκίνητο και καθυστερεί πάρα πολύ αυτές τις δωρεές, ώστε να υλοποιηθούν.</w:t>
      </w:r>
    </w:p>
    <w:p>
      <w:pPr>
        <w:pStyle w:val="Normal"/>
        <w:spacing w:lineRule="auto" w:line="600"/>
        <w:ind w:firstLine="720"/>
        <w:jc w:val="both"/>
        <w:rPr>
          <w:rFonts w:ascii="Arial" w:hAnsi="Arial" w:cs="Arial"/>
        </w:rPr>
      </w:pPr>
      <w:r>
        <w:rPr>
          <w:rFonts w:cs="Arial" w:ascii="Arial" w:hAnsi="Arial"/>
        </w:rPr>
        <w:t xml:space="preserve">Προς αυτόν τον τομέα λοιπόν πρέπει να γίνουν αλλαγές. Έχουμε αποφασίσει ότι θα προχωρήσουμε σ’ αυτό το κομμάτι. Από την άλλη, όμως - έχουμε ένα αρκετά μεγάλο αριθμό δωρεών- έχουμε κατασκευάσει χώρους, έχουμε κατασκευάσει, αν θέλετε, μονάδες εντατικής θεραπείας, έχουμε κατασκευάσει ολόκληρα τμήματα κλινικών ή καινούργιες κλινικές, τις οποίες δεν μπορέσαμε να στελεχώσουμε μέχρι σήμερα. </w:t>
      </w:r>
    </w:p>
    <w:p>
      <w:pPr>
        <w:pStyle w:val="Normal"/>
        <w:spacing w:lineRule="auto" w:line="600"/>
        <w:ind w:firstLine="720"/>
        <w:jc w:val="both"/>
        <w:rPr>
          <w:rFonts w:ascii="Arial" w:hAnsi="Arial" w:cs="Arial"/>
        </w:rPr>
      </w:pPr>
      <w:r>
        <w:rPr>
          <w:rFonts w:cs="Arial" w:ascii="Arial" w:hAnsi="Arial"/>
        </w:rPr>
        <w:t>Και έχουμε το φαινόμενο, δωρητής να έχει προσφέρει τα χρήματά του, να έχει υλοποιηθεί σε πολλές περιπτώσεις, λοιπόν, έργο και να μην έχει στελεχωθεί. Και αυτό, γιατί; Διότι δεν υπήρχε δυνατότητα πάντοτε το Υπουργείο, η πολιτεία να ανταποκριθεί σε αυτήν τη δυνατότητα.</w:t>
      </w:r>
    </w:p>
    <w:p>
      <w:pPr>
        <w:pStyle w:val="Normal"/>
        <w:spacing w:lineRule="auto" w:line="600"/>
        <w:ind w:firstLine="720"/>
        <w:jc w:val="both"/>
        <w:rPr>
          <w:rFonts w:ascii="Arial" w:hAnsi="Arial" w:cs="Arial"/>
        </w:rPr>
      </w:pPr>
      <w:r>
        <w:rPr>
          <w:rFonts w:cs="Arial" w:ascii="Arial" w:hAnsi="Arial"/>
        </w:rPr>
        <w:t>Ξέρετε πολύ καλά ότι αντιμετωπίζουμε ένα μεγάλο πρόβλημα να στελεχώσουμε ήδη λειτουργούσες κλινικές και έτσι, κοντά σε αυτήν τη λογική, όπως θα αναφέρω και στη δευτερολογία μου, δεν κατάφερε να γίνει στην πρώτη φάση αυτή η υλοποίηση της δωρεάς.</w:t>
      </w:r>
    </w:p>
    <w:p>
      <w:pPr>
        <w:pStyle w:val="Normal"/>
        <w:spacing w:lineRule="auto" w:line="600"/>
        <w:ind w:firstLine="720"/>
        <w:jc w:val="both"/>
        <w:rPr>
          <w:rFonts w:ascii="Arial" w:hAnsi="Arial" w:cs="Arial"/>
        </w:rPr>
      </w:pPr>
      <w:r>
        <w:rPr>
          <w:rFonts w:cs="Arial" w:ascii="Arial" w:hAnsi="Arial"/>
        </w:rPr>
        <w:t>Θα αναφερθώ και σ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επανέλθ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ερωτώντα Βουλευτή κ. Ροντούλη,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καθώς επίσης και έξι γονείς από το 2ο Δημοτικό Σχολείο Αγίου Νικολάου Λασιθίου Κρήτη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Ροντούλ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αν κατάλαβα καλά, η αρωγή σας στην ένταξη ΜΕΘ παίδων του Πανεπιστημιακού Νοσοκομείου Λαρίσης στο ΕΣΠΑ πρέπει να θεωρείται δεδομένη. Ωραία.</w:t>
      </w:r>
    </w:p>
    <w:p>
      <w:pPr>
        <w:pStyle w:val="Normal"/>
        <w:spacing w:lineRule="auto" w:line="600"/>
        <w:ind w:firstLine="720"/>
        <w:jc w:val="both"/>
        <w:rPr/>
      </w:pPr>
      <w:r>
        <w:rPr>
          <w:rFonts w:cs="Arial" w:ascii="Arial" w:hAnsi="Arial"/>
        </w:rPr>
        <w:t xml:space="preserve">Η ουσία, λοιπόν, της τοποθέτησής μου θα είναι διαφορετική, κύριε Υπουργέ και ίσως σας ξαφνιάσει. Γνωρίζετε πολύ καλά ότι η καρδιά ενός τμήματος ακτινοθεραπείας καρκινοπαθών είναι ο εξομοιωτής ακτινοθεραπείας. Με λύπη μου σας πληροφορώ ότι το Νοέμβριο, το εν λόγω μηχάνημα στο αντίστοιχο τμήμα του πανεπιστημιακού τελειώνει. Η Ατομική Επιτροπή Ενέργειας τον προσεχή Νοέμβριο δεν θα δώσει άδεια να συνεχιστεί η λειτουργία του μηχανήματος, γιατί εδώ και τέσσερα χρόνια βρίσκεται σε ένα καθεστώς λειτουργίας </w:t>
      </w:r>
      <w:r>
        <w:rPr>
          <w:rFonts w:cs="Arial" w:ascii="Arial" w:hAnsi="Arial"/>
          <w:lang w:val="en-US"/>
        </w:rPr>
        <w:t>end</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ife</w:t>
      </w:r>
      <w:r>
        <w:rPr>
          <w:rFonts w:cs="Arial" w:ascii="Arial" w:hAnsi="Arial"/>
        </w:rPr>
        <w:t xml:space="preserve"> -να το πω έτσι- γιατί λείπουν τα ανταλλακτικά. Απλά. Άρα, λοιπόν, το Νοέμβριο τέλος!</w:t>
      </w:r>
    </w:p>
    <w:p>
      <w:pPr>
        <w:pStyle w:val="Normal"/>
        <w:spacing w:lineRule="auto" w:line="600"/>
        <w:ind w:firstLine="720"/>
        <w:jc w:val="both"/>
        <w:rPr>
          <w:rFonts w:ascii="Arial" w:hAnsi="Arial" w:cs="Arial"/>
        </w:rPr>
      </w:pPr>
      <w:r>
        <w:rPr>
          <w:rFonts w:cs="Arial" w:ascii="Arial" w:hAnsi="Arial"/>
        </w:rPr>
        <w:t>Και πρέπει να σας πω ότι υπάρχει μια τεράστια διάχυτη ανησυχία στους καρκινοπαθείς της κεντρικής Ελλάδος, οι οποίοι έκαναν τη θεραπεία τους σ’ αυτό το τμήμα.</w:t>
      </w:r>
    </w:p>
    <w:p>
      <w:pPr>
        <w:pStyle w:val="Normal"/>
        <w:spacing w:lineRule="auto" w:line="600"/>
        <w:ind w:firstLine="720"/>
        <w:jc w:val="both"/>
        <w:rPr>
          <w:rFonts w:ascii="Arial" w:hAnsi="Arial" w:cs="Arial"/>
        </w:rPr>
      </w:pPr>
      <w:r>
        <w:rPr>
          <w:rFonts w:cs="Arial" w:ascii="Arial" w:hAnsi="Arial"/>
        </w:rPr>
        <w:t>Γιατί σας τα λέω όλα αυτά; Διότι σήμερα το πρωί επικοινώνησα προσωπικά με το Ίδρυμα «ΣΤΑΥΡΟΣ ΝΙΑΡΧΟΣ» και τους ανέπτυξα την εξής εναλλακτική πρόταση: Ωραία, λόγω προβλημάτων στη δυνατότητα ενσωμάτωσης, δεν προχώρησε η πρόθεσή σας να δώσετε τα δωρεά αυτή των 750-800 χιλιάδων ευρώ για τη ΜΕΘ παίδων. Μπορείτε, όμως, να δώσετε το ίδιο ακριβώς ποσό για να αγοραστεί ένας αξονικός εξομοιωτής ακτινοθεραπείας. Πρόκειται για μία ενέργεια, όπως τους είπα, που θα προκαλέσει την ευγνωμοσύνη των καρκινοπαθών της κεντρικής Ελλάδος.</w:t>
      </w:r>
    </w:p>
    <w:p>
      <w:pPr>
        <w:pStyle w:val="Normal"/>
        <w:spacing w:lineRule="auto" w:line="600"/>
        <w:ind w:firstLine="720"/>
        <w:jc w:val="both"/>
        <w:rPr>
          <w:rFonts w:ascii="Arial" w:hAnsi="Arial" w:cs="Arial"/>
        </w:rPr>
      </w:pPr>
      <w:r>
        <w:rPr>
          <w:rFonts w:cs="Arial" w:ascii="Arial" w:hAnsi="Arial"/>
        </w:rPr>
        <w:t>Η απάντηση του ιδρύματος ήταν η εξής: «Βρίσκουμε πάρα πολύ καλή την πρόταση αυτή, εφικτή. Περιμένουμε από το δωρεοδόχο οργανισμό, δηλαδή, το πανεπιστημιακό νοσοκομείο μία τεκμηριωμένη αίτηση και βεβαίως περιμένουμε επικουρικά και μία έγγραφη πρόταση από τον Υπουργό Υγείας, τον κ. Λοβέρδο, προκειμένου να αποφανθεί εκ νέου η διοίκηση του νοσοκομείου για το αν μπορεί να προχωρήσει η δωρεά αυτού του αξονικού εξομοιωτή ακτινοθεραπείας».</w:t>
      </w:r>
    </w:p>
    <w:p>
      <w:pPr>
        <w:pStyle w:val="Normal"/>
        <w:spacing w:lineRule="auto" w:line="600"/>
        <w:ind w:firstLine="720"/>
        <w:jc w:val="both"/>
        <w:rPr>
          <w:rFonts w:ascii="Arial" w:hAnsi="Arial" w:cs="Arial"/>
        </w:rPr>
      </w:pPr>
      <w:r>
        <w:rPr>
          <w:rFonts w:cs="Arial" w:ascii="Arial" w:hAnsi="Arial"/>
        </w:rPr>
        <w:t>Να είστε βέβαιος, κύριε Υπουργέ, ότι εάν γίνει κάτι τέτοιο -και μπορεί να γίνει, γιατί πλέον η λειτουργικότητα μιας τέτοιας δωρεάς είναι εξασφαλισμένη, το τμήμα υπάρχει, το προσωπικό υπάρχει, νοσηλευτές υπάρχουν, γιατροί υπάρχουν- η ευγνωμοσύνη, ξαναλέω και πάλι, των καρκινοπαθών της κεντρικής Ελλάδος θα είναι μεγάλη και θα αλλάξει και η εικόνα του υγειονομικού χάρτη της Θεσσαλίας και όχι μόνο.</w:t>
      </w:r>
    </w:p>
    <w:p>
      <w:pPr>
        <w:pStyle w:val="Normal"/>
        <w:spacing w:lineRule="auto" w:line="600"/>
        <w:ind w:firstLine="720"/>
        <w:jc w:val="both"/>
        <w:rPr>
          <w:rFonts w:ascii="Arial" w:hAnsi="Arial" w:cs="Arial"/>
        </w:rPr>
      </w:pPr>
      <w:r>
        <w:rPr>
          <w:rFonts w:cs="Arial" w:ascii="Arial" w:hAnsi="Arial"/>
        </w:rPr>
        <w:t>Νομίζω ότι πρέπει σε αγαστή συνεργασία με τη διοίκηση του Πανεπιστημιακού Νοσοκομείου Λάρισας, το Υπουργείο να προχωρήσει στην υλοποίηση της πρότασης αυτής που με μεγάλη ευθύνη μπαίνει από την πλευρά του Λαϊκού Ορθοδόξου Συναγερμ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ύριε συνάδελφε, θεωρώ ότι έχετε καλυφθεί γενικά από την προηγούμενη απάντηση για τη μονάδα, που, όπως απάντησα, είναι κάτι που το παρακολουθούμε. Δεν θέλω να αναφερθώ στο ιστορικό και της πρώτης και της δεύτερης παρέμβασης. Χαίρομαι ιδιαίτερα με την πρόταση που κάνατε.</w:t>
      </w:r>
    </w:p>
    <w:p>
      <w:pPr>
        <w:pStyle w:val="Normal"/>
        <w:spacing w:lineRule="auto" w:line="600"/>
        <w:ind w:firstLine="720"/>
        <w:jc w:val="both"/>
        <w:rPr>
          <w:rFonts w:ascii="Arial" w:hAnsi="Arial" w:cs="Arial"/>
        </w:rPr>
      </w:pPr>
      <w:r>
        <w:rPr>
          <w:rFonts w:cs="Arial" w:ascii="Arial" w:hAnsi="Arial"/>
        </w:rPr>
        <w:t>Δεσμεύομαι, λοιπόν και είναι μια πάρα πολύ καλή πρόταση, κλείνοντας, ότι πολύ σύντομα -όπως ο Υπουργός απάντησε και κίνησε ξανά το θέμα της πρώτης δωρεάς και υπήρξε ανταλλαγή και επιστολής δικής του, αλλά και της διοίκησης- θα ενημερώσω και εσάς, γιατί είναι μία πρωτοβουλία για την οποία πρέπει να σας δώσω συγχαρητήρια. Είναι κάτι που το χρειάζεται η περιοχή. Είμαι γνώστης αυτών των προβλημάτων.</w:t>
      </w:r>
    </w:p>
    <w:p>
      <w:pPr>
        <w:pStyle w:val="Normal"/>
        <w:spacing w:lineRule="auto" w:line="600"/>
        <w:ind w:firstLine="720"/>
        <w:jc w:val="both"/>
        <w:rPr>
          <w:rFonts w:ascii="Arial" w:hAnsi="Arial" w:cs="Arial"/>
        </w:rPr>
      </w:pPr>
      <w:r>
        <w:rPr>
          <w:rFonts w:cs="Arial" w:ascii="Arial" w:hAnsi="Arial"/>
        </w:rPr>
        <w:t>Θέλω να ξέρετε ότι η Επιτροπή Ατομικής Ενέργειας έχει δικούς τους ρυθμούς και παρεμβαίνουμε όσο μπορούμε για να τρέξουν μερικά πράγματα και επομένως, είναι μια καλή ευκαιρία να αξιοποιηθεί και να μην πάει χαμένη αυτή η καλή πρόθεση του Ιδρύματος «ΣΤΑΥΡΟΣ ΝΙΑΡΧ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Θα συζητηθεί η δεύτερη με την με αριθμό 888/17-5-2011 επίκαιρη ερώτηση του Βουλευτής της Νέας Δημοκρατίας κ. Κωνσταντίνου Τσιάρα προς τον Υπουργό Υγείας και Κοινωνικής Αλληλεγγύης, σχετικά με την πρόταση για κατάργηση κλινικών στο Γενικό Νοσοκομείο Καρδίτσας.</w:t>
      </w:r>
    </w:p>
    <w:p>
      <w:pPr>
        <w:pStyle w:val="Normal"/>
        <w:spacing w:lineRule="auto" w:line="600"/>
        <w:ind w:firstLine="720"/>
        <w:jc w:val="both"/>
        <w:rPr>
          <w:rFonts w:ascii="Arial" w:hAnsi="Arial" w:cs="Arial"/>
        </w:rPr>
      </w:pPr>
      <w:r>
        <w:rPr>
          <w:rFonts w:cs="Arial" w:ascii="Arial" w:hAnsi="Arial"/>
        </w:rPr>
        <w:t>Κύριε Τσιάρα,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Σας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φυπουργέ, δύσκολη μέρα! Είστε αναγκασμένος να απαντήσετε για πράγματα τα οποία έχουν δει το φως της δημοσιότητας με τη γνωστή πρακτική των διαρροών από την πλευρά της Κυβέρνησης, αλλά με σοβαρό αντίκτυπο στην ελληνική περιφέρεια και σε πάρα πολλές υγειονομικές μονάδες της περιφέρειας.</w:t>
      </w:r>
    </w:p>
    <w:p>
      <w:pPr>
        <w:pStyle w:val="Normal"/>
        <w:spacing w:lineRule="auto" w:line="600"/>
        <w:ind w:firstLine="720"/>
        <w:jc w:val="both"/>
        <w:rPr>
          <w:rFonts w:ascii="Arial" w:hAnsi="Arial" w:cs="Arial"/>
        </w:rPr>
      </w:pPr>
      <w:r>
        <w:rPr>
          <w:rFonts w:cs="Arial" w:ascii="Arial" w:hAnsi="Arial"/>
        </w:rPr>
        <w:t>Η έκθεση Λιαρόπουλου για την οποία έγινε λόγος νωρίτερα από το συνάδελφο, τον κ. Μαρκόπουλο, δεν σηματοδότησε εντάσεις μόνο στο Νομό Ευβοίας, αλλά θα σας έλεγα ότι δημιούργησε ένα κλίμα μεγάλης ανησυχίας, μεγάλης έντασης, μεγάλης απαισιοδοξίας σε πάρα πολλούς νομούς της Ελλάδας, μεταξύ των οποίων και ο Νομός Καρδίτσας.</w:t>
      </w:r>
    </w:p>
    <w:p>
      <w:pPr>
        <w:pStyle w:val="Normal"/>
        <w:spacing w:lineRule="auto" w:line="600"/>
        <w:ind w:firstLine="720"/>
        <w:jc w:val="both"/>
        <w:rPr>
          <w:rFonts w:ascii="Arial" w:hAnsi="Arial" w:cs="Arial"/>
        </w:rPr>
      </w:pPr>
      <w:r>
        <w:rPr>
          <w:rFonts w:cs="Arial" w:ascii="Arial" w:hAnsi="Arial"/>
        </w:rPr>
        <w:t>Στη συγκεκριμένη, λοιπόν, έκθεση προτείνεται η διοικητική υπαγωγή του Νοσοκομείου της Καρδίτσας στο Πανεπιστημιακό Νοσοκομείο Λάρισας, όπως επίσης η κατάργηση δύο κλινικών, ενός εργαστηρίου, του παθολογοανατομικού εργαστηρίου, αλλά κυρίως η κατάργηση ή μετατροπή, όπως λέγεται, της Μονάδος Εντατικής Θεραπείας σε ΜΑΦ, Μονάδα Αυξημένης Φροντίδας.</w:t>
      </w:r>
    </w:p>
    <w:p>
      <w:pPr>
        <w:pStyle w:val="Normal"/>
        <w:spacing w:lineRule="auto" w:line="600"/>
        <w:ind w:firstLine="720"/>
        <w:jc w:val="both"/>
        <w:rPr>
          <w:rFonts w:ascii="Arial" w:hAnsi="Arial" w:cs="Arial"/>
        </w:rPr>
      </w:pPr>
      <w:r>
        <w:rPr>
          <w:rFonts w:cs="Arial" w:ascii="Arial" w:hAnsi="Arial"/>
        </w:rPr>
        <w:t>Επειδή, κύριε Υφυπουργέ, είστε ένας άνθρωπος που προέρχεται από το χώρο του Εθνικού Συστήματος Υγείας, υπηρετήσατε αυτό το χώρο, αντιλαμβάνεσθε ότι τέτοιου είδους επιλογές όχι μόνο υποβαθμίζουν το ελάχιστο, που είναι η παρεχόμενη φροντίδα υγείας -δευτεροβάθμια φροντίδα υγείας- σε πολίτες ενός νομού, αλλά αντίθετα, νομοτελειακά, δημιουργούν προϋποθέσεις ουσιαστικά υποβάθμισης, ουσιαστικού θα έλεγα κλεισίματος ή μετατροπής του συγκεκριμένου νοσοκομείου πιθανόν σε ένα μεγάλο κέντρο υγείας.</w:t>
      </w:r>
    </w:p>
    <w:p>
      <w:pPr>
        <w:pStyle w:val="Normal"/>
        <w:spacing w:lineRule="auto" w:line="600"/>
        <w:ind w:firstLine="720"/>
        <w:jc w:val="both"/>
        <w:rPr>
          <w:rFonts w:ascii="Arial" w:hAnsi="Arial" w:cs="Arial"/>
        </w:rPr>
      </w:pPr>
      <w:r>
        <w:rPr>
          <w:rFonts w:cs="Arial" w:ascii="Arial" w:hAnsi="Arial"/>
        </w:rPr>
        <w:t>Το λέω αυτό, γιατί γνωρίζετε πάρα πολύ καλά ότι η κατάσταση του υγειονομικού χάρτη στην Ελλάδα είναι δεδομένη και αν θα έπρεπε να μετρήσουμε τις δυνατότητες του Νοσοκομείου της Καρδίτσας με βάση, αν θέλετε, μελέτες που έγιναν στο παρελθόν -και επικαλούμαι τη μελέτη της Σχολής Δημόσιας Υγείας υπό τον κ. Κυριόπουλο- θα σας έλεγα ότι το Νοσοκομείο της Καρδίτσας είναι καλύτερο από το νοσοκομείο των Τρικάλων, πολύ καλύτερο από το Νοσοκομείο του Βόλου, το οποίο κρατάτε κατά την έκθεση του κ. Λιαρόπουλου.</w:t>
      </w:r>
    </w:p>
    <w:p>
      <w:pPr>
        <w:pStyle w:val="Normal"/>
        <w:spacing w:lineRule="auto" w:line="600"/>
        <w:ind w:firstLine="720"/>
        <w:jc w:val="both"/>
        <w:rPr>
          <w:rFonts w:ascii="Arial" w:hAnsi="Arial" w:cs="Arial"/>
        </w:rPr>
      </w:pPr>
      <w:r>
        <w:rPr>
          <w:rFonts w:cs="Arial" w:ascii="Arial" w:hAnsi="Arial"/>
        </w:rPr>
        <w:t>Άρα, λοιπόν, εδώ πρέπει να ξεκαθαρίσουμε τα πράγματα. Ή θα βάλουμε ένα μέτρο το οποίο θα προσδιορίζει και ενδεχομένως θα αιτιολογεί επαρκώς την οποιαδήποτε πολιτική επιλογή ή διαφορετικά, από εκεί και πέρα, θα μπούμε σε μία λογική, όπου άκουσα με έκπληξη νωρίτερα να μου λέτε ότι γίνονται προσπάθειες να διατηρήσουμε το Εθνικό Σύστημα Υγείας.</w:t>
      </w:r>
    </w:p>
    <w:p>
      <w:pPr>
        <w:pStyle w:val="Normal"/>
        <w:spacing w:lineRule="auto" w:line="600"/>
        <w:ind w:firstLine="720"/>
        <w:jc w:val="both"/>
        <w:rPr>
          <w:rFonts w:ascii="Arial" w:hAnsi="Arial" w:cs="Arial"/>
        </w:rPr>
      </w:pPr>
      <w:r>
        <w:rPr>
          <w:rFonts w:cs="Arial" w:ascii="Arial" w:hAnsi="Arial"/>
        </w:rPr>
        <w:t>Μα, κύριε Υπουργέ, αν γίνονται προσπάθειες να διατηρήσουμε το Εθνικό Σύστημα Υγείας, στην πραγματικότητα μιλάμε για κατάργηση του ελληνικού κράτους, αν δεν υπάρχει Εθνικό Σύστημα Υγείας.</w:t>
      </w:r>
    </w:p>
    <w:p>
      <w:pPr>
        <w:pStyle w:val="Normal"/>
        <w:spacing w:lineRule="auto" w:line="600"/>
        <w:ind w:firstLine="720"/>
        <w:jc w:val="both"/>
        <w:rPr>
          <w:rFonts w:ascii="Arial" w:hAnsi="Arial" w:cs="Arial"/>
        </w:rPr>
      </w:pPr>
      <w:r>
        <w:rPr>
          <w:rFonts w:cs="Arial" w:ascii="Arial" w:hAnsi="Arial"/>
        </w:rPr>
        <w:t>Άρα, λοιπόν, σας επαναλαμβάνω -και η εκτίμηση προς το πρόσωπό σας δεν έχει καμμία σχέση με τη συνεχώς, αν θέλετε, λάθος πολιτική που ακολουθεί το Υπουργείο Υγείας το τελευταίο χρονικό διάστημα- μία θέση, ότι δεν μπορεί να λαμβάνονται αποφάσεις οι οποίες τελικά άμεσα και όχι σε βάθος χρόνου, θα υποβαθμίσουν σοβαρά την προσφερόμενη ποιότητα υγείας στους πολίτες της ελληνικής περιφέρει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Στην ερώτηση του κ. Τσιάρα θα απαντήσει ο Υφυπουργός κ.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έλω να επαναλάβω και πάλι αυτό που λέω σε όλες τις απαντήσεις, όταν συνάδελφοι μου θέτουν ερωτήσεις τους. Είμαι από τους ανθρώπους που λένε τα πράγματα με το όνομά τους και θέλω να ρωτήσω και σας ευθέως: Δεν υπάρχουν προβλήματα στη λειτουργία πολλών νοσηλευτικών μονάδων στη χώρα μας;</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Βεβαίω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Δεν υπάρχει σήμερα το μεγάλο πρόβλημα όπου πόλεις, όπως είναι η Καβάλα, η Καρδίτσα και άλλες περιοχές, κάνουν προκηρύξεις για να καταλάβουν τις θέσεις γιατροί και δεν υπάρχουν; Υπάρχουν προβλήματα.</w:t>
      </w:r>
    </w:p>
    <w:p>
      <w:pPr>
        <w:pStyle w:val="Normal"/>
        <w:spacing w:lineRule="auto" w:line="600"/>
        <w:ind w:firstLine="720"/>
        <w:jc w:val="both"/>
        <w:rPr/>
      </w:pPr>
      <w:r>
        <w:rPr>
          <w:rFonts w:cs="Arial" w:ascii="Arial" w:hAnsi="Arial"/>
        </w:rPr>
        <w:t xml:space="preserve">Εμείς, λοιπόν, όλα αυτά τα έχουμε λάβει πολύ σοβαρά υπ’ όψιν μας. Θελήσαμε, λοιπόν, να απευθυνθούμε στους ειδικούς. Ένας από αυτούς είναι και ο κ. Λιαρόπουλος. Η ομάδα του κ. Λιαρόπουλου έκανε και μια πρόταση. Είναι πρόταση μιας επιτροπής, η οποία ασχολήθηκε. Πολύ σωστά αναφέρετε και την άλλη επιτροπή της Εθνικής Σχολής Δημόσιας Υγείας. Δεν θέλω να εστιαστούμε μόνο στη μια πρόταση. Έχει και εκείνη τις δικές της σκέψεις και προτάσεις, τις οποίες λαμβάνουμε πάρα πολύ σοβαρά υπ’ όψιν μας. </w:t>
      </w:r>
    </w:p>
    <w:p>
      <w:pPr>
        <w:pStyle w:val="Normal"/>
        <w:spacing w:lineRule="auto" w:line="600"/>
        <w:ind w:firstLine="720"/>
        <w:jc w:val="both"/>
        <w:rPr/>
      </w:pPr>
      <w:r>
        <w:rPr>
          <w:rFonts w:cs="Arial" w:ascii="Arial" w:hAnsi="Arial"/>
        </w:rPr>
        <w:t xml:space="preserve">Σας ερωτώ, επίσης, πάλι: Οι συνδιοικήσεις των νοσοκομείων γιατί γίνονται; Για να καταργήσουμε νοσηλευτικές μονάδες; Σας δηλώνω, λοιπόν, με τον πιο κατηγορηματικό τρόπο ότι δεν πρόκειται να κλείσει κανένα νοσοκομείο, ιδιαίτερα δε νοσοκομεία που είναι σε πρωτεύουσες νομών. Θα ήθελα σας παρακαλώ να το μεταφέρετε και στην περιοχή του Νομού Καρδίτσας. Είναι εδώ και ο παριστάμενος Υφυπουργός, ο κ. Ρόβλιας. Θέλω να το ακούσει και αυτός, γιατί με ρωτούσε και εμένα αν θα κλείσει το Νοσοκομείο Δράμας, Ξάνθης, Καβάλας. Βεβαίως, όχι. </w:t>
      </w:r>
    </w:p>
    <w:p>
      <w:pPr>
        <w:pStyle w:val="Normal"/>
        <w:spacing w:lineRule="auto" w:line="600"/>
        <w:ind w:firstLine="720"/>
        <w:jc w:val="both"/>
        <w:rPr>
          <w:rFonts w:ascii="Arial" w:hAnsi="Arial" w:cs="Arial"/>
        </w:rPr>
      </w:pPr>
      <w:r>
        <w:rPr>
          <w:rFonts w:cs="Arial" w:ascii="Arial" w:hAnsi="Arial"/>
        </w:rPr>
        <w:t xml:space="preserve">Γιατί γίνεται, λοιπόν, αυτή η συζήτηση; Γιατί εμείς δεν κρύψαμε ότι υπάρχει πρόβλημα. Υπάρχει πρόβλημα σοβαρό οικονομικό στη χώρα και πρέπει κάθε ευρώ που θα διαθέτουμε για το Εθνικό Σύστημα Υγείας να «πιάνει τον καλύτερο δυνατό τόπο» και θα τον «πιάνει», σας βεβαιώνω γι’ αυτό. </w:t>
      </w:r>
    </w:p>
    <w:p>
      <w:pPr>
        <w:pStyle w:val="Normal"/>
        <w:spacing w:lineRule="auto" w:line="600"/>
        <w:ind w:firstLine="720"/>
        <w:jc w:val="both"/>
        <w:rPr>
          <w:rFonts w:ascii="Arial" w:hAnsi="Arial" w:cs="Arial"/>
        </w:rPr>
      </w:pPr>
      <w:r>
        <w:rPr>
          <w:rFonts w:cs="Arial" w:ascii="Arial" w:hAnsi="Arial"/>
        </w:rPr>
        <w:t xml:space="preserve">Εσείς μιλήσατε –με συγχωρείτε πάρα πολύ- για τετελεσμένες αποφάσεις. Από πού προκύπτει ότι έχουμε πάρει τετελεσμένες αποφάσεις; Μα, το λέμε σε κάθε περίπτωση ότι εμείς είμαστε ανοιχτοί και θα γίνει και στη Βουλή συζήτηση και θα είστε και εσείς εκεί –συμμετέχετε, ευτυχώς, στην επιτροπή- και θα συζητήσουμε εκεί γι’ αυτά τα θέματα. </w:t>
      </w:r>
    </w:p>
    <w:p>
      <w:pPr>
        <w:pStyle w:val="Normal"/>
        <w:spacing w:lineRule="auto" w:line="600"/>
        <w:ind w:firstLine="720"/>
        <w:jc w:val="both"/>
        <w:rPr>
          <w:rFonts w:ascii="Arial" w:hAnsi="Arial" w:cs="Arial"/>
        </w:rPr>
      </w:pPr>
      <w:r>
        <w:rPr>
          <w:rFonts w:cs="Arial" w:ascii="Arial" w:hAnsi="Arial"/>
        </w:rPr>
        <w:t xml:space="preserve">Τι λέμε εμείς; Εμείς λέμε ότι αν υπάρξει συνδιοίκηση σε κάποια νοσοκομεία ενός ευρύτερου χώρου, ως σκέψη είναι καλό, διότι μπορείς να λύσεις άμεσα μερικά προβλήματα. </w:t>
      </w:r>
    </w:p>
    <w:p>
      <w:pPr>
        <w:pStyle w:val="Normal"/>
        <w:spacing w:lineRule="auto" w:line="600"/>
        <w:ind w:firstLine="720"/>
        <w:jc w:val="both"/>
        <w:rPr>
          <w:rFonts w:ascii="Arial" w:hAnsi="Arial" w:cs="Arial"/>
        </w:rPr>
      </w:pPr>
      <w:r>
        <w:rPr>
          <w:rFonts w:cs="Arial" w:ascii="Arial" w:hAnsi="Arial"/>
        </w:rPr>
        <w:t xml:space="preserve">Σας λέω κάτι, κύριε συνάδελφε. Υπάρχει το εξής πρόβλημα: Να μην μπορείς να πάρεις, εάν έχεις κάπου ένα οξύ πρόβλημα. Στην παιδιατρική κλινική ενός μεγάλου νοσοκομείου μιας πρωτεύουσας ενός νομού κάποια στιγμή έφυγε και ο διευθυντής και ο συντονιστής διευθυντής και έμεινε από τέσσερις γιατρούς με ένα γιατρό. Δεν μπορείς να καλύψεις τίποτα. Το μόνο που μπορούσες να κάνεις είναι να στείλεις γιατρούς για δυο-τρεις μήνες. </w:t>
      </w:r>
    </w:p>
    <w:p>
      <w:pPr>
        <w:pStyle w:val="Normal"/>
        <w:spacing w:lineRule="auto" w:line="600"/>
        <w:ind w:firstLine="720"/>
        <w:jc w:val="both"/>
        <w:rPr>
          <w:rFonts w:ascii="Arial" w:hAnsi="Arial" w:cs="Arial"/>
        </w:rPr>
      </w:pPr>
      <w:r>
        <w:rPr>
          <w:rFonts w:cs="Arial" w:ascii="Arial" w:hAnsi="Arial"/>
        </w:rPr>
        <w:t>Ας το καλύψουμε, λοιπόν, μέχρις ότου να έρθει η ώρα να αναπληρωθεί η θέση του. Αυτά μπορείς να τα πετύχεις όταν έχεις μια ενιαία διοίκηση. Διαφωνείτε γι’ αυτό; Εμείς λέμε ότι αυτό είναι μια καλή σκέψη. Βεβαίως, στο τέλος εμείς θα αποφασίσουμε. Εδώ είμαστε.</w:t>
      </w:r>
    </w:p>
    <w:p>
      <w:pPr>
        <w:pStyle w:val="Normal"/>
        <w:spacing w:lineRule="auto" w:line="600"/>
        <w:ind w:firstLine="720"/>
        <w:jc w:val="both"/>
        <w:rPr>
          <w:rFonts w:ascii="Arial" w:hAnsi="Arial" w:cs="Arial"/>
        </w:rPr>
      </w:pPr>
      <w:r>
        <w:rPr>
          <w:rFonts w:cs="Arial" w:ascii="Arial" w:hAnsi="Arial"/>
        </w:rPr>
        <w:t xml:space="preserve">Εγώ δεν προσπάθησα να αποφύγω προηγούμενα και στον κ. Μαρκόπουλο τι θα κάνουμε. Έχουμε δεσμευτεί, όμως, ότι είμαστε ανοιχτοί σε οποιαδήποτε πρόταση κατατεθεί και θα τη λάβουμε σοβαρά υπ’ όψιν μας και θα πάρουμε τις αποφάσεις μας. Επιτρέψτε μας να έχουμε αυτήν την πολυτέλεια να πάρουμε την απόφαση, όταν εμείς κρίνουμε. Και, βεβαίως, θα κριθούμε και από τον κόσμο, όχι μόνο από εσάς που κάνετε τις ερωτήσει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Κωνσταντίνος Τσιάρας.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 xml:space="preserve">Κύριε Υφυπουργέ, το Νοσοκομείο της Καρδίτσας εδώ και πάρα πολλά χρόνια λειτουργεί σε πολύ υψηλό επίπεδο. Θα έλεγα ότι για την πόλη μας είναι κάτι σαν κόσμημα, κάτι εξαιρετικό και λειτουργεί -σας επαναλαμβάνω- σε μια λογική αστείρευτης προσφοράς, ακριβώς επειδή υπάρχει η ιδιαίτερη επιθυμία, η σοβαρή βούληση όλου του προσωπικού, όλων των ανθρώπων που εργάζονται σε αυτόν τον χώρο. </w:t>
      </w:r>
    </w:p>
    <w:p>
      <w:pPr>
        <w:pStyle w:val="Normal"/>
        <w:spacing w:lineRule="auto" w:line="600"/>
        <w:ind w:firstLine="720"/>
        <w:jc w:val="both"/>
        <w:rPr>
          <w:rFonts w:ascii="Arial" w:hAnsi="Arial" w:cs="Arial"/>
        </w:rPr>
      </w:pPr>
      <w:r>
        <w:rPr>
          <w:rFonts w:cs="Arial" w:ascii="Arial" w:hAnsi="Arial"/>
        </w:rPr>
        <w:t xml:space="preserve">Σε όλες αυτές τις προτάσεις, οι οποίες –λέτε- ότι βρίσκονται υπό διαβούλευση, θα μπορούσε κανείς να δείξει μια διάθεση συζήτησης αν θα έμπαινε κάποιο συγκεκριμένο οριζόντιο κριτήριο. Με πολύ απλά λόγια, όσον αφορά αυτά τα οποία λέει η έκθεση Λιαρόπουλου, αν καθίσει κανείς να τα μελετήσει, θα δει ότι δεν υπάρχει δίκαιο κριτήριο, τουλάχιστον με βάση αυτά που γνωρίζουμε μέχρι τώρα. </w:t>
      </w:r>
    </w:p>
    <w:p>
      <w:pPr>
        <w:pStyle w:val="Normal"/>
        <w:spacing w:lineRule="auto" w:line="600"/>
        <w:ind w:firstLine="720"/>
        <w:jc w:val="both"/>
        <w:rPr>
          <w:rFonts w:ascii="Arial" w:hAnsi="Arial" w:cs="Arial"/>
        </w:rPr>
      </w:pPr>
      <w:r>
        <w:rPr>
          <w:rFonts w:cs="Arial" w:ascii="Arial" w:hAnsi="Arial"/>
        </w:rPr>
        <w:t xml:space="preserve">Επειδή «κόκκινες γραμμές» μπορεί να μπαίνουν από πολλούς και για πολλά ζητήματα, μια έντονη «κόκκινη γραμμή», κύριε Υφυπουργέ, σε ό,τι αφορά την έκθεση Λιαρόπουλου, είναι η συνέχεια της λειτουργίας της μονάδας εντατικής θεραπείας στο Νοσοκομείο της Καρδίτσας. </w:t>
      </w:r>
    </w:p>
    <w:p>
      <w:pPr>
        <w:pStyle w:val="Normal"/>
        <w:spacing w:lineRule="auto" w:line="600"/>
        <w:ind w:firstLine="720"/>
        <w:jc w:val="both"/>
        <w:rPr>
          <w:rFonts w:ascii="Arial" w:hAnsi="Arial" w:cs="Arial"/>
        </w:rPr>
      </w:pPr>
      <w:r>
        <w:rPr>
          <w:rFonts w:cs="Arial" w:ascii="Arial" w:hAnsi="Arial"/>
        </w:rPr>
        <w:t>Ξέρετε πολύ καλά -ως άνθρωπος, επαναλαμβάνω για άλλη μια φορά, που έχει υπηρετήσει το χώρο του Εθνικού Συστήματος Υγείας- ότι στην Ελλάδα απουσιάζουν σήμερα, αυτήν τη στιγμή που μιλάμε, τουλάχιστον εκατόν πενήντα κρεβάτια μονάδων εντατικής θεραπείας. Ξέρετε πάρα πολύ καλά ότι χάνονται περισσότερο από δυόμισι χιλιάδες άνθρωποι κάθε χρόνο επειδή ακριβώς απουσιάζουν αυτά τα κρεβάτια εντατικής θεραπείας.</w:t>
      </w:r>
    </w:p>
    <w:p>
      <w:pPr>
        <w:pStyle w:val="Normal"/>
        <w:spacing w:lineRule="auto" w:line="600"/>
        <w:ind w:firstLine="720"/>
        <w:jc w:val="both"/>
        <w:rPr>
          <w:rFonts w:ascii="Arial" w:hAnsi="Arial" w:cs="Arial"/>
        </w:rPr>
      </w:pPr>
      <w:r>
        <w:rPr>
          <w:rFonts w:cs="Arial" w:ascii="Arial" w:hAnsi="Arial"/>
        </w:rPr>
        <w:t xml:space="preserve">Υπάρχει λογική σε οποιαδήποτε έκθεση Λιαρόπουλου να καταργείται μια μονάδα εντατικής θεραπείας σε ένα νοσοκομείο που έχει χειρουργικές κλινικές; Ξέρετε νομοτελειακά ότι θα σταματήσουν να λειτουργούν. Ξέρετε ότι η εξαιρετική Ορθοπεδική που έχει το Νοσοκομείο της Καρδίτσας, η εξαιρετική χειρουργική κλινική, η παραγωγική ουρολογική κλινική είναι σχεδόν αδύνατον να λειτουργήσουν σε βάθος χρόνου, αν γνωρίζουν ότι δεν έχουν την υποστήριξη κρεβατιών μονάδος εντατικής θεραπείας. </w:t>
      </w:r>
    </w:p>
    <w:p>
      <w:pPr>
        <w:pStyle w:val="Normal"/>
        <w:spacing w:lineRule="auto" w:line="600"/>
        <w:ind w:firstLine="720"/>
        <w:jc w:val="both"/>
        <w:rPr/>
      </w:pPr>
      <w:r>
        <w:rPr>
          <w:rFonts w:cs="Arial" w:ascii="Arial" w:hAnsi="Arial"/>
        </w:rPr>
        <w:t xml:space="preserve">Άρα, λοιπόν, υπάρχουν κάποια πράγματα, τα οποία –επαναλαμβάνω- μπορεί να προσδιορίζονται από μια έντονη «κόκκινη γραμμή», την οποία επιβάλλει και προσδιορίζει η κοινή λογική. Δεν υπάρχει άλλου είδους συζήτηση. Δεν ξέρω αν το καταλαβαίνετε. Δεν είναι θέμα συζήτησης εκθέσεων Λιαρόπουλου- Κυριόπουλου ή οποιουδήποτε ή ακόμα και μεταξύ μας συζήτηση. Είναι πράγματα, τα οποία είναι αδιαπραγμάτευτα. Δεν μπορούμε να τα συζητάμε. </w:t>
      </w:r>
    </w:p>
    <w:p>
      <w:pPr>
        <w:pStyle w:val="Normal"/>
        <w:spacing w:lineRule="auto" w:line="600"/>
        <w:ind w:firstLine="720"/>
        <w:jc w:val="both"/>
        <w:rPr/>
      </w:pPr>
      <w:r>
        <w:rPr>
          <w:rFonts w:cs="Arial" w:ascii="Arial" w:hAnsi="Arial"/>
        </w:rPr>
        <w:t xml:space="preserve">Επειδή ο Νομός Καρδίτσας το τελευταίο χρονικό διάστημα βρίσκεται στο επίκεντρο δυσάρεστων εξελίξεων και σε ό,τι αφορά το χώρο της παιδείας και της δημόσιας ασφάλειας και άλλων, εν πάση περιπτώσει, υπηρεσιών που καταργούνται καθημερινά, θα σας έλεγα ότι η πιθανότητα κατάργησης ή μετατροπής –όπως λέτε- της μονάδος εντατικής θεραπείας του Νοσοκομείου Καρδίτσας θα σηματοδοτήσει εξελίξεις -για τις οποίες σας προλαμβάνω ότι κι εγώ είμαι αρνητικός- που πιθανότατα θα είναι εξαιρετικά δυσάρεστες, όχι απλά για την τοπική κοινωνία, αλλά γενικότερα για όλα αυτά που συμβαίνουν στο σύστημα της πολιτικής. </w:t>
      </w:r>
    </w:p>
    <w:p>
      <w:pPr>
        <w:pStyle w:val="Normal"/>
        <w:spacing w:lineRule="auto" w:line="600"/>
        <w:ind w:firstLine="720"/>
        <w:jc w:val="both"/>
        <w:rPr>
          <w:rFonts w:ascii="Arial" w:hAnsi="Arial" w:cs="Arial"/>
        </w:rPr>
      </w:pPr>
      <w:r>
        <w:rPr>
          <w:rFonts w:cs="Arial" w:ascii="Arial" w:hAnsi="Arial"/>
        </w:rPr>
        <w:t xml:space="preserve">Επειδή δέχομαι την αιτίασή σας ή τη θέση σας ότι δεν καταργείτε κανένα νοσοκομείο, θα σας το πω χαριτολογώντας ότι ελπίζω αυτή σας η θέση να μην έχει καμμία σχέση με προηγούμενες θέσεις του Υπουργού Υγείας, όταν έλεγε τα τρία «δεν» όταν ήταν Υπουργός Απασχόλησης και καταλήξαμε κάπου αλλού. Λυπάμαι που το λέω, δεν έχω διάθεση να λαϊκίσω, αλλά σας επαναλαμβάνω ότι είναι τόσο σοβαρό το ζήτημα για την τοπική κοινωνία της Καρδίτσας, που δεν υπάρχουν περιθώρια ούτε ρητορικών θέσεων, ούτε -αν θέλετε- υποθετικών αναζητήσε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Υγείας και Κοινωνικής Αλληλεγγύης κ. Μιχαήλ Τιμοσίδη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Ο κ. Λοβέρδος δεν έχει ανάγκη από υπεράσπιση, αλλά θέλω να σας πω, κύριε συνάδελφε, ότι αν δεν γινόταν εκείνη η παρέμβαση, δεν ξέρω αν θα μπορούσαμε να συζητούμε σήμερα για ασφαλιστική μεταρρύθμιση, η οποία πράγματι έδωσε πολύ μεγάλες δυνατότητες στο να μπορούμε να είμαστε ήσυχοι ότι μέχρι το 2030-2035 δεν θα υπάρχει πρόβλημα στο ασφαλιστικό σύστημα.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Μην τα λέτε αυτά τα πράγματα.</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ν πάση περιπτώσει, άλλο είναι το ερώτημά μας. Εγώ θα συμφωνήσω μαζί σας ότι το Γενικό Νοσοκομείο Καρδίτσας είναι ένα από τα καλύτερα νοσοκομεία στην Θεσσαλία.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Σας ευχαριστώ πολύ.</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Αυτό δεν το λέω για να σας πω καλή κουβέντα. Γνωρίζω γιατί έχω ασχοληθεί και έχω δει τι τμήματα υπάρχουν και τι ακριβώς εξυπηρετεί. Κατ’ αρχάς, ο Νομός Καρδίτσας έχει πληθυσμό τέτοιο, που μπορεί ένα νοσοκομείο να σταθεί παρά πολύ καλά. </w:t>
      </w:r>
    </w:p>
    <w:p>
      <w:pPr>
        <w:pStyle w:val="Normal"/>
        <w:spacing w:lineRule="auto" w:line="600"/>
        <w:ind w:firstLine="720"/>
        <w:jc w:val="both"/>
        <w:rPr/>
      </w:pPr>
      <w:r>
        <w:rPr>
          <w:rFonts w:cs="Arial" w:ascii="Arial" w:hAnsi="Arial"/>
        </w:rPr>
        <w:t xml:space="preserve">Εγώ θέλω, πράγματι, να παρατηρήσω ότι επιμένετε -και καλά κάνετε- να μην κλείσει η μονάδα εντατικής θεραπείας. Ήθελα να σας ρωτήσω, όμως: Επειδή αυτό έχει γραφτεί σε μια σκέψη της Επιτροπής Λιαρόπουλου, θέλω να μείνετε σε αυτό που σας είπα ότι αυτό είναι μια πρόταση μιας ομάδας επιστημόνων υγείας, η οποία με δικά της κριτήρια, τα οποία είναι πολύ σαφή -και σας παραπέμπω, θα τα έχετε διαβάσει, φαντάζομαι, είναι στο διαδίκτυο- αναφέρει σε ποιες αρχές βασίστηκε. </w:t>
      </w:r>
    </w:p>
    <w:p>
      <w:pPr>
        <w:pStyle w:val="Normal"/>
        <w:spacing w:lineRule="auto" w:line="600"/>
        <w:ind w:firstLine="720"/>
        <w:jc w:val="both"/>
        <w:rPr>
          <w:rFonts w:ascii="Arial" w:hAnsi="Arial" w:cs="Arial"/>
        </w:rPr>
      </w:pPr>
      <w:r>
        <w:rPr>
          <w:rFonts w:cs="Arial" w:ascii="Arial" w:hAnsi="Arial"/>
        </w:rPr>
        <w:t xml:space="preserve">Θέλω, όμως, να σας πω από την άλλη ότι ένα νοσοκομείο, όπως είναι το Νοσοκομείο Καρδίτσας, δεν έχει λόγους να ανησυχεί πραγματικά και θέλω να σας το πω με βεβαιότητα αυτό το πράγμα. Το πώς, όμως, θα διαμορφωθεί, το πώς θα αρθρωθεί ένα σύστημα σε όλη την περιοχή της Περιφέρειας της Θεσσαλίας είναι ένα θέμα που θα το δούμε μαζί και στην επιτροπή και να είστε βέβαιος ότι θα καταλήξουμε στο καλύτερο δυνατό αποτέλεσμα. </w:t>
      </w:r>
    </w:p>
    <w:p>
      <w:pPr>
        <w:pStyle w:val="Normal"/>
        <w:spacing w:lineRule="auto" w:line="600"/>
        <w:ind w:firstLine="720"/>
        <w:jc w:val="both"/>
        <w:rPr>
          <w:rFonts w:ascii="Arial" w:hAnsi="Arial" w:cs="Arial"/>
        </w:rPr>
      </w:pPr>
      <w:r>
        <w:rPr>
          <w:rFonts w:cs="Arial" w:ascii="Arial" w:hAnsi="Arial"/>
        </w:rPr>
        <w:t xml:space="preserve">Πρέπει να σας πω από την άλλη -και δεν κρύβω λόγια- ότι πρέπει να δούμε μερικά πράγματα με άλλη ματιά πια. Δεν μπορείς να έχεις σε όμορους νομούς τμήματα, τα οποία μπορεί το ένα να εξυπηρετήσει πάρα πολύ καλά το άλλο. </w:t>
      </w:r>
    </w:p>
    <w:p>
      <w:pPr>
        <w:pStyle w:val="Normal"/>
        <w:spacing w:lineRule="auto" w:line="600"/>
        <w:ind w:firstLine="720"/>
        <w:jc w:val="both"/>
        <w:rPr/>
      </w:pPr>
      <w:r>
        <w:rPr>
          <w:rFonts w:cs="Arial" w:ascii="Arial" w:hAnsi="Arial"/>
        </w:rPr>
        <w:t>Επειδή αναφερθήκατε στο π</w:t>
      </w:r>
      <w:r>
        <w:rPr>
          <w:rStyle w:val="Emphasis"/>
          <w:rFonts w:cs="Arial" w:ascii="Arial" w:hAnsi="Arial"/>
          <w:b w:val="false"/>
        </w:rPr>
        <w:t>αθολογοανατομικό εργαστήριο</w:t>
      </w:r>
      <w:r>
        <w:rPr>
          <w:rFonts w:cs="Arial" w:ascii="Arial" w:hAnsi="Arial"/>
        </w:rPr>
        <w:t xml:space="preserve">, θα σας πω εγώ: Ποιο είναι το πρόβλημα να συγκεντρωθεί όλο το υλικό των </w:t>
      </w:r>
      <w:r>
        <w:rPr>
          <w:rStyle w:val="Emphasis"/>
          <w:rFonts w:cs="Arial" w:ascii="Arial" w:hAnsi="Arial"/>
          <w:b w:val="false"/>
        </w:rPr>
        <w:t xml:space="preserve">παθολογοανατόμων </w:t>
      </w:r>
      <w:r>
        <w:rPr>
          <w:rFonts w:cs="Arial" w:ascii="Arial" w:hAnsi="Arial"/>
        </w:rPr>
        <w:t xml:space="preserve">και να πάει σε μια καλύτερα οργανωμένη μονάδα, με πληρότητα, που να μην έχει πρόβλημα και να μην είναι ένας γιατρός που δεν προλαβαίνει να τα δει; Το πώς θα τα δει είναι θέμα ποιότητας ιατρικής. </w:t>
      </w:r>
    </w:p>
    <w:p>
      <w:pPr>
        <w:pStyle w:val="Normal"/>
        <w:spacing w:lineRule="auto" w:line="600"/>
        <w:ind w:firstLine="720"/>
        <w:jc w:val="both"/>
        <w:rPr/>
      </w:pPr>
      <w:r>
        <w:rPr>
          <w:rFonts w:cs="Arial" w:ascii="Arial" w:hAnsi="Arial"/>
          <w:b/>
        </w:rPr>
        <w:t xml:space="preserve">ΚΩΝΣΤΑΝΤΙΝΟΣ ΤΣΙΑΡΑΣ: </w:t>
      </w:r>
      <w:r>
        <w:rPr>
          <w:rFonts w:cs="Arial" w:ascii="Arial" w:hAnsi="Arial"/>
        </w:rPr>
        <w:t>Για τη μονάδα εντατικής θεραπείας, όμω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Για τη μονάδα εντατικής θεραπείας είναι, βεβαίως, κάτι πάρα πολύ σοβαρό και το λαμβάνω πολύ σοβαρά υπ’ όψιν μου. Αλλά, θέλω να σας πω, όμως, να μην υποτιμούμε και μια μονάδα αυξημένης φροντίδας, που εμείς πριν κάνουμε τις μονάδες αυξημένης φροντίδας, ξεκινάμε μονάδες εντατικής θεραπείας. </w:t>
      </w:r>
    </w:p>
    <w:p>
      <w:pPr>
        <w:pStyle w:val="Normal"/>
        <w:spacing w:lineRule="auto" w:line="600"/>
        <w:ind w:firstLine="720"/>
        <w:jc w:val="both"/>
        <w:rPr>
          <w:rFonts w:ascii="Arial" w:hAnsi="Arial" w:cs="Arial"/>
        </w:rPr>
      </w:pPr>
      <w:r>
        <w:rPr>
          <w:rFonts w:cs="Arial" w:ascii="Arial" w:hAnsi="Arial"/>
        </w:rPr>
        <w:t xml:space="preserve">Ξέρετε πάρα πολύ καλά ότι σε όλη τη χώρα σήμερα έχουμε μονάδες εντατικής θεραπείας με ένα γιατρό, κύριε συνάδελφε. Τι μπορεί να κάνει ένας γιατρό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υπάρχει μονάδα εντατικής θεραπείας με ένα γιατρό.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αρκόπουλε, δεν έχετε το λόγο. Μην διακόπτετε παρακαλώ.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Με ένα γιατρ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ην λέτε τέτοια πράγματα στην Αίθουσα. Ντροπή!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Μαρκόπουλε, σας παρακαλώ. Με ένα γιατρό και στέλν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Τιμοσίδη, σας παρακαλώ, ολοκληρώσ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μπορούμε να λέμε πράγματα που δεν ευσταθούν. Τι είναι αυτά τα πράγμα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αρκόπουλε, παίρνετε το λόγο μόνος σας; </w:t>
      </w:r>
    </w:p>
    <w:p>
      <w:pPr>
        <w:pStyle w:val="Normal"/>
        <w:spacing w:lineRule="auto" w:line="600"/>
        <w:ind w:firstLine="720"/>
        <w:jc w:val="both"/>
        <w:rPr>
          <w:rFonts w:ascii="Arial" w:hAnsi="Arial" w:cs="Arial"/>
        </w:rPr>
      </w:pPr>
      <w:r>
        <w:rPr>
          <w:rFonts w:cs="Arial" w:ascii="Arial" w:hAnsi="Arial"/>
        </w:rPr>
        <w:t xml:space="preserve">Δεν έχετε το λόγο, κύριε συνάδελφε. Σας παρακαλώ! </w:t>
      </w:r>
    </w:p>
    <w:p>
      <w:pPr>
        <w:pStyle w:val="Normal"/>
        <w:spacing w:lineRule="auto" w:line="600"/>
        <w:ind w:firstLine="720"/>
        <w:jc w:val="both"/>
        <w:rPr>
          <w:rFonts w:ascii="Arial" w:hAnsi="Arial" w:cs="Arial"/>
        </w:rPr>
      </w:pPr>
      <w:r>
        <w:rPr>
          <w:rFonts w:cs="Arial" w:ascii="Arial" w:hAnsi="Arial"/>
        </w:rPr>
        <w:t>Ολοκληρώστε, κύριε Τιμοσίδη.</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Μαρκόπουλε, παρακαλώ σεβαστείτε και τους συναδέλφους και την Κοινοβουλευτική Ομάδα του ΠΑΣΟΚ. </w:t>
      </w:r>
    </w:p>
    <w:p>
      <w:pPr>
        <w:pStyle w:val="Normal"/>
        <w:spacing w:lineRule="auto" w:line="600"/>
        <w:ind w:firstLine="720"/>
        <w:jc w:val="both"/>
        <w:rPr>
          <w:rFonts w:ascii="Arial" w:hAnsi="Arial" w:cs="Arial"/>
        </w:rPr>
      </w:pPr>
      <w:r>
        <w:rPr>
          <w:rFonts w:cs="Arial" w:ascii="Arial" w:hAnsi="Arial"/>
        </w:rPr>
        <w:t xml:space="preserve">Χρειάζεται, κύριε Τσιάρα -σας βεβαιώνω- πολλές φορές να υπάρχουν αποφάσεις των υπεαρχών να μετακινήσουν για να καλύψουν τις ανάγκες. Αυτά θέλουμε να τα αντιμετωπίσουμε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Κλείνοντας, θέλω να σας πω ότι για το Νομό Καρδίτσας δεν πρέπει να ανησυχείτε. Δεν ξέρω τι υπονοήσατε προηγουμένως ότι κλείνουν, αλλά αν διαφωνείτε στο ότι πρέπει και στον τομέα της υγείας να δούμε αν μπορούμε να παρέχουμε καλύτερες υπηρεσίες παιδείας και να επιμορφώσουμε καλύτερα τα παιδιά, νομίζω ότι σε αυτό είστε ανοικτός άνθρωπος. </w:t>
      </w:r>
    </w:p>
    <w:p>
      <w:pPr>
        <w:pStyle w:val="Normal"/>
        <w:spacing w:lineRule="auto" w:line="600"/>
        <w:ind w:firstLine="720"/>
        <w:jc w:val="both"/>
        <w:rPr>
          <w:rFonts w:ascii="Arial" w:hAnsi="Arial" w:cs="Arial"/>
        </w:rPr>
      </w:pPr>
      <w:r>
        <w:rPr>
          <w:rFonts w:cs="Arial" w:ascii="Arial" w:hAnsi="Arial"/>
        </w:rPr>
        <w:t>Επί τη ευκαιρία σας βεβαιώνω ότι και το κέντρο υγείας στην περιοχή σας, στην περιοχή του κ. Ρόβλια…</w:t>
      </w:r>
    </w:p>
    <w:p>
      <w:pPr>
        <w:pStyle w:val="Web"/>
        <w:spacing w:lineRule="auto" w:line="600" w:before="0" w:after="0"/>
        <w:ind w:firstLine="720"/>
        <w:jc w:val="both"/>
        <w:rPr/>
      </w:pPr>
      <w:r>
        <w:rPr>
          <w:rStyle w:val="StrongEmphasis"/>
          <w:rFonts w:cs="Arial" w:ascii="Arial" w:hAnsi="Arial"/>
        </w:rPr>
        <w:t xml:space="preserve">ΚΩΝΣΤΑΝΤΙΝΟΣ ΡΟΒΛΙΑΣ (Υφυπουργός Οικονομίας, Ανταγωνιστικότητας και Ναυτιλίας): </w:t>
      </w:r>
      <w:r>
        <w:rPr>
          <w:rStyle w:val="StrongEmphasis"/>
          <w:rFonts w:cs="Arial" w:ascii="Arial" w:hAnsi="Arial"/>
          <w:b w:val="false"/>
        </w:rPr>
        <w:t>Των Σοφάδων.</w:t>
      </w:r>
    </w:p>
    <w:p>
      <w:pPr>
        <w:pStyle w:val="Web"/>
        <w:spacing w:lineRule="auto" w:line="600" w:before="0" w:after="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των Σοφάδων έχει μπει στην τρίτη ζώνη. Πιστεύω ότι αυτό είναι ένα καλό κίνητρο για να μπορεί να στελεχώνεται με περισσότερους γιατρούς κάθε φορά.</w:t>
      </w:r>
    </w:p>
    <w:p>
      <w:pPr>
        <w:pStyle w:val="Web"/>
        <w:spacing w:lineRule="auto" w:line="600" w:before="0" w:after="0"/>
        <w:ind w:firstLine="720"/>
        <w:jc w:val="both"/>
        <w:rPr/>
      </w:pPr>
      <w:r>
        <w:rPr>
          <w:rStyle w:val="StrongEmphasis"/>
          <w:rFonts w:cs="Arial" w:ascii="Arial" w:hAnsi="Arial"/>
          <w:b w:val="false"/>
        </w:rPr>
        <w:t>Ευχαριστώ πολύ.</w:t>
      </w:r>
    </w:p>
    <w:p>
      <w:pPr>
        <w:pStyle w:val="Web"/>
        <w:spacing w:lineRule="auto" w:line="600" w:before="0" w:after="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Κι εγώ σας ευχαριστώ.</w:t>
      </w:r>
    </w:p>
    <w:p>
      <w:pPr>
        <w:pStyle w:val="Normal"/>
        <w:spacing w:lineRule="auto" w:line="600"/>
        <w:ind w:firstLine="720"/>
        <w:jc w:val="both"/>
        <w:rPr/>
      </w:pPr>
      <w:r>
        <w:rPr>
          <w:rStyle w:val="StrongEmphasis"/>
          <w:rFonts w:cs="Arial" w:ascii="Arial" w:hAnsi="Arial"/>
          <w:b w:val="false"/>
        </w:rPr>
        <w:t xml:space="preserve">Συνεχίζουμε με την πέμπτη με αριθμό 895/17-5-2011 επίκαιρη ερώτηση του Βουλευτή του </w:t>
      </w:r>
      <w:r>
        <w:rPr>
          <w:rFonts w:cs="Arial" w:ascii="Arial" w:hAnsi="Arial"/>
        </w:rPr>
        <w:t xml:space="preserve">Συνασπισμού της Ριζοσπαστικής Αριστεράς, κ. Δημητρίου Παπαδημούλη, προς τον Υπουργό Οικονομικών, σχετικά με την πορεία των εσόδων, τη φορολογική μεταρρύθμιση και το ύψος των επιπρόσθετων μέτρων. </w:t>
      </w:r>
    </w:p>
    <w:p>
      <w:pPr>
        <w:pStyle w:val="Normal"/>
        <w:spacing w:lineRule="auto" w:line="600"/>
        <w:ind w:firstLine="720"/>
        <w:jc w:val="both"/>
        <w:rPr>
          <w:rFonts w:ascii="Arial" w:hAnsi="Arial" w:cs="Arial"/>
        </w:rPr>
      </w:pPr>
      <w:r>
        <w:rPr>
          <w:rFonts w:cs="Arial" w:ascii="Arial" w:hAnsi="Arial"/>
        </w:rPr>
        <w:t>Κύριε Παπαδημούλη, έχετε το λόγο, για να παρουσιάσετε την ερώτησή σ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Κουσελά, μόλις τελείωσε ένα Υπουργικό Συμβούλιο που διήρκησε επτά ώρες και είχε στην ατζέντα του αυτά που θέτω και με την ερώτησή μου. Είναι ευκαιρία, λοιπόν, με τη δική σας απάντηση από πρώτο χέρι το ελληνικό Κοινοβούλιο, αλλά και ο ελληνικός λαός να μάθει τι συζητάγατε και τι αποφασίσατε μετά από επτά ώρες συνεδρίαση.</w:t>
      </w:r>
    </w:p>
    <w:p>
      <w:pPr>
        <w:pStyle w:val="Normal"/>
        <w:spacing w:lineRule="auto" w:line="600"/>
        <w:ind w:firstLine="720"/>
        <w:jc w:val="both"/>
        <w:rPr/>
      </w:pPr>
      <w:r>
        <w:rPr>
          <w:rFonts w:cs="Arial" w:ascii="Arial" w:hAnsi="Arial"/>
        </w:rPr>
        <w:t xml:space="preserve">Πρώτον, πέστε μας, κύριε Κουσελά, αφού θεωρείτε ότι η πορεία εκτέλεσης του προϋπολογισμού σε γενικές γραμμές κινείται εντός των προβλεπομένων στόχων –το λέτε διαρκώς και εσείς και ο κ. Παπακωνσταντίνου- γιατί θα πάρετε έκτακτα μέτρα ύψους 6,5 δισεκατομμυρίων μέσα στο 2011; Δεν μπορεί και τα δύο να είναι σωστά. Πόσα από αυτά τα 6,5 δισεκατομμύρια τα έχετε συμφωνημένα με την τρόικα και πόσα εκκρεμούν για να πάρετε το </w:t>
      </w:r>
      <w:r>
        <w:rPr>
          <w:rFonts w:cs="Arial" w:ascii="Arial" w:hAnsi="Arial"/>
          <w:lang w:val="en-US"/>
        </w:rPr>
        <w:t>ok</w:t>
      </w:r>
      <w:r>
        <w:rPr>
          <w:rFonts w:cs="Arial" w:ascii="Arial" w:hAnsi="Arial"/>
        </w:rPr>
        <w:t xml:space="preserve">; Ποιος θα πληρώσει το μάρμαρο; Θα το πληρώσουν πάλι οι ασθενέστεροι και τα κορόιδα ή και η Ελλάδα των πλουσίων που φοροαποφεύγουν και η Ελλάδα των φοροφυγάδων που φοροδιαφεύγουν; Γιατί πέφτετε μονίμως έξω στα έσοδα; Γιατί δεν έχετε μαζέψει τη φοροδιαφυγή; Γιατί, όπως είπε ο κ. Κουκουλόπουλος, αυτούς τους δεκαοκτώ μήνες η κατάσταση έχει χειροτερεύσει στο κράτος; </w:t>
      </w:r>
    </w:p>
    <w:p>
      <w:pPr>
        <w:pStyle w:val="Normal"/>
        <w:spacing w:lineRule="auto" w:line="600"/>
        <w:ind w:firstLine="720"/>
        <w:jc w:val="both"/>
        <w:rPr>
          <w:rFonts w:ascii="Arial" w:hAnsi="Arial" w:cs="Arial"/>
        </w:rPr>
      </w:pPr>
      <w:r>
        <w:rPr>
          <w:rFonts w:cs="Arial" w:ascii="Arial" w:hAnsi="Arial"/>
        </w:rPr>
        <w:t xml:space="preserve">Ακόμη, τι λέει το γενικό πωλητήριο που έχετε ανεβάσει όπως–όπως και όσο–όσο, για να μαζέψετε 50 δισεκατομμύρια ευρώ τα επόμενα χρόνια; Ποιες εταιρείες σκοπεύετε να πουλήσετε μέσα στο 2011 στο πρώτο κύμα και ποιες στο δεύτερο; Είστε διατεθειμένοι να τις πουλήσετε κοψοχρονιά, ακόμα κι αν το τίμημα που θα σας προσφερθεί είναι πολύ χαμηλό, ισοδύναμο με τα κέρδη ενός, δύο ή τριών ετών; Γιατί ετοιμαζόσαστε να πουλήσετε τις κότες που κάνουν τα χρυσά αυγά; </w:t>
      </w:r>
    </w:p>
    <w:p>
      <w:pPr>
        <w:pStyle w:val="Normal"/>
        <w:spacing w:lineRule="auto" w:line="600"/>
        <w:ind w:firstLine="720"/>
        <w:jc w:val="both"/>
        <w:rPr>
          <w:rFonts w:ascii="Arial" w:hAnsi="Arial" w:cs="Arial"/>
        </w:rPr>
      </w:pPr>
      <w:r>
        <w:rPr>
          <w:rFonts w:cs="Arial" w:ascii="Arial" w:hAnsi="Arial"/>
        </w:rPr>
        <w:t xml:space="preserve">Τέλος, ετοιμάζεστε να δεσμεύσετε τη χώρα με ένα νέο μνημόνιο, το μνημόνιο 2 και με μια νέα δανειακή σύμβαση για τα επόμενα τριάντα χρόνια. Λέτε ότι δεν επιθυμείτε εκλογές. Λέτε ότι θέλετε τη συναίνεση της Νέας Δημοκρατίας, γιατί στο κάτω–κάτω η πολιτική που προωθείτε πιο πολύ μοιάζει με το πρόγραμμα της Νέας Δημοκρατίας παρά με το προεκλογικό σας πρόγραμμα. </w:t>
      </w:r>
    </w:p>
    <w:p>
      <w:pPr>
        <w:pStyle w:val="Normal"/>
        <w:spacing w:lineRule="auto" w:line="600"/>
        <w:ind w:firstLine="720"/>
        <w:jc w:val="both"/>
        <w:rPr>
          <w:rFonts w:ascii="Arial" w:hAnsi="Arial" w:cs="Arial"/>
        </w:rPr>
      </w:pPr>
      <w:r>
        <w:rPr>
          <w:rFonts w:cs="Arial" w:ascii="Arial" w:hAnsi="Arial"/>
        </w:rPr>
        <w:t>Σας ερωτώ, λοιπόν, κύριε Κουσελά, αν θέλετε αυτήν τη συναίνεση και δεν έχετε τη λαϊκή νομιμοποίηση για αυτό το νέο κύμα νεοφιλελεύθερης επίθεσης και γενικού ξεπουλήματος, γιατί επιμένετε να περάσετε αυτά τα μέτρα με εκατόν πενήντα ένα Βουλευτές, κόντρα και στις προβλέψεις τις πολιτικές, αλλά και τις συνταγματικές και δεν ρίχνετε το γάντι στην εκ δεξιών Αντιπολίτευση για μια ευρύτερη συναίνεση που να απαιτεί τουλάχιστον εκατόν ογδόντα Βουλε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εριμένω σε αυτά απαντήσεις και θα επανέλθω στη δευτερολογία μ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ου κ. Παπαδημούλη θα απαντήσει ο Υφυπουργός Οικονομικών κ. Κουσελά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υχαριστώ και τον κ. Παπαδημούλη για την ερώτησή του, αν και έχει βάλει πάρα πολλά ερωτήματα. Κύριε Παπαδημούλη, θα προσπαθήσω σύντομα και συνοπτικά να απαντήσω. </w:t>
      </w:r>
    </w:p>
    <w:p>
      <w:pPr>
        <w:pStyle w:val="Normal"/>
        <w:spacing w:lineRule="auto" w:line="600"/>
        <w:ind w:firstLine="720"/>
        <w:jc w:val="both"/>
        <w:rPr>
          <w:rFonts w:ascii="Arial" w:hAnsi="Arial" w:cs="Arial"/>
        </w:rPr>
      </w:pPr>
      <w:r>
        <w:rPr>
          <w:rFonts w:cs="Arial" w:ascii="Arial" w:hAnsi="Arial"/>
        </w:rPr>
        <w:t xml:space="preserve">Κατ’ αρχάς, θα ήθελα να σας ενημερώσω ότι για τη συνεδρίαση του Υπουργικού Συμβουλίου θα υπάρξει εκτενής ανακοίνωση. Υπάρχει αυτήν τη στιγμή και αρκετά λεπτομερής. Το Υπουργικό Συμβούλιο στη συνεδρίασή του έδειξε την αποφασιστικότητά του, με ομόφωνη στάση όλων των μελών του, για το προχώρημα των μεγάλων αλλαγών και των διαρθρωτικών μεταρρυθμίσεων που έχει ανάγκη η χώρα μας και ο τόπος, προκειμένου να αντιμετωπίσει τα προβλήματα. </w:t>
      </w:r>
    </w:p>
    <w:p>
      <w:pPr>
        <w:pStyle w:val="Normal"/>
        <w:spacing w:lineRule="auto" w:line="600"/>
        <w:ind w:firstLine="720"/>
        <w:jc w:val="both"/>
        <w:rPr>
          <w:rFonts w:ascii="Arial" w:hAnsi="Arial" w:cs="Arial"/>
        </w:rPr>
      </w:pPr>
      <w:r>
        <w:rPr>
          <w:rFonts w:cs="Arial" w:ascii="Arial" w:hAnsi="Arial"/>
        </w:rPr>
        <w:t>Η αξιολόγηση από την τρόικα θα ολοκληρωθεί και θα ανακοινωθεί τον Ιούνιο, αφού συνεκτιμηθεί και ο συνολικός σχεδιασμός μας σε ό,τι αφορά το μεσοπρόθεσμο πρόγραμμα. Άρα, αυτήν τη στιγμή που μιλάμε δεν υπάρχει κάποια συγκεκριμένη συμφωνία.</w:t>
      </w:r>
    </w:p>
    <w:p>
      <w:pPr>
        <w:pStyle w:val="Normal"/>
        <w:spacing w:lineRule="auto" w:line="600"/>
        <w:ind w:firstLine="720"/>
        <w:jc w:val="both"/>
        <w:rPr/>
      </w:pPr>
      <w:r>
        <w:rPr>
          <w:rFonts w:cs="Arial" w:ascii="Arial" w:hAnsi="Arial"/>
        </w:rPr>
        <w:t>Σε ό,τι αφορά τον υπαινιγμό που κάνατε σχετικά με την αποτυχία του προγράμματος, είτε αυτό αφορά στα έσοδα είτε αυτό αφορά στις δαπάνες, θέλω να σας πω το εξής. Χάρη στις προσπάθειες της ελληνικής Κυβέρνησης, αλλά και τις θυσίες του ελληνικού λαού καταφέραμε μέσα στο 2010 να μειώσουμε κατά πέντε ποσοστιαίες μονάδες το δημοσιονομικό έλλειμμα, ήτοι κατά 12 δισεκατομμύρια ευρώ, πράγμα που δεν το κατάφερε καμία χώρα. Μετά από πάρα πολύ μεγάλο χρονικό διάστημα και μετά από μία πτωτική πορεία των δημοσίων εσόδων καταφέραμε, μολονότι η ύφεση, όπως γνωρίζετε, ήταν της τάξης του 4,5% σε μέσα επίπεδα, να αυξήσουμε τα έσοδα κατά δύο ποσοστιαίες μονάδες, από 37,3% του ΑΕΠ σε 39,1%. Ήταν η μεγαλύτερη αύξηση εσόδων στην Ευρωζώνη μαζί με αυτήν της Πορτογαλίας. Καταφέραμε να αυξηθεί και ο ΦΠΑ από τον Αύγουστο του 2010 μέχρι το τέλος Φεβρουαρίου του 2011 κατά 4,5% πέρα από την αύξηση των συντελεστών.</w:t>
      </w:r>
    </w:p>
    <w:p>
      <w:pPr>
        <w:pStyle w:val="Normal"/>
        <w:spacing w:lineRule="auto" w:line="600"/>
        <w:ind w:firstLine="720"/>
        <w:jc w:val="both"/>
        <w:rPr>
          <w:rFonts w:ascii="Arial" w:hAnsi="Arial" w:cs="Arial"/>
        </w:rPr>
      </w:pPr>
      <w:r>
        <w:rPr>
          <w:rFonts w:cs="Arial" w:ascii="Arial" w:hAnsi="Arial"/>
        </w:rPr>
        <w:t xml:space="preserve">Επίσης, σημαντική θετική εξέλιξη ήταν και αυτή στις δαπάνες, όπου οι δαπάνες από 47,6% του ΑΕΠ μειώθηκαν σε 44%. </w:t>
      </w:r>
    </w:p>
    <w:p>
      <w:pPr>
        <w:pStyle w:val="Normal"/>
        <w:spacing w:lineRule="auto" w:line="600"/>
        <w:ind w:firstLine="720"/>
        <w:jc w:val="both"/>
        <w:rPr>
          <w:rFonts w:ascii="Arial" w:hAnsi="Arial" w:cs="Arial"/>
        </w:rPr>
      </w:pPr>
      <w:r>
        <w:rPr>
          <w:rFonts w:cs="Arial" w:ascii="Arial" w:hAnsi="Arial"/>
        </w:rPr>
        <w:t>Είναι γεγονός ότι υπήρξε μία υστέρηση των εσόδων το πρώτο τετράμηνο του 2011 σε σχέση με τους στόχους του προϋπολογισμού. Την έχουμε αναφέρει. Ήταν μια υστέρηση που είχε σχέση με τη μεγάλη ύφεση, 7,5% ήταν η ύφεση το τελευταίο τρίμηνο του 2010. Είχε σχέση με τις σημαντικά μειωμένες εισπράξεις από παρακράτηση φόρου εισοδήματος -γιατί κάναμε ένα φορολογικό σύστημα δίκαιο που έδωσε πραγματικές μειώσεις στα φορολογικά βάρη για τους μισθωτούς μέχρι και 40.000 ευρώ- με τη μη επανάληψη εισπράξεως των τελών κυκλοφορίας κατά 393 εκατομμύρια και τέλος, με τις πάρα πολύ μεγάλες επιστροφές φόρων κατά 25,6% αυξημένες, λόγω της τακτοποίησης συσσωρευμένων εκκρεμοτήτων που υπήρχαν από τα προηγούμενα χρόν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έλω να σας πω, λοιπόν –και ολοκληρώνω, θα απαντήσω στα υπόλοιπα στο δεύτερο μέρος της τοποθέτησής μου- ότι αυτήν τη στιγμή που μιλάμε είμαστε πανέτοιμοι για ένα μεγάλο αγώνα που έχει ξεκινήσει για την αντιμετώπιση της φοροδιαφυγής και τη διεύρυνση της φορολογικής βάσης, γιατί ολοκληρώθηκαν οι διεργασίες μας, η ψήφιση τριών νόμων, του ν. 3842, του ν. 3188 και του ν. 3943. Για πρώτη φορά η χώρα μας διαθέτει ένα ολοκληρωμένο επιχειρησιακό πρόγραμμα κατά της φοροδιαφυγής με οκτώ πολύ συγκεκριμένες καινοτομίες. Πρώτο ζήτημα είναι ο λογιστικός προσδιορισμός εισοδ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και τη δευτερολογία σας, κύριε Υπουργέ.</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Ολοκληρώνω,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παρακαλώ.</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Τεκμήρια, συνευθύνη λογιστών και αναμόρφωση των φορολογικών δηλώσεων, ποινικοποίηση της φοροδιαφυγής και αυτόφωρη διαδικασία, θέσπιση του οικονομικού εισαγγελέα, επιτάχυνση φορολογικών δικών και εκτεταμένες διασταυρώσεις. Ελέγχουμε, επίσης, κριτήρια επικινδυνότητας. </w:t>
      </w:r>
    </w:p>
    <w:p>
      <w:pPr>
        <w:pStyle w:val="Normal"/>
        <w:spacing w:lineRule="auto" w:line="600"/>
        <w:ind w:firstLine="720"/>
        <w:jc w:val="both"/>
        <w:rPr>
          <w:rFonts w:ascii="Arial" w:hAnsi="Arial" w:cs="Arial"/>
        </w:rPr>
      </w:pPr>
      <w:r>
        <w:rPr>
          <w:rFonts w:cs="Arial" w:ascii="Arial" w:hAnsi="Arial"/>
        </w:rPr>
        <w:t xml:space="preserve">Είμαστε σίγουροι, κύριε Παπαδημούλη, ότι αυτό το πρόγραμμα που ξεκινάει ολοκληρωμένα τώρα θα έχει την απόδοσή του και αυτά που περιμένουμε και εμείς και ο ελληνικός λαό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ο κ.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Κουσελά, σήμερα τα </w:t>
      </w:r>
      <w:r>
        <w:rPr>
          <w:rFonts w:cs="Arial" w:ascii="Arial" w:hAnsi="Arial"/>
          <w:lang w:val="en-US"/>
        </w:rPr>
        <w:t>spread</w:t>
      </w:r>
      <w:r>
        <w:rPr>
          <w:rFonts w:cs="Arial" w:ascii="Arial" w:hAnsi="Arial"/>
        </w:rPr>
        <w:t xml:space="preserve"> άγγιξαν τις χίλιες πεντακόσιες μονάδες και εσείς μου κάνετε ανακοινώσεις ρουτίνας με δεκάδες «θα». Η φοροδιαφυγή στις ημέρες σας όχι μόνο δεν μειώθηκε, αλλά αυξήθηκε και την παραλάβατε στα ύψη από τη Νέα Δημοκρατία. Πριν το Πάσχα λέγατε ότι θα πάρετε πρόσθετα μέτρα μέσα στο 2011 ύψους 3 δισεκατομμυρίων ευρώ και τώρα διαρρέεται ότι τα πρόσθετα μέτρα θα είναι 6,5 δισεκατομμύρια ευρώ. Πέστε μας πού πέσατε έξω και πότε λέγατε αλήθεια. </w:t>
      </w:r>
    </w:p>
    <w:p>
      <w:pPr>
        <w:pStyle w:val="Normal"/>
        <w:spacing w:lineRule="auto" w:line="600"/>
        <w:ind w:firstLine="720"/>
        <w:jc w:val="both"/>
        <w:rPr>
          <w:rFonts w:ascii="Arial" w:hAnsi="Arial" w:cs="Arial"/>
        </w:rPr>
      </w:pPr>
      <w:r>
        <w:rPr>
          <w:rFonts w:cs="Arial" w:ascii="Arial" w:hAnsi="Arial"/>
        </w:rPr>
        <w:t xml:space="preserve">Σας ρώτησα στην πρωτολογία μου, είσαστε διατεθειμένοι να πουλήσετε τις κερδοφόρες επιχειρήσεις, ό,τι έχει απομείνει στο δημόσιο, ακόμη και αν σας δώσουν ψίχουλα έναντι πινακίου φακής, ακόμη και αν σας δώσουν για να τις ξεπουλήσετε όσα μαζεύει το κράτος από τα κέρδη ενός, δύο ή τριών ετών από αυτές τις επιχειρήσεις, ή μπορεί να πείτε και όχι, δεν πουλάμε; </w:t>
      </w:r>
    </w:p>
    <w:p>
      <w:pPr>
        <w:pStyle w:val="Normal"/>
        <w:spacing w:lineRule="auto" w:line="600"/>
        <w:ind w:firstLine="720"/>
        <w:jc w:val="both"/>
        <w:rPr>
          <w:rFonts w:ascii="Arial" w:hAnsi="Arial" w:cs="Arial"/>
        </w:rPr>
      </w:pPr>
      <w:r>
        <w:rPr>
          <w:rFonts w:cs="Arial" w:ascii="Arial" w:hAnsi="Arial"/>
        </w:rPr>
        <w:t>Σας ρώτησα, επίσης, αφού θέλετε τη συναίνεση του κ. Σαμαρά, αφού εφαρμόζετε το πρόγραμμά του, αφού λέτε ότι θα δεχτείτε πολλές από τις προτάσεις του, αφού δεσμεύετε τη χώρα για τριάντα χρόνια, γιατί δεν έρχεστε ζητώντας εκατόν ογδόντα ή και παραπάνω ψήφους για το μεσοπρόθεσμο πρόγραμμα και το μνημόνιο 2;</w:t>
      </w:r>
    </w:p>
    <w:p>
      <w:pPr>
        <w:pStyle w:val="Normal"/>
        <w:spacing w:lineRule="auto" w:line="600"/>
        <w:ind w:firstLine="720"/>
        <w:jc w:val="both"/>
        <w:rPr>
          <w:rFonts w:ascii="Arial" w:hAnsi="Arial" w:cs="Arial"/>
        </w:rPr>
      </w:pPr>
      <w:r>
        <w:rPr>
          <w:rFonts w:cs="Arial" w:ascii="Arial" w:hAnsi="Arial"/>
        </w:rPr>
        <w:t>Και ακόμη, σας ερωτώ και περιμένω απαντήσεις και να μη μας πείτε ότι η Κυβέρνηση είναι αποφασισμένη. Ετοιμάζεστε για δανειακή σύμβαση Νο 2. Τη δανειακή σύμβαση Νο 1 που την κατέθεσε ο κ. Παπακωνσταντίνου στις 3 Ιουνίου 2010 στη Βουλή, πότε θα τη φέρετε στην Ολομέλεια, η κοινοβουλευτική Πλειοψηφία; Πότε θα τη φέρετε έστω για ενημέρωση και συζήτηση –και όχι για κύρωση- όπως προβλέπει εκείνη η επαίσχυντη τροπολογία! Ούτε αυτό κάνετε!</w:t>
      </w:r>
    </w:p>
    <w:p>
      <w:pPr>
        <w:pStyle w:val="Normal"/>
        <w:spacing w:lineRule="auto" w:line="600"/>
        <w:ind w:firstLine="720"/>
        <w:jc w:val="both"/>
        <w:rPr>
          <w:rFonts w:ascii="Arial" w:hAnsi="Arial" w:cs="Arial"/>
        </w:rPr>
      </w:pPr>
      <w:r>
        <w:rPr>
          <w:rFonts w:cs="Arial" w:ascii="Arial" w:hAnsi="Arial"/>
        </w:rPr>
        <w:t>Ακόμα, απαντήστε μου, κύριε Κουσελά. Γιατί αναθέτετε το μνημόνιο 2 και τη σχετική Δανειακή Σύμβαση Νο 2 σε ένα αγγλικό δικηγορικό γραφείο; Δεν υπάρχει Νομικό Συμβούλιο του Κράτους; Δεν υπάρχουν Έλληνες νομικοί φρουροί του δημοσίου συμφέροντο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έλος, επειδή κάτι είπατε για τα φορολογικά έσοδα και την Ευρωζώνη, θα ήθελα να σας πω το εξής: Εάν η Ελλάδα στα χρόνια που είναι μέλος του ευρώ –και με Νέα Δημοκρατία και με ΠΑΣΟΚ- είχε το μέσο όρο εσόδων που είχε η Ευρωζώνη και δεν κάνατε όλες αυτές τις χαριστικές ρυθμίσεις για τους μεγάλους και τους ισχυρούς, δεν αφήνατε τη φοροδιαφυγή, τη διαφθορά και τον αναχρονισμό να καλπάζουν, αν υπήρχε μηχανοργάνωση στις εφορίες και δεν έπεφτε το </w:t>
      </w:r>
      <w:r>
        <w:rPr>
          <w:rFonts w:cs="Arial" w:ascii="Arial" w:hAnsi="Arial"/>
          <w:lang w:val="en-US"/>
        </w:rPr>
        <w:t>TAXIS</w:t>
      </w:r>
      <w:r>
        <w:rPr>
          <w:rFonts w:cs="Arial" w:ascii="Arial" w:hAnsi="Arial"/>
        </w:rPr>
        <w:t xml:space="preserve"> μόνο με την ηλεκτρονική υποβολή των φορολογικών δηλώσεων, τότε, κύριε Κουσελά, το χρέος της χώρας θα ήταν 77% του ΑΕΠ και όχι 153% του ΑΕΠ,όπως προβλέπουν οι εαρινές προβλέψεις της Κομισιόν για το 2011.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 αυτά να μας απαντήσετε όχι τι θα κάνετε, αλλά τι έχετε κάνει δεκαοκτώ μήνες, γιατί έχετε και εσείς τη δική σας ιστορία και οι μεγάλες ευθύνες της Νέας Δημοκρατίας, οι εγκληματικές ευθύνες της Νέας Δημοκρατίας δεν είναι γομολάστιχα, για να σβήνουν τις δικές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Παπαδημούλη, γνωρίζετε πάρα πολύ καλά ότι δυστυχώς οι αγορές δεν ακολουθούν την οικονομική πρόοδο που υπάρχει σε κάθε χώρα και ιδιαίτερα το τελευταίο χρονικό διάστημα στη δική μας χώρα. Οι αγορές αυτήν τη στιγμή πρέπει και θέλουν να πειστούν, σχετικά με τη δυνατότητα διαχείρισης του δημοσίου χρέους. </w:t>
      </w:r>
    </w:p>
    <w:p>
      <w:pPr>
        <w:pStyle w:val="Normal"/>
        <w:spacing w:lineRule="auto" w:line="600"/>
        <w:ind w:firstLine="720"/>
        <w:jc w:val="both"/>
        <w:rPr>
          <w:rFonts w:ascii="Arial" w:hAnsi="Arial" w:cs="Arial"/>
        </w:rPr>
      </w:pPr>
      <w:r>
        <w:rPr>
          <w:rFonts w:cs="Arial" w:ascii="Arial" w:hAnsi="Arial"/>
        </w:rPr>
        <w:t xml:space="preserve">Επειδή έχετε κάνει και αρκετά χρόνια στην Ευρωπαϊκή Ένωση, ξέρετε –και είναι γεγονός- ότι η συμμετοχή των ιδιωτών στα προγράμματα διάσωσης που αποφάσισε πρόσφατα η κ. Μέρκελ και ο κ. Σαρκοζί, έχουν δημιουργήσει σοβαρά προβλήματα και στην Ελλάδα. </w:t>
      </w:r>
    </w:p>
    <w:p>
      <w:pPr>
        <w:pStyle w:val="Normal"/>
        <w:spacing w:lineRule="auto" w:line="600"/>
        <w:ind w:firstLine="720"/>
        <w:jc w:val="both"/>
        <w:rPr>
          <w:rFonts w:ascii="Arial" w:hAnsi="Arial" w:cs="Arial"/>
        </w:rPr>
      </w:pPr>
      <w:r>
        <w:rPr>
          <w:rFonts w:cs="Arial" w:ascii="Arial" w:hAnsi="Arial"/>
        </w:rPr>
        <w:t xml:space="preserve">Από την άλλη πλευρά υπάρχουν ακόμα τα απόνερα της μεγάλης χρηματοπιστωτικής κρίσης του 2008, που –δυστυχώς- παρ’ ότι εμείς ως Κυβέρνηση και ως κίνημα θέσαμε μια σειρά από ζητήματα και προτάσεις, δεν έχουν αντιμετωπιστεί. </w:t>
      </w:r>
    </w:p>
    <w:p>
      <w:pPr>
        <w:pStyle w:val="Normal"/>
        <w:spacing w:lineRule="auto" w:line="600"/>
        <w:ind w:firstLine="720"/>
        <w:jc w:val="both"/>
        <w:rPr>
          <w:rFonts w:ascii="Arial" w:hAnsi="Arial" w:cs="Arial"/>
        </w:rPr>
      </w:pPr>
      <w:r>
        <w:rPr>
          <w:rFonts w:cs="Arial" w:ascii="Arial" w:hAnsi="Arial"/>
        </w:rPr>
        <w:t>Ταυτόχρονα, γνωρίζετε πολύ καλά ότι υπάρχει μια συστημική κρίση στην Ευρωπαϊκή Ένωση που έχει σχέση με την έλλειψη ενιαίας στρατηγικής για το δικό της παρόν και μέλλον. Υπάρχει ένα περιβάλλον πολύ ευμετάβλητο, πολύ ρευστό, πολύ ασταθές που επιβαρύνει, αν θέλετε και την κρίση που αντιμετωπίζει η δική μας χώρα.</w:t>
      </w:r>
    </w:p>
    <w:p>
      <w:pPr>
        <w:pStyle w:val="Normal"/>
        <w:spacing w:lineRule="auto" w:line="600"/>
        <w:ind w:firstLine="720"/>
        <w:jc w:val="both"/>
        <w:rPr>
          <w:rFonts w:ascii="Arial" w:hAnsi="Arial" w:cs="Arial"/>
        </w:rPr>
      </w:pPr>
      <w:r>
        <w:rPr>
          <w:rFonts w:cs="Arial" w:ascii="Arial" w:hAnsi="Arial"/>
        </w:rPr>
        <w:t>Από εκεί και πέρα, για να αντιμετωπίσουμε τα προβλήματα που είπα πριν σε ό,τι αφορά τον τομέα των εσόδων, αλλά και τα προβλήματα που αντιμετωπίζουν τα ασφαλιστικά ταμεία, ναι, θα πάρουμε πρόσθετα μέτρα, προκειμένου ο προϋπολογισμός να παραμείνει εντός των στόχων που έχουμε βάλει για το 2011.</w:t>
      </w:r>
    </w:p>
    <w:p>
      <w:pPr>
        <w:pStyle w:val="Normal"/>
        <w:spacing w:lineRule="auto" w:line="600"/>
        <w:ind w:firstLine="720"/>
        <w:jc w:val="both"/>
        <w:rPr>
          <w:rFonts w:ascii="Arial" w:hAnsi="Arial" w:cs="Arial"/>
        </w:rPr>
      </w:pPr>
      <w:r>
        <w:rPr>
          <w:rFonts w:cs="Arial" w:ascii="Arial" w:hAnsi="Arial"/>
        </w:rPr>
        <w:t>Επίσης, είναι ανάγκη να χαραχθεί –και θα χαραχθεί- ένας συγκεκριμένος οδικός χάρτης για την πορεία της χώρας μας μέχρι το 2015, ο οποίος, όπως γνωρίζετε δεν είναι μνημονιακή υποχρέωση. Νομίζω ότι δεν είναι υποχρέωση που πηγάζει από τις όποιες εξωτερικές πιέσεις, αλλά αυτονόητη υποχρέωση όλων των πολιτικών κομμάτων και του δικού σας πολιτικού φορέα να προσέλθει και να κουβεντιάσει, προκειμένου να συνεισφέρει θετικά με τις προτάσεις του για την αντιμετώπιση των προβλημάτων που δεν είναι κομματικά, αλλά εθνικά προβλήματα, κύριε Παπαδημούλη και βασικά είναι προβλήματα σωτηρίας της ίδιας της χώρας.</w:t>
      </w:r>
    </w:p>
    <w:p>
      <w:pPr>
        <w:pStyle w:val="Normal"/>
        <w:spacing w:lineRule="auto" w:line="600"/>
        <w:ind w:firstLine="720"/>
        <w:jc w:val="both"/>
        <w:rPr>
          <w:rFonts w:ascii="Arial" w:hAnsi="Arial" w:cs="Arial"/>
        </w:rPr>
      </w:pPr>
      <w:r>
        <w:rPr>
          <w:rFonts w:cs="Arial" w:ascii="Arial" w:hAnsi="Arial"/>
        </w:rPr>
        <w:t xml:space="preserve">Αυτό που θέλω εδώ να τονίσω είναι ότι οι θυσίες του ελληνικού λαού δεν θα πιάσουν τόπο με ακινησία, είτε με άρνηση σε όλα είτε με ένα στείρο, καταγγελτικό λόγο που ακολουθείτε ορισμένες φορές και με πρακτικές που με μαθηματική ακρίβεια οδηγούν σε αδιέξοδα και στη χρεοκοπία. </w:t>
      </w:r>
    </w:p>
    <w:p>
      <w:pPr>
        <w:pStyle w:val="Normal"/>
        <w:spacing w:lineRule="auto" w:line="600"/>
        <w:ind w:firstLine="720"/>
        <w:jc w:val="both"/>
        <w:rPr>
          <w:rFonts w:ascii="Arial" w:hAnsi="Arial" w:cs="Arial"/>
        </w:rPr>
      </w:pPr>
      <w:r>
        <w:rPr>
          <w:rFonts w:cs="Arial" w:ascii="Arial" w:hAnsi="Arial"/>
        </w:rPr>
        <w:t>Αντίθετα, εγώ πιστεύω ότι στη συγκεκριμένη χρονική στιγμή που βρισκόμαστε, θα πρέπει να χτυπήσουμε την ανομία, το πελατειακό κράτος και τις ανάλογες αντιλήψεις που υπήρξαν, όπως και τον ανέξοδο λαϊκισμό. Δεν μπορεί η χώρα να βγει από την κρίση μέσα από τέτοιες λογικές. Πρέπει να προχωρήσουμε στις μεγάλες διαρθρωτικές αλλαγές διαμορφώνοντας ένα νέο μοντέλο ανάπτυξης, ένα μοντέλο ανάπτυξης που θα βασίζεται στην ποιότητα, στην ανταγωνιστικότητα, στην επωνυμοποίηση των προϊόντων μας. Από την άλλη πλευρά, θα πρέπει να διαμορφώσουμε ένα κράτος που δεν θα παράγει πλέον χρέη, αλλά θα είναι επιτελικό, ευέλικτο και αποτελεσματικό που θα είναι δίπλα στον πολίτη, όταν αυτός το έχει ανάγκη.</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ότι είμαστε σήμερα εδώ και μιλάμε για αποκλίσεις, μεταρρυθμίσεις και διορθωτικές κινήσεις, οφείλεται –και το γνωρίζετε πολύ καλά- στο δάνειο των 110 δισεκατομμυρίων ευρώ που καταφέραμε να πάρουμε και δεν μας το χάρισε κανένας, γιατί μηχανισμός δεν υπήρχε. Κανένας, επίσης, δεν μας χάρισε, είτε την επιμήκυνσή του είτε τη μείωση αυτού του επιτοκίου. </w:t>
      </w:r>
    </w:p>
    <w:p>
      <w:pPr>
        <w:pStyle w:val="Normal"/>
        <w:spacing w:lineRule="auto" w:line="600"/>
        <w:ind w:firstLine="720"/>
        <w:jc w:val="both"/>
        <w:rPr>
          <w:rFonts w:ascii="Arial" w:hAnsi="Arial" w:cs="Arial"/>
        </w:rPr>
      </w:pPr>
      <w:r>
        <w:rPr>
          <w:rFonts w:cs="Arial" w:ascii="Arial" w:hAnsi="Arial"/>
        </w:rPr>
        <w:t xml:space="preserve">Δεν έχουμε κάνει αίτηση για καινούργιο δάνειο και το γνωρίζετε πολύ καλά. Δεν υπάρχει κάτι τέτοιο ούτε μιλάμε για καινούργιο δάνειο ούτε για καινούργιο μνημόνιο. Πρέπει, όμως, να αντιμετωπιστούν τα προβλήματα τα οποία υπάρχουν. Και εδώ οφείλει και η Ευρωπαϊκή Ένωση να αναλάβει τις ευθύνες της, όπως θα πρέπει να αναλάβει και τις ευθύνες του και καθένας από εμάς, γιατί βρισκόμαστε σε κρίσιμο σταυροδρόμι και γνωρίζετε ότι το θέμα της πέμπτης δόσης δεν έχει κλείσει. Το κλείσιμό του δεν αφορά μόνο εμάς, αλλά αφορά και θα αφορά αύριο όλους τους Έλληνες. </w:t>
      </w:r>
    </w:p>
    <w:p>
      <w:pPr>
        <w:pStyle w:val="Normal"/>
        <w:spacing w:lineRule="auto" w:line="600"/>
        <w:ind w:firstLine="720"/>
        <w:jc w:val="both"/>
        <w:rPr>
          <w:rFonts w:ascii="Arial" w:hAnsi="Arial" w:cs="Arial"/>
        </w:rPr>
      </w:pPr>
      <w:r>
        <w:rPr>
          <w:rFonts w:cs="Arial" w:ascii="Arial" w:hAnsi="Arial"/>
        </w:rPr>
        <w:t>Πρέπει, λοιπόν, ο καθένας να αναλάβει τις ευθύνες του και νομίζω ότι είστε πολύ υπεύθυνος άνθρωπος και αυτά τα καταλαβαίνετε σε ό,τι αφορά το παρόν και το μέλλον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φυπουργό κ. Δημήτριο Κουσελά.</w:t>
      </w:r>
    </w:p>
    <w:p>
      <w:pPr>
        <w:pStyle w:val="Normal"/>
        <w:spacing w:lineRule="auto" w:line="600"/>
        <w:ind w:firstLine="720"/>
        <w:jc w:val="both"/>
        <w:rPr>
          <w:rFonts w:ascii="Arial" w:hAnsi="Arial" w:cs="Arial"/>
        </w:rPr>
      </w:pPr>
      <w:r>
        <w:rPr>
          <w:rFonts w:cs="Arial" w:ascii="Arial" w:hAnsi="Arial"/>
        </w:rPr>
        <w:t>Η πρώτη με αριθμό 880/16-5-2011 επίκαιρη ερώτηση του Βουλευτή του Πανελληνίου Σοσιαλιστικού Κινήματος κ. Συμεών Κεδίκογλου προς την Υπουργό Παιδείας, Διά Βίου Μάθησης και Θρησκευμάτων, σχετικά με το πόρισμα του διαχειριστικού ελέγχου του ΤΕΙ Χαλκίδας, δεν συζητείται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τρίτη με αριθμό 893/17-5-2011 επίκαιρη ερώτηση του Βουλευτή του Λαϊκού Ορθόδοξου Συναγερμού κ. Αθανασίου Πλεύρη προς τον Υπουργό Προστασίας του Πολίτη, σχετικά με τη μαζική αναβολή απομάκρυνσης των λαθρομεταναστών της «Υπατίας».</w:t>
      </w:r>
    </w:p>
    <w:p>
      <w:pPr>
        <w:pStyle w:val="Normal"/>
        <w:spacing w:lineRule="auto" w:line="600"/>
        <w:ind w:firstLine="720"/>
        <w:jc w:val="both"/>
        <w:rPr>
          <w:rFonts w:ascii="Arial" w:hAnsi="Arial" w:cs="Arial"/>
        </w:rPr>
      </w:pPr>
      <w:r>
        <w:rPr>
          <w:rFonts w:cs="Arial" w:ascii="Arial" w:hAnsi="Arial"/>
        </w:rPr>
        <w:t>Ο Υφυπουργός κ. Εμμανουήλ Όθωνας –ως Υπουργός εν προκειμένω Προστασίας του Πολίτη- θα απαντήσει.</w:t>
      </w:r>
    </w:p>
    <w:p>
      <w:pPr>
        <w:pStyle w:val="Normal"/>
        <w:spacing w:lineRule="auto" w:line="600"/>
        <w:ind w:firstLine="720"/>
        <w:jc w:val="both"/>
        <w:rPr>
          <w:rFonts w:ascii="Arial" w:hAnsi="Arial" w:cs="Arial"/>
        </w:rPr>
      </w:pPr>
      <w:r>
        <w:rPr>
          <w:rFonts w:cs="Arial" w:ascii="Arial" w:hAnsi="Arial"/>
        </w:rPr>
        <w:t>Ο κ. Αθανάσιος Πλεύρης, Βουλευτής Α΄ Αθήνας του ΛΑΟΣ, έχει το λόγο για δύο λεπτά, προκειμένου να αναπτύξει την επίκαιρη ερώτησή του.</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 αρχάς να ξεκινήσω από την ανακούφιση –στο μέτρο βέβαια που αυτή είναι εφικτή- ύστερα από τη σύλληψη των δύο εκ των τριών δολοφόνων Αφγανών λαθρομεταναστών από την Αστυνομία, οι οποίοι σκότωσαν τον Έλληνα πολίτη, τον Έλληνα συμπολίτη μας στη διασταύρωση των οδών Ηπείρου και Γ΄ Σεπτεμβρίου. </w:t>
      </w:r>
    </w:p>
    <w:p>
      <w:pPr>
        <w:pStyle w:val="Normal"/>
        <w:spacing w:lineRule="auto" w:line="600"/>
        <w:ind w:firstLine="720"/>
        <w:jc w:val="both"/>
        <w:rPr>
          <w:rFonts w:ascii="Arial" w:hAnsi="Arial" w:cs="Arial"/>
        </w:rPr>
      </w:pPr>
      <w:r>
        <w:rPr>
          <w:rFonts w:cs="Arial" w:ascii="Arial" w:hAnsi="Arial"/>
        </w:rPr>
        <w:t>Είναι σημαντικό τουλάχιστον απέναντι σε κάποιους που θέλουν να απαξιώνουν την Αστυνομία ότι είναι ανεκπαίδευτοι, όπως θέλουν να λένε. Όπως και στην περίπτωση των ηρώων της «ΔΙΑΣ», έτσι και τώρα είχε αποτέλεσμα ως προς τη σύλληψη και αυτό είναι σημαντικό.</w:t>
      </w:r>
    </w:p>
    <w:p>
      <w:pPr>
        <w:pStyle w:val="Normal"/>
        <w:spacing w:lineRule="auto" w:line="600"/>
        <w:ind w:firstLine="720"/>
        <w:jc w:val="both"/>
        <w:rPr>
          <w:rFonts w:ascii="Arial" w:hAnsi="Arial" w:cs="Arial"/>
        </w:rPr>
      </w:pPr>
      <w:r>
        <w:rPr>
          <w:rFonts w:cs="Arial" w:ascii="Arial" w:hAnsi="Arial"/>
        </w:rPr>
        <w:t xml:space="preserve">Έρχομαι τώρα στο θέμα της ερώτησης, στην οποία έχω επανέλθει πολλές φορές, κύριε Υπουργέ. Όταν υπήρξε το θέμα της «Υπατίας», αυτό το οποίο αναφέρθηκε εδώ από τον κ. Ραγκούση, βέβαια που είχε προκαταβάλει όλες τις ενέργειες τότε, ήταν ότι θα εφαρμοστεί πιστά ο νόμος, δηλαδή το άρθρο 24 του ν. 3907/2011 που επιτρέπει τη δυνατότητα αναβολής απομάκρυνσης. </w:t>
      </w:r>
    </w:p>
    <w:p>
      <w:pPr>
        <w:pStyle w:val="Normal"/>
        <w:spacing w:lineRule="auto" w:line="600"/>
        <w:ind w:firstLine="720"/>
        <w:jc w:val="both"/>
        <w:rPr>
          <w:rFonts w:ascii="Arial" w:hAnsi="Arial" w:cs="Arial"/>
        </w:rPr>
      </w:pPr>
      <w:r>
        <w:rPr>
          <w:rFonts w:cs="Arial" w:ascii="Arial" w:hAnsi="Arial"/>
        </w:rPr>
        <w:t>Αυτό το επιτρέπει συγκεκριμένα η παράγραφος 2, η οποία ορίζει ότι οι αρμόδιες για την εκτέλεση της απόφασης επιστροφής στις αστυνομικές αρχές μπορούν με αιτιολογημένη απόφασή τους να αναβάλουν την απομάκρυνση, όταν υπάρχουν ειδικές περιστάσεις, δηλαδή φυσική ή διανοητική κατάσταση του υπηκόου της χώρας ή υπάρχει πρόβλημα για τεχνικούς λόγους, όπως η έλλειψη μέσων ή η έλλειψη δυνατότητας απομάκρυνσης.</w:t>
      </w:r>
    </w:p>
    <w:p>
      <w:pPr>
        <w:pStyle w:val="Normal"/>
        <w:spacing w:lineRule="auto" w:line="600"/>
        <w:ind w:firstLine="720"/>
        <w:jc w:val="both"/>
        <w:rPr>
          <w:rFonts w:ascii="Arial" w:hAnsi="Arial" w:cs="Arial"/>
        </w:rPr>
      </w:pPr>
      <w:r>
        <w:rPr>
          <w:rFonts w:cs="Arial" w:ascii="Arial" w:hAnsi="Arial"/>
        </w:rPr>
        <w:t>Εδώ, κύριε Υπουργέ, βρίσκονται οι διακόσιες τριάντα έξι περιπτώσεις που ελέγχθηκαν τα αιτήματα. Όλες αυτές οι περιπτώσεις λένε τα εξής: «Ο Προϊστάμενος της Υποδιεύθυνσης Αλλοδαπών Αττικής: Αποφασίζουμε την αναβολή απομάκρυνσης του υπηκόου του Μαρόκου –αναφέρονται τα στοιχεία- λαμβάνοντας υπ’ όψιν τις ειδικές περιπτώσεις που σχετίζονται με το ανωτέρω πρόσωπο ως εξειδικεύονται στο άρθρο 24 παράγραφος 2 του νόμου».</w:t>
      </w:r>
    </w:p>
    <w:p>
      <w:pPr>
        <w:pStyle w:val="Normal"/>
        <w:spacing w:lineRule="auto" w:line="600"/>
        <w:ind w:firstLine="720"/>
        <w:jc w:val="both"/>
        <w:rPr>
          <w:rFonts w:ascii="Arial" w:hAnsi="Arial" w:cs="Arial"/>
        </w:rPr>
      </w:pPr>
      <w:r>
        <w:rPr>
          <w:rFonts w:cs="Arial" w:ascii="Arial" w:hAnsi="Arial"/>
        </w:rPr>
        <w:t xml:space="preserve">Αυτό έγινε διακόσιες τριάντα έξι φορές και δεν υπήρξε καμμία αιτιολογημένη απόφαση. </w:t>
      </w:r>
    </w:p>
    <w:p>
      <w:pPr>
        <w:pStyle w:val="Normal"/>
        <w:spacing w:lineRule="auto" w:line="600"/>
        <w:ind w:firstLine="720"/>
        <w:jc w:val="both"/>
        <w:rPr>
          <w:rFonts w:ascii="Arial" w:hAnsi="Arial" w:cs="Arial"/>
        </w:rPr>
      </w:pPr>
      <w:r>
        <w:rPr>
          <w:rFonts w:cs="Arial" w:ascii="Arial" w:hAnsi="Arial"/>
        </w:rPr>
        <w:t xml:space="preserve">Και συνεπώς σας ερωτώ, γιατί για μια ακόμα φορά παρανομείτε ως Υπουργείο και στη συγκεκριμένη περίπτωση και ως Αστυνομία και χωρίς αιτιολογία έχετε αναβάλει την απέλαση διακοσίων τριάντα έξι ανθρώπ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λεύρη.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Υφυπουργός Προστασίας του Πολίτη κ. Εμμανουήλ Όθωνας. </w:t>
      </w:r>
    </w:p>
    <w:p>
      <w:pPr>
        <w:pStyle w:val="Normal"/>
        <w:spacing w:lineRule="auto" w:line="600"/>
        <w:ind w:firstLine="720"/>
        <w:jc w:val="both"/>
        <w:rPr>
          <w:rFonts w:ascii="Arial" w:hAnsi="Arial" w:cs="Arial"/>
        </w:rPr>
      </w:pPr>
      <w:r>
        <w:rPr>
          <w:rFonts w:cs="Arial" w:ascii="Arial" w:hAnsi="Arial"/>
          <w:b/>
        </w:rPr>
        <w:t>ΕΜΜΑΝΟΥΗΛ ΟΘΩΝΑΣ (Υφυπουργός Προστασίας του Πολί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Ξεκινώντας, θέλω να ευχαριστήσω το συνάδελφο για την έκφραση των συγχαρητηρίων που απένειμε στην Ελληνική Αστυνομία για την εξιχνίαση του πρόσφατου αποτρόπαιου εγκλήματος που αφορούσε τον Έλληνα συνάνθρωπό μας, το Μανώλη Καντάρη πριν από λίγες μέρες, αλλά και για μια σειρά από άλλες επιτυχίες που έχει να επιδείξει η Ελληνική Αστυνομία το τελευταίο διάστημα, είτε στην καταπολέμηση του οργανωμένου εγκλήματος και της τρομοκρατίας είτε σε μια σειρά από άλλες υποθέσεις σε μια δύσκολη καθημερινή μάχη που δίνει σε μια περίοδο με ιδιαίτερα χαρακτηριστικά. </w:t>
      </w:r>
    </w:p>
    <w:p>
      <w:pPr>
        <w:pStyle w:val="Normal"/>
        <w:spacing w:lineRule="auto" w:line="600"/>
        <w:ind w:firstLine="720"/>
        <w:jc w:val="both"/>
        <w:rPr>
          <w:rFonts w:ascii="Arial" w:hAnsi="Arial" w:cs="Arial"/>
        </w:rPr>
      </w:pPr>
      <w:r>
        <w:rPr>
          <w:rFonts w:cs="Arial" w:ascii="Arial" w:hAnsi="Arial"/>
        </w:rPr>
        <w:t xml:space="preserve">Ξέρουν όλοι πολύ καλά και γι’ αυτό κάνω χρήση της δυνατότητας να κάνω τη συγκεκριμένη αναφορά στο ότι η παρούσα πολιτική ηγεσία του Υπουργείου Προστασίας του Πολίτη δεν έκανε ποτέ καμμιά προσπάθεια και δεν θα κάνει και στο μέλλον να οικειοποιηθεί, αλλά ούτε καν να επιμεριστεί το όφελος και τη δόξα παρόμοιων επιτυχιών. Αντιθέτως, είμαστε εκεί μόνο και μόνο για να στηρίξουμε την Αστυνομία και τους αστυνομικούς στις δύσκολες και ενίοτε και ατυχείς στιγμές τους, γιατί έτσι αντιλαμβανόμαστε εμείς τον πολιτικό μας ρόλο και την παρουσία μας στο Υπουργείο. </w:t>
      </w:r>
    </w:p>
    <w:p>
      <w:pPr>
        <w:pStyle w:val="Normal"/>
        <w:spacing w:lineRule="auto" w:line="600"/>
        <w:ind w:firstLine="720"/>
        <w:jc w:val="both"/>
        <w:rPr>
          <w:rFonts w:ascii="Arial" w:hAnsi="Arial" w:cs="Arial"/>
        </w:rPr>
      </w:pPr>
      <w:r>
        <w:rPr>
          <w:rFonts w:cs="Arial" w:ascii="Arial" w:hAnsi="Arial"/>
        </w:rPr>
        <w:t xml:space="preserve">Σε ό,τι αφορά τώρα το συγκεκριμένο θέμα, κύριε Πρόεδρε, η ερώτηση του συναδέλφου ανοίγει για μια ακόμα φορά μια συζήτηση για την οποία έχουν αφιερωθεί αρκετές ώρες στα πλαίσια της κοινοβουλευτικής διαδικασίας, ενώ έχει χυθεί και πολύ μελάνι και αναφέρομαι στην περιβόητη υπόθεση της «Υπατίας». </w:t>
      </w:r>
    </w:p>
    <w:p>
      <w:pPr>
        <w:pStyle w:val="Normal"/>
        <w:spacing w:lineRule="auto" w:line="600"/>
        <w:ind w:firstLine="720"/>
        <w:jc w:val="both"/>
        <w:rPr>
          <w:rFonts w:ascii="Arial" w:hAnsi="Arial" w:cs="Arial"/>
        </w:rPr>
      </w:pPr>
      <w:r>
        <w:rPr>
          <w:rFonts w:cs="Arial" w:ascii="Arial" w:hAnsi="Arial"/>
        </w:rPr>
        <w:t xml:space="preserve">Αυτή η κοινοβουλευτική πρωτοβουλία του συναδέλφου δίνει τη δυνατότητα να υπενθυμίσω κατ’ αρχάς στο πλαίσιο της πρωτολογίας μου σε αδρές γραμμές ένα σκηνικό το οποίο η χρονική απόσταση από τα γεγονότα μας βοηθά να διακρίνουμε με περισσότερη ευκρίνεια. </w:t>
      </w:r>
    </w:p>
    <w:p>
      <w:pPr>
        <w:pStyle w:val="Normal"/>
        <w:spacing w:lineRule="auto" w:line="600"/>
        <w:ind w:firstLine="720"/>
        <w:jc w:val="both"/>
        <w:rPr>
          <w:rFonts w:ascii="Arial" w:hAnsi="Arial" w:cs="Arial"/>
        </w:rPr>
      </w:pPr>
      <w:r>
        <w:rPr>
          <w:rFonts w:cs="Arial" w:ascii="Arial" w:hAnsi="Arial"/>
        </w:rPr>
        <w:t xml:space="preserve">Κατά τη διάρκεια της κατάληψης του κτηρίου της Νομικής και αμέσως μετά η μεταφορά στο κτήριο «Υπατίας» των συγκεκριμένων μεταναστών υπό την αλληλεγγύη και την αμέριστη συμπαράσταση και στήριξη μη κυβερνητικών οργανώσεων, αλλά και πολιτικών κομμάτων είχε από τη μια πλευρά των καταγγελτικό λόγο όλων αυτών που μιλούσαν για την απάνθρωπη μεταχείριση από πλευράς της ελληνικής πολιτείας και της Κυβέρνησης στα δικαιώματα των μεταναστών, που δεν τους μειώνει τις προϋποθέσεις άδειας παραμονής. Από την άλλη τον καταγγελτικό λόγο και της παράταξης του συναδέλφου που καταθέτει σήμερα τη συγκεκριμένη ερώτηση, αλλά και πολλών άλλων πολιτικών εκφράσεων, αλλά και μέσων ενημέρωσης για την τεράστια ανοχή που επιδείκνυε η Κυβέρνηση στην παράνομη κατάληψη ενός δημοσίου κτηρίου στα παράλογα και παράτυπα αιτήματα που διατύπωναν οι μετανάστες και οι εκπρόσωποί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ατά τη διάρκεια της εξόδου από το συγκεκριμένο πρόβλημα και μέσα από μια ισορροπημένη λύση και στην οριακή στιγμή που αυτό είχε φτάσει, επίσης θα ανακαλέσω στη μνήμη μας την αντίθεση που έγκειται στο κάποιοι να πανηγυρίζουν για τη μεγάλη επιτυχία που είχε αυτή η αγωνιστική κινητοποίηση και κάποιοι άλλοι την ίδια στιγμή να καταγγέλλουν την Κυβέρνηση για τη σημαντική της υποχώρηση έναντι της εκβιαστικής πίεσης της συγκεκριμένης κινητοποίησης. </w:t>
      </w:r>
    </w:p>
    <w:p>
      <w:pPr>
        <w:pStyle w:val="Normal"/>
        <w:spacing w:lineRule="auto" w:line="600"/>
        <w:ind w:firstLine="720"/>
        <w:jc w:val="both"/>
        <w:rPr>
          <w:rFonts w:ascii="Arial" w:hAnsi="Arial" w:cs="Arial"/>
        </w:rPr>
      </w:pPr>
      <w:r>
        <w:rPr>
          <w:rFonts w:cs="Arial" w:ascii="Arial" w:hAnsi="Arial"/>
        </w:rPr>
        <w:t xml:space="preserve">Λίγους μήνες μετά, οι μεν μετανάστες και οι αλληλέγγυες δυνάμεις τους καταγγέλλουν την Κυβέρνηση ότι δεν υλοποίησε τίποτα από τα συμφωνηθέντα και από την άλλη πλευρά άλλες πολιτικές δυνάμεις, αλλά και ο συγκεκριμένος συνάδελφος με την παρούσα ερώτηση, καταγγέλλει την Κυβέρνηση ότι παρατυπώντας υλοποιεί μια συμφωνία, η οποία τότε επετεύχθη υπό το κράτος της κινητοποίησης. </w:t>
      </w:r>
    </w:p>
    <w:p>
      <w:pPr>
        <w:pStyle w:val="Normal"/>
        <w:spacing w:lineRule="auto" w:line="600"/>
        <w:ind w:firstLine="720"/>
        <w:jc w:val="both"/>
        <w:rPr>
          <w:rFonts w:ascii="Arial" w:hAnsi="Arial" w:cs="Arial"/>
        </w:rPr>
      </w:pPr>
      <w:r>
        <w:rPr>
          <w:rFonts w:cs="Arial" w:ascii="Arial" w:hAnsi="Arial"/>
        </w:rPr>
        <w:t xml:space="preserve">Θέλω, λοιπόν, να ξεκαθαρίσω και να υπενθυμίσω ότι όλο αυτό το σκηνικό επιβεβαιώνει ότι η στάση τότε και αργότερα και σήμερα, αλλά και στο διηνεκές της Κυβέρνησης θα είναι πάντα μια στάση πολιτικά υπεύθυνη και ισορροπημένη που δεν επιλέγει τη βία και τη σύγκρουση, που συνεκτιμά και σταθμίζει το ευρύτερο δημόσιο συμφέρον. </w:t>
      </w:r>
    </w:p>
    <w:p>
      <w:pPr>
        <w:pStyle w:val="Normal"/>
        <w:spacing w:lineRule="auto" w:line="600"/>
        <w:ind w:firstLine="720"/>
        <w:jc w:val="both"/>
        <w:rPr>
          <w:rFonts w:ascii="Arial" w:hAnsi="Arial" w:cs="Arial"/>
        </w:rPr>
      </w:pPr>
      <w:r>
        <w:rPr>
          <w:rFonts w:cs="Arial" w:ascii="Arial" w:hAnsi="Arial"/>
        </w:rPr>
        <w:t xml:space="preserve">Επίσης, επιβεβαιώνει ότι η επιλογή μας να μπορεί να δοθεί να λύση χωρίς αίμα, χωρίς βία και χωρίς ένταση και χωρίς το ρίσκο ευρύτερων κοινωνικών ανακατατάξεων είναι δικαιωμένη ήδη από την εξέλιξη των γεγονότων. </w:t>
      </w:r>
    </w:p>
    <w:p>
      <w:pPr>
        <w:pStyle w:val="Normal"/>
        <w:spacing w:lineRule="auto" w:line="600"/>
        <w:ind w:firstLine="720"/>
        <w:jc w:val="both"/>
        <w:rPr>
          <w:rFonts w:ascii="Arial" w:hAnsi="Arial" w:cs="Arial"/>
        </w:rPr>
      </w:pPr>
      <w:r>
        <w:rPr>
          <w:rFonts w:cs="Arial" w:ascii="Arial" w:hAnsi="Arial"/>
        </w:rPr>
        <w:t xml:space="preserve">Ακόμα, στα πλαίσια του υφιστάμενου νομοθετικού πλαισίου βρέθηκε μια λύση –και θα κλείσω εδώ- που εμπεριέχει την πολιτική διαχείριση, αφού και η συγκεκριμένη κινητοποίηση δεν ήταν αμιγώς κινητοποίηση για τα προβλήματα των μεταναστών, αλλά είχε ευρύτερα πολιτικά χαρακτηριστικά, ενώ είχε συγκροτηθεί και ένα ευρύτερο πέραν των μεταναστών πολιτικό μέτωπ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φυπουργέ, έχετε και δευτερολογία.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Σε ό,τι αφορά τώρα τις ειδικές λεπτομέρειες επί των ερωτημάτων του συναδέλφου, θα έχω τη δυνατότητα, κύριε Πρόεδρε, να απαντήσω στη δευτερολογία μου, ενώ θα ήθελα να σας ευχαριστήσω για την ανοχή σ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του ΛΑΟΣ της Α΄ Αθήνας κ. Πλεύρης.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Υπουργέ, εμένα με ενδιαφέρει να εφαρμόζεται ο νόμος. </w:t>
      </w:r>
    </w:p>
    <w:p>
      <w:pPr>
        <w:pStyle w:val="Normal"/>
        <w:spacing w:lineRule="auto" w:line="600"/>
        <w:ind w:firstLine="720"/>
        <w:jc w:val="both"/>
        <w:rPr>
          <w:rFonts w:ascii="Arial" w:hAnsi="Arial" w:cs="Arial"/>
        </w:rPr>
      </w:pPr>
      <w:r>
        <w:rPr>
          <w:rFonts w:cs="Arial" w:ascii="Arial" w:hAnsi="Arial"/>
        </w:rPr>
        <w:t xml:space="preserve">Όσον αφορά τώρα για όλη αυτήν την πολιτική ανάλυση που κάνατε για το μεταναστευτικό και για την οποία μπορούμε να συζητάμε εδώ όσο θέλετε, όσον αφορά το πώς έπρεπε να γίνει ο χειρισμός της κρίσης, αυτό είναι ένα άλλο θέμα. Εδώ έχουμε ένα συγκεκριμένο νόμο, ο οποίος και δεν εφαρμόστηκε. </w:t>
      </w:r>
    </w:p>
    <w:p>
      <w:pPr>
        <w:pStyle w:val="Normal"/>
        <w:spacing w:lineRule="auto" w:line="600"/>
        <w:ind w:firstLine="720"/>
        <w:jc w:val="both"/>
        <w:rPr>
          <w:rFonts w:ascii="Arial" w:hAnsi="Arial" w:cs="Arial"/>
        </w:rPr>
      </w:pPr>
      <w:r>
        <w:rPr>
          <w:rFonts w:cs="Arial" w:ascii="Arial" w:hAnsi="Arial"/>
        </w:rPr>
        <w:t>Και για να θυμηθούμε το ιστορικό ορθώς, έρχεται εδώ ο Υπουργός κ. Ραγκούσης και αφού έχει συναντηθεί με τον Υπουργό κ. Παπουτσή και με άλλους Υπουργούς και με τους λαθρομετανάστες, μας ανακοινώνει ότι αυτός θα εφαρμόσει το άρθρο 24 παράγραφος 2 του ν. 3907/2011.</w:t>
      </w:r>
    </w:p>
    <w:p>
      <w:pPr>
        <w:pStyle w:val="Normal"/>
        <w:spacing w:lineRule="auto" w:line="600"/>
        <w:ind w:firstLine="720"/>
        <w:jc w:val="both"/>
        <w:rPr>
          <w:rFonts w:ascii="Arial" w:hAnsi="Arial" w:cs="Arial"/>
        </w:rPr>
      </w:pPr>
      <w:r>
        <w:rPr>
          <w:rFonts w:cs="Arial" w:ascii="Arial" w:hAnsi="Arial"/>
        </w:rPr>
        <w:t xml:space="preserve">Από εκείνη τη στιγμή είπαμε στον κ. Ραγκούση ότι παρανομείτε και ότι ο συγκεκριμένος νόμος αναφέρεται σε ειδικές περιπτώσεις, σε συγκεκριμένα άτομα και δεν μπορεί να έχει χαρακτηριστικά μαζικής παροχής της δυνατότητας αναβολής. </w:t>
      </w:r>
    </w:p>
    <w:p>
      <w:pPr>
        <w:pStyle w:val="Normal"/>
        <w:spacing w:lineRule="auto" w:line="600"/>
        <w:ind w:firstLine="720"/>
        <w:jc w:val="both"/>
        <w:rPr>
          <w:rFonts w:ascii="Arial" w:hAnsi="Arial" w:cs="Arial"/>
        </w:rPr>
      </w:pPr>
      <w:r>
        <w:rPr>
          <w:rFonts w:cs="Arial" w:ascii="Arial" w:hAnsi="Arial"/>
        </w:rPr>
        <w:t xml:space="preserve">Ο κ. Ραγκούσης μας αγνοεί και προχωράει, παρ’ όλο που επισημάναμε τότε ότι ο κ. Ραγκούσης και ο κ. Παπουτσής γινόντουσαν ηθικοί αυτουργοί του αδικήματος που είχε κάνει ο Διευθυντής του Τμήματος Αλλοδαπών. Διότι αυτά τα διακόσια τριάντα έξι τα υπέγραψε σε μία μέρα και έχουν όλα τις ίδιες αιτιολογίες, κύριε Υπουργέ. Και για να ακριβολογούμε, δεν έχουν αιτιολογίες. Παραπέμπουν στο άρθρο 24, λαμβάνοντας υπ’ όψιν τις ειδικές περιπτώσεις που σχετίζονται με τα ανωτέρω πρόσωπα ως εξειδικεύονται στο άρθρο 24. </w:t>
      </w:r>
    </w:p>
    <w:p>
      <w:pPr>
        <w:pStyle w:val="Normal"/>
        <w:spacing w:lineRule="auto" w:line="600"/>
        <w:ind w:firstLine="720"/>
        <w:jc w:val="both"/>
        <w:rPr>
          <w:rFonts w:ascii="Arial" w:hAnsi="Arial" w:cs="Arial"/>
        </w:rPr>
      </w:pPr>
      <w:r>
        <w:rPr>
          <w:rFonts w:cs="Arial" w:ascii="Arial" w:hAnsi="Arial"/>
        </w:rPr>
        <w:t xml:space="preserve">Και το άρθρο 24 λέει ότι πρέπει να υπάρχουν ειδικές περιπτώσεις ώστε να αιτιολογούνται, πρέπει να υπάρχει αιτιολογημένη αναφορά αυτών των ειδικών περιπτώσεων, όπως φυσική εξόντωση, πρόβλημα διανοητικής κατάστασης και έλλειψη μέσων. Εδώ δεν υπάρχει καμμία αναφορά. Υπάρχουν διακόσιες τριάντα έξι πανομοιότυπες απαντήσεις. </w:t>
      </w:r>
    </w:p>
    <w:p>
      <w:pPr>
        <w:pStyle w:val="Normal"/>
        <w:spacing w:lineRule="auto" w:line="600"/>
        <w:ind w:firstLine="720"/>
        <w:jc w:val="both"/>
        <w:rPr>
          <w:rFonts w:ascii="Arial" w:hAnsi="Arial" w:cs="Arial"/>
        </w:rPr>
      </w:pPr>
      <w:r>
        <w:rPr>
          <w:rFonts w:cs="Arial" w:ascii="Arial" w:hAnsi="Arial"/>
        </w:rPr>
        <w:t xml:space="preserve">Σας ρωτήσαμε και στην αρχή ο κύριος Υπουργός επικαλέστηκε τα προσωπικά δεδομένα και μας είπε ότι δεν μπορεί να μας δώσει αυτά τα στοιχεία, διότι πρέπει να ρωτήσει την Αρχή Προστασίας Προσωπικών Δεδομένων. Δηλαδή, για να μας πει γιατί ο Ομάρ, ο Σαΐτ, ο Μαχάμετ, ο Αμπάνα, ο Μουνίρ, ο Αζίζ, ο Ταχάρ έχουν πάρει την ίδια αιτιολογία –όλοι μαζί την ίδια- έπρεπε να μας απαντήσει η Αρχή Προστασίας Προσωπικών Δεδομένων. </w:t>
      </w:r>
    </w:p>
    <w:p>
      <w:pPr>
        <w:pStyle w:val="Normal"/>
        <w:spacing w:lineRule="auto" w:line="600"/>
        <w:ind w:firstLine="720"/>
        <w:jc w:val="both"/>
        <w:rPr>
          <w:rFonts w:ascii="Arial" w:hAnsi="Arial" w:cs="Arial"/>
        </w:rPr>
      </w:pPr>
      <w:r>
        <w:rPr>
          <w:rFonts w:cs="Arial" w:ascii="Arial" w:hAnsi="Arial"/>
        </w:rPr>
        <w:t xml:space="preserve">Επανήλθαμε και επισημάναμε την πάγια θέση της Αρχής Προστασίας Προσωπικών Δεδομένων, που λέει ότι ο κοινοβουλευτικός έλεγχος υπερτερεί των προσωπικών δεδομένων. Έτσι υποχρεωθήκατε, κύριε Υπουργέ, να μας δώσετε τα στοιχεία. </w:t>
      </w:r>
    </w:p>
    <w:p>
      <w:pPr>
        <w:pStyle w:val="Normal"/>
        <w:spacing w:lineRule="auto" w:line="600"/>
        <w:ind w:firstLine="720"/>
        <w:jc w:val="both"/>
        <w:rPr>
          <w:rFonts w:ascii="Arial" w:hAnsi="Arial" w:cs="Arial"/>
        </w:rPr>
      </w:pPr>
      <w:r>
        <w:rPr>
          <w:rFonts w:cs="Arial" w:ascii="Arial" w:hAnsi="Arial"/>
        </w:rPr>
        <w:t xml:space="preserve">Εμείς δεν κάνουμε πολιτική ανάλυση για το τι κάνατε και τι δεν κάνατε και αν αυτήν τη στιγμή τους έχετε δώσει ή δεν τους έχετε δώσει, διότι εμείς πολιτικά θεωρούμε ότι ουσιαστικά τους έχετε δώσει μαζικά ένα έναυσμα αρχής νομιμοποίησης, κάτι που αποτελούσε και το μεγάλο πρόβλημα. </w:t>
      </w:r>
    </w:p>
    <w:p>
      <w:pPr>
        <w:pStyle w:val="Normal"/>
        <w:spacing w:lineRule="auto" w:line="600"/>
        <w:ind w:firstLine="720"/>
        <w:jc w:val="both"/>
        <w:rPr>
          <w:rFonts w:ascii="Arial" w:hAnsi="Arial" w:cs="Arial"/>
        </w:rPr>
      </w:pPr>
      <w:r>
        <w:rPr>
          <w:rFonts w:cs="Arial" w:ascii="Arial" w:hAnsi="Arial"/>
        </w:rPr>
        <w:t xml:space="preserve">Φεύγω, λοιπόν, από το πολιτικό κομμάτι και πάω στο νομικό. Έχετε παρανομήσει. Έχει παρανομήσει ο Αστυνομικός Διευθυντής που υπέγραψε αυτές τις αιτήσεις, αλλά και δύο Υπουργοί οι οποίοι αποφάσισαν να δοθεί αυτό το δικαίωμα, χωρίς να το εξετάσει η Αστυνομία. </w:t>
      </w:r>
    </w:p>
    <w:p>
      <w:pPr>
        <w:pStyle w:val="Normal"/>
        <w:spacing w:lineRule="auto" w:line="600"/>
        <w:ind w:firstLine="720"/>
        <w:jc w:val="both"/>
        <w:rPr>
          <w:rFonts w:ascii="Arial" w:hAnsi="Arial" w:cs="Arial"/>
        </w:rPr>
      </w:pPr>
      <w:r>
        <w:rPr>
          <w:rFonts w:cs="Arial" w:ascii="Arial" w:hAnsi="Arial"/>
        </w:rPr>
        <w:t xml:space="preserve">Και η ερώτησή μου είναι στα νομικά στοιχεία, κύριε Υπουργέ. Να μου επισημάνετε ποια είναι η αιτιολογία. Διότι διαφορετικά θα στείλουμε και εμείς όλο αυτό το πάκο στον Εισαγγελέα του Αρείου Πάγου, για να του πούμε: «Δες αν έχει εφαρμοστεί ή αν δεν έχει εφαρμοστεί ο νόμος.» </w:t>
      </w:r>
    </w:p>
    <w:p>
      <w:pPr>
        <w:pStyle w:val="Normal"/>
        <w:spacing w:lineRule="auto" w:line="600"/>
        <w:ind w:firstLine="720"/>
        <w:jc w:val="both"/>
        <w:rPr/>
      </w:pPr>
      <w:r>
        <w:rPr>
          <w:rFonts w:cs="Arial" w:ascii="Arial" w:hAnsi="Arial"/>
        </w:rPr>
        <w:t xml:space="preserve">Και για να ολοκληρώσω, κύριε Πρόεδρε, θα πω το εξής: Επανερχόμενος σε αυτό το συμβάν του δολοφόνου λαθρομετανάστη, τον οποίο πιάσατε, αυτό που με τρομάζει είναι αν αληθεύει αυτό που είχε το «ΠΡΩΤΟ ΘΕΜΑ» την Κυριακή, ότι δηλαδή ο συγκεκριμένος άνθρωπος είχε συλληφθεί το Δεκέμβριο για εμπόριο ναρκωτικών, ήταν προσωρινά κρατούμενος και αποφυλακίστηκε στις 5 Απριλίου, κάνοντας χρήση των ευεργετικών διατάξεων που υπάρχουν στο νόμο για την προσωρινή κράτηση, που έχει ψηφίσει το Υπουργείο Δικαιοσύνης. Διότι όταν αυτά τα φωνάζαμε από εδώ, ο κύριος Υπουργός μας έλεγε για επιτάχυνση ποινικής δίκης και αρχή αναλογικότητας. Βλέπουμε, λοιπόν, πού οδηγεί η ατιμωρη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 Αθανάσιο Πλεύρη. </w:t>
      </w:r>
    </w:p>
    <w:p>
      <w:pPr>
        <w:pStyle w:val="Normal"/>
        <w:spacing w:lineRule="auto" w:line="600"/>
        <w:ind w:firstLine="720"/>
        <w:jc w:val="both"/>
        <w:rPr>
          <w:rFonts w:ascii="Arial" w:hAnsi="Arial" w:cs="Arial"/>
        </w:rPr>
      </w:pPr>
      <w:r>
        <w:rPr>
          <w:rFonts w:cs="Arial" w:ascii="Arial" w:hAnsi="Arial"/>
        </w:rPr>
        <w:t xml:space="preserve">Ο Υφυπουργός Προστασίας του Πολίτη κ. Εμμανουήλ Όθωνας έχει το λόγο για τρία λεπτά. </w:t>
      </w:r>
    </w:p>
    <w:p>
      <w:pPr>
        <w:pStyle w:val="Web"/>
        <w:spacing w:lineRule="auto" w:line="600" w:before="0" w:after="0"/>
        <w:ind w:firstLine="720"/>
        <w:jc w:val="both"/>
        <w:rPr/>
      </w:pPr>
      <w:r>
        <w:rPr>
          <w:rStyle w:val="StrongEmphasis"/>
          <w:rFonts w:cs="Arial" w:ascii="Arial" w:hAnsi="Arial"/>
        </w:rPr>
        <w:t xml:space="preserve">ΕΜΜΑΝΟΥΗΛ ΟΘΩΝΑΣ (Υφυπουργός Προστασίας του Πολίτη): </w:t>
      </w:r>
      <w:r>
        <w:rPr>
          <w:rStyle w:val="StrongEmphasis"/>
          <w:rFonts w:cs="Arial" w:ascii="Arial" w:hAnsi="Arial"/>
          <w:b w:val="false"/>
        </w:rPr>
        <w:t xml:space="preserve">Επί του συγκεκριμένου, λοιπόν, κύριε Πρόεδρε, θα πω τα εξής: </w:t>
      </w:r>
    </w:p>
    <w:p>
      <w:pPr>
        <w:pStyle w:val="Web"/>
        <w:spacing w:lineRule="auto" w:line="600" w:before="0" w:after="0"/>
        <w:ind w:firstLine="720"/>
        <w:jc w:val="both"/>
        <w:rPr/>
      </w:pPr>
      <w:r>
        <w:rPr>
          <w:rStyle w:val="StrongEmphasis"/>
          <w:rFonts w:cs="Arial" w:ascii="Arial" w:hAnsi="Arial"/>
          <w:b w:val="false"/>
        </w:rPr>
        <w:t xml:space="preserve">Η δέσμευση και η συμφωνία της Κυβέρνησης έναντι του αιτήματος που είχε διατυπωθεί διά των εκπροσώπων των μεταναστών της «Υπατίας» είχε μία κόκκινη γραμμή, ότι εμείς ως Κυβέρνηση δεν πρόκειται να προβούμε σε καμμία μαζική νομιμοποίηση μεταναστών. </w:t>
      </w:r>
    </w:p>
    <w:p>
      <w:pPr>
        <w:pStyle w:val="Web"/>
        <w:spacing w:lineRule="auto" w:line="600" w:before="0" w:after="0"/>
        <w:ind w:firstLine="720"/>
        <w:jc w:val="both"/>
        <w:rPr/>
      </w:pPr>
      <w:r>
        <w:rPr>
          <w:rStyle w:val="StrongEmphasis"/>
          <w:rFonts w:cs="Arial" w:ascii="Arial" w:hAnsi="Arial"/>
          <w:b w:val="false"/>
        </w:rPr>
        <w:t xml:space="preserve">Για το λόγο αυτό προϋπόθεση οποιασδήποτε περαιτέρω διευθέτησης του θέματος ήταν η ατομική καταγραφή, ταυτοποίηση, δακτυλοσκόπηση ενός εκάστου όλων των μεταναστών που φιλοξενήθηκαν στο κτήριο «Υπατία». </w:t>
      </w:r>
    </w:p>
    <w:p>
      <w:pPr>
        <w:pStyle w:val="Web"/>
        <w:spacing w:lineRule="auto" w:line="600" w:before="0" w:after="0"/>
        <w:ind w:firstLine="720"/>
        <w:jc w:val="both"/>
        <w:rPr/>
      </w:pPr>
      <w:r>
        <w:rPr>
          <w:rStyle w:val="StrongEmphasis"/>
          <w:rFonts w:cs="Arial" w:ascii="Arial" w:hAnsi="Arial"/>
          <w:b w:val="false"/>
        </w:rPr>
        <w:t xml:space="preserve">Επειδή έχετε ασχοληθεί τόσο επιμελώς με την υπόθεση, κύριε συνάδελφε, ελπίζω να γνωρίζετε ότι αυτή πραγματικά η διαδικασία της αυτοπρόσωπης, ατομικής παρουσίας και των διακοσίων τριάντα έξι μεταναστών έγινε στις 11 έως 13 Μαρτίου στη Διεύθυνση Αλλοδαπών Αττικής. Έγινε καταγραφή, ταυτοποίηση, διασταύρωση της χώρας προέλευσης, δακτυλοσκόπηση και στη συνέχεια εκδόθηκαν οι ισάριθμες αποφάσεις επιστροφής για τους τριακόσιους τριάντα έξι συγκεκριμένους μετανάστες, που στη συνέχεια με βάση το νόμο είχαν, όπως γνωρίζετε, τριάντα μέρες δικαίωμα να ενταχθούν στις διαδικασίες οικειοθελούς αποχώρησης ή να απελαθούν ή να εκδοθεί, όπως και εκδόθηκαν, ισάριθμες αποφάσεις αναβολής απομάκρυνσης. </w:t>
      </w:r>
    </w:p>
    <w:p>
      <w:pPr>
        <w:pStyle w:val="Web"/>
        <w:spacing w:lineRule="auto" w:line="600" w:before="0" w:after="0"/>
        <w:ind w:firstLine="720"/>
        <w:jc w:val="both"/>
        <w:rPr/>
      </w:pPr>
      <w:r>
        <w:rPr>
          <w:rStyle w:val="StrongEmphasis"/>
          <w:rFonts w:cs="Arial" w:ascii="Arial" w:hAnsi="Arial"/>
          <w:b w:val="false"/>
        </w:rPr>
        <w:t xml:space="preserve">Με λίγα λόγια, η διαδικασία ήταν η εξής: Από την «Υπατία» ένας-ένας στη Διεύθυνση Αλλοδαπών, ταυτοποίηση στοιχείων, καταγραφή, δακτυλοσκόπηση, έκδοση απόφασης επιστροφής, για την οποία επίσης ο νόμος επιβάλλει επίκληση συγκεκριμένης αιτιολογίας. Κάθε πράξη για καθένα ήταν ατομική, όπως ατομική είναι και η πράξη αναβολής της απομάκρυνσης. Για δε την αναγραφόμενη αιτιολογία, προφανώς, ο νόμος δεν υποχρεώνει να είναι διαφορετική για τον καθένα. </w:t>
      </w:r>
    </w:p>
    <w:p>
      <w:pPr>
        <w:pStyle w:val="Web"/>
        <w:spacing w:lineRule="auto" w:line="600" w:before="0" w:after="0"/>
        <w:ind w:firstLine="720"/>
        <w:jc w:val="both"/>
        <w:rPr/>
      </w:pPr>
      <w:r>
        <w:rPr>
          <w:rStyle w:val="StrongEmphasis"/>
          <w:rFonts w:cs="Arial" w:ascii="Arial" w:hAnsi="Arial"/>
          <w:b w:val="false"/>
        </w:rPr>
        <w:t xml:space="preserve">Επομένως, επειδή η Αίθουσα αυτή, κύριε συνάδελφε, είναι Αίθουσα στην οποία προφανώς παρακολουθούμε και ελέγχουμε από πλευράς κοινοβουλευτισμού και την τήρηση των νόμων, αλλά συζητάμε και πολιτικά, το γεγονός ότι στην πρωτολογία μου απέφυγα να γίνω συγκεκριμένος κακώς το εκλάβατε ως αδυναμία να απαντήσω επί του συγκεκριμένου. </w:t>
      </w:r>
    </w:p>
    <w:p>
      <w:pPr>
        <w:pStyle w:val="Web"/>
        <w:spacing w:lineRule="auto" w:line="600" w:before="0" w:after="0"/>
        <w:ind w:firstLine="720"/>
        <w:jc w:val="both"/>
        <w:rPr/>
      </w:pPr>
      <w:r>
        <w:rPr>
          <w:rStyle w:val="StrongEmphasis"/>
          <w:rFonts w:cs="Arial" w:ascii="Arial" w:hAnsi="Arial"/>
          <w:b w:val="false"/>
        </w:rPr>
        <w:t xml:space="preserve">Από εκεί και μετά, προφανώς, για τη με ιδιαίτερη προσήλωση τυπική εφαρμογή συγκεκριμένων υποπαραγράφων άρθρων νόμου κ.λπ., υπάρχει η διαδικασία την οποία υπαινιχθήκατε ότι θα κάνετε χρήση στο μέλλον και προφανώς είναι στη διακριτική σας ευχέρεια να το πράξετε. </w:t>
      </w:r>
    </w:p>
    <w:p>
      <w:pPr>
        <w:pStyle w:val="Web"/>
        <w:spacing w:lineRule="auto" w:line="600" w:before="0" w:after="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Ευχαριστούμε πολύ τον Υφυπουργό κ. Εμμανουήλ Όθωνα. </w:t>
      </w:r>
    </w:p>
    <w:p>
      <w:pPr>
        <w:pStyle w:val="Web"/>
        <w:spacing w:lineRule="auto" w:line="600" w:before="0" w:after="0"/>
        <w:ind w:firstLine="720"/>
        <w:jc w:val="both"/>
        <w:rPr/>
      </w:pPr>
      <w:r>
        <w:rPr>
          <w:rStyle w:val="StrongEmphasis"/>
          <w:rFonts w:cs="Arial" w:ascii="Arial" w:hAnsi="Arial"/>
          <w:b w:val="false"/>
        </w:rPr>
        <w:t xml:space="preserve">Στο σημείο αυτό, κυρίες και κύριοι συνάδελφοι, ολοκληρώθηκε η συζήτηση των επικαίρων ερωτήσεων. </w:t>
      </w:r>
    </w:p>
    <w:p>
      <w:pPr>
        <w:pStyle w:val="Web"/>
        <w:spacing w:lineRule="auto" w:line="600" w:before="0" w:after="0"/>
        <w:ind w:firstLine="720"/>
        <w:jc w:val="both"/>
        <w:rPr/>
      </w:pPr>
      <w:r>
        <w:rPr>
          <w:rStyle w:val="StrongEmphasis"/>
          <w:rFonts w:cs="Arial" w:ascii="Arial" w:hAnsi="Arial"/>
        </w:rPr>
        <w:t xml:space="preserve">ΠΡΟΕΔΡΕΥΩΝ (Βαΐτσης Αποστολάτος): </w:t>
      </w:r>
      <w:r>
        <w:rPr>
          <w:rStyle w:val="StrongEmphasis"/>
          <w:rFonts w:cs="Arial" w:ascii="Arial" w:hAnsi="Arial"/>
          <w:b w:val="false"/>
        </w:rPr>
        <w:t xml:space="preserve">Κυρίες και κύριοι συνάδελφοι, εισερχόμαστε στην ημερήσια διάταξη των </w:t>
      </w:r>
    </w:p>
    <w:p>
      <w:pPr>
        <w:pStyle w:val="Web"/>
        <w:spacing w:lineRule="auto" w:line="600" w:before="0" w:after="0"/>
        <w:ind w:firstLine="720"/>
        <w:jc w:val="center"/>
        <w:rPr/>
      </w:pPr>
      <w:r>
        <w:rPr>
          <w:rStyle w:val="StrongEmphasis"/>
          <w:rFonts w:cs="Arial" w:ascii="Arial" w:hAnsi="Arial"/>
        </w:rPr>
        <w:t>ΕΠΕΡΩΤΗΣΕΩΝ</w:t>
      </w:r>
    </w:p>
    <w:p>
      <w:pPr>
        <w:pStyle w:val="Web"/>
        <w:spacing w:lineRule="auto" w:line="600" w:before="0" w:after="0"/>
        <w:ind w:firstLine="720"/>
        <w:jc w:val="both"/>
        <w:rPr/>
      </w:pPr>
      <w:r>
        <w:rPr>
          <w:rStyle w:val="StrongEmphasis"/>
          <w:rFonts w:cs="Arial" w:ascii="Arial" w:hAnsi="Arial"/>
          <w:b w:val="false"/>
        </w:rPr>
        <w:t>Θα συζητηθεί η υπ’ αριθμόν 29/15-2-2011 επερώτηση των Βουλευτών του Λαϊκού Ορθόδοξου Συναγερμού κ.κ. Γεωργίου Καρατζαφέρη, Κωνσταντίνου Αϊβαλιώτη, Γεωργίου Ανατολάκη, Βαΐτση Αποστολάτου, Κυριάκου Βελόπουλου, Μαυρουδή Βορίδη, Σπυρίδωνος – Αδώνιδος Γεωργιάδη, Αγγέλου Κολοκοτρώνη, Ιωάννου Κοραντή, Παύλου Μαρκάκη, Ουρανίας Παπανδρέου-Παπαδάκη, Αθανασίου Πλεύρη, Ηλία Πολατίδη, Αστέριου Ροντούλη και Αλέξανδρου Χρυσανθακόπουλου προς τους Υπουργούς Αγροτικής Ανάπτυξης και Τροφίμων και Υγείας και Κοινωνικής Αλληλεγγύης, σχετικά με την προστασία των καταναλωτών από τα μεταλλαγμένα προϊόντα και από τα εισαγόμενα τρόφιμα.</w:t>
      </w:r>
    </w:p>
    <w:p>
      <w:pPr>
        <w:pStyle w:val="Web"/>
        <w:spacing w:lineRule="auto" w:line="600" w:before="0" w:after="0"/>
        <w:ind w:firstLine="720"/>
        <w:jc w:val="both"/>
        <w:rPr/>
      </w:pPr>
      <w:r>
        <w:rPr>
          <w:rStyle w:val="StrongEmphasis"/>
          <w:rFonts w:cs="Arial" w:ascii="Arial" w:hAnsi="Arial"/>
          <w:b w:val="false"/>
        </w:rPr>
        <w:t xml:space="preserve">Πριν δώσω το λόγο στον πρώτο επερωτώντα Βουλευτή Θεσσαλονίκης κ. Κυριάκο Βελόπουλο, έχω την τιμή να ανακοινώσω τρεις τοποθετήσεις Κοινοβουλευτικών Εκπροσώπων. </w:t>
      </w:r>
    </w:p>
    <w:p>
      <w:pPr>
        <w:pStyle w:val="Web"/>
        <w:spacing w:lineRule="auto" w:line="600" w:before="0" w:after="0"/>
        <w:ind w:firstLine="720"/>
        <w:jc w:val="both"/>
        <w:rPr/>
      </w:pPr>
      <w:r>
        <w:rPr>
          <w:rStyle w:val="StrongEmphasis"/>
          <w:rFonts w:cs="Arial" w:ascii="Arial" w:hAnsi="Arial"/>
          <w:b w:val="false"/>
        </w:rPr>
        <w:t xml:space="preserve">Από τον κ. Κωνσταντίνο Τασούλα από την Αξιωματική Αντιπολίτευση ορίζεται ως Κοινοβουλευτικός Εκπρόσωπος ο κ. Κωνσταντίνος Κόλλιας, Βουλευτής του Νομού Κορινθίας. </w:t>
      </w:r>
    </w:p>
    <w:p>
      <w:pPr>
        <w:pStyle w:val="Web"/>
        <w:spacing w:lineRule="auto" w:line="600" w:before="0" w:after="0"/>
        <w:ind w:firstLine="720"/>
        <w:jc w:val="both"/>
        <w:rPr/>
      </w:pPr>
      <w:r>
        <w:rPr>
          <w:rStyle w:val="StrongEmphasis"/>
          <w:rFonts w:cs="Arial" w:ascii="Arial" w:hAnsi="Arial"/>
          <w:b w:val="false"/>
        </w:rPr>
        <w:t xml:space="preserve">Από την Κοινοβουλευτική Ομάδα του Κομμουνιστικού Κόμματος Ελλάδας ο κ. Σπύρος Χαλβατζής ορίζει Κοινοβουλευτικό Εκπρόσωπο τον κ. Νικόλαο Παπακωνσταντίνου, Βουλευτή Β΄ Αθηνών. </w:t>
      </w:r>
    </w:p>
    <w:p>
      <w:pPr>
        <w:pStyle w:val="Web"/>
        <w:spacing w:lineRule="auto" w:line="600" w:before="0" w:after="0"/>
        <w:ind w:firstLine="720"/>
        <w:jc w:val="both"/>
        <w:rPr/>
      </w:pPr>
      <w:r>
        <w:rPr>
          <w:rStyle w:val="StrongEmphasis"/>
          <w:rFonts w:cs="Arial" w:ascii="Arial" w:hAnsi="Arial"/>
          <w:b w:val="false"/>
        </w:rPr>
        <w:t xml:space="preserve">Από το ΣΥΡΙΖΑ Κοινοβουλευτικός Εκπρόσωπος ορίζεται ο κ. Δημήτρης Παπαδημούλης. </w:t>
      </w:r>
    </w:p>
    <w:p>
      <w:pPr>
        <w:pStyle w:val="Web"/>
        <w:spacing w:lineRule="auto" w:line="600" w:before="0" w:after="0"/>
        <w:ind w:firstLine="720"/>
        <w:jc w:val="both"/>
        <w:rPr/>
      </w:pPr>
      <w:r>
        <w:rPr>
          <w:rStyle w:val="StrongEmphasis"/>
          <w:rFonts w:cs="Arial" w:ascii="Arial" w:hAnsi="Arial"/>
          <w:b w:val="false"/>
        </w:rPr>
        <w:t xml:space="preserve">Το λόγο έχει ο πρώτος επερωτών Βουλευτής κ. Κυριάκος Βελόπουλος, Βουλευτής Θεσσαλονίκης του Λαϊκού Ορθόδοξου Συναγερμού. </w:t>
      </w:r>
    </w:p>
    <w:p>
      <w:pPr>
        <w:pStyle w:val="Web"/>
        <w:spacing w:lineRule="auto" w:line="600" w:before="0" w:after="0"/>
        <w:ind w:firstLine="720"/>
        <w:jc w:val="both"/>
        <w:rPr/>
      </w:pPr>
      <w:r>
        <w:rPr>
          <w:rStyle w:val="StrongEmphasis"/>
          <w:rFonts w:cs="Arial" w:ascii="Arial" w:hAnsi="Arial"/>
          <w:b w:val="false"/>
        </w:rPr>
        <w:t xml:space="preserve">Ορίστε, κύριε Βελόπουλε, έχετε το λόγο για δέκα λεπτά. </w:t>
      </w:r>
    </w:p>
    <w:p>
      <w:pPr>
        <w:pStyle w:val="Web"/>
        <w:spacing w:lineRule="auto" w:line="600" w:before="0" w:after="0"/>
        <w:ind w:firstLine="720"/>
        <w:jc w:val="both"/>
        <w:rPr/>
      </w:pPr>
      <w:r>
        <w:rPr>
          <w:rStyle w:val="StrongEmphasis"/>
          <w:rFonts w:cs="Arial" w:ascii="Arial" w:hAnsi="Arial"/>
        </w:rPr>
        <w:t xml:space="preserve">ΚΥΡΙΑΚΟΣ ΒΕΛΟΠΟΥΛΟΣ: </w:t>
      </w:r>
      <w:r>
        <w:rPr>
          <w:rStyle w:val="StrongEmphasis"/>
          <w:rFonts w:cs="Arial" w:ascii="Arial" w:hAnsi="Arial"/>
          <w:b w:val="false"/>
        </w:rPr>
        <w:t xml:space="preserve">Ευχαριστώ, κύριε Πρόεδρε. </w:t>
      </w:r>
    </w:p>
    <w:p>
      <w:pPr>
        <w:pStyle w:val="Web"/>
        <w:spacing w:lineRule="auto" w:line="600" w:before="0" w:after="0"/>
        <w:ind w:firstLine="720"/>
        <w:jc w:val="both"/>
        <w:rPr/>
      </w:pPr>
      <w:r>
        <w:rPr>
          <w:rStyle w:val="StrongEmphasis"/>
          <w:rFonts w:cs="Arial" w:ascii="Arial" w:hAnsi="Arial"/>
          <w:b w:val="false"/>
        </w:rPr>
        <w:t xml:space="preserve">Εάν το ελληνικό Κοινοβούλιο αντιλαμβανόταν πόσο σημαντικό είναι το θέμα που σήμερα ο Λαϊκός Ορθόδοξος Συναγερμός φέρνει στη Βουλή, θα έπρεπε να σφύζει από κόσμο. Όμως, δυστυχώς, για ακόμη μια φορά είναι μια πραγματικότητα, την οποία αντιμετωπίζουμε σε αυτό το Κοινοβούλιο, δηλαδή τα σοβαρά και μεγάλα τα βλέπουμε ως μικρά και ασήμαντα. </w:t>
      </w:r>
    </w:p>
    <w:p>
      <w:pPr>
        <w:pStyle w:val="Web"/>
        <w:spacing w:lineRule="auto" w:line="600" w:before="0" w:after="0"/>
        <w:ind w:firstLine="720"/>
        <w:jc w:val="both"/>
        <w:rPr/>
      </w:pPr>
      <w:r>
        <w:rPr>
          <w:rStyle w:val="StrongEmphasis"/>
          <w:rFonts w:cs="Arial" w:ascii="Arial" w:hAnsi="Arial"/>
          <w:b w:val="false"/>
        </w:rPr>
        <w:t xml:space="preserve">Το λέω αυτό, διότι πέρα από την όποια αντίληψη έχουμε για το πολιτικό σύστημα θα έλεγα ότι η γυναίκα του Καίσαρα δεν πρέπει να φαίνεται, αλλά και να είναι τίμια ή και το αντίστροφο. Όλοι αγανακτούμε με τη γενίκευση του πολιτικού συστήματος και τη συμπεριφορά κάποιων να μας δακτυλοδεικτούν ως υπαιτίους των δεινών του τόπου. </w:t>
      </w:r>
    </w:p>
    <w:p>
      <w:pPr>
        <w:pStyle w:val="Web"/>
        <w:spacing w:lineRule="auto" w:line="600" w:before="0" w:after="0"/>
        <w:ind w:firstLine="720"/>
        <w:jc w:val="both"/>
        <w:rPr/>
      </w:pPr>
      <w:r>
        <w:rPr>
          <w:rStyle w:val="StrongEmphasis"/>
          <w:rFonts w:cs="Arial" w:ascii="Arial" w:hAnsi="Arial"/>
          <w:b w:val="false"/>
        </w:rPr>
        <w:t xml:space="preserve">Ας κάνουμε λίγο την αυτοκριτική μας. Δεν είναι δυνατόν να είμαστε εδώ μέσα δεκαπέντε άνθρωποι με το ζόρι σε ζητήματα που αφορούν –και το εννοώ αυτό- την επιβίωση του ανθρωπίνου είδους. </w:t>
      </w:r>
    </w:p>
    <w:p>
      <w:pPr>
        <w:pStyle w:val="Web"/>
        <w:spacing w:lineRule="auto" w:line="600" w:before="0" w:after="0"/>
        <w:ind w:firstLine="720"/>
        <w:jc w:val="both"/>
        <w:rPr/>
      </w:pPr>
      <w:r>
        <w:rPr>
          <w:rStyle w:val="StrongEmphasis"/>
          <w:rFonts w:cs="Arial" w:ascii="Arial" w:hAnsi="Arial"/>
          <w:b w:val="false"/>
        </w:rPr>
        <w:t xml:space="preserve">Το θέμα για τα μεταλλαγμένα δεν είναι ένα στενό θέμα, το οποίο μπορεί να το δει κανείς ως μία εμπορική συναλλαγή -που θα το δούμε και αυτό- αλλά είναι το μέλλον και το αύριο των παιδιών, των εγγονιών μας ή, εν πάση περιπτώσει, του ανθρωπίνου είδους. </w:t>
      </w:r>
    </w:p>
    <w:p>
      <w:pPr>
        <w:pStyle w:val="Web"/>
        <w:spacing w:lineRule="auto" w:line="600" w:before="0" w:after="0"/>
        <w:ind w:firstLine="720"/>
        <w:jc w:val="both"/>
        <w:rPr/>
      </w:pPr>
      <w:r>
        <w:rPr>
          <w:rStyle w:val="StrongEmphasis"/>
          <w:rFonts w:cs="Arial" w:ascii="Arial" w:hAnsi="Arial"/>
          <w:b w:val="false"/>
        </w:rPr>
        <w:t xml:space="preserve">Ξεκινώ έτσι, διότι, όπως έλεγε ο Ιπποκράτης, είμαστε ό,τι τρώμε. Αυτό τι σημαίνει; Ό,τι τρώμε είμαστε ως άνθρωποι. Βέβαια, αν αναλογιστούμε τι σημαίνει «μεταλλαγμένα», είμαι βέβαιος ότι εδώ μέσα δέκα – δεκαπέντε από τους τριακόσιους γνωρίζουν το θέμα. Εγώ το έψαξα δημοσιογραφικά και έκανα αγώνα, γιατί ότι είναι ένα τρομακτικό θέμα σε επίπεδο οικονομικό. Γιατί, δυστυχώς, τους τελευταίους αιώνες τα πάντα στο πλανήτη είναι κέρδος. </w:t>
      </w:r>
    </w:p>
    <w:p>
      <w:pPr>
        <w:pStyle w:val="Web"/>
        <w:spacing w:lineRule="auto" w:line="600" w:before="0" w:after="0"/>
        <w:ind w:firstLine="720"/>
        <w:jc w:val="both"/>
        <w:rPr/>
      </w:pPr>
      <w:r>
        <w:rPr>
          <w:rStyle w:val="StrongEmphasis"/>
          <w:rFonts w:cs="Arial" w:ascii="Arial" w:hAnsi="Arial"/>
          <w:b w:val="false"/>
        </w:rPr>
        <w:t xml:space="preserve">Κάποιοι στο βωμό του κέρδους προσπαθούν να δημιουργήσουν εκείνες τις προϋποθέσεις ελέγχου της τροφής και, κυρίως, τρώγοντας προϊόντα, τα οποία είναι υβρίδια –θα εξηγήσω παρακάτω τι σημαίνει αυτό- να μην ξέρουμε τι επιπτώσεις έχει στην υγεία μας αυτή η διαδικασία. </w:t>
      </w:r>
    </w:p>
    <w:p>
      <w:pPr>
        <w:pStyle w:val="Web"/>
        <w:spacing w:lineRule="auto" w:line="600" w:before="0" w:after="0"/>
        <w:ind w:firstLine="720"/>
        <w:jc w:val="both"/>
        <w:rPr/>
      </w:pPr>
      <w:r>
        <w:rPr>
          <w:rStyle w:val="StrongEmphasis"/>
          <w:rFonts w:cs="Arial" w:ascii="Arial" w:hAnsi="Arial"/>
          <w:b w:val="false"/>
        </w:rPr>
        <w:t>Έλεγε μια μεγάλη μορφή, ο Τόμας Τζέφερσον –και το διαβάζω αυτούσιο- το εξής: «Αν οι άνθρωποι αφήσουν την κυβέρνηση να αποφασίζει τι τροφή θα τρώνε και τι φάρμακα θα παίρνουν, τα σώματά τους θα είναι σύντομα σε τόσο θλιβερή κατάσταση όσο είναι οι ψυχές εκείνων που ζουν σε καθεστώς τυραννίας.»</w:t>
      </w:r>
    </w:p>
    <w:p>
      <w:pPr>
        <w:pStyle w:val="Web"/>
        <w:spacing w:lineRule="auto" w:line="600" w:before="0" w:after="0"/>
        <w:ind w:firstLine="720"/>
        <w:jc w:val="both"/>
        <w:rPr/>
      </w:pPr>
      <w:r>
        <w:rPr>
          <w:rStyle w:val="StrongEmphasis"/>
          <w:rFonts w:cs="Arial" w:ascii="Arial" w:hAnsi="Arial"/>
          <w:b w:val="false"/>
        </w:rPr>
        <w:t xml:space="preserve">Φθάνουμε, λοιπόν, σήμερα στο σημείο μηδέν. Ας ανατρέξουμε λίγο στο θέμα των μεταλλαγμένων. Θα επιχειρήσω να κάνω μια ενδοσκόπηση –όσο μπορώ τουλάχιστον- στο μέγεθος του χρόνου που έχω. </w:t>
      </w:r>
    </w:p>
    <w:p>
      <w:pPr>
        <w:pStyle w:val="Web"/>
        <w:spacing w:lineRule="auto" w:line="600" w:before="0" w:after="0"/>
        <w:ind w:firstLine="720"/>
        <w:jc w:val="both"/>
        <w:rPr/>
      </w:pPr>
      <w:r>
        <w:rPr>
          <w:rStyle w:val="StrongEmphasis"/>
          <w:rFonts w:cs="Arial" w:ascii="Arial" w:hAnsi="Arial"/>
          <w:b w:val="false"/>
        </w:rPr>
        <w:t xml:space="preserve">Μύθοι για τα μεταλλαγμένα. Ξεκινάμε. Ακούω επιστήμονες, οι οποίοι, δυστυχώς, είναι στρατευμένοι. Δίδονται πάρα πολλά λεφτά από εταιρείες, οι οποίες κάνουν συνέδρια. Να σας πω μόνο ότι είχε γίνει ένα συνέδριο το 2004 υπό την εποπτεία του Υπουργείου Υγείας για τα μεταλλαγμένα στην Ελλάδα. Το έκαναν εταιρείες μεταλλαγμένων. Θα σας πω, κύριε Ροντούλη, στοιχεία σε λίγο. Είναι πραγματικότητα! </w:t>
      </w:r>
    </w:p>
    <w:p>
      <w:pPr>
        <w:pStyle w:val="Web"/>
        <w:spacing w:lineRule="auto" w:line="600" w:before="0" w:after="0"/>
        <w:ind w:firstLine="720"/>
        <w:jc w:val="both"/>
        <w:rPr/>
      </w:pPr>
      <w:r>
        <w:rPr>
          <w:rStyle w:val="StrongEmphasis"/>
          <w:rFonts w:cs="Arial" w:ascii="Arial" w:hAnsi="Arial"/>
          <w:b w:val="false"/>
        </w:rPr>
        <w:t>«</w:t>
      </w:r>
      <w:r>
        <w:rPr>
          <w:rStyle w:val="StrongEmphasis"/>
          <w:rFonts w:cs="Arial" w:ascii="Arial" w:hAnsi="Arial"/>
          <w:b w:val="false"/>
          <w:lang w:val="en-US"/>
        </w:rPr>
        <w:t>ARCOEVO</w:t>
      </w:r>
      <w:r>
        <w:rPr>
          <w:rStyle w:val="StrongEmphasis"/>
          <w:rFonts w:cs="Arial" w:ascii="Arial" w:hAnsi="Arial"/>
          <w:b w:val="false"/>
        </w:rPr>
        <w:t>», «</w:t>
      </w:r>
      <w:r>
        <w:rPr>
          <w:rStyle w:val="StrongEmphasis"/>
          <w:rFonts w:cs="Arial" w:ascii="Arial" w:hAnsi="Arial"/>
          <w:b w:val="false"/>
          <w:lang w:val="en-US"/>
        </w:rPr>
        <w:t>MOSADO</w:t>
      </w:r>
      <w:r>
        <w:rPr>
          <w:rStyle w:val="StrongEmphasis"/>
          <w:rFonts w:cs="Arial" w:ascii="Arial" w:hAnsi="Arial"/>
          <w:b w:val="false"/>
        </w:rPr>
        <w:t>», «</w:t>
      </w:r>
      <w:r>
        <w:rPr>
          <w:rStyle w:val="StrongEmphasis"/>
          <w:rFonts w:cs="Arial" w:ascii="Arial" w:hAnsi="Arial"/>
          <w:b w:val="false"/>
          <w:lang w:val="en-US"/>
        </w:rPr>
        <w:t>NOVARTIS</w:t>
      </w:r>
      <w:r>
        <w:rPr>
          <w:rStyle w:val="StrongEmphasis"/>
          <w:rFonts w:cs="Arial" w:ascii="Arial" w:hAnsi="Arial"/>
          <w:b w:val="false"/>
        </w:rPr>
        <w:t>», «</w:t>
      </w:r>
      <w:r>
        <w:rPr>
          <w:rStyle w:val="StrongEmphasis"/>
          <w:rFonts w:cs="Arial" w:ascii="Arial" w:hAnsi="Arial"/>
          <w:b w:val="false"/>
          <w:lang w:val="en-US"/>
        </w:rPr>
        <w:t>RON</w:t>
      </w:r>
      <w:r>
        <w:rPr>
          <w:rStyle w:val="StrongEmphasis"/>
          <w:rFonts w:cs="Arial" w:ascii="Arial" w:hAnsi="Arial"/>
          <w:b w:val="false"/>
        </w:rPr>
        <w:t>-</w:t>
      </w:r>
      <w:r>
        <w:rPr>
          <w:rStyle w:val="StrongEmphasis"/>
          <w:rFonts w:cs="Arial" w:ascii="Arial" w:hAnsi="Arial"/>
          <w:b w:val="false"/>
          <w:lang w:val="en-US"/>
        </w:rPr>
        <w:t>POULENC</w:t>
      </w:r>
      <w:r>
        <w:rPr>
          <w:rStyle w:val="StrongEmphasis"/>
          <w:rFonts w:cs="Arial" w:ascii="Arial" w:hAnsi="Arial"/>
          <w:b w:val="false"/>
        </w:rPr>
        <w:t>», «</w:t>
      </w:r>
      <w:r>
        <w:rPr>
          <w:rStyle w:val="StrongEmphasis"/>
          <w:rFonts w:cs="Arial" w:ascii="Arial" w:hAnsi="Arial"/>
          <w:b w:val="false"/>
          <w:lang w:val="en-US"/>
        </w:rPr>
        <w:t>ASTRAZENECA</w:t>
      </w:r>
      <w:r>
        <w:rPr>
          <w:rStyle w:val="StrongEmphasis"/>
          <w:rFonts w:cs="Arial" w:ascii="Arial" w:hAnsi="Arial"/>
          <w:b w:val="false"/>
        </w:rPr>
        <w:t>», «</w:t>
      </w:r>
      <w:r>
        <w:rPr>
          <w:rStyle w:val="StrongEmphasis"/>
          <w:rFonts w:cs="Arial" w:ascii="Arial" w:hAnsi="Arial"/>
          <w:b w:val="false"/>
          <w:lang w:val="en-US"/>
        </w:rPr>
        <w:t>DUPONT</w:t>
      </w:r>
      <w:r>
        <w:rPr>
          <w:rStyle w:val="StrongEmphasis"/>
          <w:rFonts w:cs="Arial" w:ascii="Arial" w:hAnsi="Arial"/>
          <w:b w:val="false"/>
        </w:rPr>
        <w:t>» και «</w:t>
      </w:r>
      <w:r>
        <w:rPr>
          <w:rStyle w:val="StrongEmphasis"/>
          <w:rFonts w:cs="Arial" w:ascii="Arial" w:hAnsi="Arial"/>
          <w:b w:val="false"/>
          <w:lang w:val="en-US"/>
        </w:rPr>
        <w:t>DOWCHEMICAL</w:t>
      </w:r>
      <w:r>
        <w:rPr>
          <w:rStyle w:val="StrongEmphasis"/>
          <w:rFonts w:cs="Arial" w:ascii="Arial" w:hAnsi="Arial"/>
          <w:b w:val="false"/>
        </w:rPr>
        <w:t xml:space="preserve">» είναι οι συγκεκριμένες επτά εταιρείες που παράγουν μεταλλαγμένα. Τα ποσά; Δυσθεώρητα! Μου θυμίζουν φαρμακοβιομηχανίες, οι οποίες πληρώνουν γιατρούς –το λέω ευθέως πλέον- είτε ως συνέδρια, κρουαζιέρες, ποσοστά, για να προωθούν φάρμακα. Αυτό είναι πραγματικότητα! </w:t>
      </w:r>
    </w:p>
    <w:p>
      <w:pPr>
        <w:pStyle w:val="Normal"/>
        <w:spacing w:lineRule="auto" w:line="600"/>
        <w:ind w:firstLine="720"/>
        <w:jc w:val="both"/>
        <w:rPr/>
      </w:pPr>
      <w:r>
        <w:rPr>
          <w:rFonts w:cs="Arial" w:ascii="Arial" w:hAnsi="Arial"/>
        </w:rPr>
        <w:t xml:space="preserve">Πρώτος μύθος: Η γενετική μηχανική δεν είναι κάτι καινούργιο, μας λένε οι κύριοι των μεταλλαγμένων, απλά επιταχύνει τις συμβατικές, λέει, τεχνικές της βιοτεχνολογίας για τη βελτίωση των φυτών. Αυτό μας λένε. Ποια είναι η αλήθεια, όμως; Και θέλω να τη δούμε κατάματα. Η γενετική μηχανική και η συμβατική βελτίωση των φυτών είναι δυο διαφορετικοί κόσμοι. Τελείως διαφορετικά. Η παραδοσιακή βιοτεχνολογία προχωρά σε διασταυρώσεις ατόμων του ίδιου είδους ή συγγενικών, ενώ η γενετική μηχανική περιλαμβάνει την εξαγωγή επιλεγμένων γονιδίων από έναν οργανισμό, παραδείγματος χάριν ποντίκι, ντομάτα και τη μεταφέρει σε ένα άλλο, παραδείγματος χάριν καρπούζι, γάλα. Αν αυτό είναι φυσιολογικό, τότε το παρά φύσιν έγινε κατά φύσιν. </w:t>
      </w:r>
    </w:p>
    <w:p>
      <w:pPr>
        <w:pStyle w:val="Normal"/>
        <w:spacing w:lineRule="auto" w:line="600"/>
        <w:ind w:firstLine="720"/>
        <w:jc w:val="both"/>
        <w:rPr>
          <w:rFonts w:ascii="Arial" w:hAnsi="Arial" w:cs="Arial"/>
        </w:rPr>
      </w:pPr>
      <w:r>
        <w:rPr>
          <w:rFonts w:cs="Arial" w:ascii="Arial" w:hAnsi="Arial"/>
        </w:rPr>
        <w:t xml:space="preserve">Δεύτερος μύθος: Τα μεταλλαγμένα τρόφιμα διαφέρουν από τα μη μεταλλαγμένα μόνο ως προς τα χαρακτηριστικά που έχουν τροποποιηθεί. Αυτός είναι ο μύθος. Η πραγματικότητα: Η τυχαία εισαγωγή ξένων γονιδίων στο γενετικό υλικό είναι δυνατόν να προκαλέσει απρόβλεπτες μεταβολές στη λειτουργία άλλων γονιδίων. Έτσι, τα μεταλλαγμένα τρόφιμα μπορεί να περιέχουν τοξίνες ή αλλεργιογόνες ουσίες, οι οποίες είναι δυνατόν να προκαλέσουν βλάβες στην υγεία. </w:t>
      </w:r>
    </w:p>
    <w:p>
      <w:pPr>
        <w:pStyle w:val="Normal"/>
        <w:spacing w:lineRule="auto" w:line="600"/>
        <w:ind w:firstLine="720"/>
        <w:jc w:val="both"/>
        <w:rPr>
          <w:rFonts w:ascii="Arial" w:hAnsi="Arial" w:cs="Arial"/>
        </w:rPr>
      </w:pPr>
      <w:r>
        <w:rPr>
          <w:rFonts w:cs="Arial" w:ascii="Arial" w:hAnsi="Arial"/>
        </w:rPr>
        <w:t xml:space="preserve">Τα λέω αυτά γιατί τα μεταλλαγμένα είναι ένας γενικός όρος. Εμείς κάνουμε ελέγχους, κάνουμε το ένα, κάνουμε το άλλο, αλλά εγώ λέω τι είναι το μεταλλαγμένο προϊόν. </w:t>
      </w:r>
    </w:p>
    <w:p>
      <w:pPr>
        <w:pStyle w:val="Normal"/>
        <w:spacing w:lineRule="auto" w:line="600"/>
        <w:ind w:firstLine="720"/>
        <w:jc w:val="both"/>
        <w:rPr/>
      </w:pPr>
      <w:r>
        <w:rPr>
          <w:rFonts w:cs="Arial" w:ascii="Arial" w:hAnsi="Arial"/>
        </w:rPr>
        <w:t>Μύθος: Τα μεταλλαγμένα προϊόντα έχουν υποστεί ελέγχους και είναι απολύτως ασφαλή. Αυτό θα πει ο Υπουργός φαντάζομαι ή θα τα πουν οι ειδικοί, κύριε Υπουργέ, ότι είναι ασφαλή. Αυτά λέει η μυθολογικό πλευρά. Μη γελάτε γιατί σε λίγο σας έχω εκπλήξεις με έγγραφα δικά σας. Μη γελάτε. Θα γελάσουμε τελευταία εμείς. Το θέμα είναι ότι θα πικραθεί ο ελληνικός λαός και πάλι. Τα μεταλλαγμένα προϊόντα έχουν …</w:t>
      </w:r>
    </w:p>
    <w:p>
      <w:pPr>
        <w:pStyle w:val="Normal"/>
        <w:spacing w:lineRule="auto" w:line="600"/>
        <w:ind w:firstLine="720"/>
        <w:jc w:val="both"/>
        <w:rPr/>
      </w:pPr>
      <w:r>
        <w:rPr>
          <w:rStyle w:val="StrongEmphasis"/>
          <w:rFonts w:cs="Arial" w:ascii="Arial" w:hAnsi="Arial"/>
        </w:rPr>
        <w:t xml:space="preserve">ΚΩΝΣΤΑΝΤΙΝΟΣ ΣΚΑΝΔΑΛΙΔΗΣ (Υπουργός Αγροτικής Ανάπτυξης και Τροφίμων): </w:t>
      </w:r>
      <w:r>
        <w:rPr>
          <w:rFonts w:cs="Arial" w:ascii="Arial" w:hAnsi="Arial"/>
        </w:rPr>
        <w:t xml:space="preserve">Δεν αντιδικούμε, κύριε συνάδελφ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Ακούστε με! Θα με ακούσετε τώρα, γιατί δεν είναι δικά μου αυτά που θα σας πω. Υπάρχει μια σειρά από μύθους. Εν πάση περιπτώσει, προσπερνώ. </w:t>
      </w:r>
    </w:p>
    <w:p>
      <w:pPr>
        <w:pStyle w:val="Normal"/>
        <w:spacing w:lineRule="auto" w:line="600"/>
        <w:ind w:firstLine="720"/>
        <w:jc w:val="both"/>
        <w:rPr>
          <w:rFonts w:ascii="Arial" w:hAnsi="Arial" w:cs="Arial"/>
        </w:rPr>
      </w:pPr>
      <w:r>
        <w:rPr>
          <w:rFonts w:cs="Arial" w:ascii="Arial" w:hAnsi="Arial"/>
        </w:rPr>
        <w:t>Πάμε στο λόμπι της βιοτεχνολογίας. Στην Ελλάδα, λοιπόν, αγαπητοί συνάδελφοι, υπάρχει μια εταιρεία η «</w:t>
      </w:r>
      <w:r>
        <w:rPr>
          <w:rFonts w:cs="Arial" w:ascii="Arial" w:hAnsi="Arial"/>
          <w:lang w:val="en-US"/>
        </w:rPr>
        <w:t>BIONOVA</w:t>
      </w:r>
      <w:r>
        <w:rPr>
          <w:rFonts w:cs="Arial" w:ascii="Arial" w:hAnsi="Arial"/>
        </w:rPr>
        <w:t xml:space="preserve"> </w:t>
      </w:r>
      <w:r>
        <w:rPr>
          <w:rFonts w:cs="Arial" w:ascii="Arial" w:hAnsi="Arial"/>
          <w:lang w:val="en-US"/>
        </w:rPr>
        <w:t>EE</w:t>
      </w:r>
      <w:r>
        <w:rPr>
          <w:rFonts w:cs="Arial" w:ascii="Arial" w:hAnsi="Arial"/>
        </w:rPr>
        <w:t>» ή «</w:t>
      </w:r>
      <w:r>
        <w:rPr>
          <w:rFonts w:cs="Arial" w:ascii="Arial" w:hAnsi="Arial"/>
          <w:lang w:val="en-US"/>
        </w:rPr>
        <w:t>EUROPA</w:t>
      </w:r>
      <w:r>
        <w:rPr>
          <w:rFonts w:cs="Arial" w:ascii="Arial" w:hAnsi="Arial"/>
        </w:rPr>
        <w:t xml:space="preserve"> </w:t>
      </w:r>
      <w:r>
        <w:rPr>
          <w:rFonts w:cs="Arial" w:ascii="Arial" w:hAnsi="Arial"/>
          <w:lang w:val="en-US"/>
        </w:rPr>
        <w:t>BIOHELLAS</w:t>
      </w:r>
      <w:r>
        <w:rPr>
          <w:rFonts w:cs="Arial" w:ascii="Arial" w:hAnsi="Arial"/>
        </w:rPr>
        <w:t>», αντιπρόσωπος του ευρωπαϊκού λόμπι βιοτεχνολογίας η «</w:t>
      </w:r>
      <w:r>
        <w:rPr>
          <w:rFonts w:cs="Arial" w:ascii="Arial" w:hAnsi="Arial"/>
          <w:lang w:val="en-US"/>
        </w:rPr>
        <w:t>EUROPA</w:t>
      </w:r>
      <w:r>
        <w:rPr>
          <w:rFonts w:cs="Arial" w:ascii="Arial" w:hAnsi="Arial"/>
        </w:rPr>
        <w:t xml:space="preserve"> </w:t>
      </w:r>
      <w:r>
        <w:rPr>
          <w:rFonts w:cs="Arial" w:ascii="Arial" w:hAnsi="Arial"/>
          <w:lang w:val="en-US"/>
        </w:rPr>
        <w:t>BIO</w:t>
      </w:r>
      <w:r>
        <w:rPr>
          <w:rFonts w:cs="Arial" w:ascii="Arial" w:hAnsi="Arial"/>
        </w:rPr>
        <w:t xml:space="preserve">». Σ’ αυτήν την εταιρεία ιδρυτές είναι ποιοι; Καθηγητές, πανεπιστημιακοί γιατροί. Είναι ιδρυτές της εταιρείας αυτής που προάγει τα μεταλλαγμένα στη χώρα μας, συμπτωματικά. Δεν θα πω τα ονόματα, γιατί δεν είναι της παρούσης. Το 2004, λοιπόν, στο πρώτο συνέδριο των μεταλλαγμένων, υπό την αιγίδα τεσσάρων Υπουργείων –έγινε συνέδριο το 2004, το πρώτο- Υγείας και Κοινωνικής Αλληλεγγύης, Αγροτικής Ανάπτυξης και Τροφίμων, Εθνικής Παιδείας, Πολιτισμού και αρκετών βιομηχανιών του χώρου. </w:t>
      </w:r>
    </w:p>
    <w:p>
      <w:pPr>
        <w:pStyle w:val="Normal"/>
        <w:spacing w:lineRule="auto" w:line="600"/>
        <w:ind w:firstLine="720"/>
        <w:jc w:val="both"/>
        <w:rPr>
          <w:rFonts w:ascii="Arial" w:hAnsi="Arial" w:cs="Arial"/>
        </w:rPr>
      </w:pPr>
      <w:r>
        <w:rPr>
          <w:rFonts w:cs="Arial" w:ascii="Arial" w:hAnsi="Arial"/>
        </w:rPr>
        <w:t xml:space="preserve">Πάμε στο έγκλημα τώρα, γιατί εδώ είναι η αρχή, Υπουργέ μου. Βιβλίο Βιολογίας Γ΄ Γυμνασίου. Το έχετε διαβάσει, κύριε Υπουργέ; Θα σας το προσκομίσω εγώ στα Πρακτικά. Στο βιβλίο της Βιολογίας της Γ΄ Γυμνασίου, κύριε Βορίδη, στο έκτο κεφάλαιο με τον τίτλο «Γενετική Μηχανική και Βιοτεχνολογία» αναπτύσσονται οι εφαρμογές της βιοτεχνολογίας κ.λπ.. Τι λέει, λοιπόν, το βιβλίο: Τα φυτά αυτά που έχουν υποστεί γενετική τροποποίηση, περιέχουν γονίδια άλλων οργανισμών, με αποτέλεσμα να εμφανίζουν νέες επιθυμητές ιδιότητες και αναπαράγουν διάφορες χρήσιμες ουσίες. Σελίδα 124, σχολικό εγχειρίδιο. Αυτό λέγεται «μύηση». Αυτό λέγεται ουσιαστικά, κύριε Υπουργέ –και δείτε το βιβλίο στο Υπουργείο Παιδείας- στην παράγραφο περί της παραγωγής φαρμάκων, ορμονών και εμβολίων. Δηλαδή ξεκινάει λέγοντας στα παιδιά της επόμενης γενιάς ότι είναι καλό να παίρνουν μεταλλαγμένα. </w:t>
      </w:r>
    </w:p>
    <w:p>
      <w:pPr>
        <w:pStyle w:val="Normal"/>
        <w:spacing w:lineRule="auto" w:line="600"/>
        <w:ind w:firstLine="720"/>
        <w:jc w:val="both"/>
        <w:rPr>
          <w:rFonts w:ascii="Arial" w:hAnsi="Arial" w:cs="Arial"/>
        </w:rPr>
      </w:pPr>
      <w:r>
        <w:rPr>
          <w:rFonts w:cs="Arial" w:ascii="Arial" w:hAnsi="Arial"/>
        </w:rPr>
        <w:t xml:space="preserve">Δεύτερον, για να αντιληφθούμε τη σημασία αυτών των εφαρμογών, αρκεί να φανταστούμε ότι στο μέλλον μπορεί κάποιος να εμβολιάζεται κατά μιας συγκεκριμένης ασθένειας, καταναλώνει όμως γενετικώς τροποποιημένες πατάτες. Το καταλάβατε, κύριοι συνάδελφοι; Το βιβλίο της Βιολογίας είναι αυτό. Αυτό χρειάζεται Φρόιντ. Δηλαδή τους λέει ότι εάν τρώμε πατάτες μεταλλαγμένες, μπορεί να θεραπεύουμε ασθένειες. Δηλαδή τους μυούμε ουσιαστικά, τους εμποτίζουμε να αποδεχθούν ότι τα μεταλλαγμένα κάνουν καλό. </w:t>
      </w:r>
    </w:p>
    <w:p>
      <w:pPr>
        <w:pStyle w:val="Normal"/>
        <w:spacing w:lineRule="auto" w:line="600"/>
        <w:ind w:firstLine="720"/>
        <w:jc w:val="both"/>
        <w:rPr>
          <w:rFonts w:ascii="Arial" w:hAnsi="Arial" w:cs="Arial"/>
        </w:rPr>
      </w:pPr>
      <w:r>
        <w:rPr>
          <w:rFonts w:cs="Arial" w:ascii="Arial" w:hAnsi="Arial"/>
        </w:rPr>
        <w:t xml:space="preserve">Δυο φωτογραφίες στη σελίδα 144 παρουσιάζουν ντομάτες. Η μια δεξιά είναι η μεταλλαγμένη και η άλλη είναι η καλή, η φυσιολογική. Η μεταλλαγμένη είναι λαμπερή, κατακόκκινη και η φυσιολογική είναι σάπια. Και λέει ο υπότιτλος από κάτω: «Η γενετικά μεταλλαγμένη ντομάτα είναι πολύ καλή και στην ουσία, αλλά και στην εμφάνισή της. Η άλλη, η φυσική, σαπίζει». Σας λέω, λοιπόν, ένα σωρό στοιχεία από το βιβλίο. Στα φυτά έχουν προστεθεί γονίδια που για παράδειγμα τα καθιστούν ανθεκτικά σε ορισμένα παράσιτα, όταν καλλιεργούμε τέτοια φυτά δεν χρειάζεται να κάνουμε χρήση παρασιτοκτόνων. Δηλαδή ουσιαστικά προωθεί την προπαγάνδα. </w:t>
      </w:r>
    </w:p>
    <w:p>
      <w:pPr>
        <w:pStyle w:val="Normal"/>
        <w:spacing w:lineRule="auto" w:line="600"/>
        <w:ind w:firstLine="720"/>
        <w:jc w:val="both"/>
        <w:rPr>
          <w:rFonts w:ascii="Arial" w:hAnsi="Arial" w:cs="Arial"/>
        </w:rPr>
      </w:pPr>
      <w:r>
        <w:rPr>
          <w:rFonts w:cs="Arial" w:ascii="Arial" w:hAnsi="Arial"/>
        </w:rPr>
        <w:t xml:space="preserve">Πάμε στο Παιδαγωγικό Ινστιτούτο. Ξέρετε τι είπε το Παιδαγωγικό Ινστιτούτο, κύριε Υπουργέ μου; Θα το δουν και θα κάνουν διορθώσεις. Δείτε σας παρακαλώ πάρα πολύ, διότι ξέρω ποια είναι η άποψή σας για τα μεταλλαγμένα. Τη γνωρίζω πολύ καλύτερα, ξέρω ότι είστε αν όχι αντίθετος, τουλάχιστον πολύ επιφυλακτικός έως αντίθετος. Δεν μπορεί, όμως, το Υπουργείο Παιδείας στο βιβλίο της Βιολογίας να λέει ότι είναι καλά τα μεταλλαγμένα και το Υπουργείο σας να λέει ότι είμαστε επιφυλακτικοί και αντίθετοι. Κάτι δεν πάει καλά, να το ψάξουμε. </w:t>
      </w:r>
    </w:p>
    <w:p>
      <w:pPr>
        <w:pStyle w:val="Normal"/>
        <w:spacing w:lineRule="auto" w:line="600"/>
        <w:ind w:firstLine="720"/>
        <w:jc w:val="both"/>
        <w:rPr>
          <w:rFonts w:ascii="Arial" w:hAnsi="Arial" w:cs="Arial"/>
        </w:rPr>
      </w:pPr>
      <w:r>
        <w:rPr>
          <w:rFonts w:cs="Arial" w:ascii="Arial" w:hAnsi="Arial"/>
        </w:rPr>
        <w:t xml:space="preserve">Πάμε και στην ουσία των μεταλλαγμένων, κύριε Υπουργέ, γιατί θέλω να δείτε και πού κρύβονται τα μεταλλαγμένα. Το χειρότερο απ’ όλα είναι αυτό, κύριοι συνάδελφοι. Ακούστε, λοιπόν, πού κρύβονται τα μεταλλαγμένα. Τη σόγια την ξέρετε όλοι σας. </w:t>
      </w:r>
    </w:p>
    <w:p>
      <w:pPr>
        <w:pStyle w:val="Normal"/>
        <w:spacing w:lineRule="auto" w:line="600"/>
        <w:ind w:firstLine="720"/>
        <w:jc w:val="both"/>
        <w:rPr/>
      </w:pPr>
      <w:r>
        <w:rPr>
          <w:rStyle w:val="StrongEmphasis"/>
          <w:rFonts w:cs="Arial" w:ascii="Arial" w:hAnsi="Arial"/>
        </w:rPr>
        <w:t xml:space="preserve">ΚΩΝΣΤΑΝΤΙΝΟΣ ΣΚΑΝΔΑΛΙΔΗΣ (Υπουργός Αγροτικής Ανάπτυξης και Τροφίμων): </w:t>
      </w:r>
      <w:r>
        <w:rPr>
          <w:rFonts w:cs="Arial" w:ascii="Arial" w:hAnsi="Arial"/>
        </w:rPr>
        <w:t xml:space="preserve">Ναι, την ξέρουμ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Υπουργέ, περισσότερο από τριάντα χιλιάδες σκευάσματα τρόφιμα συσκευασμένα, πάνω από το 60% των τροφίμων περιέχουν παράγωγα σόγιας ή καλαμποκιού, μεταλλαγμένων! Το καταλαβαίνουμε; Μεταλλαγμένων! Ποια είναι τα προϊόντα αυτά; Παράγωγα σόγιας: Αλεύρι, πρωτεΐνες, λάδι, γαλακτοποιητές όπως λεκιθίνη και τομονοδιγλεκιρίδια –τα ξέρει καλύτερα η κ. Παπανδρέου, φαντάζομαι αυτά- φυτικά έλαια. Παράγωγα καλαμποκιού: Αλεύρι, τροποποιημένο άμυλο –μεταλλαγμένα όλα αυτά- λάδι, γλυκόζη, φρουκτόζη, δεξτρόζη, μαλτοδεξτρίνη, σορβιτόλη. </w:t>
      </w:r>
    </w:p>
    <w:p>
      <w:pPr>
        <w:pStyle w:val="Normal"/>
        <w:spacing w:lineRule="auto" w:line="600"/>
        <w:ind w:firstLine="720"/>
        <w:jc w:val="both"/>
        <w:rPr>
          <w:rFonts w:ascii="Arial" w:hAnsi="Arial" w:cs="Arial"/>
        </w:rPr>
      </w:pPr>
      <w:r>
        <w:rPr>
          <w:rFonts w:cs="Arial" w:ascii="Arial" w:hAnsi="Arial"/>
        </w:rPr>
        <w:t xml:space="preserve">Πού κρύβονται, όμως, αυτά τα μεταλλαγμένα της σόγιας και του καλαμποκιού; Ακούστε τι τρώμε, Υπουργέ μου! Αλλαντικά, έχουν πρωτεΐνες σόγιας, διαιτητικά προϊόντα, σογιέλαιο, επιδόρπια, γαλακτομικά, όπως λεκιθίνη Ε322. Γιατί εκεί θα πάμε σε λίγο, Υπουργέ μου, στα Ε. Στη δευτερολογία μου θα σας αναφέρω τα Ε, γιατί το μεγαλύτερο έγκλημα είναι εκεί. Δεν υποχρεώνουν τους κυρίους αυτούς να λένε τι είναι το Ε. Βάζουν ένα «Ε» επάνω και τελείωσε η ιστορία. Έτοιμα πιάτα κουζίνας, ακούστε τώρα εδώ: Σογιέλαιο, γαλακτοποιητές, όπως λεκιθίνη Ε322. Ζαχαρωτά, γλυκά, αλεύρι σόγιας, σογιέλαιο, λεκιθίνη, κονσέρβες ψαριού –η κονσέρβα ψαριού που τρώμε έχει σογιέλαιο- κρέμα για καφ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rPr>
        <w:t>Τώρα μάθαμε εδώ οι Ελληνο-Ιταλοί με τα φρέντο καπουτσίνο κ.λπ., να βάζουμε κρέμα. Εγώ πίνω ελληνικό καφέ. Ο μιμητισμός! Βάζουν και κρεμούλα! Η κρεμούλα μέσα έχει ουσιαστικά μεταλλαγμένο προϊόν. Παιδικές τροφές, αν έχουμε το θεό μας! Πρωτεΐνες σόγιας, σογιέλαιο. Προϊόντα σοκολάτας που τρώνε τα παιδιά μας. Τσίχλες. Οι τσίχλες που μασούμε έχουν μέσα μεταλλαγμένα προϊόντα, είναι οι χρωστικές ουσίες και κάτι άλλο. Ψωμί, αλεύρι σόγιας.</w:t>
      </w:r>
    </w:p>
    <w:p>
      <w:pPr>
        <w:pStyle w:val="Normal"/>
        <w:spacing w:lineRule="auto" w:line="600"/>
        <w:ind w:firstLine="720"/>
        <w:jc w:val="both"/>
        <w:rPr/>
      </w:pPr>
      <w:r>
        <w:rPr>
          <w:rFonts w:cs="Arial" w:ascii="Arial" w:hAnsi="Arial"/>
        </w:rPr>
        <w:t xml:space="preserve">Όλα αυτά σας τα λέω, κύριοι συνάδελφοι, για να δείτε ότι μπορεί να είμαστε εναντίον των μεταλλαγμένων, Υπουργέ μου, αλλά δεν έχουμε ελεγκτικούς μηχανισμούς για να ελέγξουμε τα προϊόντα που καταναλώνουν τα παιδιά μας και εμείς, αν είναι πραγματικά με μη μεταλλαγμένα προϊόντα ή υποσκευάσματα ή είναι μεταλλαγμένα. Δημητριακά: Καλαμποκάλευρο, σιμιγδάλι, αυτά τα δημητριακά που τρώμε για πρωινό, κύριε Υπουργέ, που τα διαφημίζουν οι τηλεοράσεις -αλλά ποιος να τα βάλει με τις εταιρείες αυτές- κάτι </w:t>
      </w:r>
      <w:r>
        <w:rPr>
          <w:rFonts w:cs="Arial" w:ascii="Arial" w:hAnsi="Arial"/>
          <w:lang w:val="en-US"/>
        </w:rPr>
        <w:t>corn</w:t>
      </w:r>
      <w:r>
        <w:rPr>
          <w:rFonts w:cs="Arial" w:ascii="Arial" w:hAnsi="Arial"/>
        </w:rPr>
        <w:t xml:space="preserve"> </w:t>
      </w:r>
      <w:r>
        <w:rPr>
          <w:rFonts w:cs="Arial" w:ascii="Arial" w:hAnsi="Arial"/>
          <w:lang w:val="en-US"/>
        </w:rPr>
        <w:t>flakes</w:t>
      </w:r>
      <w:r>
        <w:rPr>
          <w:rFonts w:cs="Arial" w:ascii="Arial" w:hAnsi="Arial"/>
        </w:rPr>
        <w:t xml:space="preserve"> από γνωστές εταιρείες, όλα αυτά είναι μεταλλαγμένα. Σόγια είναι τα περισσότερα. Δημητριακά: Σιμιγδάλι, καλαμπόκι, καραμέλες, κονσέρβες ψαριού, μαγιονέζες, παιδικές τροφές. </w:t>
      </w:r>
    </w:p>
    <w:p>
      <w:pPr>
        <w:pStyle w:val="Normal"/>
        <w:spacing w:lineRule="auto" w:line="600"/>
        <w:ind w:firstLine="720"/>
        <w:jc w:val="both"/>
        <w:rPr>
          <w:rFonts w:ascii="Arial" w:hAnsi="Arial" w:cs="Arial"/>
        </w:rPr>
      </w:pPr>
      <w:r>
        <w:rPr>
          <w:rFonts w:cs="Arial" w:ascii="Arial" w:hAnsi="Arial"/>
        </w:rPr>
        <w:t xml:space="preserve">Αυτές οι λύσεις που λέω εδώ, Υπουργέ μου, είναι από γαλλικά πανεπιστήμια, δεν είναι από ελληνικά, ούτε από τη δική μου γνώση και εμπειρία. Ψάχνοντας, όμως, βρήκα γαλλικά πανεπιστήμια, βρήκα από τη Σορβόννη ολόκληρη μελέτη, βρήκα από το Παρίσι και αυτά, λοιπόν, που καταναλώνουν τα παιδιά μας… Να σας πω σούπες. Οι σούπες οι έτοιμες που τρώμε και τις βάζουμε στο νεράκι γιατί οι μαμάδες βιάζονται, αυτές περιέχουν μεταλλαγμένα προϊόντα. </w:t>
      </w:r>
    </w:p>
    <w:p>
      <w:pPr>
        <w:pStyle w:val="Normal"/>
        <w:spacing w:lineRule="auto" w:line="600"/>
        <w:ind w:firstLine="720"/>
        <w:jc w:val="both"/>
        <w:rPr/>
      </w:pPr>
      <w:r>
        <w:rPr>
          <w:rFonts w:cs="Arial" w:ascii="Arial" w:hAnsi="Arial"/>
        </w:rPr>
        <w:t>Και να σας πω, κύριε Υπουργέ μου, ότι δεν είναι μόνο τα μεταλλαγμένα. Είναι οι παιδικές τροφές –γιατί έχω λίστα μπροστά μου- που το παιδί μου όταν ήταν μικρό του έδινα, γιατί δεν το ήξερα. Να σας πω; «</w:t>
      </w:r>
      <w:r>
        <w:rPr>
          <w:rFonts w:cs="Arial" w:ascii="Arial" w:hAnsi="Arial"/>
          <w:lang w:val="en-US"/>
        </w:rPr>
        <w:t>KELLOGG</w:t>
      </w:r>
      <w:r>
        <w:rPr>
          <w:rFonts w:cs="Arial" w:ascii="Arial" w:hAnsi="Arial"/>
        </w:rPr>
        <w:t>’</w:t>
      </w:r>
      <w:r>
        <w:rPr>
          <w:rFonts w:cs="Arial" w:ascii="Arial" w:hAnsi="Arial"/>
          <w:lang w:val="en-US"/>
        </w:rPr>
        <w:t>S</w:t>
      </w:r>
      <w:r>
        <w:rPr>
          <w:rFonts w:cs="Arial" w:ascii="Arial" w:hAnsi="Arial"/>
        </w:rPr>
        <w:t>» δημητριακά –ακούστε, κύριοι συνάδελφοι- «</w:t>
      </w:r>
      <w:r>
        <w:rPr>
          <w:rFonts w:cs="Arial" w:ascii="Arial" w:hAnsi="Arial"/>
          <w:lang w:val="en-US"/>
        </w:rPr>
        <w:t>MARS</w:t>
      </w:r>
      <w:r>
        <w:rPr>
          <w:rFonts w:cs="Arial" w:ascii="Arial" w:hAnsi="Arial"/>
        </w:rPr>
        <w:t xml:space="preserve">» σκευάσματα σοκολάτας, </w:t>
      </w:r>
      <w:r>
        <w:rPr>
          <w:rFonts w:cs="Arial" w:ascii="Arial" w:hAnsi="Arial"/>
          <w:lang w:val="en-US"/>
        </w:rPr>
        <w:t>junior</w:t>
      </w:r>
      <w:r>
        <w:rPr>
          <w:rFonts w:cs="Arial" w:ascii="Arial" w:hAnsi="Arial"/>
        </w:rPr>
        <w:t xml:space="preserve"> κακάο «</w:t>
      </w:r>
      <w:r>
        <w:rPr>
          <w:rFonts w:cs="Arial" w:ascii="Arial" w:hAnsi="Arial"/>
          <w:lang w:val="en-US"/>
        </w:rPr>
        <w:t>NESTLE</w:t>
      </w:r>
      <w:r>
        <w:rPr>
          <w:rFonts w:cs="Arial" w:ascii="Arial" w:hAnsi="Arial"/>
        </w:rPr>
        <w:t xml:space="preserve">», φρίκο σογιάλευρο, </w:t>
      </w:r>
      <w:r>
        <w:rPr>
          <w:rFonts w:cs="Arial" w:ascii="Arial" w:hAnsi="Arial"/>
          <w:lang w:val="en-US"/>
        </w:rPr>
        <w:t>natural</w:t>
      </w:r>
      <w:r>
        <w:rPr>
          <w:rFonts w:cs="Arial" w:ascii="Arial" w:hAnsi="Arial"/>
        </w:rPr>
        <w:t xml:space="preserve"> φρούτο, όλντελ πάσο, «ΙΟΝ», δηλαδή πράγματα τα οποία τα καταναλώνουμε καθημεριν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λοιπόν, κύριε Υπουργέ μου, είναι δείγματα γραφής. Εγώ θα το πω για ακόμη μια φορά. θλίβομαι που το ελληνικό Κοινοβούλιο δεν έχει δει σοβαρά, Υπουργέ μου, όπως και εσείς ο ίδιος δεν κάνετε το ίδιο, την ιστορία των μεταλλαγμένων. Θα πω το εξής, όμως, κύριε Σκανδαλίδη. Θέλω αυτή η Βουλή εάν θέλει, για το μέλλον, να αφήσει κάτι πίσω της, αν μπορούμε να δούμε το θέμα αυτό διακομματικά. Δεν είναι θέμα της Κυβερνήσεως. Δεν είναι θέμα δικό σας μόνο. Θεωρώ ότι τώρα μπορούμε να ξύσουμε χορδές ευαίσθητες για το μέλλον της ανθρωπότητας, για το μέλλον των Ελλήνων κυρίως. Γιατί την οικονομία –να σας το πω ευθέως- κουτσά στραβά θα το ξεπεράσουμε το πρόβλημα. Τα παιδιά μας να είναι υγιή, όμως. Μπορεί να είμαστε φτωχοί, αλλά να είμαστε υγιείς. Αυτή είναι η πραγματικότητα και στη δευτερολογία μου θα σας καταθέσω σειρά από έγγραφα, κύριε Υπουργέ, τα οποία, επαναλαμβάνω, δεν είναι δική σας ευθύνη μόνο. Είναι πολύ σοβαρό το θέμα για να το περνάμε έτσι απαλά. Φοβούμαι ότι οι συνάδελφοι εδώ οι τριακόσιοι δεν έχουν αντιληφθεί πόσο σοβαρό είναι το θέμα.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ευχαριστούμε τον κ. Κυριάκο Βελόπουλο. Ελπίζω στη δευτερολογία σας να μας πείτε για τα κατά φύσιν περισσότερα.</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Στον Τίρναβ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Αλέξανδρος Χρυσανθακόπουλος, Βουλευτής Αχαΐας του ΛΑΟΣ έχει το λόγο για πέντε λεπτά.</w:t>
      </w:r>
    </w:p>
    <w:p>
      <w:pPr>
        <w:pStyle w:val="Normal"/>
        <w:spacing w:lineRule="auto" w:line="600"/>
        <w:ind w:firstLine="720"/>
        <w:jc w:val="both"/>
        <w:rPr/>
      </w:pPr>
      <w:r>
        <w:rPr>
          <w:rFonts w:eastAsia="Arial" w:cs="Arial" w:ascii="Arial" w:hAnsi="Arial"/>
        </w:rPr>
        <w:t xml:space="preserve"> </w:t>
      </w: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Όλοι μας είμαστε γνώστες ότι η σύγχρονη τεχνολογία ονομαζόμενη βιοτεχνολογία, έχει παρέμβει παντού. Έχουμε αυξητικές ορμόνες ιδιαίτερα στους φυτικούς και ζωικούς οργανισμούς. Έχουμε διαστημικά φυτοφάρμακα, τα οποία χρησιμοποιούνται. Από την Κίνα έρχονται τώρα φυτοφάρμακα, τα οποία δεν είναι εγκεκριμένα και γίνονται παράνομες συσκευασίες. Έχουμε κρυφή χρήση ορμονών. Έχουμε στις ΗΠΑ ένα μεγάλο κίνημα υπεράσπισης των συμφερόντων της «</w:t>
      </w:r>
      <w:r>
        <w:rPr>
          <w:rFonts w:cs="Arial" w:ascii="Arial" w:hAnsi="Arial"/>
          <w:lang w:val="en-US"/>
        </w:rPr>
        <w:t>MONSANTO</w:t>
      </w:r>
      <w:r>
        <w:rPr>
          <w:rFonts w:cs="Arial" w:ascii="Arial" w:hAnsi="Arial"/>
        </w:rPr>
        <w:t xml:space="preserve">», η οποία απαγορεύει τη συλλογή σπόρων και την παραγωγή του φυτικού και ζωικού βασιλείου από τους ίδιους που θέλουν να λειτουργούν με οικιακή οικονομία. Υπάρχει μια παγκόσμια καταστροφή των αποθεμάτων της ανθρωπότητας σε ποικιλίες. </w:t>
      </w:r>
    </w:p>
    <w:p>
      <w:pPr>
        <w:pStyle w:val="Normal"/>
        <w:spacing w:lineRule="auto" w:line="600"/>
        <w:ind w:firstLine="720"/>
        <w:jc w:val="both"/>
        <w:rPr>
          <w:rFonts w:ascii="Arial" w:hAnsi="Arial" w:cs="Arial"/>
        </w:rPr>
      </w:pPr>
      <w:r>
        <w:rPr>
          <w:rFonts w:cs="Arial" w:ascii="Arial" w:hAnsi="Arial"/>
        </w:rPr>
        <w:t xml:space="preserve">Σας έχω καταγγείλει μέχρι και αριθμό ιταλικού φορτηγού όπου παραμονές της Ανάστασης έφερναν πουλερικά από την Ιταλία που τα βάπτιζαν ελληνικά στη συνέχεια. Βέβαια δεν μπορούμε να είμαστε σίγουροι αν όλα αυτά ήταν γενετικά τροποποιημένα ή όχι. Δεν έγινε καμμία παρέμβαση. Οι υπηρεσίες του ΣΔΟΕ έδειξαν αδράνεια. Οι καταγγελίες έπεσαν στο κενό. Τρεις φορές απευθύνθηκα στις υπηρεσίες. </w:t>
      </w:r>
    </w:p>
    <w:p>
      <w:pPr>
        <w:pStyle w:val="Normal"/>
        <w:spacing w:lineRule="auto" w:line="600"/>
        <w:ind w:firstLine="720"/>
        <w:jc w:val="both"/>
        <w:rPr>
          <w:rFonts w:ascii="Arial" w:hAnsi="Arial" w:cs="Arial"/>
        </w:rPr>
      </w:pPr>
      <w:r>
        <w:rPr>
          <w:rFonts w:cs="Arial" w:ascii="Arial" w:hAnsi="Arial"/>
        </w:rPr>
        <w:t xml:space="preserve">Πρέπει να πω ότι για μας αυτό δεν είναι ένα θέμα αόριστο. Οι Έλληνες έχουν προβληματιστεί πάρα πολύ από την πολιτική μετάλλαξη που έχει συντελεστεί στη χώρα. Πολλοί λένε «τι τρώτε, ρε παιδιά, και γίνατε έτσι;». Πραγματικά είναι ένα σοβαρό ζήτημα, που δεν αφορά μόνο το εξωτερικό στοιχείο. Αφορά και τις άλλες μεταβολές που έχουν συντελεστεί. </w:t>
      </w:r>
    </w:p>
    <w:p>
      <w:pPr>
        <w:pStyle w:val="Normal"/>
        <w:spacing w:lineRule="auto" w:line="600"/>
        <w:ind w:firstLine="720"/>
        <w:jc w:val="both"/>
        <w:rPr>
          <w:rFonts w:ascii="Arial" w:hAnsi="Arial" w:cs="Arial"/>
        </w:rPr>
      </w:pPr>
      <w:r>
        <w:rPr>
          <w:rFonts w:cs="Arial" w:ascii="Arial" w:hAnsi="Arial"/>
        </w:rPr>
        <w:t xml:space="preserve">Πάντως αυτή η ανάμειξη γονιδίων από βιολογικά διαφορετικούς οργανισμούς ή η κατανάλωση προϊόντων φυτικής προέλευσης που εμπεριέχουν ζωικά γονίδια και αντίστροφα, νομίζω ότι πρέπει να μας προβληματίσει. Θα σας δώσω ένα σοβαρό στοιχείο. Είναι εν γνώσει σας ότι στην Ελλάδα αυξήθηκε πέρυσι στην ελληνική κτηνοτροφία κατά πενήντα χιλιάδες τόνους η μεταλλαγμένη σόγια. Η τροποποιημένη σόγια στη χώρα μας είναι εκατόν ογδόντα χιλιάδες τόνοι. </w:t>
      </w:r>
    </w:p>
    <w:p>
      <w:pPr>
        <w:pStyle w:val="Normal"/>
        <w:spacing w:lineRule="auto" w:line="600"/>
        <w:ind w:firstLine="720"/>
        <w:jc w:val="both"/>
        <w:rPr>
          <w:rFonts w:ascii="Arial" w:hAnsi="Arial" w:cs="Arial"/>
        </w:rPr>
      </w:pPr>
      <w:r>
        <w:rPr>
          <w:rFonts w:cs="Arial" w:ascii="Arial" w:hAnsi="Arial"/>
        </w:rPr>
        <w:t xml:space="preserve">Έχω μπροστά μου ένα στοιχείο που βρήκα μόλις σήμερα –είναι πρόσφατη δημοσίευση- και είναι από την εφημερίδα «Φωνή της Ρωσίας». Οι Ρώσοι επιστήμονες διαπίστωσαν ότι οι γενετικά τροποποιημένοι οργανισμοί είναι επιβλαβείς για τα θηλαστικά. Έκαναν ένα πείραμα: Έβαλαν μη γενετικά τροποποιημένη σόγια και γενετικά τροποποιημένη σόγια σε δύο χωριστές ομάδες χάμστερ, τα γνωστά θηλαστικά. Τι διαπίστωσαν; Ότι η πρώτη γενιά των ζώων που έτρωγε γενετικά τροποποιημένη σόγια, είχε σοβαρή επιβράδυνση στη σεξουαλική της ωρίμανση και στην τρίτη γενιά δεν είχε καθόλου. </w:t>
      </w:r>
    </w:p>
    <w:p>
      <w:pPr>
        <w:pStyle w:val="Normal"/>
        <w:spacing w:lineRule="auto" w:line="600"/>
        <w:ind w:firstLine="720"/>
        <w:jc w:val="both"/>
        <w:rPr>
          <w:rFonts w:ascii="Arial" w:hAnsi="Arial" w:cs="Arial"/>
        </w:rPr>
      </w:pPr>
      <w:r>
        <w:rPr>
          <w:rFonts w:cs="Arial" w:ascii="Arial" w:hAnsi="Arial"/>
        </w:rPr>
        <w:t xml:space="preserve">Στη χώρα μας υπάρχουν πάνω από τριακόσιες πενήντα χιλιάδες υπογόνιμα ζευγάρια, νέα παιδιά είκοσι πέντε με τριάντα χρονών. Οι γιατροί, οι γυναικολόγοι, οι βιολόγοι δεν ξέρουν για ποιο λόγο συμβαίνει αυτό, δεν μπορούν να το ερμηνεύσουν. Λένε «χάλασε η φύση, η ατμόσφαιρα», «υπάρχει επιβάρυνση του οργανισμού». </w:t>
      </w:r>
    </w:p>
    <w:p>
      <w:pPr>
        <w:pStyle w:val="Normal"/>
        <w:spacing w:lineRule="auto" w:line="600"/>
        <w:ind w:firstLine="720"/>
        <w:jc w:val="both"/>
        <w:rPr>
          <w:rFonts w:ascii="Arial" w:hAnsi="Arial" w:cs="Arial"/>
        </w:rPr>
      </w:pPr>
      <w:r>
        <w:rPr>
          <w:rFonts w:cs="Arial" w:ascii="Arial" w:hAnsi="Arial"/>
        </w:rPr>
        <w:t>Και εδώ έχω ένα πείραμα –θα το καταθέσω και για τα Πρακτικά, γιατί έχει ιδιαίτερη σημασία- που έγινε στη Ρωσία όπου δείχνει ότι υπάρχουν σοβαρές επιπτώσεις στα θηλαστικά.</w:t>
      </w:r>
    </w:p>
    <w:p>
      <w:pPr>
        <w:pStyle w:val="Normal"/>
        <w:spacing w:lineRule="auto" w:line="600"/>
        <w:ind w:firstLine="720"/>
        <w:jc w:val="both"/>
        <w:rPr/>
      </w:pPr>
      <w:r>
        <w:rPr>
          <w:rFonts w:cs="Arial" w:ascii="Arial" w:hAnsi="Arial"/>
        </w:rPr>
        <w:t xml:space="preserve">Έχω στα χέρια μου έναν κατάλογο της </w:t>
      </w:r>
      <w:r>
        <w:rPr>
          <w:rFonts w:cs="Arial" w:ascii="Arial" w:hAnsi="Arial"/>
          <w:lang w:val="en-US"/>
        </w:rPr>
        <w:t>GREENPEACE</w:t>
      </w:r>
      <w:r>
        <w:rPr>
          <w:rFonts w:cs="Arial" w:ascii="Arial" w:hAnsi="Arial"/>
        </w:rPr>
        <w:t xml:space="preserve"> που περιλαμβάνει όλες αυτές τις περιπτώσεις των ύποπτων, αλλά και των απευθείας αναγνωρισμένων προϊόντων που είναι στην ελληνική αγορά και τα οποία έχουν μεταλλαγμένα. Ανησυχούμε πλέον για το κάθε τι. Δεν μπορούμε να φάμε ένα παγωτό γιατί ξέρουμε ότι το γάλα δεν είναι από σωστή παραγωγή, έρχεται από μεταλλαγμένα, είναι εισαγόμενο. Μάλιστα –και εδώ είναι σοβαρό το θέμα- μπορεί να μη δεχόμαστε εμείς ορμόνες στα δικά μας βοοειδή, αλλά έχουμε εισαγωγές από την Ευρώπη ή από αλλού. Σε όλη την τροφική αλυσίδα, στα αυγά, στα κοτόπουλα, στο χοιρινό κρέας, στα γαλακτοκομικά, στα ψάρια, γίνεται ένας χαμός. Υπάρχει εδώ ολόκληρη ανάλυση.</w:t>
      </w:r>
    </w:p>
    <w:p>
      <w:pPr>
        <w:pStyle w:val="Normal"/>
        <w:spacing w:lineRule="auto" w:line="600"/>
        <w:ind w:firstLine="720"/>
        <w:jc w:val="both"/>
        <w:rPr/>
      </w:pPr>
      <w:r>
        <w:rPr>
          <w:rFonts w:cs="Arial" w:ascii="Arial" w:hAnsi="Arial"/>
        </w:rPr>
        <w:t xml:space="preserve">Εμείς το μόνο που έχουμε σκεφτεί μέχρι τώρα είναι να τους κρεμάσουμε μία ετικέτα όταν ωριμάσουν οι συνθήκες. Όμως οι συνθήκες δεν ωριμάζουν, γιατί ούτε ο ΕΦΕΤ έχει τα μέσα, ούτε ο «ΔΗΜΟΚΡΙΤΟΣ» επαρκεί. Δεν έχουμε μία ενιαία στάση αντιμετώπισης του σοβαρού αυτού, μεγάλου προβλήματος, το οποίο πιστεύω ότι έχει να κάνει με κάτι που πολλοί κατηγορούν για συνομωσιολογία. Αυτός ο κώδικας </w:t>
      </w:r>
      <w:r>
        <w:rPr>
          <w:rFonts w:cs="Arial" w:ascii="Arial" w:hAnsi="Arial"/>
          <w:lang w:val="en-US"/>
        </w:rPr>
        <w:t>alimentarius</w:t>
      </w:r>
      <w:r>
        <w:rPr>
          <w:rFonts w:cs="Arial" w:ascii="Arial" w:hAnsi="Arial"/>
        </w:rPr>
        <w:t xml:space="preserve"> και αυτή η λογική της παγκόσμιας μείωσης του πληθυσμού μέσα από τον έλεγχο διατροφής, η απαγόρευση συγκεκριμένων βιταμινών ή άλλων ιχνοστοιχείων, είναι ένα μεγάλο ζήτημα.</w:t>
      </w:r>
    </w:p>
    <w:p>
      <w:pPr>
        <w:pStyle w:val="Normal"/>
        <w:spacing w:lineRule="auto" w:line="600"/>
        <w:ind w:firstLine="720"/>
        <w:jc w:val="both"/>
        <w:rPr>
          <w:rFonts w:ascii="Arial" w:hAnsi="Arial" w:cs="Arial"/>
        </w:rPr>
      </w:pPr>
      <w:r>
        <w:rPr>
          <w:rFonts w:cs="Arial" w:ascii="Arial" w:hAnsi="Arial"/>
        </w:rPr>
        <w:t>Επειδή εμείς δεν είμαστε διατεθειμένοι να υποστούμε αυτήν την παγκόσμια διατροφική δικτατορία με ό,τι συνεπάγεται και επειδή η χώρα μας είναι μια χώρα που πολλές φορές βιάζεται να γίνει μοντέρνα, εάν συνεχιστεί να ανοίγει το παράθυρο για να εισβάλλουν στη χώρα μας τα μεταλλαγμένα –και σας είπα για τη σόγια που θεωρούνταν μέχρι τώρα αθώα- θα πρέπει από εδώ και μπρος να υπάρξει άμεση αντίδραση και να υπάρξουν και άμεσα μέτρα για να προστατευθεί ο πληθυσμός της χώρας μας, ο οποίος κινδυνεύει.</w:t>
      </w:r>
    </w:p>
    <w:p>
      <w:pPr>
        <w:pStyle w:val="Normal"/>
        <w:spacing w:lineRule="auto" w:line="600"/>
        <w:ind w:firstLine="720"/>
        <w:jc w:val="both"/>
        <w:rPr/>
      </w:pPr>
      <w:r>
        <w:rPr>
          <w:rFonts w:cs="Arial" w:ascii="Arial" w:hAnsi="Arial"/>
        </w:rPr>
        <w:t>(Στο σημείο αυτό ο Βουλευτής κ. Αλέξανδρος Χρυσανθα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Χρυσανθακόπουλε.</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Αϊβαλιώτης, Βουλευτής Β΄ Αθηνών του Λαϊκού Ορθόδοξου Συναγερμού. </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Βλέπω ότι σήμερα στη συζήτηση εκπροσωπείται επαρκώς, υπέρ επαρκώς, το Υπουργείο Αγροτικής Ανάπτυξης, διότι είστε δύο εγνωσμένης αξίας και εργατικότητας Υπουργοί. Το Υπουργείο Υγείας λείπει. Το Υπουργείο Αγροτικής Ανάπτυξης είναι εδώ. Εμείς έχουμε κάνει την ερώτηση και προς το Υπουργείο Υγείας, το οποίο απουσιάζει. Εδώ οι συνάδελφοι έθεσαν ζητήματα που έχουν να κάνουν με την υγεία του κόσμου. Αυτά είναι τα μεταλλαγμένα. Είναι κι αυτά που θα μας πείτε εσείς και θα περιμένουμε να τα ακούσουμε με ενδιαφέρον. Αλλά το Υπουργείο Υγείας δεν ξέρω γιατί δεν μας έκανε την τιμή σήμερα να εκπροσωπείται, έστω και από κάποιον Υφυπουργό.</w:t>
      </w:r>
    </w:p>
    <w:p>
      <w:pPr>
        <w:pStyle w:val="Normal"/>
        <w:spacing w:lineRule="auto" w:line="600"/>
        <w:ind w:firstLine="720"/>
        <w:jc w:val="both"/>
        <w:rPr>
          <w:rFonts w:ascii="Arial" w:hAnsi="Arial" w:cs="Arial"/>
        </w:rPr>
      </w:pPr>
      <w:r>
        <w:rPr>
          <w:rFonts w:cs="Arial" w:ascii="Arial" w:hAnsi="Arial"/>
        </w:rPr>
        <w:t xml:space="preserve">Το 1976 ήμουν μαθητής και ζούσα στην επαρχία, στις Κυκλάδες, στη Σύρο και θυμάμαι με πόση λαχτάρα περίμενα να λάβω ένα δώρο των γονιών μου: την εγκυκλοπαίδεια τότε τη «ΔΟΜΗ». Όταν την παρέλαβα πήγα στο λήμμα «Ελλάς» και άρχισα να κοιτάω τα στατιστικά στοιχεία για την ελληνική οικονομία. Έβλεπα τότε, το 1976, ότι ο αγροτικός πληθυσμός μας ήταν κοντά στο 30% και η συμμετοχή του στο ΑΕΠ περίπου στο 20%. </w:t>
      </w:r>
    </w:p>
    <w:p>
      <w:pPr>
        <w:pStyle w:val="Normal"/>
        <w:spacing w:lineRule="auto" w:line="600"/>
        <w:ind w:firstLine="720"/>
        <w:jc w:val="both"/>
        <w:rPr/>
      </w:pPr>
      <w:r>
        <w:rPr>
          <w:rFonts w:cs="Arial" w:ascii="Arial" w:hAnsi="Arial"/>
        </w:rPr>
        <w:t xml:space="preserve">Μετά από τριάντα πέντε χρόνια εξουσίας των δύο παλιών κομμάτων, τα δύο παραπάνω ποσοστά συρρικνώθηκαν πλέον κάτω του 7% και η Ελλάδα από χώρα μεγάλης παραγωγής και εξαγωγής αγροτικών προϊόντων, έφθασε να εισάγει λεμόνια από τη Χιλή, σκόρδα από την Αργεντινή και φιστίκια Αιγίνης από την Τουρκία. Αν είναι ποτέ δυνατόν να εισάγουμε φιστίκια Αιγίνης από την Τουρκία! Παραγκωνίζονται έτσι συστηματικά τα αγνά, τα καθαρά –όπως τα χαρακτηρίζει η </w:t>
      </w:r>
      <w:r>
        <w:rPr>
          <w:rFonts w:cs="Arial" w:ascii="Arial" w:hAnsi="Arial"/>
          <w:lang w:val="en-US"/>
        </w:rPr>
        <w:t>GREENPEACE</w:t>
      </w:r>
      <w:r>
        <w:rPr>
          <w:rFonts w:cs="Arial" w:ascii="Arial" w:hAnsi="Arial"/>
        </w:rPr>
        <w:t>- βιολογικά ελληνικά αγροτικά προϊόντα προς όφελος της μεταλλαγμένης σόγιας, του μεταλλαγμένου καλαμποκιού, της λεκιθίνης και όλων των υπολοίπων.</w:t>
      </w:r>
    </w:p>
    <w:p>
      <w:pPr>
        <w:pStyle w:val="Normal"/>
        <w:spacing w:lineRule="auto" w:line="600"/>
        <w:ind w:firstLine="720"/>
        <w:jc w:val="both"/>
        <w:rPr/>
      </w:pPr>
      <w:r>
        <w:rPr>
          <w:rFonts w:cs="Arial" w:ascii="Arial" w:hAnsi="Arial"/>
        </w:rPr>
        <w:t xml:space="preserve">Μιλάμε, λοιπόν, για μια γενετική ρύπανση, προϊόντα που καταναλώνουν μωρά και παιδιά, όπως οι παιδικές τροφές. Οι σοκολάτες, τα σνακ, τα μπισκότα, οι καραμέλες έχουν παράγωγα σόγιας και παράγωγα μεταλλαγμένου καλαμποκιού. Άρα, η γενετική ρύπανση χτυπάει από νωρίς τους τρυφερούς οργανισμούς. Μιλάμε για έναν εκτροχιασμό και βιασμό της φύσεως, αφού όλοι ξέρουμε ότι μετάλλαξη σημαίνει αλλοίωση του </w:t>
      </w:r>
      <w:r>
        <w:rPr>
          <w:rFonts w:cs="Arial" w:ascii="Arial" w:hAnsi="Arial"/>
          <w:lang w:val="en-US"/>
        </w:rPr>
        <w:t>DNA</w:t>
      </w:r>
      <w:r>
        <w:rPr>
          <w:rFonts w:cs="Arial" w:ascii="Arial" w:hAnsi="Arial"/>
        </w:rPr>
        <w:t xml:space="preserve"> των οργανισμών με προσθήκη ή αφαίρεση γονιδίων άλλων οργανισμών. Τα ανέφερε πριν ο κ. Βελόπουλος.</w:t>
      </w:r>
    </w:p>
    <w:p>
      <w:pPr>
        <w:pStyle w:val="Normal"/>
        <w:spacing w:lineRule="auto" w:line="600"/>
        <w:ind w:firstLine="720"/>
        <w:jc w:val="both"/>
        <w:rPr>
          <w:rFonts w:ascii="Arial" w:hAnsi="Arial" w:cs="Arial"/>
        </w:rPr>
      </w:pPr>
      <w:r>
        <w:rPr>
          <w:rFonts w:cs="Arial" w:ascii="Arial" w:hAnsi="Arial"/>
        </w:rPr>
        <w:t>Έρευνα διεθνών οργανώσεων αποδεικνύει ότι χώρες όπως η Γερμανία αβαντάρουν πειραματικές καλλιέργειες μεταλλαγμένων με επίσημη στήριξη της Κυβέρνησης, ενώ σε άλλες παρακατιανές χώρες του Νότου, μεταξύ των οποίων και η Ελλάδα ή η Πορτογαλία, δεν υπάρχουν προηγμένα εργαστήρια και μηχανισμοί για σοβαρές αναλύσεις και ελέγχους τροφίμων.</w:t>
      </w:r>
    </w:p>
    <w:p>
      <w:pPr>
        <w:pStyle w:val="Normal"/>
        <w:spacing w:lineRule="auto" w:line="600"/>
        <w:ind w:firstLine="720"/>
        <w:jc w:val="both"/>
        <w:rPr>
          <w:rFonts w:ascii="Arial" w:hAnsi="Arial" w:cs="Arial"/>
        </w:rPr>
      </w:pPr>
      <w:r>
        <w:rPr>
          <w:rFonts w:cs="Arial" w:ascii="Arial" w:hAnsi="Arial"/>
        </w:rPr>
        <w:t>Καταθέτω για τα Πρακτικά δύο άρθρα σχετικά με τους ελέγχους τροφίμων, ένα της εφημερίδας «ΕΘΝΟΣ» και ένα της εφημερίδας «ΙΣΟΤΙΜΙΑ» σχετικά με την έλλειψη ή τους κατόπιν εορτής ελέγχους των τροφίμων. Και όλα αυτά όταν οι Έλληνες καταναλωτές δηλώνουν τι; Ότι σε ποσοστό 85% προτιμούν ένα ακριβότερο, αλλά καθαρό, όχι μεταλλαγμένο δηλαδή προϊόν, από ένα φθηνό μεταλλαγμένο προϊόν.</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οτιμούν το ακριβότερο αγνό προϊόν από το φθηνό μεταλλαγμένο. Όμως όταν υπάρχουν ξεχαρβαλωμένες κρατικές μηχανές και δεν επιβάλλονται κυρώσεις, προφανώς ο άλλος παίρνει αέρα και δεν σημειώνει στη συσκευασία των προϊόντων το τι περιέχει αυτό το προϊόν. Δεν σημειώνει αν υπάρχουν ή όχι μεταλλαγμένα συστατικά. </w:t>
      </w:r>
    </w:p>
    <w:p>
      <w:pPr>
        <w:pStyle w:val="Normal"/>
        <w:spacing w:lineRule="auto" w:line="600"/>
        <w:ind w:firstLine="720"/>
        <w:jc w:val="both"/>
        <w:rPr>
          <w:rFonts w:ascii="Arial" w:hAnsi="Arial" w:cs="Arial"/>
        </w:rPr>
      </w:pPr>
      <w:r>
        <w:rPr>
          <w:rFonts w:cs="Arial" w:ascii="Arial" w:hAnsi="Arial"/>
        </w:rPr>
        <w:t>Έγινε έρευνα στα ελληνικά σούπερ μάρκετ και από τα είκοσι προϊόντα τα δεκαπέντε έχουν ελλιπείς πληροφορίες σχετικά με το αν έχουν μεταλλαγμένα συστατικά.</w:t>
      </w:r>
    </w:p>
    <w:p>
      <w:pPr>
        <w:pStyle w:val="Normal"/>
        <w:spacing w:lineRule="auto" w:line="600"/>
        <w:ind w:firstLine="720"/>
        <w:jc w:val="both"/>
        <w:rPr/>
      </w:pPr>
      <w:r>
        <w:rPr>
          <w:rFonts w:cs="Arial" w:ascii="Arial" w:hAnsi="Arial"/>
        </w:rPr>
        <w:t>Καταθέτω δημοσίευμα της εφημερίδας «</w:t>
      </w:r>
      <w:r>
        <w:rPr>
          <w:rFonts w:cs="Arial" w:ascii="Arial" w:hAnsi="Arial"/>
          <w:lang w:val="en-US"/>
        </w:rPr>
        <w:t>PRESS</w:t>
      </w:r>
      <w:r>
        <w:rPr>
          <w:rFonts w:cs="Arial" w:ascii="Arial" w:hAnsi="Arial"/>
        </w:rPr>
        <w:t xml:space="preserve"> </w:t>
      </w:r>
      <w:r>
        <w:rPr>
          <w:rFonts w:cs="Arial" w:ascii="Arial" w:hAnsi="Arial"/>
          <w:lang w:val="en-US"/>
        </w:rPr>
        <w:t>TIME</w:t>
      </w:r>
      <w:r>
        <w:rPr>
          <w:rFonts w:cs="Arial" w:ascii="Arial" w:hAnsi="Arial"/>
        </w:rPr>
        <w:t xml:space="preserve">», σχετικά με την έρευνα που έγινε στα ελληνικά σούπερ μάρκετ. Από τα είκοσι προϊόντα τα δεκαπέντε περιέχουν ελλιπείς πληροφορίες! </w:t>
      </w:r>
    </w:p>
    <w:p>
      <w:pPr>
        <w:pStyle w:val="Normal"/>
        <w:spacing w:lineRule="auto" w:line="600"/>
        <w:ind w:firstLine="720"/>
        <w:jc w:val="both"/>
        <w:rPr/>
      </w:pPr>
      <w:r>
        <w:rPr>
          <w:rFonts w:cs="Arial" w:ascii="Arial" w:hAnsi="Arial"/>
        </w:rPr>
        <w:t xml:space="preserve">(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Πραγματικά ανατριχιάζει κανείς, αν σκεφθεί την ιστορία των μεταλλαγμένων, από τις αρρωστημένες σκέψεις που υπάρχουν σε κάποια κεφάλια. Πριν από καμμιά δεκαριά χρόνια στο Ευρωκοινοβούλιο είχαν σοκαριστεί οι Ευρωβουλευτές από τις φωτογραφίες που τους είχαν μοιραστεί, οι οποίες έδειχναν «κοτόπουλα-Φρανκεστάιν» στην κυριολεξία, τα οποία δεν είχαν πόδια, δεν είχαν μάτια, αλλά είχαν μόνο μία τρύπα για στόμα, από την οποία διοχετευόταν τροφή. Γιατί; Διότι οι εταιρείες που έφτιαχναν τα φαστ φουντ και χρειάζονταν τα κοτόπουλα, χρειαζόντουσαν φτερούγες και στήθος. Δεν χρειάζονταν άλλα κομμάτια από το σώμα των κοτόπουλων. Κι έτσι έκαναν αυτά τα «κοτόπουλα- Φρανκεστάιν». Και είχε υπάρξει αγανάκτηση στην Ευρωβουλή. Δηλαδή γινόταν γρήγορη πάχυνση κοτόπουλων, για να χρησιμοποιηθούν στα φαστ φουντ. </w:t>
      </w:r>
    </w:p>
    <w:p>
      <w:pPr>
        <w:pStyle w:val="Normal"/>
        <w:spacing w:lineRule="auto" w:line="600"/>
        <w:ind w:firstLine="720"/>
        <w:jc w:val="both"/>
        <w:rPr>
          <w:rFonts w:ascii="Arial" w:hAnsi="Arial" w:cs="Arial"/>
        </w:rPr>
      </w:pPr>
      <w:r>
        <w:rPr>
          <w:rFonts w:cs="Arial" w:ascii="Arial" w:hAnsi="Arial"/>
        </w:rPr>
        <w:t xml:space="preserve">Κι ενώ υπήρξε αγανάκτηση κι οργισμένες δηλώσεις και οι Ευρωβουλευτές φώναζαν και οι επίτροποι διαμαρτύρονταν, ποτέ η Ευρωβουλή δεν μπήκε «ασπίδα» με τρόπο ομόθυμο στα σχέδια των τραστ και των «μεγαλοκαρχαριών» που οικονομάνε από τα μεταλλαγμένα. Δεν το έκανε, δυστυχώς, ούτε η Ευρωβουλή, που είναι το κατ’ εξοχήν, εκλεγμένο δημοκρατικό όργανο της Ευρωπαϊκής Ένωσης. Για την Κομισιόν και το Συμβούλιο Υπουργών δεν μιλάμε, γιατί δεν έχουν δημοκρατική νομιμοποίηση. Είναι γνωστό. </w:t>
      </w:r>
    </w:p>
    <w:p>
      <w:pPr>
        <w:pStyle w:val="Normal"/>
        <w:spacing w:lineRule="auto" w:line="600"/>
        <w:ind w:firstLine="720"/>
        <w:jc w:val="both"/>
        <w:rPr/>
      </w:pPr>
      <w:r>
        <w:rPr>
          <w:rFonts w:cs="Arial" w:ascii="Arial" w:hAnsi="Arial"/>
        </w:rPr>
        <w:t xml:space="preserve">Στην Κομισιόν οι γραφειοκράτες συνέχιζαν και συνεχίζουν ακόμη να προσπαθούν να ωραιοποιήσουν την κατάσταση, να μας πείσουν δηλαδή ότι «εντάξει, δεν πειράζει που χρησιμοποιούνται και μεταλλαγμένα. Δεν υπάρχουν και τόσο σοβαροί κίνδυνοι». Αυτά λέει η Κομισιόν στα έγγραφα τα οποία συντάσσει. Οπότε εύλογα θα αναρωτηθεί κανείς: Εδώ δεν μπορούμε τόσα χρόνια ως Ελλάδα να κάνουμε τα αυτονόητα, τα μικρά, να κάνουμε, παραδείγματος χάριν, ένα μικρό σφαγείο στην Ικαρία –το λέω γιατί είναι το νησί μου- στην οποία οι κτηνοτρόφοι αναγκάζονται πασχαλιάτικα να φορτώνουν δύο χιλιάδες αρνιά και κατσίκια μέσα στα πλοία, να τα φέρουν στην Κερατέα για να τα σφάξουν. Δηλαδή ένα μικρό σφαγείο στην Ικαρία δεν μπορεί να γίνει γι’ αυτούς τους ακρίτες; Πρέπει να πάνε ή στην Κερατέα ή στη Σύρο ή στη Χίο; </w:t>
      </w:r>
    </w:p>
    <w:p>
      <w:pPr>
        <w:pStyle w:val="Normal"/>
        <w:spacing w:lineRule="auto" w:line="600"/>
        <w:ind w:firstLine="720"/>
        <w:jc w:val="both"/>
        <w:rPr>
          <w:rFonts w:ascii="Arial" w:hAnsi="Arial" w:cs="Arial"/>
        </w:rPr>
      </w:pPr>
      <w:r>
        <w:rPr>
          <w:rFonts w:cs="Arial" w:ascii="Arial" w:hAnsi="Arial"/>
        </w:rPr>
        <w:t xml:space="preserve">Καταθέτω εδώ την απάντηση που μου έδωσε η Υφυπουργός κ. Αποστολάκη, σε ερώτηση που έκανα στη Βουλή, σχετικά με την περίφημη ιστορία -λες και είναι το Κυπριακό πια!- του να φτιαχτεί ένα σφαγείο στην Ικαρία. Τώρα δεν έχει ούτε η Σάμος. Έκλεισε και της Σάμου. Δηλαδή έχουν μπλοκάρει οι κτηνοτρόφοι ενός απομακρυσμένου νομού της Ελλάδος, δυο νησιών που βρίσκονται απέναντι από τη Μικρά Ασία.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εν μπορούμε να κάνουμε τα βασικά. Τι θα γίνει; Θα αντιταχθούμε στην καταιγίδα των ξενόφερτων μεταλλαγμένων; Κι όμως! Μπορούμε να αντιδράσουμε, όπως κάναμε κι όταν μετά το ’99 σταμάτησε η καλλιέργεια του μεταλλαγμένου βαμβακιού στην Ελλάδα, ενώ κάθε έρευνα αποδεικνύει ότι έχουμε καθαρά, βιολογικά προϊόντα, μακράν τα καλύτερα και αγνότερα αγροτικά προϊόντα στην Ευρώπη. Αυτό είναι το δυνατό μας χαρτί, το οποίο δυστυχώς δεν προβάλλουμε. Έχουμε από τη μια όσα γράφτηκαν στο </w:t>
      </w:r>
      <w:r>
        <w:rPr>
          <w:rFonts w:cs="Arial" w:ascii="Arial" w:hAnsi="Arial"/>
          <w:lang w:val="en-US"/>
        </w:rPr>
        <w:t>Wikileaks</w:t>
      </w:r>
      <w:r>
        <w:rPr>
          <w:rFonts w:cs="Arial" w:ascii="Arial" w:hAnsi="Arial"/>
        </w:rPr>
        <w:t xml:space="preserve">, σχετικά με τον εμπορικό πόλεμο κατά των χωρών, συμπεριλαμβανομένης και της Ελλάδας, που αντιδρούν στα γενετικά τροποποιημένα προϊόντα. </w:t>
      </w:r>
    </w:p>
    <w:p>
      <w:pPr>
        <w:pStyle w:val="Normal"/>
        <w:spacing w:lineRule="auto" w:line="600"/>
        <w:ind w:firstLine="720"/>
        <w:jc w:val="both"/>
        <w:rPr>
          <w:rFonts w:ascii="Arial" w:hAnsi="Arial" w:cs="Arial"/>
        </w:rPr>
      </w:pPr>
      <w:r>
        <w:rPr>
          <w:rFonts w:cs="Arial" w:ascii="Arial" w:hAnsi="Arial"/>
        </w:rPr>
        <w:t xml:space="preserve">Εμείς δικαίως αντιδρούμε, γιατί έχουμε δύο ακαταμάχητα ατού. Το ένα είναι η λεγόμενη «μεσογειακή διατροφή». Κύριοι Υπουργοί, ξέρω ότι κι οι δύο είστε ευαίσθητοι. Γιατί έχουμε αφήσει και έχει επικρατήσει ο όρος «μεσογειακή διατροφή»; Δεν είναι μεσογειακή διατροφή. Είναι «κρητική διατροφή». Γιατί κι η Τυνησία… Κύριε Υπουργέ, βλέπω ότι γελάτε. Ξέρω ότι το συμμερίζεστε. </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Ελληνική διατροφή.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λληνική διατροφή είναι και ειδικώς κρητική διατροφή. Γιατί όχι και κρητική; Κριθαρένιο ψωμί, λαδί, γίδινο τυρί, κατσικίσιο τυρί. </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Θεσσαλική διατροφή δεν υπάρχει;</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Δεν ξέρω. Ο κ. Ροντούλης θα μας πει για τη θεσσαλική διατροφή. </w:t>
      </w:r>
    </w:p>
    <w:p>
      <w:pPr>
        <w:pStyle w:val="Normal"/>
        <w:spacing w:lineRule="auto" w:line="600"/>
        <w:ind w:firstLine="720"/>
        <w:jc w:val="both"/>
        <w:rPr/>
      </w:pPr>
      <w:r>
        <w:rPr>
          <w:rFonts w:cs="Arial" w:ascii="Arial" w:hAnsi="Arial"/>
        </w:rPr>
        <w:t xml:space="preserve">Το λέω αυτό γιατί η Τυνησία, παραδείγματος χάριν, είναι μεσογειακή χώρα. Δεν έχει όμως μεσογειακή διατροφή. Πώς να το κάνουμε; Άλλη κουζίνα είναι η τυνησιακή. Οι Ευρωπαίοι, πραγματικά, όταν μιλάνε για μεσογειακή διατροφή, έχουν στο μυαλό τους τα προϊόντα της Κρήτης κι όχι εκείνα της Τυνησίας ή της Λιβύης. </w:t>
      </w:r>
    </w:p>
    <w:p>
      <w:pPr>
        <w:pStyle w:val="Normal"/>
        <w:spacing w:lineRule="auto" w:line="600"/>
        <w:ind w:firstLine="720"/>
        <w:jc w:val="both"/>
        <w:rPr>
          <w:rFonts w:ascii="Arial" w:hAnsi="Arial" w:cs="Arial"/>
        </w:rPr>
      </w:pPr>
      <w:r>
        <w:rPr>
          <w:rFonts w:cs="Arial" w:ascii="Arial" w:hAnsi="Arial"/>
        </w:rPr>
        <w:t xml:space="preserve">Το δεύτερο ισχυρό χαρτί μας, το ατού που έχουμε είναι ότι τα αγροτικά μας προϊόντα είναι αγνά, δεν είναι μεταλλαγμένα. Είναι βιολογικά. Δεν έχουν γενετική ρύπανση. Άρα, η ελληνική γεωργία μπορεί να ξαναγίνει πηγή πλούτου. Βούλιαξε η βιομηχανία μας, έχουμε τον ανταγωνισμό που έχουμε από τους Τούρκους και από τις άλλες χώρες στον τομέα του τουρισμού. Χάνονται 16 δισεκατομμύρια από το παρεμπόριο και τη λαθρομετανάστευση ετησίως. Ας προστατεύσουμε τουλάχιστον τα καθαρά αγροτικά προϊόντα, τα ελληνικά καθαρά αγροτικά προϊόντα, γιατί έχουμε καθαρό πλεονέκτημα, έχουμε την καθαρή πρωτοπορία σε ευρωπαϊκό επίπεδ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ϊβαλιώτη. </w:t>
      </w:r>
    </w:p>
    <w:p>
      <w:pPr>
        <w:pStyle w:val="Normal"/>
        <w:spacing w:lineRule="auto" w:line="600"/>
        <w:ind w:firstLine="720"/>
        <w:jc w:val="both"/>
        <w:rPr>
          <w:rFonts w:ascii="Arial" w:hAnsi="Arial" w:cs="Arial"/>
        </w:rPr>
      </w:pPr>
      <w:r>
        <w:rPr>
          <w:rFonts w:cs="Arial" w:ascii="Arial" w:hAnsi="Arial"/>
        </w:rPr>
        <w:t>Το λόγο έχει η Βουλευτής Ευβοίας του ΛΑΟΣ κ. Ουρανία Παπανδρέου-Παπαδάκη για πέντε λεπτά.</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πρωτοβουλία του κόμματός μας, σε άδεια έδρανα –αλλά δεν πειράζει- συζητούμε σήμερα ένα θέμα ζωτικής σημασίας, δηλαδή την προστασία του Έλληνα καταναλωτή από τα γενετικά τροποποιημένα τρόφιμα, και ζητούμε βεβαίως την άμεση και ουσιαστική αντιμετώπιση και κρατική παρέμβαση, κύριε Υπουργέ, γιατί άμεσα ή έμμεσα αυτά τα γενετικά τροποποιημένα τρόφιμα επηρεάζουν και βλάπτουν το υπέρτατο αγαθό, την υγεία, βλάπτουν την ποιότητα ζωής, βλάπτουν το περιβάλλον και γενικότερα βλάπτουν το μέλλον της ανθρωπότητας, το μέλλον του πλανήτη μας. </w:t>
      </w:r>
    </w:p>
    <w:p>
      <w:pPr>
        <w:pStyle w:val="Normal"/>
        <w:spacing w:lineRule="auto" w:line="600"/>
        <w:ind w:firstLine="720"/>
        <w:jc w:val="both"/>
        <w:rPr/>
      </w:pPr>
      <w:r>
        <w:rPr>
          <w:rFonts w:cs="Arial" w:ascii="Arial" w:hAnsi="Arial"/>
        </w:rPr>
        <w:t xml:space="preserve">Κυρίες και κύριοι συνάδελφοι, σήμερα είναι πλέον γεγονός πως η εξέλιξη της γενετικής επιστήμης και η σύγχρονη βιοϊατρική τεχνολογία επιτρέπουν την τροποποίηση του γενετικού κώδικα που βρίσκεται μέσα στο </w:t>
      </w:r>
      <w:r>
        <w:rPr>
          <w:rFonts w:cs="Arial" w:ascii="Arial" w:hAnsi="Arial"/>
          <w:lang w:val="en-US"/>
        </w:rPr>
        <w:t>DNA</w:t>
      </w:r>
      <w:r>
        <w:rPr>
          <w:rFonts w:cs="Arial" w:ascii="Arial" w:hAnsi="Arial"/>
        </w:rPr>
        <w:t xml:space="preserve"> των κυττάρων. Γιατί αυτό ακριβώς σημαίνει μετάλλαξη: τροποποίηση του γενετικού κώδικα των κυττάρων. Η τροποποίηση αυτή του γενετικού κώδικα γίνεται με μεταφορά επιλεγμένων γονιδίων σε φυτικούς, ζωικούς οργανισμούς, σε ψάρια και βακτηρίδια. Και τι προσπαθούν να κάνουν; Προσπαθούν να προσδώσουν επιθυμητά χαρακτηριστικά, όπως ανθεκτικότητα σε ασθένειες, το να μεγαλώνουν γρήγορα. Αναφερθήκατε, κύριε συνάδελφε, στις τεράστιες ντομάτες που βλέπουμε πλέον και διερωτώμεθα τι είναι αυτά τα «θηρία» τέλος πάντων. Όσον αφορά την εμφάνισή τους, οι ντομάτες που είπατε είναι ωραίες και στρογγυλές –όμως ό,τι λάμπει βεβαίως δεν είναι και χρυσός- αλλά ακόμη και στη γεύση διαφέρουν. Επιτυγχάνονται όλα αυτά. Και το δυσάρεστο, κυρίες και κύριοι συνάδελφοι, είναι το ότι αυτά τα γενετικά τροποποιημένα τρόφιμα –κι εγώ επιμένω σ’ αυτήν την ορολογία- σε παγκόσμια κλίμακα πλέον έχουν μπει στη ζωή μας, έχουν μπει στη διατροφική μας αλυσίδα.</w:t>
      </w:r>
    </w:p>
    <w:p>
      <w:pPr>
        <w:pStyle w:val="Normal"/>
        <w:spacing w:lineRule="auto" w:line="600"/>
        <w:ind w:firstLine="720"/>
        <w:jc w:val="both"/>
        <w:rPr>
          <w:rFonts w:ascii="Arial" w:hAnsi="Arial" w:cs="Arial"/>
        </w:rPr>
      </w:pPr>
      <w:r>
        <w:rPr>
          <w:rFonts w:cs="Arial" w:ascii="Arial" w:hAnsi="Arial"/>
        </w:rPr>
        <w:t xml:space="preserve">Θα ήθελα να τονίσω εδώ πως η επέμβαση του ανθρώπου στη φύση μπορεί να αποβεί καταστροφική, όταν ο άνθρωπος υπερβεί το μέτρο. Και εδώ όντως ο άνθρωπος έχει υπερβεί το μέτρο και η επιστήμη παύει να υπηρετεί τον άνθρωπο και υποκύπτει σε οικονομικά, σε πολυεθνικά συμφέροντα, με μοναδικό σκοπό το αθέμιτο κέρδος. Αυτή είναι η πραγματικότητα, κύριε Υπουργέ. </w:t>
      </w:r>
    </w:p>
    <w:p>
      <w:pPr>
        <w:pStyle w:val="Normal"/>
        <w:spacing w:lineRule="auto" w:line="600"/>
        <w:ind w:firstLine="720"/>
        <w:jc w:val="both"/>
        <w:rPr>
          <w:rFonts w:ascii="Arial" w:hAnsi="Arial" w:cs="Arial"/>
        </w:rPr>
      </w:pPr>
      <w:r>
        <w:rPr>
          <w:rFonts w:cs="Arial" w:ascii="Arial" w:hAnsi="Arial"/>
        </w:rPr>
        <w:t xml:space="preserve">Θα κάνω μια πολύ σύντομη αναφορά στους γνωστότερους κινδύνους που ενέχουν τα μεταλλαγμένα τρόφιμα, που αφορούν αρχικά την υγεία του ανθρώπου και βεβαίως την υγεία των ζώων μέσω των ανεξέλεγκτων ζωοτροφών. Νομίζω ότι όλοι θυμόμαστε πριν από κάποια χρόνια τη γνωστή εκείνη νόσο των «τρελών αγελάδων» ή την σπογγώδη εγκεφαλοπάθεια ή τη νόσο Κρόιτσφελντ- Γιάκομπς. Τι είχε συμβεί; Εδώ, κυρίες και κύριοι συνάδελφοι, ζήσαμε την ανθρώπινη παραφροσύνη. Ταΐσαμε φυτοφάγο ζώο, την αγελάδα, με ανεξέλεγκτες ζωοτροφές που προήρχοντο από άρρωστα πρόβατα. Αυτή ήταν η αλήθεια και φθάσαμε σε τέτοιες παθολογικές καταστάσεις. </w:t>
      </w:r>
    </w:p>
    <w:p>
      <w:pPr>
        <w:pStyle w:val="Normal"/>
        <w:spacing w:lineRule="auto" w:line="600"/>
        <w:ind w:firstLine="720"/>
        <w:jc w:val="both"/>
        <w:rPr/>
      </w:pPr>
      <w:r>
        <w:rPr>
          <w:rFonts w:cs="Arial" w:ascii="Arial" w:hAnsi="Arial"/>
        </w:rPr>
        <w:t xml:space="preserve">Έχουν αυξηθεί οι αλλεργίες σήμερα κι είναι λογικό όταν σκεφθούμε ότι από πολύ μικρές ηλικίες πλέον τα παιδιά έχουν παύσει να μεγαλώνουν με το γάλα του είδους τους και έχει αντικατασταθεί πλέον ο μητρικός θηλασμός με όλα αυτά τα περίεργα γάλατα, που δεν ξέρω αν έχουν και τι σόγια έχουν μέσα και τι άλλες ουσίες έχουν μέσα. Γιατί δυστυχώς κανένας δεν μπορεί να τα ελέγξει, κύριε Υπουργέ και αυτή είναι η πολύ μεγάλη ευθύνη του κράτους, να διασφαλίσει τέλος πάντων τουλάχιστον την υγεία των παιδιών μας. </w:t>
      </w:r>
    </w:p>
    <w:p>
      <w:pPr>
        <w:pStyle w:val="Normal"/>
        <w:spacing w:lineRule="auto" w:line="600"/>
        <w:ind w:firstLine="720"/>
        <w:jc w:val="both"/>
        <w:rPr>
          <w:rFonts w:ascii="Arial" w:hAnsi="Arial" w:cs="Arial"/>
        </w:rPr>
      </w:pPr>
      <w:r>
        <w:rPr>
          <w:rFonts w:cs="Arial" w:ascii="Arial" w:hAnsi="Arial"/>
        </w:rPr>
        <w:t xml:space="preserve">Έχουν δημιουργηθεί ανθεκτικοί μικροοργανισμοί στα αντιβιοτικά, αλλά ποιος είναι ο ρόλος στην καρκινογένεση; Είναι γνωστός ο ρόλος πλέον και για την καρκινογένεση αλλά και για την τοξική βλάβη στα διάφορα κύτταρα και υπάρχουν έγκριτες μελέτες που εν πάση περιπτώσει ενοχοποιούν το ρόλο όλων αυτών των μεταλλαγμένων σε πολλές παθολογικές καταστάσεις που αυξάνονται σήμερα, όπως είναι παραδείγματος χάριν όλα αυτά τα αυτιστικά σύνδρομα και φαινόμεν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ένα λεπτό 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ρόλος της διατροφής είναι καθοριστικός όχι μόνο για να αναπτυχθεί ο παιδικός οργανισμός, αλλά επηρεάζει άμεσα τη συμπεριφορά του, επηρεάζει άμεσα το θυμικό του και είναι πάμπολλες οι παιδιατρικές μελέτες, όπως επίσης έχουν γίνει πολλές συζητήσεις σε πολλά παιδιατρικά και όχι μόνο συνέδρια που εκεί καυτηριάζεται ο ρόλος όλων αυτών των συντηρητικών ουσιών, των χρωστικών ουσιών μέσα στη ζωή των παιδιών. </w:t>
      </w:r>
    </w:p>
    <w:p>
      <w:pPr>
        <w:pStyle w:val="Normal"/>
        <w:spacing w:lineRule="auto" w:line="600"/>
        <w:ind w:firstLine="720"/>
        <w:jc w:val="both"/>
        <w:rPr/>
      </w:pPr>
      <w:r>
        <w:rPr>
          <w:rFonts w:cs="Arial" w:ascii="Arial" w:hAnsi="Arial"/>
        </w:rPr>
        <w:t xml:space="preserve">Έχουν αυξηθεί τα φαινόμενα των κεφαλαλγιών και των ημικρανιών στα παιδιά. Διερωτηθήκατε, αγαπητοί συνάδελφοι, γιατί; Ευθύνονται αποκλειστικά και μόνο όλες αυτές οι συντηρητικές ουσίες, με τις οποίες καθημερινά ταΐζουμε τα παιδιά μας. Εξάλλου, είναι γνωστή η </w:t>
      </w:r>
      <w:r>
        <w:rPr>
          <w:rFonts w:cs="Arial" w:ascii="Arial" w:hAnsi="Arial"/>
          <w:lang w:val="en-US"/>
        </w:rPr>
        <w:t>hotdog</w:t>
      </w:r>
      <w:r>
        <w:rPr>
          <w:rFonts w:cs="Arial" w:ascii="Arial" w:hAnsi="Arial"/>
        </w:rPr>
        <w:t xml:space="preserve"> κεφαλαλγία των Αμερικανών, οι οποίοι αρέσκονται σε αυτές τις καταστροφικές σάλτσες με όλα αυτά τα διάφορα συντηρητικά και τροποποιημένα που περιέχουν και που δυστυχώς, κύριε Υπουργέ, επειδή μιλήσατε προηγούμενα για τζατζίκι, φαίνεται ότι σας αρέσει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Το τζατζίκι όχι, δεν τρώω τίποτα που να έχει σκόρδ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Δυστυχώς, αυτές οι τροποποιημένες αμερικάνικες σάλτσες έρχονται σήμερα να αντικαταστήσουν το κλασικό, το αγνό, το δροσερό τζατζίκι μας! Είναι όλες βρώμικες εισαγόμενες σάλτσες, τις οποίες κανείς δεν ελέγχει και κανείς δεν θέλει να προφυλάξει τα παιδιά μας και την κοινωνία μας από όλες αυτές τις ουσίες. </w:t>
      </w:r>
    </w:p>
    <w:p>
      <w:pPr>
        <w:pStyle w:val="Normal"/>
        <w:spacing w:lineRule="auto" w:line="600"/>
        <w:ind w:firstLine="720"/>
        <w:jc w:val="both"/>
        <w:rPr>
          <w:rFonts w:ascii="Arial" w:hAnsi="Arial" w:cs="Arial"/>
        </w:rPr>
      </w:pPr>
      <w:r>
        <w:rPr>
          <w:rFonts w:cs="Arial" w:ascii="Arial" w:hAnsi="Arial"/>
        </w:rPr>
        <w:t>Επίσης, οι κίνδυνοι για το περιβάλλον είναι πάρα πολύ μεγάλοι και πιθανώς να είναι και ανυπολόγιστοι και μη ανατρέψιμοι. Έχουμε παρέμβει στη βιοποικιλότητα. Έχουμε επέμβει πλέον –με την παρέμβαση γονιδίων από τον έναν οργανισμό στον άλλον- σε γενετική ρύπανση που εγώ, κυρίες και κύριοι συνάδελφοι, διερωτώμαι πλέον αν αυτό είναι και ηθικό.</w:t>
      </w:r>
    </w:p>
    <w:p>
      <w:pPr>
        <w:pStyle w:val="Normal"/>
        <w:spacing w:lineRule="auto" w:line="600"/>
        <w:ind w:firstLine="720"/>
        <w:jc w:val="both"/>
        <w:rPr>
          <w:rFonts w:ascii="Arial" w:hAnsi="Arial" w:cs="Arial"/>
        </w:rPr>
      </w:pPr>
      <w:r>
        <w:rPr>
          <w:rFonts w:cs="Arial" w:ascii="Arial" w:hAnsi="Arial"/>
        </w:rPr>
        <w:t>Στη δευτερολογία μου θα τοποθετηθώ με σκέψεις για την αντιμετώπιση αυτού του προβλή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την κ. Ουρανία Παπανδρέου-Παπαδάκη.</w:t>
      </w:r>
    </w:p>
    <w:p>
      <w:pPr>
        <w:pStyle w:val="Normal"/>
        <w:spacing w:lineRule="auto" w:line="600"/>
        <w:ind w:firstLine="720"/>
        <w:jc w:val="both"/>
        <w:rPr>
          <w:rFonts w:ascii="Arial" w:hAnsi="Arial" w:cs="Arial"/>
        </w:rPr>
      </w:pPr>
      <w:r>
        <w:rPr>
          <w:rFonts w:cs="Arial" w:ascii="Arial" w:hAnsi="Arial"/>
        </w:rPr>
        <w:t xml:space="preserve">Ο κ. Αθανάσιος Πλεύρης, Βουλευτής Α΄ Αθηνών του Λαϊκού Ορθόδοξου Συναγερμού, έχει το λόγο για πέντε λεπτ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αίρνω την τελευταία πάσα από αυτό που ειπώθηκε. Είναι ένα ζήτημα το θέμα της βιοηθικής, το οποίο έχει προβληματίσει πολύ έντονα και τις χώρες, οι οποίες έχουν ταχθεί υπέρ των γενετικά τροποποιημένων οργανισμών.</w:t>
      </w:r>
    </w:p>
    <w:p>
      <w:pPr>
        <w:pStyle w:val="Normal"/>
        <w:spacing w:lineRule="auto" w:line="600"/>
        <w:ind w:firstLine="720"/>
        <w:jc w:val="both"/>
        <w:rPr>
          <w:rFonts w:ascii="Arial" w:hAnsi="Arial" w:cs="Arial"/>
        </w:rPr>
      </w:pPr>
      <w:r>
        <w:rPr>
          <w:rFonts w:cs="Arial" w:ascii="Arial" w:hAnsi="Arial"/>
        </w:rPr>
        <w:t xml:space="preserve">Το θέμα είναι κατά πόσο έχουμε τη δυνατότητα βιοηθικά να παρέμβουμε κόντρα στη φύση και να τροποποιήσουμε ουσιαστικά οργανισμούς όπως τους γνωρίζουμε. Διότι διαφορετικό είναι να ανοίξει –όσο και αν σας φαίνεται περίεργο- αυτή η κουβέντα και να το αποδεχθούμε ηθικά ότι κάτι τέτοιο μπορεί να γίνει. </w:t>
      </w:r>
    </w:p>
    <w:p>
      <w:pPr>
        <w:pStyle w:val="Normal"/>
        <w:spacing w:lineRule="auto" w:line="600"/>
        <w:ind w:firstLine="720"/>
        <w:jc w:val="both"/>
        <w:rPr>
          <w:rFonts w:ascii="Arial" w:hAnsi="Arial" w:cs="Arial"/>
        </w:rPr>
      </w:pPr>
      <w:r>
        <w:rPr>
          <w:rFonts w:cs="Arial" w:ascii="Arial" w:hAnsi="Arial"/>
        </w:rPr>
        <w:t>Ανοίγουμε και το δρόμο μιας συζήτησης γενικότερα γύρω από την κλωνοποίηση, αναπαραγωγική-θεραπευτική που έχουμε αυτήν τη στιγμή. Για τη θεραπευτική ήδη έχει ανοίξει ο δρόμος και λένε ότι για τη θεραπευτική χρήσιμη είναι η κλωνοποίηση και μετά θα ανοίξει βιοηθικά η κουβέντα της αναπαραγωγικής κλωνοποίησης. Διότι όταν ηθικά θεωρείς ότι μπορείς να παρεμβαίνεις σε οργανισμούς και να τους τροποποιείς, έτσι και αργότερα μπορεί να τεθεί και το θέμα γιατί να μην παρεμβαίνεις και στον ίδιο τον ανθρώπινο οργανισμό και να μπορείς να τον τροποποιήσεις.</w:t>
      </w:r>
    </w:p>
    <w:p>
      <w:pPr>
        <w:pStyle w:val="Normal"/>
        <w:spacing w:lineRule="auto" w:line="600"/>
        <w:ind w:firstLine="720"/>
        <w:jc w:val="both"/>
        <w:rPr>
          <w:rFonts w:ascii="Arial" w:hAnsi="Arial" w:cs="Arial"/>
        </w:rPr>
      </w:pPr>
      <w:r>
        <w:rPr>
          <w:rFonts w:cs="Arial" w:ascii="Arial" w:hAnsi="Arial"/>
        </w:rPr>
        <w:t xml:space="preserve">Βέβαια, κύριοι συνάδελφοι, εκεί πέρα η κουβέντα δεν θα ανοίξει από τα αρνητικά. Θα ανοίξει από τα θετικά. Δηλαδή όπως και στους γενετικά τροποποιημένους οργανισμούς αν δούμε την επιχειρηματολογία όσων είναι υπέρ, κανείς δεν λέει για το βιοηθικό θέμα, δεν λέει κανείς τις συνέπειες που μπορεί να υπάρξουν και τις οποίες βέβαια οι μελλοντικές γενιές θα γνωρίσουν στη βάση –γιατί μετά από είκοσι, τριάντα χρόνια θα δούμε τα αποτελέσματα- αλλά ξεκινούν από κάτι που ακούγεται εύλογο, όπως –παραδείγματος χάριν- ότι η ντομάτα σαπίζει γρήγορα. Εάν τυχόν την τροποποιήσουμε, μπορεί να μείνει περισσότερο καιρό. Στην τάδε περιοχή το συγκεκριμένο είδος δεν μπορεί να αναπτυχθεί. Εάν το τροποποιήσουμε γενετικά, μπορεί να αναπτυχθεί και σε εκείνη την περιοχή. </w:t>
      </w:r>
    </w:p>
    <w:p>
      <w:pPr>
        <w:pStyle w:val="Normal"/>
        <w:spacing w:lineRule="auto" w:line="600"/>
        <w:ind w:firstLine="720"/>
        <w:jc w:val="both"/>
        <w:rPr/>
      </w:pPr>
      <w:r>
        <w:rPr>
          <w:rFonts w:cs="Arial" w:ascii="Arial" w:hAnsi="Arial"/>
        </w:rPr>
        <w:t xml:space="preserve">Έτσι θα γίνει και αργότερα σε μια κουβέντα κλωνοποίησης. Και ήδη αυτοί που το υποστηρίζουν τώρα –και γίνονται μεγάλες συζητήσεις στις </w:t>
      </w:r>
      <w:r>
        <w:rPr>
          <w:rFonts w:cs="Arial" w:ascii="Arial" w:hAnsi="Arial"/>
          <w:lang w:val="en-US"/>
        </w:rPr>
        <w:t>ethikkommissionen</w:t>
      </w:r>
      <w:r>
        <w:rPr>
          <w:rFonts w:cs="Arial" w:ascii="Arial" w:hAnsi="Arial"/>
        </w:rPr>
        <w:t xml:space="preserve"> στη Γερμανία ή στα </w:t>
      </w:r>
      <w:r>
        <w:rPr>
          <w:rFonts w:cs="Arial" w:ascii="Arial" w:hAnsi="Arial"/>
          <w:lang w:val="en-US"/>
        </w:rPr>
        <w:t>ethics</w:t>
      </w:r>
      <w:r>
        <w:rPr>
          <w:rFonts w:cs="Arial" w:ascii="Arial" w:hAnsi="Arial"/>
        </w:rPr>
        <w:t xml:space="preserve"> στην Αγγλία και στην Αμερική- η επιχειρηματολογία πάλι ξεκινά από εκεί, δηλαδή τι προβλήματα αντιμετωπίζει ο ανθρώπινος οργανισμός, γιατί να μην υπάρξει μια παρεμβολή στο επίπεδο του γονιδίου και να οχυρωθεί απέναντι σε ασθένειες όπως είναι ο καρκίνος, οι εγκεφαλοπάθειες, τα καρδιακά επεισόδια.</w:t>
      </w:r>
    </w:p>
    <w:p>
      <w:pPr>
        <w:pStyle w:val="Normal"/>
        <w:spacing w:lineRule="auto" w:line="600"/>
        <w:ind w:firstLine="720"/>
        <w:jc w:val="both"/>
        <w:rPr>
          <w:rFonts w:ascii="Arial" w:hAnsi="Arial" w:cs="Arial"/>
        </w:rPr>
      </w:pPr>
      <w:r>
        <w:rPr>
          <w:rFonts w:cs="Arial" w:ascii="Arial" w:hAnsi="Arial"/>
        </w:rPr>
        <w:t xml:space="preserve">Συνεπώς, πρέπει να δούμε ότι βιοηθικά υπάρχει μια περιορισμένη δυνατότητα παρέμβασης του ανθρώπου στη φύση και δεν είναι δυνατόν αυτή η παρέμβαση να φτάνει στο σημείο που να αλλάζει τη φυσιογνωμία των οργανισμών. Δηλαδή δεν είναι δυνατόν να παρεμβαίνουμε στο σκληρό πυρήνα γονιδίου, διότι τότε ανοίγουμε τον ασκό του Αιόλου και σε επίπεδα βιοηθικής, αλλά και σε επίπεδα προβλημάτων που μπορεί να αντιμετωπίσουμε στο μέλλον. </w:t>
      </w:r>
    </w:p>
    <w:p>
      <w:pPr>
        <w:pStyle w:val="Normal"/>
        <w:spacing w:lineRule="auto" w:line="600"/>
        <w:ind w:firstLine="720"/>
        <w:jc w:val="both"/>
        <w:rPr>
          <w:rFonts w:ascii="Arial" w:hAnsi="Arial" w:cs="Arial"/>
        </w:rPr>
      </w:pPr>
      <w:r>
        <w:rPr>
          <w:rFonts w:cs="Arial" w:ascii="Arial" w:hAnsi="Arial"/>
        </w:rPr>
        <w:t>Διότι εμείς, για όσους αναρωτιούνται πού μπορεί να φτάσει αυτή η παρέμβαση πιστεύοντας και στο φιλοσοφικό κομμάτι ότι μετέχουμε σε αυτόν τον κόσμο και είμαστε δημιουργήματα κάποιας ανώτερης δύναμης, που είναι ο θεός –υπάρχει δηλαδή αυτή η προσέγγιση- δεν θέλουμε να παρέμβουμε σε όλο αυτό το δημιούργημα.</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Αυτό είναι πολύ ενδιαφέρον.</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Βλέπω σας αρέσει η θεολογική προσέγγιση.</w:t>
      </w:r>
    </w:p>
    <w:p>
      <w:pPr>
        <w:pStyle w:val="Normal"/>
        <w:spacing w:lineRule="auto" w:line="600"/>
        <w:ind w:firstLine="720"/>
        <w:jc w:val="both"/>
        <w:rPr>
          <w:rFonts w:ascii="Arial" w:hAnsi="Arial" w:cs="Arial"/>
        </w:rPr>
      </w:pPr>
      <w:r>
        <w:rPr>
          <w:rFonts w:cs="Arial" w:ascii="Arial" w:hAnsi="Arial"/>
        </w:rPr>
        <w:t>Τώρα, στο κομμάτι των γενετικά τροποποιημένων οργανισμών, θα ήθελα να θέσω μια διάσταση που δεν αφορά μόνο αυτούς τους οργανισμούς, αλλά και όλα τα επικίνδυνα τρόφιμα.</w:t>
      </w:r>
    </w:p>
    <w:p>
      <w:pPr>
        <w:pStyle w:val="Normal"/>
        <w:spacing w:lineRule="auto" w:line="600"/>
        <w:ind w:firstLine="720"/>
        <w:jc w:val="both"/>
        <w:rPr>
          <w:rFonts w:ascii="Arial" w:hAnsi="Arial" w:cs="Arial"/>
        </w:rPr>
      </w:pPr>
      <w:r>
        <w:rPr>
          <w:rFonts w:cs="Arial" w:ascii="Arial" w:hAnsi="Arial"/>
        </w:rPr>
        <w:t>Κύριε Υπουργέ, εύλογα φαντάζομαι θα αναρωτηθείτε γιατί κάνουμε αυτήν την ερώτηση, όταν η Ελλάδα είναι –αν θέλετε- από τις πιο σκληροπυρηνικές χώρες, τουλάχιστον στο επίπεδο να βρίσκεται εναντίον όλων αυτών των κατευθύνσεων και πραγματικά έχει επιδείξει μια άκρως συντηρητική προσέγγιση σε αυτά τα θέματα.</w:t>
      </w:r>
    </w:p>
    <w:p>
      <w:pPr>
        <w:pStyle w:val="Normal"/>
        <w:spacing w:lineRule="auto" w:line="600"/>
        <w:ind w:firstLine="720"/>
        <w:jc w:val="both"/>
        <w:rPr>
          <w:rFonts w:ascii="Arial" w:hAnsi="Arial" w:cs="Arial"/>
        </w:rPr>
      </w:pPr>
      <w:r>
        <w:rPr>
          <w:rFonts w:cs="Arial" w:ascii="Arial" w:hAnsi="Arial"/>
        </w:rPr>
        <w:t>Όμως το θέμα, όπως πολύ σωστά έθεσε και ο εισηγητής μας κ. Βελόπουλος, είναι θέμα ελέγχου, ότι δηλαδή αυτήν τη στιγμή μπορεί να υπάρχει ένα πλαίσιο, στο οποίο εμείς αισθανόμαστε ότι είμαστε ασφαλείς –εννοώ θεσμικό πλαίσιο- στην πραγματικότητα όμως –και αυτό δεν αφορά μόνο τους γενετικά τροποποιημένους οργανισμούς, αφορά τις ελληνοποιήσεις που γίνονται κατά κόρον από την Αίγυπτο στις πατάτες, από τα Σκόπια, από την Αλβανία, από την Τουρκία- γίνονται ελληνοποιήσεις σε προϊόντα, με αποτέλεσμα τελικά ο Έλληνας καταναλωτής να μην προστατεύεται.</w:t>
      </w:r>
    </w:p>
    <w:p>
      <w:pPr>
        <w:pStyle w:val="Normal"/>
        <w:spacing w:lineRule="auto" w:line="600"/>
        <w:ind w:firstLine="720"/>
        <w:jc w:val="both"/>
        <w:rPr>
          <w:rFonts w:ascii="Arial" w:hAnsi="Arial" w:cs="Arial"/>
        </w:rPr>
      </w:pPr>
      <w:r>
        <w:rPr>
          <w:rFonts w:cs="Arial" w:ascii="Arial" w:hAnsi="Arial"/>
        </w:rPr>
        <w:t>Υστερούμε, λοιπόν, αφ’ ενός στον ελεγκτικό μηχανισμό που εκεί υπάρχει πανσπερμία αρμοδιοτήτων –αρμοδιότητες νομαρχίας, αρμοδιότητες ΕΦΕΤ κ.ο.κ., που θα έπρεπε να γίνει κάτι για να αισθάνεται ο πολίτης πιο ασφαλής- και γενικότερα υστερούμε και στην αναφορά της χώρας προέλευσης.</w:t>
      </w:r>
    </w:p>
    <w:p>
      <w:pPr>
        <w:pStyle w:val="Normal"/>
        <w:spacing w:lineRule="auto" w:line="600"/>
        <w:ind w:firstLine="720"/>
        <w:jc w:val="both"/>
        <w:rPr>
          <w:rFonts w:ascii="Arial" w:hAnsi="Arial" w:cs="Arial"/>
        </w:rPr>
      </w:pPr>
      <w:r>
        <w:rPr>
          <w:rFonts w:cs="Arial" w:ascii="Arial" w:hAnsi="Arial"/>
        </w:rPr>
        <w:t xml:space="preserve">Κύριε Υπουργέ, δεν έχω καταλάβει το εξής. Εντάξει, στην Ευρωπαϊκή Ένωση υπάρχει ένα πρόβλημα να μην αναφέρεται η χώρα προέλευσης. Δεν μπορώ να καταλάβω όμως από τις τρίτες χώρες γιατί δεν πρέπει να γίνεται αναφορά. Γιατί δηλαδή οι γαλακτοβιομηχανίες δεν αναφέρουν το γάλα, το οποίο έχουν, από πού προέρχεται και ο καταναλωτής τελικά να επιλέξει αν θα πίνει ελληνικό γάλα ή γάλα Ελβετίας; </w:t>
      </w:r>
    </w:p>
    <w:p>
      <w:pPr>
        <w:pStyle w:val="Normal"/>
        <w:spacing w:lineRule="auto" w:line="600"/>
        <w:ind w:firstLine="720"/>
        <w:jc w:val="both"/>
        <w:rPr>
          <w:rFonts w:ascii="Arial" w:hAnsi="Arial" w:cs="Arial"/>
        </w:rPr>
      </w:pPr>
      <w:r>
        <w:rPr>
          <w:rFonts w:cs="Arial" w:ascii="Arial" w:hAnsi="Arial"/>
        </w:rPr>
        <w:t>Αυτή θα ήταν μια κατεύθυνση που θα μπορούσε να πάμε και μια πρόταση για να αποφύγουμε και τον κίνδυνο της Ευρωπαϊκής Ένωσης που δεν μας επιτρέπει την αναφορά χώρας προέλευσης. Θα μπορούσαμε δηλαδή να ζητάμε την αναφορά πόλης προέλευσης, ώστε εκεί να δοθεί η δυνατότητα –και ερχόμαστε και στην οικονομική διάσταση- να τονωθεί ο αγροτικός και ο κτηνοτροφικός πληθυσμός, διότι θεωρώ πως οι Έλληνες ακόμα και στην οικονομική κρίση θα ήθελαν αυτά που καταναλώνουν να είναι ελληνικά προϊόντ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πράβο, κύριε Πλεύρη! </w:t>
      </w:r>
    </w:p>
    <w:p>
      <w:pPr>
        <w:pStyle w:val="Normal"/>
        <w:spacing w:lineRule="auto" w:line="600"/>
        <w:ind w:firstLine="720"/>
        <w:jc w:val="both"/>
        <w:rPr>
          <w:rFonts w:ascii="Arial" w:hAnsi="Arial" w:cs="Arial"/>
        </w:rPr>
      </w:pPr>
      <w:r>
        <w:rPr>
          <w:rFonts w:cs="Arial" w:ascii="Arial" w:hAnsi="Arial"/>
        </w:rPr>
        <w:t>Με εσάς δεν είχα την αίσθηση του «ζουν ανάμεσά μας».</w:t>
      </w:r>
    </w:p>
    <w:p>
      <w:pPr>
        <w:pStyle w:val="Normal"/>
        <w:spacing w:lineRule="auto" w:line="600"/>
        <w:ind w:firstLine="720"/>
        <w:jc w:val="both"/>
        <w:rPr>
          <w:rFonts w:ascii="Arial" w:hAnsi="Arial" w:cs="Arial"/>
        </w:rPr>
      </w:pPr>
      <w:r>
        <w:rPr>
          <w:rFonts w:cs="Arial" w:ascii="Arial" w:hAnsi="Arial"/>
        </w:rPr>
        <w:t xml:space="preserve">Ο κ. Βορίδης, Βουλευτής Νομού Αττικής του Λαϊκού Ορθόδοξου Συναγερμού, έχει το λόγο για τρία λεπτά.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μόνο να αναπτύξω ένα ιδιαίτερο σημείο της προσεγγίσεως που έκανε ο προηγούμενος συνάδελφος. Έθεσε το εξής ζήτημα ότι σε τελευταία ανάλυση ποιο είναι το θεμιτό όριο της παρεμβάσεως στον γενετικό τύπο των οργανισμών και ανέπτυξε κάτι το οποίο τουλάχιστον σε μία ορισμένη παράδοση σκέψης, στην οποία πάλι ένα τμήμα εξ ημών προσχωρεί, λέει ότι υπάρχει ένα όριο το οποίο καθορίζεται από αυτό που υπήρξε και που είναι η θεϊκή δημιουργία. Αυτό είναι το όριο στο οποίο δεν επιτρέπεται πια να παρέμβουμε εμείς. </w:t>
      </w:r>
    </w:p>
    <w:p>
      <w:pPr>
        <w:pStyle w:val="Normal"/>
        <w:spacing w:lineRule="auto" w:line="600"/>
        <w:ind w:firstLine="720"/>
        <w:jc w:val="both"/>
        <w:rPr>
          <w:rFonts w:ascii="Arial" w:hAnsi="Arial" w:cs="Arial"/>
        </w:rPr>
      </w:pPr>
      <w:r>
        <w:rPr>
          <w:rFonts w:cs="Arial" w:ascii="Arial" w:hAnsi="Arial"/>
        </w:rPr>
        <w:t xml:space="preserve">Υπάρχει ένα αντίθετο επιχείρημα. Αυτό το επιχείρημα συσκοτίζει τα πράγματα, διότι ο άνθρωπος ό,τι συμβαίνει στον κόσμο αυτό είναι υπό τη θεϊκή επίβλεψη και με αυτήν την έννοια θεμιτά μπορούν να γίνουν προσεγγίσεις, αρκούν μόνο τα ηθικά επιχειρήματα. </w:t>
      </w:r>
    </w:p>
    <w:p>
      <w:pPr>
        <w:pStyle w:val="Normal"/>
        <w:spacing w:lineRule="auto" w:line="600"/>
        <w:ind w:firstLine="720"/>
        <w:jc w:val="both"/>
        <w:rPr>
          <w:rFonts w:ascii="Arial" w:hAnsi="Arial" w:cs="Arial"/>
        </w:rPr>
      </w:pPr>
      <w:r>
        <w:rPr>
          <w:rFonts w:cs="Arial" w:ascii="Arial" w:hAnsi="Arial"/>
        </w:rPr>
        <w:t xml:space="preserve">Ωστόσο, να μην ξεχνάμε ότι στη συζήτηση για το καλό και για το κακό στον κόσμο αυτό δεν υπάρχει μόνο το καλό. Υπάρχει και το κακό. Το κακό είναι υπαρκτό στο κόσμο. Υπό αυτήν την έννοια οφείλει κανείς να διακρίνει ανάμεσα στα δύο και πολλές φορές αυτή η διάκριση δεν είναι τόσο εύκολη και τόσο προφανής. Πίσω από πολύ καλές προθέσεις ή από θετικές πρακτικές μπορεί να κρύβονται πράγματα τα οποία είναι εντελώς αθέμιτα και εξαιρετικά επικίνδυνα. </w:t>
      </w:r>
    </w:p>
    <w:p>
      <w:pPr>
        <w:pStyle w:val="Normal"/>
        <w:spacing w:lineRule="auto" w:line="600"/>
        <w:ind w:firstLine="720"/>
        <w:jc w:val="both"/>
        <w:rPr>
          <w:rFonts w:ascii="Arial" w:hAnsi="Arial" w:cs="Arial"/>
        </w:rPr>
      </w:pPr>
      <w:r>
        <w:rPr>
          <w:rFonts w:cs="Arial" w:ascii="Arial" w:hAnsi="Arial"/>
        </w:rPr>
        <w:t xml:space="preserve">Γυρνώντας στα πιο τρέχοντα πράγματα της συζητήσεως, επιτρέψτε μου να επαναφέρω το πολύ μεγάλο ζήτημα, το οποίο άπτεται της συζητήσεως για τα μεταλλαγμένα που έχει να κάνει με την ουσιαστική προστασία της ελληνικής αγροτικής παραγωγής. </w:t>
      </w:r>
    </w:p>
    <w:p>
      <w:pPr>
        <w:pStyle w:val="Normal"/>
        <w:spacing w:lineRule="auto" w:line="600"/>
        <w:ind w:firstLine="720"/>
        <w:jc w:val="both"/>
        <w:rPr>
          <w:rFonts w:ascii="Arial" w:hAnsi="Arial" w:cs="Arial"/>
        </w:rPr>
      </w:pPr>
      <w:r>
        <w:rPr>
          <w:rFonts w:cs="Arial" w:ascii="Arial" w:hAnsi="Arial"/>
        </w:rPr>
        <w:t xml:space="preserve">Είναι αρκετά γνωστό –και θα το δείτε- παραδείγματος χάριν πολλοί αμπελουργοί μας και οινοπαραγωγοί μας παραπονούνται, γιατί στην πραγματικότητα υπάρχει μία εντελώς ανεξέλεγκτη διείσδυση οίνων ή πρώτων υλών για παρασκευή οίνου, δηλαδή μούστου από τρίτες χώρες. Μάλιστα πολλές φορές αυτή η διείσδυση γίνεται με βαφτισμένα -γιατί εδώ ανοίγει επίσης άλλη δυσκολία- προϊόντα ως ευρωπαϊκά. Αυτά δεν έρχονται απευθείας ως εισαγόμενα στην Ελλάδα. Αλλά, έρχονται παραδείγματος χάριν ως ισπανικός μούστος ή ως ιταλικός μούστος, ενώ στην πραγματικότητα είναι Μαρόκο ή Αλγερία ή εν πάση περιπτώσει από τρίτες χώρες. Εδώ, λοιπόν, γεννιέται ένα ζήτημα ευρωπαϊκού ελέγχου. </w:t>
      </w:r>
    </w:p>
    <w:p>
      <w:pPr>
        <w:pStyle w:val="Normal"/>
        <w:spacing w:lineRule="auto" w:line="600"/>
        <w:ind w:firstLine="720"/>
        <w:jc w:val="both"/>
        <w:rPr>
          <w:rFonts w:ascii="Arial" w:hAnsi="Arial" w:cs="Arial"/>
        </w:rPr>
      </w:pPr>
      <w:r>
        <w:rPr>
          <w:rFonts w:cs="Arial" w:ascii="Arial" w:hAnsi="Arial"/>
        </w:rPr>
        <w:t xml:space="preserve">Και εισέρχομαι στο τρίτο κομμάτι της δικής μου παρέμβασης. Τρία σημεία ήθελα να πω, το δεύτερο είναι ακριβώς το ζήτημα των ελληνοποιήσεων, του ελέγχου και της προστασίας της ελληνικής αγροτικής παραγωγής και το τρίτο είναι ο ελεγκτικός μηχανισμός. Εκεί έκανε μία επιλογή η ελληνική πολιτεία προ καιρού η οποία συνέδεσε τον έλεγχο των τροφίμων με τον ενιαίο φόρο ελέγχου, με τον ΕΦΕΤ.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Υπήρχε ένα παλαιότερο σύστημα το οποίο ήταν διαφορετικό. Είχε να κάνει κυρίως με τη σύνδεση αστυνομικών αρχών, με την εισαγγελία της αγορανομίας, με μία άλλη πιο αστυνομικού τύπου προσέγγιση και λιγότερο διοικητικού στον τρόπο με τον οποίο γινόταν ο έλεγχος των τροφίμων και των αγορανομικών διατάξεων. </w:t>
      </w:r>
    </w:p>
    <w:p>
      <w:pPr>
        <w:pStyle w:val="Normal"/>
        <w:spacing w:lineRule="auto" w:line="600"/>
        <w:ind w:firstLine="720"/>
        <w:jc w:val="both"/>
        <w:rPr>
          <w:rFonts w:ascii="Arial" w:hAnsi="Arial" w:cs="Arial"/>
        </w:rPr>
      </w:pPr>
      <w:r>
        <w:rPr>
          <w:rFonts w:cs="Arial" w:ascii="Arial" w:hAnsi="Arial"/>
        </w:rPr>
        <w:t>Το αποτέλεσμα είναι –θα συμφωνήσουμε νομίζω όλοι και ίσως πρωτίστως ο ίδιος ο φορέας ελέγχου- ότι πλέον έχουν εξασθενήσει οι έλεγχοι των τροφίμων. Ο διοικητικός μηχανισμός είναι πολύ αναιμικότερος από αυτούς του παρελθόντος και το έχει επισημάνει αυτό ο ΕΦΕΤ σε μία σειρά από παρεμβάσεις του.</w:t>
      </w:r>
    </w:p>
    <w:p>
      <w:pPr>
        <w:pStyle w:val="Normal"/>
        <w:spacing w:lineRule="auto" w:line="600"/>
        <w:ind w:firstLine="720"/>
        <w:jc w:val="both"/>
        <w:rPr>
          <w:rFonts w:ascii="Arial" w:hAnsi="Arial" w:cs="Arial"/>
        </w:rPr>
      </w:pPr>
      <w:r>
        <w:rPr>
          <w:rFonts w:cs="Arial" w:ascii="Arial" w:hAnsi="Arial"/>
        </w:rPr>
        <w:t xml:space="preserve">Για ζητήματα μάλιστα που από τεχνικής πλευράς είναι εξαιρετικά δύσκολα στον έλεγχο τους -και αυτό αφορά και τα μεταλλαγμένα αλλά αφορά και τις ελληνοποιήσεις ουσιαστικά των αγροτικών προϊόντων και του τρόπου ελέγχου των εισαγωγών- νομίζω ότι η πολιτεία έχει επιδείξει μία σημαντική ολιγωρία και ανεπάρκεια, πράγμα το οποίο δημιουργεί και μεγάλες ανησυχίες για το πώς μπορούμε να συζητήσουμε όλα αυτά τα ζητήματα στο μέλλον με έναν αποτελεσματικό τρόπο και με έναν τρόπο που, κυρίως, θα στοχεύει στην προστασία του Έλληνα παραγωγ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και εμείς τον κ. Βορίδη. </w:t>
      </w:r>
    </w:p>
    <w:p>
      <w:pPr>
        <w:pStyle w:val="Normal"/>
        <w:spacing w:lineRule="auto" w:line="600"/>
        <w:ind w:firstLine="720"/>
        <w:jc w:val="both"/>
        <w:rPr/>
      </w:pPr>
      <w:r>
        <w:rPr>
          <w:rFonts w:cs="Arial" w:ascii="Arial" w:hAnsi="Arial"/>
        </w:rPr>
        <w:t xml:space="preserve">Προσυπογράφω αυτά που είπατε, γιατί θα ήμουν ο επόμενος ομιλητής σε αυτή την επερώτηση. Θα σας πω μόνο ότι στην τελολογική προσέγγιση του μεταφυσικού καλού και κακού που είπατε, εάν δεν αγγίζατε τη μύτη σας ως κλιντόνεια μετάλλαξη, θα ήταν απόλυτα αποδεκτό όλο το </w:t>
      </w:r>
      <w:r>
        <w:rPr>
          <w:rFonts w:cs="Arial" w:ascii="Arial" w:hAnsi="Arial"/>
          <w:lang w:val="en-US"/>
        </w:rPr>
        <w:t>set</w:t>
      </w:r>
      <w:r>
        <w:rPr>
          <w:rFonts w:cs="Arial" w:ascii="Arial" w:hAnsi="Arial"/>
        </w:rPr>
        <w:t xml:space="preserve"> </w:t>
      </w:r>
      <w:r>
        <w:rPr>
          <w:rFonts w:cs="Arial" w:ascii="Arial" w:hAnsi="Arial"/>
          <w:lang w:val="en-US"/>
        </w:rPr>
        <w:t>up</w:t>
      </w:r>
      <w:r>
        <w:rPr>
          <w:rFonts w:cs="Arial" w:ascii="Arial" w:hAnsi="Arial"/>
        </w:rPr>
        <w:t xml:space="preserve"> του λόγου.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Δεν μας έπεισ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μένα προσωπικά με έπεισε. Απλώς εδώ η μετάλλαξη γίνεται αναφορά στο τι μπορεί να κάνει, δηλαδή, αυτό που είπατε, κύριε Βελόπουλε, είμαστε ό,τι τρώμε.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Το λόγο έχει ο Υπουργός Αγροτικής Ανάπτυξης και Τροφίμων κ. Σκανδαλίδης. Χρόνια σας πολλά.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μπαίνω στο πειρασμό, αλλά δεν θα υποκύψω σε αυτόν. Εμένα θα με ενδιάφερε πάρα πολύ η συζήτηση τελολογικού περιεχομένου περί της βιοηθικής και όλα αυτά που τέθηκαν τελευταία από τους ομιλητές. Νομίζω ότι είναι ένα εξαιρετικό θέμα και θα μπορούσα να αναπτύξω επί μακρόν τη διαφορά που υπάρχει ανάμεσα στην κλωνοποίηση των οργανισμών και στην αναζήτηση του σωματιδίου του θεού. Είναι τελείως διαφορετικά πράγματα εξέλιξης της επιστήμης, τα οποία μπορούν να κριθούν κάτω από διαφορετικά κριτήρια και με διαφορετικό τρόπο. </w:t>
      </w:r>
    </w:p>
    <w:p>
      <w:pPr>
        <w:pStyle w:val="Normal"/>
        <w:spacing w:lineRule="auto" w:line="600"/>
        <w:ind w:firstLine="720"/>
        <w:jc w:val="both"/>
        <w:rPr>
          <w:rFonts w:ascii="Arial" w:hAnsi="Arial" w:cs="Arial"/>
        </w:rPr>
      </w:pPr>
      <w:r>
        <w:rPr>
          <w:rFonts w:cs="Arial" w:ascii="Arial" w:hAnsi="Arial"/>
        </w:rPr>
        <w:t xml:space="preserve">Αλλά εν πάση περιπτώσει κάθε φορά πρέπει να αναζητούνται τα όρια ανάμεσα σ' αυτό που προσφέρεται ως καλό και σ' αυτό που είναι ο κίνδυνος του κακού. Αυτό το πράγμα θεωρώ ότι είναι μια αρχέγονη προσέγγιση από τις πολύ παλαιότερες εποχές και θα συνεχίζεται στο μέλλον, διότι η σχετικότητα της γνώσης όσο και να αναπτυχθεί δεν παύει να έχει ένα σημείο αναφοράς, έναν πλανήτη και έναν άνθρωπο απέναντι σ’ ένα σύμπαν. </w:t>
      </w:r>
    </w:p>
    <w:p>
      <w:pPr>
        <w:pStyle w:val="Normal"/>
        <w:spacing w:lineRule="auto" w:line="600"/>
        <w:ind w:firstLine="720"/>
        <w:jc w:val="both"/>
        <w:rPr>
          <w:rFonts w:ascii="Arial" w:hAnsi="Arial" w:cs="Arial"/>
        </w:rPr>
      </w:pPr>
      <w:r>
        <w:rPr>
          <w:rFonts w:cs="Arial" w:ascii="Arial" w:hAnsi="Arial"/>
        </w:rPr>
        <w:t xml:space="preserve">Η δεύτερη παρατήρηση που θέλω να κάνω –επειδή είπαν καλά λόγια οι συνάδελφοι του Λαϊκού Ορθόδοξου Συναγερμού- είναι ότι πρέπει να θυμάστε ότι εγώ σας προέτρεψα να κάνετε την επερώτηση για τους γενετικά τροποποιημένους οργανισμούς. Σας είπα τότε σε μία ερώτηση που έκανε τότε ο κ. Βελόπουλος, να κάνετε την επερώτηση. </w:t>
      </w:r>
    </w:p>
    <w:p>
      <w:pPr>
        <w:pStyle w:val="Normal"/>
        <w:spacing w:lineRule="auto" w:line="600"/>
        <w:ind w:firstLine="720"/>
        <w:jc w:val="both"/>
        <w:rPr>
          <w:rFonts w:ascii="Arial" w:hAnsi="Arial" w:cs="Arial"/>
        </w:rPr>
      </w:pPr>
      <w:r>
        <w:rPr>
          <w:rFonts w:cs="Arial" w:ascii="Arial" w:hAnsi="Arial"/>
        </w:rPr>
        <w:t xml:space="preserve">Τώρα, λοιπόν, πρέπει να σας προτρέψω να κάνουμε και μία συζήτηση Προ ημερήσιας διάταξης σε επίπεδο Αρχηγών κομμάτων για ένα τόσο σοβαρό θέμα. Είναι πάρα πολύ σοβαρό το θέμα. Και εγώ από τη δική μου πλευρά, κάποια στιγμή που θα φύγουμε από αυτήν τη δύσκολη περίοδο, θα το ζητήσω για να μπορεί να γίνει μία ευρύτερη συζήτηση, να αποκτήσει κυρίως τη δημοσιότητα που απαιτείται για ένα τόσο σημαντικό θέμα. </w:t>
      </w:r>
    </w:p>
    <w:p>
      <w:pPr>
        <w:pStyle w:val="Normal"/>
        <w:spacing w:lineRule="auto" w:line="600"/>
        <w:ind w:firstLine="720"/>
        <w:jc w:val="both"/>
        <w:rPr>
          <w:rFonts w:ascii="Arial" w:hAnsi="Arial" w:cs="Arial"/>
        </w:rPr>
      </w:pPr>
      <w:r>
        <w:rPr>
          <w:rFonts w:cs="Arial" w:ascii="Arial" w:hAnsi="Arial"/>
        </w:rPr>
        <w:t xml:space="preserve">Νιώθω πραγματικά όχι πολύ καλά με τη λογική ότι εγώ δεν μπορώ να απαντήσω περιγράφοντας ξανά όλα όσα περιγράψατε με τόση γλαφυρότητα, αλλά πρέπει να μπω στην πεζή, ας πούμε, τοποθέτηση ενός Υπουργού που πρέπει να απαντήσει σε ένα δισεπίλυτο πρόβλημα με ένα τρόπο πάντα σχετικό, όπως σχετικά είναι όλα όσα συμβαίνουν γύρω από την εξέλιξη αυτού του τύπου της επιστήμης. </w:t>
      </w:r>
    </w:p>
    <w:p>
      <w:pPr>
        <w:pStyle w:val="Normal"/>
        <w:spacing w:lineRule="auto" w:line="600"/>
        <w:ind w:firstLine="720"/>
        <w:jc w:val="both"/>
        <w:rPr>
          <w:rFonts w:ascii="Arial" w:hAnsi="Arial" w:cs="Arial"/>
        </w:rPr>
      </w:pPr>
      <w:r>
        <w:rPr>
          <w:rFonts w:cs="Arial" w:ascii="Arial" w:hAnsi="Arial"/>
        </w:rPr>
        <w:t xml:space="preserve">Θέλω, λοιπόν, να κάνω πρώτα μία γενική τοποθέτηση και μετά θα πω μερικά πράγματα για την πολιτική μας και θα κλείσω με την πραγματική διάσταση του προβλήματος την οποία δεν την έχει αντιληφθεί ίσως μέχρι τώρα ο Έλληνας πολίτης. </w:t>
      </w:r>
    </w:p>
    <w:p>
      <w:pPr>
        <w:pStyle w:val="Normal"/>
        <w:spacing w:lineRule="auto" w:line="600"/>
        <w:ind w:firstLine="720"/>
        <w:jc w:val="both"/>
        <w:rPr>
          <w:rFonts w:ascii="Arial" w:hAnsi="Arial" w:cs="Arial"/>
        </w:rPr>
      </w:pPr>
      <w:r>
        <w:rPr>
          <w:rFonts w:cs="Arial" w:ascii="Arial" w:hAnsi="Arial"/>
        </w:rPr>
        <w:t xml:space="preserve">Είναι φανερό ότι αυτό το ζήτημα παραμένει πάντα επίκαιρο και αντικείμενο συζητήσεως σε διάφορα επίπεδα και σε επιστημονικό, σε πολιτικό, σε οικονομικό αλλά και ηθικό. Πέρα από επίκαιρο όμως, είναι θεμελιώδες και σε πολλές πλευρές του ανοιχτό. </w:t>
      </w:r>
    </w:p>
    <w:p>
      <w:pPr>
        <w:pStyle w:val="Normal"/>
        <w:spacing w:lineRule="auto" w:line="600"/>
        <w:ind w:firstLine="720"/>
        <w:jc w:val="both"/>
        <w:rPr>
          <w:rFonts w:ascii="Arial" w:hAnsi="Arial" w:cs="Arial"/>
        </w:rPr>
      </w:pPr>
      <w:r>
        <w:rPr>
          <w:rFonts w:cs="Arial" w:ascii="Arial" w:hAnsi="Arial"/>
        </w:rPr>
        <w:t xml:space="preserve">Η μάχη γύρω από τα μεταλλαγμένα επικεντρώνεται σε ζητήματα που αφορούν στις απειλές για την υγεία του ανθρώπου, στη πιθανή διάρρηξη της συνέχειας του φυσικού περιβάλλοντος, στους κινδύνους για τη γεωργική παραγωγή από μία επιταχυνόμενη εξέλιξη ανθεκτικών ζιζανίων και στην ενδεχόμενη καταστροφή των αγροτικών οικονομιών του τρίτου κόσμου. Εκφράζονται ακόμη ενστάσεις για λόγους ηθικής, όπως είπατε, στις μη ηθικές παρεμβάσεις. </w:t>
      </w:r>
    </w:p>
    <w:p>
      <w:pPr>
        <w:pStyle w:val="Normal"/>
        <w:spacing w:lineRule="auto" w:line="600"/>
        <w:ind w:firstLine="720"/>
        <w:jc w:val="both"/>
        <w:rPr>
          <w:rFonts w:ascii="Arial" w:hAnsi="Arial" w:cs="Arial"/>
        </w:rPr>
      </w:pPr>
      <w:r>
        <w:rPr>
          <w:rFonts w:cs="Arial" w:ascii="Arial" w:hAnsi="Arial"/>
        </w:rPr>
        <w:t xml:space="preserve">Η όποια χρήση της γενετικής μηχανικής -ήταν ενδιαφέρουσα η προσέγγιση που έκανε της διαφοράς ανάμεσα στη βιοτεχνολογία και στη γενετική μηχανική ο κ. Βελόπουλος- προς το παρόν κινείται σε μερικό επίπεδο και συνιστά ως επί το πλείστον πειραματισμό με απρόβλεπτες επιπτώσεις στη φυσιολογική λειτουργία του ανθρώπινου οργανισμού και όχι μόνο. Στην παρούσα συγκυρία η μόνη ενδεικτική λύση είναι ο ενδελεχής έλεγχος κάθε καινούργιας ποικιλίας. Άλλο τρόπο δεν έχουμε να το αντιμετωπίσουμε στη βάση των δεδομένων της επιστήμης και των αναγκών της ανθρωπότητας. </w:t>
      </w:r>
    </w:p>
    <w:p>
      <w:pPr>
        <w:pStyle w:val="Normal"/>
        <w:spacing w:lineRule="auto" w:line="600"/>
        <w:ind w:firstLine="720"/>
        <w:jc w:val="both"/>
        <w:rPr/>
      </w:pPr>
      <w:r>
        <w:rPr>
          <w:rFonts w:cs="Arial" w:ascii="Arial" w:hAnsi="Arial"/>
        </w:rPr>
        <w:t xml:space="preserve">Στη διαδικασία όμως αυτή εμπλέκεται και ένας διόλου αμελητέος παράγοντας –θα το τονίσει φαντάζομαι ο Κοινοβουλευτικός Εκπρόσωπος του ΚΚΕ σε λίγο- όπου είναι οι εταιρείες που δραστηριοποιούνται στο χώρο των βιοτεχνολογιών. Τα κριτήρια ελέγχου καθορίζονται κατά μείζονα τρόπο από τις επιχειρήσεις που ενδιαφέρονται να λανσάρουν ένα νέο προϊόν. Πολλές φορές βρίσκονται μακράν των δεδομένων που έχει θεσπίσει η επιστήμη και οι αντίστοιχοι φορείς της. </w:t>
      </w:r>
    </w:p>
    <w:p>
      <w:pPr>
        <w:pStyle w:val="Normal"/>
        <w:spacing w:lineRule="auto" w:line="600"/>
        <w:ind w:firstLine="720"/>
        <w:jc w:val="both"/>
        <w:rPr>
          <w:rFonts w:ascii="Arial" w:hAnsi="Arial" w:cs="Arial"/>
        </w:rPr>
      </w:pPr>
      <w:r>
        <w:rPr>
          <w:rFonts w:cs="Arial" w:ascii="Arial" w:hAnsi="Arial"/>
        </w:rPr>
        <w:t xml:space="preserve">Πρέπει να ομολογήσουμε ότι η παραγωγή των μεταλλαγμένων προϊόντων συνιστά ένα κλειστό κύκλωμα με τις εταιρείες βιοτεχνολογίας να βρίσκονται σε δεσπόζουσα θέση και τους καλλιεργητές να βρίσκονται σε θέση εξάρτησης. </w:t>
      </w:r>
    </w:p>
    <w:p>
      <w:pPr>
        <w:pStyle w:val="Normal"/>
        <w:spacing w:lineRule="auto" w:line="600"/>
        <w:ind w:firstLine="720"/>
        <w:jc w:val="both"/>
        <w:rPr>
          <w:rFonts w:ascii="Arial" w:hAnsi="Arial" w:cs="Arial"/>
        </w:rPr>
      </w:pPr>
      <w:r>
        <w:rPr>
          <w:rFonts w:cs="Arial" w:ascii="Arial" w:hAnsi="Arial"/>
        </w:rPr>
        <w:t>Η κοινοτική νομοθεσία σε αυτό το ζήτημα, με βάση τις αρχές της αναλογικότητας και της επικουρικότητας, δίνει την αποφασιστική αρμοδιότητα στην Ευρωπαϊκή Επιτροπή. Η ρήτρα διασφάλισης που προβλέπει η σχετική νομοθεσία παρέχει τη δυνατότητα σε κράτος-μέλος να κινηθεί αντίθετα από την κοινοτική απόφαση, υπό τον όρο, όμως, της προσκόμισης νέων στοιχείων για την επικινδυνότητα.</w:t>
      </w:r>
    </w:p>
    <w:p>
      <w:pPr>
        <w:pStyle w:val="Normal"/>
        <w:spacing w:lineRule="auto" w:line="600"/>
        <w:ind w:firstLine="720"/>
        <w:jc w:val="both"/>
        <w:rPr>
          <w:rFonts w:ascii="Arial" w:hAnsi="Arial" w:cs="Arial"/>
        </w:rPr>
      </w:pPr>
      <w:r>
        <w:rPr>
          <w:rFonts w:cs="Arial" w:ascii="Arial" w:hAnsi="Arial"/>
        </w:rPr>
        <w:t>Ωστόσο, υπάρχει μια στενή συνεργασία μεταξύ των κρατών-μελών και της κοινότητας, ασχέτως από το ότι η τελική απόφαση λαμβάνεται σε κοινοτικό επίπεδο. Ο ρόλος των κρατών-μελών στην αξιολόγηση και τη διαχείριση των κινδύνων είναι ουσιαστικός.</w:t>
      </w:r>
    </w:p>
    <w:p>
      <w:pPr>
        <w:pStyle w:val="Normal"/>
        <w:spacing w:lineRule="auto" w:line="600"/>
        <w:ind w:firstLine="720"/>
        <w:jc w:val="both"/>
        <w:rPr>
          <w:rFonts w:ascii="Arial" w:hAnsi="Arial" w:cs="Arial"/>
        </w:rPr>
      </w:pPr>
      <w:r>
        <w:rPr>
          <w:rFonts w:cs="Arial" w:ascii="Arial" w:hAnsi="Arial"/>
        </w:rPr>
        <w:t>Βασικό στάδιο στη διαδικασία της έγκρισης ενός γενετικά τροποποιημένου οργανισμού αποτελεί η ανάλυση της επικινδυνότητας. Αποτελεί ένα κρίσιμο σημείο, γιατί σε αυτό το στάδιο ελέγχεται το επίπεδο ασφάλειας από τη χρήση του και πρέπει να τονιστεί η βασική διαφορά φιλοσοφίας και προσέγγισης μέχρι τώρα, γιατί τείνει να εξαλειφθεί αυτή η διαφορά ανάμεσα στην Ευρώπη και στην Αμερική στο θέμα της αδειοδότησης. Διότι, ενώ στην Αμερική πρέπει να αποδειχθεί ότι ένας τέτοιος οργανισμός είναι επικίνδυνος για να απαγορευτεί η κυκλοφορία του, στην Ευρώπη, προκειμένου να κυκλοφορήσει ένας γενετικά τροποποιημένος οργανισμός, θα πρέπει να αποδειχθεί ότι δεν είναι επικίνδυνος για την υγεία των ζώων και των ανθρώπων. Αυτό είναι μια τελείως διαφορετική αντιμετώπιση μέχρι τώρα.</w:t>
      </w:r>
    </w:p>
    <w:p>
      <w:pPr>
        <w:pStyle w:val="Normal"/>
        <w:spacing w:lineRule="auto" w:line="600"/>
        <w:ind w:firstLine="720"/>
        <w:jc w:val="both"/>
        <w:rPr>
          <w:rFonts w:ascii="Arial" w:hAnsi="Arial" w:cs="Arial"/>
        </w:rPr>
      </w:pPr>
      <w:r>
        <w:rPr>
          <w:rFonts w:cs="Arial" w:ascii="Arial" w:hAnsi="Arial"/>
        </w:rPr>
        <w:t>Επιπλέον, σε δευτερεύον επίπεδο, στην μεν Ευρώπη απαιτούνται χρονοβόρες και απαιτητικές διαδικασίες που διαρκούν περίπου ενάμιση χρόνο, λόγω του πολύπλοκου σχετικά μηχανισμού της έγκρισης, ενώ στην Αμερική το αντίστοιχο διάστημα δεν υπερβαίνει τους τέσσερις με πέντε μήνες.</w:t>
      </w:r>
    </w:p>
    <w:p>
      <w:pPr>
        <w:pStyle w:val="Normal"/>
        <w:spacing w:lineRule="auto" w:line="600"/>
        <w:ind w:firstLine="720"/>
        <w:jc w:val="both"/>
        <w:rPr>
          <w:rFonts w:ascii="Arial" w:hAnsi="Arial" w:cs="Arial"/>
        </w:rPr>
      </w:pPr>
      <w:r>
        <w:rPr>
          <w:rFonts w:cs="Arial" w:ascii="Arial" w:hAnsi="Arial"/>
        </w:rPr>
        <w:t>Πρέπει να σας πω, όμως, ότι οι εξελίξεις σε αυτό τον τομέα των ελέγχων είναι αρνητικές. Διότι η Ευρώπη κρατάει μεν αυτό το καθεστώς των ελέγχων, όμως γίνονται συνεχώς και μεγαλύτερες οι πιέσεις χωρών της Ευρωπαϊκής Ένωσης, που έχουν προσχωρήσει στη διαδικασία της υιοθέτησης της καλλιέργειας των μεταλλαγμένων προϊόντων. Αυτό γίνεται από σημαντικές χώρες και αυτές πιέζουν αφόρητα προς αυτή την κατεύθυνση. Έρχονται, λοιπόν, και ξαναέρχονται είτε αποφάσεις είτε συμβουλές είτε γνωμοδοτήσεις είτε ακόμη και προτάσεις για να φτιάξουμε οδηγίες ή κανονισμούς, που προσπαθούν να μεταφέρουν τον έλεγχο σε πιο ελαστική βάση.</w:t>
      </w:r>
    </w:p>
    <w:p>
      <w:pPr>
        <w:pStyle w:val="Normal"/>
        <w:spacing w:lineRule="auto" w:line="600"/>
        <w:ind w:firstLine="720"/>
        <w:jc w:val="both"/>
        <w:rPr>
          <w:rFonts w:ascii="Arial" w:hAnsi="Arial" w:cs="Arial"/>
        </w:rPr>
      </w:pPr>
      <w:r>
        <w:rPr>
          <w:rFonts w:cs="Arial" w:ascii="Arial" w:hAnsi="Arial"/>
        </w:rPr>
        <w:t>Εμείς έχουμε μείνει σταθεροί σε αυτό και πρέπει να σας πω ότι τον τελευταίο καιρό, για να ξέρετε περίπου και το μέγεθος του προβλήματος, έχουμε διαρκείς οχλήσεις, όχι μόνο από την αμερικάνικη πλευρά, αλλά από τις μεγάλες χώρες της αμερικανικής ηπείρου Ηνωμένες Πολιτείες, Καναδά, Βραζιλία, Αργεντινή οι οποίες επιμένουν, γιατί εκτός από την Αμερική, είναι εξαγωγικές πια χώρες και οι άλλες στα γενετικά τροποποιημένα προϊόντα, να θέλουν να πλασάρουν και στην ευρωπαϊκή όχθη αυτή την κίνηση, υποστηρίζοντας αναλύσεις που γίνονται από διάφορα πανεπιστήμια ή αν θέλετε, όχι από πανεπιστήμια, αλλά από ερευνητικές ομάδες, που συνήθως είναι υπάλληλοι των επιχειρήσεων που ουσιαστικά παράγουν αυτά και φτιάχνουν ή μάλλον, προωθούν την έρευνα σε σχετικά προϊόντα. Παρουσιάζονται έτσι με μεγάλη ένταση και επιδιώκουν με φοβερά πιεστικό τρόπο να αλλάξει η στάση των ευρωπαϊκών χωρών, που αμύνονται ακόμη σε αυτή την επίθεση.</w:t>
      </w:r>
    </w:p>
    <w:p>
      <w:pPr>
        <w:pStyle w:val="Normal"/>
        <w:spacing w:lineRule="auto" w:line="600"/>
        <w:ind w:firstLine="720"/>
        <w:jc w:val="both"/>
        <w:rPr>
          <w:rFonts w:ascii="Arial" w:hAnsi="Arial" w:cs="Arial"/>
        </w:rPr>
      </w:pPr>
      <w:r>
        <w:rPr>
          <w:rFonts w:cs="Arial" w:ascii="Arial" w:hAnsi="Arial"/>
        </w:rPr>
        <w:t>Αυτό να το ξέρετε και κρατήστε το, γιατί στο τέλος θέλω να κάνω μια παρατήρηση.</w:t>
      </w:r>
    </w:p>
    <w:p>
      <w:pPr>
        <w:pStyle w:val="Normal"/>
        <w:spacing w:lineRule="auto" w:line="600"/>
        <w:ind w:firstLine="720"/>
        <w:jc w:val="both"/>
        <w:rPr>
          <w:rFonts w:ascii="Arial" w:hAnsi="Arial" w:cs="Arial"/>
        </w:rPr>
      </w:pPr>
      <w:r>
        <w:rPr>
          <w:rFonts w:cs="Arial" w:ascii="Arial" w:hAnsi="Arial"/>
        </w:rPr>
        <w:t>Η αντίληψη για τους κινδύνους και η επιστημονική αβεβαιότητα που επικρατεί στον τομέα αυτό δείχνουν ότι η επιστημονική αξιολόγηση των κινδύνων είναι μεν αναγκαία, όχι όμως και ικανή συνθήκη για την αντιμετώπισή τους. Διαπιστώνει κανείς ότι στο ζήτημα των γενετικά τροποποιημένων οργανισμών το δίκαιο, η επιστήμη και η πολιτική λειτουργούν σε ένα πλαίσιο μεταβλητής γεωμετρίας, ανάλογα με την κάθε συγκεκριμένη περίπτωση.</w:t>
      </w:r>
    </w:p>
    <w:p>
      <w:pPr>
        <w:pStyle w:val="Normal"/>
        <w:spacing w:lineRule="auto" w:line="600"/>
        <w:ind w:firstLine="720"/>
        <w:jc w:val="both"/>
        <w:rPr>
          <w:rFonts w:ascii="Arial" w:hAnsi="Arial" w:cs="Arial"/>
        </w:rPr>
      </w:pPr>
      <w:r>
        <w:rPr>
          <w:rFonts w:cs="Arial" w:ascii="Arial" w:hAnsi="Arial"/>
        </w:rPr>
        <w:t>Το γενικό συμπέρασμα είναι ότι μια νέα αντίληψη διαπερνά τις κανονιστικές ρυθμίσεις για τους κινδύνους, η οποία για να υλοποιήσει τον κύριο στόχο της, που είναι η προστασία της υγείας και του περιβάλλοντος σε συνθήκες επιστημονικής αβεβαιότητας, χρειάζεται να στηρίζεται στην επικοινωνία και τη συνεργασία της διοίκησης με τα ενδιαφερόμενα κάθε φορά μέρη, ώστε να επιλέγεται όσο το δυνατόν αντικειμενικότερα το επίπεδο αποδοχής των κινδύνων.</w:t>
      </w:r>
    </w:p>
    <w:p>
      <w:pPr>
        <w:pStyle w:val="Normal"/>
        <w:spacing w:lineRule="auto" w:line="600"/>
        <w:ind w:firstLine="720"/>
        <w:jc w:val="both"/>
        <w:rPr>
          <w:rFonts w:ascii="Arial" w:hAnsi="Arial" w:cs="Arial"/>
        </w:rPr>
      </w:pPr>
      <w:r>
        <w:rPr>
          <w:rFonts w:cs="Arial" w:ascii="Arial" w:hAnsi="Arial"/>
        </w:rPr>
        <w:t>Όπως κάθε νέα τεχνολογία, η βιοτεχνολογία συνοδεύεται από πιθανά οφέλη, αλλά και κινδύνους που είναι δύσκολο να προβλεφθούν εκ των προτέρων. Η ιστορία έχει δείξει ότι ορισμένες φορές τα οφέλη από την εισαγωγή νέων τεχνολογιών ξεπερνούν κατά πολύ τις προβλέψεις των δημιουργών τους και άλλες φορές αποδείχθηκε ότι οι ζημιές που προκλήθηκαν από την εισαγωγή των τεχνολογιών αυτών ξεπερνούσαν κατά πολύ τα οφέλη της υιοθέτησής τους. Αυτό το δεύτερο κατά πλειοψηφία.</w:t>
      </w:r>
    </w:p>
    <w:p>
      <w:pPr>
        <w:pStyle w:val="Normal"/>
        <w:spacing w:lineRule="auto" w:line="600"/>
        <w:ind w:firstLine="720"/>
        <w:jc w:val="both"/>
        <w:rPr>
          <w:rFonts w:ascii="Arial" w:hAnsi="Arial" w:cs="Arial"/>
        </w:rPr>
      </w:pPr>
      <w:r>
        <w:rPr>
          <w:rFonts w:cs="Arial" w:ascii="Arial" w:hAnsi="Arial"/>
        </w:rPr>
        <w:t>Και μόνο το ότι για να αποδειχθεί ζημιά πρέπει να περάσουν χρόνια, είναι παράγοντας που πρέπει να αρνείται κανείς αυτή τη διαδικασία. Τα προβλήματα που σχετίζονται πιο ειδικά με τη γεωργία είναι πολλά. Πρώτα από όλα, οι γεωργοί γίνονται δέσμιοι σε μεγάλες πολυεθνικές, αφού αυτές ελέγχουν την παραγωγή και πώληση των σπόρων. Οι πολυεθνικές παράγουν στείρους σπόρους οι οποίοι δεν φυτρώνουν την επόμενη χρονιά, για να αναγκάζουν τους γεωργούς να αγοράζουν κάθε χρόνο από αυτές τούς κατά τεκμήριο ακριβούς γενετικά τροποποιημένους. Πολλές τροποποιήσεις είναι τέτοιες που αναγκάζουν τους γεωργούς να αγοράζουν συγκεκριμένα φυτοφάρμακα από την ίδια πολυεθνική εταιρεία που παράγει και τους τροποποιημένους σπόρους και εκεί η επιμόλυνση από την γύρη των γενετικά τροποποιημένων φυτών των γειτονικών καλλιεργειών και συγγενικών ειδών άγριας βλάστησης είναι πολύ μεγάλη, ιδιαίτερα σε περιοχές υψηλής φυσικής αξίας ή προστατευόμενες περιοχές.</w:t>
      </w:r>
    </w:p>
    <w:p>
      <w:pPr>
        <w:pStyle w:val="Normal"/>
        <w:spacing w:lineRule="auto" w:line="600"/>
        <w:ind w:firstLine="720"/>
        <w:jc w:val="both"/>
        <w:rPr>
          <w:rFonts w:ascii="Arial" w:hAnsi="Arial" w:cs="Arial"/>
        </w:rPr>
      </w:pPr>
      <w:r>
        <w:rPr>
          <w:rFonts w:cs="Arial" w:ascii="Arial" w:hAnsi="Arial"/>
        </w:rPr>
        <w:t>Σκεφτείτε, για παράδειγμα, τα σύνορα Βουλγαρίας και Ελλάδας, την περιοχή της Κοιλάδας του Νέστου, όπου εύκολα αυτή η γύρη μπορεί να μεταφερθεί και να δημιουργήσει το πρόβλημα εκεί που δεν το περιμένεις, έξω από οποιονδήποτε έλεγχο θα μπορούσε να γίνει από εμάς.</w:t>
      </w:r>
    </w:p>
    <w:p>
      <w:pPr>
        <w:pStyle w:val="Normal"/>
        <w:spacing w:lineRule="auto" w:line="600"/>
        <w:ind w:firstLine="720"/>
        <w:jc w:val="both"/>
        <w:rPr>
          <w:rFonts w:ascii="Arial" w:hAnsi="Arial" w:cs="Arial"/>
        </w:rPr>
      </w:pPr>
      <w:r>
        <w:rPr>
          <w:rFonts w:cs="Arial" w:ascii="Arial" w:hAnsi="Arial"/>
        </w:rPr>
        <w:t>Εμείς, λοιπόν, που έχουμε σαν αρμόδια Αρχή την ευθύνη της διαμόρφωσης των ειδικών θέσεων, ήμασταν πάντα σε ξεκάθαρα αρνητική θέση σε ό,τι αφορά την καλλιέργεια και την κυκλοφορία σπόρων και πολλαπλασιαστικού υλικού για πολλούς λόγους, επιστημονικούς -τους εξήγησα- περιβαλλοντικούς, ηθικούς, πολιτικούς. Το 90% των Ελλήνων πολιτών και η πλειοψηφία των πολιτών της Ευρωπαϊκής Ένωσης δεν αποδέχονται τους γενετικά τροποποιημένους οργανισμούς και αυτό είναι και ένα ισχυρό επιχείρημα κάθε φορά που έρχεται η συζήτηση στο Συμβούλιο Υπουργών. Επιπλέον, το μοντέλο της γεωργίας που προωθούμε έχει ως κεντρικό άξονα τα προϊόντα ποιότητας, τα βιολογικά προϊόντα, που είναι ασυμβίβαστα με την ιδέα και με την έννοια των γενετικά τροποποιημένων οργανισμών.</w:t>
      </w:r>
    </w:p>
    <w:p>
      <w:pPr>
        <w:pStyle w:val="Normal"/>
        <w:spacing w:lineRule="auto" w:line="600"/>
        <w:ind w:firstLine="720"/>
        <w:jc w:val="both"/>
        <w:rPr>
          <w:rFonts w:ascii="Arial" w:hAnsi="Arial" w:cs="Arial"/>
        </w:rPr>
      </w:pPr>
      <w:r>
        <w:rPr>
          <w:rFonts w:cs="Arial" w:ascii="Arial" w:hAnsi="Arial"/>
        </w:rPr>
        <w:t>Θέλω να πω εδώ ότι η ελληνική διατροφή και αυτό το ευρύτερο σύστημα, το οποίο για μας αποτελεί και μοναδικό δρόμο ανάπτυξης της ελληνικής γεωργίας και μοναδικό κλειδί για την αντιμετώπιση ακόμα και της εξόδου της χώρας από την οικονομική κρίση, αυτή η πολιτική είναι ασυμβίβαστη με την παρουσία και την ανάπτυξη των γενετικά τροποποιημένων οργανισμών. Να μην μιλήσω για τους νομικούς, διαρθρωτικούς και οικονομικούς λόγους που υπαγορεύουν μια τέτοια διαδικασία.</w:t>
      </w:r>
    </w:p>
    <w:p>
      <w:pPr>
        <w:pStyle w:val="Normal"/>
        <w:spacing w:lineRule="auto" w:line="600"/>
        <w:ind w:firstLine="720"/>
        <w:jc w:val="both"/>
        <w:rPr>
          <w:rFonts w:ascii="Arial" w:hAnsi="Arial" w:cs="Arial"/>
        </w:rPr>
      </w:pPr>
      <w:r>
        <w:rPr>
          <w:rFonts w:cs="Arial" w:ascii="Arial" w:hAnsi="Arial"/>
        </w:rPr>
        <w:t>Εγώ θέλω να σας πω ότι, αν παρακολουθήσετε τις κινήσεις μας στην Ευρωπαϊκή Ένωση, θα δείτε ότι σε όλες τις ψηφοφορίες η Ελλάδα ψηφίζει σταθερά κατά της έγκρισής τους. Επίσης, παρά το γεγονός ότι η κοινοτική νομοθεσία δεν προβλέπει υποχρεωτική επισήμανση των τροφίμων που προέρχονται από ζώα που έχουν τραφεί με γενετικά τροποποιημένες ζωοτροφές, προχωράμε στην πρωτοβουλία αυτή μαζί με κάποια ακόμη ευρωπαϊκά κράτη.</w:t>
      </w:r>
    </w:p>
    <w:p>
      <w:pPr>
        <w:pStyle w:val="Normal"/>
        <w:spacing w:lineRule="auto" w:line="600"/>
        <w:ind w:firstLine="720"/>
        <w:jc w:val="both"/>
        <w:rPr>
          <w:rFonts w:ascii="Arial" w:hAnsi="Arial" w:cs="Arial"/>
        </w:rPr>
      </w:pPr>
      <w:r>
        <w:rPr>
          <w:rFonts w:cs="Arial" w:ascii="Arial" w:hAnsi="Arial"/>
        </w:rPr>
        <w:t>Έχουμε πάρει εμείς την πρωτοβουλία. Η πολιτική αυτή δεν είναι τυχαία. Υπάρχει στόχος και χρονοδιάγραμμα. Τη δεδομένη στιγμή κάνουμε ό,τι είναι δυνατόν από την πλευρά μας για να προωθήσουμε τις αναγκαίες συνεργασίες και να βρουν οι κινήσεις μας αντίκρισμα. Μη ξεχνάμε ότι ήμασταν από τις πρωτοπόρες χώρες που επισήμαναν τους πιθανούς κινδύνους της καλλιέργειας των γενετικά τροποποιημένων οργανισμών.</w:t>
      </w:r>
    </w:p>
    <w:p>
      <w:pPr>
        <w:pStyle w:val="Normal"/>
        <w:spacing w:lineRule="auto" w:line="600"/>
        <w:ind w:firstLine="720"/>
        <w:jc w:val="both"/>
        <w:rPr>
          <w:rFonts w:ascii="Arial" w:hAnsi="Arial" w:cs="Arial"/>
        </w:rPr>
      </w:pPr>
      <w:r>
        <w:rPr>
          <w:rFonts w:cs="Arial" w:ascii="Arial" w:hAnsi="Arial"/>
        </w:rPr>
        <w:t>Να πάω λίγο πιο συγκεκριμένα στη κρατική σήμανση και να πω και δυο λόγια παραπάνω. Για το θέμα της καθιέρωσης κρατικού σήματος σε ζωικά προϊόντα, που είναι πλήρως ελεύθερα από γενετικά μεταλλαγμένους οργανισμούς, θέλω να σας ενημερώσω ότι έχει συσταθεί τεχνική επιτροπή, η οποία ολοκλήρωσε τις συνεδριάσεις και πρόκειται να παραδώσει το έργο της τις επόμενες μέρες.</w:t>
      </w:r>
    </w:p>
    <w:p>
      <w:pPr>
        <w:pStyle w:val="Normal"/>
        <w:spacing w:lineRule="auto" w:line="600"/>
        <w:ind w:firstLine="720"/>
        <w:jc w:val="both"/>
        <w:rPr>
          <w:rFonts w:ascii="Arial" w:hAnsi="Arial" w:cs="Arial"/>
        </w:rPr>
      </w:pPr>
      <w:r>
        <w:rPr>
          <w:rFonts w:cs="Arial" w:ascii="Arial" w:hAnsi="Arial"/>
        </w:rPr>
        <w:t>Όσον αφορά τους σπόρους, στη χώρα μας δεν επιτρέπεται η καλλιέργεια γενετικά τροποποιημένων σπόρων και γι’ αυτό το λόγο, δεν τίθεται και θέμα σήμανσής τους ως μη γενετικά τροποποιημένων. Πέρα από την απαγόρευση αυτή, γίνονται και συνεχείς έλεγχοι για την παρουσία προσμίξεων από γενετικά τροποποιημένους σπόρους.</w:t>
      </w:r>
    </w:p>
    <w:p>
      <w:pPr>
        <w:pStyle w:val="Normal"/>
        <w:spacing w:lineRule="auto" w:line="600"/>
        <w:ind w:firstLine="720"/>
        <w:jc w:val="both"/>
        <w:rPr>
          <w:rFonts w:ascii="Arial" w:hAnsi="Arial" w:cs="Arial"/>
        </w:rPr>
      </w:pPr>
      <w:r>
        <w:rPr>
          <w:rFonts w:cs="Arial" w:ascii="Arial" w:hAnsi="Arial"/>
        </w:rPr>
        <w:t>Δυο παρατηρήσεις: Η μια παρατήρηση είναι ότι είπατε, για παράδειγμα, τη σόγια. Δεν σημαίνει ότι όλη η σόγια που καλλιεργήθηκε στην Ελλάδα προέρχεται από μεταλλαγμένα, όπως και σε διάφορα άλλα προϊόντα.</w:t>
      </w:r>
    </w:p>
    <w:p>
      <w:pPr>
        <w:pStyle w:val="Normal"/>
        <w:spacing w:lineRule="auto" w:line="600"/>
        <w:ind w:firstLine="720"/>
        <w:jc w:val="both"/>
        <w:rPr>
          <w:rFonts w:ascii="Arial" w:hAnsi="Arial" w:cs="Arial"/>
        </w:rPr>
      </w:pPr>
      <w:r>
        <w:rPr>
          <w:rFonts w:cs="Arial" w:ascii="Arial" w:hAnsi="Arial"/>
        </w:rPr>
        <w:t>Ως προς το θέμα του ελέγχου που θίξατε, το οποίο είναι ιδιαίτερα σημαντικό, θέλω να σας πω το εξής. Μπορεί να μην καλλιεργούνται εδώ στην Ελλάδα, αλλά να εισάγονται από τρίτες χώρες και δεν μιλάω μόνο για τις ελληνοποιήσεις που είπατε, αλλά μιλάω συγκεκριμένα γι’ αυτό το θέμα. Οι έλεγχοι στην εισαγωγή στη σηροτροφική αγορά προϋποθέτει δυο πράγματα: Πρώτον, την ιχνηλασιμότητα, δηλαδή, τη δυνατότητα που έχουμε επιστημονικά πια, με ηλεκτρονικό τρόπο, να βρούμε και να συνοδεύουμε την πορεία του προϊόντος από το χωράφι, από το σπόρο μέχρι το ράφι, με συγκεκριμένο τρόπο, που κάθε φορά δείχνει και δεύτερον, τη σήμανση, στην οποία εμείς δίνουμε μια μάχη.</w:t>
      </w:r>
    </w:p>
    <w:p>
      <w:pPr>
        <w:pStyle w:val="Normal"/>
        <w:spacing w:lineRule="auto" w:line="600"/>
        <w:ind w:firstLine="720"/>
        <w:jc w:val="both"/>
        <w:rPr>
          <w:rFonts w:ascii="Arial" w:hAnsi="Arial" w:cs="Arial"/>
        </w:rPr>
      </w:pPr>
      <w:r>
        <w:rPr>
          <w:rFonts w:cs="Arial" w:ascii="Arial" w:hAnsi="Arial"/>
        </w:rPr>
        <w:t>Αυτό είναι ένα πρόγραμμα που ήδη βρίσκεται σε διαδικασία προκήρυξης από το Πρόγραμμα της Ψηφιακής Σύγκλησης για το Υπουργείο μας και αυτό θα ολοκληρωθεί, βέβαια, σε δύο χρόνια περίπου από τώρα.</w:t>
      </w:r>
    </w:p>
    <w:p>
      <w:pPr>
        <w:pStyle w:val="Normal"/>
        <w:spacing w:lineRule="auto" w:line="600"/>
        <w:ind w:firstLine="720"/>
        <w:jc w:val="both"/>
        <w:rPr>
          <w:rFonts w:ascii="Arial" w:hAnsi="Arial" w:cs="Arial"/>
        </w:rPr>
      </w:pPr>
      <w:r>
        <w:rPr>
          <w:rFonts w:cs="Arial" w:ascii="Arial" w:hAnsi="Arial"/>
        </w:rPr>
        <w:t>Το δεύτερο σημαντικό σημείο είναι η ανάπτυξη των μηχανισμών ελέγχου, οι οποίοι είναι πάρα πολύ δύσκολοι με το σημερινό κράτος που έχουμε, γιατί υπάρχει μία πραγματική αδυναμία και πρέπει εμείς, με την αλλαγή που κάνουμε τώρα στη δομή του Υπουργείου, να ενισχύσουμε τις περιφερειακές υπηρεσίες και κυρίως από τους σταθμούς που περνάνε τα προϊόντα στη χώρα μας, έτσι ώστε να αντιμετωπίσουμε και το πρόβλημα της ελληνοποίησης, αλλά και το πρόβλημα του ελέγχου για την πιθανή μεταφορά παράνομα γενετικά τροποποιημένων προϊόντων στη χώρα μας.</w:t>
      </w:r>
    </w:p>
    <w:p>
      <w:pPr>
        <w:pStyle w:val="Normal"/>
        <w:spacing w:lineRule="auto" w:line="600"/>
        <w:ind w:firstLine="720"/>
        <w:jc w:val="both"/>
        <w:rPr/>
      </w:pPr>
      <w:r>
        <w:rPr>
          <w:rFonts w:cs="Arial" w:ascii="Arial" w:hAnsi="Arial"/>
        </w:rPr>
        <w:t xml:space="preserve">Πιο συγκεκριμένα, όσον αφορά τις ζωοτροφές –ας πούμε- πραγματοποιούνται έλεγχοι για την τήρηση της υποχρέωσης επισήμανσης των ζωοτροφών, που περιέχουν γενετικά τροποποιημένους οργανισμούς σε ποσοστό άνω του 0,9% -εννοώ σε ποσοστό που μετέχουν οι τροποποιημένοι πάνω από 0,9%- σε όλα τα στάδια παρασκευής και διακίνησης. Έχουμε για το 2010 δεκατρείς αποφάσεις επιβολής διοικητικών κυρώσεων. Η εθνική νομοθεσία για τους ελέγχους στις ζωοτροφές είναι πλήρως εναρμονισμένη με την ευρωπαϊκή νομοθεσία. </w:t>
      </w:r>
    </w:p>
    <w:p>
      <w:pPr>
        <w:pStyle w:val="Normal"/>
        <w:spacing w:lineRule="auto" w:line="600"/>
        <w:ind w:firstLine="720"/>
        <w:jc w:val="both"/>
        <w:rPr>
          <w:rFonts w:ascii="Arial" w:hAnsi="Arial" w:cs="Arial"/>
        </w:rPr>
      </w:pPr>
      <w:r>
        <w:rPr>
          <w:rFonts w:cs="Arial" w:ascii="Arial" w:hAnsi="Arial"/>
        </w:rPr>
        <w:t>Όσον αφορά τους συμβατικούς σπόρους, αυτοί εισάγονται από άλλα κράτη-μέλη, οπότε οι έλεγχοι επικεντρώνονται στην παρουσία προσμίξεων με γενετικά τροποποιημένους σπόρους. Υπάρχει η εθνική νομοθεσία για τους ελέγχους των σπόρων.</w:t>
      </w:r>
    </w:p>
    <w:p>
      <w:pPr>
        <w:pStyle w:val="Normal"/>
        <w:spacing w:lineRule="auto" w:line="600"/>
        <w:ind w:firstLine="720"/>
        <w:jc w:val="both"/>
        <w:rPr>
          <w:rFonts w:ascii="Arial" w:hAnsi="Arial" w:cs="Arial"/>
        </w:rPr>
      </w:pPr>
      <w:r>
        <w:rPr>
          <w:rFonts w:cs="Arial" w:ascii="Arial" w:hAnsi="Arial"/>
        </w:rPr>
        <w:t xml:space="preserve">Σε ό,τι αφορά τα προϊόντα φυτικής προέλευσης, στα περιφερειακά κέντρα προστασίας φυτών και ποιοτικού ελέγχου, μέσω του Συστήματος Ταχείας Ανταλλαγής Πληροφοριών, υπάρχει άμεση πληροφόρηση μεταξύ της αρμόδιας διεύθυνσης και όλων των περιφερειακών κέντρων προστασίας φυτών και ποιοτικού ελέγχου. </w:t>
      </w:r>
    </w:p>
    <w:p>
      <w:pPr>
        <w:pStyle w:val="Normal"/>
        <w:spacing w:lineRule="auto" w:line="600"/>
        <w:ind w:firstLine="720"/>
        <w:jc w:val="both"/>
        <w:rPr>
          <w:rFonts w:ascii="Arial" w:hAnsi="Arial" w:cs="Arial"/>
        </w:rPr>
      </w:pPr>
      <w:r>
        <w:rPr>
          <w:rFonts w:cs="Arial" w:ascii="Arial" w:hAnsi="Arial"/>
        </w:rPr>
        <w:t xml:space="preserve">Ρωτάτε για τον ΕΦΕΤ, που σήμερα η εποπτεία του υπάγεται στο Υπουργείο Υγείας. Ο ΕΦΕΤ είναι αρμόδιος για να ελέγχει στο ράφι το προϊόν. Μέχρι να φτάσει, όμως, το προϊόν στο ράφι, το Υπουργείο Αγροτικής Ανάπτυξης έχει όλη τη διαδικασία των ελέγχων. Δηλαδή από το σπόρο, μέχρι να φτάσει στο ράφι. Δεν είναι μόνο για λόγους δημόσιας υγείας, αλλά γι’ αυτή καθ’ αυτή τη σύσταση του προϊόντος και τη σήμανσή του. </w:t>
      </w:r>
    </w:p>
    <w:p>
      <w:pPr>
        <w:pStyle w:val="Normal"/>
        <w:spacing w:lineRule="auto" w:line="600"/>
        <w:ind w:firstLine="720"/>
        <w:jc w:val="both"/>
        <w:rPr>
          <w:rFonts w:ascii="Arial" w:hAnsi="Arial" w:cs="Arial"/>
        </w:rPr>
      </w:pPr>
      <w:r>
        <w:rPr>
          <w:rFonts w:cs="Arial" w:ascii="Arial" w:hAnsi="Arial"/>
        </w:rPr>
        <w:t>Εκεί, λοιπόν, εμείς κάνουμε, σε συνεργασία με τον ΕΦΕΤ, μία τελική συζήτηση αυτήν την εποχή. Έχουμε δώσει κι ένα σχέδιο για τους ελέγχους, που μας το ζήτησαν από την Ευρωπαϊκή Ένωση, που είναι πάρα πολύ σημαντικό. Θα μιλήσουμε, επιτέλους, για ενιαία αρχή ελέγχων, έτσι ώστε το ελληνικό κράτος να είναι υπεύθυνο για όλα αυτά που μέχρι τώρα δεν έκανε και που ήταν υπόλογο απέναντι σε διαδικασίες, που έπρεπε από πολύ καιρό να έχει θεσμοθετήσει.</w:t>
      </w:r>
    </w:p>
    <w:p>
      <w:pPr>
        <w:pStyle w:val="Normal"/>
        <w:spacing w:lineRule="auto" w:line="600"/>
        <w:ind w:firstLine="720"/>
        <w:jc w:val="both"/>
        <w:rPr>
          <w:rFonts w:ascii="Arial" w:hAnsi="Arial" w:cs="Arial"/>
        </w:rPr>
      </w:pPr>
      <w:r>
        <w:rPr>
          <w:rFonts w:cs="Arial" w:ascii="Arial" w:hAnsi="Arial"/>
        </w:rPr>
        <w:t>Τελειώνοντας, θέλω να σας μιλήσω για το μέγεθος αυτού του προβλήματος και την πολιτική του διάσταση, γιατί πιστεύω ότι όλοι σας αντιλαμβάνεστε πως μόνο με αστυνομικές μεθόδους και μόνο με ελεγκτικές διαδικασίες σε έναν κόσμο ανοιχτών συνόρων, σε έναν κόσμο που η μεταφορά και η επικοινωνία γκρεμίζει κάθε ιδεατό ή πραγματικό σύνολο, πολλές φορές μοιάζει η προσπάθεια να είναι προσπάθεια αμύνης στο επίπεδο να κυνηγάμε από πίσω την παράβαση, μοιάζει να είναι προσπάθεια θα έλεγα σαν του Δον Κιχώτη με τους ανεμόμυλους, γιατί ολοένα και καταλαμβάνουμε οι περισσότερες χώρες περισσότερο χώρο, περισσότερες παραγωγικές δυνάμεις, περισσότερη συγκέντρωση κεφαλαίου σε όλον τον κόσμο και στη Ευρώπη ήδη το μικρόβιο έχει επεκταθεί σε πάρα πολύ μεγάλη έκταση.</w:t>
      </w:r>
    </w:p>
    <w:p>
      <w:pPr>
        <w:pStyle w:val="Normal"/>
        <w:spacing w:lineRule="auto" w:line="600"/>
        <w:ind w:firstLine="720"/>
        <w:jc w:val="both"/>
        <w:rPr/>
      </w:pPr>
      <w:r>
        <w:rPr>
          <w:rFonts w:cs="Arial" w:ascii="Arial" w:hAnsi="Arial"/>
        </w:rPr>
        <w:t>Εγώ νομίζω ότι αυτό που θίξατε για τα βιβλία, για την εκπαίδευση, για τη νοοτροπία, για τη διαπαιδαγώγηση, για τη γνώση, για τη δημόσια αναφορά στους κινδύνους –θα έλεγα ότι λίγο τρομοκρατήθηκα έτσι όπως τα παρουσιάσατε με τόσο έντονο τρόπο- είναι καλό. Θα πρέπει να δώσουμε αυτήν την αίσθηση στα μικρά παιδιά που μεγαλώνουν και που πρέπει να στηρίξουν τη δική μας ποιοτική, βιολογική, καθαρή παραγωγή, που είναι αυτή που μπορεί να δώσει και ποιότητα ζωής στην πατρίδα μας και στους ανθρώπους της.</w:t>
      </w:r>
    </w:p>
    <w:p>
      <w:pPr>
        <w:pStyle w:val="Normal"/>
        <w:spacing w:lineRule="auto" w:line="600"/>
        <w:ind w:firstLine="720"/>
        <w:jc w:val="both"/>
        <w:rPr>
          <w:rFonts w:ascii="Arial" w:hAnsi="Arial" w:cs="Arial"/>
        </w:rPr>
      </w:pPr>
      <w:r>
        <w:rPr>
          <w:rFonts w:cs="Arial" w:ascii="Arial" w:hAnsi="Arial"/>
        </w:rPr>
        <w:t>Η μάχη είναι πάρα πολύ δύσκολη. Δεν σας το κρύβω. Το θέμα είναι πάρα πολύ μεγάλο. Εδώ απαιτείται πραγματικά –το είπε κάποιος από εσάς- εθνική πολιτική. Δεν είναι δυνατόν να είναι απλά υπόθεση μιας Κυβέρνησης ή μόνο. Πρέπει το εκπαιδευτικό μας σύστημα, οι φορείς, οι πάντες να λειτουργήσουν προς αυτήν την κατεύθυνση για να προστατεύσουμε, όχι μόνο οικονομικά και ποιοτικά τη χώρα μας, αλλά να την προστατεύσουμε και βιολογικά και περισσότερο να την προστατεύσουμε ηθικά. Ο άνθρωπος δεν μπορεί να μετατρέπεται σε πράγμα, σε αντικείμενο εκμετάλλευσης, αλλά να πραγματώνεται και να αναδεικνύεται ως ο βασικός συντελεστής της ανθρώπινης ιστορίας και το μέλλον προς τα εκεί δείχνε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ι Κοινοβουλευτικοί Εκπρόσωποι ξεκινούν με το λόγο του κ. Αστέριου Ροντούλη Βουλευτή Λάρισας του Λαϊκού Ορθόδοξου Συναγερμού.</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ώδεκα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Υπουργέ, επειδή εγώ είμαι από χωριό, θα μου επιτρέψετε να μην ασχοληθώ καθόλου με την αριστοτέλεια τελολογική προσέγγιση των πραγμάτων και να ασχοληθώ με πεζά ζητήματα πολιτικής και μόνο διαστάσεως. </w:t>
      </w:r>
    </w:p>
    <w:p>
      <w:pPr>
        <w:pStyle w:val="Normal"/>
        <w:spacing w:lineRule="auto" w:line="600"/>
        <w:ind w:firstLine="720"/>
        <w:jc w:val="both"/>
        <w:rPr>
          <w:rFonts w:ascii="Arial" w:hAnsi="Arial" w:cs="Arial"/>
        </w:rPr>
      </w:pPr>
      <w:r>
        <w:rPr>
          <w:rFonts w:cs="Arial" w:ascii="Arial" w:hAnsi="Arial"/>
        </w:rPr>
        <w:t xml:space="preserve">Αγαπητοί συνάδελφοι, είναι σημαντικό να δούμε το ευρωπαϊκό πλαίσιο, μέσα στο οποίο πρέπει να κινηθεί η ελληνική πολιτική στο ζήτημα των μεταλλαγμένων. </w:t>
      </w:r>
    </w:p>
    <w:p>
      <w:pPr>
        <w:pStyle w:val="Normal"/>
        <w:spacing w:lineRule="auto" w:line="600"/>
        <w:ind w:firstLine="720"/>
        <w:jc w:val="both"/>
        <w:rPr>
          <w:rFonts w:ascii="Arial" w:hAnsi="Arial" w:cs="Arial"/>
        </w:rPr>
      </w:pPr>
      <w:r>
        <w:rPr>
          <w:rFonts w:cs="Arial" w:ascii="Arial" w:hAnsi="Arial"/>
        </w:rPr>
        <w:t>Ακούστε, λοιπόν, τι έγινε πάρα πολύ πρόσφατα. Περίμενα να το ακούσω από τον κύριο Υπουργό, αλλά δεν το άκουσα. Στις 12/4/2011 –πριν από ένα περίπου μήνα, δηλαδή- η Επιτροπή Περιβάλλοντος του Ευρωκοινοβουλίου ενέκρινε πρόταση της Κομισιόν, βάσει της οποίας δίδεται η δικαιοδοσία σε κάθε κράτος-μέλος της Ευρωπαϊκής Ένωσης να απαγορεύσει ή να επιτρέψει την καλλιέργεια γενετικά τροποποιημένων οργανισμών, αφού, βεβαίως, πρώτα δοθεί αδειοδότηση στη βάση εισηγήσεως που θα γίνει από την Ευρωπαϊκή Επιτροπή Ασφάλειας Τροφίμων, την περιβόητη ΕΦΣΑ.</w:t>
      </w:r>
    </w:p>
    <w:p>
      <w:pPr>
        <w:pStyle w:val="Normal"/>
        <w:spacing w:lineRule="auto" w:line="600"/>
        <w:ind w:firstLine="720"/>
        <w:jc w:val="both"/>
        <w:rPr>
          <w:rFonts w:ascii="Arial" w:hAnsi="Arial" w:cs="Arial"/>
        </w:rPr>
      </w:pPr>
      <w:r>
        <w:rPr>
          <w:rFonts w:cs="Arial" w:ascii="Arial" w:hAnsi="Arial"/>
        </w:rPr>
        <w:t>Σας θέτω το ερώτημα και σ’ εσάς, κύριε Υπουργέ: Είναι μία καλή απόφαση αυτή, που ελήφθη, η οποία τον Ιούνιο που μας έρχεται -σε λίγες μέρες, δηλαδή- θα κληθεί η Ολομέλεια πλέον του Ευρωκοινοβουλίου να την επικυρώσει ή να την απορρίψει; Είναι, λοιπόν, μία καλή απόφαση;</w:t>
      </w:r>
    </w:p>
    <w:p>
      <w:pPr>
        <w:pStyle w:val="Normal"/>
        <w:spacing w:lineRule="auto" w:line="600"/>
        <w:ind w:firstLine="720"/>
        <w:jc w:val="both"/>
        <w:rPr>
          <w:rFonts w:ascii="Arial" w:hAnsi="Arial" w:cs="Arial"/>
        </w:rPr>
      </w:pPr>
      <w:r>
        <w:rPr>
          <w:rFonts w:cs="Arial" w:ascii="Arial" w:hAnsi="Arial"/>
        </w:rPr>
        <w:t xml:space="preserve">Ακούγεται καλή. Ακούγεται ότι κινείται σε δημοκρατική κατεύθυνση, γιατί δίδει τη δικαιοδοσία στο κάθε κράτος-μέλος να αποφασίσει τι θα κάνει. Για να δούμε, όμως, αν είναι πράγματι έτσι. </w:t>
      </w:r>
    </w:p>
    <w:p>
      <w:pPr>
        <w:pStyle w:val="Normal"/>
        <w:spacing w:lineRule="auto" w:line="600"/>
        <w:ind w:firstLine="720"/>
        <w:jc w:val="both"/>
        <w:rPr>
          <w:rFonts w:ascii="Arial" w:hAnsi="Arial" w:cs="Arial"/>
        </w:rPr>
      </w:pPr>
      <w:r>
        <w:rPr>
          <w:rFonts w:cs="Arial" w:ascii="Arial" w:hAnsi="Arial"/>
        </w:rPr>
        <w:t>Κατ’ αρχάς, κρίνοντας αντικειμενικά τα πράγματα, υπάρχει ένα πλεονέκτημα στην απόφαση. Ποιο είναι αυτό το πλεονέκτημα; Για πρώτη φορά θα δοθεί ένα νομικό έρεισμα στα κράτη-μέλη σαν την Ελλάδα που αντιτίθενται στην καλλιέργεια γενετικά τροποποιημένων οργανισμών να αντιμετωπίσουν τις πιέσεις στον Παγκόσμιο Οργανισμό Εμπορίου από άλλα κράτη, που είναι υπέρ της καλλιέργειας γενετικά τροποποιημένων οργανισμών. Και τα πλεονεκτήματα σταματούν εδώ.</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ς δούμε τώρα τα μειονεκτήματα, γιατί η δική μας θέση είναι ότι πρόκειται για μία κακή απόφαση και ζητούμε από την ελληνική Κυβέρνηση να την αντιμετωπίσει και από τους Έλληνες Ευρωβουλευτάς όλων των παρατάξεων να αντιταχθούν σ’ αυτήν την απόφαση και να μην την υπερψηφίσουν τον Ιούνιο.</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Συγγνώμη. Όταν ήρθε σ’ εμάς, πάντως, στο Συμβούλιο, εμείς πήραμε αρνητική θέ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συμφωνώ, κύριε Υπουργέ. Δεν αντιλέγω.</w:t>
      </w:r>
    </w:p>
    <w:p>
      <w:pPr>
        <w:pStyle w:val="Normal"/>
        <w:spacing w:lineRule="auto" w:line="600"/>
        <w:ind w:firstLine="720"/>
        <w:jc w:val="both"/>
        <w:rPr>
          <w:rFonts w:ascii="Arial" w:hAnsi="Arial" w:cs="Arial"/>
        </w:rPr>
      </w:pPr>
      <w:r>
        <w:rPr>
          <w:rFonts w:cs="Arial" w:ascii="Arial" w:hAnsi="Arial"/>
        </w:rPr>
        <w:t>Όμως, επειδή θα έρθει τον Ιούνιο στην Ολομέλεια του Ευρωκοινοβουλίου και στο Συμβούλιο, θέλω να παραθέσω κάποιες θέσεις που αφορούν τα αρνητικά, τα μειονεκτήματα της απόφασης αυτής.</w:t>
      </w:r>
    </w:p>
    <w:p>
      <w:pPr>
        <w:pStyle w:val="Normal"/>
        <w:spacing w:lineRule="auto" w:line="600"/>
        <w:ind w:firstLine="720"/>
        <w:jc w:val="both"/>
        <w:rPr/>
      </w:pPr>
      <w:r>
        <w:rPr>
          <w:rFonts w:cs="Arial" w:ascii="Arial" w:hAnsi="Arial"/>
        </w:rPr>
        <w:t xml:space="preserve">Πρώτον και πάρα πολύ σημαντικό, η φερεγγυότητα, η αμεροληψία της ΕΦΣΑ αμφισβητείται. Αμφισβητείται έντονα η μεθοδολογία της, βάσει της οποίας προκύπτουν κάποια πορίσματα δικά της. Αμφισβητείται η αμεροληψία της, γιατί ανώτατα στελέχη της φεύγουν και γίνονται διευθυντές κατά παράβαση των κοινοτικών κανονισμών σε εταιρείες βιοτεχνολογίας. </w:t>
      </w:r>
    </w:p>
    <w:p>
      <w:pPr>
        <w:pStyle w:val="Normal"/>
        <w:spacing w:lineRule="auto" w:line="600"/>
        <w:ind w:firstLine="720"/>
        <w:jc w:val="both"/>
        <w:rPr>
          <w:rFonts w:ascii="Arial" w:hAnsi="Arial" w:cs="Arial"/>
        </w:rPr>
      </w:pPr>
      <w:r>
        <w:rPr>
          <w:rFonts w:cs="Arial" w:ascii="Arial" w:hAnsi="Arial"/>
        </w:rPr>
        <w:t>Άρα, λοιπόν, αυτή η επιτροπή, που αρχικά γνωμοδοτεί, είναι φερέγγυα; Αρκούμαι να πω ότι η αμεροληψία της αμφισβητείται και ο νοών νοείτω.</w:t>
      </w:r>
    </w:p>
    <w:p>
      <w:pPr>
        <w:pStyle w:val="Normal"/>
        <w:spacing w:lineRule="auto" w:line="600"/>
        <w:ind w:firstLine="720"/>
        <w:jc w:val="both"/>
        <w:rPr>
          <w:rFonts w:ascii="Arial" w:hAnsi="Arial" w:cs="Arial"/>
        </w:rPr>
      </w:pPr>
      <w:r>
        <w:rPr>
          <w:rFonts w:cs="Arial" w:ascii="Arial" w:hAnsi="Arial"/>
        </w:rPr>
        <w:t xml:space="preserve">Δεύτερο μειονέκτημα είναι ότι δεν λαμβάνει καθόλου υπ’ όψιν η απόφαση αυτή τον κίνδυνο της επιμολύνσεως, που ανέφερε πριν ο αξιότιμος Υπουργός. Δηλαδή ας υποθέσουμε –για να γίνει κατανοητό αυτό που λέω- ότι η Βουλγαρία ως κράτος-μέλος δέχεται την καλλιέργεια των γενετικά τροποποιημένων οργανισμών, αλλά λόγω της γύρης, λόγω των εντόμων, των πτηνών, των σπόρων που μετακινούνται θα επιμολυνθούν δυνητικά –και ο κίνδυνος είναι ιδιαιτέρως αυξημένος- περιοχές στη βόρειο Ελλάδα που ενδιαφέρουν ιδίως τον κ. Βελόπουλο. Άρα, λοιπόν, καταλαβαίνετε ότι υπάρχει ένα άλλο μεγάλο ζήτημα που πρέπει να δούμε. </w:t>
      </w:r>
    </w:p>
    <w:p>
      <w:pPr>
        <w:pStyle w:val="Normal"/>
        <w:spacing w:lineRule="auto" w:line="600"/>
        <w:ind w:firstLine="720"/>
        <w:jc w:val="both"/>
        <w:rPr>
          <w:rFonts w:ascii="Arial" w:hAnsi="Arial" w:cs="Arial"/>
        </w:rPr>
      </w:pPr>
      <w:r>
        <w:rPr>
          <w:rFonts w:cs="Arial" w:ascii="Arial" w:hAnsi="Arial"/>
        </w:rPr>
        <w:t xml:space="preserve">Τρίτον, ανοίγει μία κερκόπορτα, αγαπητοί συνάδελφοι. Γιατί ανοίγει μία κερκόπορτα; Γιατί φανταστείτε την ίδια πρακτική που ακολούθησε η Κομισιόν σε επίπεδο Ευρωπαϊκής Ένωσης να την ακολουθήσουν τα κράτη-μέλη, δηλαδή, κύριε Υπουργέ, να έρθουν και να πουν τα κράτη-μέλη «βγάζω την ουρά μου απ’ έξω και παίζω το ρόλο Ποντίου Πιλάτου. Κοιτάξτε να δείτε, δεν είναι δουλειά της κεντρικής κυβέρνησης, είναι δουλειά της αιρετής Περιφέρειας», δηλαδή να κάνουν μία μετατόπιση της ευθύνης. </w:t>
      </w:r>
    </w:p>
    <w:p>
      <w:pPr>
        <w:pStyle w:val="Normal"/>
        <w:spacing w:lineRule="auto" w:line="600"/>
        <w:ind w:firstLine="720"/>
        <w:jc w:val="both"/>
        <w:rPr>
          <w:rFonts w:ascii="Arial" w:hAnsi="Arial" w:cs="Arial"/>
        </w:rPr>
      </w:pPr>
      <w:r>
        <w:rPr>
          <w:rFonts w:cs="Arial" w:ascii="Arial" w:hAnsi="Arial"/>
        </w:rPr>
        <w:t xml:space="preserve">Καταλαβαίνετε, λοιπόν, ότι αυτός ο δρόμος που άνοιξε με αυτήν την απόφαση είναι ολισθηρός δρόμος. Θα πρέπει να τον αποφύγουμε. Ανοίγουν πολλαπλές κερκόπορτες. </w:t>
      </w:r>
    </w:p>
    <w:p>
      <w:pPr>
        <w:pStyle w:val="Normal"/>
        <w:spacing w:lineRule="auto" w:line="600"/>
        <w:ind w:firstLine="720"/>
        <w:jc w:val="both"/>
        <w:rPr/>
      </w:pPr>
      <w:r>
        <w:rPr>
          <w:rFonts w:cs="Arial" w:ascii="Arial" w:hAnsi="Arial"/>
        </w:rPr>
        <w:t xml:space="preserve">Βεβαίως, η θέση τουλάχιστον του Λαϊκού Ορθόδοξου Συναγερμού είναι ξεκάθαρη. Θα πρέπει σε επίπεδο Ευρωπαϊκής Ένωσης και όχι σε επίπεδο κράτους-μέλους να ορθώσουμε το πρώτο ανάχωμα. Θα πρέπει να υπάρξει ένα </w:t>
      </w:r>
      <w:r>
        <w:rPr>
          <w:rFonts w:cs="Arial" w:ascii="Arial" w:hAnsi="Arial"/>
          <w:lang w:val="en-US"/>
        </w:rPr>
        <w:t>moratorium</w:t>
      </w:r>
      <w:r>
        <w:rPr>
          <w:rFonts w:cs="Arial" w:ascii="Arial" w:hAnsi="Arial"/>
        </w:rPr>
        <w:t xml:space="preserve"> ευρωπαϊκού επιπέδου που να απαγορεύει την καλλιέργεια γενετικά τροποποιημένων οργανισμών. Πρέπει, με άλλα λόγια, να γίνει χρήση της αρχής της προφυλάξεως, που υπάρχει στη Συνθήκη της Λισαβόνας, τη στιγμή που τίθενται ζητήματα προστασίας του περιβάλλοντος και διασφάλισης της δημόσιας υγείας. Η θέση μας είναι κρυστάλλινη, σαφέστατη και θα πρέπει να είναι ο γνώμονας της ελληνικής Κυβέρνησης που νομίζω ότι είναι, κύριε Υπουργέ. </w:t>
      </w:r>
    </w:p>
    <w:p>
      <w:pPr>
        <w:pStyle w:val="Normal"/>
        <w:spacing w:lineRule="auto" w:line="600"/>
        <w:ind w:firstLine="720"/>
        <w:jc w:val="both"/>
        <w:rPr>
          <w:rFonts w:ascii="Arial" w:hAnsi="Arial" w:cs="Arial"/>
        </w:rPr>
      </w:pPr>
      <w:r>
        <w:rPr>
          <w:rFonts w:cs="Arial" w:ascii="Arial" w:hAnsi="Arial"/>
        </w:rPr>
        <w:t>Έρχομαι τώρα στα καθ’ ημών, αφού έθεσα το ευρωπαϊκό πλαίσιο.</w:t>
      </w:r>
    </w:p>
    <w:p>
      <w:pPr>
        <w:pStyle w:val="Normal"/>
        <w:spacing w:lineRule="auto" w:line="600"/>
        <w:ind w:firstLine="720"/>
        <w:jc w:val="both"/>
        <w:rPr>
          <w:rFonts w:ascii="Arial" w:hAnsi="Arial" w:cs="Arial"/>
        </w:rPr>
      </w:pPr>
      <w:r>
        <w:rPr>
          <w:rFonts w:cs="Arial" w:ascii="Arial" w:hAnsi="Arial"/>
        </w:rPr>
        <w:t>Ποιοι είναι οι δίαυλο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αθ’ ημάς, κύριε Ροντούλη. </w:t>
      </w:r>
    </w:p>
    <w:p>
      <w:pPr>
        <w:pStyle w:val="Normal"/>
        <w:spacing w:lineRule="auto" w:line="600"/>
        <w:ind w:firstLine="720"/>
        <w:jc w:val="both"/>
        <w:rPr/>
      </w:pPr>
      <w:r>
        <w:rPr>
          <w:rFonts w:cs="Arial" w:ascii="Arial" w:hAnsi="Arial"/>
          <w:b/>
        </w:rPr>
        <w:t>ΑΣΤΕΡΙΟΣ ΡΟΝΤΟΥΛΗΣ: «</w:t>
      </w:r>
      <w:r>
        <w:rPr>
          <w:rFonts w:cs="Arial" w:ascii="Arial" w:hAnsi="Arial"/>
        </w:rPr>
        <w:t xml:space="preserve">Στα καθ’ ημών», είπα, στα δικά μας δηλαδή. Με γενική είναι, κύριε Παπαδημούλη, ενώ είναι η καθ’ ημάς ανατολή.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Ο κ. Πολύδωρας θα μας π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έλος πάντων. Εντάξε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κατά με γενική σημαίνει εναντίο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μόν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όν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Τέλος πάντων, δεν θα μείνουμε σε λεξιλογικής φύσεως λεπτομέρειε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ς προχωρήσου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ς προχωρήσουμ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ς το πάρουμε ως αυτοκριτική,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ντάξει. Έρχομαι, λοιπόν, στο ελληνικό πλαίσιο. Τρεις είναι οι δίαυλοι μέσω των οποίων διοχετεύεται ο κίνδυνος –να το πω έτσι- των γενετικά τροποποιημένων οργανισμών. </w:t>
      </w:r>
    </w:p>
    <w:p>
      <w:pPr>
        <w:pStyle w:val="Normal"/>
        <w:spacing w:lineRule="auto" w:line="600"/>
        <w:ind w:firstLine="720"/>
        <w:jc w:val="both"/>
        <w:rPr>
          <w:rFonts w:ascii="Arial" w:hAnsi="Arial" w:cs="Arial"/>
        </w:rPr>
      </w:pPr>
      <w:r>
        <w:rPr>
          <w:rFonts w:cs="Arial" w:ascii="Arial" w:hAnsi="Arial"/>
        </w:rPr>
        <w:t xml:space="preserve">Πρώτος δίαυλος είναι οι καλλιέργειες. Πώς έχουν τα πράγματα στις καλλιέργειες; Νομίζω καλά, γιατί η Ελλάδα θέλει να λέει και θεωρείται ότι είναι μία ζώνη απαλλαγμένη από γενετικά τροποποιημένους οργανισμούς. Μόνο που αυτό δεν πρέπει να μείνει ένα διαφημιστικό τρικ, ένα διαφημιστικό σύνθημα, να το πω έτσι. Για να μη μείνει, όμως, σε επίπεδο διαφημιστικού και μόνο μηνύματος, θα πρέπει να γίνονται οι κατάλληλοι έλεγχοι δειγματοληπτικά στις καλλιέργειες. Γίνονται; Νομίζω ότι δεν γίνονται, τουλάχιστον στο βαθμό που θα έπρεπε. Γενικά, όμως, τα πράγματα είναι καλά. </w:t>
      </w:r>
    </w:p>
    <w:p>
      <w:pPr>
        <w:pStyle w:val="Normal"/>
        <w:spacing w:lineRule="auto" w:line="600"/>
        <w:ind w:firstLine="720"/>
        <w:jc w:val="both"/>
        <w:rPr>
          <w:rFonts w:ascii="Arial" w:hAnsi="Arial" w:cs="Arial"/>
        </w:rPr>
      </w:pPr>
      <w:r>
        <w:rPr>
          <w:rFonts w:cs="Arial" w:ascii="Arial" w:hAnsi="Arial"/>
        </w:rPr>
        <w:t xml:space="preserve">Δεύτερος δίαυλος είναι τα τυποποιημένα προϊόντα που υπάρχουν στα ράφια των πολυκαταστημάτων. Εδώ υπάρχει ορατός κίνδυνος; Υπάρχει. Πάρα πολλά από αυτά περιέχουν –και νομίζω ότι στη δευτερολογία του θα το θεμελιώσει πληρέστερα ο κ. Βελόπουλος- γενετικά τροποποιημένους οργανισμούς. Τι επιτάσσει η ευρωπαϊκή νομοθεσία; Επιτάσσει τη σήμανσή τους, να υπάρχει ταμπελάκι, ένδειξη πάνω στη συσκευασία. Υπάρχει; Υπάρχει. Είναι ευκρινές; Όχι και εκεί είναι το πρόβλημα. Δηλαδή, η σήμανση θα πρέπει να γίνει ευκρινέστερη, προκειμένου να την αντιλαμβάνεται ο καταναλωτής, που τώρα δυστυχώς δεν την αντιλαμβάνεται. </w:t>
      </w:r>
    </w:p>
    <w:p>
      <w:pPr>
        <w:pStyle w:val="Normal"/>
        <w:spacing w:lineRule="auto" w:line="600"/>
        <w:ind w:firstLine="720"/>
        <w:jc w:val="both"/>
        <w:rPr>
          <w:rFonts w:ascii="Arial" w:hAnsi="Arial" w:cs="Arial"/>
        </w:rPr>
      </w:pPr>
      <w:r>
        <w:rPr>
          <w:rFonts w:cs="Arial" w:ascii="Arial" w:hAnsi="Arial"/>
        </w:rPr>
        <w:t xml:space="preserve">Έρχομαι και στον τρίτο δίαυλο κινδύνου μεταλλαγμένων προϊόντων που είναι οι ζωοτροφές. Εδώ τώρα ο κίνδυνος είναι υπαρκτός και ορατός. Γιατί; Γιατί δεν υπάρχει σήμανση επί των τελικών ζωοκομικών προϊόντων που φτάνουν στον καταναλωτή. Δεν υπάρχει δηλαδή σήμανση στο γάλα, στο τυρί, στο βούτυρο, στο κρέας, δηλαδή δεν υπάρχει σήμανση στα ζωοκομικά προϊόντα που πιθανόν να προέρχονται από ζώα που τρέφονται με ζωοτροφές, οι οποίες περιέχουν γενετικά τροποποιημένους οργανισμούς. </w:t>
      </w:r>
    </w:p>
    <w:p>
      <w:pPr>
        <w:pStyle w:val="Normal"/>
        <w:spacing w:lineRule="auto" w:line="600"/>
        <w:ind w:firstLine="720"/>
        <w:jc w:val="both"/>
        <w:rPr>
          <w:rFonts w:ascii="Arial" w:hAnsi="Arial" w:cs="Arial"/>
        </w:rPr>
      </w:pPr>
      <w:r>
        <w:rPr>
          <w:rFonts w:cs="Arial" w:ascii="Arial" w:hAnsi="Arial"/>
        </w:rPr>
        <w:t xml:space="preserve">Αυτό αποτελεί ένα παράδοξο, κύριε Υπουργέ. Ξέρετε γιατί; Γιατί βάσει της ευρωπαϊκής νομοθεσίας οι ζωοτροφές θα πρέπει να επισημαίνονται. Άρα, λοιπόν, ο κτηνοτρόφος ξέρει τι βάζει στο σιτηρέσιο των ζώων του, γιατί βλέπει τη σήμανση πάνω στις ζωοτροφές. Από εκεί και πέρα, όμως, η αλυσίδα πληροφόρησης προς τον καταναλωτή κόβεται. Κόβεται, γιατί το τελικό ζωοκομικό προϊόν δεν μας λέει αν προέρχεται από ζώο που έχει ταϊστεί με τέτοιου είδους ζωοτροφές που περιέχουν γενετικά τροποποιημένους οργανισμούς. </w:t>
      </w:r>
    </w:p>
    <w:p>
      <w:pPr>
        <w:pStyle w:val="Normal"/>
        <w:spacing w:lineRule="auto" w:line="600"/>
        <w:ind w:firstLine="720"/>
        <w:jc w:val="both"/>
        <w:rPr/>
      </w:pPr>
      <w:r>
        <w:rPr>
          <w:rFonts w:cs="Arial" w:ascii="Arial" w:hAnsi="Arial"/>
        </w:rPr>
        <w:t xml:space="preserve">Είναι, λοιπόν, ώρα να προχωρήσετε σε ένα εθνικό σήμα που να λέει ότι αυτό το προϊόν είναι απαλλαγμένο από γενετικά τροποποιημένους οργανισμούς, το συγκεκριμένο κτηνοτροφικό προϊόν. Το κάνει η Γερμανία; Το κάνει. Το κάνει η Γαλλία; Το κάνει. Το κάνει η Αυστρία; Το κάνει. Θα το κάνει και το Λουξεμβούργο τώρα, για τον απλούστατο λόγο –και νομίζω ότι ετέθη η παράμετρος αυτή από συναδέλφους, το είπε και η κ. Παπανδρέου στην ομιλία της- ότι φανταστείτε τα τελικής κατανάλωσης κτηνοτροφικά προϊόντα των χωρών αυτών να έρχονται στην ελληνική αγορά και να αντιπαλεύουν με τα δικά μας προϊόντα, που δεν έχουν τη σήμανση αυτή, μολονότι τα ελληνικά κτηνοτροφικά προϊόντα, είναι από τα καθαρότερα. Είναι σαν να αυτοχειριαζόμεθα μόνοι μας, είναι σαν να χάνουμε μόνοι μας το ανταγωνιστικό μας πλεονέκτημα. </w:t>
      </w:r>
    </w:p>
    <w:p>
      <w:pPr>
        <w:pStyle w:val="Normal"/>
        <w:spacing w:lineRule="auto" w:line="600"/>
        <w:ind w:firstLine="720"/>
        <w:jc w:val="both"/>
        <w:rPr>
          <w:rFonts w:ascii="Arial" w:hAnsi="Arial" w:cs="Arial"/>
        </w:rPr>
      </w:pPr>
      <w:r>
        <w:rPr>
          <w:rFonts w:cs="Arial" w:ascii="Arial" w:hAnsi="Arial"/>
        </w:rPr>
        <w:t xml:space="preserve">Άρα, λοιπόν, ήρθε η ώρα να προχωρήσετε στην κατεύθυνση αυ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λέγοντας τούτο: Εμείς του Λαϊκού Ορθόδοξου Συναγερμού θεωρούμε -και δικαίως- ότι το ζήτημα των μεταλλαγμένων, αλλά γενικότερα της διατροφικής κρίσεως μπορεί να είναι και σπουδαιότερο ακόμη από το ζήτημα της παγκόσμιας οικονομικής κρίσης, γιατί αφορά όλους εμάς, αφορά τα παιδιά μας, τις μελλοντικές γενιές και το ύψιστο αγαθό των ανθρώπων, την υγ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πάρτε τα μέτρα που χρειάζεται. Ορθώστε το ανάστημά σας και να ξέρετε ότι όχι μόνο ο ελληνικός λαός, αλλά όλοι οι λαοί της ευρωπαϊκής ηπείρου θα είναι πίσω από εσά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πολύ τον κ. Ροντούλη.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ης Νέας Δημοκρατίας, κ. Κωνσταντίνος Κόλλιας, Βουλευτής Κορινθίας, να λάβει το λόγο.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δυστυχώς, τα τελευταία χρόνια με πρόφαση τις παγκόσμιες διατροφικές ανάγκες, άρχισε να διαμορφώνεται ένα πλαίσιο αποδοχής της εισβολής των μεταλλαγμένων στη διατροφική αλυσίδα, μία εισβολή που ξεκινάει με τους μεταλλαγμένους σπόρους από το χωράφι, περνάει μέσα από τη διαδικασία της φυτικής και ζωικής παραγωγής και βεβαίως καταλήγει στο πιάτο μας.</w:t>
      </w:r>
    </w:p>
    <w:p>
      <w:pPr>
        <w:pStyle w:val="Normal"/>
        <w:spacing w:lineRule="auto" w:line="600"/>
        <w:ind w:firstLine="720"/>
        <w:jc w:val="both"/>
        <w:rPr>
          <w:rFonts w:ascii="Arial" w:hAnsi="Arial" w:cs="Arial"/>
        </w:rPr>
      </w:pPr>
      <w:r>
        <w:rPr>
          <w:rFonts w:cs="Arial" w:ascii="Arial" w:hAnsi="Arial"/>
        </w:rPr>
        <w:t xml:space="preserve">Πριν από ένα χρόνο το Ευρωπαϊκό Κοινοβούλιο αποφάσισε ότι δεν είναι υποχρεωτική η σήμανση των ζωοτροφών που προέρχονται από μεταλλαγμένα. Αυτό, βεβαίως, τι σημαίνει; Σημαίνει ότι ο καταναλωτής δεν γνωρίζει εάν το γάλα, το κρέας ή το τυρί που καταναλώνει προέρχεται από ζώα που έχουν καταναλώσει τροφές με μεταλλαγμένα υλικά. </w:t>
      </w:r>
    </w:p>
    <w:p>
      <w:pPr>
        <w:pStyle w:val="Normal"/>
        <w:spacing w:lineRule="auto" w:line="600"/>
        <w:ind w:firstLine="720"/>
        <w:jc w:val="both"/>
        <w:rPr>
          <w:rFonts w:ascii="Arial" w:hAnsi="Arial" w:cs="Arial"/>
        </w:rPr>
      </w:pPr>
      <w:r>
        <w:rPr>
          <w:rFonts w:cs="Arial" w:ascii="Arial" w:hAnsi="Arial"/>
        </w:rPr>
        <w:t xml:space="preserve">Επιπλέον –και θα αναφερθώ και σε αυτό που είπε ο κ. Ροντούλης- πρόσφατα η Επιτροπή Περιβάλλοντος –και είναι πολύ σημαντικό- της Ευρωπαϊκής Ένωσης πρότεινε να είναι επιλογή των κρατών-μελών το αν θα επιτρέπουν ή θα απαγορεύουν την καλλιέργεια των μεταλλαγμένων. </w:t>
      </w:r>
    </w:p>
    <w:p>
      <w:pPr>
        <w:pStyle w:val="Normal"/>
        <w:spacing w:lineRule="auto" w:line="600"/>
        <w:ind w:firstLine="720"/>
        <w:jc w:val="both"/>
        <w:rPr>
          <w:rFonts w:ascii="Arial" w:hAnsi="Arial" w:cs="Arial"/>
        </w:rPr>
      </w:pPr>
      <w:r>
        <w:rPr>
          <w:rFonts w:cs="Arial" w:ascii="Arial" w:hAnsi="Arial"/>
        </w:rPr>
        <w:t>Εγώ, αγαπητέ συνάδελφε, σε αυτήν την πρόταση δεν βρίσκω κανένα πλεονέκτημα, αφού η δυνατότητα που έχεις να απαγορεύεις την καλλιέργεια των μεταλλαγμένων πραγματικά είναι δώρον άδωρον.</w:t>
      </w:r>
    </w:p>
    <w:p>
      <w:pPr>
        <w:pStyle w:val="Normal"/>
        <w:spacing w:lineRule="auto" w:line="600"/>
        <w:ind w:firstLine="720"/>
        <w:jc w:val="both"/>
        <w:rPr>
          <w:rFonts w:ascii="Arial" w:hAnsi="Arial" w:cs="Arial"/>
        </w:rPr>
      </w:pPr>
      <w:r>
        <w:rPr>
          <w:rFonts w:cs="Arial" w:ascii="Arial" w:hAnsi="Arial"/>
        </w:rPr>
        <w:t>Εάν αυτή η πρόταση εγκριθεί από το Ευρωπαϊκό Κοινοβούλιο, θα έχει ανοίξει ο δρόμος, θα έχει ανοίξει όντως η Κερκόπορτα, για την ανεξέλεγκτη είσοδο γενετικά τροποποιημένων τροφών στην Ευρώπη, γιατί θα συμβεί κάτι που είναι αυτονόητο και το πιο σημαντικό από όλα, πέρα απ’ αυτά που είπατε, κύριε συνάδελφε. Τα μεταλλαγμένα είδη είναι πολύ φθηνότερα. Είναι φθηνότεροι οι σπόροι, είναι χαμηλό το καλλιεργητικό κόστος και φθηνότερες οι ζωοτροφές. Εάν κάποιες χώρες της Ευρωπαϊκής Ένωσης επιτρέψουν την παραγωγή τους, αυτό άμεσα θα αλλάξει τους όρους της αγοράς, διότι άμεσα θα συμπαρασύρει και άλλες χώρες –αν όχι όλες- στην καλλιέργεια μεταλλαγμένων, προκειμένου να κρατήσουν τα προϊόντα τους σε ανταγωνιστικό επίπεδο.</w:t>
      </w:r>
    </w:p>
    <w:p>
      <w:pPr>
        <w:pStyle w:val="Normal"/>
        <w:spacing w:lineRule="auto" w:line="600"/>
        <w:ind w:firstLine="720"/>
        <w:jc w:val="both"/>
        <w:rPr>
          <w:rFonts w:ascii="Arial" w:hAnsi="Arial" w:cs="Arial"/>
        </w:rPr>
      </w:pPr>
      <w:r>
        <w:rPr>
          <w:rFonts w:cs="Arial" w:ascii="Arial" w:hAnsi="Arial"/>
        </w:rPr>
        <w:t>Θα μου πείτε ότι υπάρχουν ασφαλιστικές δικλίδες. Υπάρχει ποσόστωση στην περιεκτικότητα των ζωοτροφών σε μεταλλαγμένα. Υπάρχει η αδειοδότηση καλλιέργειας γενετικά τροποποιημένων οργανισμών που, όμως, αφορούν μόνο εκείνα τα προϊόντα που δεν είναι επιβλαβή για τη δημόσια υγεία.</w:t>
      </w:r>
    </w:p>
    <w:p>
      <w:pPr>
        <w:pStyle w:val="Normal"/>
        <w:spacing w:lineRule="auto" w:line="600"/>
        <w:ind w:firstLine="720"/>
        <w:jc w:val="both"/>
        <w:rPr>
          <w:rFonts w:ascii="Arial" w:hAnsi="Arial" w:cs="Arial"/>
        </w:rPr>
      </w:pPr>
      <w:r>
        <w:rPr>
          <w:rFonts w:cs="Arial" w:ascii="Arial" w:hAnsi="Arial"/>
        </w:rPr>
        <w:t xml:space="preserve">Και εδώ θα ήθελα να εκφράσω τον προβληματισμό μου για την επάρκεια αυτών των κανόνων. Κατ’ αρχάς, δεν υπάρχει καμμία επιστημονική μελέτη που να λέει ότι η ποσόστωση του 1% είναι ασφαλής. Κατά δεύτερον, το αν είναι ή όχι τα μεταλλαγμένα επιβλαβή, είναι επίσης ένα ανοιχτό θέμα, αφού δεν γνωρίζουμε ποιες μπορεί να είναι οι επιπτώσεις στις επόμενες γενιές. </w:t>
      </w:r>
    </w:p>
    <w:p>
      <w:pPr>
        <w:pStyle w:val="Normal"/>
        <w:spacing w:lineRule="auto" w:line="600"/>
        <w:ind w:firstLine="720"/>
        <w:jc w:val="both"/>
        <w:rPr>
          <w:rFonts w:ascii="Arial" w:hAnsi="Arial" w:cs="Arial"/>
        </w:rPr>
      </w:pPr>
      <w:r>
        <w:rPr>
          <w:rFonts w:cs="Arial" w:ascii="Arial" w:hAnsi="Arial"/>
        </w:rPr>
        <w:t>Βέβαια, το ζήτημα της δημόσιας υγείας, κύριε Πρόεδρε, δεν είναι το μόνο πρόβλημα. Υπάρχει και το θέμα της προστασίας του περιβάλλοντος και της βιοποικιλότητας, αφού με τη γενετική τροποποίηση χάνονται ντόπια είδη της παραδοσιακής μας πανίδας και χλωρίδας.</w:t>
      </w:r>
    </w:p>
    <w:p>
      <w:pPr>
        <w:pStyle w:val="Normal"/>
        <w:spacing w:lineRule="auto" w:line="600"/>
        <w:ind w:firstLine="720"/>
        <w:jc w:val="both"/>
        <w:rPr>
          <w:rFonts w:ascii="Arial" w:hAnsi="Arial" w:cs="Arial"/>
        </w:rPr>
      </w:pPr>
      <w:r>
        <w:rPr>
          <w:rFonts w:cs="Arial" w:ascii="Arial" w:hAnsi="Arial"/>
        </w:rPr>
        <w:t>Κύριε Υπουργέ, δεν υπάρχει καμμία αμφιβολία ότι η νομοθεσία σε ευρωπαϊκό επίπεδο έχει κενά. Αυτό σημαίνει ότι η ευθύνη αυτής της Κυβέρνησης για την προστασία της δημόσιας υγείας είναι πολύ μεγάλη και, δυστυχώς, δεν έχετε κατορθώσει ακόμα να θωρακίσετε τους πολίτες με ένα ξεκάθαρο νομικό πλαίσιο.</w:t>
      </w:r>
    </w:p>
    <w:p>
      <w:pPr>
        <w:pStyle w:val="Normal"/>
        <w:spacing w:lineRule="auto" w:line="600"/>
        <w:ind w:firstLine="720"/>
        <w:jc w:val="both"/>
        <w:rPr/>
      </w:pPr>
      <w:r>
        <w:rPr>
          <w:rFonts w:cs="Arial" w:ascii="Arial" w:hAnsi="Arial"/>
        </w:rPr>
        <w:t>Δεν υπάρχει σαφής διαχωρισμός στους φορείς που εμπλέκονται και είναι πολλοί, δηλαδή πάνω από δεκαπέντε, όπως προκύπτει και από την απάντηση που έδωσε το Υπουργείο σας, ύστερα από σχετική ερώτηση συναδέλφου και που αφορούσε βεβαίως την έκδοση και εφαρμογή ενός κρατικού πρότυπου, ενός σήματος για την επισήμανση των καθαρών προϊόντων.</w:t>
      </w:r>
    </w:p>
    <w:p>
      <w:pPr>
        <w:pStyle w:val="Normal"/>
        <w:spacing w:lineRule="auto" w:line="600"/>
        <w:ind w:firstLine="720"/>
        <w:jc w:val="both"/>
        <w:rPr>
          <w:rFonts w:ascii="Arial" w:hAnsi="Arial" w:cs="Arial"/>
        </w:rPr>
      </w:pPr>
      <w:r>
        <w:rPr>
          <w:rFonts w:cs="Arial" w:ascii="Arial" w:hAnsi="Arial"/>
        </w:rPr>
        <w:t xml:space="preserve">Ενώ στην απάντηση της συναδέλφου αναφέρεται πριν από δύο μήνες ότι θα συγκροτηθεί μία επιτροπή, μας είπε ο κύριος Υπουργός ότι ήδη συγκρότησε την επιτροπή, ήρθε και σε επαφή με τους δεκαπέντε οργανισμούς και έχει έτοιμα τα πορίσματα, προκειμένου να τα δώσει στη δημοσιότητα. Θα περιμέναμε αυτή η διαδικασία, κύριε Υπουργέ, να είχε γίνει μέσω της αντίστοιχης επιτροπής, ώστε να ενημερωθούμε πραγματικά ποιες είναι οι προθέσεις του Υπουργείου, αλλά και ποιες είναι οι θέσεις όλων των εμπλεκομένων φορέων.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η γραφειοκρατία, αυτή η διάχυση των αρμοδιοτήτων, καταδικάζει οποιαδήποτε προσπάθεια σε αποτυχία. </w:t>
      </w:r>
    </w:p>
    <w:p>
      <w:pPr>
        <w:pStyle w:val="Normal"/>
        <w:spacing w:lineRule="auto" w:line="600"/>
        <w:ind w:firstLine="720"/>
        <w:jc w:val="both"/>
        <w:rPr>
          <w:rFonts w:ascii="Arial" w:hAnsi="Arial" w:cs="Arial"/>
        </w:rPr>
      </w:pPr>
      <w:r>
        <w:rPr>
          <w:rFonts w:cs="Arial" w:ascii="Arial" w:hAnsi="Arial"/>
        </w:rPr>
        <w:t xml:space="preserve">Για μας, για τη Νέα Δημοκρατία, το μέτρο της προαιρετικής σήμανσης, ό,τι και να αφορά, δεν αρκεί. Θα πρέπει να είναι υποχρεωτικό και για τα μεταλλαγμένα, αλλά και για τα καθαρά προϊόντα. </w:t>
      </w:r>
    </w:p>
    <w:p>
      <w:pPr>
        <w:pStyle w:val="Normal"/>
        <w:spacing w:lineRule="auto" w:line="600"/>
        <w:ind w:firstLine="720"/>
        <w:jc w:val="both"/>
        <w:rPr>
          <w:rFonts w:ascii="Arial" w:hAnsi="Arial" w:cs="Arial"/>
        </w:rPr>
      </w:pPr>
      <w:r>
        <w:rPr>
          <w:rFonts w:cs="Arial" w:ascii="Arial" w:hAnsi="Arial"/>
        </w:rPr>
        <w:t>Μας είπε ο κύριος Υπουργός ότι έχετε πάρει πρωτοβουλίες για την επισήμανση, τη σήμανση και των μεταλλαγμένων προϊόντων που κυκλοφορούν στην κάθε αγορά. Δυστυχώς, δεν μας είπε τίποτα συγκεκριμένο, αφού, όπως είπατε, οι χώρες με τις οποίες συνεργάζεστε, η Γαλλία, η Αυστρία, η Γερμανία, ήδη έχουν προχωρήσει σε συγκεκριμένες πρωτοβουλίες, σε συγκεκριμένα μέτ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Υπάρχει επιπλέον το πρόβλημα της εργαστηριακής αδυναμίας στον έλεγχο των σπόρων. Δεν είναι λίγες οι φορές που το Κέντρο Ελέγχου Πολλαπλασιαστικού Υλικού εξέδωσε αναλύσεις, αφού οι σπόροι είχαν διατεθεί στην αγορά. Γνωρίζετε, κύριε Υπουργέ, ότι έχουν βρεθεί μεταλλαγμένες σοδειές, χωρίς να ξέρουμε αν προέρχονταν από μεταλλαγμένους σπόρους ή από επιμόλυνση.</w:t>
      </w:r>
    </w:p>
    <w:p>
      <w:pPr>
        <w:pStyle w:val="Normal"/>
        <w:spacing w:lineRule="auto" w:line="600"/>
        <w:ind w:firstLine="720"/>
        <w:jc w:val="both"/>
        <w:rPr>
          <w:rFonts w:ascii="Arial" w:hAnsi="Arial" w:cs="Arial"/>
        </w:rPr>
      </w:pPr>
      <w:r>
        <w:rPr>
          <w:rFonts w:cs="Arial" w:ascii="Arial" w:hAnsi="Arial"/>
        </w:rPr>
        <w:t>Θέλω, λοιπόν, να σας ρωτήσω ειλικρινά το εξής: Έπειτα από όλα αυτά, είστε απολύτως σίγουροι, όπως διαβεβαιώνετε, ότι δεν κυκλοφορούν μεταλλαγμένοι σπόροι; Υπάρχει ένα ερώτημα: Σε περίπτωση επιμόλυνσης, ποιος θα αποζημιώσει τους παραγωγούς και με ποια διαδικασία; Υπάρχει νομικό πλαίσιο; Με τον ΕΛΓΑ πιστεύετε ότι μπορεί να γίνει κάτι τη στιγμή που δεν αποζημιώνει ούτε τις συνηθισμένες καταστροφ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θέση της Νέας Δημοκρατίας είναι ξεκάθαρη: Ποιοτική ελληνική γεωργία, καθαρή από μεταλλαγμένα. Πρέπει, επιτέλους, ο καταναλωτής να γνωρίζει την προέλευση της τροφής και, δυστυχώς, αυτό δεν το έχετε διασφαλίσει. Γι’ αυτό χρειάζεται ένα ισχυρό εθνικό πλαίσιο, αλλά και πρωτοβουλίες σε ευρωπαϊκό επίπεδο, τις οποίες δεν έχετε αναλάβει. Να σας θυμίσω ότι η Νέα Δημοκρατία είχε πρωτοστατήσει ενάντια στις εισαγωγές μεταλλαγμένων στην Ευρωπαϊκή Ένωση. </w:t>
      </w:r>
    </w:p>
    <w:p>
      <w:pPr>
        <w:pStyle w:val="Normal"/>
        <w:spacing w:lineRule="auto" w:line="600"/>
        <w:ind w:firstLine="720"/>
        <w:jc w:val="both"/>
        <w:rPr>
          <w:rFonts w:ascii="Arial" w:hAnsi="Arial" w:cs="Arial"/>
        </w:rPr>
      </w:pPr>
      <w:r>
        <w:rPr>
          <w:rFonts w:cs="Arial" w:ascii="Arial" w:hAnsi="Arial"/>
        </w:rPr>
        <w:t>Είναι προς το συμφέρον του ελληνικού λαού και του αγροτικού τομέα να διατηρήσουμε καθαρά και ποιοτικά τα προϊόντα μας. Δεν πρέπει να πέσουμε στην παγίδα του μεταλλαγμένου, δεν πρέπει να πέσουμε στην παγίδα του φθηνού, διότι, κυρίες και κύριοι συνάδελφοι, κύριοι Υπουργοί, η ποιότητα είναι το συγκριτικό πλεονέκτημα της γεωργίας και της κτηνοτροφίας μας για το μέλλον της χώρας μας. Το αγνό προϊόν δεν πρόκειται ποτέ να χάσει την αξία του και σ’ αυτό θα πρέπει να επενδύσουμε ως χώρα.</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ωνσταντίνο Κόλλια.</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Κομμουνιστικού Κόμματος Ελλάδας κ. Νικόλαος Παπακωνσταντίνου, Βουλευτής Β΄ Αθηνών,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πρώτο ζήτημα είναι ότι η δυσκολία και η δυσχέρεια που υπάρχει για τις μεγάλες εταιρείες και τα μονοπώλια στον τομέα της αγροτικής οικονομίας και της βιοτεχνολογίας είναι ότι δεν έχει επιτευχθεί ακόμα στον απαιτούμενο βαθμό, όπως εκτιμούν, να μπουν μαζικά στην αγροτική παραγωγή οι γενετικά τροποποιημένοι οργανισμοί στις χώρες της Ευρωπαϊκής Ένωσης.</w:t>
      </w:r>
    </w:p>
    <w:p>
      <w:pPr>
        <w:pStyle w:val="Normal"/>
        <w:spacing w:lineRule="auto" w:line="600"/>
        <w:ind w:firstLine="720"/>
        <w:jc w:val="both"/>
        <w:rPr>
          <w:rFonts w:ascii="Arial" w:hAnsi="Arial" w:cs="Arial"/>
        </w:rPr>
      </w:pPr>
      <w:r>
        <w:rPr>
          <w:rFonts w:cs="Arial" w:ascii="Arial" w:hAnsi="Arial"/>
        </w:rPr>
        <w:t>Κατά την εκτίμησή μας, αυτό οφείλεται στην αντίσταση των λαών της Ευρωπαϊκής Ένωσης, που μεγάλωσε και με αφορμή τα διάφορα διατροφικά σκάνδαλα που αποκαλύφθηκαν τα τελευταία δέκα με δεκαπέντε χρόνια. Αυτήν την αντίσταση, η Ευρωπαϊκή Επιτροπή, το Διευθυντήριο της Ευρωπαϊκής Ένωσης –βεβαίως, σε αρμονική ζεύξη μ’ αυτές τις μεγάλες εταιρείες- προσπάθησε και προσπαθεί να την παρακάμψει με το επιτηδευμένα πολυσχιδές και δαιδαλώδες του θεσμικού πλαισίου, έτσι ώστε να δημιουργείται η ψευδαίσθηση στους λαούς ότι έχουν παρθεί όλα τα απαραίτητα μέτρα ασφαλείας.</w:t>
      </w:r>
    </w:p>
    <w:p>
      <w:pPr>
        <w:pStyle w:val="Normal"/>
        <w:spacing w:lineRule="auto" w:line="600"/>
        <w:ind w:firstLine="720"/>
        <w:jc w:val="both"/>
        <w:rPr>
          <w:rFonts w:ascii="Arial" w:hAnsi="Arial" w:cs="Arial"/>
        </w:rPr>
      </w:pPr>
      <w:r>
        <w:rPr>
          <w:rFonts w:cs="Arial" w:ascii="Arial" w:hAnsi="Arial"/>
        </w:rPr>
        <w:t>Την προσπάθεια της Ευρωπαϊκής Ένωσης ήδη από το 2000 να χρυσώσει το χάπι και στη χώρα μας, την αποκάλυψε με συγκροτημένη παρέμβασή του αυτά τα χρόνια το Κομμουνιστικό Κόμμα Ελλάδας και καταψήφισε όλες τις οδηγίες και τους κανονισμούς, επειδή ακριβώς είναι αντίθετο με τη χρησιμοποίηση των γενετικά τροποποιημένων οργανισμών στην παραγωγή αγροτικών προϊόντων και τροφίμων, από τη σκοπιά των αναγκαιοτήτων της δημόσιας υγείας και της προστασίας του περιβάλλοντος.</w:t>
      </w:r>
    </w:p>
    <w:p>
      <w:pPr>
        <w:pStyle w:val="Normal"/>
        <w:spacing w:lineRule="auto" w:line="600"/>
        <w:ind w:firstLine="720"/>
        <w:jc w:val="both"/>
        <w:rPr>
          <w:rFonts w:ascii="Arial" w:hAnsi="Arial" w:cs="Arial"/>
        </w:rPr>
      </w:pPr>
      <w:r>
        <w:rPr>
          <w:rFonts w:cs="Arial" w:ascii="Arial" w:hAnsi="Arial"/>
        </w:rPr>
        <w:t>Σε αντιδιαστολή και αντίθεση με το Κομμουνιστικό Κόμμα Ελλάδας, το ΠΑΣΟΚ και η Νέα Δημοκρατία υπερψήφισαν όλους τους κανονισμούς και τις οδηγίες της Ευρωπαϊκής Ένωσης, ακριβώς επειδή είναι υπέρ της χρησιμοποίησης των γενετικά τροποποιημένων οργανισμών στην παραγωγή αγροτικών προϊόντων και τροφίμων, διατηρώντας, βέβαια, τη σχετική διγλωσσία και την καλπάζουσα δημαγωγία τους, κατά τόπους, κατά νομούς και κατά περιφέρειες και κατά ακροατήριο.</w:t>
      </w:r>
    </w:p>
    <w:p>
      <w:pPr>
        <w:pStyle w:val="Normal"/>
        <w:spacing w:lineRule="auto" w:line="600"/>
        <w:ind w:firstLine="720"/>
        <w:jc w:val="both"/>
        <w:rPr>
          <w:rFonts w:ascii="Arial" w:hAnsi="Arial" w:cs="Arial"/>
        </w:rPr>
      </w:pPr>
      <w:r>
        <w:rPr>
          <w:rFonts w:cs="Arial" w:ascii="Arial" w:hAnsi="Arial"/>
        </w:rPr>
        <w:t>Ο Συνασπισμός καταψήφισε τις βασικές οδηγίες και υπερψήφισε όλο το υπόλοιπο νομοθετικό πλαίσιο για τους γενετικά τροποποιημένους οργανισμούς, αποκαλύπτοντας και επιδεικνύοντας ότι αυτή ακριβώς η διφορούμενη προσαρμογή του έχει τα χαρακτηριστικά της συμμόρφωσης.</w:t>
      </w:r>
    </w:p>
    <w:p>
      <w:pPr>
        <w:pStyle w:val="Normal"/>
        <w:spacing w:lineRule="auto" w:line="600"/>
        <w:ind w:firstLine="720"/>
        <w:jc w:val="both"/>
        <w:rPr>
          <w:rFonts w:ascii="Arial" w:hAnsi="Arial" w:cs="Arial"/>
        </w:rPr>
      </w:pPr>
      <w:r>
        <w:rPr>
          <w:rFonts w:cs="Arial" w:ascii="Arial" w:hAnsi="Arial"/>
        </w:rPr>
        <w:t>Το νομοθετικό πλαίσιο είναι στη μεγαλύτερή του έκταση και στα νευραλγικά του ζητήματα αντιεπιστημονικό, ψευδεπίγραφο, παραπλανητικό και υποκριτικό. Είναι αντιεπιστημονικό το πλαίσιο για τη συνύπαρξη μεταλλαγμένων με συμβατικές και βιολογικές καλλιέργειες και ιδίως με τη σημαία της αρμονικής συνύπαρξης. Και αυτή η αντίληψη που είναι επίσημη γραμμή της Ευρωπαϊκής Ένωσης, προσπερνά τα ζητήματα της γενετικής επιμόλυνσης, για να μη μιλήσουμε για γενετική ρύπανση.</w:t>
      </w:r>
    </w:p>
    <w:p>
      <w:pPr>
        <w:pStyle w:val="Normal"/>
        <w:spacing w:lineRule="auto" w:line="600"/>
        <w:ind w:firstLine="720"/>
        <w:jc w:val="both"/>
        <w:rPr>
          <w:rFonts w:ascii="Arial" w:hAnsi="Arial" w:cs="Arial"/>
        </w:rPr>
      </w:pPr>
      <w:r>
        <w:rPr>
          <w:rFonts w:cs="Arial" w:ascii="Arial" w:hAnsi="Arial"/>
        </w:rPr>
        <w:t>Αντιεπιστημονικά, επίσης, είναι τα κριτήρια επισήμανσης, επειδή τα όρια ανοχής δεν έχουν καθοριστεί με ιατρικά και επιδημιολογικά κριτήρια, αλλά με καθαρά εμπορικά κριτήρια. Είναι παραπλανητικό και επικίνδυνο το νομοθετικό πλαίσιο, γιατί μεταφέρει ευθύνες του κράτους στους καταναλωτές για την αξιολόγηση της επικινδυνότητας ή όχι των προσφερομένων μεταλλαγμένων τροφίμων. Είναι υποκριτικό το πλαίσιο για τους ελέγχους, επειδή οι έλεγχοι είναι γραφειοκρατικοί και καπιταλιστικοί και περιορίζονται –στην καλύτερη των περιπτώσεων- στην αξιολόγηση των φακέλων που υποβάλλουν οι πολυεθνικές με τα πειράματα και τις δοκιμές που έκαναν οι ίδιες και αποδεικνύουν την ακινδυνότητα των προϊόντων τους.</w:t>
      </w:r>
    </w:p>
    <w:p>
      <w:pPr>
        <w:pStyle w:val="Normal"/>
        <w:spacing w:lineRule="auto" w:line="600"/>
        <w:ind w:firstLine="720"/>
        <w:jc w:val="both"/>
        <w:rPr>
          <w:rFonts w:ascii="Arial" w:hAnsi="Arial" w:cs="Arial"/>
        </w:rPr>
      </w:pPr>
      <w:r>
        <w:rPr>
          <w:rFonts w:cs="Arial" w:ascii="Arial" w:hAnsi="Arial"/>
        </w:rPr>
        <w:t xml:space="preserve">Για το ΚΚΕ, το επισιτιστικό και διατροφικό ζήτημα είναι κοινωνικό και πολιτικό ζήτημα και όχι τεχνολογικό. Δεν είναι ούτε τεχνοκρατικό ούτε επιστημολογικό ζήτημα. </w:t>
      </w:r>
    </w:p>
    <w:p>
      <w:pPr>
        <w:pStyle w:val="Normal"/>
        <w:spacing w:lineRule="auto" w:line="600"/>
        <w:ind w:firstLine="720"/>
        <w:jc w:val="both"/>
        <w:rPr>
          <w:rFonts w:ascii="Arial" w:hAnsi="Arial" w:cs="Arial"/>
        </w:rPr>
      </w:pPr>
      <w:r>
        <w:rPr>
          <w:rFonts w:cs="Arial" w:ascii="Arial" w:hAnsi="Arial"/>
        </w:rPr>
        <w:t xml:space="preserve">Ο πραγματικός στόχος των πολυεθνικών είναι η αύξηση των κερδών τους και η διαιώνιση της εξάρτησης ολόκληρων χωρών και λαών. Το παγκόσμιο πρόβλημα της πείνας είναι μια φαρισαϊκή αποπροσανατολιστική επίκληση. </w:t>
      </w:r>
    </w:p>
    <w:p>
      <w:pPr>
        <w:pStyle w:val="Normal"/>
        <w:spacing w:lineRule="auto" w:line="600"/>
        <w:ind w:firstLine="720"/>
        <w:jc w:val="both"/>
        <w:rPr>
          <w:rFonts w:ascii="Arial" w:hAnsi="Arial" w:cs="Arial"/>
        </w:rPr>
      </w:pPr>
      <w:r>
        <w:rPr>
          <w:rFonts w:cs="Arial" w:ascii="Arial" w:hAnsi="Arial"/>
        </w:rPr>
        <w:t xml:space="preserve">Ο ίδιος ο Παγκόσμιος Οργανισμός Τροφίμων με μία πολύ εμβαθυμένη -επιτρέψτε μου την έκφραση- μελέτη, κατέληξε στο ότι ήδη με την υπάρχουσα συμβατική γεωργία μπορούν να παράγονται τρόφιμα αρκετά για να ικανοποιήσουν τις διατροφικές ανάγκες τουλάχιστον δεκατεσσάρων δισεκατομμυρίων ανθρώπων. </w:t>
      </w:r>
    </w:p>
    <w:p>
      <w:pPr>
        <w:pStyle w:val="Normal"/>
        <w:spacing w:lineRule="auto" w:line="600"/>
        <w:ind w:firstLine="720"/>
        <w:jc w:val="both"/>
        <w:rPr>
          <w:rFonts w:ascii="Arial" w:hAnsi="Arial" w:cs="Arial"/>
        </w:rPr>
      </w:pPr>
      <w:r>
        <w:rPr>
          <w:rFonts w:cs="Arial" w:ascii="Arial" w:hAnsi="Arial"/>
        </w:rPr>
        <w:t xml:space="preserve">Βάσει των στοιχείων του 2008 του Παγκόσμιου Οργανισμού Φαρμάκων, η παγκόσμια παραχθείσα παραγωγή τροφίμων έφτανε για να διατραφούν δέκα δισεκατομμύρια άνθρωποι σε συνθήκες –και να το υπογραμμίσουμε- του 2008, που ένα δισεκατομμύριο εκατό εκατομμύρια ανθρώπινα όντα βρίσκονται στα όρια της έσχατης πείνας. Όχι της πείνας, αλλά της έσχατης πείνας και οι λέξεις δεν είναι δικές μας. Και την ίδια στιγμή –αυτές τις μέρες το ζούμε- οι διεθνείς τιμές για το σιτάρι, το καλαμπόκι, το ρύζι, τη σόγια κ.λπ., «σπάνε» τα ιστορικά ορόσημα της ανόδου. Ζήτω τα ανθρώπινα δικαιώματα! </w:t>
      </w:r>
    </w:p>
    <w:p>
      <w:pPr>
        <w:pStyle w:val="Normal"/>
        <w:spacing w:lineRule="auto" w:line="600"/>
        <w:ind w:firstLine="720"/>
        <w:jc w:val="both"/>
        <w:rPr>
          <w:rFonts w:ascii="Arial" w:hAnsi="Arial" w:cs="Arial"/>
        </w:rPr>
      </w:pPr>
      <w:r>
        <w:rPr>
          <w:rFonts w:cs="Arial" w:ascii="Arial" w:hAnsi="Arial"/>
        </w:rPr>
        <w:t>Είναι απύθμενος ο φαρισαϊσμός των πολυεθνικών που έγκειται στο ότι με λιγότερο ασφαλή τρόφιμα μπορούν να σωθούν οι πεινασμένοι. Αυτή η άποψη εκφράστηκε από τις Ηνωμένες Πολιτείες πριν λίγα χρόνια με την επισιτιστική βοήθεια που πρόσφεραν οι ΗΠΑ σε διάφορες χώρες με μεταλλαγμένα τρόφιμα και με στόχο να τα επιβάλλουν και στην αγορά.</w:t>
      </w:r>
    </w:p>
    <w:p>
      <w:pPr>
        <w:pStyle w:val="Normal"/>
        <w:spacing w:lineRule="auto" w:line="600"/>
        <w:ind w:firstLine="720"/>
        <w:jc w:val="both"/>
        <w:rPr>
          <w:rFonts w:ascii="Arial" w:hAnsi="Arial" w:cs="Arial"/>
        </w:rPr>
      </w:pPr>
      <w:r>
        <w:rPr>
          <w:rFonts w:cs="Arial" w:ascii="Arial" w:hAnsi="Arial"/>
        </w:rPr>
        <w:t xml:space="preserve">Όσο οι πολυεθνικές και τα μονοπώλια χρησιμοποιούν κάθε τεχνολογία και βιοτεχνολογία με κίνητρο τη μεγιστοποίηση των κερδών, όσο το κέρδος θα αποτελεί το βασικό κριτήριο παραγωγής των αγροτικών προϊόντων και τροφίμων, ο κίνδυνος για το περιβάλλον και τη δημόσια υγεία θα είναι υπαρκτός, πραγματικός και θα διογκώνεται. </w:t>
      </w:r>
    </w:p>
    <w:p>
      <w:pPr>
        <w:pStyle w:val="Normal"/>
        <w:spacing w:lineRule="auto" w:line="600"/>
        <w:ind w:firstLine="720"/>
        <w:jc w:val="both"/>
        <w:rPr>
          <w:rFonts w:ascii="Arial" w:hAnsi="Arial" w:cs="Arial"/>
        </w:rPr>
      </w:pPr>
      <w:r>
        <w:rPr>
          <w:rFonts w:cs="Arial" w:ascii="Arial" w:hAnsi="Arial"/>
        </w:rPr>
        <w:t xml:space="preserve">Γι’ αυτό, η πάλη κατά των πολυεθνικών και των μονοπωλίων μπορεί να αποτρέψει ορισμένες άμεσες αρνητικές συνέπειες και να κάνει πιο αποτελεσματικούς τους οποιουσδήποτε ελέγχους, μόνο αν εντάσσεται στην πάλη για την ανατροπή της κυριαρχίας και της εξουσίας των μονοπωλίων στην Ευρώπη και βεβαίως και στην Ελλάδα. </w:t>
      </w:r>
    </w:p>
    <w:p>
      <w:pPr>
        <w:pStyle w:val="Normal"/>
        <w:spacing w:lineRule="auto" w:line="600"/>
        <w:ind w:firstLine="720"/>
        <w:jc w:val="both"/>
        <w:rPr>
          <w:rFonts w:ascii="Arial" w:hAnsi="Arial" w:cs="Arial"/>
        </w:rPr>
      </w:pPr>
      <w:r>
        <w:rPr>
          <w:rFonts w:cs="Arial" w:ascii="Arial" w:hAnsi="Arial"/>
        </w:rPr>
        <w:t xml:space="preserve">Η διαδρομή των ομιλητών του Λαϊκού Ορθόδοξου Συναγερμού στη σημερινή συζήτηση αποκαλύπτεται ως «ώδινεν όρος και έτεκεν μυν» και η διαδρομή των ομιλητών του δεν μπόρεσε να ξεφύγει -εκτός από ελάχιστες αναλαμπές- από τη φιλοκυβερνητική και φιλοπασοκική τροχιά της πολιτικής του επιχειρηματολογ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pPr>
      <w:r>
        <w:rPr>
          <w:rFonts w:cs="Arial" w:ascii="Arial" w:hAnsi="Arial"/>
        </w:rPr>
        <w:t xml:space="preserve">Ας συνεχίσω, όμως, με το συλλογισμό τους. Το </w:t>
      </w:r>
      <w:r>
        <w:rPr>
          <w:rFonts w:cs="Arial" w:ascii="Arial" w:hAnsi="Arial"/>
          <w:lang w:val="en-US"/>
        </w:rPr>
        <w:t>lobby</w:t>
      </w:r>
      <w:r>
        <w:rPr>
          <w:rFonts w:cs="Arial" w:ascii="Arial" w:hAnsi="Arial"/>
        </w:rPr>
        <w:t xml:space="preserve"> της βιοτεχνολογίας κάνει τα ίδια πράγματα, ακολουθεί την ίδια μεθοδολογία, προβάλλει τα ίδια κριτήρια και ενστερνίζεται τις ίδιες οικονομικές και ιδεολογικές αξίες. Υποτάσσει, δηλαδή, τις επιστημονικές επιτεύξεις στις αναγκαιότητες του κέρδους. Κάνει τα ίδια πράγματα με τα </w:t>
      </w:r>
      <w:r>
        <w:rPr>
          <w:rFonts w:cs="Arial" w:ascii="Arial" w:hAnsi="Arial"/>
          <w:lang w:val="en-US"/>
        </w:rPr>
        <w:t>lobbies</w:t>
      </w:r>
      <w:r>
        <w:rPr>
          <w:rFonts w:cs="Arial" w:ascii="Arial" w:hAnsi="Arial"/>
        </w:rPr>
        <w:t xml:space="preserve"> της ακτοπλοΐας και της κρουαζιέρας, της φαρμακοβιομηχανίας, της ενεργειακής αγοράς, των μεγαλοξενοδόχων, των ιπποτών του χρήματος, των μεγαλοεισαγωγέων γεωργικών εφοδίων και φαρμάκων, των βαρόνων του ηλεκτρονικού τζόγου.</w:t>
      </w:r>
    </w:p>
    <w:p>
      <w:pPr>
        <w:pStyle w:val="Normal"/>
        <w:spacing w:lineRule="auto" w:line="600"/>
        <w:ind w:firstLine="720"/>
        <w:jc w:val="both"/>
        <w:rPr>
          <w:rFonts w:ascii="Arial" w:hAnsi="Arial" w:cs="Arial"/>
        </w:rPr>
      </w:pPr>
      <w:r>
        <w:rPr>
          <w:rFonts w:cs="Arial" w:ascii="Arial" w:hAnsi="Arial"/>
        </w:rPr>
        <w:t xml:space="preserve">Ποια είναι αυτά τα κριτήρια; Είναι τα κριτήρια της ανάκτησης της επιχειρηματικότητας, της ελεύθερης διακίνησης κεφαλαίων και εμπορευμάτων -βεβαίως και γονιδίων- της εκτίναξης της ανταγωνιστικότητας, της ανύψωσης της κερδοφορίας και της απελευθέρωσης της αγοράς με την άρση των γραφειοκρατικών εμποδίων και με τις επιβαλλόμενες μοντέρνες ρυθμίσεις στην αγορά. </w:t>
      </w:r>
    </w:p>
    <w:p>
      <w:pPr>
        <w:pStyle w:val="Normal"/>
        <w:spacing w:lineRule="auto" w:line="600"/>
        <w:ind w:firstLine="720"/>
        <w:jc w:val="both"/>
        <w:rPr>
          <w:rFonts w:ascii="Arial" w:hAnsi="Arial" w:cs="Arial"/>
        </w:rPr>
      </w:pPr>
      <w:r>
        <w:rPr>
          <w:rFonts w:cs="Arial" w:ascii="Arial" w:hAnsi="Arial"/>
        </w:rPr>
        <w:t>Έτσι, ο ΛΑΟΣ βγαίνει στο ξέφωτο, αμήχανο να αναγνωρίζει τον εαυτό του. Εμείς βάζουμε και στους εκπροσώπους του ΛΑΟΣ, αλλά και των άλλων πολιτικών κομμάτων ορισμένα κρίσιμα ζητήματα. Τι θα έλεγαν να καταργηθεί το βιομηχανικό και εμπορικό απόρρητο; Τι θα έλεγαν να φύγουν οι μεγάλες εταιρείες από τη χρηματοδότηση των ερευνητικών προγραμμάτων στα πανεπιστήμια και στα επιστημονικά ινστιτούτα; Τι θα έλεγαν για τις ρήσεις της Ευρωπαϊκής Επιτροπής που λένε ότι τα μέτρα ελέγχου πρέπει να είναι συμβατά προς τους κανόνες του Παγκοσμίου Οργανισμού Εμπορίου ή ότι τα μέτρα περιορισμού της απόφασης της Συνόδου των Υπουργών Γεωργίας στις 27 Σεπτεμβρίου 2010 –το διαβάζω- «δεν πρέπει να αφορούν τους κινδύνους για το περιβάλλον ή την υγεία, ώστε να διατηρηθεί το κύρος της επιστημονικής αξιολόγησης της ευρωπαϊκής αρχής για την ασφάλεια των τροφίμων»;</w:t>
      </w:r>
    </w:p>
    <w:p>
      <w:pPr>
        <w:pStyle w:val="Normal"/>
        <w:spacing w:lineRule="auto" w:line="600"/>
        <w:ind w:firstLine="720"/>
        <w:jc w:val="both"/>
        <w:rPr>
          <w:rFonts w:ascii="Arial" w:hAnsi="Arial" w:cs="Arial"/>
        </w:rPr>
      </w:pPr>
      <w:r>
        <w:rPr>
          <w:rFonts w:cs="Arial" w:ascii="Arial" w:hAnsi="Arial"/>
        </w:rPr>
        <w:t xml:space="preserve">Και η υποκρισία και ο φαρισαϊσμός έχουν όρια, τέλος πάντων!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Νικόλαο Παπακωνσταντίνου.</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Συνασπισμού της Ριζοσπαστικής Αριστεράς κ. Δημήτρης Παπαδημούλης, Βουλευτής Β’ Αθηνών να λάβει το λόγο. </w:t>
      </w:r>
    </w:p>
    <w:p>
      <w:pPr>
        <w:pStyle w:val="Normal"/>
        <w:spacing w:lineRule="auto" w:line="600"/>
        <w:ind w:firstLine="720"/>
        <w:jc w:val="both"/>
        <w:rPr>
          <w:rFonts w:ascii="Arial" w:hAnsi="Arial" w:cs="Arial"/>
        </w:rPr>
      </w:pPr>
      <w:r>
        <w:rPr>
          <w:rFonts w:cs="Arial" w:ascii="Arial" w:hAnsi="Arial"/>
        </w:rPr>
        <w:t>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μιας και ο λόγος για τα μεταλλαγμένα και περιμένοντας να έρθει η σειρά μου ως Κοινοβουλευτικού Εκπροσώπου, θα σας πω τι σκέφτηκα όταν άκουσα τις ανακοινώσεις του κ. Πεταλωτή για τις αποφάσεις του σημερινού Υπουργικού Συμβουλίου.</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Τι σχέση έχει αυτό με τα μεταλλαγμένα, κύριε Παπαδημούλ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το ακούσετε αμέσως μετά,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συγχωρείτε που αδημονώ, κύριε Παπαδημούλη.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ίναι η μεταλλαγμένη πολιτική του ΠΑΣΟΚ!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ύριε Βελόπουλε, μην διακόπτετε.</w:t>
      </w:r>
    </w:p>
    <w:p>
      <w:pPr>
        <w:pStyle w:val="Normal"/>
        <w:spacing w:lineRule="auto" w:line="600"/>
        <w:ind w:firstLine="720"/>
        <w:jc w:val="both"/>
        <w:rPr>
          <w:rFonts w:ascii="Arial" w:hAnsi="Arial" w:cs="Arial"/>
        </w:rPr>
      </w:pPr>
      <w:r>
        <w:rPr>
          <w:rFonts w:cs="Arial" w:ascii="Arial" w:hAnsi="Arial"/>
        </w:rPr>
        <w:t>Συνεχίστε,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ήμερα είναι η μέρα της ολοκλήρωσης μιας ραγδαίας μετάλλαξης του ΠΑΣΟΚ. Μιλάμε για ένα γενετικά τροποποιημένο μηχανισμό. Το σοσιαλιστικό ΠΑΣΟΚ της αναδιανομής υπέρ των ασθενέστερων, της προστασίας και της αξιοποίησης της δημόσιας περιουσίας, ανακοίνωσε ένα γενικό πωλητήριο όπως–όπως και όσο–όσο του 100% της κρατικής συμμετοχής, που απέμεινε σε μια σειρά επιχειρήσεις, την ώρα που η χρηματιστηριακή τους αποτίμηση είναι στα τάρταρα. </w:t>
      </w:r>
    </w:p>
    <w:p>
      <w:pPr>
        <w:pStyle w:val="Normal"/>
        <w:spacing w:lineRule="auto" w:line="600"/>
        <w:ind w:firstLine="720"/>
        <w:jc w:val="both"/>
        <w:rPr>
          <w:rFonts w:ascii="Arial" w:hAnsi="Arial" w:cs="Arial"/>
        </w:rPr>
      </w:pPr>
      <w:r>
        <w:rPr>
          <w:rFonts w:cs="Arial" w:ascii="Arial" w:hAnsi="Arial"/>
        </w:rPr>
        <w:t xml:space="preserve">Σας ερωτώ, κύριε Κουτσούκο, το εξής: Τι σχέση έχει αυτό με το σοσιαλισμό που διατηρείτε στην ταμπέλα σας; Έχει τόση σχέση όση έχει «ο Φάντης με το ρετσινόλαδο». Και επειδή ήσασταν στο Υπουργικό Συμβούλιο και συναποφασίσατε, σας ερωτώ το εξής: Αυτά θα τα πουλήσετε κοψοχρονιά, όσο–όσο και όπως– όπως, μέσα σε λίγους μήνες, ακόμα κι αν σας προσφέρουν ένα πινάκιο φακής, ακόμα κι αν σας προσφέρουν ως τίμημα όσα βγάζουν αυτές οι επιχειρήσεις και προσφέρουν ως κέρδη σε ένα, δύο, τρία χρόνια, κύριε Μπεντενιώτη; Ή μπορεί να πείτε «όχι, δεν πουλάμε»; </w:t>
      </w:r>
    </w:p>
    <w:p>
      <w:pPr>
        <w:pStyle w:val="Normal"/>
        <w:spacing w:lineRule="auto" w:line="600"/>
        <w:ind w:firstLine="720"/>
        <w:jc w:val="both"/>
        <w:rPr>
          <w:rFonts w:ascii="Arial" w:hAnsi="Arial" w:cs="Arial"/>
        </w:rPr>
      </w:pPr>
      <w:r>
        <w:rPr>
          <w:rFonts w:cs="Arial" w:ascii="Arial" w:hAnsi="Arial"/>
        </w:rPr>
        <w:t>Ανακοινώσατε, επίσης, ένα πακέτο πρόσθετης φοροεπιδρομής. Ανακοινώσατε 6,5 δισεκατομμύρια πρόσθετα μέτρα για το 2011, πέρα από αυτά που προβλέπει ο προϋπολογισμός. Μα, εσείς δεν λέγατε ότι η υλοποίηση του προϋπολογισμού είναι μέσα στους στόχους και ότι αν χρειαστούν –έτσι μας λέγατε πριν από το Πάσχα- νέα μέτρα, αυτά θα ήταν το πολύ 3 δισεκατομμύρια; Τώρα πάτε σε υπερδιπλάσια ποσά, ενώ δεν πιάνετε και τη φοροδιαφυγή.</w:t>
      </w:r>
    </w:p>
    <w:p>
      <w:pPr>
        <w:pStyle w:val="Normal"/>
        <w:spacing w:lineRule="auto" w:line="600"/>
        <w:ind w:firstLine="720"/>
        <w:jc w:val="both"/>
        <w:rPr>
          <w:rFonts w:ascii="Arial" w:hAnsi="Arial" w:cs="Arial"/>
        </w:rPr>
      </w:pPr>
      <w:r>
        <w:rPr>
          <w:rFonts w:cs="Arial" w:ascii="Arial" w:hAnsi="Arial"/>
        </w:rPr>
        <w:t xml:space="preserve">Οι φόροι που ανακοινώνετε επισήμως ή με διαρροές δεν αφορούν τους έχοντες και κατέχοντες. Πρόκειται για νέα βάρη στους ασθενέστερους, στα κορόιδα ή επί δικαίων και αδίκων μέσω της αύξησης των εμμέσων φόρων. Μα, οι έμμεσοι φόροι θα αυξήσουν κι άλλο τον πληθωρισμό και θα βαθύνουν την ύφεση. Έτσι, θα μειώσουν και πάλι τα έσοδα, θα αυξήσουν το χρέος και θα έρθετε πάλι με νέα μέτρα. Όταν έρθει, λοιπόν, η σειρά σας, να μας μιλήσετε και γι’ αυτήν τη μετάλλαξη, γιατί και αυτή είναι επικίνδυνη για τη δημόσια υγεία και το δημόσιο συμφέρον. </w:t>
      </w:r>
    </w:p>
    <w:p>
      <w:pPr>
        <w:pStyle w:val="Normal"/>
        <w:spacing w:lineRule="auto" w:line="600"/>
        <w:ind w:firstLine="720"/>
        <w:jc w:val="both"/>
        <w:rPr>
          <w:rFonts w:ascii="Arial" w:hAnsi="Arial" w:cs="Arial"/>
        </w:rPr>
      </w:pPr>
      <w:r>
        <w:rPr>
          <w:rFonts w:cs="Arial" w:ascii="Arial" w:hAnsi="Arial"/>
        </w:rPr>
        <w:t xml:space="preserve">Έρχομαι, λοιπόν, τώρα στο αντικείμενο της επερώτησης των συναδέλφων του Λαϊκού Ορθόδοξου Συναγερμού. </w:t>
      </w:r>
    </w:p>
    <w:p>
      <w:pPr>
        <w:pStyle w:val="Normal"/>
        <w:spacing w:lineRule="auto" w:line="600"/>
        <w:ind w:firstLine="720"/>
        <w:jc w:val="both"/>
        <w:rPr>
          <w:rFonts w:ascii="Arial" w:hAnsi="Arial" w:cs="Arial"/>
        </w:rPr>
      </w:pPr>
      <w:r>
        <w:rPr>
          <w:rFonts w:cs="Arial" w:ascii="Arial" w:hAnsi="Arial"/>
        </w:rPr>
        <w:t>Δύο είναι τα μεγάλα θέματα που τίθενται με αφορμή τη συζήτηση.</w:t>
      </w:r>
    </w:p>
    <w:p>
      <w:pPr>
        <w:pStyle w:val="Normal"/>
        <w:spacing w:lineRule="auto" w:line="600"/>
        <w:ind w:firstLine="720"/>
        <w:jc w:val="both"/>
        <w:rPr>
          <w:rFonts w:ascii="Arial" w:hAnsi="Arial" w:cs="Arial"/>
        </w:rPr>
      </w:pPr>
      <w:r>
        <w:rPr>
          <w:rFonts w:cs="Arial" w:ascii="Arial" w:hAnsi="Arial"/>
        </w:rPr>
        <w:t xml:space="preserve">Το ένα είναι ότι οι ευρωπαϊκές άμυνες στην εισβολή των μεταλλαγμένων διαβρώνονται και ροκανίζονται. Και αυτό σας το λέω και με την εμπειρία της θητείας μου στο Ευρωπαϊκό Κοινοβούλιο από το 2004 μέχρι το 2009. </w:t>
      </w:r>
    </w:p>
    <w:p>
      <w:pPr>
        <w:pStyle w:val="Normal"/>
        <w:spacing w:lineRule="auto" w:line="600"/>
        <w:ind w:firstLine="720"/>
        <w:jc w:val="both"/>
        <w:rPr/>
      </w:pPr>
      <w:r>
        <w:rPr>
          <w:rFonts w:cs="Arial" w:ascii="Arial" w:hAnsi="Arial"/>
        </w:rPr>
        <w:t xml:space="preserve">Το πανίσχυρο </w:t>
      </w:r>
      <w:r>
        <w:rPr>
          <w:rFonts w:cs="Arial" w:ascii="Arial" w:hAnsi="Arial"/>
          <w:lang w:val="en-US"/>
        </w:rPr>
        <w:t>lobby</w:t>
      </w:r>
      <w:r>
        <w:rPr>
          <w:rFonts w:cs="Arial" w:ascii="Arial" w:hAnsi="Arial"/>
        </w:rPr>
        <w:t xml:space="preserve"> των πολυεθνικών εταιρειών που προωθούν τα μεταλλαγμένα, είτε λέγεται «</w:t>
      </w:r>
      <w:r>
        <w:rPr>
          <w:rFonts w:cs="Arial" w:ascii="Arial" w:hAnsi="Arial"/>
          <w:lang w:val="en-US"/>
        </w:rPr>
        <w:t>MOSADO</w:t>
      </w:r>
      <w:r>
        <w:rPr>
          <w:rFonts w:cs="Arial" w:ascii="Arial" w:hAnsi="Arial"/>
        </w:rPr>
        <w:t>» για το καλαμπόκι, είτε «</w:t>
      </w:r>
      <w:r>
        <w:rPr>
          <w:rFonts w:cs="Arial" w:ascii="Arial" w:hAnsi="Arial"/>
          <w:lang w:val="en-US"/>
        </w:rPr>
        <w:t>BASF</w:t>
      </w:r>
      <w:r>
        <w:rPr>
          <w:rFonts w:cs="Arial" w:ascii="Arial" w:hAnsi="Arial"/>
        </w:rPr>
        <w:t xml:space="preserve">» για την πατάτα, ξοδεύει πολλά λεφτά πάνω και κάτω από το τραπέζι για να έχει παραγγελίες –ότι αυτά τα πράγματα είναι καλά, μαϊμού επιστημονικές μελέτες- και για να κάμπτει την αναστέλλουσα μειοψηφία στο συμβούλιο. Κάποιες χώρες μετακινήθηκαν από το «όχι» στην αποχή και έτσι άνοιξε η κερκόπορτα για την ανάπτυξη. Αυξήθηκε το επιτρεπτό όριο και νοθεύτηκε η αυστηρότητα στη σήμανση. </w:t>
      </w:r>
    </w:p>
    <w:p>
      <w:pPr>
        <w:pStyle w:val="Normal"/>
        <w:spacing w:lineRule="auto" w:line="600"/>
        <w:ind w:firstLine="720"/>
        <w:jc w:val="both"/>
        <w:rPr>
          <w:rFonts w:ascii="Arial" w:hAnsi="Arial" w:cs="Arial"/>
        </w:rPr>
      </w:pPr>
      <w:r>
        <w:rPr>
          <w:rFonts w:cs="Arial" w:ascii="Arial" w:hAnsi="Arial"/>
        </w:rPr>
        <w:t xml:space="preserve">Έτσι, μαζί και με το ψήφισμα, την τροποποίηση του κανονισμού που ψηφίστηκε στην Επιτροπή Περιβάλλοντος – κατά πλειοψηφία, κύριε Ροντούλη- και επίκειται η εισαγωγή της στην Ολομέλεια, η Ευρωπαϊκή Αριστερά, η Ευρωομάδα της Αριστεράς, καταψήφισε και κατήγγειλε αυτή την αλλαγή. Έτσι, επιχειρείται μια αρνητική εξέλιξη. </w:t>
      </w:r>
    </w:p>
    <w:p>
      <w:pPr>
        <w:pStyle w:val="Normal"/>
        <w:spacing w:lineRule="auto" w:line="600"/>
        <w:ind w:firstLine="720"/>
        <w:jc w:val="both"/>
        <w:rPr>
          <w:rFonts w:ascii="Arial" w:hAnsi="Arial" w:cs="Arial"/>
        </w:rPr>
      </w:pPr>
      <w:r>
        <w:rPr>
          <w:rFonts w:cs="Arial" w:ascii="Arial" w:hAnsi="Arial"/>
        </w:rPr>
        <w:t xml:space="preserve">Εκεί δεν αρκεί αυτό που κάνουν τόσα χρόνια οι κυβερνήσεις της Νέας Δημοκρατίας και του ΠΑΣΟΚ, δηλαδή ότι απλά διαχωρίζουμε τη θέση μας. Χρειάζεται αποτελεσματικότερη άμυνα στο όνομα της προστασίας της δημόσιας υγείας. </w:t>
      </w:r>
    </w:p>
    <w:p>
      <w:pPr>
        <w:pStyle w:val="Normal"/>
        <w:spacing w:lineRule="auto" w:line="600"/>
        <w:ind w:firstLine="720"/>
        <w:jc w:val="both"/>
        <w:rPr>
          <w:rFonts w:ascii="Arial" w:hAnsi="Arial" w:cs="Arial"/>
        </w:rPr>
      </w:pPr>
      <w:r>
        <w:rPr>
          <w:rFonts w:cs="Arial" w:ascii="Arial" w:hAnsi="Arial"/>
        </w:rPr>
        <w:t>Και έρχομαι τώρα και στο κομμάτι Ελλάδα. Ακριβώς επειδή η ευρωπαϊκή άμυνα υποχωρεί και νοθεύεται και οι χαραμάδες γίνονται πορτοπαράθυρα για την εισβολή των μεταλλαγμένων, στην Ελλάδα αυτό το έλλειμμα που παρατηρείται χρόνια τώρα –δηλαδή αυστηροί στα λόγια, αλλά όχι στην πράξη- πρέπει να σταματή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ού οφείλεται αυτό το έλλειμμα; Πρώτον, δεν είναι επαρκείς οι έλεγχοι. Δεύτερον, υπάρχει ένα χάος οργανωτικό, διοικητικό με τις αρμοδιότητες για το ποιος κάνει τι. Η νομοθεσία έχει τρύπες, ο τρόπος που δουλεύει η διοίκηση έχει τρύπες. Το θέμα της σήμανσης πάλι και της ενημέρωσης του πολίτη πάσχει σοβαρά. Το αποτέλεσμα είναι ότι και στις ζωοτροφές και στις τροφές, θέλετε μεταλλαγμένα, θέλετε με τις χρωστικές ουσίες, θέλετε με τα συντηρητικά, προστίθενται κίνδυνοι για τη δημόσια υγεία και άγνωστοι «Χ» που αύριο θα μας προκαλέσουν καρκινογενέσεις και άλλες ασθένε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pPr>
      <w:r>
        <w:rPr>
          <w:rFonts w:eastAsia="Arial" w:cs="Arial" w:ascii="Arial" w:hAnsi="Arial"/>
        </w:rPr>
        <w:t xml:space="preserve"> </w:t>
      </w:r>
      <w:r>
        <w:rPr>
          <w:rFonts w:cs="Arial" w:ascii="Arial" w:hAnsi="Arial"/>
        </w:rPr>
        <w:t xml:space="preserve">Εδώ, λοιπόν, χρειάζονται δραστικά μέτρα. Άκουγα τον κ. Κόλλια, κούναγε το δάχτυλο, κάνοντας σοβαρή κριτική στις παραλείψεις του δεκαοκτάμηνου της Κυβέρνησης του ΠΑΣΟΚ. Μα όσα έλεγε, αφορούν και τα πεντέμισι χρόνια της Νέας Δημοκρατίας. Διότι στο θέμα αυτό, κύριε Κουτσούκο, συνεχίζετε την πολιτική της Νέας Δημοκρατίας: Στα λόγια αυστηροί, στο «όχι», στην πράξη πολύ ανεκτικοί, πολύ δεκτικοί. Νομίζω ότι εδώ βλάπτουμε και το δημόσιο συμφέρον.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Τα τελευταία δέκα-δώδεκα χρόνια, σύμφωνα με επίσημα στοιχεία, κυρίες και κύριοι συνάδελφοι, της </w:t>
      </w:r>
      <w:r>
        <w:rPr>
          <w:rFonts w:cs="Arial" w:ascii="Arial" w:hAnsi="Arial"/>
          <w:lang w:val="en-US"/>
        </w:rPr>
        <w:t>EUROSTAT</w:t>
      </w:r>
      <w:r>
        <w:rPr>
          <w:rFonts w:cs="Arial" w:ascii="Arial" w:hAnsi="Arial"/>
        </w:rPr>
        <w:t xml:space="preserve">, ενώ το αγροτικό εισόδημα κατά μέσο όρο στις χώρες της Ευρωπαϊκής Ένωσης αυξήθηκε πάνω από 10%, στην Ελλάδα μειώθηκε πάνω από 25%. Αυτό έγινε τα τελευταία δέκα-δώδεκα χρόνια, επαναλαμβάνω, από το 1996 μέχρι το 2008. Είναι επίσημα στοιχεία. Είναι και η Νέα Δημοκρατία μέσα και το ΠΑΣΟΚ. Το ξέρει και ο κάθε αγρότης που μας ακού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ή την ώρα, λοιπόν, η στροφή στο υγιεινό προϊόν, στο βιολογικό προϊόν, στο καθαρό προϊόν, θα μπορούσε να προσθέσει εισόδημα και παραγωγή μαζί και με την αυστηρή ετικέτα, η οποία έχει εμπορική αξία ότι αυτό το πράγμα είναι καθαρό και από επιμείξεις και από επιμολύνσεις από τα γενετικά προϊόντα. Αν, λοιπόν, εφαρμόζουμε αυστηρά μία νομοθεσία εναντίον των μεταλλαγμένων, στην πράξη και όχι στα λόγια, δεν προστατεύουμε μόνο τον καταναλωτή τον Έλληνα, αλλά δημιουργούμε προστιθέμενη αξία για την ελληνική γεωργική και κτηνοτροφική παραγωγή, που μπορεί να δώσει περισσότερο εισόδημα στον Έλληνα γεωργό, στον Έλληνα κτηνοτρόφ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δώ χρειάζεται να φύγουμε από τα λόγια και να πάμε στην πράξη, διότι μέσα από αυτή τη συζήτηση φάνηκαν τα τεράστια ελλείμματα. Για όλα τα θέματα που συζητούμε αν πάτε και ρωτήσετε ποιος είναι αρμόδιος να το κάνει αυτό, να το αρχίσει και να το τελειώσει, θα δείτε ότι ο ένας φορέας δείχνει τον άλλο, κάτω από την πολιτική ηγεσία του Υπουργείου Γεωργικής Ανάπτυξης, με αποτέλεσμα οι έλεγχοι να είναι πλημμελείς. Και οι εταιρείες αυτές, χρησιμοποιώντας και τα δίκτυα φθηνών πολυεθνικών σούπερ μάρκετ, πουλάνε ήδη σε μεγάλη έκταση προϊόντα που χρησιμοποιούν έντονα τα μεταλλαγμένα. Μιλάμε και για τροφές που χρησιμοποιούν όχι μόνο οι ενήλικες, αλλά και μικρά παιδιά. Αυτό είναι πάρα πολύ σημαντικό και επικίνδυν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και για την ανοχή σας,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ημούλ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είται ο Κοινοβουλευτικός Εκπρόσωπος του ΠΑΣΟΚ κ. Εμμανουήλ Μπεντενιώτης, Βουλευτής της Α’ Πειραιώς, να λάβει το λόγο, κλείνοντας τον κατάλογο των Κοινοβουλευτικών Εκπροσώπ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Μπεντενιώτη,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ΝΩΛΗΣ ΜΠΕΝΤΕΝΙΩΤΗΣ: </w:t>
      </w:r>
      <w:r>
        <w:rPr>
          <w:rFonts w:cs="Arial" w:ascii="Arial" w:hAnsi="Arial"/>
        </w:rPr>
        <w:t>Σας ευχαριστώ πολύ,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α και κύριοι συνάδελφοι, αναμφίβολα η προστασία των καταναλωτών από τους κινδύνους των μεταλλαγμένων τροφίμων είναι πράγματι ιδιαίτερης σημασίας ζήτημα. Αναντίρρητα γι’ αυτό και η ευαισθησία και η αγωνία για τα μέτρα προστασίας που είναι σκόπιμο να ισχύουν, είναι απόλυτα δικαιολογημένη.</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Υπό αυτήν την άποψη, η επερώτηση των κυρίων συναδέλφων έρχεται να προσθέσει στη συστράτευση που απαιτείται προς αυτή την κατεύθυνση, πλην μόνο οι επισημάνσεις των κινδύνων που προσδιορίστηκαν είναι πέρα από κάθε έννοια υπερβολικές. Γιατί το θεσμικό νομοθετικό πλαίσιο που ισχύει στη χώρα μας είναι ειδικότερα αυστηρό, αλλά περαιτέρω και ιδιαίτερα αποτελεσματικό, αφού η χώρα μας έχει σε ισχύ τους αυστηρότερους κανόνες προστασίας των καταναλωτών σε ολόκληρη την Ευρωπαϊκή Ένωση. Ακριβέστερα, η χώρα μας έχει την πλέον ολοκληρωμένη προσέγγιση για τη διατροφική ασφάλε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λλωστε, το Υπουργείο Αγροτικής Ανάπτυξης και Τροφίμων έχει προωθήσει τη διαδικασία που βρίσκεται ήδη και σε εξέλιξη, για την προμήθεια ψηφιακών προγραμμάτων, με άμεση προτεραιότητα το πρόγραμμα ιχνηλασιμότητας των τροφίμων για την παρακολούθηση της πορείας των ειδών διατροφής, από το σπόρο μέχρι το σημείο πωλήσεων, όλων των προϊόντων, ενώ παράλληλα με την προωθούμενη νομοθέτηση θα προβλέπεται το πλήρες περιεχόμενο των ενδείξεων και των στοιχείων της ετικέτας των προϊόντων που κυκλοφορούν στη χώρα μας, τα οποία πρέπει να αναφέρονται στη συσκευασία, ακριβώς για να διασφαλίζεται αποτελεσματικά ακόμη περισσότερο η δημόσια υγε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μετά από αυτή τη θωράκιση, μπορούμε να ισχυριστούμε ότι έχουμε επιτύχει το πλέον άριστο αποτέλεσμα, χωρίς αυτό να μας εφησυχάζει ή να μας αποτρέπει στο να συνεχίσουμε με την ίδια επίταση προς την κατεύθυνση της επερώτησης: Στην ευθύνη προστασίας του καταναλωτικού κοινού, αλλά και στην ενημέρωση που πρέπει να διασφαλίζεται για τους πολί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λλωστε, στην Ευρωπαϊκή Επιτροπή οι γενετικά τροποποιημένοι οργανισμοί αντιμετωπίζονται όχι μόνο με δυσπιστία αλλά και με σαφή άρνηση, όταν στις Ηνωμένες Πολιτείες της Αμερικής αυτά τα προϊόντα θεωρούνται πλέον φυσιολογικά. Γι’ αυτό, το 1998 η Ευρωπαϊκή Επιτροπή επιβάλλει την αναστολή πωλήσεων αυτών των προϊόντων, ενώ το Νοέμβριο του 2003 τίθεται σε εφαρμογή κανονισμός με τον οποίο ορίζεται ως υποχρεωτική η αναγραφή στη συσκευασία των σχετικών δεδομένων στοιχείων. Αλλά το φθινόπωρο του 2010 παρακολουθούμε ότι έχουμε μία διάσταση των θέσεων στο πρόβλημα των ευρωπαϊκών κρατών.</w:t>
      </w:r>
    </w:p>
    <w:p>
      <w:pPr>
        <w:pStyle w:val="Normal"/>
        <w:tabs>
          <w:tab w:val="clear" w:pos="720"/>
          <w:tab w:val="center" w:pos="4753" w:leader="none"/>
          <w:tab w:val="left" w:pos="7040" w:leader="none"/>
        </w:tabs>
        <w:spacing w:lineRule="auto" w:line="600"/>
        <w:ind w:firstLine="720"/>
        <w:jc w:val="both"/>
        <w:rPr/>
      </w:pPr>
      <w:r>
        <w:rPr>
          <w:rFonts w:cs="Arial" w:ascii="Arial" w:hAnsi="Arial"/>
        </w:rPr>
        <w:t>Η χώρα μας, όμως -πρέπει να υπογραμμίσουμε με έμφαση εδώ- εξακολουθεί να παραμένει σταθερά στη σαφή θέση κατά των μεταλλαγμένων προϊόντων, αφού άλλωστε και η ελληνική κοινωνία διατυπώνει τα μεγαλύτερα ποσοστά που φτάνουν και το 93% μη αποδοχής αυτών των μεταλλαγμένων προϊόντων και των σπόρων στη λειτουργία της αγοράς. Έτσι, με συνέπεια σε αυτή τη θέση η Κυβέρνηση επιμένει ανταποκρινόμενη σε αυτήν την απαίτηση και γι’ αυτό θεωρεί το πρόβλημα ιδιαίτερα σημαντικό, αντιμετωπίζοντάς το δε με υψηλό αίσθημα ευθύν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Όμως κι εμείς προσθέτουμε στην τεκμηρίωση της αιτιολογημένης επερώτησης τη δική μας άποψη συμφωνήσαμε στο ότι πρέπει να συνεχίσουμε με ακόμη υψηλότερο αίσθημα ευθύνης προς την κατεύθυνση της περιφρούρησης της δημόσιας υγείας. Όμως γι’ αυτό, προς αυτήν την κατεύθυνση, θα πρέπει να συστρατευθούν όλες οι κοινωνικές δυνάμεις, όλες οι παραγωγικές τάξεις, όλοι οι κοινωνικοί εταίροι. Γιατί πρέπει να θεωρηθεί το ζήτημα εξόχως σπουδαίο και σοβαρό, αφού αναφέρεται όχι μόνο στη διατροφή του πληθυσμού, αλλά κυρίως και στην προοπτική που διασφαλίζεται από την Κυβέρνηση και από την πατρίδα μας στις νεότερες γενι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εντενιώ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τιλαμβάνομαι ότι έχουμε δύο Βουλευτές από τους επερωτώντες συναδέλφους έτοιμους και πρόθυμους για δευτερολογ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λείται ο πρώτος επερωτών, κ. Κυριάκος Βελόπουλος, ο οποίος εντριφεί ειδικώς στο θέμα, όπως είμαι σε θέση να γνωρίζω, να λάβει το λόγο για δευτερολογ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Βελόπουλ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ΥΡΙΑΚΟΣ ΒΕΛΟΠΟΥΛΟΣ: </w:t>
      </w:r>
      <w:r>
        <w:rPr>
          <w:rFonts w:cs="Arial" w:ascii="Arial" w:hAnsi="Arial"/>
        </w:rPr>
        <w:t>Ευχαριστώ πάρα πολύ, κύριε Πρόεδρε, για τα καλά λόγ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ήθελα ειλικρινά ως άνθρωπος προς άνθρωπο να απευθυνθώ στο φίλο του ΚΚΕ, στο συνάδελφο. Εμείς το μόνο που κάναμε είναι να θέσουμε ένα θέμα για συζήτηση και είπαμε ότι πρέπει να το δούμε όλοι μαζί, πρέπει να το συζητήσουμε μαζί. Μου θυμίζετε αυτόν που του δείχνουν το φεγγάρι και κοιτάει το δάχτυλο. Και αντιπαρέρχομαι τις ύβρεις, αντιπαρέρχομαι την ένταση.</w:t>
      </w:r>
    </w:p>
    <w:p>
      <w:pPr>
        <w:pStyle w:val="Normal"/>
        <w:spacing w:lineRule="auto" w:line="600"/>
        <w:ind w:firstLine="720"/>
        <w:jc w:val="both"/>
        <w:rPr>
          <w:rFonts w:ascii="Arial" w:hAnsi="Arial" w:cs="Arial"/>
        </w:rPr>
      </w:pPr>
      <w:r>
        <w:rPr>
          <w:rFonts w:cs="Arial" w:ascii="Arial" w:hAnsi="Arial"/>
        </w:rPr>
        <w:t>Φέραμε με ευπρέπεια, με σοβαρότητα ένα θέμα, το οποίο δεν αφορά εσάς ή εμάς, αλλά τα παιδιά μας. Και έρχεστε εδώ και κάνετε αντιπολίτευση στο ΛΑΟΣ. Δεν το κατάλαβα, πιστέψτε με. Επί της ουσίας διαφωνούμε; Όχι. Γιατί, λοιπόν, συζητάμε για πράγματα που δεν έχουν καμμία ισχύ;</w:t>
      </w:r>
    </w:p>
    <w:p>
      <w:pPr>
        <w:pStyle w:val="Normal"/>
        <w:spacing w:lineRule="auto" w:line="600"/>
        <w:ind w:firstLine="720"/>
        <w:jc w:val="both"/>
        <w:rPr>
          <w:rFonts w:ascii="Arial" w:hAnsi="Arial" w:cs="Arial"/>
        </w:rPr>
      </w:pPr>
      <w:r>
        <w:rPr>
          <w:rFonts w:cs="Arial" w:ascii="Arial" w:hAnsi="Arial"/>
        </w:rPr>
        <w:t xml:space="preserve">Ακούσατε εφιαλτικό σενάριο, κύριε Υπουργέ. Είμαι από χωριό, όπως και ο κ. Ροντούλης και πολλοί εδώ μέσα. Παλιά παίρναμε σπόρους και φυτεύαμε στο σπίτι μας και τον ίδιο σπόρο ξαναφυτεύαμε και ξαναφυτεύαμε. Τώρα, παίρνεις έναν σπόρο και δεν μπορείς να ξαναφυτέψεις. Φαντάζεστε ότι αύριο το πρωί μπορεί να σου πει η τάδε εταιρεία «δεν σου δίνω σπόρο»; Να ο έλεγχος της τροφής. Αυτό είναι το εφιαλτικό σενάριο. Δεν το έχει καταλάβει το ΚΚΕ. Εγώ έφερα ένα θέμα με αγώνα, με πίεση που το δέχθηκε με χαρά ο Πρόεδρός μας, για να μιλήσουμε σοβαρά. </w:t>
      </w:r>
    </w:p>
    <w:p>
      <w:pPr>
        <w:pStyle w:val="Normal"/>
        <w:spacing w:lineRule="auto" w:line="600"/>
        <w:ind w:firstLine="720"/>
        <w:jc w:val="both"/>
        <w:rPr/>
      </w:pPr>
      <w:r>
        <w:rPr>
          <w:rFonts w:cs="Arial" w:ascii="Arial" w:hAnsi="Arial"/>
        </w:rPr>
        <w:t>Κανείς δεν μίλησε εδώ μέσα για τη γερμανική πατάτα Α</w:t>
      </w:r>
      <w:r>
        <w:rPr>
          <w:rFonts w:cs="Arial" w:ascii="Arial" w:hAnsi="Arial"/>
          <w:lang w:val="en-US"/>
        </w:rPr>
        <w:t>mflora</w:t>
      </w:r>
      <w:r>
        <w:rPr>
          <w:rFonts w:cs="Arial" w:ascii="Arial" w:hAnsi="Arial"/>
        </w:rPr>
        <w:t>. Η κ. Δαμανάκη, που είναι κατά των γενετικά τροποποιημένων προϊόντων, υπερψήφισε πρόσφατα να φέρνουμε στην Ελλάδα τη μεταλλαγμένη πατάτα. Αυτό το ξέρετε; Αλλά μόνο για βιομηχανική χρήση. Αυτή η Α</w:t>
      </w:r>
      <w:r>
        <w:rPr>
          <w:rFonts w:cs="Arial" w:ascii="Arial" w:hAnsi="Arial"/>
          <w:lang w:val="en-US"/>
        </w:rPr>
        <w:t>mflora</w:t>
      </w:r>
      <w:r>
        <w:rPr>
          <w:rFonts w:cs="Arial" w:ascii="Arial" w:hAnsi="Arial"/>
        </w:rPr>
        <w:t xml:space="preserve"> πατάτα έχει ένα πλεονέκτημα: βγάζει συγκολλητική ουσία για βιομηχανική χρήση. Αλλά ποιος μου εγγυάται εμένα ότι η πατάτα στο χωράφι του γείτονα δεν θα περάσει και στο δικό μου χωράφι; </w:t>
      </w:r>
    </w:p>
    <w:p>
      <w:pPr>
        <w:pStyle w:val="Normal"/>
        <w:spacing w:lineRule="auto" w:line="600"/>
        <w:ind w:firstLine="720"/>
        <w:jc w:val="both"/>
        <w:rPr>
          <w:rFonts w:ascii="Arial" w:hAnsi="Arial" w:cs="Arial"/>
        </w:rPr>
      </w:pPr>
      <w:r>
        <w:rPr>
          <w:rFonts w:cs="Arial" w:ascii="Arial" w:hAnsi="Arial"/>
        </w:rPr>
        <w:t>Πώς, λοιπόν, το ΠΑΣΟΚ, που είναι εναντίον των μεταλλαγμένων, επιτρέπει από άνθρωπό του να ψηφίζει υπέρ; Ήταν, λέει, στη διακριτική ευχέρεια των κοινοβουλίων. Αυτό είναι το παράθυρο.</w:t>
      </w:r>
    </w:p>
    <w:p>
      <w:pPr>
        <w:pStyle w:val="Normal"/>
        <w:spacing w:lineRule="auto" w:line="600"/>
        <w:ind w:firstLine="720"/>
        <w:jc w:val="both"/>
        <w:rPr>
          <w:rFonts w:ascii="Arial" w:hAnsi="Arial" w:cs="Arial"/>
        </w:rPr>
      </w:pPr>
      <w:r>
        <w:rPr>
          <w:rFonts w:cs="Arial" w:ascii="Arial" w:hAnsi="Arial"/>
        </w:rPr>
        <w:t>Να πούμε, όμως και κάτι άλλο, γιατί κι αυτό είναι σημαντικό και κανείς δεν το ανέφερε. Αυτή η συγκεκριμένη μεταλλαγμένη πατάτα περιέχει το γονίδιο ανθεκτικότητας σε δύο αντιβιοτικά, την καναμυσίνη και την νεομυκίνη. Ξέρετε τι σημαίνει αυτό; Είναι αλυσιδωτό το πρόβλημα. Δεν είναι απλά ένα προβληματάκι που το περνάμε έτσι και δεν το συζητάμε.</w:t>
      </w:r>
    </w:p>
    <w:p>
      <w:pPr>
        <w:pStyle w:val="Normal"/>
        <w:spacing w:lineRule="auto" w:line="600"/>
        <w:ind w:firstLine="720"/>
        <w:jc w:val="both"/>
        <w:rPr>
          <w:rFonts w:ascii="Arial" w:hAnsi="Arial" w:cs="Arial"/>
        </w:rPr>
      </w:pPr>
      <w:r>
        <w:rPr>
          <w:rFonts w:cs="Arial" w:ascii="Arial" w:hAnsi="Arial"/>
        </w:rPr>
        <w:t xml:space="preserve">Και πάμε στα χειρότερα και θέλω να με ακούσετε, κύριε Υπουργέ. Το βενζοϊκό νάτριο το ξέρετε; Είναι μια καρκινογόνος ουσία. Δημιουργεί καρκινογενέσεις. Υπάρχει σε όλα τα αναψυκτικά, σύντροφε του ΚΚΕ. </w:t>
      </w:r>
    </w:p>
    <w:p>
      <w:pPr>
        <w:pStyle w:val="Normal"/>
        <w:spacing w:lineRule="auto" w:line="600"/>
        <w:ind w:firstLine="720"/>
        <w:jc w:val="both"/>
        <w:rPr>
          <w:rFonts w:ascii="Arial" w:hAnsi="Arial" w:cs="Arial"/>
        </w:rPr>
      </w:pPr>
      <w:r>
        <w:rPr>
          <w:rFonts w:cs="Arial" w:ascii="Arial" w:hAnsi="Arial"/>
        </w:rPr>
        <w:t>Δεν ήθελα να έρθω μέχρι εδώ. Θα πάω όμως και παραπέρα τώρα.</w:t>
      </w:r>
    </w:p>
    <w:p>
      <w:pPr>
        <w:pStyle w:val="Normal"/>
        <w:spacing w:lineRule="auto" w:line="600"/>
        <w:ind w:firstLine="720"/>
        <w:jc w:val="both"/>
        <w:rPr/>
      </w:pPr>
      <w:r>
        <w:rPr>
          <w:rFonts w:cs="Arial" w:ascii="Arial" w:hAnsi="Arial"/>
        </w:rPr>
        <w:t xml:space="preserve">Εδώ και επτά μήνες έχω κάνει ερώτηση στο Υπουργείο για 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w:t>
      </w:r>
      <w:r>
        <w:rPr>
          <w:rFonts w:cs="Arial" w:ascii="Arial" w:hAnsi="Arial"/>
          <w:lang w:val="en-US"/>
        </w:rPr>
        <w:t>Zero</w:t>
      </w:r>
      <w:r>
        <w:rPr>
          <w:rFonts w:cs="Arial" w:ascii="Arial" w:hAnsi="Arial"/>
        </w:rPr>
        <w:t xml:space="preserve">, σύντροφε του ΚΚΕ, γιατί είμαστε εναντίον της αμερικανότροπης ζωής. Ακούστε. Τους ερωτώ: Τι περιέχει αυτή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w:t>
      </w:r>
      <w:r>
        <w:rPr>
          <w:rFonts w:cs="Arial" w:ascii="Arial" w:hAnsi="Arial"/>
          <w:lang w:val="en-US"/>
        </w:rPr>
        <w:t>Zero</w:t>
      </w:r>
      <w:r>
        <w:rPr>
          <w:rFonts w:cs="Arial" w:ascii="Arial" w:hAnsi="Arial"/>
        </w:rPr>
        <w:t xml:space="preserve">; Περιέχει κυκλαμικό οξύ, το οποίο απαγορεύεται από τον Οργανισμό Τροφίμων και Φαρμάκων των ΗΠΑ από το 1969. Στην Ελλάδα, όμως, κυκλοφορεί. Πού είναι οι ελεγκτικοί μηχανισμοί; Καρκινογένεση δημιουργεί. Και δεν είναι μόνο αυτό. Ακούστε το χειρότερο: Μη αντιστρεπτή ατροφία των όρχεων, που σημαίνει μη παραγωγή του είδους, δηλαδή στειρότητα. </w:t>
      </w:r>
    </w:p>
    <w:p>
      <w:pPr>
        <w:pStyle w:val="Normal"/>
        <w:spacing w:lineRule="auto" w:line="600"/>
        <w:ind w:firstLine="720"/>
        <w:jc w:val="both"/>
        <w:rPr>
          <w:rFonts w:ascii="Arial" w:hAnsi="Arial" w:cs="Arial"/>
        </w:rPr>
      </w:pPr>
      <w:r>
        <w:rPr>
          <w:rFonts w:cs="Arial" w:ascii="Arial" w:hAnsi="Arial"/>
        </w:rPr>
        <w:t>Αυτά είναι θέματα και όχι το αν διαφωνώ εγώ με το ΚΚΕ.</w:t>
      </w:r>
    </w:p>
    <w:p>
      <w:pPr>
        <w:pStyle w:val="Normal"/>
        <w:spacing w:lineRule="auto" w:line="600"/>
        <w:ind w:firstLine="720"/>
        <w:jc w:val="both"/>
        <w:rPr/>
      </w:pPr>
      <w:r>
        <w:rPr>
          <w:rFonts w:cs="Arial" w:ascii="Arial" w:hAnsi="Arial"/>
        </w:rPr>
        <w:t xml:space="preserve">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w:t>
      </w:r>
      <w:r>
        <w:rPr>
          <w:rFonts w:cs="Arial" w:ascii="Arial" w:hAnsi="Arial"/>
          <w:lang w:val="en-US"/>
        </w:rPr>
        <w:t>Diet</w:t>
      </w:r>
      <w:r>
        <w:rPr>
          <w:rFonts w:cs="Arial" w:ascii="Arial" w:hAnsi="Arial"/>
        </w:rPr>
        <w:t xml:space="preserve"> αφήρεσε το βενζοϊκό νάτριο από τον Ιανουάριο. Σε άλλα αναψυκτικά, όμως, ευρείας κυκλοφορίας υπάρχει το βενζοϊκό νάτριο. Και προς τιμή της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xml:space="preserve"> </w:t>
      </w:r>
      <w:r>
        <w:rPr>
          <w:rFonts w:cs="Arial" w:ascii="Arial" w:hAnsi="Arial"/>
          <w:lang w:val="en-US"/>
        </w:rPr>
        <w:t>Diet</w:t>
      </w:r>
      <w:r>
        <w:rPr>
          <w:rFonts w:cs="Arial" w:ascii="Arial" w:hAnsi="Arial"/>
        </w:rPr>
        <w:t xml:space="preserve"> λέει «το έκανα αυτό γιατί υπάρχουν υπόνοιες για καρκίνο». Οι υπόλοιποι τι κάνουν;</w:t>
      </w:r>
    </w:p>
    <w:p>
      <w:pPr>
        <w:pStyle w:val="Normal"/>
        <w:spacing w:lineRule="auto" w:line="600"/>
        <w:ind w:firstLine="720"/>
        <w:jc w:val="both"/>
        <w:rPr>
          <w:rFonts w:ascii="Arial" w:hAnsi="Arial" w:cs="Arial"/>
        </w:rPr>
      </w:pPr>
      <w:r>
        <w:rPr>
          <w:rFonts w:cs="Arial" w:ascii="Arial" w:hAnsi="Arial"/>
        </w:rPr>
        <w:t>Πίνουν καρκίνο τα παιδιά μας. Το καταλαβαίνουμε αυτό;</w:t>
      </w:r>
    </w:p>
    <w:p>
      <w:pPr>
        <w:pStyle w:val="Normal"/>
        <w:spacing w:lineRule="auto" w:line="600"/>
        <w:ind w:firstLine="720"/>
        <w:jc w:val="both"/>
        <w:rPr/>
      </w:pPr>
      <w:r>
        <w:rPr>
          <w:rFonts w:cs="Arial" w:ascii="Arial" w:hAnsi="Arial"/>
        </w:rPr>
        <w:t xml:space="preserve">Πάρτε ένα χάμπουργκερ, κύριε Υπουργέ, από ένα φαστφουντάδικο και βάλτε το σε ένα γυάλινο μπουκάλι και αφήστε το για έξι μήνες. Δεν θα χαλάσει. Για έξι μήνες θα παραμείνει αναλλοίωτο. Ξέρετε τι συντηρητικό έχει αυτό το πράγμα; Και το τρώνε τα παιδιά μας. Δεν χαλάει η πατάτα που τρώμε από τα </w:t>
      </w:r>
      <w:r>
        <w:rPr>
          <w:rFonts w:cs="Arial" w:ascii="Arial" w:hAnsi="Arial"/>
          <w:lang w:val="en-US"/>
        </w:rPr>
        <w:t>McDonalds</w:t>
      </w:r>
      <w:r>
        <w:rPr>
          <w:rFonts w:cs="Arial" w:ascii="Arial" w:hAnsi="Arial"/>
        </w:rPr>
        <w:t>. Το δοκίμασα εγώ για το παιδί μου.</w:t>
      </w:r>
    </w:p>
    <w:p>
      <w:pPr>
        <w:pStyle w:val="Normal"/>
        <w:spacing w:lineRule="auto" w:line="600"/>
        <w:ind w:firstLine="720"/>
        <w:jc w:val="both"/>
        <w:rPr>
          <w:rFonts w:ascii="Arial" w:hAnsi="Arial" w:cs="Arial"/>
        </w:rPr>
      </w:pPr>
      <w:r>
        <w:rPr>
          <w:rFonts w:cs="Arial" w:ascii="Arial" w:hAnsi="Arial"/>
        </w:rPr>
        <w:t>Αναρωτιέμαι: Σε τι κόσμο ζούμε και τι παιδιά μεγαλώνουμε; Και καθόμαστε και μαλώνουμε μεταξύ μας.</w:t>
      </w:r>
    </w:p>
    <w:p>
      <w:pPr>
        <w:pStyle w:val="Normal"/>
        <w:spacing w:lineRule="auto" w:line="600"/>
        <w:ind w:firstLine="720"/>
        <w:jc w:val="both"/>
        <w:rPr>
          <w:rFonts w:ascii="Arial" w:hAnsi="Arial" w:cs="Arial"/>
        </w:rPr>
      </w:pPr>
      <w:r>
        <w:rPr>
          <w:rFonts w:cs="Arial" w:ascii="Arial" w:hAnsi="Arial"/>
        </w:rPr>
        <w:t>Τα χάμπουργκερ έχουν γίνει τρόπος ζωής στην Ελλάδα. Όλα τα παιδάκια θα πάνε να φάνε χάμπουργκερ.</w:t>
      </w:r>
    </w:p>
    <w:p>
      <w:pPr>
        <w:pStyle w:val="Normal"/>
        <w:spacing w:lineRule="auto" w:line="600"/>
        <w:ind w:firstLine="720"/>
        <w:jc w:val="both"/>
        <w:rPr/>
      </w:pPr>
      <w:r>
        <w:rPr>
          <w:rFonts w:cs="Arial" w:ascii="Arial" w:hAnsi="Arial"/>
        </w:rPr>
        <w:t>Μιας και μιλάμε για διατροφή, πάμε και στο χλώριο. Το πρώτο χημικό όπλο στον 1</w:t>
      </w:r>
      <w:r>
        <w:rPr>
          <w:rFonts w:cs="Arial" w:ascii="Arial" w:hAnsi="Arial"/>
          <w:vertAlign w:val="superscript"/>
        </w:rPr>
        <w:t>ο</w:t>
      </w:r>
      <w:r>
        <w:rPr>
          <w:rFonts w:cs="Arial" w:ascii="Arial" w:hAnsi="Arial"/>
        </w:rPr>
        <w:t xml:space="preserve"> Παγκόσμιο Πόλεμο ήταν το χλώριο. Και εδώ και δεκαετίες χλωριώνουμε το νερό και το πίνουμε. Ρωτήστε κάποιον επιστήμονα. Αυτά που σας λέω τα έχω ψάξει δημοσιογραφικά εδώ και τρία χρόνια. Γι’ αυτό είπε ο Πρόεδρος ότι το έχω ψάξει το θέμα. </w:t>
      </w:r>
    </w:p>
    <w:p>
      <w:pPr>
        <w:pStyle w:val="Normal"/>
        <w:spacing w:lineRule="auto" w:line="600"/>
        <w:ind w:firstLine="720"/>
        <w:jc w:val="both"/>
        <w:rPr>
          <w:rFonts w:ascii="Arial" w:hAnsi="Arial" w:cs="Arial"/>
        </w:rPr>
      </w:pPr>
      <w:r>
        <w:rPr>
          <w:rFonts w:cs="Arial" w:ascii="Arial" w:hAnsi="Arial"/>
        </w:rPr>
        <w:t>Και το χειρότερο είναι το εξής: Στα σούπερ μάρκετ πουλιέται το νερό σε πλαστικά μπουκάλια από πολυαιθυλένιο. Μένουν τα μπουκάλια αυτά στη ζέστη και στο κρύο και μετά πίνουμε το νερό. Έχει καταστραφεί το νερό, είναι δηλητήριο και το πίνουμε όλοι μας.</w:t>
      </w:r>
    </w:p>
    <w:p>
      <w:pPr>
        <w:pStyle w:val="Normal"/>
        <w:spacing w:lineRule="auto" w:line="600"/>
        <w:ind w:firstLine="720"/>
        <w:jc w:val="both"/>
        <w:rPr>
          <w:rFonts w:ascii="Arial" w:hAnsi="Arial" w:cs="Arial"/>
        </w:rPr>
      </w:pPr>
      <w:r>
        <w:rPr>
          <w:rFonts w:cs="Arial" w:ascii="Arial" w:hAnsi="Arial"/>
        </w:rPr>
        <w:t xml:space="preserve">Ξέρετε ότι το παγωτό που τρώει το παιδί μας, το κόκκινο χρώμα που έχει είναι χρωστική ουσία; Τρώνε χρώμα τα παιδιά μας. Η φράουλα παγωτό είναι χρωστική ουσία. </w:t>
      </w:r>
    </w:p>
    <w:p>
      <w:pPr>
        <w:pStyle w:val="Normal"/>
        <w:spacing w:lineRule="auto" w:line="600"/>
        <w:ind w:firstLine="720"/>
        <w:jc w:val="both"/>
        <w:rPr>
          <w:rFonts w:ascii="Arial" w:hAnsi="Arial" w:cs="Arial"/>
        </w:rPr>
      </w:pPr>
      <w:r>
        <w:rPr>
          <w:rFonts w:cs="Arial" w:ascii="Arial" w:hAnsi="Arial"/>
        </w:rPr>
        <w:t>Ξέρετε ότι βάζουν γευστικές ουσίες; Κι αυτό σημαίνει ότι έχουμε χημεία στα φαγητά που τρώμε. Και βέβαια για να μην είναι παράνομοι οι κύριοι, βάζουν «συντηρητική ουσία Ε200-Ε297». Και βλέπει το παιδί μου το «Ε200» αλλά δεν ξέρει ότι είναι συντηρητική ουσία.</w:t>
      </w:r>
    </w:p>
    <w:p>
      <w:pPr>
        <w:pStyle w:val="Normal"/>
        <w:spacing w:lineRule="auto" w:line="600"/>
        <w:ind w:firstLine="720"/>
        <w:jc w:val="both"/>
        <w:rPr/>
      </w:pPr>
      <w:r>
        <w:rPr>
          <w:rFonts w:cs="Arial" w:ascii="Arial" w:hAnsi="Arial"/>
        </w:rPr>
        <w:t xml:space="preserve">Επίσης, βάζουν αντιοξειδωτικές ουσίες Ε300-Ε321 και Ε322-Ε455. Όλα αυτά είναι καρκινογόνα και επικίνδυνα τα περισσότερα. Και όμως, τα τρώμε, τα πίνουμε, τα τρώμε, τα πίνουμε. Η ισορροπία του νευρικού μας συστήματος εξαρτάται από τη βιταμίνη </w:t>
      </w:r>
      <w:r>
        <w:rPr>
          <w:rFonts w:cs="Arial" w:ascii="Arial" w:hAnsi="Arial"/>
          <w:lang w:val="en-US"/>
        </w:rPr>
        <w:t>B</w:t>
      </w:r>
      <w:r>
        <w:rPr>
          <w:rFonts w:cs="Arial" w:ascii="Arial" w:hAnsi="Arial"/>
        </w:rPr>
        <w:t>12, η οποία καταστρέφεται από το Ε214 και επιφέρει υπερκινητικότητα, σχιζοφρενική συμπεριφορά.</w:t>
      </w:r>
    </w:p>
    <w:p>
      <w:pPr>
        <w:pStyle w:val="Normal"/>
        <w:spacing w:lineRule="auto" w:line="600"/>
        <w:ind w:firstLine="720"/>
        <w:jc w:val="both"/>
        <w:rPr>
          <w:rFonts w:ascii="Arial" w:hAnsi="Arial" w:cs="Arial"/>
        </w:rPr>
      </w:pPr>
      <w:r>
        <w:rPr>
          <w:rFonts w:cs="Arial" w:ascii="Arial" w:hAnsi="Arial"/>
        </w:rPr>
        <w:t xml:space="preserve">Έγινα Βουλευτής και πίστευα ορισμένα πράγματα. Πέρα από τις κομματικές διαφωνίες, υπάρχει η Ελλάδα, υπάρχει το αύριο. Δεν με ενδιαφέρει ούτε ο Στάλιν ούτε οι φασίστες ούτε οι σωβινιστές. Με ενδιαφέρει το αύριο του τόπου, το αύριο της Ελλάδας, των παιδιών μας. Ας σοβαρευτούμε κάποια στιγμή εδώ μέσα. Ας κάτσουμε όλοι μαζί να συζητήσουμε. Γιατί αν θέλουμε να κάνουμε παιδιά άβουλα, παιδιά με λευχαιμία –μακριά από εδώ- με καρκίνους, υπερκινητικά και σχιζοφρενή, εγώ δεν θέλω. </w:t>
      </w:r>
    </w:p>
    <w:p>
      <w:pPr>
        <w:pStyle w:val="Normal"/>
        <w:spacing w:lineRule="auto" w:line="600"/>
        <w:ind w:firstLine="720"/>
        <w:jc w:val="both"/>
        <w:rPr>
          <w:rFonts w:ascii="Arial" w:hAnsi="Arial" w:cs="Arial"/>
        </w:rPr>
      </w:pPr>
      <w:r>
        <w:rPr>
          <w:rFonts w:cs="Arial" w:ascii="Arial" w:hAnsi="Arial"/>
        </w:rPr>
        <w:t>Δέχομαι την πρόκληση του Υπουργού να τεθεί το θέμα σε επίπεδο Αρχηγών κομμάτων. Είναι σοβαρό τ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υριάκο Βελόπουλο.</w:t>
      </w:r>
    </w:p>
    <w:p>
      <w:pPr>
        <w:pStyle w:val="Normal"/>
        <w:spacing w:lineRule="auto" w:line="600"/>
        <w:ind w:firstLine="720"/>
        <w:jc w:val="both"/>
        <w:rPr>
          <w:rFonts w:ascii="Arial" w:hAnsi="Arial" w:cs="Arial"/>
        </w:rPr>
      </w:pPr>
      <w:r>
        <w:rPr>
          <w:rFonts w:cs="Arial" w:ascii="Arial" w:hAnsi="Arial"/>
        </w:rPr>
        <w:t xml:space="preserve">Κύριε Υπουργέ, από την ανάλυση που έκανε θα πρότεινα τα Πρακτικά να διαβιβαστούν –μπορώ να επιμεληθώ και εγώ- στον ΕΦΕΤ. Εσείς προΐσταστε;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ίναι αρμοδιότητα του Υπουργείου Υγε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μένα με ενδιαφέρει η σπουδή του αντικειμένου, όχι η αρμοδιότητα. Θα επιμεληθείτε ή θα επιμεληθώ;</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Κύριε Πρόεδρε, το αναλαμβάνω εγ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Το λόγο έχει η κ. Ουρανία Παπανδρέου-Παπαδάκη, Βουλευτή Ευβοίας του ΛΑΟΣ. </w:t>
      </w:r>
    </w:p>
    <w:p>
      <w:pPr>
        <w:pStyle w:val="Normal"/>
        <w:spacing w:lineRule="auto" w:line="600"/>
        <w:ind w:firstLine="720"/>
        <w:jc w:val="both"/>
        <w:rPr/>
      </w:pPr>
      <w:r>
        <w:rPr>
          <w:rFonts w:eastAsia="Arial" w:cs="Arial" w:ascii="Arial" w:hAnsi="Arial"/>
        </w:rPr>
        <w:t xml:space="preserve"> </w:t>
      </w:r>
      <w:r>
        <w:rPr>
          <w:rFonts w:cs="Arial" w:ascii="Arial" w:hAnsi="Arial"/>
          <w:b/>
        </w:rPr>
        <w:t>ΟΥΡΑΝΙΑ ΠΑΠΑΝΔΡΕΟΥ-ΠΑΠΑΔ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ευχηθώ η Ελλάδα μας να είναι έτσι όπως την παρουσίασε ο Κοινοβουλευτικός Εκπρόσωπος του ΠΑΣΟΚ: «όλα καλά». Μακάρι να ήταν έτσι τα πράγματα, αλλά δυστυχώς πρέπει να τα βλέπουμε όπως είναι, να μην τα ωραιοποιούμε. Βεβαίως και δεν πρέπει να κινδυνολογούμε, αλλά να βλέπουμε την πραγματικότητα, η οποία σίγουρα σ’ αυτόν τον τομέα δεν είναι όπως θα έπρεπε να είναι για τη χώρα μας. </w:t>
      </w:r>
    </w:p>
    <w:p>
      <w:pPr>
        <w:pStyle w:val="Normal"/>
        <w:spacing w:lineRule="auto" w:line="600"/>
        <w:ind w:firstLine="720"/>
        <w:jc w:val="both"/>
        <w:rPr>
          <w:rFonts w:ascii="Arial" w:hAnsi="Arial" w:cs="Arial"/>
        </w:rPr>
      </w:pPr>
      <w:r>
        <w:rPr>
          <w:rFonts w:cs="Arial" w:ascii="Arial" w:hAnsi="Arial"/>
        </w:rPr>
        <w:t xml:space="preserve">Θα κάνω κάποιες συγκεκριμένες προτάσεις. </w:t>
      </w:r>
    </w:p>
    <w:p>
      <w:pPr>
        <w:pStyle w:val="Normal"/>
        <w:spacing w:lineRule="auto" w:line="600"/>
        <w:ind w:firstLine="720"/>
        <w:jc w:val="both"/>
        <w:rPr>
          <w:rFonts w:ascii="Arial" w:hAnsi="Arial" w:cs="Arial"/>
        </w:rPr>
      </w:pPr>
      <w:r>
        <w:rPr>
          <w:rFonts w:cs="Arial" w:ascii="Arial" w:hAnsi="Arial"/>
        </w:rPr>
        <w:t>Κύριε Υπουργέ, με βάση δύο θεμελιώδεις αρχές, την αρχή της προφύλαξης και την αρχή της πρόληψης και με δεδομένο πως τα γενετικά τροποποιημένα τρόφιμα για όλο τον κόσμο, εκτός από τον Κοινοβουλευτικό Εκπρόσωπο του ΠΑΣΟΚ, ενέχουν κινδύνους για τον άνθρωπο, για τα ζώα, για το περιβάλλον -εγώ τουλάχιστον ως γιατρός ξέρω πάρα πολλές παθολογικές καταστάσεις και ως παιδίατρος δε πολύ περισσότερες- νομίζω ότι πρέπει αυστηρά από τη χώρα μας να απαγορευτεί η απελευθέρωση όλων αυτών των ουσιών στη διατροφική αλυσίδα.</w:t>
      </w:r>
    </w:p>
    <w:p>
      <w:pPr>
        <w:pStyle w:val="Normal"/>
        <w:spacing w:lineRule="auto" w:line="600"/>
        <w:ind w:firstLine="720"/>
        <w:jc w:val="both"/>
        <w:rPr>
          <w:rFonts w:ascii="Arial" w:hAnsi="Arial" w:cs="Arial"/>
        </w:rPr>
      </w:pPr>
      <w:r>
        <w:rPr>
          <w:rFonts w:cs="Arial" w:ascii="Arial" w:hAnsi="Arial"/>
        </w:rPr>
        <w:t>Επίσης, εντατικοποίηση προς την Ευρωπαϊκή Ένωση.</w:t>
      </w:r>
    </w:p>
    <w:p>
      <w:pPr>
        <w:pStyle w:val="Normal"/>
        <w:spacing w:lineRule="auto" w:line="600"/>
        <w:ind w:firstLine="720"/>
        <w:jc w:val="both"/>
        <w:rPr>
          <w:rFonts w:ascii="Arial" w:hAnsi="Arial" w:cs="Arial"/>
        </w:rPr>
      </w:pPr>
      <w:r>
        <w:rPr>
          <w:rFonts w:cs="Arial" w:ascii="Arial" w:hAnsi="Arial"/>
        </w:rPr>
        <w:t xml:space="preserve">Νομίζω ότι εδώ πλέον διασφαλίζουμε τη χώρα μας, διασφαλίζουμε και τον πλανήτη ολόκληρο, αν θέλετε, διασφαλίζουμε τα παιδιά μας. Ας ενεργοποιηθούμε και, εν πάση περιπτώσει, ας υψώσουμε, τέλος πάντων, ένα ανάστημα προς αυτήν την Ευρωπαϊκή Ένωση που αποφασίζει πιθανότατα ό,τι αποφασίζουν τα μεγάλα οικονομικά συμφέροντα και οι πολυεθνικές. </w:t>
      </w:r>
    </w:p>
    <w:p>
      <w:pPr>
        <w:pStyle w:val="Normal"/>
        <w:spacing w:lineRule="auto" w:line="600"/>
        <w:ind w:firstLine="720"/>
        <w:jc w:val="both"/>
        <w:rPr>
          <w:rFonts w:ascii="Arial" w:hAnsi="Arial" w:cs="Arial"/>
        </w:rPr>
      </w:pPr>
      <w:r>
        <w:rPr>
          <w:rFonts w:cs="Arial" w:ascii="Arial" w:hAnsi="Arial"/>
        </w:rPr>
        <w:t xml:space="preserve">Τρίτον, πρέπει να απαιτήσουμε την αυστηρή τήρηση της ευρωπαϊκής απόφασης για ευκρινή σήμανση των μεταλλαγμένων. Νομίζω ότι γι’ αυτό που αγοράζουμε από οποιοδήποτε ράφι, σε οποιοδήποτε σούπερ μάρκετ, πρέπει να ξέρουμε τι περιέχει μέσα κι, εν πάση περιπτώσει, αν περιέχει και σε τι ποσοστό την οποιαδήποτε μεταλλαγμένη ουσία. Αυτό νομίζω ότι πρέπει να το απαιτήσουμε και να το διεκδικήσουμε. Και αυτό, κύριε Υπουργέ, είναι η πολύ μεγάλη υποχρέωση της πολιτείας, δηλαδή το να προφυλάξει τους πολίτες της. </w:t>
      </w:r>
    </w:p>
    <w:p>
      <w:pPr>
        <w:pStyle w:val="Normal"/>
        <w:spacing w:lineRule="auto" w:line="600"/>
        <w:ind w:firstLine="720"/>
        <w:jc w:val="both"/>
        <w:rPr>
          <w:rFonts w:ascii="Arial" w:hAnsi="Arial" w:cs="Arial"/>
        </w:rPr>
      </w:pPr>
      <w:r>
        <w:rPr>
          <w:rFonts w:cs="Arial" w:ascii="Arial" w:hAnsi="Arial"/>
        </w:rPr>
        <w:t xml:space="preserve">Νομίζω ότι όλοι εμείς πρέπει να διασφαλίσουμε το δικαίωμά μας στην καθαρή διατροφή και αυτό θα το επιτύχουμε, εάν υποστηρίξουμε τις ελληνικές επιχειρήσεις στο να αναδείξουν την καθαρότητα των προϊόντων. Γιατί τα ελληνικά προϊόντα είναι καθαρά. Πρέπει να τα στηρίξετε, κύριε Υπουργέ, από κρατικής πλευράς, γιατί έτσι θα πάρουν και τη θέση που τους αξίζει στη διεθνή αγορά. Διότι όλος ο κόσμος και όλοι οι άνθρωποι, που ξέρουν, προτιμούν αυτά τα καθαρά προϊόντα. Πρέπει να δοθούν επιτέλους όλες εκείνες οι θεσμικές δυνατότητες στον ΕΦΕΤ, ώστε να ανταποκριθεί σε αυστηρούς ελέγχους και να διασφαλίσει την υγεία των πολιτών. </w:t>
      </w:r>
    </w:p>
    <w:p>
      <w:pPr>
        <w:pStyle w:val="Normal"/>
        <w:spacing w:lineRule="auto" w:line="600"/>
        <w:ind w:firstLine="720"/>
        <w:jc w:val="both"/>
        <w:rPr/>
      </w:pPr>
      <w:r>
        <w:rPr>
          <w:rFonts w:cs="Arial" w:ascii="Arial" w:hAnsi="Arial"/>
        </w:rPr>
        <w:t xml:space="preserve">Τέλος, θα πρέπει, κύριε Υπουργέ, να αναληφθούν άμεσα πρωτοβουλίες με ενημέρωση, ξεκινώντας από την παιδεία μας, από τα νηπιαγωγεία μας, και να αναλάβουμε όλοι δράση –ούτε κόμματα, ούτε χρώματα υπάρχουν εδώ, αγαπητέ συνάδελφε του ΚΚΕ- ενάντια στα γενετικά τροποποιημένα προϊόντα, τα οποία προέρχονται από το μεγαλύτερο βιολογικό πείραμα που γίνεται αυτή τη στιγμή στον πλανήτη μας, με απρόβλεπτες και μη αναστρέψιμες συνέπειες, και δυνατά να πούμε: «όχι, ευχαριστώ. Δεν θα πάρω τροποποιημένα». </w:t>
      </w:r>
    </w:p>
    <w:p>
      <w:pPr>
        <w:pStyle w:val="Normal"/>
        <w:spacing w:lineRule="auto" w:line="600"/>
        <w:ind w:firstLine="720"/>
        <w:jc w:val="both"/>
        <w:rPr>
          <w:rFonts w:ascii="Arial" w:hAnsi="Arial" w:cs="Arial"/>
        </w:rPr>
      </w:pPr>
      <w:r>
        <w:rPr>
          <w:rFonts w:cs="Arial" w:ascii="Arial" w:hAnsi="Arial"/>
        </w:rPr>
        <w:t>Τελικά, αγαπητοί συνάδελφοι, ας πιστέψουμε -και νομίζω ότι όλοι το πιστεύουμε- ότι ζούμε σε μια χώρα ωραία, σε μια χώρα πολύ προικισμένη, με πολλά διατροφικά χαρίσματα. Το ελαιόλαδό μας -για να μην αναφερθώ μόνο στην πρώτη ποιότητα του ελαιολάδου της Κρήτης και παρεξηγηθώ από σας, κύριε Πρόεδρε- είναι γνωστό σ’ όλον τον κόσμο. Το ελαιόλαδο, αγαπητέ κύριε Υπουργέ, -νομίζω ότι το ξέρετε- ο Όμηρος το είχε ονομάσει «υγρό χρυσάφι» και ο Ιπποκράτης έλεγε ότι «απ’ αυτό το αγιασμένο ελαιόλαδο μπορούν να θεραπευτούν εκατόν σαράντα αρρώστιες». Το έλεγε ο Ιπποκράτης πριν από δυόμισι χιλιάδες χρόνια.</w:t>
      </w:r>
    </w:p>
    <w:p>
      <w:pPr>
        <w:pStyle w:val="Normal"/>
        <w:spacing w:lineRule="auto" w:line="600"/>
        <w:ind w:firstLine="720"/>
        <w:jc w:val="both"/>
        <w:rPr/>
      </w:pPr>
      <w:r>
        <w:rPr>
          <w:rFonts w:cs="Arial" w:ascii="Arial" w:hAnsi="Arial"/>
        </w:rPr>
        <w:t xml:space="preserve">Όσον αφορά αυτά, λοιπόν, τα «αγιασμένα» προϊόντα που βγάζει μόνον η ελληνική, η μάνα γη, γιατί εμείς να μην τοποθετηθούμε και να μη σταθούμε δίπλα και να στηρίξουμε όλη αυτή την αγνή ελληνική παραγωγή; Πρέπει να σταθούμε, θα έλεγα, με πολύ πείσμα στη δικιά μας, την ελληνική μεσογειακή διατροφή. Είναι ντροπή το να ζούμε, κύριε Υπουργέ, σήμερα τρώγοντας αυτά που είπα προηγουμένως, τα </w:t>
      </w:r>
      <w:r>
        <w:rPr>
          <w:rFonts w:cs="Arial" w:ascii="Arial" w:hAnsi="Arial"/>
          <w:lang w:val="en-US"/>
        </w:rPr>
        <w:t>hot</w:t>
      </w:r>
      <w:r>
        <w:rPr>
          <w:rFonts w:cs="Arial" w:ascii="Arial" w:hAnsi="Arial"/>
        </w:rPr>
        <w:t xml:space="preserve"> </w:t>
      </w:r>
      <w:r>
        <w:rPr>
          <w:rFonts w:cs="Arial" w:ascii="Arial" w:hAnsi="Arial"/>
          <w:lang w:val="en-US"/>
        </w:rPr>
        <w:t>dogs</w:t>
      </w:r>
      <w:r>
        <w:rPr>
          <w:rFonts w:cs="Arial" w:ascii="Arial" w:hAnsi="Arial"/>
        </w:rPr>
        <w:t xml:space="preserve"> και όλες αυτές τις συντηρημένες και νοθευμένες ξενόφερτες τροφές, και να ξεχνάμε τα παραδοσιακά, τα αγνά, τα ωραία, τα «ευλογημένα» ελληνικά μας προϊόντα. Νομίζω ότι αυτή είναι πλέον η ευθύνη όλων μας. Και, τελειώνοντας, θα ήθελα να πω ότι όλοι ξέρουμε πως όταν η φύση παραβιάζεται, εκδικεί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υρία Ουρανία Παπανδρέου-Παπαδάκη.</w:t>
      </w:r>
    </w:p>
    <w:p>
      <w:pPr>
        <w:pStyle w:val="Normal"/>
        <w:spacing w:lineRule="auto" w:line="600"/>
        <w:ind w:firstLine="720"/>
        <w:jc w:val="both"/>
        <w:rPr>
          <w:rFonts w:ascii="Arial" w:hAnsi="Arial" w:cs="Arial"/>
        </w:rPr>
      </w:pPr>
      <w:r>
        <w:rPr>
          <w:rFonts w:cs="Arial" w:ascii="Arial" w:hAnsi="Arial"/>
        </w:rPr>
        <w:t xml:space="preserve">Τη συζήτηση θα κλείσει εκ μέρους της Κυβερνήσεως ο Υφυπουργός Αγροτικής Ανάπτυξης και Τροφίμων κ. Γιάννης Κουτσούκο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εύστοχα παρατηρήσατε, κύριε Πρόεδρε, η συζήτησή μας αφορά κι άλλα συναρμόδια Υπουργεία. Εγώ θα διαβιβάσω τις τοποθετήσεις των συναδέλφων. Όμως επιτρέψτε μου να απαντήσω στο κομμάτι της ευθύνης που μας αναλογεί ως Υπουργείο Αγροτικής Ανάπτυξης και Τροφίμων, ξεκινώντας με τη διαπίστωση ότι αυτή η συζήτηση δεν προσφέρεται ούτε για αντιπολιτευτικές κορώνες ούτε ως μια επιχείρηση διαχωρισμού, για δύο λόγους: Ο ένας είναι ότι για τον τομέα που μιλάμε η χώρα μας, η Ελλάδα, έχει συγκριτικό πλεονέκτημα στην αγροτοδιατροφική αλυσίδα. Και θα αναφερθώ στη συνέχεια. </w:t>
      </w:r>
    </w:p>
    <w:p>
      <w:pPr>
        <w:pStyle w:val="Normal"/>
        <w:spacing w:lineRule="auto" w:line="600"/>
        <w:ind w:firstLine="720"/>
        <w:jc w:val="both"/>
        <w:rPr>
          <w:rFonts w:ascii="Arial" w:hAnsi="Arial" w:cs="Arial"/>
        </w:rPr>
      </w:pPr>
      <w:r>
        <w:rPr>
          <w:rFonts w:cs="Arial" w:ascii="Arial" w:hAnsi="Arial"/>
        </w:rPr>
        <w:t>Ο δεύτερος είναι ότι απ’ όλες τις πτέρυγες κι απ’ όλους τους συναδέλφους εκφράστηκε η κοινή αγωνία πώς θα προφυλάξουμε αυτό το πλεονέκτημα που έχουμε ως χώρα στον αγροτοδιατροφικό τομέα, πώς θα προφυλάξουμε τους εαυτούς μας, τη μέλλουσα γενιά αλλά και το χαρακτήρα της παραγωγής μας από τα μεταλλαγμένα.</w:t>
      </w:r>
    </w:p>
    <w:p>
      <w:pPr>
        <w:pStyle w:val="Normal"/>
        <w:spacing w:lineRule="auto" w:line="600"/>
        <w:ind w:firstLine="720"/>
        <w:jc w:val="both"/>
        <w:rPr>
          <w:rFonts w:ascii="Arial" w:hAnsi="Arial" w:cs="Arial"/>
        </w:rPr>
      </w:pPr>
      <w:r>
        <w:rPr>
          <w:rFonts w:cs="Arial" w:ascii="Arial" w:hAnsi="Arial"/>
        </w:rPr>
        <w:t>Μια συζήτηση για τα μεταλλαγμένα βεβαίως μπορεί να έχει όψεις: για τις μεταλλαγμένες πολιτικές, για τις μεταλλαγμένες ιδέες, για τους μεταλλαγμένους καιρούς, για όλα. Όμως ας μη συνεχίζουμε να λειτουργούμε αυτοκαταστροφικά, όταν έχουμε μια περιοχή της δημόσιας συζήτησης στην οποία μπορούμε να συνεννοηθούμε. Και είμαστε σε μια εποχή που αναζητούνται –το απαιτούν οι πολίτες- συναινέσεις και συνεννοήσεις.</w:t>
      </w:r>
    </w:p>
    <w:p>
      <w:pPr>
        <w:pStyle w:val="Normal"/>
        <w:spacing w:lineRule="auto" w:line="600"/>
        <w:ind w:firstLine="720"/>
        <w:jc w:val="both"/>
        <w:rPr>
          <w:rFonts w:ascii="Arial" w:hAnsi="Arial" w:cs="Arial"/>
        </w:rPr>
      </w:pPr>
      <w:r>
        <w:rPr>
          <w:rFonts w:cs="Arial" w:ascii="Arial" w:hAnsi="Arial"/>
        </w:rPr>
        <w:t>Γιατί το λέω αυτό; Το λέω γιατί η Ελλάδα, παρά το γεγονός ότι το διοικητικό της σύστημα, το σύστημα των ελέγχων δεν φημίζεται ότι είναι από τα καλύτερα στην Ευρώπη, εντούτοις δεν χτυπήθηκε από τις μεγάλες διατροφικές κρίσεις, είτε ήταν οι «τρελές αγελάδες» είτε ήταν οι διοξίνες είτε άλλες, διότι, αν θέλετε, ο τρόπος της παραγωγής, ο αυτοέλεγχος των παραγωγών κι η κουλτούρα δεν επέτρεψαν το να έρθουν εδώ μέθοδοι που τρέλαναν τα ζωντανά ταΐζοντάς τα ζωικές πρωτεΐνες. Οι εκτατικές επιχειρήσεις στη ζωική παραγωγή και οι μέθοδοι της αύξησης της παραγωγής οδήγησαν σε μη επιτρεπτές διαδικασίες, με γνωστά αποτελέσματα.</w:t>
      </w:r>
    </w:p>
    <w:p>
      <w:pPr>
        <w:pStyle w:val="Normal"/>
        <w:spacing w:lineRule="auto" w:line="600"/>
        <w:ind w:firstLine="720"/>
        <w:jc w:val="both"/>
        <w:rPr/>
      </w:pPr>
      <w:r>
        <w:rPr>
          <w:rFonts w:cs="Arial" w:ascii="Arial" w:hAnsi="Arial"/>
        </w:rPr>
        <w:t xml:space="preserve">Αυτό το μεγάλο πλεονέκτημα που έχουμε λοιπόν και που σήμερα, με βάση και τη συζήτηση που κάνουμε, μας δίνει τη δυνατότητα να πούμε ότι είμαστε ζώνη ελεύθερη από γενετικά τροποποιημένους οργανισμούς, οφείλουμε να το αξιοποιήσουμε, για να δώσουμε πρώτα-πρώτα ένα μήνυμα στην ελληνική κοινωνία κι ένα μήνυμα στους Έλληνες πολίτες, να έχουν εμπιστοσύνη στα τρόφιμα της ελληνικής γης, είτε είναι φυτικής είτε ζωικής παραγωγής. Εγώ δεν αμφισβητώ όσα με καλή πίστη οι αγαπητοί συνάδελφοι από την πλευρά του επερωτώντος κόμματος έθεσαν, για το τι συμβαίνει στη διαδικασία της τυποποίησης, με τα συντηρητικά κ.ο.κ.. Προφανώς συμβαίνει. Προφανώς χρησιμοποιούνται μέθοδοι για την παραπλάνηση του καταναλωτή. Οι επισημάνσεις δεν είναι στο μέγεθος που θα θέλαμε. Οι έλεγχοι πολλές φορές δεν μπορούν να προβλέψουν όλα αυτά τα τεχνάσματα που χρησιμοποιούν οι διάφοροι επιτήδειοι. Όμως είναι αναμφισβήτητο το γεγονός ότι η ζωική και η φυτική παραγωγή της χώρας μας είναι από τις καλύτερες ποιοτικά και σε ό,τι αφορά τα μεταλλαγμένα, απαγορεύεται η καλλιέργεια μεταλλαγμένων στη χώρα μας, την οποία την προστατεύουμε και από τα καλαμπόκια και από τα βαμβάκια και από τις πατάτες για βιομηχανική χρήση. </w:t>
      </w:r>
    </w:p>
    <w:p>
      <w:pPr>
        <w:pStyle w:val="Normal"/>
        <w:spacing w:lineRule="auto" w:line="600"/>
        <w:ind w:firstLine="720"/>
        <w:jc w:val="both"/>
        <w:rPr>
          <w:rFonts w:ascii="Arial" w:hAnsi="Arial" w:cs="Arial"/>
        </w:rPr>
      </w:pPr>
      <w:r>
        <w:rPr>
          <w:rFonts w:cs="Arial" w:ascii="Arial" w:hAnsi="Arial"/>
        </w:rPr>
        <w:t>Σχετικά με το ότι η ζωική μας παραγωγή αναγκάζεται να χρησιμοποιεί ζωοτροφές εισαγόμενες, που σύμφωνα με τους κανονισμούς στην Ευρωπαϊκή Ένωση περιέχουν μεταλλαγμένα, πολύ σύντομα θα μπορεί να γίνεται στον καταναλωτή ευδιάκριτο εάν έχει γενετικά τροποποιημένους οργανισμούς είτε το κρέας είτε το γάλα είτε τα αυγά είτε οι υπόλοιπες παραγωγές.</w:t>
      </w:r>
    </w:p>
    <w:p>
      <w:pPr>
        <w:pStyle w:val="Normal"/>
        <w:spacing w:lineRule="auto" w:line="600"/>
        <w:ind w:firstLine="720"/>
        <w:jc w:val="both"/>
        <w:rPr>
          <w:rFonts w:ascii="Arial" w:hAnsi="Arial" w:cs="Arial"/>
        </w:rPr>
      </w:pPr>
      <w:r>
        <w:rPr>
          <w:rFonts w:cs="Arial" w:ascii="Arial" w:hAnsi="Arial"/>
        </w:rPr>
        <w:t>Νομίζω, λοιπόν, ότι αυτό είναι ταυτόχρονα ένα πλεονέκτημα και ένα μήνυμα γιατί, αγαπητοί συνάδελφοι, όλοι με διάφορους τρόπους θίξατε τους μεγάλους ανταγωνισμούς και τις μεγάλες ανισότητες που διαπερνούν σήμερα τον κόσμο. Από τη μια μεριά πλούτος και από την άλλη φτώχεια και πείνα.</w:t>
      </w:r>
    </w:p>
    <w:p>
      <w:pPr>
        <w:pStyle w:val="Normal"/>
        <w:spacing w:lineRule="auto" w:line="600"/>
        <w:ind w:firstLine="720"/>
        <w:jc w:val="both"/>
        <w:rPr>
          <w:rFonts w:ascii="Arial" w:hAnsi="Arial" w:cs="Arial"/>
        </w:rPr>
      </w:pPr>
      <w:r>
        <w:rPr>
          <w:rFonts w:cs="Arial" w:ascii="Arial" w:hAnsi="Arial"/>
        </w:rPr>
        <w:t>Μέσα σε αυτό το περιβάλλον έχουμε τους πολυεθνικούς κολοσσούς που επιχειρούν να ελέγξουν τη γεωργία, την παραγωγή τροφίμων, τον καταμερισμό εργασίας παγκόσμια και προφανώς διαθέτουν όπλα πολύ περισσότερα και από εθνικά κράτη, μεθόδους έρευνας, εργαστήρια κ.ο.κ. και πλάγιες και πάνω και κάτω από το τραπέζι διαδικασίες.</w:t>
      </w:r>
    </w:p>
    <w:p>
      <w:pPr>
        <w:pStyle w:val="Normal"/>
        <w:spacing w:lineRule="auto" w:line="600"/>
        <w:ind w:firstLine="720"/>
        <w:jc w:val="both"/>
        <w:rPr>
          <w:rFonts w:ascii="Arial" w:hAnsi="Arial" w:cs="Arial"/>
        </w:rPr>
      </w:pPr>
      <w:r>
        <w:rPr>
          <w:rFonts w:cs="Arial" w:ascii="Arial" w:hAnsi="Arial"/>
        </w:rPr>
        <w:t>Η Ευρώπη –ο κ. Παπαδημούλης τα ξέρει πάρα πολύ καλά, έχει θητεύσει στα ευρωπαϊκά όργανα- έχει αντιστάσεις και πάνω σε αυτές τις αντιστάσεις οικοδομήσαμε –και συμβάλαμε πιστεύω και εμείς σαν Ελλάδα- και στη χώρα μας ένα θεσμικό πλαίσιο, εκμεταλλευόμενοι τους κανονισμούς της Ευρωπαϊκής Ένωσης, απαγορεύοντας την καλλιέργεια των μεταλλαγμένων και θεσπίζοντας ελέγχους στους σπόρους.</w:t>
      </w:r>
    </w:p>
    <w:p>
      <w:pPr>
        <w:pStyle w:val="Normal"/>
        <w:spacing w:lineRule="auto" w:line="600"/>
        <w:ind w:firstLine="720"/>
        <w:jc w:val="both"/>
        <w:rPr>
          <w:rFonts w:ascii="Arial" w:hAnsi="Arial" w:cs="Arial"/>
        </w:rPr>
      </w:pPr>
      <w:r>
        <w:rPr>
          <w:rFonts w:cs="Arial" w:ascii="Arial" w:hAnsi="Arial"/>
        </w:rPr>
        <w:t xml:space="preserve">Η Ευρώπη δέχεται πιέσεις από τις ΗΠΑ, από τον ΠΟΕ αλλά και η Ελλάδα δέχεται πιέσεις και αυτό δεν έχει γίνει γνωστό και υπάρχουν στο πλαίσιο της Ευρωπαϊκής Ένωσης πάρα πολλοί που υποστηρίζουν ότι για να αντεπεξέλθει η Ευρωπαϊκή Ένωση στον ανταγωνισμό, πρέπει να ελαστικοποιήσει τις διαδικασίες έγκρισης των γενετικά τροποποιημένων, να τις επιταχύνει και με αυτή την έννοια δίνει τη δυνατότητα στα κράτη-μέλη χωρίς την επιστημονική τεκμηρίωση να αρνούνται την καλλιέργεια στο δικό τους έδαφος. Αυτή είναι μια πολιτική που θα μας διολισθήσει επικίνδυνα. Γι’ αυτό και έχουμε εκφράσει με πάρα πολλούς τρόπους την αντίθεσή μας. </w:t>
      </w:r>
    </w:p>
    <w:p>
      <w:pPr>
        <w:pStyle w:val="Normal"/>
        <w:spacing w:lineRule="auto" w:line="600"/>
        <w:ind w:firstLine="720"/>
        <w:jc w:val="both"/>
        <w:rPr/>
      </w:pPr>
      <w:r>
        <w:rPr>
          <w:rFonts w:cs="Arial" w:ascii="Arial" w:hAnsi="Arial"/>
        </w:rPr>
        <w:t>Σε αυτό το περιβάλλον, αγαπητοί συνάδελφοι, μπορώ να σας πω ότι πέρα από τη γνωστή απαγόρευση των εκατόν πενήντα ένα ποικιλιών –κύριε Πρόεδρε, αναφέρομαι στο ΦΕΚ1112/22 Ιουλίου 2010- ετοιμάζουμε την επικαιροποίησή του με επιτροπή που έχουμε συστήσει στο Υπουργείο, για να εντάξουμε και άλλες ποικιλίες που ενδεχόμενα σε αυτό το διάστημα έχουν πάρει άδεια καλλιέργειας μέσα στην Ευρωπαϊκή Ένωση και θα έλεγα ότι με συστηματικό τρόπο ασκούμε τον έλεγχο των σπόρων με ένα σύστημα δειγματοληψίας που θα έλεγα ότι είναι ικανοποιητικό.</w:t>
      </w:r>
    </w:p>
    <w:p>
      <w:pPr>
        <w:pStyle w:val="Normal"/>
        <w:spacing w:lineRule="auto" w:line="600"/>
        <w:ind w:firstLine="720"/>
        <w:jc w:val="both"/>
        <w:rPr/>
      </w:pPr>
      <w:r>
        <w:rPr>
          <w:rFonts w:cs="Arial" w:ascii="Arial" w:hAnsi="Arial"/>
        </w:rPr>
        <w:t>Να αναφέρω ότι για την καλλιεργητική περίοδο 2010-2011 έχουμε πεντακόσιες εξήντα έξι δειγματοληψίες σε σπορομερίδες. Εμφανίστηκαν πέντε δείγματα θετικά και σύμφωνα με τη νομοθεσία μας θα καταστραφούν. Δεν έχουμε καταγγελίες. Γνωρίζω ότι στο παρελθόν η Κυβέρνηση του ΠΑΣΟΚ όταν είχε καταγγελία ξήλωσε και καλλιέργειες και είμαστε αποφασισμένοι, αλλά προς το παρόν ελέγχουμε το σύστημα.</w:t>
      </w:r>
    </w:p>
    <w:p>
      <w:pPr>
        <w:pStyle w:val="Normal"/>
        <w:spacing w:lineRule="auto" w:line="600"/>
        <w:ind w:firstLine="720"/>
        <w:jc w:val="both"/>
        <w:rPr/>
      </w:pPr>
      <w:r>
        <w:rPr>
          <w:rFonts w:cs="Arial" w:ascii="Arial" w:hAnsi="Arial"/>
        </w:rPr>
        <w:t xml:space="preserve">Ταυτόχρονα, η τεχνική επιτροπή, την οποία συγκρότησε η κ. Αποστολάκη –που έχει τον τομέα ζωικής παραγωγής- έχει καταλήξει σε συμπέρασμα και ήδη προωθείται προς τον ΟΠΕΓΕΠ, για να βγει ένα πρωτόκολλο </w:t>
      </w:r>
      <w:r>
        <w:rPr>
          <w:rFonts w:cs="Arial" w:ascii="Arial" w:hAnsi="Arial"/>
          <w:lang w:val="en-US"/>
        </w:rPr>
        <w:t>AGRO</w:t>
      </w:r>
      <w:r>
        <w:rPr>
          <w:rFonts w:cs="Arial" w:ascii="Arial" w:hAnsi="Arial"/>
        </w:rPr>
        <w:t xml:space="preserve">, με βάση το οποίο θα δίδεται το σήμα </w:t>
      </w:r>
      <w:r>
        <w:rPr>
          <w:rFonts w:cs="Arial" w:ascii="Arial" w:hAnsi="Arial"/>
          <w:lang w:val="en-US"/>
        </w:rPr>
        <w:t>Non</w:t>
      </w:r>
      <w:r>
        <w:rPr>
          <w:rFonts w:cs="Arial" w:ascii="Arial" w:hAnsi="Arial"/>
        </w:rPr>
        <w:t xml:space="preserve"> </w:t>
      </w:r>
      <w:r>
        <w:rPr>
          <w:rFonts w:cs="Arial" w:ascii="Arial" w:hAnsi="Arial"/>
          <w:lang w:val="en-US"/>
        </w:rPr>
        <w:t>GMO</w:t>
      </w:r>
      <w:r>
        <w:rPr>
          <w:rFonts w:cs="Arial" w:ascii="Arial" w:hAnsi="Arial"/>
        </w:rPr>
        <w:t xml:space="preserve"> στα προϊόντα της ζωικής παραγωγ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ατά συνέπεια, κύριε Πρόεδρε –για να μην καταχρώμαι του χρόνου, γιατί νομίζω ότι έχει φωτιστεί από όλες τις πλευρές η συζήτηση- σε αυτή την κρίσιμη περίοδο για τη χώρα, όπου είναι εμφανή τα σημάδια της κρίσης –πέρα από τα δημοσιονομικά και το δημόσιο χρέος, υπάρχει κρίση και στο επίπεδο της παραγωγής- εμείς πιστεύουμε ότι ο τομέας της αγροτικής παραγωγής και η ανάπτυξη της υπαίθρου αποτελεί αυτή τη στιγμή ένα χρήσιμο και κρίσιμο –το κρισιμότερο, θα έλεγα- εργαλείο.</w:t>
      </w:r>
    </w:p>
    <w:p>
      <w:pPr>
        <w:pStyle w:val="Normal"/>
        <w:spacing w:lineRule="auto" w:line="600"/>
        <w:ind w:firstLine="720"/>
        <w:jc w:val="both"/>
        <w:rPr>
          <w:rFonts w:ascii="Arial" w:hAnsi="Arial" w:cs="Arial"/>
        </w:rPr>
      </w:pPr>
      <w:r>
        <w:rPr>
          <w:rFonts w:cs="Arial" w:ascii="Arial" w:hAnsi="Arial"/>
        </w:rPr>
        <w:t>Αυτό μαζί με το πλεονέκτημα του αγροτοδιατροφικού τομέα που σας ανέλυσα νωρίτερα και για την εγχώρια παραγωγή και την κατανάλωση, αλλά και τις εξαγωγικές δυνατότητες της χώρας μας –γιατί θα πρέπει να παρατηρήσετε ότι στη βελτίωση του ισοζυγίου των εμπορικών συναλλαγών έχει σημαντική συμβολή το ισοζύγιο των αγροτικών προϊόντων- πιστεύω ότι μας δίνει τη δυνατότητα με ποιότητα, με ταυτότητα, με διασφάλιση και με εξασφάλιση από τους μελλοντικούς κινδύνους με όλο αυτό το πλέγμα των απαγορεύσεων και των ελέγχων όχι απλά να κρατήσουμε την Ελλάδα ως απαγορευμένη περιοχή από τους γενετικά τροποποιημένους οργανισμούς, αλλά ταυτόχρονα να αποτελέσουμε ένα υπόδειγμα, ένα μοντέλο που από την εκπαίδευση των παιδιών, την ενημέρωση των καταναλωτών, τις μεθόδους ελέγχου και παραγωγής και τις ευθύνες των εμπλεκομένων Υπουργείων η χώρα μας θα μπορέσει να αποτελέσει ένα πρότυπο μιας διαφορετικής αντιμετώπισης της πολιτικής, που έχει να κάνει με την παραγωγή των τροφίμων στον κόσμο και ιδιαίτερα στη σύγχρονη Ευρώπη.</w:t>
      </w:r>
    </w:p>
    <w:p>
      <w:pPr>
        <w:pStyle w:val="Normal"/>
        <w:spacing w:lineRule="auto" w:line="600"/>
        <w:ind w:firstLine="720"/>
        <w:jc w:val="both"/>
        <w:rPr>
          <w:rFonts w:ascii="Arial" w:hAnsi="Arial" w:cs="Arial"/>
        </w:rPr>
      </w:pPr>
      <w:r>
        <w:rPr>
          <w:rFonts w:cs="Arial" w:ascii="Arial" w:hAnsi="Arial"/>
        </w:rPr>
        <w:t>Απέναντι δηλαδή στα επτά επιχειρήματα, με τα οποία μέχρι σήμερα τοποθετούνται είτε επιστημονικά είτε περιβαλλοντολογικά είτε αναλύθηκαν και πολιτικά, να προσθέσουμε και το επιχείρημα της διαφορετικότητας ενός μοντέλου που η χώρα μας μπορεί να το αναδείξει και να το εκμεταλλευθεί στους δύσκολους καιρούς που ζούμε.</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κ. Γιάννη Κουτσούκο.</w:t>
      </w:r>
    </w:p>
    <w:p>
      <w:pPr>
        <w:pStyle w:val="Normal"/>
        <w:spacing w:lineRule="auto" w:line="600"/>
        <w:ind w:firstLine="720"/>
        <w:jc w:val="both"/>
        <w:rPr>
          <w:rFonts w:ascii="Arial" w:hAnsi="Arial" w:cs="Arial"/>
        </w:rPr>
      </w:pPr>
      <w:r>
        <w:rPr>
          <w:rFonts w:cs="Arial" w:ascii="Arial" w:hAnsi="Arial"/>
        </w:rPr>
        <w:t>Το Προεδρείο εκφράζει την ικανοποίησή του για το επίπεδο, στο οποίο διεξήχθη η συζή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ων συνεδριάσεων …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και με όλο το σεβασμό- μετά τη δευτερολογία από την πλευρά της Κυβέρνησης, ο Κανονισμός προβλέπει και δευτερολογία και τριτολογία, της οποίας βεβαίως δεν θα κάνω χρήση, του επερωτώντος κόμματος. Με όλο το σεβασμ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ε συγχωρεί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το λέ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ολλές φορές η κοινοβουλευτική πρακτική είναι να κλείνει ο Υπουργός χωρίς να δευτερολογήσει –εκτός αν συντρέχει λόγος- ή να τριτολογήσ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Υπήρξε από την πλευρά της Κυβέρνησης δευτερολογία, κύριε Πρόεδρε, γι’ αυ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κύριε Ροντούλη.</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Στο Υπουργικό Συμβούλιο που έγινε πριν από λίγο ο αξιότιμος Πρωθυπουργός της χώρας, κύριε Υπουργέ, τόνισε –απευθυνόμενος προφανώς στο εσωτερικό του κόμματός του- ότι δεν έχουμε την πολυτέλεια της ολιγοψυχίας.</w:t>
      </w:r>
    </w:p>
    <w:p>
      <w:pPr>
        <w:pStyle w:val="Normal"/>
        <w:spacing w:lineRule="auto" w:line="600"/>
        <w:ind w:firstLine="720"/>
        <w:jc w:val="both"/>
        <w:rPr>
          <w:rFonts w:ascii="Arial" w:hAnsi="Arial" w:cs="Arial"/>
        </w:rPr>
      </w:pPr>
      <w:r>
        <w:rPr>
          <w:rFonts w:cs="Arial" w:ascii="Arial" w:hAnsi="Arial"/>
        </w:rPr>
        <w:t>Επιτρέψτε μου να πω ότι δεν έχουμε και την πολυτέλεια της ακρισίας, γιατί θεωρούμε ότι με τα μέτρα που εξαγγέλθηκαν στο Υπουργικό Συμβούλιο η Κυβέρνηση πράγματι έχει πάρει την οδό της ακρισίας, τη στιγμή που προωθεί ή θα προωθήσει μέτρα που επιτείνουν έτι περαιτέρω το φαύλο κύκλο της υπανάπτυξης και της υφέσεως που χρόνια τώρα πλήττει τη χώρα.</w:t>
      </w:r>
    </w:p>
    <w:p>
      <w:pPr>
        <w:pStyle w:val="Normal"/>
        <w:spacing w:lineRule="auto" w:line="600"/>
        <w:ind w:firstLine="720"/>
        <w:jc w:val="both"/>
        <w:rPr>
          <w:rFonts w:ascii="Arial" w:hAnsi="Arial" w:cs="Arial"/>
        </w:rPr>
      </w:pPr>
      <w:r>
        <w:rPr>
          <w:rFonts w:cs="Arial" w:ascii="Arial" w:hAnsi="Arial"/>
        </w:rPr>
        <w:t>Ακούστηκε κατά κόρον –για να επανέλθω στο θέμα της συζητήσεως μας- η λέξη «έλεγχος» και είναι πάρα πολύ απλό το ερώτημα: ποιος είναι αυτός ο οργανισμός, ο φορέας, ο βραχίονας, όπως θέλετε πείτε το, που επιτέλους με φερεγγυότητα θα αναλάβει αυτό το έργο του ελέγχου εκ μέρους της ελληνικής πολιτείας;</w:t>
      </w:r>
    </w:p>
    <w:p>
      <w:pPr>
        <w:pStyle w:val="Normal"/>
        <w:spacing w:lineRule="auto" w:line="600"/>
        <w:ind w:firstLine="720"/>
        <w:jc w:val="both"/>
        <w:rPr>
          <w:rFonts w:ascii="Arial" w:hAnsi="Arial" w:cs="Arial"/>
        </w:rPr>
      </w:pPr>
      <w:r>
        <w:rPr>
          <w:rFonts w:cs="Arial" w:ascii="Arial" w:hAnsi="Arial"/>
        </w:rPr>
        <w:t>Εμείς θεωρούμε ότι το έργο αυτό, κύριε Πρόεδρε, πρέπει να αναληφθεί από τον ΕΦΕΤ. Δεν θα ασκήσω κριτική στον ΕΦΕΤ.</w:t>
      </w:r>
    </w:p>
    <w:p>
      <w:pPr>
        <w:pStyle w:val="Normal"/>
        <w:spacing w:lineRule="auto" w:line="600"/>
        <w:ind w:firstLine="720"/>
        <w:jc w:val="both"/>
        <w:rPr>
          <w:rFonts w:ascii="Arial" w:hAnsi="Arial" w:cs="Arial"/>
        </w:rPr>
      </w:pPr>
      <w:r>
        <w:rPr>
          <w:rFonts w:cs="Arial" w:ascii="Arial" w:hAnsi="Arial"/>
        </w:rPr>
        <w:t xml:space="preserve">Μπορώ να το πράξω. Θα το αποφύγω γιατί βλέπω και τη βούληση του Προεδρείου να δοθεί όχι μια μικρόψυχη, μικροκομματική αντιμετώπισή στο ζήτημα, αλλά να πυροδοτηθεί μια διαδικασία εθνικής συσπείρωσης γύρω από το ζήτημα της διατροφικής ασφάλειας του ελληνικού λαού. </w:t>
      </w:r>
    </w:p>
    <w:p>
      <w:pPr>
        <w:pStyle w:val="Normal"/>
        <w:spacing w:lineRule="auto" w:line="600"/>
        <w:ind w:firstLine="720"/>
        <w:jc w:val="both"/>
        <w:rPr>
          <w:rFonts w:ascii="Arial" w:hAnsi="Arial" w:cs="Arial"/>
        </w:rPr>
      </w:pPr>
      <w:r>
        <w:rPr>
          <w:rFonts w:cs="Arial" w:ascii="Arial" w:hAnsi="Arial"/>
        </w:rPr>
        <w:t>Γι’ αυτό, λοιπόν, θα μείνω σε κάποιες προτάσεις που θεωρούμε ότι είναι πάρα πολύ σημαντικές για την αναβάθμιση του ρόλου του ΕΦΕΤ. Πρώτον, επιτέλους, ο ΕΦΕΤ θα πρέπει να ενδυναμωθεί προκειμένου να ενοποιηθούν υπό τον ΕΦΕΤ όλες οι διαδικασίες ελέγχου εργαστηριακών αναλύσεων επιβολής κυρώσεων. Θα πρέπει να φτάσουμε σε ένα σημείο που ο ΕΦΕΤ και μόνο θα έχει τον πλήρη έλεγχο της διατροφικής αλυσίδας.</w:t>
      </w:r>
    </w:p>
    <w:p>
      <w:pPr>
        <w:pStyle w:val="Normal"/>
        <w:spacing w:lineRule="auto" w:line="600"/>
        <w:ind w:firstLine="720"/>
        <w:jc w:val="both"/>
        <w:rPr/>
      </w:pPr>
      <w:r>
        <w:rPr>
          <w:rFonts w:cs="Arial" w:ascii="Arial" w:hAnsi="Arial"/>
        </w:rPr>
        <w:t>Δεύτερον και πάρα πολύ σημαντικό για μας, στα κλιμάκια του ΕΦΕΤ, που θα κάνουν τους ελέγχους και θα θέτουν τα όποια τρόφιμα, θεωρούμε ευκταίο και επιβεβλημένο να συμμετάσχουν και εκπρόσωποι της κοινωνίας των πολιτών για να υπάρχει και ο κοινωνικός έλεγχος στην επιβολή των προστίμων.</w:t>
      </w:r>
    </w:p>
    <w:p>
      <w:pPr>
        <w:pStyle w:val="Normal"/>
        <w:spacing w:lineRule="auto" w:line="600"/>
        <w:ind w:firstLine="720"/>
        <w:jc w:val="both"/>
        <w:rPr>
          <w:rFonts w:ascii="Arial" w:hAnsi="Arial" w:cs="Arial"/>
        </w:rPr>
      </w:pPr>
      <w:r>
        <w:rPr>
          <w:rFonts w:cs="Arial" w:ascii="Arial" w:hAnsi="Arial"/>
        </w:rPr>
        <w:t>Τρίτον, επιτέλους, κύριε Υπουργέ, δημιουργήστε μια βάση δεδομένων. Δημιουργήσετε μια μαύρη λίστα στην οποία θα δημοσιοποιούνται τα ονόματα των επιχειρηματιών εκείνων που με την πρακτική τους πλήττουν τη διατροφική ασφάλεια του ελληνικού λαού.</w:t>
      </w:r>
    </w:p>
    <w:p>
      <w:pPr>
        <w:pStyle w:val="Normal"/>
        <w:spacing w:lineRule="auto" w:line="600"/>
        <w:ind w:firstLine="720"/>
        <w:jc w:val="both"/>
        <w:rPr>
          <w:rFonts w:ascii="Arial" w:hAnsi="Arial" w:cs="Arial"/>
        </w:rPr>
      </w:pPr>
      <w:r>
        <w:rPr>
          <w:rFonts w:cs="Arial" w:ascii="Arial" w:hAnsi="Arial"/>
        </w:rPr>
        <w:t>Τέταρτον, θεωρούμε ότι από τον ΕΦΕΤ αλλά και από άλλους φορείς, από τον ΟΠΕΓΕΠ, που αναφέρατε πολύ σωστά πριν, θα πρέπει να δοθεί ιδιαίτερη σημασία στη βιολογική παραγωγή. Είναι η αιχμή του δόρατος της ελληνικής παραγωγής, του πρωτογενούς τομέα της ελληνικής οικονομίας και θα πρέπει να τον προστατεύσουμε ως κόρη οφθαλμού, εάν θέλουμε να φτάσει σε υψηλότατα επίπεδα η ανταγωνιστικότητα της ελληνικής γεωργικής παραγωγής.</w:t>
      </w:r>
    </w:p>
    <w:p>
      <w:pPr>
        <w:pStyle w:val="Normal"/>
        <w:spacing w:lineRule="auto" w:line="600"/>
        <w:ind w:firstLine="720"/>
        <w:jc w:val="both"/>
        <w:rPr/>
      </w:pPr>
      <w:r>
        <w:rPr>
          <w:rFonts w:cs="Arial" w:ascii="Arial" w:hAnsi="Arial"/>
        </w:rPr>
        <w:t xml:space="preserve">Τέλος, θεωρούμε, κύριε Πρόεδρε, ότι ήρθε η ώρα ο ΕΦΕΤ να σταματήσει να περιφέρεται από Υπουργείο σε Υπουργείο. Σας θυμίζω ότι ξεκίνησε από το Υπουργείο Ανάπτυξης, πέρασε από το Υπουργείο Αγροτικής Ανάπτυξης και Τροφίμων και κατέληξε στο Υπουργείο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Πρέπει να σταματήσει αυτή η περιφορά. Τον αποδυναμώνει. Πρέπει να τεθεί υπό την εποπτεία του ιδίου του Πρωθυπουργικού Γραφείου. Έτσι θα σηματοδοτηθεί η πολιτική βούληση της Κυβέρνησης πως το ζήτημα της διατροφικής ασφάλειας του ελληνικού λαού έχει φτάσει πλέον στο υψηλότατο επίπεδο του Πρωθυπουργού. </w:t>
      </w:r>
    </w:p>
    <w:p>
      <w:pPr>
        <w:pStyle w:val="Normal"/>
        <w:spacing w:lineRule="auto" w:line="600"/>
        <w:ind w:firstLine="720"/>
        <w:jc w:val="both"/>
        <w:rPr>
          <w:rFonts w:ascii="Arial" w:hAnsi="Arial" w:cs="Arial"/>
        </w:rPr>
      </w:pPr>
      <w:r>
        <w:rPr>
          <w:rFonts w:cs="Arial" w:ascii="Arial" w:hAnsi="Arial"/>
        </w:rPr>
        <w:t xml:space="preserve">Τα λέω όλα αυτά, κύριε Πρόεδρε, για τον ΕΦΕΤ γιατί έχει να επιτελέσει ένα πάρα πολύ δύσκολο έργο. Δεν είναι μόνο τα μεταλλαγμένα, στα οποία αφιερώθηκαν τα 2/3 της σημερινής συζήτησης. Είναι και τα μολυσμένα τρόφιμα από ραδιενέργεια. Δεν μιλάει κανένας γι’ αυτό. Είναι και τα μολυσμένα τρόφιμα από την υπερσυγκέντρωση μετάλλων. Δεν μιλάει κανένας γι’ αυτό. Είναι και μολυσμένα τρόφιμα από φυτοφάρμακα. </w:t>
      </w:r>
    </w:p>
    <w:p>
      <w:pPr>
        <w:pStyle w:val="Normal"/>
        <w:spacing w:lineRule="auto" w:line="600"/>
        <w:ind w:firstLine="720"/>
        <w:jc w:val="both"/>
        <w:rPr>
          <w:rFonts w:ascii="Arial" w:hAnsi="Arial" w:cs="Arial"/>
        </w:rPr>
      </w:pPr>
      <w:r>
        <w:rPr>
          <w:rFonts w:cs="Arial" w:ascii="Arial" w:hAnsi="Arial"/>
        </w:rPr>
        <w:t xml:space="preserve">Βεβαίως, είναι –ακούστε τον όρο, κύριε Πρόεδρε- και τα λεγόμενα καινοτόμα τρόφιμα. Είναι το νέο κερασάκι στην τούρτα. Ξέρετε τι είναι αυτά τα καινοτόμα τρόφιμα, κύριε Υπουργέ; Είναι τα προϊόντα που προέρχονται από ζώα-απογόνους ζώων που έχουν γίνει με κλωνοποίηση. Βεβαίως, δεν αναφερόμεθα, όταν αναφέρουμε την εμπορευματοποίηση τέτοιων προϊόντων, στα αμέσως κλωνοποιημένα ζώα. Αυτά στοιχίζουν και πάρα πολύ ακριβά. Δεν είναι για μπριζόλες. Είναι ζώα αναπαραγωγής. Αλλά αναφέρομαι στα ζώα απογόνους των κλωνοποιημένων. </w:t>
      </w:r>
    </w:p>
    <w:p>
      <w:pPr>
        <w:pStyle w:val="Normal"/>
        <w:spacing w:lineRule="auto" w:line="600"/>
        <w:ind w:firstLine="720"/>
        <w:jc w:val="both"/>
        <w:rPr/>
      </w:pPr>
      <w:r>
        <w:rPr>
          <w:rFonts w:cs="Arial" w:ascii="Arial" w:hAnsi="Arial"/>
        </w:rPr>
        <w:t xml:space="preserve">Είναι ένας δυνητικά πολύ μεγάλος κίνδυνος για τον οποίον, κύριε Πρόεδρε –και το λέω αυτό για να το ακούσει και ο αξιότιμος Υπουργός της χώρας- δεν υπάρχει νομοθετικό πλαίσιο σε επίπεδο Ευρωπαϊκής Ένωσης. Έγιναν συζητήσεις για τρία χρόνια μεταξύ της Ευρωπαϊκής Επιτροπής, του Ευρωκοινοβουλίου και κρατών-μελών και δεν κατέληξαν. Δεν κατέληξαν διότι δισεκατομμύρια ευρώ θα παιχθούν τα επόμενα χρόνια –είναι πολύ μεγάλη η πίτα, κύριε Πρόεδρε- γύρω από αυτήν την αγορά των καινοτόμων διατροφικών προϊόντων. </w:t>
      </w:r>
    </w:p>
    <w:p>
      <w:pPr>
        <w:pStyle w:val="Normal"/>
        <w:spacing w:lineRule="auto" w:line="600"/>
        <w:ind w:firstLine="720"/>
        <w:jc w:val="both"/>
        <w:rPr>
          <w:rFonts w:ascii="Arial" w:hAnsi="Arial" w:cs="Arial"/>
        </w:rPr>
      </w:pPr>
      <w:r>
        <w:rPr>
          <w:rFonts w:cs="Arial" w:ascii="Arial" w:hAnsi="Arial"/>
        </w:rPr>
        <w:t xml:space="preserve">Θεωρούμε, λοιπόν, ότι το ζήτημα είναι ιδιαιτέρως σοβαρό. Έτσι αντιμετωπίστηκε από όλες τις πλευρές, από όλες τις παρατάξεις. Εμείς δεν δίνουμε καμμία κομματική χροιά στο εν λόγω ζήτημα. Θεωρούμε ότι η Κυβέρνηση αλλά και όλες οι πολιτικές δυνάμεις θα αντιμετωπίσουν το ζήτημα με συνέπεια, σοβαρότητα, υπευθυνότητα και αποτελεσματικότη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οινοβουλευτικό Εκπρόσωπο του Λαϊκού Ορθόδοξου Συναγερμού κ. Αστέριο Ροντούλη.</w:t>
      </w:r>
    </w:p>
    <w:p>
      <w:pPr>
        <w:pStyle w:val="Normal"/>
        <w:spacing w:lineRule="auto" w:line="600"/>
        <w:ind w:firstLine="720"/>
        <w:jc w:val="both"/>
        <w:rPr>
          <w:rFonts w:ascii="Arial" w:hAnsi="Arial" w:cs="Arial"/>
        </w:rPr>
      </w:pPr>
      <w:r>
        <w:rPr>
          <w:rFonts w:cs="Arial" w:ascii="Arial" w:hAnsi="Arial"/>
        </w:rPr>
        <w:t>Το συμπερασματικό λόγο έχει ο Υφυπουργός Αγροτικής Ανάπτυξης και Τροφίμων κ. Κουτσούκος.</w:t>
      </w:r>
    </w:p>
    <w:p>
      <w:pPr>
        <w:pStyle w:val="Normal"/>
        <w:spacing w:lineRule="auto" w:line="600"/>
        <w:ind w:firstLine="720"/>
        <w:jc w:val="both"/>
        <w:rPr/>
      </w:pPr>
      <w:r>
        <w:rPr>
          <w:rStyle w:val="StrongEmphasis"/>
          <w:rFonts w:cs="Arial" w:ascii="Arial" w:hAnsi="Arial"/>
        </w:rPr>
        <w:t xml:space="preserve">ΓΙΑΝΝΗΣ ΚΟΥΤΣΟΥΚΟΣ (Υφυπουργός Αγροτικής Ανάπτυξης και Τροφίμων): </w:t>
      </w:r>
      <w:r>
        <w:rPr>
          <w:rFonts w:cs="Arial" w:ascii="Arial" w:hAnsi="Arial"/>
        </w:rPr>
        <w:t xml:space="preserve">Κύριε Πρόεδρε, σε ό,τι αφορά το κύριο μέρος της συζήτησης δεν θέλω να προσθέσω τίποτα από τη δευτερολογία μου. </w:t>
      </w:r>
    </w:p>
    <w:p>
      <w:pPr>
        <w:pStyle w:val="Normal"/>
        <w:spacing w:lineRule="auto" w:line="600"/>
        <w:ind w:firstLine="720"/>
        <w:jc w:val="both"/>
        <w:rPr>
          <w:rFonts w:ascii="Arial" w:hAnsi="Arial" w:cs="Arial"/>
        </w:rPr>
      </w:pPr>
      <w:r>
        <w:rPr>
          <w:rFonts w:cs="Arial" w:ascii="Arial" w:hAnsi="Arial"/>
        </w:rPr>
        <w:t>Θέλω να διαβεβαιώσω τον αγαπητό συνάδελφο κ. Ροντούλη πως σε ό,τι αφορά τους ελέγχους που αφορούν την παραγωγή των αγροτικών προϊόντων και την πρώτη τυποποίηση, την ευθύνη των οποίων έχει το Υπουργείο μας, είτε αυτή είναι φυτοϋγειονομική είτε είναι ποιοτική, τηρούνται τα πρωτόκολλα. Υπάρχει σύστημα δειγματοληψίας χωρίς αυτό να σημαίνει ότι μπορεί να μη γίνονται και λάθη. Υπάρχουν τα όρια των υπολειμμάτων τα οποία ελέγχονται και οφείλουμε επομένως να δώσουμε διαβεβαίωση στους καταναλωτές ότι μπορούν να τρώνε άφοβα τα φρούτα και τα προϊόντα της ελληνικής γης.</w:t>
      </w:r>
    </w:p>
    <w:p>
      <w:pPr>
        <w:pStyle w:val="Normal"/>
        <w:spacing w:lineRule="auto" w:line="600"/>
        <w:ind w:firstLine="720"/>
        <w:jc w:val="both"/>
        <w:rPr>
          <w:rFonts w:ascii="Arial" w:hAnsi="Arial" w:cs="Arial"/>
        </w:rPr>
      </w:pPr>
      <w:r>
        <w:rPr>
          <w:rFonts w:cs="Arial" w:ascii="Arial" w:hAnsi="Arial"/>
        </w:rPr>
        <w:t xml:space="preserve">Σε ό,τι αφορά το γενικότερο σύστημα των ελέγχων, κάνατε μια επισήμανση σε σχέση με το ρόλο του ΕΦΕΤ. Τη θεωρώ πάρα πολύ σοβαρή. Δεν μπορώ να μπω στις αρμοδιότητες του Πρωθυπουργού, όπως αντιλαμβάνεστε. </w:t>
      </w:r>
    </w:p>
    <w:p>
      <w:pPr>
        <w:pStyle w:val="Normal"/>
        <w:spacing w:lineRule="auto" w:line="600"/>
        <w:ind w:firstLine="720"/>
        <w:jc w:val="both"/>
        <w:rPr>
          <w:rFonts w:ascii="Arial" w:hAnsi="Arial" w:cs="Arial"/>
        </w:rPr>
      </w:pPr>
      <w:r>
        <w:rPr>
          <w:rFonts w:cs="Arial" w:ascii="Arial" w:hAnsi="Arial"/>
        </w:rPr>
        <w:t xml:space="preserve">Θέλω, όμως, να ενημερώσω εσάς και το Σώμα ότι μετά από τις παρατηρήσεις που έχουν γίνει, δεν υπάρχει ένα ενιαίο σύστημα διοικητικών κυρώσεων για όλους τους ελέγχους. Έχουμε προχωρήσει στη σύνταξη ενός σχεδίου –αυτό το είπε ο κύριος Υπουργός στην τοποθέτησή του- που αφορά το σύστημα των ελέγχων και των διοικητικών κυρώσεων. </w:t>
      </w:r>
    </w:p>
    <w:p>
      <w:pPr>
        <w:pStyle w:val="Normal"/>
        <w:spacing w:lineRule="auto" w:line="600"/>
        <w:ind w:firstLine="720"/>
        <w:jc w:val="both"/>
        <w:rPr>
          <w:rFonts w:ascii="Arial" w:hAnsi="Arial" w:cs="Arial"/>
        </w:rPr>
      </w:pPr>
      <w:r>
        <w:rPr>
          <w:rFonts w:cs="Arial" w:ascii="Arial" w:hAnsi="Arial"/>
        </w:rPr>
        <w:t xml:space="preserve">Πιστεύω ότι μετά από τις απαραίτητες διαβουλεύσεις μεταξύ των εμπλεκομένων Υπουργείων θα είμαστε σε θέση να το φέρουμε πάρα πολύ σύντομα στη Βουλή για να αντιμετωπίσουμε αυτά τα κενά, που όπως και εσείς επισημάνατε, υπάρχουν σήμερα στο σύστημα των ελέγχων στη χώρα μ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Κουτσούκο.</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ης υπ’ αριθμ. 29/15-2-2011 επερώτησης των Βουλευτών του ΛΑΟΣ προς τους Υπουργούς Αγροτικής Ανάπτυξης και Τροφίμων και Υγείας και Κοινωνικής Αλληλεγγύης, σχετικά με την προστασία των καταναλωτών από τα μεταλλαγμένα προϊόντα και από τα εισαγόμενα τρόφιμα.</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ων συνεδριάσεων της Δευτέρας 2 Μαΐου 2011 και της Τρίτης 3 Μαΐ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Συνεπώς Πρακτικά των συνεδριάσεων της Δευτέρας 2 Μαΐου 2011 και της Τρίτης 3 Μαΐ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27΄ λύεται η συνεδρίαση για αύριο ημέρα Τρίτη 24 Μαΐ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5/2011 8:5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5/2011 12:0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5-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2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4:00Z</dcterms:created>
  <dc:creator>Production</dc:creator>
  <dc:description/>
  <cp:keywords/>
  <dc:language>en-US</dc:language>
  <cp:lastModifiedBy>a.zoudiari</cp:lastModifiedBy>
  <cp:lastPrinted>2011-05-26T12:01:00Z</cp:lastPrinted>
  <dcterms:modified xsi:type="dcterms:W3CDTF">2011-05-27T08:54:00Z</dcterms:modified>
  <cp:revision>38</cp:revision>
  <dc:subject/>
  <dc:title>ΠΡΑΚΤΙΚΑ ΒΟΥΛΗΣ</dc:title>
</cp:coreProperties>
</file>