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Η΄</w:t>
      </w:r>
    </w:p>
    <w:p>
      <w:pPr>
        <w:pStyle w:val="Normal"/>
        <w:spacing w:lineRule="auto" w:line="360"/>
        <w:rPr>
          <w:rFonts w:ascii="Arial" w:hAnsi="Arial" w:cs="Arial"/>
        </w:rPr>
      </w:pPr>
      <w:r>
        <w:rPr>
          <w:rFonts w:cs="Arial" w:ascii="Arial" w:hAnsi="Arial"/>
        </w:rPr>
        <w:t>Παρασκευή  20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 Ε. Καϊλή και Α. Λεβέντη, σελ. </w:t>
        <w:br/>
        <w:t xml:space="preserve">2. Ανακοινώνεται ότι τη συνεδρίαση παρακολουθούν μαθητές από το 3ο Δημοτικό Σχολείο Πεύκης, το Δημοτικό Σχολείο της Σχολής "Ι.Μ. Παναγιωτόπουλος", το 1ο Δημοτικό Σχολείο Κουνουπιδιανών Χανίων και φοιτητές από το Πολιτικό Τμήμα Νομικής του Πανεπιστημίου Αθηνών, σελ. </w:t>
        <w:br/>
        <w:t xml:space="preserve">3. Επί διαδικαστικού θέματος, σελ. </w:t>
        <w:br/>
        <w:t xml:space="preserve">4. Αναφορά στη δολοφονική επίθεση που δέχθηκε 44χρονος  Έλληνας Πολίτης στο κέντρο της Αθήνας, σελ. </w:t>
        <w:br/>
        <w:t xml:space="preserve">5. Αναφορά στον εορτασμό της Ευρωπαϊκής Ημέρας της Θάλασσας, σελ. </w:t>
        <w:br/>
        <w:t xml:space="preserve">6. Επί προσωπικού θέματος, σελ. </w:t>
        <w:br/>
        <w:t xml:space="preserve">7.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των Υπουργών κ.κ. Χ. Παπουτσή, Σ. Βούγια και Ε. 'Οθων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3 Μαΐου 2011, σελ. </w:t>
        <w:br/>
        <w:t>4. Συζήτηση επικαίρων ερωτήσεων:</w:t>
        <w:br/>
        <w:t xml:space="preserve">α) Προς τον Υπουργό Υποδομών, Μεταφορών και Δικτύων, σχετικά με την υλοποίηση του έργου του οδικού άξονα παράκαμψης των Θηβών, σελ. </w:t>
        <w:br/>
        <w:t xml:space="preserve"> β) Προς τον Υπουργό Προστασίας του Πολίτη, σχετικά με την επανεξέταση του επιχειρησιακού σχεδιασμού της Ελληνικής Αστυνομίας στις διαδηλώσεις, την εγκληματικότητα κ.λπ., σελ. </w:t>
        <w:br/>
        <w:t xml:space="preserve"> γ) Προς τον Υπουργό Εργασίας και Κοινωνικής Ασφάλισης, σχετικά με την υπερτιμολόγηση των ιατρικών προϊόντων από το ΙΚΑ, σελ. </w:t>
        <w:br/>
        <w:t xml:space="preserve">δ) Προς τον Υπουργό Αγροτικής Ανάπτυξης και Τροφίμων, σχετικά με την καταβολή από τους αγρότες της ειδικής υπέρ του ΕΛΓΑ ασφαλιστικής εισφοράς, σελ. </w:t>
        <w:br/>
        <w:t xml:space="preserve">5. Συζήτηση επερώτησης Βουλευτών του Κομμουνιστικού Κόμματος Ελλάδας προς τον Υπουργό Οικονομικών, σχετικά με την αξιοποίηση της δημόσιας περιουσ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ΡΑΝΤΗΣ Ι. , σελ.</w:t>
        <w:br/>
        <w:t>ΠΕΤΣΑΛΝΙΚΟΣ Φ. , σελ.</w:t>
        <w:br/>
        <w:t>ΠΡΩΤΟΠΑΠΑΣ Χ. , σελ.</w:t>
        <w:br/>
        <w:t>ΧΑΛΒΑΤΖΗΣ Σ. , σελ.</w:t>
        <w:br/>
        <w:br/>
        <w:t>Β. Επί της αναφοράς στη δολοφονική επίθεση που δέχθηκε 44χρονος  Έλληνας Πολίτης στο κέντρο της Αθήνας:</w:t>
        <w:br/>
        <w:t>ΔΡΙΤΣΑΣ Θ. , σελ.</w:t>
        <w:br/>
        <w:t xml:space="preserve"> ΌΘΩΝΑΣ Ε. , σελ.</w:t>
        <w:br/>
        <w:br/>
        <w:t>Γ. Επί της αναφοράς στον εορτασμό της Ευρωπαϊκής Ημέρας της Θάλασσας:</w:t>
        <w:br/>
        <w:t>ΑΠΟΣΤΟΛΑΤΟΣ Β. , σελ.</w:t>
        <w:br/>
        <w:t>ΔΙΑΜΑΝΤΙΔΗΣ Ι. , σελ.</w:t>
        <w:br/>
        <w:t>ΔΡΙΤΣΑΣ Θ. , σελ.</w:t>
        <w:br/>
        <w:t>ΚΕΦΑΛΟΓΙΑΝΝΗΣ Ε. , σελ.</w:t>
        <w:br/>
        <w:t>ΠΕΤΣΑΛΝΙΚΟΣ Φ. , σελ.</w:t>
        <w:br/>
        <w:t>ΠΡΩΤΟΠΑΠΑΣ Χ. , σελ.</w:t>
        <w:br/>
        <w:t>ΣΙΟΥΦΑΣ Δ. , σελ.</w:t>
        <w:br/>
        <w:t>ΧΑΛΒΑΤΖΗΣ Σ. , σελ.</w:t>
        <w:br/>
        <w:br/>
        <w:t>Δ. Επί προσωπικού θέματος:</w:t>
        <w:br/>
        <w:t>ΑΡΓΥΡΗΣ Ε. , σελ.</w:t>
        <w:br/>
        <w:t>ΚΕΦΑΛΟΓΙΑΝΝΗΣ Ε. , σελ.</w:t>
        <w:br/>
        <w:t>ΡΟΝΤΟΥΛΗΣ Α. , σελ.</w:t>
        <w:br/>
        <w:br/>
        <w:t>Ε. Επί των επικαίρων ερωτήσεων:</w:t>
        <w:br/>
        <w:t>ΔΡΙΤΣΑΣ Θ. , σελ.</w:t>
        <w:br/>
        <w:t>ΚΟΥΡΟΥΜΠΛΗΣ Π. , σελ.</w:t>
        <w:br/>
        <w:t>ΚΟΥΤΡΟΥΜΑΝΗΣ Γ. , σελ.</w:t>
        <w:br/>
        <w:t>ΜΑΓΚΡΙΩΤΗΣ Ι. , σελ.</w:t>
        <w:br/>
        <w:t>ΜΑΝΩΛΑΚΟΥ Δ. , σελ.</w:t>
        <w:br/>
        <w:t xml:space="preserve"> ΌΘΩΝΑΣ Ε. , σελ.</w:t>
        <w:br/>
        <w:t>ΣΚΑΝΔΑΛΙΔΗΣ Κ. , σελ.</w:t>
        <w:br/>
        <w:t>ΤΣΟΝΟΓΛΟΥ -ΒΥΛΛΙΩΤΗ Β. , σελ.</w:t>
        <w:br/>
        <w:br/>
        <w:t>ΣΤ. Επί της επερώτησης:</w:t>
        <w:br/>
        <w:t>ΚΑΡΑΘΑΝΑΣΟΠΟΥΛΟΣ Ν. , σελ.</w:t>
        <w:br/>
        <w:t>ΚΕΦΑΛΟΓΙΑΝΝΗΣ Ε. , σελ.</w:t>
        <w:br/>
        <w:t>ΛΑΦΑΖΑΝΗΣ Π. , σελ.</w:t>
        <w:br/>
        <w:t>ΜΑΝΩΛΑΚΟΥ Δ. , σελ.</w:t>
        <w:br/>
        <w:t>ΜΑΥΡΙΚΟΣ Γ. , σελ.</w:t>
        <w:br/>
        <w:t>ΠΑΠΑΚΩΝΣΤΑΝΤΙΝΟΥ Γ. , σελ.</w:t>
        <w:br/>
        <w:t>ΠΡΩΤΟΠΑΠΑΣ Χ. , σελ.</w:t>
        <w:br/>
        <w:t>ΠΡΩΤΟΥΛΗΣ Ι. , σελ.</w:t>
        <w:br/>
        <w:t>ΡΟΝΤΟΥΛΗΣ Α. , σελ.</w:t>
        <w:br/>
        <w:t>ΤΖΕΚΗΣ  Ά.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Η΄</w:t>
      </w:r>
    </w:p>
    <w:p>
      <w:pPr>
        <w:pStyle w:val="Normal"/>
        <w:spacing w:lineRule="auto" w:line="600"/>
        <w:ind w:firstLine="720"/>
        <w:jc w:val="center"/>
        <w:rPr>
          <w:rFonts w:ascii="Arial" w:hAnsi="Arial" w:cs="Arial"/>
        </w:rPr>
      </w:pPr>
      <w:r>
        <w:rPr>
          <w:rFonts w:cs="Arial" w:ascii="Arial" w:hAnsi="Arial"/>
        </w:rPr>
        <w:t>Παρασκευή 20 Μαΐου 2011</w:t>
      </w:r>
    </w:p>
    <w:p>
      <w:pPr>
        <w:pStyle w:val="Normal"/>
        <w:spacing w:lineRule="auto" w:line="600"/>
        <w:ind w:firstLine="720"/>
        <w:jc w:val="both"/>
        <w:rPr/>
      </w:pPr>
      <w:r>
        <w:rPr>
          <w:rFonts w:cs="Arial" w:ascii="Arial" w:hAnsi="Arial"/>
        </w:rPr>
        <w:t xml:space="preserve">Αθήνα, σήμερα στις 20 Μαΐου 2011, ημέρα Παρασκευή και ώρα 10.1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υρία Βασιλική Τσόνογλου-Βυλλιώτη, Βουλευτή Βοιωτ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λείας κ. ΠΑΝΑΓΙΩΤΗΣ  ΑΝΤΩΝΑΚΟΠΟΥΛΟΣ  κατέθεσε αναφορά με την οποία  ο Πανελλήνιος Σύλλογος Φυσικοθεραπευτών  αιτείται το εργαστήριο φυσικοθεραπείας να εξαιρεθεί από το γενικό κανόνα του ν.3919/2011 και οι άδειες ίδρυσης και λειτουργίας του να εκδίδονται μόνο στο όνομα πτυχιούχου φυσικοθεραπευτή.</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Ιωαννίνων κ. ΣΤΑΥΡΟΣ  ΚΑΛΟΓΙΑΝΝΗΣ  κατέθεσε αναφορά με την οποία  ο Δήμος Κηφισιάς Νομού Αττικής  αιτείται τη μη καθιέρωση πλευρικών διοδίων στους κόμβους της περιοχής του Δήμου Κηφισ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Η Βουλευτής Ρεθύμνου κ. ΟΛΓΑ ΚΕΦΑΛΟΓΙΑΝΝΗ κατέθεσε αναφορά με την οποία  οι εργαζόμενοι των Παιδικών και Βρεφονηπιακών Σταθμών Δήμου Ρεθύμνης  ζητούν την απόσυρση της νομοθετικής ρύθμισης για την καθιέρωση οκταώρου εργασίας στο παιδαγωγικό προσωπικό των παιδικών σταθμών.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ΣΤΑΥΡΟΣ  ΚΑΛΟΓΙΑΝΝΗΣ  κατέθεσε αναφορά με την οποία  ο Δήμος Μεγαλόπολης Νομού Αρκαδίας  εκφράζει τη διαμαρτυρία του για την αύξηση των διοδίων στην περιοχή του και αιτείται τη μείωση των διοδίων στους μόνιμους κατοίκους.</w:t>
      </w:r>
    </w:p>
    <w:p>
      <w:pPr>
        <w:pStyle w:val="Normal"/>
        <w:overflowPunct w:val="false"/>
        <w:autoSpaceDE w:val="false"/>
        <w:spacing w:lineRule="auto" w:line="600"/>
        <w:ind w:firstLine="720"/>
        <w:jc w:val="both"/>
        <w:rPr/>
      </w:pPr>
      <w:r>
        <w:rPr>
          <w:rFonts w:cs="Arial" w:ascii="Arial" w:hAnsi="Arial"/>
        </w:rPr>
        <w:t xml:space="preserve">5) Ο Βουλευτής Χανίων κ. ΙΩΣΗΦ ΒΑΛΥΡΑΚΗΣ κατέθεσε αναφορά με την οποία  ο Δήμαρχος Κισσάμου  καταθέτει τα χρόνια προβλήματα των υπηρεσιών που οδήγησαν στα λανθασμένα αρχικά στοιχεία τακτικών εσόδων του δήμου μικρότερα από τα πραγματικά και ζητά τη συναίνεση του Υπουργείου για να μπορέσει ο δήμος να επιβιώσει και να οργανωθεί στο πλαίσιο του «ΚΑΛΛΙΚΡΑΤΗ». </w:t>
      </w:r>
    </w:p>
    <w:p>
      <w:pPr>
        <w:pStyle w:val="Normal"/>
        <w:overflowPunct w:val="false"/>
        <w:autoSpaceDE w:val="false"/>
        <w:spacing w:lineRule="auto" w:line="600"/>
        <w:ind w:firstLine="720"/>
        <w:jc w:val="both"/>
        <w:rPr/>
      </w:pPr>
      <w:r>
        <w:rPr>
          <w:rFonts w:cs="Arial" w:ascii="Arial" w:hAnsi="Arial"/>
        </w:rPr>
        <w:t xml:space="preserve">6) Οι Βουλευτές, Β΄ Αθηνών κ. ΦΩΤΙΟΣ-ΦΑΝΟΥΡΙΟΣ ΚΟΥΒΕΛΗΣ, Νομού Αττικής κ. ΑΘΑΝΑΣΙΟΣ ΛΕΒΕΝΤΗΣ, Αχαΐας κ. ΝΙΚΟΛΑΟΣ ΤΣΟΥΚΑΛΗΣ και Β΄ Αθηνών κ. ΓΡΗΓΟΡΙΟΣ ΨΑΡΙΑΝΟΣ κατέθεσαν αναφορά με την οποία  η Περιβαλλοντική Οργάνωση WWF  αιτείται τη βελτίωση του μηχανισμού δασοπροστασίας, έγκαιρο προγραμματισμό και συντονισμό των εμπλεκόμενων φορέων.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ο Δήμος Χερσονήσου Νομού Ηρακλείου Κρήτης εκφράζει τις προτάσεις του για τη βιώσιμη ανάπτυξη της πρώην Αμερικανικής Βάσης Γουρν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Νομού Αττικής κ. ΑΘΑΝΑΣΙΟΣ  ΜΠΟΥΡΑΣ  κατέθεσε αναφορά με την οποία  η Αχαρνέων Φιλική Συνένωσις των Απανταχού της Γης Αχαρνέων  ζητούν την επαναλειτουργία του Δημοτικού Σκοπευτηρίου Αχαρνών «Ο Πάρν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σιθίου κ. ΜΙΧΑΗΛ  ΚΑΡΧΙΜΑΚΗΣ  κατέθεσε αναφορά με την οποία  ο Πρόεδρος Τουριστικών Πρακτόρων Νομού Λασιθίου  αιτείται να στρωθεί άσφαλτος στο δρόμο που βρίσκεται στην παράκαμψη Σελιναρίου, διότι καθημερινώς γίνονται ατυχήματα, λόγω της κακής κατάστασης του οδοστρώματ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το Τεχνικό Επιμελητήριο Ελλάδας - Περιφερειακό Τμήμα Πελοποννήσου καταθέτει τις θέσεις και τις προτάσεις του για τα προβλήματα που έχουν προκύψει από την παραχώρηση δρόμων σε οικισμούς κάτω των δύο χιλιάδων κατοίκων (άρθρο 35 του νόμου περί βιοποικιλότητας/ΦΕΚ 60Α΄/31-3-2011)</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η Ένωση Ξενοδόχων Ιεράπετρας Κρήτης αιτείται στο αεροδρόμιο Σητείας, που βρίσκεται στην τελική του φάση, να δημιουργηθεί μία αυτόνομη Μονάδα Αστυνομικών που θα ελέγχει τα διαβατήρια και τις βίζες.</w:t>
      </w:r>
    </w:p>
    <w:p>
      <w:pPr>
        <w:pStyle w:val="Normal"/>
        <w:overflowPunct w:val="false"/>
        <w:autoSpaceDE w:val="false"/>
        <w:spacing w:lineRule="auto" w:line="600"/>
        <w:ind w:firstLine="720"/>
        <w:jc w:val="both"/>
        <w:rPr/>
      </w:pPr>
      <w:r>
        <w:rPr>
          <w:rFonts w:cs="Arial" w:ascii="Arial" w:hAnsi="Arial"/>
        </w:rPr>
        <w:t xml:space="preserve">12) Ο Βουλευτής Μεσσηνίας κ. ΙΩΑΝΝΗΣ  ΛΑΜΠΡΟΠΟΥΛΟΣ  κατέθεσε αναφορά με την οποία ο Δήμαρχος Τριφυλίας Νομού Μεσσηνίας  διαμαρτύρεται για τις καταργήσεις-συγχωνεύσεις των σχολικών μονάδων πρωτοβάθμιας και δευτεροβάθμιας εκπαίδευσης του δήμ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Ιωαννίνων κ. ΚΩΝΣΤΑΝΤΙΝΟΣ  ΤΑΣΟΥΛΑΣ  κατέθεσε αναφορά με την οποία το Σωματείο Εργαζομένων στη «ΔΩΔΩΝΗ Α.Ε.» Αγροτική Βιομηχανία Γάλακτος Ηπείρου ζητούν την αντικατάσταση του σημερινού Διευθύνοντος Συμβούλου κ. Κοντού λόγω αδυναμίας εκτέλεσης των καθηκόντων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Λασιθίου κ. ΜΙΧΑΗΛ  ΚΑΡΧΙΜΑΚΗΣ  κατέθεσε αναφορά με την οποία η Ένωση Αγροτικών Συνεταιρισμών Επαρχίας Λασιθίου Τσερμιδών αιτείται να δοθεί λύση στην ασφαλιστική κάλυψη των αγροτών οροπεδίου Λασιθίου.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σιθίου κ. ΜΙΧΑΗΛ  ΚΑΡΧΙΜΑΚΗΣ  κατέθεσε αναφορά με την οποία  ο Δήμαρχος Αγίου Νικολάου Κρήτης αιτείται την επανεξέταση και τον επαναπροσδιορισμό των αρχαιολογικών ζωνών στην περιοχή του Δημοτικού Διαμερίσματος Καλού Χωριού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ΠΑΝΤΕΛΕΗΜΩΝ (ΠΑΝΤΕΛΗΣ) ΑΣΠΡΑΔΑΚΗΣ κατέθεσε αναφορά με την οποία  ο Δήμαρχος Ασπροπύργου Νομού Αττικής  εκφράζει τις προτάσεις του για την προστασία των πολιτών και την καταπολέμηση προβλημάτων παραβατικότητας και εγκληματικότητα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ο ενδεχόμενο να κλείσει το Παμπελοποννησιακό Στάδιο για οικονομι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Ζακύνθου κ. ΔΗΜΗΤΡΙΟΣ  ΒΑΡΒΑΡΙΓΟΣ  κατέθεσε αναφορά με την οποία  ο Σύλλογος Γονέων και Κηδεμόνων Ειδικού Σχολείου Ζακύνθου  ζητά την κατασκευή νέου διδακτηρίου του ειδικού Νηπιαγωγείου Ζακύνθου και την ένταξή του στο ΕΣΠΑ.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ις καθυστερήσεις στη μίνι περιμετρικ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α προβλήματα που αντιμετωπίζουν οι οινοποιοί, λόγω της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 Πειραιώς κ. ΜΑΝΩΛΗΣ ΜΠΕΝΤΕΝΙΩΤΗΣ  κατέθεσε αναφορά με την οποία  ο Δήμαρχος Πόρου  καταθέτει τις προτάσεις του επί του σχεδίου νόμου για την Έγκριση Ειδικού Πλαισίου Χωροταξικού Σχεδιασμου Αειφόρου Ανάπτυξης για τις Υδατοκαλλιέργεις και της Στρατηγικής Μελέτης Περιβαλλοντικών Επιπτώσεων αυτού. </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δημοσίευμα εφημερίδας το οποίο αναφέρεται στην ανακοίνωση του Υπουργείου Οικονομικών, σχετικά με τον «γαλάζιο Υπουργό» και τις καταθέσεις των 178.000.000 ευρώ.</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ατιμωρησία περιπτώσεων διαφθορά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ν ανυπαρξία έρευνας και διάσωσης της Ελλάδας στο Αιγαίο.</w:t>
      </w:r>
    </w:p>
    <w:p>
      <w:pPr>
        <w:pStyle w:val="Normal"/>
        <w:overflowPunct w:val="false"/>
        <w:autoSpaceDE w:val="false"/>
        <w:spacing w:lineRule="auto" w:line="600"/>
        <w:ind w:firstLine="720"/>
        <w:jc w:val="both"/>
        <w:rPr/>
      </w:pPr>
      <w:r>
        <w:rPr>
          <w:rFonts w:cs="Arial" w:ascii="Arial" w:hAnsi="Arial"/>
        </w:rPr>
        <w:t>25) Ο Βουλευτής Ευβοίας κ. ΣΥΜΕΩΝ (ΣΙΜΟΣ) ΚΕΔΙΚΟΓΛΟΥ κατέθεσε αναφορά με την οποία  ο κ. Αντωνακόπουλος Γεώργιος Αντιπύραρχος  εκφράζει την καταγγελία του για την αντιπειθαρχική και αντιυπηρεσιακή συμπεριφορά του κ. Στεφανίδη Αρχηγού του Πυροσβεστικού Σώματος Αθην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αναφορά με την οποία  η Ένωση Αστυνομικών Υπαλλήλων Αχαΐας  αιτείται την τήρηση των προεδρικών διαταγμάτων 394/01, 45/08 και 141/91, όπως ισχύουν, σήμερα προκειμένου να εξασφαλιστεί η ασφαλής άσκηση των καθηκόντων των αστυνομικών.</w:t>
      </w:r>
    </w:p>
    <w:p>
      <w:pPr>
        <w:pStyle w:val="Normal"/>
        <w:overflowPunct w:val="false"/>
        <w:autoSpaceDE w:val="false"/>
        <w:spacing w:lineRule="auto" w:line="600"/>
        <w:ind w:firstLine="720"/>
        <w:jc w:val="both"/>
        <w:rPr/>
      </w:pPr>
      <w:r>
        <w:rPr>
          <w:rFonts w:cs="Arial" w:ascii="Arial" w:hAnsi="Arial"/>
        </w:rPr>
        <w:t>27)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εκφράζουν τη διαμαρτυρία τους στο οξύτατο πρόβλημα της ανεργίας και προβάλλουν αιτήματά τους για την αντιμετώπιση αυτoύ του προβλήματος.</w:t>
      </w:r>
    </w:p>
    <w:p>
      <w:pPr>
        <w:pStyle w:val="Normal"/>
        <w:overflowPunct w:val="false"/>
        <w:autoSpaceDE w:val="false"/>
        <w:spacing w:lineRule="auto" w:line="600"/>
        <w:ind w:firstLine="720"/>
        <w:jc w:val="both"/>
        <w:rPr/>
      </w:pPr>
      <w:r>
        <w:rPr>
          <w:rFonts w:cs="Arial" w:ascii="Arial" w:hAnsi="Arial"/>
        </w:rPr>
        <w:t>28) Οι Βουλευτές, Λαρίσης κ. ΑΝΤΩΝΙΟΣ ΣΚΥΛΛΑΚΟΣ και Μαγνησίας κ. ΑΠΟΣΤΟΛΟΣ ΝΑΝΟΣ κατέθεσαν αναφορά με την οποία  ο Σύλλογος Εργαζομένων ΚΕΠΕΠ Καρδίτσας καταγγέλλει την τοποθέτηση καμερών παρακολούθησης και καταγραφής των εργαζομένων, καθώς και το κλείσιμο του τμήματος εργοθεραπείας του ΚΕΠΕΠ.</w:t>
      </w:r>
    </w:p>
    <w:p>
      <w:pPr>
        <w:pStyle w:val="Normal"/>
        <w:overflowPunct w:val="false"/>
        <w:autoSpaceDE w:val="false"/>
        <w:spacing w:lineRule="auto" w:line="600"/>
        <w:ind w:firstLine="720"/>
        <w:jc w:val="both"/>
        <w:rPr/>
      </w:pPr>
      <w:r>
        <w:rPr>
          <w:rFonts w:cs="Arial" w:ascii="Arial" w:hAnsi="Arial"/>
        </w:rPr>
        <w:t>29) Οι Βουλευτές, Λαρίσης κ. ΑΝΤΩΝΙΟΣ ΣΚΥΛΛΑΚΟΣ και Μαγνησίας κ. ΑΠΟΣΤΟΛΟΣ ΝΑΝΟΣ κατέθεσαν αναφορά με την οποία  το Εργατοϋπαλληλικό Κέντρο Νομού Λάρισας  αιτείται να παρθούν μέτρα οικονομικής ανακούφισης των ανέργων, καθώς και μέτρα περιορισμού της ανεργ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4249/04-04-2011 ερώτηση του Βουλευτή κ. Μπούρα Αθανάσιου δόθηκε με το υπ’ αριθμ. ΓΚΕ 1062628 ΕΞ 2011/3104/29-04-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4258/04-04-2011 ερώτηση του Βουλευτή κ. Δρίτσα Θεοδώρου δόθηκε με το υπ’ αριθμ. ΤΚΕ/Φ2/8667/29-04-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4381/05-04-2011 ερώτηση της Βουλευτού κ. Αυγερινοπούλου Διονυσίας δόθηκε με το υπ’ αριθμ. ΓΚΕ1063076 ΕΞ 2011/3137/29-04-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4489/06-04-2011 ερώτηση της Βουλευτού κ. Γιαννακοπούλου Κωνσταντίνας δόθηκε με το υπ’ αριθμ. ΓΚΕ 1063069 ΕΞ 2011/3161/29-04-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4521/07-04-2011 ερώτηση του Βουλευτή κ. Κολοκοτρώνη ΄Αγγελου δόθηκε με το υπ’ αριθμ. ΤΚΕ/Φ.2/8665/29-04-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rPr/>
      </w:pPr>
      <w:r>
        <w:rPr>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t>Σημ. Τα συνημμένα σχετικά έγγραφα ευρίσκονται στο αρχείο της Δ/νσης Κοινοβουλευτικού Ελέγχου (Τμήμα Ερωτήσεων)</w:t>
      </w:r>
      <w:r>
        <w:br w:type="page"/>
      </w:r>
    </w:p>
    <w:p>
      <w:pPr>
        <w:pStyle w:val="Normal"/>
        <w:rPr/>
      </w:pPr>
      <w:r>
        <w:rPr/>
        <w:t>6. Στην με αριθμό 14663/08-04-2011 ερώτηση των Βουλευτών κυρίων Γεωργιάδη Σπυρίδωνος - Αδώνιδος, Πλεύρη Αθανασίου δόθηκε με το υπ’ αριθμ. 2/32971/0022/29-04-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4668/11-04-2011 ερώτηση του Βουλευτή κ. Αυγενάκη Ελευθέριου δόθηκε με το υπ’ αριθμ. Δ16Α 1064136 ΕΞ 20011/29-04-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4994/14-04-2011 ερώτηση του Βουλευτή κ. Μπεκίρη Μιχαήλ δόθηκε με το υπ’ αριθμ. 2/32416/0021/29-04-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έχω την τιμή να ανακοινώσω στο Σώμα το δελτίο επικαίρων ερωτήσεων της Δευτέρας 23 Μαΐου 2011, το οποίο έχει ως εξής: </w:t>
      </w:r>
    </w:p>
    <w:p>
      <w:pPr>
        <w:pStyle w:val="Normal"/>
        <w:spacing w:lineRule="auto" w:line="600"/>
        <w:ind w:firstLine="720"/>
        <w:jc w:val="both"/>
        <w:rPr/>
      </w:pPr>
      <w:r>
        <w:rPr>
          <w:rFonts w:cs="Arial" w:ascii="Arial" w:hAnsi="Arial"/>
          <w:lang w:val="en-US"/>
        </w:rPr>
        <w:t>A</w:t>
      </w:r>
      <w:r>
        <w:rPr>
          <w:rFonts w:cs="Arial" w:ascii="Arial" w:hAnsi="Arial"/>
        </w:rPr>
        <w:t>.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71/16-5-2011 επίκαιρη ερώτηση της Βουλευτού του Πανελλήνιου Σοσιαλιστικού Κινήματος κ. Αικατερίνης Φαρμάκη-Γκέκη προς τον Υπουργό Υποδομών, Μεταφορών και Δικτύων, σχετικά με την ολοκλήρωση των έργων της σιδηροδρομικής γραμμής Κιάτου-Ροδοδάφνης.</w:t>
      </w:r>
    </w:p>
    <w:p>
      <w:pPr>
        <w:pStyle w:val="Normal"/>
        <w:spacing w:lineRule="auto" w:line="600"/>
        <w:ind w:firstLine="720"/>
        <w:jc w:val="both"/>
        <w:rPr>
          <w:rFonts w:ascii="Arial" w:hAnsi="Arial" w:cs="Arial"/>
        </w:rPr>
      </w:pPr>
      <w:r>
        <w:rPr>
          <w:rFonts w:cs="Arial" w:ascii="Arial" w:hAnsi="Arial"/>
        </w:rPr>
        <w:t>2. Η με αριθμό 889/17-5-2011 επίκαιρη ερώτηση του Βουλευτή της Νέας Δημοκρατίας κ. Κωνσταντίνου Μαρκόπουλου προς τον Υπουργό Υγείας και Κοινωνικής Αλληλεγγύης, σχετικά με την πρόταση για «υποβάθμιση» των Νοσοκομείων Καρύστου και Κύμης σε Κέντρα Υγείας.</w:t>
      </w:r>
    </w:p>
    <w:p>
      <w:pPr>
        <w:pStyle w:val="Normal"/>
        <w:spacing w:lineRule="auto" w:line="600"/>
        <w:ind w:firstLine="720"/>
        <w:jc w:val="both"/>
        <w:rPr/>
      </w:pPr>
      <w:r>
        <w:rPr>
          <w:rFonts w:cs="Arial" w:ascii="Arial" w:hAnsi="Arial"/>
        </w:rPr>
        <w:t>3. Η με αριθμό 898/17-5-2011 επίκαιρη ερώτηση του Βουλευτή του Κομμουνιστικού Κόμματος Ελλάδας κ. Σπυρίδωνος Χαλβατζή προς τους Υπουργούς Θαλασσίων Υποθέσεων, Νήσων και Αλιείας και Περιβάλλοντος, Ενέργειας και Κλιματικής Αλλαγής, σχετικά με την ανέλκυση του ναυαγίου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από το λιμάνι της Σαντορίνης.</w:t>
      </w:r>
    </w:p>
    <w:p>
      <w:pPr>
        <w:pStyle w:val="Normal"/>
        <w:spacing w:lineRule="auto" w:line="600"/>
        <w:ind w:firstLine="720"/>
        <w:jc w:val="both"/>
        <w:rPr>
          <w:rFonts w:ascii="Arial" w:hAnsi="Arial" w:cs="Arial"/>
        </w:rPr>
      </w:pPr>
      <w:r>
        <w:rPr>
          <w:rFonts w:cs="Arial" w:ascii="Arial" w:hAnsi="Arial"/>
        </w:rPr>
        <w:t xml:space="preserve">4. Η με αριθμό 892/17-5-2011 επίκαιρη ερώτηση του Βουλευτή του Λαϊκού Ορθόδοξου Συναγερμού κ. Αστέριου Ροντούλη προς τον Υπουργό Υγείας και Κοινωνικής Αλληλεγγύης, σχετικά με τη δωρεά του Ιδρύματος Νιάρχου στο Πανεπιστημιακό Νοσοκομείο Λάρισας. </w:t>
      </w:r>
    </w:p>
    <w:p>
      <w:pPr>
        <w:pStyle w:val="Normal"/>
        <w:spacing w:lineRule="auto" w:line="600"/>
        <w:ind w:firstLine="720"/>
        <w:jc w:val="both"/>
        <w:rPr>
          <w:rFonts w:ascii="Arial" w:hAnsi="Arial" w:cs="Arial"/>
        </w:rPr>
      </w:pPr>
      <w:r>
        <w:rPr>
          <w:rFonts w:cs="Arial" w:ascii="Arial" w:hAnsi="Arial"/>
        </w:rPr>
        <w:t>5. Η με αριθμό 895/17-5-2011 επίκαιρη ερώτηση του Βουλευτή Συνασπισμού Ριζοσπαστικής Αριστεράς κ. Δημητρίου Παπαδημούλη προς τον Υπουργό Οικονομικών, σχετικά με την πορεία των εσόδων, τη φορολογική μεταρρύθμιση και το ύψος των επιπρόσθετων μέτρων.</w:t>
      </w:r>
    </w:p>
    <w:p>
      <w:pPr>
        <w:pStyle w:val="Normal"/>
        <w:spacing w:lineRule="auto" w:line="600"/>
        <w:ind w:firstLine="720"/>
        <w:jc w:val="both"/>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880/16-5-2011 επίκαιρη ερώτηση του Βουλευτή του Πανελλήνιου Σοσιαλιστικού Κινήματος κ. Συμεών Κεδίκογλου προς την Υπουργό Παιδείας, Διά Βίου Μάθησης και Θρησκευμάτων, σχετικά με το πόρισμα του διαχειριστικού ελέγχου του ΤΕΙ Χαλκίδας. </w:t>
      </w:r>
    </w:p>
    <w:p>
      <w:pPr>
        <w:pStyle w:val="Normal"/>
        <w:spacing w:lineRule="auto" w:line="600"/>
        <w:ind w:firstLine="720"/>
        <w:jc w:val="both"/>
        <w:rPr>
          <w:rFonts w:ascii="Arial" w:hAnsi="Arial" w:cs="Arial"/>
        </w:rPr>
      </w:pPr>
      <w:r>
        <w:rPr>
          <w:rFonts w:cs="Arial" w:ascii="Arial" w:hAnsi="Arial"/>
        </w:rPr>
        <w:t xml:space="preserve">2. Η με αριθμό 888/17-5-2011 επίκαιρη ερώτηση του Βουλευτή της Νέας Δημοκρατίας κ. Κωνσταντίνου Τσιάρα προς τον Υπουργό Υγείας και Κοινωνικής Αλληλεγγύης, σχετικά με την πρόταση για κατάργηση κλινικών στο Γενικό Νοσοκομείο Καρδίτσας. </w:t>
      </w:r>
    </w:p>
    <w:p>
      <w:pPr>
        <w:pStyle w:val="Normal"/>
        <w:spacing w:lineRule="auto" w:line="600"/>
        <w:ind w:firstLine="720"/>
        <w:jc w:val="both"/>
        <w:rPr>
          <w:rFonts w:ascii="Arial" w:hAnsi="Arial" w:cs="Arial"/>
        </w:rPr>
      </w:pPr>
      <w:r>
        <w:rPr>
          <w:rFonts w:cs="Arial" w:ascii="Arial" w:hAnsi="Arial"/>
        </w:rPr>
        <w:t xml:space="preserve">3. Η με αριθμό 893/17-5-2011 επίκαιρη ερώτηση του Βουλευτή του Λαϊκού Ορθόδοξου Συναγερμού κ. Αθανασίου Πλεύρη προς τον Υπουργό Προστασίας του Πολίτη, σχετικά με τη μαζική αναβολή απομάκρυνσης των λαθρομεταναστών της «Υπατ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887/17-5-2011 επίκαιρη ερώτηση της Βουλευτού του Πανελλήνιου Σοσιαλιστικού Κινήματος κ. Βασιλικής Τσόνογλου-Βυλλιώτη προς τον Υπουργό Υποδομών, Μεταφορών και Δικτύων, σχετικά με την υλοποίηση του έργου του οδικού άξονα παράκαμψης των Θηβών. </w:t>
      </w:r>
    </w:p>
    <w:p>
      <w:pPr>
        <w:pStyle w:val="Normal"/>
        <w:spacing w:lineRule="auto" w:line="600"/>
        <w:ind w:firstLine="720"/>
        <w:jc w:val="both"/>
        <w:rPr>
          <w:rFonts w:ascii="Arial" w:hAnsi="Arial" w:cs="Arial"/>
        </w:rPr>
      </w:pPr>
      <w:r>
        <w:rPr>
          <w:rFonts w:cs="Arial" w:ascii="Arial" w:hAnsi="Arial"/>
        </w:rPr>
        <w:t>Στην ερωτώσα Βουλευτή κ. Τσόνογλου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 xml:space="preserve">Κυρία Τσόνογλου, έχετε το λόγο για δύο λεπτά να παρουσιάσετε την επίκαιρη ερώτησή σας.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υρία Πρόεδρε, κύριε Υπουργέ, η πόλη των Θηβών είναι η μεγαλύτερη στο Νομό Βοιωτίας. Έχει πληθυσμό πάνω από τριάντα πέντε χιλιάδες κατοίκους, πλην όμως υπάρχει ένα μεγάλο πρόβλημα όσον αφορά τις υποδομές της. Συγκεκριμένα, στερείται περιφερειακών οδών. </w:t>
      </w:r>
    </w:p>
    <w:p>
      <w:pPr>
        <w:pStyle w:val="Normal"/>
        <w:spacing w:lineRule="auto" w:line="600"/>
        <w:ind w:firstLine="720"/>
        <w:jc w:val="both"/>
        <w:rPr>
          <w:rFonts w:ascii="Arial" w:hAnsi="Arial" w:cs="Arial"/>
        </w:rPr>
      </w:pPr>
      <w:r>
        <w:rPr>
          <w:rFonts w:cs="Arial" w:ascii="Arial" w:hAnsi="Arial"/>
        </w:rPr>
        <w:t xml:space="preserve">Μιας και η πόλη των Θηβών βρίσκεται πάνω στον κόμβο της Θήβας, στην παλιά εθνική οδό από Ελευσίνα προς Θήβα και Λιβαδειά, δηλαδή την παλιά εθνική οδό Θηβών-Λεβαδείας, υπάρχει το εξής ζήτημα. Υπάρχει έλλειψη περιφερειακών οδών, με συνέπεια όλη η υπερτοπική κυκλοφορία των βαρέως τύπου οχημάτων, που διέρχεται από την παλιά εθνική οδό, από Ελευσίνα προς Θήβα και κατευθύνεται είτε προς τη νέα εθνική οδό Αθηνών-Λαμίας είτε προς την παλιά εθνική Θηβών-Λιβαδειάς ή προς την εθνική οδό Θηβών-Χαλκίδας, να περνάνε μέσα από τον ιστό της πόλης, μέσα από πυκνοκατοικημένες περιοχές. </w:t>
      </w:r>
    </w:p>
    <w:p>
      <w:pPr>
        <w:pStyle w:val="Normal"/>
        <w:spacing w:lineRule="auto" w:line="600"/>
        <w:ind w:firstLine="720"/>
        <w:jc w:val="both"/>
        <w:rPr>
          <w:rFonts w:ascii="Arial" w:hAnsi="Arial" w:cs="Arial"/>
        </w:rPr>
      </w:pPr>
      <w:r>
        <w:rPr>
          <w:rFonts w:cs="Arial" w:ascii="Arial" w:hAnsi="Arial"/>
        </w:rPr>
        <w:t xml:space="preserve">Έτσι, υπάρχει ζήτημα οδικής ασφάλειας και κυκλοφορίας των κατοίκων, «κάθονται» τα οδοστρώματα λόγω των βαρέων φορτίων που διέρχονται και υπάρχει κίνδυνος για την κίνηση των πολιτών, όπως και από τα καυσαέρια υπάρχει κίνδυνος ρύπανσης του περιβάλλοντος για τους περιοίκους. </w:t>
      </w:r>
    </w:p>
    <w:p>
      <w:pPr>
        <w:pStyle w:val="Normal"/>
        <w:spacing w:lineRule="auto" w:line="600"/>
        <w:ind w:firstLine="720"/>
        <w:jc w:val="both"/>
        <w:rPr>
          <w:rFonts w:ascii="Arial" w:hAnsi="Arial" w:cs="Arial"/>
        </w:rPr>
      </w:pPr>
      <w:r>
        <w:rPr>
          <w:rFonts w:cs="Arial" w:ascii="Arial" w:hAnsi="Arial"/>
        </w:rPr>
        <w:t>Αυτό δημιουργεί ένα εξαιρετικό πρόβλημα που μπορεί να ανακουφιστεί μόνο με την οριστική υλοποίηση του έργου για την ανατολική παράκαμψη, δηλαδή με την ανατολική περιφερειακή οδό. Είναι ένα έργο που η σύμβασή του έχει υπογραφεί από τις 25 Ιουλίου 1997. Είναι ένα έργο που διαρκεί εδώ και δεκατέσσερα χρόνια χωρίς να έχει ολοκληρωθεί.</w:t>
      </w:r>
    </w:p>
    <w:p>
      <w:pPr>
        <w:pStyle w:val="Normal"/>
        <w:spacing w:lineRule="auto" w:line="600"/>
        <w:ind w:firstLine="720"/>
        <w:jc w:val="both"/>
        <w:rPr>
          <w:rFonts w:ascii="Arial" w:hAnsi="Arial" w:cs="Arial"/>
        </w:rPr>
      </w:pPr>
      <w:r>
        <w:rPr>
          <w:rFonts w:cs="Arial" w:ascii="Arial" w:hAnsi="Arial"/>
        </w:rPr>
        <w:t xml:space="preserve">Έχουν εκπονηθεί ήδη γεωτεχνικές μελέτες. Εκκρεμούν οι υδραυλικές μελέτες. Το έργο τελεί υπό την επίβλεψη της Διεύθυνσης Δημοσίων Έργων της Περιφέρειας. Είναι ένα έργο πέντε χιλιομέτρων. Μέχρι τώρα μελετώνται τα τριάμισι χιλιόμετρα, γιατί φθάνουμε στον ανισόπεδο κόμβο με τον ΟΣΕ. </w:t>
      </w:r>
    </w:p>
    <w:p>
      <w:pPr>
        <w:pStyle w:val="Normal"/>
        <w:spacing w:lineRule="auto" w:line="600"/>
        <w:ind w:firstLine="720"/>
        <w:jc w:val="both"/>
        <w:rPr>
          <w:rFonts w:ascii="Arial" w:hAnsi="Arial" w:cs="Arial"/>
        </w:rPr>
      </w:pPr>
      <w:r>
        <w:rPr>
          <w:rFonts w:cs="Arial" w:ascii="Arial" w:hAnsi="Arial"/>
        </w:rPr>
        <w:t>Είναι, λοιπόν, ένα έργο που έχει προχωρήσει αρκετά και κάποια στιγμή θα πρέπει να υλοποιηθεί, να ενταχθεί, να ολοκληρωθούν και να εγκριθούν οι μελέτες του και το έργο να υλοποιηθεί μπαίνοντας στο επιχειρησιακό πρόγραμμα του ΕΣΠΑ, προκειμένου επιτέλους να ανακουφιστεί η πόλη των Θηβ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Τσόνογλου. </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α πράγματα είναι όπως τα λέει η κυρία συνάδελφος. Τα γνωρίζει καλά. Είχα και εγώ την ευκαιρία, σε επανειλημμένες συναντήσεις και μαζί της και με τους άλλους συναδέλφους και με τον περιφερειάρχη και πρώην νομάρχη κ. Περγαντά, να τα συζητήσουμε. </w:t>
      </w:r>
    </w:p>
    <w:p>
      <w:pPr>
        <w:pStyle w:val="Normal"/>
        <w:spacing w:lineRule="auto" w:line="600"/>
        <w:ind w:firstLine="720"/>
        <w:jc w:val="both"/>
        <w:rPr>
          <w:rFonts w:ascii="Arial" w:hAnsi="Arial" w:cs="Arial"/>
        </w:rPr>
      </w:pPr>
      <w:r>
        <w:rPr>
          <w:rFonts w:cs="Arial" w:ascii="Arial" w:hAnsi="Arial"/>
        </w:rPr>
        <w:t>Είναι αδιανόητο να έχει ανατεθεί μία μελέτη το 1997 και ακόμη να μην έχει ολοκληρωθεί. Αυτό δείχνει ότι δεν υπήρχε ολοκληρωμένος προγραμματισμός και δεν είχε συνέχεια -αν υπήρχε- για την ολοκλήρωση της μελέτης και φυσικά, την ένταξη σε χρηματοδοτικό πρόγραμμα.</w:t>
      </w:r>
    </w:p>
    <w:p>
      <w:pPr>
        <w:pStyle w:val="Normal"/>
        <w:spacing w:lineRule="auto" w:line="600"/>
        <w:ind w:firstLine="720"/>
        <w:jc w:val="both"/>
        <w:rPr>
          <w:rFonts w:ascii="Arial" w:hAnsi="Arial" w:cs="Arial"/>
        </w:rPr>
      </w:pPr>
      <w:r>
        <w:rPr>
          <w:rFonts w:cs="Arial" w:ascii="Arial" w:hAnsi="Arial"/>
        </w:rPr>
        <w:t xml:space="preserve">Όπως διαπίστωσα και στην πρόσφατη επίσκεψή μου στον οικισμό Σαράντη, λόγω των προβλημάτων από τον αγωγό του Μόρνου, πράγματι το πρόβλημα στη Θήβα είναι πολύ έντονο και πρέπει να δοθούν λύσεις. </w:t>
      </w:r>
    </w:p>
    <w:p>
      <w:pPr>
        <w:pStyle w:val="Normal"/>
        <w:spacing w:lineRule="auto" w:line="600"/>
        <w:ind w:firstLine="720"/>
        <w:jc w:val="both"/>
        <w:rPr>
          <w:rFonts w:ascii="Arial" w:hAnsi="Arial" w:cs="Arial"/>
        </w:rPr>
      </w:pPr>
      <w:r>
        <w:rPr>
          <w:rFonts w:cs="Arial" w:ascii="Arial" w:hAnsi="Arial"/>
        </w:rPr>
        <w:t xml:space="preserve">Η μία λύση είναι η ανατολική παράκαμψη, δηλαδή το έργο των τριών χιλιομέτρων, επτακοσίων μέτρων, όπως ανέφερε η κυρία συνάδελφος. Γι’ αυτό το έργο πρέπει να της πω ότι δώσαμε την αναγκαία χρηματοδότηση, ζητήσαμε την επιτάχυνση της ολοκλήρωσης της μελέτης και αυτή τη στιγμή οι υπηρεσίες μας και το μελετητικό γραφείο δεσμεύονται ότι το Σεπτέμβριο θα έχουν ολοκληρωθεί οι μελέτες, θα έχει επικαιροποιηθεί και στο σύνολό της η μελέτη, γιατί έχει ανατεθεί –όπως αναφέρθηκε- το 1997, με τον παλιό νόμο περί ανάθεσης μελετών, το ν. 716 και με βάση τη νέα κοινοτική οδηγία που ενσωματώθηκε στο Εθνικό Δίκαιο, χρειάζεται επικαιροποίηση. </w:t>
      </w:r>
    </w:p>
    <w:p>
      <w:pPr>
        <w:pStyle w:val="Normal"/>
        <w:spacing w:lineRule="auto" w:line="600"/>
        <w:ind w:firstLine="720"/>
        <w:jc w:val="both"/>
        <w:rPr>
          <w:rFonts w:ascii="Arial" w:hAnsi="Arial" w:cs="Arial"/>
        </w:rPr>
      </w:pPr>
      <w:r>
        <w:rPr>
          <w:rFonts w:cs="Arial" w:ascii="Arial" w:hAnsi="Arial"/>
        </w:rPr>
        <w:t xml:space="preserve">Όλα αυτά μπορούν μέχρι το φθινόπωρο να ολοκληρωθούν και στη συνέχεια να ενταχθεί σε χρηματοδοτικό πρόγραμμα. Είμαστε σε συνεργασία με την Περιφέρεια Στερεάς Ελλάδας και πιστεύουμε ότι θα βρεθούν οι πόροι για να ενταχθεί σε χρηματοδοτικό πρόγραμμα, γιατί το έργο είναι απολύτως αναγκαίο. Έχουμε ζητήσει και πρόσθετη χρηματοδότηση για την ολοκλήρωση των μελετών ενός τεχνικού που ήταν εκτός της αρχικής ανάθεσης, ούτως ώστε να είμαστε απολύτως έτοιμοι και το έργο να δημοπρατηθεί ολοκληρωμένο. </w:t>
      </w:r>
    </w:p>
    <w:p>
      <w:pPr>
        <w:pStyle w:val="Normal"/>
        <w:spacing w:lineRule="auto" w:line="600"/>
        <w:ind w:firstLine="720"/>
        <w:jc w:val="both"/>
        <w:rPr>
          <w:rFonts w:ascii="Arial" w:hAnsi="Arial" w:cs="Arial"/>
        </w:rPr>
      </w:pPr>
      <w:r>
        <w:rPr>
          <w:rFonts w:cs="Arial" w:ascii="Arial" w:hAnsi="Arial"/>
        </w:rPr>
        <w:t xml:space="preserve">Θα ήθελα να τονίσω ακόμη πως σε κάθε περίπτωση τέλος του 2011, αρχές του 2012 μπορεί να δημοπρατηθεί αυτό το έργο. Θα συνεχίσουμε και θα εντείνουμε τις προσπάθειες να ολοκληρωθούν οι μελέτες για να δημοπρατηθεί το έργο. </w:t>
      </w:r>
    </w:p>
    <w:p>
      <w:pPr>
        <w:pStyle w:val="Normal"/>
        <w:spacing w:lineRule="auto" w:line="600"/>
        <w:ind w:firstLine="720"/>
        <w:jc w:val="both"/>
        <w:rPr>
          <w:rFonts w:ascii="Arial" w:hAnsi="Arial" w:cs="Arial"/>
        </w:rPr>
      </w:pPr>
      <w:r>
        <w:rPr>
          <w:rFonts w:cs="Arial" w:ascii="Arial" w:hAnsi="Arial"/>
        </w:rPr>
        <w:t xml:space="preserve">Θα ήθελα να προσθέσω ακόμη, σ' αυτό που ανέπτυξε η κυρία συνάδελφος, ότι το πρόβλημα γίνεται ακόμη πιο έντονο, γιατί έχουμε την παλιά εθνική οδό με πολλά προβλήματα από την Ελευσίνα, Θήβα, Υλίκη που βγαίνει στον ΠΑΘΕ, στον κεντρικό ανατολικό άξονα της χώρας. </w:t>
      </w:r>
    </w:p>
    <w:p>
      <w:pPr>
        <w:pStyle w:val="Normal"/>
        <w:spacing w:lineRule="auto" w:line="600"/>
        <w:ind w:firstLine="720"/>
        <w:jc w:val="both"/>
        <w:rPr>
          <w:rFonts w:ascii="Arial" w:hAnsi="Arial" w:cs="Arial"/>
        </w:rPr>
      </w:pPr>
      <w:r>
        <w:rPr>
          <w:rFonts w:cs="Arial" w:ascii="Arial" w:hAnsi="Arial"/>
        </w:rPr>
        <w:t xml:space="preserve">Για την ανατροπή  αυτών των δεδομένων και για τις οριστικές λύσεις πρόθεσή μας είναι και προετοιμαζόμαστε –ήδη ετοιμάζουμε τα τεύχη για να προχωρήσουμε στο διαγωνισμό- για την κατασκευή ενός αυτοκινητόδρομου από την Ελευσίνα, παράλληλα προς την παλιά εθνική οδό. Σε πολύ λίγα σημεία θα συμπίπτει. Θα περνάει έξω από τους οικισμούς. Υπάρχει μέριμνα για υψηλή περιβαλλοντική προστασία. Οι προβλέψεις προϋπολογισμού είναι περίπου στα 450 εκατομμύρια ευρώ και το συνολικό του μήκος θα είναι πενήντα χιλιόμετρα. Θα δημοπρατηθεί με το καθεστώς των συμβάσεων παραχώρησης. </w:t>
      </w:r>
    </w:p>
    <w:p>
      <w:pPr>
        <w:pStyle w:val="Normal"/>
        <w:spacing w:lineRule="auto" w:line="600"/>
        <w:ind w:firstLine="720"/>
        <w:jc w:val="both"/>
        <w:rPr>
          <w:rFonts w:ascii="Arial" w:hAnsi="Arial" w:cs="Arial"/>
        </w:rPr>
      </w:pPr>
      <w:r>
        <w:rPr>
          <w:rFonts w:cs="Arial" w:ascii="Arial" w:hAnsi="Arial"/>
        </w:rPr>
        <w:t>Νομίζω ότι η κατασκευή της ανατολικής περιφερειακής οδού μαζί με την κατασκευή αυτού του οδικού άξονα όχι απλώς θα δώσει λύση στα κυκλοφοριακά και περιβαλλοντολογικά προβλήματα  της πόλης των Θηβών και της ευρύτερης περιοχής, που είναι μια περιοχή στην οποία έχουν εγκατασταθεί πάρα πολλές μεταποιητικές μονάδες από την Αττική, αλλά θα βοηθήσει πάρα πολύ και στην ανάπτυξη της περιοχής και τη δημιουργία θέσεων απασχόλησ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η ερωτώσα Βουλευτής, κ. Βασιλική Τσόνογλου.</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Χαίρομαι, κύριε Υπουργέ μου, που αποτελεί μέρος των προτεραιοτήτων σας. Χαίρομαι που διαπιστώνετε ότι πρόκειται για ένα σχεδόν ώριμο έργο. </w:t>
      </w:r>
    </w:p>
    <w:p>
      <w:pPr>
        <w:pStyle w:val="Normal"/>
        <w:spacing w:lineRule="auto" w:line="600"/>
        <w:ind w:firstLine="720"/>
        <w:jc w:val="both"/>
        <w:rPr>
          <w:rFonts w:ascii="Arial" w:hAnsi="Arial" w:cs="Arial"/>
        </w:rPr>
      </w:pPr>
      <w:r>
        <w:rPr>
          <w:rFonts w:cs="Arial" w:ascii="Arial" w:hAnsi="Arial"/>
        </w:rPr>
        <w:t xml:space="preserve">Τόσο η αύξηση των διοδίων, όσο και η ανάγκη κάποιων οδηγών βυτιοφόρων, ή και μεγάλων φορτίων που ενδεχομένως είναι υπέρβαροι, να επιλέγουν την εθνική οδό Ελευσίνας-Θήβας, δημιουργεί πράγματι τεράστια προβλήματα στην πόλη, σε σημείο ώστε όλοι οι φορείς να συνέρχονται ειδικά για την οδό Μακαρίου που είναι στην πιο πυκνοκατοικημένη περιοχή, την περιοχή του Πυρίου του λεγομένου που πράγματι επί χρόνια δέχεται μεγάλο όγκο οχημάτων και κυρίως βαρέως τύπου όπως νταλίκες, ρυμουλκά με επικαθήμενα, με ρυμουλκούμενα και ούτω καθεξής. </w:t>
      </w:r>
    </w:p>
    <w:p>
      <w:pPr>
        <w:pStyle w:val="Normal"/>
        <w:spacing w:lineRule="auto" w:line="600"/>
        <w:ind w:firstLine="720"/>
        <w:jc w:val="both"/>
        <w:rPr>
          <w:rFonts w:ascii="Arial" w:hAnsi="Arial" w:cs="Arial"/>
        </w:rPr>
      </w:pPr>
      <w:r>
        <w:rPr>
          <w:rFonts w:cs="Arial" w:ascii="Arial" w:hAnsi="Arial"/>
        </w:rPr>
        <w:t xml:space="preserve">Αυτά όλα τα οχήματα έρχονται από την Πελοπόννησο και κατευθύνονται προς τη Θεσσαλονίκη. Δηλαδή, υπάρχει όλη αυτή η κυκλοφοριακή υπέρβαση η οποία γίνεται μέσα από την πόλη σε αστικούς δρόμους. Όπως αντιλαμβάνεστε είναι ένα έργο προτεραιοτήτων που κακώς βέβαια καθυστέρησε δεκατέσσερις χρόνια. </w:t>
      </w:r>
    </w:p>
    <w:p>
      <w:pPr>
        <w:pStyle w:val="Normal"/>
        <w:spacing w:lineRule="auto" w:line="600"/>
        <w:ind w:firstLine="720"/>
        <w:jc w:val="both"/>
        <w:rPr>
          <w:rFonts w:ascii="Arial" w:hAnsi="Arial" w:cs="Arial"/>
        </w:rPr>
      </w:pPr>
      <w:r>
        <w:rPr>
          <w:rFonts w:cs="Arial" w:ascii="Arial" w:hAnsi="Arial"/>
        </w:rPr>
        <w:t xml:space="preserve">Απ’ ότι διαπιστώνετε -και φαίνεται και από την τοποθέτησή σας και χαίρομαι γι’ αυτό- λίγα πρέπει να γίνουν ώστε να ολοκληρωθούν οι μελέτες, να ενταχθεί το έργο και να αρχίσει πλέον να υλοποιείται. Και χαίρομαι γιατί πράγματι συνδέετε την ανατολική παράκαμψη της Θήβας με το μεγάλο έργο αυτό, που περιμένει ο κόσμος όλος της Επαρχίας Θήβας και όλου του Νομού Βοιωτίας, που είναι η σύνδεση Ελευσίνας με Υλίκη και ετέρωθεν, ώστε να κατευθύνεται δηλαδή προς τη δυτική Στερεά Ελλάδα. </w:t>
      </w:r>
    </w:p>
    <w:p>
      <w:pPr>
        <w:pStyle w:val="Normal"/>
        <w:spacing w:lineRule="auto" w:line="600"/>
        <w:ind w:firstLine="720"/>
        <w:jc w:val="both"/>
        <w:rPr>
          <w:rFonts w:ascii="Arial" w:hAnsi="Arial" w:cs="Arial"/>
        </w:rPr>
      </w:pPr>
      <w:r>
        <w:rPr>
          <w:rFonts w:cs="Arial" w:ascii="Arial" w:hAnsi="Arial"/>
        </w:rPr>
        <w:t>Είναι έργα πνοής που πιστεύω ότι, σ’ αυτές τις δύσκολες στιγμές που η χώρα μας διέρχεται, δείχνουν στους κατοίκους ότι η πολιτεία είναι εδώ, το κοινωνικό κράτος είναι εδώ και  μεριμνά για την προστασία των πολι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Τσόνογλ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α πράγματα είναι τόσο σαφή και καθαρά. Δεν έχω να προσθέσω πολλά περισσότερα. Απλώς να δώσω έμφαση ακόμα περισσότερο στα συγκοινωνιακά, κυκλοφοριακά αλλά και περιβαλλοντικά προβλήματα της περιοχής λόγω ακριβώς και της άναρχης μετεγκατάστασης μεταποιητικών μονάδων από την Αττική τα προηγούμενα χρόνια στην περιοχή της Βοιωτίας. Γι’ αυτό ακριβώς είναι ζωτικής ανάγκης και η δική μας δέσμευση και η απόλυτη προτεραιότητα στα έργα αυτά είναι σαφής. Με τη συνεργασία των συναδέλφων, των τοπικών φορέων, της περιφέρειας είμαι βέβαιος πως πολύ γρήγορα θα έχουμε πρακτικές εξελίξεις σ’ αυτά που έχουμε σχεδιάσει, σ’ αυτά που μελετώνται και σ’ αυτά που προετοιμάζονται. </w:t>
      </w:r>
    </w:p>
    <w:p>
      <w:pPr>
        <w:pStyle w:val="Normal"/>
        <w:spacing w:lineRule="auto" w:line="600"/>
        <w:ind w:firstLine="720"/>
        <w:jc w:val="both"/>
        <w:rPr>
          <w:rFonts w:ascii="Arial" w:hAnsi="Arial" w:cs="Arial"/>
        </w:rPr>
      </w:pPr>
      <w:r>
        <w:rPr>
          <w:rFonts w:cs="Arial" w:ascii="Arial" w:hAnsi="Arial"/>
        </w:rPr>
        <w:t xml:space="preserve">Θέλω λοιπόν, να τονίσω ότι παρ’ ότι δεν υπήρξαν δεσμεύσεις και χρηματοδοτήσεις για την ολοκλήρωση των μελετών από την προηγούμενη κιυβέρνηση, παρ’ ότι δεν υπάρχουν διασφαλισμένοι πόροι από την κατανομή του ΕΣΠΑ -όπως έγινε από την απελθούσα κυβέρνηση για την ανατολική παράκαμψη των Θηβών- έχουμε πει και έχουμε τονίσει ότι τα χρήματα αυτά θα βρεθούν σε συνεργασία και με την Περιφέρεια. Είναι ένα έργο περίπου 15 εκατομμυρίων συν τις απαλλοτριώσεις. Το έργο αυτό μέσα στο τέλος του 2011, αρχές του 2012 που είναι και το πιο λογικό -γιατί χρειάζεται και επικαιροποίηση μελέτης επειδή είχε ανατεθεί με το ν.716- θα δημοπρατηθεί και θα κατασκευαστεί. </w:t>
      </w:r>
    </w:p>
    <w:p>
      <w:pPr>
        <w:pStyle w:val="Normal"/>
        <w:spacing w:lineRule="auto" w:line="600"/>
        <w:ind w:firstLine="720"/>
        <w:jc w:val="both"/>
        <w:rPr>
          <w:rFonts w:ascii="Arial" w:hAnsi="Arial" w:cs="Arial"/>
        </w:rPr>
      </w:pPr>
      <w:r>
        <w:rPr>
          <w:rFonts w:cs="Arial" w:ascii="Arial" w:hAnsi="Arial"/>
        </w:rPr>
        <w:t xml:space="preserve">Όσον αφορά στον οδικό άξονα των 50 χιλιομέτρων με χαρακτηριστικά κλειστού αυτοκινητοδρόμου, με δυο λωρίδες ανά κατεύθυνση, προστατευτικό διάζωμα στη μέση και λωρίδα έκτακτης ανάγκης, δεν θα περνά μέσα από οικισμούς, θα προστατεύει το περιβάλλον και θα βοηθά και τη Βοιωτία για την ανάπτυξή της, αλλά και τη λύση των κυκλοφοριακών προβλημάτων και την οδική ασφάλεια στην περιοχή. Επίσης θα αποσυμφορήσει πάρα πολύ την εθνική οδό Αθηνών-Λαμίας, το κομμάτι αυτό του ΠΑΘΕ που επιβαρύνεται τόσο πολύ τις τελευταίες δεκαετίες λόγω ακριβώς των πολλών ροών. </w:t>
      </w:r>
    </w:p>
    <w:p>
      <w:pPr>
        <w:pStyle w:val="Normal"/>
        <w:spacing w:lineRule="auto" w:line="600"/>
        <w:ind w:firstLine="720"/>
        <w:jc w:val="both"/>
        <w:rPr>
          <w:rFonts w:ascii="Arial" w:hAnsi="Arial" w:cs="Arial"/>
        </w:rPr>
      </w:pPr>
      <w:r>
        <w:rPr>
          <w:rFonts w:cs="Arial" w:ascii="Arial" w:hAnsi="Arial"/>
        </w:rPr>
        <w:t xml:space="preserve">Επίσης, θα λύσει και τα θέματα οδικής ασφάλειας, που σωστά τονίσατε, γιατί αρκετά φορτηγά, ελληνικά και ξένα υπερφορτωμένα, χρησιμοποιούν την παλιά εθνική οδό και καταπονούν το δίκτυο αυτό και βεβαίως δημιουργούν και πολλά κυκλοφοριακά προβλήματα και προβλήματα οδικής ασφάλειας στην περιοχή. </w:t>
      </w:r>
    </w:p>
    <w:p>
      <w:pPr>
        <w:pStyle w:val="Normal"/>
        <w:spacing w:lineRule="auto" w:line="600"/>
        <w:ind w:firstLine="720"/>
        <w:jc w:val="both"/>
        <w:rPr>
          <w:rFonts w:ascii="Arial" w:hAnsi="Arial" w:cs="Arial"/>
        </w:rPr>
      </w:pPr>
      <w:r>
        <w:rPr>
          <w:rFonts w:cs="Arial" w:ascii="Arial" w:hAnsi="Arial"/>
        </w:rPr>
        <w:t>Νομίζω ότι αυτός ο σχεδιασμός είναι ένας ολοκληρωμένος σχεδιασμός. Και θα δώσει οριστικές λύσεις στα προβλήματα της περιοχής. Ακόμα περισσότερο θα συμβάλει στην ανάτπυξή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ποδομών, Μεταφορών και Δικτύων κ. Ιωάννη Μαγκρ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φοιτητές και τρεις καθηγητές από το Πολιτικό Τμήμα Νομικής του Πανεπιστημίου Αθηνών.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ό όλες τις πτέρυγες της Βουλής ) </w:t>
      </w:r>
    </w:p>
    <w:p>
      <w:pPr>
        <w:pStyle w:val="Normal"/>
        <w:spacing w:lineRule="auto" w:line="600"/>
        <w:ind w:firstLine="720"/>
        <w:jc w:val="both"/>
        <w:rPr>
          <w:rFonts w:ascii="Arial" w:hAnsi="Arial" w:cs="Arial"/>
        </w:rPr>
      </w:pPr>
      <w:r>
        <w:rPr>
          <w:rFonts w:cs="Arial" w:ascii="Arial" w:hAnsi="Arial"/>
        </w:rPr>
        <w:t xml:space="preserve">Η συνεδρίαση σήμερα στην Ολομέλεια αφορά σε κοινοβουλευτικό έλεγχο. Γίνονται ερωτήσεις από τους Βουλευτές όλων των κομμάτων προς την Κυβέρνηση. Μετά θα ακολουθήσει επερώτηση. </w:t>
      </w:r>
    </w:p>
    <w:p>
      <w:pPr>
        <w:pStyle w:val="Normal"/>
        <w:spacing w:lineRule="auto" w:line="600"/>
        <w:ind w:firstLine="720"/>
        <w:jc w:val="both"/>
        <w:rPr>
          <w:rFonts w:ascii="Arial" w:hAnsi="Arial" w:cs="Arial"/>
        </w:rPr>
      </w:pPr>
      <w:r>
        <w:rPr>
          <w:rFonts w:cs="Arial" w:ascii="Arial" w:hAnsi="Arial"/>
        </w:rPr>
        <w:t xml:space="preserve">Ευχαριστούμε που είστε εδώ. Καλώς ήρθατε. </w:t>
      </w:r>
    </w:p>
    <w:p>
      <w:pPr>
        <w:pStyle w:val="Normal"/>
        <w:spacing w:lineRule="auto" w:line="600"/>
        <w:ind w:firstLine="720"/>
        <w:jc w:val="both"/>
        <w:rPr/>
      </w:pPr>
      <w:r>
        <w:rPr>
          <w:rFonts w:cs="Arial" w:ascii="Arial" w:hAnsi="Arial"/>
        </w:rPr>
        <w:t xml:space="preserve">Η δεύτερη με αριθμό 885/17-5-2011 επίκαιρη ερώτηση του Βουλευτή της Νέας Δημοκρατίας κ. Γρηγορίου Αποστολάκου προς την Υπουργό Περιβάλλοντος, Ενέργειας και Κλιματικής Αλλαγής, σχετικά με τη χορήγηση αδειών φωτοβολταϊκών στο Νομό Λακωνίας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rPr>
        <w:t xml:space="preserve">Η τρίτη με αριθμό 897/17-5-2011 επίκαιρη ερώτηση του Βουλευτή του Κομμουνιστικού Κόμματος Ελλάδας κ. Νικολάου Μωραΐτη προς τους Υπουργούς Περιβάλλοντος, Ενέργειας και Κλιματικής Αλλαγής και Αγροτικής Ανάπτυξης και Τροφίμων, σχετικά με τη λήψη μέτρων για την προστασία του Αμβρακικού Κόλπου δεν θα συζητηθεί και διαγράφεται. </w:t>
      </w:r>
    </w:p>
    <w:p>
      <w:pPr>
        <w:pStyle w:val="Normal"/>
        <w:spacing w:lineRule="auto" w:line="600"/>
        <w:ind w:firstLine="720"/>
        <w:jc w:val="both"/>
        <w:rPr>
          <w:rFonts w:ascii="Arial" w:hAnsi="Arial" w:cs="Arial"/>
        </w:rPr>
      </w:pPr>
      <w:r>
        <w:rPr>
          <w:rFonts w:cs="Arial" w:ascii="Arial" w:hAnsi="Arial"/>
        </w:rPr>
        <w:t>Η τέταρτη με αριθμό 891/17-5-2011 επίκαιρη ερώτηση του Βουλευτή του Λαϊκού Ορθόδοξου Συναγερμού κ. Ιωάννη Κοραντή, προς τον Υπουργό Εξωτερικών, σχετικά με την εξαγγελία από τον Τούρκο Πρωθυπουργό κ. Ερντογάν περί της διάνοιξης νέας διώρυγας παράλληλης προς τα Στενά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Ο κ. Κοραντής, ο Βουλευτής του Λαϊκού Ορθόδοξου Συναγερμού, έχει ζητήσει το λόγο.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Ήθελα να ενημερώσω εσάς και το Σώμα ότι η ερώτηση αυτή επρόκειτο να συζητηθεί τη Δευτέρα 9 τρέχοντος, το απόγευμα. Δύο ώρες νωρίτερα ειδοποιήθηκα από το γραφείο του Υπουργού Εξωτερικών ότι δεν μπορούσε να συζητηθεί διότι δεν υπήρχε κανένας Υπουργός διαθέσιμος για να είναι παρών στην Αίθουσα. </w:t>
      </w:r>
    </w:p>
    <w:p>
      <w:pPr>
        <w:pStyle w:val="Normal"/>
        <w:spacing w:lineRule="auto" w:line="600"/>
        <w:ind w:firstLine="720"/>
        <w:jc w:val="both"/>
        <w:rPr>
          <w:rFonts w:ascii="Arial" w:hAnsi="Arial" w:cs="Arial"/>
        </w:rPr>
      </w:pPr>
      <w:r>
        <w:rPr>
          <w:rFonts w:cs="Arial" w:ascii="Arial" w:hAnsi="Arial"/>
        </w:rPr>
        <w:t>Παρ’ όλα αυτά όλοι είχαμε διαπιστώσει ότι η Αναπληρωτής Υπουργός κ. Ξενογιαννακοπούλου την ίδια μέρα, την ίδια ώρα ήταν εδώ για να μιλήσει από το Βήμα και να απευθύνει χαιρετισμό για την επέτειο της Ημέρας της Μητέρας. Συνεπώς δεν σχολιάζω περαιτέρω το συμβάν αυτό.</w:t>
      </w:r>
    </w:p>
    <w:p>
      <w:pPr>
        <w:pStyle w:val="Normal"/>
        <w:spacing w:lineRule="auto" w:line="600"/>
        <w:ind w:firstLine="720"/>
        <w:jc w:val="both"/>
        <w:rPr>
          <w:rFonts w:ascii="Arial" w:hAnsi="Arial" w:cs="Arial"/>
        </w:rPr>
      </w:pPr>
      <w:r>
        <w:rPr>
          <w:rFonts w:cs="Arial" w:ascii="Arial" w:hAnsi="Arial"/>
        </w:rPr>
        <w:t xml:space="preserve">Χθες ειδοποιήθηκα ότι η εξ αναβολής συζήτηση που επρόκειτο να πραγματοποιηθεί σήμερα, αναβάλλεται εκ νέου γιατί και πάλι δεν υπάρχει κανένας Υπουργός. </w:t>
      </w:r>
    </w:p>
    <w:p>
      <w:pPr>
        <w:pStyle w:val="Normal"/>
        <w:spacing w:lineRule="auto" w:line="600"/>
        <w:ind w:firstLine="720"/>
        <w:jc w:val="both"/>
        <w:rPr>
          <w:rFonts w:ascii="Arial" w:hAnsi="Arial" w:cs="Arial"/>
        </w:rPr>
      </w:pPr>
      <w:r>
        <w:rPr>
          <w:rFonts w:cs="Arial" w:ascii="Arial" w:hAnsi="Arial"/>
        </w:rPr>
        <w:t xml:space="preserve">Είναι τέσσερις Υπουργοί, κυρία Πρόεδρε, στο Υπουργείο Εξωτερικών. Υπουργός, Αναπληρωτής Υπουργός και δύο Υφυπουργοί. Αν ήταν του Υπουργείου Δικαιοσύνης, όπου  είναι μόνο ο κ. Καστανίδης να το καταλάβαινα. Αλλά είναι λογικό αυτό που γίνεται; Και ως διά μαγείας μόνο όταν πρόκειται να συζητηθούν εθνικά θέματα; </w:t>
      </w:r>
    </w:p>
    <w:p>
      <w:pPr>
        <w:pStyle w:val="Normal"/>
        <w:spacing w:lineRule="auto" w:line="600"/>
        <w:ind w:firstLine="720"/>
        <w:jc w:val="both"/>
        <w:rPr>
          <w:rFonts w:ascii="Arial" w:hAnsi="Arial" w:cs="Arial"/>
        </w:rPr>
      </w:pPr>
      <w:r>
        <w:rPr>
          <w:rFonts w:cs="Arial" w:ascii="Arial" w:hAnsi="Arial"/>
        </w:rPr>
        <w:t xml:space="preserve">Να προσθέσω ότι πέρυσι τέτοια εποχή είχα καταθέσει επίκαιρη ερώτηση σχετικά με την ΑΟΖ. Αναβλήθηκε τέσσερις φορές και τελικά ουδέποτε συζητήθηκε. </w:t>
      </w:r>
    </w:p>
    <w:p>
      <w:pPr>
        <w:pStyle w:val="Normal"/>
        <w:spacing w:lineRule="auto" w:line="600"/>
        <w:ind w:firstLine="720"/>
        <w:jc w:val="both"/>
        <w:rPr>
          <w:rFonts w:ascii="Arial" w:hAnsi="Arial" w:cs="Arial"/>
        </w:rPr>
      </w:pPr>
      <w:r>
        <w:rPr>
          <w:rFonts w:cs="Arial" w:ascii="Arial" w:hAnsi="Arial"/>
        </w:rPr>
        <w:t xml:space="preserve">Νομίζω ότι αυτά τα πράγματα βλάπτουν την Κυβέρνηση, κυρία Πρόεδρε. Αλλά βλάπτουν κυρίως τον κοινοβουλευτισμό και τη δημοκρατία μας. </w:t>
      </w:r>
    </w:p>
    <w:p>
      <w:pPr>
        <w:pStyle w:val="Normal"/>
        <w:spacing w:lineRule="auto" w:line="600"/>
        <w:ind w:firstLine="720"/>
        <w:jc w:val="both"/>
        <w:rPr>
          <w:rFonts w:ascii="Arial" w:hAnsi="Arial" w:cs="Arial"/>
        </w:rPr>
      </w:pPr>
      <w:r>
        <w:rPr>
          <w:rFonts w:cs="Arial" w:ascii="Arial" w:hAnsi="Arial"/>
        </w:rPr>
        <w:t>Ευχαριστώ για τον χρόνο που μου επιτρέψατε να χρησιμοποι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Κοραντή. </w:t>
      </w:r>
    </w:p>
    <w:p>
      <w:pPr>
        <w:pStyle w:val="Normal"/>
        <w:spacing w:lineRule="auto" w:line="600"/>
        <w:ind w:firstLine="720"/>
        <w:jc w:val="both"/>
        <w:rPr>
          <w:rFonts w:ascii="Arial" w:hAnsi="Arial" w:cs="Arial"/>
        </w:rPr>
      </w:pPr>
      <w:r>
        <w:rPr>
          <w:rFonts w:cs="Arial" w:ascii="Arial" w:hAnsi="Arial"/>
        </w:rPr>
        <w:t xml:space="preserve">Η δήλωσή σας και το περιεχόμενό της βεβαίως θα μεταφερθούν στην Κυβέρνηση. </w:t>
      </w:r>
    </w:p>
    <w:p>
      <w:pPr>
        <w:pStyle w:val="Normal"/>
        <w:spacing w:lineRule="auto" w:line="600"/>
        <w:ind w:firstLine="720"/>
        <w:jc w:val="both"/>
        <w:rPr/>
      </w:pPr>
      <w:r>
        <w:rPr>
          <w:rFonts w:cs="Arial" w:ascii="Arial" w:hAnsi="Arial"/>
        </w:rPr>
        <w:t>Σειρά έχει η πέμπτη με αριθμό 894/17-5-2011 επίκαιρη ερώτηση του Βουλευτή του Συνασπισμού Ριζοσπαστικής Αριστεράς κ. Θεοδώρου Δρίτσα προς τον Υπουργό Προστασίας του Πολίτη, σχετικά με την επανεξέταση του επιχειρησιακού σχεδιασμού της Ελληνικής Αστυνομίας στις διαδηλώσεις, την εγκληματικότητα κ.λπ.</w:t>
      </w:r>
    </w:p>
    <w:p>
      <w:pPr>
        <w:pStyle w:val="Normal"/>
        <w:spacing w:lineRule="auto" w:line="600"/>
        <w:ind w:firstLine="720"/>
        <w:jc w:val="both"/>
        <w:rPr>
          <w:rFonts w:ascii="Arial" w:hAnsi="Arial" w:cs="Arial"/>
        </w:rPr>
      </w:pPr>
      <w:r>
        <w:rPr>
          <w:rFonts w:cs="Arial" w:ascii="Arial" w:hAnsi="Arial"/>
        </w:rPr>
        <w:t xml:space="preserve">Στον ερωτώντα Βουλευτή κ. Θόδωρο Δρίτσα θα απαντήσει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rPr>
        <w:t xml:space="preserve">Κύριε Δρίτσα, έχετε το λόγο για δύο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αισθάνομαι την ανάγκη και την υποχρέωση πριν προχωρήσω στην ουσία της επίκαιρης ερώτησής μου, επειδή είναι συμβατή με το περιεχόμενό της, να εκφράσω τη συγκίνησή μου και να αποτίσω φόρο τιμής στη μνήμη του συμπολίτη μας Μανώλη Κάνταρη, που δολοφονήθηκε άγρια από χέρια ανθρώπων για χάριν μιας κάμερας που πουλήθηκε προς 120 ευρώ στο Μοναστηράκι! Πρόκειται για μία τραγωδία και προσωπική και οικογενειακή, αλλά που αγγίζει τις ευαισθησίες, αλλά και τους προβληματισμούς και τις ανησυχίες όλων μας.</w:t>
      </w:r>
    </w:p>
    <w:p>
      <w:pPr>
        <w:pStyle w:val="Normal"/>
        <w:spacing w:lineRule="auto" w:line="600"/>
        <w:ind w:firstLine="720"/>
        <w:jc w:val="both"/>
        <w:rPr>
          <w:rFonts w:ascii="Arial" w:hAnsi="Arial" w:cs="Arial"/>
        </w:rPr>
      </w:pPr>
      <w:r>
        <w:rPr>
          <w:rFonts w:cs="Arial" w:ascii="Arial" w:hAnsi="Arial"/>
        </w:rPr>
        <w:t>Κύριε Υπουργέ, κατέθεσα αυτή την επίκαιρη ερώτηση, διότι στις μέρες μας και ιδιαίτερα σε αυτή την τελευταία περίοδο, η εγκληματικότητα έχει έρθει με πολύ άγριους όρους στην επικαιρότητα. Και τα ζητήματα, όμως, της καθημερινής παραβατικότητας, της διάχυτης εγκληματικότητας και του οργανωμένου εγκλήματος –και αυτές είναι παράμετροι σοβαροί- έχουν έρθει σαν να συνδέονται «εκ φύσεως» –και, κατά τη γνώμη μου, δεν συνδέονται εκ φύσεως- με τα ζητήματα της γκετοποίησης συνοικιών της Αθήνας κυρίως, αλλά και άλλων περιοχών της Ελλάδας, και της ανάπτυξης παθογενειών που καταδυναστεύουν και μετανάστες και Έλληνες σε πολλές περιοχές, αλλά και της εκδήλωσης φαινομένων αστυνομικής βίας σε διαδηλώσεις των Ελλήνων πολιτών, στις κοινωνικές κινητοποιήσεις.</w:t>
      </w:r>
    </w:p>
    <w:p>
      <w:pPr>
        <w:pStyle w:val="Normal"/>
        <w:spacing w:lineRule="auto" w:line="600"/>
        <w:ind w:firstLine="720"/>
        <w:jc w:val="both"/>
        <w:rPr>
          <w:rFonts w:ascii="Arial" w:hAnsi="Arial" w:cs="Arial"/>
        </w:rPr>
      </w:pPr>
      <w:r>
        <w:rPr>
          <w:rFonts w:cs="Arial" w:ascii="Arial" w:hAnsi="Arial"/>
        </w:rPr>
        <w:t>Δεν θα κρίνω τις πολιτικές ή τις κοινωνικές συμπεριφορές. Δεν θα κρίνω οτιδήποτε άλλο. Με ενδιαφέρει εάν μπορεί η Αστυνομία να εγγυηθεί τη δημοκρατική συμπεριφορά για την προστασία των ελευθεριών και των δικαιωμάτων των Ελλήνων πολιτών και των μεταναστών. Με ενδιαφέρει αν ελέγχει η ηγεσία της Αστυνομίας το σύνολο των δυνάμεών της σε κρίσιμες περιοχές της Αθήνας, όπως είναι ο Άγιος Παντελεήμονας, η Ομόνοια και αλλού. Και με ενδιαφέρει αν η ηγεσία, η πολιτική και η φυσική, της Αστυνομίας προτίθεται να επανεξετάσει πολιτικούς και επιχειρησιακούς σχεδιασμούς αναφορικά με τις διαδηλώσεις, τη βία και την εγκληματικότητα, αλλά και με τις συνθήκες εκμετάλλευσης και γκετοποίησης των μεταναστών στην Ελλάδα, σχεδιασμοί που έχουν αποδειχθεί και κοινωνικά και πολιτικά ανεπαρκείς και, μάλιστα, με ιδιαίτερη μεροληψ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αματάω εδώ. Στη δευτερολογία μου θα εκθέσω αναλυτικότερα περισσότερα δεδομέ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υ ΣΥΡΙΖΑ κ. Θεόδωρο Δρίτσα.</w:t>
      </w:r>
    </w:p>
    <w:p>
      <w:pPr>
        <w:pStyle w:val="Normal"/>
        <w:spacing w:lineRule="auto" w:line="600"/>
        <w:ind w:firstLine="720"/>
        <w:jc w:val="both"/>
        <w:rPr>
          <w:rFonts w:ascii="Arial" w:hAnsi="Arial" w:cs="Arial"/>
        </w:rPr>
      </w:pPr>
      <w:r>
        <w:rPr>
          <w:rFonts w:cs="Arial" w:ascii="Arial" w:hAnsi="Arial"/>
        </w:rPr>
        <w:t>Παρακαλώ τον Υφυπουργό Προστασίας του Πολίτη κ. Εμμανουήλ Όθωνα να λάβει το λόγο.</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ποτέλεσε ευχάριστη, θετική έκπληξη για εμάς το γεγονός ότι στο έγγραφο κείμενο της ερώτησης που κατέθεσε ο συνάδελφος κ. Δρίτσας κάνει αναφορά στο πρόσφατο τραγικό συμβάν της δολοφονίας του Μανώλη Καντάρη, σημειώνοντας ότι η τραγικότητα του γεγονότος εγκαλεί το κράτος, την Κυβέρνηση αλλά και το σύνολο των πολιτικών δυνάμεων, να αναλάβουν τις ευθύνες τους. </w:t>
      </w:r>
    </w:p>
    <w:p>
      <w:pPr>
        <w:pStyle w:val="Normal"/>
        <w:spacing w:lineRule="auto" w:line="600"/>
        <w:ind w:firstLine="720"/>
        <w:jc w:val="both"/>
        <w:rPr>
          <w:rFonts w:ascii="Arial" w:hAnsi="Arial" w:cs="Arial"/>
        </w:rPr>
      </w:pPr>
      <w:r>
        <w:rPr>
          <w:rFonts w:cs="Arial" w:ascii="Arial" w:hAnsi="Arial"/>
        </w:rPr>
        <w:t>Χαιρετίζω θετικά αυτή την αναφορά, γιατί πράγματι, πέρα από την πρώτιστη ευθύνη της συντεταγμένης Πολιτείας και της νόμιμης Κυβέρνησης της χώρας να σχεδιάσει, αλλά και να υλοποιήσει, αποτελεσματικά μέτρα, τα οποία θα αποδίδουν μία κοινωνία ομαλότητας, ευταξίας και θα παρέχουν ένα ισχυρό αίσθημα ασφαλείας στους πολίτες, είναι πάρα πολλές εκείνες οι κοινωνικές και πολιτικές παράμετροι οι οποίες συμβάλλουν, συνεργούν –και είναι απαραίτητο να συμβάλλουν και να συνεργούν- ούτως ώστε μία τέτοια πολιτική να είναι ολοκληρωμένη και αποτελεσματική.</w:t>
      </w:r>
    </w:p>
    <w:p>
      <w:pPr>
        <w:pStyle w:val="Normal"/>
        <w:spacing w:lineRule="auto" w:line="600"/>
        <w:ind w:firstLine="720"/>
        <w:jc w:val="both"/>
        <w:rPr>
          <w:rFonts w:ascii="Arial" w:hAnsi="Arial" w:cs="Arial"/>
        </w:rPr>
      </w:pPr>
      <w:r>
        <w:rPr>
          <w:rFonts w:cs="Arial" w:ascii="Arial" w:hAnsi="Arial"/>
        </w:rPr>
        <w:t>Προφανώς συμμεριζόμαστε απόλυτα την άποψη εκείνη που λέει ότι είναι πρωτίστως καθήκον των εντεταλμένων από την πολιτεία οργάνων για την περιφρούρηση των ανθρωπίνων δικαιωμάτων, ατομικών και συλλογικών, να είναι εκείνοι οι πρώτοι που θα σέβονται αυτά τα δικαιώματα και δεν θα παρεκτρέπονται σε αυθαίρετες συμπεριφορές που παραβιάζουν θεμελιώδεις κανόνες του Συντάγματος και των νόμων του κράτους. Και δεν μας εφησυχάζει καθόλου το γεγονός ότι πράγματι αφορμή για τέτοιου είδους συζητήσεις και τέτοιου είδους κοινοβουλευτικές πρωτοβουλίες δίνουν εξαιρετικά –θα τα χαρακτήριζα έως και ελάχιστα- λίγα περιστατικά, που τα τελευταία χρόνια και ιδιαίτερα το τελευταίο διάστημα μπορεί κανείς να επικαλεστεί.</w:t>
      </w:r>
    </w:p>
    <w:p>
      <w:pPr>
        <w:pStyle w:val="Normal"/>
        <w:spacing w:lineRule="auto" w:line="600"/>
        <w:ind w:firstLine="720"/>
        <w:jc w:val="both"/>
        <w:rPr>
          <w:rFonts w:ascii="Arial" w:hAnsi="Arial" w:cs="Arial"/>
        </w:rPr>
      </w:pPr>
      <w:r>
        <w:rPr>
          <w:rFonts w:cs="Arial" w:ascii="Arial" w:hAnsi="Arial"/>
        </w:rPr>
        <w:t>Και το λέω αυτό, ότι δεν μας εφησυχάζει, γιατί –και θέλω να καταθέσω την άποψή μας- οι δείκτες με τους οποίους αξιολογούμε, αποτιμούμε και μετράμε μία δημοκρατία, δεν είναι ποσοτικοί, αλλά κυρίως ποιοτικοί.</w:t>
      </w:r>
    </w:p>
    <w:p>
      <w:pPr>
        <w:pStyle w:val="Normal"/>
        <w:spacing w:lineRule="auto" w:line="600"/>
        <w:ind w:firstLine="720"/>
        <w:jc w:val="both"/>
        <w:rPr>
          <w:rFonts w:ascii="Arial" w:hAnsi="Arial" w:cs="Arial"/>
        </w:rPr>
      </w:pPr>
      <w:r>
        <w:rPr>
          <w:rFonts w:cs="Arial" w:ascii="Arial" w:hAnsi="Arial"/>
        </w:rPr>
        <w:t>Επομένως όταν και στο ελάχιστο υπάρχουν αφορμές και εξαιρέσεις που δείχνουν ότι παρουσιάζονται φαινόμενα υπέρμετρης ή αλόγιστης βίας ή παρεκτροπής συμπεριφοράς των εντεταλμένων οργάνων της πολιτείας, η Κυβέρνηση έχει την ευθύνη πρωτοβουλιών στην κατεύθυνση παρέμβασης για την ανατροπή αυτών των συμπεριφορών.</w:t>
      </w:r>
    </w:p>
    <w:p>
      <w:pPr>
        <w:pStyle w:val="Normal"/>
        <w:spacing w:lineRule="auto" w:line="600"/>
        <w:ind w:firstLine="720"/>
        <w:jc w:val="both"/>
        <w:rPr>
          <w:rFonts w:ascii="Arial" w:hAnsi="Arial" w:cs="Arial"/>
        </w:rPr>
      </w:pPr>
      <w:r>
        <w:rPr>
          <w:rFonts w:cs="Arial" w:ascii="Arial" w:hAnsi="Arial"/>
        </w:rPr>
        <w:t>Δεν μένουμε στη θεωρητική διαπίστωση, όπως νομίζω ότι το Κοινοβούλιο είναι σε θέση να γνωρίζει. Πέρα από την πολιτική κατεύθυνση την αυστηρή, που από την πολιτική ηγεσία του Υπουργείου Προστασίας του Πολίτη, σε συνεργασία με τη φυσική ηγεσία της Αστυνομίας, έχει δοθεί στο σύνολο των αστυνομικών δυνάμεων που επιχειρούν στην καθημερινή τους δράση, υπήρξε πρόσφατη νομοθετική πρωτοβουλία της Κυβέρνησης -που είναι ήδη νόμος του κράτους- και είναι σε διαδικασία υλοποίησης η σύσταση του Ειδικού Γραφείου Αντιμετώπισης Αυθαιρεσιών Αστυνομικών Οργάνων, μία ανεξάρτητη νέα πολιτική, μη αστυνομική, δομή, που απαρτίζεται από έναν επίτιμο αρεοπαγίτη, ένα μέλος του Νομικού Συμβουλίου του Κράτους, αλλά κι έναν επίτιμο εισαγγελέα του Αρείου Πάγου ή εισαγγελέα εφετών, που υπάγεται απευθείας στον Υπουργό και παρεμβαίνει, αξιολογεί την πειθαρχική διαδικασία ή, με εντολή του Υπουργού, μπορεί να τη διεξάγει κατ’ εξαίρεση εξαρχής, ακριβώς για να μην υπάρχει σε κανέναν η δικαιολογημένη, ίσως, ως απότοκο περασμένων δεκαετιών, δυσπιστία ή καχυποψία για το πώς ασκείται ο πειθαρχικός έλεγχος στην Αστυνομία. Εξ ου και μία σειρά από περιστατικά, όπου η Αστυνομία έχει εμπεδώσει από μόνη της διαδικασίες που αποδίδουν με τρόπο ικανοποιητικό, το εσωτερικό πειθαρχικό δίκαιο.</w:t>
      </w:r>
    </w:p>
    <w:p>
      <w:pPr>
        <w:pStyle w:val="Normal"/>
        <w:spacing w:lineRule="auto" w:line="600"/>
        <w:ind w:firstLine="720"/>
        <w:jc w:val="both"/>
        <w:rPr>
          <w:rFonts w:ascii="Arial" w:hAnsi="Arial" w:cs="Arial"/>
        </w:rPr>
      </w:pPr>
      <w:r>
        <w:rPr>
          <w:rFonts w:cs="Arial" w:ascii="Arial" w:hAnsi="Arial"/>
        </w:rPr>
        <w:t>Θέλω, όμως, εδώ να τονίσω, επ’ αφορμή της συγκεκριμένης αναφοράς με την ερώτηση του συναδέλφου, ότι και στο πρόσφατο περιστατικό, όπου υπήρχαν τεκμηριωμένα στοιχεία που δεν έχρηζαν περαιτέρω έρευνας, υπήρξε άμεση αντίδραση της ηγεσίας της Αστυνομίας. Και τέθηκαν σε διαθεσιμότητα όχι οι φερόμενοι, αλλά οι φαινόμενοι δράστες υπερβολικής βίας, όπως και ο επικεφαλής διμοιρίτης της συγκεκριμένης ομάδας.</w:t>
      </w:r>
    </w:p>
    <w:p>
      <w:pPr>
        <w:pStyle w:val="Normal"/>
        <w:spacing w:lineRule="auto" w:line="600"/>
        <w:ind w:firstLine="720"/>
        <w:jc w:val="both"/>
        <w:rPr>
          <w:rFonts w:ascii="Arial" w:hAnsi="Arial" w:cs="Arial"/>
        </w:rPr>
      </w:pPr>
      <w:r>
        <w:rPr>
          <w:rFonts w:cs="Arial" w:ascii="Arial" w:hAnsi="Arial"/>
        </w:rPr>
        <w:t>Θέλω με αυτά τα λόγια -και κλείνοντας στο σημείο αυτό, κυρία Πρόεδρε- να διαβεβαιώσω και το συνάδελφο, αλλά και το σύνολο των πολιτικών δυνάμεων, ότι η Κυβέρνηση, η πολιτική ηγεσία του Υπουργείου κι έχει δώσει σαφές πολιτικό πλαίσιο και κατεύθυνση στην Αστυνομία και το παρακολουθεί και το ελέγχει. Και μπορούμε πράγματι, με τη συνεργασία όλων, να επιβάλουμε έναν πολιτικό και κοινωνικό έλεγχο τέτοιο που να εγγυάται τα αυτονόητα στοιχειώδη ανθρώπινα δικαιώματα των πολιτ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για την υπεράσπιση της ερώτησής του, ο κ. Δρίτσας, ο ερωτών Βουλευτ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το πρώτο μισό της απάντησής σας ευχαρίστως δηλώνω ότι με καλύπτει.</w:t>
      </w:r>
    </w:p>
    <w:p>
      <w:pPr>
        <w:pStyle w:val="Normal"/>
        <w:spacing w:lineRule="auto" w:line="600"/>
        <w:ind w:firstLine="720"/>
        <w:jc w:val="both"/>
        <w:rPr>
          <w:rFonts w:ascii="Arial" w:hAnsi="Arial" w:cs="Arial"/>
        </w:rPr>
      </w:pPr>
      <w:r>
        <w:rPr>
          <w:rFonts w:cs="Arial" w:ascii="Arial" w:hAnsi="Arial"/>
        </w:rPr>
        <w:t>Αυτό, όμως, που χρειάζεται είναι αυτή η απάντηση να αποκτήσει συγκεκριμένη αναφορά σε συγκεκριμένες συμπεριφορές, γεγονότα και πραγματικότητες.</w:t>
      </w:r>
    </w:p>
    <w:p>
      <w:pPr>
        <w:pStyle w:val="Normal"/>
        <w:spacing w:lineRule="auto" w:line="600"/>
        <w:ind w:firstLine="720"/>
        <w:jc w:val="both"/>
        <w:rPr>
          <w:rFonts w:ascii="Arial" w:hAnsi="Arial" w:cs="Arial"/>
        </w:rPr>
      </w:pPr>
      <w:r>
        <w:rPr>
          <w:rFonts w:cs="Arial" w:ascii="Arial" w:hAnsi="Arial"/>
        </w:rPr>
        <w:t>Αναφορικά με τις διαδηλώσεις: Έχω καταγγείλει και κατ’ ιδίαν και στο Κοινοβούλιο και πολλές φορές ότι από τότε που έχουμε τις μεγάλες πανεργατικές κινητοποιήσεις, τα μεγάλα παλλαϊκά, πανεργατικά συλλαλητήρια, ο σχεδιασμός της Αστυνομίας στοχεύει στην αξιοποίηση ενός, δύο μικρής έκτασης περιστατικών βίας -κάποιες μολότοφ ή κάποιες μικρές συγκρούσεις- για την εκδήλωση, από την πλευρά όλων των αστυνομικών δυνάμεων, γενικευμένης διάλυσης των συλλαλητηρίων και των διαδηλώσεων.</w:t>
      </w:r>
    </w:p>
    <w:p>
      <w:pPr>
        <w:pStyle w:val="Normal"/>
        <w:spacing w:lineRule="auto" w:line="600"/>
        <w:ind w:firstLine="720"/>
        <w:jc w:val="both"/>
        <w:rPr/>
      </w:pPr>
      <w:r>
        <w:rPr>
          <w:rFonts w:cs="Arial" w:ascii="Arial" w:hAnsi="Arial"/>
        </w:rPr>
        <w:t>Αυτό είναι αντιδημοκρατική στρατηγική, είναι αντιδημοκρατικός σχεδιασμός. Οι διαδηλώσεις μπορούν να παραλύουν στο κέντρο της Αθήνας όσο θέλουν οι διαδηλωτές και κανείς δεν μπορεί χωρίς λόγο να οργανώνει γενικευμένη διάλυση. Είναι όμως και πηγή εκδήλωσης και εφαρμογής αυθαίρετων δράσεων της Αστυνομίας, διότι όταν η εντολή είναι γενικευμένη διάλυση, καταλαβαίνετε τι σημαίνει αυτό για κάθε διμοιρία, για κάθε αξιωματικό, πώς θα το μεταφράσει και πώς θα το υλοποιήσει.</w:t>
      </w:r>
    </w:p>
    <w:p>
      <w:pPr>
        <w:pStyle w:val="Normal"/>
        <w:spacing w:lineRule="auto" w:line="600"/>
        <w:ind w:firstLine="720"/>
        <w:jc w:val="both"/>
        <w:rPr>
          <w:rFonts w:ascii="Arial" w:hAnsi="Arial" w:cs="Arial"/>
        </w:rPr>
      </w:pPr>
      <w:r>
        <w:rPr>
          <w:rFonts w:cs="Arial" w:ascii="Arial" w:hAnsi="Arial"/>
        </w:rPr>
        <w:t>Επισημαίνω, δε, ότι για τρίτη φορά σε τέτοιες μεγάλες κινητοποιήσεις έχουμε τη γνωστή «παγίδα» πια όπως οι διαδηλωτές ονομάζουν, μια διμοιρία ΜΑΤ στο όριο της στροφής του ξενοδοχείου της Μεγάλης Βρετανίας, η οποία έρχεται σε απόλυτη επαφή με τους διαδηλωτές και εκεί αρχίζουν οι εντάσεις -πολύ φυσιολογικό, ακόμα και από τους πιο ειρηνικούς διαδηλωτές- ανταλλάσσονται λόγια, υπάρχει μια ένταση η οποία εξελίσσεται, τελικά, σε επεισόδια.</w:t>
      </w:r>
    </w:p>
    <w:p>
      <w:pPr>
        <w:pStyle w:val="Normal"/>
        <w:spacing w:lineRule="auto" w:line="600"/>
        <w:ind w:firstLine="720"/>
        <w:jc w:val="both"/>
        <w:rPr>
          <w:rFonts w:ascii="Arial" w:hAnsi="Arial" w:cs="Arial"/>
        </w:rPr>
      </w:pPr>
      <w:r>
        <w:rPr>
          <w:rFonts w:cs="Arial" w:ascii="Arial" w:hAnsi="Arial"/>
        </w:rPr>
        <w:t>Θέλω να ξέρω πότε θα βρεθούν, εν πάση περιπτώσει, οι δράστες της δολοφονικής επίθεσης εναντίον του διαδηλωτή, που ακόμη είναι σε κρίσιμη κατάσταση στο Γενικό Κρατικό Πειραιά και των άλλων που τραυματίστηκαν στο πρόσφατο συλλαλητήριο τόσο σκληρά.</w:t>
      </w:r>
    </w:p>
    <w:p>
      <w:pPr>
        <w:pStyle w:val="Normal"/>
        <w:spacing w:lineRule="auto" w:line="600"/>
        <w:ind w:firstLine="720"/>
        <w:jc w:val="both"/>
        <w:rPr/>
      </w:pPr>
      <w:r>
        <w:rPr>
          <w:rFonts w:cs="Arial" w:ascii="Arial" w:hAnsi="Arial"/>
        </w:rPr>
        <w:t xml:space="preserve">Από την άλλη, σ’ όλο αυτό το ρατσιστικό κύμα που ακολούθησε τη δολοφονία του Καντάρη και σε άλλες δράσεις έχουμε φαινόμενα μεροληπτικής στάσης τμημάτων της Αστυνομίας εναντίον των μεταναστών. Η εφημερίδα «Εποχή», στην πρόσφατη Κυριακάτικη προ ημερών έκδοσή της είχε σχετικό δημοσιογραφικό ρεπορτάζ με τίτλο «Μόλις Νυχτώσει» και υποσημείωνε στο τέλος ότι τα στοιχεία συγκεκριμένου περιστατικού, εκεί στην περιοχή που δολοφονήθηκε ο Μανώλης Καντάρης, όπου συγκεντρωμένοι «χρυσαυγίτες», ακροδεξιοί και αστυνομικοί ήταν σε αγαστή συνεργασία και συνεννόηση, είναι στη διάθεση του Υπουργείου. Έχουμε τέτοια περιστατικά στο Νέο Κόσμο. Έχουμε τέτοια περιστατικά σε διάφορες περιοχές. </w:t>
      </w:r>
    </w:p>
    <w:p>
      <w:pPr>
        <w:pStyle w:val="Normal"/>
        <w:spacing w:lineRule="auto" w:line="600"/>
        <w:ind w:firstLine="720"/>
        <w:jc w:val="both"/>
        <w:rPr>
          <w:rFonts w:ascii="Arial" w:hAnsi="Arial" w:cs="Arial"/>
        </w:rPr>
      </w:pPr>
      <w:r>
        <w:rPr>
          <w:rFonts w:cs="Arial" w:ascii="Arial" w:hAnsi="Arial"/>
        </w:rPr>
        <w:t xml:space="preserve">Εγώ καταλαβαίνω ότι ο καθένας μπορεί να έχει τις απόψεις του ή τους ιδιαίτερους προσανατολισμούς του, αλλά η Αστυνομία δεν μπορεί ούτε να μεροληπτεί, ούτε να συμπεριφέρεται με ιδεολογικές, πολιτικές, κοινωνικές και κομματικές προκαταλήψεις. </w:t>
      </w:r>
    </w:p>
    <w:p>
      <w:pPr>
        <w:pStyle w:val="Normal"/>
        <w:spacing w:lineRule="auto" w:line="600"/>
        <w:ind w:firstLine="720"/>
        <w:jc w:val="both"/>
        <w:rPr>
          <w:rFonts w:ascii="Arial" w:hAnsi="Arial" w:cs="Arial"/>
        </w:rPr>
      </w:pPr>
      <w:r>
        <w:rPr>
          <w:rFonts w:cs="Arial" w:ascii="Arial" w:hAnsi="Arial"/>
        </w:rPr>
        <w:t>Αυτό ζητάμε με ευθύνη της Κυβέρνησης να το εξασφαλίσει, ακριβώς επειδή οι καιροί είναι πολύ κρίσιμοι, πολύ δύσκολοι και τα προβλήματα πια δεν εκδηλώνονται σε αθώο περιβάλλον.</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5426"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υ ΣΥΡΙΖΑ κ. Θεόδωρο Δρίτσα.</w:t>
      </w:r>
    </w:p>
    <w:p>
      <w:pPr>
        <w:pStyle w:val="Normal"/>
        <w:tabs>
          <w:tab w:val="clear" w:pos="720"/>
          <w:tab w:val="left" w:pos="5426" w:leader="none"/>
        </w:tabs>
        <w:spacing w:lineRule="auto" w:line="600"/>
        <w:ind w:firstLine="720"/>
        <w:jc w:val="both"/>
        <w:rPr>
          <w:rFonts w:ascii="Arial" w:hAnsi="Arial" w:cs="Arial"/>
        </w:rPr>
      </w:pPr>
      <w:r>
        <w:rPr>
          <w:rFonts w:cs="Arial" w:ascii="Arial" w:hAnsi="Arial"/>
        </w:rPr>
        <w:t xml:space="preserve">Παρακαλώ τον </w:t>
      </w:r>
      <w:r>
        <w:rPr>
          <w:rFonts w:cs="Arial" w:ascii="Arial" w:hAnsi="Arial"/>
          <w:bCs/>
        </w:rPr>
        <w:t>Υφυπουργό Προστασίας του Πολίτη κ. Μανώλη Όθωνα να λάβει το λόγο.</w:t>
      </w:r>
    </w:p>
    <w:p>
      <w:pPr>
        <w:pStyle w:val="Normal"/>
        <w:tabs>
          <w:tab w:val="clear" w:pos="720"/>
          <w:tab w:val="left" w:pos="5426" w:leader="none"/>
        </w:tabs>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Ευχαριστώ, κυρία Πρόεδρε.</w:t>
      </w:r>
    </w:p>
    <w:p>
      <w:pPr>
        <w:pStyle w:val="Normal"/>
        <w:tabs>
          <w:tab w:val="clear" w:pos="720"/>
          <w:tab w:val="left" w:pos="5426" w:leader="none"/>
        </w:tabs>
        <w:spacing w:lineRule="auto" w:line="600"/>
        <w:ind w:firstLine="720"/>
        <w:jc w:val="both"/>
        <w:rPr>
          <w:rFonts w:ascii="Arial" w:hAnsi="Arial" w:cs="Arial"/>
          <w:bCs/>
        </w:rPr>
      </w:pPr>
      <w:r>
        <w:rPr>
          <w:rFonts w:cs="Arial" w:ascii="Arial" w:hAnsi="Arial"/>
          <w:bCs/>
        </w:rPr>
        <w:t>Ο συνάδελφος έθεσε δύο διακριτά θέματα, στα οποία θα προσπαθήσω στο διαθέσιμο χρόνο που έχω να δώσω όσο γίνεται πιο συγκεκριμένη την άποψη της Κυβέρνησης.</w:t>
      </w:r>
    </w:p>
    <w:p>
      <w:pPr>
        <w:pStyle w:val="Normal"/>
        <w:tabs>
          <w:tab w:val="clear" w:pos="720"/>
          <w:tab w:val="left" w:pos="5426" w:leader="none"/>
        </w:tabs>
        <w:spacing w:lineRule="auto" w:line="600"/>
        <w:ind w:firstLine="720"/>
        <w:jc w:val="both"/>
        <w:rPr/>
      </w:pPr>
      <w:r>
        <w:rPr>
          <w:rFonts w:cs="Arial" w:ascii="Arial" w:hAnsi="Arial"/>
          <w:bCs/>
        </w:rPr>
        <w:t>Σε ό,τι αφορά το θέμα των διαδηλώσεων, είναι μακριά από εμάς η αντίληψη ότι θα υπαγορεύσουμε και πολύ περισσότερο θα απαγορεύσουμε είτε τον τρόπο εκδήλωσης των κοινωνικών διαμαρτυριών είτε το αναφαίρετο δικαίωμα στην απεργία, στην κινητοποίηση, στη διαδήλωση των κοινωνικών δυνάμεων.</w:t>
      </w:r>
    </w:p>
    <w:p>
      <w:pPr>
        <w:pStyle w:val="Normal"/>
        <w:tabs>
          <w:tab w:val="clear" w:pos="720"/>
          <w:tab w:val="left" w:pos="5426" w:leader="none"/>
        </w:tabs>
        <w:spacing w:lineRule="auto" w:line="600"/>
        <w:ind w:firstLine="720"/>
        <w:jc w:val="both"/>
        <w:rPr>
          <w:rFonts w:ascii="Arial" w:hAnsi="Arial" w:cs="Arial"/>
          <w:bCs/>
        </w:rPr>
      </w:pPr>
      <w:r>
        <w:rPr>
          <w:rFonts w:cs="Arial" w:ascii="Arial" w:hAnsi="Arial"/>
          <w:bCs/>
        </w:rPr>
        <w:t>Όσο αυτονόητο, όμως, είναι αυτό, νομίζω εξίσου αυτονόητο είναι ότι και κινητοποιήσεις αυτές θα πρέπει να περιφρουρούνται μ’ έναν τέτοιον τρόπο, ούτως ώστε να εξελίσσονται χωρίς να διαταράσσουν την οικονομική και κοινωνική ζωή της πόλης και θα ασκείται αυτό το δικαίωμα χωρίς να αποβαίνει υπέρμετρα σε βάρος άλλων εξίσου θεμελιωδών δικαιωμάτων, όπως είναι η προστασία της ζωής και της περιουσίας των πολιτών.</w:t>
      </w:r>
    </w:p>
    <w:p>
      <w:pPr>
        <w:pStyle w:val="Normal"/>
        <w:tabs>
          <w:tab w:val="clear" w:pos="720"/>
          <w:tab w:val="left" w:pos="5426" w:leader="none"/>
        </w:tabs>
        <w:spacing w:lineRule="auto" w:line="600"/>
        <w:ind w:firstLine="720"/>
        <w:jc w:val="both"/>
        <w:rPr>
          <w:rFonts w:ascii="Arial" w:hAnsi="Arial" w:cs="Arial"/>
        </w:rPr>
      </w:pPr>
      <w:r>
        <w:rPr>
          <w:rFonts w:cs="Arial" w:ascii="Arial" w:hAnsi="Arial"/>
          <w:bCs/>
        </w:rPr>
        <w:t>Ανάμεσα σ’ αυτές τις δύο αναγκαιότητες, που η συντεταγμένη πολιτεία και τα εντεταλμένα, τα εξουσιοδοτημένα από αυτήν όργανα καλούνται να υπηρετήσουν, η ισορροπία αυτή είναι πάρα πολύ λεπτή. Δεν είναι πάντα αυτονόητη. Και με ανησυχεί πάρα πολύ το γεγονός ότι εν έτει 2011, άκουσα ότι και μόνο η παρουσία και η θέα αστυνομικών οργάνων διεγείρει και εκνευρίζει τους πολίτες και αυτό έχει ως αποτέλεσμα αναπόφευκτο, νομοτελειακό, έτσι όπως ετέθη από τον κύριο συνάδελφο, τη δημιουργία αντεγκλήσεων που οδηγούνται σε σύγκρου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πα αυτό.</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Όλοι όσοι παροικούν αυτήν την Ιερουσαλήμ -και ο κύριος συνάδελφος την παροικεί στο κέντρο, στην κεντρική πλατεία- ξέρουν ότι τα επεισόδια αυτά δεν γίνονται από τη θέα των αστυνομικών, τις περισσότερες φορές, γίνονται εξ αφορμής ομαδικών, στα όρια της δολοφονικής απόπειρας, επιθέσεων με μολότοφ, ξύλα, σιδερολοστούς, καδρόνια από συγκεκριμένες ομάδες.</w:t>
      </w:r>
    </w:p>
    <w:p>
      <w:pPr>
        <w:pStyle w:val="Normal"/>
        <w:spacing w:lineRule="auto" w:line="600"/>
        <w:ind w:firstLine="720"/>
        <w:jc w:val="both"/>
        <w:rPr>
          <w:rFonts w:ascii="Arial" w:hAnsi="Arial" w:cs="Arial"/>
          <w:bCs/>
        </w:rPr>
      </w:pPr>
      <w:r>
        <w:rPr>
          <w:rFonts w:cs="Arial" w:ascii="Arial" w:hAnsi="Arial"/>
          <w:bCs/>
        </w:rPr>
        <w:t>Είμαι βέβαιος ότι μαζί με τη δική μου αποδοκιμασία και αυτού του τύπου της βίας αθροίζεται και η φωνή του επερωτώντα συναδέλφου και του συνόλου του πολιτικού κόσμου. Πρέπει να συγκροτηθεί ένα μέτωπο αρραγές και όχι προσχηματικό απέναντι σε οποιαδήποτε μορφή βίας, από όποια πλευρά και αν εκδηλώνεται και πολύ περισσότερο -θα προσέθετα εδώ- όταν αυτή γίνεται από όργανα, τα οποία, όπως είπα και στην πρωτολογία μου, είναι εντεταλμένα να περιφρουρούν τα δημοκρατικά δικαιώματα των πολιτών.</w:t>
      </w:r>
    </w:p>
    <w:p>
      <w:pPr>
        <w:pStyle w:val="Normal"/>
        <w:spacing w:lineRule="auto" w:line="600"/>
        <w:ind w:firstLine="720"/>
        <w:jc w:val="both"/>
        <w:rPr>
          <w:rFonts w:ascii="Arial" w:hAnsi="Arial" w:cs="Arial"/>
        </w:rPr>
      </w:pPr>
      <w:r>
        <w:rPr>
          <w:rFonts w:cs="Arial" w:ascii="Arial" w:hAnsi="Arial"/>
        </w:rPr>
        <w:t>Σ’ ό,τι αφορά το δεύτερο θέμα, το οποίο αφορά μια υπαρκτή, πράγματι, συζήτηση περί συνεργασίας ή επιλεκτικά χαλαρής συμπεριφοράς αστυνομικών οργάνων στο κέντρο της Αθήνας απέναντι σε ομάδες, που θεωρούν ανοήτως ότι μπορούν να υποκαταστήσουν το κράτος και να παίξουν ένα ρόλο «αγανακτισμένων» πολιτών, οι οποίοι θα επιβάλλουν το νόμο και τη τάξη με τους δικούς τους όρους σε μια περιοχή της Αθήνας, εγώ θα ήθελα μ’ αυτήν την ευκαιρία να καλέσω και στο επίπεδο της κοινοβουλευτικής διαδικασίας, αλλά και στο επίπεδο της ευρύτερης πολιτικής λειτουργίας και των κομμάτων και των συναδέλφων, αλλά και οποιουδήποτε άλλου μπορεί να συντεκμηριώσει και να βοηθήσει την ειλικρινή και αδιαπραγμάτευτη επιλογή μας να συγκρουστούμε με αυτά τα φαινόμενα. Να συγκρουστούμε και να τα τεκμηριώσουμε, όχι μόνο με τη δράση των ομάδων αυτών, οι οποίοι προφανώς, όπως έχω ξαναπεί, πρέπει να μάθουν ότι εκτός από τη «Χρυσή Αυγή» υπάρχουν και τα μαύρα μεσάνυχτα όσων νομίζουν ότι το κράτος είναι αδύναμο και μπορεί να ανεχτεί υποκαταστάσεις του ρόλου και της λειτουργίας του αυτής της μορφής, αλλά και των οργάνων ενδεχομένως που λέγεται, αλλά χωρίς μέχρι στιγμής σε ό,τι αφορά το πολιτικό επίπεδο του Υπουργείου Προστασίας του Πολίτη αυτό να γίνεται με έναν τρόπο που να επιτρέπει την άμεση ανάληψη πρωτοβουλιών παρέμβασης και παραδειγματικής τιμωρίας των εμπλεκομένω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ξήντα τραυματίες, μετανάστες στο νοσοκομεί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 διακόπτετε. Ολοκληρώστε, κύριε Υπουργέ.</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rPr>
        <w:t>Αυτό δεν αποδεικνύει συνέργεια και συνεργασία άτυπη, όπως λέτε με τις αστυνομικές δυνάμει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ό μόνο του όχι.</w:t>
      </w:r>
    </w:p>
    <w:p>
      <w:pPr>
        <w:pStyle w:val="Normal"/>
        <w:spacing w:lineRule="auto" w:line="600"/>
        <w:ind w:firstLine="720"/>
        <w:jc w:val="both"/>
        <w:rPr>
          <w:rFonts w:ascii="Arial" w:hAnsi="Arial" w:cs="Arial"/>
        </w:rPr>
      </w:pPr>
      <w:r>
        <w:rPr>
          <w:rFonts w:cs="Arial" w:ascii="Arial" w:hAnsi="Arial"/>
          <w:b/>
          <w:bCs/>
        </w:rPr>
        <w:t xml:space="preserve">ΕΜΜΑΝΟΥΗΛ ΟΘΩΝΑΣ (Υφυπουργός Προστασίας του Πολίτη):  </w:t>
      </w:r>
      <w:r>
        <w:rPr>
          <w:rFonts w:cs="Arial" w:ascii="Arial" w:hAnsi="Arial"/>
          <w:bCs/>
        </w:rPr>
        <w:t>Όχι. Επομένως, κύριε συνάδελφε, εγώ θέλω να σας διαβεβαιώσω -το λέω ειλικρινά και νομίζω ότι γνωρίζετε τον τρόπο που τοποθετούμε- ότι, πράγματι, θα είναι πάρα πολύ σημαντική βοήθεια για εμάς εάν μπορέσουμε να συγκεκριμενοποιήσουμε τα δεδομένα εκείνα που θα μας επιτρέψουν να πατάξουμε αποφασιστικά όποια τέτοια φαινόμενα μπορούν να παρατηρούνται στη συγκριμένη περιοχή που ούτως ή άλλως είναι μια ιδιαίτερα ευαίσθητη περιοχή και που η συνολική κυβερνητική παρέμβαση, όπως ανακοινώθηκε πρόσφατα, φιλοδοξούμε -και θα εργαστούμε σκληρά για αυτό- ότι θα φέρει το συντομότερο δυνατόν τα καλύτερα δυνατά αποτελέσ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w:t>
      </w:r>
      <w:r>
        <w:rPr>
          <w:rFonts w:cs="Arial" w:ascii="Arial" w:hAnsi="Arial"/>
          <w:bCs/>
        </w:rPr>
        <w:t>Υφυπουργό Προστασίας του Πολίτη, κ. Εμμανουήλ Όθωνα.</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Θα συζητηθεί η</w:t>
      </w:r>
      <w:r>
        <w:rPr>
          <w:rFonts w:cs="Arial" w:ascii="Arial" w:hAnsi="Arial"/>
          <w:bCs/>
        </w:rPr>
        <w:t xml:space="preserve"> πρώτη με αριθμό 896/17-5-2011 επίκαιρη ερώτηση του Βουλευτή του Πανελλήνιου Σοσιαλιστικού Κινήματος κ. Παναγιώτη Κουρουμπλή προς τους Υπουργούς Υγείας και Κοινωνικής Αλληλεγγύης και Εργασίας και Κοινωνικής Ασφάλισης, σχετικά με την υπερτιμολόγηση των ιατρικών προϊόντων από το ΙΚΑ.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ΠΑΣΟΚ κ. Παναγιώτη Κουρουμπλή θα απαντήσει ο Αναπληρωτής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Βιώνουμε μια φοβερή κρίση, που αυτολεηλατεί την κοινωνική σταθερότητα και την κοινωνική ασφάλεια. Οι αιτίες αυτής της κρίσης είναι το μεγάλο δημόσιο χρέος και τα μεγάλα ελλείμματα. </w:t>
      </w:r>
    </w:p>
    <w:p>
      <w:pPr>
        <w:pStyle w:val="Normal"/>
        <w:spacing w:lineRule="auto" w:line="600"/>
        <w:ind w:firstLine="720"/>
        <w:jc w:val="both"/>
        <w:rPr>
          <w:rFonts w:ascii="Arial" w:hAnsi="Arial" w:cs="Arial"/>
        </w:rPr>
      </w:pPr>
      <w:r>
        <w:rPr>
          <w:rFonts w:cs="Arial" w:ascii="Arial" w:hAnsi="Arial"/>
        </w:rPr>
        <w:t xml:space="preserve">Με βάση τις έρευνες που ισχύουν τον τελευταίο καιρό έχει καταγραφεί με τον πιο εύληπτο και κατηγορηματικό τρόπο ότι αιτία για το 25% του ελλείμματος που οδήγησε σε αυτήν την καταστροφική κατάσταση, που βιώνει η κοινωνία, είναι τα ζητήματα της φοβερής σπατάλης, της αρπαγής και της διαπλοκής, που άνθισαν τα τελευταία χρόνια στον ευαίσθητο χώρο της υγείας και της κοινωνικής βέβαια ασφάλισης. </w:t>
      </w:r>
    </w:p>
    <w:p>
      <w:pPr>
        <w:pStyle w:val="Normal"/>
        <w:spacing w:lineRule="auto" w:line="600"/>
        <w:ind w:firstLine="720"/>
        <w:jc w:val="both"/>
        <w:rPr>
          <w:rFonts w:ascii="Arial" w:hAnsi="Arial" w:cs="Arial"/>
        </w:rPr>
      </w:pPr>
      <w:r>
        <w:rPr>
          <w:rFonts w:cs="Arial" w:ascii="Arial" w:hAnsi="Arial"/>
        </w:rPr>
        <w:t xml:space="preserve">Κυρία Πρόεδρε, το 1995 η τότε ηγεσία του Υπουργείου Υγείας είχαμε ψηφίσει ένα νόμο που έλεγε ότι θα πρέπει η οποιαδήποτε απόκλιση ενός προϊόντος που χρησιμοποιείται στο χώρο της υγείας από τους προμηθευτές να δικαιολογείται, όταν για παράδειγμα στη Γερμανία έχει δέκα δραχμές και στην Ελλάδα συνηθίζεται να πωλείται πεντακόσιες δραχμές, για να μιλήσω με τις δραχμές εκείνης της εποχής. Όταν, δηλαδή, σήμερα ένα ορθοπεδικό μέσο που χρησιμοποιείται έχει 58 ευρώ, όπως καταγράφει σε μια έρευνά του ο καθηγητής Οικονομίας κ. Μάρδας -η οποία δημοσιεύθηκε σε έγκριτη εφημερίδα των Αθηνών το περασμένο Σάββατο- μία απόκλιση που φτάνει σε υπερβολικούς βαθμού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ερώτημα είναι, κυρία Πρόεδρε, πώς θα αντιμετωπίσουμε επιτέλους ως πολιτικό σύστημα αυτήν την αρπαγή, όταν με πολύ εύκολο τρόπο περικόπτουμε τις συντάξεις και τους μισθούς; Να πω εδώ για τα Πρακτικά, ότι 1.800.000.000 ευρώ περίπου ήταν τα χρήματα που εξοικονομήθηκαν από την περικοπή των συντάξεων και των μισθών κι έχουμε μια απόκλιση μόνο στα τέσσερα ταμεία της κοινωνικής ασφάλισης στο χώρο του φαρμάκου που υπερβαίνει τα πεντέμισι δισεκατομμύρια το 2009, όταν θα έπρεπε με τις πιο λογικές εξελίξεις να μην είχε υπερβεί τα δύο δισεκατομμύρια. Αυτή είναι μια δεινή πραγματικότητα, την οποία οφείλει το πολιτικό σύστημα να αντιμετωπίσει. Διότι το ερώτημα που πλέον τίθεται είναι, με ποιον θα είμαστε; Με τον παπά ή με το ζευγά, ή με τους μηχανισμούς που οδήγησαν σε αυτήν την εκτροπή ή με την κοινωνία; Και αυτό είναι ένα ζήτημα για το οποίο είμαστε υπόλογοι ως πολιτικό σύσ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θα μπω στη λογική τώρα, να πω ποιος φταίει λιγότερο και ποιος περισσότερο. Το ζήτημα είναι ότι σήμερα πρέπει να υπάρξει αποφασιστικός τρόπος σύγκρουσης με αυτά τα συμφέροντα που οδηγούν σε αυτήν τη δεινή πραγματικότη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τα πείτε στη δευτερολογία σας,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έλω να ρωτήσω τον κύριο Υπουργό, αυτή η αμαρτωλή εγκύκλιος 37 του Μαΐου 2009 -για να συγκεκριμενοποιούμε χρονικά και για το ποιος χρεώνεται πολιτικά- ισχύει; </w:t>
      </w:r>
    </w:p>
    <w:p>
      <w:pPr>
        <w:pStyle w:val="Normal"/>
        <w:spacing w:lineRule="auto" w:line="600"/>
        <w:ind w:firstLine="720"/>
        <w:jc w:val="both"/>
        <w:rPr>
          <w:rFonts w:ascii="Arial" w:hAnsi="Arial" w:cs="Arial"/>
        </w:rPr>
      </w:pPr>
      <w:r>
        <w:rPr>
          <w:rFonts w:cs="Arial" w:ascii="Arial" w:hAnsi="Arial"/>
        </w:rPr>
        <w:t>Δεύτερο ερώτημα: Τα στοιχεία που καταγράφει η έρευνα του καθηγητή διαψεύδον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ουρουμπλή, έχετε μιλήσει πάνω από τέσσερα λεπτά. Τα υπόλοιπα θα τα πείτε στη δευτερολογία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λώς. Κλείνω εδώ και θα επανέλθ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 για να απαντήσετε στα ερωτήματα που έθεσε ο ερωτών Βουλευτής κ. Κουρουμπλή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έλω να σας ευχαριστήσω για δύο λόγους, γιατί με την επίκαιρη ερώτησή σας ουσιαστικά αναδεικνύετε ένα μεγάλο ζήτημα που απασχολεί όχι μόνο τα ασφαλιστικά ταμεία ή το Υπουργείο Υγείας και τα νοσοκομεία αλλά συνολικά τη χώρα, γιατί όπως κι εσείς τονίσατε είναι πολύ μεγάλη η δαπάνη στους συγκεκριμένους χώρους, η σπατάλη –θα έλεγα- γιατί είναι άλλο πράγμα η δαπάνη, η οποία πρέπει να υπάρχει για να καλύπτει τις ανάγκες των πολιτών και άλλο η σπατάλη. </w:t>
      </w:r>
    </w:p>
    <w:p>
      <w:pPr>
        <w:pStyle w:val="Normal"/>
        <w:spacing w:lineRule="auto" w:line="600"/>
        <w:ind w:firstLine="720"/>
        <w:jc w:val="both"/>
        <w:rPr>
          <w:rFonts w:ascii="Arial" w:hAnsi="Arial" w:cs="Arial"/>
        </w:rPr>
      </w:pPr>
      <w:r>
        <w:rPr>
          <w:rFonts w:cs="Arial" w:ascii="Arial" w:hAnsi="Arial"/>
        </w:rPr>
        <w:t>Δεύτερον, θέλω να σας ευχαριστήσω γιατί μου δίνετε τη δυνατότητα να ενημερώσω και εσάς και το Σώμα για το τι έχει γίνει μέχρι σήμερα.</w:t>
      </w:r>
    </w:p>
    <w:p>
      <w:pPr>
        <w:pStyle w:val="Normal"/>
        <w:spacing w:lineRule="auto" w:line="600"/>
        <w:ind w:firstLine="720"/>
        <w:jc w:val="both"/>
        <w:rPr>
          <w:rFonts w:ascii="Arial" w:hAnsi="Arial" w:cs="Arial"/>
        </w:rPr>
      </w:pPr>
      <w:r>
        <w:rPr>
          <w:rFonts w:cs="Arial" w:ascii="Arial" w:hAnsi="Arial"/>
        </w:rPr>
        <w:t xml:space="preserve">Μέχρι το 2009 είχαμε κάθε χρόνο αύξηση της δαπάνης από 15% έως 20%, με αποτέλεσμα την τελευταία δεκαετία να έχουμε τετραπλασιασμό της δαπάνης για το φάρμακο. Φτάσαμε από το 1,2 δισεκατομμύρια ευρώ δαπάνη για τα ασφαλιστικά ταμεία το 2001 σε δαπάνη της τάξης των 5,2 δισεκατομμυρίων ευρώ το 2009. </w:t>
      </w:r>
    </w:p>
    <w:p>
      <w:pPr>
        <w:pStyle w:val="Normal"/>
        <w:spacing w:lineRule="auto" w:line="600"/>
        <w:ind w:firstLine="720"/>
        <w:jc w:val="both"/>
        <w:rPr>
          <w:rFonts w:ascii="Arial" w:hAnsi="Arial" w:cs="Arial"/>
        </w:rPr>
      </w:pPr>
      <w:r>
        <w:rPr>
          <w:rFonts w:cs="Arial" w:ascii="Arial" w:hAnsi="Arial"/>
        </w:rPr>
        <w:t xml:space="preserve">Τι έχει γίνει από τότε μέχρι σήμερα; Από το τέλος του 2009, από τη στιγμή που αναλάβαμε δηλαδή τα καθήκοντά μας ως Κυβέρνηση, έχουν γίνει σημαντικές αλλαγές για τις οποίες θέλω να σας ενημερώσω, χωρίς αυτό να σημαίνει ότι έχουμε λύσει στο σύνολό του το πρόβλημα. </w:t>
      </w:r>
    </w:p>
    <w:p>
      <w:pPr>
        <w:pStyle w:val="Normal"/>
        <w:spacing w:lineRule="auto" w:line="600"/>
        <w:ind w:firstLine="720"/>
        <w:jc w:val="both"/>
        <w:rPr>
          <w:rFonts w:ascii="Arial" w:hAnsi="Arial" w:cs="Arial"/>
        </w:rPr>
      </w:pPr>
      <w:r>
        <w:rPr>
          <w:rFonts w:cs="Arial" w:ascii="Arial" w:hAnsi="Arial"/>
        </w:rPr>
        <w:t xml:space="preserve">Το 2009 στο ΙΚΑ είχαμε 2,4 δισεκατομμύρια ευρώ δαπάνη για φάρμακα. Αυτό σημαίνει περίπου διακόσια εκατομμύρια το μήνα δαπάνη. Σήμερα η δαπάνη αυτή με βάση τα στοιχεία του τελευταίου μήνα είναι 128.000.000 ευρώ. </w:t>
      </w:r>
    </w:p>
    <w:p>
      <w:pPr>
        <w:pStyle w:val="Normal"/>
        <w:spacing w:lineRule="auto" w:line="600"/>
        <w:ind w:firstLine="720"/>
        <w:jc w:val="both"/>
        <w:rPr>
          <w:rFonts w:ascii="Arial" w:hAnsi="Arial" w:cs="Arial"/>
        </w:rPr>
      </w:pPr>
      <w:r>
        <w:rPr>
          <w:rFonts w:cs="Arial" w:ascii="Arial" w:hAnsi="Arial"/>
        </w:rPr>
        <w:t xml:space="preserve">Επειδή, όμως, η ερώτησή σας δεν αφορά μόνο το φάρμακο, αλλά κυρίως τα θεραπευτικά μέσα, πρέπει να σας πω ότι οι τιμές διαμορφώνονται με απόφαση του Διοικητικού Συμβουλίου του ΙΚΑ και εκδίδεται στη συνέχεια εγκύκλιος με βάση τέσσερις παραμέτρους: </w:t>
      </w:r>
    </w:p>
    <w:p>
      <w:pPr>
        <w:pStyle w:val="Normal"/>
        <w:spacing w:lineRule="auto" w:line="600"/>
        <w:ind w:firstLine="720"/>
        <w:jc w:val="both"/>
        <w:rPr>
          <w:rFonts w:ascii="Arial" w:hAnsi="Arial" w:cs="Arial"/>
        </w:rPr>
      </w:pPr>
      <w:r>
        <w:rPr>
          <w:rFonts w:cs="Arial" w:ascii="Arial" w:hAnsi="Arial"/>
        </w:rPr>
        <w:t xml:space="preserve">Πρώτον, οι τιμές του Παρατηρητηρίου. Αυτές αφορούν εικοσιπέντε από τα εκατοντάδες είδη που δίνει το ΙΚΑ. Δηλαδή, έχουμε είκοσι πέντε είδη, τα οποία είναι ενταγμένα στις τιμές του Παρατηρητηρίου και πολλά άλλα είδη δεν είναι στο Παρατηρητήριο. </w:t>
      </w:r>
    </w:p>
    <w:p>
      <w:pPr>
        <w:pStyle w:val="Normal"/>
        <w:spacing w:lineRule="auto" w:line="600"/>
        <w:ind w:firstLine="720"/>
        <w:jc w:val="both"/>
        <w:rPr>
          <w:rFonts w:ascii="Arial" w:hAnsi="Arial" w:cs="Arial"/>
        </w:rPr>
      </w:pPr>
      <w:r>
        <w:rPr>
          <w:rFonts w:cs="Arial" w:ascii="Arial" w:hAnsi="Arial"/>
        </w:rPr>
        <w:t xml:space="preserve">Δεύτερο κριτήριο είναι οι τιμές του κρατικού εργοστασίου. Μιλάμε για θεραπευτικά μέσα. </w:t>
      </w:r>
    </w:p>
    <w:p>
      <w:pPr>
        <w:pStyle w:val="Normal"/>
        <w:spacing w:lineRule="auto" w:line="600"/>
        <w:ind w:firstLine="720"/>
        <w:jc w:val="both"/>
        <w:rPr>
          <w:rFonts w:ascii="Arial" w:hAnsi="Arial" w:cs="Arial"/>
        </w:rPr>
      </w:pPr>
      <w:r>
        <w:rPr>
          <w:rFonts w:cs="Arial" w:ascii="Arial" w:hAnsi="Arial"/>
        </w:rPr>
        <w:t xml:space="preserve">Τρίτο κριτήριο είναι η έρευνα που γίνεται κάθε εξάμηνο περίπου στην αγορά, προκειμένου να διαπιστωθούν οι τιμές και η απόκλισή τους. </w:t>
      </w:r>
    </w:p>
    <w:p>
      <w:pPr>
        <w:pStyle w:val="Normal"/>
        <w:spacing w:lineRule="auto" w:line="600"/>
        <w:ind w:firstLine="720"/>
        <w:jc w:val="both"/>
        <w:rPr>
          <w:rFonts w:ascii="Arial" w:hAnsi="Arial" w:cs="Arial"/>
        </w:rPr>
      </w:pPr>
      <w:r>
        <w:rPr>
          <w:rFonts w:cs="Arial" w:ascii="Arial" w:hAnsi="Arial"/>
        </w:rPr>
        <w:t xml:space="preserve">Τέταρτον, είναι οι προσφορές –και αυτό το κομμάτι είναι το πιο αδύναμο σε σχέση με τις προμήθειες- που δίνονται όταν κάποιος πάει στην ελεύθερη αγορά και παίρνει τρεις τιμές από τις οποίες επιλέγεται η μικρότερη. Αυτό έχει περιοριστεί σημαντικά. </w:t>
      </w:r>
    </w:p>
    <w:p>
      <w:pPr>
        <w:pStyle w:val="Normal"/>
        <w:spacing w:lineRule="auto" w:line="600"/>
        <w:ind w:firstLine="720"/>
        <w:jc w:val="both"/>
        <w:rPr>
          <w:rFonts w:ascii="Arial" w:hAnsi="Arial" w:cs="Arial"/>
        </w:rPr>
      </w:pPr>
      <w:r>
        <w:rPr>
          <w:rFonts w:cs="Arial" w:ascii="Arial" w:hAnsi="Arial"/>
        </w:rPr>
        <w:t xml:space="preserve">Πρέπει να σας πω –και θα επανέλθω στη δευτερολογία μου για να σας πω περισσότερα πράγματα- ότι μετά από το πόρισμα, το οποίο έχει συνταχθεί από μια ομάδα η οποία έκλεισε το έργο της την προηγούμενη βδομάδα, χθες είχαμε από το διοικητικό συμβούλιο την απόφαση με την οποία καθορίζονται νέες τιμές για τριακόσια εβδομήντα τέσσερα είδη. Οι τιμές αυτές είναι σε ορισμένες περιπτώσεις και κάτω από τις τιμές του Παρατηρητηρίου. Σε κάθε περίπτωση είναι τιμές που έχουν μείωση μέχρι και 50% σε μια σειρά θεραπευτικά μέσα και υλικά. </w:t>
      </w:r>
    </w:p>
    <w:p>
      <w:pPr>
        <w:pStyle w:val="Normal"/>
        <w:spacing w:lineRule="auto" w:line="600"/>
        <w:ind w:firstLine="720"/>
        <w:jc w:val="both"/>
        <w:rPr>
          <w:rFonts w:ascii="Arial" w:hAnsi="Arial" w:cs="Arial"/>
        </w:rPr>
      </w:pPr>
      <w:r>
        <w:rPr>
          <w:rFonts w:cs="Arial" w:ascii="Arial" w:hAnsi="Arial"/>
        </w:rPr>
        <w:t>Θα επανέλθω, για να δώσω περισσότερες λεπτομέρειες για τα στοιχεία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ργασίας κ. Κουτρουμάνη.</w:t>
      </w:r>
    </w:p>
    <w:p>
      <w:pPr>
        <w:pStyle w:val="Normal"/>
        <w:spacing w:lineRule="auto" w:line="600"/>
        <w:ind w:firstLine="720"/>
        <w:jc w:val="both"/>
        <w:rPr>
          <w:rFonts w:ascii="Arial" w:hAnsi="Arial" w:cs="Arial"/>
        </w:rPr>
      </w:pPr>
      <w:r>
        <w:rPr>
          <w:rFonts w:cs="Arial" w:ascii="Arial" w:hAnsi="Arial"/>
        </w:rPr>
        <w:t xml:space="preserve">Κύριε Κουρουμπλή, έχετε το λόγο για τρία λεπτά για να δευτερολογήσ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Υπουργέ, επειδή ξέρω ότι είστε ένας άνθρωπος που ξέρετε τι λέτε, γιατί είστε σε ένα χώρο που τον έχετε ζήσει, θα  ήθελα οι απαντήσεις σας –ειλικρινά σας το λέω με όλο μου το σεβασμό- να είναι πιο ουσιαστικές. Θα σας εξηγήσω γιατί.</w:t>
      </w:r>
    </w:p>
    <w:p>
      <w:pPr>
        <w:pStyle w:val="Normal"/>
        <w:spacing w:lineRule="auto" w:line="600"/>
        <w:ind w:firstLine="720"/>
        <w:jc w:val="both"/>
        <w:rPr>
          <w:rFonts w:ascii="Arial" w:hAnsi="Arial" w:cs="Arial"/>
        </w:rPr>
      </w:pPr>
      <w:r>
        <w:rPr>
          <w:rFonts w:cs="Arial" w:ascii="Arial" w:hAnsi="Arial"/>
        </w:rPr>
        <w:t xml:space="preserve">Σας ρώτησα, λοιπόν, πρώτον, αν ισχύει η υπ’ αριθμόν 37 εγκύκλιος. Θέλω απάντηση επ’ αυτού. </w:t>
      </w:r>
    </w:p>
    <w:p>
      <w:pPr>
        <w:pStyle w:val="Normal"/>
        <w:spacing w:lineRule="auto" w:line="600"/>
        <w:ind w:firstLine="720"/>
        <w:jc w:val="both"/>
        <w:rPr/>
      </w:pPr>
      <w:r>
        <w:rPr>
          <w:rFonts w:cs="Arial" w:ascii="Arial" w:hAnsi="Arial"/>
        </w:rPr>
        <w:t xml:space="preserve">Δεύτερον, σας ρώτησα, πώς απαντάτε στην έρευνα ενός τμήματος του Πανεπιστημίου Θεσσαλονίκης που δημοσιεύθηκε; </w:t>
      </w:r>
    </w:p>
    <w:p>
      <w:pPr>
        <w:pStyle w:val="Normal"/>
        <w:spacing w:lineRule="auto" w:line="600"/>
        <w:ind w:firstLine="720"/>
        <w:jc w:val="both"/>
        <w:rPr>
          <w:rFonts w:ascii="Arial" w:hAnsi="Arial" w:cs="Arial"/>
        </w:rPr>
      </w:pPr>
      <w:r>
        <w:rPr>
          <w:rFonts w:cs="Arial" w:ascii="Arial" w:hAnsi="Arial"/>
        </w:rPr>
        <w:t>Το τρίτο που θέλω να σας πω, είναι ότι εμένα δεν με ικανοποιεί αν έχετε μειώσεις 50% σε ορισμένα είδη. Μπορεί να υπάρχει ένα είδος που να έχει 600% αύξηση. Δεν μπορεί ένας καθηγητής που είναι ειδικός, να γράφει και να δημοσιεύει ότι μπορεί να υπάρχουν προϊόντα που μπορεί να έχουν αύξηση και 1000%.</w:t>
      </w:r>
    </w:p>
    <w:p>
      <w:pPr>
        <w:pStyle w:val="Normal"/>
        <w:spacing w:lineRule="auto" w:line="600"/>
        <w:ind w:firstLine="720"/>
        <w:jc w:val="both"/>
        <w:rPr/>
      </w:pPr>
      <w:r>
        <w:rPr>
          <w:rFonts w:cs="Arial" w:ascii="Arial" w:hAnsi="Arial"/>
        </w:rPr>
        <w:t>Δηλαδή, εάν αυτό το προϊόν το πάτε στ</w:t>
      </w:r>
      <w:r>
        <w:rPr>
          <w:rFonts w:cs="Arial" w:ascii="Arial" w:hAnsi="Arial"/>
          <w:lang w:val="en-US"/>
        </w:rPr>
        <w:t>o</w:t>
      </w:r>
      <w:r>
        <w:rPr>
          <w:rFonts w:cs="Arial" w:ascii="Arial" w:hAnsi="Arial"/>
        </w:rPr>
        <w:t xml:space="preserve"> 500%, εμένα δεν με καλύπτει, κύριε Υπουργέ. Εγώ θέλω να μου πείτε εάν όλα αυτά τα προϊόντα με βάση την τιμή εργοστασίου, δηλαδή με βάση τη χονδρική τιμή, έχουν απόκλιση και πόσο ανεκτή είναι αυτή η απόκλιση. Κατά ένα 10%; Πόσο μπορεί να είναι το κέρδος αυτών των κυρίων; Παίρνετε τα πράγματα από το τέλος προς την αρχή και μου λέτε 50%. Δεν με ικανοποιεί αυτή η απάντηση.</w:t>
      </w:r>
    </w:p>
    <w:p>
      <w:pPr>
        <w:pStyle w:val="Normal"/>
        <w:spacing w:lineRule="auto" w:line="600"/>
        <w:ind w:firstLine="720"/>
        <w:jc w:val="both"/>
        <w:rPr/>
      </w:pPr>
      <w:r>
        <w:rPr>
          <w:rFonts w:cs="Arial" w:ascii="Arial" w:hAnsi="Arial"/>
        </w:rPr>
        <w:t>Ένα άλλο ερώτημα που εγώ θέτω, κύριε Υπουργέ -δεν είναι άμεσα δική σας αρμοδιότητας, αλλά δεν είναι και ξένο κράτος το Υπουργείο Κοινωνικής Ασφάλισης και το Υπουργείο Υγείας- είναι το εξής, που το είχα πει και στον Υπουργό Υγείας και το επαναλαμβάνω και τώρα με αυτήν την ευκαιρία: Το Παρατηρητήριο της Κύπρου έχει μία δομή ολοκληρωμένη. Είχα ζητήσει τότε να υπάρξει μία σύμβαση μεταξύ της ελληνικής Κυβέρνησης και της κυπριακής κυβέρνησης συνεργασίας των δύο Παρατηρητηρίων, όχι στη διάθεση της καλής πίστης των προέδρων των δύο Παρατηρητηρίων, αλλά να υπάρξει μία θεσμική κατοχυρωμένη συνεργασία, που θα δώσει τη δυνατότητα στο ελληνικό Παρατηρητήριο να κερδίσει χρόνο από πλευράς ολοκλήρωσης στοιχείων, που θα μπορούν πραγματικά να στηρίζουν την πολιτική και στο Υπουργείο Υγείας στο θέμα των νοσοκομείων, είτε αφορά τα φάρμακα είτε τα αναλώσιμα είτε τα ταμεία της κοινωνικής ασφάλισης.</w:t>
      </w:r>
    </w:p>
    <w:p>
      <w:pPr>
        <w:pStyle w:val="Normal"/>
        <w:spacing w:lineRule="auto" w:line="600"/>
        <w:ind w:firstLine="720"/>
        <w:jc w:val="both"/>
        <w:rPr>
          <w:rFonts w:ascii="Arial" w:hAnsi="Arial" w:cs="Arial"/>
        </w:rPr>
      </w:pPr>
      <w:r>
        <w:rPr>
          <w:rFonts w:cs="Arial" w:ascii="Arial" w:hAnsi="Arial"/>
        </w:rPr>
        <w:t>Επιτέλους, κύριε Υπουργέ, σε αυτόν τον τόπο ας υπάρξει ένας συντονισμός! Όταν αυτή τη στιγμή βυθιζόμαστε, όταν έρχονται καινούργια μέτρα που απειλούν τις φτωχές συντάξεις και τους μισθούς, εμείς περί άλλων τυρβάζουμε και λέμε ότι δεν μπορεί να υπάρξει συνεργασία του Υπουργείου Εργασίας με το Υπουργείο Υγείας, των υπηρεσιών τους δηλαδή σε αυτούς τους ευαίσθητους τομείς, όπου παίζονται πραγματικά τεράστια συμφέροντα. Καταλαβαίνω την αντίσταση που υπάρχει από αυτά τα συμφέροντα, δεν είμαστε εκτός τόπου και χρόνου, αλλά εδώ κρίνεται και η ικανότητα του πολιτικού συστήματος, η βούλησή του να συγκρουστεί με όλα αυτά τα συμφέροντα. Εδώ κρινόμαστε όλοι πώς πραγματικά οικοδομούμε, πόσο ικανοί αρχιτέκτονες είμαστε για το μέλλον αυτού του τόπ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ουρουμπλή.</w:t>
      </w:r>
    </w:p>
    <w:p>
      <w:pPr>
        <w:pStyle w:val="Normal"/>
        <w:spacing w:lineRule="auto" w:line="600"/>
        <w:ind w:firstLine="720"/>
        <w:jc w:val="both"/>
        <w:rPr>
          <w:rFonts w:ascii="Arial" w:hAnsi="Arial" w:cs="Arial"/>
        </w:rPr>
      </w:pPr>
      <w:r>
        <w:rPr>
          <w:rFonts w:cs="Arial" w:ascii="Arial" w:hAnsi="Arial"/>
        </w:rPr>
        <w:t>Παρακαλώ τον Αναπληρωτή Υπουργό Εργασίας και Κοινωνικής Ασφάλισης κ. Γεώργιο Κουτρουμάνη να λάβει το λόγο, για να δώσει τις απαντήσει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δεν μας απασχολούν καθόλου οι αντιστάσεις των συμφερόντω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Υπάρχουν.</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ίμαστε απέναντι σε εκείνα τα συμφέροντα, τα οποία έφεραν τη χώρα σε αυτό το σημεί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ν τα έχετε καταργήσει, κύριε Υπουργέ, είναι μεγάλη υπόθε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ουρουμπλή, αφήστε να ολοκληρώσει ο κύριος Υπουργό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υρίως, είμαστε απέναντι σε εκείνους οι οποίοι έμαθαν να λειτουργούν όλα τα προηγούμενα χρόνια στο συγκεκριμένο χώρο, σαν να μην υπήρχε κράτος, να μην υπήρχαν διοικήσεις. Γιατί πραγματικά και οι διοικήσεις και η κεντρική κυβέρνηση, πολλά χρόνια, ιδιαίτερα τα τελευταία χρόνια, είχαν αφήσει στο έλεος των προμηθευτών και των παρόχων τα ασφαλιστικά ταμεία και τα αποτελέσματα είναι αυτά που περιγράψατε και εσείς. Όμως, πρέπει να αναγνωρίσουμε ότι έχει γίνει μία μεγάλη προσπάθει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Βεβαίω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Αυτή η προσπάθεια, κύριε συνάδελφε, για το ΙΚΑ είχε ως αποτέλεσμα μεταξύ του 2009 και του 2011, δηλαδή του χρόνου που διανύουμε, να έχουμε μείωση 1.140.000.000 της δαπάνης. Δηλαδή, είχαμε μείωση κατά 26,5% σε μία διετία. Είναι, θα έλεγα, σημαντικά μεγάλο αυτό το αποτέλεσμα για το ΙΚΑ και τα άλλα ασφαλιστικά ταμεία, όπου έχουμε αντίστοιχες μειώσεις στις δαπάνες.</w:t>
      </w:r>
    </w:p>
    <w:p>
      <w:pPr>
        <w:pStyle w:val="Normal"/>
        <w:spacing w:lineRule="auto" w:line="600"/>
        <w:ind w:firstLine="720"/>
        <w:jc w:val="both"/>
        <w:rPr>
          <w:rFonts w:ascii="Arial" w:hAnsi="Arial" w:cs="Arial"/>
        </w:rPr>
      </w:pPr>
      <w:r>
        <w:rPr>
          <w:rFonts w:cs="Arial" w:ascii="Arial" w:hAnsi="Arial"/>
        </w:rPr>
        <w:t>Δεύτερον, θέλω να σας δώσω μία κατάσταση με αυτά τα είδη, τα οποία σας προανέφερα που επανατιμολογούνται με τιμές κάτω και από αυτές του Παρατηρητηρί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ι, είναι αλήθεια ότι σε ορισμένες περιπτώσεις υπήρχαν τιμές πάνω από αυτές που προβλέπει το Παρατηρητήριο. Ναι, εάν κάνουμε παραπέρα έρευνα –και θα την κάνουμε- μπορεί να υπάρχουν τεράστιες αποκλίσεις ανάμεσα στην εργοστασιακή τιμή και στην τιμή πώλησης. Βέβαια, τα ταμεία, ακόμη και το ΙΚΑ, που είναι το μεγαλύτερο ταμείο, δεν έχει τη δυνατότητα να κάνει κεντρική προμήθεια. Έχει αυτή την αδυναμία. Αυτήν τη δυνατότητα θα την αποκτήσει μέσα από τον ΕΟΠΠΥ μαζί με τα άλλα ταμεία.</w:t>
      </w:r>
    </w:p>
    <w:p>
      <w:pPr>
        <w:pStyle w:val="Normal"/>
        <w:spacing w:lineRule="auto" w:line="600"/>
        <w:ind w:firstLine="720"/>
        <w:jc w:val="both"/>
        <w:rPr>
          <w:rFonts w:ascii="Arial" w:hAnsi="Arial" w:cs="Arial"/>
        </w:rPr>
      </w:pPr>
      <w:r>
        <w:rPr>
          <w:rFonts w:cs="Arial" w:ascii="Arial" w:hAnsi="Arial"/>
        </w:rPr>
        <w:t xml:space="preserve">Πρέπει να σας πω ταυτόχρονα ότι αυτήν τη στιγμή βρισκόμαστε στη δεύτερη φάση υλοποίησης πολλών μέτρων, τα οποία ξεκίνησαν το 2010 και συνεχίζουν να εφαρμόζονται και το 2011, οπότε και περιμένουμε ακόμη καλύτερα αποτελέσματα. Είναι η ηλεκτρονική συνταγογράφηση, η οποία βρίσκεται στη δεύτερη φάση και αποδίδει σημαντικά, γιατί εκεί δεν έχουμε μόνο τη συνταγογράφηση και τα φάρμακα, έχουμε και την αναγραφή των παραπεμπτικών των παρακλινικών εξετάσεων, των εργαστηριακών εξετάσεων, κάτι που θα είναι πολύ χρήσιμο για εμάς. </w:t>
      </w:r>
    </w:p>
    <w:p>
      <w:pPr>
        <w:pStyle w:val="Normal"/>
        <w:spacing w:lineRule="auto" w:line="600"/>
        <w:ind w:firstLine="720"/>
        <w:jc w:val="both"/>
        <w:rPr>
          <w:rFonts w:ascii="Arial" w:hAnsi="Arial" w:cs="Arial"/>
        </w:rPr>
      </w:pPr>
      <w:r>
        <w:rPr>
          <w:rFonts w:cs="Arial" w:ascii="Arial" w:hAnsi="Arial"/>
        </w:rPr>
        <w:t xml:space="preserve">Πολύ σημαντικό εργαλείο στην προσπάθεια που κάνουμε είναι το Συντονιστικό Συμβούλιο Παροχών Υγείας, το ΣΥΣΠΥ, όπου εκεί συνεργάζονται τα τέσσερα μεγάλα ταμεία και υπάρχουν αποφάσεις. Υπάρχει, μάλιστα, μία σημαντική απόφαση της προηγούμενης εβδομάδας, με την οποία πάμε σε ενιαίες συμβάσεις με όλο τον ιδιωτικό, αλλά και δημόσιο τομέα, με σημαντικά θετικά αποτελέσματα για το σύστημ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πιτέλους! Ενοποιείστε…</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πω και κάτι άλλο που αφορά τους ασφαλισμένους. Στόχος μας δεν είναι απλώς να μειώσουμε τη σπατάλη, να ελέγξουμε τις δαπάνες, αλλά να προσφέρουμε και καλύτερες υπηρεσίες στους πολίτες. Αυτό είναι το στοίχημα και του ΕΟΠΠΥ, του νέου οργανισμού που δημιουργήθηκε. Θέλουμε να περιορίσουμε τις δαπάνες, για να φθάσουμε από τα 10.600.000.000 δαπάνες που είχαμε το 2009 στα 7.100.000.000 το 2012. Είναι σημαντική η μείωση της δαπάνης.</w:t>
      </w:r>
    </w:p>
    <w:p>
      <w:pPr>
        <w:pStyle w:val="Normal"/>
        <w:spacing w:lineRule="auto" w:line="600"/>
        <w:ind w:firstLine="720"/>
        <w:jc w:val="both"/>
        <w:rPr>
          <w:rFonts w:ascii="Arial" w:hAnsi="Arial" w:cs="Arial"/>
        </w:rPr>
      </w:pPr>
      <w:r>
        <w:rPr>
          <w:rFonts w:cs="Arial" w:ascii="Arial" w:hAnsi="Arial"/>
        </w:rPr>
        <w:t xml:space="preserve">Ταυτόχρονα, όμως, στόχος μας είναι να εξυπηρετήσουμε καλύτερα τον πολίτη, να δώσουμε καλύτερες υπηρεσίες. Αυτό γίνεται ήδη και έχουμε δώσει το πρώτο δείγμα γραφής μέσα από τη δυνατότητα που δίνουμε στους ασφαλισμένους του ΙΚΑ να εξεταστούν από γιατρούς πέραν των επτά χιλιάδων γιατρών που έχει το ΙΚΑ στη δύναμή του. Υπάρχουν πολύ σημαντικά αποτελέσματα σε αυτόν τον τομέα, δηλαδή στην αναβάθμιση των παροχών, διότι σήμερα έχει μειωθεί σημαντικά ο χρόνος αναμονής για να δει κάποιος το γιατρό στο ΙΚΑ, γιατί έχει ταυτόχρονα τη δυνατότητα να απευθυνθεί σε δώδεκα χιλιάδες γιατρούς και του ΟΠΑΔ και του ΟΑΕΕ, προκειμένου να εξεταστεί σε μία ή δύο μέρες χωρίς να καθυστερήσει. </w:t>
      </w:r>
    </w:p>
    <w:p>
      <w:pPr>
        <w:pStyle w:val="Normal"/>
        <w:spacing w:lineRule="auto" w:line="600"/>
        <w:ind w:firstLine="720"/>
        <w:jc w:val="both"/>
        <w:rPr>
          <w:rFonts w:ascii="Arial" w:hAnsi="Arial" w:cs="Arial"/>
        </w:rPr>
      </w:pPr>
      <w:r>
        <w:rPr>
          <w:rFonts w:cs="Arial" w:ascii="Arial" w:hAnsi="Arial"/>
        </w:rPr>
        <w:t>Προς αυτήν την κατεύθυνση, λοιπόν, θα πάμε, στον περιορισμό, στην εξαφάνιση, θα έλεγα, της μεγάλης σπατάλης που υπήρχε και ταυτόχρονα σε όσο γίνεται καλύτερες υπηρεσίες από την πλευρά των ασφαλιστικών ταμείων προς όφελος των ασφαλισμένων και των συνταξιούχ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Εργασίας και Κοινωνικής Ασφάλισης κ. Γεώργιο Κουτρουμάνη.</w:t>
      </w:r>
    </w:p>
    <w:p>
      <w:pPr>
        <w:pStyle w:val="Normal"/>
        <w:spacing w:lineRule="auto" w:line="600"/>
        <w:ind w:firstLine="720"/>
        <w:jc w:val="both"/>
        <w:rPr>
          <w:rFonts w:ascii="Arial" w:hAnsi="Arial" w:cs="Arial"/>
        </w:rPr>
      </w:pPr>
      <w:r>
        <w:rPr>
          <w:rFonts w:cs="Arial" w:ascii="Arial" w:hAnsi="Arial"/>
        </w:rPr>
        <w:t>Η δεύτερη με αριθμό 886/17-05-2011 επίκαιρη ερώτηση του Βουλευτή της Νέας Δημοκρατίας κ. Κωνσταντίνου Τσιάρα προς τον Υπουργό Πολιτισμού και Τουρισμού, σχετικά με την ολοκλήρωση της κατασκευής του νέου Κλειστού Γυμναστηρίου – Αίθουσας Βαρέων Αθλημάτων του Δήμου Καρδίτσας δεν συζητείται λόγω κωλύματος του Βουλευτ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890/17-05-2011 επίκαιρη ερώτηση του Ανεξάρτητου Βουλευτή κ. Αθανασίου Λεβέντη προς τους Υπουργούς Περιβάλλοντος, Ενέργειας και Κλιματικής Αλλαγής και Οικονομίας, Ανταγωνιστικότητας και Ναυτιλίας, σχετικά με την ανάγκη προστασίας του ελατοδάσους του Κιθαιρώνα λόγω της άδειας εγκατάστασης ανεμογεννητριών στην περιοχή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Θα συζητήσουμε τώρα την τρίτη με αριθμό 899/17-05-2011 επίκαιρη ερώτηση της Βουλευτού του Κομμουνιστικού Κόμματος Ελλάδας κ. Διαμάντως Μανωλάκου προς τον Υπουργό Αγροτικής Ανάπτυξης και Τροφίμων, σχετικά με την καταβολή από τους αγρότες της ειδικής υπέρ ΕΛΓΑ ασφαλιστικής εισφοράς.</w:t>
      </w:r>
    </w:p>
    <w:p>
      <w:pPr>
        <w:pStyle w:val="Normal"/>
        <w:spacing w:lineRule="auto" w:line="600"/>
        <w:ind w:firstLine="720"/>
        <w:jc w:val="both"/>
        <w:rPr>
          <w:rFonts w:ascii="Arial" w:hAnsi="Arial" w:cs="Arial"/>
        </w:rPr>
      </w:pPr>
      <w:r>
        <w:rPr>
          <w:rFonts w:cs="Arial" w:ascii="Arial" w:hAnsi="Arial"/>
        </w:rPr>
        <w:t>Στην ερωτώσα Βουλευτή του Κομμουνιστικού Κόμματος Ελλάδος θα απαντήσει ο Υπουργός Αγροτικής Ανάπτυξης και Τροφίμων κ. Κωνσταντίνος Σκανδαλίδης.</w:t>
      </w:r>
    </w:p>
    <w:p>
      <w:pPr>
        <w:pStyle w:val="Normal"/>
        <w:spacing w:lineRule="auto" w:line="600"/>
        <w:ind w:firstLine="720"/>
        <w:jc w:val="both"/>
        <w:rPr>
          <w:rFonts w:ascii="Arial" w:hAnsi="Arial" w:cs="Arial"/>
        </w:rPr>
      </w:pPr>
      <w:r>
        <w:rPr>
          <w:rFonts w:cs="Arial" w:ascii="Arial" w:hAnsi="Arial"/>
        </w:rPr>
        <w:t>Κυρία Μανωλάκου, έχετε το λόγο για δύο λεπτά, προκειμένου να παρουσιάσετε την επίκαιρη ερώτησή σ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ξοργισμένοι είναι οι αγρότες, κύριε Υπουργέ, και το ξέρετε. Έχετε επιβάλει ένα υπέρογκο, εξοντωτικό χαράτσι για ασφαλιστική εισφορά και μάλιστα είναι προκλητικός ο τρόπος που θέλετε να το εισπράξετε, τη στιγμή που το κόστος παραγωγής έχει ανέβει στα ύψη και οι τιμές παραγωγού στα διάφορα προϊόντα είναι εξευτελιστικές. </w:t>
      </w:r>
    </w:p>
    <w:p>
      <w:pPr>
        <w:pStyle w:val="Normal"/>
        <w:spacing w:lineRule="auto" w:line="600"/>
        <w:ind w:firstLine="720"/>
        <w:jc w:val="both"/>
        <w:rPr>
          <w:rFonts w:ascii="Arial" w:hAnsi="Arial" w:cs="Arial"/>
        </w:rPr>
      </w:pPr>
      <w:r>
        <w:rPr>
          <w:rFonts w:cs="Arial" w:ascii="Arial" w:hAnsi="Arial"/>
        </w:rPr>
        <w:t xml:space="preserve">Το πόσο μεγάλο είναι αυτό το ποσό φαίνεται από τους προϋπολογισμούς που έχετε κάνει. Μέχρι τώρα ο ΕΛΓΑ από ασφαλιστικές εισφορές εισπράττει περίπου 80.000.000 και τώρα με αυτό το σύστημα υπολογίζονται 200.000.000 από τις τσέπες των αγροτών που έχουν φτωχύνει. </w:t>
      </w:r>
    </w:p>
    <w:p>
      <w:pPr>
        <w:pStyle w:val="Normal"/>
        <w:spacing w:lineRule="auto" w:line="600"/>
        <w:ind w:firstLine="720"/>
        <w:jc w:val="both"/>
        <w:rPr>
          <w:rFonts w:ascii="Arial" w:hAnsi="Arial" w:cs="Arial"/>
        </w:rPr>
      </w:pPr>
      <w:r>
        <w:rPr>
          <w:rFonts w:cs="Arial" w:ascii="Arial" w:hAnsi="Arial"/>
        </w:rPr>
        <w:t>Όμως, είναι τελείως αυθαίρετος ο τρόπος που ζητάτε να πάρετε αυτά τα λεφτά και έχει εξοργίσει –και δικαίως- τους αγρότες.</w:t>
      </w:r>
    </w:p>
    <w:p>
      <w:pPr>
        <w:pStyle w:val="Normal"/>
        <w:spacing w:lineRule="auto" w:line="600"/>
        <w:ind w:firstLine="720"/>
        <w:jc w:val="both"/>
        <w:rPr/>
      </w:pPr>
      <w:r>
        <w:rPr>
          <w:rFonts w:cs="Arial" w:ascii="Arial" w:hAnsi="Arial"/>
        </w:rPr>
        <w:t xml:space="preserve">Τους υποχρεώνετε, λοιπόν, μαζί με την αίτηση για τις επιδοτήσεις, την αίτηση για τον ΟΣΔΕ, να συμπληρώνουν μία εξουσιοδότηση προς τον ΕΛΓΑ, ούτως ώστε να είναι ο ΕΛΓΑ συνέταιρος στον προσωπικό τους λογαριασμό, για να εισπράττει τα ασφάλιστρα. Πού ακούστηκε τέτοιο πράγμα; Ρωτάνε στα χωριά,  «μα καλά, όταν ασφαλίζω το αυτοκίνητό μου, βάζω και την εταιρεία και την εξουσιοδοτώ, για να εισπράττει από τον προσωπικό μου λογαριασμό τα ασφάλιστρα;». Αλλά ο εκβιασμός συνεχίζεται. Όσοι έχουν αρνηθεί να τα πληρώσουν, αυθαίρετα, προκλητικά, οι ενώσεις σε συνεργασία με την ΠΑΣΕΓΕΣ και τη δική σας πλάτη, τι απαντάνε; «Δε δεχόμαστε την αίτηση για τον ΟΣΔΕ, εάν δεν υπογράψετε αυτήν την εξουσιοδότηση προς τον ΕΛΓΑ». </w:t>
      </w:r>
    </w:p>
    <w:p>
      <w:pPr>
        <w:pStyle w:val="Normal"/>
        <w:spacing w:lineRule="auto" w:line="600"/>
        <w:ind w:firstLine="720"/>
        <w:jc w:val="both"/>
        <w:rPr>
          <w:rFonts w:ascii="Arial" w:hAnsi="Arial" w:cs="Arial"/>
        </w:rPr>
      </w:pPr>
      <w:r>
        <w:rPr>
          <w:rFonts w:cs="Arial" w:ascii="Arial" w:hAnsi="Arial"/>
        </w:rPr>
        <w:t xml:space="preserve">Εμείς σας το λέμε καθαρά και το ξέρετε. Μαζικές διαμαρτυρίες υπάρχουν, χιλιάδες υπογραφές συγκεντρώνονται, καθώς και ψηφίσματα διαμαρτυρίας. Αλλά ρωτάμε και μάλιστα, όχι απλά ρωτάμε, αλλά απαιτούμε να παρθούν άμεσα μέτρα, ώστε να δέχονται τις αιτήσεις οι ενώσεις για τον ΟΣΔΕ, ανεξάρτητα από τον ΕΛΓΑ. Να μην ισχύσει ο νόμος έκτρωμα, γιατί χαρατσώνει άγρια τους αγρότες και δεν τους εξασφαλίζει και αποζημίωση, εάν δεν είναι ισοσκελισμένος ο προϋπολογισμός του ΕΛΓΑ και να υπάρξει ένα μεταβατικό στάδιο και μάλιστα να τροποποιηθεί ο νόμος, ώστε ο ΕΛΓΑ να είναι αποκλειστικά κρατικός φορέας που θα αποζημιώνει 100% τις ζημιές για όλους τους φυσικούς κινδύνους και ασθένει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Ο Υπουργός Αγροτικής Ανάπτυξης και Τροφίμων κ. Σκανδαλίδης έχει το λόγο.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ίρομαι για την ερώτηση που κάνει η αξιότιμη Βουλευτής του Κομμουνιστικού Κόμματος Ελλάδος, γιατί μου δίδεται η ευκαιρία να ξεκαθαρίσω  μερικά πράγματα και να διαλύσω μερικούς μύθους. Όταν τον Απρίλιο του 2010 η νέα διοίκηση ανέλαβε τον ΕΛΓΑ η οικονομική του κατάσταση ήταν η εξής: Το χρέος του οργανισμού μαζί με τους τόκους εξυπηρέτησής του είχε φθάσει τα 4,2 δισεκατομμύρια ευρώ. Την ίδια περίοδο τα διαθέσιμα έφθαναν στα 45 εκατομμύρια που προέρχονταν από δανεικά, ενώ οι υποχρεώσεις του 2009 ανέρχονταν σε 89 εκατομμύρια. </w:t>
      </w:r>
    </w:p>
    <w:p>
      <w:pPr>
        <w:pStyle w:val="Normal"/>
        <w:spacing w:lineRule="auto" w:line="600"/>
        <w:ind w:firstLine="720"/>
        <w:jc w:val="both"/>
        <w:rPr>
          <w:rFonts w:ascii="Arial" w:hAnsi="Arial" w:cs="Arial"/>
        </w:rPr>
      </w:pPr>
      <w:r>
        <w:rPr>
          <w:rFonts w:cs="Arial" w:ascii="Arial" w:hAnsi="Arial"/>
        </w:rPr>
        <w:t xml:space="preserve">Στον προϋπολογισμό του 2010 που υπέβαλε για έγκριση προέβλεπε  νέο δανεισμό ύψους 330 εκατομμυρίων ευρώ, ο οποίος δεν εγκρίθηκε. Την ίδια ώρα έφθασαν τα 62 εκατομμύρια ευρώ το 2010 και τα 73 εκατομμύρια  ευρώ το 2011, όταν μόνο οι λειτουργικές δαπάνες του οργανισμού ξεπερνούσαν τα ποσά αυτά. </w:t>
      </w:r>
    </w:p>
    <w:p>
      <w:pPr>
        <w:pStyle w:val="Normal"/>
        <w:spacing w:lineRule="auto" w:line="600"/>
        <w:ind w:firstLine="720"/>
        <w:jc w:val="both"/>
        <w:rPr>
          <w:rFonts w:ascii="Arial" w:hAnsi="Arial" w:cs="Arial"/>
        </w:rPr>
      </w:pPr>
      <w:r>
        <w:rPr>
          <w:rFonts w:cs="Arial" w:ascii="Arial" w:hAnsi="Arial"/>
        </w:rPr>
        <w:t xml:space="preserve">Το 2004 μέχρι το 2009 το σύστημα αποδιοργανώθηκε. Η καταστρατήγηση κάθε κανόνων και νομιμότητας μας οδήγησαν σε ένα χρέος 3,8 δισεκατομμυρίων, είτε γιατί δεν αποδόθηκαν ποτέ στον ΕΛΓΑ τα ποσά που αντιστοιχούν στις κρατικές οικονομικές ενισχύσεις από τον κρατικό προϋπολογισμό είτε γιατί έγιναν πλήθος κατ’ εξαίρεση ρουσφετολογικές αποζημιώσεις για πολιτικούς και ψηφοθηρικούς λόγους, με κλασικό παράδειγμα το λεγόμενο πακέτο Χατζηγάκη, είτε γιατί γινόντουσαν ανεξέλεγκτες και ρουσφετολογικές προσλήψεις. Εάν συνεχιζόταν αυτή η κατάσταση, θα κατέρρεε το σύστημα. </w:t>
      </w:r>
    </w:p>
    <w:p>
      <w:pPr>
        <w:pStyle w:val="Normal"/>
        <w:spacing w:lineRule="auto" w:line="600"/>
        <w:ind w:firstLine="720"/>
        <w:jc w:val="both"/>
        <w:rPr>
          <w:rFonts w:ascii="Arial" w:hAnsi="Arial" w:cs="Arial"/>
        </w:rPr>
      </w:pPr>
      <w:r>
        <w:rPr>
          <w:rFonts w:cs="Arial" w:ascii="Arial" w:hAnsi="Arial"/>
        </w:rPr>
        <w:t>Τι κάναμε εμείς; Κάναμε κάτι πάρα πολύ απλό. Αναλάβαμε το χρέος των 4,2 δισεκατομμυρίων από το δημόσιο. Δημιουργήσαμε νέο θεσμικό πλαίσιο, όπου διατηρήσαμε την υποχρεωτικότητα. Μόνο η Ελλάδα έχει υποχρεωτική ασφάλιση.  Γυρίζω όλη τη χώρα και έρχονται αγρότες και μου λένε «εμείς δεν θέλουμε να ασφαλιστούμε», για να μην πληρώσουν τη δήλωση καλλιέργειας. «Να μας επιτρέψετε να μην ασφαλιστούμε.».</w:t>
      </w:r>
    </w:p>
    <w:p>
      <w:pPr>
        <w:pStyle w:val="Normal"/>
        <w:spacing w:lineRule="auto" w:line="600"/>
        <w:ind w:firstLine="720"/>
        <w:jc w:val="both"/>
        <w:rPr>
          <w:rFonts w:ascii="Arial" w:hAnsi="Arial" w:cs="Arial"/>
        </w:rPr>
      </w:pPr>
      <w:r>
        <w:rPr>
          <w:rFonts w:cs="Arial" w:ascii="Arial" w:hAnsi="Arial"/>
        </w:rPr>
        <w:t xml:space="preserve">Φαντάζομαι ότι είσαστε με τη λογική ότι πρέπει να είναι υποχρεωτική η ασφάλιση και υποχρεωτικό το σύστημα των ασφαλίσεων και να είναι και με τον τρόπο που εμείς διατηρήσαμε. </w:t>
      </w:r>
    </w:p>
    <w:p>
      <w:pPr>
        <w:pStyle w:val="Normal"/>
        <w:spacing w:lineRule="auto" w:line="600"/>
        <w:ind w:firstLine="720"/>
        <w:jc w:val="both"/>
        <w:rPr/>
      </w:pPr>
      <w:r>
        <w:rPr>
          <w:rFonts w:cs="Arial" w:ascii="Arial" w:hAnsi="Arial"/>
        </w:rPr>
        <w:t xml:space="preserve">Τώρα για το χαράτσι που λέτε: Και εδώ υπάρχει ένας μεγάλος μύθος, διότι κάναμε μία διορθωτική κίνηση, η οποία οδήγησε σε αρκετά μειωμένα ποσά  εισφοράς. Δώσαμε τη δυνατότητα να δηλώνουν καλλιέργεια με συν-πλην 20%, με δική τους ευθύνη, να το πληρώνουν σε τέσσερις ισόποσες δόσεις και όσων η εισφορά τους ήταν μικρότερη από 20 ευρώ, τους τη χαρίσαμε. </w:t>
      </w:r>
    </w:p>
    <w:p>
      <w:pPr>
        <w:pStyle w:val="Normal"/>
        <w:spacing w:lineRule="auto" w:line="600"/>
        <w:ind w:firstLine="720"/>
        <w:jc w:val="both"/>
        <w:rPr/>
      </w:pPr>
      <w:r>
        <w:rPr>
          <w:rFonts w:cs="Arial" w:ascii="Arial" w:hAnsi="Arial"/>
        </w:rPr>
        <w:t xml:space="preserve">Πρέπει να σας πω ότι εάν αφαιρέσεις το 20%, με βάση αυτήν τη διευκόλυνση –έχω εδώ παραδείγματα που μπορώ μετά να σας τα αναλύσω, για  τα ροδάκινα τα επιτραπέζια, για τα βιομηχανικά, για το βαμβάκι, για το αραβοσίτη- σε κάποιες περιπτώσεις, όπως παραδείγματος χάριν στα ροδάκινα τα επιτραπέζια, η εισφορά είναι 28 ευρώ ανά στρέμμα, υψηλότερη δηλαδή από το 26,5 του 3%. Αλλά στο βαμβάκι για παράδειγμα το 6,3 ευρώ ανά στρέμμα του 3% μειώνεται στο 3,84, ή για το αραβοσίτη το 5,8 ευρώ ανά στρέμμα μειώνεται στο 4,6 με την καινούργια μέθοδο. </w:t>
      </w:r>
    </w:p>
    <w:p>
      <w:pPr>
        <w:pStyle w:val="Normal"/>
        <w:spacing w:lineRule="auto" w:line="600"/>
        <w:ind w:firstLine="720"/>
        <w:jc w:val="both"/>
        <w:rPr>
          <w:rFonts w:ascii="Arial" w:hAnsi="Arial" w:cs="Arial"/>
        </w:rPr>
      </w:pPr>
      <w:r>
        <w:rPr>
          <w:rFonts w:cs="Arial" w:ascii="Arial" w:hAnsi="Arial"/>
        </w:rPr>
        <w:t xml:space="preserve">Δηλαδή θέλω να πω, ότι τα έσοδα που αναμένονται με το νέο σύστημα, είναι ανάλογα με αυτά που καταβάλλουν ή θα έπρεπε να καταβάλλουν οι αγρότες κάθε χρόνο. Δεν άλλαξε κάτι δραματικά επειδή άλλαξε ο τρόπος του υπολογισμού της εισφοράς. </w:t>
      </w:r>
    </w:p>
    <w:p>
      <w:pPr>
        <w:pStyle w:val="Normal"/>
        <w:spacing w:lineRule="auto" w:line="600"/>
        <w:ind w:firstLine="720"/>
        <w:jc w:val="both"/>
        <w:rPr>
          <w:rFonts w:ascii="Arial" w:hAnsi="Arial" w:cs="Arial"/>
        </w:rPr>
      </w:pPr>
      <w:r>
        <w:rPr>
          <w:rFonts w:cs="Arial" w:ascii="Arial" w:hAnsi="Arial"/>
        </w:rPr>
        <w:t xml:space="preserve">Θα σας πω και το τελευταίο που το θεωρώ επίσης πολύ σημαντικό. Έχουν τη δυνατότητα οι αγρότες, να μην υπογράψουν τη δήωση καλλιέργειας και να ενεργοποιήσουν τα δικαιώματά τους. Όμως, το να τους προτρέπουμε να μην καταθέτουν, είναι σαν να τους κοροϊδεύουμε και να τους εξωθούμε στο περιθώριο γιατί θα μείνουν ανασφάλιστοι. Το να μην υπογράψουν τη δήλωση καλλιέργειας δεν έχουν να κερδίσουν κάτι. Γιατί εγώ έχω δεσμευθεί ότι με την εφαρμογή του νόμου φέτος, το Σεπτέμβριο, Οκτώβριο που θα κάνουμε απολογισμό, θα χρειαστεί να αλλάξουμε ορισμένα πράγματα και θα τα αλλάξουμε. Αλλά ο νόμος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έλω κυρία Πρόεδρε, με την ευκαιρία αυτή να απευθυνθώ στους αγρότες και να τους πω: Η δήλωση του ΟΣΔΕ και τα συμπαρομαρτούντα είναι δωρεάν γι’ αυτούς. Γιατί μαθαίνω από διάφορες περιοχές της χώρας, ότι ενώσεις διαφόρων συνεταιρισμών τούς βάζουν και πληρώνουν απίστευτα ποσά. Όχι 20 και 30 ευρώ, έφθασαν μέχρι και τα 200 ευρώ, γιατί δήθεν θέλουν να λύσουν το οικονομικό τους πρόβλημα μέσα από αυτή τη διαδικασία, όπου έγινε νόμιμα, με διαγωνισμό και είναι δωρεάν για τους αγρότες. Ήδη έχω δώσει εντολή στον ΟΠΕΚΕΠΕ, όπου υπάρχουν επώνυμες καταγγελίες τέτοιες, να κλείνουν τις πύλες εισαγωγής και έκλεισαν ήδη την Κομοτηνή και τα Φάρσαλα. </w:t>
      </w:r>
    </w:p>
    <w:p>
      <w:pPr>
        <w:pStyle w:val="Normal"/>
        <w:spacing w:lineRule="auto" w:line="600"/>
        <w:ind w:firstLine="720"/>
        <w:jc w:val="both"/>
        <w:rPr>
          <w:rFonts w:ascii="Arial" w:hAnsi="Arial" w:cs="Arial"/>
        </w:rPr>
      </w:pPr>
      <w:r>
        <w:rPr>
          <w:rFonts w:cs="Arial" w:ascii="Arial" w:hAnsi="Arial"/>
        </w:rPr>
        <w:t xml:space="preserve">Εξετάζεται κάθε μία ξεχωριστά και προτρέπω τους αγρότες μας να απαιτούν η δήλωση ενιαίας ενίσχυσης  τους να γίνεται δωρεάν και να μπορεί έτσι νόμιμα να υλοποιηθεί μία τεράστια προσπάθεια  που γίνεται αυτή την εποχή για την ολοκληρωμένη ψηφιακή καταγραφή των αγροτεμαχίων που θα λύσει τεράστιο πρόβλημα και διαφάνειας και αυθεντικής, εάν θέλετε σχέσης, με τον αγροτικό κόσμο για το δικό τους συμφέρο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ριν δώσω το λόγο στην ερωτώσα Βουλευτή,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3ο Δημοτικό Σχολείο Πεύ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Κομμουνιστικού Κόμματος Ελλάδος κ.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δεν απαντήσατε στο ερώτημα αν θα συνεχιστεί ο εκβιασμός για τους αγρότες, ότι αν δεν υπογράφουν αυτή την εξουσιοδότηση προς τον ΕΛΓΑ, δεν θα γίνεται δεκτή η αίτηση για τον ΟΣΔΕ. Πρέπει να πάρετε μέτρα άμεσα και γρήγορα. Είναι παράνομο, είναι αυθαίρετο, δεν υπάρχει σε κανέναν νόμο και σε καμμία εγκύκλιο. Και εμείς, όχι μόνο το καταγγέλλουμε, αλλά θα πάρουμε και άλλα μέτρα και σας το λέω καθαρά. Όποιος θέλει. Δεν  είναι υποχρεωτικό, δεν είναι προαπαιτούμενο. </w:t>
      </w:r>
    </w:p>
    <w:p>
      <w:pPr>
        <w:pStyle w:val="Normal"/>
        <w:spacing w:lineRule="auto" w:line="600"/>
        <w:ind w:firstLine="720"/>
        <w:jc w:val="both"/>
        <w:rPr>
          <w:rFonts w:ascii="Arial" w:hAnsi="Arial" w:cs="Arial"/>
        </w:rPr>
      </w:pPr>
      <w:r>
        <w:rPr>
          <w:rFonts w:cs="Arial" w:ascii="Arial" w:hAnsi="Arial"/>
        </w:rPr>
        <w:t xml:space="preserve">Σε ό,τι αφορά τώρα τον ΕΛΓΑ τα χρέη των 4,2 δισεκατομμυρίων ήταν στην πλειοψηφία τους ρουσφέτια της Νέας Δημοκρατίας επί ΠΑΣΟΚ. Εκεί οδηγήθηκε ο ΕΛΓΑ. Δεν υπήρχε διαχείριση υπέρ των αγροτών, αλλά το τι ρουσφέτια θα εξασφαλίζει το κάθε κόμμα από αυτά που κυριαρχούν μέχρι τ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τι κάνετε; Πάτε να βγάλετε τα σπασμένα από τις πλάτες της αγροτιάς. Τα μέτρα που ανακοινώσατε, αυτά τα συν-πλην 20% και άλλα, τι είναι; Είναι μέτρα που τα αποφασίσατε κάτω από την πίεση των αγροτών και τις κινητοποιήσεις ενάντια στο χαράτσι στον ΕΛΓΑ, αλλά είναι μέτρα χωρίς αντίκρισμα. Πληρώνουν οι αγρότες για το σύνολο της παραγωγής τους και εσείς αποζημιώνετε το 80%, εάν υπάρχει καταστροφή και μάλιστα υπερκοστολογημένο. Και ούτε αυτά είναι σίγουρα. Ο νόμος λέει, εάν ο προϋπολογισμός του ΕΛΓΑ δεν είναι ισοσκελισμένος, δεν πληρώνουμε και τίποτα ή  μία προκαταβολή. </w:t>
      </w:r>
    </w:p>
    <w:p>
      <w:pPr>
        <w:pStyle w:val="Normal"/>
        <w:spacing w:lineRule="auto" w:line="600"/>
        <w:ind w:firstLine="720"/>
        <w:jc w:val="both"/>
        <w:rPr>
          <w:rFonts w:ascii="Arial" w:hAnsi="Arial" w:cs="Arial"/>
        </w:rPr>
      </w:pPr>
      <w:r>
        <w:rPr>
          <w:rFonts w:cs="Arial" w:ascii="Arial" w:hAnsi="Arial"/>
        </w:rPr>
        <w:t xml:space="preserve">Πείτε μου, υπάρχει άνθρωπος να πληρώνει για μία υπηρεσία και να μην είναι σίγουρο ότι θα το απολαύσει; Κοροϊδεύετε. Και αυτή τη στιγμή χρωστάτε και στους αγρότες αποζημιώσεις και απλήρωτοι είναι  χιλιάδες παραγωγοί και ζημιές υπάρχουν. Τι υπάρχει; Ουσιαστικά ο ΕΛΓΑ οδηγείται σε διάλυση με το νόμο που φτιάξατε. Το εγγυάται ο ίδιος ο νόμος. </w:t>
      </w:r>
    </w:p>
    <w:p>
      <w:pPr>
        <w:pStyle w:val="Normal"/>
        <w:spacing w:lineRule="auto" w:line="600"/>
        <w:ind w:firstLine="720"/>
        <w:jc w:val="both"/>
        <w:rPr>
          <w:rFonts w:ascii="Arial" w:hAnsi="Arial" w:cs="Arial"/>
        </w:rPr>
      </w:pPr>
      <w:r>
        <w:rPr>
          <w:rFonts w:cs="Arial" w:ascii="Arial" w:hAnsi="Arial"/>
        </w:rPr>
        <w:t>Η προοπτική είναι να τα δώσετε σε ιδιώτες και να του δοθούν τα ασφάλιστρα, στην αρχή το γράφει καθαρά ο νόμος. Μεταβατικός είναι ο ΕΛΓΑ. Γι’ αυτό ζητάτε υπέρογκα ασφάλιστρα, χωρίς να είναι σίγουρο ότι θα αποζημιώσετε. Από τη φτωχολογιά τα παίρνετε κάθε φορά και γι’ αυτό, αν θέλετε, σήμερα δεν καλύπτετε ούτε τα έξοδα κίνησης των γεωπόνων εκτιμητών, για να βγαίνουν έξω να κάνουν εκτιμήσεις σε καταστροφές και οι αγρότες είναι ξεκρέμαστοι. Μάλιστα, δεν φτάνει μόνο αυτό. Απολύετε κιόλας προσωπικό. Απολύσατε δεκαέξι γεωτεχνικούς που ήταν μόνιμοι. Αυτό είναι τελείως παράνομο.</w:t>
      </w:r>
    </w:p>
    <w:p>
      <w:pPr>
        <w:pStyle w:val="Normal"/>
        <w:spacing w:lineRule="auto" w:line="600"/>
        <w:ind w:firstLine="720"/>
        <w:jc w:val="both"/>
        <w:rPr>
          <w:rFonts w:ascii="Arial" w:hAnsi="Arial" w:cs="Arial"/>
        </w:rPr>
      </w:pPr>
      <w:r>
        <w:rPr>
          <w:rFonts w:cs="Arial" w:ascii="Arial" w:hAnsi="Arial"/>
        </w:rPr>
        <w:t>Άρα γίνονται καταστροφές από θεομηνίες, ο ΕΛΓΑ ούτε τις διαπιστώνει, γιατί εμποδίζετε τους εκτιμητές να βγουν έξω, αλλά και εξοντωτικά ασφάλιστρα μαζεύετε. Να ξέρετε ότι οι αγρότες δεν θα μείνουν με σταυρωμένα τα χέρια. Θα συνεχίσουν τις αγωνιστικές κινητοποιήσεις τους. Δεν έχουν άλλο δρόμο. Εμείς το λέμε καθαρά. Ο αγώνας αγροτών, εργατοϋπαλλήλων, μικροεπαγγελματιών, είναι ο μόνος δρόμος που θα ανατρέψει αυτή τη βάρβαρη πολιτική. Διαφορετικά, ο εργατικός και εργασιακός μεσαίωνας τους περιμέ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αγωνιστούμε και εμείς θα είμαστε δίπλα τους, για κρατικό ασφαλιστικό φορέα, για ασφάλιση της φυτικής και ζωικής παραγωγή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 κυρία συνάδελφ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απαράδεκτο και παράνομο να πληρώνει ο αγρότης, συμφωνώ μαζί σας, αφού το έχετε πάρει απόφαση και έχει περάσει με νόμο ότι είναι δωρεάν οι αιτήσεις του ΟΣΔΕ. Όμως, δεν είναι η μοναδική περίπτωση. Στη Λάρισα από 80 μέχρι 220 πληρώνουν και στην Κρήτη μαζεύτηκαν όλες οι ενώσεις, 25 ευρώ ο κάθε αγρότης. </w:t>
      </w:r>
    </w:p>
    <w:p>
      <w:pPr>
        <w:pStyle w:val="Normal"/>
        <w:spacing w:lineRule="auto" w:line="600"/>
        <w:ind w:firstLine="720"/>
        <w:jc w:val="both"/>
        <w:rPr>
          <w:rFonts w:ascii="Arial" w:hAnsi="Arial" w:cs="Arial"/>
        </w:rPr>
      </w:pPr>
      <w:r>
        <w:rPr>
          <w:rFonts w:cs="Arial" w:ascii="Arial" w:hAnsi="Arial"/>
        </w:rPr>
        <w:t xml:space="preserve">Είπαμε, φοροληστεία η Κυβέρνηση, φοροληστεία και οι ενώσεις και η ΠΑΣΕΓΕΣ. Μην τους κάνουμε πλάτ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Αγροτικής Ανάπτυξης και Τροφίμων κ. Κωνσταντίνος Σκανδαλίδη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ατ’ αρχάς μόνος μου σας είπα και έθεσα το θέμα ότι θα κλείνουν οι πύλες εισαγωγής με επώνυμες καταγγελίες. Αυτό μπορούμε να κάνουμε. Η επόμενη φάση είναι η δικαιοσύνη. Τίποτα άλλο δεν μπορούμε να κάνουμε. Καμμία πλάτη και τίποτα δεν έχω βάλει για να γίνονται παρανομίες σε αυτά. Από την αρχή η απόφαση ήταν «δωρεάν». Και αν βγει φέτος αυτή η διαδικασία, σας υπόσχομαι ότι του χρόνου θα γίνεται όχι απλά εντελώς δωρεάν, θα είναι ικανοί οι αγρότες, θα υπάρχουν σημεία που δεν θα χρειάζεται να παρεμβαίνει κανένας ενδιάμεσος, προκειμένου να κάνουν τη δήλωσή τους. Άρα μην τα ισοπεδώνουμε όλα. </w:t>
      </w:r>
    </w:p>
    <w:p>
      <w:pPr>
        <w:pStyle w:val="Normal"/>
        <w:spacing w:lineRule="auto" w:line="600"/>
        <w:ind w:firstLine="720"/>
        <w:jc w:val="both"/>
        <w:rPr>
          <w:rFonts w:ascii="Arial" w:hAnsi="Arial" w:cs="Arial"/>
        </w:rPr>
      </w:pPr>
      <w:r>
        <w:rPr>
          <w:rFonts w:cs="Arial" w:ascii="Arial" w:hAnsi="Arial"/>
        </w:rPr>
        <w:t xml:space="preserve">Μου κάνει εντύπωση, γιατί εγώ υπερασπίζομαι την υποχρεωτική ασφάλιση των αγροτών και προσπαθώ να σώσω τον ΕΛΓΑ. Εάν το αφήσουμε, θα πάει πράγματι στην ιδιωτική ασφάλιση και θα πάνε από εδώ και από εκεί να ασφαλίζονται. Δεν πρέπει, λοιπόν, να προτρέπετε τους αγρότες να μην καταθέτουν το είδος της καλλιέργειας. Έχουμε ένα χρόνο για την εφαρμογή του. Κάναμε ό,τι διευκόλυνση μπορούσαμε. Κάνουμε μία διαδικασία για να ανοίξουμε έναν καινούργιο δρόμο, ένα καινούργιο σύστημα. Δεν υπάρχει νομισματοκοπείο που θα κόβει χρήματα και θα πληρώνει ο κρατικός προϋπολογισμός. Αυτό τελείωσε. Δεν υπάρχει. Και δεν μπορεί μονίμως το κάθε ειδικό θέμα να μπαίνει σε μία γενικότερη πολιτική με έναν τέτοιο ισοπεδωτικό τρόπο. Εδώ γίνεται προσπάθεια προοδευτικής αντιμετώπισης και λύσης ενός προβλήματος. </w:t>
      </w:r>
    </w:p>
    <w:p>
      <w:pPr>
        <w:pStyle w:val="Normal"/>
        <w:spacing w:lineRule="auto" w:line="600"/>
        <w:ind w:firstLine="720"/>
        <w:jc w:val="both"/>
        <w:rPr>
          <w:rFonts w:ascii="Arial" w:hAnsi="Arial" w:cs="Arial"/>
        </w:rPr>
      </w:pPr>
      <w:r>
        <w:rPr>
          <w:rFonts w:cs="Arial" w:ascii="Arial" w:hAnsi="Arial"/>
        </w:rPr>
        <w:t xml:space="preserve">Σας επαναλαμβάνω, δεν είναι χαράτσι. Το 3% με το 4% δεν διαφέρουν όσο λέτε. Σας είπα πολύ συγκεκριμένο παράδειγμα. Τα επιτραπέζια ροδάκινα με τα 28 ευρώ ανά στρέμμα, με το 3% ήταν 26,25. Πράγματι, είναι μία μικρή αύξηση. Για το βαμβάκι, όμως, ακόμη και χωρίς το 20% το 6,3 ανά στρέμμα γίνεται 4,8 ανά στρέμμα και αν πάει και το 20% είναι 3,84 ευρώ ανά στρέμμα. Σας λέω πολύ συγκεκριμένα παραδείγματα. Παντού οι υπολογισμοί έγιναν ώστε να προκύπτουν περίπου τα ίδια αποτελέσματα. </w:t>
      </w:r>
    </w:p>
    <w:p>
      <w:pPr>
        <w:pStyle w:val="Normal"/>
        <w:spacing w:lineRule="auto" w:line="600"/>
        <w:ind w:firstLine="720"/>
        <w:jc w:val="both"/>
        <w:rPr>
          <w:rFonts w:ascii="Arial" w:hAnsi="Arial" w:cs="Arial"/>
        </w:rPr>
      </w:pPr>
      <w:r>
        <w:rPr>
          <w:rFonts w:cs="Arial" w:ascii="Arial" w:hAnsi="Arial"/>
        </w:rPr>
        <w:t>Άρα, λοιπόν, μην κατηγορείτε, μη λέτε «χαράτσι και χαράτσι». Βάλτε μία διαδικασία, να δούμε πού είναι τα κενά, να δούμε πώς θα λειτουργήσει φέτος ο νόμος και το Σεπτέμβριο εδώ είμαστε. Εγώ δεν έχω κανένα πρόβλημα να αλλάξω το νόμο. Σας το λέω καθαρά.</w:t>
      </w:r>
    </w:p>
    <w:p>
      <w:pPr>
        <w:pStyle w:val="Normal"/>
        <w:spacing w:lineRule="auto" w:line="600"/>
        <w:ind w:firstLine="720"/>
        <w:jc w:val="both"/>
        <w:rPr>
          <w:rFonts w:ascii="Arial" w:hAnsi="Arial" w:cs="Arial"/>
        </w:rPr>
      </w:pPr>
      <w:r>
        <w:rPr>
          <w:rFonts w:cs="Arial" w:ascii="Arial" w:hAnsi="Arial"/>
        </w:rPr>
        <w:t xml:space="preserve">Άρα, λοιπόν, εδώ προσπαθούμε να σώσουμε τον ΕΛΓΑ και θα περίμενα από το Κομμουνιστικό Κόμμα να βάλει πλάτη σε αυτό. Να σώσουμε τον ΕΛΓΑ για να μην πάνε στην ιδιωτική ασφάλιση οι αγρότ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Υπουργό Αγροτικής Ανάπτυξης και Τροφίμων κ. Σκανδαλ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η συζήτηση των επικαίρων ερωτήσεων και θα εισέλθουμε στην αναφορά για τον εορτασμό της Ευρωπαϊκής Ημέρας της Θάλασσας. </w:t>
      </w:r>
    </w:p>
    <w:p>
      <w:pPr>
        <w:pStyle w:val="Normal"/>
        <w:spacing w:lineRule="auto" w:line="600"/>
        <w:ind w:firstLine="720"/>
        <w:jc w:val="both"/>
        <w:rPr>
          <w:rFonts w:ascii="Arial" w:hAnsi="Arial" w:cs="Arial"/>
        </w:rPr>
      </w:pPr>
      <w:r>
        <w:rPr>
          <w:rFonts w:cs="Arial" w:ascii="Arial" w:hAnsi="Arial"/>
        </w:rPr>
        <w:t xml:space="preserve">Θα τοποθετηθούμε για τρία λεπτά ο Πρόεδρος, ο ομιλών δηλαδή, οι πρώην πρόεδροι της Βουλής, εφόσον το επιθυμούν, οι Κοινοβουλευτικοί Εκπρόσωποι των κομμάτων και ο Υπουργός Θαλασσίων Υποθέσεων Νήσων και Αλιείας, κ. Ιωάννης Διαμαντίδης ως εκπρόσωπος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20η Μαΐου έχει ανακηρυχθεί, όπως είναι γνωστό, ήδη από το 2008 με απόφαση του Ευρωπαϊκού Κοινοβουλίου, της Ευρωπαϊκής Επιτροπής και του Συμβουλίου της Ευρώπης ως Ευρωπαϊκή Ημέρα Θάλασσας και Ναυτιλίας. Η καθιέρωση της ημέρας αυτής υπογραμμίζει τη σημασία που αποδίδεται από τα θεσμικά ευρωπαϊκά όργανα στον τομέα της θαλάσσιας πολιτικής, της αλιείας και της ναυτιλίας, επιβεβαιώνει την κοινή θέση των εταίρων μας και το κοινό όραμα όλων για την ανάπτυξη μίας κοινής θαλάσσιας πολιτικής, με εκατέρωθεν οφέλη για όλες τις χώρες της Ευρωπαϊκής Ένωσης και κυρίως, βέβαια, για τις είκοσι δύο από αυτές που βρέχονται από θάλασσα. Μία κοινή θαλάσσια πολιτική, που θα αντιμετωπίζει ενιαία και με συγκεκριμένη στρατηγική τα θέματα της ναυτιλίας, της προστασίας του θαλασσίου περιβάλλοντος, της λαθρομετανάστευσης. </w:t>
      </w:r>
    </w:p>
    <w:p>
      <w:pPr>
        <w:pStyle w:val="Normal"/>
        <w:spacing w:lineRule="auto" w:line="600"/>
        <w:ind w:firstLine="720"/>
        <w:jc w:val="both"/>
        <w:rPr>
          <w:rFonts w:ascii="Arial" w:hAnsi="Arial" w:cs="Arial"/>
        </w:rPr>
      </w:pPr>
      <w:r>
        <w:rPr>
          <w:rFonts w:cs="Arial" w:ascii="Arial" w:hAnsi="Arial"/>
        </w:rPr>
        <w:t>Η Ελλάδα, ειδικότερα ως χώρα της Μεσογείου, έχει μία ναυτική παράδοση χιλιάδων χρόνων, την πιο μακρόχρονη ναυτική παράδοση από όλες τις ευρωπαϊκές χώρες. Ήδη από τους προϊστορικούς χρόνους τα νησιά μας δημιούργησαν μοναδικό για το επίπεδό του πολιτισμό, που επηρέασε και τους πολιτισμούς των επομένων εποχών. Ο Κυκλαδικός, ο Μινωϊκός, ήταν αυτοί οι πολιτισμοί που τους προϊστορικούς ακόμα χρόνους αναπτύχθηκαν λόγω της οικονομικής άνθησης που έφερνε το θαλάσσιο εμπόριο.</w:t>
      </w:r>
    </w:p>
    <w:p>
      <w:pPr>
        <w:pStyle w:val="Normal"/>
        <w:spacing w:lineRule="auto" w:line="600"/>
        <w:ind w:firstLine="720"/>
        <w:jc w:val="both"/>
        <w:rPr>
          <w:rFonts w:ascii="Arial" w:hAnsi="Arial" w:cs="Arial"/>
        </w:rPr>
      </w:pPr>
      <w:r>
        <w:rPr>
          <w:rFonts w:cs="Arial" w:ascii="Arial" w:hAnsi="Arial"/>
        </w:rPr>
        <w:t xml:space="preserve">Η ναυτική παράδοση που δημιούργησαν οι προηγούμενες γενιές κατατάσσει σήμερα τη χώρα μας σε μία από τις πρώτες θέσεις της παγκόσμιας ναυτιλίας. Η μικρή αριθμητικά χώρα Ελλάδα είναι μία μεγάλη ναυτιλιακή δύναμη. Αποτελεί ισχυρό κίνητρο να διατηρήσουμε την κραταιά αυτή θέση και να ενισχύσουμε ακόμα περισσότερο τη ναυτιλία ως το βασικό πυλώνα της εθνικής μας οικονομίας. Ταυτόχρονα, βέβαια, η θάλασσα μας χαρίζει μία ατέλειωτη ακτογραμμή. Είναι χαρακτηριστικό το ότι η συνολική ακτογραμμή, μαζί με την ακτογραμμή των νησιών μας, υπερβαίνει το ήμισυ της συνολικής ακτογραμμής της Αφρικανικής Ηπείρου. Είναι ένα τεράστιο μέγεθος οι ακτογραμμές μας. Και ζούμε, βέβαια, σε ένα ποικιλόμορφο φυσικό τοπίο, που εκπλήσσει με τις εναλλαγές και τα αποθέματα ομορφιάς που το χρώμα της θάλασσας κυριαρχεί, που οι ατέλειωτες αυτές ακτές και τα γραφικά νησιά αποτελούν παγκόσμιο πόλο έλξης επισκεπτών. </w:t>
      </w:r>
    </w:p>
    <w:p>
      <w:pPr>
        <w:pStyle w:val="Normal"/>
        <w:spacing w:lineRule="auto" w:line="600"/>
        <w:ind w:firstLine="720"/>
        <w:jc w:val="both"/>
        <w:rPr>
          <w:rFonts w:ascii="Arial" w:hAnsi="Arial" w:cs="Arial"/>
        </w:rPr>
      </w:pPr>
      <w:r>
        <w:rPr>
          <w:rFonts w:cs="Arial" w:ascii="Arial" w:hAnsi="Arial"/>
        </w:rPr>
        <w:t>Βέβαια, δεν πρέπει να ξεχνούμε ότι υπάρχει και η άλλη όψη. Αυτή η πλεονεκτική μας γεωφυσική θέση τα τελευταία χρόνια εκ των πραγμάτων μας θέτει μπροστά σε πολύ μεγάλες ευθύνες και μας δημιουργεί προβλήματα σε σχέση με ένα –τις τελευταίες δεκαετίες- ιδιαίτερης έντασης φαινόμενο, όπως είναι το φαινόμενο της λαθρομετανάστευσης. Η εύκολη διά θαλάσσης πρόσβαση από τα παράλια, ιδιαίτερα της γειτονικής χώρας Τουρκίας και όχι μόνο, προσελκύει αλλεπάλληλα κύματα λαθρομεταναστών.</w:t>
      </w:r>
    </w:p>
    <w:p>
      <w:pPr>
        <w:pStyle w:val="Normal"/>
        <w:spacing w:lineRule="auto" w:line="600"/>
        <w:ind w:firstLine="720"/>
        <w:jc w:val="both"/>
        <w:rPr>
          <w:rFonts w:ascii="Arial" w:hAnsi="Arial" w:cs="Arial"/>
        </w:rPr>
      </w:pPr>
      <w:r>
        <w:rPr>
          <w:rFonts w:cs="Arial" w:ascii="Arial" w:hAnsi="Arial"/>
        </w:rPr>
        <w:t xml:space="preserve">Είναι χαρακτηριστικό ότι η Ελλάδα σε αυτά τα εξωτερικά σύνορα της Ευρώπης, είναι η χώρα που δέχεται τη μεγαλύτερη πίεση. Κάθε χρόνο εκατοντάδες χιλιάδες λαθρομετανάστες συλλαμβάνονται, εμποδίζονται στα σύνορα της χώρας να εισέλθουν όχι απλά στην Ελλάδα αλλά στην Ευρωπαϊκή Ένωση. Ένα τεράστιο βάρος που σηκώνουμε. Και σε αυτόν τον τομέα χρειάζεται μία κοινή ευρωπαϊκή στρατηγική για την αντιμετώπιση αυτού του φαινομένου, που προκαλεί δικαιολογημένα έντονη ανησυχία. </w:t>
      </w:r>
    </w:p>
    <w:p>
      <w:pPr>
        <w:pStyle w:val="Normal"/>
        <w:spacing w:lineRule="auto" w:line="600"/>
        <w:ind w:firstLine="720"/>
        <w:jc w:val="both"/>
        <w:rPr>
          <w:rFonts w:ascii="Arial" w:hAnsi="Arial" w:cs="Arial"/>
        </w:rPr>
      </w:pPr>
      <w:r>
        <w:rPr>
          <w:rFonts w:cs="Arial" w:ascii="Arial" w:hAnsi="Arial"/>
        </w:rPr>
        <w:t>Κυρίες και κύριοι συνάδελφοι, η θάλασσα είναι χωρίς αμφιβολία διαχρονικά, εκτός των άλλων μία πηγή έμπνευσης για τη χώρα μας, έμπνευση για δημιουργία για ταξίδια, για άνοιγμα στον κόσμο και στις προκλήσεις του. Σε αυτήν οφείλεται σε μεγάλο βαθμό η διαμόρφωση του πολιτισμού μας, των συνηθειών μας. Οφείλεται η πρόοδος και η ανάπτυξη. Έχουμε ένα ισχυρό όπλο στα χέρια μας, που μπορούμε να αξιοποιήσουμε και σήμερα ακόμα περισσότερο για την τόνωση της οικονομίας, για την πρωτοπορία, για την εδραίωση της θέσης μας στην παγκόσμια κατάταξη της ναυτιλίας, για τον τουρισμό. Η θάλασσα παραμένει στο επίκεντρο του ενδιαφέροντός μας για την απασχόληση, την προσέλκυση επενδύσεων, την ενίσχυση της ανταγωνιστικότητας.</w:t>
      </w:r>
    </w:p>
    <w:p>
      <w:pPr>
        <w:pStyle w:val="Normal"/>
        <w:spacing w:lineRule="auto" w:line="600"/>
        <w:ind w:firstLine="720"/>
        <w:jc w:val="both"/>
        <w:rPr>
          <w:rFonts w:ascii="Arial" w:hAnsi="Arial" w:cs="Arial"/>
        </w:rPr>
      </w:pPr>
      <w:r>
        <w:rPr>
          <w:rFonts w:cs="Arial" w:ascii="Arial" w:hAnsi="Arial"/>
        </w:rPr>
        <w:t>Από την άλλη πλευρά η αειφόρος ανάπτυξη, η ορθολογική διαχείριση των θαλασσίων πόρων, η προστασία του θαλάσσιου περιβάλλοντος, η προστασία αυτού του μοναδικού φυσικού πλούτου παραμένουν επιτακτικές ανάγκες για την οικολογική ισορροπία. Θα πρέπει κάθε μέρα μα κάθε μέρα να είναι Ημέρα της Θάλασσας, της διαχρονικής αυτής πηγής για τη χώρα, της αέναης κινητήριας δύναμης για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ρωτόπαπας για τρία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τιμούμε την Ευρωπαϊκή Ημέρα για τη Θάλασσα και τη Ναυτιλία, αλλά για την Ελλάδα, για την πατρίδα μας, αυτή η μέρα έχει μια ιδιαίτερη βαρύτητα. Πάντα η θάλασσα και η ναυτιλία ήταν πηγή δύναμης για την Ελλάδα και για τους Έλληνες. </w:t>
      </w:r>
    </w:p>
    <w:p>
      <w:pPr>
        <w:pStyle w:val="Normal"/>
        <w:spacing w:lineRule="auto" w:line="600"/>
        <w:ind w:firstLine="720"/>
        <w:jc w:val="both"/>
        <w:rPr>
          <w:rFonts w:ascii="Arial" w:hAnsi="Arial" w:cs="Arial"/>
        </w:rPr>
      </w:pPr>
      <w:r>
        <w:rPr>
          <w:rFonts w:cs="Arial" w:ascii="Arial" w:hAnsi="Arial"/>
        </w:rPr>
        <w:t xml:space="preserve">Από την αρχαιότητα οι πρόγονοί μας έλεγαν «Μέγα το της θαλάσσης κράτος» και κάνοντάς το πράξη είχαν φέρει τα ελληνικά προϊόντα, την ελληνική γλώσσα, τον ελληνικό πολιτισμό σε όλα τα πέρατα του τότε γνωστού κόσμου. Ο ίδιος ο ελληνικός εμπορικός στόλος, η ελληνική ναυτιλία ήταν εκείνη που δημιούργησε το μεγάλο ελληνικό πολιτισμό της αρχαιότητας, αλλά και αργότερα ήταν εκείνη που πρωτοστάτησε, μετατρεπόμενη από εμπορική σε πολεμική, όταν αυτό χρειάστηκε, στους μεγάλους αγώνες για την εθνική παλιγγενεσία. </w:t>
      </w:r>
    </w:p>
    <w:p>
      <w:pPr>
        <w:pStyle w:val="Normal"/>
        <w:spacing w:lineRule="auto" w:line="600"/>
        <w:ind w:firstLine="720"/>
        <w:jc w:val="both"/>
        <w:rPr>
          <w:rFonts w:ascii="Arial" w:hAnsi="Arial" w:cs="Arial"/>
        </w:rPr>
      </w:pPr>
      <w:r>
        <w:rPr>
          <w:rFonts w:cs="Arial" w:ascii="Arial" w:hAnsi="Arial"/>
        </w:rPr>
        <w:t xml:space="preserve">Σήμερα η ναυτιλία μας εξακολουθεί να κατέχει μια δεσπόζουσα θέση, μια πολύ σημαντική θέση μέσα στην παγκόσμια πραγματικότητα. Οι Έλληνες πλοιοκτήτες έχουν το 15% του παγκόσμιου στόλου. Κάνουν συνεχώς επενδύσεις, πρωτοστατούν στην ανανέωση των πλοίων, στην ανανέωση του στόλου, στους νέους δρόμους που ανοίγει η εμπορική ναυτιλία και δημιουργούν και εισόδημα για τη χώρα. Είναι γνωστό ότι η Ελλάδα ευνοείται πάρα πολύ από την ύπαρξη της ελληνικής ναυτιλίας, των υπό ελληνική σημαία πλοίων και εξασφαλίζεται και σε σημαντικό βαθμό, ανεξάρτητα αν και στα πληρώματα τον τελευταίο καιρό έχουν δημιουργηθεί προβλήματα, μία τόνωση και της απασχόλησης των Ελλήνων ναυτικών. </w:t>
      </w:r>
    </w:p>
    <w:p>
      <w:pPr>
        <w:pStyle w:val="Normal"/>
        <w:spacing w:lineRule="auto" w:line="600"/>
        <w:ind w:firstLine="720"/>
        <w:jc w:val="both"/>
        <w:rPr>
          <w:rFonts w:ascii="Arial" w:hAnsi="Arial" w:cs="Arial"/>
        </w:rPr>
      </w:pPr>
      <w:r>
        <w:rPr>
          <w:rFonts w:cs="Arial" w:ascii="Arial" w:hAnsi="Arial"/>
        </w:rPr>
        <w:t>Είναι, λοιπόν, φυσικό, όχι μόνο να αποδίδουμε ιδιαίτερη σημασία στον τομέα αυτό, αλλά να ζητούμε και να ζητούμε όλοι από την Κυβέρνηση να λάβει όλα τα αναγκαία μέτρα, κύριε Υπουργέ, προκειμένου να τονωθεί η ελληνική εμπορική ναυτιλία, να σηκώσουν την ελληνική σημαία περισσότερα πλοία και βεβαίως, μέσα από τα κέρδη τα οποία προκύπτουν από τη δραστηριότητά της, να υπάρξουν και σχετικές επενδύσεις στην Ελλάδα και να εξασφαλιστούν ακόμη περισσότερες θέσεις για τους Έλληνες ναυτικούς.</w:t>
      </w:r>
    </w:p>
    <w:p>
      <w:pPr>
        <w:pStyle w:val="Normal"/>
        <w:spacing w:lineRule="auto" w:line="600"/>
        <w:ind w:firstLine="720"/>
        <w:jc w:val="both"/>
        <w:rPr>
          <w:rFonts w:ascii="Arial" w:hAnsi="Arial" w:cs="Arial"/>
        </w:rPr>
      </w:pPr>
      <w:r>
        <w:rPr>
          <w:rFonts w:cs="Arial" w:ascii="Arial" w:hAnsi="Arial"/>
        </w:rPr>
        <w:t>Όμως, υπάρχει και η θάλασσα, που για την Ελλάδα είναι πηγή ζωής και έχει να κάνει και με τον τουρισμό και έχει να κάνει και με την ενίσχυση της κυριότερης βιομηχανίας από την οποία ζει ο τόπος μας.</w:t>
      </w:r>
    </w:p>
    <w:p>
      <w:pPr>
        <w:pStyle w:val="Normal"/>
        <w:spacing w:lineRule="auto" w:line="600"/>
        <w:ind w:firstLine="720"/>
        <w:jc w:val="both"/>
        <w:rPr>
          <w:rFonts w:ascii="Arial" w:hAnsi="Arial" w:cs="Arial"/>
        </w:rPr>
      </w:pPr>
      <w:r>
        <w:rPr>
          <w:rFonts w:cs="Arial" w:ascii="Arial" w:hAnsi="Arial"/>
        </w:rPr>
        <w:t>Τα πρόσφατα μέτρα, τα οποία πήρατε για την τόνωση της κρουαζιέρας, η άρση του καμποτάζ στην κρουαζιέρα και τα άλλα μέτρα, τα οποία εξήγγειλε ο Πρωθυπουργός για την ελάφρυνση των εισιτηρίων, απαλλάσσοντας από το φόρο υπέρ τρίτων –κάτι το οποίο ελπίζω πολύ γρήγορα να έρθει στη Βουλή για να το συζητήσουμε- θα δώσουν ιδιαίτερη τόνωση στον τουρισμό στον ελλαδικό χώρο και θα στηρίξουν ιδιαίτερα και την κρουαζιέρα, αλλά και γενικότερα την τουριστική δραστηριότητα που αποτελεί πηγή ζωής και δύναμης για τη χώρα μας.</w:t>
      </w:r>
    </w:p>
    <w:p>
      <w:pPr>
        <w:pStyle w:val="Normal"/>
        <w:spacing w:lineRule="auto" w:line="600"/>
        <w:ind w:firstLine="720"/>
        <w:jc w:val="both"/>
        <w:rPr>
          <w:rFonts w:ascii="Arial" w:hAnsi="Arial" w:cs="Arial"/>
        </w:rPr>
      </w:pPr>
      <w:r>
        <w:rPr>
          <w:rFonts w:cs="Arial" w:ascii="Arial" w:hAnsi="Arial"/>
        </w:rPr>
        <w:t>Κλείνοντας, κύριε Πρόεδρε, έχω να τονίσω ότι η θάλασσα, η ναυτιλία για την Ελλάδα ήταν και είναι πηγή δύναμης, πηγή ζωής και αυτό πρέπει να το διατηρήσουμε ενισχύοντας και ενώνοντας τις δυνάμεις μας, ανταποκρινόμενοι στις αλλαγές που η σημερινή συγκυρία απαιτεί έξω και πέρα από κάθε κομματική επιδίωξη και σκοπιμ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ι εμείς τον κ. Πρωτόπαπ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Δεν είναι τυχαίο ότι η καθιέρωση της Ευρωπαϊκής Ημέρας της Θάλασσας καθιερώθηκε με πρωτοβουλία των Ελλήνων Ευρωβουλευτών και εδώ πρέπει κάνουμε ιδιαίτερη μνεία στην Αντιπρόεδρο του Ευρωπαϊκού Κοινοβουλίου και Ευρωβουλευτή της Νέας Δημοκρατίας κ. Κράτσα. Αυτό δείχνει την άρρηκτη σχέση και το δεσμό της Ελλάδας με τη θάλασσα, η οποία αυτήν την ημέρα σε πανευρωπαϊκό επίπεδο μάς δίνει την ευκαιρία να ενημερώσουμε τα ευρωπαϊκά κράτη για τη θάλασσα, την αξία της και για την απασχόληση και για την ανάπτυξη της Ευρωπαϊκής Ένωσης. </w:t>
      </w:r>
    </w:p>
    <w:p>
      <w:pPr>
        <w:pStyle w:val="Normal"/>
        <w:spacing w:lineRule="auto" w:line="600"/>
        <w:ind w:firstLine="720"/>
        <w:jc w:val="both"/>
        <w:rPr/>
      </w:pPr>
      <w:r>
        <w:rPr>
          <w:rFonts w:cs="Arial" w:ascii="Arial" w:hAnsi="Arial"/>
        </w:rPr>
        <w:t>Δεν είναι τυχαίο ότι η Ευρώπη έχει 68.000 χιλιόμετρα παράκτιας ζώνης, έχει 1.200 λιμάνια σε όλες τις χώρες της Ευρώπης και βεβαίως οι λαοί της έχουν μια μεγάλη ευαισθησία στα θέματα του περιβάλλοντος. Ναυτιλία και τουρισμός είναι το 5% του Ακαθάριστου Εθνικού Προϊόντος της Ευρώπης. Αυτή, λοιπόν, η ημέρα μάς δίνει τη δυνατότητα να ενημερώσουμε τους ευρωπαϊκούς λαούς, μιας και κατά καιρούς συμβαίνουν γεγονότα τέτοια -διότι οποιοδήποτε ατύχημα στη θάλασσα δημιουργεί ένα τεράστιο θέμα στα μέσα ενημέρωσης- και αυτό που μένει στο υποσυνείδητο της ευρωπαϊκής και της παγκόσμιας κοινωνίας είναι αυτές οι δυσμενείς επιπτώσεις.</w:t>
      </w:r>
    </w:p>
    <w:p>
      <w:pPr>
        <w:pStyle w:val="Normal"/>
        <w:spacing w:lineRule="auto" w:line="600"/>
        <w:ind w:firstLine="720"/>
        <w:jc w:val="both"/>
        <w:rPr>
          <w:rFonts w:ascii="Arial" w:hAnsi="Arial" w:cs="Arial"/>
        </w:rPr>
      </w:pPr>
      <w:r>
        <w:rPr>
          <w:rFonts w:cs="Arial" w:ascii="Arial" w:hAnsi="Arial"/>
        </w:rPr>
        <w:t xml:space="preserve">Αυτό που έχει σημασία είναι ότι η Ελλάδα μέσα από την εμπορική της ναυτιλία, τους Έλληνες ναυτικούς, που έχουν αιώνες παράδοσης, αλλά και τους Έλληνες επιχειρηματίες της θάλασσας, τους Έλληνες πλοιοκτήτες, δεν πρωτοπορούν μόνο στα θέματα της οικονομίας, αλλά και στα θέματα του περιβάλλοντος. Η ΕΛΜΕΠΑ, παραδείγματος χάριν, που έχει και κομμάτι νέων ανθρώπων που ασχολείται με το περιβάλλον, είναι πρωτοβουλία Ελλήνων. </w:t>
      </w:r>
    </w:p>
    <w:p>
      <w:pPr>
        <w:pStyle w:val="Normal"/>
        <w:spacing w:lineRule="auto" w:line="600"/>
        <w:ind w:firstLine="720"/>
        <w:jc w:val="both"/>
        <w:rPr>
          <w:rFonts w:ascii="Arial" w:hAnsi="Arial" w:cs="Arial"/>
        </w:rPr>
      </w:pPr>
      <w:r>
        <w:rPr>
          <w:rFonts w:cs="Arial" w:ascii="Arial" w:hAnsi="Arial"/>
        </w:rPr>
        <w:t>Δεν είναι τυχαίο ότι ο τομέας της εμπορικής ναυτιλίας και στα θέματα του περιβάλλοντος και στα θέματα της ασφάλειας και στα θέματα τα τραπεζικά και της οικονομίας κυριαρχείται από Έλληνες ανθρώπους, που τιμούν την ελληνική κοινωνία και την ελληνική Δημόσια Διοίκηση. Ο Γενικός Γραμματέας του Παγκόσμιου Ναυτιλιακού Οργανισμού είναι πρώην στέλεχος του Υπουργείου Ναυτιλίας, είναι πρώην λιμενικός, ο οποίος έχει μεγάλη καριέρα και είναι αναντικατάστατος στον ΟΗΕ της ναυτιλίας.</w:t>
      </w:r>
    </w:p>
    <w:p>
      <w:pPr>
        <w:pStyle w:val="Normal"/>
        <w:spacing w:lineRule="auto" w:line="600"/>
        <w:ind w:firstLine="720"/>
        <w:jc w:val="both"/>
        <w:rPr>
          <w:rFonts w:ascii="Arial" w:hAnsi="Arial" w:cs="Arial"/>
        </w:rPr>
      </w:pPr>
      <w:r>
        <w:rPr>
          <w:rFonts w:cs="Arial" w:ascii="Arial" w:hAnsi="Arial"/>
        </w:rPr>
        <w:t>Εγώ, κύριε Πρόεδρε, με αυτή την αφορμή θα ήθελα να αποτίσω με τον δέοντα φόρο τιμής στον Έλληνα ναυτικό και στους ανθρώπους που ασχολούνται στη θάλασσα, ένα βασικό πυλώνα, όπως κι εσείς είπατε, που στηρίζει την ελληνική οικονομία, δημιουργεί χιλιάδες θέσεις εργασίας και δίνει αισιόδοξη προοπτική για επίλυση και του μεγάλου οικονομικού προβλήματος που αντιμετωπίζει σήμερα η χώρα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ταν γίνεται λόγος για τη θάλασσα και τη ναυτιλία ακούγονται όμορφα λόγια, γίνονται όμορφες εικόνες. Τα μέτρα, όμως, και οι αποφάσεις που παίρνουν οι κυβερνήσεις και της Νέας Δημοκρατίας και του ΠΑΣΟΚ ενισχύουν και στηρίζουν τους εφοπλιστές. Όμως, για τους εργάτες της θάλασσας, για τους ναυτεργάτες που ζουν μια σκληρή ζωή, για αυτούς που με τον ιδρώτα και συχνά με τη ζωή τους παράγουν τον πλούτο, τον οποίο καρπώνονται οι εφοπλιστές, τα μέτρα και οι αποφάσεις των κυβερνήσεων είναι καταστροφικά και αυτό δεν το λέμε εμείς, το λένε τα στοιχεία και οι αριθμοί που είναι αμείλικτοι. </w:t>
      </w:r>
    </w:p>
    <w:p>
      <w:pPr>
        <w:pStyle w:val="Normal"/>
        <w:spacing w:lineRule="auto" w:line="600"/>
        <w:ind w:firstLine="720"/>
        <w:jc w:val="both"/>
        <w:rPr>
          <w:rFonts w:ascii="Arial" w:hAnsi="Arial" w:cs="Arial"/>
        </w:rPr>
      </w:pPr>
      <w:r>
        <w:rPr>
          <w:rFonts w:cs="Arial" w:ascii="Arial" w:hAnsi="Arial"/>
        </w:rPr>
        <w:t xml:space="preserve">Έχουμε με κυβερνητικές αποφάσεις μείωση των οργανικών θέσεων, έχουμε εντατικοποίηση της εργασίας, προωθείται σταθερά η εκδίωξη των Ελλήνων ναυτεργατών από τα καράβια και η αντικατάστασή τους από ξένους ναυτεργατών, χωρίς ασφαλιστικά δικαιώματα, με μισθούς πείνας. </w:t>
      </w:r>
    </w:p>
    <w:p>
      <w:pPr>
        <w:pStyle w:val="Normal"/>
        <w:spacing w:lineRule="auto" w:line="600"/>
        <w:ind w:firstLine="720"/>
        <w:jc w:val="both"/>
        <w:rPr>
          <w:rFonts w:ascii="Arial" w:hAnsi="Arial" w:cs="Arial"/>
        </w:rPr>
      </w:pPr>
      <w:r>
        <w:rPr>
          <w:rFonts w:cs="Arial" w:ascii="Arial" w:hAnsi="Arial"/>
        </w:rPr>
        <w:t xml:space="preserve">Το 1980 οι θέσεις εργασίας ήταν πενήντα δύο χιλιάδες, σήμερα προσεγγίζουν τις είκοσι χιλιάδες. Χάθηκαν τριάντα δύο θέσεις εργασίας. Ο κατώτερος μισθός είναι κάτω από αυτόν της εθνικής συλλογικής σύμβασης. Η κατώτερη σύνταξη του ΝΑΤ προσεγγίζει τα 400 ευρώ. Η συνολική πολιτική των κυβερνήσεων οδήγησε στο έλλειμμα του ΝΑΤ πάνω από το 1.200.000.000 ευρώ. Η απελευθέρωση της ακτοπλοΐας και της κρουαζιέρας χειροτερεύει την κατάσταση. Αυτή καθαυτή η απελευθέρωση δημιουργεί και πρόβλημα κυριαρχικών δικαιωμάτων. </w:t>
      </w:r>
    </w:p>
    <w:p>
      <w:pPr>
        <w:pStyle w:val="Normal"/>
        <w:spacing w:lineRule="auto" w:line="600"/>
        <w:ind w:firstLine="720"/>
        <w:jc w:val="both"/>
        <w:rPr>
          <w:rFonts w:ascii="Arial" w:hAnsi="Arial" w:cs="Arial"/>
        </w:rPr>
      </w:pPr>
      <w:r>
        <w:rPr>
          <w:rFonts w:cs="Arial" w:ascii="Arial" w:hAnsi="Arial"/>
        </w:rPr>
        <w:t>Πέρα από αυτό βέβαια έχουμε πράγματι μια απέραντη ακτογραμμή. Ωστόσο, η αλιεία με αποφάσεις της Ευρωπαϊκής Ένωσης συρρικνώνεται και μειώνεται συνεχώς ο αριθμός των αλιέων. Την ίδια στιγμή όλες οι κυβερνήσεις έδωσαν και δίνουν προνόμια και τεράστια κίνητρα στο εφοπλιστικό κεφάλαιο. Ουσιαστικά, έχουν απαλλάξει τους εφοπλιστές από τη φορολογία των κερδών και των περιουσιακών τους στοιχείων. Εκατοντάδες πλοία χτίζονται από Έλληνες εφοπλιστές. Αυτά χτίζονται στην Ασία την ίδια ώρα που τα ελληνικά ναυπηγεία συρρικνώνονται.</w:t>
      </w:r>
    </w:p>
    <w:p>
      <w:pPr>
        <w:pStyle w:val="Normal"/>
        <w:spacing w:lineRule="auto" w:line="600"/>
        <w:ind w:firstLine="720"/>
        <w:jc w:val="both"/>
        <w:rPr>
          <w:rFonts w:ascii="Arial" w:hAnsi="Arial" w:cs="Arial"/>
        </w:rPr>
      </w:pPr>
      <w:r>
        <w:rPr>
          <w:rFonts w:cs="Arial" w:ascii="Arial" w:hAnsi="Arial"/>
        </w:rPr>
        <w:t>Το Κομμουνιστικό Κόμμα Ελλάδας έχει ισχυρούς δεσμούς με τους ναυτεργάτες, πολύχρονους. Αυτή η σχέση ενισχύεται σταθερά σε σύγκρουση πάντα με τα εφοπλιστικά συμφέροντα για την υπεράσπιση των δικαιωμάτων των ναυτεργατών, σε σύγκρουση με τις αντεργατικές πολιτικές, που εφαρμόζουν διαχρονικά οι κυβερνήσεις.</w:t>
      </w:r>
    </w:p>
    <w:p>
      <w:pPr>
        <w:pStyle w:val="Normal"/>
        <w:spacing w:lineRule="auto" w:line="600"/>
        <w:ind w:firstLine="720"/>
        <w:jc w:val="both"/>
        <w:rPr>
          <w:rFonts w:ascii="Arial" w:hAnsi="Arial" w:cs="Arial"/>
        </w:rPr>
      </w:pPr>
      <w:r>
        <w:rPr>
          <w:rFonts w:cs="Arial" w:ascii="Arial" w:hAnsi="Arial"/>
        </w:rPr>
        <w:t>Είναι φανερό, κατά την άποψή μας, ότι όσο τα πλοία θα είναι στα χέρια των εφοπλιστών, όσο η ανάπτυξη της ναυτιλίας θα στηρίζεται στο κέρδος, τόσο η ζωή των ναυτεργατών θα χειροτερεύει. Για την ικανοποίηση των αναγκών των εργατών της θάλασσας, την ικανοποίηση των λαϊκών αναγκών, την προστασία του περιβάλλοντος, την αντιμετώπιση των ναυτεργατικών ατυχημάτων, απαιτούνται ριζικές αλλαγές. Απαιτείται, κατά την άποψή μας, να περάσει ο πλούτος στα χέρια αυτών που τον παράγουν, να γίνουν τα πλοία μαζί με τα συγκεντρωμένα μέσα παραγωγής λαϊκή περιουσία.</w:t>
      </w:r>
    </w:p>
    <w:p>
      <w:pPr>
        <w:pStyle w:val="Normal"/>
        <w:spacing w:lineRule="auto" w:line="600"/>
        <w:ind w:firstLine="720"/>
        <w:jc w:val="both"/>
        <w:rPr>
          <w:rFonts w:ascii="Arial" w:hAnsi="Arial" w:cs="Arial"/>
        </w:rPr>
      </w:pPr>
      <w:r>
        <w:rPr>
          <w:rFonts w:cs="Arial" w:ascii="Arial" w:hAnsi="Arial"/>
        </w:rPr>
        <w:t>Σε αυτή την κατεύθυνση παλεύει το Κομμουνιστικό Κόμμα Ελλάδας. Δίνει το παρόν κάθε ημέρα για κάθε πρόβλημα των ναυτεργατών, για όλα τα προβλήματα των εργαζομένων και έτσι θα συνεχ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Ευχαριστούμε τον κ. Σπυρίδωνα Χαλβατζ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α μπορούσα ίσως με έναν στίχο του Οδυσσέα Ελύτη από τη «Μαρίνα των βράχων» να αρχίσω και να τελειώσω  το αφιέρωμα προς τη θάλασσα. Λέει ο ποιητής: «Έχεις μία γεύση τρικυμίας στα χείλη. Μα πού γύριζες; Ολημερίς στη σκληρή ρέμβη της πέτρας και της θάλασσας σε αναζητούσα». </w:t>
      </w:r>
    </w:p>
    <w:p>
      <w:pPr>
        <w:pStyle w:val="Normal"/>
        <w:spacing w:lineRule="auto" w:line="600"/>
        <w:ind w:firstLine="720"/>
        <w:jc w:val="both"/>
        <w:rPr>
          <w:rFonts w:ascii="Arial" w:hAnsi="Arial" w:cs="Arial"/>
        </w:rPr>
      </w:pPr>
      <w:r>
        <w:rPr>
          <w:rFonts w:cs="Arial" w:ascii="Arial" w:hAnsi="Arial"/>
        </w:rPr>
        <w:t xml:space="preserve">Εγώ είμαι Πειραιώτης. Όταν ήμασταν πιτσιρίκια και μας ρωτούσαν «Από πού είσαι; Τι είσαι;», λέγαμε: «Είμαι Πειραιώτης μαουνιέρης». Η θάλασσα για εμάς είναι το στοιχείο, που γεννιόμαστε, που ζούμε και που επιστρέφουμε. Είναι η μεγάλη μητέρα, πολύ πιο μεγάλη και από τη μητέρα γη. Σήμερα, λοιπόν, είναι ημέρα που εμείς λέμε «χρόνια πολλά», πολλά και υποχρεωτικά καλά από εδώ και πέρα. </w:t>
      </w:r>
    </w:p>
    <w:p>
      <w:pPr>
        <w:pStyle w:val="Normal"/>
        <w:spacing w:lineRule="auto" w:line="600"/>
        <w:ind w:firstLine="720"/>
        <w:jc w:val="both"/>
        <w:rPr/>
      </w:pPr>
      <w:r>
        <w:rPr>
          <w:rFonts w:cs="Arial" w:ascii="Arial" w:hAnsi="Arial"/>
        </w:rPr>
        <w:t xml:space="preserve">Η ναυτοσύνη του Έλληνα αρχίζει να ξεδιπλώνεται μέσα από ιστορίες μυθικές ελληνικής ευφυΐας και επαγγελματισμού στη μέση του πελάγου. Μεγαλώνουμε με τις ιστορίες της Μεσογείου, που δέσποζε ο «θεός» Ωκεανός, που διέσχιζε ο Ποσειδώνας μετά και που μας φίλευε ο Αμφιτρύων, η Αμφιτρίτη και οι άλλες θεές, με τις εικόνες του Ομήρου και του Ησιόδου. Όπως διέσχισε ο Οδυσσέας τη Μεσόγειο, όπως σήμερα εμείς ταρακουνιόμαστε πάνω στα άλμπουρα και στα κατάρτια του καραβιού που λέγεται «Ελλάς» και πορευόμαστε με κουπιά σπασμένα και πανιά σκισμένα, ίσως και χωρίς αυτά πια, πρέπει να πορευθούμε ενωμένοι ως έθνος, όπως πάντα, σαν τους ήρωες που πολεμούν ως Έλληνες. </w:t>
      </w:r>
    </w:p>
    <w:p>
      <w:pPr>
        <w:pStyle w:val="Normal"/>
        <w:spacing w:lineRule="auto" w:line="600"/>
        <w:ind w:firstLine="720"/>
        <w:jc w:val="both"/>
        <w:rPr>
          <w:rFonts w:ascii="Arial" w:hAnsi="Arial" w:cs="Arial"/>
        </w:rPr>
      </w:pPr>
      <w:r>
        <w:rPr>
          <w:rFonts w:cs="Arial" w:ascii="Arial" w:hAnsi="Arial"/>
        </w:rPr>
        <w:t xml:space="preserve">Έχουμε, άλλωστε, μεγαλουργήσει σε θάλασσες ελληνικές και μη και έχουμε αποδείξει και καταστήσει παντοδύναμη την ελληνική ναυτική αξιοσύνη και δεξιότητα στη θάλασσα ανά τους αιώνες. Πρόσφατα, μάλιστα, στη νεότερη ιστορία μας, κοντά διακόσια χρόνια τώρα, η περίφημη ελληνική επανάσταση, ο ελληνικός ξεσηκωμός και ο απελευθερωτικός μας αγώνας ουσιαστικά επιτεύχθηκε και ολοκληρώθηκε μέσα σε αυτή τη μήτρα της θάλασσας που έλεγα, από το Αιγαίο αρχιπέλαγος μέχρι τα πέρατα του κόσμου. Οι ειδικές σχέσεις που καταφέραμε να έχουμε τότε με τις τότε μεγάλες δυνάμεις, από τον Εύξεινο Πόντο μέχρι τη Γαληνοτάτη και τον Ατλαντικό και τις βόρειες θάλασσες, κατέστησαν εφικτή την ελευθερία που δικαιούμαστε. Και όλα τούτα ξεκίνησαν από κάτι μικρά-μικρά νησάκια που ο ηρωισμός τους πρόσδωσε, με τη ναυτική δύναμη και το εμπόριο, τη δυνατότητα να τολμήσουν να πραγματώσουν το όνειρο της Ελλάδας. </w:t>
      </w:r>
    </w:p>
    <w:p>
      <w:pPr>
        <w:pStyle w:val="Normal"/>
        <w:spacing w:lineRule="auto" w:line="600"/>
        <w:ind w:firstLine="720"/>
        <w:jc w:val="both"/>
        <w:rPr/>
      </w:pPr>
      <w:r>
        <w:rPr>
          <w:rFonts w:cs="Arial" w:ascii="Arial" w:hAnsi="Arial"/>
        </w:rPr>
        <w:t>Έτσι σήμερα, αυτή η θαλασσινή πείρα μπορεί πιο γρήγορα και δυναμικά να μας βγάλει στο ξέφωτο της ελπίδας, της λύσης αυτής της σκλαβιάς, του οικονομικού αδιεξόδου, αυτού του απελπιστικού μορφώματος της πτώχευσης που σαν ειδικός το βλέπω ως φενάκη και όχι ως φαινόμενο μιας ελληνικής τραγωδίας που ξένοι σκηνοθέτησαν και εμείς παίζουμε τέτοιους ρόλους. Οι θάλασσές μας είναι ένας από τους δύο πυλώνες οικονομίας με θετικό πρόσημο, που θα πει έσοδα πολλά, δηλαδή κερδοφορία μεγάλη. Ο άλλος πυλώνας είναι ο τουρισμός και αυτό στον τόπο μας ως επί το πλείστον μεταφράζεται σε θάλασσα και μάλιστα μοναδική, με μοναδικά εισπρακτικά κέρδη, αν αποφασίσουμε επιτέλους να υπηρετήσουμε την ανάγκη των καιρών και αν συμπεριφερθούμε και επαγγελματικά σωστά, όπως αρμόζει. Για να επιτευχθεί η ανάκαμψη πρέπει να ξαναδούμε Έλληνες καπεταναίους, ναύτες, λοστρόμους που ξέρουν να δουλεύουν ηρωικά, σκληρά και ευφυώς επινοητικά. Άλλοι δύο, λοιπόν, ακρογωνιαίοι λίθοι του ελληνικού οικοδομήματος μπορούν να ωφελήσουν τα μάλα τον τόπο και τους συνέλληνες.</w:t>
      </w:r>
    </w:p>
    <w:p>
      <w:pPr>
        <w:pStyle w:val="Normal"/>
        <w:spacing w:lineRule="auto" w:line="600"/>
        <w:ind w:firstLine="720"/>
        <w:jc w:val="both"/>
        <w:rPr>
          <w:rFonts w:ascii="Arial" w:hAnsi="Arial" w:cs="Arial"/>
        </w:rPr>
      </w:pPr>
      <w:r>
        <w:rPr>
          <w:rFonts w:cs="Arial" w:ascii="Arial" w:hAnsi="Arial"/>
        </w:rPr>
        <w:t xml:space="preserve">Στη θάλασσα βρίσκονται οι Έλληνες και τα ελληνικά τους, που αναρωτιόταν ο Καβάφης. Και είναι χρέος να είμαστε συνεχιστές της θαλασσινής ιστορίας και παράδοσης της πατρίδας μας, η οποία επικράτησε σε όλες τις εκστρατείες, δεν υπέστειλε ποτέ τις σημαίες της και είναι περήφανη για ένα πολεμικό ναυτικό που μας αύξησε σαν χώρα και μας διατηρεί και για μία εμπορική ναυτιλία, ντίβα διαρκώς σε όλο τον κόσμο οικονομικά. </w:t>
      </w:r>
    </w:p>
    <w:p>
      <w:pPr>
        <w:pStyle w:val="Normal"/>
        <w:spacing w:lineRule="auto" w:line="600"/>
        <w:ind w:firstLine="720"/>
        <w:jc w:val="both"/>
        <w:rPr>
          <w:rFonts w:ascii="Arial" w:hAnsi="Arial" w:cs="Arial"/>
        </w:rPr>
      </w:pPr>
      <w:r>
        <w:rPr>
          <w:rFonts w:cs="Arial" w:ascii="Arial" w:hAnsi="Arial"/>
        </w:rPr>
        <w:t xml:space="preserve">Οι υπογραφές έπεσαν. Μέτρα έχουν ληφθεί. Οφείλουν να τηρηθούν. Απαιτείται σκληρή δουλειά στα σκοινιά, στα κατάρτια, στα αμπάρια, στις άγκυρες, στα κανόνια και στα μπουρλότα, αλλά προπαντός αναμένουμε έναν μπουρλοτιέρη, μία Μπουμπουλίνα, έναν ναύαρχο σαν τον Κανάρη που θα αποδειχθεί σωστός τιμονιέρης στο καράβι «Ελλάς», για να μην πάψει ποτέ η ναυτιλόμενη πατρίδα μας να είναι το μέγα το της θαλάσσης κράτος. </w:t>
      </w:r>
    </w:p>
    <w:p>
      <w:pPr>
        <w:pStyle w:val="Normal"/>
        <w:spacing w:lineRule="auto" w:line="600"/>
        <w:ind w:firstLine="720"/>
        <w:jc w:val="both"/>
        <w:rPr>
          <w:rFonts w:ascii="Arial" w:hAnsi="Arial" w:cs="Arial"/>
        </w:rPr>
      </w:pPr>
      <w:r>
        <w:rPr>
          <w:rFonts w:cs="Arial" w:ascii="Arial" w:hAnsi="Arial"/>
        </w:rPr>
        <w:t xml:space="preserve">Θυμηθείτε πως η Πυθία, τα ξύλινα τείχη, τις αθηναϊκές τριήρεις δηλαδή, είπε ότι θα σώσουν την Ελλάδα και κάθε τι ελληνικό. Και τώρα η αγία θάλασσα μπορεί να μας σώ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Ευχαριστούμε τον κ. Βαΐτση Αποστολάτ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εόδωρος Δρίτσας,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ντως η Ευρωπαϊκή Ημέρα της Θάλασσας καθιερώθηκε με πρωτοβουλία της κ. Κράτσα το 2008. Εκείνο που έχει σημασία κατά τη γνώμη μας, είναι ότι η πρώτη εκείνη συνεδρίαση στο Ευρωπαϊκό Κοινοβούλιο κατέληξε στην έκδοση ενός ψηφίσματος με τίτλο «Ολοκληρωμένη θαλάσσια πολιτική της Ευρωπαϊκής Ένωσης». Εκείνη τη χρονιά με πρωτοβουλία του Προέδρου της Βουλής κ. Σιούφα, υπήρξε μία διευρυμένη διαδικασία και στην αρμόδια επιτροπή και στην Ολομέλεια για τη συζήτηση γύρω από αυτά τα ζητήματα. Έκτοτε, ακολούθησε μία τυπική θα έλεγα συνεδρίαση σαν τη σημερινή, που χρήσιμη είναι, σοβαρά ζητήματα τίθενται, όμως δεν αρκεί. </w:t>
      </w:r>
    </w:p>
    <w:p>
      <w:pPr>
        <w:pStyle w:val="Normal"/>
        <w:spacing w:lineRule="auto" w:line="600"/>
        <w:ind w:firstLine="720"/>
        <w:jc w:val="both"/>
        <w:rPr>
          <w:rFonts w:ascii="Arial" w:hAnsi="Arial" w:cs="Arial"/>
        </w:rPr>
      </w:pPr>
      <w:r>
        <w:rPr>
          <w:rFonts w:cs="Arial" w:ascii="Arial" w:hAnsi="Arial"/>
        </w:rPr>
        <w:t xml:space="preserve">Η ολοκληρωμένη θαλάσσια πολιτική είναι πρωτεύουσας σημασίας και για τη χώρα μας ειδικά σε αυτές τις συνθήκες. Έχει να κάνει όχι απλώς γενικώς με τη σημασία της θάλασσας, αλλά με τη σχέση των κοινωνιών και των ανθρώπων με τη θάλασσα από την άποψη την παραγωγική, από την άποψη τη περιβαλλοντική, από την άποψη της επικοινωνίας πολιτισμών των λαών, από την άποψη της ενίσχυσης της ειρήνης και της ειρηνικής συνύπαρξης λαών που επικοινωνούν δια μέσου της θάλασσας. Είναι πάρα πολύ σημαντικά και πολυεπίπεδα τα ζητήματα που μπορεί να τεθούν. Και από αυτή την άποψη, επειδή πράγματι η θάλασσα είναι ένας φυσικός παράγοντας ισορροπίας του πλανήτη διαρκώς ανανεούμενος, δεν μπορούμε σε τρία λεπτά να θίξουμε τα ζητήματα που πραγματικά τίθενται. </w:t>
      </w:r>
    </w:p>
    <w:p>
      <w:pPr>
        <w:pStyle w:val="Normal"/>
        <w:spacing w:lineRule="auto" w:line="600"/>
        <w:ind w:firstLine="720"/>
        <w:jc w:val="both"/>
        <w:rPr>
          <w:rFonts w:ascii="Arial" w:hAnsi="Arial" w:cs="Arial"/>
        </w:rPr>
      </w:pPr>
      <w:r>
        <w:rPr>
          <w:rFonts w:cs="Arial" w:ascii="Arial" w:hAnsi="Arial"/>
        </w:rPr>
        <w:t xml:space="preserve">Προτείνω, κύριε Πρόεδρε, σύντομα να καθιερωθεί μία τουλάχιστον ολόκληρη ημέρα πολλαπλών προσεγγίσεων στα ζητήματα αυτά. </w:t>
      </w:r>
    </w:p>
    <w:p>
      <w:pPr>
        <w:pStyle w:val="Normal"/>
        <w:spacing w:lineRule="auto" w:line="600"/>
        <w:ind w:firstLine="720"/>
        <w:jc w:val="both"/>
        <w:rPr>
          <w:rFonts w:ascii="Arial" w:hAnsi="Arial" w:cs="Arial"/>
        </w:rPr>
      </w:pPr>
      <w:r>
        <w:rPr>
          <w:rFonts w:cs="Arial" w:ascii="Arial" w:hAnsi="Arial"/>
        </w:rPr>
        <w:t>Θέλω να επισημάνω την ανάγκη η προσέγγιση να γίνεται πάντα και με τους πολιτιστικούς και τους ιστορικούς και τους περιβαλλοντικούς όρους, πρωτίστως όμως αναφορικά με τα δικαιώματα, τη συμμετοχή και την τεράστια συμβολή και σημασία του φυσικού ανθρώπινου παράγοντα στην κατεύθυνση της αξιοποίησης και της ειρηνικής συνύπαρξης με όλο αυτό το θαλάσσιο περιβάλλον και την τεράστια σημασία του είτε ως παράγοντα επικοινωνίας είτε ως παράγοντα οικονομικής ανάπτυξης είτε ως παράγοντα πολιτισμού.</w:t>
      </w:r>
    </w:p>
    <w:p>
      <w:pPr>
        <w:pStyle w:val="Normal"/>
        <w:spacing w:lineRule="auto" w:line="600"/>
        <w:ind w:firstLine="720"/>
        <w:jc w:val="both"/>
        <w:rPr>
          <w:rFonts w:ascii="Arial" w:hAnsi="Arial" w:cs="Arial"/>
        </w:rPr>
      </w:pPr>
      <w:r>
        <w:rPr>
          <w:rFonts w:cs="Arial" w:ascii="Arial" w:hAnsi="Arial"/>
        </w:rPr>
        <w:t xml:space="preserve">Δεν συμβαίνει αυτό. Έχουμε την κυριαρχία των θαλασσών μας από τις πολεμικές, νατοϊκές προτεραιότητες. Έχουμε την κυριαρχία των θαλασσών μας από τα κερδοσκοπικά συμφέροντα κάθε είδους. Έχουμε την κυριαρχία των θαλασσών μας ανατιθέμενη σε κοινωνικές δυνάμεις όχι της εργασίας, αλλά της κερδοσκοπίας. Από αυτήν την άποψη και στο θέμα της αλιείας οι πολιτικές της Ευρωπαϊκής Ένωσης καταργούν τους Έλληνες αλιείς σε μεγάλο βαθμό. Αλλά και στο θέμα της ναυτοσύνης με την έλλειψη πραγματικής φροντίδας για την ενίσχυση των Ελλήνων εργαζομένων, των δικαιωμάτων τους και της συμμετοχής τους, καμμία πολιτική για τη θάλασσα, κανένας σεβασμός στον πολιτισμό των λαών, καμμία προοπτική για τη θαλασσινή Ελλάδα δεν μπορεί να τεθεί σε σοβαρή βάση. </w:t>
      </w:r>
    </w:p>
    <w:p>
      <w:pPr>
        <w:pStyle w:val="Normal"/>
        <w:spacing w:lineRule="auto" w:line="600"/>
        <w:ind w:firstLine="720"/>
        <w:jc w:val="both"/>
        <w:rPr>
          <w:rFonts w:ascii="Arial" w:hAnsi="Arial" w:cs="Arial"/>
        </w:rPr>
      </w:pPr>
      <w:r>
        <w:rPr>
          <w:rFonts w:cs="Arial" w:ascii="Arial" w:hAnsi="Arial"/>
        </w:rPr>
        <w:t xml:space="preserve">Τέλειωσα, κύριε Πρόεδρε. Θα μου επιτρέψετε με όλο το σεβασμό και σε σας και στον κύριο Υπουργό και στους συναδέλφους και στη διαδικασία, επειδή είμαι μέλος της επιτροπής για τα υποβρύχια, να πιέσω το χρόνο μου και να αποχωρήσω πολύ σύντομα, πριν ολοκληρωθεί η διαδικα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αι εμείς τον κ. Δρίτσα.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δύο μαθήτριες και μαθητές και ένας εκπαιδευτικός από το Δημοτικό Σχολείο της Σχολής «ΙΜ Παναγιωτόπουλος». </w:t>
      </w:r>
    </w:p>
    <w:p>
      <w:pPr>
        <w:pStyle w:val="Normal"/>
        <w:spacing w:lineRule="auto" w:line="600"/>
        <w:ind w:left="-181" w:firstLine="720"/>
        <w:jc w:val="both"/>
        <w:rPr/>
      </w:pPr>
      <w:r>
        <w:rPr>
          <w:rFonts w:cs="Arial" w:ascii="Arial" w:hAnsi="Arial"/>
        </w:rPr>
        <w:t xml:space="preserve">Η Βουλή τους καλωσορίζει. </w:t>
      </w:r>
    </w:p>
    <w:p>
      <w:pPr>
        <w:pStyle w:val="Normal"/>
        <w:spacing w:lineRule="auto" w:line="600"/>
        <w:ind w:left="-181" w:firstLine="720"/>
        <w:jc w:val="center"/>
        <w:rPr/>
      </w:pPr>
      <w:r>
        <w:rPr>
          <w:rFonts w:cs="Arial" w:ascii="Arial" w:hAnsi="Arial"/>
        </w:rPr>
        <w:t>(Χειροκροτήματα απ’ όλες τις πτέρυγες της Βουλής)</w:t>
      </w:r>
    </w:p>
    <w:p>
      <w:pPr>
        <w:pStyle w:val="Normal"/>
        <w:spacing w:lineRule="auto" w:line="600"/>
        <w:ind w:left="-181" w:firstLine="720"/>
        <w:jc w:val="both"/>
        <w:rPr>
          <w:rFonts w:ascii="Arial" w:hAnsi="Arial" w:cs="Arial"/>
        </w:rPr>
      </w:pPr>
      <w:r>
        <w:rPr>
          <w:rFonts w:cs="Arial" w:ascii="Arial" w:hAnsi="Arial"/>
        </w:rPr>
        <w:t xml:space="preserve">Το λόγο έχει επίσης, για τρία λεπτά ο τέως Πρόεδρος της Βουλής κ. Δημήτριος Σιούφας. </w:t>
      </w:r>
    </w:p>
    <w:p>
      <w:pPr>
        <w:pStyle w:val="Normal"/>
        <w:spacing w:lineRule="auto" w:line="600"/>
        <w:ind w:left="-181" w:firstLine="720"/>
        <w:jc w:val="both"/>
        <w:rPr/>
      </w:pPr>
      <w:r>
        <w:rPr>
          <w:rFonts w:cs="Arial" w:ascii="Arial" w:hAnsi="Arial"/>
          <w:b/>
        </w:rPr>
        <w:t xml:space="preserve">ΔΗΜΗΤΡΙΟΣ ΣΙΟΥΦΑΣ: </w:t>
      </w:r>
      <w:r>
        <w:rPr>
          <w:rFonts w:cs="Arial" w:ascii="Arial" w:hAnsi="Arial"/>
        </w:rPr>
        <w:t xml:space="preserve">Κύριε Πρόεδρε, με το σημερινό εορτασμό της Ευρωπαϊκής Ημέρας της Ναυτιλίας τιμούμε την παράδοση και οφείλουμε να εργαστούμε για την πρόοδο της ναυτιλίας μας. Να είναι έγνοια όλων μας, ακόμα, η προκοπή της σε θάλασσες ειρηνικές και θάλασσες καθαρές και η αναγνώριση από όλους μας της συμβολής της ναυτιλίας στην οικονομία, την απασχόληση και τον τουρισμό. </w:t>
      </w:r>
    </w:p>
    <w:p>
      <w:pPr>
        <w:pStyle w:val="Normal"/>
        <w:spacing w:lineRule="auto" w:line="600"/>
        <w:ind w:left="-181" w:firstLine="720"/>
        <w:jc w:val="both"/>
        <w:rPr>
          <w:rFonts w:ascii="Arial" w:hAnsi="Arial" w:cs="Arial"/>
        </w:rPr>
      </w:pPr>
      <w:r>
        <w:rPr>
          <w:rFonts w:cs="Arial" w:ascii="Arial" w:hAnsi="Arial"/>
        </w:rPr>
        <w:t xml:space="preserve">Όταν καθιερώθηκε η 20η Μαΐου ως «Ημέρα της Θάλασσας» από το Συμβούλιο της Ευρώπης την Ευρωπαϊκή Επιτροπή και το Ευρωπαϊκό Κοινοβούλιο σε όλα τα Κοινοβούλια της Ευρωπαϊκής Ένωσης αυτό, κατά την εκτίμησή μου, έγινε για να προσεγγίσουμε όλοι μαζί τις ευκαιρίες και τις προοπτικές που έχει κάθε χώρα και εμείς –η Ελλάδα- στο άμεσο και στο απώτερο μέλλον. Κυρίως στην ενδυνάμωση της νησιωτικής Ελλάδας, στην ανάπτυξη των παράκτιων περιοχών, στο θαλάσσιο τουρισμό, στην εμπορική ναυτιλία και τις ιχθυοκαλλιέργειες και να αναδείξουμε ακόμα τις ευκαιρίες που έχει η νέα γενιά να στρέφεται στα επαγγέλματα της θάλασσας. </w:t>
      </w:r>
    </w:p>
    <w:p>
      <w:pPr>
        <w:pStyle w:val="Normal"/>
        <w:spacing w:lineRule="auto" w:line="600"/>
        <w:ind w:left="-181" w:firstLine="720"/>
        <w:jc w:val="both"/>
        <w:rPr>
          <w:rFonts w:ascii="Arial" w:hAnsi="Arial" w:cs="Arial"/>
        </w:rPr>
      </w:pPr>
      <w:r>
        <w:rPr>
          <w:rFonts w:cs="Arial" w:ascii="Arial" w:hAnsi="Arial"/>
        </w:rPr>
        <w:t>Η σημερινή ημέρα, ημέρα εορτασμού της θάλασσας να γίνει σύμβολο μιας κοινής απόφασης και κοινής δέσμευσης ότι τόσο οι κοινοτικές, όσο και οι εθνικές πολιτικές να λειτουργούν στη θάλασσα με έγνοια την προστασία του περιβάλλοντος ως πρώτης προτεραιότητας ζήτημα. Γιατί όλοι γνωρίζουμε την επιβάρυνση την οποία έχει γενικότερα το περιβάλλον και ιδιαίτερα την επιβάρυνση του περιβάλλοντος στη θάλασσα, στην κλιματική αλλαγή, στη θερμοκρασία του πλανήτη, ώστε να έχουμε αειφόρο ανάπτυξη, βιωσιμότητα των θαλάσσιων οικονομικών δραστηριοτήτων, ποιότητα ζωής και προστασία του πλανήτη.</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ο εορτασμός αυτός, αλλά και οι σκέψεις που κατατίθενται από όλες τις πλευρές είναι θέμα εθνικής σημασίας, γιατί αφορούν το παρόν και το μέλλον της πατρίδας μας και στις σημερινές, αλλά και στις αυριανές γενιές. Αφορούν την ίδια τη ζωή. Η ζωή του πλανήτη άλλωστε, ξέρουμε ότι γεννήθηκε στη θάλασσα. Τη θαλάσσια ζωή οφείλουμε να την προστατεύουμε με σοφία, αλλά και με βαθιά αίσθηση κοινωνικής ευθύνης. Και έχουμε όλοι ευθύνες, όπως έχουμε και όλοι υποχρεώσεις. Είναι τόσο ευρύ το φάσμα που εμπλέκεται γύρω από τη θάλασσα, που αφορά το ναυτιλιακό κλάδο, τη ναυτιλιακή βιομηχανία, το ναυτικό κόσμο, τον τουρισμό, την αλιεία, το θαλάσσιο περιβάλλον και τις παράκτιες περιοχές. </w:t>
      </w:r>
    </w:p>
    <w:p>
      <w:pPr>
        <w:pStyle w:val="Normal"/>
        <w:spacing w:lineRule="auto" w:line="600"/>
        <w:ind w:left="-181" w:firstLine="720"/>
        <w:jc w:val="both"/>
        <w:rPr>
          <w:rFonts w:ascii="Arial" w:hAnsi="Arial" w:cs="Arial"/>
        </w:rPr>
      </w:pPr>
      <w:r>
        <w:rPr>
          <w:rFonts w:cs="Arial" w:ascii="Arial" w:hAnsi="Arial"/>
        </w:rPr>
        <w:t xml:space="preserve">Θέλω κλείνοντας, κύριε Πρόεδρε, να τονίσω ότι είμαστε περήφανοι γιατί η πατρίδα μας, όχι μόνο διαχρονικά από την αρχαιότητα, αλλά και τους δύο τελευταίους αιώνες και ιδιαίτερα από τα μέσα του 19ου αιώνα, χάρη στην έμπνευση λίγων ανθρώπων, αλλά και τη δουλειά πολλών χιλιάδων είναι στην πρωτοπορία της παγκόσμιας εμπορικής ναυτιλίας. Γιατί ήμασταν και είμαστε σε αυτόν τον τομέα μία μεγάλη παγκόσμια δύναμη που συμβάλλει αποφασιστικά στο παγκόσμιο εμπόριο, ενισχύει το εθνικό εισόδημα και συνεισφέρει σε ολόκληρη την Ευρώπη. </w:t>
      </w:r>
    </w:p>
    <w:p>
      <w:pPr>
        <w:pStyle w:val="Normal"/>
        <w:spacing w:lineRule="auto" w:line="600"/>
        <w:ind w:left="-181" w:firstLine="720"/>
        <w:jc w:val="both"/>
        <w:rPr>
          <w:rFonts w:ascii="Arial" w:hAnsi="Arial" w:cs="Arial"/>
        </w:rPr>
      </w:pPr>
      <w:r>
        <w:rPr>
          <w:rFonts w:cs="Arial" w:ascii="Arial" w:hAnsi="Arial"/>
        </w:rPr>
        <w:t xml:space="preserve">Κάθε απόφασή μας για τη θάλασσα και για τη ναυτιλία να γίνεται με περίσκεψη, με σεβασμό και τιμή στους εργαζόμενους, στους ναυτεργάτες, όλους τους συντελεστές μέχρι και τον εφοπλισμό και εκείνους ακόμα που για να στηρίξουν τη δουλειά στη θάλασσα εργάζονται στην ξηρά. </w:t>
      </w:r>
    </w:p>
    <w:p>
      <w:pPr>
        <w:pStyle w:val="Normal"/>
        <w:spacing w:lineRule="auto" w:line="600"/>
        <w:ind w:left="-181"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Δημήτριο Σιούφα. </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Θαλασσίων Υποθέσεων, Νήσων και Αλιείας κ. Ιωάννης Διαμαντίδης για τρία λεπτά.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τέσσερα χρόνια η Ευρωπαϊκή Επιτροπή, το Ευρωπαϊκό Κοινοβούλιο και το Συμβούλιο της Ευρωπαϊκής Ένωσης καθιέρωσαν την Ευρωπαϊκή Ημέρα της Θάλασσας σηματοδοτώντας με τον τρόπο αυτό την τεράστια σημασία της, τη βιωσιμότητα και το μέλλον της γηραιάς Ηπείρου. </w:t>
      </w:r>
    </w:p>
    <w:p>
      <w:pPr>
        <w:pStyle w:val="Normal"/>
        <w:spacing w:lineRule="auto" w:line="600"/>
        <w:ind w:firstLine="720"/>
        <w:jc w:val="both"/>
        <w:rPr>
          <w:rFonts w:ascii="Arial" w:hAnsi="Arial" w:cs="Arial"/>
        </w:rPr>
      </w:pPr>
      <w:r>
        <w:rPr>
          <w:rFonts w:cs="Arial" w:ascii="Arial" w:hAnsi="Arial"/>
        </w:rPr>
        <w:t xml:space="preserve">Η Ευρώπη είναι μία θαλάσσια ήπειρος με ακτογραμμή μήκους εβδομήντα χιλιάδων χιλιομέτρων περίπου, με πλειονότητα παράκτιων ή νησιωτικών κρατών-μελών με θαλάσσιες περιφέρειες που αντιπροσωπεύουν το 40% του ΑΕΠ και του πληθυσμού της, καθώς και με θαλάσσιες εκτάσεις στη δικαιοδοσία των κρατών-μελών μεγαλύτερες από τη χερσαία επικράτειά τους. Στο χώρο αυτό, στον οποίο η θάλασσα είναι καθοριστικός παράγοντας ανάπτυξης και αειφορίας, λαμβάνουν χώρα συνέργειες μεταξύ ποικίλων κλάδων, όπως η ναυπηγική βιομηχανία, η ναυτιλία, οι λιμένες, η αλιεία, η παραγωγή ενεργειακών πόρων στην ανοιχτή θάλασσα, ο τουρισμός, η διαχείριση του περιβάλλοντος, οι οποίες έχουν σαφείς ευεργετικές πολιτικές, κοινωνικές και οικονομικές επιπτώσεις για το σύνολο των πολιτών της κοινής μας ευρωπαϊκής οικογένειας. </w:t>
      </w:r>
    </w:p>
    <w:p>
      <w:pPr>
        <w:pStyle w:val="Normal"/>
        <w:spacing w:lineRule="auto" w:line="600"/>
        <w:ind w:firstLine="720"/>
        <w:jc w:val="both"/>
        <w:rPr>
          <w:rFonts w:ascii="Arial" w:hAnsi="Arial" w:cs="Arial"/>
        </w:rPr>
      </w:pPr>
      <w:r>
        <w:rPr>
          <w:rFonts w:cs="Arial" w:ascii="Arial" w:hAnsi="Arial"/>
        </w:rPr>
        <w:t xml:space="preserve">Μέριμνα, συνεπώς, των κρατών-μελών με προεξέχουσα τη χώρα μας που διαδραματίζει καθοριστικό ρόλο στο διεθνές ναυτιλιακό στερέωμα, θα πρέπει να είναι η διασφάλιση όλων εκείνων των υπηρεσιών που απορρέουν από τη δραστηριότητα στο θαλάσσιο χώρο και αυτό θα επιτευχθεί μέσω της συμβολής της στη προσπάθεια της Ευρωπαϊκής Ένωσης για την αντιμετώπιση σύγχρονων προκλήσεων, όπως η παγκοσμιοποίηση, η κλιματική αλλαγή, η ενεργειακή αειφορία, η διαχείριση των περιβαλλοντικών πιέσεων που υφίστανται οι θάλασσες και οι ακτές. Ακόμη θα επιτευχθεί μέσω της ενίσχυσης των παράκτιων περιφερειών και των νησιών καθώς και της αναβάθμισης του ρόλου των τοπικών και περιφερειακών αρχών αναφορικά με τη διαμόρφωση και την εφαρμογή της ευρωπαϊκής  θαλάσσιας πολιτικής. </w:t>
      </w:r>
    </w:p>
    <w:p>
      <w:pPr>
        <w:pStyle w:val="Normal"/>
        <w:spacing w:lineRule="auto" w:line="600"/>
        <w:ind w:firstLine="720"/>
        <w:jc w:val="both"/>
        <w:rPr>
          <w:rFonts w:ascii="Arial" w:hAnsi="Arial" w:cs="Arial"/>
        </w:rPr>
      </w:pPr>
      <w:r>
        <w:rPr>
          <w:rFonts w:cs="Arial" w:ascii="Arial" w:hAnsi="Arial"/>
        </w:rPr>
        <w:t xml:space="preserve">Η Ευρωπαϊκή Ημέρα της Θάλασσας συμπίπτει ωστόσο και με μια σημαντική γιορτή για την ελληνική ναυτιλία, την Ημέρα του Ελληνικού Εμπορικού Ναυτικού, ενός κλάδου που έχει τιμήσει διαχρονικά και με τον καλύτερο δυνατό τρόπο τη χώρα μας σε παγκόσμιο επίπεδο, ενός κλάδου που αποτελεί τη βαριά μας βιομηχανία και έναν εκ των δύο πυλώνων ανάπτυξης της ελληνικής οικονομίας μαζί με τον κλάδο του τουρισμού. Παρά τα εντυπωσιακά αποτελέσματα των τελευταίων ετών στο χώρο της ελληνικής ναυτιλίας, μέριμνα της σημερινής Κυβέρνησης είναι η περαιτέρω ενίσχυση του  κλάδου.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ιδιαίτερη αναφορά και στους ναυτικούς, ιδιαίτερα τους Έλληνες, για τη μεγάλη τους προσφορά και την αξιοσύνη τους που συνετέλεσαν σε πολύ μεγάλο βαθμό στην ανάπτυξη του κλάδου. Οι παραπάνω ενέργειες επέφεραν σε σύντομο χρονικό διάστημα απτά αποτελέσματα στην ενίσχυση της ελληνικής ναυτιλίας, η ανάπτυξη της οποίας ισοδυναμεί με την περαιτέρω ενίσχυση του κλάδου σε διεθνές επίπεδο καθώς ο ελληνόκτητος στόλος αποτελεί σημαντικό ποσοστό της παγκόσμιας ναυτιλιακής δύναμη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κύριοι συνάδελφοι, θα ήθελα να σας διαβεβαιώσω πως η σημερινή Κυβέρνηση της χώρας και προσωπικά εγώ ως Υπουργός Θαλασσίων Υποθέσεων, Νήσων και Αλιείας παρακολουθούμε από κοντά τις διεθνείς εξελίξεις στο χώρο της ναυτιλίας και φυσικά προωθούμε ενέργειες που έχουν ως στόχο την ενίσχυση του κλάδου τόσο σε εθνικό όσο και παγκόσμιο επίπεδ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Υπουργό Θαλασσίων Υποθέσεων, Νήσων και Αλιεία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αφορά για τον εορτασμό της Ευρωπαϊκής Ημέρας της Θάλασσ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43/14-4-2011 επερώτηση των Βουλευτών του Κομμουνιστικού Κόμματος Ελλάδας κ.κ. Αλέκας Παπαρήγα, Ιωάννη Γκιόκα, Ιωάννη Ζιώγα, Κωνσταντίνου Καζάκου, Σοφίας Καλαντίδου, Λιάνας Κανέλλη, Νικολάου Καραθανασόπουλου, Διαμάντως Μανωλάκου, Γεωργίου Μαρίνου, Γεωργίου Μαυρίκου, Νικολάου Μωραΐτη, Απόστολου Νάνου, Βαρβάρας (Βέρας) Νικολαΐδου, Νικολάου Παπακωνσταντίνου, Αθανασίου Παφίλη, Ιωάννη Πρωτούλη, Σταύρου Σκοπελίτη, Αντωνίου Σκυλλάκου, Άγγελου Τζέκη, Σπυρίδωνος Χαλβατζή και Χαράλαμπου Χαραλάμπους προς τον Υπουργό Οικονομικών, σχετικά με την αξιοποίηση της δημόσιας περιουσίας. </w:t>
      </w:r>
    </w:p>
    <w:p>
      <w:pPr>
        <w:pStyle w:val="Normal"/>
        <w:spacing w:lineRule="auto" w:line="600"/>
        <w:ind w:firstLine="720"/>
        <w:jc w:val="both"/>
        <w:rPr/>
      </w:pPr>
      <w:r>
        <w:rPr>
          <w:rFonts w:cs="Arial" w:ascii="Arial" w:hAnsi="Arial"/>
        </w:rPr>
        <w:t xml:space="preserve">Ο ερωτώμενος και αυτός που θα απαντήσει είναι ο Υπουργός Οικονομικών. Δεν έχει έρθει ακόμα. Είναι όμως εντός του κτηρίου. Αυτήν τη στιγμή τον αναζητούμε. </w:t>
      </w:r>
    </w:p>
    <w:p>
      <w:pPr>
        <w:pStyle w:val="Normal"/>
        <w:spacing w:lineRule="auto" w:line="600"/>
        <w:ind w:firstLine="720"/>
        <w:jc w:val="both"/>
        <w:rPr>
          <w:rFonts w:ascii="Arial" w:hAnsi="Arial" w:cs="Arial"/>
        </w:rPr>
      </w:pPr>
      <w:r>
        <w:rPr>
          <w:rFonts w:cs="Arial" w:ascii="Arial" w:hAnsi="Arial"/>
        </w:rPr>
        <w:t xml:space="preserve">Μπορούμε να ξεκινήσουμε, αν θέλετε ή να διακόψουμε για δέκα λεπτά και να περιμένουμε να έρθει ο κ. Παπακωνσταντίνου. Πάντως ο Υπουργός κ. Διαμαντίδης είναι εδώ. Η Κυβέρνηση είναι παρούσα. Αν θέλετε, μπορούμε να ξεκινήσουμ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ν πρόκειται να έρθει σε πέντε λεπτά, να τον περιμέν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ξέρω αν θα είναι εδώ σε δύο, τρία ή πέντε λεπτά. Εγώ θα έλεγα να ξεκινήσουμε και ο Υπουργός θα έρθε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 τον περιμένουμ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Άλλωστε ο κ. Διαμαντίδης εκπροσωπεί την Κυβέρνηση. Θα κρατήσει μερικές σημειώσεις από τις πρώτες τοποθετήσει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πρέπει να είναι εδώ ο αρμόδιος Υπουργ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Κυβέρνηση είναι παρούσ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 καθ’ ύλην αρμόδιος είναι ο Υπουργός Οικονομικ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α συνάδελφε, μη μου φωνάζετε από κάτω ποιος είναι ο καθ’ ύλην αρμόδιος. Το γνωρίζουμε. Λέω απλώς ότι η Κυβέρνηση είναι παρούσα. Σε περίπτωση που υπάρχει ένα μικρό κώλυμα, όταν είναι…</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να διακόψουμε. Κατά τη γνώμη μας, πρέπει να είναι εδώ ο αρμόδιος Υπουργό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Κυβέρνηση είναι παρού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Η Κυβέρνηση είναι παρούσα, αλλά κατά τη γνώμη μας, πρέπει να είναι εδώ ο αρμόδιος Υπουργό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κύριε Πρωτόπαπα. Γι’ αυτό έκανα αυτή την πρόταση.</w:t>
      </w:r>
    </w:p>
    <w:p>
      <w:pPr>
        <w:pStyle w:val="Normal"/>
        <w:spacing w:lineRule="auto" w:line="600"/>
        <w:ind w:firstLine="720"/>
        <w:jc w:val="both"/>
        <w:rPr>
          <w:rFonts w:ascii="Arial" w:hAnsi="Arial" w:cs="Arial"/>
        </w:rPr>
      </w:pPr>
      <w:r>
        <w:rPr>
          <w:rFonts w:cs="Arial" w:ascii="Arial" w:hAnsi="Arial"/>
        </w:rPr>
        <w:t xml:space="preserve">Λέω, όμως, πως η Κυβέρνηση είναι παρούσα. Σε οποιαδήποτε διαδικασία και στη διάρκεια της συζήτησης επερωτήσεων, αν χρειαστεί να βγει για λίγο έξω ο αρμόδιος Υπουργός, πρέπει να είναι κάποιος άλλος Υπουργός εδώ. Δεν διακόπτεται η διαδικασία. </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Υπουργός Οικονομικών κ. Γεώργιος Παπακωνσταντίνου)</w:t>
      </w:r>
    </w:p>
    <w:p>
      <w:pPr>
        <w:pStyle w:val="Normal"/>
        <w:spacing w:lineRule="auto" w:line="600"/>
        <w:ind w:firstLine="720"/>
        <w:jc w:val="both"/>
        <w:rPr>
          <w:rFonts w:ascii="Arial" w:hAnsi="Arial" w:cs="Arial"/>
        </w:rPr>
      </w:pPr>
      <w:r>
        <w:rPr>
          <w:rFonts w:cs="Arial" w:ascii="Arial" w:hAnsi="Arial"/>
        </w:rPr>
        <w:t xml:space="preserve">Ο Υπουργός ήρθε. Μετά τη συζήτηση αυτή, ξεκινάμε χωρίς ολιγόλεπτη διακοπή, γιατί όπως σας είχα πει ήδη ο κ. Παπακωνσταντίνου ήταν εντός του κτηρίου της Βουλής. </w:t>
      </w:r>
    </w:p>
    <w:p>
      <w:pPr>
        <w:pStyle w:val="Normal"/>
        <w:spacing w:lineRule="auto" w:line="600"/>
        <w:ind w:firstLine="720"/>
        <w:jc w:val="both"/>
        <w:rPr>
          <w:rFonts w:ascii="Arial" w:hAnsi="Arial" w:cs="Arial"/>
        </w:rPr>
      </w:pPr>
      <w:r>
        <w:rPr>
          <w:rFonts w:cs="Arial" w:ascii="Arial" w:hAnsi="Arial"/>
        </w:rPr>
        <w:t>Ξεκινάμε, λοιπόν, τη συζήτηση της επερώτησης του Κομμουνιστικού Κόμματος Ελλάδας. Το λόγο έχει ο πρώτος επερωτών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συζήτηση της επερώτησης του Κομμουνιστικού Κόμματος Ελλάδας πραγματοποιείται σε μία περίοδο κατά την οποία η Κυβέρνηση, με τη συμπαράσταση των εσωτερικών, αλλά και εξωτερικών συμμάχων κλιμακώνει την επίθεση ενάντια στους εργαζόμενους, τα πλατιά λαϊκά στρώματα. </w:t>
      </w:r>
    </w:p>
    <w:p>
      <w:pPr>
        <w:pStyle w:val="Normal"/>
        <w:spacing w:lineRule="auto" w:line="600"/>
        <w:ind w:firstLine="720"/>
        <w:jc w:val="both"/>
        <w:rPr>
          <w:rFonts w:ascii="Arial" w:hAnsi="Arial" w:cs="Arial"/>
        </w:rPr>
      </w:pPr>
      <w:r>
        <w:rPr>
          <w:rFonts w:cs="Arial" w:ascii="Arial" w:hAnsi="Arial"/>
        </w:rPr>
        <w:t xml:space="preserve">Ήδη εξειδικεύει και θα παρουσιάσει τις επόμενες μέρες τα πρόσθετα μέτρα ύψους περίπου 6 δισεκατομμυρίων ευρώ για να αντιμετωπίσει τις δημοσιονομικές ανάγκες για το 2011, ενώ την επόμενη εβδομάδα με βάση τα δημοσιεύματα θα παρουσιάσει το μεσοπρόθεσμο δημοσιονομικό πρόγραμμα 2012-2015, του οποίου βεβαίως το βασικό πυρήνα τον γνωρίζουμε. Δεν έχουμε καμμία αγωνία για το τι θα περιλαμβάνει. </w:t>
      </w:r>
    </w:p>
    <w:p>
      <w:pPr>
        <w:pStyle w:val="Normal"/>
        <w:spacing w:lineRule="auto" w:line="600"/>
        <w:ind w:firstLine="720"/>
        <w:jc w:val="both"/>
        <w:rPr>
          <w:rFonts w:ascii="Arial" w:hAnsi="Arial" w:cs="Arial"/>
        </w:rPr>
      </w:pPr>
      <w:r>
        <w:rPr>
          <w:rFonts w:cs="Arial" w:ascii="Arial" w:hAnsi="Arial"/>
        </w:rPr>
        <w:t>Ξέρουμε πολύ καλά ότι είναι στοχευμένο και το μεσοπρόθεσμο πρόγραμμα στην κλιμάκωση αυτής της επίθεσης και με κάθε τρόπο θα προσπαθήσουμε να οργανώσουμε την πάλη του λαού για να αντιπαλέψουμε τις επιλογές που θα έχει.</w:t>
      </w:r>
    </w:p>
    <w:p>
      <w:pPr>
        <w:pStyle w:val="Normal"/>
        <w:spacing w:lineRule="auto" w:line="600"/>
        <w:ind w:firstLine="720"/>
        <w:jc w:val="both"/>
        <w:rPr>
          <w:rFonts w:ascii="Arial" w:hAnsi="Arial" w:cs="Arial"/>
        </w:rPr>
      </w:pPr>
      <w:r>
        <w:rPr>
          <w:rFonts w:cs="Arial" w:ascii="Arial" w:hAnsi="Arial"/>
        </w:rPr>
        <w:t xml:space="preserve">Βεβαίως, η Κυβέρνηση, με αφορμή το δημοσιονομικό εκτροχιασμό επιταχύνει, την υλοποίηση μιας βασικής στρατηγικής επιλογής του κεφαλαίου και στη χώρα μας, που δεν είναι άλλη παρά η με κάθε τρόπο μείωση του λεγόμενου μισθολογικού και μη μισθολογικού κόστους, της απαξίωσης δηλαδή της εργατικής δύναμης, η οποία γίνεται και μέσα από την επίθεση στους μισθούς, αλλά και στα εργασιακά και ασφαλιστικά δικαιώματα. Δίνει γη και ύδωρ στους κεφαλαιοκράτες για να μπορέσουν να ενισχύσουν την ανταγωνιστικότητα και να θωρακίσουν την κερδοφορία τους. </w:t>
      </w:r>
    </w:p>
    <w:p>
      <w:pPr>
        <w:pStyle w:val="Normal"/>
        <w:spacing w:lineRule="auto" w:line="600"/>
        <w:ind w:firstLine="720"/>
        <w:jc w:val="both"/>
        <w:rPr>
          <w:rFonts w:ascii="Arial" w:hAnsi="Arial" w:cs="Arial"/>
        </w:rPr>
      </w:pPr>
      <w:r>
        <w:rPr>
          <w:rFonts w:cs="Arial" w:ascii="Arial" w:hAnsi="Arial"/>
        </w:rPr>
        <w:t>Πρόκειται, δηλαδή, για μέτρα προαποφασισμένα πολύ καιρό πριν από την κρίση, δηλαδή σε συνθήκες ανάπτυξης του καπιταλιστικού συστήματος. Τώρα, σε συνθήκες κρίσης επιταχύνεται η εφαρμογή τους. Πρόκειται για μέτρα, τα οποία χαρακτηρίζουμε ως επίθεση στο σύνολο των χωρών-μελών της Ευρωπαϊκής Ένωσης, ανεξάρτητα της δημοσιονομικής τους κατάστασης.</w:t>
      </w:r>
    </w:p>
    <w:p>
      <w:pPr>
        <w:pStyle w:val="Normal"/>
        <w:spacing w:lineRule="auto" w:line="600"/>
        <w:ind w:firstLine="720"/>
        <w:jc w:val="both"/>
        <w:rPr>
          <w:rFonts w:ascii="Arial" w:hAnsi="Arial" w:cs="Arial"/>
        </w:rPr>
      </w:pPr>
      <w:r>
        <w:rPr>
          <w:rFonts w:cs="Arial" w:ascii="Arial" w:hAnsi="Arial"/>
        </w:rPr>
        <w:t>Ο στόχος της κυβερνητικής πολιτικής για τη λεγόμενη αξιοποίηση της δημόσιας, της κρατικής περιουσίας αφορά αποκλειστικά και μόνο την ικανοποίηση των σύγχρονων αναγκών των μονοπωλίων. Ο στόχος της Κυβέρνησης δεν είναι η αποπληρωμή του χρέους, αλλά εντάσσεται μέσα στο πλαίσιο της ποικιλόμορφης στήριξης των μονοπωλιακών ομίλων.</w:t>
      </w:r>
    </w:p>
    <w:p>
      <w:pPr>
        <w:pStyle w:val="Normal"/>
        <w:spacing w:lineRule="auto" w:line="600"/>
        <w:ind w:firstLine="720"/>
        <w:jc w:val="both"/>
        <w:rPr>
          <w:rFonts w:ascii="Arial" w:hAnsi="Arial" w:cs="Arial"/>
        </w:rPr>
      </w:pPr>
      <w:r>
        <w:rPr>
          <w:rFonts w:cs="Arial" w:ascii="Arial" w:hAnsi="Arial"/>
        </w:rPr>
        <w:t xml:space="preserve">Η δε παραχώρηση της γης και των «φιλέτων» σε τουριστικές και άλλες επενδύσεις -όπως είναι το πρώην αεροδρόμιο στο Ελληνικό, οι διάσπαρτες τουριστικές εκτάσεις σε μια σειρά νομούς της χώρας και ολόκληρα νησιά, αλλά και η  πώληση επιχειρήσεων στο πλαίσιο της απελευθέρωσης της αγοράς, όπως της ΔΕΗ, του ΟΣΕ, του χρηματοπιστωτικού τομέα της Αγροτικής Τράπεζας, για παράδειγμα, το Ταχυδρομικό Ταμιευτήριο- εντάσσεται στη λογική ότι τα υπερσυσσωρευμένα κεφάλαια, τα οποία θα επενδύσουν σ’ αυτούς τους τομείς να έχουν διασφαλισμένη, θωρακισμένη την κερδοφορία τους. Βεβαίως, δεν σχετίζονται με το υψηλό δημόσιο χρέος. </w:t>
      </w:r>
    </w:p>
    <w:p>
      <w:pPr>
        <w:pStyle w:val="Normal"/>
        <w:spacing w:lineRule="auto" w:line="600"/>
        <w:ind w:firstLine="720"/>
        <w:jc w:val="both"/>
        <w:rPr>
          <w:rFonts w:ascii="Arial" w:hAnsi="Arial" w:cs="Arial"/>
        </w:rPr>
      </w:pPr>
      <w:r>
        <w:rPr>
          <w:rFonts w:cs="Arial" w:ascii="Arial" w:hAnsi="Arial"/>
        </w:rPr>
        <w:t xml:space="preserve">Στην πραγματικότητα η παραχώρηση αυτής της κρατικής περιουσίας δεν είναι τίποτε άλλο παρά η υλοποίηση των κατευθύνσεων της Ευρωπαϊκής Ένωσης, που στόχο έχουν να διευκολύνουν την αναπαραγωγή του κεφαλαίου μέσα από την επέκταση της δράσης τους και σε νέους τομείς και κλάδους, στηρίζοντας και ενισχύοντας την ανταγωνιστικότητα. </w:t>
      </w:r>
    </w:p>
    <w:p>
      <w:pPr>
        <w:pStyle w:val="Normal"/>
        <w:spacing w:lineRule="auto" w:line="600"/>
        <w:ind w:firstLine="720"/>
        <w:jc w:val="both"/>
        <w:rPr>
          <w:rFonts w:ascii="Arial" w:hAnsi="Arial" w:cs="Arial"/>
        </w:rPr>
      </w:pPr>
      <w:r>
        <w:rPr>
          <w:rFonts w:cs="Arial" w:ascii="Arial" w:hAnsi="Arial"/>
        </w:rPr>
        <w:t xml:space="preserve">Γι’ αυτόν ακριβώς το λόγο θεωρούμε αποπροσανατολιστική την αντιπαράθεση της Κυβέρνησης με τα άλλα κόμματα, όπως τη Νέα Δημοκρατία και το Λαϊκό Ορθόδοξο Συναγερμό, για το ύψος, τις μορφές, τους τρόπους, αλλά και τις προτεραιότητες αυτής της αξιοποίησης. </w:t>
      </w:r>
    </w:p>
    <w:p>
      <w:pPr>
        <w:pStyle w:val="Normal"/>
        <w:spacing w:lineRule="auto" w:line="600"/>
        <w:ind w:firstLine="720"/>
        <w:jc w:val="both"/>
        <w:rPr>
          <w:rFonts w:ascii="Arial" w:hAnsi="Arial" w:cs="Arial"/>
        </w:rPr>
      </w:pPr>
      <w:r>
        <w:rPr>
          <w:rFonts w:cs="Arial" w:ascii="Arial" w:hAnsi="Arial"/>
        </w:rPr>
        <w:t xml:space="preserve">Επίσης, θεωρούμε τουλάχιστον αποπροσανατολιστική την κριτική του ΣΥΡΙΖΑ ότι αυτή η αξιοποίηση της περιουσίας δεν γίνεται υπό δημόσιο έλεγχο και ευθύνη -όπως ονομάζει- αγνοώντας ηθελημένα το ρόλο του αστικού κράτους ως θεματοφύλακα των συμφερόντων της πλουτοκρατίας. </w:t>
      </w:r>
    </w:p>
    <w:p>
      <w:pPr>
        <w:pStyle w:val="Normal"/>
        <w:spacing w:lineRule="auto" w:line="600"/>
        <w:ind w:firstLine="720"/>
        <w:jc w:val="both"/>
        <w:rPr>
          <w:rFonts w:ascii="Arial" w:hAnsi="Arial" w:cs="Arial"/>
        </w:rPr>
      </w:pPr>
      <w:r>
        <w:rPr>
          <w:rFonts w:cs="Arial" w:ascii="Arial" w:hAnsi="Arial"/>
        </w:rPr>
        <w:t xml:space="preserve">Άλλωστε υπάρχει συσσωρευμένη εμπειρία στα λαϊκά στρώματα από την υλοποίηση αυτής της πολιτικής, τόσο από τις κυβερνήσεις της Νέας Δημοκρατίας, όσο και του ΠΑΣΟΚ, που έχει αποκτήσει έναν πολύμορφο χαρακτήρα, είτε έχουμε να κάνουμε με την απελευθέρωση τομέων της αγοράς στην ενέργεια, στις τηλεπικοινωνίες, στις μεταφορές είτε έχουμε να κάνουμε με εκποίηση δημόσιων εκτάσεων. </w:t>
      </w:r>
    </w:p>
    <w:p>
      <w:pPr>
        <w:pStyle w:val="Normal"/>
        <w:spacing w:lineRule="auto" w:line="600"/>
        <w:ind w:firstLine="720"/>
        <w:jc w:val="both"/>
        <w:rPr>
          <w:rFonts w:ascii="Arial" w:hAnsi="Arial" w:cs="Arial"/>
        </w:rPr>
      </w:pPr>
      <w:r>
        <w:rPr>
          <w:rFonts w:cs="Arial" w:ascii="Arial" w:hAnsi="Arial"/>
        </w:rPr>
        <w:t xml:space="preserve">Το υψηλό δημόσιο χρέος χρησιμοποιείται από την κυβερνητική προπαγάνδα ως πολιορκητικός κριός σ’ όλα τα μέτωπα. Αξιοποιήθηκε πρώτα ως άλλοθι για την κατάργηση των συλλογικών συμβάσεων, για την επιθετική πολιτική στα μισθολογικά και εργασιακά δικαιώματα. Αξιοποιήθηκε για τις αυξήσεις στους έμμεσους φόρους. Τώρα αξιοποιείται ως άλλοθι για την προώθηση της πώλησης της κρατικής περιουσίας. </w:t>
      </w:r>
    </w:p>
    <w:p>
      <w:pPr>
        <w:pStyle w:val="Normal"/>
        <w:spacing w:lineRule="auto" w:line="600"/>
        <w:ind w:firstLine="720"/>
        <w:jc w:val="both"/>
        <w:rPr>
          <w:rFonts w:ascii="Arial" w:hAnsi="Arial" w:cs="Arial"/>
        </w:rPr>
      </w:pPr>
      <w:r>
        <w:rPr>
          <w:rFonts w:cs="Arial" w:ascii="Arial" w:hAnsi="Arial"/>
        </w:rPr>
        <w:t>Το δίλημμα ανάμεσα στην πώληση και αξιοποίηση της κρατικής περιουσίας ως εναλλακτικό σενάριο απέναντι στην περαιτέρω μείωση των μισθών και των συντάξεων είναι τελείως παραπλανητικό, πρώτα και κύρια γιατί η επίθεση στα δικαιώματα των εργαζομένων δεν είναι απόρροια του χρέους, είναι απόρροια της κρίσης και πάνω απ’ όλα βρίσκεται στον πυρήνα της ανάγκης θωράκισης της ανταγωνιστικότητας του κεφαλα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πραγματικότητα η καρατόμηση των πραγματικών μισθών, η κατάργηση των συλλογικών συμβάσεων, η αποδόμηση των εργασιακών και ασφαλιστικών δικαιωμάτων αποτελούν το βασικό εργαλείο ενίσχυσης της κερδοφορίας. Γι’ αυτό το λόγο άλλωστε θα συνεχιστούν με την ίδια αμείωτη ένταση ακόμη και στη φάση της ανάκαμψης. Άλλωστε η ίδια πολιτική εφαρμόζεται συνολικά σ’ όλη την Ευρωπαϊκή Ένωση. </w:t>
      </w:r>
    </w:p>
    <w:p>
      <w:pPr>
        <w:pStyle w:val="Normal"/>
        <w:spacing w:lineRule="auto" w:line="600"/>
        <w:ind w:firstLine="720"/>
        <w:jc w:val="both"/>
        <w:rPr>
          <w:rFonts w:ascii="Arial" w:hAnsi="Arial" w:cs="Arial"/>
        </w:rPr>
      </w:pPr>
      <w:r>
        <w:rPr>
          <w:rFonts w:cs="Arial" w:ascii="Arial" w:hAnsi="Arial"/>
        </w:rPr>
        <w:t xml:space="preserve">Αυτά ακριβώς τα μέτρα αντικατοπτρίζονται στο Σύμφωνο για το Ευρώ, που αφορά το σύνολο της Ευρωζώνης. Περιλαμβάνονται στο λεγόμενο μεσοπρόθεσμο δημοσιονομικό πρόγραμμα 2012-2015 και σ’ αυτή τη βάση, δηλαδή, τη βάση της θωράκισης και κατοχύρωσης των συμφερόντων των μονοπωλιακών ομίλων, επιδιώκει η αστική τάξη της χώρας μας την ευρύτερη πολιτική συναίνεση για να δημιουργηθεί ένα μέτωπο ισχυρών πολιτικών δυνάμεων απέναντι στον εργαζόμενο, απέναντι στο λαό για να αποδεχτεί τα βάρβαρα αυτά μέτρα, να σταματήσει τη διαδικασία χειραφέτησης. </w:t>
      </w:r>
    </w:p>
    <w:p>
      <w:pPr>
        <w:pStyle w:val="Normal"/>
        <w:spacing w:lineRule="auto" w:line="600"/>
        <w:ind w:firstLine="720"/>
        <w:jc w:val="both"/>
        <w:rPr>
          <w:rFonts w:ascii="Arial" w:hAnsi="Arial" w:cs="Arial"/>
        </w:rPr>
      </w:pPr>
      <w:r>
        <w:rPr>
          <w:rFonts w:cs="Arial" w:ascii="Arial" w:hAnsi="Arial"/>
        </w:rPr>
        <w:t xml:space="preserve">Και απ’ αυτή την άποψη, η όποια αντιπαράθεση για την πορεία του μνημονίου αν πέτυχε ή απέτυχε είναι αποπροσανατολιστική γιατί βεβαίως το μνημόνιο εφαρμόζεται στη χώρα μας, τα αντιλαϊκά μέτρα που περιλαμβάνει εφαρμόζονται, υλοποιούνται. Ταυτόχρονα η υλοποίηση του μνημονίου εκφράζει και τα αδιέξοδα της αστικής διαχείρισης της κρίσης. Γιατί βεβαίως –και εδώ επιβεβαιώνεται το Κομμουνιστικό Κόμμα Ελλάδας- η οικονομική κρίση στην Ελλάδα ήταν αναπόφευκτη γιατί αποτελεί αποτέλεσμα του καπιταλιστικού δρόμου ανάπτυξης, της στρατηγικής υπηρέτησης της κερδοφορίας των μονοπωλίων. </w:t>
      </w:r>
    </w:p>
    <w:p>
      <w:pPr>
        <w:pStyle w:val="Normal"/>
        <w:spacing w:lineRule="auto" w:line="600"/>
        <w:ind w:firstLine="720"/>
        <w:jc w:val="both"/>
        <w:rPr>
          <w:rFonts w:ascii="Arial" w:hAnsi="Arial" w:cs="Arial"/>
        </w:rPr>
      </w:pPr>
      <w:r>
        <w:rPr>
          <w:rFonts w:cs="Arial" w:ascii="Arial" w:hAnsi="Arial"/>
        </w:rPr>
        <w:t xml:space="preserve">Και όσο το κεφάλαιο παραμένει ιδιοκτήτης του πλούτου που παράγει ο λαός, αλλά και αυτό που διαθέτει η χώρα, όσο αυτό καθορίζει τι θα παραχθεί και πώς θα παραχθεί, η κρίση θα χτυπά συνεχώς και αλλεπάλληλα και θα φέρει σε κάθε κύμα της νέα ακόμα πιο σοβαρά χτυπήματα και βάσανα στο λαό. </w:t>
      </w:r>
    </w:p>
    <w:p>
      <w:pPr>
        <w:pStyle w:val="Normal"/>
        <w:spacing w:lineRule="auto" w:line="600"/>
        <w:ind w:firstLine="720"/>
        <w:jc w:val="both"/>
        <w:rPr>
          <w:rFonts w:ascii="Arial" w:hAnsi="Arial" w:cs="Arial"/>
        </w:rPr>
      </w:pPr>
      <w:r>
        <w:rPr>
          <w:rFonts w:cs="Arial" w:ascii="Arial" w:hAnsi="Arial"/>
        </w:rPr>
        <w:t xml:space="preserve">Όσο, λοιπόν, αναπτύσσεται ο καπιταλισμός τόσο γίνεται πιο αντιδραστικός, πιο ανελαστικός, πιο βάρβαρος, επικίνδυνος και παρασιτικός. Και το χρέος αποτελεί το συνοδοιπόρο, το αποτέλεσμα της κερδοφορίας του κεφαλαίου. Βεβαίως ένα χρέος το οποίο διευρύνεται, μεγαλώνει, οξύνεται  σε συνθήκες της κρίσης. </w:t>
      </w:r>
    </w:p>
    <w:p>
      <w:pPr>
        <w:pStyle w:val="Normal"/>
        <w:spacing w:lineRule="auto" w:line="600"/>
        <w:ind w:firstLine="720"/>
        <w:jc w:val="both"/>
        <w:rPr>
          <w:rFonts w:ascii="Arial" w:hAnsi="Arial" w:cs="Arial"/>
        </w:rPr>
      </w:pPr>
      <w:r>
        <w:rPr>
          <w:rFonts w:cs="Arial" w:ascii="Arial" w:hAnsi="Arial"/>
        </w:rPr>
        <w:t xml:space="preserve">Επομένως, αυτό το οποίο σήμερα κάνει η Κυβέρνηση συνεπικουρούμενη, έχοντας την συναίνεση και των άλλων κομμάτων, τόσο της Νέας Δημοκρατίας όσο και των υπολοίπων κομμάτων της Αντιπολίτευσης, να επικεντρώνουν τις προτάσεις τους απλά και μόνο γύρω από τη διαχείριση του χρέους, αποτελεί παραπλάνηση και κοροϊδία. Αποτελεί επικίνδυνη επιλογή για το λαό. Και αποτελεί ένα από τα σημεία ακριβώς στα οποία τα κόμματα αυτά συμπίπτουν, παρά τις όποιες διαφοροποιήσεις. Γιατί είτε υπάρξει είτε όχι αναδιάρθρωση, το μέλλον για το λαό θα είναι δυσοίωνο. Άλλωστε η αναδιάρθρωση ή όχι, με ποια μορφή αυτή θα επιτευχθεί, αφορά τη διαπάλη ανάμεσα σε τμήματα του κεφαλαίου, εγχώρια και αλλοδαπά για την κατανομή των ζημιών από την απαξίωση του κεφαλαίου που θα ακολουθήσει. </w:t>
      </w:r>
    </w:p>
    <w:p>
      <w:pPr>
        <w:pStyle w:val="Normal"/>
        <w:spacing w:lineRule="auto" w:line="600"/>
        <w:ind w:firstLine="720"/>
        <w:jc w:val="both"/>
        <w:rPr>
          <w:rFonts w:ascii="Arial" w:hAnsi="Arial" w:cs="Arial"/>
        </w:rPr>
      </w:pPr>
      <w:r>
        <w:rPr>
          <w:rFonts w:cs="Arial" w:ascii="Arial" w:hAnsi="Arial"/>
        </w:rPr>
        <w:t xml:space="preserve">Στην ίδια ακριβώς λογική εντάσσεται και η υπόθεση περί λογιστικού ελέγχου του χρέους και σε διαχωρισμό του σε επαχθές, παράνομο ή μη επαχθές. Και αυτό γιατί καλλιεργεί τη λογική ότι υπάρχει νόμιμο χρέος και το οποίο αυτό νόμιμο χρέος πρέπει να το αποπληρώσει ο λαός, ενώ εμείς συμφωνούμε ότι το σύνολο του χρέους έχει να κάνει με τις ανάγκες του κεφαλαίου και δεν χρωστάει ο λαός τίποτα να το πληρώσει. </w:t>
      </w:r>
    </w:p>
    <w:p>
      <w:pPr>
        <w:pStyle w:val="Normal"/>
        <w:spacing w:lineRule="auto" w:line="600"/>
        <w:ind w:firstLine="720"/>
        <w:jc w:val="both"/>
        <w:rPr>
          <w:rFonts w:ascii="Arial" w:hAnsi="Arial" w:cs="Arial"/>
        </w:rPr>
      </w:pPr>
      <w:r>
        <w:rPr>
          <w:rFonts w:cs="Arial" w:ascii="Arial" w:hAnsi="Arial"/>
        </w:rPr>
        <w:t xml:space="preserve">Εμείς αυτό το οποίο λέμε καθαρά στον ελληνικό λαό και επιβεβαιωνόμαστε καθημερινά είναι ότι είτε υπάρχει κρίση είτε όχι, σε συνθήκες εξουσίας των μονοπωλίων και ενσωμάτωσης της χώρας στους κανόνες της Ευρωπαϊκής Ένωσης χάθηκαν και χάνονται αναπτυξιακές δυνατότητες της χώρας, δυνατότητες παραγωγής και λαϊκής κατανάλωσης. Χάνονται δυνατότητες ανάπτυξης του βιωτικού, μορφωτικού και πολιτιστικού επιπέδου του λαού μας με βάση τις σύγχρονες διευρυμένες ανάγκες. Χάθηκαν και χάνονται οι δυνατότητες ο εργαζόμενος να δουλεύει λιγότερες ώρες και να απολαμβάνει περισσότερα υλικά και πνευματικά αγαθά. </w:t>
      </w:r>
    </w:p>
    <w:p>
      <w:pPr>
        <w:pStyle w:val="Normal"/>
        <w:spacing w:lineRule="auto" w:line="600"/>
        <w:ind w:firstLine="720"/>
        <w:jc w:val="both"/>
        <w:rPr>
          <w:rFonts w:ascii="Arial" w:hAnsi="Arial" w:cs="Arial"/>
        </w:rPr>
      </w:pPr>
      <w:r>
        <w:rPr>
          <w:rFonts w:cs="Arial" w:ascii="Arial" w:hAnsi="Arial"/>
        </w:rPr>
        <w:t xml:space="preserve">Έτσι, λοιπόν, ο καπιταλιστικός δρόμος ανάπτυξης είναι ο βασικός αντίπαλος της εργατικής τάξης. Τα μονοπώλια  που κυριαρχούν στο καπιταλιστικό σύστημα είναι ο αντίπαλος των αυτοαπασχολούμενων, των μικρών επαγγελματιών και εμπόρων, της φτωχής αγροτιάς. Επομένως, αντίπαλος για το λαό είναι και τα κόμματα που αυθεντικά παρουσιάζουν το φιλοκαπιταλιστικό τους πρόσωπο όπως είναι η Νέα Δημοκρατία, το ΠΑΣΟΚ και το ΛΑΟΣ και τίποτα δεν μπορούν να περιμένουν όσοι καλλιεργούν αυταπάτες ότι  μπορεί να υπάρξει φιλολαϊκή διέξοδος στο πλαίσιο του συστήματος όπως ο ΣΥΡΙΖΑ. </w:t>
      </w:r>
    </w:p>
    <w:p>
      <w:pPr>
        <w:pStyle w:val="Normal"/>
        <w:spacing w:lineRule="auto" w:line="600"/>
        <w:ind w:firstLine="720"/>
        <w:jc w:val="both"/>
        <w:rPr>
          <w:rFonts w:ascii="Arial" w:hAnsi="Arial" w:cs="Arial"/>
        </w:rPr>
      </w:pPr>
      <w:r>
        <w:rPr>
          <w:rFonts w:cs="Arial" w:ascii="Arial" w:hAnsi="Arial"/>
        </w:rPr>
        <w:t xml:space="preserve">Έτσι, λοιπόν, στο δίλημμα σήμερα της Κυβέρνησης «αν θέλετε ή όχι την αξιοποίηση της ακίνητης περιουσίας» εμείς θέτουμε το πραγματικό δίλημμα. Και αυτό είναι: αν η αξιοποίηση της κρατικής περιουσίας θα γίνει προς όφελος του λαού ή προς όφελος των μονοπωλίων. </w:t>
      </w:r>
    </w:p>
    <w:p>
      <w:pPr>
        <w:pStyle w:val="Normal"/>
        <w:spacing w:lineRule="auto" w:line="600"/>
        <w:ind w:firstLine="720"/>
        <w:jc w:val="both"/>
        <w:rPr>
          <w:rFonts w:ascii="Arial" w:hAnsi="Arial" w:cs="Arial"/>
        </w:rPr>
      </w:pPr>
      <w:r>
        <w:rPr>
          <w:rFonts w:cs="Arial" w:ascii="Arial" w:hAnsi="Arial"/>
        </w:rPr>
        <w:t xml:space="preserve">Η αξιοποίησή της προς την κατεύθυνση της ικανοποίησης των λαϊκών αναγκών μπορεί να δώσει πραγματικές λύσεις σε μια σειρά επείγουσες και πιεστικές ανάγκες των εργαζομένων  που αφορούν χώρους άθλησης, αναψυχής, λαϊκού τουρισμού, πολιτισμού, όπως είναι για παράδειγμα η αξιοποίηση κτηρίων για στέγαση αστέγων και ανέργων, η αξιοποίηση κρατικών οικοπέδων για ανέγερση και λειτουργία δημόσιων παιδικών σταθμών και σχολείων, η πολυθεματική αξιοποίηση του πρώην αεροδρομίου του ελληνικού και άλλα. </w:t>
      </w:r>
    </w:p>
    <w:p>
      <w:pPr>
        <w:pStyle w:val="Normal"/>
        <w:spacing w:lineRule="auto" w:line="600"/>
        <w:ind w:firstLine="720"/>
        <w:jc w:val="both"/>
        <w:rPr>
          <w:rFonts w:ascii="Arial" w:hAnsi="Arial" w:cs="Arial"/>
        </w:rPr>
      </w:pPr>
      <w:r>
        <w:rPr>
          <w:rFonts w:cs="Arial" w:ascii="Arial" w:hAnsi="Arial"/>
        </w:rPr>
        <w:t xml:space="preserve">Όμως αυτή η ολοκληρωμένη αξιοποίηση της κρατικής περιουσίας προς όφελος των λαϊκών αναγκών δεν μπορεί να πραγματοποιηθεί σε ένα σύστημα παραγωγής όπου σκοπός της παραγωγής είναι η κερδοφορία του κεφαλαίου. Απαιτείται η ριζική ανατροπή της οικονομίας και της εξουσίας των μονοπωλίων, η εγκαθίδρυση της λαϊκής εξουσίας και οικονομίας. Η κοινωνικοποίηση, δηλαδή, των συγκεντρωμένων μέσων παραγωγής, η λειτουργία τους με κεντρικό σχεδιασμό και κοινωνικό έλεγχο. Μόνο κάτω απ’ αυτούς τους όρους μπορεί να τεθεί και να επιλυθεί το ζήτημα της φιλολαϊκής αξιοποίησης της κρατικής περιου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Β΄ Αθηνών του Κομμουνιστικού Κόμματος Ελλάδος, κ. Μαυρίκο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εωρούμε ότι η επερώτηση που κατέθεσε το Κομμουνιστικό Κόμμα Ελλάδας είναι μια ενέργεια, μια πρωτοβουλία ιδιαίτερα εύστοχη και κυρίως επίκαιρη αφού επίκειται άμεσα η μεσοπρόθεσμη νέα επίθεση από την πλευρά της Κυβέρνησης των μέτρων που έχει συναποφασίσει μαζί με την Ευρωπαϊκή Ένωση, μαζί με το Διεθνές Νομισματικό Ταμείο, μαζί με το ΣΕΒ και το σύνολο δηλαδή, των αντεργατικών επιτελείων.</w:t>
      </w:r>
    </w:p>
    <w:p>
      <w:pPr>
        <w:pStyle w:val="Normal"/>
        <w:spacing w:lineRule="auto" w:line="600"/>
        <w:ind w:firstLine="720"/>
        <w:jc w:val="both"/>
        <w:rPr>
          <w:rFonts w:ascii="Arial" w:hAnsi="Arial" w:cs="Arial"/>
        </w:rPr>
      </w:pPr>
      <w:r>
        <w:rPr>
          <w:rFonts w:cs="Arial" w:ascii="Arial" w:hAnsi="Arial"/>
        </w:rPr>
        <w:t xml:space="preserve">Πιστεύουμε ότι είναι εύστοχη  και επίκαιρη η επερώτηση του ΚΚΕ και η συζήτηση που προκαλέσαμε σήμερα εδώ αφού είναι γνωστό ότι επίκεινται εκατόν πενήντα χιλιάδες απολύσεις εργαζομένων στον δημόσιο τομέα, στο στενό ή στον ευρύτερο. Επίκειται  μια θύελλα ιδιωτικοποιήσεων, μια γενικευμένη επίθεση σε εργασιακά, ασφαλιστικά και μισθολογικά δικαιώματα των εργαζομένων. Και από αυτή την άποψη είναι καλό για τον ελληνικό λαό και πρώτα απ’ όλα για τους εργαζόμενους να αντιληφθούν τι πραγματικά κρίνεται, ποιο είναι το καθήκον του κάθε εργαζόμενου, του κάθε απλού φτωχού αγρότη και επαγγελματοβιοτέχνη, του κάθε νέου, της κάθε γυναίκας προκειμένου να ορθωθεί ένα τείχος απέναντι σ’ αυτές τις επιλογές και τις στρατηγικές στοχεύσεις της Ευρωπαϊκής Ένωσης και της Κυβέρνησης. </w:t>
      </w:r>
    </w:p>
    <w:p>
      <w:pPr>
        <w:pStyle w:val="Normal"/>
        <w:spacing w:lineRule="auto" w:line="600"/>
        <w:ind w:firstLine="720"/>
        <w:jc w:val="both"/>
        <w:rPr>
          <w:rFonts w:ascii="Arial" w:hAnsi="Arial" w:cs="Arial"/>
        </w:rPr>
      </w:pPr>
      <w:r>
        <w:rPr>
          <w:rFonts w:cs="Arial" w:ascii="Arial" w:hAnsi="Arial"/>
        </w:rPr>
        <w:t xml:space="preserve">Πιστεύουμε ότι αξιοποιείται η λεγόμενη χρεολογία προκειμένου να χρυσώσει το χάπι η Κυβέρνηση και να διαμορφώσει ένα μύθο ότι δήθεν τα μέτρα αυτά παίρνονται για τη λεγόμενη εξυπηρέτηση του δημόσιου χρέους. Είναι μύθος. Είναι μύθος αφού τα τελευταία είκοσι χρόνια έχουμε συνεχώς ιδιωτικοποιήσεις, έχουμε αντιασφαλιστικές ρυθμίσεις και αντιασφαλιστικά νομοθετικά τερατουργήματα, είτε από τις κυβερνήσεις του ΠΑΣΟΚ είτε από τις Κυβερνήσεις της Νέας Δημοκρατίας. Έχουμε γενικευμένη και συνεχή ανατροπή των εργασιακών σχέσεων. Έχουμε παρατεταμένη λιτότητα. </w:t>
      </w:r>
    </w:p>
    <w:p>
      <w:pPr>
        <w:pStyle w:val="Normal"/>
        <w:spacing w:lineRule="auto" w:line="600"/>
        <w:ind w:firstLine="720"/>
        <w:jc w:val="both"/>
        <w:rPr>
          <w:rFonts w:ascii="Arial" w:hAnsi="Arial" w:cs="Arial"/>
        </w:rPr>
      </w:pPr>
      <w:r>
        <w:rPr>
          <w:rFonts w:cs="Arial" w:ascii="Arial" w:hAnsi="Arial"/>
        </w:rPr>
        <w:t xml:space="preserve">Την ίδια πολιτική με τις ίδιες συνειδητές επιλογές με στρατηγική στόχευση ακολουθούν όλες οι χώρες της Ευρωπαϊκή Ένωση, ανεξάρτητα αν βρίσκονται στην ίδια δημοσιονομική κατάσταση με την Ελλάδα ή όχι. Παίρνουν τα ίδια αντεργατικά μέτρα, ανεξάρτητα από το ποιο είναι το επίπεδο του δημόσιου χρέους τους. Άρα, λοιπόν, η αλήθεια είναι άλλη και όχι ο μύθος που επιχειρεί να διαμορφώσει η Κυβέρνηση, η Νέα Δημοκρατία, τα επιτελεία της Ευρωπαϊκής Ένωσης και της τρόικας. </w:t>
      </w:r>
    </w:p>
    <w:p>
      <w:pPr>
        <w:pStyle w:val="Normal"/>
        <w:spacing w:lineRule="auto" w:line="600"/>
        <w:ind w:firstLine="720"/>
        <w:jc w:val="both"/>
        <w:rPr>
          <w:rFonts w:ascii="Arial" w:hAnsi="Arial" w:cs="Arial"/>
        </w:rPr>
      </w:pPr>
      <w:r>
        <w:rPr>
          <w:rFonts w:cs="Arial" w:ascii="Arial" w:hAnsi="Arial"/>
        </w:rPr>
        <w:t xml:space="preserve">Η αλήθεια είναι αυτό που λέει το ΚΚΕ. Υπάρχουν συσσωρευμένα κέρδη στους καπιταλιστές και οι κατευθύνσεις της Ευρωπαϊκής Ένωσης στόχο έχουν να αξιοποιήσουν τα υπερκέρδη, προκειμένου να πετύχουν αναπαραγωγή του κεφαλαίου τους, μέσα από επέκταση και δράση σε νέους τομείς, σε νέους κλάδους, σε νέες δραστηριότητες για να πετύχουν εξασφάλιση ακόμα μεγαλύτερης κερδοφορίας. </w:t>
      </w:r>
    </w:p>
    <w:p>
      <w:pPr>
        <w:pStyle w:val="Normal"/>
        <w:spacing w:lineRule="auto" w:line="600"/>
        <w:ind w:firstLine="720"/>
        <w:jc w:val="both"/>
        <w:rPr>
          <w:rFonts w:ascii="Arial" w:hAnsi="Arial" w:cs="Arial"/>
        </w:rPr>
      </w:pPr>
      <w:r>
        <w:rPr>
          <w:rFonts w:cs="Arial" w:ascii="Arial" w:hAnsi="Arial"/>
        </w:rPr>
        <w:t xml:space="preserve">Άρα, λοιπόν, αντικειμενικά είναι φερετζές εντέλει η επίκληση του δημόσιου χρέους, προκειμένου να χρυσώσει η Κυβέρνηση το χάπι στις γενικευμένες ιδιωτικοποιήσεις και τη λεηλασία του δημόσιου πλούτου. </w:t>
      </w:r>
    </w:p>
    <w:p>
      <w:pPr>
        <w:pStyle w:val="Normal"/>
        <w:spacing w:lineRule="auto" w:line="600"/>
        <w:ind w:firstLine="720"/>
        <w:jc w:val="both"/>
        <w:rPr>
          <w:rFonts w:ascii="Arial" w:hAnsi="Arial" w:cs="Arial"/>
        </w:rPr>
      </w:pPr>
      <w:r>
        <w:rPr>
          <w:rFonts w:cs="Arial" w:ascii="Arial" w:hAnsi="Arial"/>
        </w:rPr>
        <w:t xml:space="preserve">Μύθος δεύτερος. Ισχυρίζεται η Κυβέρνηση, όπως παλιότερα οι κυβερνήσεις της Νέας Δημοκρατίας και όλες οι δυνάμεις του ευρωμονόδρομου, ότι  μέσα από τις ιδιωτικοποίησεις και τις λεγόμενες απελευθερώσεις θα έχουμε φθηνότερα εμπορεύματα για το λαό, θα έχουμε αύξηση της απασχόλησης, θα έχουμε καλύτερες υπηρεσίες κ.λπ.. Πρόκειται επίσης για μεγάλο ψέμα, για μεγάλο παραμύθι, γιατί παρά τις απελευθερώσεις σας, παρά τις πολιτικές που έχετε εφαρμόσει όλα τα προηγούμενα χρόνια η ανεργία σήμερα, με τα επίσημα στοιχεία, είναι στο 15,9%, από το οποίο 40% είναι στους νέους από δεκαέξι έως εικοσιτεσσάρων χρονών και 25% είναι η ανασφάλιστη ή «μαύρη» δουλειά. Και τι επιφυλάσσετε στους εργαζόμενους για μετά; Εκατόν πενήντα χιλιάδες απολύσεις. </w:t>
      </w:r>
    </w:p>
    <w:p>
      <w:pPr>
        <w:pStyle w:val="Normal"/>
        <w:spacing w:lineRule="auto" w:line="600"/>
        <w:ind w:firstLine="720"/>
        <w:jc w:val="both"/>
        <w:rPr>
          <w:rFonts w:ascii="Arial" w:hAnsi="Arial" w:cs="Arial"/>
        </w:rPr>
      </w:pPr>
      <w:r>
        <w:rPr>
          <w:rFonts w:cs="Arial" w:ascii="Arial" w:hAnsi="Arial"/>
        </w:rPr>
        <w:t xml:space="preserve">Η Τράπεζα της Ελλάδος ανακοίνωσε για το 2010 ότι οι μέσοι πραγματικοί μισθοί μειώθηκαν κατά 9,3% και το 2011 οι πραγματικοί μισθοί θα μειωθούν κατά 15,4%. Και για ορισμένους κλάδους, όπως ο τουρισμός, οι υπηρεσίες κ.λπ.., τα πράγματα είναι ακόμα χειρότερα. </w:t>
      </w:r>
    </w:p>
    <w:p>
      <w:pPr>
        <w:pStyle w:val="Normal"/>
        <w:spacing w:lineRule="auto" w:line="600"/>
        <w:ind w:firstLine="720"/>
        <w:jc w:val="both"/>
        <w:rPr>
          <w:rFonts w:ascii="Arial" w:hAnsi="Arial" w:cs="Arial"/>
        </w:rPr>
      </w:pPr>
      <w:r>
        <w:rPr>
          <w:rFonts w:cs="Arial" w:ascii="Arial" w:hAnsi="Arial"/>
        </w:rPr>
        <w:t>Αυτή είναι η αλή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ολοκληρώσω, κύριε Πρόεδρε, αναφερόμενος στο επιχείρημα που προβάλει η Κυβέρνηση, ότι δήθεν μέσα από αυτά τα μέτρα, μαζί με το ΣΕΒ, την Ευρωπαϊκή Ένωση, το Διεθνές Νομισματικό Ταμείο κλπ., θα δημιουργηθούν νέες θέσεις εργασίας. </w:t>
      </w:r>
    </w:p>
    <w:p>
      <w:pPr>
        <w:pStyle w:val="Normal"/>
        <w:spacing w:lineRule="auto" w:line="600"/>
        <w:ind w:firstLine="720"/>
        <w:jc w:val="both"/>
        <w:rPr>
          <w:rFonts w:ascii="Arial" w:hAnsi="Arial" w:cs="Arial"/>
        </w:rPr>
      </w:pPr>
      <w:r>
        <w:rPr>
          <w:rFonts w:cs="Arial" w:ascii="Arial" w:hAnsi="Arial"/>
        </w:rPr>
        <w:t>Αυτά λέει η Κυβέρνηση. Είπα προηγούμενα τα στοιχεία.</w:t>
      </w:r>
    </w:p>
    <w:p>
      <w:pPr>
        <w:pStyle w:val="Normal"/>
        <w:spacing w:lineRule="auto" w:line="600"/>
        <w:ind w:firstLine="720"/>
        <w:jc w:val="both"/>
        <w:rPr>
          <w:rFonts w:ascii="Arial" w:hAnsi="Arial" w:cs="Arial"/>
        </w:rPr>
      </w:pPr>
      <w:r>
        <w:rPr>
          <w:rFonts w:cs="Arial" w:ascii="Arial" w:hAnsi="Arial"/>
        </w:rPr>
        <w:t>Επιπλέον, πρέπει να πούμε ότι έχουν διπλασιαστεί οι συμβάσεις μερικής απασχόλησης -το 2009 ήταν στο 16,7 και σήμερα είναι στο 32,1- υπερδιπλασιάστηκαν οι συμβάσεις της εκ περιτροπής εργασίας -από 4,3 σε 10,8- και οι ατομικές συμβάσεις γενικεύονται από την πλευρά των εργοδοτών.</w:t>
      </w:r>
    </w:p>
    <w:p>
      <w:pPr>
        <w:pStyle w:val="Normal"/>
        <w:spacing w:lineRule="auto" w:line="600"/>
        <w:ind w:firstLine="720"/>
        <w:jc w:val="both"/>
        <w:rPr>
          <w:rFonts w:ascii="Arial" w:hAnsi="Arial" w:cs="Arial"/>
        </w:rPr>
      </w:pPr>
      <w:r>
        <w:rPr>
          <w:rFonts w:cs="Arial" w:ascii="Arial" w:hAnsi="Arial"/>
        </w:rPr>
        <w:t>Άρα, λοιπόν, είναι μύθος ότι όλες αυτές οι πολιτικές και τα αντεργατικά μέτρα παίρνονται για το χρέος. Στην πραγματικότητα πρόκειται για στρατηγική επιλογή του κεφαλαίου, για ισχυροποίηση του καπιταλιστικού συστήματος και ενίσχυση των κερδών του.</w:t>
      </w:r>
    </w:p>
    <w:p>
      <w:pPr>
        <w:pStyle w:val="Normal"/>
        <w:spacing w:lineRule="auto" w:line="600"/>
        <w:ind w:firstLine="720"/>
        <w:jc w:val="both"/>
        <w:rPr>
          <w:rFonts w:ascii="Arial" w:hAnsi="Arial" w:cs="Arial"/>
        </w:rPr>
      </w:pPr>
      <w:r>
        <w:rPr>
          <w:rFonts w:cs="Arial" w:ascii="Arial" w:hAnsi="Arial"/>
        </w:rPr>
        <w:t>Κλείνω, λέγοντας το εξής: Υπάρχει άλλη λύση; Υπάρχει διέξοδος; Είναι μοιραίο και αναπόφευκτο να πορευόμαστε είτε με κυβερνήσεις Νέας Δημοκρατίας είτε με κυβερνήσεις ΠΑΣΟΚ είτε με συναίνεση ανάμεσα στις πολιτικές δυνάμεις του ευρωμονόδρομου, να πηγαίνουμε από τη Νέα Δημοκρατία, στο ΠΑΣΟΚ και «ξανά πάλι πίσω Γιάννη τα καράβια»;</w:t>
      </w:r>
    </w:p>
    <w:p>
      <w:pPr>
        <w:pStyle w:val="Normal"/>
        <w:spacing w:lineRule="auto" w:line="600"/>
        <w:ind w:firstLine="720"/>
        <w:jc w:val="both"/>
        <w:rPr>
          <w:rFonts w:ascii="Arial" w:hAnsi="Arial" w:cs="Arial"/>
        </w:rPr>
      </w:pPr>
      <w:r>
        <w:rPr>
          <w:rFonts w:cs="Arial" w:ascii="Arial" w:hAnsi="Arial"/>
        </w:rPr>
        <w:t>Θεωρούμε ότι η λύση είναι η συστράτευση με το ΚΚΕ, η υπεράσπιση, η συμπόρευση, η συναγωνιστική σχέση των απλών λαϊκών στρωμάτων με το ΚΚΕ, με τις προτάσεις του, που στόχο έχουν τη λαϊκή οικονομία, με μία εξουσία που θα χαράζει πολιτικές σε όφελος του λαού ενάντια στα μονοπώλια, ενάντια στους ιμπεριαλισ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Μαυρίκο.</w:t>
      </w:r>
    </w:p>
    <w:p>
      <w:pPr>
        <w:pStyle w:val="Normal"/>
        <w:spacing w:lineRule="auto" w:line="600"/>
        <w:ind w:firstLine="720"/>
        <w:jc w:val="both"/>
        <w:rPr>
          <w:rFonts w:ascii="Arial" w:hAnsi="Arial" w:cs="Arial"/>
        </w:rPr>
      </w:pPr>
      <w:r>
        <w:rPr>
          <w:rFonts w:cs="Arial" w:ascii="Arial" w:hAnsi="Arial"/>
        </w:rPr>
        <w:t>Το λόγο έχει ο κ. Άγγελος Τζέκης, Βουλευτής του Κομμουνιστικού Κόμματος Ελλάδας στη Β’ Θεσσαλονίκης.</w:t>
      </w:r>
    </w:p>
    <w:p>
      <w:pPr>
        <w:pStyle w:val="Normal"/>
        <w:spacing w:lineRule="auto" w:line="600"/>
        <w:ind w:firstLine="720"/>
        <w:jc w:val="both"/>
        <w:rPr>
          <w:rFonts w:ascii="Arial" w:hAnsi="Arial" w:cs="Arial"/>
        </w:rPr>
      </w:pPr>
      <w:r>
        <w:rPr>
          <w:rFonts w:cs="Arial" w:ascii="Arial" w:hAnsi="Arial"/>
        </w:rPr>
        <w:t>Θα χρησιμοποιήσετε και τη δευτερολογία σας,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ι, κύριε Πρόεδρε, δέκα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έντε συν τρία λεπτά κάνουν οκτώ, δεν κάνουν δέκα.</w:t>
      </w:r>
    </w:p>
    <w:p>
      <w:pPr>
        <w:pStyle w:val="Normal"/>
        <w:spacing w:lineRule="auto" w:line="600"/>
        <w:ind w:firstLine="720"/>
        <w:jc w:val="both"/>
        <w:rPr/>
      </w:pPr>
      <w:r>
        <w:rPr>
          <w:rFonts w:cs="Arial" w:ascii="Arial" w:hAnsi="Arial"/>
          <w:b/>
        </w:rPr>
        <w:t>ΑΓΓΕΛΟΣ ΤΖΕΚΗΣ:</w:t>
      </w:r>
      <w:r>
        <w:rPr>
          <w:rFonts w:cs="Arial" w:ascii="Arial" w:hAnsi="Arial"/>
        </w:rPr>
        <w:t xml:space="preserve"> Επειδή είμαστε από το συνεταιριστικό κλάδο, θα ήθελα κι άλλα δύο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το Κομμουνιστικό Κόμμα Ελλάδας με την επερώτησή του αναδεικνύει ένα πολύ σημαντικό ζήτημα για την ανάπτυξη της χώρας, ανάπτυξη από ποιον και για ποιον. </w:t>
      </w:r>
    </w:p>
    <w:p>
      <w:pPr>
        <w:pStyle w:val="Normal"/>
        <w:spacing w:lineRule="auto" w:line="600"/>
        <w:ind w:firstLine="720"/>
        <w:jc w:val="both"/>
        <w:rPr>
          <w:rFonts w:ascii="Arial" w:hAnsi="Arial" w:cs="Arial"/>
        </w:rPr>
      </w:pPr>
      <w:r>
        <w:rPr>
          <w:rFonts w:cs="Arial" w:ascii="Arial" w:hAnsi="Arial"/>
        </w:rPr>
        <w:t>Ο εισηγητής μας ανέφερε ότι η Κυβέρνηση ετοιμάζεται να πάρει νέα σκληρά, αντιλαϊκά, βάρβαρα και ταξικά μέτρα σε βάρος του εργαζόμενου λαού. Παράλληλα, βέβαια, με πρόσχημα τη μείωση δήθεν του δημόσιου χρέους κατά 50 δισεκατομμύρια ευρώ, παραχωρεί –στην ουσία εκποιεί- την κρατική περιουσία σε μονοπωλιακούς ομίλους. Στην ουσία, όμως, υλοποιεί το πρόγραμμά της, υλοποιεί τις στρατηγικές κατευθύνσεις της Ευρωπαϊκής Ένωσης, που στόχο έχουν τη διευκόλυνση της δράσης και αναπαραγωγής των συσσωρευμένων κεφαλαίων, στηρίζοντας και ενισχύοντας την ανταγωνιστικότητα για την κερδοφορία του κεφαλαίου στην Ευρωπαϊκή Ένωση και γενικότερα.</w:t>
      </w:r>
    </w:p>
    <w:p>
      <w:pPr>
        <w:pStyle w:val="Normal"/>
        <w:spacing w:lineRule="auto" w:line="600"/>
        <w:ind w:firstLine="720"/>
        <w:jc w:val="both"/>
        <w:rPr/>
      </w:pPr>
      <w:r>
        <w:rPr>
          <w:rFonts w:cs="Arial" w:ascii="Arial" w:hAnsi="Arial"/>
        </w:rPr>
        <w:t>Στην κατεύθυνση αυτή, όπως ειπώθηκε, έχει την ουσιαστική στήριξη – συναίνεση της Νέας Δημοκρατίας, όπως μαρτυρεί, άλλωστε, και το «Ζάππειο 2» και το κυβερνητικό της έργο, καθώς επίσης του Λαϊκού Ορθόδοξου Συναγερμού ο οποίος προτείνει να καθίσουν τα αστικά κόμματα να τα βρουν, για να σώσουν δήθεν την πατρίδα, στην ουσία, όμως, να ενισχύσουν τα συμφέροντα των δυνάμεων του κεφαλαίου.</w:t>
      </w:r>
    </w:p>
    <w:p>
      <w:pPr>
        <w:pStyle w:val="Normal"/>
        <w:spacing w:lineRule="auto" w:line="600"/>
        <w:ind w:firstLine="720"/>
        <w:jc w:val="both"/>
        <w:rPr>
          <w:rFonts w:ascii="Arial" w:hAnsi="Arial" w:cs="Arial"/>
        </w:rPr>
      </w:pPr>
      <w:r>
        <w:rPr>
          <w:rFonts w:cs="Arial" w:ascii="Arial" w:hAnsi="Arial"/>
        </w:rPr>
        <w:t>Έτσι, λοιπόν, σχεδιάζεται να δοθεί και ο ορυκτός πλούτος της χώρας στους ντόπιους και ξένους μονοπωλιακούς ομίλους. Άλλωστε, είναι γνωστό ότι η χώρα μας έχει πλούσιο υπέδαφος με σημαντικά ορυκτά και υποθαλάσσια κοιτάσματα σε πετρέλαιο και φυσικό αέριο.</w:t>
      </w:r>
    </w:p>
    <w:p>
      <w:pPr>
        <w:pStyle w:val="Normal"/>
        <w:spacing w:lineRule="auto" w:line="600"/>
        <w:ind w:firstLine="720"/>
        <w:jc w:val="both"/>
        <w:rPr>
          <w:rFonts w:ascii="Arial" w:hAnsi="Arial" w:cs="Arial"/>
        </w:rPr>
      </w:pPr>
      <w:r>
        <w:rPr>
          <w:rFonts w:cs="Arial" w:ascii="Arial" w:hAnsi="Arial"/>
        </w:rPr>
        <w:t>Όλα αυτά, λοιπόν, τα ξεκινάει η Κυβέρνηση, όπως έχει δημοσιευθεί, με πέντε δημόσιους κατ’ αρχάς μεταλλευτικούς διαγωνισμούς, που θα προκηρύξει τις επόμενες ημέρες, για να τα παραδώσει σε Έλληνες και ξένους μεγαλοεπενδυτές δήθεν, για να βοηθήσουν την ανάπτυξη της χώρας.</w:t>
      </w:r>
    </w:p>
    <w:p>
      <w:pPr>
        <w:pStyle w:val="Normal"/>
        <w:spacing w:lineRule="auto" w:line="600"/>
        <w:ind w:firstLine="720"/>
        <w:jc w:val="both"/>
        <w:rPr>
          <w:rFonts w:ascii="Arial" w:hAnsi="Arial" w:cs="Arial"/>
        </w:rPr>
      </w:pPr>
      <w:r>
        <w:rPr>
          <w:rFonts w:cs="Arial" w:ascii="Arial" w:hAnsi="Arial"/>
        </w:rPr>
        <w:t>Ο ορυκτός πλούτος της Ελλάδας είναι: Ο βωξίτης που οικονομικά είναι εκμεταλλεύσιμος για την παραγωγή αλουμίνας. Το νικέλιο που χρησιμοποιείται στην παρασκευή ανθεκτικών κραμάτων με χάλυβα για την πολεμική βιομηχανία, όπως στην περιοχή της Λάρυμνας. Ο λευκόλιθος που υπάρχει στη Μαγνησία, στην Εύβοια, στη Χαλκιδική, στη Λέσβο και αξιοποιείται για την παραγωγή πυρίμαχων υλικών, αλλά ιδίως για την παραγωγή ειδικού τύπου τσιμέντου. Το μάρμαρο που λόγω της ποιότητάς του κατέχει εξέχουσα θέση στη διεθνή αγορά. Ο ψευδάργυρος που αποτελεί βασικό υλικό κατασκευής μπαταριών.</w:t>
      </w:r>
    </w:p>
    <w:p>
      <w:pPr>
        <w:pStyle w:val="Normal"/>
        <w:spacing w:lineRule="auto" w:line="600"/>
        <w:ind w:firstLine="720"/>
        <w:jc w:val="both"/>
        <w:rPr>
          <w:rFonts w:ascii="Arial" w:hAnsi="Arial" w:cs="Arial"/>
        </w:rPr>
      </w:pPr>
      <w:r>
        <w:rPr>
          <w:rFonts w:cs="Arial" w:ascii="Arial" w:hAnsi="Arial"/>
        </w:rPr>
        <w:t xml:space="preserve">Η Ελλάδα, όμως, έχει και νέα αποθέματα λιγνίτη για την παραγωγή της ηλεκτρικής ενέργειας. </w:t>
      </w:r>
    </w:p>
    <w:p>
      <w:pPr>
        <w:pStyle w:val="Normal"/>
        <w:spacing w:lineRule="auto" w:line="600"/>
        <w:ind w:firstLine="720"/>
        <w:jc w:val="both"/>
        <w:rPr>
          <w:rFonts w:ascii="Arial" w:hAnsi="Arial" w:cs="Arial"/>
        </w:rPr>
      </w:pPr>
      <w:r>
        <w:rPr>
          <w:rFonts w:cs="Arial" w:ascii="Arial" w:hAnsi="Arial"/>
        </w:rPr>
        <w:t>Και, βέβαια, να προσθέσουμε το ουράνιο, καθώς και πλούσια κοιτάσματα χρυσού στη Μακεδονία και στη Θράκη και ιδίως στη Χαλκιδική, όπου εκεί έχουν παραχωρηθεί ήδη στον ελληνικό χρυσό, προκειμένου ντόπιοι, αλλά και πολυεθνικές εταιρείες, να βγάλουν πολύ μεγαλύτερα κέρδη, αδιαφορώντας, βέβαια, για τις επιπτώσεις που μπορεί να έχει η χρήση διαλυτικών υλικών για την εξόρυξη του χρυσού.</w:t>
      </w:r>
    </w:p>
    <w:p>
      <w:pPr>
        <w:pStyle w:val="Normal"/>
        <w:spacing w:lineRule="auto" w:line="600"/>
        <w:ind w:firstLine="720"/>
        <w:jc w:val="both"/>
        <w:rPr>
          <w:rFonts w:ascii="Arial" w:hAnsi="Arial" w:cs="Arial"/>
        </w:rPr>
      </w:pPr>
      <w:r>
        <w:rPr>
          <w:rFonts w:cs="Arial" w:ascii="Arial" w:hAnsi="Arial"/>
        </w:rPr>
        <w:t>Η εξόρυξη, λοιπόν, όλων αυτών των μεταλλευμάτων είναι στρατηγικής σημασίας για το Κομμουνιστικό Κόμμα Ελλάδας, γιατί μπορούν να αξιοποιούνται συνδυασμένα με άλλους βιομηχανικούς κλάδους, όπως είναι η βιομηχανία μετάλλου, χαλυβουργίας, σιδηρουργίας, χαλκού και σε ορισμένους τομείς της αμυντικής βιομηχανίας για την καθετοποιημένη παραγωγή σχετικών προϊόντων που θα προμηθεύσουν και άλλους τομείς παραγωγής.</w:t>
      </w:r>
    </w:p>
    <w:p>
      <w:pPr>
        <w:pStyle w:val="Normal"/>
        <w:spacing w:lineRule="auto" w:line="600"/>
        <w:ind w:firstLine="720"/>
        <w:jc w:val="both"/>
        <w:rPr>
          <w:rFonts w:ascii="Arial" w:hAnsi="Arial" w:cs="Arial"/>
        </w:rPr>
      </w:pPr>
      <w:r>
        <w:rPr>
          <w:rFonts w:cs="Arial" w:ascii="Arial" w:hAnsi="Arial"/>
        </w:rPr>
        <w:t xml:space="preserve">Και βέβαια όταν μιλάμε για αμυντική βιομηχανία εννοούμε την ΕΑΒ, εννοούμε την ΠΥΡΚΑΛ, αλλά και την Ελληνική Βιομηχανία Οχημάτων, που μέσα στα πλαίσια των κατευθύνσεων της Ευρωπαϊκής Ένωσης προχωράει στην ιδιωτικοποίηση και αυτής της στρατηγικής σημασίας αμυντικής βιομηχανίας. Συνεργασία για την καθετοποιημένη, όπως είπαμε, παραγωγή σχετικών προϊόντων με τους κατασκευαστικούς ομίλους, με την τσιμεντοβιομηχανία. </w:t>
      </w:r>
    </w:p>
    <w:p>
      <w:pPr>
        <w:pStyle w:val="Normal"/>
        <w:spacing w:lineRule="auto" w:line="600"/>
        <w:ind w:firstLine="720"/>
        <w:jc w:val="both"/>
        <w:rPr>
          <w:rFonts w:ascii="Arial" w:hAnsi="Arial" w:cs="Arial"/>
        </w:rPr>
      </w:pPr>
      <w:r>
        <w:rPr>
          <w:rFonts w:cs="Arial" w:ascii="Arial" w:hAnsi="Arial"/>
        </w:rPr>
        <w:t>Κατά τη θέση του Κομμουνιστικού Κόμματος Ελλάδας υπάρχουν μεταλλεύματα που εξορύσσονται στη χώρα μας και εξάγονται στο εξωτερικό σε ακατέργαστη ή ημικατεργασμένη μορφή και επανεισάγονται με τη μορφή προϊόντων υψηλής προστιθέμενης αξίας, με αρνητικές επιπτώσεις τόσο στο εμπορικό ισοζύγιο, όσο και στο δημόσιο χρέος.</w:t>
      </w:r>
    </w:p>
    <w:p>
      <w:pPr>
        <w:pStyle w:val="Normal"/>
        <w:spacing w:lineRule="auto" w:line="600"/>
        <w:ind w:firstLine="720"/>
        <w:jc w:val="both"/>
        <w:rPr>
          <w:rFonts w:ascii="Arial" w:hAnsi="Arial" w:cs="Arial"/>
        </w:rPr>
      </w:pPr>
      <w:r>
        <w:rPr>
          <w:rFonts w:cs="Arial" w:ascii="Arial" w:hAnsi="Arial"/>
        </w:rPr>
        <w:t>Παρουσιάζουμε, δηλαδή, τις πραγματικές αναπτυξιακές προοπτικές και δυνατότητες που υπάρχουν γι’ αυτήν τη χώρα, προς όφελος, όμως, του εργαζόμενου λαού.</w:t>
      </w:r>
    </w:p>
    <w:p>
      <w:pPr>
        <w:pStyle w:val="Normal"/>
        <w:spacing w:lineRule="auto" w:line="600"/>
        <w:ind w:firstLine="720"/>
        <w:jc w:val="both"/>
        <w:rPr>
          <w:rFonts w:ascii="Arial" w:hAnsi="Arial" w:cs="Arial"/>
        </w:rPr>
      </w:pPr>
      <w:r>
        <w:rPr>
          <w:rFonts w:cs="Arial" w:ascii="Arial" w:hAnsi="Arial"/>
        </w:rPr>
        <w:t>Σε όλα αυτά να προστεθεί ότι τα ερευνητικά δεδομένα δίνουν σημαντικές πιθανότητες για πλούσια κοιτάσματα πετρελαίου και φυσικού αερίου, όπως είπα, στο βόρειο Αιγαίο, νότια Κρήτη, Ιόνιο και Πατραϊκό Κόλπο, Επανομή Θεσσαλονίκης και αλλού.</w:t>
      </w:r>
    </w:p>
    <w:p>
      <w:pPr>
        <w:pStyle w:val="Normal"/>
        <w:spacing w:lineRule="auto" w:line="600"/>
        <w:ind w:firstLine="720"/>
        <w:jc w:val="both"/>
        <w:rPr>
          <w:rFonts w:ascii="Arial" w:hAnsi="Arial" w:cs="Arial"/>
        </w:rPr>
      </w:pPr>
      <w:r>
        <w:rPr>
          <w:rFonts w:cs="Arial" w:ascii="Arial" w:hAnsi="Arial"/>
        </w:rPr>
        <w:t xml:space="preserve">Γι’ αυτό είναι μεγάλες οι ευθύνες της Κυβέρνησης που δεν έχει ορίσει τις Αποκλειστικές Οικονομικές Ζώνες. Στην ουσία, δηλαδή, απεμπολεί κυριαρχικά δικαιώματα στο Αιγαίο. Μέσω, όμως, διεθνών διαγωνισμών και του νέου δημόσιου φορέα υδρογονανθράκων μπορεί να εκχωρήσει την εκμετάλλευση εγχώριων κοιτασμάτων σε διάφορες εταιρείες, ντόπιες και ξένες. </w:t>
      </w:r>
    </w:p>
    <w:p>
      <w:pPr>
        <w:pStyle w:val="Normal"/>
        <w:spacing w:lineRule="auto" w:line="600"/>
        <w:ind w:firstLine="720"/>
        <w:jc w:val="both"/>
        <w:rPr>
          <w:rFonts w:ascii="Arial" w:hAnsi="Arial" w:cs="Arial"/>
        </w:rPr>
      </w:pPr>
      <w:r>
        <w:rPr>
          <w:rFonts w:cs="Arial" w:ascii="Arial" w:hAnsi="Arial"/>
        </w:rPr>
        <w:t xml:space="preserve">Άλλωστε, μέσω εταιρειών συμβούλων, με παχυλές αμοιβές, ανακοινώθηκε η πώληση των μετοχών του δημοσίου στα κοιτάσματα φυσικού αερίου στη νότια Καβάλα. Δηλαδή, θα δοθούν τα δικαιώματα της συγκεκριμένης εταιρείας επί του κοιτάσματος. </w:t>
      </w:r>
    </w:p>
    <w:p>
      <w:pPr>
        <w:pStyle w:val="Normal"/>
        <w:spacing w:lineRule="auto" w:line="600"/>
        <w:ind w:firstLine="720"/>
        <w:jc w:val="both"/>
        <w:rPr>
          <w:rFonts w:ascii="Arial" w:hAnsi="Arial" w:cs="Arial"/>
        </w:rPr>
      </w:pPr>
      <w:r>
        <w:rPr>
          <w:rFonts w:cs="Arial" w:ascii="Arial" w:hAnsi="Arial"/>
        </w:rPr>
        <w:t>Παρατηρούμε ποια είναι η κατεύθυνση της Κυβέρνησης. Δεν είναι, δηλαδή, ότι αυτό το επιβάλλει η τρόικα. Είναι το πρόγραμμα, είναι η γενική στρατηγική επιλογή της Κυβέρνησης.</w:t>
      </w:r>
    </w:p>
    <w:p>
      <w:pPr>
        <w:pStyle w:val="Normal"/>
        <w:spacing w:lineRule="auto" w:line="600"/>
        <w:ind w:firstLine="720"/>
        <w:jc w:val="both"/>
        <w:rPr>
          <w:rFonts w:ascii="Arial" w:hAnsi="Arial" w:cs="Arial"/>
        </w:rPr>
      </w:pPr>
      <w:r>
        <w:rPr>
          <w:rFonts w:cs="Arial" w:ascii="Arial" w:hAnsi="Arial"/>
        </w:rPr>
        <w:t>Όλος αυτός ο ορυκτός πλούτος μπορεί να αξιοποιηθεί, λέει το Κομμουνιστικό Κόμμα Ελλάδας –και το αποδεικνύει- προς όφελος του εργαζόμενου λαού και της χώρας με απόλυτο σεβασμό προς το περιβάλλον μέσω ενός αποκλειστικού κρατικού φορέα. Αυτός ο φορέας είναι ενταγμένος στον κεντρικό σχεδιασμό της λαϊκής οικονομίας, που περιέγραψε ο εισηγητής μας.</w:t>
      </w:r>
    </w:p>
    <w:p>
      <w:pPr>
        <w:pStyle w:val="Normal"/>
        <w:spacing w:lineRule="auto" w:line="600"/>
        <w:ind w:firstLine="720"/>
        <w:jc w:val="both"/>
        <w:rPr>
          <w:rFonts w:ascii="Arial" w:hAnsi="Arial" w:cs="Arial"/>
        </w:rPr>
      </w:pPr>
      <w:r>
        <w:rPr>
          <w:rFonts w:cs="Arial" w:ascii="Arial" w:hAnsi="Arial"/>
        </w:rPr>
        <w:t xml:space="preserve">Αυτός ο φορέας μπορεί να αξιοποιεί τις εγχώριες παραγωγικές δυνατότητες, γιατί στόχο έχει την ικανοποίηση των κοινωνικών αναγκών του εργαζόμενου λαού και της χώρας και όχι των μονοπωλιακών ομίλων, όπως γίνεται σήμερα στα πλαίσια του καπιταλιστικού συστήματος. Να ξεπεράσει ανισομέρειες της ανάπτυξης περιφερειών, γιατί με την κλαδική, διακλαδική συνεργασία των κοινωνικοποιημένων μέσων παραγωγής όλων αυτών των κλάδων, θα δίνει ώθηση στην ανάπτυξη κάθε περιφέρειας. Να εξαλείψει με αυτό τον τρόπο την ανεργία, αξιοποιώντας το αντίστοιχο επιστημονικό, τεχνικό, εργατικό δυναμικό με όλα του τα δικαιώματα. </w:t>
      </w:r>
    </w:p>
    <w:p>
      <w:pPr>
        <w:pStyle w:val="Normal"/>
        <w:spacing w:lineRule="auto" w:line="600"/>
        <w:ind w:firstLine="720"/>
        <w:jc w:val="both"/>
        <w:rPr>
          <w:rFonts w:ascii="Arial" w:hAnsi="Arial" w:cs="Arial"/>
        </w:rPr>
      </w:pPr>
      <w:r>
        <w:rPr>
          <w:rFonts w:cs="Arial" w:ascii="Arial" w:hAnsi="Arial"/>
        </w:rPr>
        <w:t>Γιατί είναι γνωστό ότι μέσα στα ορυχεία, οι εργαζόμενοι είναι κάτω από εργολάβο χωρίς ουσιαστικά εργατικά, κοινωνικά δικαιώματα. Γιατί οι δυνάμεις του κεφαλαίου, κύριε Πρόεδρε, και το πολιτικό τους προσωπικό, συνολικά δηλαδή το αστικό πολιτικό σύστημα, προσπαθεί να συγκαλύψει ότι η Ελλάδα είναι πλούσια χώρα και μπορεί να μειώσει, να εξαλείψει την εξάρτησή της από εθνικούς μονοπωλιακούς ομίλους και ενώσεις.</w:t>
      </w:r>
    </w:p>
    <w:p>
      <w:pPr>
        <w:pStyle w:val="Normal"/>
        <w:spacing w:lineRule="auto" w:line="600"/>
        <w:ind w:firstLine="720"/>
        <w:jc w:val="both"/>
        <w:rPr>
          <w:rFonts w:ascii="Arial" w:hAnsi="Arial" w:cs="Arial"/>
        </w:rPr>
      </w:pPr>
      <w:r>
        <w:rPr>
          <w:rFonts w:cs="Arial" w:ascii="Arial" w:hAnsi="Arial"/>
        </w:rPr>
        <w:t>Βέβαια, βασική προϋπόθεση γι’ αυτήν τη φιλολαϊκή πολιτική πρόταση του Κομμουνιστικού Κόμματος Ελλάδας είναι η αποδέσμευση της χώρας από την Ευρωπαϊκή Ένωση, αλλά και το ΝΑΤΟ. Γιατί με τη λαϊκή, πραγματικά, εξουσία μπορούν να δημιουργηθούν οι προϋποθέσεις, ούτως ώστε να υπάρξει η αξιοποίηση του ορυκτού πλούτου, για να καλύψει τις ανάγκες του λαού και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το Κομμουνιστικό Κόμμα Ελλάδας σ’ αυτήν την κατεύθυνση καλεί την εργατική τάξη, τον εργαζόμενο λαό στο σύνολό του να συμπορευτεί μαζί του, να αγωνιστεί, ώστε με τον πλούτο που παράγει να καλύπτει τις σύγχρονες λαϊκές του ανάγκες, να μην αποδεχτεί και να μην συναινέσει στο σύστημα που δημιουργεί την επίγεια κόλαση για τον εργαζόμενο λαό και παράλληλα, βέβαια, τον επίγειο παράδεισο για τις δυνάμεις του κεφαλαίου.</w:t>
      </w:r>
    </w:p>
    <w:p>
      <w:pPr>
        <w:pStyle w:val="Normal"/>
        <w:spacing w:lineRule="auto" w:line="600"/>
        <w:ind w:firstLine="720"/>
        <w:jc w:val="both"/>
        <w:rPr>
          <w:rFonts w:ascii="Arial" w:hAnsi="Arial" w:cs="Arial"/>
        </w:rPr>
      </w:pPr>
      <w:r>
        <w:rPr>
          <w:rFonts w:cs="Arial" w:ascii="Arial" w:hAnsi="Arial"/>
        </w:rPr>
        <w:t>Σ’ αυτήν την κατεύθυνση το Κομμουνιστικό Κόμμα Ελλάδας θα δώσει, όπως έδωσε ενενήντα δύο χρόνια τώρα, πραγματικά, όλες του τις δυνάμ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τα χρειαστήκατε τα δέκα λεπτά.</w:t>
      </w:r>
    </w:p>
    <w:p>
      <w:pPr>
        <w:pStyle w:val="Normal"/>
        <w:spacing w:lineRule="auto" w:line="600"/>
        <w:ind w:firstLine="720"/>
        <w:jc w:val="both"/>
        <w:rPr>
          <w:rFonts w:ascii="Arial" w:hAnsi="Arial" w:cs="Arial"/>
        </w:rPr>
      </w:pPr>
      <w:r>
        <w:rPr>
          <w:rFonts w:cs="Arial" w:ascii="Arial" w:hAnsi="Arial"/>
        </w:rPr>
        <w:t>Η Βουλευτής Α΄ Πειραιά του Κομμουνιστικού Κόμματος Ελλάδας κ. Διαμάντω Μανωλάκου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Κυβέρνηση ικανοποιεί τις στρατηγικές επιδιώξεις των μονοπωλιακών ομίλων, κλιμακώνοντας την επίθεση ενάντια στους εργαζόμενους. Αξιοποιεί το δημοσιονομικό εκτροχιασμό για άντληση 50 δισεκατομμυρίων ευρώ από την εκμετάλλευση της δημόσιας περιουσίας σε βάρος των συμφερόντων, αλλά και της ικανοποίησης των σύγχρονων αναγκών του ελληνικού λαού και όχι σε όφελός του, όπως διατυμπανίζει.</w:t>
      </w:r>
    </w:p>
    <w:p>
      <w:pPr>
        <w:pStyle w:val="Normal"/>
        <w:spacing w:lineRule="auto" w:line="600"/>
        <w:ind w:firstLine="720"/>
        <w:jc w:val="both"/>
        <w:rPr/>
      </w:pPr>
      <w:r>
        <w:rPr>
          <w:rFonts w:cs="Arial" w:ascii="Arial" w:hAnsi="Arial"/>
        </w:rPr>
        <w:t xml:space="preserve">Φυσικά, από την εκμετάλλευση της λαϊκής περιουσίας θα κερδίσουν αποκλειστικά και μόνο οι καπιταλιστές. Ακόμα φτωχότερος και με λιγότερα δικαιώματα θα βρεθεί ο λαός. </w:t>
      </w:r>
    </w:p>
    <w:p>
      <w:pPr>
        <w:pStyle w:val="Normal"/>
        <w:spacing w:lineRule="auto" w:line="600"/>
        <w:ind w:firstLine="720"/>
        <w:jc w:val="both"/>
        <w:rPr>
          <w:rFonts w:ascii="Arial" w:hAnsi="Arial" w:cs="Arial"/>
        </w:rPr>
      </w:pPr>
      <w:r>
        <w:rPr>
          <w:rFonts w:cs="Arial" w:ascii="Arial" w:hAnsi="Arial"/>
        </w:rPr>
        <w:t>Σ’ αυτήν τη λογική είναι και ο χωροταξικός και πολεοδομικός σχεδιασμός, που δεν αποτελεί μια κοινωνικά ουδέτερη τεχνοκρατική διαδικασία, αλλά στοχεύει στην οργάνωση του χώρου, σύμφωνα με τα συμφέροντα και τις επιλογές της άρχουσας τάξης, με βασικούς άξονες και στόχους, όπως είναι: η διεύρυνση της ατομικής ιδιοκτησίας στη γη με τη συγκέντρωση και οργάνωση της ιδιοκτησίας αυτής σε μεγάλες καπιταλιστικές εκμεταλλεύσεις, με την εμπορευματοποίηση και εκείνου του τμήματος γης που ανήκει άμεσα ή έμμεσα στο δημόσιο, όπως είναι οι δασικές εκτάσεις ή οι περιουσίες δημόσιων οργανισμών και επιχειρήσεων, που όλα αυτά θα βγουν στο σφυρί.</w:t>
      </w:r>
    </w:p>
    <w:p>
      <w:pPr>
        <w:pStyle w:val="Normal"/>
        <w:spacing w:lineRule="auto" w:line="600"/>
        <w:ind w:firstLine="720"/>
        <w:jc w:val="both"/>
        <w:rPr>
          <w:rFonts w:ascii="Arial" w:hAnsi="Arial" w:cs="Arial"/>
        </w:rPr>
      </w:pPr>
      <w:r>
        <w:rPr>
          <w:rFonts w:cs="Arial" w:ascii="Arial" w:hAnsi="Arial"/>
        </w:rPr>
        <w:t>Γι’ αυτό έχετε υποβαθμίσει και διαλύσει τις δασικές υπηρεσίες με χιλιάδες κενά δασοπυροσβεστών και ελλείψεις στη συντήρηση και προστασία των δασών, για να παραδοθούν ευκολότερα οι ορεινοί όγκοι στους επιχειρηματίες.</w:t>
      </w:r>
    </w:p>
    <w:p>
      <w:pPr>
        <w:pStyle w:val="Normal"/>
        <w:spacing w:lineRule="auto" w:line="600"/>
        <w:ind w:firstLine="720"/>
        <w:jc w:val="both"/>
        <w:rPr>
          <w:rFonts w:ascii="Arial" w:hAnsi="Arial" w:cs="Arial"/>
        </w:rPr>
      </w:pPr>
      <w:r>
        <w:rPr>
          <w:rFonts w:cs="Arial" w:ascii="Arial" w:hAnsi="Arial"/>
        </w:rPr>
        <w:t>Επίσης, γι’ αυτούς τους στόχους καταργείτε τους όποιους περιορισμούς υπήρχαν στις αλλαγές χρήσεων γης, για να ικανοποιήσετε τα επενδυτικά σχέδια των μονοπωλιακών ομίλων. Και για το σκοπό αυτό δημιουργείτε ένα σύνολο νομοθετικών εργαλείων και άλλων παρεμβάσεων.</w:t>
      </w:r>
    </w:p>
    <w:p>
      <w:pPr>
        <w:pStyle w:val="Normal"/>
        <w:spacing w:lineRule="auto" w:line="600"/>
        <w:ind w:firstLine="720"/>
        <w:jc w:val="both"/>
        <w:rPr/>
      </w:pPr>
      <w:r>
        <w:rPr>
          <w:rFonts w:cs="Arial" w:ascii="Arial" w:hAnsi="Arial"/>
        </w:rPr>
        <w:t>Πιο ειδικά, στον αγροτικό τομέα προωθείτε την πολιτική της Ευρωπαϊκής Ένωσης, όπως έκανε και η Νέα Δημοκρατία και γι’ αυτό δεν σας αμφισβητεί στις στρατηγικές κατευθύνσεις. Ενισχύετε, λοιπόν, με κονδύλια εξωγεωργικές δραστηριότητες, όπως είναι τα φωτοβολταϊκά και ο αγροτουρισμός και άλλα και την προνομιακή χρηματοδότηση αλλαγής χρήσης γης. Αποτέλεσμα είναι η μείωση του αριθμού των αγροτών και της αγροτικής παραγωγής σε βάρος της διατροφικής αυτάρκειας και της απασχόλησης.</w:t>
      </w:r>
    </w:p>
    <w:p>
      <w:pPr>
        <w:pStyle w:val="Normal"/>
        <w:spacing w:lineRule="auto" w:line="600"/>
        <w:ind w:firstLine="720"/>
        <w:jc w:val="both"/>
        <w:rPr>
          <w:rFonts w:ascii="Arial" w:hAnsi="Arial" w:cs="Arial"/>
        </w:rPr>
      </w:pPr>
      <w:r>
        <w:rPr>
          <w:rFonts w:cs="Arial" w:ascii="Arial" w:hAnsi="Arial"/>
        </w:rPr>
        <w:t>Επίσης, επιτρέπετε τη χωροθέτηση εγκαταστάσεων ακόμα και σε ορεινούς όγκους, παραλίες, δάση και γεωργικές εκτάσεις υψηλής παραγωγικότητας. Προβλέπετε την εγκατάσταση ιδιωτικών αιολικών πάρκων, ακόμα και σε πυρήνες εθνικών δρυμών και περιοχών ιδιαίτερου φυσικού κάλους, καθώς και άλλων μονάδων παραγωγής ενέργειας, όπως παραδείγματος χάριν η καύση σύμπηκτων απορριμμάτων.</w:t>
      </w:r>
    </w:p>
    <w:p>
      <w:pPr>
        <w:pStyle w:val="Normal"/>
        <w:spacing w:lineRule="auto" w:line="600"/>
        <w:ind w:firstLine="720"/>
        <w:jc w:val="both"/>
        <w:rPr>
          <w:rFonts w:ascii="Arial" w:hAnsi="Arial" w:cs="Arial"/>
        </w:rPr>
      </w:pPr>
      <w:r>
        <w:rPr>
          <w:rFonts w:cs="Arial" w:ascii="Arial" w:hAnsi="Arial"/>
        </w:rPr>
        <w:t>Γι’ αυτό και στο νόμο περί βιοποικιλότητας μειώσατε και υποβαθμίσατε την προστασία στους εθνικούς δρυμούς και τους μετατρέψατε σε εθνικά πάρκα και δίνετε, μάλιστα, άδεια λειτουργίας επιχειρηματικών μονάδων μέσα σε προστατευόμενες περιοχές, που αποδεδειγμένα θα υπάρχει περιβαλλοντική επίπτωση. Έτσι είναι. Για το κέρδος καταστρέφετε και εξοντώνετε ό,τι θεωρείτε εμπόδιο στα πόδια σας.</w:t>
      </w:r>
    </w:p>
    <w:p>
      <w:pPr>
        <w:pStyle w:val="Normal"/>
        <w:spacing w:lineRule="auto" w:line="600"/>
        <w:ind w:firstLine="720"/>
        <w:jc w:val="both"/>
        <w:rPr>
          <w:rFonts w:ascii="Arial" w:hAnsi="Arial" w:cs="Arial"/>
        </w:rPr>
      </w:pPr>
      <w:r>
        <w:rPr>
          <w:rFonts w:cs="Arial" w:ascii="Arial" w:hAnsi="Arial"/>
        </w:rPr>
        <w:t>Εμείς το λέμε καθαρά: Η γη και η χρήση της είναι κοινωνικό αγαθό για τη συνδυασμένη ικανοποίηση των λαϊκών αναγκών. Η αξιοποίηση της γης για αγροτική παραγωγή, τουρισμό, λαϊκή στέγη, υποδομές κοινωνικών υπηρεσιών, βιομηχανική παραγωγή, προστασία του περιβάλλοντος κλπ, πρέπει να γίνεται με γνώμονα την κοινωνική ευημερία που προϋποθέτει την κοινωνική ιδιοκτησία στη γη και τον κεντρικό σχεδιασμό της οικονομίας με λαϊκό έλεγχο, με κοινωνικοποίηση των συγκεντρωμένων μέσων παραγωγής, που θα δίνει πραγματική διέξοδο και θα ικανοποιεί το σύνολο των λαϊκών αναγκών.</w:t>
      </w:r>
    </w:p>
    <w:p>
      <w:pPr>
        <w:pStyle w:val="Normal"/>
        <w:spacing w:lineRule="auto" w:line="600"/>
        <w:ind w:firstLine="720"/>
        <w:jc w:val="both"/>
        <w:rPr>
          <w:rFonts w:ascii="Arial" w:hAnsi="Arial" w:cs="Arial"/>
        </w:rPr>
      </w:pPr>
      <w:r>
        <w:rPr>
          <w:rFonts w:cs="Arial" w:ascii="Arial" w:hAnsi="Arial"/>
        </w:rPr>
        <w:t>Συνεπώς, έχουμε να κάνουμε όχι μ’ ένα τεχνοκρατικό, αλλά μ’ ένα βαθιά πολιτικό πρόβλημα, που δεν μπορεί να αντιμετωπιστεί στο έδαφος του σημερινού προσανατολισμού της ανάπτυξης. Χρειάζεται πολιτική ρήξης και αντεπίθεσης που θα βάζει στο επίκεντρο την ικανοποίηση των αναγκών της λαϊκής οικογένειας και όχι τη θωράκιση της ανταγωνιστικότητας και της κερδοφορίας των μονοπωλιακών ομίλων.</w:t>
      </w:r>
    </w:p>
    <w:p>
      <w:pPr>
        <w:pStyle w:val="Normal"/>
        <w:spacing w:lineRule="auto" w:line="600"/>
        <w:ind w:firstLine="720"/>
        <w:jc w:val="both"/>
        <w:rPr>
          <w:rFonts w:ascii="Arial" w:hAnsi="Arial" w:cs="Arial"/>
        </w:rPr>
      </w:pPr>
      <w:r>
        <w:rPr>
          <w:rFonts w:cs="Arial" w:ascii="Arial" w:hAnsi="Arial"/>
        </w:rPr>
        <w:t xml:space="preserve">Γι’ αυτό η πάλη μας συμπεριλαμβάνει και στοχεύει στην προστασία του περιβάλλοντος και ιδιαίτερα των δασών και παράκτιων και νησιώτικων περιοχών και της πολιτιστικής κληρονομίας, στην ισόρροπη ανάπτυξη περιοχών και κλάδων της οικονομίας, με κτηματολόγιο που θα περιέχει και το δασικό ως αξιοποίηση του, ως εργαλείο ανάπτυξης και ως στοιχείο μιας φιλολαϊκής πολιτικής χρήσης γης. </w:t>
      </w:r>
    </w:p>
    <w:p>
      <w:pPr>
        <w:pStyle w:val="Normal"/>
        <w:spacing w:lineRule="auto" w:line="600"/>
        <w:ind w:firstLine="720"/>
        <w:jc w:val="both"/>
        <w:rPr>
          <w:rFonts w:ascii="Arial" w:hAnsi="Arial" w:cs="Arial"/>
        </w:rPr>
      </w:pPr>
      <w:r>
        <w:rPr>
          <w:rFonts w:cs="Arial" w:ascii="Arial" w:hAnsi="Arial"/>
        </w:rPr>
        <w:t>Μια τέτοια πολιτική θα εξασφαλίζει διεύρυνση του λαϊκού εισοδήματος και των δικαιωμάτων των εργαζομένων και ποιότητα στη ζωή και όχι φτώχεια και μιζέ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Β΄ Αθηνών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υρίες και κύριοι, η πρωτοβουλία του Κομμουνιστικού Κόμματος Ελλάδας στόχο και κριτήριο έχει την ενημέρωση, τη διαφώτιση, την προειδοποίηση και την προετοιμασία του λαού μας για να αντισταθεί, για να οργανωθεί και να μη δεχτεί αμαχητί τη θύελλα, την αφαίρεση δικαιωμάτων, πολύ περισσότερο την επιβάρυνση της ζωής του το επόμενο διάστημα και του βιοτικού του επιπέδου.</w:t>
      </w:r>
    </w:p>
    <w:p>
      <w:pPr>
        <w:pStyle w:val="Normal"/>
        <w:spacing w:lineRule="auto" w:line="600"/>
        <w:ind w:firstLine="720"/>
        <w:jc w:val="both"/>
        <w:rPr>
          <w:rFonts w:ascii="Arial" w:hAnsi="Arial" w:cs="Arial"/>
        </w:rPr>
      </w:pPr>
      <w:r>
        <w:rPr>
          <w:rFonts w:cs="Arial" w:ascii="Arial" w:hAnsi="Arial"/>
        </w:rPr>
        <w:t xml:space="preserve">Η Κυβέρνηση χρησιμοποιεί και το μαστίγιο και το καρότο ταυτόχρονα. Χρησιμοποιεί και τον εκβιασμό και την ανοικτή τρομοκράτηση του λαού και το ωμό ψέμα για να εξασφαλίσει τη σιωπηλή ανοχή, τη συναίνεση του λαού μας στην παράδοση φιλέτων, εκτάσεων, λιμνών, ακτών, κρατικών επιχειρήσεων σε μονοπωλιακούς ομίλους. </w:t>
      </w:r>
    </w:p>
    <w:p>
      <w:pPr>
        <w:pStyle w:val="Normal"/>
        <w:spacing w:lineRule="auto" w:line="600"/>
        <w:ind w:firstLine="720"/>
        <w:jc w:val="both"/>
        <w:rPr>
          <w:rFonts w:ascii="Arial" w:hAnsi="Arial" w:cs="Arial"/>
        </w:rPr>
      </w:pPr>
      <w:r>
        <w:rPr>
          <w:rFonts w:cs="Arial" w:ascii="Arial" w:hAnsi="Arial"/>
        </w:rPr>
        <w:t>Αυτοί οι μονοπωλιακοί όμιλοι, ο Σύνδεσμος Ελλήνων Βιομηχάνων τη συναίνεση του ΠΑΣΟΚ και της Νέας Δημοκρατίας την έχουν εξασφαλισμένη. Δεν έχουν εξασφαλίσει τη συναίνεση του λαού. Ορισμένα από αυτά, που έρχονται σήμερα να υλοποιηθούν σε σχέση με την παράδοση της δημόσιας περιουσίας και την εκποίηση εκτάσεων, βρήκαν την αντίσταση όλα τα προηγούμενα χρόνια, γι’ αυτό και καθυστέρησαν και θεωρεί σήμερα η Κυβέρνηση ότι είναι μια πολύ σημαντική ευκαιρία αυτά να προχωρήσουν με την εκδήλωση της καπιταλιστικής κρίσης.</w:t>
      </w:r>
    </w:p>
    <w:p>
      <w:pPr>
        <w:pStyle w:val="Normal"/>
        <w:spacing w:lineRule="auto" w:line="600"/>
        <w:ind w:firstLine="720"/>
        <w:jc w:val="both"/>
        <w:rPr>
          <w:rFonts w:ascii="Arial" w:hAnsi="Arial" w:cs="Arial"/>
        </w:rPr>
      </w:pPr>
      <w:r>
        <w:rPr>
          <w:rFonts w:cs="Arial" w:ascii="Arial" w:hAnsi="Arial"/>
        </w:rPr>
        <w:t>Όσον αφορά τις κρατικές επιχειρήσεις, εμείς δεν έχουμε καμμία αυταπάτη. Και χθες και σήμερα στα πλαίσια που λειτουργούσαν δεν εξυπηρετούσαν το λαό, αυτόν γενικά τον ταλαιπωρούσαν και τον χαράτσωναν. Ωφελούσαν και μέχρι σήμερα μια χούφτα μονοπώλια, τα οποία, όμως, σήμερα εκτιμούν και απαιτούν την απελευθέρωση για να βρουν διέξοδο υπερσυσσωρευμένα κεφάλαια.</w:t>
      </w:r>
    </w:p>
    <w:p>
      <w:pPr>
        <w:pStyle w:val="Normal"/>
        <w:spacing w:lineRule="auto" w:line="600"/>
        <w:ind w:firstLine="720"/>
        <w:jc w:val="both"/>
        <w:rPr>
          <w:rFonts w:ascii="Arial" w:hAnsi="Arial" w:cs="Arial"/>
        </w:rPr>
      </w:pPr>
      <w:r>
        <w:rPr>
          <w:rFonts w:cs="Arial" w:ascii="Arial" w:hAnsi="Arial"/>
        </w:rPr>
        <w:t>Εμείς καλούμε σήμερα τον ελληνικό λαό να σκεφτεί, προς όφελος ποιου θα είναι η μετατροπή για παράδειγμα στο λεκανοπέδιο της Αττικής της παράκτιας περιοχής του Ελληνικού μέχρι το Φαληρικό Δέλτα στα άθλια πρότυπα του Λας Βέγκας με καζίνο, πολυτελή ξενοδοχειακά κέντρα, μαρίνες θαλαμηγών, ιδιωτικά αεροδρόμια της ολιγαρχίας του πλούτου; Θα είναι προς όφελος του;</w:t>
      </w:r>
    </w:p>
    <w:p>
      <w:pPr>
        <w:pStyle w:val="Normal"/>
        <w:spacing w:lineRule="auto" w:line="600"/>
        <w:ind w:firstLine="720"/>
        <w:jc w:val="both"/>
        <w:rPr/>
      </w:pPr>
      <w:r>
        <w:rPr>
          <w:rFonts w:cs="Arial" w:ascii="Arial" w:hAnsi="Arial"/>
        </w:rPr>
        <w:t xml:space="preserve">Καλούμε το λαό να σκεφθεί, με το πρόγραμμα «Αττική 2014» πού δίνεται η δυνατότητα χωροθέτησης εγκαταστάσεων ακόμα και σε ορεινούς όγκους, παραλίες, δάση, η ανεμπόδιστη δηλαδή επενδυτική δραστηριότητα του κεφαλαίου θα είναι προς όφελός του; Η μετατροπή των καμμένων στην Πάρνηθα σε </w:t>
      </w:r>
      <w:r>
        <w:rPr>
          <w:rFonts w:cs="Arial" w:ascii="Arial" w:hAnsi="Arial"/>
          <w:lang w:val="en-US"/>
        </w:rPr>
        <w:t>business</w:t>
      </w:r>
      <w:r>
        <w:rPr>
          <w:rFonts w:cs="Arial" w:ascii="Arial" w:hAnsi="Arial"/>
        </w:rPr>
        <w:t xml:space="preserve"> προς όφελός του θα είναι; ΄</w:t>
      </w:r>
      <w:r>
        <w:rPr>
          <w:rFonts w:cs="Arial" w:ascii="Arial" w:hAnsi="Arial"/>
          <w:lang w:val="en-US"/>
        </w:rPr>
        <w:t>H</w:t>
      </w:r>
      <w:r>
        <w:rPr>
          <w:rFonts w:cs="Arial" w:ascii="Arial" w:hAnsi="Arial"/>
        </w:rPr>
        <w:t xml:space="preserve"> αυτά είναι ζητήματα που βλέπει μόνο το Κομμουνιστικό Κόμμα Ελλάδος; Δεν έχουν παραδοθεί καμμένα στο καζίνο της Πάρνηθας, για παράδειγμα; Και θα παραδοθούν και άλλα απ’ ό,τι φαίνεται και σε άλλους. </w:t>
      </w:r>
    </w:p>
    <w:p>
      <w:pPr>
        <w:pStyle w:val="Normal"/>
        <w:spacing w:lineRule="auto" w:line="600"/>
        <w:ind w:firstLine="720"/>
        <w:jc w:val="both"/>
        <w:rPr>
          <w:rFonts w:ascii="Arial" w:hAnsi="Arial" w:cs="Arial"/>
        </w:rPr>
      </w:pPr>
      <w:r>
        <w:rPr>
          <w:rFonts w:cs="Arial" w:ascii="Arial" w:hAnsi="Arial"/>
        </w:rPr>
        <w:t xml:space="preserve">Τρίτο ζήτημα, η ιδιωτικοποίηση της διαχείρισης απορριμμάτων. Προς όφελος ποιανού θα είναι; Της δυτικής Αθήνας που επιβαρύνεται; Του Θριάσιου Πεδίου που θα συνεχίσει να επιβαρύνεται; Υπάρχει μια μεθόδευση σε αυτό το ζήτημα: Η εμφάνιση ενός αδιεξόδου στην αντιμετώπιση του καυτού προβλήματος. Αυτό το αδιέξοδο εμφανίζεται για να προχωρήσει η παραχώρηση σε μεγάλα μονοπώλια της ανακύκλωσης, των εργοστασίων καύσης, της διαχείρισης στέρεων αποβλήτων. </w:t>
      </w:r>
    </w:p>
    <w:p>
      <w:pPr>
        <w:pStyle w:val="Normal"/>
        <w:spacing w:lineRule="auto" w:line="600"/>
        <w:ind w:firstLine="720"/>
        <w:jc w:val="both"/>
        <w:rPr/>
      </w:pPr>
      <w:r>
        <w:rPr>
          <w:rFonts w:cs="Arial" w:ascii="Arial" w:hAnsi="Arial"/>
        </w:rPr>
        <w:t xml:space="preserve">Θα είναι προς όφελος  του λαού  που κατοικεί στο λεκανοπέδιο της Αττικής η παράδοση και η παραχώρηση –η παραχώρηση, όχι μόνο της χρήσης, αλλά ακόμα και της κυριότητας- των Ολυμπιακών Ακινήτων σε μεγάλες πολυεθνικές επιχειρήσεις; Τα Ολυμπιακά Ακίνητα που τα έχει χρυσοπληρώσει ο ελληνικός λαός, τα χρυσοπλήρωσαν οι εργάτες με τη δουλειά τους, την ανασφάλιστη, την κακοπληρωμένη και που τώρα τα πληρώνουν και με την ανεργία τους –και θα τα πληρώσουν δύο και τρεις φορές για να μπορούν να τα επισκέπτονται- αυτήν τη στιγμή ρημάζουν. Ρημάζουν στο Ολυμπιακό Χωριό οι ολυμπιακές εγκαταστάσεις. Το </w:t>
      </w:r>
      <w:r>
        <w:rPr>
          <w:rFonts w:cs="Arial" w:ascii="Arial" w:hAnsi="Arial"/>
          <w:lang w:val="en-US"/>
        </w:rPr>
        <w:t>Tae</w:t>
      </w:r>
      <w:r>
        <w:rPr>
          <w:rFonts w:cs="Arial" w:ascii="Arial" w:hAnsi="Arial"/>
        </w:rPr>
        <w:t xml:space="preserve"> </w:t>
      </w:r>
      <w:r>
        <w:rPr>
          <w:rFonts w:cs="Arial" w:ascii="Arial" w:hAnsi="Arial"/>
          <w:lang w:val="en-US"/>
        </w:rPr>
        <w:t>Kwon</w:t>
      </w:r>
      <w:r>
        <w:rPr>
          <w:rFonts w:cs="Arial" w:ascii="Arial" w:hAnsi="Arial"/>
        </w:rPr>
        <w:t xml:space="preserve"> </w:t>
      </w:r>
      <w:r>
        <w:rPr>
          <w:rFonts w:cs="Arial" w:ascii="Arial" w:hAnsi="Arial"/>
          <w:lang w:val="en-US"/>
        </w:rPr>
        <w:t>Do</w:t>
      </w:r>
      <w:r>
        <w:rPr>
          <w:rFonts w:cs="Arial" w:ascii="Arial" w:hAnsi="Arial"/>
        </w:rPr>
        <w:t xml:space="preserve"> και άλλα μεγάλα γυμναστήρια, κολυμβητήρια και αθλητικά κέντρα που θα μπορούσαν να αξιοποιηθούν για τη ψυχαγωγία, για την άθληση της νεολαίας, ρημάζουν και έρχονται να παραχωρηθούν. </w:t>
      </w:r>
    </w:p>
    <w:p>
      <w:pPr>
        <w:pStyle w:val="Normal"/>
        <w:spacing w:lineRule="auto" w:line="600"/>
        <w:ind w:firstLine="720"/>
        <w:jc w:val="both"/>
        <w:rPr/>
      </w:pPr>
      <w:r>
        <w:rPr>
          <w:rFonts w:cs="Arial" w:ascii="Arial" w:hAnsi="Arial"/>
        </w:rPr>
        <w:t xml:space="preserve">Θα είναι προς όφελος του λαού στο λεκανοπέδιο, ιδιαίτερα στις υποβαθμισμένες περιοχές, η ιδιωτικοποίηση και η λειτουργία με τη μορφή της ανταποδοτικότητας μεγάλων φιλέτων που εποφθαλμιούν πολλοί; Για παράδειγμα, το πάρκο Τρίτση στη δυτική Αθήνα που αρχίζει σήμερα και λειτουργεί με τη μορφή ανταποδοτικότητας, το πάρκο στου Γουδή, επίσης, το δάσος στο Τατόι, όπου δημοσιεύματα σχεδόν κάθε βδομάδα μιλούν για την αξιοποίησή του, την εμπορευματική του χρήση και το πώς θα μπορούσε να γίνει μια επιχείρ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προς όφελος του λαού στο λεκανοπέδιο η ιδιωτικοποίηση της ΕΥΔΑΠ; Να σκεφθεί μόνο ο λαός μας το εξής στοιχείο: Το εξασθενές χρώμιο, πώς θα αντιμετωπιστεί από μια ιδιωτικοποιημένη ΕΥΔΑΠ; Το πρόβλημα της αποχέτευσης συνολικά για την ανατολική Αττική, όπου το 2011 με βυτία μεταφέρονται τα λύματα, θα λυθεί με την ιδιωτικοποίηση της ΕΥΔΑΠ; Τα αντιπλημμυρικά έργα που παρακαλάει ο κόσμος να μη βρέξει, θα αντιμετωπιστούν με την ιδιωτικοποίηση των υποδομών; </w:t>
      </w:r>
    </w:p>
    <w:p>
      <w:pPr>
        <w:pStyle w:val="Normal"/>
        <w:spacing w:lineRule="auto" w:line="600"/>
        <w:ind w:firstLine="720"/>
        <w:jc w:val="both"/>
        <w:rPr>
          <w:rFonts w:ascii="Arial" w:hAnsi="Arial" w:cs="Arial"/>
        </w:rPr>
      </w:pPr>
      <w:r>
        <w:rPr>
          <w:rFonts w:cs="Arial" w:ascii="Arial" w:hAnsi="Arial"/>
        </w:rPr>
        <w:t xml:space="preserve">Οι συγκοινωνίες: Ένα μεγάλο κομμάτι του χρόνου των εργαζόμενων ξοδεύεται στη μεταφορά του. Με τη ιδιωτικοποίηση των συγκοινωνιών θα υπάρξει φθηνό εισιτήριο, ασφαλής μεταφορά, γρήγορη, τακ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ίδια η ζωή έχει αποδείξει ότι είναι μύθος ο ισχυρισμός ότι μετά την απελευθέρωση, την ιδιωτικοποίηση και την παράδοση δημόσιας περιουσίας θα έχουμε καλύτερα, φθηνότερα εμπορεύματα και υπηρεσίες για το λαό. Αρκεί να θυμίσουμε –και αυτό δεν είναι σημερινή συζήτηση- και να θυμηθεί ο κόσμος τι έλεγε ο Υπουργός, οι προηγούμενοι Υπουργοί της Νέας Δημοκρατίας για την Ολυμπιακή για παράδειγμα και να το συγκρίνει με αυτό που γίνεται σήμερα. Να θυμηθεί την ακτοπλοΐα, τις τηλεπικοινωνίες, τις ακτές και τις παραλίες με τα εισιτήρια, τους δρόμους καρμανιόλες με τα διόδια. Ο κατάλογος δεν έχει τέλος. </w:t>
      </w:r>
    </w:p>
    <w:p>
      <w:pPr>
        <w:pStyle w:val="Normal"/>
        <w:spacing w:lineRule="auto" w:line="600"/>
        <w:ind w:firstLine="720"/>
        <w:jc w:val="both"/>
        <w:rPr>
          <w:rFonts w:ascii="Arial" w:hAnsi="Arial" w:cs="Arial"/>
        </w:rPr>
      </w:pPr>
      <w:r>
        <w:rPr>
          <w:rFonts w:cs="Arial" w:ascii="Arial" w:hAnsi="Arial"/>
        </w:rPr>
        <w:t xml:space="preserve">Είναι απάτη ότι η αξιοποίηση της δημόσιας περιουσίας θα αμβλύνει την επίθεση στους μισθούς, τις συντάξεις και τις περικοπές σε υγεία και παιδεία. Το ακριβώς αντίθετο έρχεται να κάνει. Αυτό που θα συμβεί θα είναι απολύσεις, αύξηση των τιμολογίων, χειροτέρευση της ζωής του λαού μας. Ο εκβιασμός κατά συνέπεια πρέπει να γυρίσει πίσω και άμεσα χρειάζεται να οργανωθεί ο αγώνας του λαού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563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Το λόγο έχει ο Υπουργός Οικονομικών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ξεκινήσω, ευχαριστώντας την Κοινοβουλευτική Ομάδα του Κομμουνιστικού Κόμματος Ελλάδος, γιατί μας δίνει την ευκαιρία για να κάνουμε –ελπίζω- μια ουσιαστική συζήτηση για ένα πολύ μεγάλο ζήτημα που είναι η αξιοποίηση της δημόσιας περιουσίας. Να πω ότι διάβασα με πολύ μεγάλη προσοχή την εκτενή ερώτηση που μου έγινε και άκουσα βεβαίως και τις τοποθετήσεις. </w:t>
      </w:r>
    </w:p>
    <w:p>
      <w:pPr>
        <w:pStyle w:val="Normal"/>
        <w:spacing w:lineRule="auto" w:line="600"/>
        <w:ind w:firstLine="720"/>
        <w:jc w:val="both"/>
        <w:rPr>
          <w:rFonts w:ascii="Arial" w:hAnsi="Arial" w:cs="Arial"/>
        </w:rPr>
      </w:pPr>
      <w:r>
        <w:rPr>
          <w:rFonts w:cs="Arial" w:ascii="Arial" w:hAnsi="Arial"/>
        </w:rPr>
        <w:t xml:space="preserve">Να ξεκινήσω με μια γενική παρατήρηση: Διαβάζοντας την ερώτησή σας και ακούγοντας τις τοποθετήσεις προσπαθούσα να καταλάβω το πλαίσιο μέσα στο οποίο κινήστε. Προσπαθούσα να καταλάβω, τι είδους οικονομίες έχετε στο μυαλό σας, όταν κάνετε αυτήν την ερώτηση. Υπέθεσα ότι έχετε τελικά μια οικονομία όπως της παλαιάς Σοβιετικής Ένωσης, όπου όλα είναι κρατικά, όπου τα πάντα τα ορίζει το κράτος, αυτό έχει τα καζίνα –εάν υπήρχαν, δεν είμαι σίγουρος- αυτό έχει όλες τις τηλεπικοινωνιακές υποδομές, αυτό έχει όλες τις υποδομές τις χώρας, αυτό έχει όλες τις υπηρεσίες που προσφέρονται στους πολίτες και κατά κάποιο τρόπο, ότι αυτό είναι ένα μοντέλο, το οποίο στην Ευρώπη του 21ου αιώνα ανταποκρίνεται στις προσδοκίες του πολί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εκινώ από αυτήν τη γενική παραδοχή. Θα μου επιτρέψετε να πω ότι έχω την αίσθηση ότι αυτή η γενική παραδοχή είναι πολύ μακριά, πάρα πολύ μακριά από το πώς αισθάνεται, το πώς ζει, το πώς λειτουργεί ο σύγχρονος Έλληνας πολίτης στο πλαίσιο μιας Ευρωπαϊκής Ένωσης, όπως αυτή την οποία ξέρ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λοιπόν, νομίζω καλό είναι να μιλήσουμε λίγο πιο συγκριμένα, για να δούμε τα ζητήματα τα οποία βάζετε, γιατί είναι προφανές ότι το συνολικό μοντέλο το οποίο προτείνετε έχει απορριφτεί πλήρως από τη μεγάλη πλειοψηφία των Ελλήνων πολιτών. Να δούμε όμως, τη συγκεκριμένη ερώτηση και τα ζητήματα που θέτε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εκινάτε λέγοντας ότι η Κυβέρνηση κλιμακώνει την επίθεση ενάντια στην εργατική τάξη και γενικότερα στη λαϊκή οικογένεια. Θα μου επιτρέψετε να σας πω ότι η αντίληψη της Κυβέρνησης είναι πολύ διαφορετική και ξεκινάει από το γεγονός ότι η χώρα βρέθηκε μπροστά στον κίνδυνο της παύσης πληρωμών, βρέθηκε μπροστά στον κίνδυνο της χρεοκοπίας, όπου είναι μια λέξη την οποία λέμε πολύ συχνά και πολλές φορές τείνει να χάσει και το νόημά της, σαν να μη συμβαίνει κάτ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έρετε, η χρεοκοπία είναι ακριβώς αυτό που κάνει κακό στη λαϊκή οικογένεια, στο εισόδημα της μέσης και φτωχότερης ελληνικής οικογένειας περισσότερο απ’ όλους. Γιατί μπορεί να καταφέρουν να επιζήσουν μιας χρεοκοπίας οι πλούσιοι, το κεφάλαιο, γιατί μπορούν να βγάλουν τα χρήματά τους έξω, μπορούν να κάνουν μια σειρά από πράγματα, αλλά αυτός που σίγουρα δεν μπορεί να επιζήσει μιας χρεοκοπίας είναι ο άνθρωπος, ο οποίος βασίζεται για να ζήσει στο εισόδημά του, στο να έχει λίγα λεφτά στην τράπεζα, στο να μπορεί να αγοράσει ένα σπίτι. Αυτός ή αυτή σίγουρα σε μια χρεοκοπία διαλύονται. </w:t>
      </w:r>
    </w:p>
    <w:p>
      <w:pPr>
        <w:pStyle w:val="Normal"/>
        <w:spacing w:lineRule="auto" w:line="600"/>
        <w:ind w:firstLine="720"/>
        <w:jc w:val="both"/>
        <w:rPr>
          <w:rFonts w:ascii="Arial" w:hAnsi="Arial" w:cs="Arial"/>
        </w:rPr>
      </w:pPr>
      <w:r>
        <w:rPr>
          <w:rFonts w:cs="Arial" w:ascii="Arial" w:hAnsi="Arial"/>
        </w:rPr>
        <w:t xml:space="preserve">Αυτό λοιπόν, που επιχειρεί να κάνει αυτή η Κυβέρνηση σήμερα είναι να σηκώσει τη χώρα στα πόδια της μετά από αυτό το φάσμα της χρεοκοπίας. Και αυτό για ένα πάρα πολύ απλό λόγο: Γιατί υποθέτω ότι ούτε το Κομμουνιστικό Κόμμα Ελλάδος δεν θεωρεί ότι μπορούμε να είμαστε σε μια οικονομία, με ένα δημόσιο τομέα, ο οποίος ξοδεύει πάνω από το 50% του εισοδήματος σε δημόσιες δαπάνες -53% ήταν το 2009- δηλαδή πάνω από εκατόν είκοσι δισεκατομμύρια ευρώ και ταυτόχρονα αυτές τις δαπάνες να τις χρηματοδοτεί από έσοδα που φτάνουν τα ενενήντα δισεκατομμύρια ευρώ. Αυτή η διαφορά που το 2009 έφτασε να είναι τριάντα έξι δισεκατομμύρια ευρώ δεν είναι κάτι με το οποίο μπορεί να ζήσει μια χώρα. Αυτή η διαφορά είναι αυτή η οποία τροφοδοτεί και αυξάνει το μεγάλο δημόσιο χρέος, το οποίο ξέρουμε ότι δεν είναι τίποτε άλλο παρά ένας φόρος στα παιδιά μας, γιατί αυτά θα το αποπληρώσουν. </w:t>
      </w:r>
    </w:p>
    <w:p>
      <w:pPr>
        <w:pStyle w:val="Normal"/>
        <w:spacing w:lineRule="auto" w:line="600"/>
        <w:ind w:firstLine="720"/>
        <w:jc w:val="both"/>
        <w:rPr>
          <w:rFonts w:ascii="Arial" w:hAnsi="Arial" w:cs="Arial"/>
        </w:rPr>
      </w:pPr>
      <w:r>
        <w:rPr>
          <w:rFonts w:cs="Arial" w:ascii="Arial" w:hAnsi="Arial"/>
        </w:rPr>
        <w:t xml:space="preserve">Εμείς αυτό το πρόβλημα επιχειρούμε να αντιμετωπίσουμε και μέσα σε αυτό το πρόβλημα εντάσσεται και η πολιτική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Έρχομαι στο συγκεκριμένο θέμα. Αναφέρεστε στη λεγόμενη, όπως λέτε, αξιοποίηση της δημόσιας περιουσίας και είναι ενδιαφέρον να δει κανείς τι έχει κάποιος στο μυαλό του, όταν μιλά για τη δημόσια περιουσία στη χώρα. </w:t>
      </w:r>
    </w:p>
    <w:p>
      <w:pPr>
        <w:pStyle w:val="Normal"/>
        <w:spacing w:lineRule="auto" w:line="600"/>
        <w:ind w:firstLine="720"/>
        <w:jc w:val="both"/>
        <w:rPr>
          <w:rFonts w:ascii="Arial" w:hAnsi="Arial" w:cs="Arial"/>
        </w:rPr>
      </w:pPr>
      <w:r>
        <w:rPr>
          <w:rFonts w:cs="Arial" w:ascii="Arial" w:hAnsi="Arial"/>
        </w:rPr>
        <w:t xml:space="preserve">Άκουσα μία ενδιαφέρουσα περιγραφή του τι υποτίθεται πώς θα γίνει στο Ελληνικό, όπως καζίνο τύπου Λας Βέγκας και διάφορα άλλα τρομακτικά για τον κόσμο πράγματα που ακούγονται. Δεν ξέρω εάν έχετε πάει στην περιοχή τώρα τελευταία. Εγώ έτυχε να περάσω από εκεί χθες. Μας ικανοποιεί αυτό που βλέπουμε; Μας ικανοποιεί το γεγονός ότι με το που τελείωσαν οι Ολυμπιακοί Αγώνες από το 2004 μέχρις ότου αναλάβει πρωτοβουλία η σημερινή Κυβέρνηση δεν έγινε απολύτως τίποτα; Θεωρούμε ότι είναι καλό για την τοπική περιοχή, για τους εργαζόμενους στην περιοχή, για την ελληνική οικονομία συνολικά, για την εικόνα της χώρας προς τα έξω ότι έχουμε το μεγαλύτερο ελεύθερο κομμάτι γης σε αστικό χώρο, στον οποίο δεν έχει συμβεί απολύτως τίποτε επί τόσα πολλά χρόνια; Θεωρούμε ότι αυτό είναι κάτι το οποίο βοηθά την ανάπτυξη της χώρας; </w:t>
      </w:r>
    </w:p>
    <w:p>
      <w:pPr>
        <w:pStyle w:val="Normal"/>
        <w:spacing w:lineRule="auto" w:line="600"/>
        <w:ind w:firstLine="720"/>
        <w:jc w:val="both"/>
        <w:rPr>
          <w:rFonts w:ascii="Arial" w:hAnsi="Arial" w:cs="Arial"/>
        </w:rPr>
      </w:pPr>
      <w:r>
        <w:rPr>
          <w:rFonts w:cs="Arial" w:ascii="Arial" w:hAnsi="Arial"/>
        </w:rPr>
        <w:t xml:space="preserve">Εγώ θα έλεγα ότι θα έπρεπε να «σπρώχνετε» την Κυβέρνηση να αξιοποιήσει την περιοχή του Ελληνικού, όπως επιχειρεί να κάνει στις συζητήσεις που έχει με άλλες χώρες και με κάθε μορφής επενδυτές. Καλό θα ήταν να φύγουμε από καρικατούρες και να μην φοβίζουμε τον κόσμο με διάφορα σχήματα, τα οποία ποτέ δεν πρόκειται να υπάρξουν, αλλά να του μιλήσουμε για το τι θα συμβεί στο Ελληνικό. </w:t>
      </w:r>
    </w:p>
    <w:p>
      <w:pPr>
        <w:pStyle w:val="Normal"/>
        <w:spacing w:lineRule="auto" w:line="600"/>
        <w:ind w:firstLine="720"/>
        <w:jc w:val="both"/>
        <w:rPr>
          <w:rFonts w:ascii="Arial" w:hAnsi="Arial" w:cs="Arial"/>
        </w:rPr>
      </w:pPr>
      <w:r>
        <w:rPr>
          <w:rFonts w:cs="Arial" w:ascii="Arial" w:hAnsi="Arial"/>
        </w:rPr>
        <w:t xml:space="preserve">Αυτό που θα συμβεί στο Ελληνικό είναι ότι θα υπάρξουν θέσεις εργασίας, επενδύσεις, θα γίνει ένα πάρκο, θα υπάρξουν δραστηριότητες εμπορικού χαρακτήρα, θα υπάρξει μία σειρά από άλλες δραστηριότητες πολιτιστικού και ψυχαγωγικού χαρακτήρα και όλα αυτά μαζί θα δώσουν ζωή σε μια περιοχή και σε μια πόλη που την χρειάζεται. Ποιο είναι το κακό σε αυτό; Γιατί πάμε και δημιουργούμε σκιάχτρα απέναντι στους πολίτες και τους λέμε ιστορίες για αγρίους, θα μου επιτρέψετε, οι οποίες ποτέ δεν πρόκειται να πραγματοποιηθούν; </w:t>
      </w:r>
    </w:p>
    <w:p>
      <w:pPr>
        <w:pStyle w:val="Normal"/>
        <w:spacing w:lineRule="auto" w:line="600"/>
        <w:ind w:firstLine="720"/>
        <w:jc w:val="both"/>
        <w:rPr>
          <w:rFonts w:ascii="Arial" w:hAnsi="Arial" w:cs="Arial"/>
        </w:rPr>
      </w:pPr>
      <w:r>
        <w:rPr>
          <w:rFonts w:cs="Arial" w:ascii="Arial" w:hAnsi="Arial"/>
        </w:rPr>
        <w:t xml:space="preserve">Να πάμε, κυρίες και κύριοι Βουλευτές, να μιλήσουμε για το πώς το Ελληνικό πρέπει να γίνει ακριβώς; Βεβαίως να το κάνουμε. Να πάμε και να θέσουμε το απλό ερώτημα, αν μπορεί το κράτος μόνο του να αναπτύξει μια τέτοια περιοχή, που δεν μπορεί, που δυσκολεύεται το κράτος εδώ που έχει φθάσει να πληρώσει τα βασικά ή να προσελκύσει ξένα κεφάλαια, ιδιωτικά βεβαίως, τα οποία με ένα σωστό τρόπο θα κάνουν αυτήν την ανάπτυξη. </w:t>
      </w:r>
    </w:p>
    <w:p>
      <w:pPr>
        <w:pStyle w:val="Normal"/>
        <w:spacing w:lineRule="auto" w:line="600"/>
        <w:ind w:firstLine="720"/>
        <w:jc w:val="both"/>
        <w:rPr>
          <w:rFonts w:ascii="Arial" w:hAnsi="Arial" w:cs="Arial"/>
        </w:rPr>
      </w:pPr>
      <w:r>
        <w:rPr>
          <w:rFonts w:cs="Arial" w:ascii="Arial" w:hAnsi="Arial"/>
        </w:rPr>
        <w:t xml:space="preserve">Το  ίδιο ισχύει για μια σειρά από άλλα πράγματα, τα οποία δαιμονοποιείτε και τα οποία ευτυχώς ο Έλληνας πολίτης καταλαβαίνει πολύ καλύτερα. Θεωρούμε ότι είναι καλό αυτήν τη στιγμή τα περιφερειακά αεροδρόμια της χώρας να παραμένουν όπως είναι, δηλαδή κρατικές οντότητες, παραμελημένες, οι οποίες απαξιώνονται γιατί δεν υπάρχουν τα χρήματα για να γίνουν οι ανάλογες επενδύσεις και τα οποία δεν βοηθούν ούτε την ανάπτυξη της περιοχής, ούτε τη δυνατότητα των Ελλήνων που μένουν στις περιοχές εκτός των αστικών κέντρων, ούτε την τουριστική κίνηση για τη χώρα μας; Είναι κακό αυτές οι περιφερειακές αεροπορικές υποδομές να αποκτήσουν στρατηγικούς επενδυτές, οι οποίοι θα βάλουν κεφάλαια, τεχνογνωσία και θα τα αναπτύξουν όπως γίνεται παντού στην Ευρώπη; </w:t>
      </w:r>
    </w:p>
    <w:p>
      <w:pPr>
        <w:pStyle w:val="Normal"/>
        <w:spacing w:lineRule="auto" w:line="600"/>
        <w:ind w:firstLine="720"/>
        <w:jc w:val="both"/>
        <w:rPr>
          <w:rFonts w:ascii="Arial" w:hAnsi="Arial" w:cs="Arial"/>
        </w:rPr>
      </w:pPr>
      <w:r>
        <w:rPr>
          <w:rFonts w:cs="Arial" w:ascii="Arial" w:hAnsi="Arial"/>
        </w:rPr>
        <w:t xml:space="preserve">Είναι καλό αυτή τη στιγμή το γεγονός ότι έχουμε το μεγαλύτερο δίκτυο λιμένων σε όλη την Ευρώπη, το οποίο είναι παραμελημένο, ενώ θα μπορούσε να δώσει επενδύσεις, θέσεις εργασίας, να αναπτύξει την τουριστική υποδομή; Είναι καλό το γεγονός ότι με τις ακτογραμμές που έχουμε και τις δυνατότητες για μαρίνες έχουμε τη διπλανή μας χώρα, την Τουρκία, στην οποία πηγαίνουν και ελλιμενίζονται όλα τα σκάφη, ενώ θα μπορούσαν να δώσουν ώθηση και δουλειές σε Έλληνες και Ελληνίδες, εάν αξιοποιηθούν κατάλληλα; </w:t>
      </w:r>
    </w:p>
    <w:p>
      <w:pPr>
        <w:pStyle w:val="Normal"/>
        <w:spacing w:lineRule="auto" w:line="600"/>
        <w:ind w:firstLine="720"/>
        <w:jc w:val="both"/>
        <w:rPr>
          <w:rFonts w:ascii="Arial" w:hAnsi="Arial" w:cs="Arial"/>
        </w:rPr>
      </w:pPr>
      <w:r>
        <w:rPr>
          <w:rFonts w:cs="Arial" w:ascii="Arial" w:hAnsi="Arial"/>
        </w:rPr>
        <w:t xml:space="preserve">Γιατί δεν μιλάμε για αυτά τα πραγματικά ζητήματα και μένουμε σε ξύλινες εκφράσεις για δήθεν εκποίηση δημόσιας, περιουσίας του δημοσίου; Είναι καλύτερο όταν καταπατείται; Είναι καλύτερο όταν στην ακτογραμμή του Σαρωνικού υπάρχουν καταπατημένες περιοχές που ανήκουν στον ελληνικό λαό, στον Έλληνα φορολογούμενο και τις εκμεταλλεύονται διάφορα ιδιωτικά συμφέροντα, χωρίς αρχές, χωρίς ελέγχους; Είναι λάθος να βάλουμε ένα σύστημα, αρχές, να καταγράψουμε επιτέλους για πρώτη φορά στην ελληνική ιστορία, να αποκτήσουμε μια συνολική εικόνα του πόσο αξίζει αυτή η δημόσια περιουσία; Αξίζει 100, 200, 300 δισεκατομμύρια; Αυτή η περιουσία μπορεί να χρησιμοποιηθεί, για να δώσει ώθηση στην ανάπτυξη και -ναι, βεβαίως- να μειώσει το δημόσιο χρέος της χώρας; </w:t>
      </w:r>
    </w:p>
    <w:p>
      <w:pPr>
        <w:pStyle w:val="Normal"/>
        <w:spacing w:lineRule="auto" w:line="600"/>
        <w:ind w:firstLine="720"/>
        <w:jc w:val="both"/>
        <w:rPr>
          <w:rFonts w:ascii="Arial" w:hAnsi="Arial" w:cs="Arial"/>
        </w:rPr>
      </w:pPr>
      <w:r>
        <w:rPr>
          <w:rFonts w:cs="Arial" w:ascii="Arial" w:hAnsi="Arial"/>
        </w:rPr>
        <w:t xml:space="preserve">Πολλές φορές, ακούγοντάς σας, προσπαθώ να αντιληφθώ εάν απλώς δεν θέλετε να αντιληφθείτε τις δυνατότητες που υπάρχουν μέσα από μία σωστή, με κάθε σεβασμό προς το περιβάλλον και στο δημόσιο συμφέρον αξιοποίηση της δημόσιας περιουσίας ή το αντιλαμβάνεστε; Γιατί υποθέτω πως και εσείς χρησιμοποιείτε το Διεθνή Αερολιμένα Αθηνών, ένα από τα μεγαλύτερα έργα με συμβάσεις παραχώρησης. Υποθέτω πως και εσείς χρησιμοποιείτε τις σύγχρονες οδικές υποδομές της χώρας, ένα από τα μεγαλύτερα έργα παραχώρησης που έχουν γίνει. Υποθέτω πως και εσείς χρησιμοποιείτε κινητά τηλέφωνα, το σύγχρονο ΟΤΕ και δεν νομίζω πως μπορείτε πειστικά να πείτε στον Έλληνα πολίτη ότι οι υποδομές τηλεπικοινωνιών στην Ελλάδα μετά την απελευθέρωση είναι χειρότερες απ’ ό,τι πριν, που χρειαζόταν να περιμένει ο Έλληνας πολίτης πέντε και δέκα χρόνια, για να αποκτήσει τηλέφωνο και πλήρωνε πολύ περισσότερο τις κλήσεις του. Ούτε μπορείτε να μου πείτε ότι είναι καλύτερο να πηγαίνει κανείς από επαρχιακούς δρόμους από τη μια πόλη στην άλλη στην Ελλάδα και όχι να παίρνει τους σύγχρονους αυτοκινητοδρόμους οι οποίοι έχουν γίνει με συμβάσεις παραχώρησης. Δεν μπορείτε να μου πείτε ότι ήταν καλύτερο το παλιό αεροδρόμιο του Ελληνικού εκεί που ήταν, με τα προβλήματα που είχε από το σύγχρονο αεροδρόμιο που έχουμε σήμερα, το οποίο βεβαίως έγινε και με ιδιωτικά κεφάλαια. </w:t>
      </w:r>
    </w:p>
    <w:p>
      <w:pPr>
        <w:pStyle w:val="Normal"/>
        <w:spacing w:lineRule="auto" w:line="600"/>
        <w:ind w:firstLine="720"/>
        <w:jc w:val="both"/>
        <w:rPr>
          <w:rFonts w:ascii="Arial" w:hAnsi="Arial" w:cs="Arial"/>
        </w:rPr>
      </w:pPr>
      <w:r>
        <w:rPr>
          <w:rFonts w:cs="Arial" w:ascii="Arial" w:hAnsi="Arial"/>
        </w:rPr>
        <w:t xml:space="preserve">Ας μιλήσουμε με σύγχρονους όρους, με όρους που καταλαβαίνει ο πολίτης. Γιατί ο πολίτης καταλαβαίνει πάρα πολύ καλά τι σημαίνει μία σύγχρονη οικονομία, τι σημαίνει το να μπορεί κανείς να συνδυάζει κρατικά και ιδιωτικά κεφάλαια, για να μπορεί να αναπτύσσει τη χώρα, να δίνει δουλειές, θέσεις εργασίας. </w:t>
      </w:r>
    </w:p>
    <w:p>
      <w:pPr>
        <w:pStyle w:val="Normal"/>
        <w:spacing w:lineRule="auto" w:line="600"/>
        <w:ind w:firstLine="720"/>
        <w:jc w:val="both"/>
        <w:rPr>
          <w:rFonts w:ascii="Arial" w:hAnsi="Arial" w:cs="Arial"/>
        </w:rPr>
      </w:pPr>
      <w:r>
        <w:rPr>
          <w:rFonts w:cs="Arial" w:ascii="Arial" w:hAnsi="Arial"/>
        </w:rPr>
        <w:t xml:space="preserve">Λέτε ότι πολιτικός μας στόχος είναι να διευκολύνουμε την αναπαραγωγή του κεφαλαίου. Εγώ δεν έχω κανένα απολύτως πρόβλημα να σας πω ότι ναι, χρειάζεται ιδιωτικά κεφάλαια η ελληνική οικονομία, ότι χρειάζεται επενδύσεις, ότι χρειάζεται να προσελκύσουμε και ξένα κεφάλαια. Χρειάζεται να προσελκύσουμε μεγάλες ξένες εταιρείες να επενδύσουν στην Ελλάδα. Χρειάζεται μεγάλες και μικρές ελληνικές εταιρείες να επενδύσουν στην Ελλάδα. Χρειάζεται να ανοίξουμε την οικονομία της χώρας μας, για να μπορέσει να δημιουργηθεί πλούτος, για να έχουμε πλούτο να διανείμουμε στους πολίτες. Γιατί όσο δεν δημιουργείται πλούτος, δεν έχεις και να διανείμεις τίποτε. Όσο έχεις μια οικονομία η οποία είναι στραμμένη στον εαυτό της, η οποία στηρίζεται αποκλειστικά και μόνο στο κράτος, τότε δεν μπορείς βεβαίως να έχεις ανάπτυξη. </w:t>
      </w:r>
    </w:p>
    <w:p>
      <w:pPr>
        <w:pStyle w:val="Normal"/>
        <w:spacing w:lineRule="auto" w:line="600"/>
        <w:ind w:firstLine="720"/>
        <w:jc w:val="both"/>
        <w:rPr>
          <w:rFonts w:ascii="Arial" w:hAnsi="Arial" w:cs="Arial"/>
        </w:rPr>
      </w:pPr>
      <w:r>
        <w:rPr>
          <w:rFonts w:cs="Arial" w:ascii="Arial" w:hAnsi="Arial"/>
        </w:rPr>
        <w:t xml:space="preserve">Λέτε ότι από την απελευθέρωση των αγορών σε επίπεδο Ευρωπαϊκής Ένωσης και την ιδιωτικοποίηση των πρώην κρατικών μονοπωλίων δεν έχει δει τίποτα καλό ο Ευρωπαίος ή ο Έλληνας πολίτης. Νομίζω πως η εμπειρία αποδεικνύει το αντίθετο. Βεβαίως, κανείς δεν είπε να πουλήσει κανείς τα πάντα. Είναι προφανές αυτό. Η Κυβέρνηση έχει δηλώσει με μεγάλη σαφήνεια ότι θέλει να μπορεί να ασκεί μια σημαντική επιρροή στις κρίσιμες δημόσιες υποδομές. Θέλει, όμως, να βρει τον καλύτερο τρόπο, για να ασκεί αυτή την επιρροή. Να μιλήσουμε για τον τρόπο με τον οποίο ασκείται αυτή η επιρροή και αυτός ο δημόσιος έλεγχος, αλλά όχι να παραμείνουμε αγκυλωμένοι σε λύσεις και πρακτικές που το παρελθόν έχει δείξει ότι δεν βοηθούν ούτε το εισόδημα, ούτε τις επενδύσεις, ούτε την πορεία της χώρας. </w:t>
      </w:r>
    </w:p>
    <w:p>
      <w:pPr>
        <w:pStyle w:val="Normal"/>
        <w:spacing w:lineRule="auto" w:line="600"/>
        <w:ind w:firstLine="720"/>
        <w:jc w:val="both"/>
        <w:rPr>
          <w:rFonts w:ascii="Arial" w:hAnsi="Arial" w:cs="Arial"/>
        </w:rPr>
      </w:pPr>
      <w:r>
        <w:rPr>
          <w:rFonts w:cs="Arial" w:ascii="Arial" w:hAnsi="Arial"/>
        </w:rPr>
        <w:t xml:space="preserve">Μιλάτε για παράδοση των ορεινών όγκων και των ακτών του αιγιαλού. Πού το είδατε αυτό; Είδατε εσείς κάποια πολιτική αυτής της Κυβέρνησης με την οποία παραδίδονται τα βουνά και τα λαγκάδια της χώρας, οι παραλίες σε ιδιωτικά συμφέροντα; Αντιθέτως, είδατε μια πολιτική η οποία προσπαθεί να διαφυλάξει με τον καλύτερο τρόπο το απολύτως καταπατημένο και ταλαιπωρημένο ορεινό και παράκτιο πλούτο της χώρας. </w:t>
      </w:r>
    </w:p>
    <w:p>
      <w:pPr>
        <w:pStyle w:val="Normal"/>
        <w:spacing w:lineRule="auto" w:line="600"/>
        <w:ind w:firstLine="720"/>
        <w:jc w:val="both"/>
        <w:rPr>
          <w:rFonts w:ascii="Arial" w:hAnsi="Arial" w:cs="Arial"/>
        </w:rPr>
      </w:pPr>
      <w:r>
        <w:rPr>
          <w:rFonts w:cs="Arial" w:ascii="Arial" w:hAnsi="Arial"/>
        </w:rPr>
        <w:t xml:space="preserve">Η αξιοποίηση της δημόσιας περιουσίας δεν σημαίνει κατά κανέναν τρόπο την παράδοσή της άνευ όρων σε κάθε λογής ιδιοτελή συμφέροντα, τα οποία προφανώς αυτό κάνουν αυτήν τη στιγμή, όσο δεν υπάρχει ένας οργανωμένος τρόπος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Βέβαια, δεν υπάρχει κανένας σοβαρός κίνδυνος, όπως λέτε, για την αλλοίωση της ιστορικής, πολιτιστικής και αρχιτεκτονικής κληρονομιάς και την επιβάρυνση του περιβάλλοντος. Θέλω, ειλικρινά, να μου πείτε: Πώς ακριβώς διαφυλάσσεται η αρχιτεκτονική κληρονομιά της χώρας από την έκταση του Ελληνικού όπως είναι σήμερα; Πόσο καλά διαφυλάσσεται η πολιτιστική κληρονομιά της χώρας, όταν δεν δίνεις τη δυνατότητα να υπάρχει μια ανάπτυξη σε αυτήν και σε ανάλογες περιοχές, επαναλαμβάνω, με κανόνες και με όρους; </w:t>
      </w:r>
    </w:p>
    <w:p>
      <w:pPr>
        <w:pStyle w:val="Normal"/>
        <w:spacing w:lineRule="auto" w:line="600"/>
        <w:ind w:firstLine="720"/>
        <w:jc w:val="both"/>
        <w:rPr>
          <w:rFonts w:ascii="Arial" w:hAnsi="Arial" w:cs="Arial"/>
        </w:rPr>
      </w:pPr>
      <w:r>
        <w:rPr>
          <w:rFonts w:cs="Arial" w:ascii="Arial" w:hAnsi="Arial"/>
        </w:rPr>
        <w:t xml:space="preserve">Άρα, λοιπόν, κυρίες και κύριοι Βουλευτές, το ζητούμενο σήμερα σε μία εξαιρετικά δύσκολη οικονομική συγκυρία είναι να μπορέσουμε να προχωρήσουμε σε αποφάσεις, οι οποίες απελευθερώνουν το δυναμικό της χώρας, αποφάσεις οι οποίες ξαναφέρνουν την ανάπτυξη, γιατί είναι προφανές ότι δεν αρκεί και δεν μπορεί μία πολιτική απλώς δημοσιονομικής εξυγίανσης να αρκέσει στο να ξαναβάλει τη χώρα στην πορεία που πρέπει να είναι. </w:t>
      </w:r>
    </w:p>
    <w:p>
      <w:pPr>
        <w:pStyle w:val="Normal"/>
        <w:spacing w:lineRule="auto" w:line="600"/>
        <w:ind w:firstLine="720"/>
        <w:jc w:val="both"/>
        <w:rPr>
          <w:rFonts w:ascii="Arial" w:hAnsi="Arial" w:cs="Arial"/>
        </w:rPr>
      </w:pPr>
      <w:r>
        <w:rPr>
          <w:rFonts w:cs="Arial" w:ascii="Arial" w:hAnsi="Arial"/>
        </w:rPr>
        <w:t xml:space="preserve">Αυτή η πολιτική μπορεί να πετύχει, μόνο, όταν ταυτόχρονα ακολουθείται από μία σειρά από διαφορετικές μεγάλες παρεμβάσεις, οι οποίες φέρνουν πιο γρήγορα την ανάκαμψη και έχουμε τα πρώτα ενθαρρυντικά στοιχεία. Γιατί έχουμε το πρώτο τρίμηνο του 2011 με θετικό πρόσημο, τρίμηνο με τρίμηνο, στο ΑΕΠ. Είχαμε μία πάρα πολύ βαθιά ύφεση στο τέλος του 2010, βαθύτερη απ’ ό,τι πιστεύαμε. Πήγε στο μείον 7,5%. Και τώρα μειώθηκε, ρηχαίνει. Θα μου πείτε, αρκεί αυτό; Προφανώς όχι. Είναι αυτό παρηγοριά για τον άνεργο; Όχι. Είναι παρηγοριά για τον επιχειρηματία, του οποίου η επιχείρηση κινδυνεύει, επειδή έχει πέσει ο τζίρος; Όχι. Είναι παρηγοριά για τον εργαζόμενο που κινδυνεύει η θέση του ή για τη μέση οικογένεια που δεν μπορεί να τα βγάλει πέρα; Όχι. Δείχνει, όμως, ότι η δουλειά που γίνεται, αρχίζει και αποδίδει. Όποιος πίστευε ποτέ ή όποιος θέλει να λέει στους Έλληνες πολίτες, ότι μία χώρα είναι δυνατόν να γυρίσει από το χείλος του γκρεμού, χωρίς κόπο, χωρίς θυσίες, χωρίς δύσκολες αποφάσεις, νομίζω ότι δεν το πιστεύει ούτε καν ο εαυτός του. Λέει πράγματα που όταν τα λέει δεν τα πιστεύει ο ίδιος. Σίγουρα δεν τα πιστεύουν οι Έλληνες πολίτες. Όμως, για να μπορέσουμε να ξαναβάλουμε μπροστά τη μεγάλη ατμομηχανή της ελληνικής οικονομίας, για να παράξει αυτό που όλοι θέλουμε, που είναι δουλειές, επενδύσεις και πλούτο για τους Έλληνες πολίτες, πρέπει, να προχωρήσουμε πιο γρήγορα και πιο αποφασιστικά. Σ’ αυτό το πλαίσιο εντάσσεται και η αξιοποίηση της δημόσιας περιουσίας και του δημοσίου, της δημόσιας ακίνητης περιουσίας. Είναι σε αυτό το πλαίσιο που εντάσσεται και η πολιτική των αποκρατικοποιήσεων. </w:t>
      </w:r>
    </w:p>
    <w:p>
      <w:pPr>
        <w:pStyle w:val="Normal"/>
        <w:spacing w:lineRule="auto" w:line="600"/>
        <w:ind w:firstLine="720"/>
        <w:jc w:val="both"/>
        <w:rPr>
          <w:rFonts w:ascii="Arial" w:hAnsi="Arial" w:cs="Arial"/>
        </w:rPr>
      </w:pPr>
      <w:r>
        <w:rPr>
          <w:rFonts w:cs="Arial" w:ascii="Arial" w:hAnsi="Arial"/>
        </w:rPr>
        <w:t>Ξέρετε ότι εδώ και μήνες η Κυβέρνηση έχει ανακοινώσει ένα πλήρες πρόγραμμα, έχει μιλήσει με μεγάλη σαφήνεια για το πώς θα μειώσει ή θα πουλήσει τελείως τις μετοχές της σε δημόσιες εταιρείες, για το πώς θέλει να διατηρήσει τις μετοχές σε άλλες, για το πώς συγκροτεί και ήδη υλοποιεί μία πολιτική αξιοποίησης της ακίνητης περιουσίας, χωρίς να μπαίνει στη λογική της εκποίησης της δημόσιας γης, προφανώς. Γιατί άλλο η ιδιωτική περιουσία του δημοσίου και άλλο η δημόσια γη. Είναι μία διάκριση, την οποία πρέπει να έχουμε όλοι στο μυαλό μας και έχουμε δώσει δείγμα γραφής συγκεκριμένο. Και έχει έρθει η ώρα πλέον να επιταχύνουμε ακόμη περισσότερο. Να επιταχύνουμε, βάζοντας μπροστά πωλήσεις μετοχών σε εισηγμένες εταιρείες και να επιταχύνουμε με τα κατάλληλα χρηματοοικονομικά σχήματα, τα οποία θα μπορέσουν να δώσουν τη δυνατότητα σε μία πιο γρήγορη υλοποίηση χρηματοοικονομικών ροών που αφορούν την ακίνητη περιουσία. Γιατί ξέρουμε πάρα πολύ καλά ότι η ακίνητη περιουσία του δημοσίου είναι ένα πολύπλοκο πράγμα. Έχει μία σειρά από διοικητικές διαδικασίες δύσκολες. Πρέπει να ξεκαθαριστούν ζητήματα από όρους δόμησης, μέχρι πιθανές καταπατήσεις και άλλα ζητήματα, αλλά δεν υπάρχει πια χρόνος. Πρέπει να γίνουν όλα και πρέπει να γίνουν όλα τώρα. Να προχωρήσουμε γρήγορα. Αυτό επιχειρούμε να κάνουμε με απόλυτη διαφάνεια. Είδατε ότι πριν από μερικές ημέρες, ανακοινώσαμε την πρόσληψη συμβούλων για μία σειρά από αποκρατικοποιήσεις, την πρόσληψη συμβούλων για την καταγραφή, την αποτίμηση και την αξιοποίηση της ακίνητης περιουσίας του δημοσίου, επαναλαμβάνω, με απόλυτη διαφάνεια και με μόνο γνώμονα το δημόσιο συμφέρον.</w:t>
      </w:r>
    </w:p>
    <w:p>
      <w:pPr>
        <w:pStyle w:val="Normal"/>
        <w:spacing w:lineRule="auto" w:line="600"/>
        <w:ind w:firstLine="720"/>
        <w:jc w:val="both"/>
        <w:rPr>
          <w:rFonts w:ascii="Arial" w:hAnsi="Arial" w:cs="Arial"/>
        </w:rPr>
      </w:pPr>
      <w:r>
        <w:rPr>
          <w:rFonts w:cs="Arial" w:ascii="Arial" w:hAnsi="Arial"/>
        </w:rPr>
        <w:t>Κυρίες και κύριοι Βουλευτές, θέλω να κλείσω, λέγοντας, ότι στο σημερινό κρίσιμο σταυροδρόμι στο οποίο βρισκόμαστε, σε μία στιγμή που εντείνονται οι πιέσεις απέναντι στη χώρα μας, για να προχωρήσει πιο γρήγορα, σε μία στιγμή που οι ξένοι δανειστές μας θέλουν να βεβαιωθούν ότι η χώρα θα μπορεί να συνεχίσει να αποπληρώνει τα δάνεια, τα οποία έχει αναλάβει, σε μία εποχή που πολλές φορές η κριτική είναι υπερβολική και άδικη, η Κυβέρνηση παραμένει αταλάντευτη στην κατεύθυνση, την οποία έχει επιλέξει. Πρέπει να συγυρίσουμε τα δημόσια οικονομικά, να σταματήσουμε το γρηγορότερο δυνατό να παράγουμε ελλείμματα που τροφοδοτούν το χρέος και να κάνουμε όλες τις μεγάλες αλλαγές, με τις οποίες η οικονομία μας θα γίνει πιο ανταγωνιστική, θα παράξει δουλειές, επενδύσεις και πλούτο για τους Έλληνες πολ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μία πορεία στην οποία ο ελληνικός λαός συμπαρατάσσεται μαζί μας, γιατί παρά τις θυσίες, τις οποίες έχει υποστεί, ξέρει ότι αυτός είναι ο μόνος δρόμος και ξέρει ότι όλα τα υπόλοιπα τα οποία ακούει, είναι σειρήνες που οδηγούν στην αφετηρία, από την οποία δυσκολευτήκαμε, αλλά καταφέραμε να φύγουμε, δηλαδή την αφετηρία της προοπτικής της χρεοκοπίας για τη χώρα και της καταστροφής του βιοτικού επιπέδου της μεγάλης πλειοψηφίας των Ελλήνων πολιτών. Αυτό δεν το ζήσαμε και με αυτή την Κυβέρνηση δεν πρόκειται να το ζ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η συνάδελφος Βουλευτής κ.  Εύα Καϊλή ζητεί άδεια ολιγοήμερης απουσίας τη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Βουλευτές, είναι πασίδηλη η επικαιρότητα της επερώτησης του ΚΚΕ. Και είναι επίκαιρη, γιατί θέτει τον πυρήνα, την καρδιά των προβλημάτων που αντιμετωπίζει σήμερα η εργατική τάξη, η αυτοαπασχολούμενη, η φτωχομεσαία αγροτιά, η μεγάλη πλειοψηφία των εργαζομένων. Προβλήματα που απορρέουν από τη στρατηγική των μονοπωλίων, την οποία υλοποιεί με συνέπεια η Κυβέρνηση. Στρατηγική, η οποία επιβεβαιώθηκε αυτές τις μέρες στο συνέδριο του «</w:t>
      </w:r>
      <w:r>
        <w:rPr>
          <w:rFonts w:cs="Arial" w:ascii="Arial" w:hAnsi="Arial"/>
          <w:lang w:val="en-US"/>
        </w:rPr>
        <w:t>ECONOMIST</w:t>
      </w:r>
      <w:r>
        <w:rPr>
          <w:rFonts w:cs="Arial" w:ascii="Arial" w:hAnsi="Arial"/>
        </w:rPr>
        <w:t xml:space="preserve">», όπου για άλλη μια φορά κεντρικά πολιτικά στελέχη της αστικής τάξης έδωσαν διαβεβαιώσεις στους κεφαλαιοκράτες, Έλληνες και ξένους, ότι θα συνεχίσουν να παίρνουν όλα τα μέτρα, για να εξασφαλίσουν την απρόσκοπτη κερδοφορία των επιχειρήσεών τους. </w:t>
      </w:r>
    </w:p>
    <w:p>
      <w:pPr>
        <w:pStyle w:val="Normal"/>
        <w:spacing w:lineRule="auto" w:line="600"/>
        <w:ind w:firstLine="720"/>
        <w:jc w:val="both"/>
        <w:rPr>
          <w:rFonts w:ascii="Arial" w:hAnsi="Arial" w:cs="Arial"/>
        </w:rPr>
      </w:pPr>
      <w:r>
        <w:rPr>
          <w:rFonts w:cs="Arial" w:ascii="Arial" w:hAnsi="Arial"/>
        </w:rPr>
        <w:t>Ήδη χθες ο Πρόεδρος του Συνδέσμου Ελληνικών Βιομηχανιών έδωσε μία συνέντευξη που έλεγε ανάμεσα στα άλλα, ότι αν δεν συνεχιστούν τα αντιλαϊκά μέτρα, θα πεινάσουμε. Κινδυνολόγησε και αυτός απέναντι στους ομογάλακτούς του, ώστε να συνεχίσουν να προωθούν αυτήν ακριβώς την πολιτική. Τα νομοσχέδια, οι αποφάσεις, τα μέτρα που παίρνει η Κυβέρνηση, κατατείνουν στη συνεχή μείωση της αξίας της εργατικής δύναμης. Και αυτό γίνεται με πολλούς τρόπους. Ήδη οι ομιλητές μας ανέφεραν συγκεκριμένα χειροπιαστά παραδείγματα και η λεγόμενη αξιοποίηση της ακίνητης περιουσίας του δημοσίου ουσιαστικά μετατρέπεται σε εκποίηση, σε παραχώρησή της στο μεγάλο κεφάλαιο για σαράντα εννιά ή ενενήντα εννιά χρόνια. Αυτό είναι το πρώτο και βασικό ζήτημα.</w:t>
      </w:r>
    </w:p>
    <w:p>
      <w:pPr>
        <w:pStyle w:val="Normal"/>
        <w:spacing w:lineRule="auto" w:line="600"/>
        <w:ind w:firstLine="720"/>
        <w:jc w:val="both"/>
        <w:rPr>
          <w:rFonts w:ascii="Arial" w:hAnsi="Arial" w:cs="Arial"/>
        </w:rPr>
      </w:pPr>
      <w:r>
        <w:rPr>
          <w:rFonts w:cs="Arial" w:ascii="Arial" w:hAnsi="Arial"/>
        </w:rPr>
        <w:t>Μερικά σχόλια θα ήθελα να κάνω γι’ αυτά που είπε ο κύριος Υπουργός. Ποια πολιτική –λέει- ανταποκρίνεται στις προσδοκίες του πολίτη σήμερα; Μας έκανε την ερώτηση. Αλήθεια, ποια πολιτική ανταποκρίνεται; Και είναι πολύ εύκολο, κύριε Υπουργέ, να ξορκίζετε την πραγματικότητα και να την τοποθετείτε με το κεφάλι κάτω. Αλήθεια, για ποια χρεοκοπία μιλάτε; Σήμερα που μιλάμε, έχουν μειωθεί από 15% έως 18% τα εισοδήματα των εργαζομένων. Των συνταξιούχων προσεγγίζουν το 20% στη μείωσή τους. Οι επίσημοι άνεργοι είναι οκτακόσιες χιλιάδες. Ανεπίσημα η ανεργία προσεγγίζει το ένα εκατομμύριο. Πλατιά λαϊκά στρώματα έχουν ήδη χρεοκοπήσει. Οι αυτοαπασχολούμενοι και οι μικρομεσαίοι επιχειρηματίες συνθλίβονται καθημερινά και κλείνουν. Και κινδυνολογείτε. Φοβίζετε τον κόσμο, τον τρομοκρατείτε και την ίδια στιγμή τα δημοσιεύματα επανέρχονται για 600 δισεκατομμύρια ευρώ που είναι κατατεθειμένα στις ελβετικές τράπεζες.</w:t>
      </w:r>
    </w:p>
    <w:p>
      <w:pPr>
        <w:pStyle w:val="Normal"/>
        <w:spacing w:lineRule="auto" w:line="600"/>
        <w:ind w:firstLine="720"/>
        <w:jc w:val="both"/>
        <w:rPr>
          <w:rFonts w:ascii="Arial" w:hAnsi="Arial" w:cs="Arial"/>
        </w:rPr>
      </w:pPr>
      <w:r>
        <w:rPr>
          <w:rFonts w:cs="Arial" w:ascii="Arial" w:hAnsi="Arial"/>
        </w:rPr>
        <w:t xml:space="preserve">Να μιλήσουμε, λοιπόν, κύριε Υπουργέ της Εθνικής Οικονομίας, με σύγχρονους όρους; </w:t>
      </w:r>
    </w:p>
    <w:p>
      <w:pPr>
        <w:pStyle w:val="Normal"/>
        <w:spacing w:lineRule="auto" w:line="600"/>
        <w:ind w:firstLine="720"/>
        <w:jc w:val="both"/>
        <w:rPr>
          <w:rFonts w:ascii="Arial" w:hAnsi="Arial" w:cs="Arial"/>
        </w:rPr>
      </w:pPr>
      <w:r>
        <w:rPr>
          <w:rFonts w:cs="Arial" w:ascii="Arial" w:hAnsi="Arial"/>
        </w:rPr>
        <w:t>Για το Ελληνικό ένα σχόλιο. Ο τρόπος με τον οποίο μιλήσατε για το Ελληνικό δείχνει ότι γνωρίζετε το χώρο μόνο από φωτογραφίες. Διαβάστε τίς πριν από δώδεκα χρόνια αποφάσεις του νομαρχιακού συμβουλίου της Αθήνας για την αξιοποίηση του χώρου του Ελληνικού. Πλειοψηφία ήταν το ΠΑΣΟΚ εκεί. Να δείτε τι έλεγαν και τότε οι κυβερνήσεις και τι κάνετε σήμερα. Η πλήρης πώληση της ΔΕΗ, του ΟΤΕ, της ΕΥΔΑΠ, των λιμανιών στο μεγάλο κεφάλαιο είναι προς όφελος της ελληνικής οικονομ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λήσατε για κερδοφόρες δραστηριότητες. Όλοι αυτοί οι χώροι έχουν κερδοφόρες δραστηριότητες. Και τις δίνετε μπιρ μπαρά, όπως δώσατε τα ναυπηγεία. </w:t>
      </w:r>
    </w:p>
    <w:p>
      <w:pPr>
        <w:pStyle w:val="Normal"/>
        <w:spacing w:lineRule="auto" w:line="600"/>
        <w:ind w:firstLine="720"/>
        <w:jc w:val="both"/>
        <w:rPr>
          <w:rFonts w:ascii="Arial" w:hAnsi="Arial" w:cs="Arial"/>
        </w:rPr>
      </w:pPr>
      <w:r>
        <w:rPr>
          <w:rFonts w:cs="Arial" w:ascii="Arial" w:hAnsi="Arial"/>
        </w:rPr>
        <w:t xml:space="preserve">Κύριε Υπουργέ, μιλήσατε για το «Ελευθέριος Βενιζέλος». Αλήθεια, γιατί δεν μας είπατε ότι είναι ιδιοκτησία των Γερμανών; </w:t>
      </w:r>
    </w:p>
    <w:p>
      <w:pPr>
        <w:pStyle w:val="Normal"/>
        <w:spacing w:lineRule="auto" w:line="600"/>
        <w:ind w:firstLine="720"/>
        <w:jc w:val="both"/>
        <w:rPr>
          <w:rFonts w:ascii="Arial" w:hAnsi="Arial" w:cs="Arial"/>
        </w:rPr>
      </w:pPr>
      <w:r>
        <w:rPr>
          <w:rFonts w:cs="Arial" w:ascii="Arial" w:hAnsi="Arial"/>
        </w:rPr>
        <w:t xml:space="preserve">Μιλήσατε για την Αττική Οδό. Με την παγωνιά, όταν έκλεισε αυτός ο δρόμος, τι απάντησε ο Υπουργός Μεταφορών του ΠΑΣΟΚ; Να ρωτήσουμε την εταιρεία γιατί έκλεισε το δρόμο. Είναι ιδιωτικός δρόμος και κόστισε στον ελληνικό λαό το τριπλάσιο απ’ αυτό που είχε προϋπολογιστεί. </w:t>
      </w:r>
    </w:p>
    <w:p>
      <w:pPr>
        <w:pStyle w:val="Normal"/>
        <w:spacing w:lineRule="auto" w:line="600"/>
        <w:ind w:firstLine="720"/>
        <w:jc w:val="both"/>
        <w:rPr>
          <w:rFonts w:ascii="Arial" w:hAnsi="Arial" w:cs="Arial"/>
        </w:rPr>
      </w:pPr>
      <w:r>
        <w:rPr>
          <w:rFonts w:cs="Arial" w:ascii="Arial" w:hAnsi="Arial"/>
        </w:rPr>
        <w:t xml:space="preserve">Γέφυρα Ρίου-Αντιρρίου. Διαβάστε τις εκτιμήσεις του Τεχνικού Επιμελητηρίου Ελλάδας. Απόλυτη, συντριπτική πλειοψηφία των δυνάμεων του ΠΑΣΟΚ και της Νέας Δημοκρατίας. Τη σύμβαση τη χαρακτήρισε αποικιακή. </w:t>
      </w:r>
    </w:p>
    <w:p>
      <w:pPr>
        <w:pStyle w:val="Normal"/>
        <w:spacing w:lineRule="auto" w:line="600"/>
        <w:ind w:firstLine="720"/>
        <w:jc w:val="both"/>
        <w:rPr>
          <w:rFonts w:ascii="Arial" w:hAnsi="Arial" w:cs="Arial"/>
        </w:rPr>
      </w:pPr>
      <w:r>
        <w:rPr>
          <w:rFonts w:cs="Arial" w:ascii="Arial" w:hAnsi="Arial"/>
        </w:rPr>
        <w:t xml:space="preserve">Αλήθεια, ποιος κυβερνάει τριάντα επτά χρόνια τώρα από τη Μεταπολίτευση, από το 1974; Νέα Δημοκρατία και ΠΑΣΟΚ, ΠΑΣΟΚ και Νέα Δημοκρατία. Ποιος ευθύνεται, κύριε Υπουργέ, γιατί δεν έγινε το Κτηματολόγιο; Ποιος ευθύνεται για τις καταπατήσεις των ορεινών όγκων, των δασών, των παραλιών; Ποιος ευθύνεται για την εκχώρηση τους στο μεγάλο κεφάλαιο; Ευθύνεται το ΚΚΕ; Αλήθεια, γιατί δεν είναι καταγραμμένη η περιουσία του δημοσίου; Εσείς δεν ευθύνεστε γι’ αυτό; Ποιος κυβερνά αυτόν τον τόπο; Και είναι συνειδητή επιλογή η μη καταγραφή. Είναι συνειδητή επιλογή η μη ύπαρξη Κτηματολογίου, για να μπορείτε να κάνετε τα απαραίτητα ρουσφέτια σας. Γι’ αυτό λέμε ότι αυτή η πολιτική είναι επικίνδυνη για το λαό. Και απαντήσατε στις αιτιάσεις των ομιλητών μας ότι μιλούν για ένα μοντέλο το οποίο έχει καταστραφεί, έχει χρεοκοπήσει. </w:t>
      </w:r>
    </w:p>
    <w:p>
      <w:pPr>
        <w:pStyle w:val="Normal"/>
        <w:spacing w:lineRule="auto" w:line="600"/>
        <w:ind w:firstLine="720"/>
        <w:jc w:val="both"/>
        <w:rPr>
          <w:rFonts w:ascii="Arial" w:hAnsi="Arial" w:cs="Arial"/>
        </w:rPr>
      </w:pPr>
      <w:r>
        <w:rPr>
          <w:rFonts w:cs="Arial" w:ascii="Arial" w:hAnsi="Arial"/>
        </w:rPr>
        <w:t xml:space="preserve">Αλήθεια, αυτή η πολιτική σήμερα που αποφασίστηκε και πριν από δεκαπέντε ημέρες στην Ευρωπαϊκή Ένωση για να αλλάξουν περαιτέρω οι εργασιακές σχέσεις, να καταργηθεί σε υψηλότερο ακόμη ποσοστό η μόνιμη και σταθερή δουλειά, το οκτάωρο, το πενθήμερο, το σαραντάωρο, αυτό προσδοκούν οι Έλληνες εργαζόμενοι; Αυτό είναι το αύριο για τους Έλληνες; Όχι, κύριε Υπουργέ. Όχι, κύριοι του ΠΑΣΟΚ και της Νέας Δημοκρατίας. Αυτή η πολιτική είναι που ωφελεί το μεγάλο κεφάλαιο. Αυτή η πολιτική είναι που οδηγεί στην καταστροφή της εργατικής δύναμη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Βεβαίως, πολλές φορές η Κυβέρνηση του ΠΑΣΟΚ, όπως και η προηγούμενη της Νέας Δημοκρατίας, στηρίζει και προωθεί αυτές τις πολιτικές. Είναι η στρατηγική του κεφαλαίου. Είναι μία σκληρή ταξική πολιτική και επιλογή. Και βεβαίως, επιδιώκετε το τσάκισμα του εργατικού και συνδικαλιστικού κινήματος, γιατί θέλετε να ακυρώσετε, όπου μπορεί να ακυρώσετε, τις όποιες κατακτήσεις. Γι’ αυτό αφαιρείτε δικαιώματα, γι’ αυτό καταργείτε το οκτάωρο, το πενθήμερο, το σαραντάωρο, τη μόνιμη και σταθερή δουλειά. Γι’ αυτό ιδιωτικοποιείτε παραπέρα την παιδεία, την υγεία, την πρόνοια, την κοινωνική ασφάλιση. </w:t>
      </w:r>
    </w:p>
    <w:p>
      <w:pPr>
        <w:pStyle w:val="Normal"/>
        <w:spacing w:lineRule="auto" w:line="600"/>
        <w:ind w:firstLine="720"/>
        <w:jc w:val="both"/>
        <w:rPr>
          <w:rFonts w:ascii="Arial" w:hAnsi="Arial" w:cs="Arial"/>
        </w:rPr>
      </w:pPr>
      <w:r>
        <w:rPr>
          <w:rFonts w:cs="Arial" w:ascii="Arial" w:hAnsi="Arial"/>
        </w:rPr>
        <w:t xml:space="preserve">Γιατί επενδύουν οι επιχειρηματίες στον τομέα της υγείας; Γιατί το ποσοστό κέρδους είναι διπλάσιο από το μέσο ποσοστό κέρδους σε οποιαδήποτε άλλη δραστηριότητα. Και ειδικά στη μαιευτική, στο γυναικολογικό τομέα, τα κέρδη των ιδιωτών είναι τριπλάσια σε σύγκριση με τους άλλους τομείς επιχειρηματικής δραστηριότητας και συρρικνώνεται το δημόσιο σύστημα υγείας. Γιατί και σήμερα δημοσιεύονται. Ποιος έχει την πλειοψηφία στην ΠΟΕΔΥΝ; Και αυτοί οι συνδικαλιστές του ΠΑΣΟΚ υποχρεώνονται να δηλώσουν ότι λείπουν πέντε χιλιάδες θέσεις εργασίας γιατρών, γιατί λείπουν πάνω από είκοσι τρεις χιλιάδες νοσηλευτές και νοσηλεύτριες. Γιατί θέλετε και εκεί να ιδιωτικοποιήσετε τα πάντα, να τα εμπορευματοποιήσετε. Αυτό κάνετε. Παραδίδετε τα φιλέτα στο μεγάλο κεφάλαιο. Αυτή είναι η πολιτική σας. </w:t>
      </w:r>
    </w:p>
    <w:p>
      <w:pPr>
        <w:pStyle w:val="Normal"/>
        <w:spacing w:lineRule="auto" w:line="600"/>
        <w:ind w:firstLine="720"/>
        <w:jc w:val="both"/>
        <w:rPr>
          <w:rFonts w:ascii="Arial" w:hAnsi="Arial" w:cs="Arial"/>
        </w:rPr>
      </w:pPr>
      <w:r>
        <w:rPr>
          <w:rFonts w:cs="Arial" w:ascii="Arial" w:hAnsi="Arial"/>
        </w:rPr>
        <w:t xml:space="preserve">Σήμερα, επιδιώκετε να ακυρώσετε και δεν υπογράφετε συλλογικές συμβάσεις εργασίας. Καταγγέλθηκαν προηγουμένως από ομιλητές. Αυτή είναι μία πραγματικότητα, για να διασφαλίζεται και η απρόσκοπτη κερδοφορία του μεγάλου κεφαλαίου. </w:t>
      </w:r>
    </w:p>
    <w:p>
      <w:pPr>
        <w:pStyle w:val="Normal"/>
        <w:spacing w:lineRule="auto" w:line="600"/>
        <w:ind w:firstLine="720"/>
        <w:jc w:val="both"/>
        <w:rPr>
          <w:rFonts w:ascii="Arial" w:hAnsi="Arial" w:cs="Arial"/>
        </w:rPr>
      </w:pPr>
      <w:r>
        <w:rPr>
          <w:rFonts w:cs="Arial" w:ascii="Arial" w:hAnsi="Arial"/>
        </w:rPr>
        <w:t xml:space="preserve">Ήθελα να σημειώσω ορισμένα για τη στάση της Νέας Δημοκρατίας. </w:t>
      </w:r>
    </w:p>
    <w:p>
      <w:pPr>
        <w:pStyle w:val="Normal"/>
        <w:spacing w:lineRule="auto" w:line="600"/>
        <w:ind w:firstLine="720"/>
        <w:jc w:val="both"/>
        <w:rPr>
          <w:rFonts w:ascii="Arial" w:hAnsi="Arial" w:cs="Arial"/>
        </w:rPr>
      </w:pPr>
      <w:r>
        <w:rPr>
          <w:rFonts w:cs="Arial" w:ascii="Arial" w:hAnsi="Arial"/>
        </w:rPr>
        <w:t xml:space="preserve">Η Νέα Δημοκρατία –όπως άλλωστε έκανε και το ΠΑΣΟΚ όταν ήταν στην αντιπολίτευση- αγωνιωδώς προσπαθεί να ισορροπήσει σε ένα τεντωμένο σχοινί. Από τη μία στηρίζει τη στρατηγική του κεφαλαίου των μονοπωλίων της Ευρωπαϊκής Ένωσης με όλες τις δυνάμεις της και από την άλλη προσπαθεί να ασκήσει αντιπολίτευση στην Κυβέρνηση του ΠΑΣΟΚ με φραστικές διαφοροποιήσεις κυρίως σε δευτερεύοντα, τριτεύοντα θέματα, αλλά και σε διαδικαστικά. </w:t>
      </w:r>
    </w:p>
    <w:p>
      <w:pPr>
        <w:pStyle w:val="Normal"/>
        <w:spacing w:lineRule="auto" w:line="600"/>
        <w:ind w:firstLine="720"/>
        <w:jc w:val="both"/>
        <w:rPr>
          <w:rFonts w:ascii="Arial" w:hAnsi="Arial" w:cs="Arial"/>
        </w:rPr>
      </w:pPr>
      <w:r>
        <w:rPr>
          <w:rFonts w:cs="Arial" w:ascii="Arial" w:hAnsi="Arial"/>
        </w:rPr>
        <w:t xml:space="preserve">Η ηγεσία της Νέας Δημοκρατίας ασκεί κριτική στην Κυβέρνηση για καθυστερήσεις που, κατά τη γνώμη μας, εμφανίζει η προώθηση των αντεργατικών και φιλομονοπωλιακών μέτρων. Προτείνει την παραπέρα μείωση της φορολογίας των μεγάλων επιχειρήσεων, την αξιοποίηση-εκποίηση της δημόσιας περιουσίας. Λέει, δηλαδή, όχι εκποίηση, αλλά παραχώρηση για σαράντα εννέα ή ενενήντα εννέα χρόνια. Τι είναι δηλαδή αυτό; </w:t>
      </w:r>
    </w:p>
    <w:p>
      <w:pPr>
        <w:pStyle w:val="Normal"/>
        <w:spacing w:lineRule="auto" w:line="600"/>
        <w:ind w:firstLine="720"/>
        <w:jc w:val="both"/>
        <w:rPr>
          <w:rFonts w:ascii="Arial" w:hAnsi="Arial" w:cs="Arial"/>
        </w:rPr>
      </w:pPr>
      <w:r>
        <w:rPr>
          <w:rFonts w:cs="Arial" w:ascii="Arial" w:hAnsi="Arial"/>
        </w:rPr>
        <w:t xml:space="preserve">Επίσης, η Νέα Δημοκρατία έχει την ίδια στάση στα θέματα που αφορούν στην εξωτερική πολιτική, στις ιμπεριαλιστικές επεμβάσεις, στη συμμετοχή της χώρας μας σε ιμπεριαλιστικές αποστολές του ΝΑΤΟ, των ΗΠΑ, της Ευρωπαϊκής Ένωσης. Κατά τη γνώμη μας, είναι υποκριτική η στάση δήθεν αντιπολίτευσης στην πολιτική του ΠΑΣΟΚ. Να το ξεκαθαρίσουμε. Η Νέα Δημοκρατία κάνει κριτική από τη σκοπιά των ρυθμών και διαδικασιών προώθησης της αντεργατικής πολιτικής. Η Νέα Δημοκρατία δεν κάνει κριτική στην κυβερνητική πολιτική από τη σκοπιά των φιλολαϊκών συμφερόντων. Δεν ψήφισε το μνημόνιο, αλλά υπερψήφισε όλα τα νομοσχέδια τα οποία βοηθούν και στηρίζουν την υλοποίηση των επιλογών του μνημονίου. </w:t>
      </w:r>
    </w:p>
    <w:p>
      <w:pPr>
        <w:pStyle w:val="Normal"/>
        <w:spacing w:lineRule="auto" w:line="600"/>
        <w:ind w:firstLine="720"/>
        <w:jc w:val="both"/>
        <w:rPr>
          <w:rFonts w:ascii="Arial" w:hAnsi="Arial" w:cs="Arial"/>
        </w:rPr>
      </w:pPr>
      <w:r>
        <w:rPr>
          <w:rFonts w:cs="Arial" w:ascii="Arial" w:hAnsi="Arial"/>
        </w:rPr>
        <w:t xml:space="preserve">Βεβαίως, η αντίληψη ότι είναι μονόδρομος η πολιτική της Ευρωπαϊκής Ένωσης βρίσκει σύμφωνο και το Λαϊκό Ορθόδοξο Συναγερμό και βρίσκει σύμφωνο και το ΣΥΡΙΖΑ σε γενικές γραμμέ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χνά η Κυβέρνηση του ΠΑΣΟΚ εγκαλεί το ΚΚΕ, αλλά και συκοφαντικά υποστηρίζει ότι το Κομμουνιστικό Κόμμα Ελλάδας δεν έχει προτάσεις για την αντιμετώπιση της καπιταλιστικής κρίσης. Και λέμε «συκοφαντικά», γιατί γνωρίζει πολύ καλά τις προτάσεις του κόμματός μας, τη θέση του για μία άλλη πολιτική, ριζικά διαφορετική από την εφαρμοζόμενη. </w:t>
      </w:r>
    </w:p>
    <w:p>
      <w:pPr>
        <w:pStyle w:val="Normal"/>
        <w:spacing w:lineRule="auto" w:line="600"/>
        <w:ind w:firstLine="720"/>
        <w:jc w:val="both"/>
        <w:rPr>
          <w:rFonts w:ascii="Arial" w:hAnsi="Arial" w:cs="Arial"/>
        </w:rPr>
      </w:pPr>
      <w:r>
        <w:rPr>
          <w:rFonts w:cs="Arial" w:ascii="Arial" w:hAnsi="Arial"/>
        </w:rPr>
        <w:t xml:space="preserve">Ασφαλώς και είμαστε αντίθετοι με τη συμμετοχή μας στη διαχείριση της καπιταλιστικής κρίσης και των συνεπειών της. Απορρίπτουμε τη λογική ότι μονόδρομος είναι η πολιτική της Ευρωπαϊκής Ένωσης. Παλεύουμε, στηρίζουμε τα αισθήματα και τους στόχους πάλης του ταξικού συνδικαλιστικού κινήματος. Είμαστε στην πρώτη γραμμή για την αντιμετώπιση άμεσων, καθημερινών προβλημάτων, που προέρχονται από την αντεργατική πολιτική της Κυβέρνησης. Ταυτόχρονα δουλεύουμε και προβάλλουμε τη θέση μας για μια άλλη πολιτική ριζικά διαφορετική από την εφαρμοζόμενη. </w:t>
      </w:r>
    </w:p>
    <w:p>
      <w:pPr>
        <w:pStyle w:val="Normal"/>
        <w:spacing w:lineRule="auto" w:line="600"/>
        <w:ind w:firstLine="720"/>
        <w:jc w:val="both"/>
        <w:rPr>
          <w:rFonts w:ascii="Arial" w:hAnsi="Arial" w:cs="Arial"/>
        </w:rPr>
      </w:pPr>
      <w:r>
        <w:rPr>
          <w:rFonts w:cs="Arial" w:ascii="Arial" w:hAnsi="Arial"/>
        </w:rPr>
        <w:t xml:space="preserve">Προσπαθούμε να κερδίσουμε εργατικές και λαϊκές δυνάμεις με την πρότασή μας για μία πορεία ανατροπής της αστικής πολιτικής που υλοποιείται, για μία εξουσία λαϊκή η οποία θα κοινωνικοποιήσει τα συγκεντρωμένα μέσα παραγωγής, την ενέργεια, τις επικοινωνίες, τις μεταφορές, τον ορυκτό πλούτο. Και αυτά με έναν κεντρικό σχεδιασμό, με κοινωνικό έλεγχο. Θα εφαρμόσει τη λαϊκή οικονομία, η οποία θα υπηρετεί και θα εκφράζει τα συμφέροντα της συντριπτικά μεγάλης πλειοψηφίας του λαού. </w:t>
      </w:r>
    </w:p>
    <w:p>
      <w:pPr>
        <w:pStyle w:val="Normal"/>
        <w:spacing w:lineRule="auto" w:line="600"/>
        <w:ind w:firstLine="720"/>
        <w:jc w:val="both"/>
        <w:rPr>
          <w:rFonts w:ascii="Arial" w:hAnsi="Arial" w:cs="Arial"/>
        </w:rPr>
      </w:pPr>
      <w:r>
        <w:rPr>
          <w:rFonts w:cs="Arial" w:ascii="Arial" w:hAnsi="Arial"/>
        </w:rPr>
        <w:t>Ασφαλώς, σε μία τέτοια εξουσία, σε μία ανάλογη οικονομική πολιτική, η αξιοποίηση της κρατικής περιουσίας θα συντελείται προς όφελος της εξυπηρέτησης των λαϊκών και κοινωνικών αναγκών.</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πράγματι, σήμερα ένα ιδιαίτερα επίκαιρο θέμα, εν όψει μάλιστα και της κατάθεσης του μεσοπρόθεσμου προγράμματος, το οποίο θα περιλαμβάνει το πρόγραμμα αποκρατικοποιήσεων και αξιοποίησης της δημόσιας περιουσίας. Τι μας έπιασε για να βάλουμε μπροστά ένα τόσο μεγάλο και φιλόδοξο, εν πολλοίς, πρόγραμμα; Υπάρχουν δύο λόγοι και η αλήθεια πρέπει να είναι σαφής μπροστά στον ελληνικό λαό. </w:t>
      </w:r>
    </w:p>
    <w:p>
      <w:pPr>
        <w:pStyle w:val="Normal"/>
        <w:spacing w:lineRule="auto" w:line="600"/>
        <w:ind w:firstLine="720"/>
        <w:jc w:val="both"/>
        <w:rPr>
          <w:rFonts w:ascii="Arial" w:hAnsi="Arial" w:cs="Arial"/>
        </w:rPr>
      </w:pPr>
      <w:r>
        <w:rPr>
          <w:rFonts w:cs="Arial" w:ascii="Arial" w:hAnsi="Arial"/>
        </w:rPr>
        <w:t xml:space="preserve">Ο πρώτος λόγος έχει να κάνει με την κάλυψη του δημοσίου χρέους. Το δημόσιο χρέος πνίγει τη χώρα. Γνωρίζετε όλοι πάρα πολύ καλά ότι αυτήν τη στιγμή συζητούμε με τους Ευρωπαίους και τους άλλους εταίρους μας τρόπους καλύτερης διαχείρισης του δημοσίου χρέους, τη σωτηρία της ελληνικής οικονομίας. Το μεσοπρόθεσμο πρόγραμμα, το οποίο θα κατατεθεί και θα συζητηθεί στη Βουλή -ελπίζω να συζητηθεί και μεταξύ των πολιτικών Αρχηγών με τον καλύτερο τρόπο- θα συμβάλει σημαντικά στην καλύτερη διαπραγμάτευση. Όμως, είναι σαφές ότι και εμείς πρέπει να κάνουμε κινήσεις στην κατεύθυνση κάλυψης του δημοσίου χρέους. </w:t>
      </w:r>
    </w:p>
    <w:p>
      <w:pPr>
        <w:pStyle w:val="Normal"/>
        <w:spacing w:lineRule="auto" w:line="600"/>
        <w:ind w:firstLine="720"/>
        <w:jc w:val="both"/>
        <w:rPr>
          <w:rFonts w:ascii="Arial" w:hAnsi="Arial" w:cs="Arial"/>
        </w:rPr>
      </w:pPr>
      <w:r>
        <w:rPr>
          <w:rFonts w:cs="Arial" w:ascii="Arial" w:hAnsi="Arial"/>
        </w:rPr>
        <w:t>Καταθέτουμε, λοιπόν, ένα πρόγραμμα αποκρατικοποιήσεων και αξιοποίησης της δημόσιας περιουσίας, το οποίο στοχεύει στο να βρεθούν πόροι, αρκετά δισεκατομμύρια, προκειμένου να καλυφθεί ένα μέρος του δημοσίου χρέους, γι’ αυτό και περάσαμε την τροπολογία την προηγούμενη εβδομάδα από τη Βουλή, με την οποία ξεκαθαρίσαμε ότι τα έσοδα από τις αποκρατικοποιήσεις δεν θα πάνε στα ελλείμματα ή σε άλλες δράσεις, θα κατευθυνθούν αποκλειστικά σε αυτόν τον τομέα.</w:t>
      </w:r>
    </w:p>
    <w:p>
      <w:pPr>
        <w:pStyle w:val="Normal"/>
        <w:spacing w:lineRule="auto" w:line="600"/>
        <w:ind w:firstLine="720"/>
        <w:jc w:val="both"/>
        <w:rPr>
          <w:rFonts w:ascii="Arial" w:hAnsi="Arial" w:cs="Arial"/>
        </w:rPr>
      </w:pPr>
      <w:r>
        <w:rPr>
          <w:rFonts w:cs="Arial" w:ascii="Arial" w:hAnsi="Arial"/>
        </w:rPr>
        <w:t xml:space="preserve">Έχει ύψιστη σημασία η κάλυψη του δημοσίου χρέους; Ναι. Δεν μπορούμε να αφήσουμε μία χρεοκοπημένη Ελλάδα πίσω. Δεν μπορεί να υπάρξει μία Ελλάδα χρεοκοπημένη, που δεν θα εγγυηθεί τίποτα για τα παιδιά μας. Δεν μπορεί να πεινάσει ο κόσμος. Δεν μπορεί το κράτος να μην έχει να δώσει μισθούς και συντάξεις. Δεν μπορεί να καταστραφεί ό,τι χτίσαμε τόσα χρόνια για μια Ελλάδα που είχε ψηλά το κεφάλι μέσα σε μία ενωμένη ευρωπαϊκή οικονομία. </w:t>
      </w:r>
    </w:p>
    <w:p>
      <w:pPr>
        <w:pStyle w:val="Normal"/>
        <w:spacing w:lineRule="auto" w:line="600"/>
        <w:ind w:firstLine="720"/>
        <w:jc w:val="both"/>
        <w:rPr>
          <w:rFonts w:ascii="Arial" w:hAnsi="Arial" w:cs="Arial"/>
        </w:rPr>
      </w:pPr>
      <w:r>
        <w:rPr>
          <w:rFonts w:cs="Arial" w:ascii="Arial" w:hAnsi="Arial"/>
        </w:rPr>
        <w:t>Επομένως, θα πρέπει να κατανοήσουμε ότι αυτή η προσπάθεια της αξιοποίησης της κινητής και ακίνητης περιουσίας του δημοσίου έχει αυτόν το στόχο και θα υπηρετήσει σημαντικά αυτήν τη δυνατότητα να μπει η χώρα μας στο δρόμο της ανάπτυξης, στο δρόμο της ανόρθωσης και της εξόδου από την κρίση.</w:t>
      </w:r>
    </w:p>
    <w:p>
      <w:pPr>
        <w:pStyle w:val="Normal"/>
        <w:spacing w:lineRule="auto" w:line="600"/>
        <w:ind w:firstLine="720"/>
        <w:jc w:val="both"/>
        <w:rPr>
          <w:rFonts w:ascii="Arial" w:hAnsi="Arial" w:cs="Arial"/>
        </w:rPr>
      </w:pPr>
      <w:r>
        <w:rPr>
          <w:rFonts w:cs="Arial" w:ascii="Arial" w:hAnsi="Arial"/>
        </w:rPr>
        <w:t xml:space="preserve">Υπάρχει, όμως, και ένας δεύτερος λόγος. Ο δεύτερος λόγος έχει να κάνει με το άνοιγμα των αγορών, με τη διεύρυνση του ανταγωνισμού, με τη δημιουργία πρόσθετων δραστηριοτήτων και θέσεων απασχόλησης. Μπορεί να εξασφαλιστεί αυτό με αυτό το πρόγραμμα; Ο κύριος Υπουργός το ανέλυσε πριν. Εγώ θα συμφωνήσω μαζί του σε αρκετά από αυτά που είπε. </w:t>
      </w:r>
    </w:p>
    <w:p>
      <w:pPr>
        <w:pStyle w:val="Normal"/>
        <w:spacing w:lineRule="auto" w:line="600"/>
        <w:ind w:firstLine="720"/>
        <w:jc w:val="both"/>
        <w:rPr>
          <w:rFonts w:ascii="Arial" w:hAnsi="Arial" w:cs="Arial"/>
        </w:rPr>
      </w:pPr>
      <w:r>
        <w:rPr>
          <w:rFonts w:cs="Arial" w:ascii="Arial" w:hAnsi="Arial"/>
        </w:rPr>
        <w:t xml:space="preserve">Για παράδειγμα, στο θέμα του Ελληνικού, τι συμφέρει; Να αφήσουμε την κατάσταση όπως είναι ή να το αξιοποιήσουμε; Εάν βρεθεί ένας εδώ μέσα, που να μου πει «Άστο όπως είναι», πραγματικά θα πω ότι δεν μπορούμε πια να συζητήσουμε. Προφανώς και εννοείται ότι δεν θα πρέπει να γίνει πάρκο με έξοδα του δημοσίου. Δεν υπάρχει αυτή η οικονομική δυνατότητα. Και επειδή το είχαμε πει και εμείς σε κάποια στιγμή πριν τις εκλογές, κακώς το είχαμε πει. Έπρεπε να γνωρίζουμε όλοι ότι δεν υπάρχει αυτή η οικονομική δυνατότητ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Ήταν δέσμευση του Παπανδρέου.</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πάντησα ήδη, κύριε Τζέκη. </w:t>
      </w:r>
    </w:p>
    <w:p>
      <w:pPr>
        <w:pStyle w:val="Normal"/>
        <w:spacing w:lineRule="auto" w:line="600"/>
        <w:ind w:firstLine="720"/>
        <w:jc w:val="both"/>
        <w:rPr>
          <w:rFonts w:ascii="Arial" w:hAnsi="Arial" w:cs="Arial"/>
        </w:rPr>
      </w:pPr>
      <w:r>
        <w:rPr>
          <w:rFonts w:cs="Arial" w:ascii="Arial" w:hAnsi="Arial"/>
        </w:rPr>
        <w:t xml:space="preserve">Πρέπει να πληρώσουμε τις αλήθειες κάποια στιγμή σε αυτήν την Αίθουσα. Δεν υπάρχει αυτή η δυνατότητα, δεν υπάρχουν τόσα δισεκατομμύρια σε αυτήν την Ελλάδα, στη σημερινή Ελλάδα, αλλά και στην Ελλάδα των επόμενων ετών, για να γίνει πάρκο το Ελληνικό και να συντηρηθεί το πάρκο μετά. Όποιος νομίζει ότι μπορεί να διαθέσει τόσα χρήματα, να μας το πει. Εγώ πιστεύω ότι δεν μπορούμε και το πιστεύω ακράδαντα. </w:t>
      </w:r>
    </w:p>
    <w:p>
      <w:pPr>
        <w:pStyle w:val="Normal"/>
        <w:spacing w:lineRule="auto" w:line="600"/>
        <w:ind w:firstLine="720"/>
        <w:jc w:val="both"/>
        <w:rPr>
          <w:rFonts w:ascii="Arial" w:hAnsi="Arial" w:cs="Arial"/>
        </w:rPr>
      </w:pPr>
      <w:r>
        <w:rPr>
          <w:rFonts w:cs="Arial" w:ascii="Arial" w:hAnsi="Arial"/>
        </w:rPr>
        <w:t xml:space="preserve">Τι πρέπει, λοιπόν, να κάνουμε; Να το αφήσουμε έτσι με τα ποντίκια; Όχι, να το αξιοποιήσουμε. Θα γίνει πάρκο. Ναι, θα γίνει ένα από τα μεγαλύτερα της Ευρώπης, εάν το σχέδιο ευοδωθεί. Δεν είναι ένα εύκολο σχέδιο, ξέρετε, αλλά παλεύουμε για να ευοδωθεί. Εάν ευοδωθεί, θα γίνει ένα από τα μεγαλύτερα πάρκα της Ευρώπης. Και βεβαίως θα υπάρξουν και άλλες δραστηριότητες, για να μπορεί να χρηματοδοτηθεί το πάρκο και να συντηρηθεί. Αυτός ήταν ο στόχος. Και γιατί αυτό μας ενοχλεί; Τόσοι άνθρωποι θα δουλέψουν, τόσες δραστηριότητες θα αναπτυχθούν. Δεν πρόκειται να το κάνουμε Λας Βέγκας, δεν υπάρχει τέτοιο θέμα. Με υπεύθυνο τρόπο και με συγκεκριμένο σχεδιασμό προσεγγίζεται το πρόβλημα. </w:t>
      </w:r>
    </w:p>
    <w:p>
      <w:pPr>
        <w:pStyle w:val="Normal"/>
        <w:spacing w:lineRule="auto" w:line="600"/>
        <w:ind w:firstLine="720"/>
        <w:jc w:val="both"/>
        <w:rPr>
          <w:rFonts w:ascii="Arial" w:hAnsi="Arial" w:cs="Arial"/>
        </w:rPr>
      </w:pPr>
      <w:r>
        <w:rPr>
          <w:rFonts w:cs="Arial" w:ascii="Arial" w:hAnsi="Arial"/>
        </w:rPr>
        <w:t>Για να δούμε άλλα θέματα:</w:t>
      </w:r>
    </w:p>
    <w:p>
      <w:pPr>
        <w:pStyle w:val="Normal"/>
        <w:spacing w:lineRule="auto" w:line="600"/>
        <w:ind w:firstLine="720"/>
        <w:jc w:val="both"/>
        <w:rPr/>
      </w:pPr>
      <w:r>
        <w:rPr>
          <w:rFonts w:cs="Arial" w:ascii="Arial" w:hAnsi="Arial"/>
        </w:rPr>
        <w:t>Γιατί δεν πρέπει να προχωρήσουμε σε παραχωρήσεις των δραστηριοτήτων στα λιμάνια; Έβλαψε η παραχώρηση μιας προβλήτας ή με την «</w:t>
      </w:r>
      <w:r>
        <w:rPr>
          <w:rFonts w:cs="Arial" w:ascii="Arial" w:hAnsi="Arial"/>
          <w:lang w:val="en-US"/>
        </w:rPr>
        <w:t>COSCO</w:t>
      </w:r>
      <w:r>
        <w:rPr>
          <w:rFonts w:cs="Arial" w:ascii="Arial" w:hAnsi="Arial"/>
        </w:rPr>
        <w:t>» στον Πειραιά; Ιδιαίτερα αν η «</w:t>
      </w:r>
      <w:r>
        <w:rPr>
          <w:rFonts w:cs="Arial" w:ascii="Arial" w:hAnsi="Arial"/>
          <w:lang w:val="en-US"/>
        </w:rPr>
        <w:t>COSCO</w:t>
      </w:r>
      <w:r>
        <w:rPr>
          <w:rFonts w:cs="Arial" w:ascii="Arial" w:hAnsi="Arial"/>
        </w:rPr>
        <w:t xml:space="preserve">» προχωρήσει και μετά στις επενδύσεις για το Θριάσειο, για το εμπορευματικό κέντρο, εν συνεχεία καταλαβαίνετε τι θα γίνει, τι θα δημιουργηθεί; Καταλαβαίνουμε τι σημασία θα αποκτήσει αυτό το εμπορευματικό κέντρο για το λιμάνι; </w:t>
      </w:r>
    </w:p>
    <w:p>
      <w:pPr>
        <w:pStyle w:val="Normal"/>
        <w:spacing w:lineRule="auto" w:line="600"/>
        <w:ind w:firstLine="720"/>
        <w:jc w:val="both"/>
        <w:rPr>
          <w:rFonts w:ascii="Arial" w:hAnsi="Arial" w:cs="Arial"/>
        </w:rPr>
      </w:pPr>
      <w:r>
        <w:rPr>
          <w:rFonts w:cs="Arial" w:ascii="Arial" w:hAnsi="Arial"/>
        </w:rPr>
        <w:t xml:space="preserve">Καταλαβαίνουμε τι θα γίνει μετά, όταν ο σιδηρόδρομός μας θα μεταφέρει τα εμπορεύματα που θα έρχονται σε όλες τις χώρες της Ευρώπης και θα είναι η Ελλάδα μία από τις πύλες εισόδων αυτών των προϊόντων στην Ευρώπη; </w:t>
      </w:r>
    </w:p>
    <w:p>
      <w:pPr>
        <w:pStyle w:val="Normal"/>
        <w:spacing w:lineRule="auto" w:line="600"/>
        <w:ind w:firstLine="720"/>
        <w:jc w:val="both"/>
        <w:rPr>
          <w:rFonts w:ascii="Arial" w:hAnsi="Arial" w:cs="Arial"/>
        </w:rPr>
      </w:pPr>
      <w:r>
        <w:rPr>
          <w:rFonts w:cs="Arial" w:ascii="Arial" w:hAnsi="Arial"/>
        </w:rPr>
        <w:t xml:space="preserve">Καταλαβαίνουμε τι σημαίνει να υπάρχει ανάπτυξη των περιφερειακών αεροδρομίων; Δεν έχουμε χρήματα να την κάνουμε εμείς, αλλά μιλάμε για συμβάσεις παραχώρησης, για να αναπτυχθούν, για να προσγειώνονται πιο εύκολα τα τσάρτερ, για να αναπτυχθεί ο τουρισμός, για να δημιουργηθούν θέσεις εργασίας, για να τονωθεί η μεγαλύτερη τουριστική βιομηχανία. Γιατί αυτά είναι άσχετα; </w:t>
      </w:r>
    </w:p>
    <w:p>
      <w:pPr>
        <w:pStyle w:val="Normal"/>
        <w:spacing w:lineRule="auto" w:line="600"/>
        <w:ind w:firstLine="720"/>
        <w:jc w:val="both"/>
        <w:rPr>
          <w:rFonts w:ascii="Arial" w:hAnsi="Arial" w:cs="Arial"/>
        </w:rPr>
      </w:pPr>
      <w:r>
        <w:rPr>
          <w:rFonts w:cs="Arial" w:ascii="Arial" w:hAnsi="Arial"/>
        </w:rPr>
        <w:t xml:space="preserve">Βέβαια, πρέπει να γίνουν με διαφάνεια. Σαφώς! Πρέπει να γίνουν με κανόνες, με καθαρούς διαγωνισμούς. Σαφώς! Αυτό το εγγυόμαστε και να το παρακολουθήσετε. Έχετε κάθε δικαίωμα και να το παρακολουθήσετε και να το ελέγχετε. Αλλά γιατί πρέπει να διαφωνούμε επί της αρχής; </w:t>
      </w:r>
    </w:p>
    <w:p>
      <w:pPr>
        <w:pStyle w:val="Normal"/>
        <w:spacing w:lineRule="auto" w:line="600"/>
        <w:ind w:firstLine="720"/>
        <w:jc w:val="both"/>
        <w:rPr>
          <w:rFonts w:ascii="Arial" w:hAnsi="Arial" w:cs="Arial"/>
        </w:rPr>
      </w:pPr>
      <w:r>
        <w:rPr>
          <w:rFonts w:cs="Arial" w:ascii="Arial" w:hAnsi="Arial"/>
        </w:rPr>
        <w:t>Μιλάμε για τη ΔΕΗ και για ορισμένες άλλες τέτοιες ιστορίες. Μα, δεν θα χάσουμε το δημόσιο έλεγχο ούτε στη ΔΕΗ, ούτε στην ΕΥΔΑΠ. Το ρεύμα και το νερό που θα φθάνει σπίτι μας, θα το παρακολουθεί το κράτος. Το εγγυάται το κράτος, είναι δημόσιο αγαθό. Λέμε, όμως, να διευκολύνουμε το άνοιγμα της αγοράς ενέργειας. Λέμε να διευκολύνουμε να γίνουν και άλλες επενδύσεις στην Ελλάδα και είναι τεράστιες επενδύσεις. Και η ίδια η ΔΕΗ θα παίξει ρόλο σε αυτές τις επενδύσεις. Για παράδειγμα στην Πτολεμαΐδα γίνεται πρόταση με συμμετοχή της ΔΕΗ για ένα τεράστιο φωτοβολταϊκό πάρκο, το μεγαλύτερο στην Ευρώπη. Αλλά θα γίνουν και άλλες επενδύσεις στην ενέργεια. Και μη μου πει κανένας για το ρεύμα, που λένε μερικοί. Θέλω να θυμίσω ότι από την κρατική ΔΕΗ, με την κακοδιαχείριση της εποχής της Νέας Δημοκρατίας αυξήθηκε κατά 25% το ρεύμα μέσα σε δύο χρόνια.</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ιώστε τ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αυτό είναι το ζητούμενο. Από τη μία λέτε «μειώστε το» και από την άλλη λέτε «μην κάνετε επενδύσεις». Μα, δεν γίνονται όλα. </w:t>
      </w:r>
    </w:p>
    <w:p>
      <w:pPr>
        <w:pStyle w:val="Normal"/>
        <w:spacing w:lineRule="auto" w:line="600"/>
        <w:ind w:firstLine="720"/>
        <w:jc w:val="both"/>
        <w:rPr>
          <w:rFonts w:ascii="Arial" w:hAnsi="Arial" w:cs="Arial"/>
        </w:rPr>
      </w:pPr>
      <w:r>
        <w:rPr>
          <w:rFonts w:cs="Arial" w:ascii="Arial" w:hAnsi="Arial"/>
        </w:rPr>
        <w:t xml:space="preserve">Αυτό το άνοιγμα των αγορών θα διευκολύνει τον ανταγωνισμό. Αυτό το άνοιγμα των αγορών θα διευκολύνει τη δημιουργία θέσεων εργασίας. Αυτό το άνοιγμα των αγορών θα δημιουργήσει νέα ανάπτυξη για τη χώρα. </w:t>
      </w:r>
    </w:p>
    <w:p>
      <w:pPr>
        <w:pStyle w:val="Normal"/>
        <w:spacing w:lineRule="auto" w:line="600"/>
        <w:ind w:firstLine="720"/>
        <w:jc w:val="both"/>
        <w:rPr>
          <w:rFonts w:ascii="Arial" w:hAnsi="Arial" w:cs="Arial"/>
        </w:rPr>
      </w:pPr>
      <w:r>
        <w:rPr>
          <w:rFonts w:cs="Arial" w:ascii="Arial" w:hAnsi="Arial"/>
        </w:rPr>
        <w:t>Τελικά αυτά πρέπει να γίνουν ή όχι; Ας είμαστε πολύ συγκεκριμένοι σε αυτά τα ζητήματα. Διότι εγώ δεν κατάλαβα, σε τελική ανάλυση, αν μας συμφέρει να κρατάμε το Ελληνικό με τα ποντίκια, ή να το αξιοποιήσουμε, αν μας συμφέρει να κρατάμε τα περιφερειακά αεροδρόμια υποβαθμισμένα ή να προσγειώνονται τσάρτερ και να ενισχύεται ο τουρισμός, αν μας συμφέρει να κρατάμε το λιμάνι του Πειραιά να σιγοφθίνει ή να το ανοίξουμε σε νέες εμπορευματικές δραστηριότητες, αν μας συμφέρει σε τελική ανάλυση να ανοίξουμε τις αγορές από το να τις κρατάμε κλειστές στο όνομα της οποιασδήποτε ικανοποίησης ότι «εντάξει, έχω κάποιες απόψεις και σε αυτές τις απόψεις εμμένω, επειδή έτσι τα βρήκα».</w:t>
      </w:r>
    </w:p>
    <w:p>
      <w:pPr>
        <w:pStyle w:val="Normal"/>
        <w:spacing w:lineRule="auto" w:line="600"/>
        <w:ind w:firstLine="720"/>
        <w:jc w:val="both"/>
        <w:rPr>
          <w:rFonts w:ascii="Arial" w:hAnsi="Arial" w:cs="Arial"/>
        </w:rPr>
      </w:pPr>
      <w:r>
        <w:rPr>
          <w:rFonts w:cs="Arial" w:ascii="Arial" w:hAnsi="Arial"/>
        </w:rPr>
        <w:t>Βεβαίως, όλα αυτά πρέπει να γίνουν με πολλή προσοχή. Σαφώς! Δαφώς δεν πάει κανείς για «μπιρ-μπαρά», διότι έχει και ευθύνες σε τελική ανάλυση. Θα πάμε με συγκεκριμένες διαδικασίες και συγκεκριμένους κανόνες. Αλλά κάποια στιγμή πρέπει να αποφασίσουμε αν μπαίνουμε σε αυτήν τη λογική και για το δημόσιο χρέος, αλλά και για την ανάπτυξη της οικονομίας μας, ή αν την εγκαταλείπουμε και περιμένουμε τους βαρβάρους να έρθουν.</w:t>
      </w:r>
    </w:p>
    <w:p>
      <w:pPr>
        <w:pStyle w:val="Normal"/>
        <w:spacing w:lineRule="auto" w:line="600"/>
        <w:ind w:firstLine="720"/>
        <w:jc w:val="both"/>
        <w:rPr>
          <w:rFonts w:ascii="Arial" w:hAnsi="Arial" w:cs="Arial"/>
        </w:rPr>
      </w:pPr>
      <w:r>
        <w:rPr>
          <w:rFonts w:cs="Arial" w:ascii="Arial" w:hAnsi="Arial"/>
        </w:rPr>
        <w:t xml:space="preserve">Με συγχωρείτε, αλλά όσο μας αφορά, εμείς δεν θέλουμε να περιμένουμε τους βαρβάρους να έλθουν. Και θέλουμε να πιστεύουμε ότι τελικά με αυτές τις προσπάθειες και με αυτό το πρόγραμμα δεν θα περάσου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 από το 1ο Δημοτικό Σχολείο Κουνουπιδιανών Χανί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ης Νέας Δημοκρατίας, κ. Κεφαλογιάννης,</w:t>
      </w:r>
    </w:p>
    <w:p>
      <w:pPr>
        <w:pStyle w:val="Normal"/>
        <w:spacing w:lineRule="auto" w:line="600"/>
        <w:ind w:firstLine="720"/>
        <w:jc w:val="both"/>
        <w:rPr>
          <w:rFonts w:ascii="Arial" w:hAnsi="Arial" w:cs="Arial"/>
        </w:rPr>
      </w:pPr>
      <w:r>
        <w:rPr>
          <w:rFonts w:cs="Arial" w:ascii="Arial" w:hAnsi="Arial"/>
        </w:rPr>
        <w:t xml:space="preserve">Κύριε Κεφαλογιάννη, σαν Κρητικός θα ξέρετε το χωριό, αν και τα Χανιά είναι αντίπαλο δέος του Ηρακλεί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θόλου, η Κρήτη είναι ενιαία και αδιαίρετη και καλωσορίζω από καρδιάς τους μαθητές του κρητικού σχολει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κατηγορεί η Κυβέρνηση ότι συμπλέουμε με το Κομμουνιστικό Κόμμα Ελλάδος. Μας κατηγορεί το Κομμουνιστικό Κόμμα Ελλάδος ότι συμπλέουμε με την Κυβέρνηση. Αυτό μας δίνει αισιοδοξία ότι εμείς δεν είμαστε ούτε στα αριστερά, ούτε στα δεξιά που είναι σήμερα το ΠΑΣΟΚ, αλλά είμαστε μπροστά. Και αν ο Λαϊκός Ορθόδοξος Συναγερμός δεν είχε ψηφίσει το μνημόνιο, θα μπορούσαμε να πούμε ότι με το «κουκλόσπιτο» της γειτονιάς μας ήμασταν μαζί μπροστά. </w:t>
      </w:r>
    </w:p>
    <w:p>
      <w:pPr>
        <w:pStyle w:val="Normal"/>
        <w:spacing w:lineRule="auto" w:line="600"/>
        <w:ind w:firstLine="720"/>
        <w:jc w:val="both"/>
        <w:rPr>
          <w:rFonts w:ascii="Arial" w:hAnsi="Arial" w:cs="Arial"/>
        </w:rPr>
      </w:pPr>
      <w:r>
        <w:rPr>
          <w:rFonts w:cs="Arial" w:ascii="Arial" w:hAnsi="Arial"/>
        </w:rPr>
        <w:t>Μιας και μιλάω για τη δεξιά και βλέπω τον αγαπητό συνάδελφό μου, κ. Πρωτόπαπα, καταλαβαίνω γιατί ήταν ατυχία που δεν εξελέγη την περίοδο 2007-2009. Γιατί πραγματικά αν αυτά που έλεγε σήμερα, τα έλεγε και τότε, θα είχε βοηθήσει το κόμμα του, το ΠΑΣΟΚ, ένα κόμμα που, δυστυχώς, αντιλαμβάνεται τα πράγματα με χρονική υστέρηση δεκαετίας, να γίνουν απαραίτητες μεταρρυθμίσεις, που το κόμμα του πολέμησε λυσσαλέα εκείνη την εποχή και να μη φθάσουμε στο σημείο που βρισκόμαστε σήμερα.</w:t>
      </w:r>
    </w:p>
    <w:p>
      <w:pPr>
        <w:pStyle w:val="Normal"/>
        <w:spacing w:lineRule="auto" w:line="600"/>
        <w:ind w:firstLine="720"/>
        <w:jc w:val="both"/>
        <w:rPr>
          <w:rFonts w:ascii="Arial" w:hAnsi="Arial" w:cs="Arial"/>
        </w:rPr>
      </w:pPr>
      <w:r>
        <w:rPr>
          <w:rFonts w:cs="Arial" w:ascii="Arial" w:hAnsi="Arial"/>
        </w:rPr>
        <w:t xml:space="preserve">Έψαχνα στο αρχείο μου, αλλά δεν τη βρήκα –θα τη φέρω σε μία άλλη συζήτησή μας- τη φωτογραφία του σημερινού Πρωθυπουργού Γεωργίου Παπανδρέου σκυμμένου με πολύ μεγάλη προσοχή με όλους τους συνδαιτυμόνες από τη Β΄ εκλογική περιφέρεια Αθηνών –νομίζω ότι ήταν τότε και ως εκπρόσωπος και ο παριστάμενος Υπουργός Οικονομικών κ. Παπακωνσταντίνου- να δουν πώς θα κάνουν το τεράστιο πάρκο στο Ελληνικό, να δείχνουν με τα δάχτυλα για να παίρνουν οι κάμερες, πού θα γίνουν οι λιμνούλες και πού θα μπουν οι πάπιες. Και σήμερα έρχεται ο Υπουργός, χωρίς να κοκκινίζει η Κυβέρνηση, και μας λέει ότι δεν έχουμε λεφτά, ότι όχι μόνο θα το δώσουμε, θα το βάλουμε και ενυπόθηκο δάνειο. Ακούσατε ποτέ κράτος κυρίαρχο με βάση το Σύνταγμά του, να βάζει για 50 δισεκατομμύρια  ενυπόθηκα δάνεια, όπως αυτά που υπογράψαμε στο μνημόνιο; </w:t>
      </w:r>
    </w:p>
    <w:p>
      <w:pPr>
        <w:pStyle w:val="Normal"/>
        <w:spacing w:lineRule="auto" w:line="600"/>
        <w:ind w:firstLine="720"/>
        <w:jc w:val="both"/>
        <w:rPr/>
      </w:pPr>
      <w:r>
        <w:rPr>
          <w:rFonts w:cs="Arial" w:ascii="Arial" w:hAnsi="Arial"/>
        </w:rPr>
        <w:t>Θα ήθελα πολύ αυτά που λέει ο κ. Πρωτόπαπας για την «</w:t>
      </w:r>
      <w:r>
        <w:rPr>
          <w:rFonts w:cs="Arial" w:ascii="Arial" w:hAnsi="Arial"/>
          <w:lang w:val="en-US"/>
        </w:rPr>
        <w:t>COSCO</w:t>
      </w:r>
      <w:r>
        <w:rPr>
          <w:rFonts w:cs="Arial" w:ascii="Arial" w:hAnsi="Arial"/>
        </w:rPr>
        <w:t>» να τα έλεγε στους συναδέλφους του Βουλευτές, όταν ως Υπουργός που εμπνεύστηκε αυτήν την πολιτική για την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Βεβαίως, το Κομμουνιστικό Κόμμα διαφωνεί και σέβομαι πολύ τη διαφωνία του. Έχει μία τελείως άλλη φιλοσοφία. Εμείς έχουμε μία δική μας φιλοσοφία. Όντως ναι, πιστεύουμε ότι θα βελτιωθούν οι υπηρεσίες. Αντί να μπαίνουν δηλαδή, σε οκτώ και δέκα ώρες και στις απεργίες σε είκοσι τέσσερις ώρες τα φορτηγά μέσα –έχω πάει και τους έχω επισκεφθεί και ως πολίτης και ως πολιτικός- θα μπαίνουν σε δέκα λεπτά, όπως μπαίνουν στη Σιγκαπούρη. Αντί να κατεβάζουν κάποιοι το ποτηράκι, για να τους βάλουν το πεντακοσάρικο για να βγει το κάθε κοντέινερ –και πολλά από αυτά που πωλούνται στην Ομόνοια να είναι ληστευμένα από τα κοντέινερ εκεί μέσα- να έχω τη δαμόκλειο σπάθη του ελέγχου του ιδιώτη, που θα του κλείσω την εταιρεία. Αλλά αυτό είναι μία διαφορετική φιλοσοφία.</w:t>
      </w:r>
    </w:p>
    <w:p>
      <w:pPr>
        <w:pStyle w:val="Normal"/>
        <w:spacing w:lineRule="auto" w:line="600"/>
        <w:ind w:firstLine="720"/>
        <w:jc w:val="both"/>
        <w:rPr/>
      </w:pPr>
      <w:r>
        <w:rPr>
          <w:rFonts w:cs="Arial" w:ascii="Arial" w:hAnsi="Arial"/>
        </w:rPr>
        <w:t>Θα ήθελα, λοιπόν, κύριε Πρωτόπαπα, αυτά να τα λέγατε και τότε, διότι ο δικός σας Πρωθυπουργός ο Γεώργιος Παπανδρέου ήταν τότε, που μου κρατούσε τα ταμπελάκια έξω από το Υπουργείο και μου έλεγε να μην κάνω ναυτιλιακό κέντρο την μπούκα του λιμανιού, αλλά να την κάνουμε πάρκο για το λαό. Και τον είχατε τον άμοιρο στους 40</w:t>
      </w:r>
      <w:r>
        <w:rPr>
          <w:rFonts w:cs="Arial" w:ascii="Arial" w:hAnsi="Arial"/>
          <w:vertAlign w:val="superscript"/>
        </w:rPr>
        <w:t>ο</w:t>
      </w:r>
      <w:r>
        <w:rPr>
          <w:rFonts w:cs="Arial" w:ascii="Arial" w:hAnsi="Arial"/>
        </w:rPr>
        <w:t xml:space="preserve"> βαθμούς Κελσίου χωρίς τέντα και ίδρωνε και ξεΐδρωνε ο άμοιρος. </w:t>
      </w:r>
    </w:p>
    <w:p>
      <w:pPr>
        <w:pStyle w:val="Normal"/>
        <w:spacing w:lineRule="auto" w:line="600"/>
        <w:ind w:firstLine="720"/>
        <w:jc w:val="both"/>
        <w:rPr>
          <w:rFonts w:ascii="Arial" w:hAnsi="Arial" w:cs="Arial"/>
        </w:rPr>
      </w:pPr>
      <w:r>
        <w:rPr>
          <w:rFonts w:cs="Arial" w:ascii="Arial" w:hAnsi="Arial"/>
        </w:rPr>
        <w:t>Αλλά, εγώ καταλαβαίνω γιατί τα λέτε αυτά. Επειδή κάποια στιγμή το ΠΑΣΟΚ πρέπει να σοβαρευτεί, βλέπω στον επόμενο ανασχηματισμό να διεκδικείτε το Υπουργείο Ναυτιλίας. Γιατί μαζί με τον Γεώργιο Παπανδρέου ο σημερινός Υπουργός κ. Διαμαντίδης ήταν εκεί και κρατούσε και αυτός το ταμπελάκι και με πυροβολούσε κατά ριπάς, όταν ερχόμουν εδώ και έλεγα αυτά που σήμερα εσείς ευλογείτε και τιμάτε, παραδείγματος χάριν, για την ψήφιση της επιδότησης ασφαλιστικών εισφορών στους Έλληνες ναυτικούς για να βελτιωθεί η οικονομία.</w:t>
      </w:r>
    </w:p>
    <w:p>
      <w:pPr>
        <w:pStyle w:val="Normal"/>
        <w:spacing w:lineRule="auto" w:line="600"/>
        <w:ind w:firstLine="720"/>
        <w:jc w:val="both"/>
        <w:rPr>
          <w:rFonts w:ascii="Arial" w:hAnsi="Arial" w:cs="Arial"/>
        </w:rPr>
      </w:pPr>
      <w:r>
        <w:rPr>
          <w:rFonts w:cs="Arial" w:ascii="Arial" w:hAnsi="Arial"/>
        </w:rPr>
        <w:t xml:space="preserve">Κύριε Υπουργέ, ζητάτε συναίνεση. Εμείς λέμε «ναι» στη συναίνεση. Δεν λέμε όμως, «ναι» στη συνενοχή. «Ναι» στη συναίνεση, λοιπόν, «όχι» στη συνενοχή και στην επιμονή του λάθους. </w:t>
      </w:r>
    </w:p>
    <w:p>
      <w:pPr>
        <w:pStyle w:val="Normal"/>
        <w:spacing w:lineRule="auto" w:line="600"/>
        <w:ind w:firstLine="720"/>
        <w:jc w:val="both"/>
        <w:rPr>
          <w:rFonts w:ascii="Arial" w:hAnsi="Arial" w:cs="Arial"/>
        </w:rPr>
      </w:pPr>
      <w:r>
        <w:rPr>
          <w:rFonts w:cs="Arial" w:ascii="Arial" w:hAnsi="Arial"/>
        </w:rPr>
        <w:t xml:space="preserve">Και ποιο είναι αυτό το λάθος, αγαπητοί κύριοι συνάδελφοι; Πήρα τα Πρακτικά της συζήτησης του μνημονίου και ανέτρεξα στις σελίδες 1349 έως 1354 του ν. 3845/2010 για το μνημόνιο. Εκεί μας καταθέσατε και πέντε πίνακες. </w:t>
      </w:r>
    </w:p>
    <w:p>
      <w:pPr>
        <w:pStyle w:val="Normal"/>
        <w:spacing w:lineRule="auto" w:line="600"/>
        <w:ind w:firstLine="720"/>
        <w:jc w:val="both"/>
        <w:rPr>
          <w:rFonts w:ascii="Arial" w:hAnsi="Arial" w:cs="Arial"/>
        </w:rPr>
      </w:pPr>
      <w:r>
        <w:rPr>
          <w:rFonts w:cs="Arial" w:ascii="Arial" w:hAnsi="Arial"/>
        </w:rPr>
        <w:t xml:space="preserve">Βλέπω, λοιπόν, τον πίνακα για το 2011. Μας έλεγε η Κυβέρνηση ότι στον πιο σκληρό χρόνο για να βγεις στις αγορές –τέλος Δεκεμβρίου 2011 ή αρχές Ιανουαρίου 2012- θα πρέπει να πάρουμε μέτρα 9,6 δισεκατομμύρια ευρώ. Στον προϋπολογισμό το Νοέμβριο στα 9,6 δισεκατομμύρια προσέθεσε άλλα 5,2 δισεκατομμύρια, σύνολο 14,6 δισεκατομμύρια. Νέα μέτρα το Φεβρουάριο: Προσέθεσε άλλο 1,8 δισεκατομμύριο, σύνολο 16,8 δισεκατομμύρια. Στο μεσοπρόθεσμο σχέδιο προσέθεσε τον Μάρτιο άλλα 3 δισεκατομμύρια, σύνολο 19,6 δισεκατομμύρια. Και προχθές, αφού γύρισε από το Συμβούλιο των Υπουργών ο αξιότιμος Υπουργός προσέθεσε άλλα 6 δισεκατομμύρια. Δηλαδή, 25,6 δισεκατομμύρια ευρώ. Ποιος λαός μπορεί να πληρώσει τόσα χρήματα σε ένα χρόνο; </w:t>
      </w:r>
    </w:p>
    <w:p>
      <w:pPr>
        <w:pStyle w:val="Normal"/>
        <w:spacing w:lineRule="auto" w:line="600"/>
        <w:ind w:firstLine="720"/>
        <w:jc w:val="both"/>
        <w:rPr>
          <w:rFonts w:ascii="Arial" w:hAnsi="Arial" w:cs="Arial"/>
        </w:rPr>
      </w:pPr>
      <w:r>
        <w:rPr>
          <w:rFonts w:cs="Arial" w:ascii="Arial" w:hAnsi="Arial"/>
        </w:rPr>
        <w:t xml:space="preserve">Το πρόγραμμα ήταν για 9,6 δισεκατομμύρια και το αποτέλεσμα είναι 25 δισεκατομμύρια ευρώ. Ποιά συναίνεση, κύριε Υπουργέ; Συναίνεση στην αποτυχία; Συναίνεση στην συνενοχή; Συναίνεση σε αυτά τα οποία κάνετε και υπογράψατε μάλιστα παραπλανώντας –εξαπατώντας στην κυριολεξία- την ελληνική Βουλή που σε δεκαοκτώ ώρες κάνατε την ψήφιση της τροποποίησης του μνημονίου, απλή ενημέρωση; </w:t>
      </w:r>
    </w:p>
    <w:p>
      <w:pPr>
        <w:pStyle w:val="Normal"/>
        <w:spacing w:lineRule="auto" w:line="600"/>
        <w:ind w:firstLine="720"/>
        <w:jc w:val="both"/>
        <w:rPr>
          <w:rFonts w:ascii="Arial" w:hAnsi="Arial" w:cs="Arial"/>
        </w:rPr>
      </w:pPr>
      <w:r>
        <w:rPr>
          <w:rFonts w:cs="Arial" w:ascii="Arial" w:hAnsi="Arial"/>
        </w:rPr>
        <w:t>Τα γνωρίζετε πολύ καλά και περιμέναμε κάτι να πείτε. Ελπίζω να το πείτε στη δευτερολογία σας. Να μας προϊδεάσετε για τα μέτρα. Τι κάνετε στα μέτρα; Φτιάχνετε για την επερώτηση του Κομμουνιστικού Κόμματος Ελλάδος –που επίκαιρα έρχεται για την αξιοποίηση της περιουσίας- μια εταιρεία στην οποία θα έχει έναν εκπρόσωπο το ελληνικό δημόσιο και έναν εκπρόσωπο οι πιστωτές; Πείτε το. Προχωράτε, δηλαδή, σε παραχώρηση εθνικής κυριαρχίας; Προσπαθείτε να παγιδέψετε τη Βουλή για να εκβιάσετε το εκατόν ογδόντα; Από τη Νέα Δημοκρατία ξεχάστε το. Αν ψάχνετε τρόπο διαφυγής, κάντε δεύτερες σκέψεις.</w:t>
      </w:r>
    </w:p>
    <w:p>
      <w:pPr>
        <w:pStyle w:val="Normal"/>
        <w:spacing w:lineRule="auto" w:line="600"/>
        <w:ind w:firstLine="720"/>
        <w:jc w:val="both"/>
        <w:rPr>
          <w:rFonts w:ascii="Arial" w:hAnsi="Arial" w:cs="Arial"/>
        </w:rPr>
      </w:pPr>
      <w:r>
        <w:rPr>
          <w:rFonts w:cs="Arial" w:ascii="Arial" w:hAnsi="Arial"/>
        </w:rPr>
        <w:t xml:space="preserve">Και προσέξτε, διότι παρακολουθεί ο ελληνικός λαός. Ήδη στελέχη του ΠΑΣΟΚ ο νομικός σύμβουλος του αείμνηστου Ανδρέα Παπανδρέου προσέφυγε στον Πρόεδρο της Δημοκρατίας, προσφεύγει στα δικαστήρια της Ελλάδας, προσφεύγει στον Πρόεδρο της Ακαδημίας Αθηνών ότι το μνημόνιο παραβιάζει το Σύνταγμα. Προσέξτε γιατί κάποιος εισαγγελέας μπορεί να βγει και να σας παραπέμψει και εσάς και μέλη της Κυβέρνησης για πολύ ατιμωτικά αδικήματα. </w:t>
      </w:r>
    </w:p>
    <w:p>
      <w:pPr>
        <w:pStyle w:val="Normal"/>
        <w:spacing w:lineRule="auto" w:line="600"/>
        <w:ind w:firstLine="720"/>
        <w:jc w:val="both"/>
        <w:rPr>
          <w:rFonts w:ascii="Arial" w:hAnsi="Arial" w:cs="Arial"/>
        </w:rPr>
      </w:pPr>
      <w:r>
        <w:rPr>
          <w:rFonts w:cs="Arial" w:ascii="Arial" w:hAnsi="Arial"/>
        </w:rPr>
        <w:t xml:space="preserve">Έχετε, λοιπόν, υπ’ όψιν το τι θα κάνετε. Ενημερώστε τη Βουλή. Προϊδεάστε μας και σήμερα. Δεν μπορεί όμως η Βουλή να δεχθεί διατάξεις, όπως αυτές του μνημονίου που ψηφίσατε, και πολιτικές που θα καταστήσουν την Ελλάδα ένα κράτος μειωμένης εθνικής κυριαρχίας, όπως μας είπε πέρυσι ο Γεώργιος Παπανδρέου, όπου θα είναι το μοναδικό κυρίαρχο κράτος στον κόσμο που υπογράφει ενυπόθηκα δάνεια και δεν χρεώνεται μόνο με ομόλογα. Αυτά είναι πάρα πολύ σοβαρά θέματα. Προσέξτε τα. Δώστε στη Βουλή πληροφόρηση, αν θέλετε να υπάρξει συναίνεση, και ενημέρωση τουλάχιστον όσον αφορά τους στόχους που εμείς σας δίνου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Λίγη αυτοκριτική δεν θα έβλαπ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ην κάναμε. 95% η ευθύνη είναι του ΠΑΣΟΚ, 5%...</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ανοίγετε θέματ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1. Την Πέμπτη 26-5-2011 και ώρα 10.00΄ π.μ. θα διεξαχθεί ειδική ημερησία διάταξη: «Συζήτηση και λήψη απόφασης, σύμφωνα με το άρθρο 44 του Κανονισμού της Βουλής επί της προτάσεως του Προέδρου της Κοινοβουλευτικής Ομάδας του Συνασπισμού Ριζοσπαστικής Αριστεράς κ. Αλέξη Τσίπρα, για τη σύσταση επιτροπής για το εθνικό θέμα του δημόσιου χρέους».</w:t>
      </w:r>
    </w:p>
    <w:p>
      <w:pPr>
        <w:pStyle w:val="Normal"/>
        <w:spacing w:lineRule="auto" w:line="600"/>
        <w:ind w:firstLine="720"/>
        <w:jc w:val="both"/>
        <w:rPr/>
      </w:pPr>
      <w:r>
        <w:rPr>
          <w:rFonts w:cs="Arial" w:ascii="Arial" w:hAnsi="Arial"/>
        </w:rPr>
        <w:t>2. Την Παρασκευή 27 Μαΐου 2011 και ώρα 10.00΄ π.μ., θα διεξαχθεί συζήτηση προ ημερησίας διατάξεως, σύμφωνα με το άρθρο 143 του Κανονισμού της Βουλής, με πρωτοβουλία του Προέδρου της Κοινοβουλευτικής Ομάδας του Λαϊκού Ορθόδοξου Συναγερμού κ. Γεωργίου Καρατζαφέρη, σε επίπεδο Αρχηγών κομμάτων, με θέμα: «Το δημογραφικό ζήτημα και τα προβλήματα που αντιμετωπίζουν οι ελληνικές πολυμελείς οικογένειε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ο ίδιος ο κ. Σαμαράς έχει πει ότι οι υπογραφές της νυν Κυβέρνησης θα δεσμεύσουν και τον ίδιο, εάν ποτέ γίνει κυβέρνηση. Τώρα ο Κοινοβουλευτικός του Εκπρόσωπος θέτει ζήτημα συνταγματικότητας του μνημονίου. Έχει κάθε δικαίωμα να το πράττει, αλλά τέλος πάντων συμφωνήστε μεταξύ  σας. Θα σεβαστείτε την υπογραφή της νυν Κυβέρνησης, όπως λέει ο Αρχηγός σας ή θα θέτετε τέτοιου είδους ζητήματα; Και έτσι και αλλιώς δεν γίνεται. Έχετε ένα πρόβλημα στρατηγικής, το οποίο το καταλαβαίνει και ο κόσμος και γι’ αυτό σας έχει ρίξει κάτω από το 23%. </w:t>
      </w:r>
    </w:p>
    <w:p>
      <w:pPr>
        <w:pStyle w:val="Normal"/>
        <w:spacing w:lineRule="auto" w:line="600"/>
        <w:ind w:firstLine="720"/>
        <w:jc w:val="both"/>
        <w:rPr>
          <w:rFonts w:ascii="Arial" w:hAnsi="Arial" w:cs="Arial"/>
        </w:rPr>
      </w:pPr>
      <w:r>
        <w:rPr>
          <w:rFonts w:cs="Arial" w:ascii="Arial" w:hAnsi="Arial"/>
        </w:rPr>
        <w:t xml:space="preserve">Αγαπητοί συνάδελφοι, υπάρχουν δύο δεδομένα που συνθέτουν το υπόβαθρο της σημερινής συζήτησης. </w:t>
      </w:r>
    </w:p>
    <w:p>
      <w:pPr>
        <w:pStyle w:val="Normal"/>
        <w:spacing w:lineRule="auto" w:line="600"/>
        <w:ind w:firstLine="720"/>
        <w:jc w:val="both"/>
        <w:rPr>
          <w:rFonts w:ascii="Arial" w:hAnsi="Arial" w:cs="Arial"/>
        </w:rPr>
      </w:pPr>
      <w:r>
        <w:rPr>
          <w:rFonts w:cs="Arial" w:ascii="Arial" w:hAnsi="Arial"/>
        </w:rPr>
        <w:t>Πρώτο δεδομένο: Είμαστε μία χώρα που ζούμε με δανεικά. Δεύτερο δεδομένο: Υφιστάμεθα μία τεράστια πίεση χρόνου.</w:t>
      </w:r>
    </w:p>
    <w:p>
      <w:pPr>
        <w:pStyle w:val="Normal"/>
        <w:spacing w:lineRule="auto" w:line="600"/>
        <w:ind w:firstLine="720"/>
        <w:jc w:val="both"/>
        <w:rPr>
          <w:rFonts w:ascii="Arial" w:hAnsi="Arial" w:cs="Arial"/>
        </w:rPr>
      </w:pPr>
      <w:r>
        <w:rPr>
          <w:rFonts w:cs="Arial" w:ascii="Arial" w:hAnsi="Arial"/>
        </w:rPr>
        <w:t>Η αντίδρασή μας πρέπει να είναι γρήγορη. Αυτά τα δύο είναι η βάση του όλου προβληματισμού.</w:t>
      </w:r>
    </w:p>
    <w:p>
      <w:pPr>
        <w:pStyle w:val="Normal"/>
        <w:spacing w:lineRule="auto" w:line="600"/>
        <w:ind w:firstLine="720"/>
        <w:jc w:val="both"/>
        <w:rPr>
          <w:rFonts w:ascii="Arial" w:hAnsi="Arial" w:cs="Arial"/>
        </w:rPr>
      </w:pPr>
      <w:r>
        <w:rPr>
          <w:rFonts w:cs="Arial" w:ascii="Arial" w:hAnsi="Arial"/>
        </w:rPr>
        <w:t xml:space="preserve">Πώς αντιδράσαμε; Το 2010 έγινε μία δανειακή σύμβαση -δεν ήρθε στη Βουλή για κύρωση, είναι άλλο ζήτημα αυτό- βάσει της οποία πήραμε τα 110 δισεκατομμύρια ευρώ για να μπορέσουμε να υπάρξουμε ως πολιτεία και βεβαίως δώσαμε κάποιες συγκεκριμένες εγγυήσεις για να λάβουμε τα δάνεια αυτά. Τελειώσαμε; Βεβαίως και όχι. Το πρόβλημα επανέρχεται. Το 2012 και το 2013 λήγουν νέα ομόλογα, τα οποία και θα πρέπει να αποπληρώσουμε. Άρα, θα πρέπει να προχωρήσουμε σε ένα νέο δανεισμό ύψους 50, 55, 60, 65 δισεκατομμυρίων -θα μας τα πει καλύτερα ο αξιότιμος κύριος Υπουργός των Οικονομικών- και βεβαίως και πάλι θα πρέπει να δώσουμε νέες εγγυήσεις. Εδώ, λοιπόν, θα πρέπει να επικεντρώσουμε τον προβληματισμό μας, στο δέον γενέσθαι από εδώ και πέρα, για να πάψουμε να παρελθοντολογούμε. </w:t>
      </w:r>
    </w:p>
    <w:p>
      <w:pPr>
        <w:pStyle w:val="Normal"/>
        <w:spacing w:lineRule="auto" w:line="600"/>
        <w:ind w:firstLine="720"/>
        <w:jc w:val="both"/>
        <w:rPr/>
      </w:pPr>
      <w:r>
        <w:rPr>
          <w:rFonts w:cs="Arial" w:ascii="Arial" w:hAnsi="Arial"/>
        </w:rPr>
        <w:t>Έγκυρες εφημερίδες –και θέλω τη διάψευση ή την επιβεβαίωση των όσων θα πω, κύριε Υπουργέ, γι’ αυτό τα θέτω, για να ξεκαθαρίσετε εσείς με τις τοποθετήσεις σας την αχλύ που υπάρχει γύρω από το ζήτημα αυτό- λένε ότι έχει συγκροτηθεί ο εξής σχεδιασμός. Και μάλιστα λένε ότι έχει συγκροτηθεί από τη «</w:t>
      </w:r>
      <w:r>
        <w:rPr>
          <w:rFonts w:cs="Arial" w:ascii="Arial" w:hAnsi="Arial"/>
          <w:lang w:val="en-US"/>
        </w:rPr>
        <w:t>GOLDMAN</w:t>
      </w:r>
      <w:r>
        <w:rPr>
          <w:rFonts w:cs="Arial" w:ascii="Arial" w:hAnsi="Arial"/>
        </w:rPr>
        <w:t xml:space="preserve"> – </w:t>
      </w:r>
      <w:r>
        <w:rPr>
          <w:rFonts w:cs="Arial" w:ascii="Arial" w:hAnsi="Arial"/>
          <w:lang w:val="en-US"/>
        </w:rPr>
        <w:t>SACHS</w:t>
      </w:r>
      <w:r>
        <w:rPr>
          <w:rFonts w:cs="Arial" w:ascii="Arial" w:hAnsi="Arial"/>
        </w:rPr>
        <w:t xml:space="preserve">» μαζί με δύο άλλα μεγάλα δικηγορικά γραφεία του εξωτερικού. Εγώ το ξαναλέω: Περιμένω ό,τι πω ή να επιβεβαιωθεί ή να διαψευσθεί. Γι’ αυτό υπάρχει και ο κοινοβουλευτικός διάλογος. </w:t>
      </w:r>
    </w:p>
    <w:p>
      <w:pPr>
        <w:pStyle w:val="Normal"/>
        <w:spacing w:lineRule="auto" w:line="600"/>
        <w:ind w:firstLine="720"/>
        <w:jc w:val="both"/>
        <w:rPr>
          <w:rFonts w:ascii="Arial" w:hAnsi="Arial" w:cs="Arial"/>
        </w:rPr>
      </w:pPr>
      <w:r>
        <w:rPr>
          <w:rFonts w:cs="Arial" w:ascii="Arial" w:hAnsi="Arial"/>
        </w:rPr>
        <w:t xml:space="preserve">Ποιο είναι, λοιπόν, το σχέδιο, σύμφωνα με τον Τύπο, που συχνά πυκνά βλέπει το φως της δημοσιότητας; Θα δημιουργηθούν τέσσερις - πέντε ανώνυμες εταιρείες του δημοσίου. Κάθε μία από αυτές θα προικοδοτηθεί με στοιχεία της δημόσιας περιουσίας. Η πρώτη, παραδείγματος χάριν, μπορεί να πάρει κάποιες εκ των μεταφορικών υποδομών της χώρας, η άλλη μπορεί να πάρει ορυκτό πλούτο, η άλλη τμήμα των ενεργειακών υποδομών της χώρας, η άλλη δημόσια ακίνητη περιουσία και δη τουριστικά φιλέτα. Τι θα κάνουν με βάση αυτήν την προίκα τους οι εταιρείες αυτές; Θα συνάψουν τα δάνεια που λέμε -το δάνειο το νέο που χρειαζόμαστε- ύψους 40, 45, 50 δισεκατομμυρίων ευρώ. Τι θα δώσουν ως αντάλλαγμα; Θα δώσουν ομόλογα με ρήτρα υποθήκης επί της ακίνητης περιουσίας του δημοσίου ή ομόλογα με ρήτρα τιτλοποίησης εσόδων που θα μπορούσαν να προέλθουν από τη χρησιμοποίηση των δημοσίων υποδομών της χώρας. Εάν είναι αυτός ο σχεδιασμός, κύριε Υπουργέ, εγώ με μεγάλο ενδιαφέρον θα αναμείνω την τοποθέτησή σας. Εάν αυτός είναι ο σχεδιασμός, πράγματι, κινείστε σε επικίνδυνα μονοπάτια. </w:t>
      </w:r>
    </w:p>
    <w:p>
      <w:pPr>
        <w:pStyle w:val="Normal"/>
        <w:spacing w:lineRule="auto" w:line="600"/>
        <w:ind w:firstLine="720"/>
        <w:jc w:val="both"/>
        <w:rPr>
          <w:rFonts w:ascii="Arial" w:hAnsi="Arial" w:cs="Arial"/>
        </w:rPr>
      </w:pPr>
      <w:r>
        <w:rPr>
          <w:rFonts w:cs="Arial" w:ascii="Arial" w:hAnsi="Arial"/>
        </w:rPr>
        <w:t xml:space="preserve">Κατά την άποψη του Λαϊκού Ορθόδοξου Συναγερμού, αυτήν τη στιγμή η χώρα χρειάζεται ένα νέο σχέδιο Μάρσαλ. Αυτό το νέο σχέδιο Μάρσαλ βεβαίως μπορεί να προκύψει από κάποιες επενδύσεις που λέτε, αλλά κυρίως θεωρούμε ότι μπορεί να προκύψει από πόρους που θα εισρεύσουν στα κρατικά ταμεία από την αξιοποίηση της δημόσιας περιουσίας, από την αξιοποίηση εκατοντάδων των κληροδοτημάτων που λιμνάζουν χρόνια τώρα. Με τους πόρους αυτούς, πράγματι μπορεί να δοθεί μία αναπτυξιακή δυναμική στην ελληνική οικονομία που θα σπάσει το σημερινό φαύλο κύκλο της ύφεσης. </w:t>
      </w:r>
    </w:p>
    <w:p>
      <w:pPr>
        <w:pStyle w:val="Normal"/>
        <w:spacing w:lineRule="auto" w:line="600"/>
        <w:ind w:firstLine="720"/>
        <w:jc w:val="both"/>
        <w:rPr>
          <w:rFonts w:ascii="Arial" w:hAnsi="Arial" w:cs="Arial"/>
        </w:rPr>
      </w:pPr>
      <w:r>
        <w:rPr>
          <w:rFonts w:cs="Arial" w:ascii="Arial" w:hAnsi="Arial"/>
        </w:rPr>
        <w:t xml:space="preserve">Εμείς, λοιπόν, λέμε «ναι» στη λελογισμένη, στην ψύχραιμη αξιοποίηση της δημόσιας περιουσίας, ακόμα και με πώληση αυτής. Δεν το κρύβουμε, γιατί θέλουμε να είμαστε ορθολογιστές και πραγματιστές. Αρκεί βεβαίως –είπαμε- να τηρηθούν κανόνες διαφάνειας, να καταγραφεί επιτέλους αυτή η περιουσία, διότι ήδη σήμερα θα έπρεπε από το Βήμα αυτό να πείτε «έχει καταγραφεί». Αυτό θα ανέμενε κάθε σοβαρός πολίτης της χώρας αυτής. Να καταγραφεί, να ξεκαθαριστεί -δηλαδή να φύγουν τα κάθε είδους βάρη, πολεοδομικά, ιδιοκτησιακά, που υπάρχουν πάνω της- και, βεβαίως, να την αξιοποιήσουμε κατά τον καλύτερο δυνατό τρόπο και να δημιουργήσουμε αυτόν τον αναπτυξιακό κουμπαρά, το αναπτυξιακό θησαυροφυλάκιο που έχει ανάγκη η ελληνική οικονομία. Μην παραγνωρίζετε την αναπτυξιακή διάσταση που μπορεί να δώσει στην ελληνική οικονομία αυτός ο δημόσιος πλούτος της χώρας, εάν αξιοποιηθεί λελογισμένα και με ορθοφροσύνη. </w:t>
      </w:r>
    </w:p>
    <w:p>
      <w:pPr>
        <w:pStyle w:val="Normal"/>
        <w:spacing w:lineRule="auto" w:line="600"/>
        <w:ind w:firstLine="720"/>
        <w:jc w:val="both"/>
        <w:rPr>
          <w:rFonts w:ascii="Arial" w:hAnsi="Arial" w:cs="Arial"/>
        </w:rPr>
      </w:pPr>
      <w:r>
        <w:rPr>
          <w:rFonts w:cs="Arial" w:ascii="Arial" w:hAnsi="Arial"/>
        </w:rPr>
        <w:t xml:space="preserve">Και, βεβαίως, επειδή ακούμε και πλειστάκις κριτική από την πλευρά του Κομμουνιστικού Κόμματος Ελλάδας, να σας πω ότι μας αδικείτε. Εμείς δεν κάνουμε μία μηδενιστική κριτική στην οποιαδήποτε κυβέρνηση. Εμείς προσπαθούμε να δώσουμε και μία εναλλακτική οπτική των πραγμάτων. Εάν δεν συμφωνεί με τη δική σας, πολύ καλά κάνετε να την κρίνετε. Αλλά να τσουβαλιάζετε τους πάντες και τα πάντα που δεν ακολουθούν τη δική σας οπτική, αυτό νομίζω ότι είναι λάθος και θα πρέπει να το αποφεύγετε, κύριε Χαλβατζή, γιατί κάθε κόμμα νομιμοποιείται να έχει την άποψή του, να έχει τη θέση του. Βλέπετε ότι τουλάχιστον εμείς δεν λειτουργούμε μηδενιστικά και μόνο, προσπαθούμε σε αυτό που γκρεμίζουμε να βάλουμε κάτι άλλο στη θέση του, να δώσουμε στην Κυβέρνηση εναλλακτικές οπτικές. Μπορεί να μην τις ακούσει, μπορεί να μην τις αποδεχθεί. Μέσα στο δημοκρατικό παιχνίδι είναι όλα. Αλλά το να οικτίρετε κόμματα ή πολιτικές παρατάξεις, γιατί έχουν μία άλλη άποψη από τη δική σας, αυτό δεν είναι ούτε σοβαρό -θα μου επιτρέψετε να πω- ούτε και σώφρον. </w:t>
      </w:r>
    </w:p>
    <w:p>
      <w:pPr>
        <w:pStyle w:val="Normal"/>
        <w:spacing w:lineRule="auto" w:line="600"/>
        <w:ind w:firstLine="720"/>
        <w:jc w:val="both"/>
        <w:rPr/>
      </w:pPr>
      <w:r>
        <w:rPr>
          <w:rFonts w:cs="Arial" w:ascii="Arial" w:hAnsi="Arial"/>
        </w:rPr>
        <w:t xml:space="preserve">Κλείνω με μία επίκληση, κύριε Υπουργέ. Πράγματι είμαστε σε μια πάρα πολύ δύσκολη συγκυρία, αλλά πρέπει να διατηρήσουμε την ψυχραιμία μας για να μην υποθηκεύσουμε το μέλλον των ελληνικών γενεών που έρχονται πίσω από μας και βεβαίως για να μη στερήσουμε τη χώρα από ένα στρατηγικό εξοπλισμό που πρέπει να διαθέτει και στο μέλλον για να μπορέσει να σταθεί στα πόδια της. Αυτήν την επίκληση σας παρακαλώ πολύ να τη λάβετε πάρα πολύ σοβαρά υπ' όψι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τί, κύριε Κεφαλογιάννη, ανοίγετε θέμα; Επί προσωπικού;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Βεβαίως. Νομίζω ότι προέκυψ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δεν έγινε καμμία προσωπική αναφορά!</w:t>
      </w:r>
      <w:r>
        <w:rPr>
          <w:rFonts w:cs="Arial" w:ascii="Arial" w:hAnsi="Arial"/>
          <w:b/>
        </w:rPr>
        <w:t xml:space="preserve">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Έγινε αναφορά.. Δώστε μου το λόγο για ένα λεπτό για να εξηγήσω. Έγινε μία αναφορ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ύριε Κεφαλογιάννη, περιμέ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προσωπικό ποιο είνα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σείς θα το κρί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δεν είπα κάτι...</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Δεν του έδωσα το λόγο ακόμα.</w:t>
      </w:r>
    </w:p>
    <w:p>
      <w:pPr>
        <w:pStyle w:val="Normal"/>
        <w:spacing w:lineRule="auto" w:line="600"/>
        <w:ind w:firstLine="720"/>
        <w:jc w:val="both"/>
        <w:rPr>
          <w:rFonts w:ascii="Arial" w:hAnsi="Arial" w:cs="Arial"/>
        </w:rPr>
      </w:pPr>
      <w:r>
        <w:rPr>
          <w:rFonts w:cs="Arial" w:ascii="Arial" w:hAnsi="Arial"/>
        </w:rPr>
        <w:t xml:space="preserve">Πρέπει να σεβαστούμε, κατ’ αρχάς, τους επερωτώντες Βουλευτές του Κομμουνιστικού Κόμματος. Μην μετατρέψουμε τώρα τη συζήτ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ισό λεπτό, να εξηγήσω, κύριε Πρόεδρε. Μου το επιτρέπ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να λεπτό.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να λεπτό, δεν χρειάζεται παραπάνω. Αναφέρθηκε στο όνομά μου παραποιώντας πράγματα τα οποία είπ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τέ δεν έκανα τέτοιο πράγ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θέλω ως οικονομολόγος και δεν είναι και πρέπον να παραδίδω μαθήματα στον κ. Ροντούλη που είναι διακεκριμένος νομικός. Γνωρίζει ο ίδιος πολύ καλά ότι οι διεθνείς συμβάσεις ακόμα και δικτατορικού καθεστώτος δεσμεύουν δημοκρατικές κυβερνήσεις, παρ’ ότι γνωρίζω την προσήλωσή του στη δημοκρατία. Με αφορμ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προσωπικό σε τι συνίστατα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προσωπικό είναι να εξηγήσω ότι στο ερώτημα το οποίο έθεσε προσπαθώντας να δημιουργήσει εντυπώσεις, την απάντηση θα την έδινε ο ίδιος στον εαυτό του, διότι είναι διακεκριμένος νομικός. Και είπα ότι ακόμα και σε δικτατορικά καθεστώτα, αν υπογράψουν διεθνείς συμβάσεις, δεσμεύουν τη δημοκρατία. Παραδίδω στον κ. Ροντούλη και στη Βουλή και στα Πρακτικά την ομιλία του κ. Σαμαρά.</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που θέλω να πω, επίσης, είναι ότι δεν μπορούμε να παραποιούμε πράγματα, όταν η Νέα Δημοκρατία έχει ξεκάθαρες θέσεις, στις οποίες ήδη και η Κυβέρνηση και τα άλλα κόμματα αρχίζουν να συνηγορού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συνίσταται προσωπικό θέμα, γιατί αν ήταν έτσι τα προσωπικά θέματα, επτά φορές έπρεπε να πάρει το λόγο ο κ. Πρωτόπαπας επί προσωπικού. </w:t>
      </w:r>
    </w:p>
    <w:p>
      <w:pPr>
        <w:pStyle w:val="Normal"/>
        <w:spacing w:lineRule="auto" w:line="600"/>
        <w:ind w:firstLine="720"/>
        <w:jc w:val="both"/>
        <w:rPr>
          <w:rFonts w:ascii="Arial" w:hAnsi="Arial" w:cs="Arial"/>
        </w:rPr>
      </w:pPr>
      <w:r>
        <w:rPr>
          <w:rFonts w:cs="Arial" w:ascii="Arial" w:hAnsi="Arial"/>
        </w:rPr>
        <w:t>Να μην απευθύνεστε σε συναδέλφους, να ομιλείτε προς το Προεδρείο και προς το Σώμα για να μη γίνονται τέτοια πράγματα. Κάθε φορά που θα αναφέρεται όνομα, ο άλλος θα λέει «προσωπικό θέμα». Δεν είναι προσωπικό θέμα αυτό.</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ξέρω γιατί ο κύριος Υπουργός έφθασε στο σημείο να ανατρέχει στη Σοβιετική Ένωση σήμερα, αλλά αν ψάχνετε για καταρρεύσεις, μην πάτε μακριά. Δείτε την Ελλάδα. Δείτε πώς καταντήσατε αυτήν τη χώρα η Νέα Δημοκρατία και εσείς. </w:t>
      </w:r>
    </w:p>
    <w:p>
      <w:pPr>
        <w:pStyle w:val="Normal"/>
        <w:spacing w:lineRule="auto" w:line="600"/>
        <w:ind w:firstLine="720"/>
        <w:jc w:val="both"/>
        <w:rPr>
          <w:rFonts w:ascii="Arial" w:hAnsi="Arial" w:cs="Arial"/>
        </w:rPr>
      </w:pPr>
      <w:r>
        <w:rPr>
          <w:rFonts w:cs="Arial" w:ascii="Arial" w:hAnsi="Arial"/>
        </w:rPr>
        <w:t xml:space="preserve">Μεγαλύτερη κατάρρευση από αυτήν που ζει αυτήν τη στιγμή η Ελλάδα και ο ελληνικός λαός δεν έχει εμφανιστεί στη σύγχρονη μεταπολεμική ιστορία. Μεγαλύτερη λεηλασία και ληστεία χώρας και λαού δεν έχει υποστεί άλλη χώρα πέραν αυτής που ζούμε, με Υπουργό εσάς επί των οικονομικών και με Κυβέρνηση Γιώργου Παπανδρέου. </w:t>
      </w:r>
    </w:p>
    <w:p>
      <w:pPr>
        <w:pStyle w:val="Normal"/>
        <w:spacing w:lineRule="auto" w:line="600"/>
        <w:ind w:firstLine="720"/>
        <w:jc w:val="both"/>
        <w:rPr>
          <w:rFonts w:ascii="Arial" w:hAnsi="Arial" w:cs="Arial"/>
        </w:rPr>
      </w:pPr>
      <w:r>
        <w:rPr>
          <w:rFonts w:cs="Arial" w:ascii="Arial" w:hAnsi="Arial"/>
        </w:rPr>
        <w:t xml:space="preserve">Αποτύχατε πλήρως και παταγωδώς! Το μνημόνιό σας διέλυσε τη χώρα και δεν πέτυχε ούτε έναν από τους στόχους που εσείς είχατε θέσει, κανέναν απολύτως. Επειδή δεν διανοείστε φυσικά να αλλάξετε πορεία, τι κάνατε; Λέτε ότι το μνημόνιο απέτυχε –γιατί το ξέρετε και εσείς προσωπικά ότι απέτυχε πλήρως- ζήτω ένα νέο χειρότερο, σκληρότερο μνημόνιο. </w:t>
      </w:r>
    </w:p>
    <w:p>
      <w:pPr>
        <w:pStyle w:val="Normal"/>
        <w:spacing w:lineRule="auto" w:line="600"/>
        <w:ind w:firstLine="720"/>
        <w:jc w:val="both"/>
        <w:rPr>
          <w:rFonts w:ascii="Arial" w:hAnsi="Arial" w:cs="Arial"/>
        </w:rPr>
      </w:pPr>
      <w:r>
        <w:rPr>
          <w:rFonts w:cs="Arial" w:ascii="Arial" w:hAnsi="Arial"/>
        </w:rPr>
        <w:t xml:space="preserve">Πού οδηγείτε τη χώρα; Στην άβυσσο. Αντιμετωπίζετε κανένα από τα προβλήματά της; Το πρόβλημα που αντιμετωπίζετε με το νέο μνημόνιο, με το νέο μεσοπρόθεσμο πρόγραμμα είναι ένα και μόνο, να διασώσετε τα συμφέροντα των πιστωτών, να διασώσετε την Ευρωζώνη, όπως και να διασώσετε και τη γερμανική Ευρώπη. Αυτό γίνεται με την πολιτική σας και το μνημόνιό σας. </w:t>
      </w:r>
    </w:p>
    <w:p>
      <w:pPr>
        <w:pStyle w:val="Normal"/>
        <w:spacing w:lineRule="auto" w:line="600"/>
        <w:ind w:firstLine="720"/>
        <w:jc w:val="both"/>
        <w:rPr>
          <w:rFonts w:ascii="Arial" w:hAnsi="Arial" w:cs="Arial"/>
        </w:rPr>
      </w:pPr>
      <w:r>
        <w:rPr>
          <w:rFonts w:cs="Arial" w:ascii="Arial" w:hAnsi="Arial"/>
        </w:rPr>
        <w:t xml:space="preserve">Τρομοκρατείτε τον ελληνικό λαό με τη χρεοκοπία υποτίθεται και με τη στάση πληρωμών, την πτώχευση κ.λπ.. Τη χρεοκοπία τη βλέπουμε γύρω μας. Τη στάση πληρωμών τη βλέπουμε παντού. Όλοι κάνουν στάση πληρωμών, πρώτα απ’ όλα το ελληνικό δημόσιο και οι μόνοι που πληρώνονται κανονικά είναι οι πιστωτές. </w:t>
      </w:r>
    </w:p>
    <w:p>
      <w:pPr>
        <w:pStyle w:val="Normal"/>
        <w:spacing w:lineRule="auto" w:line="600"/>
        <w:ind w:firstLine="720"/>
        <w:jc w:val="both"/>
        <w:rPr>
          <w:rFonts w:ascii="Arial" w:hAnsi="Arial" w:cs="Arial"/>
        </w:rPr>
      </w:pPr>
      <w:r>
        <w:rPr>
          <w:rFonts w:cs="Arial" w:ascii="Arial" w:hAnsi="Arial"/>
        </w:rPr>
        <w:t xml:space="preserve">Νομίζετε ότι θέλουν να ξαναγλιτώσουν τη χώρα αυτοί που λένε ότι θα σας ξαναχρηματοδοτήσουν για το 2012 και το 2013; Τα δικά τους συμφέροντα πάνε να γλιτώσουν. Θα ήταν σε πολύ καλύτερη θέση η χώρα μας, αν δεν μας ξαναγλίτωναν, δηλαδή αν δεν μας ξαναχρηματοδοτούσαν, γιατί ξέρουν ότι οι συνέπειες δεν θα ήταν τόσο πολύ σε βάρος της χώρας, αλλά σε βάρος των δικών τους συμφερόντων. </w:t>
      </w:r>
    </w:p>
    <w:p>
      <w:pPr>
        <w:pStyle w:val="Normal"/>
        <w:spacing w:lineRule="auto" w:line="600"/>
        <w:ind w:firstLine="720"/>
        <w:jc w:val="both"/>
        <w:rPr>
          <w:rFonts w:ascii="Arial" w:hAnsi="Arial" w:cs="Arial"/>
        </w:rPr>
      </w:pPr>
      <w:r>
        <w:rPr>
          <w:rFonts w:cs="Arial" w:ascii="Arial" w:hAnsi="Arial"/>
        </w:rPr>
        <w:t>Δεν θέλετε να αντιμετωπίσετε, βεβαίως και δεν μπορείτε –λόγω της οπτικής που έχετε και των δεσμεύσεων- μ’ ένα πολύ διαφορετικό τρόπο, ριζοσπαστικό τρόπο, το θέμα του χρέους. Δεν θέλετε, γιατί ξέρετε τι συνεπάγεται αυτό και ποιες προοπτικές διανοίγονται. Από εκεί και πέρα έχετε γίνει το πειραματόζωο διάλυσης, κατεδάφισης, υποβάθμισης, απαξίωσης και εκποιήσεων.</w:t>
      </w:r>
    </w:p>
    <w:p>
      <w:pPr>
        <w:pStyle w:val="Normal"/>
        <w:spacing w:lineRule="auto" w:line="600"/>
        <w:ind w:firstLine="720"/>
        <w:jc w:val="both"/>
        <w:rPr>
          <w:rFonts w:ascii="Arial" w:hAnsi="Arial" w:cs="Arial"/>
        </w:rPr>
      </w:pPr>
      <w:r>
        <w:rPr>
          <w:rFonts w:cs="Arial" w:ascii="Arial" w:hAnsi="Arial"/>
        </w:rPr>
        <w:t xml:space="preserve">Αυτήν την ώρα έχετε κρεμάσει μια μεγάλη ταμπέλα πάνω από τη χώρα που λέει «Πωλείται η Ελλάς». Μάλιστα πωλείται μισοτιμής, άρον-άρον, μπιρ παρά, σε μια φάση χρηματιστηριακής κατάρρευσης και μεγάλης μείωσης των τιμών των ακινήτων. </w:t>
      </w:r>
    </w:p>
    <w:p>
      <w:pPr>
        <w:pStyle w:val="Normal"/>
        <w:spacing w:lineRule="auto" w:line="600"/>
        <w:ind w:firstLine="720"/>
        <w:jc w:val="both"/>
        <w:rPr/>
      </w:pPr>
      <w:r>
        <w:rPr>
          <w:rFonts w:cs="Arial" w:ascii="Arial" w:hAnsi="Arial"/>
        </w:rPr>
        <w:t xml:space="preserve">Υποτίθεται ότι με αυτές τις πωλήσεις, που θα μετατρέψουν αυτήν τη χώρα σε προτεκτοράτο και ασπόνδυλη «μπανανία» του πολυεθνικού κεφαλαίου, θα αντιμετωπίσετε το πρόβλημα του χρέους. Προφανώς, επειδή διαθέτετε στοιχειώδη οικονομική σκέψη, μας εμπαίζετε. Προφανώς μας εμπαίζετε, διότι το πωλητήριο που βγάζετε θα έχει τεράστιες επιπτώσεις σε βάρος των δημοσίων συμφερόντων, αλλά δεν πρόκειται κατά το παραμικρό να συμβάλει στην αποπληρωμή του χρέους. </w:t>
      </w:r>
    </w:p>
    <w:p>
      <w:pPr>
        <w:pStyle w:val="Normal"/>
        <w:spacing w:lineRule="auto" w:line="600"/>
        <w:ind w:firstLine="720"/>
        <w:jc w:val="both"/>
        <w:rPr>
          <w:rFonts w:ascii="Arial" w:hAnsi="Arial" w:cs="Arial"/>
        </w:rPr>
      </w:pPr>
      <w:r>
        <w:rPr>
          <w:rFonts w:cs="Arial" w:ascii="Arial" w:hAnsi="Arial"/>
        </w:rPr>
        <w:t xml:space="preserve">Τα 50 δισεκατομμύρια που λέτε είναι όνειρο θερινής νυκτός. Μερικά δισεκατομμύρια θα πάρετε, αν θα τα πάρετε και αυτά και θα έχετε πουλήσει μέχρι και τα μαχαίρια και τα κουτάλια αυτής της χώρας. Θα την έχετε μετατρέψει σε μισοαποικία. Θα τα έχετε πουλήσει με απόλυτα αδιαφανείς διαδικασίες, διαβλητότατες απ’ ό,τι φαίνεται, όπου θα βαφτίζετε ξένες επενδύσεις τη λεηλασία του εθνικού πλούτου. </w:t>
      </w:r>
    </w:p>
    <w:p>
      <w:pPr>
        <w:pStyle w:val="Normal"/>
        <w:spacing w:lineRule="auto" w:line="600"/>
        <w:ind w:firstLine="720"/>
        <w:jc w:val="both"/>
        <w:rPr>
          <w:rFonts w:ascii="Arial" w:hAnsi="Arial" w:cs="Arial"/>
        </w:rPr>
      </w:pPr>
      <w:r>
        <w:rPr>
          <w:rFonts w:cs="Arial" w:ascii="Arial" w:hAnsi="Arial"/>
        </w:rPr>
        <w:t xml:space="preserve">Λυπάμαι πάρα πολύ, αλλά ο δρόμος σας είναι απολύτως αδιέξοδος. Πολύ γρήγορα θα αντιμετωπίσετε, όχι απλώς τη λαϊκή οργή, αλλά και τη λαϊκή εξέγερση. Αυτός ο λαός δεν έχει άλλο δρόμο από το να εξεγερθεί για να ανατρέψει ένα σάπιο αδιέξοδο κυρίαρχο πολιτικό σύστημα που, διαχειριζόμενο το νεοφιλελεύθερο καπιταλισμό, υποθηκεύει και το μέλλον της χώρας και το μέλλον του ελληνικού λαού. </w:t>
      </w:r>
    </w:p>
    <w:p>
      <w:pPr>
        <w:pStyle w:val="Normal"/>
        <w:spacing w:lineRule="auto" w:line="600"/>
        <w:ind w:firstLine="720"/>
        <w:jc w:val="both"/>
        <w:rPr>
          <w:rFonts w:ascii="Arial" w:hAnsi="Arial" w:cs="Arial"/>
        </w:rPr>
      </w:pPr>
      <w:r>
        <w:rPr>
          <w:rFonts w:cs="Arial" w:ascii="Arial" w:hAnsi="Arial"/>
        </w:rPr>
        <w:t>Υπάρχει εναλλακτική λύση, εναλλακτικός δρόμος, φυσικά όχι ανθόσπαρτος. Δεν υπάρχουν ανθόσπαρτοι δρόμοι. Είναι δύσκολος δρόμος, αλλά αυτός ο δρόμος έχει ελπίδα και προοπτική, ενώ ο δικός σας δρόμος είναι απολύτως αδιέξοδος και αβυσσώδης. Πολύ γρήγορα, λοιπόν, θα ακούσετε αυτά τα μηνύματα των επερχόμενων λαϊκών εξεγέρσ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ον κύκλο των δευτερολογιών.</w:t>
      </w:r>
    </w:p>
    <w:p>
      <w:pPr>
        <w:pStyle w:val="Normal"/>
        <w:spacing w:lineRule="auto" w:line="600"/>
        <w:ind w:firstLine="720"/>
        <w:jc w:val="both"/>
        <w:rPr>
          <w:rFonts w:ascii="Arial" w:hAnsi="Arial" w:cs="Arial"/>
        </w:rPr>
      </w:pPr>
      <w:r>
        <w:rPr>
          <w:rFonts w:cs="Arial" w:ascii="Arial" w:hAnsi="Arial"/>
        </w:rPr>
        <w:t xml:space="preserve">Το λόγο έχει ο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Υπουργέ, οφείλω να ομολογήσω ότι προσπαθήσατε να διαμορφώσετε έναν άξονα επιτυχημένο προπαγανδιστικά, αλλά χωρίς ουσία και να δομήσετε την ομιλία σας στη λογική του σύγχρονου και του ξεπερασμένου, θέλοντας να εμφανίσετε την πολιτική της Κυβέρνησης ως τη σύγχρονη και αυτό που λέει το Κομμουνιστικό Κόμμα Ελλάδας ως το ξεπερασμένο. </w:t>
      </w:r>
    </w:p>
    <w:p>
      <w:pPr>
        <w:pStyle w:val="Normal"/>
        <w:spacing w:lineRule="auto" w:line="600"/>
        <w:ind w:firstLine="720"/>
        <w:jc w:val="both"/>
        <w:rPr>
          <w:rFonts w:ascii="Arial" w:hAnsi="Arial" w:cs="Arial"/>
        </w:rPr>
      </w:pPr>
      <w:r>
        <w:rPr>
          <w:rFonts w:cs="Arial" w:ascii="Arial" w:hAnsi="Arial"/>
        </w:rPr>
        <w:t xml:space="preserve">Όμως, επειδή αυτό ακριβώς είναι ένα προπαγανδιστικό τρικ, φανερώνει και την τεράστια ένδεια των επιχειρημάτων που παρουσιάσατε. Είναι λογικό να υπάρχει ένδεια επιχειρημάτων από την πλευρά σας, όχι γιατί είναι προσωπικό ζήτημα αδυναμίας, αλλά γιατί υπερασπίζεστε ως Κυβέρνηση και ως κόμμα ένα ξεπερασμένο, ένα γερασμένο σύστημα που δεν μπορεί να ξεπεράσει τις αντιφάσεις του. Βεβαίως, αντικειμενικά εσείς δεν μπορείτε να ανακόψετε το νέο που έρχεται, δεν μπορείτε να ανακόψετε την πορεία της ανθρωπότητας. </w:t>
      </w:r>
    </w:p>
    <w:p>
      <w:pPr>
        <w:pStyle w:val="Normal"/>
        <w:spacing w:lineRule="auto" w:line="600"/>
        <w:ind w:firstLine="720"/>
        <w:jc w:val="both"/>
        <w:rPr>
          <w:rFonts w:ascii="Arial" w:hAnsi="Arial" w:cs="Arial"/>
        </w:rPr>
      </w:pPr>
      <w:r>
        <w:rPr>
          <w:rFonts w:cs="Arial" w:ascii="Arial" w:hAnsi="Arial"/>
        </w:rPr>
        <w:t xml:space="preserve">Υπερασπίζεστε, δηλαδή, κύριε Υπουργέ, τη φτώχεια, την εξαθλίωση που γεννά σε δισεκατομμύρια κόσμου η καπιταλιστική ανάπτυξη. Η φτώχεια, η εξαθλίωση, η παρακμή είναι αποτέλεσμα της καπιταλιστικής ανάπτυξης, όχι βεβαίως σαν διαχειριστική αδυναμία. </w:t>
      </w:r>
    </w:p>
    <w:p>
      <w:pPr>
        <w:pStyle w:val="Normal"/>
        <w:spacing w:lineRule="auto" w:line="600"/>
        <w:ind w:firstLine="720"/>
        <w:jc w:val="both"/>
        <w:rPr>
          <w:rFonts w:ascii="Arial" w:hAnsi="Arial" w:cs="Arial"/>
        </w:rPr>
      </w:pPr>
      <w:r>
        <w:rPr>
          <w:rFonts w:cs="Arial" w:ascii="Arial" w:hAnsi="Arial"/>
        </w:rPr>
        <w:t xml:space="preserve">Υπερασπίζεστε τις ιμπεριαλιστικές επεμβάσεις που είναι ακριβώς ο άλλος τρόπος υλοποίησης μιας πολιτικής που βασίζεται στην εκμετάλλευση με σκοπό το κέρδος, όχι μόνο των πλουτοπαραγωγικών δραστηριοτήτων, αλλά και του ίδιου του ανθρώπου, της εργατικής του δύναμης. </w:t>
      </w:r>
    </w:p>
    <w:p>
      <w:pPr>
        <w:pStyle w:val="Normal"/>
        <w:spacing w:lineRule="auto" w:line="600"/>
        <w:ind w:firstLine="720"/>
        <w:jc w:val="both"/>
        <w:rPr>
          <w:rFonts w:ascii="Arial" w:hAnsi="Arial" w:cs="Arial"/>
        </w:rPr>
      </w:pPr>
      <w:r>
        <w:rPr>
          <w:rFonts w:cs="Arial" w:ascii="Arial" w:hAnsi="Arial"/>
        </w:rPr>
        <w:t xml:space="preserve">Βεβαίως, η υποταγή στο εφικτό, που προσπαθείτε διαχρονικά να καλλιεργήσετε στο λαό, έχει οδηγήσει στην επιδείνωση, όχι μόνο σχετικά, αλλά και απόλυτα της θέσης του, στο όνομα της εκποίησης των δικαιωμάτων του προς όφελος της ικανοποίησης των αναγκών του κεφαλαίου. </w:t>
      </w:r>
    </w:p>
    <w:p>
      <w:pPr>
        <w:pStyle w:val="Normal"/>
        <w:spacing w:lineRule="auto" w:line="600"/>
        <w:ind w:firstLine="720"/>
        <w:jc w:val="both"/>
        <w:rPr>
          <w:rFonts w:ascii="Arial" w:hAnsi="Arial" w:cs="Arial"/>
        </w:rPr>
      </w:pPr>
      <w:r>
        <w:rPr>
          <w:rFonts w:cs="Arial" w:ascii="Arial" w:hAnsi="Arial"/>
        </w:rPr>
        <w:t xml:space="preserve">Είπατε ότι το δικό σας σχέδιο θα δώσει μια τεράστια ώθηση στην ανάπτυξη, ότι θα υπάρξουν δουλειές, δουλειές, δουλειές. Τρεις φορές τονίσατε τον όρο «δουλειά». Αλλά δεν βγάζετε κανένα συμπέρασμα: Ότι η  κρίση την οποία βιώνει σήμερα η ελληνική οικονομία, που δεν είναι μόνο ελληνική ιδιομορφία αλλά και άλλων καπιταλιστικά ανεπτυγμένων οικονομιών, προέρχεται ακριβώς εξαιτίας αυτής της ανάπτυξης. Αλήθεια η Ιρλανδία, στην οποία θέλετε να μοιάσουμε, με εξωστρέφεια, με ανταγωνιστικότητα έχει αντιμετωπίσει την κρίση και δε βρίσκεται στο ίδιο σημείο με την Ελλάδα; </w:t>
      </w:r>
    </w:p>
    <w:p>
      <w:pPr>
        <w:pStyle w:val="Normal"/>
        <w:spacing w:lineRule="auto" w:line="600"/>
        <w:ind w:firstLine="720"/>
        <w:jc w:val="both"/>
        <w:rPr/>
      </w:pPr>
      <w:r>
        <w:rPr>
          <w:rFonts w:cs="Arial" w:ascii="Arial" w:hAnsi="Arial"/>
        </w:rPr>
        <w:t xml:space="preserve">Και στο κάτω-κάτω της γραφής  μπορείτε να μας απαντήσετε τι είδους ανάπτυξη είναι αυτή, για παράδειγμα στον απελευθερωμένο τομέα της ακτοπλοΐας; Πού επένδυσαν οι εφοπλιστές; Εκεί όπου υπάρχει μεγάλη κίνηση με αποτέλεσμα σε δεκάδες εκατοντάδες μικρές νησιωτικές περιοχές να υπάρχει ένα τεράστιο πρόβλημα στην ακτοπλοϊκή σύνδεση. Εκεί δεν κατοικούν άνθρωποι; </w:t>
      </w:r>
    </w:p>
    <w:p>
      <w:pPr>
        <w:pStyle w:val="Normal"/>
        <w:spacing w:lineRule="auto" w:line="600"/>
        <w:ind w:firstLine="720"/>
        <w:jc w:val="both"/>
        <w:rPr>
          <w:rFonts w:ascii="Arial" w:hAnsi="Arial" w:cs="Arial"/>
        </w:rPr>
      </w:pPr>
      <w:r>
        <w:rPr>
          <w:rFonts w:cs="Arial" w:ascii="Arial" w:hAnsi="Arial"/>
        </w:rPr>
        <w:t>Δεύτερο ζήτημα: Τι είδους εργασία είναι αυτή που κάνουν οι ναυτεργάτες -τη μαύρη, την ανασφάλιστη εργασία χωρίς ωράρια- όταν και εσείς οι ίδιοι νομοθετείτε τι; Στο όνομα της μαθητείας νομοθετείτε 70% κάτω από την κατώτερη συλλογική σύμβαση. Όταν εσείς νομοθετείτε ότι πλέον πρέπει να καταργηθούν οι εργασιακές σχέσεις, πρέπει να καταργηθούν οι συλλογικές συμβάσεις και να προσαρμοστεί η αγορά εργασίας, δηλαδή, τα εργασιακά δικαιώματα, στις ανάγκες των επιχειρήσεων. Με βάση αυτό θα υπάρχει μια αξιοπρεπής απασχόληση; Αλήθεια, τονίσατε εδώ την ανάγκη και είπατε ότι τα περιφερειακά αεροδρόμια που είναι υποβαθμισμένα, θα αναπτυχθούν. Πιστεύετε εσείς σοβαρά ότι θα πάει σε ένα περιφερειακό αεροδρόμιο χωρίς αεροπορική σύνδεση κάποιος επιχειρηματικός όμιλος για να το αξιοποιήσει; Πού θα πάει; Θα πάει στα φιλέτα. Στο Ηράκλειο, στη Θεσσαλονίκη, στην Κέρκυρα, εκεί που υπάρχει αεροπορική κίνηση. Στα υπόλοιπα τι θα γίνει, λοιπόν; Φτώχεια και εξαθλίωση χωρίς σύνδεση.</w:t>
      </w:r>
    </w:p>
    <w:p>
      <w:pPr>
        <w:pStyle w:val="Normal"/>
        <w:spacing w:lineRule="auto" w:line="600"/>
        <w:ind w:firstLine="720"/>
        <w:jc w:val="both"/>
        <w:rPr/>
      </w:pPr>
      <w:r>
        <w:rPr>
          <w:rFonts w:cs="Arial" w:ascii="Arial" w:hAnsi="Arial"/>
        </w:rPr>
        <w:t xml:space="preserve">Κάνατε διάφορους λεκτικούς ακροβατισμούς. Βεβαίως, η γέφυρα είναι ένα επίτευγμα, αλλά ποιος το πλήρωσε αυτό το επίτευγμα; Ο ελληνικός λαός το πλήρωσε και για την κατασκευή του και το πληρώνει πανάκριβα σήμερα με τα υψηλά διόδια. Και τι συνδέει αυτή η γέφυρα; Δύο δρόμους καρμανιόλα. Γιατί ήταν προτεραιότητα, λοιπόν, η γέφυρα; Γιατί ήταν το στενό όπου θα μπορούσε να κερδοσκοπήσει το μεγάλο κεφάλαιο εκμεταλλευόμενο την ανθρώπινη ανάγκη για μετακίνηση. Και γιατί δεν υπάρχει σιδηροδρομική σύνδεση; Γιατί δεν εξυπηρετούσε τους κεφαλαιοκράτες. Άρα, οι προτεραιότητες, οι ιεραρχήσεις  που βάζετε είναι ό,τι υπηρετεί την ικανοποίηση των αναγκών των κεφαλαιοκρατών και όχι των λαϊκών αναγκών. </w:t>
      </w:r>
    </w:p>
    <w:p>
      <w:pPr>
        <w:pStyle w:val="Normal"/>
        <w:spacing w:lineRule="auto" w:line="600"/>
        <w:ind w:firstLine="720"/>
        <w:jc w:val="both"/>
        <w:rPr>
          <w:rFonts w:ascii="Arial" w:hAnsi="Arial" w:cs="Arial"/>
        </w:rPr>
      </w:pPr>
      <w:r>
        <w:rPr>
          <w:rFonts w:cs="Arial" w:ascii="Arial" w:hAnsi="Arial"/>
        </w:rPr>
        <w:t>Φτάσατε μάλιστα, ακόμα και σε αντιεπιστημονικά, σκοταδιστικά επιχειρήματα λέγοντας ότι η απελευθέρωση είναι αυτή που παρείχε στο λαό σύγχρονες υπηρεσίες. Παράδειγμα –λέτε- οι τηλεπικοινωνίες. Η απελευθέρωση είναι, κύριε Υπουργέ, ή η πρόοδος της επιστήμης, της τεχνολογίας που δίνει τη δυνατότητα βεβαίως να έχει ο λαός πολύ καλύτερες υπηρεσίες; Αυτή είναι. Αυτήν όμως την ανάπτυξη της προόδου και της επιστήμης την αξιοποιεί το κεφάλαιο για να κερδίζει εμπορευματοποιώντας ακόμα περισσότερο τις σύγχρονες λαϊκές ανάγκες και μάλιστα σε τέτοιο σημείο, που οδηγεί σε μια τεράστια σπατάλη πόρ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η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Από πού και ως πού, λοιπόν, είναι ορθολογικό να υπάρχουν δύο και τρία ανταγωνιστικά ευρυζωνικά δίκτυα; Η κάθε εταιρεία και ένα δίκτυο! Αυτό δεν είναι σπατάλη πόρων, κύριε Υπουργέ, σε μια στιγμή ένδειας, όπως την ονομάσατε και εσείς; Βεβαίως αυτό έχει να κάνει όχι με την υπεράσπιση των λαϊκών αναγκών, αλλά πως από καλύτερες θέσεις ο κάθε  μονοπωλιακός όμιλος θα μπορέσει να εκμεταλλευτεί τις λαϊκές ανάγκες. </w:t>
      </w:r>
    </w:p>
    <w:p>
      <w:pPr>
        <w:pStyle w:val="Normal"/>
        <w:spacing w:lineRule="auto" w:line="600"/>
        <w:ind w:firstLine="720"/>
        <w:jc w:val="both"/>
        <w:rPr>
          <w:rFonts w:ascii="Arial" w:hAnsi="Arial" w:cs="Arial"/>
        </w:rPr>
      </w:pPr>
      <w:r>
        <w:rPr>
          <w:rFonts w:cs="Arial" w:ascii="Arial" w:hAnsi="Arial"/>
        </w:rPr>
        <w:t xml:space="preserve">Βεβαίως παραδίδετε καθημερινά ορεινούς όγκους στο μεγάλο κεφάλαιο. Δηλαδή, οι ΑΠΕ που φυτρώνουν σαν μανιτάρια στους ορεινούς όγκους από το Παναχαϊκό, τον Πάρνωνα μέχρι οπουδήποτε, τι είναι; Μάλιστα αυτό γίνεται με κρατική επιδότηση 60% και επιδότηση του ηλεκτρικού ρεύματος -τριπλάσια της τιμής παραγωγής- που παράγεται από τις ανεμογεννήτριες για τριάντα-σαράντα χρόνια. Και τι κάνει; Τίποτα. Αέρα κοπανιστό, λοιπόν, πουλάτε για να διασφαλίσετε την κερδοφορία και να πληρώνει πανάκριβα ο ελληνικός λαός το ρεύμα. </w:t>
      </w:r>
    </w:p>
    <w:p>
      <w:pPr>
        <w:pStyle w:val="Normal"/>
        <w:spacing w:lineRule="auto" w:line="600"/>
        <w:ind w:firstLine="720"/>
        <w:jc w:val="both"/>
        <w:rPr>
          <w:rFonts w:ascii="Arial" w:hAnsi="Arial" w:cs="Arial"/>
        </w:rPr>
      </w:pPr>
      <w:r>
        <w:rPr>
          <w:rFonts w:cs="Arial" w:ascii="Arial" w:hAnsi="Arial"/>
        </w:rPr>
        <w:t xml:space="preserve">Στο κάτω-κάτω της γραφής ποιος σχεδιάζει τις προτεραιότητες αυτής της ανάπτυξης; Τις σχεδιάζουν βεβαίως οι μονοπωλιακοί όμιλοι και όχι η ικανοποίηση των λαϊκών αναγκών και σ’ αυτόν ακριβώς το ρόλο εσείς υποτάσσεστε. Από πού και ως πού, λοιπόν, είναι ζήτημα προτεραιότητας για την ελληνική Κυβέρνηση να δώσετε 30 εκατομμύρια ευρώ για τη δημιουργία αυτοκινητοδρόμιου στην Αχαΐα και δεν είναι ζήτημα προτεραιότητας να δώσετε αυτά τα χρήματα για την αντισεισμική θωράκιση των σχολείων; Τι προκύπτει απ’ αυτό, κύριε Υπουργέ; Ότι αδιαφορείτε για την ανθρώπινη ζωή και τη δημόσια υγεία. Αυτό κάνετε. Αδιαφορείτε στο όνομα και του κέρδους και της ικανοποίησης των αναγκών. </w:t>
      </w:r>
    </w:p>
    <w:p>
      <w:pPr>
        <w:pStyle w:val="Normal"/>
        <w:spacing w:lineRule="auto" w:line="600"/>
        <w:ind w:firstLine="720"/>
        <w:jc w:val="both"/>
        <w:rPr/>
      </w:pPr>
      <w:r>
        <w:rPr>
          <w:rFonts w:cs="Arial" w:ascii="Arial" w:hAnsi="Arial"/>
        </w:rPr>
        <w:t>Αλήθεια ποιο είναι αυτό το νέο μοντέλο, το οποίο προτείνει και ο κύριος Πρωθυπουργός, όταν μιλούσε για μία μικρή επανάσταση στο συνέδριο του «</w:t>
      </w:r>
      <w:r>
        <w:rPr>
          <w:rFonts w:cs="Arial" w:ascii="Arial" w:hAnsi="Arial"/>
          <w:lang w:val="en-US"/>
        </w:rPr>
        <w:t>ECONOMIST</w:t>
      </w:r>
      <w:r>
        <w:rPr>
          <w:rFonts w:cs="Arial" w:ascii="Arial" w:hAnsi="Arial"/>
        </w:rPr>
        <w:t xml:space="preserve">»; Που βασίζεται αυτό; Στα συγκριτικά –λέει- πλεονεκτήματα: ναυτιλία, τουρισμός, διαμετακομιστικό κέντρο, περιφερειακό χρηματοπιστωτικό κέντρο και ανανεώσιμες πηγές ενέργειας. Αυτό είναι το καινούργιο μοντέλο, κύριε Υπουργέ; Μήπως είναι αυτό το ίδιο το ξεπερασμένο μοντέλο, το παλιό μοντέλο με βάση το οποίο αναπτύχθηκε η ελληνική οικονομία; </w:t>
      </w:r>
    </w:p>
    <w:p>
      <w:pPr>
        <w:pStyle w:val="Normal"/>
        <w:spacing w:lineRule="auto" w:line="600"/>
        <w:ind w:firstLine="720"/>
        <w:jc w:val="both"/>
        <w:rPr/>
      </w:pPr>
      <w:r>
        <w:rPr>
          <w:rFonts w:cs="Arial" w:ascii="Arial" w:hAnsi="Arial"/>
        </w:rPr>
        <w:t xml:space="preserve">Βεβαίως είναι ένα μοντέλο που εξυπηρετεί ως προτεραιότητες τις ανάγκες του κεφαλαίου. Θα μας πείτε πώς θα αξιοποιήσει τις πλούσιες πλουτοπαραγωγικές πηγές που υπάρχουν στη χώρα μας το κεφάλαιο, όταν δεν τον ενδιαφέρει λόγω του ότι δεν έχει ακριβώς κέρδος και συμφέρον μέσα απ’ αυτήν τη διαδικασία; Θα μας πείτε πώς απαντάτε στη βασική αντίφαση ότι, ενώ υπάρχουν πραγματικά αντικειμενικά όλες οι δυνατότητες ο εργαζόμενος, η λαϊκή οικογένεια να περνάει πολύ καλύτερα, περνάει πολύ χειρότερα; Παρά την εξέλιξη της επιστήμης, της προόδου, της τεχνολογίας, των νέων μηχανών που μπορούν να διευκολύνουν τον άνθρωπο, περνάει πολύ χειρότερα; Γιατί υπάρχει αυτή η αντίφαση; Γιατί υπάρχουν μια σειρά πλουτοπαραγωγικές πηγές που δεν αξιοποι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για  παράδειγμα, η ναυπηγοεπισκευαστική ζώνη με αυτόν τον τεράστιο στόλο της ναυτιλίας και το εφοπλιστικό κεφάλαιο που υπάρχει, όχι μόνο δεν υποβαθμίζεται, αλλά καταστρέφεται; Γιατί δεν συμφέρει το κεφάλαιο. Θα μπορούσε να έχει τεράστιες θέσεις εργασίας και τεράστιο παραγόμενο προϊόν; Βεβαίως. Όμως, υποβαθμίζεται. Γιατί μια σειρά άλλοι παραδοσιακοί κλάδοι, από τον ιματισμό, το δέρμα, την κλωστοϋφαντουργία κλείνουν και καταργούνται; Γιατί δεν εξυπηρετούν το κεφάλαιο. </w:t>
      </w:r>
    </w:p>
    <w:p>
      <w:pPr>
        <w:pStyle w:val="Normal"/>
        <w:spacing w:lineRule="auto" w:line="600"/>
        <w:ind w:firstLine="720"/>
        <w:jc w:val="both"/>
        <w:rPr/>
      </w:pPr>
      <w:r>
        <w:rPr>
          <w:rFonts w:cs="Arial" w:ascii="Arial" w:hAnsi="Arial"/>
        </w:rPr>
        <w:t xml:space="preserve">Και γιατί, στο κάτω-κάτω της γραφής, μέσα από τις κοινές υπουργικές αποφάσεις για τους φορείς διαχείρισης των ορεινών όγκων ξεπαστρεύετε την κτηνοτροφία στο όνομα της προστασίας του περιβάλλοντος, ξεπαστρεύετε τη φτωχή, μικρή αγροτική παραγωγή για να αναπτυχθούν τουριστικού χαρακτήρα δραστηριότητες; Και πώς με αυτό το σχέδιο που έχετε εσείς, θα μπορέσει να υπάρξει ισόρροπη ανάπτυξη στις περιοχές και τις περιφέρειες; </w:t>
      </w:r>
    </w:p>
    <w:p>
      <w:pPr>
        <w:pStyle w:val="Normal"/>
        <w:spacing w:lineRule="auto" w:line="600"/>
        <w:ind w:firstLine="720"/>
        <w:jc w:val="both"/>
        <w:rPr>
          <w:rFonts w:ascii="Arial" w:hAnsi="Arial" w:cs="Arial"/>
        </w:rPr>
      </w:pPr>
      <w:r>
        <w:rPr>
          <w:rFonts w:cs="Arial" w:ascii="Arial" w:hAnsi="Arial"/>
        </w:rPr>
        <w:t xml:space="preserve">Νομίζετε, λοιπόν, ότι θα αναπτυχθούν οι παροχές υγείας στα Καλάβρυτα με το να υποβαθμίζετε και να καταργείτε το δημόσιο σύστημα υγείας; Μέσα από τον τρόπο αυτό θα αναπτυχθούν και θα ικανοποιηθούν οι λαϊκές ανάγκες; Θα πάει εκεί ο κεφαλαιοκράτης να επενδύσει στον τομέα της υγείας και δεν θα πάει στα μεγάλα αστικά κέντρα; Πώς θα αξιοποιηθεί συνολικά το πλούσιο και έμπειρο εργατικό δυναμικ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ελειώνετε, παρακαλώ, κύριε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ΚΑΡΑΘΑΝΑΣΟΠΟΥΛΟΣ:</w:t>
      </w:r>
      <w:r>
        <w:rPr>
          <w:rFonts w:cs="Arial" w:ascii="Arial" w:hAnsi="Arial"/>
        </w:rPr>
        <w:t xml:space="preserve"> Ολοκληρώνω, κύριε Πρόεδρε και ευχαριστώ για τον επιπλέον χρόνο που μου δώσατε.</w:t>
      </w:r>
    </w:p>
    <w:p>
      <w:pPr>
        <w:pStyle w:val="Normal"/>
        <w:spacing w:lineRule="auto" w:line="600"/>
        <w:ind w:firstLine="720"/>
        <w:jc w:val="both"/>
        <w:rPr>
          <w:rFonts w:ascii="Arial" w:hAnsi="Arial" w:cs="Arial"/>
        </w:rPr>
      </w:pPr>
      <w:r>
        <w:rPr>
          <w:rFonts w:cs="Arial" w:ascii="Arial" w:hAnsi="Arial"/>
        </w:rPr>
        <w:t xml:space="preserve">Εμείς αυτό που λέμε είναι ότι σήμερα υπάρχει ένας συγκεκριμένος παράγοντας που εμποδίζει να αξιοποιηθούν όλες αυτές οι δυνατότητες. Και αυτό είναι το κίνητρο, το κίνητρο του κέρδους. Είναι ο παρασιτικός χαρακτήρας των κεφαλαιοκρατών που έχουν στην κατοχή τους τα βασικά και συγκεντρωμένα μέσα παραγωγής. </w:t>
      </w:r>
    </w:p>
    <w:p>
      <w:pPr>
        <w:pStyle w:val="Normal"/>
        <w:spacing w:lineRule="auto" w:line="600"/>
        <w:ind w:firstLine="720"/>
        <w:jc w:val="both"/>
        <w:rPr>
          <w:rFonts w:ascii="Arial" w:hAnsi="Arial" w:cs="Arial"/>
        </w:rPr>
      </w:pPr>
      <w:r>
        <w:rPr>
          <w:rFonts w:cs="Arial" w:ascii="Arial" w:hAnsi="Arial"/>
        </w:rPr>
        <w:t xml:space="preserve">Ε, λοιπόν, λέμε ότι αυτό πρέπει ο λαός σήμερα με την πάλη του να καταργήσει. Και τα βασικά και συγκεντρωμένα μέσα παραγωγής από μονοπωλιακή ιδιοκτησία, από ατομική καπιταλιστική ιδιοκτησία να τα κάνει κοινωνική ιδιοκτησία, για να μπορέσει να καλύψει τις ανάγκες του. </w:t>
      </w:r>
    </w:p>
    <w:p>
      <w:pPr>
        <w:pStyle w:val="Normal"/>
        <w:spacing w:lineRule="auto" w:line="600"/>
        <w:ind w:firstLine="720"/>
        <w:jc w:val="both"/>
        <w:rPr>
          <w:rFonts w:ascii="Arial" w:hAnsi="Arial" w:cs="Arial"/>
        </w:rPr>
      </w:pPr>
      <w:r>
        <w:rPr>
          <w:rFonts w:cs="Arial" w:ascii="Arial" w:hAnsi="Arial"/>
        </w:rPr>
        <w:t xml:space="preserve">Και αν νομίζετε ότι με μια αναφορά στη Σοβιετική Ένωση μπορείτε να  ξεμπερδέψετε και να απαντήσετε στην κριτική του Κομμουνιστικού Κόμματος Ελλάδας είστε βαθύτατα γελασμένοι. Γιατί εμείς φροντίσαμε επιστημονικά να αντιμετωπίσουμε το ζήτημα, να παρακολουθήσουμε τις εξελίξεις και απαντάμε ότι  αυτή η εξέλιξη έχει ένα προσωρινό χαρακτήρα και ότι υπήρξε αυτή η εξέλιξη ακριβώς γιατί παραβιάστηκαν οι νόμοι της σοσιαλιστικής οικοδόμησης προς όφελος του καπιταλισμού. </w:t>
      </w:r>
    </w:p>
    <w:p>
      <w:pPr>
        <w:pStyle w:val="Normal"/>
        <w:spacing w:lineRule="auto" w:line="600"/>
        <w:ind w:firstLine="720"/>
        <w:jc w:val="both"/>
        <w:rPr>
          <w:rFonts w:ascii="Arial" w:hAnsi="Arial" w:cs="Arial"/>
        </w:rPr>
      </w:pPr>
      <w:r>
        <w:rPr>
          <w:rFonts w:cs="Arial" w:ascii="Arial" w:hAnsi="Arial"/>
        </w:rPr>
        <w:t>Άρα, ιδού η Ρόδος, ιδού η μεγάλη ανάγκη για το λαό. Σήμερα έχει τις δυνάμεις αρκεί να ξεπεράσει τη μοιρολατρία και την ηττοπάθεια, το ραγιαδισμό και να πάρει την  υπόθεση στα χέρια του διεκδικώντας όλα αυτά που του ανήκου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με επιστολή του προς τον Πρόεδρο της Βουλής κ. Φίλιππο Πετσάλνικο ο Βουλευτής Νομού Αττικής κ. Αθανάσιος Λεβέντ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δεύτερος εκ των επερωτώντων Βουλευτών του Κομμουνιστικού Κόμματος, Βουλευτής Β΄ Αθήνας κ. Γεώργιος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ακολουθώντας τον κύριο Υπουργό στην προσπάθεια που κατέβαλε, χωρίς επιτυχία, να απαντήσει στα επιχειρήματα των Βουλευτών μας, στην πολιτική και την πρόταση του ΚΚΕ σε σχέση με το συγκεκριμένο ζήτημα που συζητάμε, ακούσαμε να αξιοποιεί επιχειρήματα που κατ’ επανάληψη έχουν ειπωθεί εδώ, σε αυτή την Αίθουσα, με κεντρική λογική ότι τα επιχειρήματα του ΚΚΕ είναι επιχειρήματα παλαιομοδίτικα, είναι από το παρελθόν, οι προτάσεις που κάνουμε δεν είναι ρεαλιστικές, δεν είναι σημερινές, δεν απαντούν στις τωρινές και στις μελλοντικές ανάγκες για τις λαϊκές οικογένειες.</w:t>
      </w:r>
    </w:p>
    <w:p>
      <w:pPr>
        <w:pStyle w:val="Normal"/>
        <w:spacing w:lineRule="auto" w:line="600"/>
        <w:ind w:firstLine="720"/>
        <w:jc w:val="both"/>
        <w:rPr/>
      </w:pPr>
      <w:r>
        <w:rPr>
          <w:rFonts w:cs="Arial" w:ascii="Arial" w:hAnsi="Arial"/>
        </w:rPr>
        <w:t>Είναι παραπάνω από βέβαιο ότι εδώ συγκρούονται δύο λογικές, δύο αντιλήψεις, δύο κεντρικές στρατηγικές. Από τη μία, οι πολιτικές, οι στρατηγικές της Κυβέρνησης, που βεβαίως με όλη αυτήν τη νομοθετική διαδικασία που ακολουθεί, με όλα αυτά τα μέτρα επιχειρεί να διαμορφώσει ένα σύγχρονο πλέγμα που θα υπηρετεί τα συμφέροντα του μεγάλου κεφαλαίου και από την άλλη, οι προτάσεις του ΚΚΕ που έχουν σαν κοινό παρονομαστή τις σύγχρονες ανάγκες της εργατικής τάξης και των συμμάχων της, των λαϊκών στρωμάτων.</w:t>
      </w:r>
    </w:p>
    <w:p>
      <w:pPr>
        <w:pStyle w:val="Normal"/>
        <w:spacing w:lineRule="auto" w:line="600"/>
        <w:ind w:firstLine="720"/>
        <w:jc w:val="both"/>
        <w:rPr>
          <w:rFonts w:ascii="Arial" w:hAnsi="Arial" w:cs="Arial"/>
        </w:rPr>
      </w:pPr>
      <w:r>
        <w:rPr>
          <w:rFonts w:cs="Arial" w:ascii="Arial" w:hAnsi="Arial"/>
        </w:rPr>
        <w:t>Άρα, λοιπόν, εδώ συγκρούονται δύο κεντρικές στρατηγικές.</w:t>
      </w:r>
    </w:p>
    <w:p>
      <w:pPr>
        <w:pStyle w:val="Normal"/>
        <w:spacing w:lineRule="auto" w:line="600"/>
        <w:ind w:firstLine="720"/>
        <w:jc w:val="both"/>
        <w:rPr>
          <w:rFonts w:ascii="Arial" w:hAnsi="Arial" w:cs="Arial"/>
        </w:rPr>
      </w:pPr>
      <w:r>
        <w:rPr>
          <w:rFonts w:cs="Arial" w:ascii="Arial" w:hAnsi="Arial"/>
        </w:rPr>
        <w:t xml:space="preserve">Ας πάρουμε σαν παράδειγμα τον αιγιαλό και τις παραλίες. Τι είπε ο κύριος Υπουργός; Τι λέει η Κυβέρνηση; Τι λέει ο ΣΕΒ, η Ευρωπαϊκή Ένωση; Τι λέει η τρόικα; «Για τους ολίγους και εκλεκτούς». Για να πάει ένας εργαζόμενος του Λεκανοπεδίου να κάνει μπάνιο σαν άνθρωπος με την οικογένειά του το καλοκαίρι, θα πρέπει να πληρώνει 50 ευρώ το άτομο. Κερδοσκοπία! Αυτή είναι η σύγχρονη αντίληψη με βάση τη στρατηγική της Κυβέρνησης. </w:t>
      </w:r>
    </w:p>
    <w:p>
      <w:pPr>
        <w:pStyle w:val="Normal"/>
        <w:spacing w:lineRule="auto" w:line="600"/>
        <w:ind w:firstLine="720"/>
        <w:jc w:val="both"/>
        <w:rPr>
          <w:rFonts w:ascii="Arial" w:hAnsi="Arial" w:cs="Arial"/>
        </w:rPr>
      </w:pPr>
      <w:r>
        <w:rPr>
          <w:rFonts w:cs="Arial" w:ascii="Arial" w:hAnsi="Arial"/>
        </w:rPr>
        <w:t>Αντίθετα, η σύγχρονη αντίληψη του ΚΚΕ, αυτό, δηλαδή, που υπηρετεί τις σύγχρονες ανάγκες, είναι να είναι ελεύθερος ο αιγιαλός, να είναι ελεύθερη η πρόσβαση στις παραλίες και όχι να περιορίζεται σε πέντε τετραγωνικά, μέσα σε βρωμιές και σε δυσκολίες στην πρόσβαση, σε ελάχιστες περιοχές προκειμένου να χρυσώσει το χάπι η Κυβέρνηση.</w:t>
      </w:r>
    </w:p>
    <w:p>
      <w:pPr>
        <w:pStyle w:val="Normal"/>
        <w:spacing w:lineRule="auto" w:line="600"/>
        <w:ind w:firstLine="720"/>
        <w:jc w:val="both"/>
        <w:rPr>
          <w:rFonts w:ascii="Arial" w:hAnsi="Arial" w:cs="Arial"/>
        </w:rPr>
      </w:pPr>
      <w:r>
        <w:rPr>
          <w:rFonts w:cs="Arial" w:ascii="Arial" w:hAnsi="Arial"/>
        </w:rPr>
        <w:t>Πάρτε το παράδειγμα με το Ελληνικό. Τι λέει η Κυβέρνηση; Καζίνο, χαμαιτυπεία, κουλοχέρηδες. Αυτά λέει. Οι σύγχρονες ανάγκες του καπιταλιστικού συστήματος. Αυτά λέτε.</w:t>
      </w:r>
    </w:p>
    <w:p>
      <w:pPr>
        <w:pStyle w:val="Normal"/>
        <w:spacing w:lineRule="auto" w:line="600"/>
        <w:ind w:firstLine="720"/>
        <w:jc w:val="both"/>
        <w:rPr/>
      </w:pPr>
      <w:r>
        <w:rPr>
          <w:rFonts w:cs="Arial" w:ascii="Arial" w:hAnsi="Arial"/>
        </w:rPr>
        <w:t>Τι λέει το ΚΚΕ; Το ΚΚΕ λέει: Και πάρκο, βέβαια, κι αν υπάρχουν ανάγκες δημόσια σχολεία, κι αν υπάρχουν ανάγκες δημόσια γηροκομεία. Εμείς δεν λέμε ότι θα υπάρχουν πάπιες μέσα στο πάρκο του Ελληνικού. Λέμε ότι θα υπάρχουν χρήσεις για λαϊκή άθληση, χρήσεις για τις κοινωνικές ανάγ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ές είναι οι σύγχρονες αντιλήψεις για τα σύγχρονα λαϊκά προβλήματα. </w:t>
      </w:r>
    </w:p>
    <w:p>
      <w:pPr>
        <w:pStyle w:val="Normal"/>
        <w:spacing w:lineRule="auto" w:line="600"/>
        <w:ind w:firstLine="720"/>
        <w:jc w:val="both"/>
        <w:rPr>
          <w:rFonts w:ascii="Arial" w:hAnsi="Arial" w:cs="Arial"/>
        </w:rPr>
      </w:pPr>
      <w:r>
        <w:rPr>
          <w:rFonts w:cs="Arial" w:ascii="Arial" w:hAnsi="Arial"/>
        </w:rPr>
        <w:t>Δείτε τι γίνεται στο κέντρο της Αθήνας. Ποια είναι η πρότασή σας; Φράχτες, κυνήγι μαγισσών, την ώρα που το κέντρο της Αθήνας, με τις πολιτικές τις δικές σας και των προηγούμενων κυβερνήσεων, έχει μείνει στο έλεος οργανωμένων κυκλωμάτων. Να διώξουμε τους πάντες από το κέντρο, για να λεηλατηθεί από τα μεγάλα ιδιωτικά κατασκευαστικά συμφέροντα και τους εθνικούς εργολάβους. Αυτή είναι η σύγχρονη αντίληψή σας.</w:t>
      </w:r>
    </w:p>
    <w:p>
      <w:pPr>
        <w:pStyle w:val="Normal"/>
        <w:spacing w:lineRule="auto" w:line="600"/>
        <w:ind w:firstLine="720"/>
        <w:jc w:val="both"/>
        <w:rPr/>
      </w:pPr>
      <w:r>
        <w:rPr>
          <w:rFonts w:cs="Arial" w:ascii="Arial" w:hAnsi="Arial"/>
        </w:rPr>
        <w:t>Η σύγχρονη αντίληψη του ΚΚΕ λέει ότι μαζί Έλληνες και μετανάστες πρέπει να παλέψουν -οι κάτοικοι, οι επαγγελματοβιοτέχνες κ.λπ.- για να κατοχυρώσουν το δικαίωμά τους να ζουν σαν άνθρωποι με εξασφαλισμένο παρόν και μέλλον.</w:t>
      </w:r>
    </w:p>
    <w:p>
      <w:pPr>
        <w:pStyle w:val="Normal"/>
        <w:spacing w:lineRule="auto" w:line="600"/>
        <w:ind w:firstLine="720"/>
        <w:jc w:val="both"/>
        <w:rPr>
          <w:rFonts w:ascii="Arial" w:hAnsi="Arial" w:cs="Arial"/>
        </w:rPr>
      </w:pPr>
      <w:r>
        <w:rPr>
          <w:rFonts w:cs="Arial" w:ascii="Arial" w:hAnsi="Arial"/>
        </w:rPr>
        <w:t xml:space="preserve">Δείτε με τις συγκοινωνίες: Τι λέτε εσείς; Ποια είναι η σύγχρονη αντίληψή σας; Σαπιοκάραβα, διόδια παντού -και σε δρόμους που δεν είναι φτιαγμένοι ακόμα- πανάκριβα εισιτήρια. </w:t>
      </w:r>
    </w:p>
    <w:p>
      <w:pPr>
        <w:pStyle w:val="Normal"/>
        <w:spacing w:lineRule="auto" w:line="600"/>
        <w:ind w:firstLine="720"/>
        <w:jc w:val="both"/>
        <w:rPr>
          <w:rFonts w:ascii="Arial" w:hAnsi="Arial" w:cs="Arial"/>
        </w:rPr>
      </w:pPr>
      <w:r>
        <w:rPr>
          <w:rFonts w:cs="Arial" w:ascii="Arial" w:hAnsi="Arial"/>
        </w:rPr>
        <w:t xml:space="preserve">Πριν από δύο χρόνια το εισιτήριο για να πάει κάποιος από την Αθήνα στη Σκύρο, κύριε Υπουργέ, με την Ολυμπιακή έκανε 61 ευρώ. Σήμερα, μετά την ιδιωτικοποίηση που είναι θεραπεία για πάσα νόσο για την πολιτική σας, το αντίστοιχο εισιτήριο έχει 124 ευρώ. Αυτά είναι τα αποτελέσματα. Αυτές είναι οι σύγχρονες ανάγκες της κερδοσκοπίας για τα μονοπώλια και τις πολυεθνικές. </w:t>
      </w:r>
    </w:p>
    <w:p>
      <w:pPr>
        <w:pStyle w:val="Normal"/>
        <w:spacing w:lineRule="auto" w:line="600"/>
        <w:ind w:firstLine="720"/>
        <w:jc w:val="both"/>
        <w:rPr>
          <w:rFonts w:ascii="Arial" w:hAnsi="Arial" w:cs="Arial"/>
        </w:rPr>
      </w:pPr>
      <w:r>
        <w:rPr>
          <w:rFonts w:cs="Arial" w:ascii="Arial" w:hAnsi="Arial"/>
        </w:rPr>
        <w:t>Το ΚΚΕ λέει: Δημόσιες συγκοινωνίες, εναέριες, θαλάσσιες και χερσαίες, σε αρμονία, με κριτήριο φτηνή συγκοινωνία, ασφαλή και αξιόπιστη, που θα αντανακλά τις σημερινές ανάγκες. Αυτά λέει το ΚΚΕ.</w:t>
      </w:r>
    </w:p>
    <w:p>
      <w:pPr>
        <w:pStyle w:val="Normal"/>
        <w:spacing w:lineRule="auto" w:line="600"/>
        <w:ind w:firstLine="720"/>
        <w:jc w:val="both"/>
        <w:rPr/>
      </w:pPr>
      <w:r>
        <w:rPr>
          <w:rFonts w:cs="Arial" w:ascii="Arial" w:hAnsi="Arial"/>
        </w:rPr>
        <w:t>Άρα, λοιπόν, κατά την άποψή μας, αυτό που συγκρούεται, αυτό που κρίνεται και γι’ αυτό που πρέπει να βγάλει συμπέρασμα ο ελληνικός λαός και κυρίως τα λαϊκά στρώματα, είναι ότι η πολιτική της Κυβέρνησης, που είναι συναποφασισμένη με την Ευρωπαϊκή Ένωση, με την Ευρωπαϊκή Κεντρική Τράπεζα και το Διεθνές Νομισματικό Ταμείο, έρχεται να καλύψει τις σύγχρονες ανάγκες του καπιταλιστικού συστήματος, ενώ οι προτάσεις του ΚΚΕ έρχονται να καλύψουν τις σημερινές ανάγκες για το παρόν και το μέλλον της λαϊκής οικογένειας και των απλών ανθρώπ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Β΄ Θεσσαλονίκης του Κομμουνιστικού Κόμματος Ελλάδας κ. Άγγελος Τζέκης έχει το λόγο για λί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κούγοντας τον κύριο Υπουργό και βέβαια και άλλα στελέχη της Κυβέρνησης, αλλά και τον ίδιο τον Πρωθυπουργό, να μιλάνε συνέχεια για χρεοκοπία και ότι αυτή η Κυβέρνηση έβαλε φραγμό στα χειρότερα, θέλω να πω τα εξής:</w:t>
      </w:r>
      <w:r>
        <w:rPr>
          <w:rFonts w:cs="Arial" w:ascii="Arial" w:hAnsi="Arial"/>
          <w:b/>
        </w:rPr>
        <w:t xml:space="preserve"> </w:t>
      </w:r>
      <w:r>
        <w:rPr>
          <w:rFonts w:cs="Arial" w:ascii="Arial" w:hAnsi="Arial"/>
        </w:rPr>
        <w:t xml:space="preserve">Φαίνεται ότι δεν ζουν στην πραγματικότητα. Η πραγματικότητα αποδεικνύει το αντίθετο και λέει ότι το 25% του λαού ζει κάτω από τα όρια της φτώχειας. </w:t>
      </w:r>
    </w:p>
    <w:p>
      <w:pPr>
        <w:pStyle w:val="Normal"/>
        <w:spacing w:lineRule="auto" w:line="600"/>
        <w:ind w:firstLine="720"/>
        <w:jc w:val="both"/>
        <w:rPr>
          <w:rFonts w:ascii="Arial" w:hAnsi="Arial" w:cs="Arial"/>
        </w:rPr>
      </w:pPr>
      <w:r>
        <w:rPr>
          <w:rFonts w:cs="Arial" w:ascii="Arial" w:hAnsi="Arial"/>
        </w:rPr>
        <w:t>Επομένως η αναφορά στη χρεοκοπία γίνεται για να εκφοβίσει τον εργαζόμενο λαό να μη βγει οργανωμένα, σε σωστή κατεύθυνση, να διεκδικήσει τα δίκια του.</w:t>
      </w:r>
    </w:p>
    <w:p>
      <w:pPr>
        <w:pStyle w:val="Normal"/>
        <w:spacing w:lineRule="auto" w:line="600"/>
        <w:ind w:firstLine="720"/>
        <w:jc w:val="both"/>
        <w:rPr>
          <w:rFonts w:ascii="Arial" w:hAnsi="Arial" w:cs="Arial"/>
        </w:rPr>
      </w:pPr>
      <w:r>
        <w:rPr>
          <w:rFonts w:cs="Arial" w:ascii="Arial" w:hAnsi="Arial"/>
        </w:rPr>
        <w:t>Και, βέβαια, δεν απάντησε, κύριε Πρόεδρε, στα όσα έθεσε το Κομμουνιστικό Κόμμα Ελλάδας για την προοπτική ανάπτυξης της χώρας, για να αξιοποιηθούν όλες οι παραγωγικές δυνατότητες.</w:t>
      </w:r>
    </w:p>
    <w:p>
      <w:pPr>
        <w:pStyle w:val="Normal"/>
        <w:spacing w:lineRule="auto" w:line="600"/>
        <w:ind w:firstLine="720"/>
        <w:jc w:val="both"/>
        <w:rPr>
          <w:rFonts w:ascii="Arial" w:hAnsi="Arial" w:cs="Arial"/>
        </w:rPr>
      </w:pPr>
      <w:r>
        <w:rPr>
          <w:rFonts w:cs="Arial" w:ascii="Arial" w:hAnsi="Arial"/>
        </w:rPr>
        <w:t>Αναφερθήκαμε στον ορυκτό πλούτο, στα κοιτάσματα που υπάρχουν. Δεν αναφέρθηκε εκεί καθόλου. Κι εμείς τονίζουμε ότι αυτά τα μεταλλεύματα, η καθετοποιημένη παραγωγή με όλους τους άλλους κλάδους -βιομηχανίας και όχι μόνο- μπορούν να αναπτυχθούν πραγματικά προς όφελος του λαού και της χώρας. Αυτή είναι η κατεύθυνση της ανάπτυξης που βάζει το Κομμουνιστικό Κόμμα Ελλάδας.</w:t>
      </w:r>
    </w:p>
    <w:p>
      <w:pPr>
        <w:pStyle w:val="Normal"/>
        <w:spacing w:lineRule="auto" w:line="600"/>
        <w:ind w:firstLine="720"/>
        <w:jc w:val="both"/>
        <w:rPr/>
      </w:pPr>
      <w:r>
        <w:rPr>
          <w:rFonts w:cs="Arial" w:ascii="Arial" w:hAnsi="Arial"/>
        </w:rPr>
        <w:t>Δεν αναφέρθηκε καθόλου στον καθορισμό των Αποκλειστικών Οικονομικών Ζωνών. Επισημάναμε ότι με αυτήν την τακτική η Κυβέρνηση απεμπολεί κυριαρχικά δικαιώματα της χώρας κι έχει πάρει απόφαση, απ’ ό,τι φαίνεται, τα πλούσια κοιτάσματα πετρελαίου και φυσικού αερίου να τα παραχωρήσει σε ντόπιους και ξένους μεγάλους πολυεθνικούς ομίλους. Δηλαδή, σύνδεση όλων αυτών με τα διυλιστήρια τα κοινωνικοποιημένα που λέει το Κομμουνιστικό Κόμμα Ελλάδας.</w:t>
      </w:r>
    </w:p>
    <w:p>
      <w:pPr>
        <w:pStyle w:val="Normal"/>
        <w:spacing w:lineRule="auto" w:line="600"/>
        <w:ind w:firstLine="720"/>
        <w:jc w:val="both"/>
        <w:rPr>
          <w:rFonts w:ascii="Arial" w:hAnsi="Arial" w:cs="Arial"/>
        </w:rPr>
      </w:pPr>
      <w:r>
        <w:rPr>
          <w:rFonts w:cs="Arial" w:ascii="Arial" w:hAnsi="Arial"/>
        </w:rPr>
        <w:t>Βάλαμε ζήτημα, κύριε Πρόεδρε, και για άλλους τομείς παραγωγής που υπάρχουν δυνατότητες, όπως είναι ο πρωτογενής τομέας και η μεταποίηση του τομέα αυτού.</w:t>
      </w:r>
    </w:p>
    <w:p>
      <w:pPr>
        <w:pStyle w:val="Normal"/>
        <w:spacing w:lineRule="auto" w:line="600"/>
        <w:ind w:firstLine="720"/>
        <w:jc w:val="both"/>
        <w:rPr>
          <w:rFonts w:ascii="Arial" w:hAnsi="Arial" w:cs="Arial"/>
        </w:rPr>
      </w:pPr>
      <w:r>
        <w:rPr>
          <w:rFonts w:cs="Arial" w:ascii="Arial" w:hAnsi="Arial"/>
        </w:rPr>
        <w:t>Θέσαμε το ζήτημα ότι ιδιωτικοποίηση της Αγροτικής Τράπεζας της Ελλάδας σημαίνει κλείσιμο και ιδιωτικοποίηση κρατικοσυνεταιριστικών Οργανώσεων, όπως η Ελληνική Βιομηχανία Ζάχαρης.</w:t>
      </w:r>
    </w:p>
    <w:p>
      <w:pPr>
        <w:pStyle w:val="Normal"/>
        <w:spacing w:lineRule="auto" w:line="600"/>
        <w:ind w:firstLine="720"/>
        <w:jc w:val="both"/>
        <w:rPr>
          <w:rFonts w:ascii="Arial" w:hAnsi="Arial" w:cs="Arial"/>
        </w:rPr>
      </w:pPr>
      <w:r>
        <w:rPr>
          <w:rFonts w:cs="Arial" w:ascii="Arial" w:hAnsi="Arial"/>
        </w:rPr>
        <w:t>Γνωρίζετε, κύριε Πρόεδρε, ότι παλαιότερα είχαν κλείσει δύο εργοστάσια, ότι τώρα κλείνει ακόμα, ότι πλέον εισάγουμε μεγάλες ποσότητες ζάχαρης, γιατί μειώθηκε η τευτλοπαραγωγή. Χτυπήθηκαν οι αγρότες. Και τώρα κλείνει οριστικά και αυτό το μεγάλο εργοστάσιο. Γνωρίζουμε για τη «ΣΕΚΑΠ». Και, βέβαια, η «ΔΩΔΩΝΗ» στην Ήπειρο.</w:t>
      </w:r>
    </w:p>
    <w:p>
      <w:pPr>
        <w:pStyle w:val="Normal"/>
        <w:spacing w:lineRule="auto" w:line="600"/>
        <w:ind w:firstLine="720"/>
        <w:jc w:val="both"/>
        <w:rPr/>
      </w:pPr>
      <w:r>
        <w:rPr>
          <w:rFonts w:cs="Arial" w:ascii="Arial" w:hAnsi="Arial"/>
        </w:rPr>
        <w:t>Μας είπε ο κύριος Υπουργός ότι ο ελληνικός λαός ταυτίζεται με αυτήν την πολιτική. Δεν ακούει στην Ήπειρο τους αγρότες, τους κτηνοτρόφους, τους μικροεπαγγελματίες, όλο το λαό που δημιούργησαν αυτήν τη συμμαχία και λένε «κάτω τα χέρια από τη «ΔΩΔΩΝΗ»; Δεν ακούσαμε να λέει τίποτα για όλα αυτά που το Κομμουνιστικό Κόμμα Ελλάδας έβαλε προς συζήτηση.</w:t>
      </w:r>
    </w:p>
    <w:p>
      <w:pPr>
        <w:pStyle w:val="Normal"/>
        <w:spacing w:lineRule="auto" w:line="600"/>
        <w:ind w:firstLine="720"/>
        <w:jc w:val="both"/>
        <w:rPr>
          <w:rFonts w:ascii="Arial" w:hAnsi="Arial" w:cs="Arial"/>
        </w:rPr>
      </w:pPr>
      <w:r>
        <w:rPr>
          <w:rFonts w:cs="Arial" w:ascii="Arial" w:hAnsi="Arial"/>
        </w:rPr>
        <w:t xml:space="preserve">Βέβαια, κατανοεί ο κύριος Υπουργός, όπως και η Κυβέρνηση, ότι το πλαίσιο της πολιτικής πρότασης του ΚΚΕ έχει ως κύριο χαρακτηριστικό το δίκαιο της εργατικής τάξης και των άλλων λαϊκών στρωμάτων, σε αντίθεση με την πολιτική της Κυβέρνησης και των άλλων κομμάτων που ως κύριο στόχο έχουν την υπηρέτηση του δίκαιου του κεφαλαίου. </w:t>
      </w:r>
    </w:p>
    <w:p>
      <w:pPr>
        <w:pStyle w:val="Normal"/>
        <w:spacing w:lineRule="auto" w:line="600"/>
        <w:ind w:firstLine="720"/>
        <w:jc w:val="both"/>
        <w:rPr>
          <w:rFonts w:ascii="Arial" w:hAnsi="Arial" w:cs="Arial"/>
        </w:rPr>
      </w:pPr>
      <w:r>
        <w:rPr>
          <w:rFonts w:cs="Arial" w:ascii="Arial" w:hAnsi="Arial"/>
        </w:rPr>
        <w:t>Και σε αυτό το σημείο, βέβαια, εμείς αναγνωρίζουμε στην Κυβέρνηση και στα άλλα κόμματα ότι κάνουν καλά τη δουλειά τους. Απευθυνόμαστε, όμως, στον εργαζόμενο λαό, στην εργατική τάξη και τους λέμε ότι μπορούν να πάρουν την υπόθεση στα χέρια τους, για να αξιοποιήσουν όλες αυτές τις παραγωγικές δυνατότητες προς όφελός τους. Ο τεράστιος πλούτος υπάρχει. Είναι ζήτημα εξουσίας ποιος θα τον πάρει από ποιο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ης Β΄ Αθήνας του Κομμουνιστικού Κόμματος Ελλάδας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Νομίζω ότι όσο και να μιλήσουμε, δεν μπορεί να καλυφθεί το θέμα μέσα στα στενά περιθώρια που δίνει ο Κανονισμός.</w:t>
      </w:r>
    </w:p>
    <w:p>
      <w:pPr>
        <w:pStyle w:val="Normal"/>
        <w:spacing w:lineRule="auto" w:line="600"/>
        <w:ind w:firstLine="720"/>
        <w:jc w:val="both"/>
        <w:rPr>
          <w:rFonts w:ascii="Arial" w:hAnsi="Arial" w:cs="Arial"/>
        </w:rPr>
      </w:pPr>
      <w:r>
        <w:rPr>
          <w:rFonts w:cs="Arial" w:ascii="Arial" w:hAnsi="Arial"/>
        </w:rPr>
        <w:t>Ωστόσο, όμως, ο κύριος Υπουργός, έκανε ξανά αυτό που κάνει συνήθως σε τοποθετήσεις του, δηλαδή, έντεχνα κρύβει την αλήθεια και παρουσιάζει την πραγματικότητα με το κεφάλι στραμμένο προς τα κάτω. Είπε ότι αυτό που ονομάζουμε εμείς εκποίηση της δημόσιας περιουσίας -αξιοποίηση την ονομάζει ο ίδιος- και το ξεπούλημα ολόκληρων φιλέτων δίνουν τη δυνατότητα να δημιουργηθεί πλούτος. Η πολιτική της Κυβέρνησης σ’ αυτό βασίζεται, σ’ αυτό στοχεύει, στη δημιουργία πλούτου για να μπορέσει να αναδιανεμηθεί αυτός ο πλούτος.</w:t>
      </w:r>
    </w:p>
    <w:p>
      <w:pPr>
        <w:pStyle w:val="Normal"/>
        <w:spacing w:lineRule="auto" w:line="600"/>
        <w:ind w:firstLine="720"/>
        <w:jc w:val="both"/>
        <w:rPr/>
      </w:pPr>
      <w:r>
        <w:rPr>
          <w:rFonts w:cs="Arial" w:ascii="Arial" w:hAnsi="Arial"/>
        </w:rPr>
        <w:t xml:space="preserve">Μα, αλήθεια η κρίση από πού προήλθε; Προήλθε, ακριβώς, από αυτόν τον πλούτο που συσσωρεύτηκε σε πολύ λίγα χέρια. Να θυμίσουμε μόνο το εξής: Οι ελληνικές επιχειρήσεις βρέθηκαν πρωταθλήτριες στην κερδοφορία στην Ευρώπη και κατείχαν τις πρώτες θέσεις στον κόσμο. Και αυτή η κερδοφορία δεν ήταν ούτε για ένα χρόνο ούτε για δύο χρόνια, ήταν σχεδόν για μια ολόκληρη δεκαετία. Υπήρχε τεράστιος πλούτος συσσωρευμένος. Οι ελληνικές, δε, τράπεζες είχαν πάνω από 6 δισεκατομμύρια ευρώ κέρδη μόνο τη χρονιά του 2007. Δεν μιλάμε για τις υπόλοιπες μεγάλες επιχειρήσεις. </w:t>
      </w:r>
    </w:p>
    <w:p>
      <w:pPr>
        <w:pStyle w:val="Normal"/>
        <w:spacing w:lineRule="auto" w:line="600"/>
        <w:ind w:firstLine="720"/>
        <w:jc w:val="both"/>
        <w:rPr/>
      </w:pPr>
      <w:r>
        <w:rPr>
          <w:rFonts w:cs="Arial" w:ascii="Arial" w:hAnsi="Arial"/>
        </w:rPr>
        <w:t>Ακριβώς, αυτή η ανάπτυξη είναι που οδήγησε στην κρίση. Και βέβαια εδώ πέρα χρειάζεται να αποκαλυφθεί και που οφείλεται η δημιουργία αυτού του τεράστιου χρέους. Οφείλεται ακριβώς στο ότι το αστικό κράτος, το καπιταλιστικό κράτος, ενίσχυε όχι τους εργαζόμενους, όχι τις λαϊκές ανάγκες, αλλά ενίσχυε ακριβώς και διευκόλυνε αυτήν την κερδοφορία, αυτήν τη συγκέντρωση πλούτου σε λίγα χέρια. Εισφοροαπαλλαγές, αναπτυξιακοί νόμοι, απαλλαγές από τα ασφαλιστικά ταμεία, απαλλαγές από τη φορολογία των κερδών για τους εφοπλιστές, τους μεγαλοβιομήχανους, τους μεγαλοκατασκευαστές και ο κατάλογος είναι ατελείωτος.</w:t>
      </w:r>
    </w:p>
    <w:p>
      <w:pPr>
        <w:pStyle w:val="Normal"/>
        <w:spacing w:lineRule="auto" w:line="600"/>
        <w:ind w:firstLine="720"/>
        <w:jc w:val="both"/>
        <w:rPr/>
      </w:pPr>
      <w:r>
        <w:rPr>
          <w:rFonts w:cs="Arial" w:ascii="Arial" w:hAnsi="Arial"/>
        </w:rPr>
        <w:t>Είναι πάρα πολύ μεγάλο ψέμα ότι θα έρθουν ιδιώτες και θα επενδύσουν με δικά τους κεφάλαια. Δεν έχει συμβεί ποτέ και ούτε πρόκειται να συμβεί και τώρα. Το αντίθετο συμβαίνει. Όσες μεγάλες επενδύσεις έγιναν από ιδιώτες και στην ουσία μετέπειτα τους παραχωρήθηκε και η αξιοποίηση και χρήση του έργου, έγιναν με πολύ μεγάλη χρηματοδότηση από τον κρατικό κορβανά, από τον κρατικό προϋπολογισμό. Και όλα τα έργα που έγιναν, που ανέφερε ο κύριος Υπουργός, έγιναν με πολύ μεγάλη χρηματοδότηση από το δημόσιο. Ένα πολύ μικρό κομμάτι ήταν η χρηματοδότηση των ιδιωτών. Και στη γέφυρα του Ρίου - Αντιρρίου το ίδιο έγινε και στην Αττική Οδό, το ίδιο έγινε και στο Ελευθέριος Βενιζέλος, το ίδιο έγινε και σ’ όλα τα υπόλοιπα μεγάλα έργα το ίδιο έγινε.</w:t>
      </w:r>
    </w:p>
    <w:p>
      <w:pPr>
        <w:pStyle w:val="Normal"/>
        <w:spacing w:lineRule="auto" w:line="600"/>
        <w:ind w:firstLine="720"/>
        <w:jc w:val="both"/>
        <w:rPr/>
      </w:pPr>
      <w:r>
        <w:rPr>
          <w:rFonts w:cs="Arial" w:ascii="Arial" w:hAnsi="Arial"/>
        </w:rPr>
        <w:t>Τρίτο ζήτημα: Κρύβετε την αλήθεια όταν λέτε: «Δουλειές, δουλειές, δουλειές». Μπορείτε να μας πείτε με σαφήνεια τι θέσεις εργασίας θα δημιουργήσει η ιδιωτικοποίηση της ΕΥΔΑΠ, η ιδιωτικοποίηση της ΔΕΗ, η ιδιωτικοποίηση του ΟΤΕ, η ιδιωτικοποίηση των λιμανιών; Πόσες παραπάνω θέσεις εργασίας δημιουργήθηκαν με την παράδοση του λιμανιού  στη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δημιουργήθηκε καμμία παραπάνω. Οι θέσεις εργασίας μειώνονται και αντικαθίστανται από φτηνό εργατικό δυναμικό. Αυτή είναι η πραγματικότητα, την οποία όσο και να προσπαθήσετε δεν θα μπορέσετε να την κρύψ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τη δευτερολογία του ο Υπουργός Οικονομικών κ. Γιώργος Παπακωνσταντίνου.</w:t>
      </w:r>
    </w:p>
    <w:p>
      <w:pPr>
        <w:pStyle w:val="Web"/>
        <w:spacing w:lineRule="auto" w:line="600"/>
        <w:ind w:firstLine="720"/>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Web"/>
        <w:spacing w:lineRule="auto" w:line="600"/>
        <w:ind w:firstLine="720"/>
        <w:rPr/>
      </w:pPr>
      <w:r>
        <w:rPr>
          <w:rFonts w:cs="Arial" w:ascii="Arial" w:hAnsi="Arial"/>
        </w:rPr>
        <w:t>Άκουσα πριν τον Κοινοβουλευτικό Εκπρόσωπο της Νέας Δημοκρατίας, να λέει ότι το κόμμα του δεν είναι αριστερά, δεν είναι δεξιά, είναι μπροστά. Καλό είναι, λοιπόν, να θυμηθούμε όλοι μας τι άφησε πίσω του το κόμμα της Νέας Δημοκρατίας, όταν αποχώρησε από την εξουσία μετά από την ψήφο του ελληνικού λαο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ην κάνετε αυτήν την κουβέντα, δεν σας συμφέρει.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Και αυτός ο λόγος είναι χρήσιμος ν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ην έχουμε κάνει πολλές φορές αυτήν τη συζήτηση.</w:t>
      </w:r>
    </w:p>
    <w:p>
      <w:pPr>
        <w:pStyle w:val="Web"/>
        <w:spacing w:lineRule="auto" w:line="600"/>
        <w:ind w:firstLine="720"/>
        <w:rPr/>
      </w:pPr>
      <w:r>
        <w:rPr>
          <w:rFonts w:cs="Arial" w:ascii="Arial" w:hAnsi="Arial"/>
          <w:b/>
        </w:rPr>
        <w:t xml:space="preserve">ΓΕΩΡΓΙΟΣ ΠΑΠΑΚΩΝΣΤΑΝΤΙΝΟΥ (Υπουργός Οικονομικών): </w:t>
      </w:r>
      <w:r>
        <w:rPr>
          <w:rFonts w:cs="Arial" w:ascii="Arial" w:hAnsi="Arial"/>
        </w:rPr>
        <w:t>Κύριε Κεφαλογιάννη, είναι μόνιμη τακτικ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διακόπτετε, κύριε Κεφαλογιάννη.</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Προστατεύω τον Υπουργ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χρειάζεται την προστασία σας ο κύριος Υπουργός.</w:t>
      </w:r>
    </w:p>
    <w:p>
      <w:pPr>
        <w:pStyle w:val="Web"/>
        <w:spacing w:lineRule="auto" w:line="600"/>
        <w:ind w:firstLine="720"/>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ύριε Πρόεδρε. Είναι προφανές, ότι δεν αρέσουν ορισμένες αλήθειες. </w:t>
      </w:r>
    </w:p>
    <w:p>
      <w:pPr>
        <w:pStyle w:val="Web"/>
        <w:spacing w:lineRule="auto" w:line="600"/>
        <w:ind w:firstLine="720"/>
        <w:rPr>
          <w:rFonts w:ascii="Arial" w:hAnsi="Arial" w:cs="Arial"/>
        </w:rPr>
      </w:pPr>
      <w:r>
        <w:rPr>
          <w:rFonts w:cs="Arial" w:ascii="Arial" w:hAnsi="Arial"/>
        </w:rPr>
        <w:t>Λοιπόν, ας ξεκινήσουμε από το βασικό πρόβλημα της χώρας, το χρέος, το οποίο τροφοδοτείται από τα μεγάλα ελλείμματα. Πόσο μεγάλα είναι τα ελλείμματα; Ας πάρουμε μόνο το 2009. Το 2009, είχαμε έναν προϋπολογισμό που κατατέθηκε και ψηφίστηκε, λέγοντας ότι το έλλειμμα θα είναι 2% του ΑΕΠ.</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Το έχουμε ξανασυζητήσει αυτό.</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Κύριε Πρόεδρε, αν έχετε την καλοσύ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ην εκμεταλλεύεστε το γεγονός ότι δεν έχω δευτερολογ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συνεχίζ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λλά θα έρθει η ώρα να τα ξανακούσετε πάλ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να σεβαστείτε τον κύριο Υπουργό, όπως σας σέβεται και εκείνος όταν ομιλείτε.</w:t>
      </w:r>
    </w:p>
    <w:p>
      <w:pPr>
        <w:pStyle w:val="Normal"/>
        <w:spacing w:lineRule="auto" w:line="600"/>
        <w:ind w:firstLine="720"/>
        <w:jc w:val="both"/>
        <w:rPr>
          <w:rFonts w:ascii="Arial" w:hAnsi="Arial" w:cs="Arial"/>
        </w:rPr>
      </w:pPr>
      <w:r>
        <w:rPr>
          <w:rFonts w:cs="Arial" w:ascii="Arial" w:hAnsi="Arial"/>
        </w:rPr>
        <w:t>Συνεχίστε κύριε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Το έλλειμμα, λοιπόν, του 2009, ο προϋπολογισμός της Νέας Δημοκρατίας το προέβλεπε στο 2%. Το τελικό έλλειμμα του 2009, σύμφωνα με τα στοιχεία της Ευρωπαϊκής Στατιστικής Υπηρεσίας, ήταν 15,4%. Η πρόβλεψη ήταν 2% και η εκτέλεση ήταν 15,4%. Η διαφορά 30 και δισεκατομμύρια ευρώ. Τόσο έπεσε έξω η Νέα Δημοκρατία σ’ ένα χρόνο.</w:t>
      </w:r>
    </w:p>
    <w:p>
      <w:pPr>
        <w:pStyle w:val="Normal"/>
        <w:spacing w:lineRule="auto" w:line="600"/>
        <w:ind w:firstLine="720"/>
        <w:jc w:val="both"/>
        <w:rPr>
          <w:rFonts w:ascii="Arial" w:hAnsi="Arial" w:cs="Arial"/>
        </w:rPr>
      </w:pPr>
      <w:r>
        <w:rPr>
          <w:rFonts w:cs="Arial" w:ascii="Arial" w:hAnsi="Arial"/>
        </w:rPr>
        <w:t>Εγώ να συμφωνήσω ότι είναι μπροστά, αλλά, δυστυχώς, αυτά μας άφησαν πίσω τους και αυτά είναι ακριβώς η αφετηρία της τεράστιας προσπάθειας που κάνει η χώρα εδώ και ένα χρόνο.</w:t>
      </w:r>
    </w:p>
    <w:p>
      <w:pPr>
        <w:pStyle w:val="Normal"/>
        <w:spacing w:lineRule="auto" w:line="600"/>
        <w:ind w:firstLine="720"/>
        <w:jc w:val="both"/>
        <w:rPr>
          <w:rFonts w:ascii="Arial" w:hAnsi="Arial" w:cs="Arial"/>
        </w:rPr>
      </w:pPr>
      <w:r>
        <w:rPr>
          <w:rFonts w:cs="Arial" w:ascii="Arial" w:hAnsi="Arial"/>
        </w:rPr>
        <w:t>Ακούω από διάφορες πτέρυγες ότι η προσπάθεια αυτή δεν αποδίδει, ότι δεν έχει αποτελέσματα, ότι η πολιτική αυτή έχει αποτύχει. Τι ακριβώς έχει αποτύχει; Έχει αποτύχει το γεγονός ότι παραλάβαμε ένα έλλειμμα 36 δισεκατομμύρια ευρώ και το μειώσαμε σ’ ένα χρόνο κατά 12 δισεκατομμύρια, το μειώσαμε 5 μονάδες του ΑΕΠ, σε όρους διαρθρωτικού πρωτογενούς ελλείμματος 7,2 μονάδες του ΑΕΠ, κάτι που δεν έχει ξαναγίνει σε καμμία άλλη χώρα της Ευρωπαϊκής Ένωσης;</w:t>
      </w:r>
    </w:p>
    <w:p>
      <w:pPr>
        <w:pStyle w:val="Normal"/>
        <w:spacing w:lineRule="auto" w:line="600"/>
        <w:ind w:firstLine="720"/>
        <w:jc w:val="both"/>
        <w:rPr>
          <w:rFonts w:ascii="Arial" w:hAnsi="Arial" w:cs="Arial"/>
        </w:rPr>
      </w:pPr>
      <w:r>
        <w:rPr>
          <w:rFonts w:cs="Arial" w:ascii="Arial" w:hAnsi="Arial"/>
        </w:rPr>
        <w:t>Αυτό συνιστά αποτυχία της πολιτικής; Συνιστά, δηλαδή, αποτυχία της πολιτικής το γεγονός ότι πήρε κάποιος τις πραγματικές δαπάνες, που είχαν πρωτοφανώς αυξηθεί -πρωτογενείς δαπάνες, προσέξτε, αφήστε τους τόκους στην άκρη- που είχαν αυξηθεί γύρω στα 70% τα χρόνια της Νέας Δημοκρατίας και το δε, τελευταίο χρόνο που ήταν στην εξουσία αυξήθηκαν 3 μονάδες του ΑΕΠ και καταφέραμε και τις ξαναμειώσαμε, 3 μονάδες του ΑΕΠ; Συνιστά αποτυχία ότι καταφέραμε να ανατρέψουμε τη συνεχή πτωτική πορεία των δημοσίων εσόδων; Γιατί δεν γίνεται να ανεβαίνουν οι δαπάνες, να μειώνονται τα έσοδα και να συνεχίζεις να έχεις κράτος.</w:t>
      </w:r>
    </w:p>
    <w:p>
      <w:pPr>
        <w:pStyle w:val="Normal"/>
        <w:spacing w:lineRule="auto" w:line="600"/>
        <w:ind w:firstLine="720"/>
        <w:jc w:val="both"/>
        <w:rPr>
          <w:rFonts w:ascii="Arial" w:hAnsi="Arial" w:cs="Arial"/>
        </w:rPr>
      </w:pPr>
      <w:r>
        <w:rPr>
          <w:rFonts w:cs="Arial" w:ascii="Arial" w:hAnsi="Arial"/>
        </w:rPr>
        <w:t>Αυτό ήταν το αποτέλεσμα της οικονομικής πολιτικής αυτών των χρόνων. Ήταν να σταματήσουμε μια πορεία, η οποία μαθηματικά μας οδηγούσε στον γκρεμό και στην χρεοκοπία.</w:t>
      </w:r>
    </w:p>
    <w:p>
      <w:pPr>
        <w:pStyle w:val="Normal"/>
        <w:spacing w:lineRule="auto" w:line="600"/>
        <w:ind w:firstLine="720"/>
        <w:jc w:val="both"/>
        <w:rPr>
          <w:rFonts w:ascii="Arial" w:hAnsi="Arial" w:cs="Arial"/>
        </w:rPr>
      </w:pPr>
      <w:r>
        <w:rPr>
          <w:rFonts w:cs="Arial" w:ascii="Arial" w:hAnsi="Arial"/>
        </w:rPr>
        <w:t>Άκουσα με πάρα πολύ ενδιαφέρον τις απόψεις που εκφράστηκαν από το Κομμουνιστικό Κόμμα Ελλάδος και από τον Εκπρόσωπο του ΣΥΡΙΖΑ. Μου κάνει τεράστια εντύπωση η ελαφρότητα με την οποία χειρίστηκε ο Εκπρόσωπος του ΣΥΡΙΖΑ το θέμα της χρεοκοπίας. «Και τι έγινε άμα δεν ξεπληρώσουμε;»</w:t>
      </w:r>
    </w:p>
    <w:p>
      <w:pPr>
        <w:pStyle w:val="Normal"/>
        <w:spacing w:lineRule="auto" w:line="600"/>
        <w:ind w:firstLine="720"/>
        <w:jc w:val="both"/>
        <w:rPr>
          <w:rFonts w:ascii="Arial" w:hAnsi="Arial" w:cs="Arial"/>
        </w:rPr>
      </w:pPr>
      <w:r>
        <w:rPr>
          <w:rFonts w:cs="Arial" w:ascii="Arial" w:hAnsi="Arial"/>
        </w:rPr>
        <w:t>Άκουσα από το Κομμουνιστικό Κόμμα Ελλάδας να λέει: «Και τώρα ένα είδος χρεοκοπίας έχουμε. Δεν βλέπετε πόσο έχουν μειωθεί οι μισθοί και οι συντάξεις;»</w:t>
      </w:r>
    </w:p>
    <w:p>
      <w:pPr>
        <w:pStyle w:val="Normal"/>
        <w:spacing w:lineRule="auto" w:line="600"/>
        <w:ind w:firstLine="720"/>
        <w:jc w:val="both"/>
        <w:rPr>
          <w:rFonts w:ascii="Arial" w:hAnsi="Arial" w:cs="Arial"/>
        </w:rPr>
      </w:pPr>
      <w:r>
        <w:rPr>
          <w:rFonts w:cs="Arial" w:ascii="Arial" w:hAnsi="Arial"/>
        </w:rPr>
        <w:t xml:space="preserve">Πραγματικά, αυτού του είδους η ελαφρότητα νομίζω ότι προσβάλλει όλους αυτούς που έχουν δει μειώσεις στους μισθούς και τις συντάξεις τους. Προσβάλλει όλους αυτούς που είναι σήμερα στην ανεργία. Προσβάλλει κάθε μικρομεσαίο επιχειρηματία που προσπαθεί να τα βγάλει πέρα. Προσβάλλει όλους τους Έλληνες πολίτες που έχουν περάσει ένα δύσκολο χρόνο και ξέρουν ότι για να ορθοποδήσει η χώρα έχουμε ακόμα δρόμο μπροστά μας και δύσκολες επιλογές. Προσβάλλουν το να μην λένε την αλήθεια στον ελληνικό λαό, το να μην του λένε τι θα σήμαινε εάν δεν κάναμε αυτήν τη δανειακή σύμβαση των 110 δισεκατομμυρίων πριν από ένα χρόνο. </w:t>
      </w:r>
    </w:p>
    <w:p>
      <w:pPr>
        <w:pStyle w:val="Normal"/>
        <w:spacing w:lineRule="auto" w:line="600"/>
        <w:ind w:firstLine="720"/>
        <w:jc w:val="both"/>
        <w:rPr/>
      </w:pPr>
      <w:r>
        <w:rPr>
          <w:rFonts w:cs="Arial" w:ascii="Arial" w:hAnsi="Arial"/>
        </w:rPr>
        <w:t>Δανειακή σύμβαση για την οποία δεκαπέντε κυβερνήσεις πήγαν στα Κοινοβούλιά τους και τους έπεισαν να δανείσουν την Ελλάδα. Βεβαίως, με τόκο, αλλά τους έπεισαν να δανείσουν την Ελλάδα. Και βλέπουν ότι υπάρχουν δυνάμεις στο ελληνικό Κοινοβούλιο, που απορρίπτουν αυτήν τη δανειακή σύμβαση.</w:t>
      </w:r>
    </w:p>
    <w:p>
      <w:pPr>
        <w:pStyle w:val="Normal"/>
        <w:spacing w:lineRule="auto" w:line="600"/>
        <w:ind w:firstLine="720"/>
        <w:jc w:val="both"/>
        <w:rPr>
          <w:rFonts w:ascii="Arial" w:hAnsi="Arial" w:cs="Arial"/>
        </w:rPr>
      </w:pPr>
      <w:r>
        <w:rPr>
          <w:rFonts w:cs="Arial" w:ascii="Arial" w:hAnsi="Arial"/>
        </w:rPr>
        <w:t>Μάλιστα, υπάρχουν δυνάμεις, οι οποίες είναι υπεύθυνες για τη σημερινή κατάσταση, όπως η Νέα Δημοκρατία, που την καταγγέλλουν και ως αντισυνταγματική. Λες και είναι συνταγματικό το να αφήσεις τη χώρα σου να πτωχεύσει, όταν εσύ φταις κιόλας γι’ αυτό.</w:t>
      </w:r>
    </w:p>
    <w:p>
      <w:pPr>
        <w:pStyle w:val="Normal"/>
        <w:spacing w:lineRule="auto" w:line="600"/>
        <w:ind w:firstLine="720"/>
        <w:jc w:val="both"/>
        <w:rPr>
          <w:rFonts w:ascii="Arial" w:hAnsi="Arial" w:cs="Arial"/>
        </w:rPr>
      </w:pPr>
      <w:r>
        <w:rPr>
          <w:rFonts w:cs="Arial" w:ascii="Arial" w:hAnsi="Arial"/>
          <w:b/>
        </w:rPr>
        <w:t xml:space="preserve">ΕΜΜΑΝΟΥΗΛ ΚΕΦΑΛΟΓΙΑΝΝΗΣ: </w:t>
      </w:r>
      <w:r>
        <w:rPr>
          <w:rFonts w:cs="Arial" w:ascii="Arial" w:hAnsi="Arial"/>
        </w:rPr>
        <w:t>Το ’80 που τα δημιουργήσατε.</w:t>
      </w:r>
    </w:p>
    <w:p>
      <w:pPr>
        <w:pStyle w:val="Normal"/>
        <w:spacing w:lineRule="auto" w:line="600"/>
        <w:ind w:firstLine="720"/>
        <w:jc w:val="both"/>
        <w:rPr/>
      </w:pPr>
      <w:r>
        <w:rPr>
          <w:rFonts w:cs="Arial" w:ascii="Arial" w:hAnsi="Arial"/>
          <w:b/>
        </w:rPr>
        <w:t xml:space="preserve">ΓΕΩΡΓΙΟΣ ΠΑΠΑΚΩΝΤΑΝΤΙΝΟΥ (Υπουργός Οικονομικών): </w:t>
      </w:r>
      <w:r>
        <w:rPr>
          <w:rFonts w:cs="Arial" w:ascii="Arial" w:hAnsi="Arial"/>
        </w:rPr>
        <w:t xml:space="preserve">Μετά από ένα χρόνο, λοιπόν, κυρίες και κύριοι συνάδελφοι, αυτή η χώρα έχει κάνει σημαντικά βήματα. Μετά από ένα χρόνο έχουν μειωθεί και οι μισθοί και οι συντάξεις, όμως έχουν μειωθεί και οι σπατάλες του δημοσίου. Έχουν αυξηθεί νέοι φόροι, αλλά έχει ξεκινήσει και μια πολύ μεγάλη μάχη κατά της φοροδιαφυγής. Έχει αρχίσει να μπαίνει στη σειρά αυτό το ελληνικό δημόσιο, που όλοι ξέρουμε πόσο πολύ ταλαιπωρεί και δεν καταφέρνει να δώσει υπηρεσίες στους πολίτες. Μετά από ένα χρόνο έχουμε καταφέρει να αντιμετωπίσουμε μεγάλα ζητήματα που χρόνιζαν, όπως να κάνουμε μια ασφαλιστική μεταρρύθμιση για ένα βιώσιμο ασφαλιστικό σύστημα. Αρχίζουμε να αλλάζουμε εκ βάθρων το σύστημα φορολόγησης, να κάνουμε ένα σύστημα παρακολούθησης Προϋπολογισμού για να ξέρουμε πού δαπανώνται τα χρήματα του Έλληνα φορολογούμενου. Μετά από ένα χρόνο ξεκινήσαμε να ανοίγουμε τα κλειστά επαγγέλματα, κάναμε διαδικασίες για να ανοίγουν πιο εύκολα οι επιχειρήσεις και θεσπίσαμε διαδικασίες για πιο γρήγορες επενδύσεις. </w:t>
      </w:r>
    </w:p>
    <w:p>
      <w:pPr>
        <w:pStyle w:val="Normal"/>
        <w:spacing w:lineRule="auto" w:line="600"/>
        <w:ind w:firstLine="720"/>
        <w:jc w:val="both"/>
        <w:rPr/>
      </w:pPr>
      <w:r>
        <w:rPr>
          <w:rFonts w:cs="Arial" w:ascii="Arial" w:hAnsi="Arial"/>
        </w:rPr>
        <w:t xml:space="preserve">Σε ένα χρόνο, λοιπόν, που έχει αρχίσει να υπάρχει μια κίνηση και πάλι, η χώρα βρίσκεται σε αυτό το κρίσιμο σταυροδρόμι. Γιατί; Γιατί δεν έκανε καλά τη δουλειά της; Την έκανε τη δουλειά της, με όποιες, βεβαίως, υστερήσεις και καθυστερήσεις αναπόφευκτα υπάρχουν σε ένα τόσο πολύπλοκο και δύσκολο εγχείρημα, πρωτόγνωρο για την Ελλάδα. Βρισκόμαστε, όμως, σε μια κρίσιμη στιγμή, γιατί το διεθνές περιβάλλον έχει επιδεινωθεί, γιατί οι αποφάσεις που έχουν ληφθεί σε ευρωπαϊκό επίπεδο, ενώ για την Ελλάδα ήταν εξαιρετικά θετικές και ήταν αποτέλεσμα της δουλειάς που έκανε η ελληνική Κυβέρνηση και ειδικότερα ο Πρωθυπουργός, έχουν δημιουργήσει και στρεβλά κίνητρα για τους ξένους επενδυτές και έτσι έχουν δυσκολέψει την επαναφορά της χώρας μας στις διεθνείς αγορές. Διότι είναι προφανές ότι η χώρα δεν μπορεί να δανείζεται επ’ άπειρον από τους θεσμικούς πιστωτές της. Δεν μπορεί να πηγαίνει επ’ άπειρον και να ζητά να την δανείζει απευθείας το α΄, το β΄ και το γ΄ ευρωπαϊκό κράτος. Πρέπει να μπορεί να σταθεί στα πόδια της. Πρέπει κατ’ αρχάς κάποια στιγμή να μπορεί να σταματήσει να δανείζεται όσο πολύ δανείζεται σήμερα, δηλαδή να σταματήσει να έχει τα μεγάλα ελλείμματα που έχει. </w:t>
      </w:r>
    </w:p>
    <w:p>
      <w:pPr>
        <w:pStyle w:val="Normal"/>
        <w:spacing w:lineRule="auto" w:line="600"/>
        <w:ind w:firstLine="720"/>
        <w:jc w:val="both"/>
        <w:rPr>
          <w:rFonts w:ascii="Arial" w:hAnsi="Arial" w:cs="Arial"/>
        </w:rPr>
      </w:pPr>
      <w:r>
        <w:rPr>
          <w:rFonts w:cs="Arial" w:ascii="Arial" w:hAnsi="Arial"/>
        </w:rPr>
        <w:t xml:space="preserve">Βρισκόμαστε, λοιπόν, σήμερα σε αυτήν την εξαιρετικά δύσκολη συγκυρία στην οποία η Κυβέρνηση σήμερα διαπραγματεύεται με την Ευρωπαϊκή Επιτροπή, με το Διεθνές Νομισματικό Ταμείο, με την Ευρωπαϊκή Κεντρική Τράπεζα για την αξιολόγηση και τη συνέπεια του προγράμματος, έχοντας στο μυαλό τους ότι από αυτήν την αξιολόγηση δεν εξαρτάται μόνο η εκταμίευση της επόμενης δόσης. Αυτή η αξιολόγηση πρέπει να συμπεριλάβει και υποθέσεις και σχεδιασμό, έτσι ώστε να μπορέσουμε να μην έχουμε κανένα πρόβλημα χρηματοδότησης και τα επόμενα χρόνια. Γιατί είναι προφανές ότι εμείς επιθυμούμε να γυρίσουμε στις αγορές το συντομότερο δυνατό. Αν όμως η Ελλάδα δεν μπορέσει να γυρίσει στις αγορές το 2012, πρέπει εκ των προτέρων να έχει προβλεφθεί μια λύση γι’ αυτήν την περίπτωση. </w:t>
      </w:r>
    </w:p>
    <w:p>
      <w:pPr>
        <w:pStyle w:val="Normal"/>
        <w:spacing w:lineRule="auto" w:line="600"/>
        <w:ind w:firstLine="720"/>
        <w:jc w:val="both"/>
        <w:rPr/>
      </w:pPr>
      <w:r>
        <w:rPr>
          <w:rFonts w:cs="Arial" w:ascii="Arial" w:hAnsi="Arial"/>
        </w:rPr>
        <w:t xml:space="preserve">Αυτή, λοιπόν, είναι η διαπραγμάτευση η οποία συνεχίζεται. Είναι μία διαπραγμάτευση από την οποία προκύπτει ότι είναι αδήριτη ανάγκη η Ελλάδα να κάνει ό,τι επιπλέον παρεμβάσεις χρειάζεται για να μείνει στο δημοσιονομικό δρόμο που έχει χαράξει, δηλαδή να μπορέσει να πετύχει το στόχο που έχει θέσει για το 2011 σε μια ύφεση που είναι βαθύτερη από όση πιστεύαμε, η οποία όμως ήδη αρχίζει και ρηχαίνει. Είναι αδήριτη ανάγκη η Ελλάδα να καταθέσει και να εκπονήσει ένα πολύ σωστό δημοσιονομικό σχεδιασμό για τα επόμενα χρόνια με παρεμβάσεις πολύ συγκεκριμένες, απόλυτα κοστολογημένες, για να μπορέσει να μειώσει τις δαπάνες και να αυξήσει τα έσοδα. Είναι, επίσης, αδήριτη ανάγκη να προχωρήσει ένα ευρύ πρόγραμμα αποκρατικοποιήσεων και αξιοποίησης της ακίνητης περιουσίας του δημοσίου με διαφάνεια, με απόλυτο σεβασμό στο δημόσιο συμφέρον, αλλά και με την αναγνώριση ότι η γενναιότητά του πρέπει ταυτόχρονα να μειώνει το δημόσιο χρέος, αλλά και να δίνει αναπτυξιακή προοπτική στη χώρα. Αυτό θα κάνουμε. Αυτή είναι η διαπραγμάτευση και η πορεία στην οποία έχουμε ταχ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 δικογραφία κατά των Υπουργών κυρίων Χρήστου Παπουτσή, Σπυρίδωνος Βούγια και Εμμανουήλ Όθων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Λέει η Κυβέρνηση, λέει ο Υπουργός «Σεβόμαστε τις θέσεις σας αλλά δεν είναι σύγχρονες». Το σύγχρονο για την Κυβέρνηση είναι να γυρίσουμε στον εργασιακό μεσαίωνα. Το σύγχρονο είναι να γυρίσουμε πίσω στην κατάργηση της κοινωνικής ασφάλισης. Το σύγχρονο είναι να ιδιωτικοποιηθούν περαιτέρω η παιδεία, η υγεία, η πρόνοια. Αυτά, δηλαδή, που κατέκτησε η εργατική τάξη και ευρύτερα το εργατικό λαϊκό κίνημα εδώ και εβδομήντα χρόνια πρέπει να καταργηθούν για να εξασφαλίζεται η κερδοφορία του  μεγάλου κεφαλαίου. </w:t>
      </w:r>
    </w:p>
    <w:p>
      <w:pPr>
        <w:pStyle w:val="Normal"/>
        <w:spacing w:lineRule="auto" w:line="600"/>
        <w:ind w:firstLine="720"/>
        <w:jc w:val="both"/>
        <w:rPr/>
      </w:pPr>
      <w:r>
        <w:rPr>
          <w:rFonts w:cs="Arial" w:ascii="Arial" w:hAnsi="Arial"/>
        </w:rPr>
        <w:t xml:space="preserve">Βεβαίως, όλα αυτά ήσαν πρωτίστως κατακτήσεις των εργαζομένων, του λαού στις σοσιαλιστικές χώρες στη Σοβιετική Ένωση. Αυτό δεν το λέμε εμείς, αυτό το έλεγαν όλοι. Ναι, είχαμε ανατροπές, έχουμε πισωγύρισμα. Εμείς το θεωρούμε –και είναι-  προσωρινό. Αυτή η εξέλιξη, όμως, στις σοσιαλιστικές χώρες στη Σοβιετική Ένωση ήταν οδυνηρή για τους λαούς και έφερε και φέρνει δεινά στην ανθρωπότητα. Αυτό αναγνωρίζεται σήμερα από πλατιά τμήματα, όχι μόνο των λαϊκών στρωμάτων, αλλά από ευρύτερες δυνάμεις. Ο κόσμος καταλαβαίνει τι είχε και τι έχασε και αρχίζει να παλεύει. Αυτό είναι το πρώτο που ήθελα να σημειώσω. </w:t>
      </w:r>
    </w:p>
    <w:p>
      <w:pPr>
        <w:pStyle w:val="Normal"/>
        <w:spacing w:lineRule="auto" w:line="600"/>
        <w:ind w:firstLine="720"/>
        <w:jc w:val="both"/>
        <w:rPr/>
      </w:pPr>
      <w:r>
        <w:rPr>
          <w:rFonts w:cs="Arial" w:ascii="Arial" w:hAnsi="Arial"/>
        </w:rPr>
        <w:t xml:space="preserve">Το δεύτερο: Η εκποίηση της ακίνητης περιουσίας, όπως τεκμηριωμένα ανέφεραν όλοι οι σύντροφοί μου ομιλητές, δεν αφορά μόνο ορισμένους χώρους. Η αναφορά από τον Υπουργό έγινε μόνο για το Ελληνικό. Αναφέρεται για το σύνολο της ελληνικής επικράτειας για πάρα πολλές δραστηριότητες που υπάρχουν. </w:t>
      </w:r>
    </w:p>
    <w:p>
      <w:pPr>
        <w:pStyle w:val="Normal"/>
        <w:spacing w:lineRule="auto" w:line="600"/>
        <w:ind w:firstLine="720"/>
        <w:jc w:val="both"/>
        <w:rPr>
          <w:rFonts w:ascii="Arial" w:hAnsi="Arial" w:cs="Arial"/>
        </w:rPr>
      </w:pPr>
      <w:r>
        <w:rPr>
          <w:rFonts w:cs="Arial" w:ascii="Arial" w:hAnsi="Arial"/>
        </w:rPr>
        <w:t xml:space="preserve">Το τρίτο: Το κύριο πρόβλημα για τον λαό, για τους εργαζόμενους, κύριε Υπουργέ, δεν είναι το χρέος και το έλλειμμα. Τα επίσημα στοιχεία της Ευρωπαϊκής Ένωσης έκαναν λόγο στην προηγούμενη δεκαετία για τις ελληνικές επιχειρήσεις ότι αυτές ήταν στην πρώτη σειρά της κερδοφορίας σε όλη την Ευρωπαϊκή Ένωση. Και αυτό βεβαίως ,έγινε με επίσημα στοιχεία. Αλήθεια, την κερδοφορία αυτή του κεφαλαίου η οποία συνεχίζεται και σήμερα μεσούσης της κρίσης και είναι μια πραγματικότητα, δεν οφείλεται και σε δικές σας ενέργειες, παρεμβάσεις και θεσμοθετήσεις; </w:t>
      </w:r>
    </w:p>
    <w:p>
      <w:pPr>
        <w:pStyle w:val="Normal"/>
        <w:spacing w:lineRule="auto" w:line="600"/>
        <w:ind w:firstLine="720"/>
        <w:jc w:val="both"/>
        <w:rPr/>
      </w:pPr>
      <w:r>
        <w:rPr>
          <w:rFonts w:cs="Arial" w:ascii="Arial" w:hAnsi="Arial"/>
        </w:rPr>
        <w:t xml:space="preserve">Το τέταρτο: Όλες οι αντεργατικές, αντιλαϊκές, αντικοινωνικές πολιτικές και τα αντίστοιχα μέτρα που παίρνετε, τα έχετε διατυπώσει –το έχουμε πει πολλές φορές- προεκλογικά στο πρόγραμμά σας και εσείς, το ΠΑΣΟΚ και η Νέα Δημοκρατία. Όλη αυτή η δραστηριότητα της ιδιωτικοποίησης, εμπορευματοποίησης στην παιδεία, την υγεία, την πρόνοια, την κοινωνική ασφάλιση δεν μειώνει σταθερά το εισόδημα της εργατικής, λαϊκής οικογένειας; Δεν φτωχαίνει την εργατική λαϊκή οικογένεια; Αλήθεια, γιατί συνεχίζετε να κοροϊδεύετε τους εργαζόμενους και τον λαό; Αντίστοιχα μέτρα δεν παίρνονται σε όλες τις χώρες της Ευρωπαϊκής Ένωσης; </w:t>
      </w:r>
    </w:p>
    <w:p>
      <w:pPr>
        <w:pStyle w:val="Normal"/>
        <w:spacing w:lineRule="auto" w:line="600"/>
        <w:ind w:firstLine="720"/>
        <w:jc w:val="both"/>
        <w:rPr/>
      </w:pPr>
      <w:r>
        <w:rPr>
          <w:rFonts w:cs="Arial" w:ascii="Arial" w:hAnsi="Arial"/>
        </w:rPr>
        <w:t xml:space="preserve">Εσείς λέτε ότι σας πιέζει η τρόικα και το μνημόνιο. Δεν είναι αυτό. Αυτά τα μέτρα παίρνονται από όλες τις χώρες της Ευρωπαϊκής Ένωσης. Αυτή η στρατηγική του κεφαλαίου εφαρμόζεται και από τις πιο ισχυρές καπιταλιστικές χώρες. Προς τι, λοιπόν, όλη αυτή η παραπλάνηση και ο αποπροσανατολισμός των εργαζομένων και του λαού; Είναι μια συνειδητή επιλογή, μια επιλογή να εξασφαλίζετε από τη μια πλευρά, την κερδοφορία του κεφαλαίου και από την άλλη, να μπορείτε πραγματικά να προχωράτε και να εφαρμόζετε αυτήν την πολιτική, η οποία καθημερινά κάνει τους πλούσιους πλουσιότερους και τους φτωχούς φτωχότερους. </w:t>
      </w:r>
    </w:p>
    <w:p>
      <w:pPr>
        <w:pStyle w:val="Normal"/>
        <w:spacing w:lineRule="auto" w:line="600"/>
        <w:ind w:firstLine="720"/>
        <w:jc w:val="both"/>
        <w:rPr>
          <w:rFonts w:ascii="Arial" w:hAnsi="Arial" w:cs="Arial"/>
        </w:rPr>
      </w:pPr>
      <w:r>
        <w:rPr>
          <w:rFonts w:cs="Arial" w:ascii="Arial" w:hAnsi="Arial"/>
        </w:rPr>
        <w:t xml:space="preserve">Τέλος, οι ομιλητές μας, υποστηρίζοντας και στηρίζοντας την επερώτησή μας, απέδειξαν με συγκεκριμένα στοιχεία τα συγκριτικά πλεονεκτήματα που έχει η χώρα μας και σε ό,τι αφορά τη γεωργία και την αγροτική παραγωγή, αλλά και σε ό,τι αφορά τη βιομηχανική παραγωγή και βιοτεχνία, τον ορυκτό πλούτο και τους υδρογονάνθρακες. Αποδείχθηκε και αποδεικνύεται καθημερινά ότι στη χώρα μας υπάρχει ένα υψηλής ειδίκευσης εργατοτεχνικό και επιστημονικό δυναμικό, το οποίο μπορεί να κάνει τα πάντα. </w:t>
      </w:r>
    </w:p>
    <w:p>
      <w:pPr>
        <w:pStyle w:val="Normal"/>
        <w:spacing w:lineRule="auto" w:line="600"/>
        <w:ind w:firstLine="720"/>
        <w:jc w:val="both"/>
        <w:rPr>
          <w:rFonts w:ascii="Arial" w:hAnsi="Arial" w:cs="Arial"/>
        </w:rPr>
      </w:pPr>
      <w:r>
        <w:rPr>
          <w:rFonts w:cs="Arial" w:ascii="Arial" w:hAnsi="Arial"/>
        </w:rPr>
        <w:t>Η χώρα μας δεν είναι φτωχή. Οι πολιτικές της Νέας Δημοκρατίας  και του ΠΑΣΟΚ, οι πολιτικές των μονοπωλίων καθημερινά φτωχαίνουν τη χώρα. Η χώρα μας έχει τις απαραίτητες προϋποθέσεις για μία οικονομική, βιομηχανική, στα μέτρα της βέβαια, ανάπτυξη προς όφελος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Το κύριο, λοιπόν, για εμάς δεν είναι άλλο από την προσπάθεια στην οποία κατατείνουμε συνεχώς για την αλλαγή των συσχετισμών, για την αλλαγή της εξουσίας, για να γευτεί αυτόν τον πλούτο η μεγάλη πλειοψηφία του ελληνικού λαού. Και προς αυτήν την κατεύθυνση εμείς θα συνεχί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Γεώργιος Παπακωνσταντίνου, προκειμένου να τριτολογήσει.</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ύριε Πρόεδρε. Θα είμαι σύντομος, γιατί νομίζω ότι έγινε μία καλή ανταλλαγή επιχειρημάτων. </w:t>
      </w:r>
    </w:p>
    <w:p>
      <w:pPr>
        <w:pStyle w:val="Normal"/>
        <w:spacing w:lineRule="auto" w:line="600"/>
        <w:ind w:firstLine="720"/>
        <w:jc w:val="both"/>
        <w:rPr>
          <w:rFonts w:ascii="Arial" w:hAnsi="Arial" w:cs="Arial"/>
        </w:rPr>
      </w:pPr>
      <w:r>
        <w:rPr>
          <w:rFonts w:cs="Arial" w:ascii="Arial" w:hAnsi="Arial"/>
        </w:rPr>
        <w:t xml:space="preserve">Κύριε Πρόεδρε, θα μείνω σε τρία σημεία της δευτερολογίας του Κοινοβουλευτικού Εκπροσώπου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πρώτο είναι ότι με επιβεβαίωσε σε αυτό που είπα, ότι το Κομμουνιστικό Κόμμα Ελλάδας εντέλει νοσταλγεί τη Σοβιετική Ένωση. Μας είπε με πολύ απλά λόγια ότι όλα τα υπόλοιπα ήταν πισωγύρισμα μετά από αυτό, προσωρινό όπως μας είπε. Ας κρίνουν οι πολίτες κατά πόσο η κατάρρευση του καθεστώτος του υπαρκτού σοσιαλισμού οδήγησε σε χειρότερη ή καλύτερη κατάσταση στην Ευρώπη συνολικά, αλλά και τη μοίρα των ανθρώπων σε αυτές τις χώρες. Νομίζω ότι η ιστορία έχει μιλήσει γι’ αυτό. </w:t>
      </w:r>
    </w:p>
    <w:p>
      <w:pPr>
        <w:pStyle w:val="Normal"/>
        <w:spacing w:lineRule="auto" w:line="600"/>
        <w:ind w:firstLine="720"/>
        <w:jc w:val="both"/>
        <w:rPr>
          <w:rFonts w:ascii="Arial" w:hAnsi="Arial" w:cs="Arial"/>
        </w:rPr>
      </w:pPr>
      <w:r>
        <w:rPr>
          <w:rFonts w:cs="Arial" w:ascii="Arial" w:hAnsi="Arial"/>
        </w:rPr>
        <w:t>Το δεύτερο είναι η αναφορά του ότι το πρόβλημα δεν είναι το χρέος και το έλλειμμα. Είναι μία πολύ επικίνδυνη αναφορά, γιατί είναι μία αναφορά η οποία δεν φαίνεται να αντιλαμβάνεται το πού ήταν και πού εξακολουθεί να είναι η χώρα.</w:t>
      </w:r>
    </w:p>
    <w:p>
      <w:pPr>
        <w:pStyle w:val="Normal"/>
        <w:spacing w:lineRule="auto" w:line="600"/>
        <w:ind w:firstLine="720"/>
        <w:jc w:val="both"/>
        <w:rPr/>
      </w:pPr>
      <w:r>
        <w:rPr>
          <w:rFonts w:cs="Arial" w:ascii="Arial" w:hAnsi="Arial"/>
        </w:rPr>
        <w:t>Κύριοι Βουλευτές, έχουμε το μεγαλύτερο μακράν δημόσιο χρέος από οποιαδήποτε χώρα της Ευρωπαϊκής Ένωσης, ένα δημόσιο χρέος που εάν δεν το χειριστούμε σωστά, μπορεί να καταστεί μη βιώσιμο, ενώ αυτήν τη στιγμή με τους σωστούς χειρισμούς εξακολουθεί να είναι βιώσιμο. Και οι σωστοί χειρισμοί είναι να μπορέσουμε να δημιουργήσουμε γρήγορα πρωτογενή πλεονάσματα και να μπορέσουμε να ξαναβάλουμε τη χώρα σε αναπτυξιακή τροχιά.</w:t>
      </w:r>
    </w:p>
    <w:p>
      <w:pPr>
        <w:pStyle w:val="Normal"/>
        <w:spacing w:lineRule="auto" w:line="600"/>
        <w:ind w:firstLine="720"/>
        <w:jc w:val="both"/>
        <w:rPr>
          <w:rFonts w:ascii="Arial" w:hAnsi="Arial" w:cs="Arial"/>
        </w:rPr>
      </w:pPr>
      <w:r>
        <w:rPr>
          <w:rFonts w:cs="Arial" w:ascii="Arial" w:hAnsi="Arial"/>
        </w:rPr>
        <w:t xml:space="preserve">Το τρίτο σημείο, στο οποίο θα συμφωνήσω -παρ’ ότι δεν συμφωνώ με τα συμπεράσματα που βγαίνουν- είναι η φράση ότι «η χώρα μας δεν είναι φτωχή». Πράγματι, η Ελλάδα δεν είναι μία φτωχή χώρα. Και δεν εννοώ απλώς το γεγονός ότι τα τελευταία είκοσι χρόνια έχει κάνει αναπτυξιακά άλματα, αλλά ότι η Ελλάδα είναι μία χώρα με ένα τεράστιο παραγωγικό δυναμικό. Το δημόσιο έχει μία μεγάλη ακίνητη περιουσία. Εμείς δεν θέλουμε να κάνουμε τίποτε άλλο από το να αναδείξουμε αυτόν τον πλούτο, για να αξιοποιηθεί σωστά, σε όφελος των Ελλήνων πολι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υπ’ αριθμόν 43/14-04-2011 επερώτησης των Βουλευτών του Κομμουνιστικού Κόμματος Ελλάδας προς τον Υπουργό Οικονομικών, σχετικά με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46’ λύεται η συνεδρίαση για την προσεχή Δευτέρα 23 Μαΐου 2011 και ώρα 18.00΄, με αντικείμενο εργασιών του Σώματος κοινοβουλευτικό έλεγχο: α) συζήτηση επικαίρων ερωτήσεων και β) συζήτησης της υπ’ αριθμόν 29/15-2-2011 επερώτησης των Βουλευτών του ΛΑΟΣ προς τους Υπουργούς Αγροτικής Ανάπτυξης και Τροφίμων και Υγείας και Κοινωνικής Αλληλεγγύης, σχετικά με την προστασία των καταναλωτών από τα μεταλλαγμένα προϊόντα και από τα εισαγόμενα τρόφιμα, σύμφωνα με την ημερήσια διάταξη που σας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1 9:2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0/5/11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0:00Z</dcterms:created>
  <dc:creator>Production</dc:creator>
  <dc:description/>
  <cp:keywords/>
  <dc:language>en-US</dc:language>
  <cp:lastModifiedBy>l.venetikidou</cp:lastModifiedBy>
  <dcterms:modified xsi:type="dcterms:W3CDTF">2011-05-26T09:20:00Z</dcterms:modified>
  <cp:revision>2</cp:revision>
  <dc:subject/>
  <dc:title>ΠΡΑΚΤΙΚΑ ΒΟΥΛΗΣ</dc:title>
</cp:coreProperties>
</file>