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ΛΖ΄</w:t>
      </w:r>
    </w:p>
    <w:p>
      <w:pPr>
        <w:pStyle w:val="Normal"/>
        <w:spacing w:lineRule="auto" w:line="360"/>
        <w:rPr/>
      </w:pPr>
      <w:r>
        <w:rPr>
          <w:rFonts w:cs="Arial" w:ascii="Arial" w:hAnsi="Arial"/>
        </w:rPr>
        <w:t>Πέμπτη  19 Μαΐ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1ο Δημοτικό Σχολείο Αγίων Θεοδώρων Κορινθίας, το 13ο Δημοτικό Σχολείο Πειραιά, το 9ο Δημοτικό Σχολείο Χανίων, το 1ο,2ο,3ο Πειραματικό Σχολείο Αλεξανδρούπολης, το Δημοτικό Σχολείο Μαΐστρου Αλεξανδρούπολης, το 5ο Δημοτικό Σχολείο Βόλου, το 49ο Δημοτικό Σχολείο Πάτρας, το 2ο και 3ο Δημοτικό Σχολείο Κισσάμου Χανίων, φοιτητές από το Πανεπιστήμιο "Kelley of Business, Indianna University" και μέλη του Ελληνικού Συλλόγου "ΕΛΠΙΣ" από την Κωνστάντζα Ρουμανίας, σελ. </w:t>
        <w:br/>
        <w:t xml:space="preserve">2. Ανακοινώνεται ότι η Πανποντιακή Ομοσπονδία Ελλάδος καταθέτει ψήφισμα με αφορμή την ημέρα μνήμης της Γενοκτονίας των Ποντίων και ημέρα τιμής του Ποντιακού Ελληνισμού, σελ. </w:t>
        <w:br/>
        <w:t xml:space="preserve">3. Αναφορά στη 19η Μαΐου, Ημέρα Μνήμης της Γενοκτονίας των Ποντίων και τήρηση ενός λεπτού σιγής, σελ. </w:t>
        <w:br/>
        <w:t xml:space="preserve">4. Επί διαδικαστικού θέματος, σελ. </w:t>
        <w:br/>
        <w:t xml:space="preserve">5. Αναφορά στις δηλώσεις του Βουλευτή κ. Π. Καμμένου, σελ. </w:t>
        <w:br/>
        <w:t xml:space="preserve">6. Επί προσωπικού θέματος, σελ. </w:t>
        <w:br/>
        <w:t xml:space="preserve">7. Αναφορά στις δηλώσεις του Προέδρου της Κοινοβουλευτικής Ομάδας του Συνασπισμού Ριζοσπαστικής Αριστεράς κ. Αλέξη Τσίπρα, σελ. </w:t>
        <w:br/>
        <w:t xml:space="preserve">8. Επί του Κανονισμού,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20 Μαΐου 2011, σελ. </w:t>
        <w:br/>
        <w:t>4. Συζήτηση επικαίρων ερωτήσεων:</w:t>
        <w:br/>
        <w:t xml:space="preserve"> α) Προς τον Υπουργό Εσωτερικών, Αποκέντρωσης και Ηλεκτρονικής Διακυβέρνησης, σχετικά με την επιλογή των προϊσταμένων οργανικών μονάδων, σύμφωνα με τις μεταβατικές διατάξεις του ν. 3839/2010, σελ. </w:t>
        <w:br/>
        <w:t xml:space="preserve"> β) Προς τον Υπουργό Θαλασσίων Υποθέσεων, Νήσων και Αλιείας, σχετικά με την ακτοπλοϊκή σύνδεση της Θεσσαλονίκης με τα νησιά του Αιγαίου, σελ. </w:t>
        <w:br/>
        <w:t xml:space="preserve"> γ) Προς τον Υπουργό Εργασίας και Κοινωνικής Ασφάλισης:</w:t>
        <w:br/>
        <w:t xml:space="preserve"> i. σχετικά με τη λήψη μέτρων για την προστασία της συνδικαλιστικής δράσης των εργαζομένων, σελ. </w:t>
        <w:br/>
        <w:t xml:space="preserve">  ii. σχετικά με την καταβολή των δεδουλευμένων των εργαζομένων στην "Πετζετάκις Α.Ε.", σελ. </w:t>
        <w:br/>
        <w:t xml:space="preserve"> δ) Προς τον Υπουργό Οικονομικών, σχετικά με την ενδεχόμενη πώληση της Συνεταιριστικής Ελληνικής Καπνοβιομηχανίας (ΣΕΚΑΠ) στην Τουρκική Τράπεζα "Ziraat Bank", σελ. </w:t>
        <w:br/>
        <w:t xml:space="preserve"> ε) Προς τον Υπουργό Υγείας και Κοινωνικής Αλληλεγγύης:</w:t>
        <w:br/>
        <w:t xml:space="preserve">  i. σχετικά με την ανάγκη κάλυψης θέσεων ιατρικού προσωπικού στο Γενικό Νοσοκομείο Χαλκιδικής, σελ. </w:t>
        <w:br/>
        <w:t xml:space="preserve">  ii. σχετικά με την αντιμετώπιση των προβλημάτων στα νοσοκομεία του Νομού Αχαΐας, σελ. </w:t>
        <w:br/>
        <w:t xml:space="preserve"> στ) Προς τον Υπουργό Πολιτισμού και Τουρισμού, σχετικά με την εφαρμογή του διευρυμένου ωραρίου λειτουργίας των αρχαιολογικών χώρων και των μουσείων της χώρας μας, σελ. </w:t>
        <w:br/>
        <w:t xml:space="preserve"> ζ) Προς τον Υπουργό Εξωτερικών, σχετικά με την αναγνώριση της Γενοκτονίας των Ελλήνων του Πόντου από τον ΟΗΕ, σελ. </w:t>
        <w:br/>
        <w:t xml:space="preserve"> </w:t>
        <w:br/>
        <w:t xml:space="preserve">Γ. ΝΟΜΟΘΕΤΙΚΗ ΕΡΓΑΣΙΑ </w:t>
        <w:br/>
        <w:t xml:space="preserve">1. Συζήτηση επί των άρθρων και των τροπολογιών του σχεδίου νόμου του Υπουργείου Εσωτερικών, Αποκέντρωσης και Ηλεκτρονικής Διακυβέρνησης: "Για την ηλεκτρονική διακυβέρνηση και λοιπές διατάξεις", σελ. </w:t>
        <w:br/>
        <w:t xml:space="preserve">2. Κατάθεση σχεδίου νόμου:                                                                                          Οι Υπουργοί Υγείας και Κοινωνικής Αλληλεγγύης, Οικονομικών και Δικαιοσύνης, Διαφάνειας και Ανθρωπίνων Δικαιωμάτων και ο Αναπληρωτής Υπουργός Εργασίας και Κοινωνικής Ασφάλισης κατέθεσαν σχέδιο νόμου: "Δωρεά και μεταμόσχευση οργάνων και άλλες διατάξεις", σελ. </w:t>
        <w:br/>
        <w:t xml:space="preserve">3. Κατάθεση Εκθέσεως Διαρκούς Επιτροπής:                                                                                Η Διαρκής Επιτροπή Εθνικής  Άμυνας και Εξωτερικών Υποθέσεων καταθέτει την έκθεσή της στο σχέδιο νόμου του Υπουργείου Εθνικής  Άμυνας: "Δημόσιες Συμβάσεις  Έργων, Υπηρεσιών και Προμηθειών στους τομείς της  Άμυνας και της Ασφάλειας - Εναρμόνιση με την Οδηγία 2009/81/ΕΚ- Ρύθμιση θεμάτων του Υπουργείου Εθνικής  Άμυνα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της αναφοράς στη 19η Μαΐου, Ημέρα Μνήμης της Γενοκτονίας των Ποντίων:</w:t>
        <w:br/>
        <w:t>ΑΜΟΙΡΙΔΗΣ Ι. , σελ.</w:t>
        <w:br/>
        <w:t>ΚΕΦΑΛΙΔΟΥ Χ. , σελ.</w:t>
        <w:br/>
        <w:t>ΞΕΝΟΓΙΑΝΝΑΚΟΠΟΥΛΟΥ Μ. , σελ.</w:t>
        <w:br/>
        <w:t>ΠΕΤΣΑΛΝΙΚΟΣ Φ. , σελ.</w:t>
        <w:br/>
        <w:t>ΠΟΛΑΤΙΔΗΣ Η. , σελ.</w:t>
        <w:br/>
        <w:t>ΣΑΧΙΝΙΔΗΣ Φ. , σελ.</w:t>
        <w:br/>
        <w:t>ΧΡΥΣΑΝΘΑΚΟΠΟΥΛΟΣ Α. , σελ.</w:t>
        <w:br/>
        <w:br/>
        <w:t>Β. Επί διαδικαστικού θέματος:</w:t>
        <w:br/>
        <w:t>ΑΗΔΟΝΗΣ Χ. , σελ.</w:t>
        <w:br/>
        <w:t>ΑΜΜΑΝΑΤΙΔΟΥ-ΠΑΣΧΑΛΙΔΟΥ Ε. , σελ.</w:t>
        <w:br/>
        <w:t>ΑΠΟΣΤΟΛΑΤΟΣ Β. , σελ.</w:t>
        <w:br/>
        <w:t>ΑΡΓΥΡΗΣ Ε. , σελ.</w:t>
        <w:br/>
        <w:t>ΔΑΒΑΚΗΣ Α. , σελ.</w:t>
        <w:br/>
        <w:t>ΔΡΙΒΕΛΕΓΚΑΣ Ι. , σελ.</w:t>
        <w:br/>
        <w:t>ΖΗΣΗ Ρ. , σελ.</w:t>
        <w:br/>
        <w:t>ΖΩΗΣ Χ. , σελ.</w:t>
        <w:br/>
        <w:t>ΚΑΚΛΑΜΑΝΗΣ Α. , σελ.</w:t>
        <w:br/>
        <w:t>ΚΟΛΟΚΟΤΡΩΝΗΣ  Ά. , σελ.</w:t>
        <w:br/>
        <w:t>ΝΙΩΤΗΣ Γ. , σελ.</w:t>
        <w:br/>
        <w:t>ΠΑΥΛΟΠΟΥΛΟΣ Π. , σελ.</w:t>
        <w:br/>
        <w:t>ΡΟΝΤΟΥΛΗΣ Α. , σελ.</w:t>
        <w:br/>
        <w:t>ΤΖΑΚΡΗ Θ. , σελ.</w:t>
        <w:br/>
        <w:t>ΧΥΤΗΡΗΣ Τ. , σελ.</w:t>
        <w:br/>
        <w:br/>
        <w:t>Γ. Επί της αναφοράς στις δηλώσεις του Βουλευτή κ. Π. Καμμένου:</w:t>
        <w:br/>
        <w:t>ΑΜΟΙΡΙΔΗΣ Ι. , σελ.</w:t>
        <w:br/>
        <w:t>ΓΕΙΤΟΝΑΣ Κ. , σελ.</w:t>
        <w:br/>
        <w:t>ΚΑΚΛΑΜΑΝΗΣ Α. , σελ.</w:t>
        <w:br/>
        <w:t>ΚΑΡΑΤΖΑΦΕΡΗΣ Γ. , σελ.</w:t>
        <w:br/>
        <w:t>ΚΥΡΙΑΚΟΠΟΥΛΟΥ Μ. , σελ.</w:t>
        <w:br/>
        <w:t>ΜΠΕΝΤΕΝΙΩΤΗΣ Ε. , σελ.</w:t>
        <w:br/>
        <w:t>ΝΤΟΛΙΟΣ Γ. , σελ.</w:t>
        <w:br/>
        <w:t>ΠΑΠΑΔΟΠΟΥΛΟΣ Α. , σελ.</w:t>
        <w:br/>
        <w:t>ΠΑΦΙΛΗΣ Α. , σελ.</w:t>
        <w:br/>
        <w:t>ΠΕΤΣΑΛΝΙΚΟΣ Φ. , σελ.</w:t>
        <w:br/>
        <w:t>ΡΑΓΚΟΥΣΗΣ Ι. , σελ.</w:t>
        <w:br/>
        <w:t>ΡΟΝΤΟΥΛΗΣ Α. , σελ.</w:t>
        <w:br/>
        <w:t>ΤΖΑΒΑΡΑΣ Κ. , σελ.</w:t>
        <w:br/>
        <w:t>ΤΖΑΚΡΗ Θ. , σελ.</w:t>
        <w:br/>
        <w:t>ΤΡΙΑΝΤΑΦΥΛΛΟΠΟΥΛΟΣ Α. , σελ.</w:t>
        <w:br/>
        <w:t>ΤΣΙΠΡΑΣ Α. , σελ.</w:t>
        <w:br/>
        <w:br/>
        <w:t>Δ. Επί προσωπικού θέματος:</w:t>
        <w:br/>
        <w:t>ΚΑΜΜΕΝΟΣ Π. , σελ.</w:t>
        <w:br/>
        <w:t>ΚΑΡΑΤΖΑΦΕΡΗΣ Γ. , σελ.</w:t>
        <w:br/>
        <w:t>ΜΠΕΝΤΕΝΙΩΤΗΣ Ε. , σελ.</w:t>
        <w:br/>
        <w:t>ΝΤΟΛΙΟΣ Γ. , σελ.</w:t>
        <w:br/>
        <w:br/>
        <w:t>Ε. Επί της αναφοράς στις δηλώσεις του Προέδρου της Κοινοβουλευτικής Ομάδας του Συνασπισμού Ριζοσπαστικής Αριστεράς κ. Αλέξιου Τσίπρα:</w:t>
        <w:br/>
        <w:t>ΚΑΚΛΑΜΑΝΗΣ Α. , σελ.</w:t>
        <w:br/>
        <w:t>ΡΑΓΚΟΥΣΗΣ Ι. , σελ.</w:t>
        <w:br/>
        <w:t>ΤΣΙΠΡΑΣ Α. , σελ.</w:t>
        <w:br/>
        <w:br/>
        <w:t>ΣΤ. Επί του Κανονισμού:</w:t>
        <w:br/>
        <w:t>ΚΑΚΛΑΜΑΝΗΣ Α. , σελ.</w:t>
        <w:br/>
        <w:br/>
        <w:t>Ζ. Επί των επικαίρων ερωτήσεων:</w:t>
        <w:br/>
        <w:t>ΑΗΔΟΝΗΣ Χ. , σελ.</w:t>
        <w:br/>
        <w:t>ΑΜΜΑΝΑΤΙΔΟΥ-ΠΑΣΧΑΛΙΔΟΥ Ε. , σελ.</w:t>
        <w:br/>
        <w:t>ΑΡΑΠΟΓΛΟΥ Χ. , σελ.</w:t>
        <w:br/>
        <w:t>ΔΑΒΑΚΗΣ Α. , σελ.</w:t>
        <w:br/>
        <w:t>ΔΙΑΜΑΝΤΙΔΗΣ Ι. , σελ.</w:t>
        <w:br/>
        <w:t>ΔΡΙΒΕΛΕΓΚΑΣ Ι. , σελ.</w:t>
        <w:br/>
        <w:t>ΖΗΣΗ Ρ. , σελ.</w:t>
        <w:br/>
        <w:t>ΚΑΛΑΝΤΙΔΟΥ Σ. , σελ.</w:t>
        <w:br/>
        <w:t>ΚΑΡΑΘΑΝΑΣΟΠΟΥΛΟΣ Ν. , σελ.</w:t>
        <w:br/>
        <w:t>ΚΕΓΚΕΡΟΓΛΟΥ Β. , σελ.</w:t>
        <w:br/>
        <w:t>ΝΤΟΛΙΟΣ Γ. , σελ.</w:t>
        <w:br/>
        <w:t>ΞΕΝΟΓΙΑΝΝΑΚΟΠΟΥΛΟΥ Μ. , σελ.</w:t>
        <w:br/>
        <w:t>ΠΑΥΛΟΠΟΥΛΟΣ Π. , σελ.</w:t>
        <w:br/>
        <w:t>ΠΟΛΑΤΙΔΗΣ Η. , σελ.</w:t>
        <w:br/>
        <w:t>ΣΑΧΙΝΙΔΗΣ Φ. , σελ.</w:t>
        <w:br/>
        <w:t>ΧΡΥΣΑΝΘΑΚΟΠΟΥΛΟΣ Α. , σελ.</w:t>
        <w:br/>
        <w:t>ΧΥΤΗΡΗΣ Τ. , σελ.</w:t>
        <w:br/>
        <w:br/>
        <w:t>Η. Επί του σχεδίου νόμου του Υπουργείου Εσωτερικών, Αποκέντρωσης και Ηλεκτρονικής Διακυβέρνησης:</w:t>
        <w:br/>
        <w:t>ΑΜΜΑΝΑΤΙΔΟΥ-ΠΑΣΧΑΛΙΔΟΥ Ε. , σελ.</w:t>
        <w:br/>
        <w:t>ΑΜΟΙΡΙΔΗΣ Ι. , σελ.</w:t>
        <w:br/>
        <w:t>ΑΡΒΑΝΙΤΙΔΗΣ Γ. , σελ.</w:t>
        <w:br/>
        <w:t>ΒΟΥΡΟΣ Ι. , σελ.</w:t>
        <w:br/>
        <w:t>ΓΕΙΤΟΝΑΣ Κ. , σελ.</w:t>
        <w:br/>
        <w:t>ΖΩΗΣ Χ. , σελ.</w:t>
        <w:br/>
        <w:t>ΚΑΚΛΑΜΑΝΗΣ Α. , σελ.</w:t>
        <w:br/>
        <w:t>ΚΑΡΥΔΗΣ Δ. , σελ.</w:t>
        <w:br/>
        <w:t>ΚΕΦΑΛΙΔΟΥ Χ. , σελ.</w:t>
        <w:br/>
        <w:t>ΚΟΛΟΚΟΤΡΩΝΗΣ  Ά. , σελ.</w:t>
        <w:br/>
        <w:t>ΚΥΡΙΑΚΟΠΟΥΛΟΥ Μ. , σελ.</w:t>
        <w:br/>
        <w:t>ΛΕΒΕΝΤΗΣ Α. , σελ.</w:t>
        <w:br/>
        <w:t>ΜΕΡΕΝΤΙΤΗ Α. , σελ.</w:t>
        <w:br/>
        <w:t>ΜΠΕΝΤΕΝΙΩΤΗΣ Ε. , σελ.</w:t>
        <w:br/>
        <w:t>ΝΙΚΟΛΑΪΔΟΥ Β. , σελ.</w:t>
        <w:br/>
        <w:t>ΝΤΟΛΙΟΣ Γ. , σελ.</w:t>
        <w:br/>
        <w:t>ΠΑΠΑΔΟΠΟΥΛΟΣ Α. , σελ.</w:t>
        <w:br/>
        <w:t>ΠΑΥΛΟΠΟΥΛΟΣ Π. , σελ.</w:t>
        <w:br/>
        <w:t>ΠΑΦΙΛΗΣ Α. , σελ.</w:t>
        <w:br/>
        <w:t>ΡΑΓΚΟΥΣΗΣ Ι. , σελ.</w:t>
        <w:br/>
        <w:t>ΡΟΝΤΟΥΛΗΣ Α. , σελ.</w:t>
        <w:br/>
        <w:t>ΤΖΑΒΑΡΑΣ Κ. , σελ.</w:t>
        <w:br/>
        <w:t>ΤΖΑΚΡΗ Θ. , σελ.</w:t>
        <w:br/>
        <w:t>ΤΡΙΑΝΤΑΦΥΛΛΟΠΟΥΛΟΣ Α. , σελ.</w:t>
        <w:br/>
        <w:t>ΤΣΙΠΡΑΣ Α. , σελ.</w:t>
        <w:br/>
        <w:t>ΤΣΟΥΚΑΛΗΣ Ν. , σελ.</w:t>
        <w:br/>
      </w:r>
    </w:p>
    <w:p>
      <w:pPr>
        <w:pStyle w:val="Normal"/>
        <w:spacing w:lineRule="auto" w:line="600"/>
        <w:jc w:val="center"/>
        <w:rPr>
          <w:rFonts w:ascii="Arial" w:hAnsi="Arial" w:cs="Arial"/>
        </w:rPr>
      </w:pPr>
      <w:r>
        <w:rPr>
          <w:rFonts w:cs="Arial" w:ascii="Arial" w:hAnsi="Arial"/>
        </w:rPr>
        <w:t>ΠΡΑΚΤΙΚΑ ΒΟΥΛΗΣ</w:t>
      </w:r>
    </w:p>
    <w:p>
      <w:pPr>
        <w:pStyle w:val="Normal"/>
        <w:spacing w:lineRule="auto" w:line="600"/>
        <w:jc w:val="center"/>
        <w:rPr>
          <w:rFonts w:ascii="Arial" w:hAnsi="Arial" w:cs="Arial"/>
        </w:rPr>
      </w:pPr>
      <w:r>
        <w:rPr>
          <w:rFonts w:cs="Arial" w:ascii="Arial" w:hAnsi="Arial"/>
        </w:rPr>
        <w:t xml:space="preserve">ΙΓ΄ ΠΕΡΙΟΔΟΣ </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Β΄</w:t>
      </w:r>
    </w:p>
    <w:p>
      <w:pPr>
        <w:pStyle w:val="Normal"/>
        <w:spacing w:lineRule="auto" w:line="600"/>
        <w:jc w:val="center"/>
        <w:rPr>
          <w:rFonts w:ascii="Arial" w:hAnsi="Arial" w:cs="Arial"/>
        </w:rPr>
      </w:pPr>
      <w:r>
        <w:rPr>
          <w:rFonts w:cs="Arial" w:ascii="Arial" w:hAnsi="Arial"/>
        </w:rPr>
        <w:t>ΣΥΝΕΔΡΙΑΣΗ ΡΛΖ΄</w:t>
      </w:r>
    </w:p>
    <w:p>
      <w:pPr>
        <w:pStyle w:val="Normal"/>
        <w:spacing w:lineRule="auto" w:line="600"/>
        <w:jc w:val="center"/>
        <w:rPr>
          <w:rFonts w:ascii="Arial" w:hAnsi="Arial" w:cs="Arial"/>
        </w:rPr>
      </w:pPr>
      <w:r>
        <w:rPr>
          <w:rFonts w:cs="Arial" w:ascii="Arial" w:hAnsi="Arial"/>
        </w:rPr>
        <w:t>Πέμπτη 19 Μαΐου 2011</w:t>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9 Μαΐου 2011, ημέρα Πέμπτη και ώρα 9.40΄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r>
        <w:rPr>
          <w:rFonts w:cs="Arial" w:ascii="Arial" w:hAnsi="Arial"/>
        </w:rPr>
        <w:t>.</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 Χρύσα Αράπογλου, Βουλευτή Β΄ Θεσσαλονίκης, τα ακόλουθα: </w:t>
      </w:r>
    </w:p>
    <w:p>
      <w:pPr>
        <w:pStyle w:val="Normal"/>
        <w:overflowPunct w:val="false"/>
        <w:autoSpaceDE w:val="false"/>
        <w:spacing w:lineRule="auto" w:line="600"/>
        <w:jc w:val="both"/>
        <w:rPr>
          <w:rFonts w:ascii="Arial" w:hAnsi="Arial" w:cs="Arial"/>
        </w:rPr>
      </w:pPr>
      <w:r>
        <w:rPr>
          <w:rFonts w:cs="Arial" w:ascii="Arial" w:hAnsi="Arial"/>
        </w:rPr>
        <w:tab/>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ΜΙΧΑΗΛ  ΜΠΕΚΙΡΗΣ  κατέθεσε δημοσίευμα εφημερίδας το οποίο αφορά στην κατακόρυφη αύξηση της εγκληματικότητας στις περιοχές της Δυτικής Ελλάδος τα τελευταία χρόνια.</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ΜΙΧΑΗΛ  ΜΠΕΚΙΡΗΣ  κατέθεσε δημοσίευμα εφημερίδας στο οποίο αναφέρεται ότι άνθρωποι όλων των ηλικιών συγκεντρώθηκαν στο μόλο Αγίου Νικολάου της Πάτρας για τη διεκδίκηση του θαλάσσιου μετώπου της πόλης τους.</w:t>
      </w:r>
    </w:p>
    <w:p>
      <w:pPr>
        <w:pStyle w:val="Normal"/>
        <w:overflowPunct w:val="false"/>
        <w:autoSpaceDE w:val="false"/>
        <w:spacing w:lineRule="auto" w:line="600"/>
        <w:ind w:firstLine="720"/>
        <w:jc w:val="both"/>
        <w:rPr>
          <w:rFonts w:ascii="Arial" w:hAnsi="Arial" w:cs="Arial"/>
        </w:rPr>
      </w:pPr>
      <w:r>
        <w:rPr>
          <w:rFonts w:cs="Arial" w:ascii="Arial" w:hAnsi="Arial"/>
        </w:rPr>
        <w:t>3) Η Βουλευτής Μαγνησίας κ. ΡΟΔΟΥΛΑ ΖΗΣΗ  κατέθεσε αναφορά με την οποία  ο Προϊστάμενος του Κέντρου Διαφοροδιάγνωσης, Διάγνωσης και Υποστήριξης Μαγνησίας αιτείται την επίλυση θέματος που αφορά τη στέγαση της εν λόγω υπηρεσία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ΜΙΧΑΗΛ  ΜΠΕΚΙΡΗΣ  κατέθεσε δημοσίευμα εφημερίδας στο οποίο αναφέρεται ότι αγοροπωλησίες, γονικές παροχές και πάσης φύσεως πράξεις παραμένουν στον «πάγο» στην Αχαΐα, εξαιτίας της απαίτησης της Διεύθυνσης Αγροτικής Ανάπτυξης για προσκόμιση βεβαίωσης ότι δεν ανήκουν σε γη υψηλής παραγωγικότητ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Η Βουλευτής Μαγνησίας κ. ΡΟΔΟΥΛΑ ΖΗΣΗ  κατέθεσε αναφορά με την οποία  ο Σύνδεσμος Θεσσαλικών Επιχειρήσεων και Βιομηχανιών  ζητεί να επιτραπεί στα φορτηγά οχήματα ιδιωτικής χρήσης να συνδέονται με άλλο όχημα από αυτό που αναγράφεται στην άδεια κυκλοφορίας τους, όπως συμβαίνει για τα φορτηγά αυτοκίνητα δημόσιας χρήση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6) Η Βουλευτής Μαγνησίας κ. ΡΟΔΟΥΛΑ ΖΗΣΗ  κατέθεσε αναφορά με την οποία  η Περιφερειακή Ομοσπονδία Ατόμων με Αναπηρία Θεσσαλίας  διαμαρτύρεται για την μείωση του ποσού που διατίθεται ανά ωφελούμενο για τα Κέντρα Δημιουργικής Απασχόλησης Παιδιών με Αναπηρία ΚΔΑΠ-ΜΕΑ. </w:t>
      </w:r>
    </w:p>
    <w:p>
      <w:pPr>
        <w:pStyle w:val="Normal"/>
        <w:overflowPunct w:val="false"/>
        <w:autoSpaceDE w:val="false"/>
        <w:spacing w:lineRule="auto" w:line="600"/>
        <w:ind w:firstLine="720"/>
        <w:jc w:val="both"/>
        <w:rPr>
          <w:rFonts w:ascii="Arial" w:hAnsi="Arial" w:cs="Arial"/>
        </w:rPr>
      </w:pPr>
      <w:r>
        <w:rPr>
          <w:rFonts w:cs="Arial" w:ascii="Arial" w:hAnsi="Arial"/>
        </w:rPr>
        <w:t>7) Η Βουλευτής Ρεθύμνου κ. ΟΛΓΑ ΚΕΦΑΛΟΓΙΑΝΝΗ κατέθεσε αναφορά με την οποία  ο Πρόεδρος του Τοπικού Συμβουλίου Σισών του Δήμου Μυλοποτάμου διαμαρτύρεται για το ενδεχόμενο εγκατάστασης εργοστασίου καύσης λυμάτων στην τοποθεσία Πέρα Γαλήνοι όπως γνωστοποιήθηκε από τα ΜΜΕ.</w:t>
      </w:r>
    </w:p>
    <w:p>
      <w:pPr>
        <w:pStyle w:val="Normal"/>
        <w:overflowPunct w:val="false"/>
        <w:autoSpaceDE w:val="false"/>
        <w:spacing w:lineRule="auto" w:line="600"/>
        <w:ind w:firstLine="720"/>
        <w:jc w:val="both"/>
        <w:rPr>
          <w:rFonts w:ascii="Arial" w:hAnsi="Arial" w:cs="Arial"/>
        </w:rPr>
      </w:pPr>
      <w:r>
        <w:rPr>
          <w:rFonts w:cs="Arial" w:ascii="Arial" w:hAnsi="Arial"/>
        </w:rPr>
        <w:t xml:space="preserve">8) Ο Βουλευτής Πέλλης κ. ΒΑΣΙΛΕΙΟΣ ΓΙΟΥΜΑΤΖΙΔΗΣ κατέθεσε αναφορά με την οποία  ο Πρόεδρος της Δημοτικής Κοινότητας Κρύας Βρύσης  ζητά την παραμονή του καταστήματος ΙΚΑ στην Κρύα Βρύση. </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αναφορά με την οποία  οι κάτοικοι του Δήμου Μαραθώνα  διαμαρτύρονται για τη δημιουργία ΧΥΤΑ στην περιοχή .</w:t>
      </w:r>
    </w:p>
    <w:p>
      <w:pPr>
        <w:pStyle w:val="Normal"/>
        <w:overflowPunct w:val="false"/>
        <w:autoSpaceDE w:val="false"/>
        <w:spacing w:lineRule="auto" w:line="600"/>
        <w:ind w:firstLine="720"/>
        <w:jc w:val="both"/>
        <w:rPr>
          <w:rFonts w:ascii="Arial" w:hAnsi="Arial" w:cs="Arial"/>
        </w:rPr>
      </w:pPr>
      <w:r>
        <w:rPr>
          <w:rFonts w:cs="Arial" w:ascii="Arial" w:hAnsi="Arial"/>
        </w:rPr>
        <w:t xml:space="preserve">10) Η Βουλευτής Μαγνησίας κ. ΡΟΔΟΥΛΑ ΖΗΣΗ  κατέθεσε αναφορά με την οποία  το Εργατοϋπαλληλικό Κέντρο Βόλου Τμήμα ΓΣΕΕ διαμαρτύρεται για τα προβλήματα που αντιμετωπίζουν οι εργαζόμενοι στην Εταιρία  ΒΕ.Μ.ΤΕ Α.Ε. </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αναφορά με την οποία  ο Σύνδεσμος Αιμοδοτών, Δωρητών Οργάνων Σώματος &amp; Μέριμνας Υγείας «Κωστάκης Μεσογίτης» εκφράζει την αντίθεση του στην ψήφιση του προτεινόμενου νομοσχεδίου που αφορά τη δωρεά και μεταμόσχευση οργάν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Η Βουλευτής Β΄ Θεσσαλονίκης κ. ΕΥΑΓΓΕΛΙΑ (ΛΙΤΣΑ) ΑΜΜΑΝΑΤΙΔΟΥ - ΠΑΣΧΑΛΙΔΟΥ κατέθεσε αναφορά με την οποία  ο Σύνδεσμος Ελληνικών Βιομηχανιών Αναψυκτικών  ζητά να μην επιβληθεί ειδικός φόρος κατανάλωσης στα εμφιαλωμένα νερά. </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αναφορά με την οποία  το Διοικητικό Συμβούλιο των Οδοντιάτρων  αιτείται την έκδοση ΠΔ για τη θέσπιση εξαιρέσεων όσον αφορά στην πρόσβαση και άσκηση του επαγγέλματος του Οδοντιάτρου.</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ΝΙΚΟΛΟΠΟΥΛΟΣ  κατέθεσε αναφορά με την οποία  ο Φαρμακευτικός Σύλλογος Αχαΐας  αιτείται την αποκατάσταση του προβλήματος που έχει δημιουργηθεί ως προς την «ερμηνεία της εδαφικής μονάδας μέτρησης του πληθυσμιακού κριτηρ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15) Ο Βουλευτής Φθιώτιδος κ. ΧΡΗΣΤΟΣ ΣΤΑΪΚΟΥΡΑΣ κατέθεσε αναφορά με την οποία  η Ένωση Αστυνομικών Υπαλλήλων Νoμού Φθιώτιδας  διαμαρτύρεται για την κατάργηση του δικαιώματος των εκπαιδευτικών που είναι σύζυγοι αστυνομικών να μετακινούνται με απόσπαση στον τόπο όπου εργάζεται ο/η σύζυγος αστυνομικός. </w:t>
      </w:r>
    </w:p>
    <w:p>
      <w:pPr>
        <w:pStyle w:val="Normal"/>
        <w:overflowPunct w:val="false"/>
        <w:autoSpaceDE w:val="false"/>
        <w:spacing w:lineRule="auto" w:line="600"/>
        <w:ind w:firstLine="720"/>
        <w:jc w:val="both"/>
        <w:rPr>
          <w:rFonts w:ascii="Arial" w:hAnsi="Arial" w:cs="Arial"/>
        </w:rPr>
      </w:pPr>
      <w:r>
        <w:rPr>
          <w:rFonts w:cs="Arial" w:ascii="Arial" w:hAnsi="Arial"/>
        </w:rPr>
        <w:t>16) Η Βουλευτής Β΄ Θεσσαλονίκης κ. ΕΥΑΓΓΕΛΙΑ (ΛΙΤΣΑ) ΑΜΜΑΝΑΤΙΔΟΥ - ΠΑΣΧΑΛΙΔΟΥ κατέθεσε αναφορά με την οποία  η Κεντρική Συνεταιριστική Ένωση Σύκων και Ξηρών Καρπών -Ο.Π.ΣΥΝ.Π.Ε. «ΣΥΚΙΚΗ» αιτείται να μην ισχύσει για τους συκοπαραγωγούς η υπερβολική και άδικη υποχρεωτική ασφαλιστική εισφορά υπέρ ΕΛΓΑ στο ύψος των 22,7 ευρώ/στρέμμα.</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ΜΙΧΑΗΛ  ΜΠΕΚΙΡΗΣ  κατέθεσε δημοσίευμα εφημερίδας στο οποίο αναφέρεται ότι ξεκίνησε με προβλήματα η απογραφή του πληθυσμού στην Πάτρα, λόγω άρνησης απογραφής από κάποιους κατοίκους της πόλ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8) Ο Βουλευτής Α΄ Πειραιώς κ. ΘΕΟΔΩΡΟΣ ΔΡΙΤΣΑΣ κατέθεσε αναφορά με την οποία  ο Σύλλογος Σχοινουσιωτών  διαμαρτύρεται για την αυθαίρετη τσιμεντοποίηση δρόμου στην περιοχή Σταυρός και την πιθανή κάλυψη ευρημάτων αρχαιολογικού ενδιαφέροντος και ζητά την αποκατάσταση της περιοχή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19) Ο Βουλευτής Ηρακλείου κ. ΕΛΕΥΘΕΡΙΟΣ ΑΥΓΕΝΑΚΗΣ κατέθεσε αναφορά με την οποία  ο Διευθυντής του Εργαστηρίου Ιατροδικαστικών Επιστημών του Πανεπιστημίου Κρήτης καταθέτει τα προβλήματα στην άσκηση και απόκτηση της ειδικότητας του Ιατροδικαστή. </w:t>
      </w:r>
    </w:p>
    <w:p>
      <w:pPr>
        <w:pStyle w:val="Normal"/>
        <w:overflowPunct w:val="false"/>
        <w:autoSpaceDE w:val="false"/>
        <w:spacing w:lineRule="auto" w:line="600"/>
        <w:ind w:firstLine="720"/>
        <w:jc w:val="both"/>
        <w:rPr>
          <w:rFonts w:ascii="Arial" w:hAnsi="Arial" w:cs="Arial"/>
        </w:rPr>
      </w:pPr>
      <w:r>
        <w:rPr>
          <w:rFonts w:cs="Arial" w:ascii="Arial" w:hAnsi="Arial"/>
        </w:rPr>
        <w:t xml:space="preserve">20) Ο Βουλευτής Αχαΐας κ. ΜΙΧΑΗΛ  ΜΠΕΚΙΡΗΣ  κατέθεσε αναφορά με την οποία  το Αθλητικό Σωματείο ΑΜΕΑ «ΤΙΤΑΝΕΣ ΑΧΑΪΑΣ» διαμαρτύρεται για την αναστολή επ΄ αόριστον του Πανελληνίου Πρωταθλήματος «Μπάσκετ με αμαξίδιο». </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το οποίο αναφέρεται στο πρόβλημα με τους λαθρομετανάστες στην Πάτρα και το θάνατο ενό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2) Ο Βουλευτής Αχαΐας κ. ΜΙΧΑΗΛ  ΜΠΕΚΙΡΗΣ  κατέθεσε δημοσίευμα εφημερίδας το οποίο αναφέρεται στην αναγκαιότητα δημιουργίας Ενεργειακής Βιομηχανίας. </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δημοσίευμα εφημερίδας το οποίο αναφέρεται στην έφοδο στο χώρο του Συνεδριακού Κέντρου του Πανεπιστημίου Πατρών  για την οποία ο πρύτανης κατέθεσε μήνυση κατά παντός υπευθύν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24) Ο Βουλευτής Αχαΐας κ. ΜΙΧΑΗΛ  ΜΠΕΚΙΡΗΣ  κατέθεσε δημοσίευμα εφημερίδας το οποίο αναφέρεται στο γεγονός ότι το ΕΚΑΒ της Πάτρας  από Κέντρο Άμεσης Βοήθειας κάνει και διακομιδή ασθενών μεταξύ νοσοκομείω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25) Ο Βουλευτής Αχαΐας κ. ΜΙΧΑΗΛ  ΜΠΕΚΙΡΗΣ  κατέθεσε δημοσίευμα εφημερίδας το οποίο αναφέρεται στην αδυναμία αποπληρωμής στεγαστικών και καταναλωτικών δανείων για αρκετές οικογένειε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26) Η Βουλευτής Τρικάλων κ. ΑΘΑΝΑΣΙΑ (ΣΟΥΛΑ) ΜΕΡΕΝΤΙΤΗ  κατέθεσε αναφορά με την οποία  ο Σύνδεσμος Θεσσαλικών Επιχειρήσεων και Βιομηχανιών  ζητά να επιτραπεί στα Φορτηγά Ιδιωτικής Χρήσης η σύνδεσή τους με άλλο όχημα από αυτό που αναγράφεται στην άδεια κυκλοφορίας όπως συμβαίνει και με τα αυτοκίνητα δημόσιας χρήσης.  </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δημοσίευμα εφημερίδας το οποίο αναφέρεται στην υπόσχεση του υφυπουργού Εσωτερικών να διευθετήσει το ζήτημα των απορριμμάτων στην Αιγιαλεία Νομού Αχαΐα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δημοσίευμα εφημερίδας το οποίο αφορά τα οικονομικά στοιχεία επτά εισηγμένων εκδοτικών επιχειρήσεων οι οποίες ανακοίνωσαν για το 2010 ζημίες συνολικού ύψους 135,6 εκατ.ευρώ.</w:t>
      </w:r>
    </w:p>
    <w:p>
      <w:pPr>
        <w:pStyle w:val="Normal"/>
        <w:overflowPunct w:val="false"/>
        <w:autoSpaceDE w:val="false"/>
        <w:spacing w:lineRule="auto" w:line="600"/>
        <w:ind w:firstLine="720"/>
        <w:jc w:val="both"/>
        <w:rPr>
          <w:rFonts w:ascii="Arial" w:hAnsi="Arial" w:cs="Arial"/>
        </w:rPr>
      </w:pPr>
      <w:r>
        <w:rPr>
          <w:rFonts w:cs="Arial" w:ascii="Arial" w:hAnsi="Arial"/>
        </w:rPr>
        <w:t xml:space="preserve">29) Η Βουλευτής Τρικάλων κ. ΑΘΑΝΑΣΙΑ (ΣΟΥΛΑ) ΜΕΡΕΝΤΙΤΗ  κατέθεσε αναφορά με την οποία  ο Σύλλογος Γονέων και Κηδεμόνων Ειδικών Δημοτικών Σχολείων και Ατόμων με Αναπηρίες «Η ΕΛΠΙΔΑ» διαμαρτύρονται για την μείωση της χρηματοδότησης που αφορά στις κοινωνικές δομές. </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το οποίο αφορά σε αγωγή του Μιχάλη Μανιάτη κατά του ΥΠΕΞ.</w:t>
      </w:r>
    </w:p>
    <w:p>
      <w:pPr>
        <w:pStyle w:val="Normal"/>
        <w:overflowPunct w:val="false"/>
        <w:autoSpaceDE w:val="false"/>
        <w:spacing w:lineRule="auto" w:line="600"/>
        <w:ind w:firstLine="720"/>
        <w:jc w:val="both"/>
        <w:rPr>
          <w:rFonts w:ascii="Arial" w:hAnsi="Arial" w:cs="Arial"/>
        </w:rPr>
      </w:pPr>
      <w:r>
        <w:rPr>
          <w:rFonts w:cs="Arial" w:ascii="Arial" w:hAnsi="Arial"/>
        </w:rPr>
        <w:t xml:space="preserve">31) Ο Βουλευτής Μαγνησίας κ. ΠΑΥΛΟΣ ΜΑΡΚΑΚΗΣ κατέθεσε αναφορά με την οποία επισημαίνει την καθυστέρηση καταβολής των απαιτούμενων πιστώσεων σε όλους τους Δήμους για την πυρασφάλεια και συγκεκριμένα για τα νησιά των Βορείων Σποράδων.  </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δημοσίευμα εφημερίδας το οποίο αναφέρεται στην ανησυχία των πολιτών για την τύχη του ΑΤΕΙ Αιγίου για τις συγχωνεύσεις μέσω της διοικητικής ενοποίησης πανεπιστημίων και ΤΕΙ ανά περιφέρεια.</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φορά στο γεγονός ότι τα κοινοτικά ιατρεία των Δημοτικών Διαμερισμάτων Κούμαρη, Δαφνών και Παρασκευής έχουν μείνει  χωρίς γιατρό.</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φορά στην υποβάθμιση της περιοχής του Αγίου Νικολάου εξαιτίας της αύξησης της εγκληματικότητ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5) Ο Βουλευτής Αχαΐας κ. ΝΙΚΟΛΑΟΣ  ΝΙΚΟΛΟΠΟΥΛΟΣ  κατέθεσε δημοσίευμα εφημερίδας το οποίο αναφέρεται στους ελέγχους από τις ελεγκτικές υπηρεσίες του Υπουργείου Οικονομικών για την χορήγηση επιδομάτων από την πρώην Διεύθυνση Πρόνοιας της Νομαρχιακής Αυτοδιοίκησης Αχαΐ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36) Ο Βουλευτής Αχαΐας κ. ΝΙΚΟΛΑΟΣ  ΝΙΚΟΛΟΠΟΥΛΟΣ  κατέθεσε δημοσίευμα εφημερίδας το οποίο αναφέρεται στη δίωξη για κακούργημα του δημοσιογράφου Μάκη Τριανταφυλλόπουλου. </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φορά παράπονα των συνδικαλιστικών οργάνων της Αστυνομίας για την ανάγκη ενίσχυσης των αστυνομικών υπηρεσι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38) Ο Βουλευτής Αχαΐας κ. ΝΙΚΟΛΑΟΣ  ΝΙΚΟΛΟΠΟΥΛΟΣ  κατέθεσε δημοσίευμα εφημερίδας που αναφέρεται στα πρώτα στοιχεία του διαχειριστικού ελέγχου από την επιτροπή απογραφής της Περιφέρειας Δυτικής Ελλάδας. </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το οποίο αφορά μυστική σύσκεψη που έγινε στη Βουλή με θέμα το νομοσχέδιο για  τα τυχερά παιχνίδια «φρουτάκια».</w:t>
      </w:r>
    </w:p>
    <w:p>
      <w:pPr>
        <w:pStyle w:val="Normal"/>
        <w:overflowPunct w:val="false"/>
        <w:autoSpaceDE w:val="false"/>
        <w:spacing w:lineRule="auto" w:line="600"/>
        <w:ind w:firstLine="720"/>
        <w:jc w:val="both"/>
        <w:rPr>
          <w:rFonts w:ascii="Arial" w:hAnsi="Arial" w:cs="Arial"/>
        </w:rPr>
      </w:pPr>
      <w:r>
        <w:rPr>
          <w:rFonts w:cs="Arial" w:ascii="Arial" w:hAnsi="Arial"/>
        </w:rPr>
        <w:t>40) Η Βουλευτής Ηρακλείου κ. ΜΑΡΙΑ ΣΚΡΑΦΝΑΚΗ κατέθεσε αναφορά με την οποία αιτείται την δημιουργία τμήματος «Φυλάκων Μουσείων και Αρχαιολογικών Χώρων» στον χώρο του ΙΕΚ Μοιρών Νομού Ηρακλ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δημοσίευμα εφημερίδας το οποίο αφορά στη μετατροπή της σύγχρονης και εξελιγμένης Μονάδας Μετ-Αναισθητικής Φροντίδας Ανάνηψης των Χειρουργείων των Επειγόντων και Τραύματος στο πανεπιστημιακό νοσοκομείο Αττικόν  σε ορθοπεδική κλινική.</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το οποίο αναφέρεται στην αδυναμία υλοποίησης των φωτοβολταϊκών έργων στην Αχαΐα.</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ΝΙΚΟΛΑΟΣ  ΝΙΚΟΛΟΠΟΥΛΟΣ  κατέθεσε δημοσίευμα εφημερίδας στο οποίο αναφέρεται ότι μία μερίδα ιδιοκτητών καταστημάτων εστίασης και αναψυχής ζητούν υπαλλήλους μέσω αγγελιών και στη συνέχεια τους διώχνουν μετά από μία εβδομάδα δίνοντάς τους ένα συμβολικό ποσό.</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ΝΙΚΟΛΑΟΣ  ΝΙΚΟΛΟΠΟΥΛΟΣ  κατέθεσε δημοσίευμα εφημερίδας το οποίο αφορά υπερσύγχρονο μηχάνημα τριών εκατομμυρίων ευρώ, δωρεά του ΟΠΑΠ στο «Αγλαϊα Κυριακού» που δεν χρησιμοποιείται λόγω έλλειψης προσωπικού.</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δημοσίευμα εφημερίδας το οποίο αναφέρεται στην πρόθεση της Κυβέρνησης να επαναφέρει τα γνωστά τυχερά παιχνίδια «φρουτάκια», εκμεταλλευόμενη την οικονομική δυσπραγία των Ελλήνων εργαζομένων ωθώντας τους στο τζόγο.</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Αχαΐας κ. ΝΙΚΟΛΑΟΣ  ΝΙΚΟΛΟΠΟΥΛΟΣ  κατέθεσε δημοσίευμα εφημερίδας το οποίο αφορά στη δύσκολη οικονομική κατάσταση των εργαζομένων στην Αγορά Αργύρη καθώς είναι απλήρωτοι εδώ και οκτώ μήνε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7) Ο Βουλευτής Αχαΐας κ. ΝΙΚΟΛΑΟΣ  ΝΙΚΟΛΟΠΟΥΛΟΣ  κατέθεσε δημοσίευμα εφημερίδας το οποίο αναφέρεται σε ξέπλυμα μαύρου χρήματος από διαφημιστικές εταιρείε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48) Ο Βουλευτής Αχαΐας κ. ΝΙΚΟΛΑΟΣ  ΝΙΚΟΛΟΠΟΥΛΟΣ  κατέθεσε δημοσίευμα εφημερίδας το οποίο αναφέρεται στην πληρωμή παραβόλου των 100 ευρώ από τους αστυνομικούς που υπερασπίζονται τον εαυτό τους στη Δικαιοσύνη για περιπτώσεις εξύβρισης ή απειλής εν ώρα υπηρεσί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49) Ο Βουλευτής Αχαΐας κ. ΝΙΚΟΛΑΟΣ  ΝΙΚΟΛΟΠΟΥΛΟΣ  κατέθεσε δημοσίευμα εφημερίδας το οποίο αναφέρεται στις ελλείψεις που υπάρχουν στα νοσοκομεία του Νομού Αχαϊας ακόμη και σε άκρως απαραίτητα υλικά. </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Αχαΐας κ. ΝΙΚΟΛΑΟΣ  ΝΙΚΟΛΟΠΟΥΛΟΣ  κατέθεσε δημοσίευμα εφημερίδας το οποίο αναφέρεται στην κακοποίηση σκύλων από ασυνείδητους στην περιοχή της Αχαΐας παρά τις εκκλήσεις συλλόγων και πολιτ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51) Ο Βουλευτής Αχαΐας κ. ΝΙΚΟΛΑΟΣ  ΝΙΚΟΛΟΠΟΥΛΟΣ  κατέθεσε δημοσίευμα εφημερίδας το οποίο αναφέρεται στο γεγονός ότι το ΕΚΑΒ της Πάτρας από Κέντρο Άμεσης Βοήθειας μετατράπηκε σε κέντρο διακομιδής ασθενών από το ένα νοσοκομείο στο άλλο. </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Αχαΐας κ. ΝΙΚΟΛΑΟΣ  ΝΙΚΟΛΟΠΟΥΛΟΣ  κατέθεσε δημοσίευμα εφημερίδας το οποίο αφορά την κόντρα που έχει ξεσπάσει μεταξύ  Λιμενικών και Πυροσβεστών για παράνομη στάθμευση  αυτοκινήτων πυροσβεστών που εργάζονται στον πυροσβεστικό σταθμό της λιμενικής ζώνης.</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Αχαΐας κ. ΝΙΚΟΛΑΟΣ  ΝΙΚΟΛΟΠΟΥΛΟΣ  κατέθεσε δημοσίευμα εφημερίδας το οποίο αναφέρεται στην αναβολή αυτόφωρων με κατηγορούμενους Αφγανούς λόγω αποχής των μεταφραστ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54) Ο Βουλευτής Αχαΐας κ. ΝΙΚΟΛΑΟΣ  ΝΙΚΟΛΟΠΟΥΛΟΣ  κατέθεσε δημοσίευμα εφημερίδας το οποίο αναφέρεται στο ενδεχόμενο κατάργησης του Τμήματος Γεωλογίας του Πανεπιστημίου Πατρώ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55) Ο Βουλευτής Αχαΐας κ. ΝΙΚΟΛΑΟΣ  ΝΙΚΟΛΟΠΟΥΛΟΣ  κατέθεσε δημοσίευμα εφημερίδας το οποίο αναφέρεται στο εξώδικο της Ένωσης Αστυνομικών Υπαλλήλων Αχαΐας για τις συνθήκες εργασίας του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56) Ο Βουλευτής Αχαΐας κ. ΝΙΚΟΛΑΟΣ  ΝΙΚΟΛΟΠΟΥΛΟΣ  κατέθεσε δημοσίευμα εφημερίδας το οποίο αναφέρεται στην μη αποκομιδή απορριμμάτων λόγω διαμάχης του Δήμου Πατρέων με τους εργαζόμενους στην καθαριότητ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57) Ο Βουλευτής Αχαΐας κ. ΝΙΚΟΛΑΟΣ  ΝΙΚΟΛΟΠΟΥΛΟΣ  κατέθεσε δημοσίευμα εφημερίδας το οποίο αναφέρεται στην υποτίμηση της αξίας του αεροδρομίου Ελευθέριος Βενιζέλος. </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Αχαΐας κ. ΝΙΚΟΛΑΟΣ  ΝΙΚΟΛΟΠΟΥΛΟΣ  κατέθεσε δημοσίευμα εφημερίδας το οποίο αναφέρεται στην αμφίβολη λειτουργία του «opengov» σχετικά με την επιλογή προσφάτων διορισμών γενικών γραμματέων Υπουργείων.</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Αχαΐας κ. ΝΙΚΟΛΑΟΣ  ΝΙΚΟΛΟΠΟΥΛΟΣ  κατέθεσε δημοσίευμα εφημερίδας το οποίο αναφέρεται στην αναγκαιότητα προέκτασης του Προαστιακού στην Αχαΐα.</w:t>
      </w:r>
    </w:p>
    <w:p>
      <w:pPr>
        <w:pStyle w:val="Normal"/>
        <w:overflowPunct w:val="false"/>
        <w:autoSpaceDE w:val="false"/>
        <w:spacing w:lineRule="auto" w:line="600"/>
        <w:ind w:firstLine="720"/>
        <w:jc w:val="both"/>
        <w:rPr>
          <w:rFonts w:ascii="Arial" w:hAnsi="Arial" w:cs="Arial"/>
        </w:rPr>
      </w:pPr>
      <w:r>
        <w:rPr>
          <w:rFonts w:cs="Arial" w:ascii="Arial" w:hAnsi="Arial"/>
        </w:rPr>
        <w:t>60) Ο Βουλευτής Αχαΐας κ. ΝΙΚΟΛΑΟΣ  ΝΙΚΟΛΟΠΟΥΛΟΣ  κατέθεσε δημοσίευμα εφημερίδας το οποίο αναφέρεται στην πρόσληψη Ειδικών Εφέδρων Αξιωματικών στις Ένοπλες Δυνάμεις.</w:t>
      </w:r>
    </w:p>
    <w:p>
      <w:pPr>
        <w:pStyle w:val="Normal"/>
        <w:overflowPunct w:val="false"/>
        <w:autoSpaceDE w:val="false"/>
        <w:spacing w:lineRule="auto" w:line="600"/>
        <w:ind w:firstLine="720"/>
        <w:jc w:val="both"/>
        <w:rPr>
          <w:rFonts w:ascii="Arial" w:hAnsi="Arial" w:cs="Arial"/>
        </w:rPr>
      </w:pPr>
      <w:r>
        <w:rPr>
          <w:rFonts w:cs="Arial" w:ascii="Arial" w:hAnsi="Arial"/>
        </w:rPr>
        <w:t>61) Ο Βουλευτής Αχαΐας κ. ΝΙΚΟΛΑΟΣ  ΝΙΚΟΛΟΠΟΥΛΟΣ  κατέθεσε δημοσίευμα εφημερίδας το οποίο αναφέρεται στα εμπόδια για την εγκατάσταση γραμμικού επιταχυντή στο ΓΕΝ.</w:t>
      </w:r>
    </w:p>
    <w:p>
      <w:pPr>
        <w:pStyle w:val="Normal"/>
        <w:overflowPunct w:val="false"/>
        <w:autoSpaceDE w:val="false"/>
        <w:spacing w:lineRule="auto" w:line="600"/>
        <w:ind w:firstLine="720"/>
        <w:jc w:val="both"/>
        <w:rPr>
          <w:rFonts w:ascii="Arial" w:hAnsi="Arial" w:cs="Arial"/>
        </w:rPr>
      </w:pPr>
      <w:r>
        <w:rPr>
          <w:rFonts w:cs="Arial" w:ascii="Arial" w:hAnsi="Arial"/>
        </w:rPr>
        <w:t>62) Ο Βουλευτής Καστοριάς κ. ΖΗΣΗΣ ΤΖΗΚΑΛΑΓΙΑΣ κατέθεσε αναφορά με την οποία  το Τμήμα Πολιτικής Προστασίας της Περιφερειακής Ενότητας  Καστοριάς  αιτείται τη χρηματοδότησή του για την κάλυψη αναγκών της υπηρεσίας.</w:t>
      </w:r>
    </w:p>
    <w:p>
      <w:pPr>
        <w:pStyle w:val="Normal"/>
        <w:overflowPunct w:val="false"/>
        <w:autoSpaceDE w:val="false"/>
        <w:spacing w:lineRule="auto" w:line="600"/>
        <w:ind w:firstLine="720"/>
        <w:jc w:val="both"/>
        <w:rPr>
          <w:rFonts w:ascii="Arial" w:hAnsi="Arial" w:cs="Arial"/>
        </w:rPr>
      </w:pPr>
      <w:r>
        <w:rPr>
          <w:rFonts w:cs="Arial" w:ascii="Arial" w:hAnsi="Arial"/>
        </w:rPr>
        <w:t>63) Ο Βουλευτής Αχαΐας κ. ΝΙΚΟΛΑΟΣ  ΝΙΚΟΛΟΠΟΥΛΟΣ  κατέθεσε δημοσίευμα εφημερίδας το οποίο αναφέρεται στην απάντηση του Νοσοκομείου Αγρινίου στην εφημερίδα «ΕΒΔΟΜΑΔΑ».</w:t>
      </w:r>
    </w:p>
    <w:p>
      <w:pPr>
        <w:pStyle w:val="Normal"/>
        <w:overflowPunct w:val="false"/>
        <w:autoSpaceDE w:val="false"/>
        <w:spacing w:lineRule="auto" w:line="600"/>
        <w:ind w:firstLine="720"/>
        <w:jc w:val="both"/>
        <w:rPr>
          <w:rFonts w:ascii="Arial" w:hAnsi="Arial" w:cs="Arial"/>
        </w:rPr>
      </w:pPr>
      <w:r>
        <w:rPr>
          <w:rFonts w:cs="Arial" w:ascii="Arial" w:hAnsi="Arial"/>
        </w:rPr>
        <w:t>64) Ο Βουλευτής Αχαΐας κ. ΝΙΚΟΛΑΟΣ  ΝΙΚΟΛΟΠΟΥΛΟΣ  κατέθεσε δημοσίευμα εφημερίδας το οποίο αφορά αίτημα προς το Δήμαρχο Πατρέων για την ονομασία της πλατείας στη συμβολή των οδών Όθωνος Αμαλίας και Δημ.Βότση σε «Πλατεία Φονευθέντων της 19ης Απριλίου 1991».</w:t>
      </w:r>
    </w:p>
    <w:p>
      <w:pPr>
        <w:pStyle w:val="Normal"/>
        <w:overflowPunct w:val="false"/>
        <w:autoSpaceDE w:val="false"/>
        <w:spacing w:lineRule="auto" w:line="600"/>
        <w:ind w:firstLine="720"/>
        <w:jc w:val="both"/>
        <w:rPr>
          <w:rFonts w:ascii="Arial" w:hAnsi="Arial" w:cs="Arial"/>
        </w:rPr>
      </w:pPr>
      <w:r>
        <w:rPr>
          <w:rFonts w:cs="Arial" w:ascii="Arial" w:hAnsi="Arial"/>
        </w:rPr>
        <w:t>65) Ο Βουλευτής Ηλείας κ. ΓΕΩΡΓΙΟΣ  ΚΟΝΤΟΓΙΑΝΝΗΣ  κατέθεσε αναφορά με την οποία  ο Δήμαρχος Πηνειού Νομού Αχαΐας  αιτείται την εθελοντική μετάταξη υπαλλήλων του Τμήματος Πολεοδομίας και Πολεοδομικών Εφαρμογών Αμαλιάδας, οι οποίοι επιθυμούν να μεταταχθούν στο νέο Δήμο Πηνειού.</w:t>
      </w:r>
    </w:p>
    <w:p>
      <w:pPr>
        <w:pStyle w:val="Normal"/>
        <w:overflowPunct w:val="false"/>
        <w:autoSpaceDE w:val="false"/>
        <w:spacing w:lineRule="auto" w:line="600"/>
        <w:ind w:firstLine="720"/>
        <w:jc w:val="both"/>
        <w:rPr>
          <w:rFonts w:ascii="Arial" w:hAnsi="Arial" w:cs="Arial"/>
        </w:rPr>
      </w:pPr>
      <w:r>
        <w:rPr>
          <w:rFonts w:cs="Arial" w:ascii="Arial" w:hAnsi="Arial"/>
        </w:rPr>
        <w:t>66) Ο Βουλευτής Αχαΐας κ. ΝΙΚΟΛΑΟΣ  ΝΙΚΟΛΟΠΟΥΛΟΣ  κατέθεσε δημοσίευμα εφημερίδας το οποίο αφορά την έκδοση  προσωρινής διαταγής για την «Ολυμπία Οδό» που ζήτησε ο δημοτικός σύμβουλος Δημήτρης Αϊβαλής.</w:t>
      </w:r>
    </w:p>
    <w:p>
      <w:pPr>
        <w:pStyle w:val="Normal"/>
        <w:overflowPunct w:val="false"/>
        <w:autoSpaceDE w:val="false"/>
        <w:spacing w:lineRule="auto" w:line="600"/>
        <w:ind w:firstLine="720"/>
        <w:jc w:val="both"/>
        <w:rPr>
          <w:rFonts w:ascii="Arial" w:hAnsi="Arial" w:cs="Arial"/>
        </w:rPr>
      </w:pPr>
      <w:r>
        <w:rPr>
          <w:rFonts w:cs="Arial" w:ascii="Arial" w:hAnsi="Arial"/>
        </w:rPr>
        <w:t xml:space="preserve">67) Ο Βουλευτής Ηλείας κ. ΓΕΩΡΓΙΟΣ  ΚΟΝΤΟΓΙΑΝΝΗΣ  κατέθεσε αναφορά με την οποία  ο Δήμαρχος Πηνειού Νομού Ηλείας  αιτείται τη συνέχιση της λειτουργίας των Υποκαταστημάτων του ΙΚΑ στο συγκεκριμένο δήμο. </w:t>
      </w:r>
    </w:p>
    <w:p>
      <w:pPr>
        <w:pStyle w:val="Normal"/>
        <w:overflowPunct w:val="false"/>
        <w:autoSpaceDE w:val="false"/>
        <w:spacing w:lineRule="auto" w:line="600"/>
        <w:ind w:firstLine="720"/>
        <w:jc w:val="both"/>
        <w:rPr>
          <w:rFonts w:ascii="Arial" w:hAnsi="Arial" w:cs="Arial"/>
        </w:rPr>
      </w:pPr>
      <w:r>
        <w:rPr>
          <w:rFonts w:cs="Arial" w:ascii="Arial" w:hAnsi="Arial"/>
        </w:rPr>
        <w:t xml:space="preserve">68) Ο Βουλευτής Αχαΐας κ. ΝΙΚΟΛΑΟΣ  ΝΙΚΟΛΟΠΟΥΛΟΣ  κατέθεσε δημοσίευμα εφημερίδας το οποίο αναφέρεται στη συγχώνευση σχολείων στην Γερμανί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69) Ο Βουλευτής Αχαΐας κ. ΝΙΚΟΛΑΟΣ  ΝΙΚΟΛΟΠΟΥΛΟΣ  κατέθεσε δημοσίευμα εφημερίδας το οποίο αναφέρεται στην ανυπαρξία προσεισμικού ελέγχου στα δημόσια κτήρια της δυτικής Ελλάδ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70) Ο Βουλευτής Αχαΐας κ. ΝΙΚΟΛΑΟΣ  ΝΙΚΟΛΟΠΟΥΛΟΣ  κατέθεσε δημοσίευμα εφημερίδας το οποίο αναφέρεται σε αμφίβολες επισκευές βυτιοφόρων του πρώην Δήμου Ανατολικής Αιγιάλειας. </w:t>
      </w:r>
    </w:p>
    <w:p>
      <w:pPr>
        <w:pStyle w:val="Normal"/>
        <w:overflowPunct w:val="false"/>
        <w:autoSpaceDE w:val="false"/>
        <w:spacing w:lineRule="auto" w:line="600"/>
        <w:ind w:firstLine="720"/>
        <w:jc w:val="both"/>
        <w:rPr>
          <w:rFonts w:ascii="Arial" w:hAnsi="Arial" w:cs="Arial"/>
        </w:rPr>
      </w:pPr>
      <w:r>
        <w:rPr>
          <w:rFonts w:cs="Arial" w:ascii="Arial" w:hAnsi="Arial"/>
        </w:rPr>
        <w:t>71) Ο Βουλευτής Αχαΐας κ. ΝΙΚΟΛΑΟΣ  ΝΙΚΟΛΟΠΟΥΛΟΣ  κατέθεσε δημοσίευμα εφημερίδας το οποίο αναφέρεται στα απογοητευτικά αποτελέσματα του προγράμματος «Εξοικονόμηση κατ΄ οίκον» .</w:t>
      </w:r>
    </w:p>
    <w:p>
      <w:pPr>
        <w:pStyle w:val="Normal"/>
        <w:overflowPunct w:val="false"/>
        <w:autoSpaceDE w:val="false"/>
        <w:spacing w:lineRule="auto" w:line="600"/>
        <w:ind w:firstLine="720"/>
        <w:jc w:val="both"/>
        <w:rPr>
          <w:rFonts w:ascii="Arial" w:hAnsi="Arial" w:cs="Arial"/>
        </w:rPr>
      </w:pPr>
      <w:r>
        <w:rPr>
          <w:rFonts w:cs="Arial" w:ascii="Arial" w:hAnsi="Arial"/>
        </w:rPr>
        <w:t>72) Ο Βουλευτής Αχαΐας κ. ΝΙΚΟΛΑΟΣ  ΝΙΚΟΛΟΠΟΥΛΟΣ  κατέθεσε δημοσίευμα εφημερίδας το οποίο αναφέρεται στη μη χρηματοδότηση της έρευνας στα πανεπιστήμια.</w:t>
      </w:r>
    </w:p>
    <w:p>
      <w:pPr>
        <w:pStyle w:val="Normal"/>
        <w:overflowPunct w:val="false"/>
        <w:autoSpaceDE w:val="false"/>
        <w:spacing w:lineRule="auto" w:line="600"/>
        <w:ind w:firstLine="720"/>
        <w:jc w:val="both"/>
        <w:rPr>
          <w:rFonts w:ascii="Arial" w:hAnsi="Arial" w:cs="Arial"/>
        </w:rPr>
      </w:pPr>
      <w:r>
        <w:rPr>
          <w:rFonts w:cs="Arial" w:ascii="Arial" w:hAnsi="Arial"/>
        </w:rPr>
        <w:t>73) Ο Βουλευτής Πιερίας κ. ΑΘΑΝΑΣΙΟΣ  ΠΑΠΑΓΕΩΡΓΙΟΥ κατέθεσε αναφορά με την οποία  το Σωματείο Επαγγελματιών Εμπόρων και Βιοτεχνών Αιγινίου και Περιχώρων διαμαρτύρεται για υποβάθμιση της επιχειρηματικότητας στη Βόρεια Πιερία με τη  μετατροπή του καταστήματος της Εθνικής στο Αιγίνιο σε υποκατάστημα της Κατερίνης με μόνο δύο μέρες λειτουργίας την εβδομάδα.</w:t>
      </w:r>
    </w:p>
    <w:p>
      <w:pPr>
        <w:pStyle w:val="Normal"/>
        <w:overflowPunct w:val="false"/>
        <w:autoSpaceDE w:val="false"/>
        <w:spacing w:lineRule="auto" w:line="600"/>
        <w:ind w:firstLine="720"/>
        <w:jc w:val="both"/>
        <w:rPr>
          <w:rFonts w:ascii="Arial" w:hAnsi="Arial" w:cs="Arial"/>
        </w:rPr>
      </w:pPr>
      <w:r>
        <w:rPr>
          <w:rFonts w:cs="Arial" w:ascii="Arial" w:hAnsi="Arial"/>
        </w:rPr>
        <w:t>74) Ο Βουλευτής Αχαΐας κ. ΝΙΚΟΛΑΟΣ  ΝΙΚΟΛΟΠΟΥΛΟΣ  κατέθεσε δημοσίευμα εφημερίδας το οποίο αναφέρεται σε προτάσεις σχετικά με την επιβίωση των Ελληνικών Αμυντικών Συστημάτων.</w:t>
      </w:r>
    </w:p>
    <w:p>
      <w:pPr>
        <w:pStyle w:val="Normal"/>
        <w:overflowPunct w:val="false"/>
        <w:autoSpaceDE w:val="false"/>
        <w:spacing w:lineRule="auto" w:line="600"/>
        <w:ind w:firstLine="720"/>
        <w:jc w:val="both"/>
        <w:rPr/>
      </w:pPr>
      <w:r>
        <w:rPr>
          <w:rFonts w:cs="Arial" w:ascii="Arial" w:hAnsi="Arial"/>
        </w:rPr>
        <w:t>75) Ο Βουλευτής Αχαΐας κ. ΝΙΚΟΛΑΟΣ  ΝΙΚΟΛΟΠΟΥΛΟΣ  κατέθεσε δημοσίευμα εφημερίδας το οποίο αφορά σε απόφαση του Αρείου Πάγου, για  καταβολή του επιδόματος γάμου σε υπαλλήλους των ΟΤΑ, ύστερα από σχετική προσφυγή.</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1207/14-02-2011 ερώτηση του Βουλευτή κ. Κοντού Αλέξανδρου δόθηκε με το υπ’ αριθμ. 3599/28-04-2011 έγγραφο από τον Αναπληρωτή Υπουργό Εργασίας και Κοινωνικής Ασφάλι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1856/22/02/2011 ερώτηση του Βουλευτή κ. Νικολόπουλου Νικολάου δόθηκε με το υπ αριθμ. 4621/28-04-2011 έγγραφο από τον Αναπληρωτή Υπουργό Οικονομίας, Ανταγωνιστικότητας και Ναυτιλί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3. Στην με αριθμό 13825/28-03-2011 ερώτηση του Βουλευτή κ. Μουσουρούλη Κωνσταντίνου δόθηκε με το υπ’ αριθμ. 13764/ΔΕ 2209/28-04-2011 έγγραφο από τον Αναπληρωτή Υπουργό Οικονομίας, Ανταγωνιστικότητας και Ναυτιλί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4396/05-04-2011 ερώτηση του Βουλευτή κ. Κουβέλη Φωτίου δόθηκε με το υπ’ αριθμ. 1140/28-04-2011 έγγραφο  από τον Υπουργό Αγροτικής Ανάπτυξης και Τροφίμ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5. Στην με αριθμό 14486/06-04-2011 ερώτηση της Βουλευτού κ. Καϊλή Εύας δόθηκε με το υπ’ αριθμ. 307/28-04-2011 έγγραφο  από τον Υπουργό Δικαιοσύνης, Διαφάνειας και Ανθρωπίνων Δικαιωμάτ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6. Στην με αριθμό 14494/07-04-2011 ερώτηση του Βουλευτή κ. Αλευρά Αθανασίου δόθηκε με το υπ’ αριθμ. 308/28-04-2011  έγγραφο  από τον Υπουργό Δικαιοσύνης, Διαφάνειας και Ανθρωπίνων Δικαιωμάτ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4522/07-04-2011 ερώτηση του Βουλευτή κ. Κολοκοτρώνη Άγγελου δόθηκε με το υπ αριθμ. Φ10035/9836/407/28-04-2011  έγγραφο από τον Αναπληρωτή Υπουργό Εργασίας και Κοινωνικής Ασφάλι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overflowPunct w:val="false"/>
        <w:autoSpaceDE w:val="false"/>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Θα συζητηθεί η δεύτερη με αριθμό 873/16-5-2011 επίκαιρη ερώτηση του Βουλευτή της Νέας Δημοκρατίας κ. Προκόπη Παυλόπουλου προς τον Υπουργό Εσωτερικών, Αποκέντρωσης και Ηλεκτρονικής Διακυβέρνησης, σχετικά με την επιλογή των προϊσταμένων οργανικών μονάδων, σύμφωνα με τις μεταβατικές  διατάξεις του ν. 3839/2010.</w:t>
      </w:r>
    </w:p>
    <w:p>
      <w:pPr>
        <w:pStyle w:val="Normal"/>
        <w:spacing w:lineRule="auto" w:line="600"/>
        <w:ind w:firstLine="720"/>
        <w:jc w:val="both"/>
        <w:rPr>
          <w:rFonts w:ascii="Arial" w:hAnsi="Arial" w:cs="Arial"/>
        </w:rPr>
      </w:pPr>
      <w:r>
        <w:rPr>
          <w:rFonts w:cs="Arial" w:ascii="Arial" w:hAnsi="Arial"/>
        </w:rPr>
        <w:t xml:space="preserve">Στον ερωτώντα Βουλευτή της Νέας Δημοκρατίας κ. Προκόπη Παυλόπουλο θα απαντήσει ο Υφυπουργός Εσωτερικών, Αποκέντρωσης και Ηλεκτρονικής Διακυβέρνησης κ. Ντόλιος. </w:t>
      </w:r>
    </w:p>
    <w:p>
      <w:pPr>
        <w:pStyle w:val="Normal"/>
        <w:spacing w:lineRule="auto" w:line="600"/>
        <w:ind w:firstLine="720"/>
        <w:jc w:val="both"/>
        <w:rPr>
          <w:rFonts w:ascii="Arial" w:hAnsi="Arial" w:cs="Arial"/>
        </w:rPr>
      </w:pPr>
      <w:r>
        <w:rPr>
          <w:rFonts w:cs="Arial" w:ascii="Arial" w:hAnsi="Arial"/>
        </w:rPr>
        <w:t xml:space="preserve">Παρακαλώ, κύριε Βουλευτά, έχετε το λόγο για δύο λεπτά να παρουσιάσετε την επίκαιρη ερώτησή σας.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με το ν. 3839/2010, τον οποίο πολυδιαφημίσατε ως νόμο ο οποίος εισάγει ένα νέο, δήθεν, πιο αξιοκρατικό καθεστώς κρίσης των δημοσίων υπαλλήλων, είχατε και μια άλλη «φιλοδοξία»: Να βάλετε χρονοδιαγράμματα για το μεταβατικό στάδιο σε ό,τι αφορά τις κρίσεις προϊσταμένων στις οργανικές μονάδες. Συγκεκριμένα, από τότε που ψηφίστηκε ο νόμος θα έπρεπε να έχουν τελειώσει οι κρίσεις και στα δύο επίπεδα, δηλαδή και στο επίπεδο των τμηματαρχών και στο επίπεδο των διευθυντών και φυσικά των γενικών διευθυντών, το αργότερο τον Ιούνιο του 2010. Και μάλιστα για ορισμένες περιπτώσεις νωρίτερα, το Μάιο. </w:t>
      </w:r>
    </w:p>
    <w:p>
      <w:pPr>
        <w:pStyle w:val="Normal"/>
        <w:spacing w:lineRule="auto" w:line="600"/>
        <w:ind w:firstLine="720"/>
        <w:jc w:val="both"/>
        <w:rPr/>
      </w:pPr>
      <w:r>
        <w:rPr>
          <w:rFonts w:cs="Arial" w:ascii="Arial" w:hAnsi="Arial"/>
        </w:rPr>
        <w:t xml:space="preserve">Παίρνω  ως καταληκτική ημερομηνία την 20η Ιουνίου  2010. Έχει περάσει ένας χρόνος από την εποχή εκείνη. Παρακαλώ, πείτε μας τι έχει συμβεί. Πόσες κρίσεις έχουν γίνει είτε σε επίπεδο γενικών διευθυντών είτε διευθυντών είτε τμηματαρχών και σε ποιες υπηρεσίες; </w:t>
      </w:r>
    </w:p>
    <w:p>
      <w:pPr>
        <w:pStyle w:val="Normal"/>
        <w:spacing w:lineRule="auto" w:line="600"/>
        <w:ind w:firstLine="720"/>
        <w:jc w:val="both"/>
        <w:rPr>
          <w:rFonts w:ascii="Arial" w:hAnsi="Arial" w:cs="Arial"/>
        </w:rPr>
      </w:pPr>
      <w:r>
        <w:rPr>
          <w:rFonts w:cs="Arial" w:ascii="Arial" w:hAnsi="Arial"/>
        </w:rPr>
        <w:t xml:space="preserve">Επίσης, παρά το γεγονός ότι δεν περιλαμβάνεται στην ερώτηση -περιλαμβάνεται σε προηγούμενη και έχετε πάρει την απάντηση τώρα- μιας και μιλάμε για κρίσεις, πείτε μας τι θα κάνετε με το περίφημο ζήτημα των πρακτικών, τα οποία αφορούν  τις κρίσεις αυτές. </w:t>
      </w:r>
    </w:p>
    <w:p>
      <w:pPr>
        <w:pStyle w:val="Normal"/>
        <w:spacing w:lineRule="auto" w:line="600"/>
        <w:ind w:firstLine="720"/>
        <w:jc w:val="both"/>
        <w:rPr>
          <w:rFonts w:ascii="Arial" w:hAnsi="Arial" w:cs="Arial"/>
        </w:rPr>
      </w:pPr>
      <w:r>
        <w:rPr>
          <w:rFonts w:cs="Arial" w:ascii="Arial" w:hAnsi="Arial"/>
        </w:rPr>
        <w:t xml:space="preserve">Μάλιστα οι υπάλληλοι του Υπουργείου σας -κορυφαίου Υπουργείου σε ό,τι αφορά τη γραμμή, το παράδειγμα που δίνει για όλη τη Δημόσια Διοίκηση- σας έχουν ζητήσει πρακτικά, για να κάνουν αίτηση ακυρώσεως στο Συμβούλιο της Επικρατείας, δηλαδή για να προστατέψουν τον εαυτό τους, από τον περασμένο Ιούλιο και δεν τα έχετε δώσει.  Πρωτοφανή γεγονότα! </w:t>
      </w:r>
    </w:p>
    <w:p>
      <w:pPr>
        <w:pStyle w:val="Normal"/>
        <w:spacing w:lineRule="auto" w:line="600"/>
        <w:ind w:firstLine="720"/>
        <w:jc w:val="both"/>
        <w:rPr>
          <w:rFonts w:ascii="Arial" w:hAnsi="Arial" w:cs="Arial"/>
        </w:rPr>
      </w:pPr>
      <w:r>
        <w:rPr>
          <w:rFonts w:cs="Arial" w:ascii="Arial" w:hAnsi="Arial"/>
        </w:rPr>
        <w:t xml:space="preserve">Σας έκανα ερώτηση την προηγούμενη φορά. Σας απάντησε η Αρχή Προστασίας Δεδομένων Προσωπικού Χαρακτήρα, γιατί φθάσατε στο σημείο να ρωτάτε αν είναι ευαίσθητα προσωπικά δεδομένα, λες και δεν ξέρει η υπηρεσία ποια είναι τα ευαίσθητα προσωπικά δεδομένα! Είναι ευαίσθητα προσωπικά δεδομένα αν πάει εκεί ο υπάλληλος να τα πάρει, για να προστατευθεί δικαστικώς! Πότε έχει ακουστεί αυτό το πράγμα στην ελληνική Δημόσια Διοίκηση; </w:t>
      </w:r>
    </w:p>
    <w:p>
      <w:pPr>
        <w:pStyle w:val="Normal"/>
        <w:spacing w:lineRule="auto" w:line="600"/>
        <w:ind w:firstLine="720"/>
        <w:jc w:val="both"/>
        <w:rPr>
          <w:rFonts w:ascii="Arial" w:hAnsi="Arial" w:cs="Arial"/>
        </w:rPr>
      </w:pPr>
      <w:r>
        <w:rPr>
          <w:rFonts w:cs="Arial" w:ascii="Arial" w:hAnsi="Arial"/>
        </w:rPr>
        <w:t xml:space="preserve">Σας απάντησε η Αρχή Προστασίας Δεδομένων Προσωπικού Χαρακτήρα -μας τα είπε ο κ. Γεραρής προχθές στην Επιτροπή Θεσμών και Διαφάνειας- και εσείς ακόμη εκεί!  Να μην τα δώσετε στους ανθρώπους. Να μην προστατευθούν δικαστικώς. Αυτή είναι η διαφάνεια την οποία ευαγγελίζεσθε; Αυτή είναι η ταχύτητα του διοικητικού έργου σε επίπεδο προϊσταμένων μονάδων; </w:t>
      </w:r>
    </w:p>
    <w:p>
      <w:pPr>
        <w:pStyle w:val="Normal"/>
        <w:spacing w:lineRule="auto" w:line="600"/>
        <w:ind w:firstLine="720"/>
        <w:jc w:val="both"/>
        <w:rPr>
          <w:rFonts w:ascii="Arial" w:hAnsi="Arial" w:cs="Arial"/>
        </w:rPr>
      </w:pPr>
      <w:r>
        <w:rPr>
          <w:rFonts w:cs="Arial" w:ascii="Arial" w:hAnsi="Arial"/>
        </w:rPr>
        <w:t xml:space="preserve">Θα επανέλθω, όταν θα έχω την απάντησή σας, για να πάρω θέση με βάση τα στοιχεία που έχω και εγώ.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ροκόπη Παυλόπουλο.</w:t>
      </w:r>
    </w:p>
    <w:p>
      <w:pPr>
        <w:pStyle w:val="Normal"/>
        <w:spacing w:lineRule="auto" w:line="600"/>
        <w:ind w:firstLine="720"/>
        <w:jc w:val="both"/>
        <w:rPr>
          <w:rFonts w:ascii="Arial" w:hAnsi="Arial" w:cs="Arial"/>
        </w:rPr>
      </w:pPr>
      <w:r>
        <w:rPr>
          <w:rFonts w:cs="Arial" w:ascii="Arial" w:hAnsi="Arial"/>
        </w:rPr>
        <w:t>Το λόγο έχει ο Υφυπουργός Εσωτερικών, Αποκέντρωσης και Ηλεκτρονικής Διακυβέρνησης κ. Γεώργιος Ντόλιος.</w:t>
      </w:r>
    </w:p>
    <w:p>
      <w:pPr>
        <w:pStyle w:val="Normal"/>
        <w:spacing w:lineRule="auto" w:line="60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 xml:space="preserve">Κύριε Παυλόπουλε, η πεμπτουσία του ν. 3839 -και αυτό δεν μπορεί να αμφισβητηθεί- είναι η αξιοκρατία παντού μέσω αντικειμενικών κριτηρίων. Και από πολιτική άποψη –και θέλω να το σημειώσω αυτό ιδιαίτερα- απεμπολείται ένα εθιμικό δικαίωμα της εκάστοτε κυβερνητικής πλειοψηφίας να επιλέγει αυτή τους προϊσταμένους των οργανικών μονάδων σε όλο το δημόσιο. </w:t>
      </w:r>
    </w:p>
    <w:p>
      <w:pPr>
        <w:pStyle w:val="Normal"/>
        <w:spacing w:lineRule="auto" w:line="600"/>
        <w:ind w:firstLine="720"/>
        <w:jc w:val="both"/>
        <w:rPr/>
      </w:pPr>
      <w:r>
        <w:rPr>
          <w:rStyle w:val="StrongEmphasis"/>
          <w:rFonts w:cs="Arial" w:ascii="Arial" w:hAnsi="Arial"/>
          <w:b w:val="false"/>
        </w:rPr>
        <w:t>Αυτό ήταν το καθεστώς επί δεκαετίες ολόκληρες, με χαρακτηριστικότερο παράδειγμα αυτό το οποίο είχατε κάνει εσείς με τον Κώδικα. Καθιερώσατε κάποια αντικειμενικά κριτήρια, ψηφίστηκαν στη Βουλή, θυμάμαι μάλιστα και την τοποθέτησή μου τότε στη Βουλή που σας είπαμε «σβήστε το ακροτελεύτιο άρθρο», το οποίο έλεγε ότι ο Κώδικας θα εφαρμόζεται από 1/1/2008. Ο Κώδικας ψηφίστηκε το 2007.</w:t>
      </w:r>
    </w:p>
    <w:p>
      <w:pPr>
        <w:pStyle w:val="Normal"/>
        <w:spacing w:lineRule="auto" w:line="600"/>
        <w:ind w:firstLine="720"/>
        <w:jc w:val="both"/>
        <w:rPr/>
      </w:pPr>
      <w:r>
        <w:rPr>
          <w:rStyle w:val="StrongEmphasis"/>
          <w:rFonts w:cs="Arial" w:ascii="Arial" w:hAnsi="Arial"/>
          <w:b w:val="false"/>
        </w:rPr>
        <w:t>Η παρέμβασή μου είχε την εξής έννοια. Δεν ήταν 1/1/2008. Ουσιαστικά οι κρίσεις των διευθυντών θα άρχιζαν από 1/1/2011, γιατί θα φροντίζατε –είχαμε προβλέψει και επαληθεύτηκε αυτό στη συνέχεια- στο τέλος του 2007 να επανατοποθετήσετε διευθυντές που επιλέξατε μόλις κέρδισε η Νέα Δημοκρατία τις εκλογές το 2004, έτσι ώστε να καταφέρουν να συμπληρώσουν εξαετή θητεία. Αυτές ήταν οι μεθοδεύσεις τις οποίες έκανε η κυβέρνησή σας και θα έλεγα ότι στην προκειμένη περίπτωση τη μεγάλη ευθύνη την έχετε και προσωπικά.</w:t>
      </w:r>
    </w:p>
    <w:p>
      <w:pPr>
        <w:pStyle w:val="Normal"/>
        <w:spacing w:lineRule="auto" w:line="600"/>
        <w:ind w:firstLine="720"/>
        <w:jc w:val="both"/>
        <w:rPr/>
      </w:pPr>
      <w:r>
        <w:rPr>
          <w:rFonts w:cs="Arial" w:ascii="Arial" w:hAnsi="Arial"/>
        </w:rPr>
        <w:t xml:space="preserve">Από τα στοιχεία τα οποία υπάρχουν για τις κρίσεις των γενικών διευθυντών με τις μεταβατικές διατάξεις, των διευθυντών και των τμηματαρχών δεν συνάγεται από πουθενά ότι υπάρχει πρόθεση αυτής της Κυβέρνησης να καταστρατηγήσει ένα νόμο για τον οποίο έκανε τη μεγάλη πολιτική επιλογή, ένα νόμο στον οποίο επένδυσε, ένα νόμο τον οποίο αν τον συνδυάσει κανείς με το ν. 3812, με το νόμο για τη «Διαύγεια», με την πολιτική και τακτική αυτής της Κυβέρνησης στα θέματα του δημόσιου τομέα διαπιστώνει ότι για πρώτη φορά σ’ αυτή τη χώρα ανοίξαμε ένα μέτωπο κατά του πελατειακού και παλαιοκομματικού συστήματος της χώρας, για πρώτη φορά οι δημόσιοι υπάλληλοι νιώθουν ότι δεν εξαρτάται η διαδρομή τους, η εξέλιξή τους, η πορεία τους από την πολιτική ηγεσία του τόπου, για πρώτη φορά οι υπηρεσίες του δημόσιου τομέα, οι υπηρεσιακοί παράγοντες απελευθερώνονται από τα δεσμά –είναι επιλεγμένη η λέξη- της εκάστοτε κυβερνητικής πλειοψηφίας. </w:t>
      </w:r>
    </w:p>
    <w:p>
      <w:pPr>
        <w:pStyle w:val="Normal"/>
        <w:spacing w:lineRule="auto" w:line="600"/>
        <w:ind w:firstLine="720"/>
        <w:jc w:val="both"/>
        <w:rPr>
          <w:rFonts w:ascii="Arial" w:hAnsi="Arial" w:cs="Arial"/>
        </w:rPr>
      </w:pPr>
      <w:r>
        <w:rPr>
          <w:rFonts w:cs="Arial" w:ascii="Arial" w:hAnsi="Arial"/>
        </w:rPr>
        <w:t>Το ερώτημά σας είναι εάν τα χρονοδιαγράμματα δεν έχουν τηρηθεί. Δεν θέλω να αναφερθώ σε εγκυκλίους που έχουμε κάνει, όπου με έντονο τρόπο επιμείναμε να τηρηθούν τα χρονοδιαγράμματα. Πράγματι, δεν έχουν τηρηθεί όπως θα θέλαμε να τηρηθούν, αλλά αυτό προέκυψε αφ’ ενός μεν από μία σειρά ενστάσεων, αφ’ ετέρου από ερωτήματα τα οποία είχαν να απαντήσουν τα υπηρεσιακά συμβούλια και έτσι υπήρχε μία καθυστέρηση.</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Σήμερα, ήδη, έχει επιλεγεί η συντριπτική πλειοψηφία των γενικών διευθυντών, διευθυντών και τμηματαρχών. Έχουμε στοιχεία να σας δώσουμε για το πόσοι γενικοί διευθυντές έχουν επιλεγεί στα διάφορα Υπουργεία και στις μεγάλες ΔΕΚΟ, όπως μας ρωτάτε, έχουμε στοιχεία του Ιανουαρίου για διευθυντές και τμηματάρχες, συλλέγουμε στοιχεία και για το υπόλοιπο χρονικό διάστημα για να σας ενημερώσουμε πλήρως.</w:t>
      </w:r>
    </w:p>
    <w:p>
      <w:pPr>
        <w:pStyle w:val="Normal"/>
        <w:spacing w:lineRule="auto" w:line="600"/>
        <w:ind w:firstLine="720"/>
        <w:jc w:val="both"/>
        <w:rPr>
          <w:rFonts w:ascii="Arial" w:hAnsi="Arial" w:cs="Arial"/>
        </w:rPr>
      </w:pPr>
      <w:r>
        <w:rPr>
          <w:rFonts w:cs="Arial" w:ascii="Arial" w:hAnsi="Arial"/>
        </w:rPr>
        <w:t>Κλείνοντας το πρώτο μέρος της απάντησής μου, θέλω να σας πω ότι ήδη έχει συγκροτηθεί το Ειδικό Συμβούλιο Επιλογής Προσωπικού, όπως ακριβώς προβλέπει η νομοθεσία, το οποίο θα λειτουργήσει με βάση τις πάγιες διατάξεις για τις κρίσεις των προϊσταμένων οργανικών μονάδων και θα συνεχίσει μια διαδικασία η οποία τηρήθηκε κατά γράμμα, όσον αφορά την ουσία τη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κ. Παυλόπουλος.</w:t>
      </w:r>
    </w:p>
    <w:p>
      <w:pPr>
        <w:pStyle w:val="Normal"/>
        <w:spacing w:lineRule="auto" w:line="600"/>
        <w:ind w:firstLine="720"/>
        <w:jc w:val="both"/>
        <w:rPr>
          <w:rFonts w:ascii="Arial" w:hAnsi="Arial" w:cs="Arial"/>
        </w:rPr>
      </w:pPr>
      <w:r>
        <w:rPr>
          <w:rFonts w:cs="Arial" w:ascii="Arial" w:hAnsi="Arial"/>
        </w:rPr>
        <w:t xml:space="preserve">Έχετε το λόγο για τρία λεπτά, κύριε Βουλευτά.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εκείνο που μένει είναι ότι τα χρονοδιαγράμματα δεν τηρήθηκαν. Το ξέρετε ότι σε επίπεδο τμηματαρχών δεν έχει γίνει απολύτως τίποτα. Σε επίπεδο διευθυντών κάτι έχει γίνει, αλλά και σε επίπεδο γενικών διευθυντών φτάσατε να μην έχετε ολοκληρώσει τις διαδικασίες και να έχετε καθυστέρηση ενός χρόνου, λόγω δυσλειτουργιών στη Δημόσια Διοίκηση. Και αυτό γιατί δεν μπορείτε τη Δημόσια Διοίκηση να την «τρέξετε». </w:t>
      </w:r>
    </w:p>
    <w:p>
      <w:pPr>
        <w:pStyle w:val="Normal"/>
        <w:spacing w:lineRule="auto" w:line="600"/>
        <w:ind w:firstLine="720"/>
        <w:jc w:val="both"/>
        <w:rPr>
          <w:rFonts w:ascii="Arial" w:hAnsi="Arial" w:cs="Arial"/>
        </w:rPr>
      </w:pPr>
      <w:r>
        <w:rPr>
          <w:rFonts w:cs="Arial" w:ascii="Arial" w:hAnsi="Arial"/>
        </w:rPr>
        <w:t xml:space="preserve">Γι’ αυτό το λόγο προβλέπεται στο νομοσχέδιο το οποίο συζητάμε εδώ στη Βουλή, ότι όσοι γενικοί διευθυντές δεν έχουν επιλεγεί από το Ειδικό Υπηρεσιακό, το οποίο έχει συσταθεί, θα γίνουν μέσω της νέας διαδικασίας του ΑΣΕΠ! Τώρα την περνάτε την τροπολογία. Δηλαδή, η μεταβατική περίοδος ήταν ένας χρόνος και έχετε ένα χρόνο καθυστέρηση παραπάνω. Τι δείχνει αυτό; Ότι το σύστημα το οποίο έχετε εισαγάγει, έχει αποτύχει παντελώς. </w:t>
      </w:r>
    </w:p>
    <w:p>
      <w:pPr>
        <w:pStyle w:val="Normal"/>
        <w:spacing w:lineRule="auto" w:line="600"/>
        <w:ind w:firstLine="720"/>
        <w:jc w:val="both"/>
        <w:rPr>
          <w:rFonts w:ascii="Arial" w:hAnsi="Arial" w:cs="Arial"/>
        </w:rPr>
      </w:pPr>
      <w:r>
        <w:rPr>
          <w:rFonts w:cs="Arial" w:ascii="Arial" w:hAnsi="Arial"/>
        </w:rPr>
        <w:t xml:space="preserve">Και η Δημόσια Διοίκηση η οποία λέτε ότι θα τρέξει -και πάτε και λέτε από εδώ κι από εκεί και στην τρόικα ότι τρέχει- τρέχει με ρυθμούς χελώνας. Και η αποτυχία γενικότερα την οποία αντιμετωπίζουμε και μας ζητάνε τα ρέστα με νέα μνημόνια –το ξέρετε- οφείλετε στη δική σας ανικανότητα, της Κυβέρνησης, να ολοκληρώσει στοιχειώδη πράγματα στα οποία έχει και τη δική μας συναίνεση. Λοιπόν, πείτε το ρητά ότι αυτά που πολυδιαφημίζετε ως μεταρρυθμίσεις στη Δημόσια Διοίκηση είναι όνειρα θερινής νυκτός. </w:t>
      </w:r>
    </w:p>
    <w:p>
      <w:pPr>
        <w:pStyle w:val="Normal"/>
        <w:spacing w:lineRule="auto" w:line="600"/>
        <w:ind w:firstLine="720"/>
        <w:jc w:val="both"/>
        <w:rPr>
          <w:rFonts w:ascii="Arial" w:hAnsi="Arial" w:cs="Arial"/>
        </w:rPr>
      </w:pPr>
      <w:r>
        <w:rPr>
          <w:rFonts w:cs="Arial" w:ascii="Arial" w:hAnsi="Arial"/>
        </w:rPr>
        <w:t xml:space="preserve">Γυρίσατε και μου είπατε τι είχα κάνει εγώ ως Υπουργός. Πρώτα-πρώτα, ο νόμος που εφαρμόστηκε μεταβατικά -πριν εφαρμοστεί ο Κώδικας που μαζί με την ΑΔΕΔΥ επεξεργαστήκαμε και μαζί ψηφίσαμε στη Βουλή και τον οποίο ήρθατε μετά να ανατρέψετε υποτίθεται- ο νόμος που εφήρμοσα εγώ και που μου λέτε ότι είμαι υπεύθυνος για κομματικές τοποθετήσεις την εποχή εκείνη, ήταν ο νόμος του Αλέκου του Παπαδόπουλου, που εσείς τον είχατε εισαγάγει και τον οποίο εγώ κατήργησα στην πορεί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ι αντικειμενικά στοιχεία μου λέτε; Δεν μου δώσατε απάντηση γι’ αυτό. Μου δώσατε απάντηση στο ότι έχετε αποτύχει στα χρονοδιαγράμματα, έχετε πέσει έξω. Μάλιστα. Μου λέτε για διαύγεια. Ποια διαύγεια, κύριε Υπουργέ; Εδώ δεν επιτρέπετε εσείς ως Υπουργείο Εσωτερικών πρόσβαση των υπαλλήλων στα στοιχεία με τα οποία κρίθηκαν για να πάνε στα δικαστήρια. Τους ταλαιπωρείτε ένα χρόνο κι αυτούς. </w:t>
      </w:r>
    </w:p>
    <w:p>
      <w:pPr>
        <w:pStyle w:val="Normal"/>
        <w:spacing w:lineRule="auto" w:line="600"/>
        <w:ind w:firstLine="720"/>
        <w:jc w:val="both"/>
        <w:rPr>
          <w:rFonts w:ascii="Arial" w:hAnsi="Arial" w:cs="Arial"/>
        </w:rPr>
      </w:pPr>
      <w:r>
        <w:rPr>
          <w:rFonts w:cs="Arial" w:ascii="Arial" w:hAnsi="Arial"/>
        </w:rPr>
        <w:t>Πάτε στην Αρχή Προστασίας Δεδομένων Προσωπικού Χαρακτήρα για να βαφτίσετε τα στοιχεία του υπαλλήλου, με τα οποία προσφεύγει στα δικαστήρια, από τον Κώδικα του Στασινόπουλου, από το ’52, «προσωπικά δεδομένα». Σας απαντάει η αρχή: Δεν είναι προσωπικά δεδομένα, πλην στοιχείων που αφορούν ιατρικά στοιχεία, αναρρωτικές άδειες. Και σε αυτά μπορεί να έχει, λέει, πρόσβαση ο υπάλληλος. Απλά η κοινοποίηση είναι εκείνη η οποία δεσμεύεται. Και δεν αφήνετε τους υπαλλήλους να δουν τα στοιχεία τους! Αυτή είναι η διαύγεια για την οποία μας μιλούσατε προηγουμένως; Αυτό λέγεται διαύγεια; Είναι πρωτοφανείς μεθοδεύσεις, ακριβώς για να μην έχουν οι υπάλληλοι πρόσβαση, να μην δουν τι ακριβώς έχει γίνει στις συγκεκριμένες κρίσεις.</w:t>
      </w:r>
    </w:p>
    <w:p>
      <w:pPr>
        <w:pStyle w:val="Normal"/>
        <w:spacing w:lineRule="auto" w:line="600"/>
        <w:ind w:firstLine="720"/>
        <w:jc w:val="both"/>
        <w:rPr>
          <w:rFonts w:ascii="Arial" w:hAnsi="Arial" w:cs="Arial"/>
        </w:rPr>
      </w:pPr>
      <w:r>
        <w:rPr>
          <w:rFonts w:cs="Arial" w:ascii="Arial" w:hAnsi="Arial"/>
        </w:rPr>
        <w:t xml:space="preserve">Αλλά ξέρω τι έχει γίνει στις συγκεκριμένες κρίσεις, ξέρω την αυθαιρεσία την οποία επικράτησε, ξέρω γιατί δεν τα δίνετε τα στοιχεία αυτά. Για να έχει περάσει η μεταβατική περίοδος, να πάνε στο Συμβούλιο Επικρατείας, να κάνει ενάμισι χρόνο το Συμβούλιο Επικρατείας. Άντε μετά να έρθεις να πεις στον υπάλληλο ότι δικαιώθηκε. Αυτή είναι η διαύγεια. Λέτε στον κόσμο και στους υπαλλήλους για διαύγεια, τους λέτε ότι «όλα τα αναρτούμε στο διαδίκτυο» και δεν τους επιτρέπετε να έχουν πρόσβαση στα στοιχεία για να πάνε στο Συμβούλιο Επικρατείας! Χάρισμά σας αυτή η διαύγεια. Χάρισμά σας αυτή η αξιοκρατία. Την ξέρουν όλοι οι υπάλληλοι και ξέρουμε ποια είναι τα συμπεράσματα τα οποία έχουμε βγάλει μέχρι τώρα. </w:t>
      </w:r>
    </w:p>
    <w:p>
      <w:pPr>
        <w:pStyle w:val="Normal"/>
        <w:spacing w:lineRule="auto" w:line="600"/>
        <w:ind w:firstLine="720"/>
        <w:jc w:val="both"/>
        <w:rPr>
          <w:rFonts w:ascii="Arial" w:hAnsi="Arial" w:cs="Arial"/>
        </w:rPr>
      </w:pPr>
      <w:r>
        <w:rPr>
          <w:rFonts w:cs="Arial" w:ascii="Arial" w:hAnsi="Arial"/>
        </w:rPr>
        <w:t>Εγώ θα επανέλθω γι’ αυτό, αφού αρχίζει και αποκτά άλλες διαστάσεις η ιστορία της μη κοινοποίησης. Οδηγείτε τους υπαλλήλους σε άλλους δρόμους αντιδικίας με τις υπηρεσίες, πρωτόγνωρους που δεν έχω ξαναδεί. Αυτό προσέξτε το. Δεν σας ταιριάζει ούτε εσάς, ούτε του Υπουργού. Τις προθέσεις σας θέλω να ξέρετε ότι τις γνωρίζω. Αλλά τις υπηρεσίες σας από κάτω που ακολουθούν αυτή την άθλια μεθόδευση της απόκρυψης των στοιχείων, παρακαλώ πολύ να τις ελέγξετ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ρωτώντα Βουλευτή κ. Παυλόπουλο.</w:t>
      </w:r>
    </w:p>
    <w:p>
      <w:pPr>
        <w:pStyle w:val="Normal"/>
        <w:spacing w:lineRule="auto" w:line="600"/>
        <w:ind w:firstLine="720"/>
        <w:jc w:val="both"/>
        <w:rPr>
          <w:rFonts w:ascii="Arial" w:hAnsi="Arial" w:cs="Arial"/>
        </w:rPr>
      </w:pPr>
      <w:r>
        <w:rPr>
          <w:rFonts w:cs="Arial" w:ascii="Arial" w:hAnsi="Arial"/>
        </w:rPr>
        <w:t>Παρακαλώ, κύριε Υπουργέ, έχετε το λόγο.</w:t>
      </w:r>
    </w:p>
    <w:p>
      <w:pPr>
        <w:pStyle w:val="Normal"/>
        <w:spacing w:lineRule="auto" w:line="60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Κατ’ αρχάς για το θέμα το οποίο θέσατε στην πρωτολογία σας και ήταν το θέμα μιας προηγούμενης ερώτησής σας, θέλω να σας πω ότι τα πρακτικά δόθηκαν ήδη εκεί από όπου ζητήθηκαν…</w:t>
      </w:r>
    </w:p>
    <w:p>
      <w:pPr>
        <w:pStyle w:val="Normal"/>
        <w:spacing w:lineRule="auto" w:line="600"/>
        <w:ind w:firstLine="720"/>
        <w:jc w:val="both"/>
        <w:rPr/>
      </w:pPr>
      <w:r>
        <w:rPr>
          <w:rStyle w:val="StrongEmphasis"/>
          <w:rFonts w:cs="Arial" w:ascii="Arial" w:hAnsi="Arial"/>
        </w:rPr>
        <w:t xml:space="preserve">ΠΡΟΚΟΠΗΣ ΠΑΥΛΟΠΟΥΛΟΣ: </w:t>
      </w:r>
      <w:r>
        <w:rPr>
          <w:rStyle w:val="StrongEmphasis"/>
          <w:rFonts w:cs="Arial" w:ascii="Arial" w:hAnsi="Arial"/>
          <w:b w:val="false"/>
        </w:rPr>
        <w:t>Πότε;</w:t>
      </w:r>
    </w:p>
    <w:p>
      <w:pPr>
        <w:pStyle w:val="Normal"/>
        <w:spacing w:lineRule="auto" w:line="60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Δεν έχω ημερομηνία, κύριε Παυλόπουλε. Δόθηκαν μετά την απάντηση της Αρχής.</w:t>
      </w:r>
    </w:p>
    <w:p>
      <w:pPr>
        <w:pStyle w:val="Normal"/>
        <w:spacing w:lineRule="auto" w:line="600"/>
        <w:ind w:firstLine="720"/>
        <w:jc w:val="both"/>
        <w:rPr/>
      </w:pPr>
      <w:r>
        <w:rPr>
          <w:rStyle w:val="StrongEmphasis"/>
          <w:rFonts w:cs="Arial" w:ascii="Arial" w:hAnsi="Arial"/>
        </w:rPr>
        <w:t xml:space="preserve">ΠΡΟΚΟΠΗΣ ΠΑΥΛΟΠΟΥΛΟΣ: </w:t>
      </w:r>
      <w:r>
        <w:rPr>
          <w:rStyle w:val="StrongEmphasis"/>
          <w:rFonts w:cs="Arial" w:ascii="Arial" w:hAnsi="Arial"/>
          <w:b w:val="false"/>
        </w:rPr>
        <w:t>Σήμερα το πρωί δεν είχαν δοθεί σε συγκεκριμένο υπάλληλο.</w:t>
      </w:r>
    </w:p>
    <w:p>
      <w:pPr>
        <w:pStyle w:val="Normal"/>
        <w:spacing w:lineRule="auto" w:line="60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Η συνεργάτης μου, η Γενική Γραμματέας, με έχει διαβεβαιώσει ότι δόθηκαν…</w:t>
      </w:r>
    </w:p>
    <w:p>
      <w:pPr>
        <w:pStyle w:val="Normal"/>
        <w:spacing w:lineRule="auto" w:line="600"/>
        <w:ind w:firstLine="720"/>
        <w:jc w:val="both"/>
        <w:rPr/>
      </w:pPr>
      <w:r>
        <w:rPr>
          <w:rStyle w:val="StrongEmphasis"/>
          <w:rFonts w:cs="Arial" w:ascii="Arial" w:hAnsi="Arial"/>
        </w:rPr>
        <w:t xml:space="preserve">ΠΡΟΚΟΠΗΣ ΠΑΥΛΟΠΟΥΛΟΣ: </w:t>
      </w:r>
      <w:r>
        <w:rPr>
          <w:rStyle w:val="StrongEmphasis"/>
          <w:rFonts w:cs="Arial" w:ascii="Arial" w:hAnsi="Arial"/>
          <w:b w:val="false"/>
        </w:rPr>
        <w:t>Σήμερα; Όχι στον Συνήγορο, στον υπάλληλο που τα ζήτησε.</w:t>
      </w:r>
    </w:p>
    <w:p>
      <w:pPr>
        <w:pStyle w:val="Normal"/>
        <w:spacing w:lineRule="auto" w:line="600"/>
        <w:ind w:firstLine="720"/>
        <w:jc w:val="both"/>
        <w:rPr>
          <w:rStyle w:val="StrongEmphasis"/>
          <w:rFonts w:ascii="Arial" w:hAnsi="Arial" w:cs="Arial"/>
          <w:b w:val="false"/>
          <w:b w:val="false"/>
          <w:bCs w:val="false"/>
        </w:rPr>
      </w:pPr>
      <w:r>
        <w:rPr>
          <w:rFonts w:cs="Arial" w:ascii="Arial" w:hAnsi="Arial"/>
          <w:b/>
        </w:rPr>
        <w:t>ΠΡΟΕΔΡΕΥΟΥΣΑ (Ροδούλα Ζήση):</w:t>
      </w:r>
      <w:r>
        <w:rPr>
          <w:rFonts w:cs="Arial" w:ascii="Arial" w:hAnsi="Arial"/>
        </w:rPr>
        <w:t xml:space="preserve"> Σας παρακαλώ, όχι διάλογος.</w:t>
      </w:r>
    </w:p>
    <w:p>
      <w:pPr>
        <w:pStyle w:val="Normal"/>
        <w:spacing w:lineRule="auto" w:line="600"/>
        <w:ind w:firstLine="720"/>
        <w:jc w:val="both"/>
        <w:rPr>
          <w:rFonts w:ascii="Arial" w:hAnsi="Arial" w:cs="Arial"/>
          <w:bCs/>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Να μην κάνουμε διάλογο. Εμείς αυτό σας λέμε. Είναι κάτι που μπορούμε να το δούμε στη συνέχεια.</w:t>
      </w:r>
    </w:p>
    <w:p>
      <w:pPr>
        <w:pStyle w:val="Normal"/>
        <w:spacing w:lineRule="auto" w:line="600"/>
        <w:ind w:firstLine="720"/>
        <w:jc w:val="both"/>
        <w:rPr>
          <w:rFonts w:ascii="Arial" w:hAnsi="Arial" w:cs="Arial"/>
        </w:rPr>
      </w:pPr>
      <w:r>
        <w:rPr>
          <w:rFonts w:cs="Arial" w:ascii="Arial" w:hAnsi="Arial"/>
        </w:rPr>
        <w:t xml:space="preserve">Εκείνο που θέλω να σας πω είναι ότι πραγματικά χρειάζεται κακοπιστία για να πει κανείς ότι αυτή η Κυβέρνηση επιδιώκει να επιλέξει με τα γνωστά ισχύοντα κριτήρια επί δεκαετίες στη χώρα μας τους προϊσταμένους οργανικών μονάδων. Αν υπάρχει μια κριτική -επιτρέψτε μου τη λέξη- από «φίλιες» δυνάμεις είναι για το ότι απεμπολήσαμε αυτό το δικαίωμά μας και έχασαν αυτοί, αυτή την προσδοκία τους. Αυτό είναι γνωστό σε όλη την Ελλάδα, σε όλες τις υπηρεσίες, και είναι γνωστό ότι έχει εκθέσει τη Νέα Δημοκρατία, η οποία όχι απλώς δεν ψήφισε αυτό το νόμο για την αξιολόγηση και την αξιοκρατία στο δημόσιο, αλλά, αν θυμάμαι καλά, αποχώρησε και από τη Βουλή. </w:t>
      </w:r>
    </w:p>
    <w:p>
      <w:pPr>
        <w:pStyle w:val="Normal"/>
        <w:spacing w:lineRule="auto" w:line="600"/>
        <w:ind w:firstLine="720"/>
        <w:jc w:val="both"/>
        <w:rPr>
          <w:rFonts w:ascii="Arial" w:hAnsi="Arial" w:cs="Arial"/>
        </w:rPr>
      </w:pPr>
      <w:r>
        <w:rPr>
          <w:rFonts w:cs="Arial" w:ascii="Arial" w:hAnsi="Arial"/>
        </w:rPr>
        <w:t xml:space="preserve">Επειδή αναφερθήκατε σε χρονοδιαγράμματα, έχω εδώ μία εγκύκλιό σας του Μαΐου του 2009, την οποία την αποστέλλετε στις υπηρεσίες, ενάμιση χρόνο δηλαδή μετά την ημερομηνία την οποία σκοπίμως βάλατε, την 1-1-2008, και όπου τους λέτε «τρέξτε, στείλτε μας στοιχεία, γιατί έχουμε μείνει πολύ πίσω». Τα στοιχεία που είχατε τότε -δικά σας είναι- λένε ότι από τους εκατόν δεκαεπτά γενικούς διευθυντές ενάμιση χρόνο μετά, το Μάιο, είχαν επιλεγεί μόνον οι  σαράντα πέντε.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γώ δεν είχα βάλει τα χρονοδιαγράμματα. Εσείς βάλατε.</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Από τις διευθύνσεις, από τους χίλιους εννιακόσιους ογδόντα έναν είχαν επιλεγεί μόνο πεντακόσιοι τριάντα. Και από τα τμήματα…</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ίχα βάλει χρονοδιαγράμματα εγώ; Εσείς το λέτε. </w:t>
      </w:r>
      <w:r>
        <w:rPr>
          <w:rFonts w:cs="Arial" w:ascii="Arial" w:hAnsi="Arial"/>
          <w:b/>
        </w:rPr>
        <w:t xml:space="preserve">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 Κάνατε εγκύκλιο όμως. </w:t>
      </w:r>
    </w:p>
    <w:p>
      <w:pPr>
        <w:pStyle w:val="Normal"/>
        <w:spacing w:lineRule="auto" w:line="600"/>
        <w:ind w:firstLine="720"/>
        <w:jc w:val="both"/>
        <w:rPr>
          <w:rFonts w:ascii="Arial" w:hAnsi="Arial" w:cs="Arial"/>
        </w:rPr>
      </w:pPr>
      <w:r>
        <w:rPr>
          <w:rFonts w:cs="Arial" w:ascii="Arial" w:hAnsi="Arial"/>
        </w:rPr>
        <w:t>Από τα τμήματα, από εννέα χιλιάδες επτακόσια ενενήντα δύο, είχαν επιλεγεί δύο χιλιάδες εννιακόσιοι…</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Παρακαλώ, κύριε Παυλόπουλε, μην κάνετε διακοπές!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 Θα ήθελα να πω, κύριε Παυλόπουλε, το εξής. Είναι σαν να έρχεται ο κ. Αλογοσκούφης να μας κάνει κριτική για την οικονομία, να μας λέει πόσο περίφημο ήταν το 2009 και πόσο περιφανής ήταν η διαδρομή της οικονομίας από το 2004 μέχρι το 2009. Έτσι συμβαίνει και με σας. Δεν είναι καλό το να επικαλείστε τη θητεία σας για να μιλήσετε για θέματα αξιοκρατίας, διαφάνειας, για θέματα πολιτικών επιλογών όσον αφορά τις επιλογές της Κυβέρνησης στα θέματα της Δημόσιας Διοίκησης. </w:t>
      </w:r>
    </w:p>
    <w:p>
      <w:pPr>
        <w:pStyle w:val="Normal"/>
        <w:spacing w:lineRule="auto" w:line="600"/>
        <w:ind w:firstLine="720"/>
        <w:jc w:val="both"/>
        <w:rPr>
          <w:rFonts w:ascii="Arial" w:hAnsi="Arial" w:cs="Arial"/>
        </w:rPr>
      </w:pPr>
      <w:r>
        <w:rPr>
          <w:rFonts w:cs="Arial" w:ascii="Arial" w:hAnsi="Arial"/>
        </w:rPr>
        <w:t>Εμείς είπαμε με τον πιο ηχηρό και αποτελεσματικό τρόπο «ναι» στην αξιοκρατία, «ναι» στα αντικειμενικά κριτήρια, «ναι» στην αξιολόγηση, «όχι» στην εξαίρεση. Επιτέλους, ο δημόσιος τομέας απελευθερώνεται από τα κακώς εννοούμενα δεσμά της εκάστοτε κυβερνητικής πλειοψηφ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Υφυπουργό Εσωτερικών, Αποκέντρωσης και Ηλεκτρονικής Διακυβέρνησης, κ. Ντόλιο. </w:t>
      </w:r>
    </w:p>
    <w:p>
      <w:pPr>
        <w:pStyle w:val="Normal"/>
        <w:spacing w:lineRule="auto" w:line="600"/>
        <w:ind w:firstLine="720"/>
        <w:jc w:val="both"/>
        <w:rPr>
          <w:rFonts w:ascii="Arial" w:hAnsi="Arial" w:cs="Arial"/>
        </w:rPr>
      </w:pPr>
      <w:r>
        <w:rPr>
          <w:rFonts w:cs="Arial" w:ascii="Arial" w:hAnsi="Arial"/>
        </w:rPr>
        <w:t xml:space="preserve">Θα συζητηθεί τώρα η πρώτη με αριθμό 872/16-5-2011 επίκαιρη ερώτηση της Βουλευτού του Πανελλήνιου Σοσιαλιστικού Κινήματος, κ. Χρύσας Αράπογλου, προς τον Υπουργό Θαλασσίων  Υποθέσεων, Νήσων και Αλιείας, σχετικά με την ακτοπλοϊκή σύνδεση της Θεσσαλονίκης με τα νησιά του Αιγαίου. </w:t>
      </w:r>
    </w:p>
    <w:p>
      <w:pPr>
        <w:pStyle w:val="Normal"/>
        <w:spacing w:lineRule="auto" w:line="600"/>
        <w:ind w:firstLine="720"/>
        <w:jc w:val="both"/>
        <w:rPr>
          <w:rFonts w:ascii="Arial" w:hAnsi="Arial" w:cs="Arial"/>
        </w:rPr>
      </w:pPr>
      <w:r>
        <w:rPr>
          <w:rFonts w:cs="Arial" w:ascii="Arial" w:hAnsi="Arial"/>
        </w:rPr>
        <w:t xml:space="preserve">Το λόγο έχει η κ. Αράπογλου για δύο λεπτά, προκειμένου να παρουσιάσει την επίκαιρη ερώτησή της. </w:t>
      </w:r>
    </w:p>
    <w:p>
      <w:pPr>
        <w:pStyle w:val="Normal"/>
        <w:spacing w:lineRule="auto" w:line="600"/>
        <w:ind w:firstLine="720"/>
        <w:jc w:val="both"/>
        <w:rPr/>
      </w:pPr>
      <w:r>
        <w:rPr>
          <w:rFonts w:cs="Arial" w:ascii="Arial" w:hAnsi="Arial"/>
          <w:b/>
        </w:rPr>
        <w:t xml:space="preserve">ΧΡΥΣΗ ΑΡΑΠΟΓΛΟΥ: </w:t>
      </w:r>
      <w:r>
        <w:rPr>
          <w:rFonts w:cs="Arial" w:ascii="Arial" w:hAnsi="Arial"/>
        </w:rPr>
        <w:t xml:space="preserve">Σας ευχαριστώ, κυρία Πρόεδρε. </w:t>
      </w:r>
    </w:p>
    <w:p>
      <w:pPr>
        <w:pStyle w:val="Normal"/>
        <w:spacing w:lineRule="auto" w:line="600"/>
        <w:ind w:firstLine="720"/>
        <w:jc w:val="both"/>
        <w:rPr>
          <w:rFonts w:ascii="Arial" w:hAnsi="Arial" w:cs="Arial"/>
        </w:rPr>
      </w:pPr>
      <w:r>
        <w:rPr>
          <w:rFonts w:cs="Arial" w:ascii="Arial" w:hAnsi="Arial"/>
        </w:rPr>
        <w:t xml:space="preserve">Βέβαια ο ακριβής τίτλος δεν είναι «η ακτοπλοϊκή σύνδεση της Θεσσαλονίκης». Είναι  «η ακτοπλοϊκή απομόνωση της Θεσσαλονίκης». Και αυτό, κύριε Υπουργέ, δεν είναι σχήμα λόγου. Δεν αφορά τον παρόντα χρόνο. Απλώς, δυστυχώς, ισχύει το «κάθε πέρυσι και καλύτερα» ή μάλλον το «κάθε φέτος και χειρότερα». </w:t>
      </w:r>
    </w:p>
    <w:p>
      <w:pPr>
        <w:pStyle w:val="Normal"/>
        <w:spacing w:lineRule="auto" w:line="600"/>
        <w:ind w:firstLine="720"/>
        <w:jc w:val="both"/>
        <w:rPr>
          <w:rFonts w:ascii="Arial" w:hAnsi="Arial" w:cs="Arial"/>
        </w:rPr>
      </w:pPr>
      <w:r>
        <w:rPr>
          <w:rFonts w:cs="Arial" w:ascii="Arial" w:hAnsi="Arial"/>
        </w:rPr>
        <w:t xml:space="preserve">Η Θεσσαλονίκη, το δεύτερο λιμάνι της χώρας, για την οποία πάρα πολλά λέγονται απ’ όλες τις πολιτικές δυνάμεις κι όλες τις κυβερνήσεις διαχρονικά, η πύλη των Βαλκανίων, φέτος έχει μία σύνδεση! Δηλαδή σε λίγο η πόλη της θάλασσας κινδυνεύει να μην βλέπει επιβατικό καράβι. Έχει μία σύνδεση για τα νησιά του βορείου Αιγαίου -εννοώ εβδομαδιαία σύνδεση- και σύμφωνα με τις πληροφορίες, θα έχουμε άλλες δύο συνδέσεις για τους δύο αντίστοιχα και τέσσερις μήνες του καλοκαιριού για τις βόρειες Σποράδες και άλλη μία για το βόρειο Αιγαίο. Έχει καταργηθεί, δεν υπάρχει σύνδεση για Κυκλάδες. Δεν υπάρχει σύνδεση για Δωδεκάνησα. Δεν υπάρχει σύνδεση για Κρήτη. </w:t>
      </w:r>
    </w:p>
    <w:p>
      <w:pPr>
        <w:pStyle w:val="Normal"/>
        <w:spacing w:lineRule="auto" w:line="600"/>
        <w:ind w:firstLine="720"/>
        <w:jc w:val="both"/>
        <w:rPr>
          <w:rFonts w:ascii="Arial" w:hAnsi="Arial" w:cs="Arial"/>
        </w:rPr>
      </w:pPr>
      <w:r>
        <w:rPr>
          <w:rFonts w:cs="Arial" w:ascii="Arial" w:hAnsi="Arial"/>
        </w:rPr>
        <w:t xml:space="preserve">Βέβαια, τι να θυμηθεί κανείς; Την προπερσινή σύνδεση που έκανες τριάντα δύο ώρες για να φθάσεις από τη Θεσσαλονίκη στην Κρήτη; Και βεβαίως δεν υπάρχουν ούτε τα «ιπτάμενα δελφίνια» που υπήρχαν για τη Σκιάθο, Σκόπελο, Αλόννησο, με τις οποίες η βόρεια Ελλάδα, η κεντρική Μακεδονία, οι περιοχές της Θεσσαλονίκης και της Χαλκιδικής είχαν σύνδεση από τα προϊστορικά χρόνια, όπως μαρτυρούν και οι αρχαιολογικές έρευνες. </w:t>
      </w:r>
    </w:p>
    <w:p>
      <w:pPr>
        <w:pStyle w:val="Normal"/>
        <w:spacing w:lineRule="auto" w:line="600"/>
        <w:ind w:firstLine="720"/>
        <w:jc w:val="both"/>
        <w:rPr>
          <w:rFonts w:ascii="Arial" w:hAnsi="Arial" w:cs="Arial"/>
        </w:rPr>
      </w:pPr>
      <w:r>
        <w:rPr>
          <w:rFonts w:cs="Arial" w:ascii="Arial" w:hAnsi="Arial"/>
        </w:rPr>
        <w:t xml:space="preserve">Η κατάσταση πια αγγίζει τα όρια του τραγικού. Είναι δεδομένες οι επιπτώσεις και στη σύνδεση με τα νησιά, στην τουριστική δηλαδή σχέση της Θεσσαλονίκης με τα νησιά, στις εμπορικές σχέσεις των νησιών με τη Θεσσαλονίκη και αντίστροφα. Οι μεταφορείς υπολογίζουν ότι το κόστος της μεταφοράς αυξάνεται ως και 35%, διότι τα φορτηγά πρέπει να πηγαίνουν στον Πειραιά για όλο το Αιγαίο ή αντίστοιχα στο Βόλο για τις Βόρειες Σποράδες. Και βέβαια υποβαθμίζεται ο ήδη υποβαθμισμένος επιβατικός λιμένας της Θεσσαλονίκης με τα  δρομολόγια τα οποία τον παρόντα χρόνο, δηλαδή το 2011, φθάνουν στον εκπληκτικό αριθμό του ενός και στην καλύτερη περίπτωση, σύμφωνα με τις πληροφορίες, των τριών. </w:t>
      </w:r>
    </w:p>
    <w:p>
      <w:pPr>
        <w:pStyle w:val="Normal"/>
        <w:spacing w:lineRule="auto" w:line="600"/>
        <w:ind w:firstLine="720"/>
        <w:jc w:val="both"/>
        <w:rPr/>
      </w:pPr>
      <w:r>
        <w:rPr>
          <w:rFonts w:cs="Arial" w:ascii="Arial" w:hAnsi="Arial"/>
        </w:rPr>
        <w:t xml:space="preserve">Ερωτάσθε λοιπόν για το τι γίνεται και τι πρόκειται να γίνει, για το τι έχετε σκοπό να κάνετε και βεβαίως για το αν υπάρχουν μελέτες στο Υπουργείο όπου να έχουν σταθμιστεί οι επιπτώσεις στην οικονομία και στην ανάπτυξη απ’ όλη αυτή την κατάσταση. Γιατί η ανάπτυξη σ’ αυτή τη χώρα, κύριε Υπουργέ και κυρία Πρόεδρε, δεν είναι το να μετράμε όλοι τα </w:t>
      </w:r>
      <w:r>
        <w:rPr>
          <w:rFonts w:cs="Arial" w:ascii="Arial" w:hAnsi="Arial"/>
          <w:lang w:val="en-US"/>
        </w:rPr>
        <w:t>spreads</w:t>
      </w:r>
      <w:r>
        <w:rPr>
          <w:rFonts w:cs="Arial" w:ascii="Arial" w:hAnsi="Arial"/>
        </w:rPr>
        <w:t xml:space="preserve"> και να δημοσιολογούμε περί τα δημοσιονομικά. Είναι το να κτίζουμε τούβλο τούβλο την ανάπτυξη. Όταν λοιπόν ολόκληρες περιοχές του Αιγαίου και όταν η Θεσσαλονίκη, το δεύτερο λιμάνι της χώρας, είναι ακτοπλοϊκά απομονωμένο, δηλαδή οι θαλάσσιοι δρόμοι του είναι ανύπαρκτοι, τότε υπάρχει ένα μεγάλο πρόβλημα όχι μόνο για το πώς θα ξεχρεώσουμε στους δανειστές μας, αλλά εν τέλει για το ποιο είναι το εθνικό σχέδιό μας και πώς εκτιμάμε την τοπική, την περιφερειακή και την εθνική μας ανάπτυξ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ν κ. Χρύσα Αράπογλου για την ερώτησή τ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πριν σας δώσω το λόγο, επιτρέψτε μου να ενισχύσω κι εγώ το ερώτημα της συναδέλφου, Βουλευτού Θεσσαλονίκης κ. Αράπογλου, διότι υπάρχει ένα μείζον θέμα σε ό,τι αφορά, όπως πολύ σωστά ανέφερε, την ακτοπλοϊκή σύνδεση Βόλου- Βορείων Σποράδων- Θεσσαλονίκης, με πραγματικά πολύ μεγάλες επιπτώσεις σ’ όλους αυτούς τους τομείς, τους οποίους προανέφερε η κ. Αράπογλου.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λόγο έχει ο Υπουργός Θαλασσίων Υποθέσεων, Νήσων και Αλιείας, κ. Διαμαντίδης. </w:t>
      </w:r>
    </w:p>
    <w:p>
      <w:pPr>
        <w:pStyle w:val="Normal"/>
        <w:spacing w:lineRule="auto" w:line="600"/>
        <w:ind w:firstLine="720"/>
        <w:jc w:val="both"/>
        <w:rPr/>
      </w:pPr>
      <w:r>
        <w:rPr>
          <w:rFonts w:cs="Arial" w:ascii="Arial" w:hAnsi="Arial"/>
          <w:b/>
        </w:rPr>
        <w:t xml:space="preserve">ΙΩΑΝΝΗΣ ΔΙΑΜΑΝΤΙΔΗΣ (Υπουργός Θαλασσίων Υποθέσεων, Νήσων και Αλιείας): </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κυρία Αράπογλου, όπως όλοι γνωρίζετε, οι κύριοι άξονες για τις θαλάσσιες ενδομεταφορές έχουν καθοριστεί με τις διατάξεις του ν. 2932. Με βάση, λοιπόν, αυτό το θεσμικό πλαίσιο, οι πλοιοκτήτριες εταιρείες δρομολογούν τα πλοία τους στις γραμμές επιλογής τους. Είναι δηλαδή ελεύθερες, είναι ελεύθερη η ιδιωτική πρωτοβουλία και το κράτος παρεμβαίνει μόνο για λόγους δημοσίου συμφέροντος σε περιπτώσεις που δυνάμεις της αγοράς δεν μπορούν από μόνες τους να εξασφαλίσουν επαρκές επίπεδο εξυπηρέτησης. Διαχρονικά, λοιπόν, προτεραιότητα του Υπουργείου είναι ο σχεδιασμός των γραμμών και η παρακολούθηση κι εξυπηρέτηση αυτών των γραμμών, όπως διαμορφώνονται από τα  δρομολόγια που προκηρύσσει το Υπουργείο και από την ελεύθερη επιλογή των εταιρειών. </w:t>
      </w:r>
    </w:p>
    <w:p>
      <w:pPr>
        <w:pStyle w:val="Normal"/>
        <w:spacing w:lineRule="auto" w:line="600"/>
        <w:ind w:firstLine="720"/>
        <w:jc w:val="both"/>
        <w:rPr>
          <w:rFonts w:ascii="Arial" w:hAnsi="Arial" w:cs="Arial"/>
        </w:rPr>
      </w:pPr>
      <w:r>
        <w:rPr>
          <w:rFonts w:cs="Arial" w:ascii="Arial" w:hAnsi="Arial"/>
        </w:rPr>
        <w:t xml:space="preserve">Για το σχεδιασμό αυτό η αξιολόγηση των δρομολογίων γίνεται με βάση τις θέσεις και τις απόψεις των εκπροσώπων της τοπικής αυτοδιοίκησης, όπως αυτές εγγράφονται στο ΣΑΣ, στο Συμβούλιο Ακτοπλοϊκών Συγκοινωνιών, σύμφωνα με τους όρους του Ενδεικτικού Γενικού Ακτοπλοϊκού Δικτύου και με βάση φυσικά το κόστος. Όσα χρήματα έχουμε, βάσει αυτών των χρημάτων κάνουμε το σχεδιασμό μας. </w:t>
      </w:r>
    </w:p>
    <w:p>
      <w:pPr>
        <w:pStyle w:val="Normal"/>
        <w:spacing w:lineRule="auto" w:line="600"/>
        <w:ind w:firstLine="720"/>
        <w:jc w:val="both"/>
        <w:rPr>
          <w:rFonts w:ascii="Arial" w:hAnsi="Arial" w:cs="Arial"/>
        </w:rPr>
      </w:pPr>
      <w:r>
        <w:rPr>
          <w:rFonts w:cs="Arial" w:ascii="Arial" w:hAnsi="Arial"/>
        </w:rPr>
        <w:t xml:space="preserve">Η Θεσσαλονίκη αυτή τη στιγμή συνδέεται με τα νησιά Σάμο, Χίο, Μυτιλήνη, Λήμνο και επιστροφή με το επιβατικό οχηματαγωγό «Ταξιάρχης» με ένα επιδοτούμενο από τη Γενική Γραμματεία Αιγαίου δρομολόγιο την εβδομάδα, κάθε Σάββατο. </w:t>
      </w:r>
    </w:p>
    <w:p>
      <w:pPr>
        <w:pStyle w:val="Normal"/>
        <w:spacing w:lineRule="auto" w:line="600"/>
        <w:ind w:firstLine="720"/>
        <w:jc w:val="both"/>
        <w:rPr>
          <w:rFonts w:ascii="Arial" w:hAnsi="Arial" w:cs="Arial"/>
        </w:rPr>
      </w:pPr>
      <w:r>
        <w:rPr>
          <w:rFonts w:cs="Arial" w:ascii="Arial" w:hAnsi="Arial"/>
        </w:rPr>
        <w:t>Παράλληλα, κατά την τρέχουσα δρομολογιακή περίοδο η Θεσσαλονίκη για το χρονικό διάστημα από 8-7-2011 έως 4-9-2011, δηλαδή κατά την καλοκαιρινή περίοδο, πρόκειται να συνδεθεί ακτοπλοϊκώς και με το οχηματαγωγό ταχύπλοο «Αλκυόνη» που θα εκτελεί ένα ελεύθερο δρομολόγιο την εβδομάδα, κάθε Σάββατο, από το λιμένα Βόλου για Σκιάθο, Σκόπελο, Θεσσαλονίκη. Επίσης, ζήτησαν για το ίδιο πλοίο κι ένα δεύτερο δρομολόγιο κάθε Τρίτη.</w:t>
      </w:r>
    </w:p>
    <w:p>
      <w:pPr>
        <w:pStyle w:val="Normal"/>
        <w:spacing w:lineRule="auto" w:line="600"/>
        <w:ind w:firstLine="720"/>
        <w:jc w:val="both"/>
        <w:rPr>
          <w:rFonts w:ascii="Arial" w:hAnsi="Arial" w:cs="Arial"/>
        </w:rPr>
      </w:pPr>
      <w:r>
        <w:rPr>
          <w:rFonts w:cs="Arial" w:ascii="Arial" w:hAnsi="Arial"/>
        </w:rPr>
        <w:t xml:space="preserve">Για τη γραμμή Θεσσαλονίκη - Σποράδες- Κυκλάδες- Ηράκλειο και επιστροφή, με μίσθωμα 46.000 ευρώ ανά δρομολόγιο, από το 2009  μέχρι σήμερα που προκηρύχθηκε δεν υπήρχε κανένα επιχειρηματικό ενδιαφέρον κι όπως εσείς είπατε, κάνει τριάντα δύο ώρες. Γιατί κάποιος  από τη  Θεσσαλονίκη να κάνει τριάντα δύο ώρες για να πάει στην Κρήτη; Λόγω όμως των αιτημάτων και των δικών σας αλλά κι όλων των παραγόντων της Θεσσαλονίκης, εμείς επαναπροκηρύξαμε αυτή τη γραμμή. Και πάλι όμως δεν υπήρξε επιχειρηματικό ενδιαφέρον. Εμείς δεν έχουμε πλοία και το ξέρετε πολύ καλά. Το Υπουργείο κάνει ένα σχεδιασμό βάσει των χρημάτων που έχει κυρία Πρόεδρε. Δεν έχει δικά του πλοία  για να τα βάζει εδώ κι εκεί. </w:t>
      </w:r>
    </w:p>
    <w:p>
      <w:pPr>
        <w:pStyle w:val="Normal"/>
        <w:spacing w:lineRule="auto" w:line="600"/>
        <w:ind w:firstLine="720"/>
        <w:jc w:val="both"/>
        <w:rPr>
          <w:rFonts w:ascii="Arial" w:hAnsi="Arial" w:cs="Arial"/>
        </w:rPr>
      </w:pPr>
      <w:r>
        <w:rPr>
          <w:rFonts w:cs="Arial" w:ascii="Arial" w:hAnsi="Arial"/>
        </w:rPr>
        <w:t xml:space="preserve">Ακολούθως βεβαίως της απροθυμίας, το ΣΑΣ στην πρόσφατη συνεδρίασή του πήρε την απόφαση να μην επαναπροκηρυχθεί το δρομολόγιο αυτό. </w:t>
      </w:r>
    </w:p>
    <w:p>
      <w:pPr>
        <w:pStyle w:val="Normal"/>
        <w:spacing w:lineRule="auto" w:line="600"/>
        <w:ind w:firstLine="720"/>
        <w:jc w:val="both"/>
        <w:rPr>
          <w:rFonts w:ascii="Arial" w:hAnsi="Arial" w:cs="Arial"/>
        </w:rPr>
      </w:pPr>
      <w:r>
        <w:rPr>
          <w:rFonts w:cs="Arial" w:ascii="Arial" w:hAnsi="Arial"/>
        </w:rPr>
        <w:t xml:space="preserve">Επιπρόσθετα, όμως, προκηρύχθηκε στο ΣΑΣ η δρομολογιακή γραμμή Θεσσαλονίκη-Λήμνος- Μυτιλήνη και επιστροφή, που λειτουργούσε μέχρι πρόσφατα, με την εκτέλεση ενός δρομολογίου με μίσθωμα 41.400 ευρώ το δρομολόγιο, και με την υποχρέωση επέκτασης του δρομολογίου αυτού και στον Πειραιά. </w:t>
      </w:r>
    </w:p>
    <w:p>
      <w:pPr>
        <w:pStyle w:val="Normal"/>
        <w:spacing w:lineRule="auto" w:line="600"/>
        <w:ind w:firstLine="720"/>
        <w:jc w:val="both"/>
        <w:rPr>
          <w:rFonts w:ascii="Arial" w:hAnsi="Arial" w:cs="Arial"/>
        </w:rPr>
      </w:pPr>
      <w:r>
        <w:rPr>
          <w:rFonts w:cs="Arial" w:ascii="Arial" w:hAnsi="Arial"/>
        </w:rPr>
        <w:t xml:space="preserve">Θέλω να διευκρινίσω ότι από ό,τι με πληροφορούν οι υπηρεσίες δεν υπήρχαν ιπτάμενα δελφίνια από τη Θεσσαλονίκη προς τις Σποράδες. Υπήρχαν μόνο από το Βόλο για τον Άγιο Κωνσταντίνο και τις Σποράδες. Αν είναι κάτι πολύ παλιό, εγώ αυτό ξέρω. Οι υπηρεσίες λένε για τα ιπτάμενα δελφίνια ότι δεν υπήρξαν. </w:t>
      </w:r>
    </w:p>
    <w:p>
      <w:pPr>
        <w:pStyle w:val="Normal"/>
        <w:spacing w:lineRule="auto" w:line="600"/>
        <w:ind w:firstLine="720"/>
        <w:jc w:val="both"/>
        <w:rPr>
          <w:rFonts w:ascii="Arial" w:hAnsi="Arial" w:cs="Arial"/>
        </w:rPr>
      </w:pPr>
      <w:r>
        <w:rPr>
          <w:rFonts w:cs="Arial" w:ascii="Arial" w:hAnsi="Arial"/>
        </w:rPr>
        <w:t xml:space="preserve">Τέλος, συνοψίζοντας, να πω ότι είναι κατανοητό για το Υπουργείο Θαλασσίων Υποθέσεων, Νήσων και Αλιείας, σε ένα δυναμικά μεταβαλλόμενο δίκτυο συγκοινωνιών ότι καταβάλλει πάντοτε κάθε δυνατή προσπάθεια, για να μπορέσει να βρει λύσεις. Τα προβλήματα που αντιμετωπίζει η Θεσσαλονίκη, πρέπει να σας πω ότι είναι προβλήματα που αντιμετωπίζουν και τα νησιά μας -κυρίως τα νησιά μας θα έλεγα- τα οποία δεν έχουν και τη δυνατότητα της οδικής πρόσβασης. Μέσα, λοιπόν, σε αυτή τη λογική και μέσα στη θέληση της Κυβέρνησης να βοηθήσουμε, προσπαθούμε να βρούμε τις καλύτερες δυνατές λύσεις, πάντα όμως, βάσει αυτών των δυνατοτήτων που έχουμε και σε πλοία και των οικονομικών δυνατοτήτων που πολύ σωστά, όπως είπατε σε αυτή τη δύσκολη συγκυρία που περνάει η πατρίδα μας, είναι περιορισμένες. </w:t>
      </w:r>
    </w:p>
    <w:p>
      <w:pPr>
        <w:pStyle w:val="Normal"/>
        <w:spacing w:lineRule="auto" w:line="600"/>
        <w:ind w:firstLine="720"/>
        <w:jc w:val="both"/>
        <w:rPr>
          <w:rFonts w:ascii="Arial" w:hAnsi="Arial" w:cs="Arial"/>
        </w:rPr>
      </w:pPr>
      <w:r>
        <w:rPr>
          <w:rFonts w:cs="Arial" w:ascii="Arial" w:hAnsi="Arial"/>
        </w:rPr>
        <w:t xml:space="preserve">Βεβαίως, συμφωνώ μαζί σας ότι οι δρομολογιακές γραμμές από τη Θεσσαλονίκη προς τα νησιά θα τονώσουν και την οικονομική ανάπτυξη της Θεσσαλονίκης, που είναι για εμάς ένα σημαντικό, κομβικό σημείο για τη χώρα μας, αλλά και φυσικά και των νησιών.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Δίνω το λόγο στην ερωτώσα Βουλευτή κ. Χρύσα Αράπογλου, θυμίζοντας μόνο, κύριε Υπουργέ -αν μου επιτρέπετε κυρία Βουλευτά- ότι ο σχεδιασμός ήταν και για το Βόλο και για τη Θεσσαλονίκη επειδή είναι τα λιμάνια–πύλες της Νοτιοανατολικής Ευρώπης και της ευρωμεσογειακής συνεργασίας. Σε αυτό το στόχο και σε αυτό το όραμα δημιουργούσαμε και την εσωτερική δυνατότητα και το εσωτερικό πλαίσιο για τις ακτοπλοϊκές συνδέσεις. Και γι’ αυτό στηρίζω αυτήν την ερώτηση της συναδέλφου Βουλευτή, η οποία είναι πάνω σε τεκμηριωμένες εισηγήσεις της και προτάσεις της και σε όσμωση με τα πραγματικά θέματα της ακτοπλοΐας.</w:t>
      </w:r>
    </w:p>
    <w:p>
      <w:pPr>
        <w:pStyle w:val="Normal"/>
        <w:spacing w:lineRule="auto" w:line="600"/>
        <w:ind w:firstLine="720"/>
        <w:jc w:val="both"/>
        <w:rPr>
          <w:rFonts w:ascii="Arial" w:hAnsi="Arial" w:cs="Arial"/>
        </w:rPr>
      </w:pPr>
      <w:r>
        <w:rPr>
          <w:rFonts w:cs="Arial" w:ascii="Arial" w:hAnsi="Arial"/>
        </w:rPr>
        <w:t xml:space="preserve">Ορίστε, κυρία Αράπογλου, έχετε το λόγο. </w:t>
      </w:r>
    </w:p>
    <w:p>
      <w:pPr>
        <w:pStyle w:val="Normal"/>
        <w:spacing w:lineRule="auto" w:line="600"/>
        <w:ind w:firstLine="720"/>
        <w:jc w:val="both"/>
        <w:rPr/>
      </w:pPr>
      <w:r>
        <w:rPr>
          <w:rFonts w:cs="Arial" w:ascii="Arial" w:hAnsi="Arial"/>
          <w:b/>
        </w:rPr>
        <w:t>ΧΡΥΣΗ ΑΡΑΠΟΓΛ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θέλω να τονίσω -και το λέω εκ βαθέων- ότι η ερώτησή μου δεν αφορά μόνο τη Θεσσαλονίκη, επειδή εκλέγομαι στη Θεσσαλονίκη κι επειδή είναι παράλογο η Θεσσαλονίκη ως δεύτερο λιμάνι να έχει ένα δρομολόγιο, αλλά μιλώ για την άλλη Ελλάδα, αυτήν την οποία θεωρεί το κέντρο των Αθηνών ως την άγονη Ελλάδα. </w:t>
      </w:r>
    </w:p>
    <w:p>
      <w:pPr>
        <w:pStyle w:val="Normal"/>
        <w:spacing w:lineRule="auto" w:line="600"/>
        <w:ind w:firstLine="720"/>
        <w:jc w:val="both"/>
        <w:rPr>
          <w:rFonts w:ascii="Arial" w:hAnsi="Arial" w:cs="Arial"/>
        </w:rPr>
      </w:pPr>
      <w:r>
        <w:rPr>
          <w:rFonts w:cs="Arial" w:ascii="Arial" w:hAnsi="Arial"/>
        </w:rPr>
        <w:t xml:space="preserve">Άγονη Ελλάδα δεν υπάρχει, υπάρχουν άγονες πολιτικές. Και αυτό μας αφορά όλους μας σε αυτήν την Αίθουσα και διαχρονικά. Για σκεφθείτε, λοιπόν, την Καλαμάτα, να μην μπορούσε να επικοινωνήσει με κανέναν τρόπο με τη Λάρισα. Για σκεφθείτε τη Λαμία, να μην μπορούσε να επικοινωνήσει με την Κατερίνη. Υπάρχει, λοιπόν, η μισή Ελλάδα και μάλιστα η Ελλάδα πάνω στην οποία θα έπρεπε να στηρίξουμε τη διαφορετικότητα της ανάπτυξής μας, που δεν μπορεί να επικοινωνήσει με την υπόλοιπη Ελλάδα. </w:t>
      </w:r>
    </w:p>
    <w:p>
      <w:pPr>
        <w:pStyle w:val="Normal"/>
        <w:spacing w:lineRule="auto" w:line="600"/>
        <w:ind w:firstLine="720"/>
        <w:jc w:val="both"/>
        <w:rPr>
          <w:rFonts w:ascii="Arial" w:hAnsi="Arial" w:cs="Arial"/>
        </w:rPr>
      </w:pPr>
      <w:r>
        <w:rPr>
          <w:rFonts w:cs="Arial" w:ascii="Arial" w:hAnsi="Arial"/>
        </w:rPr>
        <w:t xml:space="preserve">Θέλω να σας εξηγήσω, να σας επισημάνω, να σας υπενθυμίσω ότι αν πάρει κάποιος ένα μέσο ταχύπλοο από το λιμάνι της Θεσσαλονίκης, θα βρεθεί σε δύο ώρες στην Αλόννησο. Εάν θελήσει ένας Θεσσαλονικιός να πάει στις Σποράδες, οι οποίες Σποράδες είναι τα νησιά της Θεσσαλονίκης, αντίστοιχα είναι αυτά τα δρομολόγια και οι αποστάσεις στην Ικαρία για παράδειγμα, όχι μόνο στις Σποράδες- θα πρέπει να κάνει επτά–οκτώ ώρες, κυρία Πρόεδρε, εάν πετύχει το καράβι και όλα αυτά. Είναι δυνατόν να μιλάμε έτσι εν έτει 2011, με ό,τι σημαίνει αυτό στο κόστος, στις ώρες, σε ταλαιπωρία και πάει λέγοντας; </w:t>
      </w:r>
    </w:p>
    <w:p>
      <w:pPr>
        <w:pStyle w:val="Normal"/>
        <w:spacing w:lineRule="auto" w:line="600"/>
        <w:ind w:firstLine="720"/>
        <w:jc w:val="both"/>
        <w:rPr>
          <w:rFonts w:ascii="Arial" w:hAnsi="Arial" w:cs="Arial"/>
        </w:rPr>
      </w:pPr>
      <w:r>
        <w:rPr>
          <w:rFonts w:cs="Arial" w:ascii="Arial" w:hAnsi="Arial"/>
        </w:rPr>
        <w:t xml:space="preserve">Το πρόβλημα, λοιπόν, δεν είναι σε αυτή τη χώρα κάθε χρόνο να ανακαλύπτουμε εάν έχουν επιδοτηθεί γραμμές ή αν υπάρχει επιχειρηματικό ή όχι ενδιαφέρον, διότι εν τέλει αυτό δεν αφορά τους πολίτες ή αν θέλετε τους συμπολίτες μας νησιώτες -γιατί γι’ αυτούς το πρόβλημα είναι ακόμα μεγαλύτερο- οι οποίοι πληρώνουν στο ελληνικό δημόσιο ό,τι πληρώνουμε εμείς στη χερσαία Ελλάδα. Αφορά στην άποψή μας, στη σχέση μας με αυτή τη χώρα, με τη γεωγραφία της, με τη δυναμική της, με την ιστορία της, με τις δυνατότητές της, με τα προσφιλή σε όλους μας συγκριτικά της πλεονεκτήματ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αι εν τέλει, δεν είναι δυνατόν σε αυτή τη χώρα, την πολυνησία και τη θάλασσα και ιδίως τη θάλασσα του Αιγαίου, αντί να τη θεωρούμε ευλογία να τη θεωρούμε κατάρα, να θεωρούμε ότι είναι ένα άγονο πράγμα για το οποίο δεν υπάρχει ενδιαφέρον και δυστυχώς, δεν μπορούμε να ασκήσουμε καμμία πολιτική. </w:t>
      </w:r>
    </w:p>
    <w:p>
      <w:pPr>
        <w:pStyle w:val="Normal"/>
        <w:spacing w:lineRule="auto" w:line="600"/>
        <w:ind w:firstLine="720"/>
        <w:jc w:val="both"/>
        <w:rPr>
          <w:rFonts w:ascii="Arial" w:hAnsi="Arial" w:cs="Arial"/>
        </w:rPr>
      </w:pPr>
      <w:r>
        <w:rPr>
          <w:rFonts w:cs="Arial" w:ascii="Arial" w:hAnsi="Arial"/>
        </w:rPr>
        <w:t>Δεν αφορά, κύριε Υπουργέ, η παρέμβασή μου εσάς. Θέλω να σας πω ότι από τότε που εξελέγην για πρώτη φορά Βουλευτής κάθε χρόνο καταθέτω την ίδια ερώτηση. Λυπάμαι που κάθε χρόνο βρισκόμαστε ένα βήμα χειρότερα από ό,τι ήμασταν τον προηγούμενο χρόνο. Ναι, υπήρχαν δελφίνια, αν θυμάμαι καλά πρόπερσι. Πηγαίνω πάρα πολύ συχνά στις Σποράδες και σας λέω ότι υπήρχαν καθημερινά δελφίνια. Κάθε χρόνο είναι και χειρότερα τα πράγματα. Και βεβαίως, η μεγάλη χάρη έγινε. Τα δελφίνια αυτά ήταν για τους δύο μήνες του καλοκαιρι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Υπάρχει, λοιπόν, ένα ευρύτερο πρόβλημα. Δεν αφορά μόνο το Υπουργείο Θαλασσίων Υποθέσεων, Νήσων και Αλιείας, αφορά ολόκληρη την Κυβέρνηση, αφορά όλους εμάς. Διότι σε αυτή τη χώρα δεν μπορεί να υπάρχει άγονη Ελλάδα. </w:t>
      </w:r>
    </w:p>
    <w:p>
      <w:pPr>
        <w:pStyle w:val="Normal"/>
        <w:spacing w:lineRule="auto" w:line="600"/>
        <w:ind w:firstLine="720"/>
        <w:jc w:val="both"/>
        <w:rPr>
          <w:rFonts w:ascii="Arial" w:hAnsi="Arial" w:cs="Arial"/>
        </w:rPr>
      </w:pPr>
      <w:r>
        <w:rPr>
          <w:rFonts w:cs="Arial" w:ascii="Arial" w:hAnsi="Arial"/>
        </w:rPr>
        <w:t xml:space="preserve">Είναι εδώ δίπλα μου και ο κ. Ζωΐδης, ο οποίος παλεύει χρόνια την υπόθεση του μεταφορικού ισοδύναμου. Υπάρχει και ένα ευρωπαϊκό κεκτημένο, το οποίο κάποτε η Ελλάδα πρέπει να το ενσωματώσει στις πολιτικές της. </w:t>
      </w:r>
    </w:p>
    <w:p>
      <w:pPr>
        <w:pStyle w:val="Normal"/>
        <w:spacing w:lineRule="auto" w:line="600"/>
        <w:ind w:firstLine="720"/>
        <w:jc w:val="both"/>
        <w:rPr>
          <w:rFonts w:ascii="Arial" w:hAnsi="Arial" w:cs="Arial"/>
        </w:rPr>
      </w:pPr>
      <w:r>
        <w:rPr>
          <w:rFonts w:cs="Arial" w:ascii="Arial" w:hAnsi="Arial"/>
        </w:rPr>
        <w:t xml:space="preserve">Δεν μπορεί οι νησιώτες να μην έχουν δρόμους. Οι δρόμοι για τα νησιά είναι οι θάλασσες, είναι οι θαλάσσιοι δρόμοι. Είναι υποχρέωσή μας να υπάρχουν καράβι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Αράπογλου.</w:t>
      </w:r>
    </w:p>
    <w:p>
      <w:pPr>
        <w:pStyle w:val="Normal"/>
        <w:spacing w:lineRule="auto" w:line="600"/>
        <w:ind w:firstLine="720"/>
        <w:jc w:val="both"/>
        <w:rPr/>
      </w:pPr>
      <w:r>
        <w:rPr>
          <w:rFonts w:cs="Arial" w:ascii="Arial" w:hAnsi="Arial"/>
        </w:rPr>
        <w:t xml:space="preserve">Ορίστε, κύριε Υπουργέ, έχετε το λόγο. </w:t>
      </w:r>
    </w:p>
    <w:p>
      <w:pPr>
        <w:pStyle w:val="Normal"/>
        <w:spacing w:lineRule="auto" w:line="600"/>
        <w:ind w:firstLine="720"/>
        <w:jc w:val="both"/>
        <w:rPr>
          <w:rStyle w:val="StrongEmphasis"/>
          <w:rFonts w:ascii="Arial" w:hAnsi="Arial" w:cs="Arial"/>
          <w:b w:val="false"/>
          <w:b w:val="false"/>
        </w:rPr>
      </w:pPr>
      <w:r>
        <w:rPr>
          <w:rStyle w:val="StrongEmphasis"/>
          <w:rFonts w:cs="Arial" w:ascii="Arial" w:hAnsi="Arial"/>
        </w:rPr>
        <w:t xml:space="preserve">ΙΩΑΝΝΗΣ ΔΙΑΜΑΝΤΙΔΗΣ (Υπουργός Θαλασσίων Υποθέσεων, Νήσων και Αλιείας): </w:t>
      </w:r>
      <w:r>
        <w:rPr>
          <w:rStyle w:val="StrongEmphasis"/>
          <w:rFonts w:cs="Arial" w:ascii="Arial" w:hAnsi="Arial"/>
          <w:b w:val="false"/>
        </w:rPr>
        <w:t xml:space="preserve">Κυρία Πρόεδρε, θέλω να τονίσω ότι συμφωνώ απόλυτα με την κ. Αράπογλου ότι δεν υπάρχει άγονη Ελλάδα. Σαφώς και δεν υπάρχει άγονη Ελλάδα. Οι γραμμές έχουν καθιερωθεί να λέγονται ότι είναι άγονες γραμμές, επειδή πηγαίνουν σε κάποια νησιά τα οποία δεν έχουν τη δυνατότητα να έχουν καθημερινή σύνδεση με το κέντρο, με τον Πειραιά και βεβαίως και με τη Θεσσαλονίκη. </w:t>
      </w:r>
    </w:p>
    <w:p>
      <w:pPr>
        <w:pStyle w:val="Normal"/>
        <w:spacing w:lineRule="auto" w:line="600"/>
        <w:ind w:firstLine="720"/>
        <w:jc w:val="both"/>
        <w:rPr/>
      </w:pPr>
      <w:r>
        <w:rPr>
          <w:rStyle w:val="StrongEmphasis"/>
          <w:rFonts w:cs="Arial" w:ascii="Arial" w:hAnsi="Arial"/>
          <w:b w:val="false"/>
        </w:rPr>
        <w:t xml:space="preserve">Πρέπει να σας πω ότι το Υπουργείο καταβάλλει κάθε δυνατή προσπάθεια για να μπορέσει να δώσει μία αναπτυξιακή πορεία στη Θεσσαλονίκη. Και είναι κάτι το οποίο μας απασχολεί ιδιαίτερα κι έχει πάρει μία σειρά μέτρων, τα οποία θα βοηθήσουν την οικονομική ανάπτυξη της Θεσσαλονίκης. </w:t>
      </w:r>
    </w:p>
    <w:p>
      <w:pPr>
        <w:pStyle w:val="Normal"/>
        <w:spacing w:lineRule="auto" w:line="600"/>
        <w:ind w:firstLine="720"/>
        <w:jc w:val="both"/>
        <w:rPr/>
      </w:pPr>
      <w:r>
        <w:rPr>
          <w:rStyle w:val="StrongEmphasis"/>
          <w:rFonts w:cs="Arial" w:ascii="Arial" w:hAnsi="Arial"/>
          <w:b w:val="false"/>
        </w:rPr>
        <w:t>Θέλω να σας τονίσω, λοιπόν, ότι ο ΟΛΘ με εντολή του Υπουργείου έχει προχωρήσει στην υπογραφή ανοικτού μνημονίου συνεργασίας με το Δήμο Θεσσαλονίκης, το Εμπορικό Βιομηχανικό Επιμελητήριο και τον Εμπορικό Σύλλογο, για έναν κοινό σχεδιασμό δράσεων. Έχουμε εντάξει τον ΟΛΘ σε ευρωπαϊκούς και διεθνείς οργανισμούς για την κρουαζιέρα, που είναι ένα κομβικό για εμάς σημαντικό σημείο για την ανάπτυξη της χώρας μας γενικότερα, αλλά και για τη Θεσσαλονίκη, πράγμα το οποίο μας το ζητάνε όλοι οι παράγοντες, όχι μόνο ο ΟΛΘ σαν λιμάνι για να αναπτυχθεί, αλλά και ο Δήμαρχος, τα Επιμελητήρια, ο Περιφερειάρχης κ.ο.κ..</w:t>
      </w:r>
    </w:p>
    <w:p>
      <w:pPr>
        <w:pStyle w:val="Normal"/>
        <w:spacing w:lineRule="auto" w:line="600"/>
        <w:ind w:firstLine="720"/>
        <w:jc w:val="both"/>
        <w:rPr/>
      </w:pPr>
      <w:r>
        <w:rPr>
          <w:rStyle w:val="StrongEmphasis"/>
          <w:rFonts w:cs="Arial" w:ascii="Arial" w:hAnsi="Arial"/>
          <w:b w:val="false"/>
        </w:rPr>
        <w:t>Έχουμε πάρει μέτρα με τα οποία προχωρούμε σε μία επιθετική, ανταγωνιστική, τιμολογιακή πολιτική. Δεν είναι τυχαίο το γεγονός ότι ήδη σήμερα κατατίθεται η τροπολογία για τη μείωση της τιμής των εισιτηρίων με την κατάργηση των κρατήσεων υπέρ τρίτων. Είναι μία σημαντική πρωτοβουλία της Κυβέρνησης, που θα μειώσει περίπου 12%, 13%, ίσως και 14% τις τιμές των εισιτηρίων και θα δώσει μία άλλη ώθηση και στον τουρισμό, αλλά και στην οικονομία στα νησιά, στην οικονομική ανάπτυξη των νησιών. Θα δώσει τη δυνατότητα στους νησιώτες να έχουν καλύτερη και θα έλεγα περισσότερη πρόσβαση με το κέντρο και με τη Θεσσαλονίκη.</w:t>
      </w:r>
    </w:p>
    <w:p>
      <w:pPr>
        <w:pStyle w:val="Normal"/>
        <w:spacing w:lineRule="auto" w:line="600"/>
        <w:ind w:firstLine="720"/>
        <w:jc w:val="both"/>
        <w:rPr>
          <w:rStyle w:val="StrongEmphasis"/>
          <w:rFonts w:ascii="Arial" w:hAnsi="Arial" w:cs="Arial"/>
          <w:b w:val="false"/>
          <w:b w:val="false"/>
          <w:bCs w:val="false"/>
        </w:rPr>
      </w:pPr>
      <w:r>
        <w:rPr>
          <w:rStyle w:val="StrongEmphasis"/>
          <w:rFonts w:cs="Arial" w:ascii="Arial" w:hAnsi="Arial"/>
          <w:b w:val="false"/>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rPr>
        <w:t>Εμείς προσπαθούμε. Κάνουμε ό,τι είναι δυνατόν. Θέλω, όμως, και πάλι να τονίσω ότι το Υπουργείο Θαλασσίων Υποθέσεων, Νήσων και Αλιείας δεν έχει δικά του πλοία. Η οικονομία της χώρας μας είναι συγκεκριμένη. Τα χρήματα που μπορούμε να διαθέσουμε για τις άγονες γραμμές είναι συγκεκριμένα. Δεν μπορούμε να σχεδιάζουμε τίποτα περισσότερο από αυτά που διαθέτουμε. Είναι εύκολο να βγαίνεις και να σχεδιάζεις. Όταν θα έρθει η ώρα, όμως, να πληρώσει κανείς δεν θα έχει χρήματα να πληρώσει.</w:t>
      </w:r>
    </w:p>
    <w:p>
      <w:pPr>
        <w:pStyle w:val="Normal"/>
        <w:spacing w:lineRule="auto" w:line="600"/>
        <w:ind w:firstLine="720"/>
        <w:jc w:val="both"/>
        <w:rPr>
          <w:rFonts w:ascii="Arial" w:hAnsi="Arial" w:cs="Arial"/>
        </w:rPr>
      </w:pPr>
      <w:r>
        <w:rPr>
          <w:rFonts w:cs="Arial" w:ascii="Arial" w:hAnsi="Arial"/>
        </w:rPr>
        <w:t xml:space="preserve">Τέλος, για αυτό που αναφέρατε, για το μεταφορικό ισοδύναμο, που πράγματι είναι ένα σοβαρό επιχείρημα και μία σοβαρή πρόταση για να δοθεί λύση, πρέπει να σας πω ότι υπάρχουν μεγάλες δυσκολίες από πλευράς Ευρωπαϊκής Ένωσης. Υπάρχει μεγάλο κόστος. Για να γίνει το μεταφορικό ισοδύναμο χρειάζονται πολλά χρήματα. Και αν δεν έρθει η Ευρωπαϊκή Ένωση να χρηματοδοτήσει αυτή την απόφαση, αυτό το μεταφορικό ισοδύναμο, φοβάμαι ότι η σημερινή οικονομική δυνατότητα της χώρας μας δεν θα μπορέσει να το επιτρέψει αυτό. </w:t>
      </w:r>
    </w:p>
    <w:p>
      <w:pPr>
        <w:pStyle w:val="Normal"/>
        <w:spacing w:lineRule="auto" w:line="600"/>
        <w:ind w:firstLine="720"/>
        <w:jc w:val="both"/>
        <w:rPr>
          <w:rFonts w:ascii="Arial" w:hAnsi="Arial" w:cs="Arial"/>
        </w:rPr>
      </w:pPr>
      <w:r>
        <w:rPr>
          <w:rFonts w:cs="Arial" w:ascii="Arial" w:hAnsi="Arial"/>
        </w:rPr>
        <w:t xml:space="preserve">Πάντως κλείνοντας, πρέπει να σας πω ότι εμείς προσπαθούμε, πιέζουμε και προσπαθούμε να βρούμε λύσεις από την Ευρωπαϊκή Ένωση, για να υλοποιήσουμε αυτό το μεταφορικό ισοδύναμο, που πράγματι θα είναι ένα πάρα πολύ καλό εργαλείο για την καλύτερη σύνδεση όχι μόνο της Θεσσαλονίκης, αλλά και των νησιών μας με τον Πειραιά και βεβαίως με τη Θεσσαλονίκη, που γνωρίζω πολύ καλά το ενδιαφέρον που έχετε για την πόλη σ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πουργό Θαλασσίων Υποθέσεων, Νήσων και Αλιείας, τον κ. Διαμαντίδ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αφορμή την ημέρα μνήμης της Γενοκτονίας των Ποντίων και ημέρα τιμής του Ποντιακού Ελληνισμού η Πανποντιακή Ομοσπονδία Ελλάδος καταθέτει ψήφισμα το οποίο έχω την τιμή να σας ανακοινώσω. </w:t>
      </w:r>
    </w:p>
    <w:p>
      <w:pPr>
        <w:pStyle w:val="Normal"/>
        <w:spacing w:lineRule="auto" w:line="600"/>
        <w:ind w:firstLine="720"/>
        <w:jc w:val="both"/>
        <w:rPr>
          <w:rFonts w:ascii="Arial" w:hAnsi="Arial" w:cs="Arial"/>
        </w:rPr>
      </w:pPr>
      <w:r>
        <w:rPr>
          <w:rFonts w:cs="Arial" w:ascii="Arial" w:hAnsi="Arial"/>
        </w:rPr>
        <w:t>Η Πανποντιακή Ομοσπονδία Ελλάδος κατέθεσε ψήφισμα με το οποίο ζητεί τη διεθνή αναγνώριση της Γενοκτονίας των Ποντίων ως έγκλημα κατά της ανθρωπότητας και καλεί την ελληνική πολιτεία και τα κόμματα να θέσουν ως βασικό όρο των ενταξιακών διαπραγματεύσεων της Τουρκίας με την Ευρωπαϊκή Ένωση την έκφραση της συγγνώμης και την αναγνώριση των γενοκτονιών. Για λόγους οικονομίας κατατίθεται το ψήφισμα στα Πρακτ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ατατίθεται στα Πρακτικά το προαναφερθέν ψήφισμα το οποίο έχει ως εξής:</w:t>
      </w:r>
    </w:p>
    <w:p>
      <w:pPr>
        <w:pStyle w:val="Normal"/>
        <w:spacing w:lineRule="auto" w:line="600"/>
        <w:ind w:firstLine="720"/>
        <w:jc w:val="center"/>
        <w:rPr>
          <w:rFonts w:ascii="Arial" w:hAnsi="Arial" w:cs="Arial"/>
        </w:rPr>
      </w:pPr>
      <w:r>
        <w:rPr>
          <w:rFonts w:cs="Arial" w:ascii="Arial" w:hAnsi="Arial"/>
        </w:rPr>
        <w:t>(Να φωτογραφηθεί η σελ. 32)</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Ακολουθεί η τρίτη με αριθμό 879/16.5.2011 επίκαιρη ερώτηση της Βουλευτού του Κομμουνιστικού Κόμματος Ελλάδος κ. Σοφίας Καλαντίδου προς τους Υπουργούς Εργασίας και Κοινωνικής Ασφάλισης και Δικαιοσύνης, Διαφάνειας και Ανθρωπίνων Δικαιωμάτων, σχετικά με τη λήψη μέτρων για την προστασία της συνδικαλιστικής δράσης των εργαζομένων. </w:t>
      </w:r>
    </w:p>
    <w:p>
      <w:pPr>
        <w:pStyle w:val="Normal"/>
        <w:spacing w:lineRule="auto" w:line="600"/>
        <w:ind w:firstLine="720"/>
        <w:jc w:val="both"/>
        <w:rPr>
          <w:rFonts w:ascii="Arial" w:hAnsi="Arial" w:cs="Arial"/>
        </w:rPr>
      </w:pPr>
      <w:r>
        <w:rPr>
          <w:rFonts w:cs="Arial" w:ascii="Arial" w:hAnsi="Arial"/>
        </w:rPr>
        <w:t>Στην ερωτώσα Βουλευτή του Κομμουνιστικού Κόμματος θα απαντήσει ο Υφυπουργός Εργασίας και Κοινωνικής Ασφάλισης κ. Βασίλειος Κεγκέρογλου.</w:t>
      </w:r>
    </w:p>
    <w:p>
      <w:pPr>
        <w:pStyle w:val="Normal"/>
        <w:spacing w:lineRule="auto" w:line="600"/>
        <w:ind w:firstLine="720"/>
        <w:jc w:val="both"/>
        <w:rPr>
          <w:rFonts w:ascii="Arial" w:hAnsi="Arial" w:cs="Arial"/>
        </w:rPr>
      </w:pPr>
      <w:r>
        <w:rPr>
          <w:rFonts w:cs="Arial" w:ascii="Arial" w:hAnsi="Arial"/>
        </w:rPr>
        <w:t>Το λόγο έχει η κ. Καλαντίδου για δυο λεπτά να παρουσιάσει την επίκαιρη ερώτησή της.</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Κυρία Πρόεδρε, κύριε Υπουργέ, στο λίγο χρόνο που έχω θα προσπαθήσω να παρουσιάσω την ερώτηση. Είναι αρκετά τα στοιχεία. Ξέρω  πολύ καλά ότι τα μελετήσατε. </w:t>
      </w:r>
    </w:p>
    <w:p>
      <w:pPr>
        <w:pStyle w:val="Normal"/>
        <w:spacing w:lineRule="auto" w:line="600"/>
        <w:ind w:firstLine="720"/>
        <w:jc w:val="both"/>
        <w:rPr>
          <w:rFonts w:ascii="Arial" w:hAnsi="Arial" w:cs="Arial"/>
        </w:rPr>
      </w:pPr>
      <w:r>
        <w:rPr>
          <w:rFonts w:cs="Arial" w:ascii="Arial" w:hAnsi="Arial"/>
        </w:rPr>
        <w:t xml:space="preserve">Η καπιταλιστική κρίση και η αντιλαϊκή πολιτική της Κυβέρνησης έχουν πραγματικά εξοπλίσει τα χέρια της μεγαλοεργοδοσίας η οποία τρομοκρατεί με κάθε μέσο τους εργαζόμενους για να αποδεχθούν τη βαθύτερη εκμετάλλευσή τους, για να αποδεχθούν, εάν θέλετε, την πραγματικότητα ότι εκτός από μισθούς και δικαιώματα θα κόβονται και κεφάλια. </w:t>
      </w:r>
    </w:p>
    <w:p>
      <w:pPr>
        <w:pStyle w:val="Normal"/>
        <w:spacing w:lineRule="auto" w:line="600"/>
        <w:ind w:firstLine="720"/>
        <w:jc w:val="both"/>
        <w:rPr>
          <w:rFonts w:ascii="Arial" w:hAnsi="Arial" w:cs="Arial"/>
        </w:rPr>
      </w:pPr>
      <w:r>
        <w:rPr>
          <w:rFonts w:cs="Arial" w:ascii="Arial" w:hAnsi="Arial"/>
        </w:rPr>
        <w:t xml:space="preserve">Τα στοιχεία που παρουσιάζω σήμερα, που είναι μόνο από τη Θεσσαλονίκη παρ’ όλο που συμβαίνουν σε όλη την Ελλάδα, είναι μόνο από το τελευταίο χρονικό διάστημα, ίσως το τελευταίο οκτάμηνο. Δείχνουν, επίσης, πόσο μεγάλο είναι το πρόβλημα για τους εργαζόμενους αλλά από την άλλη πλευρά πόσο συντονισμένα και σχεδιασμένα οι εργοδότες μεθοδεύουν διώξεις ακριβώς για να έχουν σιγή νεκροταφείου στους χώρους δουλειάς, καμμία αντίδραση για την ασυδοσία τους και για την καταπάτηση νομοθεσίας, για την καταπάτηση δημοκρατικών, συνδικαλιστικών αλλά και εργασιακών και ασφαλιστικών δικαιωμάτων. </w:t>
      </w:r>
    </w:p>
    <w:p>
      <w:pPr>
        <w:pStyle w:val="Normal"/>
        <w:spacing w:lineRule="auto" w:line="600"/>
        <w:ind w:firstLine="720"/>
        <w:jc w:val="both"/>
        <w:rPr>
          <w:rFonts w:ascii="Arial" w:hAnsi="Arial" w:cs="Arial"/>
        </w:rPr>
      </w:pPr>
      <w:r>
        <w:rPr>
          <w:rFonts w:cs="Arial" w:ascii="Arial" w:hAnsi="Arial"/>
        </w:rPr>
        <w:t xml:space="preserve">Κοιτάξτε να δείτε, οι εργαζόμενοι στην εταιρεία «ΠΛΑΙΣΙΟ» βρίσκονται σε επίσχεση. Παρ’ όλα αυτά σήμερα η εργοδοσία τους απειλεί με μηνύσεις, δήθεν για κλοπή κομπιούτερ μεθοδεύοντας με ψέματα τη δίωξή τους. </w:t>
      </w:r>
    </w:p>
    <w:p>
      <w:pPr>
        <w:pStyle w:val="Normal"/>
        <w:spacing w:lineRule="auto" w:line="600"/>
        <w:ind w:firstLine="720"/>
        <w:jc w:val="both"/>
        <w:rPr>
          <w:rFonts w:ascii="Arial" w:hAnsi="Arial" w:cs="Arial"/>
        </w:rPr>
      </w:pPr>
      <w:r>
        <w:rPr>
          <w:rFonts w:cs="Arial" w:ascii="Arial" w:hAnsi="Arial"/>
        </w:rPr>
        <w:t>Παρόμοια η επιχείρηση «ΜΑΣΟΥΤΗΣ» προσπαθεί να βγάλει κλέφτες εργαζόμενους που συνδικαλίστηκαν, που διεκδίκησαν μέσα από επιτροπή του σωματείου πράγματα καθημερινά της δουλειάς ή αν θέλετε, συμμετείχαν σε απεργία για τα μεγάλα προβλήματα που αντιμετωπίζουν οι εργαζόμενοι. Τους λένε «κλέφτες» -έχω εδώ το εξώδικο- γιατί λέει ότι τρώνε κατά τη διάρκεια της δουλειάς τους.</w:t>
      </w:r>
    </w:p>
    <w:p>
      <w:pPr>
        <w:pStyle w:val="Normal"/>
        <w:spacing w:lineRule="auto" w:line="600"/>
        <w:ind w:firstLine="720"/>
        <w:jc w:val="both"/>
        <w:rPr>
          <w:rFonts w:ascii="Arial" w:hAnsi="Arial" w:cs="Arial"/>
        </w:rPr>
      </w:pPr>
      <w:r>
        <w:rPr>
          <w:rFonts w:cs="Arial" w:ascii="Arial" w:hAnsi="Arial"/>
        </w:rPr>
        <w:t>Να σας πω ενδεικτικά ότι στην επιχείρηση «ΠΙΛΟΥΞ» που καθυστερείται η καταβολή δεδουλευμένων για πάρα πολλούς μήνες, οι εργαζόμενοι είναι σε επίσχεση εργασίας, η εργοδοσία κατέθεσε μήνυση. Σε άλλη επιχείρηση, η επιχείρηση «ΜΕΛ», που ιδιοκτήτης είναι ο Πρόεδρος των Βιομηχάνων του κλάδου της Χαρτοβιομηχανίας, κατέθεσε μήνυση στην Ομοσπονδία και στο επιχειρησιακό σωματείο, ζητώντας αποζημίωση 228.000 ευρώ.</w:t>
      </w:r>
    </w:p>
    <w:p>
      <w:pPr>
        <w:pStyle w:val="Normal"/>
        <w:spacing w:lineRule="auto" w:line="600"/>
        <w:ind w:firstLine="720"/>
        <w:jc w:val="both"/>
        <w:rPr/>
      </w:pPr>
      <w:r>
        <w:rPr>
          <w:rFonts w:cs="Arial" w:ascii="Arial" w:hAnsi="Arial"/>
        </w:rPr>
        <w:t>Η επιχείρηση «</w:t>
      </w:r>
      <w:r>
        <w:rPr>
          <w:rFonts w:cs="Arial" w:ascii="Arial" w:hAnsi="Arial"/>
          <w:lang w:val="en-US"/>
        </w:rPr>
        <w:t>HONDOS</w:t>
      </w:r>
      <w:r>
        <w:rPr>
          <w:rFonts w:cs="Arial" w:ascii="Arial" w:hAnsi="Arial"/>
        </w:rPr>
        <w:t xml:space="preserve">» κατέθεσε μήνυση σε εργαζόμενη και την απέλυσε με ποινική δίωξη για να μην της δώσει αποζημίωση 20.000 ευρώ, γιατί φοβήθηκε –λέει- την απειλή βίας της εργαζόμενης. Η απειλή βίας, κύριε Υπουργέ, ήταν να κάνουν επιτροπή εκεί για να μη δεχθούν τη δυσμενή και παράνομη μεταβολή, αφού δεν υπάρχει σωματείο, μείωσης ωρών εργασίας. Τελικά τι κατάφερε; Απέλυσε πενήντα εργαζόμενες και φυσικά την επιτροπή και πέρασε παράνομα τη μείωση του ωραρίου. Τίποτε δεν κινείται στο κατά τα άλλα λαμπερό κατάστημα. </w:t>
      </w:r>
    </w:p>
    <w:p>
      <w:pPr>
        <w:pStyle w:val="Normal"/>
        <w:spacing w:lineRule="auto" w:line="600"/>
        <w:ind w:firstLine="720"/>
        <w:jc w:val="both"/>
        <w:rPr/>
      </w:pPr>
      <w:r>
        <w:rPr>
          <w:rFonts w:cs="Arial" w:ascii="Arial" w:hAnsi="Arial"/>
        </w:rPr>
        <w:t xml:space="preserve">Τα παραδείγματα είναι πάρα πολλά. Το τελευταίο που θα πω και θα υπερκεράσω την προσωπική μου ανάμειξη είναι ότι σήμερα στα σούπερ μάρκετ «ΑΡΒΑΝΙΤΙΔΗ» στη Θεσσαλονίκη, που έχουν αντίκτυπο σε όλη τη βόρειο Ελλάδα, μιλάνε για μαύρες λίστες, για </w:t>
      </w:r>
      <w:r>
        <w:rPr>
          <w:rFonts w:cs="Arial" w:ascii="Arial" w:hAnsi="Arial"/>
          <w:lang w:val="en-US"/>
        </w:rPr>
        <w:t>black</w:t>
      </w:r>
      <w:r>
        <w:rPr>
          <w:rFonts w:cs="Arial" w:ascii="Arial" w:hAnsi="Arial"/>
        </w:rPr>
        <w:t xml:space="preserve"> </w:t>
      </w:r>
      <w:r>
        <w:rPr>
          <w:rFonts w:cs="Arial" w:ascii="Arial" w:hAnsi="Arial"/>
          <w:lang w:val="en-US"/>
        </w:rPr>
        <w:t>lists</w:t>
      </w:r>
      <w:r>
        <w:rPr>
          <w:rFonts w:cs="Arial" w:ascii="Arial" w:hAnsi="Arial"/>
        </w:rPr>
        <w:t xml:space="preserve">, για να τσακίσουν πραγματικά την αντίδραση των εργαζόμενων σε όλη αυτή την ασυδοσία που υπάρχει στους χώρους δουλειάς. </w:t>
      </w:r>
    </w:p>
    <w:p>
      <w:pPr>
        <w:pStyle w:val="Normal"/>
        <w:spacing w:lineRule="auto" w:line="600"/>
        <w:ind w:firstLine="720"/>
        <w:jc w:val="both"/>
        <w:rPr>
          <w:rFonts w:ascii="Arial" w:hAnsi="Arial" w:cs="Arial"/>
        </w:rPr>
      </w:pPr>
      <w:r>
        <w:rPr>
          <w:rFonts w:cs="Arial" w:ascii="Arial" w:hAnsi="Arial"/>
        </w:rPr>
        <w:t xml:space="preserve">Έχουμε και τις δικαστικές αποφάσεις για όλες τις «παράνομες» απεργίες –και γι’ αυτό βάλαμε το Υπουργείο Δικαιοσύνης- θα σας πω ότι μηνύθηκε από τον εργοδότη και καταδικάστηκε σε έξι μήνες φυλάκιση ο Πρόεδρος του Σωματείου Τεχνικών Ραδιοφωνίας, γιατί την ημέρα της απεργίας ήταν έξω από το χώρο δουλειά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Θα τα πείτε στη δευτερολογία σας.</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Μόνο ένα λεπτό. Θα πω μόνο αυτό. </w:t>
      </w:r>
    </w:p>
    <w:p>
      <w:pPr>
        <w:pStyle w:val="Normal"/>
        <w:spacing w:lineRule="auto" w:line="600"/>
        <w:ind w:firstLine="720"/>
        <w:jc w:val="both"/>
        <w:rPr>
          <w:rFonts w:ascii="Arial" w:hAnsi="Arial" w:cs="Arial"/>
        </w:rPr>
      </w:pPr>
      <w:r>
        <w:rPr>
          <w:rFonts w:cs="Arial" w:ascii="Arial" w:hAnsi="Arial"/>
        </w:rPr>
        <w:t xml:space="preserve">Κύριε Υπουργέ, πού θα πάμε την ημέρα της απεργίας, για καφέ; Την ημέρα της απεργίας θα είμαστε έξω από το χώρο δουλειάς. Δεν μπορούμε οι εργαζόμενοι να πάμε αλλού. Σας παρακαλώ μη μου απαντήσετε με την ενίσχυση του ΣΕΠ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Καλαντίδου.</w:t>
      </w:r>
    </w:p>
    <w:p>
      <w:pPr>
        <w:pStyle w:val="Normal"/>
        <w:spacing w:lineRule="auto" w:line="600"/>
        <w:ind w:firstLine="720"/>
        <w:jc w:val="both"/>
        <w:rPr>
          <w:rFonts w:ascii="Arial" w:hAnsi="Arial" w:cs="Arial"/>
        </w:rPr>
      </w:pPr>
      <w:r>
        <w:rPr>
          <w:rFonts w:cs="Arial" w:ascii="Arial" w:hAnsi="Arial"/>
        </w:rPr>
        <w:t>Το λόγο έχει ο Υφυπουργός Εργασίας και Κοινωνικής Ασφάλισης κ. Κεγκέρογλου.</w:t>
      </w:r>
    </w:p>
    <w:p>
      <w:pPr>
        <w:pStyle w:val="Normal"/>
        <w:spacing w:lineRule="auto" w:line="600"/>
        <w:ind w:firstLine="720"/>
        <w:jc w:val="both"/>
        <w:rPr/>
      </w:pPr>
      <w:r>
        <w:rPr>
          <w:rStyle w:val="StrongEmphasis"/>
          <w:rFonts w:cs="Arial" w:ascii="Arial" w:hAnsi="Arial"/>
        </w:rPr>
        <w:t xml:space="preserve">ΒΑΣΙΛΕΙΟΣ ΚΕΓΚΕΡΟΓΛΟΥ (Υφυπουργός Εργασίας και Κοινωνικής Ασφάλι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οικονομική πραγματικότητα είναι γνωστή στον τόπο μας. Δεν χρειάζεται να τα ξαναλέμε. Οι δυσκολίες και τα προβλήματα που αντιμετωπίζουν οι επιχειρήσεις είναι επίσης γνωστά. </w:t>
      </w:r>
    </w:p>
    <w:p>
      <w:pPr>
        <w:pStyle w:val="Normal"/>
        <w:spacing w:lineRule="auto" w:line="600"/>
        <w:ind w:firstLine="720"/>
        <w:jc w:val="both"/>
        <w:rPr>
          <w:rFonts w:ascii="Arial" w:hAnsi="Arial" w:cs="Arial"/>
        </w:rPr>
      </w:pPr>
      <w:r>
        <w:rPr>
          <w:rFonts w:cs="Arial" w:ascii="Arial" w:hAnsi="Arial"/>
        </w:rPr>
        <w:t>Αυτό που ίσως δεν είναι διακριτό είναι ποιοι κλάδοι και ποιες επιχειρήσεις αντιμετωπίζουν πραγματικά προβλήματα λόγω της ευρύτερης κρίσης και ποιες επιχειρήσεις ενώ έχουν καλά οικονομικά στοιχεία και δεν αντιμετωπίζουν τουλάχιστον άμεσα προβλήματα, εκμεταλλεύονται και επικαλούνται την κρίση. Αυτό είναι ένα ζήτημα το οποίο για εμάς αποτελεί θέμα εξέτασης της κάθε περίπτωσης χωριστά.</w:t>
      </w:r>
    </w:p>
    <w:p>
      <w:pPr>
        <w:pStyle w:val="Normal"/>
        <w:spacing w:lineRule="auto" w:line="600"/>
        <w:ind w:firstLine="720"/>
        <w:jc w:val="both"/>
        <w:rPr>
          <w:rFonts w:ascii="Arial" w:hAnsi="Arial" w:cs="Arial"/>
        </w:rPr>
      </w:pPr>
      <w:r>
        <w:rPr>
          <w:rFonts w:cs="Arial" w:ascii="Arial" w:hAnsi="Arial"/>
        </w:rPr>
        <w:t xml:space="preserve">Σαφώς υπάρχουν στοιχεία μέσα από την ερώτησή σας τα οποία ερευνήσαμε. Οι αρμόδιες υπηρεσίες χρειάζονται ενίσχυση. Νομίζω ότι όσο καθυστερεί αυτή η ενίσχυση τόσο πιο αδύναμος είναι ο ελεγκτικός μηχανισμός. Άρα, είμαι υποχρεωμένος να πω ότι πρέπει άμεσα να προχωρήσει αυτή η διαδικασία και επιτέλους είμαστε έτοιμοι γι’ αυτό. </w:t>
      </w:r>
    </w:p>
    <w:p>
      <w:pPr>
        <w:pStyle w:val="Normal"/>
        <w:spacing w:lineRule="auto" w:line="600"/>
        <w:ind w:firstLine="720"/>
        <w:jc w:val="both"/>
        <w:rPr>
          <w:rFonts w:ascii="Arial" w:hAnsi="Arial" w:cs="Arial"/>
        </w:rPr>
      </w:pPr>
      <w:r>
        <w:rPr>
          <w:rFonts w:cs="Arial" w:ascii="Arial" w:hAnsi="Arial"/>
        </w:rPr>
        <w:t>Ο ελεγκτικός μηχανισμός επιθεώρησης εργασίας αποτελεί και χρειάζεται να αποτελέσει ακόμη περισσότερο το στήριγμα και το σημείο αναφοράς του εργαζόμενου. Αναλυτικά θα σας καταθέσω το τι έλεγχοι έχουν γίνει, τι τριμερείς διαδικασίες έχουν γίνει σε τοπικό επίπεδο αλλά και στο Υπουργείο, αλλά και ποιες περιπτώσεις έχουν παραπεμφθεί στη δικαιοσύνη και σαφώς τα αποτελέσματα αυτών.</w:t>
      </w:r>
    </w:p>
    <w:p>
      <w:pPr>
        <w:pStyle w:val="Normal"/>
        <w:spacing w:lineRule="auto" w:line="600"/>
        <w:ind w:firstLine="720"/>
        <w:jc w:val="both"/>
        <w:rPr>
          <w:rFonts w:ascii="Arial" w:hAnsi="Arial" w:cs="Arial"/>
        </w:rPr>
      </w:pPr>
      <w:r>
        <w:rPr>
          <w:rFonts w:cs="Arial" w:ascii="Arial" w:hAnsi="Arial"/>
        </w:rPr>
        <w:t>Ποιος είναι ο στόχος μας; Ο στόχος μας είναι αφ’ ενός να προστατεύσουμε μέσα από την εξέταση όλων των περιπτώσεων -οι οποίες έρχονται στο φως από καταγγελίες εργαζομένων είτε όπως σήμερα εδώ στο Κοινοβούλιο- τους εργαζόμενους και τα δικαιώματά τους και με συγκεκριμένη συμφιλιωτική διαδικασία, ιδιαίτερα στις περιπτώσεις που οι επιχειρήσεις αντιμετωπίζουν πραγματικό πρόβλημα, να δούμε βήμα-βήμα πώς εκπληρώνονται και οι οικονομικές υποχρεώσεις οι οποίες υπάρχουν.</w:t>
      </w:r>
    </w:p>
    <w:p>
      <w:pPr>
        <w:pStyle w:val="Normal"/>
        <w:spacing w:lineRule="auto" w:line="600"/>
        <w:ind w:firstLine="720"/>
        <w:jc w:val="both"/>
        <w:rPr>
          <w:rFonts w:ascii="Arial" w:hAnsi="Arial" w:cs="Arial"/>
        </w:rPr>
      </w:pPr>
      <w:r>
        <w:rPr>
          <w:rFonts w:cs="Arial" w:ascii="Arial" w:hAnsi="Arial"/>
        </w:rPr>
        <w:t xml:space="preserve">Στο ενημερωτικό που θα σας καταθέσω, αναφέρονται συγκεκριμένα αποτελέσματα. Δεν είναι όμως αυτά τα οποία καλύπτουν το σύνολο των επιχειρήσεων. Υπάρχουν περιπτώσεις όπου υπήρξε συνέπεια στα συμφωνηθέντα και καταβλήθηκαν τα οφειλόμενα στους εργαζόμενους, όπως είναι η τριμερής που έγινε στις 17/5 με το «ΜΕΤΡΟΠΟΛΙΣ» που είχε πράγματι αποτέλεσμα και συνέπεια η επιχείρηση. </w:t>
      </w:r>
    </w:p>
    <w:p>
      <w:pPr>
        <w:pStyle w:val="Normal"/>
        <w:spacing w:lineRule="auto" w:line="600"/>
        <w:ind w:firstLine="720"/>
        <w:jc w:val="both"/>
        <w:rPr>
          <w:rFonts w:ascii="Arial" w:hAnsi="Arial" w:cs="Arial"/>
        </w:rPr>
      </w:pPr>
      <w:r>
        <w:rPr>
          <w:rFonts w:cs="Arial" w:ascii="Arial" w:hAnsi="Arial"/>
        </w:rPr>
        <w:t>Υπάρχουν, όμως, άλλες επιχειρήσεις που δεν τηρούν τις δεσμεύσεις στο πλαίσιο της συμφιλιωτικής διαδικασίας. Αυτό βέβαια είναι αντικείμενο παραπέρα ελεγκτικής διαδικασίας.</w:t>
      </w:r>
    </w:p>
    <w:p>
      <w:pPr>
        <w:pStyle w:val="Normal"/>
        <w:spacing w:lineRule="auto" w:line="600"/>
        <w:ind w:firstLine="720"/>
        <w:jc w:val="both"/>
        <w:rPr>
          <w:rFonts w:ascii="Arial" w:hAnsi="Arial" w:cs="Arial"/>
        </w:rPr>
      </w:pPr>
      <w:r>
        <w:rPr>
          <w:rFonts w:cs="Arial" w:ascii="Arial" w:hAnsi="Arial"/>
        </w:rPr>
        <w:t xml:space="preserve">Επίσης, να σας πω ότι για όλες τις περιπτώσεις που αφορούν τις παραβάσεις που εμπίπτουν στο νόμο, οι αρμόδιες υπηρεσίες τις έχουν παραπέμψει στη δικαιοσύνη και άλλες έχουν εκδικασθεί και άλλες εκκρεμούν ακόμα. Νομίζω ότι αυτή η κατεύθυνση της προστασίας των εργαζομένων με την αξιοποίηση όλου του θεσμικού πλαισίου στην περίπτωση των συνδικαλιστικών δικαιωμάτων δεν έχει μεταβληθεί. Μπορεί για τα θέματα των εργασιακών σχέσεων και όλα τα άλλα να έχουν υπάρξει θεσμικές μεταβολές, άσχετα αν συμφωνούμε ή διαφωνούμε. Αλλά στο θέμα της προστασίας των συνδικαλιστικών δικαιωμάτων δεν έχει υπάρξει καμμία μεταβολή. </w:t>
      </w:r>
    </w:p>
    <w:p>
      <w:pPr>
        <w:pStyle w:val="Normal"/>
        <w:spacing w:lineRule="auto" w:line="600"/>
        <w:ind w:firstLine="720"/>
        <w:jc w:val="both"/>
        <w:rPr>
          <w:rFonts w:ascii="Arial" w:hAnsi="Arial" w:cs="Arial"/>
        </w:rPr>
      </w:pPr>
      <w:r>
        <w:rPr>
          <w:rFonts w:cs="Arial" w:ascii="Arial" w:hAnsi="Arial"/>
        </w:rPr>
        <w:t>Επομένως, αυτό το θεσμικό πλαίσιο είναι που πρέπει να τηρείται και πρέπει να το σεβόμαστε όλοι και η εργοδοτική πλευρά ασφαλώς και εμείς να φροντίζουμε μέσα από τους ελεγκτικούς μηχανισμούς να τηρούνται αυτά τα οποία λένε οι νόμοι.</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φυπουργό κ. Κεγκέρογλου. </w:t>
      </w:r>
    </w:p>
    <w:p>
      <w:pPr>
        <w:pStyle w:val="Normal"/>
        <w:spacing w:lineRule="auto" w:line="600"/>
        <w:ind w:firstLine="720"/>
        <w:jc w:val="both"/>
        <w:rPr>
          <w:rFonts w:ascii="Arial" w:hAnsi="Arial" w:cs="Arial"/>
        </w:rPr>
      </w:pPr>
      <w:r>
        <w:rPr>
          <w:rFonts w:cs="Arial" w:ascii="Arial" w:hAnsi="Arial"/>
        </w:rPr>
        <w:t>Το λόγο έχει η κ. Καλαντίδου. Περιοριστείτε παρακαλώ στα τρία λεπτά που σας δίνει ο Κανονισμός.</w:t>
      </w:r>
    </w:p>
    <w:p>
      <w:pPr>
        <w:pStyle w:val="Normal"/>
        <w:spacing w:lineRule="auto" w:line="600"/>
        <w:ind w:firstLine="720"/>
        <w:jc w:val="both"/>
        <w:rPr>
          <w:rFonts w:ascii="Arial" w:hAnsi="Arial" w:cs="Arial"/>
        </w:rPr>
      </w:pPr>
      <w:r>
        <w:rPr>
          <w:rFonts w:cs="Arial" w:ascii="Arial" w:hAnsi="Arial"/>
        </w:rPr>
        <w:t>Ορίστε, κυρία Καλαντίδου, έχετε το λόγο.</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Ελπίζω, κυρία Πρόεδρε, ότι θα μου φτάσει ο χρόνος.</w:t>
      </w:r>
    </w:p>
    <w:p>
      <w:pPr>
        <w:pStyle w:val="Normal"/>
        <w:spacing w:lineRule="auto" w:line="600"/>
        <w:ind w:firstLine="720"/>
        <w:jc w:val="both"/>
        <w:rPr>
          <w:rFonts w:ascii="Arial" w:hAnsi="Arial" w:cs="Arial"/>
        </w:rPr>
      </w:pPr>
      <w:r>
        <w:rPr>
          <w:rFonts w:cs="Arial" w:ascii="Arial" w:hAnsi="Arial"/>
        </w:rPr>
        <w:t>Κύριε Υπουργέ, υπάρχει μια μεταβολή όσον αφορά τα συνδικαλιστικά δικαιώματα. Με τους τελευταίους νόμους που πέρασε η Κυβέρνηση με την Πλειοψηφία της, τώρα τα σωματεία δεν τα φτιάχνουν οι εργαζόμενοι, τα φτιάχνουν οι εργοδότες. Επαναλαμβάνω: Τα φτιάχνουν οι εργοδότες. Αυτό το συνδικαλισμό υπηρετεί σήμερα η κατάσταση. Λυπάμαι που το λέω.</w:t>
      </w:r>
    </w:p>
    <w:p>
      <w:pPr>
        <w:pStyle w:val="Normal"/>
        <w:spacing w:lineRule="auto" w:line="600"/>
        <w:ind w:firstLine="720"/>
        <w:jc w:val="both"/>
        <w:rPr>
          <w:rFonts w:ascii="Arial" w:hAnsi="Arial" w:cs="Arial"/>
        </w:rPr>
      </w:pPr>
      <w:r>
        <w:rPr>
          <w:rFonts w:cs="Arial" w:ascii="Arial" w:hAnsi="Arial"/>
        </w:rPr>
        <w:t>Θέλω να σας πω ότι καλά λέτε για τις δυσκολίες που αντιμετωπίζουν οι επιχειρήσεις. Αναφέρατε, βέβαια, ότι θέλετε να προστατεύσετε και τους εργαζόμενους. Πάντως, εγώ περίμενα να πείτε για τις δυσκολίες που αντιμετωπίζουν οι εργαζόμενοι. Από τη συνδικαλιστική πείρα μου σας το λέω ότι δεν υπάρχει ούτε μια επιχείρηση που χρησιμοποίησε όλα αυτά τα μέτρα που πήρατε στα νομοθετήματα, γιατί είχε πραγματικό πρόβλημα. Δεν υπάρχει. Όλοι χρησιμοποιούν ακόμα και τον Πτωχευτικό Κώδικα ακόμη και για να αφήσουν απλήρωτους εργαζόμενους και απλήρωτους προμηθευτές και να έχουν την κερδοφορία τους να τη βγάλουν έξω ή να την επενδύσουν μετά από λίγο καιρό.</w:t>
      </w:r>
    </w:p>
    <w:p>
      <w:pPr>
        <w:pStyle w:val="Normal"/>
        <w:spacing w:lineRule="auto" w:line="600"/>
        <w:ind w:firstLine="720"/>
        <w:jc w:val="both"/>
        <w:rPr/>
      </w:pPr>
      <w:r>
        <w:rPr>
          <w:rFonts w:cs="Arial" w:ascii="Arial" w:hAnsi="Arial"/>
        </w:rPr>
        <w:t>Δεν ξέρω πώς εξηγείτε ότι κάνουν μια διαμαρτυρία έξω από πολυκατάστημα, από αυτό της «</w:t>
      </w:r>
      <w:r>
        <w:rPr>
          <w:rFonts w:cs="Arial" w:ascii="Arial" w:hAnsi="Arial"/>
          <w:lang w:val="en-US"/>
        </w:rPr>
        <w:t>FENA</w:t>
      </w:r>
      <w:r>
        <w:rPr>
          <w:rFonts w:cs="Arial" w:ascii="Arial" w:hAnsi="Arial"/>
        </w:rPr>
        <w:t>», που μπήκε στον Πτωχευτικό Κώδικα, οι εργαζόμενοι οι ίδιοι που είναι σε διαθεσιμότητα, που είναι εκ περιτροπής, και είναι απλήρωτοι, έχουμε διαβάθμιση, χωρίς να κλείνει το κατάστημα, έξω υπάρχουν πέντε «φουσκωτοί» -γνωστοί «φουσκωτοί» της νύχτας- και η Αστυνομία να έρχεται να ρωτάει «τι κάνει εδώ το σωματείο;». Τίποτα δεν κάνει. Δεν μπορεί να κάνει τίποτα απέναντι σε πέντε «φουσκωτούς».</w:t>
      </w:r>
    </w:p>
    <w:p>
      <w:pPr>
        <w:pStyle w:val="Normal"/>
        <w:spacing w:lineRule="auto" w:line="600"/>
        <w:ind w:firstLine="720"/>
        <w:jc w:val="both"/>
        <w:rPr>
          <w:rFonts w:ascii="Arial" w:hAnsi="Arial" w:cs="Arial"/>
        </w:rPr>
      </w:pPr>
      <w:r>
        <w:rPr>
          <w:rFonts w:cs="Arial" w:ascii="Arial" w:hAnsi="Arial"/>
        </w:rPr>
        <w:t>Κύριε Υπουργέ, εγώ ίσα-ίσα υποστηρίζω την ενίσχυση του ΣΕΠΕ. Παλεύω με αυτή και πρακτικά κάθε μέρα, πραγματικά χωρίς να την απαξιώνω, χωρίς να απαξιώνω το ΣΕΠΕ και τους υπαλλήλους. Η πολιτική σας, όμως, το απαξιώνει και το σχέδιο νόμου που έχετε, κατά την άποψή μας, το απαξιώνει. Πάρτε ένα μέτρο πολύ απλοϊκό, όπως λέγεται, στους χώρους δουλειάς. Βγείτε και πείτε, νομοθετήστε και πείτε ότι όποιος εργαζόμενος καταγγέλλει στην Επιθεώρηση Εργασίας δεν θα απολύεται, μέχρι που η καταγγελία του να αποδειχθεί ή έτσι ή αλλιώς. Γιατί, δηλαδή, ο εργοδότης μπορεί να μην δίνει αποζημίωση, μπορεί να μη δίνει εφάπαξ μέχρι που να αποδειχθεί ό,τι αποδειχθεί -τέσσερα χρόνια οι ποινικές διώξεις, πέντε χρόνια οι ποινικές διώξεις προς τους εργαζόμενους- και ο εργαζόμενος να φοβάται να σηκώσει και τηλέφωνο να κάνει ονομαστική καταγγελία;</w:t>
      </w:r>
    </w:p>
    <w:p>
      <w:pPr>
        <w:pStyle w:val="Normal"/>
        <w:spacing w:lineRule="auto" w:line="600"/>
        <w:ind w:firstLine="720"/>
        <w:jc w:val="both"/>
        <w:rPr>
          <w:rFonts w:ascii="Arial" w:hAnsi="Arial" w:cs="Arial"/>
        </w:rPr>
      </w:pPr>
      <w:r>
        <w:rPr>
          <w:rFonts w:cs="Arial" w:ascii="Arial" w:hAnsi="Arial"/>
        </w:rPr>
        <w:t>Κύριε Υπουργέ, ξέρετε τι μου θυμίζουν εμένα οι μεγαλοεργοδότες; Μου θυμίζουν την Κυβέρνηση έτσι όπως τρομοκρατεί τον ελληνικό λαό με τη χρεοκοπία της χώρας και ζητάει συναίνεση. Έτσι και οι εργοδότες τρομοκρατούν σε κάθε χώρο δουλειάς τους εργαζόμενους, κόβοντας κεφάλια, ζητώντας να μην αντιδρούμε σε τίποτα, να μην αντιδρούν οι εργαζόμενοι σε τίποτα.</w:t>
      </w:r>
    </w:p>
    <w:p>
      <w:pPr>
        <w:pStyle w:val="Normal"/>
        <w:spacing w:lineRule="auto" w:line="600"/>
        <w:ind w:firstLine="720"/>
        <w:jc w:val="both"/>
        <w:rPr/>
      </w:pPr>
      <w:r>
        <w:rPr>
          <w:rFonts w:cs="Arial" w:ascii="Arial" w:hAnsi="Arial"/>
        </w:rPr>
        <w:t>Δεν ξέρω ακριβώς ή μάλλον ξέρω ή υποψιάζομαι ποιοι πολιτικοί φορείς μπορούν να σας προσφέρουν τη συναίνεση που επιθυμεί και το ΔΝΤ, πάντως ο ελληνικός λαός, οι εργαζόμενοι δεν θα δώσουν συναίνεση για να περάσει ο οδοστρωτήρας πάνω από τις οικογένειές τους. Ο ελληνικός λαός θα οργανώσει τον αγώνα του. Δεν είναι μακριά αυτή η μέρα και θα είναι μέρα μεσημέρ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Καλαντίδου.</w:t>
      </w:r>
    </w:p>
    <w:p>
      <w:pPr>
        <w:pStyle w:val="Normal"/>
        <w:spacing w:lineRule="auto" w:line="600"/>
        <w:ind w:firstLine="720"/>
        <w:jc w:val="both"/>
        <w:rPr>
          <w:rFonts w:ascii="Arial" w:hAnsi="Arial" w:cs="Arial"/>
        </w:rPr>
      </w:pPr>
      <w:r>
        <w:rPr>
          <w:rFonts w:cs="Arial" w:ascii="Arial" w:hAnsi="Arial"/>
        </w:rPr>
        <w:t>Το λόγο έχει ο Υφυπουργός Εργασίας και Κοινωνικής Ασφάλισης κ. Βασίλειος Κεγκέρογλου.</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α συνάδελφε, κατ’ αρχάς, οι επιχειρήσεις στο πλαίσιο του κοινωνικοοικονομικού συστήματος που ζούμε, δίνουν την ευκαιρία για δουλειές. Οι ίδιες οι επιχειρήσεις ταυτίζονται με την έννοια «θέση εργασίας». Άρα, εάν κάποιος δεν λαμβάνει υπ’ όψιν του την ανάγκη να υπάρχουν βιώσιμες επιχειρήσεις που ασφαλώς να τηρούν τους νόμους, τους κανόνες και να σέβονται τα δικαιώματα των εργαζομένων, τότε δεν νομίζω ότι μπορεί να αντιμετωπίσει το θέμα και το πρόβλημα στη ρίζα του.</w:t>
      </w:r>
    </w:p>
    <w:p>
      <w:pPr>
        <w:pStyle w:val="Normal"/>
        <w:spacing w:lineRule="auto" w:line="600"/>
        <w:ind w:firstLine="720"/>
        <w:jc w:val="both"/>
        <w:rPr>
          <w:rFonts w:ascii="Arial" w:hAnsi="Arial" w:cs="Arial"/>
        </w:rPr>
      </w:pPr>
      <w:r>
        <w:rPr>
          <w:rFonts w:cs="Arial" w:ascii="Arial" w:hAnsi="Arial"/>
        </w:rPr>
        <w:t>Ως προς το δεύτερο θέμα που θίξατε για τη σύσταση σωματείων, δεν θα πρέπει να υπάρχει ένας αφορισμός ότι «πας μη δικός μας, βάρβαρος».</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Ε, όχι βέβαια, κύριε Υπουργέ.</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Έτσι. Χαίρομαι που λέτε «όχι, βέβαια».</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Όμως, όχι να μοιράσουμε την ευθύνη στο σωματεί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η διακόπτετε, παρακαλώ.</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Άρα, κάθε ένωση, κάθε πρωτοβουλία εργαζομένων προκειμένου να συνδικαλιστούν είναι πάρα πολύ θετική…</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Προστατέψτε τη, λοιπόν.</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και πρέπει να την επιδιώξει, άσχετα αν μου πέφτει πολύς ή λίγος λόγος, ως Υφυπουργός Εργασίας, το συνδικαλιστικό κίνημα, την οργάνωση των εργαζομένων στη βάση. Η πολιτική της κορυφής έχει αποδώσει ό,τι είχε να αποδώσει. Άρα, ας μη βάζουμε φραγμούς ή ερωτηματικά σε πρωτοβουλίες εργαζομένων σε κάθε εργοστάσιο, σε κάθε επιχείρηση που μπορούν μέσα από τη δράση τους και τη συνεργασία ασφαλώς στο πλαίσιο των ομοσπονδιών και των ευρύτερων συνδικαλιστικών οργανώσεων, με τις αποφάσεις τους να συνδράμουν την προσπάθεια που κάνουμε σήμερα.</w:t>
      </w:r>
    </w:p>
    <w:p>
      <w:pPr>
        <w:pStyle w:val="Normal"/>
        <w:spacing w:lineRule="auto" w:line="600"/>
        <w:ind w:firstLine="720"/>
        <w:jc w:val="both"/>
        <w:rPr>
          <w:rFonts w:ascii="Arial" w:hAnsi="Arial" w:cs="Arial"/>
        </w:rPr>
      </w:pPr>
      <w:r>
        <w:rPr>
          <w:rFonts w:cs="Arial" w:ascii="Arial" w:hAnsi="Arial"/>
        </w:rPr>
        <w:t>Δεν είναι ο μοναδικός σκοπός η σύναψη επιχειρησιακών συμβάσεων από ένα σωματείο. Εξάλλου, η θεωρία ότι χιλιάδες επιχειρησιακές συμβάσεις θα κατακλείσουν τη χώρα μετά από πέντε μήνες, έχει καταρρεύσει.</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Γι’ αυτό θέλουν να…</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Εμείς υποστηρίζουμε, όμως και τώρα και γι’ αυτό θα πρέπει να υπάρξει και η ανάλογη ενίσχυση αυτής της πολιτικής, ότι στις ατομικές συμβάσεις, στον κατακλυσμό των ατομικών διαπραγματεύσεων, θα πρέπει να έχουμε και άλλα εργαλεία συλλογικά. Και ένα από τα συλλογικά εργαλεία είναι και η Ειδική Επιχειρησιακή, αρκεί οι εργαζόμενοι να τις πάρουν στα χέρια τους και όχι να αφήνουν ως άλλοθι τη μη σύναψη επιχειρησιακών στους εργοδότες για να προχωρούν σε ατομικές συμβάσεις.</w:t>
      </w:r>
    </w:p>
    <w:p>
      <w:pPr>
        <w:pStyle w:val="Normal"/>
        <w:spacing w:lineRule="auto" w:line="600"/>
        <w:ind w:firstLine="720"/>
        <w:jc w:val="both"/>
        <w:rPr>
          <w:rFonts w:ascii="Arial" w:hAnsi="Arial" w:cs="Arial"/>
        </w:rPr>
      </w:pPr>
      <w:r>
        <w:rPr>
          <w:rFonts w:cs="Arial" w:ascii="Arial" w:hAnsi="Arial"/>
        </w:rPr>
        <w:t>Αυτό είναι κάτι που εγώ δημόσια, σε κάθε τοποθέτησή μου το λέω και το ξαναλέω, γιατί πραγματικά θα αποτελέσει ένα ανάχωμα. Δεν είναι η λύση, αλλά ένα ανάχωμα στον κατακλυσμό των ατομικών διαπραγματεύσεων και των εκβιασμών που γίνονται. Όχι απροστάτευτοι εργαζόμενοι.</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Απολύονται από το σωματείο...</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Στο δεύτερο κομμάτι που αφορά την ευθύνη της πολιτείας σε σχέση με τους ελέγχους, σαφώς και χρειάζεται ενίσχυση και κάθε πρόταση η οποία κατατίθεται είναι σημαντική σε αυτή την κατεύθυνση. Έτσι, λοιπόν, θεωρώ ότι με την παραπέρα στελέχωση του ΣΕΠΕ θα έχουμε και ένα ακόμα ενισχυμένο θεσμικό εργαλείο προκειμένου να ενδυναμώσουμε την προσπάθεια που κάνουμε για την προστασία των εργαζομένων.</w:t>
      </w:r>
    </w:p>
    <w:p>
      <w:pPr>
        <w:pStyle w:val="Normal"/>
        <w:spacing w:lineRule="auto" w:line="600"/>
        <w:ind w:firstLine="720"/>
        <w:jc w:val="both"/>
        <w:rPr>
          <w:rFonts w:ascii="Arial" w:hAnsi="Arial" w:cs="Arial"/>
        </w:rPr>
      </w:pPr>
      <w:r>
        <w:rPr>
          <w:rFonts w:cs="Arial" w:ascii="Arial" w:hAnsi="Arial"/>
        </w:rPr>
        <w:t>Όμως, ξαναλέω ότι καμμιά περίπτωση που καταγγέλθηκε ή καμμιά περίπτωση η οποία ήρθε σε γνώση των υπηρεσιών δεν έμεινε χωρίς έλεγχο ή χωρίς παραπομπή στη δικαιοσύνη. Όλες οι περιπτώσεις και εξετάζονται και παραπέμπονται στη δικαιοσύνη. Χρειάζεται…</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Και καταδικάζονται οι εργαζόμενοι.</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Πώς είπατε;</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Και καταδικάζονται οι εργαζόμενο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όχι διάλογος.</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Ως προς τα θέματα αυτά, δεν μπορώ να πάω μάρτυρας στο δικαστήριο, αν έκλεψε ή δεν έκλεψε κάποιος. Αυτό δεν μπορώ να το κάνω.</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Δεν υποστηρίζουμε κανένα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όχι διάλογος.</w:t>
      </w:r>
    </w:p>
    <w:p>
      <w:pPr>
        <w:pStyle w:val="Normal"/>
        <w:spacing w:lineRule="auto" w:line="600"/>
        <w:ind w:firstLine="720"/>
        <w:jc w:val="both"/>
        <w:rPr>
          <w:rFonts w:ascii="Arial" w:hAnsi="Arial" w:cs="Arial"/>
        </w:rPr>
      </w:pPr>
      <w:r>
        <w:rPr>
          <w:rFonts w:cs="Arial" w:ascii="Arial" w:hAnsi="Arial"/>
        </w:rPr>
        <w:t>Ολοκληρώστε, κύριε Υπουργέ.</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Θα πρέπει να διαχωρίζουμε και να δούμε απόλυτα, να είμαστε κάθετοι στο θέμα των συνδικαλιστικών ελευθεριών, στο θέμα της συνδικαλιστικής δράσης και βέβαια, δεν κάνουμε καμμιά παρέμβαση σε περιπτώσεις που δεν έχουν να κάνουν με την εργασία, αλλά έχουν άλλα χαρακτηριστικά.</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Συζητούμε τώρα την πέμπτη  με αριθμό 877/16-5-2011 επίκαιρη ερώτηση της Βουλευτού του Συνασπισμού Ριζοσπαστικής Αριστεράς κ. Ευαγγελίας Αμμανατίδου-Πασχαλίδου προς τους Υπουργούς Εργασίας και Κοινωνικής Ασφάλισης και Οικονομίας, Ανταγωνιστικότητας και Ναυτιλίας, σχετικά με την καταβολή των δεδουλευμένων των εργαζομένων στη «ΠΕΤΖΕΤΑΚΙΣ ΑΕ».</w:t>
      </w:r>
    </w:p>
    <w:p>
      <w:pPr>
        <w:pStyle w:val="Normal"/>
        <w:spacing w:lineRule="auto" w:line="600"/>
        <w:ind w:firstLine="720"/>
        <w:jc w:val="both"/>
        <w:rPr>
          <w:rFonts w:ascii="Arial" w:hAnsi="Arial" w:cs="Arial"/>
        </w:rPr>
      </w:pPr>
      <w:r>
        <w:rPr>
          <w:rFonts w:cs="Arial" w:ascii="Arial" w:hAnsi="Arial"/>
        </w:rPr>
        <w:t>Στην ερωτώσα Βουλευτή του ΣΥΡΙΖΑ, την κ. Ευαγγελία Αμμανατίδου-Πασχαλίδου, θα απαντήσει ο Υφυπουργός Εργασίας και κοινωνικής Ασφάλισης κ. Κεγκέρογλου.</w:t>
      </w:r>
    </w:p>
    <w:p>
      <w:pPr>
        <w:pStyle w:val="Normal"/>
        <w:spacing w:lineRule="auto" w:line="600"/>
        <w:ind w:firstLine="720"/>
        <w:jc w:val="both"/>
        <w:rPr>
          <w:rFonts w:ascii="Arial" w:hAnsi="Arial" w:cs="Arial"/>
        </w:rPr>
      </w:pPr>
      <w:r>
        <w:rPr>
          <w:rFonts w:cs="Arial" w:ascii="Arial" w:hAnsi="Arial"/>
        </w:rPr>
        <w:t>Παρακαλώ, κυρία Αμμανατίδου, έχετε το λόγο για δύο λεπτά.</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α Πρόεδρε, κύριε Υφυπουργέ, γνωρίζετε ότι από το Σεπτέμβριο του 2010 η «ΠΕΤΖΕΤΑΚΙΣ ΑΕ» προχώρησε στην αναστολή της λειτουργίας του εργοστασίου στη βιομηχανική περιοχή της Σίνδου Θεσσαλονίκης, παγώνοντας τις πληρωμές των ενενήντα τεσσάρων εργαζομένων, ύψους περίπου 1,3 εκατομμυρίων ευρώ. Η τελευταία καταβολή μισθών πραγματοποιήθηκε τον περσινό Ιούλιο και από τότε μέχρι και σήμερα, δηλαδή, εδώ και δέκα μήνες, οι εργαζόμενοι τελούν υπό καθεστώς ομηρίας.</w:t>
      </w:r>
    </w:p>
    <w:p>
      <w:pPr>
        <w:pStyle w:val="Normal"/>
        <w:spacing w:lineRule="auto" w:line="600"/>
        <w:ind w:firstLine="720"/>
        <w:jc w:val="both"/>
        <w:rPr>
          <w:rFonts w:ascii="Arial" w:hAnsi="Arial" w:cs="Arial"/>
        </w:rPr>
      </w:pPr>
      <w:r>
        <w:rPr>
          <w:rFonts w:cs="Arial" w:ascii="Arial" w:hAnsi="Arial"/>
        </w:rPr>
        <w:t>Παρά τις διαβεβαιώσεις της διοίκησης ότι οι πληρωμές θα γίνουν στο ακέραιο, κατά την περίοδο των εννέα τελευταίων μηνών μόνο μετά από μηνύσεις και παρέμβαση της Επιθεώρησης Εργασίας, κατάφεραν να πάρουν οι εργαζόμενοι το δώρο των Χριστουγέννων. Αξίζει να σημειωθεί ότι οι εργαζόμενοι της «ΠΕΤΖΕΤΑΚΙΣ ΑΕ» πέτυχαν δικαστικά την καταδίκη της εταιρείας, καθώς η τελευταία δεν φρόντισε για την καταβολή ούτε του δώρου του Πάσχα.</w:t>
      </w:r>
    </w:p>
    <w:p>
      <w:pPr>
        <w:pStyle w:val="Normal"/>
        <w:spacing w:lineRule="auto" w:line="600"/>
        <w:ind w:firstLine="720"/>
        <w:jc w:val="both"/>
        <w:rPr>
          <w:rFonts w:ascii="Arial" w:hAnsi="Arial" w:cs="Arial"/>
        </w:rPr>
      </w:pPr>
      <w:r>
        <w:rPr>
          <w:rFonts w:cs="Arial" w:ascii="Arial" w:hAnsi="Arial"/>
        </w:rPr>
        <w:t>Οι εργαζόμενοι βρίσκονται σε κινητοποιήσεις όλο αυτό το διάστημα και από τις 9 Δεκεμβρίου προχώρησαν σε επίσχεση εργασίας και κατάληψη του εργοστασίου, το οποίο έχω επισκεφτεί, ως μέσο πίεσης για τη διεκδίκηση των δεδουλευμένων τους.</w:t>
      </w:r>
    </w:p>
    <w:p>
      <w:pPr>
        <w:pStyle w:val="Normal"/>
        <w:spacing w:lineRule="auto" w:line="600"/>
        <w:ind w:firstLine="720"/>
        <w:jc w:val="both"/>
        <w:rPr>
          <w:rFonts w:ascii="Arial" w:hAnsi="Arial" w:cs="Arial"/>
        </w:rPr>
      </w:pPr>
      <w:r>
        <w:rPr>
          <w:rFonts w:cs="Arial" w:ascii="Arial" w:hAnsi="Arial"/>
        </w:rPr>
        <w:t>Η διοίκηση της επιχείρησης επανειλημμένα, καθώς η εταιρεία, βεβαίως, δεν έχει ενταχθεί σε καθεστώς πτώχευσης και το οποίο απεύχομαι, εμπαίζει τους εργαζόμενους, μη τηρώντας τις υποσχέσεις για εξόφληση των μισθών τους.</w:t>
      </w:r>
    </w:p>
    <w:p>
      <w:pPr>
        <w:pStyle w:val="Normal"/>
        <w:spacing w:lineRule="auto" w:line="600"/>
        <w:ind w:firstLine="720"/>
        <w:jc w:val="both"/>
        <w:rPr>
          <w:rFonts w:ascii="Arial" w:hAnsi="Arial" w:cs="Arial"/>
        </w:rPr>
      </w:pPr>
      <w:r>
        <w:rPr>
          <w:rFonts w:cs="Arial" w:ascii="Arial" w:hAnsi="Arial"/>
        </w:rPr>
        <w:t>Επειδή οι εργαζόμενοι και οι οικογένειές τους έχουν φτάσει στα όρια της οικονομικής εξαθλίωσης, παραμένοντας δέσμιοι της εκμεταλλευτικής συμπεριφοράς από την πλευρά της εργοδοσίας, επειδή από πουθενά δεν φαίνεται να υπάρχει αξιόπιστη πρόταση για την ομαλή συνέχιση και επέκταση των λειτουργιών της επιχείρησης και επειδή στη δύσκολη σημερινή οικονομική κατάσταση της χώρας με την υλοποίηση του μνημονίου το κράτος οφείλει να μη δείχνει σημάδια κοινωνικής αναλγησίας απέναντι στους εργαζόμενους και τις οικογένειές τους, θα πρέπει να μου απαντήσετε:</w:t>
      </w:r>
    </w:p>
    <w:p>
      <w:pPr>
        <w:pStyle w:val="Normal"/>
        <w:spacing w:lineRule="auto" w:line="600"/>
        <w:ind w:firstLine="720"/>
        <w:jc w:val="both"/>
        <w:rPr>
          <w:rFonts w:ascii="Arial" w:hAnsi="Arial" w:cs="Arial"/>
        </w:rPr>
      </w:pPr>
      <w:r>
        <w:rPr>
          <w:rFonts w:cs="Arial" w:ascii="Arial" w:hAnsi="Arial"/>
        </w:rPr>
        <w:t>1. Ποια μέτρα προτίθεστε να λάβετε και πώς προτίθεστε να παρέμβετε, προκειμένου να πιεστεί η διοίκηση της «ΠΕΤΖΕΤΑΚΙΣ ΑΕ» να καταβάλει τα δεδουλευμένα στους εργαζόμενους;</w:t>
      </w:r>
    </w:p>
    <w:p>
      <w:pPr>
        <w:pStyle w:val="Normal"/>
        <w:spacing w:lineRule="auto" w:line="600"/>
        <w:ind w:firstLine="720"/>
        <w:jc w:val="both"/>
        <w:rPr>
          <w:rFonts w:ascii="Arial" w:hAnsi="Arial" w:cs="Arial"/>
        </w:rPr>
      </w:pPr>
      <w:r>
        <w:rPr>
          <w:rFonts w:cs="Arial" w:ascii="Arial" w:hAnsi="Arial"/>
        </w:rPr>
        <w:t>2. Ποια μέριμνα προβλέπεται να ληφθεί από την Κυβέρνηση του ΠΑΣΟΚ για τη γενικότερη εργασιακή αποκατάσταση των εργαζομένων της επιχείρη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ν κ. Αμμανατίδου-Πασχαλίδου.</w:t>
      </w:r>
    </w:p>
    <w:p>
      <w:pPr>
        <w:pStyle w:val="Normal"/>
        <w:spacing w:lineRule="auto" w:line="600"/>
        <w:ind w:firstLine="720"/>
        <w:jc w:val="both"/>
        <w:rPr>
          <w:rFonts w:ascii="Arial" w:hAnsi="Arial" w:cs="Arial"/>
        </w:rPr>
      </w:pPr>
      <w:r>
        <w:rPr>
          <w:rFonts w:cs="Arial" w:ascii="Arial" w:hAnsi="Arial"/>
        </w:rPr>
        <w:t>Κύριε Κεγκέρογλου, έχετε το λόγο.</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Η ανάλυση των γεγονότων είναι ακριβώς αυτή που είπατε, για να μην επαναλαμβάνω. Η δέσμευση της επιχείρησης, στο πλαίσιο της τριμερούς συμφιλιωτικής διαδικασίας που έγινε στις 17 Φεβρουαρίου, ότι μέχρι 10 Μαρτίου θα προβεί σε πλήρη και ολοσχερή εξόφληση του συνόλου των δεδουλευμένων αποδοχών των εργαζομένων δεν υλοποιήθηκε.</w:t>
      </w:r>
    </w:p>
    <w:p>
      <w:pPr>
        <w:pStyle w:val="Normal"/>
        <w:spacing w:lineRule="auto" w:line="600"/>
        <w:ind w:firstLine="720"/>
        <w:jc w:val="both"/>
        <w:rPr>
          <w:rFonts w:ascii="Arial" w:hAnsi="Arial" w:cs="Arial"/>
        </w:rPr>
      </w:pPr>
      <w:r>
        <w:rPr>
          <w:rFonts w:cs="Arial" w:ascii="Arial" w:hAnsi="Arial"/>
        </w:rPr>
        <w:t>Η δέσμευση, επίσης,  ότι υπάρχει επενδυτής και ο οποίος μέχρι 28 Φεβρουαρίου- αρχές Μαρτίου θα εμφανιστεί, προκειμένου να φανεί η προοπτική της εταιρείας και, άρα, να υπάρχει μία –αν θέλετε- μείωση της ανασφάλειας για τους εργαζόμενους και όχι μόνο γι’ αυτούς ούτε αυτή υλοποιήθηκε.</w:t>
      </w:r>
    </w:p>
    <w:p>
      <w:pPr>
        <w:pStyle w:val="Normal"/>
        <w:spacing w:lineRule="auto" w:line="600"/>
        <w:ind w:firstLine="720"/>
        <w:jc w:val="both"/>
        <w:rPr>
          <w:rFonts w:ascii="Arial" w:hAnsi="Arial" w:cs="Arial"/>
        </w:rPr>
      </w:pPr>
      <w:r>
        <w:rPr>
          <w:rFonts w:cs="Arial" w:ascii="Arial" w:hAnsi="Arial"/>
        </w:rPr>
        <w:t>Οι ογδόντα από τους ενενήντα τέσσερις εργαζόμενους είναι ακόμα σε επίσχεση εργασίας από το Δεκέμβρη του 2010. Τα προβλεπόμενα από τις διαδικασίες, οι οποίες προβλέπονται από τον αναπτυξιακό νόμο, μας δίνουν τη δυνατότητα, επειδή δεν έχει παρέλθει δεκαετία από την τελευταία επένδυση που έκανε η εταιρεία το 2001 -και είμαστε σε συνεννόηση με το Υπουργείο Οικονομίας- άμεσα να γίνει ο προβλεπόμενος και απαιτούμενος έλεγχος, προκειμένου να δούμε αν έχουν υλοποιηθεί οι δεσμεύσεις αλλά δεν έχουν υλοποιηθεί. Αυτό δεν το κάνουμε για να το διαπιστώσουμε, αλλά προκειμένου να κινηθούν και οι σχετικές διαδικασίες, που προβλέπονται από το νόμο για την περίπτωση αυτή.</w:t>
      </w:r>
    </w:p>
    <w:p>
      <w:pPr>
        <w:pStyle w:val="Normal"/>
        <w:spacing w:lineRule="auto" w:line="600"/>
        <w:ind w:firstLine="720"/>
        <w:jc w:val="both"/>
        <w:rPr>
          <w:rFonts w:ascii="Arial" w:hAnsi="Arial" w:cs="Arial"/>
        </w:rPr>
      </w:pPr>
      <w:r>
        <w:rPr>
          <w:rFonts w:cs="Arial" w:ascii="Arial" w:hAnsi="Arial"/>
        </w:rPr>
        <w:t>Το δεύτερο στοιχείο, που αναφέρεται στην ερώτησή σας, για το δώρο του Πάσχα, για το δώρο που δεν έχει καταβληθεί, δεν έχει υπάρξει η αντίστοιχη καταγγελία από τους εργαζόμενους, προκειμένου να κινηθεί η αυτόφωρη διαδικασία. Το λέω προκαταβολικά γιατί για το θέμα νέας συνάντησης που ζήτησαν οι εργαζόμενοι, οι οποίοι επανήλθαν μετά τη διαπίστωση ότι η εταιρεία δεν τηρεί τις δεσμεύσεις της, αναζητώντας από το Υπουργείο τους διοικούντες, αλλά και το μεγαλομέτοχο, δεν κατέστη δυνατό ούτε καν να μιλήσουμε τηλεφωνικά, ούτε καν να τους εντοπίσουμε.</w:t>
      </w:r>
    </w:p>
    <w:p>
      <w:pPr>
        <w:pStyle w:val="Normal"/>
        <w:spacing w:lineRule="auto" w:line="600"/>
        <w:ind w:firstLine="720"/>
        <w:jc w:val="both"/>
        <w:rPr>
          <w:rFonts w:ascii="Arial" w:hAnsi="Arial" w:cs="Arial"/>
        </w:rPr>
      </w:pPr>
      <w:r>
        <w:rPr>
          <w:rFonts w:cs="Arial" w:ascii="Arial" w:hAnsi="Arial"/>
        </w:rPr>
        <w:t>Επομένως, μέσα από τη διαδικασία που σας είπα, της εξέτασης υλοποίησης των δεσμεύσεων για τον αναπτυξιακό νόμο και μέσα από τη διαδικασία της αυτόφωρης διαδικασίας που προβλέπεται για τη μη καταβολή του δώρου, θα μπορούμε να κινηθούμε άμεσα και με άλλους τρόπους πέρα από το γεγονός των ελέγχων, που έχει προβεί είτε το Τμήμα Κοινωνικής Επιθεώρησης στη Σίνδο, είτε μέσα από τη διαδικασία που έχουμε εμείς μέχρι τώρα στο Υπουργείο Εργασ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Η ερωτώσα Βουλευτής, κυρία Ευαγγελία Αμμανατίδου, έχει το λόγο.</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ύριε Υπουργέ, καταλαβαίνετε ότι άλλο ένα εργοστάσιο στη Βόρειο Ελλάδα ανέστειλε τη λειτουργία του με κίνδυνο να ανεβάσει κι άλλο την καλπάζουσα ανεργία, όχι μόνο για τους ενενήντα τέσσερις εργαζόμενους, βέβαια, αλλά και για τους εργαζόμενους στις επιχειρήσεις-«δορυφόρους».</w:t>
      </w:r>
    </w:p>
    <w:p>
      <w:pPr>
        <w:pStyle w:val="Normal"/>
        <w:spacing w:lineRule="auto" w:line="600"/>
        <w:ind w:firstLine="720"/>
        <w:jc w:val="both"/>
        <w:rPr>
          <w:rFonts w:ascii="Arial" w:hAnsi="Arial" w:cs="Arial"/>
        </w:rPr>
      </w:pPr>
      <w:r>
        <w:rPr>
          <w:rFonts w:cs="Arial" w:ascii="Arial" w:hAnsi="Arial"/>
        </w:rPr>
        <w:t>Εγώ θα σταθώ σε αυτά που είπατε. Μιλήσατε για τον αναπτυξιακό νόμο του 2001, που μπήκε η εταιρεία και δεν έχει ακόμα εκπνεύσει η δεκαετία. Είμαστε στο 2011. Αν τον επόμενο μήνα εκπνέει η προθεσμία της δεκαετίας του αναπτυξιακού νόμου, καταλαβαίνετε ότι θα το «τραβήξει» η εταιρεία για να μπει τελικά στον πτωχευτικό κώδικα κι αυτό είναι ο μεγάλος κίνδυνος.</w:t>
      </w:r>
    </w:p>
    <w:p>
      <w:pPr>
        <w:pStyle w:val="Normal"/>
        <w:spacing w:lineRule="auto" w:line="600"/>
        <w:ind w:firstLine="720"/>
        <w:jc w:val="both"/>
        <w:rPr>
          <w:rFonts w:ascii="Arial" w:hAnsi="Arial" w:cs="Arial"/>
        </w:rPr>
      </w:pPr>
      <w:r>
        <w:rPr>
          <w:rFonts w:cs="Arial" w:ascii="Arial" w:hAnsi="Arial"/>
        </w:rPr>
        <w:t>Πότε θα γίνει ο έλεγχος; Πρέπει να μου απαντήσετε στη δευτερολογία σας.</w:t>
      </w:r>
    </w:p>
    <w:p>
      <w:pPr>
        <w:pStyle w:val="Normal"/>
        <w:spacing w:lineRule="auto" w:line="600"/>
        <w:ind w:firstLine="720"/>
        <w:jc w:val="both"/>
        <w:rPr/>
      </w:pPr>
      <w:r>
        <w:rPr>
          <w:rFonts w:cs="Arial" w:ascii="Arial" w:hAnsi="Arial"/>
        </w:rPr>
        <w:t>Τα συνολικά χρέη της «ΠΕΤΖΕΤΑΚΙΣ ΑΕ» είναι της τάξης των 180 εκατομμυρίων ευρώ. Πέρυσι εμφάνισε ζημιές στην Ελλάδα περίπου 43 εκατομμύρια. Από το Σεπτέμβριο έχει ανασταλεί η λειτουργία των εργοστασίων, όχι μόνο στη Σίνδο, αλλά και στη Θήβα. Από τον Ιούλιο εμφανίστηκε η εταιρεία «</w:t>
      </w:r>
      <w:r>
        <w:rPr>
          <w:rFonts w:cs="Arial" w:ascii="Arial" w:hAnsi="Arial"/>
          <w:lang w:val="en-US"/>
        </w:rPr>
        <w:t>JAVES</w:t>
      </w:r>
      <w:r>
        <w:rPr>
          <w:rFonts w:cs="Arial" w:ascii="Arial" w:hAnsi="Arial"/>
        </w:rPr>
        <w:t xml:space="preserve"> </w:t>
      </w:r>
      <w:r>
        <w:rPr>
          <w:rFonts w:cs="Arial" w:ascii="Arial" w:hAnsi="Arial"/>
          <w:lang w:val="en-US"/>
        </w:rPr>
        <w:t>SERVICE</w:t>
      </w:r>
      <w:r>
        <w:rPr>
          <w:rFonts w:cs="Arial" w:ascii="Arial" w:hAnsi="Arial"/>
        </w:rPr>
        <w:t>», η οποία εμφανίστηκε ως εκπρόσωπος μεγάλων επιχειρηματικών ομίλων –δεν είπε ποιων- με σκοπό την επαναχρηματοδότηση της εταιρείας και την αγορά των ληξιπρόθεσμων ομολογιακών δανείων.</w:t>
      </w:r>
    </w:p>
    <w:p>
      <w:pPr>
        <w:pStyle w:val="Normal"/>
        <w:spacing w:lineRule="auto" w:line="600"/>
        <w:ind w:firstLine="720"/>
        <w:jc w:val="both"/>
        <w:rPr/>
      </w:pPr>
      <w:r>
        <w:rPr>
          <w:rFonts w:cs="Arial" w:ascii="Arial" w:hAnsi="Arial"/>
        </w:rPr>
        <w:t>Παράλληλα, από τον Ιούλιο υπόσχεται να καταβάλει μισθούς των εργαζομένων, χωρίς μέχρι τώρα, βεβαίως, να το έχει πράξει και το είπατε κι εσείς. Οι μέχρι τώρα δικαιολογίες τους είναι ότι η «ΠΕΤΖΕΤΑΚΙΣ ΑΕ» προβάλλει κωλύματα και δεν μπορεί να ολοκληρωθεί η επένδυση.</w:t>
      </w:r>
    </w:p>
    <w:p>
      <w:pPr>
        <w:pStyle w:val="Normal"/>
        <w:spacing w:lineRule="auto" w:line="600"/>
        <w:ind w:firstLine="720"/>
        <w:jc w:val="both"/>
        <w:rPr/>
      </w:pPr>
      <w:r>
        <w:rPr>
          <w:rFonts w:cs="Arial" w:ascii="Arial" w:hAnsi="Arial"/>
        </w:rPr>
        <w:t>Εγώ ξέρω ότι στις 19 Ιανουαρίου έγινε η τριμερής συνάντηση –μου είπατε 17 Φεβρουαρίου- μεταξύ εργαζομένων, διοίκησης και εκπροσώπου του Υπουργείου. Εκεί υπογράφτηκε ένα πρακτικό, με βάση το οποίο το Υπουργείο ζήτησε από τη διοίκηση της «ΠΕΤΖΕΤΑΚΙΣ ΑΕ» εντός δέκα ημερών να εμφανιστεί ο εκπρόσωπος της «</w:t>
      </w:r>
      <w:r>
        <w:rPr>
          <w:rFonts w:cs="Arial" w:ascii="Arial" w:hAnsi="Arial"/>
          <w:lang w:val="en-US"/>
        </w:rPr>
        <w:t>JAVES</w:t>
      </w:r>
      <w:r>
        <w:rPr>
          <w:rFonts w:cs="Arial" w:ascii="Arial" w:hAnsi="Arial"/>
        </w:rPr>
        <w:t>» και να ενημερώσει για τους επενδυτές που εκπροσωπεί,  κάτι το οποίο δεν έγινε. Το είπατε κι εσείς.</w:t>
      </w:r>
    </w:p>
    <w:p>
      <w:pPr>
        <w:pStyle w:val="Normal"/>
        <w:spacing w:lineRule="auto" w:line="600"/>
        <w:ind w:firstLine="720"/>
        <w:jc w:val="both"/>
        <w:rPr/>
      </w:pPr>
      <w:r>
        <w:rPr>
          <w:rFonts w:cs="Arial" w:ascii="Arial" w:hAnsi="Arial"/>
        </w:rPr>
        <w:t>Εδώ γεννάται ένα σημαντικό ερώτημα: Γιατί το Υπουργείο δεν επέμεινε στην εξέταση των στοιχείων για τη φερεγγυότητα της «</w:t>
      </w:r>
      <w:r>
        <w:rPr>
          <w:rFonts w:cs="Arial" w:ascii="Arial" w:hAnsi="Arial"/>
          <w:lang w:val="en-US"/>
        </w:rPr>
        <w:t>JAVES</w:t>
      </w:r>
      <w:r>
        <w:rPr>
          <w:rFonts w:cs="Arial" w:ascii="Arial" w:hAnsi="Arial"/>
        </w:rPr>
        <w:t xml:space="preserve">» μετά το πέρας της προθεσμίας που έδωσε; Επίσης, έστω και σήμερα, Μάιος του 2011 γνωρίζει, επιτέλους, το Υπουργείο ποιους εκπροσωπεί η συγκεκριμένη εταιρεία; </w:t>
      </w:r>
    </w:p>
    <w:p>
      <w:pPr>
        <w:pStyle w:val="Normal"/>
        <w:spacing w:lineRule="auto" w:line="600"/>
        <w:ind w:firstLine="720"/>
        <w:jc w:val="both"/>
        <w:rPr>
          <w:rFonts w:ascii="Arial" w:hAnsi="Arial" w:cs="Arial"/>
        </w:rPr>
      </w:pPr>
      <w:r>
        <w:rPr>
          <w:rFonts w:cs="Arial" w:ascii="Arial" w:hAnsi="Arial"/>
        </w:rPr>
        <w:t>Πριν το Πάσχα πραγματοποιήθηκε εκ νέου μία διμερής συνάντηση μεταξύ του εκπροσώπου του Υπουργείου Εργασίας και των εργαζομένων, παρουσία συναδέλφων Βουλευτών. Υπογράφτηκε ένα νέο πρακτικό, που έλεγε ότι αν οι εργαζόμενοι δεν πληρωθούν μέχρι τις 20 Απριλίου, το Υπουργείο θα μεριμνήσει για την χορήγηση επιδόματος 1.000 ευρώ στον καθένα από τον ΟΑΕΔ. Η ημερομηνία, όμως, παρήλθε και το Υπουργείο δεν ανέλαβε καμμία τέτοια πρωτοβουλία.</w:t>
      </w:r>
    </w:p>
    <w:p>
      <w:pPr>
        <w:pStyle w:val="Normal"/>
        <w:spacing w:lineRule="auto" w:line="600"/>
        <w:ind w:firstLine="720"/>
        <w:jc w:val="both"/>
        <w:rPr>
          <w:rFonts w:ascii="Arial" w:hAnsi="Arial" w:cs="Arial"/>
        </w:rPr>
      </w:pPr>
      <w:r>
        <w:rPr>
          <w:rFonts w:cs="Arial" w:ascii="Arial" w:hAnsi="Arial"/>
        </w:rPr>
        <w:t xml:space="preserve">Γνωρίζει η Κυβέρνηση και το Υπουργείο σας αν συνεχίζει η εταιρεία να παίρνει δάνεια τη στιγμή που τα εργοστάσια έχουν αναστείλει τη λειτουργία τους; Γνωρίζει η Κυβέρνηση και κινήσεις της διοίκησης της «ΠΕΤΖΕΤΑΚΙΣ ΑΕ» να εισαχθεί -σε αυτό που προείπα- η εταιρεία στον πτωχευτικό κώδικα; </w:t>
      </w:r>
    </w:p>
    <w:p>
      <w:pPr>
        <w:pStyle w:val="Normal"/>
        <w:spacing w:lineRule="auto" w:line="600"/>
        <w:ind w:firstLine="720"/>
        <w:jc w:val="both"/>
        <w:rPr>
          <w:rFonts w:ascii="Arial" w:hAnsi="Arial" w:cs="Arial"/>
        </w:rPr>
      </w:pPr>
      <w:r>
        <w:rPr>
          <w:rFonts w:cs="Arial" w:ascii="Arial" w:hAnsi="Arial"/>
        </w:rPr>
        <w:t xml:space="preserve">Μιλήσατε για μία συμφιλιωτική διαδικασία στην προηγούμενη επίκαιρη ερώτηση της συναδέλφου. Πώς αυτή διασφαλίζεται; </w:t>
      </w:r>
    </w:p>
    <w:p>
      <w:pPr>
        <w:pStyle w:val="Normal"/>
        <w:spacing w:lineRule="auto" w:line="600"/>
        <w:ind w:firstLine="720"/>
        <w:jc w:val="both"/>
        <w:rPr>
          <w:rFonts w:ascii="Arial" w:hAnsi="Arial" w:cs="Arial"/>
        </w:rPr>
      </w:pPr>
      <w:r>
        <w:rPr>
          <w:rFonts w:cs="Arial" w:ascii="Arial" w:hAnsi="Arial"/>
        </w:rPr>
        <w:t xml:space="preserve">Γνωρίζετε, βεβαίως, κύριε Υφυπουργέ –φαντάζομαι- ότι ο σημερινός Πρόεδρος του ΟΠΑΠ, ο κ. Σπανουδάκης, διετέλεσε μέλος της διοίκησης και, μάλιστα, όταν ανέλαβε, μπήκε στη διαδικασία εκτίμησης της περιουσίας των εργοστασίων. Ποιος τελικά ήταν ο ρόλος του στην εταιρεία «ΠΕΤΖΕΤΑΚΙΣ ΑΕ»; </w:t>
      </w:r>
    </w:p>
    <w:p>
      <w:pPr>
        <w:pStyle w:val="Normal"/>
        <w:spacing w:lineRule="auto" w:line="600"/>
        <w:ind w:firstLine="720"/>
        <w:jc w:val="both"/>
        <w:rPr>
          <w:rFonts w:ascii="Arial" w:hAnsi="Arial" w:cs="Arial"/>
        </w:rPr>
      </w:pPr>
      <w:r>
        <w:rPr>
          <w:rFonts w:cs="Arial" w:ascii="Arial" w:hAnsi="Arial"/>
        </w:rPr>
        <w:t xml:space="preserve">Τι σκοπεύει να κάνει το Υπουργείο με τους εργαζόμενους και αυτήν την εταιρεία; Υπάρχει ένα χρονοδιάγραμμα για την συνέχιση της λειτουργίας της εταιρείας; Τι θα κάνει το Υπουργείο με τους μισθούς των εργαζομένων; Είναι Υπουργείο Εργασίας. Τι θα γίνει με τη γενικότερη αποκατάστασή τους είτε λειτουργήσει το εργοστάσιο, είτε όχι; Πόσο καιρό ακόμη θα βρίσκονται οι εργαζόμενοι σε καθεστώς ομηρίας; </w:t>
      </w:r>
    </w:p>
    <w:p>
      <w:pPr>
        <w:pStyle w:val="Normal"/>
        <w:spacing w:lineRule="auto" w:line="600"/>
        <w:ind w:firstLine="720"/>
        <w:jc w:val="both"/>
        <w:rPr/>
      </w:pPr>
      <w:r>
        <w:rPr>
          <w:rFonts w:cs="Arial" w:ascii="Arial" w:hAnsi="Arial"/>
        </w:rPr>
        <w:t>Το είπατε και μόνος σας ότι δεν έχουν πληρωθεί. Χθες, 18 Μαΐου, ενώ ο εκπρόσωπος της εταιρείας «</w:t>
      </w:r>
      <w:r>
        <w:rPr>
          <w:rFonts w:cs="Arial" w:ascii="Arial" w:hAnsi="Arial"/>
          <w:lang w:val="en-US"/>
        </w:rPr>
        <w:t>JAVES</w:t>
      </w:r>
      <w:r>
        <w:rPr>
          <w:rFonts w:cs="Arial" w:ascii="Arial" w:hAnsi="Arial"/>
        </w:rPr>
        <w:t xml:space="preserve">», ο κ. Λαγουράνης, είχε υποσχεθεί ακόμη μία φορά ότι θα είχε μπει το δώρο του Πάσχα, αποδείχθηκε ότι ο εμπαιγμός συνεχίζεται. Δεν υπάρχει, βεβαίως, προστασία των εργαζομένων. </w:t>
      </w:r>
    </w:p>
    <w:p>
      <w:pPr>
        <w:pStyle w:val="Normal"/>
        <w:spacing w:lineRule="auto" w:line="600"/>
        <w:ind w:firstLine="720"/>
        <w:jc w:val="both"/>
        <w:rPr>
          <w:rFonts w:ascii="Arial" w:hAnsi="Arial" w:cs="Arial"/>
        </w:rPr>
      </w:pPr>
      <w:r>
        <w:rPr>
          <w:rFonts w:cs="Arial" w:ascii="Arial" w:hAnsi="Arial"/>
        </w:rPr>
        <w:t>Επειδή είναι σήμερα και η ημέρα μνήμης της Γενοκτονίας των Ποντίων, εγώ θα πω ότι με τις ακολουθούμενες πολιτικές φοβούμαι πως η ιστορία θα γράψει ότι θα υπάρξει εκ νέου μία νέα γενοκτονία αυτών, αλλά και των επόμενων γενεών στη χώρα μας.</w:t>
      </w:r>
    </w:p>
    <w:p>
      <w:pPr>
        <w:pStyle w:val="Normal"/>
        <w:spacing w:lineRule="auto" w:line="600"/>
        <w:ind w:firstLine="720"/>
        <w:jc w:val="both"/>
        <w:rPr>
          <w:rFonts w:ascii="Arial" w:hAnsi="Arial" w:cs="Arial"/>
        </w:rPr>
      </w:pPr>
      <w:r>
        <w:rPr>
          <w:rFonts w:cs="Arial" w:ascii="Arial" w:hAnsi="Arial"/>
        </w:rPr>
        <w:t>Θα ήθελα να είστε πολύ ουσιαστικός διότι όλοι οι εργαζόμενοι είναι σε μία ομηρία και δεν μπορεί να συνεχιστεί αυτή η πολιτική από μία Κυβέρνηση, που θέλει να λέγεται σοσιαλιστικ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ν ερωτώσα Βουλευτή του Συνασπισμού Ριζοσπαστικής Αριστεράς την κ. Αμμανατίδου-Πασχαλίδου.</w:t>
      </w:r>
    </w:p>
    <w:p>
      <w:pPr>
        <w:pStyle w:val="Normal"/>
        <w:spacing w:lineRule="auto" w:line="600"/>
        <w:ind w:firstLine="720"/>
        <w:jc w:val="both"/>
        <w:rPr>
          <w:rFonts w:ascii="Arial" w:hAnsi="Arial" w:cs="Arial"/>
        </w:rPr>
      </w:pPr>
      <w:r>
        <w:rPr>
          <w:rFonts w:cs="Arial" w:ascii="Arial" w:hAnsi="Arial"/>
        </w:rPr>
        <w:t>Παρακαλώ τον Υφυπουργό Εργασίας και Κοινωνικής Ασφάλισης κ. Κεγκέρογλου για την απάντησή του.</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Κυρία Πρόεδρε, είναι μεγάλο, ασφαλώς, το πρόβλημα που αντιμετωπίζουν οι ενενήντα τέσσερις εργαζόμενοι και πρέπει να κάνουμε τα πάντα για να διασφαλίσουμε τα δικαιώματά τους, να πληρωθούν τα δεδουλευμένα και κάθε υποχρέωση της επιχείρησης να τηρηθεί.</w:t>
      </w:r>
    </w:p>
    <w:p>
      <w:pPr>
        <w:pStyle w:val="Normal"/>
        <w:spacing w:lineRule="auto" w:line="600"/>
        <w:ind w:firstLine="720"/>
        <w:jc w:val="both"/>
        <w:rPr>
          <w:rFonts w:ascii="Arial" w:hAnsi="Arial" w:cs="Arial"/>
        </w:rPr>
      </w:pPr>
      <w:r>
        <w:rPr>
          <w:rFonts w:cs="Arial" w:ascii="Arial" w:hAnsi="Arial"/>
        </w:rPr>
        <w:t>Όμως, θεωρώ λαϊκισμό και απαξίωση της σημασίας της τιμής και της μνήμης για τη Γενοκτονία των Ποντίων να κάνετε τέτοιους παραλληλισμούς.</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άνετε λάθος. Είναι ιδιότυπη γενοκτονία αυτή που γίνεται και δεν είναι πολιτική.</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 xml:space="preserve">Καταλάβατε πολύ καλά τι είπα. Μη συνεχίζετε το ίδιο λάθος. </w:t>
      </w:r>
    </w:p>
    <w:p>
      <w:pPr>
        <w:pStyle w:val="Normal"/>
        <w:spacing w:lineRule="auto" w:line="600"/>
        <w:ind w:firstLine="720"/>
        <w:jc w:val="both"/>
        <w:rPr>
          <w:rFonts w:ascii="Arial" w:hAnsi="Arial" w:cs="Arial"/>
        </w:rPr>
      </w:pPr>
      <w:r>
        <w:rPr>
          <w:rFonts w:cs="Arial" w:ascii="Arial" w:hAnsi="Arial"/>
        </w:rPr>
        <w:t>Συνεχίζω από εκεί που σταματήσατε για τις 20.4., που ήταν μια ημερομηνία που τέθηκε, προκειμένου να εκπληρωθούν υποχρεώσεις για δεύτερη φορά. Η Επιθεώρηση Εργασίας προέβη σε όλα τα νόμιμα, τις δικαστικές ενέργειες που χρειάζονται και θα ακολουθήσουν μετά τη μη εκπλήρωση των υποχρεώσεων της επιχείρησης.</w:t>
      </w:r>
    </w:p>
    <w:p>
      <w:pPr>
        <w:pStyle w:val="Normal"/>
        <w:spacing w:lineRule="auto" w:line="600"/>
        <w:ind w:firstLine="720"/>
        <w:jc w:val="both"/>
        <w:rPr>
          <w:rFonts w:ascii="Arial" w:hAnsi="Arial" w:cs="Arial"/>
        </w:rPr>
      </w:pPr>
      <w:r>
        <w:rPr>
          <w:rFonts w:cs="Arial" w:ascii="Arial" w:hAnsi="Arial"/>
        </w:rPr>
        <w:t xml:space="preserve">Επαναλαμβάνω, όμως, ότι για να κινηθεί η διαδικασία για το δώρο του Πάσχα χρειάζεται η αντίστοιχη καταγγελία, προκειμένου να προχωρήσει με ό,τι προβλέπεται, την αυτόφωρη διαδικασία και τα σχετικά. </w:t>
      </w:r>
    </w:p>
    <w:p>
      <w:pPr>
        <w:pStyle w:val="Normal"/>
        <w:spacing w:lineRule="auto" w:line="600"/>
        <w:ind w:firstLine="720"/>
        <w:jc w:val="both"/>
        <w:rPr>
          <w:rFonts w:ascii="Arial" w:hAnsi="Arial" w:cs="Arial"/>
        </w:rPr>
      </w:pPr>
      <w:r>
        <w:rPr>
          <w:rFonts w:cs="Arial" w:ascii="Arial" w:hAnsi="Arial"/>
        </w:rPr>
        <w:t xml:space="preserve">Για το θέμα της επένδυσης, επειδή δεν έχει λήξει και είναι λίγοι μήνες μπροστά, είμαστε σε συνεννόηση και μπορεί και σήμερα να έχει φύγει το έγγραφο με το οποίο ζητάμε, με αφορμή την ερώτησή σας και όσα αναφέρονται εδώ μέσα, το Υπουργείο Οικονομίας να προβεί στον έλεγχο και σε ό,τι δεσμεύσεις υπάρχουν με βάση την έγκριση της επιχορήγησης για το συγκεκριμένο επενδυτικό σχέδιο. </w:t>
      </w:r>
    </w:p>
    <w:p>
      <w:pPr>
        <w:pStyle w:val="Normal"/>
        <w:spacing w:lineRule="auto" w:line="600"/>
        <w:ind w:firstLine="720"/>
        <w:jc w:val="both"/>
        <w:rPr>
          <w:rFonts w:ascii="Arial" w:hAnsi="Arial" w:cs="Arial"/>
        </w:rPr>
      </w:pPr>
      <w:r>
        <w:rPr>
          <w:rFonts w:cs="Arial" w:ascii="Arial" w:hAnsi="Arial"/>
        </w:rPr>
        <w:t>Εμείς θα επιδιώξουμε για άλλη μια φορά να έρθουμε σε επαφή –όχι απλώς σε επαφή- και να καλέσουμε αυτούς οι οποίοι φέρονται ως εκπρόσωποι της εταιρείας είτε είναι της διοίκησης είτε είναι μέτοχοι, αλλά, όπως σας είπα, ο πιο ασφαλής τρόπος είναι η διαδικασία που προβλέπεται για τη μη καταβολή δώρου.</w:t>
      </w:r>
    </w:p>
    <w:p>
      <w:pPr>
        <w:pStyle w:val="Normal"/>
        <w:spacing w:lineRule="auto" w:line="600"/>
        <w:ind w:firstLine="720"/>
        <w:jc w:val="both"/>
        <w:rPr>
          <w:rFonts w:ascii="Arial" w:hAnsi="Arial" w:cs="Arial"/>
        </w:rPr>
      </w:pPr>
      <w:r>
        <w:rPr>
          <w:rFonts w:cs="Arial" w:ascii="Arial" w:hAnsi="Arial"/>
        </w:rPr>
        <w:t>Για την εταιρεία η οποία εμφανίστηκε, όπως είπατε, ως στρατηγικός επενδυτής, αυτή δεν συμμετείχε στην τριμερή διαδικασία που έγινε στο Υπουργείο, δεν ήρθε στο Υπουργείο, όπως είχε δεσμευτεί η διοίκηση της «ΠΕΤΖΕΤΑΚΙΣ ΑΕ» ότι θα τη φέρει, προκειμένου να δούμε ότι πράγματι υπάρχει μια προοπτική για συνέχεια.</w:t>
      </w:r>
    </w:p>
    <w:p>
      <w:pPr>
        <w:pStyle w:val="Normal"/>
        <w:spacing w:lineRule="auto" w:line="600"/>
        <w:ind w:firstLine="720"/>
        <w:jc w:val="both"/>
        <w:rPr>
          <w:rFonts w:ascii="Arial" w:hAnsi="Arial" w:cs="Arial"/>
        </w:rPr>
      </w:pPr>
      <w:r>
        <w:rPr>
          <w:rFonts w:cs="Arial" w:ascii="Arial" w:hAnsi="Arial"/>
        </w:rPr>
        <w:t>Επομένως, σε αυτό το σημείο εμείς ακριβώς δεν έχουμε προβεί σε καμμία ενέργεια. Θα πάρουμε μία εταιρεία που γράφτηκε στον Τύπο –ή δεν ξέρω πού- ότι ενδιαφέρεται και θα τους πούμε «ελάτε εδώ, για να σας ελέγξουμε». Δεν ήρθε καν, όπως σας είπα και δεν συμμετείχε στην τριμερή διαδικασία.</w:t>
      </w:r>
    </w:p>
    <w:p>
      <w:pPr>
        <w:pStyle w:val="Normal"/>
        <w:spacing w:lineRule="auto" w:line="600"/>
        <w:ind w:firstLine="720"/>
        <w:jc w:val="both"/>
        <w:rPr>
          <w:rFonts w:ascii="Arial" w:hAnsi="Arial" w:cs="Arial"/>
        </w:rPr>
      </w:pPr>
      <w:r>
        <w:rPr>
          <w:rFonts w:cs="Arial" w:ascii="Arial" w:hAnsi="Arial"/>
        </w:rPr>
        <w:t>Επομένως, για όλα όσα αναφέρετε, δύο, τρεις κινήσεις, οι οποίες είναι μέσα από την αξιοποίηση του θεσμικού πλαισίου, θα είναι το άμεσο διάστημα σε εξέλιξη. Επιπλέον, θα έρθουμε σε επαφή ξανά…</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Άμεσα!</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άμεσα με τους εργαζόμενους, για να δούμε το θέμα που είπατε που έχει να κάνει με την καταβολή ουσιαστικά…</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των δεδουλευμένων…</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 xml:space="preserve">...όχι, με την ενίσχυση, που είπατε, σε σχέση με τον ΟΑΕΔ, επειδή βρίσκονται σε επίσχεση εργασίας. Είναι ένα θέμα το οποίο δεν γνωρίζω αν έχει ολοκληρωθεί. </w:t>
      </w:r>
    </w:p>
    <w:p>
      <w:pPr>
        <w:pStyle w:val="Normal"/>
        <w:spacing w:lineRule="auto" w:line="600"/>
        <w:ind w:firstLine="720"/>
        <w:jc w:val="both"/>
        <w:rPr>
          <w:rFonts w:ascii="Arial" w:hAnsi="Arial" w:cs="Arial"/>
        </w:rPr>
      </w:pPr>
      <w:r>
        <w:rPr>
          <w:rFonts w:cs="Arial" w:ascii="Arial" w:hAnsi="Arial"/>
        </w:rPr>
        <w:t xml:space="preserve">Όμως, με αφορμή την τοποθέτησή σας, θα το δω άμεσα με τον αρμόδιο Αναπληρωτή Υπουργό, τον κ. Κουτρουμάνη.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Περιμένουν πιο πολύ οι εργαζόμενοι από ό,τι εγ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φυπουργό Εργασίας και Κοινωνικής Ασφάλισης, τον κ. Κεγκέρογλου. </w:t>
      </w:r>
    </w:p>
    <w:p>
      <w:pPr>
        <w:pStyle w:val="Normal"/>
        <w:spacing w:lineRule="auto" w:line="600"/>
        <w:ind w:firstLine="720"/>
        <w:jc w:val="both"/>
        <w:rPr/>
      </w:pPr>
      <w:r>
        <w:rPr>
          <w:rFonts w:cs="Arial" w:ascii="Arial" w:hAnsi="Arial"/>
        </w:rPr>
        <w:t>Συζητούμε τώρα την τέταρτη με αριθμό 875/16-5-2011 επίκαιρη ερώτηση του Βουλευτή του Λαϊκού Ορθόδοξου Συναγερμού κ. Ηλία Πολατίδη, προς τον Υπουργό Οικονομικών, σχετικά με την ενδεχόμενη πώληση της Συνεταιριστικής Ελληνικής Καπνοβιομηχανίας (ΣΕΚΑΠ) στην Τουρκική Τράπεζα «</w:t>
      </w:r>
      <w:r>
        <w:rPr>
          <w:rFonts w:cs="Arial" w:ascii="Arial" w:hAnsi="Arial"/>
          <w:lang w:val="en-US"/>
        </w:rPr>
        <w:t>ZIRAAT</w:t>
      </w:r>
      <w:r>
        <w:rPr>
          <w:rFonts w:cs="Arial" w:ascii="Arial" w:hAnsi="Arial"/>
        </w:rPr>
        <w:t xml:space="preserve"> </w:t>
      </w:r>
      <w:r>
        <w:rPr>
          <w:rFonts w:cs="Arial" w:ascii="Arial" w:hAnsi="Arial"/>
          <w:lang w:val="en-US"/>
        </w:rPr>
        <w:t>BANK</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τον ερωτώντα Βουλευτή, τον κ. Πολατίδη, θα απαντήσει ο Υφυπουργός Οικονομικών, κ. Φίλιππος Σαχινίδης. </w:t>
      </w:r>
    </w:p>
    <w:p>
      <w:pPr>
        <w:pStyle w:val="Normal"/>
        <w:spacing w:lineRule="auto" w:line="600"/>
        <w:ind w:firstLine="720"/>
        <w:jc w:val="both"/>
        <w:rPr>
          <w:rFonts w:ascii="Arial" w:hAnsi="Arial" w:cs="Arial"/>
        </w:rPr>
      </w:pPr>
      <w:r>
        <w:rPr>
          <w:rFonts w:cs="Arial" w:ascii="Arial" w:hAnsi="Arial"/>
        </w:rPr>
        <w:t xml:space="preserve">Παρακαλώ, κύριε Βουλευτά, έχετε το λόγο για δύο λεπτά.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Η ημέρα σήμερα είναι ημέρα μνήμης της γενοκτονίας. Η συγκεκριμένη ερώτηση νομίζω ότι έχει άμεση σχέση με το θέμα, γιατί όπως τότε η βενιζελική και αντιβενιζελική παράταξη άφησε τους Έλληνες του Πόντου στην τύχη τους, ενώ οι δύο παρατάξεις αυτές μεταξύ τους είχαν μεγάλη έχθρα και διαφωνία στα πάντα, συμφώνησαν στο να μην ενισχύσουν το αντάρτικο του Πόντου και έτσι, να αφήσουν το έγκλημα της γενοκτονίας να συντελεστεί. </w:t>
      </w:r>
    </w:p>
    <w:p>
      <w:pPr>
        <w:pStyle w:val="Normal"/>
        <w:spacing w:lineRule="auto" w:line="600"/>
        <w:ind w:firstLine="720"/>
        <w:jc w:val="both"/>
        <w:rPr/>
      </w:pPr>
      <w:r>
        <w:rPr>
          <w:rFonts w:cs="Arial" w:ascii="Arial" w:hAnsi="Arial"/>
        </w:rPr>
        <w:t>Σήμερα οι κυβερνήσεις βλέπουμε ότι ακολουθούν μια παρόμοια πολιτική, οι κυβερνήσεις και του ΠΑΣΟΚ και της Νέας Δημοκρατίας, οι συνεταιριστικές οργανώσεις, οι οποίες ήταν το καμάρι του Νομού Ξάνθης, μία-μία σβήνουν και η τελευταία και πιο δυνατή επιχείρηση η οποία έχει μείνει εν ζωή, η «ΣΕΚΑΠ» και αυτή πρόκειται να παραδοθεί, σύμφωνα με τις αποφάσεις της «Αγροτικής Τράπεζας», σε όποιον δώσει τα περισσότερα χρήματα. Υπάρχει έντονη φήμη ότι η Τράπεζα «</w:t>
      </w:r>
      <w:r>
        <w:rPr>
          <w:rFonts w:cs="Arial" w:ascii="Arial" w:hAnsi="Arial"/>
          <w:lang w:val="en-US"/>
        </w:rPr>
        <w:t>ZIRAAT</w:t>
      </w:r>
      <w:r>
        <w:rPr>
          <w:rFonts w:cs="Arial" w:ascii="Arial" w:hAnsi="Arial"/>
        </w:rPr>
        <w:t xml:space="preserve"> </w:t>
      </w:r>
      <w:r>
        <w:rPr>
          <w:rFonts w:cs="Arial" w:ascii="Arial" w:hAnsi="Arial"/>
          <w:lang w:val="en-US"/>
        </w:rPr>
        <w:t>BANK</w:t>
      </w:r>
      <w:r>
        <w:rPr>
          <w:rFonts w:cs="Arial" w:ascii="Arial" w:hAnsi="Arial"/>
        </w:rPr>
        <w:t xml:space="preserve">», δηλαδή μια κρατική τράπεζα της Τουρκίας, η οποία προωθεί την πολιτική του σοβινιστικού τουρκικού κράτους στη Θράκη και σε όλη την Ελλάδα, πρόκειται να δώσει -και μάλιστα- μεγάλη προσφορά, με σκοπό να αποκτήσει τον έλεγχο. </w:t>
      </w:r>
    </w:p>
    <w:p>
      <w:pPr>
        <w:pStyle w:val="Normal"/>
        <w:spacing w:lineRule="auto" w:line="600"/>
        <w:ind w:firstLine="720"/>
        <w:jc w:val="both"/>
        <w:rPr>
          <w:rFonts w:ascii="Arial" w:hAnsi="Arial" w:cs="Arial"/>
        </w:rPr>
      </w:pPr>
      <w:r>
        <w:rPr>
          <w:rFonts w:cs="Arial" w:ascii="Arial" w:hAnsi="Arial"/>
        </w:rPr>
        <w:t xml:space="preserve">Η «ΣΕΚΑΠ» έχει, φυσικά, μια πανεθνική σημασία, διότι είναι η μοναδική καπνοβιομηχανία πλέον που έχει μείνει σε ελληνικά χέρια. Η ενδεχόμενη πώλησή της θα αφαιρέσει από αυτόν τον κλάδο ο οποίος κάποτε έδινε πάρα πολλά χρήματα στην ελληνική οικονομία αυτόν το δυναμισμό. </w:t>
      </w:r>
    </w:p>
    <w:p>
      <w:pPr>
        <w:pStyle w:val="Normal"/>
        <w:spacing w:lineRule="auto" w:line="600"/>
        <w:ind w:firstLine="720"/>
        <w:jc w:val="both"/>
        <w:rPr>
          <w:rFonts w:ascii="Arial" w:hAnsi="Arial" w:cs="Arial"/>
        </w:rPr>
      </w:pPr>
      <w:r>
        <w:rPr>
          <w:rFonts w:cs="Arial" w:ascii="Arial" w:hAnsi="Arial"/>
        </w:rPr>
        <w:t>Εκτός, όμως, από το προφανές οικονομικό πρόβλημα υπάρχει και το πρόβλημα το εθνικό. Καταλαβαίνετε ότι μία κρατική τράπεζα –και είναι το οξύμωρο εδώ, πώς γίνονται αποκρατικοποιήσεις, πουλώντας σε κρατικές ξένες τράπεζες περιουσία του ελληνικού λαού- θα ασκήσει μία συγκεκριμένη πολιτική. Θα πω μόνο ένα, μόνο το απλούστερο των παραδειγμάτ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νωρίζετε ότι πάρα πολλοί Πομάκοι ασχολούνται –και για να διευκολύνω την Κυβέρνησή σας, Πομάκοι είναι οι μουσουλμάνοι του ορεινού όγκου, γιατί εσείς αποφεύγετε να πείτε και τη λέξη- με την καλλιέργεια του καπνού. Καταλαβαίνετε ότι όποιος δεν υποτάσσεται στο Τουρκικό Προξενείο και όποιος δεν δέχεται να εκτουρκιστεί είναι λογικό και επόμενο να εξοβελιστεί από τη «ΣΕΚΑΠ», η οποία θα περάσει υπό τουρκικό έλεγχο. </w:t>
      </w:r>
    </w:p>
    <w:p>
      <w:pPr>
        <w:pStyle w:val="Normal"/>
        <w:spacing w:lineRule="auto" w:line="600"/>
        <w:ind w:firstLine="720"/>
        <w:jc w:val="both"/>
        <w:rPr>
          <w:rFonts w:ascii="Arial" w:hAnsi="Arial" w:cs="Arial"/>
        </w:rPr>
      </w:pPr>
      <w:r>
        <w:rPr>
          <w:rFonts w:cs="Arial" w:ascii="Arial" w:hAnsi="Arial"/>
        </w:rPr>
        <w:t>Η Κυβέρνησή σας δεν μπορεί να επικαλείται οικονομικούς λόγους για τον απλούστατο λόγο ότι έχει δείξει τη γαλαντομία της σε άλλες περιπτώσεις, όπως στην εβραϊκή κοινότητα Θεσσαλονίκης, στο Μέγαρο Μουσικής Αθηνών, δίνοντας τεράστια ποσά. Πόσα ακριβώς ελπίζει να εισπράξει η «Αγροτική Τράπεζα» από αυτό και γιατί δεν μεταφέρονται σε κάποιον άλλο φορέα, εφ’ όσον η «Αγροτική Τράπεζα» πρέπει οπωσδήποτε για οικονομικούς λόγους να πουλήσει τις μετοχέ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Πολατίδη.</w:t>
      </w:r>
    </w:p>
    <w:p>
      <w:pPr>
        <w:pStyle w:val="Normal"/>
        <w:spacing w:lineRule="auto" w:line="600"/>
        <w:ind w:firstLine="720"/>
        <w:jc w:val="both"/>
        <w:rPr>
          <w:rFonts w:ascii="Arial" w:hAnsi="Arial" w:cs="Arial"/>
        </w:rPr>
      </w:pPr>
      <w:r>
        <w:rPr>
          <w:rFonts w:cs="Arial" w:ascii="Arial" w:hAnsi="Arial"/>
        </w:rPr>
        <w:t>Το λόγο έχει ο Υφυπουργός Οικονομικών, κ. Φίλιππος Σαχινίδη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υρία Πρόεδρε, η σημερινή ημέρα είναι ημέρα μνήμης για τον ποντιακό και όχι μόνο ελληνισμό, αλλά για τον προσφυγικό πληθυσμό, ο οποίος υπέφερε τα πάνδεινα μετά τη Μικρασιατική Καταστροφή. Τόσο εγώ όσο και ο ερωτών συνάδελφός μου έχουμε μια ιδιαίτερη ευαισθησία, μια και οι πρόγονοί μας ήρθαν από τον Πόντο. </w:t>
      </w:r>
    </w:p>
    <w:p>
      <w:pPr>
        <w:pStyle w:val="Normal"/>
        <w:spacing w:lineRule="auto" w:line="600"/>
        <w:ind w:firstLine="720"/>
        <w:jc w:val="both"/>
        <w:rPr/>
      </w:pPr>
      <w:r>
        <w:rPr>
          <w:rFonts w:cs="Arial" w:ascii="Arial" w:hAnsi="Arial"/>
        </w:rPr>
        <w:t>Θέλω να διαβεβαιώσω το συνάδελφό μου ότι δεν υπάρχει το παραμικρό αίτημα από τη «</w:t>
      </w:r>
      <w:r>
        <w:rPr>
          <w:rFonts w:cs="Arial" w:ascii="Arial" w:hAnsi="Arial"/>
          <w:lang w:val="en-US"/>
        </w:rPr>
        <w:t>ZIRAAT</w:t>
      </w:r>
      <w:r>
        <w:rPr>
          <w:rFonts w:cs="Arial" w:ascii="Arial" w:hAnsi="Arial"/>
        </w:rPr>
        <w:t xml:space="preserve"> </w:t>
      </w:r>
      <w:r>
        <w:rPr>
          <w:rFonts w:cs="Arial" w:ascii="Arial" w:hAnsi="Arial"/>
          <w:lang w:val="en-US"/>
        </w:rPr>
        <w:t>BANK</w:t>
      </w:r>
      <w:r>
        <w:rPr>
          <w:rFonts w:cs="Arial" w:ascii="Arial" w:hAnsi="Arial"/>
        </w:rPr>
        <w:t xml:space="preserve">», την οποία αναφέρει στην ερώτησή του, για να εξαγοράσει τη «ΣΕΚΑΠ». Αυτό τουλάχιστο είναι η απάντηση που μου δόθηκε τόσο από τη διοίκηση της Αγροτικής Τράπεζας όσο και από τη διοίκηση της «ΣΕΚΑΠ». </w:t>
      </w:r>
    </w:p>
    <w:p>
      <w:pPr>
        <w:pStyle w:val="Normal"/>
        <w:spacing w:lineRule="auto" w:line="600"/>
        <w:ind w:firstLine="720"/>
        <w:jc w:val="both"/>
        <w:rPr>
          <w:rFonts w:ascii="Arial" w:hAnsi="Arial" w:cs="Arial"/>
        </w:rPr>
      </w:pPr>
      <w:r>
        <w:rPr>
          <w:rFonts w:cs="Arial" w:ascii="Arial" w:hAnsi="Arial"/>
        </w:rPr>
        <w:t xml:space="preserve">Από εκεί και πέρα, κύριε συνάδελφε, νομίζω ότι θα συμφωνήσετε μαζί μου ότι αυτό το οποίο είναι ζητούμενο σήμερα, που η χώρα μας βρίσκεται αντιμέτωπη με μία πολύ μεγάλη κρίση, είναι να έχουμε επιχειρήσεις οι οποίες είναι κερδοφόρες, εξωστρεφείς, μπορούν να συντηρήσουν θέσεις εργασίας και βεβαίως, να βοηθήσουν στην ανάπτυξη των τοπικών οικονομιών. Πιστεύω ότι η «ΣΕΚΑΠ» είναι μία τέτοια επιχείρηση, έχει δηλαδή κάποια από αυτά τα χαρακτηριστικά και μπορεί να λειτουργήσει ως μία οικονομική μονάδα που μπορεί να συμβάλλει στην ανάπτυξη της ευρύτερης περιοχής, με όλες τις ιδιαιτερότητες που έχει η περιοχή αυτή. Για να γίνει, όμως, αυτό θα πρέπει να διασφαλιστεί ότι έχει εκείνα τα κεφαλαία που θα της επιτρέψουν να αξιοποιήσει ένα δεδομένο. Ποιο είναι αυτό το δεδομένο; Η αύξηση των εξαγωγών. </w:t>
      </w:r>
    </w:p>
    <w:p>
      <w:pPr>
        <w:pStyle w:val="Normal"/>
        <w:spacing w:lineRule="auto" w:line="600"/>
        <w:ind w:firstLine="720"/>
        <w:jc w:val="both"/>
        <w:rPr>
          <w:rFonts w:ascii="Arial" w:hAnsi="Arial" w:cs="Arial"/>
        </w:rPr>
      </w:pPr>
      <w:r>
        <w:rPr>
          <w:rFonts w:cs="Arial" w:ascii="Arial" w:hAnsi="Arial"/>
        </w:rPr>
        <w:t>Γνωρίζετε πάρα πολύ καλά –άλλωστε, το επικαλεστήκατε και εσείς ο ίδιος- ότι η Αγροτική Τράπεζα αυτήν τη στιγμή έχει υποβάλει ένα σχέδιο αναδιάρθρωσης. Έχει αποφασίσει η γενική συνέλευση των μετόχων ότι η Αγροτική Τράπεζα θα απεμπλακεί από όλες τις μη χρηματοοικονομικές δραστηριότητες. Δεν μπορεί, δηλαδή, η Αγροτική Τράπεζα να συνεχίζει να είναι μέτοχος σε μια σειρά από εταιρείες του πρωτογενούς τομέα. Μια από αυτές τις εταιρείες από τις οποίες θα απεμπλακεί η Αγροτική Τράπεζα είναι και η «ΣΕΚΑΠ».</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 να μπορέσει, λοιπόν, η «ΣΕΚΑΠ» να διαδραματίσει το ρόλο που χρειάζεται για τη συγκεκριμένη περιοχή θα πρέπει να βρεθεί κάποιος μέτοχος, ο οποίος θα είναι διατεθειμένος να συνεισφέρει τα αναγκαία κεφάλαια, να βοηθήσει στην αναδιάρθρωση της εταιρείας και να βοηθήσει την εταιρεία να βρει το δικό της δρόμο, για να μπορέσει πραγματικά να βοηθήσει και την τοπική οικονομία και τους εργαζόμενους. </w:t>
      </w:r>
    </w:p>
    <w:p>
      <w:pPr>
        <w:pStyle w:val="Normal"/>
        <w:spacing w:lineRule="auto" w:line="600"/>
        <w:ind w:firstLine="720"/>
        <w:jc w:val="both"/>
        <w:rPr/>
      </w:pPr>
      <w:r>
        <w:rPr>
          <w:rFonts w:cs="Arial" w:ascii="Arial" w:hAnsi="Arial"/>
        </w:rPr>
        <w:t>Έγινε ήδη μία κίνηση προς αυτήν την κατεύθυνση, όταν η Έκτακτη Γενική Συνέλευση των Μετόχων της «ΣΕΚΑΠ» αποφάσισε να επιτρέψει τη συμμετοχή ιδιωτών, την είσοδο ιδιώτη στρατηγικού εταίρου στο μετοχικό της κεφάλαιο. Βεβαίως, όπως ξέρετε, η Αγροτική Τράπεζα δεν έχει τη δυνατότητα αυτήν τη στιγμή να δώσει τα αναγκαία κεφάλαια. Επομένως, το ζητούμενο είναι να προχωρήσει η Διοίκηση της εταιρείας στην κατάθεση ενός σχεδίου αναδιάρθρωσης και να το εγκρίνει η Γενική Συνέλευση των Μετόχων. Επίσης, πρέπει να προχωρήσει και στην αύξηση του μετοχικού κεφαλαίου προκειμένου να αντιμετωπίσει τις δανειακές της υποχρεώσεις και το έλλειμμα ρευστότητας.</w:t>
      </w:r>
    </w:p>
    <w:p>
      <w:pPr>
        <w:pStyle w:val="Normal"/>
        <w:spacing w:lineRule="auto" w:line="600"/>
        <w:ind w:firstLine="720"/>
        <w:jc w:val="both"/>
        <w:rPr>
          <w:rFonts w:ascii="Arial" w:hAnsi="Arial" w:cs="Arial"/>
        </w:rPr>
      </w:pPr>
      <w:r>
        <w:rPr>
          <w:rFonts w:cs="Arial" w:ascii="Arial" w:hAnsi="Arial"/>
        </w:rPr>
        <w:t xml:space="preserve">Μόνο κάτω από αυτές τις προϋποθέσεις, αυτή η εταιρεία θα μπορέσει να λειτουργήσει προς όφελος των κατοίκων της περιοχής, αλλά και των καπνοπαραγωγών όλης της Ελλάδος. </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ευχαριστούμε, κύριε Υπουργέ.</w:t>
      </w:r>
    </w:p>
    <w:p>
      <w:pPr>
        <w:pStyle w:val="Normal"/>
        <w:spacing w:lineRule="auto" w:line="600"/>
        <w:ind w:firstLine="720"/>
        <w:jc w:val="both"/>
        <w:rPr>
          <w:rFonts w:ascii="Arial" w:hAnsi="Arial" w:cs="Arial"/>
        </w:rPr>
      </w:pPr>
      <w:r>
        <w:rPr>
          <w:rFonts w:cs="Arial" w:ascii="Arial" w:hAnsi="Arial"/>
        </w:rPr>
        <w:t>Κύριε Πολατίδη, έχετε το λόγο.</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Κύριε Υπουργέ, ήσασταν ιδιαιτέρως προσεκτικός στη διατύπωση του ότι μέχρι στιγμής δεν έχει κατατεθεί κάποιο τέτοιο ενδιαφέρον.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Από τη «</w:t>
      </w:r>
      <w:r>
        <w:rPr>
          <w:rFonts w:cs="Arial" w:ascii="Arial" w:hAnsi="Arial"/>
          <w:lang w:val="en-US"/>
        </w:rPr>
        <w:t>ZIRAAT</w:t>
      </w:r>
      <w:r>
        <w:rPr>
          <w:rFonts w:cs="Arial" w:ascii="Arial" w:hAnsi="Arial"/>
        </w:rPr>
        <w:t xml:space="preserve"> </w:t>
      </w:r>
      <w:r>
        <w:rPr>
          <w:rFonts w:cs="Arial" w:ascii="Arial" w:hAnsi="Arial"/>
          <w:lang w:val="en-US"/>
        </w:rPr>
        <w:t>BANK</w:t>
      </w:r>
      <w:r>
        <w:rPr>
          <w:rFonts w:cs="Arial" w:ascii="Arial" w:hAnsi="Arial"/>
        </w:rPr>
        <w:t>».</w:t>
      </w:r>
    </w:p>
    <w:p>
      <w:pPr>
        <w:pStyle w:val="Normal"/>
        <w:spacing w:lineRule="auto" w:line="600"/>
        <w:ind w:firstLine="720"/>
        <w:jc w:val="both"/>
        <w:rPr/>
      </w:pPr>
      <w:r>
        <w:rPr>
          <w:rFonts w:cs="Arial" w:ascii="Arial" w:hAnsi="Arial"/>
          <w:b/>
        </w:rPr>
        <w:t xml:space="preserve">ΗΛΙΑΣ ΠΟΛΑΤΙΔΗΣ: </w:t>
      </w:r>
      <w:r>
        <w:rPr>
          <w:rFonts w:cs="Arial" w:ascii="Arial" w:hAnsi="Arial"/>
        </w:rPr>
        <w:t>Μάλιστα. Από τη «</w:t>
      </w:r>
      <w:r>
        <w:rPr>
          <w:rFonts w:cs="Arial" w:ascii="Arial" w:hAnsi="Arial"/>
          <w:lang w:val="en-US"/>
        </w:rPr>
        <w:t>ZIRAAT</w:t>
      </w:r>
      <w:r>
        <w:rPr>
          <w:rFonts w:cs="Arial" w:ascii="Arial" w:hAnsi="Arial"/>
        </w:rPr>
        <w:t xml:space="preserve"> </w:t>
      </w:r>
      <w:r>
        <w:rPr>
          <w:rFonts w:cs="Arial" w:ascii="Arial" w:hAnsi="Arial"/>
          <w:lang w:val="en-US"/>
        </w:rPr>
        <w:t>BANK</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Όμως, υπάρχουν τα δημοσιεύματα και γνωρίζουμε ότι όταν κάποιος θέλει, έχει κάποιους στόχους, αφήνει κάποια δημοσιεύματα, προκειμένου να κάνει και μία σφυγμομέτρηση των αντιδράσεων. </w:t>
      </w:r>
    </w:p>
    <w:p>
      <w:pPr>
        <w:pStyle w:val="Normal"/>
        <w:spacing w:lineRule="auto" w:line="600"/>
        <w:ind w:firstLine="720"/>
        <w:jc w:val="both"/>
        <w:rPr/>
      </w:pPr>
      <w:r>
        <w:rPr>
          <w:rFonts w:cs="Arial" w:ascii="Arial" w:hAnsi="Arial"/>
        </w:rPr>
        <w:t>Δεσμεύεστε εσείς ως Κυβέρνηση ότι, αν υπάρξει πρόταση από την πλευρά της «</w:t>
      </w:r>
      <w:r>
        <w:rPr>
          <w:rFonts w:cs="Arial" w:ascii="Arial" w:hAnsi="Arial"/>
          <w:lang w:val="en-US"/>
        </w:rPr>
        <w:t>ZIRAAT</w:t>
      </w:r>
      <w:r>
        <w:rPr>
          <w:rFonts w:cs="Arial" w:ascii="Arial" w:hAnsi="Arial"/>
        </w:rPr>
        <w:t xml:space="preserve"> </w:t>
      </w:r>
      <w:r>
        <w:rPr>
          <w:rFonts w:cs="Arial" w:ascii="Arial" w:hAnsi="Arial"/>
          <w:lang w:val="en-US"/>
        </w:rPr>
        <w:t>BANK</w:t>
      </w:r>
      <w:r>
        <w:rPr>
          <w:rFonts w:cs="Arial" w:ascii="Arial" w:hAnsi="Arial"/>
        </w:rPr>
        <w:t>», θα την απορρίψετε ως απαράδεκτη για εθνικούς λόγους; Οι εργαζόμενοι της περιοχής με τους οποίους μίλησα –μίλησα με εκπρόσωπο των εργαζομένων- είπαν ότι όταν απευθύνθηκαν σε τοπικά γραφεία στελεχών του ΠΑΣΟΚ, τους είπαν να μην έχουν τέτοιου είδους κωλύματα, δηλαδή να μην τους ενδιαφέρει ποιος θα το πάρει. Χρήματα να’ ναι και με οποιοδήποτε κόστος, εθνικό ή άλλο!</w:t>
      </w:r>
    </w:p>
    <w:p>
      <w:pPr>
        <w:pStyle w:val="Normal"/>
        <w:spacing w:lineRule="auto" w:line="600"/>
        <w:ind w:firstLine="720"/>
        <w:jc w:val="both"/>
        <w:rPr/>
      </w:pPr>
      <w:r>
        <w:rPr>
          <w:rFonts w:cs="Arial" w:ascii="Arial" w:hAnsi="Arial"/>
        </w:rPr>
        <w:t>Επαναλαμβάνω, εσείς δεσμεύεστε –θέλω μία ευθεία απάντηση- ότι δεν θα δεχθείτε πρόταση από τη «</w:t>
      </w:r>
      <w:r>
        <w:rPr>
          <w:rFonts w:cs="Arial" w:ascii="Arial" w:hAnsi="Arial"/>
          <w:lang w:val="en-US"/>
        </w:rPr>
        <w:t>ZIRAAT</w:t>
      </w:r>
      <w:r>
        <w:rPr>
          <w:rFonts w:cs="Arial" w:ascii="Arial" w:hAnsi="Arial"/>
        </w:rPr>
        <w:t xml:space="preserve"> </w:t>
      </w:r>
      <w:r>
        <w:rPr>
          <w:rFonts w:cs="Arial" w:ascii="Arial" w:hAnsi="Arial"/>
          <w:lang w:val="en-US"/>
        </w:rPr>
        <w:t>BANK</w:t>
      </w:r>
      <w:r>
        <w:rPr>
          <w:rFonts w:cs="Arial" w:ascii="Arial" w:hAnsi="Arial"/>
        </w:rPr>
        <w:t>», με ό,τι οικονομικό περιτύλιγμα και αν αυτή προσφερθεί;</w:t>
      </w:r>
    </w:p>
    <w:p>
      <w:pPr>
        <w:pStyle w:val="Normal"/>
        <w:spacing w:lineRule="auto" w:line="600"/>
        <w:ind w:firstLine="720"/>
        <w:jc w:val="both"/>
        <w:rPr>
          <w:rFonts w:ascii="Arial" w:hAnsi="Arial" w:cs="Arial"/>
        </w:rPr>
      </w:pPr>
      <w:r>
        <w:rPr>
          <w:rFonts w:cs="Arial" w:ascii="Arial" w:hAnsi="Arial"/>
        </w:rPr>
        <w:t xml:space="preserve">Ένα δεύτερο ζήτημα είναι το εξής: Δεν αντιμετωπίζετε το ουσιαστικό θέμα ότι η Αγροτική Τράπεζα στην κατάσταση που είναι δεν επιθυμεί να δώσει αυτά τα χρήματα, να συμμετάσχει στην αύξηση του μετοχικού κεφαλαίου. Δεν υπάρχουν άλλες τράπεζες στην Ελλάδα; Δεν υπάρχουν άλλες ιδιωτικές τράπεζες, τις οποίες χρηματοδοτείτε αφειδώς μέσω εγγυήσεων, ούτως ώστε να αναλάβουν –και δεν μιλάμε για τεράστια ποσά- μία επιχείρηση που, όπως πολύ σωστά αναφέρετε, έχει πραγματικά μέλλον και έχει τεράστια προοπτική αύξησης των εξαγωγών και άρα μ’ αυτόν τον τρόπο θα βοηθήσει την ελληνική οικονομία; </w:t>
      </w:r>
    </w:p>
    <w:p>
      <w:pPr>
        <w:pStyle w:val="Normal"/>
        <w:spacing w:lineRule="auto" w:line="600"/>
        <w:ind w:firstLine="720"/>
        <w:jc w:val="both"/>
        <w:rPr>
          <w:rFonts w:ascii="Arial" w:hAnsi="Arial" w:cs="Arial"/>
        </w:rPr>
      </w:pPr>
      <w:r>
        <w:rPr>
          <w:rFonts w:cs="Arial" w:ascii="Arial" w:hAnsi="Arial"/>
        </w:rPr>
        <w:t>Οι υπόλοιπες τράπεζες, οι οποίες έχουν μαζέψει μέχρι στιγμής δεκάδες δισεκατομμύρια ευρώ υπό τη μορφή άμεσων ή έμμεσων πόρων από τον προϋπολογισμό, δεν έχουν κάποια υποχρέωση; Δεν μπορείτε εσείς να σηκώσετε το τηλέφωνο και να πείτε στο Διευθυντή της Εθνικής που τον έχετε διορίσει εσείς να κάνει κάτι ελάχιστο που θα είναι προς όφελος, τελικά, της Τραπέζης; Μόνο αυτοί, δηλαδή, παίρνουν το τηλέφωνο και ζητάνε εγγυήσεις τόσο από τις κυβερνήσεις του ΠΑΣΟΚ, όσο και από τις κυβερνήσεις της Νέας Δημοκρατίας;</w:t>
      </w:r>
    </w:p>
    <w:p>
      <w:pPr>
        <w:pStyle w:val="Normal"/>
        <w:spacing w:lineRule="auto" w:line="600"/>
        <w:ind w:firstLine="720"/>
        <w:jc w:val="both"/>
        <w:rPr>
          <w:rFonts w:ascii="Arial" w:hAnsi="Arial" w:cs="Arial"/>
        </w:rPr>
      </w:pPr>
      <w:r>
        <w:rPr>
          <w:rFonts w:cs="Arial" w:ascii="Arial" w:hAnsi="Arial"/>
        </w:rPr>
        <w:t xml:space="preserve">Περιμένω αυτές τις δύο απαντήσεις, γιατί ο κόσμος της Ξάνθης είναι ανάστατος. Σας λέω ότι το όραμα που είχε ο Αλέξανδρος Μπαλτατζής και η δημιουργία αυτών των εργοστασίων που έγινε τη δεκαετία του 1970 βήμα-βήμα, με τη συνεργασία της Νέας Δημοκρατίας πριν και του ΠΑΣΟΚ τώρα, ξηλώνεται! Έχει ξηλωθεί το μέγιστο αυτού του έργου. Έχει μείνει το τελευταίο κομμάτι αυτού του έργου αυτού του μεγάλου πολιτικού ανδρός. </w:t>
      </w:r>
    </w:p>
    <w:p>
      <w:pPr>
        <w:pStyle w:val="Normal"/>
        <w:spacing w:lineRule="auto" w:line="600"/>
        <w:ind w:firstLine="720"/>
        <w:jc w:val="both"/>
        <w:rPr>
          <w:rFonts w:ascii="Arial" w:hAnsi="Arial" w:cs="Arial"/>
        </w:rPr>
      </w:pPr>
      <w:r>
        <w:rPr>
          <w:rFonts w:cs="Arial" w:ascii="Arial" w:hAnsi="Arial"/>
        </w:rPr>
        <w:t>Τι θα κάνετε σ' αυτήν την περίπτωση; Θα παρατηρείτε ως Πόντιοι Πιλάτοι και θα κάνετε την Αγροτική Τράπεζα μια τράπεζα κέλυφος που το μόνο που θα κάνει είναι να πουλάει πιστωτικές κάρτες; Αυτό το δοκίμασε η Νέα Δημοκρατία και, δυστυχώς, είδαμε ότι, αντί η Αγροτική Τράπεζα να βγει από το αδιέξοδο, έχει πέσει σε πολύ χειρότε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Περιμένω την απάντησή σας και μία σαφή απάντηση ιδιαίτερα στο πρώτο θέμα, σχετικά με το τι θα κάνετε σε μελλοντική πρόταση της </w:t>
      </w:r>
      <w:r>
        <w:rPr>
          <w:rFonts w:cs="Arial" w:ascii="Arial" w:hAnsi="Arial"/>
          <w:lang w:val="en-US"/>
        </w:rPr>
        <w:t>ZIRAA</w:t>
      </w:r>
      <w:r>
        <w:rPr>
          <w:rFonts w:cs="Arial" w:ascii="Arial" w:hAnsi="Arial"/>
        </w:rPr>
        <w:t xml:space="preserve">Τ </w:t>
      </w:r>
      <w:r>
        <w:rPr>
          <w:rFonts w:cs="Arial" w:ascii="Arial" w:hAnsi="Arial"/>
          <w:lang w:val="en-US"/>
        </w:rPr>
        <w:t>BANK</w:t>
      </w:r>
      <w:r>
        <w:rPr>
          <w:rFonts w:cs="Arial" w:ascii="Arial" w:hAnsi="Arial"/>
        </w:rPr>
        <w:t>.</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ρωτώντα Βουλευτή κ. Ηλία Πολατίδη.</w:t>
      </w:r>
    </w:p>
    <w:p>
      <w:pPr>
        <w:pStyle w:val="Normal"/>
        <w:spacing w:lineRule="auto" w:line="600"/>
        <w:ind w:firstLine="720"/>
        <w:jc w:val="both"/>
        <w:rPr>
          <w:rFonts w:ascii="Arial" w:hAnsi="Arial" w:cs="Arial"/>
        </w:rPr>
      </w:pPr>
      <w:r>
        <w:rPr>
          <w:rFonts w:cs="Arial" w:ascii="Arial" w:hAnsi="Arial"/>
        </w:rPr>
        <w:t>Παρακαλώ τον Υφυπουργό Οικονομικών, κ. Φίλιππο Σαχινίδη, να λάβει το λόγο.</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ύριε συνάδελφε, Πόντιος είμαι, Πιλάτος όχι. Αυτό ως απάντηση σ’ αυτό το οποίο είπατε. Είμαι ποντιακής καταγωγής και είμαι περήφανος γι’ αυτό.</w:t>
      </w:r>
    </w:p>
    <w:p>
      <w:pPr>
        <w:pStyle w:val="Normal"/>
        <w:spacing w:lineRule="auto" w:line="600"/>
        <w:ind w:firstLine="720"/>
        <w:jc w:val="both"/>
        <w:rPr>
          <w:rFonts w:ascii="Arial" w:hAnsi="Arial" w:cs="Arial"/>
        </w:rPr>
      </w:pPr>
      <w:r>
        <w:rPr>
          <w:rFonts w:cs="Arial" w:ascii="Arial" w:hAnsi="Arial"/>
        </w:rPr>
        <w:t>Σε ό,τι αφορά τη στάση την οποία έχουμε επιδείξει όλο αυτό το διάστημα, νομίζω ότι ένα πράγμα είναι ξεκάθαρο. Εκείνο το οποίο προσπαθούμε εμείς να κάνουμε –γιατί αναφερθήκατε στον τρόπο με τον οποίο έχουμε λειτουργήσει αναφορικά με το ζήτημα των τραπεζών- είναι πρώτα-πρώτα να προσπαθήσουμε να διαφυλάξουμε τη σταθερότητα. Το ζητούμενο δεν είναι να φύγει από την ιδιοκτησία της Αγροτικής Τράπεζας η «ΣΕΚΑΠ» και να περάσει στην ιδιοκτησία μίας άλλης τράπεζας. Η δουλειά των τραπεζών δεν είναι να έχουν γαλακτοκομικές μονάδες ούτε καπνοβιομηχανίες ούτε οποιαδήποτε άλλη μη χρηματοοικονομική δραστηριότητα. Οι τράπεζες έχουν ένα δικό τους αντικείμενο και θα πρέπει να ασχολούνται αποκλειστικά μ’ αυτό.</w:t>
      </w:r>
    </w:p>
    <w:p>
      <w:pPr>
        <w:pStyle w:val="Normal"/>
        <w:spacing w:lineRule="auto" w:line="600"/>
        <w:ind w:firstLine="720"/>
        <w:jc w:val="both"/>
        <w:rPr>
          <w:rFonts w:ascii="Arial" w:hAnsi="Arial" w:cs="Arial"/>
        </w:rPr>
      </w:pPr>
      <w:r>
        <w:rPr>
          <w:rFonts w:cs="Arial" w:ascii="Arial" w:hAnsi="Arial"/>
        </w:rPr>
        <w:t>Από εκεί και πέρα, αν κάποιος όφειλε και έπρεπε να δείξει ιδιαίτερο ενδιαφέρον για όλες αυτές τις μονάδες που σήμερα ανήκουν στην Αγροτική Τράπεζα –κατά τη δική μου άποψη και εκτίμηση, μία άποψη που υπερασπίζεται το ΠΑΣΟΚ εδώ και πολλά χρόνια- είναι οι ίδιοι οι παραγωγοί. Είναι αυτοί οι οποίοι έχουν κάθε συμφέρον από την παρουσία της «ΣΕΚΑΠ» στο χώρο της επεξεργασίας του καπνού, διότι μ’ αυτόν τον τρόπο θα μπορούσαν πραγματικά να διασφαλίσουν και τα συμφέροντα των Ελλήνων καπνοπαραγωγών, που έχουν μία ισχυρή παρουσία στην αγροτική παραγωγή της Ελλάδας.</w:t>
      </w:r>
    </w:p>
    <w:p>
      <w:pPr>
        <w:pStyle w:val="Normal"/>
        <w:spacing w:lineRule="auto" w:line="600"/>
        <w:ind w:firstLine="720"/>
        <w:jc w:val="both"/>
        <w:rPr>
          <w:rFonts w:ascii="Arial" w:hAnsi="Arial" w:cs="Arial"/>
        </w:rPr>
      </w:pPr>
      <w:r>
        <w:rPr>
          <w:rFonts w:cs="Arial" w:ascii="Arial" w:hAnsi="Arial"/>
        </w:rPr>
        <w:t>Τι θέλω να πω μ’ αυτό; Είχε υποχρέωση το συνεταιριστικό κίνημα της χώρας να διασφαλίσει και να προστατέψει με κάθε τρόπο τα συμφέροντα των καπνοπαραγωγών. Κατά τη δική μου άποψη, η ιστορική εμπειρία –και εδώ, αν θέλετε, να κάνουμε έναν απολογισμό και να αναλάβει και το ΠΑΣΟΚ τις όποιες ευθύνες έχει ιστορικά σε ό,τι αφορά την πορεία που κατέγραψαν οι συνεταιρισμοί- έχει δείξει ότι στις περισσότερες των περιπτώσεων οι συνεταιριστικές μονάδες ή οι συνεταιριστικές ιδέες δεν μπόρεσαν να βοηθήσουν και να στηρίξουν τους παραγωγούς και το εισόδημά τους.</w:t>
      </w:r>
    </w:p>
    <w:p>
      <w:pPr>
        <w:pStyle w:val="Normal"/>
        <w:spacing w:lineRule="auto" w:line="600"/>
        <w:ind w:firstLine="720"/>
        <w:jc w:val="both"/>
        <w:rPr>
          <w:rFonts w:ascii="Arial" w:hAnsi="Arial" w:cs="Arial"/>
        </w:rPr>
      </w:pPr>
      <w:r>
        <w:rPr>
          <w:rFonts w:cs="Arial" w:ascii="Arial" w:hAnsi="Arial"/>
        </w:rPr>
        <w:t>Ήρθε, λοιπόν, η ώρα να κάνουμε ένα νέο ξεκίνημα και να δώσουμε πραγματικά τη δυνατότητα σε πολλούς απ’ αυτούς που έχουν τη διάθεση να προχωρήσουν στην αναμόρφωση του συνεταιριστικού κινήματος και να πάρουν τις δικές τους τύχες στα χέρια τους, προκειμένου να μην εξαρτώνται από τράπεζες ούτε από το αν εμείς θα επικοινωνήσουμε με κάποια τράπεζα και θα της δώσουμε κάθε φορά μία εισήγηση για να στηρίξει την άλφα ή τη βήτα εταιρεία, προκειμένου πρόσκαιρα να αντιμετωπίσει τα όποια προβλήματα ρευστότητας.</w:t>
      </w:r>
    </w:p>
    <w:p>
      <w:pPr>
        <w:pStyle w:val="Normal"/>
        <w:spacing w:lineRule="auto" w:line="600"/>
        <w:ind w:firstLine="720"/>
        <w:jc w:val="both"/>
        <w:rPr>
          <w:rFonts w:ascii="Arial" w:hAnsi="Arial" w:cs="Arial"/>
        </w:rPr>
      </w:pPr>
      <w:r>
        <w:rPr>
          <w:rFonts w:cs="Arial" w:ascii="Arial" w:hAnsi="Arial"/>
        </w:rPr>
        <w:t xml:space="preserve">Εκείνο το οποίο περιμένουμε εμείς είναι να υπάρξουν διαφανείς διαδικασίες, μέσα από τις οποίες θα διασφαλίζονται τα συμφέροντα όλων των μετόχων της «ΣΕΚΑΠ», αλλά και ιδιαίτερα της Αγροτικής Τράπεζας, διότι όπως ξέρετε η Αγροτική Τράπεζα πέρα από την ιδιότητα του μετόχου, είναι και η τράπεζα η οποία έχει χρηματοδοτήσει τη ΣΕΚΑΠ και, βεβαίως, ενδιαφέρεται πρωτίστως αυτός ο οποίος θα αναλάβει και θα προχωρήσει στην αναδιάρθρωση της συγκεκριμένης εταιρείας, να της δώσει τη δυνατότητα να πάρει πίσω και τα δανεικά τα οποία έχει δώσει. </w:t>
      </w:r>
    </w:p>
    <w:p>
      <w:pPr>
        <w:pStyle w:val="Normal"/>
        <w:spacing w:lineRule="auto" w:line="600"/>
        <w:ind w:firstLine="720"/>
        <w:jc w:val="both"/>
        <w:rPr>
          <w:rFonts w:ascii="Arial" w:hAnsi="Arial" w:cs="Arial"/>
        </w:rPr>
      </w:pPr>
      <w:r>
        <w:rPr>
          <w:rFonts w:cs="Arial" w:ascii="Arial" w:hAnsi="Arial"/>
        </w:rPr>
        <w:t>Τα χρήματα τα οποία έχει δανείσει η Αγροτική Τράπεζα προς τη «ΣΕΚΑΠ» είναι ένα σημαντικό κεφάλαιο και, επομένως, η Αγροτική Τράπεζα έχει ιδιαίτερο κίνητρο και συμφέρον να δώσει την εταιρεία σ’ αυτόν ο οποίος πραγματικά μπορεί να προχωρήσει στην αναδιάρθρωσή του.</w:t>
      </w:r>
    </w:p>
    <w:p>
      <w:pPr>
        <w:pStyle w:val="Normal"/>
        <w:spacing w:lineRule="auto" w:line="600"/>
        <w:ind w:firstLine="720"/>
        <w:jc w:val="both"/>
        <w:rPr>
          <w:rFonts w:ascii="Arial" w:hAnsi="Arial" w:cs="Arial"/>
        </w:rPr>
      </w:pPr>
      <w:r>
        <w:rPr>
          <w:rFonts w:cs="Arial" w:ascii="Arial" w:hAnsi="Arial"/>
        </w:rPr>
        <w:t>Βεβαίως και θα αξιολογήσουμε ποιος είναι αυτός ο οποίος θα πάει να πάρει την εταιρεία. Δεν πρόκειται να μείνουμε αδιάφοροι, δεν πρόκειται να δώσουμε την εταιρεία όπου κι όπου, μόνο και μόνο για να μπορέσει η Αγροτική Τράπεζα να απεμπλακεί από τη συγκεκριμένη δραστηριότητα. Όμως, όπως αντιλαμβάνεστε και εσείς, εμείς έχουμε ευθύνη απέναντι σε όλους τους πολίτες και τους πολίτες της περιοχής, αλλά και τους μετόχους της Αγροτικής Τράπεζας, όλα αυτά τα οποία θα γίνουν, να γίνουν κατά έναν τρόπο που να εξυπηρετούν τα συμφέροντα της Αγροτικής Τράπεζας και τα συμφέροντα της συγκεκριμένης βιομηχανίας.</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both"/>
        <w:rPr/>
      </w:pPr>
      <w:r>
        <w:rPr>
          <w:rFonts w:cs="Arial" w:ascii="Arial" w:hAnsi="Arial"/>
          <w:b/>
        </w:rPr>
        <w:t xml:space="preserve">ΗΛΙΑΣ ΠΟΛΑΤΙΔΗΣ: </w:t>
      </w:r>
      <w:r>
        <w:rPr>
          <w:rFonts w:cs="Arial" w:ascii="Arial" w:hAnsi="Arial"/>
        </w:rPr>
        <w:t>Πολύ σαφής απάντηση, κύριε Υπουργέ!</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 συζήτηση της πρώτης με αριθμό 870/16-5-2011 επίκαιρης ερώτησης του Βουλευτή του Πανελλήνιου Σοσιαλιστικού Κινήματος κ. Ιωάννη Δριβελέγκα προς τον Υπουργό Υγείας και Κοινωνικής Αλληλεγγύης, σχετικά με την ανάγκη κάλυψης των θέσεων ιατρικού προσωπικού στο Γενικό Νοσοκομείο Χαλκιδικής.</w:t>
      </w:r>
    </w:p>
    <w:p>
      <w:pPr>
        <w:pStyle w:val="Normal"/>
        <w:spacing w:lineRule="auto" w:line="600"/>
        <w:ind w:firstLine="720"/>
        <w:jc w:val="both"/>
        <w:rPr>
          <w:rFonts w:ascii="Arial" w:hAnsi="Arial" w:cs="Arial"/>
        </w:rPr>
      </w:pPr>
      <w:r>
        <w:rPr>
          <w:rFonts w:cs="Arial" w:ascii="Arial" w:hAnsi="Arial"/>
        </w:rPr>
        <w:t>Στον ερωτώντα Βουλευτή κ. Ιωάννη Δριβελέγκα θα απαντήσει ο Υφυπουργός Υγείας και Κοινωνικής Αλληλεγγύης κ. Χρήστος Αηδόνης.</w:t>
      </w:r>
    </w:p>
    <w:p>
      <w:pPr>
        <w:pStyle w:val="Normal"/>
        <w:spacing w:lineRule="auto" w:line="600"/>
        <w:ind w:firstLine="720"/>
        <w:jc w:val="both"/>
        <w:rPr>
          <w:rFonts w:ascii="Arial" w:hAnsi="Arial" w:cs="Arial"/>
        </w:rPr>
      </w:pPr>
      <w:r>
        <w:rPr>
          <w:rFonts w:cs="Arial" w:ascii="Arial" w:hAnsi="Arial"/>
        </w:rPr>
        <w:t>Παρακαλώ, κύριε Δριβελέγκα, έχετε το λόγο, για να παρουσιάσετε την επίκαιρη ερώτησή σας για δύο λεπτά.</w:t>
      </w:r>
    </w:p>
    <w:p>
      <w:pPr>
        <w:pStyle w:val="Normal"/>
        <w:spacing w:lineRule="auto" w:line="600"/>
        <w:ind w:firstLine="720"/>
        <w:jc w:val="both"/>
        <w:rPr/>
      </w:pPr>
      <w:r>
        <w:rPr>
          <w:rFonts w:cs="Arial" w:ascii="Arial" w:hAnsi="Arial"/>
          <w:b/>
        </w:rPr>
        <w:t xml:space="preserve">ΙΩΑΝΝΗΣ ΔΡΙΒΕΛΕΓΚΑΣ: </w:t>
      </w:r>
      <w:r>
        <w:rPr>
          <w:rFonts w:cs="Arial" w:ascii="Arial" w:hAnsi="Arial"/>
        </w:rPr>
        <w:t>Κυρία Πρόεδρε, κατ’ αρχάς θέλω να εκφράσω την έντονη –επαναλαμβάνω, την έντονη- δυσαρέσκειά μου για την απουσία του Υπουργού. Και το λέω αυτό, χωρίς να θέλω να υποβαθμίσω επ’ ουδενί την παρουσία του φίλου μου Υφυπουργού κ. Αηδόνη.</w:t>
      </w:r>
    </w:p>
    <w:p>
      <w:pPr>
        <w:pStyle w:val="Normal"/>
        <w:spacing w:lineRule="auto" w:line="600"/>
        <w:ind w:firstLine="851"/>
        <w:jc w:val="both"/>
        <w:rPr>
          <w:rFonts w:ascii="Arial" w:hAnsi="Arial" w:cs="Arial"/>
        </w:rPr>
      </w:pPr>
      <w:r>
        <w:rPr>
          <w:rFonts w:cs="Arial" w:ascii="Arial" w:hAnsi="Arial"/>
        </w:rPr>
        <w:t xml:space="preserve">Το λέω για να διευκρινίσω ότι οι αρμοδιότητες του κ. Αηδόνη είναι για θέματα διατροφής, υγείας και άθλησης. Επομένως για το θέμα αυτό, το οποίο έχω συζητήσει τηλεφωνικά τουλάχιστον επί δύο μήνες, είμαι βέβαιος ότι δεν θα μπορεί να μου δώσει τις απαραίτητες διευκρινίσεις τις οποίες εγώ θέλω να πάρω σήμερα για την εύρυθμη λειτουργία του νοσοκομείου.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Δεν νομίζω ότι υπάρχει κάποιο πρόβλημα, κύριε Δριβελέγκα.</w:t>
      </w:r>
    </w:p>
    <w:p>
      <w:pPr>
        <w:pStyle w:val="Web"/>
        <w:spacing w:lineRule="auto" w:line="600" w:before="0" w:after="0"/>
        <w:ind w:firstLine="720"/>
        <w:jc w:val="both"/>
        <w:rPr/>
      </w:pPr>
      <w:r>
        <w:rPr>
          <w:rStyle w:val="StrongEmphasis"/>
          <w:rFonts w:cs="Arial" w:ascii="Arial" w:hAnsi="Arial"/>
        </w:rPr>
        <w:t>ΙΩΑΝΝΗΣ ΔΡΙΒΕΛΕΓΚΑΣ:</w:t>
      </w:r>
      <w:r>
        <w:rPr>
          <w:rStyle w:val="StrongEmphasis"/>
          <w:rFonts w:cs="Arial" w:ascii="Arial" w:hAnsi="Arial"/>
          <w:b w:val="false"/>
        </w:rPr>
        <w:t xml:space="preserve"> Υπάρχει κυρία Πρόεδρε. Εσείς ιδιαιτέρως δεν πρέπει να το λέτε αυτό, γιατί έχετε μακρά θητεία και υπηρετείτε το Κοινοβούλιο και το σέβεστε. </w:t>
      </w:r>
    </w:p>
    <w:p>
      <w:pPr>
        <w:pStyle w:val="Web"/>
        <w:spacing w:lineRule="auto" w:line="600" w:before="0" w:after="0"/>
        <w:ind w:firstLine="720"/>
        <w:jc w:val="both"/>
        <w:rPr/>
      </w:pPr>
      <w:r>
        <w:rPr>
          <w:rStyle w:val="StrongEmphasis"/>
          <w:rFonts w:cs="Arial" w:ascii="Arial" w:hAnsi="Arial"/>
          <w:b w:val="false"/>
        </w:rPr>
        <w:t xml:space="preserve">Επαναλαμβάνω λοιπόν ότι η ερώτηση είναι προς τον κύριο Υπουργό και όφειλε να είναι εδώ. Αν δεν μπορούσε να είναι εδώ ο κύριος Υπουργός, μπορούσε να την αναβάλλει και να βρούμε μία άλλη ημερομηνία.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Εντάξει, κύριε Βουλευτά. Έχετε το λόγο για την ερώτησή σας.</w:t>
      </w:r>
    </w:p>
    <w:p>
      <w:pPr>
        <w:pStyle w:val="Web"/>
        <w:spacing w:lineRule="auto" w:line="600" w:before="0" w:after="0"/>
        <w:ind w:firstLine="720"/>
        <w:jc w:val="both"/>
        <w:rPr/>
      </w:pPr>
      <w:r>
        <w:rPr>
          <w:rStyle w:val="StrongEmphasis"/>
          <w:rFonts w:cs="Arial" w:ascii="Arial" w:hAnsi="Arial"/>
        </w:rPr>
        <w:t xml:space="preserve">ΙΩΑΝΝΗΣ ΔΡΙΒΕΛΕΓΚΑΣ: </w:t>
      </w:r>
      <w:r>
        <w:rPr>
          <w:rStyle w:val="StrongEmphasis"/>
          <w:rFonts w:cs="Arial" w:ascii="Arial" w:hAnsi="Arial"/>
          <w:b w:val="false"/>
        </w:rPr>
        <w:t xml:space="preserve">Επαναλαμβάνω, μπορούσα να την αποσύρω κι εγώ, αλλά επειδή σέβομαι την παρουσία του αγαπητού κ. Αηδόνη, θα αναπτύξω την ερώτηση. </w:t>
      </w:r>
    </w:p>
    <w:p>
      <w:pPr>
        <w:pStyle w:val="Web"/>
        <w:spacing w:lineRule="auto" w:line="600" w:before="0" w:after="0"/>
        <w:ind w:firstLine="720"/>
        <w:jc w:val="both"/>
        <w:rPr/>
      </w:pPr>
      <w:r>
        <w:rPr>
          <w:rStyle w:val="StrongEmphasis"/>
          <w:rFonts w:cs="Arial" w:ascii="Arial" w:hAnsi="Arial"/>
          <w:b w:val="false"/>
        </w:rPr>
        <w:t xml:space="preserve">Κύριε Υπουργέ, μην με αναγκάσετε να πω περισσότερα. Οι Υπουργοί οφείλουν να είναι σε αυτήν την Αίθουσα και όχι αλλού. Ο νοών νοείτω. </w:t>
      </w:r>
    </w:p>
    <w:p>
      <w:pPr>
        <w:pStyle w:val="Web"/>
        <w:spacing w:lineRule="auto" w:line="600" w:before="0" w:after="0"/>
        <w:ind w:firstLine="720"/>
        <w:jc w:val="both"/>
        <w:rPr/>
      </w:pPr>
      <w:r>
        <w:rPr>
          <w:rStyle w:val="StrongEmphasis"/>
          <w:rFonts w:cs="Arial" w:ascii="Arial" w:hAnsi="Arial"/>
          <w:b w:val="false"/>
        </w:rPr>
        <w:t xml:space="preserve">Επαναλαμβάνω, ότι είναι ένα θέμα το οποίο επαναλαμβάνεται επί δέκα με δεκαπέντε χρόνια στη Χαλκιδική. Ποιο δηλαδή; Είναι ένας νομός εκατόν δέκα χιλιάδων κατοίκων, οι υποδομές έχουν γίνει με αυτούς του όρους του πληθυσμού, έχουμε πάνω από ένα εκατομμύριο κόσμο που φιλοξενούμε τη θερινή περίοδο, κάθε φορά λέμε στις κυβερνήσεις και στο Υπουργείο να μας ενισχύσει σε θέματα υγείας ιδιαιτέρως –γιατί τα άλλα μπορούν να περιμένουν, δεν έπεσε και η ζάχαρη στο νερό που λέμε, αλλά στα θέματα υγείας δεν μπορούμε να κάνουμε καμμία έκπτωση- και όλοι μας λένε «ναι, βεβαίως» και ξεκινούν τις διαδικασίες να πάρουμε προσωπικό. </w:t>
      </w:r>
    </w:p>
    <w:p>
      <w:pPr>
        <w:pStyle w:val="Web"/>
        <w:spacing w:lineRule="auto" w:line="600" w:before="0" w:after="0"/>
        <w:ind w:firstLine="720"/>
        <w:jc w:val="both"/>
        <w:rPr/>
      </w:pPr>
      <w:r>
        <w:rPr>
          <w:rStyle w:val="StrongEmphasis"/>
          <w:rFonts w:cs="Arial" w:ascii="Arial" w:hAnsi="Arial"/>
          <w:b w:val="false"/>
        </w:rPr>
        <w:t xml:space="preserve">Ακούστε κύριε Υπουργέ το τραγελαφικό, θα το ακούσουν και οι κύριοι συνάδελφοι: Ξέρετε πότε διορίζονται, πότε έρχονται; Τον Οκτώβριο, όταν τελειώνει η τουριστική περίοδος. Αυτό ήθελα να αποφύγω, να μην γελοιοποιηθεί η εικόνα της πολιτείας για μία ακόμα φορά. Έχω πει ότι έχουμε δύο θέματα και δεν θέλω να σας προφυλάξω. Μην μου πείτε ότι ξεκινήσαμε τις διαδικασίες άμεσα, γιατί μετά από ένα μήνα θα επανέλθω και δεν θα έχει γίνει τίποτα. Προπαντός αποφύγετε αυτό το οποίο λέγατε συνέχεια όλοι. </w:t>
      </w:r>
    </w:p>
    <w:p>
      <w:pPr>
        <w:pStyle w:val="Web"/>
        <w:spacing w:lineRule="auto" w:line="600" w:before="0" w:after="0"/>
        <w:ind w:firstLine="720"/>
        <w:jc w:val="both"/>
        <w:rPr/>
      </w:pPr>
      <w:r>
        <w:rPr>
          <w:rStyle w:val="StrongEmphasis"/>
          <w:rFonts w:cs="Arial" w:ascii="Arial" w:hAnsi="Arial"/>
          <w:b w:val="false"/>
        </w:rPr>
        <w:t xml:space="preserve">Έχουμε την παιδιατρική και τη μαιευτική κλινική, έχουμε δύο ανθρώπους και οι εφημερίες που καλύπτουν είναι περίπου στις δώδεκα με δεκατρείς μέρες, μετά δεν έχουμε καμμία παρουσία των γιατρών. </w:t>
      </w:r>
    </w:p>
    <w:p>
      <w:pPr>
        <w:pStyle w:val="Normal"/>
        <w:spacing w:lineRule="auto" w:line="600"/>
        <w:ind w:firstLine="720"/>
        <w:jc w:val="both"/>
        <w:rPr/>
      </w:pPr>
      <w:r>
        <w:rPr>
          <w:rFonts w:cs="Arial" w:ascii="Arial" w:hAnsi="Arial"/>
        </w:rPr>
        <w:t>(Στο σημείο αυτό την Προεδρική Έδρα καταλαμβάνει ο ΣΤ΄ Αντιπρόεδρος της Βουλής κ.</w:t>
      </w:r>
      <w:r>
        <w:rPr>
          <w:rFonts w:cs="Arial" w:ascii="Arial" w:hAnsi="Arial"/>
          <w:b/>
        </w:rPr>
        <w:t xml:space="preserve"> ΒΑΪΤΣΗΣ ΑΠΟΣΤΟΛΑΤΟΣ</w:t>
      </w:r>
      <w:r>
        <w:rPr>
          <w:rFonts w:cs="Arial" w:ascii="Arial" w:hAnsi="Arial"/>
        </w:rPr>
        <w:t>)</w:t>
      </w:r>
    </w:p>
    <w:p>
      <w:pPr>
        <w:pStyle w:val="Web"/>
        <w:spacing w:lineRule="auto" w:line="600" w:before="0" w:after="0"/>
        <w:ind w:firstLine="720"/>
        <w:jc w:val="both"/>
        <w:rPr/>
      </w:pPr>
      <w:r>
        <w:rPr>
          <w:rStyle w:val="StrongEmphasis"/>
          <w:rFonts w:eastAsia="Arial" w:cs="Arial" w:ascii="Arial" w:hAnsi="Arial"/>
          <w:b w:val="false"/>
        </w:rPr>
        <w:t xml:space="preserve"> </w:t>
      </w:r>
      <w:r>
        <w:rPr>
          <w:rStyle w:val="StrongEmphasis"/>
          <w:rFonts w:cs="Arial" w:ascii="Arial" w:hAnsi="Arial"/>
          <w:b w:val="false"/>
        </w:rPr>
        <w:t xml:space="preserve">Να κλείσω κύριε Υπουργέ, λέγοντας το εξής: Δεν μπορώ να καταλάβω –και βεβαίως αυτό είναι το δύσκολο σ’ αυτή τη χώρα, το αυτονόητο- ότι υπάρχει γιατρός μαιευτικής κλινικής ο οποίος –ακούστε- εξελέγη και δημοτικός σύμβουλος, είναι αποσπασμένος στο Ιπποκράτειο, δεν δημιουργεί κανένα πρόβλημα γιατί έχει τρεις κλινικές και θέλει να έρθει στον Πολύγυρο και δεν τον φέρνουν. </w:t>
      </w:r>
    </w:p>
    <w:p>
      <w:pPr>
        <w:pStyle w:val="Web"/>
        <w:spacing w:lineRule="auto" w:line="600" w:before="0" w:after="0"/>
        <w:ind w:firstLine="720"/>
        <w:jc w:val="both"/>
        <w:rPr/>
      </w:pPr>
      <w:r>
        <w:rPr>
          <w:rStyle w:val="StrongEmphasis"/>
          <w:rFonts w:cs="Arial" w:ascii="Arial" w:hAnsi="Arial"/>
          <w:b w:val="false"/>
        </w:rPr>
        <w:t xml:space="preserve">Και δεν μπορεί να απαντήσει κανείς, γιατί τη στιγμή που δεν δημιουργεί πρόβλημα, τη στιγμή που θέλει ο ίδιος και το δικαιούται ο ίδιος γιατί είναι εκλεγμένος δημοτικός σύμβουλος να έρθει για να ανακουφιστούμε τώρα και όχι με τις διαδικασίες αυτές. Δεν μπορεί σ’ αυτό να μου απαντήσει κανείς. Ελπίζω να έχετε την απάντηση για να μου εξηγήσετε εσείς το απλό και το αυτονόητο. </w:t>
      </w:r>
    </w:p>
    <w:p>
      <w:pPr>
        <w:pStyle w:val="Web"/>
        <w:spacing w:lineRule="auto" w:line="600" w:before="0" w:after="0"/>
        <w:ind w:firstLine="720"/>
        <w:jc w:val="both"/>
        <w:rPr/>
      </w:pPr>
      <w:r>
        <w:rPr>
          <w:rStyle w:val="StrongEmphasis"/>
          <w:rFonts w:cs="Arial" w:ascii="Arial" w:hAnsi="Arial"/>
          <w:b w:val="false"/>
        </w:rPr>
        <w:t>Σε κάθε περίπτωση, κύριε Πρόεδρε, ήθελα σεβόμενος την παρουσία του αγαπητού μου φίλου του κ. Αηδόνη, να αναπτύξω την ερώτηση. Περιμένω να ακούσω την απάντηση.</w:t>
      </w:r>
    </w:p>
    <w:p>
      <w:pPr>
        <w:pStyle w:val="Web"/>
        <w:spacing w:lineRule="auto" w:line="600" w:before="0" w:after="0"/>
        <w:ind w:firstLine="720"/>
        <w:jc w:val="both"/>
        <w:rPr/>
      </w:pPr>
      <w:r>
        <w:rPr>
          <w:rStyle w:val="StrongEmphasis"/>
          <w:rFonts w:cs="Arial" w:ascii="Arial" w:hAnsi="Arial"/>
          <w:b w:val="false"/>
        </w:rPr>
        <w:t xml:space="preserve">Ευχαριστώ. </w:t>
      </w:r>
    </w:p>
    <w:p>
      <w:pPr>
        <w:pStyle w:val="Web"/>
        <w:spacing w:lineRule="auto" w:line="600" w:before="0" w:after="0"/>
        <w:ind w:firstLine="720"/>
        <w:jc w:val="both"/>
        <w:rPr/>
      </w:pPr>
      <w:r>
        <w:rPr>
          <w:rStyle w:val="StrongEmphasis"/>
          <w:rFonts w:cs="Arial" w:ascii="Arial" w:hAnsi="Arial"/>
        </w:rPr>
        <w:t>ΠΡΟΕΔΡΕΥΩΝ (Βαΐτσης Αποστολάτος):</w:t>
      </w:r>
      <w:r>
        <w:rPr>
          <w:rStyle w:val="StrongEmphasis"/>
          <w:rFonts w:cs="Arial" w:ascii="Arial" w:hAnsi="Arial"/>
          <w:b w:val="false"/>
        </w:rPr>
        <w:t xml:space="preserve"> Κι εμείς σας ευχαριστούμε, κύριε συνάδελφε.</w:t>
      </w:r>
    </w:p>
    <w:p>
      <w:pPr>
        <w:pStyle w:val="Web"/>
        <w:spacing w:lineRule="auto" w:line="600" w:before="0" w:after="0"/>
        <w:ind w:firstLine="720"/>
        <w:jc w:val="both"/>
        <w:rPr/>
      </w:pPr>
      <w:r>
        <w:rPr>
          <w:rStyle w:val="StrongEmphasis"/>
          <w:rFonts w:cs="Arial" w:ascii="Arial" w:hAnsi="Arial"/>
          <w:b w:val="false"/>
        </w:rPr>
        <w:t>Ο Υφυπουργός Υγείας και Κοινωνικής Αλληλεγγύης κ. Χρήστος Αηδόνης έχει το λόγο για τρία λεπτά, για να απαντήσει στην επίκαιρη ερώτηση.</w:t>
      </w:r>
    </w:p>
    <w:p>
      <w:pPr>
        <w:pStyle w:val="Web"/>
        <w:spacing w:lineRule="auto" w:line="600" w:before="0" w:after="0"/>
        <w:ind w:firstLine="720"/>
        <w:jc w:val="both"/>
        <w:rPr/>
      </w:pPr>
      <w:r>
        <w:rPr>
          <w:rStyle w:val="StrongEmphasis"/>
          <w:rFonts w:cs="Arial" w:ascii="Arial" w:hAnsi="Arial"/>
          <w:b w:val="false"/>
        </w:rPr>
        <w:t xml:space="preserve">Ορίστε, κύριε Υπουργέ, έχετε το λόγο. </w:t>
      </w:r>
    </w:p>
    <w:p>
      <w:pPr>
        <w:pStyle w:val="Web"/>
        <w:spacing w:lineRule="auto" w:line="600" w:before="0" w:after="0"/>
        <w:ind w:firstLine="720"/>
        <w:jc w:val="both"/>
        <w:rPr>
          <w:rStyle w:val="StrongEmphasis"/>
          <w:rFonts w:ascii="Arial" w:hAnsi="Arial" w:cs="Arial"/>
        </w:rPr>
      </w:pPr>
      <w:r>
        <w:rPr>
          <w:rStyle w:val="StrongEmphasis"/>
          <w:rFonts w:cs="Arial" w:ascii="Arial" w:hAnsi="Arial"/>
        </w:rPr>
        <w:t xml:space="preserve">ΧΡΗΣΤΟΣ ΑΗΔΟΝΗΣ (Υφυπουργός Υγείας και Κοινωνικής Αλληλεγγύης): </w:t>
      </w:r>
      <w:r>
        <w:rPr>
          <w:rStyle w:val="StrongEmphasis"/>
          <w:rFonts w:cs="Arial" w:ascii="Arial" w:hAnsi="Arial"/>
          <w:b w:val="false"/>
        </w:rPr>
        <w:t>Ευχαριστώ, κύριε Πρόεδρε.</w:t>
      </w:r>
    </w:p>
    <w:p>
      <w:pPr>
        <w:pStyle w:val="Web"/>
        <w:spacing w:lineRule="auto" w:line="600" w:before="0" w:after="0"/>
        <w:ind w:firstLine="720"/>
        <w:jc w:val="both"/>
        <w:rPr/>
      </w:pPr>
      <w:r>
        <w:rPr>
          <w:rStyle w:val="StrongEmphasis"/>
          <w:rFonts w:cs="Arial" w:ascii="Arial" w:hAnsi="Arial"/>
          <w:b w:val="false"/>
        </w:rPr>
        <w:t xml:space="preserve">Κύριε συνάδελφε, σε σχέση με την κριτική που κάνατε για την απουσία του Υπουργού, είναι αλήθεια ότι δεν είναι το μοναδικό φαινόμενο σε σχέση με το ό,τι οι Υπουργοί απαντούν σε ερωτήσεις Βουλευτών. Άρα, λοιπόν, θεωρώ την κριτική αρκετά άδικη, μια και γνωρίζετε πολύ καλά ότι στο Υπουργείο Υγείας, αυτήν την περίοδο τουλάχιστον, έχουμε πάρα πολλά μέτωπα ανοιχτά και υπάρχει τεράστιο φόρτο εργασίας. Ένα απλό παράδειγμα για να καταλάβετε είναι οι εκατοντάδες ερωτήσεις που δέχεται το Υπουργείο από συναδέλφους Βουλευτές και είναι αδύνατον να μπορέσει ο όποιος Υπουργός να παρίσταται στην Αίθουσα του Κοινοβουλίου. Φυσικά θα όφειλε να είναι, είναι όμως τόσος ο φόρτος εργασίας που δεν του το επιτρέπει. Αυτό φαντάζομαι ότι θα το αναγνωρίζετε. </w:t>
      </w:r>
    </w:p>
    <w:p>
      <w:pPr>
        <w:pStyle w:val="Web"/>
        <w:spacing w:lineRule="auto" w:line="600" w:before="0" w:after="0"/>
        <w:ind w:firstLine="720"/>
        <w:jc w:val="both"/>
        <w:rPr/>
      </w:pPr>
      <w:r>
        <w:rPr>
          <w:rStyle w:val="StrongEmphasis"/>
          <w:rFonts w:cs="Arial" w:ascii="Arial" w:hAnsi="Arial"/>
          <w:b w:val="false"/>
        </w:rPr>
        <w:t xml:space="preserve">Όσον αφορά τώρα την ερώτησή σας, κατ’ αρχάς δεν γνωρίζω το τελευταίο θέμα που θέσατε για το αίτημα γιατρού εκλεγμένου στην τοπική αυτοδιοίκηση, ο οποίος αιτείται της απόσπασης και αυτή δεν γίνεται δεκτή. Είναι ένα θέμα το οποίο το έχουμε σημειώσει, θα το δω, δεν μπορώ να σας απαντήσω αυτήν τη στιγμή. Εκ των πραγμάτων αντιλαμβάνεστε ότι οφείλουμε μία απάντηση επί του συγκεκριμένου θέματος, ποιοι είναι δηλαδή εκείνοι οι λόγοι οι οποίοι δεν επιτρέπουν στην απόσπαση ή μετακίνηση αυτού του γιατρού, για να μπορέσει να συμπληρώσει το ιατρικό προσωπικό της συγκεκριμένης κλινικής, έτσι ώστε να υπάρχει η απρόσκοπτη και εύρυθμη λειτουργία της. </w:t>
      </w:r>
    </w:p>
    <w:p>
      <w:pPr>
        <w:pStyle w:val="Web"/>
        <w:spacing w:lineRule="auto" w:line="600" w:before="0" w:after="0"/>
        <w:ind w:firstLine="720"/>
        <w:jc w:val="both"/>
        <w:rPr/>
      </w:pPr>
      <w:r>
        <w:rPr>
          <w:rStyle w:val="StrongEmphasis"/>
          <w:rFonts w:cs="Arial" w:ascii="Arial" w:hAnsi="Arial"/>
          <w:b w:val="false"/>
        </w:rPr>
        <w:t xml:space="preserve">Διαβάζοντας την ερώτησή σας εκείνο το οποίο εντοπίζουμε σίγουρα είναι αυτό το οποίο λέτε με πολύ περιγραφικό τρόπο και  που πριν από λίγο αναπτύξατε για την απουσία ιατρικού προσωπικού στην παιδιατρική κλινική και μαιευτική κλινική. </w:t>
      </w:r>
    </w:p>
    <w:p>
      <w:pPr>
        <w:pStyle w:val="Web"/>
        <w:spacing w:lineRule="auto" w:line="600" w:before="0" w:after="0"/>
        <w:ind w:firstLine="720"/>
        <w:jc w:val="both"/>
        <w:rPr/>
      </w:pPr>
      <w:r>
        <w:rPr>
          <w:rStyle w:val="StrongEmphasis"/>
          <w:rFonts w:cs="Arial" w:ascii="Arial" w:hAnsi="Arial"/>
          <w:b w:val="false"/>
        </w:rPr>
        <w:t xml:space="preserve">Κι όμως υπάρχουν κενά και δημιουργούνται κενά που δεν είναι γιατί το Υπουργείο Υγείας επιθυμεί αυτήν τη δημιουργία κενών. Εκ των πραγμάτων υπάρχουν και διάφορες αντικειμενικές ανάγκες οι οποίες οδηγούν σ’ αυτό. Και οι αντικειμενικές ανάγκες είναι όταν και εφόσον συνταξιοδοτούνται γιατροί, εκ των πραγμάτων προκύπτουν προβλήματα. </w:t>
      </w:r>
    </w:p>
    <w:p>
      <w:pPr>
        <w:pStyle w:val="Web"/>
        <w:spacing w:lineRule="auto" w:line="600" w:before="0" w:after="0"/>
        <w:ind w:firstLine="720"/>
        <w:jc w:val="both"/>
        <w:rPr/>
      </w:pPr>
      <w:r>
        <w:rPr>
          <w:rStyle w:val="StrongEmphasis"/>
          <w:rFonts w:cs="Arial" w:ascii="Arial" w:hAnsi="Arial"/>
          <w:b w:val="false"/>
        </w:rPr>
        <w:t xml:space="preserve">Είναι λοιπόν γνωστό σε εσάς ότι στις 27/12/2010 εκκενώθηκε η θέση του συντονιστή διευθυντή λόγω συνταξιοδότησης. Από εκεί και πέρα σε σχέση με τις ενέργειες, η διαδικασία των προσλήψεων στο δημόσιο και στον ευρύτερο δημόσιο τομέα είναι πάρα πολύ συγκεκριμένη, δεν μπορούμε να την υπερβούμε. Πρέπει να κινηθεί μία διαδικασία η οποία είναι αυτονόητη. </w:t>
      </w:r>
    </w:p>
    <w:p>
      <w:pPr>
        <w:pStyle w:val="Web"/>
        <w:spacing w:lineRule="auto" w:line="600" w:before="0" w:after="0"/>
        <w:ind w:firstLine="720"/>
        <w:jc w:val="both"/>
        <w:rPr/>
      </w:pPr>
      <w:r>
        <w:rPr>
          <w:rStyle w:val="StrongEmphasis"/>
          <w:rFonts w:cs="Arial" w:ascii="Arial" w:hAnsi="Arial"/>
          <w:b w:val="false"/>
        </w:rPr>
        <w:t xml:space="preserve">Ποια είναι αυτή η διαδικασία; Πρέπει να υπάρξει απόφαση του διοικητικού συμβουλίου των νοσοκομείων και πρέπει να υπάρξει και προκήρυξη θέσης. Το διοικητικό συμβούλιο, λοιπόν, στις 2 Νοεμβρίου ζήτησε να καλυφθεί η θέση επιμελητού Β’, η οποία άδειασε λόγω συνταξιοδότησης και στις 10 Μαΐου προχώρησε η προκήρυξη θέσης. </w:t>
      </w:r>
    </w:p>
    <w:p>
      <w:pPr>
        <w:pStyle w:val="Web"/>
        <w:spacing w:lineRule="auto" w:line="600" w:before="0" w:after="0"/>
        <w:ind w:firstLine="720"/>
        <w:jc w:val="both"/>
        <w:rPr/>
      </w:pPr>
      <w:r>
        <w:rPr>
          <w:rStyle w:val="StrongEmphasis"/>
          <w:rFonts w:cs="Arial" w:ascii="Arial" w:hAnsi="Arial"/>
          <w:b w:val="false"/>
        </w:rPr>
        <w:t xml:space="preserve">Δεν είμαστε μάγοι, ούτε μπορούμε να λύσουμε ως διά μαγείας τα προβλήματα. Άρα, λοιπόν, τα προβλήματα μπορούν να λυθούν μόνο μέσα από αυτό που πριν από λίγο είπατε εσείς, με μετακινήσεις ιατρικού προσωπικού, για να μπορέσουμε να καλύψουμε τις ανάγκες. </w:t>
      </w:r>
    </w:p>
    <w:p>
      <w:pPr>
        <w:pStyle w:val="Web"/>
        <w:spacing w:lineRule="auto" w:line="600" w:before="0" w:after="0"/>
        <w:ind w:firstLine="720"/>
        <w:jc w:val="both"/>
        <w:rPr/>
      </w:pPr>
      <w:r>
        <w:rPr>
          <w:rStyle w:val="StrongEmphasis"/>
          <w:rFonts w:cs="Arial" w:ascii="Arial" w:hAnsi="Arial"/>
          <w:b w:val="false"/>
        </w:rPr>
        <w:t xml:space="preserve">Σε σχέση τώρα με το πώς αντιμετωπίζουμε τις ανάγκες, στο επόμενο εικοσαήμερο θα υπάρξουν τοποθετήσεις που αφορούν τη μαιευτική κλινική δύο επικουρικών εντός είκοσι ημερών. Πρέπει να σας πω ότι χθες έληξε η προκήρυξη για την πρόσληψη επικουρικών. Αντιλαμβάνεστε, λοιπόν, ότι το επόμενο εικοσαήμερο θα γίνει η πρόσληψη γιατρών στις κλινικές αυτές –και στη μαιευτική και στην παιδιατρική- για να μπορέσουμε να καλύψουμε τα κενά. </w:t>
      </w:r>
    </w:p>
    <w:p>
      <w:pPr>
        <w:pStyle w:val="Web"/>
        <w:spacing w:lineRule="auto" w:line="600" w:before="0" w:after="0"/>
        <w:ind w:firstLine="720"/>
        <w:jc w:val="both"/>
        <w:rPr/>
      </w:pPr>
      <w:r>
        <w:rPr>
          <w:rStyle w:val="StrongEmphasis"/>
          <w:rFonts w:cs="Arial" w:ascii="Arial" w:hAnsi="Arial"/>
          <w:b w:val="false"/>
        </w:rPr>
        <w:t xml:space="preserve">Επίσης, εκείνο το οποίο αυτή τη στιγμή συμβαίνει, είναι ότι μπορέσαμε με τις μετακινήσεις προσωπικού, για τις οποίες είστε γνώστης, να αντιμετωπίσουμε το πρόβλημα αυτής της λειτουργίας. Είναι αλήθεια ότι εξοντώσαμε το προσωπικό μας για να μπορέσουμε να καλύψουμε το πρόβλημα των εφημεριών με μετακινήσεις οι οποίες έγιναν από διάφορα κέντρα υγείας. </w:t>
      </w:r>
    </w:p>
    <w:p>
      <w:pPr>
        <w:pStyle w:val="Web"/>
        <w:spacing w:lineRule="auto" w:line="600" w:before="0" w:after="0"/>
        <w:ind w:firstLine="720"/>
        <w:jc w:val="both"/>
        <w:rPr/>
      </w:pPr>
      <w:r>
        <w:rPr>
          <w:rStyle w:val="StrongEmphasis"/>
          <w:rFonts w:cs="Arial" w:ascii="Arial" w:hAnsi="Arial"/>
          <w:b w:val="false"/>
        </w:rPr>
        <w:t xml:space="preserve">Αντιλαμβάνεστε, λοιπόν, ότι σε μία χώρα που ο αριθμός των γιατρών σε σχέση με τους κατοίκους, μάς εμφανίζει πρωταθλητές, είναι αδιανόητο σήμερα να υπάρχουν τέτοιας μορφής προβλήματα. Γι’ αυτό και προχωράμε σε πολιτικές οι οποίες έχουν να κάνουν με την αντιμετώπιση αυτού του θέματος, για να μπορέσουμε επιτέλους να λύσουμε αυτά τα προβλήματα. </w:t>
      </w:r>
    </w:p>
    <w:p>
      <w:pPr>
        <w:pStyle w:val="Web"/>
        <w:spacing w:lineRule="auto" w:line="600" w:before="0" w:after="0"/>
        <w:ind w:firstLine="720"/>
        <w:jc w:val="both"/>
        <w:rPr/>
      </w:pPr>
      <w:r>
        <w:rPr>
          <w:rStyle w:val="StrongEmphasis"/>
          <w:rFonts w:cs="Arial" w:ascii="Arial" w:hAnsi="Arial"/>
          <w:b w:val="false"/>
        </w:rPr>
        <w:t>Ευχαριστώ, κύριε Πρόεδρε.</w:t>
      </w:r>
    </w:p>
    <w:p>
      <w:pPr>
        <w:pStyle w:val="Web"/>
        <w:spacing w:lineRule="auto" w:line="600" w:before="0" w:after="0"/>
        <w:ind w:firstLine="720"/>
        <w:jc w:val="both"/>
        <w:rPr/>
      </w:pPr>
      <w:r>
        <w:rPr>
          <w:rStyle w:val="StrongEmphasis"/>
          <w:rFonts w:cs="Arial" w:ascii="Arial" w:hAnsi="Arial"/>
        </w:rPr>
        <w:t xml:space="preserve">ΠΡΟΕΔΡΕΥΩΝ (Βαΐτσης Αποστολάτος): </w:t>
      </w:r>
      <w:r>
        <w:rPr>
          <w:rStyle w:val="StrongEmphasis"/>
          <w:rFonts w:cs="Arial" w:ascii="Arial" w:hAnsi="Arial"/>
          <w:b w:val="false"/>
        </w:rPr>
        <w:t>Ευχαριστούμε τον κύριο Υπουργό.</w:t>
      </w:r>
    </w:p>
    <w:p>
      <w:pPr>
        <w:pStyle w:val="Web"/>
        <w:spacing w:lineRule="auto" w:line="600" w:before="0" w:after="0"/>
        <w:ind w:firstLine="720"/>
        <w:jc w:val="both"/>
        <w:rPr/>
      </w:pPr>
      <w:r>
        <w:rPr>
          <w:rStyle w:val="StrongEmphasis"/>
          <w:rFonts w:cs="Arial" w:ascii="Arial" w:hAnsi="Arial"/>
          <w:b w:val="false"/>
        </w:rPr>
        <w:t xml:space="preserve">Ο κ. Ιωάννης Δριβελέγκας, Βουλευτής Χαλκιδικής από το ΠΑΣΟΚ έχει το λόγο για τρία λεπτά. </w:t>
      </w:r>
    </w:p>
    <w:p>
      <w:pPr>
        <w:pStyle w:val="Web"/>
        <w:spacing w:lineRule="auto" w:line="600" w:before="0" w:after="0"/>
        <w:ind w:firstLine="720"/>
        <w:jc w:val="both"/>
        <w:rPr/>
      </w:pPr>
      <w:r>
        <w:rPr>
          <w:rStyle w:val="StrongEmphasis"/>
          <w:rFonts w:cs="Arial" w:ascii="Arial" w:hAnsi="Arial"/>
        </w:rPr>
        <w:t>ΙΩΑΝΝΗΣ ΔΡΙΒΕΛΕΓΚΑΣ:</w:t>
      </w:r>
      <w:r>
        <w:rPr>
          <w:rStyle w:val="StrongEmphasis"/>
          <w:rFonts w:cs="Arial" w:ascii="Arial" w:hAnsi="Arial"/>
          <w:b w:val="false"/>
        </w:rPr>
        <w:t xml:space="preserve"> Ευχαριστώ, κύριε Πρόεδρε.</w:t>
      </w:r>
    </w:p>
    <w:p>
      <w:pPr>
        <w:pStyle w:val="Web"/>
        <w:spacing w:lineRule="auto" w:line="600" w:before="0" w:after="0"/>
        <w:ind w:firstLine="720"/>
        <w:jc w:val="both"/>
        <w:rPr/>
      </w:pPr>
      <w:r>
        <w:rPr>
          <w:rStyle w:val="StrongEmphasis"/>
          <w:rFonts w:cs="Arial" w:ascii="Arial" w:hAnsi="Arial"/>
          <w:b w:val="false"/>
        </w:rPr>
        <w:t xml:space="preserve">Κύριε Υπουργέ, όλοι ξέρουμε και όλοι καταλαβαίνουμε πόσο απασχολημένοι είναι οι Υπουργοί της Κυβέρνησης αλλά αυτό δεν είναι δικαιολογία για να απουσιάζουν από την Αίθουσα. Μην πέφτετε κι εσείς στο ίδιο λάθος. Μπορούν, όταν έχουν υποχρέωση που δεν μπορούν να την υπερβούν, να συνεννοηθούμε και να αναβληθεί η ερώτηση, να έρθουμε κάποια άλλη στιγμή. </w:t>
      </w:r>
    </w:p>
    <w:p>
      <w:pPr>
        <w:pStyle w:val="Web"/>
        <w:spacing w:lineRule="auto" w:line="600" w:before="0" w:after="0"/>
        <w:ind w:firstLine="720"/>
        <w:jc w:val="both"/>
        <w:rPr/>
      </w:pPr>
      <w:r>
        <w:rPr>
          <w:rStyle w:val="StrongEmphasis"/>
          <w:rFonts w:cs="Arial" w:ascii="Arial" w:hAnsi="Arial"/>
          <w:b w:val="false"/>
        </w:rPr>
        <w:t xml:space="preserve">Να μπω τώρα στην ουσία. Μου λέτε αυτά τα οποία ακούω επί δεκαπέντε χρόνια και βεβαίως εσείς καλά τα λέτε, δεν είστε γνώστης και μιλάτε γενικά για το θέμα της υγείας. Σας επαναλαμβάνω, επιτέλους να το καταλάβουν κάποιοι εδώ στην Αθήνα, η Χαλκιδική έχει εκατόν δέκα χιλιάδες κόσμο από δω και πέρα θα έχει ένα εκατομμύριο. Αυτό είναι το πρόβλημα. Μη μου λέτε για αναλογία γιατρών κ.λπ. </w:t>
      </w:r>
    </w:p>
    <w:p>
      <w:pPr>
        <w:pStyle w:val="Normal"/>
        <w:spacing w:lineRule="auto" w:line="600"/>
        <w:ind w:firstLine="720"/>
        <w:jc w:val="both"/>
        <w:rPr/>
      </w:pPr>
      <w:r>
        <w:rPr>
          <w:rFonts w:cs="Arial" w:ascii="Arial" w:hAnsi="Arial"/>
        </w:rPr>
        <w:t xml:space="preserve">Και σας λέω ότι υπάρχει μία περίπτωση, την οποία δεν ξέρετε, ενώ και ο Υπουργός και αρμόδιος Υφυπουργός την ξέρουν εδώ και δύο μήνες. Επαναλαμβάνω ότι υπάρχει γιατρός που θέλει να έρθει και δεν δημιουργεί κανένα πρόβλημα στο μέρος που θα αφήσει, ο οποίος είναι και εκλεγμένος δημοτικός σύμβουλος. Δεν καταλαβαίνουμε, λοιπόν, γιατί δεν έρχεται. Όπως σωστά είπατε, έχουμε εξοντώσει τους γιατρούς και το προσωπικό. Αυτό είναι το πρώτο. </w:t>
      </w:r>
    </w:p>
    <w:p>
      <w:pPr>
        <w:pStyle w:val="Normal"/>
        <w:spacing w:lineRule="auto" w:line="600"/>
        <w:ind w:firstLine="720"/>
        <w:jc w:val="both"/>
        <w:rPr>
          <w:rFonts w:ascii="Arial" w:hAnsi="Arial" w:cs="Arial"/>
        </w:rPr>
      </w:pPr>
      <w:r>
        <w:rPr>
          <w:rFonts w:cs="Arial" w:ascii="Arial" w:hAnsi="Arial"/>
        </w:rPr>
        <w:t xml:space="preserve">Δεύτερον, κάνουν έντεκα με δώδεκα εφημερίες. Θα κλείσουν οι κλινικές αυτήν την περίοδο που έχουμε τουρίστες. Ξέρετε τι δυσφήμηση αποτελεί αυτό; </w:t>
      </w:r>
    </w:p>
    <w:p>
      <w:pPr>
        <w:pStyle w:val="Normal"/>
        <w:spacing w:lineRule="auto" w:line="600"/>
        <w:ind w:firstLine="720"/>
        <w:jc w:val="both"/>
        <w:rPr>
          <w:rFonts w:ascii="Arial" w:hAnsi="Arial" w:cs="Arial"/>
        </w:rPr>
      </w:pPr>
      <w:r>
        <w:rPr>
          <w:rFonts w:cs="Arial" w:ascii="Arial" w:hAnsi="Arial"/>
        </w:rPr>
        <w:t xml:space="preserve">Μένω σ’ αυτό που είπατε, κύριε Υπουργέ, δηλαδή στο διάστημα των είκοσι ημερών. Σας προειδοποίησα, όμως, ότι το ίδιο μου έλεγαν όλοι οι Υπουργοί των προηγούμενων δέκα-δεκαπέντε χρόνων. Ξέρω τις διαδικασίες. Γι’ αυτό και είπα πριν ότι υπάρχουν λύσεις. Ερχόταν το προσωπικό τον Οκτώβριο. Τους χρειαζόμασταν τους μήνες Απρίλιο με Σεπτέμβριο και προσλαμβάνονταν τον Οκτώβριο, τότε δηλαδή που δεν τους χρειαζόμασταν. Και γελάει συνέχεια η Χαλκιδική. Ξέρετε τι μου έλεγαν οι κάτοικοι; «Εντάξει, Γιάννη, πρώτη φορά την κάνουμε την ερώτηση, πρώτη φορά βλέπουμε το έργο; Το ίδιο θα γίνει και τώρα». </w:t>
      </w:r>
    </w:p>
    <w:p>
      <w:pPr>
        <w:pStyle w:val="Normal"/>
        <w:spacing w:lineRule="auto" w:line="600"/>
        <w:ind w:firstLine="720"/>
        <w:jc w:val="both"/>
        <w:rPr>
          <w:rFonts w:ascii="Arial" w:hAnsi="Arial" w:cs="Arial"/>
        </w:rPr>
      </w:pPr>
      <w:r>
        <w:rPr>
          <w:rFonts w:cs="Arial" w:ascii="Arial" w:hAnsi="Arial"/>
        </w:rPr>
        <w:t xml:space="preserve">Ειλικρινά θέλω να διαψευστούν όλοι και μένω στη δέσμευσή σας ότι εντός είκοσι ημερών θα έχουμε λύσει ή θα έχουμε περιορίσει το πρόβλημα. Διαφορετικά, θα επανέλθω στην ερώτη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Δριβελέγκα.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left="-180" w:firstLine="900"/>
        <w:jc w:val="both"/>
        <w:rPr/>
      </w:pPr>
      <w:r>
        <w:rPr>
          <w:rFonts w:cs="Arial" w:ascii="Arial" w:hAnsi="Arial"/>
          <w:b/>
        </w:rPr>
        <w:t>ΧΡΗΣΤΟΣ ΑΗΔΟΝΗΣ (Υφυπουργός Υγείας και Κοινωνικής Αλληλεγγύης):</w:t>
      </w:r>
      <w:r>
        <w:rPr>
          <w:rFonts w:cs="Arial" w:ascii="Arial" w:hAnsi="Arial"/>
        </w:rPr>
        <w:t xml:space="preserve"> Αν πριν από λίγο καιρό μου τίθετο η ερώτηση αν θα μπορούσε το Υπουργείο Υγείας να προλάβει να κάνει τις διαδικασίες και να προσλάβει τρεις χιλιάδες διακόσιους εξήντα έναν –αν δεν κάνω λάθος, αυτός είναι ο αριθμός- νοσηλευτές το 2010, όλοι εδώ μέσα θα γελάγαμε και θα λέγαμε τι αστεία είναι αυτά. Αυτό ισχύει και αποτελεί μια πραγματικότητα. Πρόλαβε, λοιπόν, το Υπουργείο και έκανε διαδικασίες σε χρόνο ρεκόρ και έλυσε χρόνια προβλήματα. </w:t>
      </w:r>
    </w:p>
    <w:p>
      <w:pPr>
        <w:pStyle w:val="Normal"/>
        <w:spacing w:lineRule="auto" w:line="600"/>
        <w:ind w:left="-180" w:firstLine="900"/>
        <w:jc w:val="both"/>
        <w:rPr>
          <w:rFonts w:ascii="Arial" w:hAnsi="Arial" w:cs="Arial"/>
        </w:rPr>
      </w:pPr>
      <w:r>
        <w:rPr>
          <w:rFonts w:cs="Arial" w:ascii="Arial" w:hAnsi="Arial"/>
        </w:rPr>
        <w:t xml:space="preserve">Θέλω να σας θυμίσω, λοιπόν, ότι στις δύο προηγούμενες κοινοβουλευτικές περιόδους της Νέας Δημοκρατίας οι προσλήψεις ήταν μηδενικές. </w:t>
      </w:r>
    </w:p>
    <w:p>
      <w:pPr>
        <w:pStyle w:val="Normal"/>
        <w:spacing w:lineRule="auto" w:line="600"/>
        <w:ind w:left="-180" w:firstLine="900"/>
        <w:jc w:val="both"/>
        <w:rPr/>
      </w:pPr>
      <w:r>
        <w:rPr>
          <w:rFonts w:cs="Arial" w:ascii="Arial" w:hAnsi="Arial"/>
          <w:b/>
        </w:rPr>
        <w:t xml:space="preserve">ΙΩΑΝΝΗΣ ΔΡΙΒΕΛΕΓΚΑΣ: </w:t>
      </w:r>
      <w:r>
        <w:rPr>
          <w:rFonts w:cs="Arial" w:ascii="Arial" w:hAnsi="Arial"/>
        </w:rPr>
        <w:t xml:space="preserve">Μη μου λέτε για το γενικό, κύριε Υπουργέ. Εδώ υπάρχει ειδικό πρόβλημα. </w:t>
      </w:r>
    </w:p>
    <w:p>
      <w:pPr>
        <w:pStyle w:val="Normal"/>
        <w:spacing w:lineRule="auto" w:line="600"/>
        <w:ind w:left="-180" w:firstLine="900"/>
        <w:jc w:val="both"/>
        <w:rPr/>
      </w:pPr>
      <w:r>
        <w:rPr>
          <w:rFonts w:cs="Arial" w:ascii="Arial" w:hAnsi="Arial"/>
          <w:b/>
        </w:rPr>
        <w:t>ΧΡΗΣΤΟΣ ΑΗΔΟΝΗΣ (Υφυπουργός Υγείας και Κοινωνικής Αλληλεγγύης):</w:t>
      </w:r>
      <w:r>
        <w:rPr>
          <w:rFonts w:cs="Arial" w:ascii="Arial" w:hAnsi="Arial"/>
        </w:rPr>
        <w:t xml:space="preserve"> Τώρα όσον αφορά εμάς, θα ήθελα να σας πω ότι, ναι, εντός είκοσι ημερών θα προσληφθούν επικουρικοί γιατροί. Δύο και ένας αντίστοιχα στις δύο κλινικές. Επαναλαμβάνω ότι αυτό θα γίνει εντός των επόμενων είκοσι ημερών, ενώ θα ήθελα να θυμίσω πάλι ότι η προκήρυξη έληξε προχθές. </w:t>
      </w:r>
    </w:p>
    <w:p>
      <w:pPr>
        <w:pStyle w:val="Normal"/>
        <w:spacing w:lineRule="auto" w:line="600"/>
        <w:ind w:left="-180" w:firstLine="900"/>
        <w:jc w:val="both"/>
        <w:rPr>
          <w:rFonts w:ascii="Arial" w:hAnsi="Arial" w:cs="Arial"/>
        </w:rPr>
      </w:pPr>
      <w:r>
        <w:rPr>
          <w:rFonts w:cs="Arial" w:ascii="Arial" w:hAnsi="Arial"/>
        </w:rPr>
        <w:t xml:space="preserve">Εμείς, λοιπόν, δεσμευόμαστε ότι σε είκοσι μέρες θα προσληφθούν οι γιατροί. Στη συνέχεια, λοιπόν, θα μπορείτε να μας καλέσετε ξανά στο ελληνικό Κοινοβούλιο για να απολογηθούμε για το αν αυτό θα ισχύσει ή όχι. Σήμερα κάτι τέτοιο μπορεί να αποτελεί έναν καγχασμό, μια κριτική ή μια αμφισβήτηση, αλλά μετά από είκοσι μέρες θα αποτελέσει πράξη. </w:t>
      </w:r>
    </w:p>
    <w:p>
      <w:pPr>
        <w:pStyle w:val="Normal"/>
        <w:spacing w:lineRule="auto" w:line="600"/>
        <w:ind w:left="-180" w:firstLine="900"/>
        <w:jc w:val="both"/>
        <w:rPr>
          <w:rFonts w:ascii="Arial" w:hAnsi="Arial" w:cs="Arial"/>
        </w:rPr>
      </w:pPr>
      <w:r>
        <w:rPr>
          <w:rFonts w:cs="Arial" w:ascii="Arial" w:hAnsi="Arial"/>
        </w:rPr>
        <w:t xml:space="preserve">Και έρχομαι στο διά ταύτα, στο κομμάτι που αφορά την απόσπαση γιατρού που είναι εκλεγμένος δημοτικός σύμβουλος και ο οποίος δεν αποσπάται. Θα ήθελα να σας πω ότι αυτό δεν το γνωρίζω. Οφείλω, λοιπόν, να απαντήσω σ’ αυτό εφόσον ενημερωθώ. Μου είπατε ότι η υπόλοιπη πολιτική ηγεσία γνωρίζει το θέμα. Όμως, δεν μπορώ να έχω απάντηση επ’ αυτού του θέματος. Αμέσως μετά από αυτή τη συνεδρίαση, κύριε Δριβελέγκα, οφείλουμε να σας απαντήσουμε και να είστε σίγουρος ότι θα σας απαντήσουμε. </w:t>
      </w:r>
    </w:p>
    <w:p>
      <w:pPr>
        <w:pStyle w:val="Normal"/>
        <w:spacing w:lineRule="auto" w:line="600"/>
        <w:ind w:left="-180" w:firstLine="900"/>
        <w:jc w:val="both"/>
        <w:rPr>
          <w:rFonts w:ascii="Arial" w:hAnsi="Arial" w:cs="Arial"/>
        </w:rPr>
      </w:pPr>
      <w:r>
        <w:rPr>
          <w:rFonts w:cs="Arial" w:ascii="Arial" w:hAnsi="Arial"/>
        </w:rPr>
        <w:t xml:space="preserve">Όσον αφορά τώρα το συγκεκριμένο ζήτημα και για να είμαι σαφής, θα ήθελα να επαναλάβω ότι τα κενά που αφορούν το ιατρικό προσωπικό, δεν υπάρχουν γιατί επιθυμεί κάτι τέτοιο κάποια πολιτική ηγεσία, αλλά γιατί κάποιοι συνταξιοδοτούνται, γιατί κάποιοι κρίνονται σε άλλες θέσεις και μετακινούνται αλλού. Γι’ αυτό προκύπτουν τα κενά. Και για να συμπληρωθούν, θα πρέπει να υπάρξουν κάποιες διαδικασίες. Δεν μπορούμε να παρακάμψουμε τις διαδικασίες. </w:t>
      </w:r>
    </w:p>
    <w:p>
      <w:pPr>
        <w:pStyle w:val="Normal"/>
        <w:spacing w:lineRule="auto" w:line="600"/>
        <w:ind w:left="-180" w:firstLine="900"/>
        <w:jc w:val="both"/>
        <w:rPr>
          <w:rFonts w:ascii="Arial" w:hAnsi="Arial" w:cs="Arial"/>
        </w:rPr>
      </w:pPr>
      <w:r>
        <w:rPr>
          <w:rFonts w:cs="Arial" w:ascii="Arial" w:hAnsi="Arial"/>
        </w:rPr>
        <w:t xml:space="preserve">Όταν, λοιπόν και εφόσον έχουμε αποφάσεις διοικητικού συμβουλίου που έχουν ημερομηνίες Απριλίου και Μαΐου του 2001, φαντάζεστε ότι είναι αδιανόητο να μπορούν να τρέξουν διαδικασίες για να πάμε σε πληρώσεις αυτών των κενών. Αυτό είναι αδιανόητο. </w:t>
      </w:r>
    </w:p>
    <w:p>
      <w:pPr>
        <w:pStyle w:val="Normal"/>
        <w:spacing w:lineRule="auto" w:line="600"/>
        <w:ind w:left="-180" w:firstLine="900"/>
        <w:jc w:val="both"/>
        <w:rPr>
          <w:rFonts w:ascii="Arial" w:hAnsi="Arial" w:cs="Arial"/>
        </w:rPr>
      </w:pPr>
      <w:r>
        <w:rPr>
          <w:rFonts w:cs="Arial" w:ascii="Arial" w:hAnsi="Arial"/>
        </w:rPr>
        <w:t xml:space="preserve">Τώρα όσον αφορά το κομμάτι που έχει να κάνει με την αντιμετώπιση των προβλημάτων, θα ήθελα να σας πω ότι τα αντιμετωπίζουμε. Συγκεκριμένα, αυτό γίνεται με μετακινήσεις ιατρικού προσωπικού. Κάποιοι τώρα αυτό το δαιμονολογούν και λένε «μα, είναι δυνατόν να μετακινείται ιατρικό προσωπικό για να καλυφθούν οι ανάγκες ενός νοσοκομείου, όταν μια χώρα σήμερα έχει χιλιάδες γιατρούς;». Δεν υπάρχει καμμία χώρα στον κόσμο που να υπάρχει αυτή η αντιστοιχία. Είναι η μοναδική χώρα σ’ αυτόν τον κόσμο και η οποία, δυστυχώς, έχει προβλήματα και δεν έχει ποιότητα υγείας. </w:t>
      </w:r>
    </w:p>
    <w:p>
      <w:pPr>
        <w:pStyle w:val="Normal"/>
        <w:spacing w:lineRule="auto" w:line="600"/>
        <w:ind w:left="-180" w:firstLine="900"/>
        <w:jc w:val="both"/>
        <w:rPr>
          <w:rFonts w:ascii="Arial" w:hAnsi="Arial" w:cs="Arial"/>
        </w:rPr>
      </w:pPr>
      <w:r>
        <w:rPr>
          <w:rFonts w:cs="Arial" w:ascii="Arial" w:hAnsi="Arial"/>
        </w:rPr>
        <w:t xml:space="preserve">Αυτά, λοιπόν, θα τα λύσουμε μέσα από την πολιτική, η οποία τώρα μας απασχολεί και δεν επιτρέπει αυτή τη στιγμή στον Υπουργό να είναι σ’ αυτήν την Αίθουσα, γιατί εκ των πραγμάτων καταλαβαίνετε ότι το κομμάτι που έχει να κάνει με τη συνένωση των δυνάμεων στα νοσοκομεία είναι ένα θέμα που μας απασχολεί και δεν μας επιτρέπει, δυστυχώς, να είμαστε συνέχεια στην Αίθουσ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πριν προχωρήσουμε στην επόμενη επίκαιρη ερώτηση,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δύο εκπαιδευτικοί συνοδοί τους από το 1ο Δημοτικό Σχολείο των Αγίων Θεοδώρων του Νομού Κορινθίας.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πόμενη είναι η τρίτη με αριθμό 881/16-5-2011 επίκαιρη ερώτηση του Βουλευτή του Κομμουνιστικού Κόμματος Ελλάδας κ. Νικολάου Καραθανασόπουλου προς τον Υπουργό Υγείας και Κοινωνικής Αλληλεγγύης –εν προκειμένω τον κ. Χρήστο Αηδόνη- σχετικά με την αντιμετώπιση των προβλημάτων στα νοσοκομεία του Νομού Αχαΐ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Η επίκαιρη ερώτηση θα μας αναπτυχθεί από τον ίδιο το Βουλευτή κ. Καραθανασόπουλο.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ύριε συνάδελφε, έχετε το λόγο για δύο λεπτά. </w:t>
      </w:r>
    </w:p>
    <w:p>
      <w:pPr>
        <w:pStyle w:val="Normal"/>
        <w:tabs>
          <w:tab w:val="clear" w:pos="720"/>
          <w:tab w:val="left" w:pos="5120"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Η πολιτική που συνεχίζει και η σημερινή Κυβέρνηση, η οποία αντιμετωπίζει την υγεία ως εμπόρευμα και τα νοσοκομεία και τις δημόσιες μονάδες υγείας ως επιχειρήσεις, σε συνδυασμό με την υποχρηματοδότηση, αλλά και τη ραγδαία μείωση της κρατικής χρηματοδότησης στον τομέα της υγείας αποτελούν τους βασικούς παράγοντες που ευθύνονται για την τραγική και ιδιαίτερα επικίνδυνη κατάσταση που υπάρχει στο χώρο της υγείας, ιδιαίτερα σε βάρος των ασθενών που προέρχονται από τα λαϊκά στρώματα, αλλά και των εργαζομένων στις δημόσιες μονάδες υγεί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Έτσι, λοιπόν, και στο Νομό Αχαΐας υπάρχουν τεράστια προβλήματα, τα οποία επιδεινώθηκαν ραγδαία εξαιτίας του σεισμού που έβγαλε εκτός λειτουργίας το Νοσοκομείο του Αγίου Ανδρέα, όταν εμείς πολύ έγκαιρα κρούαμε τον κώδωνα του κινδύνου για την ανάγκη σεισμικής θωράκιση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Το κλείσιμο του «Αγίου Ανδρέα», λόγω του σεισμού, οδήγησε ακριβώς στη μεγέθυνση και στη γιγάντωση των προβλημάτων. Δυόμισι χρόνια μετά αποδόθηκε ένα τμήμα του Αγίου Ανδρέα με εκατό κλίνες λιγότερες, όπου ουσιαστικά η ημερήσια νοσηλεία έγκειται στην παροχή νοσηλευτικών υπηρεσιών με τους ασθενείς πεταγμένους ως τσουβάλια στα ράντζα, όπου είναι αδύνατη η κάλυψη των γενικών εφημεριών. Αυτές καλύπτονται από γιατρούς από τα κέντρα υγείας που κάνουν έξι εφημερίες το μήνα, υποβαθμίζοντας μ’ αυτόν τον τρόπο και τα κέντρα υγείας ή ακόμα αναγκάζοντας και γιατρούς από το πανεπιστημιακό νοσοκομείο.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Η καρδιολογική κλινική λειτουργεί δυόμισι χιλιόμετρα μακρύτερα στο «409 Νοσοκομείο». Για να γίνουν οι οποιεσδήποτε εξετάσεις, θα πρέπει οι ασθενείς να μεταφέρονται καθημερινά, κάτι που έχει τεράστιες επιπτώσεις και στην υγεία αλλά στο κόστος αυτής της διαδικασίας. Επιπλέον, υπάρχουν τραγικές ελλείψεις σε αναλώσιμα υλικά, τα οποία αναγκάζονται να προμηθεύονται οι ίδιοι οι ασθενεί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Ακόμα, στο Πανεπιστημιακό Νοσοκομείο του Ρίου υπάρχουν τεράστιες ελλείψεις σε ιατρικό, νοσηλευτικό και βοηθητικό προσωπικό.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Στο Νοσοκομείο του Αιγίου υπάρχει ένας ορθοπεδικός και για τις εφημερίες καλούνται γενικοί γιατροί από το Κέντρο Υγείας Ακράτας, προκειμένου να παρέχουν ορθοπεδικές υπηρεσίε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Φαίνεται, λοιπόν, καθαρά ποιος κερδίζει και ποιος χάνει από αυτή τη διαδικασία. Χαμένοι είναι οι ασθενείς των λαϊκών στρωμάτων και οι εργαζόμενοι που αντιμετωπίζουν μια πρωτόγνωρα βάρβαρη επιδείνωση της θέσης τους. Αυτοί που κερδίζουν, κύριε Υφυπουργέ, είναι τα ιδιωτικά νοσηλευτικά κέντρα και ιδιαίτερα το «Ολύμπιο», το οποίο στα ελάχιστα χρόνια λειτουργίας του έχει δημιουργήσει τρεις νέες μονάδες ανά την Ελλάδα και επεκτείνει τη δραστηριότητά του.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μείς λέμε καθαρά ότι πρόκειται για μια συνειδητή επιλογή και θα θέλαμε συγκεκριμένες απαντήσεις επί των ερωτημάτων που έχουμε θέσει. </w:t>
      </w:r>
    </w:p>
    <w:p>
      <w:pPr>
        <w:pStyle w:val="Normal"/>
        <w:tabs>
          <w:tab w:val="clear" w:pos="720"/>
          <w:tab w:val="left" w:pos="5120"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αραθανασόπουλε, θα έχετε το χρόνο να μιλήσετε και στη δευτερολογία σ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Το λόγο έχει για τρία λεπτά ο Υφυπουργός Υγείας και Κοινωνικής Αλληλεγγύης κ. Χρήστος Αηδόνης. </w:t>
      </w:r>
    </w:p>
    <w:p>
      <w:pPr>
        <w:pStyle w:val="Normal"/>
        <w:spacing w:lineRule="auto" w:line="600"/>
        <w:ind w:left="-180" w:firstLine="900"/>
        <w:jc w:val="both"/>
        <w:rPr/>
      </w:pPr>
      <w:r>
        <w:rPr>
          <w:rFonts w:cs="Arial" w:ascii="Arial" w:hAnsi="Arial"/>
          <w:b/>
        </w:rPr>
        <w:t>ΧΡΗΣΤΟΣ ΑΗΔΟΝΗΣ (Υφυπουργός Υγείας και Κοινωνικής Αλληλεγγύης):</w:t>
      </w:r>
      <w:r>
        <w:rPr>
          <w:rFonts w:cs="Arial" w:ascii="Arial" w:hAnsi="Arial"/>
        </w:rPr>
        <w:t xml:space="preserve"> Ευχαριστώ, κύριε Πρόεδρε.  </w:t>
      </w:r>
    </w:p>
    <w:p>
      <w:pPr>
        <w:pStyle w:val="Normal"/>
        <w:spacing w:lineRule="auto" w:line="600"/>
        <w:ind w:left="-180" w:firstLine="900"/>
        <w:jc w:val="both"/>
        <w:rPr>
          <w:rFonts w:ascii="Arial" w:hAnsi="Arial" w:cs="Arial"/>
        </w:rPr>
      </w:pPr>
      <w:r>
        <w:rPr>
          <w:rFonts w:cs="Arial" w:ascii="Arial" w:hAnsi="Arial"/>
        </w:rPr>
        <w:t>Κύριε συνάδελφε, διαβάζοντας την ερώτησή σας, κάποιος μπορεί να κρατήσει κάποια πολύ στοχευμένα σημεία.</w:t>
      </w:r>
    </w:p>
    <w:p>
      <w:pPr>
        <w:pStyle w:val="Normal"/>
        <w:spacing w:lineRule="auto" w:line="600"/>
        <w:ind w:left="-180" w:firstLine="900"/>
        <w:jc w:val="both"/>
        <w:rPr>
          <w:rFonts w:ascii="Arial" w:hAnsi="Arial" w:cs="Arial"/>
        </w:rPr>
      </w:pPr>
      <w:r>
        <w:rPr>
          <w:rFonts w:cs="Arial" w:ascii="Arial" w:hAnsi="Arial"/>
        </w:rPr>
        <w:t xml:space="preserve">Κατ’ αρχάς θα ήθελα να πω ότι το κόμμα σας είναι ταμπουρωμένο πίσω από μία λογική, η οποία υπερασπίζεται –και καλά κάνει- το δημόσιο αγαθό της υγείας. Όμως, πολλές φορές η κριτική σας γίνεται και ισοπεδωτική. Μιλάτε για μια πολιτική που αντιμετωπίζει την υγεία ως εμπόρευμα. </w:t>
      </w:r>
    </w:p>
    <w:p>
      <w:pPr>
        <w:pStyle w:val="Normal"/>
        <w:spacing w:lineRule="auto" w:line="600"/>
        <w:ind w:left="-180" w:firstLine="900"/>
        <w:jc w:val="both"/>
        <w:rPr>
          <w:rFonts w:ascii="Arial" w:hAnsi="Arial" w:cs="Arial"/>
        </w:rPr>
      </w:pPr>
      <w:r>
        <w:rPr>
          <w:rFonts w:cs="Arial" w:ascii="Arial" w:hAnsi="Arial"/>
        </w:rPr>
        <w:t>Σήμερα, λοιπόν, γίνεται μια τεράστια προσπάθεια, προκειμένου να μπορέσουμε να πάμε σε έναν εξορθολογισμό, όχι μόνο των δαπανών και του κόστους αλλά και της ποιότητας της υγείας.</w:t>
      </w:r>
    </w:p>
    <w:p>
      <w:pPr>
        <w:pStyle w:val="Normal"/>
        <w:spacing w:lineRule="auto" w:line="600"/>
        <w:ind w:left="-180" w:firstLine="900"/>
        <w:jc w:val="both"/>
        <w:rPr>
          <w:rFonts w:ascii="Arial" w:hAnsi="Arial" w:cs="Arial"/>
        </w:rPr>
      </w:pPr>
      <w:r>
        <w:rPr>
          <w:rFonts w:cs="Arial" w:ascii="Arial" w:hAnsi="Arial"/>
        </w:rPr>
        <w:t>Αντί, λοιπόν, αυτή η προσπάθεια να τύχει της προσοχής -όχι της στήριξης- εκείνο το οποίο, δυστυχώς, συναντάμε είναι μια κριτική η οποία δεν έχει όρια. Δυστυχώς και εσείς και άλλοι συνάδελφοι του χώρου σας, αλλά και συνάδελφοι από άλλους χώρους της Αντιπολίτευσης, επαναφέρετε θέματα περί κριτικής, σχετικά με τις μετακινήσεις του ιατρικού προσωπικού.</w:t>
      </w:r>
    </w:p>
    <w:p>
      <w:pPr>
        <w:pStyle w:val="Normal"/>
        <w:spacing w:lineRule="auto" w:line="600"/>
        <w:ind w:firstLine="720"/>
        <w:jc w:val="both"/>
        <w:rPr>
          <w:rFonts w:ascii="Arial" w:hAnsi="Arial" w:cs="Arial"/>
        </w:rPr>
      </w:pPr>
      <w:r>
        <w:rPr>
          <w:rFonts w:cs="Arial" w:ascii="Arial" w:hAnsi="Arial"/>
        </w:rPr>
        <w:t xml:space="preserve">Πριν από λίγο απάντησα και στον αγαπητό συνάδελφο του χώρου μου κ. Δριβελέγκα ότι αυτό δεν μπορεί να αποτελεί πια ένα σημείο κριτικής, αλλά ότι πρέπει να αποτελεί ένα σημείο αυτοκριτικής γενικότερα της δημόσιας υπόθεσης, γιατί φθάσαμε να είμαστε μία χώρα που έχει το μεγαλύτερο αριθμό γιατρών. Είναι περισσότεροι οι διευθυντές από τους νοσηλευτές  σήμερα στα δημόσια νοσοκομεία. Αντί, λοιπόν, να ρωτήσουμε γιατί και τι πρέπει να κάνουμε, αντίθετα ερχόμαστε και ακούμε μια στείρα κριτική, η οποία δεν οδηγεί πουθενά. </w:t>
      </w:r>
    </w:p>
    <w:p>
      <w:pPr>
        <w:pStyle w:val="Normal"/>
        <w:spacing w:lineRule="auto" w:line="600"/>
        <w:ind w:firstLine="720"/>
        <w:jc w:val="both"/>
        <w:rPr>
          <w:rFonts w:ascii="Arial" w:hAnsi="Arial" w:cs="Arial"/>
        </w:rPr>
      </w:pPr>
      <w:r>
        <w:rPr>
          <w:rFonts w:cs="Arial" w:ascii="Arial" w:hAnsi="Arial"/>
        </w:rPr>
        <w:t xml:space="preserve">Ναι, λοιπόν, σήμερα προσπαθούμε να αλλάξουμε τα πάντα στο χώρο της υγείας. Δεν αντιμετωπίζουμε την υγεία ως εμπόρευμα. Αντιμετωπίζουμε αυτήν την τεράστια υπόθεση ως μία υπόθεση διαφθοράς και κατασπατάλησης του μόχθου του ελληνικού λαού.  Δισεκατομμύρια ευρώ χάνονταν σε αυτήν την τεράστια «τρύπα» μέχρι χθες και σήμερα γίνεται μια τεράστια προσπάθεια να κλείσει αυτό το κεφάλαιο. </w:t>
      </w:r>
    </w:p>
    <w:p>
      <w:pPr>
        <w:pStyle w:val="Normal"/>
        <w:spacing w:lineRule="auto" w:line="600"/>
        <w:ind w:firstLine="720"/>
        <w:jc w:val="both"/>
        <w:rPr>
          <w:rFonts w:ascii="Arial" w:hAnsi="Arial" w:cs="Arial"/>
        </w:rPr>
      </w:pPr>
      <w:r>
        <w:rPr>
          <w:rFonts w:cs="Arial" w:ascii="Arial" w:hAnsi="Arial"/>
        </w:rPr>
        <w:t xml:space="preserve">Έρχομαι τώρα επί του συγκεκριμένου, για να μη γενικολογούμε σε σχέση με την ερώτησή σας. </w:t>
      </w:r>
    </w:p>
    <w:p>
      <w:pPr>
        <w:pStyle w:val="Normal"/>
        <w:spacing w:lineRule="auto" w:line="600"/>
        <w:ind w:firstLine="720"/>
        <w:jc w:val="both"/>
        <w:rPr>
          <w:rFonts w:ascii="Arial" w:hAnsi="Arial" w:cs="Arial"/>
        </w:rPr>
      </w:pPr>
      <w:r>
        <w:rPr>
          <w:rFonts w:cs="Arial" w:ascii="Arial" w:hAnsi="Arial"/>
        </w:rPr>
        <w:t xml:space="preserve">Κατ’ αρχάς, στην ορθοπεδική κλινική του Γενικού Νοσοκομείου Αιγίου σήμερα υπηρετούν δύο γιατροί και αναμένεται, όπως πριν από λίγο είπα, μαζί με την πρόσκληση επικουρικού προσωπικού εντός του επόμενου εικοσαήμερου να υπάρξει και η πρόσληψη ενός ακόμη επικουρικού γιατρού. </w:t>
      </w:r>
    </w:p>
    <w:p>
      <w:pPr>
        <w:pStyle w:val="Normal"/>
        <w:spacing w:lineRule="auto" w:line="600"/>
        <w:ind w:firstLine="720"/>
        <w:jc w:val="both"/>
        <w:rPr>
          <w:rFonts w:ascii="Arial" w:hAnsi="Arial" w:cs="Arial"/>
        </w:rPr>
      </w:pPr>
      <w:r>
        <w:rPr>
          <w:rFonts w:cs="Arial" w:ascii="Arial" w:hAnsi="Arial"/>
        </w:rPr>
        <w:t xml:space="preserve">Σε σχέση τώρα με το κομμάτι που αφορά τον «Άγιο Ανδρέα», είναι αλήθεια ότι έγινε μεταφορά. Όπως γνωρίζετε, μια σειρά κλινικών μεταφέρθηκαν και στεγάζονταν μέχρι χθες στο πανεπιστημιακό νοσοκομείο. Είναι αλήθεια ότι σήμερα αυτό το νοσοκομείο μπορεί και επαναλειτουργεί. Εφημερεύει κάθε Δευτέρα, Τετάρτη και Παρασκευή  σε εβδομαδιαία βάση. Έχει πρόβλημα το ιατρικό προσωπικό της παθολογικής του κλινικής και συνεπικουρείται από ιατρικό προσωπικό –παθολόγους- από το πανεπιστημιακό νοσοκομείο. </w:t>
      </w:r>
    </w:p>
    <w:p>
      <w:pPr>
        <w:pStyle w:val="Normal"/>
        <w:spacing w:lineRule="auto" w:line="600"/>
        <w:ind w:firstLine="720"/>
        <w:jc w:val="both"/>
        <w:rPr>
          <w:rFonts w:ascii="Arial" w:hAnsi="Arial" w:cs="Arial"/>
        </w:rPr>
      </w:pPr>
      <w:r>
        <w:rPr>
          <w:rFonts w:cs="Arial" w:ascii="Arial" w:hAnsi="Arial"/>
        </w:rPr>
        <w:t xml:space="preserve">Όπως είπα πριν από λίγο, δεν μπορεί να αποτελεί σημείο κριτικής γιατί μετακινήθηκε ένας γιατρός και πήγε από το ένα δωμάτιο στο άλλο. Είναι αδύνατον σήμερα να συναντάμε την κριτική από οποιονδήποτε  συνάδελφο  σε αυτήν την Αίθουσα, αντί να λέμε πώς θα εξορθολογιστεί αυτή η ιστορία και πώς, επιτέλους, εγώ ως πολίτης θα μπορέσω να έχω υψηλή παροχή ποιότητας υγείας. Γιατί μέχρι χθες το δημόσιο σύστημα υγείας, δυστυχώς, είχε μετατραπεί σε μια ιδιωτική κλινική. Ε, αυτό αλλάζουμε σήμερα, λοιπόν! Και το αλλάζουμε με τον καλύτερο τρόπο. </w:t>
      </w:r>
    </w:p>
    <w:p>
      <w:pPr>
        <w:pStyle w:val="Normal"/>
        <w:spacing w:lineRule="auto" w:line="600"/>
        <w:ind w:firstLine="720"/>
        <w:jc w:val="both"/>
        <w:rPr>
          <w:rFonts w:ascii="Arial" w:hAnsi="Arial" w:cs="Arial"/>
        </w:rPr>
      </w:pPr>
      <w:r>
        <w:rPr>
          <w:rFonts w:cs="Arial" w:ascii="Arial" w:hAnsi="Arial"/>
        </w:rPr>
        <w:t xml:space="preserve">Τώρα, σε σχέση με το κομμάτι που αφορά τις ελλείψεις του νοσηλευτικού προσωπικού στο πανεπιστημιακό νοσοκομείο, θέλω να σας πω, κύριε συνάδελφε, ότι το πανεπιστημιακό νοσοκομείο έχει 100% πληρότητα νοσηλευτικού προσωπικού. Σε σχέση με το υπόλοιπο προσωπικό –το βοηθητικό- αυτό καλύπτεται με επικουρικό προσωπικό. Σε σχέση με τις ελλείψεις που υπάρχουν σε προμηθευτές, ναι, είναι αλήθεια ότι είχαμε προβλήματα σε τρία συγκεκριμένα φάρμακα. Είναι αλήθεια, διότι υπήρχε η πίεση από το συγκεκριμένο  προμηθευτή, ο οποίος δεν αποδεχόταν τις διαβεβαιώσεις. Σήμερα δεν υπάρχει κανένα πρόβλημα και έχει κλείσει το θέμα. </w:t>
      </w:r>
    </w:p>
    <w:p>
      <w:pPr>
        <w:pStyle w:val="Normal"/>
        <w:spacing w:lineRule="auto" w:line="600"/>
        <w:ind w:firstLine="720"/>
        <w:jc w:val="both"/>
        <w:rPr>
          <w:rFonts w:ascii="Arial" w:hAnsi="Arial" w:cs="Arial"/>
        </w:rPr>
      </w:pPr>
      <w:r>
        <w:rPr>
          <w:rFonts w:cs="Arial" w:ascii="Arial" w:hAnsi="Arial"/>
        </w:rPr>
        <w:t xml:space="preserve">Ξέρετε γιατί έχει κλείσει το θέμα;  Γιατί αυτή η Κυβέρνηση έχει ξοφλήσει τους πάντες. Έχει ξοφλήσει ό,τι χρώσταγε. Σήμερα αυτός που έρχεται και δίνει ένα φάρμακο πληρώνεται εδώ και τώρα!  Τελειώνει το μεγάλο «πάρτι», όπου δισεκατομμύρια ευρώ πήγαιναν σε μία τρύπα και δεν ξέραμε πού βρίσκονταν και έτσι εξασφαλίζαμε τη σιωπή των προμηθευτών και των λοιπών δυνάμεων του χώρου της υγείας. Γιατί ξέραμε ότι η καθυστέρηση δημιουργούσε υπερκοστολόγηση. Εκατό φορές πάνω! </w:t>
      </w:r>
    </w:p>
    <w:p>
      <w:pPr>
        <w:pStyle w:val="Normal"/>
        <w:spacing w:lineRule="auto" w:line="600"/>
        <w:ind w:firstLine="720"/>
        <w:jc w:val="both"/>
        <w:rPr>
          <w:rFonts w:ascii="Arial" w:hAnsi="Arial" w:cs="Arial"/>
        </w:rPr>
      </w:pPr>
      <w:r>
        <w:rPr>
          <w:rFonts w:cs="Arial" w:ascii="Arial" w:hAnsi="Arial"/>
        </w:rPr>
        <w:t xml:space="preserve">Να σας πω παραδείγματα; Στο ΚΑΤ δόθηκαν 19 εκατομμύρια ευρώ  σε οστικά  μοσχεύματα το 2009, ενώ 9 εκατομμύρια μόνο με την ανακοίνωση ελέγχου το 2010 και 227 χιλιάδες ευρώ το πρώτο τρίμηνο του 2011, κύριε συνάδελφε. </w:t>
      </w:r>
    </w:p>
    <w:p>
      <w:pPr>
        <w:pStyle w:val="Normal"/>
        <w:spacing w:lineRule="auto" w:line="600"/>
        <w:ind w:firstLine="720"/>
        <w:jc w:val="both"/>
        <w:rPr>
          <w:rFonts w:ascii="Arial" w:hAnsi="Arial" w:cs="Arial"/>
        </w:rPr>
      </w:pPr>
      <w:r>
        <w:rPr>
          <w:rFonts w:cs="Arial" w:ascii="Arial" w:hAnsi="Arial"/>
        </w:rPr>
        <w:t xml:space="preserve">Αυτήν την πολιτική κάνουμε εδώ, λοιπόν, και αυτήν την πολιτική σας καλούμε να υποστηρίξετ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Υφυπουργό Υγείας και Κοινωνικής Αλληλεγγύης κ. Αηδόνη. </w:t>
      </w:r>
    </w:p>
    <w:p>
      <w:pPr>
        <w:pStyle w:val="Normal"/>
        <w:spacing w:lineRule="auto" w:line="600"/>
        <w:ind w:firstLine="720"/>
        <w:jc w:val="both"/>
        <w:rPr>
          <w:rFonts w:ascii="Arial" w:hAnsi="Arial" w:cs="Arial"/>
        </w:rPr>
      </w:pPr>
      <w:r>
        <w:rPr>
          <w:rFonts w:cs="Arial" w:ascii="Arial" w:hAnsi="Arial"/>
        </w:rPr>
        <w:t xml:space="preserve">Το λόγο έχει ο συνάδελφος από το Κομμουνιστικό Κόμμα Ελλάδας κ. Νικόλαος Καραθανασόπουλος.  </w:t>
      </w:r>
    </w:p>
    <w:p>
      <w:pPr>
        <w:pStyle w:val="Normal"/>
        <w:spacing w:lineRule="auto" w:line="600"/>
        <w:ind w:firstLine="720"/>
        <w:jc w:val="both"/>
        <w:rPr/>
      </w:pPr>
      <w:r>
        <w:rPr>
          <w:rStyle w:val="StrongEmphasis"/>
          <w:rFonts w:cs="Arial" w:ascii="Arial" w:hAnsi="Arial"/>
        </w:rPr>
        <w:t xml:space="preserve">ΝΙΚΟΛΑΟΣ ΚΑΡΑΘΑΝΑΣΟΠΟΥΛΟΣ: </w:t>
      </w:r>
      <w:r>
        <w:rPr>
          <w:rStyle w:val="StrongEmphasis"/>
          <w:rFonts w:cs="Arial" w:ascii="Arial" w:hAnsi="Arial"/>
          <w:b w:val="false"/>
        </w:rPr>
        <w:t>Βεβαίως, θα προσπεράσω το πιο σύντομο ανέκδοτο που άκουσα σήμερα, ότι το πανεπιστημιακό νοσοκομείο έχει πληρότητα 100%  σε νοσηλευτικό προσωπικό. Θα θέλαμε να το επισκεφθείτε, για να δείτε και να διαπιστώσετε και εσείς ο ίδιος, κύριε Υφυπουργέ, την κατάσταση που υπάρχει στο νοσηλευτικό και βοηθητικό προσωπικό του πανεπιστημιακού νοσοκομείου και όχι μόνο.</w:t>
      </w:r>
    </w:p>
    <w:p>
      <w:pPr>
        <w:pStyle w:val="Normal"/>
        <w:spacing w:lineRule="auto" w:line="600"/>
        <w:ind w:firstLine="720"/>
        <w:jc w:val="both"/>
        <w:rPr/>
      </w:pPr>
      <w:r>
        <w:rPr>
          <w:rStyle w:val="StrongEmphasis"/>
          <w:rFonts w:eastAsia="Arial" w:cs="Arial" w:ascii="Arial" w:hAnsi="Arial"/>
          <w:b w:val="false"/>
        </w:rPr>
        <w:t xml:space="preserve"> </w:t>
      </w:r>
      <w:r>
        <w:rPr>
          <w:rStyle w:val="StrongEmphasis"/>
          <w:rFonts w:cs="Arial" w:ascii="Arial" w:hAnsi="Arial"/>
          <w:b w:val="false"/>
        </w:rPr>
        <w:t xml:space="preserve">Βεβαίως, προσπερνάω και τα περί στείρας κριτικής, διότι η τραγική κατάσταση στον τομέα της υγείας διαψεύδει παταγωδώς τις όποιες προσπάθειες  κάνετε και στις οποίες έντεχνα προσπαθείτε να δώσετε ένα φιλολαϊκό περιεχόμενο. Γιατί οι αναδιαρθρώσεις που  δρομολογείτε και στον τομέα της υγείας είναι προαποφασισμένες από καιρό. Η κρίση, βεβαίως, τις επιταχύνει. </w:t>
      </w:r>
    </w:p>
    <w:p>
      <w:pPr>
        <w:pStyle w:val="Normal"/>
        <w:spacing w:lineRule="auto" w:line="600"/>
        <w:ind w:firstLine="720"/>
        <w:jc w:val="both"/>
        <w:rPr/>
      </w:pPr>
      <w:r>
        <w:rPr>
          <w:rStyle w:val="StrongEmphasis"/>
          <w:rFonts w:cs="Arial" w:ascii="Arial" w:hAnsi="Arial"/>
          <w:b w:val="false"/>
        </w:rPr>
        <w:t xml:space="preserve">Στον πυρήνα αυτών των αναδιαρθρώσεων βρίσκεται η μείωση του λεγόμενου «μισθολογικού» και «μη μισθολογικού» κόστους, όπως το ονομάζετε -«μη μισθολογικό» κόστος για τον εργαζόμενο σημαίνει δαπάνες για την υγεία, την ασφάλεια και την περίθαλψη- για να στηρίξει στρατηγικά την ανταγωνιστικότητα και να θωρακίσει την κερδοφορία των επιχειρήσεων, να μειώσει τις εργοδοτικές εισφορές και τις κρατικές δαπάνες στον τομέα της υγείας, για να μπορέσετε να διαθέσετε περισσότερα χρήματα για το κεφάλαιο. </w:t>
      </w:r>
    </w:p>
    <w:p>
      <w:pPr>
        <w:pStyle w:val="Normal"/>
        <w:spacing w:lineRule="auto" w:line="600"/>
        <w:ind w:firstLine="720"/>
        <w:jc w:val="both"/>
        <w:rPr/>
      </w:pPr>
      <w:r>
        <w:rPr>
          <w:rStyle w:val="StrongEmphasis"/>
          <w:rFonts w:cs="Arial" w:ascii="Arial" w:hAnsi="Arial"/>
          <w:b w:val="false"/>
        </w:rPr>
        <w:t xml:space="preserve">Έτσι οδηγείτε –αυτή είναι η στρατηγική σας επιδίωξη- στο ότι η αποκατάσταση της υγείας πρέπει να είναι ατομική υπόθεση του καθενός, ανάλογα με το βαλάντιό του. Γι’ αυτό λέμε ότι μετατρέπετε την υγεία σε εμπόρευμα, από τη στιγμή μάλιστα που με τη συγκεκριμένη πολιτική δίνετε τροφή και ευνοϊκό έδαφος να αναπτυχθεί η επιχειρηματική δράση στον τομέα της υγείας. </w:t>
      </w:r>
    </w:p>
    <w:p>
      <w:pPr>
        <w:pStyle w:val="Normal"/>
        <w:spacing w:lineRule="auto" w:line="600"/>
        <w:ind w:firstLine="720"/>
        <w:jc w:val="both"/>
        <w:rPr/>
      </w:pPr>
      <w:r>
        <w:rPr>
          <w:rStyle w:val="StrongEmphasis"/>
          <w:rFonts w:cs="Arial" w:ascii="Arial" w:hAnsi="Arial"/>
          <w:b w:val="false"/>
        </w:rPr>
        <w:t xml:space="preserve">Τι επιδιώκει η Κυβέρνηση με τις αναδιαρθρώσεις που προωθεί στον τομέα  της υγείας; Τη συνολική –εμείς το λέμε καθαρά- επιδείνωση των όρων παροχής ιατροφαρμακευτικής περίθαλψης  για τους ασθενείς των λαϊκών στρωμάτων -ταυτόχρονα αυτή θα είναι πανάκριβη- και, βεβαίως, την επιδείνωση της θέσης των εργαζόμενων στον τομέα της υγείας και την εντατικοποίηση. </w:t>
      </w:r>
    </w:p>
    <w:p>
      <w:pPr>
        <w:pStyle w:val="Normal"/>
        <w:spacing w:lineRule="auto" w:line="600"/>
        <w:ind w:firstLine="720"/>
        <w:jc w:val="both"/>
        <w:rPr/>
      </w:pPr>
      <w:r>
        <w:rPr>
          <w:rStyle w:val="StrongEmphasis"/>
          <w:rFonts w:cs="Arial" w:ascii="Arial" w:hAnsi="Arial"/>
          <w:b w:val="false"/>
        </w:rPr>
        <w:t xml:space="preserve">Το τρίπτυχο που ακολουθείτε είναι: Εμπορευματοποίηση, ιδιωτικοποιήσεις και περικοπές. Αυτές είναι οι βασικές σας επιλογές. Το όχημα με το οποίο θέλετε να επιβάλετε αυτήν τη στρατηγική σας είναι η λογική περί βιωσιμότητας των νοσοκομειακών μονάδων. Κριτήριο σε αυτήν τη βιωσιμότητα είναι η κερδοφορία τους σε επιχειρηματική βάση, στο όνομα και στη λογική των αυτόνομων οικονομικών μονάδων. </w:t>
      </w:r>
    </w:p>
    <w:p>
      <w:pPr>
        <w:pStyle w:val="Normal"/>
        <w:spacing w:lineRule="auto" w:line="600"/>
        <w:ind w:firstLine="720"/>
        <w:jc w:val="both"/>
        <w:rPr/>
      </w:pPr>
      <w:r>
        <w:rPr>
          <w:rStyle w:val="StrongEmphasis"/>
          <w:rFonts w:cs="Arial" w:ascii="Arial" w:hAnsi="Arial"/>
          <w:b w:val="false"/>
        </w:rPr>
        <w:t xml:space="preserve">Βασικός άξονας είναι οι συγχωνεύσεις και καταργήσεις.  Ήδη υπάρχει η διοικητική συνένωση του Πανεπιστημιακού Νοσοκομείου του Πατρών με τον «Άγιο Ανδρέα». Αυτά τα οποία βγήκαν ως μελέτες προτείνουν την κατάργηση του  «Καραμανδάνειου» και του Νοσοκομείου Θώρακος, δύο εξειδικευμένων νοσοκομείων στην περιοχή της Αχαΐας, και τη μετατροπή του  Νοσοκομείου Καλαβρύτων σε κέντρο υγείας. </w:t>
      </w:r>
    </w:p>
    <w:p>
      <w:pPr>
        <w:pStyle w:val="Normal"/>
        <w:spacing w:lineRule="auto" w:line="600"/>
        <w:ind w:firstLine="720"/>
        <w:jc w:val="both"/>
        <w:rPr/>
      </w:pPr>
      <w:r>
        <w:rPr>
          <w:rStyle w:val="StrongEmphasis"/>
          <w:rFonts w:cs="Arial" w:ascii="Arial" w:hAnsi="Arial"/>
          <w:b w:val="false"/>
        </w:rPr>
        <w:t xml:space="preserve">Εμείς θα αντιπαλέψουμε αυτήν τη λογική, όχι γιατί θέλουμε να παραμείνει αυτή η κατάσταση  που υπάρχει στα  νοσοκομεία, αλλά γιατί ξέρουμε πολύ καλά, με μαθηματική ακρίβεια ότι οι συγχωνεύσεις θα οδηγήσουν σε  ραγδαία επιδείνωση τις θέσεις. </w:t>
      </w:r>
    </w:p>
    <w:p>
      <w:pPr>
        <w:pStyle w:val="Normal"/>
        <w:spacing w:lineRule="auto" w:line="600"/>
        <w:ind w:firstLine="720"/>
        <w:jc w:val="both"/>
        <w:rPr/>
      </w:pPr>
      <w:r>
        <w:rPr>
          <w:rStyle w:val="StrongEmphasis"/>
          <w:rFonts w:cs="Arial" w:ascii="Arial" w:hAnsi="Arial"/>
          <w:b w:val="false"/>
        </w:rPr>
        <w:t xml:space="preserve">Στο κάτω-κάτω της γραφής εδώ πέρα δεν λέτε κουβέντα για τις τεράστιες τραγικές ελλείψεις που επιδεινώνουν την κατάσταση.  Είναι δυνατόν να μην υπάρχει ούτε ένα οργανωμένο καρδιοχειρουργικό κέντρο σε ολόκληρη τη δυτική Ελλάδα, με αποτέλεσμα τεράστιο κόστος σε ζωές και τεράστια οικονομική δαπάνη, για να μεταφέρονται στην Αθήνα; </w:t>
      </w:r>
    </w:p>
    <w:p>
      <w:pPr>
        <w:pStyle w:val="Normal"/>
        <w:spacing w:lineRule="auto" w:line="600"/>
        <w:ind w:firstLine="720"/>
        <w:jc w:val="both"/>
        <w:rPr/>
      </w:pPr>
      <w:r>
        <w:rPr>
          <w:rStyle w:val="StrongEmphasis"/>
          <w:rFonts w:cs="Arial" w:ascii="Arial" w:hAnsi="Arial"/>
          <w:b w:val="false"/>
        </w:rPr>
        <w:t>Είναι δυνατόν να μην υπάρχει κέντρο αποκατάστασης και γι’ αυτούς από τα τροχαία ατυχήματα και γι’ αυτούς που έχουν διάφορες άλλες παθήσεις, για να κερδίζει τεράστια ποσά και από τα ασφαλιστικά ταμεία, αλλά και από τους ίδιους το ιδιωτικό νοσοκομείο, που  έχει δημιουργηθεί ως  κέντρο αποκατάστασης εκεί, όταν καρκινοβατεί επί δεκαετίες το «κουφάρι», που λέγεται «Κέντρο Αποκατάστασης του Πανεπιστημιακού Νοσοκομείου» και όταν μιλάτε για εξορθολογισμό;</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Style w:val="StrongEmphasis"/>
          <w:rFonts w:cs="Arial" w:ascii="Arial" w:hAnsi="Arial"/>
        </w:rPr>
        <w:t xml:space="preserve">ΠΡΟΕΔΡΕΥΩΝ (Βαΐτσης Αποστολάτος): </w:t>
      </w:r>
      <w:r>
        <w:rPr>
          <w:rStyle w:val="StrongEmphasis"/>
          <w:rFonts w:cs="Arial" w:ascii="Arial" w:hAnsi="Arial"/>
          <w:b w:val="false"/>
        </w:rPr>
        <w:t xml:space="preserve">Ολοκληρώστε, κύριε συνάδελφε. </w:t>
      </w:r>
    </w:p>
    <w:p>
      <w:pPr>
        <w:pStyle w:val="Normal"/>
        <w:spacing w:lineRule="auto" w:line="600"/>
        <w:ind w:firstLine="720"/>
        <w:jc w:val="both"/>
        <w:rPr/>
      </w:pPr>
      <w:r>
        <w:rPr>
          <w:rStyle w:val="StrongEmphasis"/>
          <w:rFonts w:cs="Arial" w:ascii="Arial" w:hAnsi="Arial"/>
        </w:rPr>
        <w:t xml:space="preserve">ΝΙΚΟΛΑΟΣ ΚΑΡΑΘΑΝΑΣΟΠΟΥΛΟΣ: </w:t>
      </w:r>
      <w:r>
        <w:rPr>
          <w:rStyle w:val="StrongEmphasis"/>
          <w:rFonts w:cs="Arial" w:ascii="Arial" w:hAnsi="Arial"/>
          <w:b w:val="false"/>
        </w:rPr>
        <w:t>Εδώ πέρα κάνετε  μια διαστροφή της  πραγματικότητας, με το επιχείρημα που προωθείτε, ότι η υγεία του λαού κοστίζει ακριβά, όταν ξέρετε και εσείς πολύ καλά ότι δεν ευθύνονται ούτε οι εργαζόμενοι ούτε οι ασθενείς και ότι τις τιμές και το κόστος  το διαμορφώνουν τα μονοπώλια της βιοϊατρικής τεχνολογίας, των φαρμάκων, του υγειονομικού και αναλώσιμου υλικού, οι επιχειρήσεις οι οποίες δραστηριοποιούνται στον τομέα της υγείας. Προβάλλετε τα φαινόμενα της διαφθοράς  και της  σήψης, στα οποία και η σημερινή Κυβέρνηση και οι προηγούμενες είναι υπεύθυνες, για να κρύψετε ότι αυτά τα φαινόμενα  είναι σύμφυτα της λογικής της  εμπορευματοποίησης της υγείας.</w:t>
      </w:r>
    </w:p>
    <w:p>
      <w:pPr>
        <w:pStyle w:val="Normal"/>
        <w:spacing w:lineRule="auto" w:line="600"/>
        <w:ind w:firstLine="720"/>
        <w:jc w:val="both"/>
        <w:rPr/>
      </w:pPr>
      <w:r>
        <w:rPr>
          <w:rStyle w:val="StrongEmphasis"/>
          <w:rFonts w:cs="Arial" w:ascii="Arial" w:hAnsi="Arial"/>
          <w:b w:val="false"/>
        </w:rPr>
        <w:t>Έτσι, λοιπόν, κύριε Υπουργέ, η βασική αντίφαση η οποία υπάρχει είναι πως  δεν μπορεί η επιστήμη και η τεχνολογία να έχει τόσες δυνατότητες και να υποβαθμίζεται ραγδαία η παρεχόμενη υπηρεσία υγείας στα λαϊκά στρώματα. Θα υποβαθμιστεί ακόμη περισσότερο.</w:t>
      </w:r>
    </w:p>
    <w:p>
      <w:pPr>
        <w:pStyle w:val="Normal"/>
        <w:spacing w:lineRule="auto" w:line="600"/>
        <w:ind w:firstLine="720"/>
        <w:jc w:val="both"/>
        <w:rPr>
          <w:rStyle w:val="StrongEmphasis"/>
          <w:rFonts w:ascii="Arial" w:hAnsi="Arial" w:cs="Arial"/>
          <w:b w:val="false"/>
          <w:b w:val="false"/>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pPr>
      <w:r>
        <w:rPr>
          <w:rStyle w:val="StrongEmphasis"/>
          <w:rFonts w:cs="Arial" w:ascii="Arial" w:hAnsi="Arial"/>
        </w:rPr>
        <w:t xml:space="preserve">ΠΡΟΕΔΡΕΥΩΝ (Βαΐτσης Αποστολάτος): </w:t>
      </w:r>
      <w:r>
        <w:rPr>
          <w:rStyle w:val="StrongEmphasis"/>
          <w:rFonts w:cs="Arial" w:ascii="Arial" w:hAnsi="Arial"/>
          <w:b w:val="false"/>
        </w:rPr>
        <w:t>Τέλος  χρόνου!</w:t>
      </w:r>
    </w:p>
    <w:p>
      <w:pPr>
        <w:pStyle w:val="Normal"/>
        <w:spacing w:lineRule="auto" w:line="600"/>
        <w:ind w:firstLine="720"/>
        <w:jc w:val="both"/>
        <w:rPr/>
      </w:pPr>
      <w:r>
        <w:rPr>
          <w:rStyle w:val="StrongEmphasis"/>
          <w:rFonts w:cs="Arial" w:ascii="Arial" w:hAnsi="Arial"/>
        </w:rPr>
        <w:t xml:space="preserve">ΝΙΚΟΛΑΟΣ ΚΑΡΑΘΑΝΑΣΟΠΟΥΛΟΣ: </w:t>
      </w:r>
      <w:r>
        <w:rPr>
          <w:rStyle w:val="StrongEmphasis"/>
          <w:rFonts w:cs="Arial" w:ascii="Arial" w:hAnsi="Arial"/>
          <w:b w:val="false"/>
        </w:rPr>
        <w:t xml:space="preserve">Εμείς, λοιπόν, λέμε καθαρά ότι θα αντιπαλέψουμε με κάθε τρόπο αυτήν την πολιτική, η οποία οδηγεί στη ραγδαία επιδείνωση της θέσης της παρεχόμενης υπηρεσίας υγείας για τα λαϊκά στρώματα και ταυτόχρονα στη ραγδαία επιδείνωση της θέσης των εργαζόμενων στα νοσηλευτικά ιδρύματα. </w:t>
      </w:r>
    </w:p>
    <w:p>
      <w:pPr>
        <w:pStyle w:val="Normal"/>
        <w:spacing w:lineRule="auto" w:line="600"/>
        <w:ind w:firstLine="720"/>
        <w:jc w:val="both"/>
        <w:rPr/>
      </w:pPr>
      <w:r>
        <w:rPr>
          <w:rStyle w:val="StrongEmphasis"/>
          <w:rFonts w:cs="Arial" w:ascii="Arial" w:hAnsi="Arial"/>
        </w:rPr>
        <w:t xml:space="preserve">ΠΡΟΕΔΡΕΥΩΝ (Βαΐτσης Αποστολάτος): </w:t>
      </w:r>
      <w:r>
        <w:rPr>
          <w:rStyle w:val="StrongEmphasis"/>
          <w:rFonts w:cs="Arial" w:ascii="Arial" w:hAnsi="Arial"/>
          <w:b w:val="false"/>
        </w:rPr>
        <w:t xml:space="preserve">Ευχαριστούμε τον κ. Καραθανασόπουλο. </w:t>
      </w:r>
    </w:p>
    <w:p>
      <w:pPr>
        <w:pStyle w:val="Normal"/>
        <w:spacing w:lineRule="auto" w:line="600"/>
        <w:ind w:firstLine="720"/>
        <w:jc w:val="both"/>
        <w:rPr>
          <w:rStyle w:val="StrongEmphasis"/>
          <w:rFonts w:ascii="Arial" w:hAnsi="Arial" w:cs="Arial"/>
          <w:b w:val="false"/>
          <w:b w:val="false"/>
        </w:rPr>
      </w:pPr>
      <w:r>
        <w:rPr>
          <w:rStyle w:val="StrongEmphasis"/>
          <w:rFonts w:cs="Arial" w:ascii="Arial" w:hAnsi="Arial"/>
          <w:b w:val="false"/>
        </w:rPr>
        <w:t xml:space="preserve">Κύριε Υπουργέ,  έχετε ξανά το λόγο για τρία λεπτά και ολοκληρώνετε τον κύκλο των ερωτήσεών σας. </w:t>
      </w:r>
    </w:p>
    <w:p>
      <w:pPr>
        <w:pStyle w:val="Normal"/>
        <w:spacing w:lineRule="auto" w:line="600"/>
        <w:ind w:firstLine="720"/>
        <w:jc w:val="both"/>
        <w:rPr>
          <w:rStyle w:val="StrongEmphasis"/>
          <w:rFonts w:ascii="Arial" w:hAnsi="Arial" w:cs="Arial"/>
          <w:b w:val="false"/>
          <w:b w:val="false"/>
        </w:rPr>
      </w:pPr>
      <w:r>
        <w:rPr>
          <w:rStyle w:val="StrongEmphasis"/>
          <w:rFonts w:cs="Arial" w:ascii="Arial" w:hAnsi="Arial"/>
        </w:rPr>
        <w:t xml:space="preserve">ΧΡΗΣΤΟΣ ΑΗΔΟΝΗΣ (Υφυπουργός Υγείας και Κοινωνικής Αλληλεγγύης): </w:t>
      </w:r>
      <w:r>
        <w:rPr>
          <w:rStyle w:val="StrongEmphasis"/>
          <w:rFonts w:cs="Arial" w:ascii="Arial" w:hAnsi="Arial"/>
          <w:b w:val="false"/>
        </w:rPr>
        <w:t xml:space="preserve">Άκουσα  τον τεράστιο οίστρο του κ. Καραθανασόπουλου και πραγματικά «περπάτησα» σε μια ιστορία μεταφυσικής υπόθεσης. Ας έρθουμε, όμως, στην πραγματικότητα, κύριε Καραθανασόπουλε. </w:t>
      </w:r>
    </w:p>
    <w:p>
      <w:pPr>
        <w:pStyle w:val="Normal"/>
        <w:spacing w:lineRule="auto" w:line="600"/>
        <w:ind w:firstLine="720"/>
        <w:jc w:val="both"/>
        <w:rPr>
          <w:rStyle w:val="StrongEmphasis"/>
          <w:rFonts w:ascii="Arial" w:hAnsi="Arial" w:cs="Arial"/>
          <w:b w:val="false"/>
          <w:b w:val="false"/>
        </w:rPr>
      </w:pPr>
      <w:r>
        <w:rPr>
          <w:rStyle w:val="StrongEmphasis"/>
          <w:rFonts w:cs="Arial" w:ascii="Arial" w:hAnsi="Arial"/>
          <w:b w:val="false"/>
        </w:rPr>
        <w:t xml:space="preserve">Κατ’ αρχάς δεν χρησιμοποίησα κανένα ανέκδοτο! Σε ό,τι αφορά, λοιπόν, το Γενικό Πανεπιστημιακό Νοσοκομείο Πατρών σχετικά με το νοσηλευτικό προσωπικό θα επαναλάβω ότι η πληρότητα είναι σχεδόν 100%. Αν τώρα εσείς αυτά που λέμε εδώ μέσα τα θεωρείτε ανέκδοτα, είναι δική σας υπόθεση. </w:t>
      </w:r>
    </w:p>
    <w:p>
      <w:pPr>
        <w:pStyle w:val="Normal"/>
        <w:spacing w:lineRule="auto" w:line="600"/>
        <w:ind w:firstLine="720"/>
        <w:jc w:val="both"/>
        <w:rPr>
          <w:rStyle w:val="StrongEmphasis"/>
          <w:rFonts w:ascii="Arial" w:hAnsi="Arial" w:cs="Arial"/>
          <w:b w:val="false"/>
          <w:b w:val="false"/>
        </w:rPr>
      </w:pPr>
      <w:r>
        <w:rPr>
          <w:rStyle w:val="StrongEmphasis"/>
          <w:rFonts w:cs="Arial" w:ascii="Arial" w:hAnsi="Arial"/>
        </w:rPr>
        <w:t xml:space="preserve">ΝΙΚΟΛΑΟΣ ΚΑΡΑΘΑΝΑΣΟΠΟΥΛΟΣ: </w:t>
      </w:r>
      <w:r>
        <w:rPr>
          <w:rStyle w:val="StrongEmphasis"/>
          <w:rFonts w:cs="Arial" w:ascii="Arial" w:hAnsi="Arial"/>
          <w:b w:val="false"/>
        </w:rPr>
        <w:t xml:space="preserve">Η πραγματικότητα τα διαψεύδει! </w:t>
      </w:r>
    </w:p>
    <w:p>
      <w:pPr>
        <w:pStyle w:val="Normal"/>
        <w:spacing w:lineRule="auto" w:line="600"/>
        <w:ind w:firstLine="720"/>
        <w:jc w:val="both"/>
        <w:rPr>
          <w:rStyle w:val="StrongEmphasis"/>
          <w:rFonts w:ascii="Arial" w:hAnsi="Arial" w:cs="Arial"/>
          <w:b w:val="false"/>
          <w:b w:val="false"/>
        </w:rPr>
      </w:pPr>
      <w:r>
        <w:rPr>
          <w:rStyle w:val="StrongEmphasis"/>
          <w:rFonts w:cs="Arial" w:ascii="Arial" w:hAnsi="Arial"/>
        </w:rPr>
        <w:t xml:space="preserve">ΧΡΗΣΤΟΣ ΑΗΔΟΝΗΣ (Υφυπουργός Υγείας και Κοινωνικής Αλληλεγγύης): </w:t>
      </w:r>
      <w:r>
        <w:rPr>
          <w:rStyle w:val="StrongEmphasis"/>
          <w:rFonts w:cs="Arial" w:ascii="Arial" w:hAnsi="Arial"/>
          <w:b w:val="false"/>
        </w:rPr>
        <w:t xml:space="preserve">Είμαστε συγκεκριμένοι. Δεν θέλετε να ακούσετε; Σας άκουσα με τεράστια  προσοχή. </w:t>
      </w:r>
    </w:p>
    <w:p>
      <w:pPr>
        <w:pStyle w:val="Normal"/>
        <w:spacing w:lineRule="auto" w:line="600"/>
        <w:ind w:firstLine="720"/>
        <w:jc w:val="both"/>
        <w:rPr>
          <w:rStyle w:val="StrongEmphasis"/>
          <w:rFonts w:ascii="Arial" w:hAnsi="Arial" w:cs="Arial"/>
          <w:b w:val="false"/>
          <w:b w:val="false"/>
        </w:rPr>
      </w:pPr>
      <w:r>
        <w:rPr>
          <w:rStyle w:val="StrongEmphasis"/>
          <w:rFonts w:cs="Arial" w:ascii="Arial" w:hAnsi="Arial"/>
          <w:b w:val="false"/>
        </w:rPr>
        <w:t xml:space="preserve">Εδώ, λοιπόν, μιλάμε με νούμερα, τα οποία μπορείτε πολύ εύκολα να τα αμφισβητήσετε. </w:t>
      </w:r>
    </w:p>
    <w:p>
      <w:pPr>
        <w:pStyle w:val="Normal"/>
        <w:spacing w:lineRule="auto" w:line="600"/>
        <w:ind w:firstLine="720"/>
        <w:jc w:val="both"/>
        <w:rPr>
          <w:rStyle w:val="StrongEmphasis"/>
          <w:rFonts w:ascii="Arial" w:hAnsi="Arial" w:cs="Arial"/>
          <w:b w:val="false"/>
          <w:b w:val="false"/>
        </w:rPr>
      </w:pPr>
      <w:r>
        <w:rPr>
          <w:rStyle w:val="StrongEmphasis"/>
          <w:rFonts w:cs="Arial" w:ascii="Arial" w:hAnsi="Arial"/>
        </w:rPr>
        <w:t>ΝΙΚΟΛΑΟΣ ΚΑΡΑΘΑΝΑΣΟΠΟΥΛΟΣ:</w:t>
      </w:r>
      <w:r>
        <w:rPr>
          <w:rStyle w:val="StrongEmphasis"/>
          <w:rFonts w:cs="Arial" w:ascii="Arial" w:hAnsi="Arial"/>
          <w:b w:val="false"/>
        </w:rPr>
        <w:t xml:space="preserve"> Οι αριθμοί  ευημερούν και οι ασθενείς καρκινοβατούν!</w:t>
      </w:r>
    </w:p>
    <w:p>
      <w:pPr>
        <w:pStyle w:val="Normal"/>
        <w:spacing w:lineRule="auto" w:line="600"/>
        <w:ind w:firstLine="720"/>
        <w:jc w:val="both"/>
        <w:rPr>
          <w:rStyle w:val="StrongEmphasis"/>
          <w:rFonts w:ascii="Arial" w:hAnsi="Arial" w:cs="Arial"/>
          <w:b w:val="false"/>
          <w:b w:val="false"/>
        </w:rPr>
      </w:pPr>
      <w:r>
        <w:rPr>
          <w:rStyle w:val="StrongEmphasis"/>
          <w:rFonts w:cs="Arial" w:ascii="Arial" w:hAnsi="Arial"/>
        </w:rPr>
        <w:t xml:space="preserve">ΧΡΗΣΤΟΣ ΑΗΔΟΝΗΣ (Υφυπουργός Υγείας και Κοινωνικής Αλληλεγγύης): </w:t>
      </w:r>
      <w:r>
        <w:rPr>
          <w:rStyle w:val="StrongEmphasis"/>
          <w:rFonts w:cs="Arial" w:ascii="Arial" w:hAnsi="Arial"/>
          <w:b w:val="false"/>
        </w:rPr>
        <w:t xml:space="preserve">Περί ανεκδότων ιστορία, λοιπόν! </w:t>
      </w:r>
    </w:p>
    <w:p>
      <w:pPr>
        <w:pStyle w:val="Normal"/>
        <w:spacing w:lineRule="auto" w:line="600"/>
        <w:ind w:firstLine="720"/>
        <w:jc w:val="both"/>
        <w:rPr>
          <w:rStyle w:val="StrongEmphasis"/>
          <w:rFonts w:ascii="Arial" w:hAnsi="Arial" w:cs="Arial"/>
          <w:b w:val="false"/>
          <w:b w:val="false"/>
        </w:rPr>
      </w:pPr>
      <w:r>
        <w:rPr>
          <w:rStyle w:val="StrongEmphasis"/>
          <w:rFonts w:cs="Arial" w:ascii="Arial" w:hAnsi="Arial"/>
          <w:b w:val="false"/>
        </w:rPr>
        <w:t>Δεύτερον, είναι καλό να λαϊκίζουμε εδώ μέσα και να λέμε ιστορίες: Να μιλάμε για «Καρμανδάνειο», για κατάργηση κ.λπ. Πού το ακούσατε; Από ποια πολιτική ηγεσία  το ακούσατε αυτό; Μπορείτε να μου πείτε;</w:t>
      </w:r>
    </w:p>
    <w:p>
      <w:pPr>
        <w:pStyle w:val="Normal"/>
        <w:spacing w:lineRule="auto" w:line="600"/>
        <w:ind w:firstLine="720"/>
        <w:jc w:val="both"/>
        <w:rPr>
          <w:rStyle w:val="StrongEmphasis"/>
          <w:rFonts w:ascii="Arial" w:hAnsi="Arial" w:cs="Arial"/>
          <w:b w:val="false"/>
          <w:b w:val="false"/>
        </w:rPr>
      </w:pPr>
      <w:r>
        <w:rPr>
          <w:rStyle w:val="StrongEmphasis"/>
          <w:rFonts w:cs="Arial" w:ascii="Arial" w:hAnsi="Arial"/>
        </w:rPr>
        <w:t xml:space="preserve">ΝΙΚΟΛΑΟΣ  ΚΑΡΑΘΑΝΑΣΟΠΟΥΛΟΣ: </w:t>
      </w:r>
      <w:r>
        <w:rPr>
          <w:rStyle w:val="StrongEmphasis"/>
          <w:rFonts w:cs="Arial" w:ascii="Arial" w:hAnsi="Arial"/>
          <w:b w:val="false"/>
        </w:rPr>
        <w:t>Η εισήγησή σας δεν είναι αυτή;</w:t>
      </w:r>
    </w:p>
    <w:p>
      <w:pPr>
        <w:pStyle w:val="Normal"/>
        <w:spacing w:lineRule="auto" w:line="600"/>
        <w:ind w:firstLine="720"/>
        <w:jc w:val="both"/>
        <w:rPr/>
      </w:pPr>
      <w:r>
        <w:rPr>
          <w:rStyle w:val="StrongEmphasis"/>
          <w:rFonts w:cs="Arial" w:ascii="Arial" w:hAnsi="Arial"/>
        </w:rPr>
        <w:t xml:space="preserve">ΧΡΗΣΤΟΣ ΑΗΔΟΝΗΣ (Υφυπουργός Υγείας και Κοινωνικής Αλληλεγγύης): </w:t>
      </w:r>
      <w:r>
        <w:rPr>
          <w:rStyle w:val="StrongEmphasis"/>
          <w:rFonts w:cs="Arial" w:ascii="Arial" w:hAnsi="Arial"/>
          <w:b w:val="false"/>
        </w:rPr>
        <w:t xml:space="preserve">Να διαβάζετε παρακαλώ πάρα πολύ </w:t>
      </w:r>
      <w:r>
        <w:rPr>
          <w:rFonts w:cs="Arial" w:ascii="Arial" w:hAnsi="Arial"/>
        </w:rPr>
        <w:t xml:space="preserve">και αυτά που δεν θέλετε να ακούσετε ή να δείτε. Να διαβάζετε και αυτά! </w:t>
      </w:r>
    </w:p>
    <w:p>
      <w:pPr>
        <w:pStyle w:val="Normal"/>
        <w:spacing w:lineRule="auto" w:line="600"/>
        <w:ind w:firstLine="720"/>
        <w:jc w:val="both"/>
        <w:rPr>
          <w:rFonts w:ascii="Arial" w:hAnsi="Arial" w:cs="Arial"/>
        </w:rPr>
      </w:pPr>
      <w:r>
        <w:rPr>
          <w:rFonts w:cs="Arial" w:ascii="Arial" w:hAnsi="Arial"/>
        </w:rPr>
        <w:t xml:space="preserve">Είναι σαφής η δήλωση, λοιπόν, του Υπουργού την πρώτη στιγμή που προέκυψε το πρόβλημα ότι δεν τίθεται τέτοιο θέμα και ιδιαίτερα γι’ αυτό το νοσοκομείο που πριν από λίγο αναφέρατε. Πώς, λοιπόν, εσείς είδατε σε κυβερνητικά χείλη ή σε γραπτά κείμενα τέτοια δήλωση; Γι’ αυτό λέμε στην πραγματικότητα, εδώ να δούμε τα προβλήματα. </w:t>
      </w:r>
    </w:p>
    <w:p>
      <w:pPr>
        <w:pStyle w:val="Normal"/>
        <w:spacing w:lineRule="auto" w:line="600"/>
        <w:ind w:firstLine="720"/>
        <w:jc w:val="both"/>
        <w:rPr>
          <w:rFonts w:ascii="Arial" w:hAnsi="Arial" w:cs="Arial"/>
        </w:rPr>
      </w:pPr>
      <w:r>
        <w:rPr>
          <w:rFonts w:cs="Arial" w:ascii="Arial" w:hAnsi="Arial"/>
        </w:rPr>
        <w:t>Στο κομμάτι που αφορά την κριτική σας που εμάς, υποτίθεται, μας αφορά, σε σχέση με το ότι το κόστος υγείας το διαμορφώνουν οι εργαζόμενοι, από ποιον το ακούσατε; Πότε το ακούσατε; Πού; Μήπως το είπε η κ. Ξενογιαννακοπούλου; Το είπε ο κ. Λοβέρδος; Το είπε κανείς Υφυπουργός αυτής της Κυβέρνησης; Ποτέ δεν ακούστηκε τέτοια κουβέντα από κανέναν ότι για το κόστος στην υγεία φταίνε οι εργαζόμενοι και οι μισθοί τους.</w:t>
      </w:r>
    </w:p>
    <w:p>
      <w:pPr>
        <w:pStyle w:val="Normal"/>
        <w:spacing w:lineRule="auto" w:line="600"/>
        <w:ind w:firstLine="720"/>
        <w:jc w:val="both"/>
        <w:rPr/>
      </w:pPr>
      <w:r>
        <w:rPr>
          <w:rFonts w:cs="Arial" w:ascii="Arial" w:hAnsi="Arial"/>
        </w:rPr>
        <w:t xml:space="preserve">Αντίθετα, αυτό που λέμε εδώ πέρα και φωνάζουμε είναι ότι υπήρχε ένα πλιάτσικο τεράστιο, που είχε συνεργούς, συνενόχους και υπεύθυνους σε αυτό το χώρο. Αυτό αντιμετωπίζουμε τώρα με τον καλύτερο τρόπο. Γιατί εάν και εφόσον δείτε τα στοιχεία -μπορείτε να ανοίξετε το </w:t>
      </w:r>
      <w:r>
        <w:rPr>
          <w:rFonts w:cs="Arial" w:ascii="Arial" w:hAnsi="Arial"/>
          <w:lang w:val="en-US"/>
        </w:rPr>
        <w:t>esynet</w:t>
      </w:r>
      <w:r>
        <w:rPr>
          <w:rFonts w:cs="Arial" w:ascii="Arial" w:hAnsi="Arial"/>
        </w:rPr>
        <w:t xml:space="preserve"> και να δείτε τι γίνεται στον κόσμο πια της δημόσιας υγείας- θα δείτε τι γίνεται. Θα σας πω ένα απλό παράδειγμα, μόνο: Το ατομικό συνταγολόγιο, ξέρετε πόσο μας έχει βοηθήσει; Μπείτε, λοιπόν, και δείτε και μια άλλη πηγή, πέρα από τα «Άπαντα του Λένιν». Υπάρχουν και άλλες πηγές πληροφόρησης, για να δείτε ποια είναι η πραγματικότητα γύρω μα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αφεύγετε στον αντικομμουνισμό. Δεν σας περιποιεί τιμή. </w:t>
      </w:r>
    </w:p>
    <w:p>
      <w:pPr>
        <w:pStyle w:val="Normal"/>
        <w:spacing w:lineRule="auto" w:line="600"/>
        <w:ind w:firstLine="720"/>
        <w:jc w:val="both"/>
        <w:rPr/>
      </w:pPr>
      <w:r>
        <w:rPr>
          <w:rStyle w:val="StrongEmphasis"/>
          <w:rFonts w:cs="Arial" w:ascii="Arial" w:hAnsi="Arial"/>
        </w:rPr>
        <w:t xml:space="preserve">ΧΡΗΣΤΟΣ ΑΗΔΟΝΗΣ (Υφυπουργός Υγείας και Κοινωνικής Αλληλεγγύης): </w:t>
      </w:r>
      <w:r>
        <w:rPr>
          <w:rFonts w:cs="Arial" w:ascii="Arial" w:hAnsi="Arial"/>
        </w:rPr>
        <w:t xml:space="preserve">Λέω ότι υπάρχουν και άλλες πηγές πληροφόρησης για να δείτε ποια είναι η πραγματικότητα. Μην την αρνείστε την πραγματικότητα, όμως. Αυτή είναι, τι να κάνουμε! Αυτή η χώρα σήμερα δίνει μια μάχη επιβίωσης και αυτή τη μάχη επιβίωσης την υπερασπιζόμαστε με τον καλύτερο τρόπο στο χώρο της υγείας αλλά και παντού. Αυτό κάνουμε, λοιπόν. </w:t>
      </w:r>
    </w:p>
    <w:p>
      <w:pPr>
        <w:pStyle w:val="Normal"/>
        <w:spacing w:lineRule="auto" w:line="600"/>
        <w:ind w:firstLine="720"/>
        <w:jc w:val="both"/>
        <w:rPr>
          <w:rFonts w:ascii="Arial" w:hAnsi="Arial" w:cs="Arial"/>
        </w:rPr>
      </w:pPr>
      <w:r>
        <w:rPr>
          <w:rFonts w:cs="Arial" w:ascii="Arial" w:hAnsi="Arial"/>
        </w:rPr>
        <w:t xml:space="preserve">Αλλά εσείς για να μπορέσετε να απαντήσετε σ’ αυτό, πρέπει να δείτε και τι γίνεται γύρω σας. Καλή είναι η υπόθεση της διαδρομής μας στη μεταφυσική υπόθεση. Πολύ καλή είναι. Μπορούμε να ταξιδέψουμε εκεί και να κάνουμε τα καλύτερα όνειρα. Θα είναι το τέλειο για μας, αλλά δυστυχώς εδώ υπάρχει μια δυσκολία, γιατί μας χτυπάει το καμπανάκι και μας λέει να γίνουμε υπεύθυνοι και να αντιμετωπίσουμε τα προβλή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Τα αντιμετωπίζουμε, λοιπόν, με τέτοιον τρόπο, που προσπαθούμε να δώσουμε λύσεις και δίνουμε λύσεις. Στις 31 Μαρτίου έκλεισε η υπόθεση της μηχανοργάνωσης στα νοσοκομεία. Μπορούμε σήμερα να μάθουμε σε κάθε νοσοκομείο, πόσες γάζες ξοδεύονται και γιατί. Αυτό είναι, λοιπόν, το όνειρο της μεταφυσικής υπόθεσης που έγινε πραγματικότητα, όχι αυτά που μας λέτ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Χρήστο Αηδόνη. </w:t>
      </w:r>
    </w:p>
    <w:p>
      <w:pPr>
        <w:pStyle w:val="Normal"/>
        <w:spacing w:lineRule="auto" w:line="600"/>
        <w:ind w:left="-181"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ούτε ένα ούτε δυο ούτε τρία ούτε τέσσερα παιδιά του Πειραιά, αλλά είκοσι ένας μαθητές και μαθήτριες και δυο εκπαιδευτικοί από το 13ο Δημοτικό Σχολείο του Πειραιά. </w:t>
      </w:r>
    </w:p>
    <w:p>
      <w:pPr>
        <w:pStyle w:val="Normal"/>
        <w:spacing w:lineRule="auto" w:line="600"/>
        <w:ind w:left="-181" w:firstLine="720"/>
        <w:jc w:val="both"/>
        <w:rPr>
          <w:rFonts w:ascii="Arial" w:hAnsi="Arial" w:cs="Arial"/>
        </w:rPr>
      </w:pPr>
      <w:r>
        <w:rPr>
          <w:rFonts w:cs="Arial" w:ascii="Arial" w:hAnsi="Arial"/>
        </w:rPr>
        <w:t>Είμαι πολύ συγκινημένος που είστε εδώ.</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σας καλωσορίζει, παιδιά του Πειραιά! </w:t>
      </w:r>
    </w:p>
    <w:p>
      <w:pPr>
        <w:pStyle w:val="Normal"/>
        <w:spacing w:lineRule="auto" w:line="600"/>
        <w:ind w:firstLine="54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40"/>
        <w:jc w:val="both"/>
        <w:rPr>
          <w:rFonts w:ascii="Arial" w:hAnsi="Arial" w:cs="Arial"/>
        </w:rPr>
      </w:pPr>
      <w:r>
        <w:rPr>
          <w:rFonts w:cs="Arial" w:ascii="Arial" w:hAnsi="Arial"/>
        </w:rPr>
        <w:t>Ακολουθεί η δεύτερη με αριθμόν 874/16-5-2011 επίκαιρη ερώτηση του Βουλευτή της Νέας Δημοκρατίας κ. Αθανασίου Δαβάκη προς τον Υπουργό Πολιτισμού και Τουρισμού, σχετικά με την εφαρμογή του διευρυμένου ωραρίου λειτουργίας των αρχαιολογικών χώρων και των μουσείων της χώρας μας.</w:t>
      </w:r>
    </w:p>
    <w:p>
      <w:pPr>
        <w:pStyle w:val="Normal"/>
        <w:spacing w:lineRule="auto" w:line="600"/>
        <w:ind w:firstLine="540"/>
        <w:jc w:val="both"/>
        <w:rPr>
          <w:rFonts w:ascii="Arial" w:hAnsi="Arial" w:cs="Arial"/>
        </w:rPr>
      </w:pPr>
      <w:r>
        <w:rPr>
          <w:rFonts w:cs="Arial" w:ascii="Arial" w:hAnsi="Arial"/>
        </w:rPr>
        <w:t>Στην επίκαιρη ερώτηση θα απαντήσει ο κ. Τηλέμαχος Χυτήρης. Την ερώτησή του θα μας αναπτύξει ο ίδιος ο κ. Δαβάκης, για δύο λεπτά.</w:t>
      </w:r>
    </w:p>
    <w:p>
      <w:pPr>
        <w:pStyle w:val="Normal"/>
        <w:spacing w:lineRule="auto" w:line="600"/>
        <w:ind w:firstLine="540"/>
        <w:jc w:val="both"/>
        <w:rPr>
          <w:rFonts w:ascii="Arial" w:hAnsi="Arial" w:cs="Arial"/>
        </w:rPr>
      </w:pPr>
      <w:r>
        <w:rPr>
          <w:rFonts w:cs="Arial" w:ascii="Arial" w:hAnsi="Arial"/>
        </w:rPr>
        <w:t>Ορίστε, κύριε Δαβάκη, έχετε το λόγο.</w:t>
      </w:r>
    </w:p>
    <w:p>
      <w:pPr>
        <w:pStyle w:val="Normal"/>
        <w:spacing w:lineRule="auto" w:line="600"/>
        <w:ind w:firstLine="540"/>
        <w:jc w:val="both"/>
        <w:rPr/>
      </w:pPr>
      <w:r>
        <w:rPr>
          <w:rFonts w:cs="Arial" w:ascii="Arial" w:hAnsi="Arial"/>
          <w:b/>
        </w:rPr>
        <w:t>ΑΘΑΝΑΣΙΟΣ ΔΑΒΑΚΗ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 xml:space="preserve">Κατ’ αρχάς ήθελα να κάνω μια επισήμανση και να διατυπώσω ένα παράπονο το οποίο κατ’ εξακολούθηση μου γεννάται, όταν έχουμε κάποια κοινοβουλευτική διαδικασία σε θέματα πολιτισμού. Εκών-άκων ο κ. Χυτήρης έρχεται για να υπερασπιστεί μια πολιτική, ασχέτως αρμοδιοτήτων ή ευθυνών, την οποία έχω την αίσθηση –μπορεί να κάνω και λάθος- ότι ο ίδιος δεν χαράσσει. </w:t>
      </w:r>
    </w:p>
    <w:p>
      <w:pPr>
        <w:pStyle w:val="Normal"/>
        <w:spacing w:lineRule="auto" w:line="600"/>
        <w:ind w:firstLine="540"/>
        <w:jc w:val="both"/>
        <w:rPr>
          <w:rFonts w:ascii="Arial" w:hAnsi="Arial" w:cs="Arial"/>
        </w:rPr>
      </w:pPr>
      <w:r>
        <w:rPr>
          <w:rFonts w:cs="Arial" w:ascii="Arial" w:hAnsi="Arial"/>
        </w:rPr>
        <w:t>Για πολλοστή φορά ο κ. Χυτήρης έρχεται να απαντήσει σε θέματα αρμοδιότητας του κ. Γερουλάνου, ο οποίος δεν θα πω ότι απαξιοί –είναι μια βαριά έκφραση- αλλά αποφεύγει να απαντήσει σε θέματα της αρμοδιότητάς του και καλό θα είναι …</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Δεν θα έχετε, όμως, το χρόνο να αναπτύξετε το ερώτημά σας. Ακούστηκε αυτό. Παρακαλώ, ολοκληρώστε.</w:t>
      </w:r>
    </w:p>
    <w:p>
      <w:pPr>
        <w:pStyle w:val="Normal"/>
        <w:spacing w:lineRule="auto" w:line="600"/>
        <w:ind w:firstLine="540"/>
        <w:jc w:val="both"/>
        <w:rPr/>
      </w:pPr>
      <w:r>
        <w:rPr>
          <w:rFonts w:cs="Arial" w:ascii="Arial" w:hAnsi="Arial"/>
          <w:b/>
        </w:rPr>
        <w:t>ΑΘΑΝΑΣΙΟΣ ΔΑΒΑΚΗΣ:</w:t>
      </w:r>
      <w:r>
        <w:rPr>
          <w:rFonts w:cs="Arial" w:ascii="Arial" w:hAnsi="Arial"/>
        </w:rPr>
        <w:t xml:space="preserve"> Κύριε Πρόεδρε, αφήστε να ολοκληρώσω την ανάπτυξη της ερωτήσεώς μου. Πρέπει να τοποθετηθώ και σε αυτό, γιατί είναι διαδικαστικής σημασίας. Γνωρίζω τη συμπάθεια που έχετε στον κ. Γερουλάνο και εσείς …</w:t>
      </w:r>
    </w:p>
    <w:p>
      <w:pPr>
        <w:pStyle w:val="Normal"/>
        <w:spacing w:lineRule="auto" w:line="600"/>
        <w:ind w:firstLine="540"/>
        <w:jc w:val="both"/>
        <w:rPr>
          <w:rFonts w:ascii="Arial" w:hAnsi="Arial" w:cs="Arial"/>
        </w:rPr>
      </w:pPr>
      <w:r>
        <w:rPr>
          <w:rFonts w:cs="Arial" w:ascii="Arial" w:hAnsi="Arial"/>
        </w:rPr>
        <w:t>(Στο σημείο αυτό κτυπάει το προειδοποιητικά το κουδούνι λήξης του χρόνου ομιλίας του κυρίου Βουλευτή)</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Αυτό το καμπανάκι που ακούσατε, θα χτυπήσει και δεν θα έχετε χρόνο. </w:t>
      </w:r>
    </w:p>
    <w:p>
      <w:pPr>
        <w:pStyle w:val="Normal"/>
        <w:spacing w:lineRule="auto" w:line="600"/>
        <w:ind w:firstLine="540"/>
        <w:jc w:val="both"/>
        <w:rPr/>
      </w:pPr>
      <w:r>
        <w:rPr>
          <w:rFonts w:cs="Arial" w:ascii="Arial" w:hAnsi="Arial"/>
          <w:b/>
        </w:rPr>
        <w:t>ΑΘΑΝΑΣΙΟΣ ΔΑΒΑΚΗΣ:</w:t>
      </w:r>
      <w:r>
        <w:rPr>
          <w:rFonts w:cs="Arial" w:ascii="Arial" w:hAnsi="Arial"/>
        </w:rPr>
        <w:t xml:space="preserve"> Σας ευχαριστώ για την ενημέρωση. </w:t>
      </w:r>
    </w:p>
    <w:p>
      <w:pPr>
        <w:pStyle w:val="Normal"/>
        <w:spacing w:lineRule="auto" w:line="600"/>
        <w:ind w:firstLine="540"/>
        <w:jc w:val="both"/>
        <w:rPr>
          <w:rFonts w:ascii="Arial" w:hAnsi="Arial" w:cs="Arial"/>
        </w:rPr>
      </w:pPr>
      <w:r>
        <w:rPr>
          <w:rFonts w:cs="Arial" w:ascii="Arial" w:hAnsi="Arial"/>
        </w:rPr>
        <w:t xml:space="preserve">Εν πάση περιπτώσει, η συγκυρία ή η ειρωνεία της τύχης έφερε μια ερώτηση την οποία κατέθεσα πριν από πενήντα ημέρες περίπου να συζητείται σήμερα, αφού προκρίθηκε από το κόμμα μου και είναι το ζήτημα των ωραρίων των αρχαιολογικών χώρων. Μάλιστα, κατά συγκυρία –δεν ξέρω πώς να το χαρακτηρίσω- πριν από ένα εικοσιτετράωρο ανακοινώθηκε η λειτουργία των αρχαιολογικών χώρων, το ωράριο πολλών αρχαιολογικών χώρων, όχι όλων. </w:t>
      </w:r>
    </w:p>
    <w:p>
      <w:pPr>
        <w:pStyle w:val="Normal"/>
        <w:spacing w:lineRule="auto" w:line="600"/>
        <w:ind w:firstLine="540"/>
        <w:jc w:val="both"/>
        <w:rPr>
          <w:rFonts w:ascii="Arial" w:hAnsi="Arial" w:cs="Arial"/>
        </w:rPr>
      </w:pPr>
      <w:r>
        <w:rPr>
          <w:rFonts w:cs="Arial" w:ascii="Arial" w:hAnsi="Arial"/>
        </w:rPr>
        <w:t>Η ουσία, λοιπόν, της ερώτησής μου, κύριε Πρόεδρε και κύριε Υπουργέ, είναι  επιτέλους πότε θα υπάρχει ένα σταθερό, μόνιμο, απλό, παντού –και όταν λέω παντού, εννοώ σε αυτούς οι οποίοι ασχολούνται και με τα αρχαιολογικά ζητήματα, αλλά και τους τουριστικούς πράκτορες- ανακοινώσιμο και ξεκάθαρο πρόγραμμα ανοίγματος και κλεισίματος των αρχαιολογικών μας χώρων.</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Πρέπει, επιτέλους, να σταματήσει αυτή η διαδικασία. Αυτό ήθελα να πω και θα συνεχίσω στη δευτερολογία μου.</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Σας ευχαριστώ και εγώ πάρα πολύ.</w:t>
      </w:r>
    </w:p>
    <w:p>
      <w:pPr>
        <w:pStyle w:val="Normal"/>
        <w:spacing w:lineRule="auto" w:line="600"/>
        <w:ind w:firstLine="540"/>
        <w:jc w:val="both"/>
        <w:rPr>
          <w:rFonts w:ascii="Arial" w:hAnsi="Arial" w:cs="Arial"/>
        </w:rPr>
      </w:pPr>
      <w:r>
        <w:rPr>
          <w:rFonts w:cs="Arial" w:ascii="Arial" w:hAnsi="Arial"/>
        </w:rPr>
        <w:t>Ο Αναπληρωτής Υπουργός  Πολιτισμού και Τουρισμού κ. Τηλέμαχος Χυτήρης έχει το λόγο.</w:t>
      </w:r>
    </w:p>
    <w:p>
      <w:pPr>
        <w:pStyle w:val="Normal"/>
        <w:spacing w:lineRule="auto" w:line="600"/>
        <w:ind w:firstLine="54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540"/>
        <w:jc w:val="both"/>
        <w:rPr/>
      </w:pPr>
      <w:r>
        <w:rPr>
          <w:rStyle w:val="StrongEmphasis"/>
          <w:rFonts w:cs="Arial" w:ascii="Arial" w:hAnsi="Arial"/>
        </w:rPr>
        <w:t xml:space="preserve">ΤΗΛΕΜΑΧΟΣ ΧΥΤΗΡΗΣ (Αναπληρωτής Υπουργός Πολιτισμού και Τουρισμού): </w:t>
      </w:r>
      <w:r>
        <w:rPr>
          <w:rStyle w:val="StrongEmphasis"/>
          <w:rFonts w:cs="Arial" w:ascii="Arial" w:hAnsi="Arial"/>
          <w:b w:val="false"/>
        </w:rPr>
        <w:t xml:space="preserve">Κύριε Πρόεδρε, δεν θα ήθελα να σχολιάσω την εισαγωγή του αγαπητού συναδέλφου. Το Υπουργείο εκπροσωπείται, κύριε συνάδελφε και απαντάει στην ερώτησή σας. </w:t>
      </w:r>
    </w:p>
    <w:p>
      <w:pPr>
        <w:pStyle w:val="Normal"/>
        <w:spacing w:lineRule="auto" w:line="600"/>
        <w:ind w:firstLine="540"/>
        <w:jc w:val="both"/>
        <w:rPr/>
      </w:pPr>
      <w:r>
        <w:rPr>
          <w:rStyle w:val="StrongEmphasis"/>
          <w:rFonts w:cs="Arial" w:ascii="Arial" w:hAnsi="Arial"/>
          <w:b w:val="false"/>
        </w:rPr>
        <w:t xml:space="preserve">Μπαίνω επί της ουσίας. Έχω την εντύπωση ότι ορθώς ρωτάτε το Υπουργείο για θέματα τα οποία απασχολούν όλους μας, αλλά φοβάμαι ότι πάσχει η ερώτησή σας από κακή πληροφόρηση ή έστω αυτό το οποίο αφήσατε να εννοηθεί, ότι από την ημέρα την οποία την καταθέσατε μέχρι σήμερα, έχετε δει ότι έχουν συμβεί πολλά. Όντως, θα μπορούσα να συμφωνήσω μαζί σας όταν λέτε ότι πρέπει να υπάρχει σταθερό ωράριο επίσκεψης στα μουσεία, να το ξέρουν όλοι και κυρίως οι τουρίστες. Θα ακούσατε ήδη ότι για πρώτη φορά και το Μουσείο της Ακρόπολης και το Βυζαντινό Μουσείο θα έχουν ένα τέτοιο ωράριο, από το πρωί στις οκτώμισι ως τις οκτώ το βράδυ αντίστοιχα, για όλο το χρόνο. Αυτό συμβαίνει για πρώτη φορά. </w:t>
      </w:r>
    </w:p>
    <w:p>
      <w:pPr>
        <w:pStyle w:val="Normal"/>
        <w:spacing w:lineRule="auto" w:line="600"/>
        <w:ind w:firstLine="540"/>
        <w:jc w:val="both"/>
        <w:rPr/>
      </w:pPr>
      <w:r>
        <w:rPr>
          <w:rStyle w:val="StrongEmphasis"/>
          <w:rFonts w:cs="Arial" w:ascii="Arial" w:hAnsi="Arial"/>
          <w:b w:val="false"/>
        </w:rPr>
        <w:t xml:space="preserve">Όσον αφορά τα ωράρια των λοιπών μουσείων, έχει βγει σχετικός κατάλογος με είκοσι εννέα μουσεία μέχρι τώρα, διότι τρέχει και η διαδικασία του ΑΣΕΠ για την περίπτωση των αρχαιοφυλάκων, όπως ξέρετε. Έχει βγει, λοιπόν, ο σχετικός κατάλογος με τα είκοσι εννέα μουσεία τα οποία λειτουργούν από το οκτώ το πρωί μέχρι τις οκτώ το βράδυ. Αυτό είναι πολύ σπουδαίο. Στον κατάλογο αυτόν προστίθενται, όπως σας είπα, κάθε ημέρα και περισσότερα μουσεία. </w:t>
      </w:r>
    </w:p>
    <w:p>
      <w:pPr>
        <w:pStyle w:val="Normal"/>
        <w:spacing w:lineRule="auto" w:line="600"/>
        <w:ind w:firstLine="540"/>
        <w:jc w:val="both"/>
        <w:rPr/>
      </w:pPr>
      <w:r>
        <w:rPr>
          <w:rStyle w:val="StrongEmphasis"/>
          <w:rFonts w:cs="Arial" w:ascii="Arial" w:hAnsi="Arial"/>
          <w:b w:val="false"/>
        </w:rPr>
        <w:t>(Στο σημείο αυτό κτυπάει το κουδούνι λήξης του χρόνου ομιλίας του κυρίου Υπουργού)</w:t>
      </w:r>
    </w:p>
    <w:p>
      <w:pPr>
        <w:pStyle w:val="Normal"/>
        <w:spacing w:lineRule="auto" w:line="600"/>
        <w:ind w:firstLine="540"/>
        <w:jc w:val="both"/>
        <w:rPr/>
      </w:pPr>
      <w:r>
        <w:rPr>
          <w:rStyle w:val="StrongEmphasis"/>
          <w:rFonts w:cs="Arial" w:ascii="Arial" w:hAnsi="Arial"/>
          <w:b w:val="false"/>
        </w:rPr>
        <w:t xml:space="preserve">Όλο αυτό δεν έγινε με κάποια καθυστέρηση, όπως λέτε στην ερώτησή σας, διότι η εγκριτική πράξη του Υπουργικού Συμβουλίου έχει γίνει από τις 16 Μαρτίου και η απαραίτητη πράξη απόφασης πρόσληψης από το Υπουργείο έγινε στις 22 Μαρτίου. Επομένως, τα  πράγματα κινήθηκαν εγκαίρως και φτάσαμε στο σημείο τώρα που, όπως γνωρίζουμε όλοι μας, η τουριστική περίοδος έχει ανοίξει, να είναι τα μουσεία έτοιμα να υποδεχθούν τους τουρίστες και τους επισκέπτες. </w:t>
      </w:r>
    </w:p>
    <w:p>
      <w:pPr>
        <w:pStyle w:val="Normal"/>
        <w:spacing w:lineRule="auto" w:line="600"/>
        <w:ind w:firstLine="540"/>
        <w:jc w:val="both"/>
        <w:rPr/>
      </w:pPr>
      <w:r>
        <w:rPr>
          <w:rStyle w:val="StrongEmphasis"/>
          <w:rFonts w:cs="Arial" w:ascii="Arial" w:hAnsi="Arial"/>
          <w:b w:val="false"/>
        </w:rPr>
        <w:t xml:space="preserve">Υπάρχουν και άλλα ερωτήματα που δεν προλάβατε να αναπτύξετε στην πρωτολογία σας, όπως η αναβάθμιση, τα οποία και εγώ λόγω τέλους του χρόνου τα αφήνω για τη δευτερολογία μου. Μιλάω για την αναβάθμιση των μουσειακών χώρων. </w:t>
      </w:r>
    </w:p>
    <w:p>
      <w:pPr>
        <w:pStyle w:val="Normal"/>
        <w:spacing w:lineRule="auto" w:line="600"/>
        <w:ind w:firstLine="540"/>
        <w:jc w:val="both"/>
        <w:rPr/>
      </w:pPr>
      <w:r>
        <w:rPr>
          <w:rStyle w:val="StrongEmphasis"/>
          <w:rFonts w:cs="Arial" w:ascii="Arial" w:hAnsi="Arial"/>
        </w:rPr>
        <w:t xml:space="preserve">ΠΡΟΕΔΡΕΥΩΝ (Βαΐτσης Αποστολάτος): </w:t>
      </w:r>
      <w:r>
        <w:rPr>
          <w:rStyle w:val="StrongEmphasis"/>
          <w:rFonts w:cs="Arial" w:ascii="Arial" w:hAnsi="Arial"/>
          <w:b w:val="false"/>
        </w:rPr>
        <w:t>Ευχαριστούμε, κύριε Υπουργέ.</w:t>
      </w:r>
    </w:p>
    <w:p>
      <w:pPr>
        <w:pStyle w:val="Normal"/>
        <w:spacing w:lineRule="auto" w:line="600"/>
        <w:ind w:firstLine="540"/>
        <w:jc w:val="both"/>
        <w:rPr/>
      </w:pPr>
      <w:r>
        <w:rPr>
          <w:rStyle w:val="StrongEmphasis"/>
          <w:rFonts w:cs="Arial" w:ascii="Arial" w:hAnsi="Arial"/>
          <w:b w:val="false"/>
        </w:rPr>
        <w:t>Αγαπητέ, κύριε συνάδελφε, κύριε Αθανάσιε Δαβάκη, έχετε το λόγο για τρία λεπτά.</w:t>
      </w:r>
    </w:p>
    <w:p>
      <w:pPr>
        <w:pStyle w:val="Normal"/>
        <w:spacing w:lineRule="auto" w:line="600"/>
        <w:ind w:firstLine="540"/>
        <w:jc w:val="both"/>
        <w:rPr/>
      </w:pPr>
      <w:r>
        <w:rPr>
          <w:rFonts w:cs="Arial" w:ascii="Arial" w:hAnsi="Arial"/>
          <w:b/>
        </w:rPr>
        <w:t>ΑΘΑΝΑΣΙΟΣ ΔΑΒΑΚΗΣ:</w:t>
      </w:r>
      <w:r>
        <w:rPr>
          <w:rFonts w:cs="Arial" w:ascii="Arial" w:hAnsi="Arial"/>
        </w:rPr>
        <w:t xml:space="preserve"> Ευχαριστώ πολύ.</w:t>
      </w:r>
    </w:p>
    <w:p>
      <w:pPr>
        <w:pStyle w:val="Normal"/>
        <w:spacing w:lineRule="auto" w:line="600"/>
        <w:ind w:firstLine="540"/>
        <w:jc w:val="both"/>
        <w:rPr>
          <w:rFonts w:ascii="Arial" w:hAnsi="Arial" w:cs="Arial"/>
        </w:rPr>
      </w:pPr>
      <w:r>
        <w:rPr>
          <w:rFonts w:cs="Arial" w:ascii="Arial" w:hAnsi="Arial"/>
        </w:rPr>
        <w:t>Θέλω να ενημερώσω τον κύριο Υπουργό –και το λέω σχηματικά γιατί το ξέρει- ότι για πρώτη φορά ανακοινώνονται ωράρια μουσείων και αρχαιολογικών χώρων περίπου στα τέλη Μαΐου. Δεν έχει  ξανασυμβεί ποτέ.</w:t>
      </w:r>
    </w:p>
    <w:p>
      <w:pPr>
        <w:pStyle w:val="Normal"/>
        <w:spacing w:lineRule="auto" w:line="600"/>
        <w:ind w:firstLine="720"/>
        <w:jc w:val="both"/>
        <w:rPr>
          <w:rFonts w:ascii="Arial" w:hAnsi="Arial" w:cs="Arial"/>
        </w:rPr>
      </w:pPr>
      <w:r>
        <w:rPr>
          <w:rFonts w:cs="Arial" w:ascii="Arial" w:hAnsi="Arial"/>
        </w:rPr>
        <w:t xml:space="preserve">Αυτό συμβαίνει. Εσείς το βάζετε στην αιτιολογική βάση της πράξεως του Υπουργικού Συμβουλίου. Εγώ σας λέω ότι ακόμη κι αυτό είναι λάθος. Για το ασύγκριτο πλεονέκτημα που έχει αυτή η  χώρα, τον αρχαιολογικό πλούτο της, όλες αυτές οι πράξεις κι όλοι αυτοί οι σχεδιασμοί θα έπρεπε να γίνονται έγκαιρα, δεδομένης και της αργοπορίας του ΑΣΕΠ. </w:t>
      </w:r>
    </w:p>
    <w:p>
      <w:pPr>
        <w:pStyle w:val="Normal"/>
        <w:spacing w:lineRule="auto" w:line="600"/>
        <w:ind w:firstLine="720"/>
        <w:jc w:val="both"/>
        <w:rPr>
          <w:rFonts w:ascii="Arial" w:hAnsi="Arial" w:cs="Arial"/>
        </w:rPr>
      </w:pPr>
      <w:r>
        <w:rPr>
          <w:rFonts w:cs="Arial" w:ascii="Arial" w:hAnsi="Arial"/>
        </w:rPr>
        <w:t>Εδώ θα κάνω μία παρένθεση, για να πω το εξής.  Το Εθνικό Αρχαιολογικό Μουσείο, η «ναυαρχίδα» των μουσείων μας, παραμένει στο παλαιό ωράριο, διότι οι τρεισήμισι χιλιάδες-τέσσερις χιλιάδες υποψήφιοι αρχαιοφύλακες, φυλακτικό προσωπικό, δεν μπορούν να καλυφθούν με τις διαδικασίες του ΑΣΕΠ ακόμη, όπως κι η Αρχαία Ολυμπία. Είναι με το παλιό ωράριο. Δεν έχουν ανακοινωθεί δηλαδή στο δελτίο Τύπου σας, στις 17 Μαΐου. Πρέπει, λοιπόν, επιτέλους να υπάρξουν πιο εργώδεις ρυθμοί και μία καλύτερη προετοιμασία εκ μέρους του Υπουργείου Πολιτισμού όσον αφορά τη σχετική διαδικασία, που πολύ σωστά αναπτύξατε.</w:t>
      </w:r>
    </w:p>
    <w:p>
      <w:pPr>
        <w:pStyle w:val="Normal"/>
        <w:spacing w:lineRule="auto" w:line="600"/>
        <w:ind w:firstLine="720"/>
        <w:jc w:val="both"/>
        <w:rPr>
          <w:rFonts w:ascii="Arial" w:hAnsi="Arial" w:cs="Arial"/>
        </w:rPr>
      </w:pPr>
      <w:r>
        <w:rPr>
          <w:rFonts w:cs="Arial" w:ascii="Arial" w:hAnsi="Arial"/>
        </w:rPr>
        <w:t xml:space="preserve">Επίσης, πρέπει επιτέλους –και με αυτό που λέω δεν νομίζω ότι παραβιάζω ανοικτές θύρες, αλλά αυτή είναι η πραγματικότητα- να γίνει μία σωστή έρευνα, επισήμανση, διαδικασία για το ποιες ώρες κόβονται τα περισσότερα εισιτήρια. Τα μουσεία μας, κύριε Πρόεδρε, είναι κλειστά όταν πρέπει να είναι ανοιχτά και είναι ανοιχτά όταν πρέπει να είναι κλειστά. Ποιος θα πάει στις 7.00΄ ή 7.30΄ η ώρα το πρωί σ’ ένα μουσείο, όταν εκείνη την ώρα, με βάση τη διαδικασία αλλά και τη συνήθη πρακτική, δεν κυκλοφορούν τουρίστες σ’ αυτούς τους αρχαιολογικούς χώρους; Αυτή τη στιγμή βλέπουμε στις 14.30΄ οι διάφοροι αρχαιοφύλακες με τη σφυρίχτρα να καλούν τους τουρίστες να βγουν έξω, όταν γι’ αυτούς είναι η πιο διαδεδομένη κι η πιο συνήθης ώρα που επισκέπτονται τους αρχαιολογικούς χώρους.  </w:t>
      </w:r>
    </w:p>
    <w:p>
      <w:pPr>
        <w:pStyle w:val="Normal"/>
        <w:spacing w:lineRule="auto" w:line="600"/>
        <w:ind w:firstLine="720"/>
        <w:jc w:val="both"/>
        <w:rPr>
          <w:rFonts w:ascii="Arial" w:hAnsi="Arial" w:cs="Arial"/>
        </w:rPr>
      </w:pPr>
      <w:r>
        <w:rPr>
          <w:rFonts w:cs="Arial" w:ascii="Arial" w:hAnsi="Arial"/>
        </w:rPr>
        <w:t xml:space="preserve">Πρέπει να φύγουμε από τη λογική αυτή. Πρέπει από εδώ και μπρος –και το λέω συναινετικά αυτό, κύριε Υπουργέ, που καλείστε να άρετε τις αμαρτίες άλλων αυτή τη στιγμή, διότι αυτό συμβαίνει– να υπάρξει ένα απλό, συγκεκριμένο, σαφές πρόγραμμα λειτουργίας των μουσείων και των αρχαιολογικών χώρων. Τα κάστρα είναι με το παλιό ωράριο, μεσούσης της περιόδου. Όταν ξεκινάει το Πάσχα των Καθολικών, που συνήθως είναι το καμπανάκι ενάρξεως της τουριστικής περιόδου, και που φέτος συνέπεσε και με το δικό μας Πάσχα, πρέπει να είμαστε πανέτοιμοι ούτως ώστε και οι πράκτορες των τουριστικών ταξιδίων να γνωρίζουν. </w:t>
      </w:r>
    </w:p>
    <w:p>
      <w:pPr>
        <w:pStyle w:val="Normal"/>
        <w:spacing w:lineRule="auto" w:line="600"/>
        <w:ind w:firstLine="720"/>
        <w:jc w:val="both"/>
        <w:rPr>
          <w:rFonts w:ascii="Arial" w:hAnsi="Arial" w:cs="Arial"/>
        </w:rPr>
      </w:pPr>
      <w:r>
        <w:rPr>
          <w:rFonts w:cs="Arial" w:ascii="Arial" w:hAnsi="Arial"/>
        </w:rPr>
        <w:t>Σας λέω χαρακτηριστικά το εξής, που λέει η Πανελλήνια Ομοσπονδία Επιχειρήσεων Τουρισμού: «Και όλα αυτά», που αναφέρουν πιο πάνω, «από την απίστευτη αδιαφορία για τον τουρισμό, που δεν έχει επιτρέψει ακόμη την πρόσληψη του απαιτούμενου εποχικού προσωπικού». Απευθύνεται σ’ εσάς, σ’ εμάς, σ’ όλο το πολιτικό σύστημα, και λέει: «Μετράτε το πόσα θα πληρώσετε για την πρόσληψη των αρχαιοφυλάκων ένα μήνα νωρίτερα και δεν μετράτε τα δεκαπλάσια που θα χάσει η χώρα μας απ’ όλα αυτά που αναφέρονται στην επιστολή μας». Σκεφθείτε το λίγο. Κάντε μια συνδυαστική σκέψη, κύριε Γερουλάνε, -που πιστεύω ότι μπορεί να μας ακούτε τώρα-, αλλά κι εσείς, κύριε Χυτήρη, που είστε παρών, και δείτε ότι αυτά τα οποία χάνουμε, για ένα μήνα λιγότερο, το να προλάβουμε δηλαδή την πρόσληψη αρχαιοφυλάκων, είναι πολύ περισσότερα απ’ αυτά τα οποία πάμε να κερδίσουμε.</w:t>
      </w:r>
    </w:p>
    <w:p>
      <w:pPr>
        <w:pStyle w:val="Normal"/>
        <w:spacing w:lineRule="auto" w:line="600"/>
        <w:ind w:firstLine="720"/>
        <w:jc w:val="both"/>
        <w:rPr>
          <w:rFonts w:ascii="Arial" w:hAnsi="Arial" w:cs="Arial"/>
        </w:rPr>
      </w:pPr>
      <w:r>
        <w:rPr>
          <w:rFonts w:cs="Arial" w:ascii="Arial" w:hAnsi="Arial"/>
        </w:rPr>
        <w:t xml:space="preserve">Πιστεύω ότι πρέπει να υπάρξει μια καλύτερη συνδυαστική σκέψη και κάτι σημαντικότερο, σοβαρότερο όσον αφορά το ζήτημα της πρόσληψης φυλακτικού προσωπικού.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Δαβάκη. </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Πολιτισμού και Τουρισμού κ. Χυτήρης. </w:t>
      </w:r>
    </w:p>
    <w:p>
      <w:pPr>
        <w:pStyle w:val="Normal"/>
        <w:spacing w:lineRule="auto" w:line="600"/>
        <w:ind w:firstLine="720"/>
        <w:jc w:val="both"/>
        <w:rPr/>
      </w:pPr>
      <w:r>
        <w:rPr>
          <w:rFonts w:cs="Arial" w:ascii="Arial" w:hAnsi="Arial"/>
          <w:b/>
        </w:rPr>
        <w:t xml:space="preserve">ΤΗΛΕΜΑΧΟΣ ΧΥΤΗΡΗΣ (Αναπληρωτής Υπουργός Πολιτισμού και Τουρισμού): </w:t>
      </w:r>
      <w:r>
        <w:rPr>
          <w:rFonts w:cs="Arial" w:ascii="Arial" w:hAnsi="Arial"/>
        </w:rPr>
        <w:t xml:space="preserve"> Αγαπητέ συνάδελφε, θα μπορούσα να δεχθώ το συναινετικό τρόπο με τον οποίο αναφέρεστε και θέλετε τα μουσεία να ανοίγουν πολύ πιο γρήγορα όσον αφορά την περίοδο του χρόνου και να είναι σε μεγαλύτερο εύρος ανοιχτά και διαθέσιμα. Όμως πρέπει να σας πω ότι δεν μπορούμε να φύγουμε –και φαντάζομαι ότι κι εσείς θα το εγκρίνετε αυτό- από το ΑΣΕΠ, που για δεύτερη χρονιά επεμβαίνει στις προσλήψεις εποχικού και φυλακτικού προσωπικού των μουσείων. Είναι κάτι το οποίο ισχύει παντού και πρέπει να ισχύει και σ’ αυτή την περίπτωση. Διότι, όπως αντιλαμβάνεστε, κατά το παρελθόν έγιναν διάφορα και στο κομμάτι αυτό.  </w:t>
      </w:r>
    </w:p>
    <w:p>
      <w:pPr>
        <w:pStyle w:val="Normal"/>
        <w:spacing w:lineRule="auto" w:line="600"/>
        <w:ind w:firstLine="720"/>
        <w:jc w:val="both"/>
        <w:rPr>
          <w:rFonts w:ascii="Arial" w:hAnsi="Arial" w:cs="Arial"/>
        </w:rPr>
      </w:pPr>
      <w:r>
        <w:rPr>
          <w:rFonts w:cs="Arial" w:ascii="Arial" w:hAnsi="Arial"/>
        </w:rPr>
        <w:t>Επομένως αν θέλουμε να διορθώσουμε τα πράγματα και να υπάρχει όντως διαφάνεια, θα πρέπει να ακολουθήσουμε αυτό: Ίσως -και νομίζω ότι αυτό θα συμβεί- κάθε χρόνο οι διαδικασίες αυτές να αρχίζουν νωρίτερα, εις τρόπον ώστε από πολύ πιο νωρίς να είναι ανοιχτά τα μουσε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κατάλαβα γιατί λέτε να μην είναι από τις 8.00΄ το πρωί μέχρι τις 8.00΄ το βράδυ, αλλά να αρχίζουν το μεσημέρι. Αυτό είναι κάτι το οποίο δεν νομίζω ότι χρήζει συζήτησης.</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Είναι μία απαίτηση…</w:t>
      </w:r>
    </w:p>
    <w:p>
      <w:pPr>
        <w:pStyle w:val="Normal"/>
        <w:spacing w:lineRule="auto" w:line="600"/>
        <w:ind w:firstLine="720"/>
        <w:jc w:val="both"/>
        <w:rPr/>
      </w:pPr>
      <w:r>
        <w:rPr>
          <w:rFonts w:cs="Arial" w:ascii="Arial" w:hAnsi="Arial"/>
          <w:b/>
        </w:rPr>
        <w:t xml:space="preserve">ΤΗΛΕΜΑΧΟΣ ΧΥΤΗΡΗΣ (Αναπληρωτής Υπουργός Πολιτισμού και Τουρισμού): </w:t>
      </w:r>
      <w:r>
        <w:rPr>
          <w:rFonts w:cs="Arial" w:ascii="Arial" w:hAnsi="Arial"/>
        </w:rPr>
        <w:t xml:space="preserve"> Αυτό που έχει σημασία όμως –κι ήθελα να σας το πω αυτό- και το οποίο εμπεριέχεται στην ερώτησή σας, είναι και το ποια μουσεία επισκέπτονται. Δηλαδή αυτό που ενδιαφέρει το Υπουργείο είναι η αναβάθμιση των μουσείων αυτών καθ’ εαυτών. Κι αυτό έχει μεγάλη σημασία, όπως αντιλαμβάνεστε. </w:t>
      </w:r>
    </w:p>
    <w:p>
      <w:pPr>
        <w:pStyle w:val="Normal"/>
        <w:spacing w:lineRule="auto" w:line="600"/>
        <w:ind w:firstLine="720"/>
        <w:jc w:val="both"/>
        <w:rPr>
          <w:rFonts w:ascii="Arial" w:hAnsi="Arial" w:cs="Arial"/>
        </w:rPr>
      </w:pPr>
      <w:r>
        <w:rPr>
          <w:rFonts w:cs="Arial" w:ascii="Arial" w:hAnsi="Arial"/>
        </w:rPr>
        <w:t xml:space="preserve">Πρέπει να σας πω ότι υπάρχει ένα πρόγραμμα αναβάθμισης όλων των μουσείων, το οποίο θα διαρκέσει τρία χρόνια. Αυτός είναι ο σχεδιασμός. Μου δίνεται η ευκαιρία να πω, όσον αφορά τα οικονομικά, ότι υπάρχει 1,5 εκατομμύριο από το ΤΑΠ, 3,5 εκατομμύρια από τον ΟΠΑΠ, 15 εκατομμύρια δηλαδή στο βάθος αυτής της τριετίας του σχεδιασμού μας και ταυτόχρονα, περίπου 5 εκατομμύρια από το ΕΣΠΑ. Όλα αυτά πρέπει να χρησιμοποιηθούν, διότι χρειάζεται τα μουσεία μας να βρίσκονται και στο βήμα των καιρών όσον αφορά την εξυπηρέτηση των επισκεπτών και των τουριστών. Γι’ αυτό και γίνεται αυτό. </w:t>
      </w:r>
    </w:p>
    <w:p>
      <w:pPr>
        <w:pStyle w:val="Normal"/>
        <w:spacing w:lineRule="auto" w:line="600"/>
        <w:ind w:firstLine="720"/>
        <w:jc w:val="both"/>
        <w:rPr>
          <w:rFonts w:ascii="Arial" w:hAnsi="Arial" w:cs="Arial"/>
        </w:rPr>
      </w:pPr>
      <w:r>
        <w:rPr>
          <w:rFonts w:cs="Arial" w:ascii="Arial" w:hAnsi="Arial"/>
        </w:rPr>
        <w:t xml:space="preserve">Ταυτόχρονα, λόγω των καιρών και της οικονομικής κρίσης που  διάγουμε, υπάρχει και μια καλύτερη διαχείριση, γενικότερα, των οικονομικών των Υπουργείων. Αρκεί να σας πω ένα παράδειγμα, ότι μέχρι τώρα τα φυλλάδια, που τα έκανε κάθε μουσείο από μόνο του, κόστιζαν πολύ περισσότερο απ’ ό,τι  τώρα που τα κάνει η κεντρική υπηρεσία. Είναι πολύ περισσότερα τα φυλλάδια. Είναι πέντε εκατομμύρια φυλλάδια τώρα, ενώ παλαιότερα ήταν πολύ λιγότερα, και ταυτόχρονα κοστίζουν λιγότερο. </w:t>
      </w:r>
    </w:p>
    <w:p>
      <w:pPr>
        <w:pStyle w:val="Normal"/>
        <w:spacing w:lineRule="auto" w:line="600"/>
        <w:ind w:firstLine="720"/>
        <w:jc w:val="both"/>
        <w:rPr>
          <w:rFonts w:ascii="Arial" w:hAnsi="Arial" w:cs="Arial"/>
        </w:rPr>
      </w:pPr>
      <w:r>
        <w:rPr>
          <w:rFonts w:cs="Arial" w:ascii="Arial" w:hAnsi="Arial"/>
        </w:rPr>
        <w:t xml:space="preserve">Θέλω να πω ότι, όπως απέδειξε και η χθεσινή Ημέρα των Μουσείων, όπου τα μουσεία άνοιξαν σ’ όλη τη χώρα, δέχθηκαν δωρεάν τους επισκέπτες και έγιναν εκδηλώσεις παντού, υπάρχει μία ειδική μέριμνα και γίνονται σταθερά βήματα αναβάθμισης των μουσείων, πέρα από το ότι γίνονται και νέα μουσεία, όπως θα έχετε υπ’ όψιν σας. Κι αυτό είναι αρκετά σημαντικό όσον αφορά το στόχο της προβολής της χώρας μας, της ιστορίας της και των παραδόσεών της. Πρώτα απ’ όλα κάθε ξένος αρχίζει με μία επίσκεψή του στα μουσεί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Αναπληρωτή Υπουργό Πολιτισμού και Τουρισμού, κ. Χυτήρη. </w:t>
      </w:r>
    </w:p>
    <w:p>
      <w:pPr>
        <w:pStyle w:val="Normal"/>
        <w:spacing w:lineRule="auto" w:line="600"/>
        <w:ind w:firstLine="720"/>
        <w:jc w:val="both"/>
        <w:rPr>
          <w:rFonts w:ascii="Arial" w:hAnsi="Arial" w:cs="Arial"/>
        </w:rPr>
      </w:pPr>
      <w:r>
        <w:rPr>
          <w:rFonts w:cs="Arial" w:ascii="Arial" w:hAnsi="Arial"/>
        </w:rPr>
        <w:t xml:space="preserve">Συνεχίζουμε με την τέταρτη με αριθμό 876/16-5-2011, επίκαιρη ερώτηση του Βουλευτή του Λαϊκού Ορθόδοξου Συναγερμού κ. Αλέξανδρου Χρυσανθακόπουλου, προς τον Υπουργό Εξωτερικών –εν προκειμένω, παρούσα είναι η κ. Ξενογιαννακοπούλου, η οποία και θα απαντήσει- σχετικά με την αναγνώριση της Γενοκτονίας των Ελλήνων του Πόντου από τον ΟΗΕ. </w:t>
      </w:r>
    </w:p>
    <w:p>
      <w:pPr>
        <w:pStyle w:val="Normal"/>
        <w:spacing w:lineRule="auto" w:line="600"/>
        <w:ind w:firstLine="720"/>
        <w:jc w:val="both"/>
        <w:rPr>
          <w:rFonts w:ascii="Arial" w:hAnsi="Arial" w:cs="Arial"/>
        </w:rPr>
      </w:pPr>
      <w:r>
        <w:rPr>
          <w:rFonts w:cs="Arial" w:ascii="Arial" w:hAnsi="Arial"/>
        </w:rPr>
        <w:t>Το λόγο έχει ο κ. Χρυσανθακόπουλος για δύο λεπτά, προκειμένου να αναπτύξει την επίκαιρη ερώτησή του.</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 Κύριε Πρόεδρε, σήμερα, Ημέρα Μνήμης της Γενοκτονίας των Ελλήνων του Πόντου, έθεσα αυτή την επίκαιρη ερώτηση ακριβώς για να ζητήσω από την Κυβέρνηση να προσδιορίσει συγκεκριμένες ενέργειες που έχει κάνει ή τι ακόμη προτίθεται να πράξει όσον αφορά το ζήτημα της διεθνούς αναγνώρισης της Γενοκτονίας από μεγάλους οργανισμούς, όπως ο ΟΗΕ, και από το Ευρωπαϊκό Κοινοβούλιο.</w:t>
      </w:r>
    </w:p>
    <w:p>
      <w:pPr>
        <w:pStyle w:val="Normal"/>
        <w:spacing w:lineRule="auto" w:line="600"/>
        <w:ind w:firstLine="720"/>
        <w:jc w:val="both"/>
        <w:rPr>
          <w:rFonts w:ascii="Arial" w:hAnsi="Arial" w:cs="Arial"/>
        </w:rPr>
      </w:pPr>
      <w:r>
        <w:rPr>
          <w:rFonts w:cs="Arial" w:ascii="Arial" w:hAnsi="Arial"/>
        </w:rPr>
        <w:t>Αυτή τη στιγμή, δυστυχώς, μετά από τις κινήσεις ελληνοτουρκικής φιλίας, μετά από τις κοινές συνεδριάσεις, είναι προκλητική η επίσκεψη που θα έχουμε από κουστωδία αυτοκινήτων σήμερα, ανήμερα της μνήμης της Γενοκτονίας. Οι αυτοκινητιστές της Κωνσταντινούπολης επισκέπτονται τη Θεσσαλονίκη για να πάνε στο σπίτι του Κεμάλ. Καταλαβαίνετε ότι είναι ενέργειες προκλητικές και η Κυβέρνηση οφείλει να έχει σαφή θέση στα ζητήματα. Έχουμε και την επίσκεψη της κ. Εμινέ στη Θράκη, για την περιτομή του εγγονού του Σαδίκ. Είναι ταυτόχρονες κινήσεις που θέλουν να προσβάλουν τον Ελληνισμό, διότι δεν έχουν ζητήσει ποτέ συγγνώμη. Δεν έχουν αναγνωρίσει τη Γενοκτονία. Δεν αποτελεί αυτό προϋπόθεση συμμετοχής τους σε διεθνείς οργανισμούς, σε ειρηνευτικές αποστολές, στη διαδικασία ένταξης στην Ευρωπαϊκή Ένωση.</w:t>
      </w:r>
    </w:p>
    <w:p>
      <w:pPr>
        <w:pStyle w:val="Normal"/>
        <w:spacing w:lineRule="auto" w:line="600"/>
        <w:ind w:firstLine="720"/>
        <w:jc w:val="both"/>
        <w:rPr>
          <w:rFonts w:ascii="Arial" w:hAnsi="Arial" w:cs="Arial"/>
        </w:rPr>
      </w:pPr>
      <w:r>
        <w:rPr>
          <w:rFonts w:cs="Arial" w:ascii="Arial" w:hAnsi="Arial"/>
        </w:rPr>
        <w:t xml:space="preserve">Βλέπουμε μία αδράνεια από το Υπουργείο Εξωτερικών και αισθανόμαστε ότι αντιμετωπίζει παθητικά και φοβικά την περίπτωση της Τουρκίας, την οποία δεν αναγκάζει να προσαρμοστεί στο σύγχρονο γίγνεσθαι, στις νέες αξιακές αρχές παγκόσμια, που επιβάλλουν το να ζητάει συγγνώμη το τουρκικό κοινοβούλιο και να εκφέρει έμπρακτη μετάνοια απέναντι στα θύματα των γενοκτονιών, όπως των Αρμενίων, των Ελλήνων του Πόντου, της Ιωνίας, των Ασσυρίων, της Ανατολικής Θράκης. Δεν βλέπουμε να υπάρχουν βήματα προς αυτή την κατεύθυνση, αλλά και δεν ασκείται πίεση εκ μέρους της ελληνικής πολιτείας και συγκεκριμένα από την ελληνική Κυβέρνηση, που έχει και την ευθύνη.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Χρυσανθακόπουλο. </w:t>
      </w:r>
    </w:p>
    <w:p>
      <w:pPr>
        <w:pStyle w:val="Normal"/>
        <w:spacing w:lineRule="auto" w:line="600"/>
        <w:ind w:firstLine="720"/>
        <w:jc w:val="both"/>
        <w:rPr>
          <w:rFonts w:ascii="Arial" w:hAnsi="Arial" w:cs="Arial"/>
        </w:rPr>
      </w:pPr>
      <w:r>
        <w:rPr>
          <w:rFonts w:cs="Arial" w:ascii="Arial" w:hAnsi="Arial"/>
        </w:rPr>
        <w:t xml:space="preserve">Μας δώσατε την ευκαιρία να δούμε και την κ. Μαριλίζα Ξενογιαννακοπούλου. Πέραν του σοβαρού του θέματος, μας θύμισε ο Υπουργός Υγείας το μεγάλο έργο που τόσο διακριτικά επιτελέσατε ξεχρεώνοντας την υγεία. </w:t>
      </w:r>
    </w:p>
    <w:p>
      <w:pPr>
        <w:pStyle w:val="Normal"/>
        <w:spacing w:lineRule="auto" w:line="600"/>
        <w:ind w:firstLine="720"/>
        <w:jc w:val="both"/>
        <w:rPr>
          <w:rFonts w:ascii="Arial" w:hAnsi="Arial" w:cs="Arial"/>
        </w:rPr>
      </w:pPr>
      <w:r>
        <w:rPr>
          <w:rFonts w:cs="Arial" w:ascii="Arial" w:hAnsi="Arial"/>
        </w:rPr>
        <w:t xml:space="preserve">Ορίστε, κυρία Υπουργέ, έχετε το λόγο για τρία λεπτά. </w:t>
      </w:r>
    </w:p>
    <w:p>
      <w:pPr>
        <w:pStyle w:val="Normal"/>
        <w:spacing w:lineRule="auto" w:line="600"/>
        <w:ind w:firstLine="720"/>
        <w:jc w:val="both"/>
        <w:rPr/>
      </w:pPr>
      <w:r>
        <w:rPr>
          <w:rFonts w:cs="Arial" w:ascii="Arial" w:hAnsi="Arial"/>
          <w:b/>
        </w:rPr>
        <w:t>ΜΑΡΙΛΙΖΑ ΞΕΝΟΓΙΑΝΝΑΚΟΠΟΥΛΟΥ (Αναπληρωτής Υπουργός Εξωτερικών):</w:t>
      </w:r>
      <w:r>
        <w:rPr>
          <w:rFonts w:cs="Arial" w:ascii="Arial" w:hAnsi="Arial"/>
        </w:rPr>
        <w:t xml:space="preserve"> </w:t>
      </w:r>
      <w:r>
        <w:rPr>
          <w:rFonts w:cs="Arial" w:ascii="Arial" w:hAnsi="Arial"/>
          <w:lang w:val="en-US"/>
        </w:rPr>
        <w:t>E</w:t>
      </w:r>
      <w:r>
        <w:rPr>
          <w:rFonts w:cs="Arial" w:ascii="Arial" w:hAnsi="Arial"/>
        </w:rPr>
        <w:t xml:space="preserve">υχαριστώ πολύ, κύριε Πρόεδρε, και ευχαριστώ και για την αναφορά σας στο θέμα αυτό. </w:t>
      </w:r>
    </w:p>
    <w:p>
      <w:pPr>
        <w:pStyle w:val="Normal"/>
        <w:spacing w:lineRule="auto" w:line="600"/>
        <w:ind w:firstLine="720"/>
        <w:jc w:val="both"/>
        <w:rPr>
          <w:rFonts w:ascii="Arial" w:hAnsi="Arial" w:cs="Arial"/>
        </w:rPr>
      </w:pPr>
      <w:r>
        <w:rPr>
          <w:rFonts w:cs="Arial" w:ascii="Arial" w:hAnsi="Arial"/>
        </w:rPr>
        <w:t xml:space="preserve">Αγαπητέ συνάδελφε, κυρίες και κύριοι συνάδελφοι, σήμερα 19 Μαΐου τιμούμε με σεβασμό και συγκίνηση τη  μνήμη  των θυμάτων της Γενοκτονίας του Ποντιακού Ελληνισμού.  Όπως κάθε χρόνο εκπληρώνουμε ένα ηθικό, ιστορικό και εθνικό καθήκον για τη Γενοκτονία αυτή, που την περίοδο 1916-1923 οδήγησε στην εξόντωση  πάνω από τριακόσιους πενήντα τρεις χιλιάδες επίσημα  καταγεγραμμένους Έλληνες του Πόντου. </w:t>
      </w:r>
    </w:p>
    <w:p>
      <w:pPr>
        <w:pStyle w:val="Normal"/>
        <w:spacing w:lineRule="auto" w:line="600"/>
        <w:ind w:firstLine="720"/>
        <w:jc w:val="both"/>
        <w:rPr>
          <w:rFonts w:ascii="Arial" w:hAnsi="Arial" w:cs="Arial"/>
        </w:rPr>
      </w:pPr>
      <w:r>
        <w:rPr>
          <w:rFonts w:cs="Arial" w:ascii="Arial" w:hAnsi="Arial"/>
        </w:rPr>
        <w:t xml:space="preserve">Η Βουλή των  Ελλήνων, επί πρωθυπουργίας Ανδρέα Παπανδρέου αποφάσισε ομόφωνα στις 24 Φεβρουαρίου 1994 την αναγνώριση της 19ης Μαΐου ως Ημέρας Μνήμης της Γενοκτονίας των Ελλήνων του Πόντου, μέρα εθνικής μνήμης, απόδοσης τιμής και ανάδειξης της ιστορικής αλήθειας από την ελληνική πολιτεία και τον ελληνισμό όπου γης. </w:t>
      </w:r>
    </w:p>
    <w:p>
      <w:pPr>
        <w:pStyle w:val="Normal"/>
        <w:spacing w:lineRule="auto" w:line="600"/>
        <w:ind w:firstLine="720"/>
        <w:jc w:val="both"/>
        <w:rPr>
          <w:rFonts w:ascii="Arial" w:hAnsi="Arial" w:cs="Arial"/>
        </w:rPr>
      </w:pPr>
      <w:r>
        <w:rPr>
          <w:rFonts w:cs="Arial" w:ascii="Arial" w:hAnsi="Arial"/>
        </w:rPr>
        <w:t xml:space="preserve">Ο Ποντιακός Ελληνισμός, παρά τη μεγάλη τραγωδία που έζησε, τη σκληρή  προσφυγιά, τις δραματικές μνήμες εκεί  όπου εγκαταστάθηκε, είτε στη χώρα μας, είτε στο εξωτερικό, αποτέλεσε και αποτελεί δύναμη δημιουργίας, ανάπτυξης και προόδου, διατηρώντας ταυτόχρονα ζωντανή την παράδοσή του και την περηφάνια της ιστορίας του. </w:t>
      </w:r>
    </w:p>
    <w:p>
      <w:pPr>
        <w:pStyle w:val="Normal"/>
        <w:spacing w:lineRule="auto" w:line="600"/>
        <w:ind w:firstLine="720"/>
        <w:jc w:val="both"/>
        <w:rPr>
          <w:rFonts w:ascii="Arial" w:hAnsi="Arial" w:cs="Arial"/>
        </w:rPr>
      </w:pPr>
      <w:r>
        <w:rPr>
          <w:rFonts w:cs="Arial" w:ascii="Arial" w:hAnsi="Arial"/>
        </w:rPr>
        <w:t xml:space="preserve">Αγαπητοί συνάδελφοι, η ιστορική μνήμη είναι κρίσιμη για την εθνική μας συνείδηση, την αυτογνωσία και την παιδεία της νέας γενιάς της πατρίδας μας. Η χώρα μας, αγαπητέ συνάδελφε, χωρίς κανένα φοβικό σύνδρομο επιδιώκει συστηματικά την αναγνώριση και την ανάδειξη της ιστορικής αλήθει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 xml:space="preserve">Βασικός γνώμονας στη διαμόρφωση της εξωτερικής μας πολιτικής υπήρξε ανέκαθεν η οικοδόμηση σχέσεων στη βάση των αρχών της ειρήνης, του Διεθνούς Δικαίου, της καλής γειτονίας, πράγμα που μεταξύ άλλων είναι εφικτό μόνο μέσα από την επικράτηση της ιστορικής αλήθειας και τη διατήρηση της ιστορικής επίγνωσης των σημαντικών γεγονότων και των σταθμών της ιστορίας. </w:t>
      </w:r>
    </w:p>
    <w:p>
      <w:pPr>
        <w:pStyle w:val="Normal"/>
        <w:spacing w:lineRule="auto" w:line="600"/>
        <w:ind w:firstLine="720"/>
        <w:jc w:val="both"/>
        <w:rPr>
          <w:rFonts w:ascii="Arial" w:hAnsi="Arial" w:cs="Arial"/>
        </w:rPr>
      </w:pPr>
      <w:r>
        <w:rPr>
          <w:rFonts w:cs="Arial" w:ascii="Arial" w:hAnsi="Arial"/>
        </w:rPr>
        <w:t>Σε αυτό το πλαίσιο θέλω να σας διαβεβαιώσω ότι η Κυβέρνηση δεν απεμπολεί καμμία πολιτική και διπλωματική επιλογή. Αναπτύσσει πρωτοβουλίες, υποστηρίζει οτιδήποτε αναδεικνύει την ιστορική αλήθεια.</w:t>
      </w:r>
    </w:p>
    <w:p>
      <w:pPr>
        <w:pStyle w:val="Normal"/>
        <w:spacing w:lineRule="auto" w:line="600"/>
        <w:ind w:firstLine="720"/>
        <w:jc w:val="both"/>
        <w:rPr>
          <w:rFonts w:ascii="Arial" w:hAnsi="Arial" w:cs="Arial"/>
        </w:rPr>
      </w:pPr>
      <w:r>
        <w:rPr>
          <w:rFonts w:cs="Arial" w:ascii="Arial" w:hAnsi="Arial"/>
        </w:rPr>
        <w:t xml:space="preserve">Και επειδή αναφερθήκατε και στο Ευρωπαϊκό Κοινοβούλιο, θέλω να σας πω και μία προσωπική  μου εμπειρία -και να κλείσω μ' αυτό- ότι διακομματικά, με κοινή προσπάθεια - την περίοδο που ήμουν και εγώ Ευρωβουλευτής -οι Έλληνες Ευρωβουλευτές από όλα τα κόμματα δώσαμε μάχη για να υπάρξει η αποτύπωση, όσον αφορά και στη Γενοκτονία των Ποντίων, όπως και των Αρμενίων, στα ψηφίσματα του Ευρωπαϊκού Κοινοβουλίου. </w:t>
      </w:r>
    </w:p>
    <w:p>
      <w:pPr>
        <w:pStyle w:val="Normal"/>
        <w:spacing w:lineRule="auto" w:line="600"/>
        <w:ind w:firstLine="720"/>
        <w:jc w:val="both"/>
        <w:rPr>
          <w:rFonts w:ascii="Arial" w:hAnsi="Arial" w:cs="Arial"/>
        </w:rPr>
      </w:pPr>
      <w:r>
        <w:rPr>
          <w:rFonts w:cs="Arial" w:ascii="Arial" w:hAnsi="Arial"/>
        </w:rPr>
        <w:t>Σας ευχαριστώ πολ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ην Υπουργό κ. Μαριλίζα  Ξενογιαννακοπούλου. </w:t>
      </w:r>
    </w:p>
    <w:p>
      <w:pPr>
        <w:pStyle w:val="Normal"/>
        <w:spacing w:lineRule="auto" w:line="600"/>
        <w:ind w:firstLine="720"/>
        <w:jc w:val="both"/>
        <w:rPr>
          <w:rFonts w:ascii="Arial" w:hAnsi="Arial" w:cs="Arial"/>
        </w:rPr>
      </w:pPr>
      <w:r>
        <w:rPr>
          <w:rFonts w:cs="Arial" w:ascii="Arial" w:hAnsi="Arial"/>
        </w:rPr>
        <w:t xml:space="preserve">Ο Βουλευτής του Λαϊκού Ορθόδοξου Συναγερμού κ. Αλέξανδρος Χρυσανθακόπουλος έχει το λόγο για τρία λεπτά.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ύριε Πρόεδρε, σαφώς και η ελληνική Βουλή έχει πράξει το καθήκον της και σαφώς οι Έλληνες Ευρωβουλευτές έχουν πατριωτισμό και σαφώς τα μεμονωμένα άτομα διατηρούν στο ακέραιο το αίσθημα ευθύνης, αλλά και συναισθηματικά το ρίγος που τους διαπερνά απέναντι σε μία εθνοκάθαρση, την οποία υπέστη ο Ελληνισμός του Πόντου, σε μια Γενοκτονία, σε έναν ξεριζωμό, στους βιασμούς, στις εκτοπίσεις, στην υιοθέτηση των ορφανών του Πόντου αναγκαστικά από Τούρκους, δηλαδή στη δημιουργία συνθηκών παιδομαζώματος.  </w:t>
      </w:r>
    </w:p>
    <w:p>
      <w:pPr>
        <w:pStyle w:val="Normal"/>
        <w:spacing w:lineRule="auto" w:line="600"/>
        <w:ind w:firstLine="720"/>
        <w:jc w:val="both"/>
        <w:rPr>
          <w:rFonts w:ascii="Arial" w:hAnsi="Arial" w:cs="Arial"/>
        </w:rPr>
      </w:pPr>
      <w:r>
        <w:rPr>
          <w:rFonts w:cs="Arial" w:ascii="Arial" w:hAnsi="Arial"/>
        </w:rPr>
        <w:t xml:space="preserve">Και καταλαβαίνετε ότι με αυτά τα δεδομένα εμείς θέλουμε να πορευθούμε στον αιώνα που διανύουμε, έχοντας πράγματι περηφάνια και αξιοπρέπεια. Και μας την υπενθυμίζουν οι πρωτοβουλίες των Ποντιακών Σωματείων που και σήμερα απευθύνθηκαν στη Βουλή ζητώντας πρωτοβουλίες και δράσεις. Γιατί από μόνοι τους οι Έλληνες της Διασποράς στη Νότιο Αυστραλία, αξιότιμοι Βουλευτές στο σουηδικό κοινοβούλιο, σε πολιτείες των Ηνωμένων Πολιτειών της Αμερικής έχουν κινηθεί. Ακόμα και σήμερα πρέπει να πούμε ότι και η Κυπριακή Δημοκρατία, η κυπριακή Βουλή έχει θεσπίσει Ημέρα Μνήμης της Γενοκτονίας των Ποντίων. Οι Έλληνες παντού κάνουν το καθήκον τους. </w:t>
      </w:r>
    </w:p>
    <w:p>
      <w:pPr>
        <w:pStyle w:val="Normal"/>
        <w:spacing w:lineRule="auto" w:line="600"/>
        <w:ind w:firstLine="720"/>
        <w:jc w:val="both"/>
        <w:rPr>
          <w:rFonts w:ascii="Arial" w:hAnsi="Arial" w:cs="Arial"/>
        </w:rPr>
      </w:pPr>
      <w:r>
        <w:rPr>
          <w:rFonts w:cs="Arial" w:ascii="Arial" w:hAnsi="Arial"/>
        </w:rPr>
        <w:t xml:space="preserve">Το ερώτημα είναι: Το Υπουργείο Εξωτερικών σε αυτές τις αναγνωρίσεις ποια πρωτοβουλία είχε, εάν αυτό ήταν που έσπρωξε, βοήθησε και δημιούργησε τους όρους αναγνώρισης ή απλά απολαμβάνει τεσσάρων, πέντε αναγνωρίσεων, που υπάρχουν αυτή τη στιγμή δίχως μία γενικευμένη δράση. Αν, δηλαδή, το Υπουργείο  Εξωτερικών κινητοποιείται και αναδεικνύει το ζήτημα, αν υπάρχουν έγγραφα –και να μας τα πείτε σήμερα- που δίνουν οδηγίες στους Έλληνες διπλωμάτες να προωθήσουν τα βιβλία μνήμης που έχει τυπώσει και σε ξενόγλωσσο επίπεδο η ελληνική Βουλή, για να γνωρίσουν τη Γενοκτονία. Διότι το ζήτημα δεν είναι θέμα εσωτερικής δικής μας αλληλοεπιβεβαίωσης. Γιατί ούτε και στο εσωτερικό, στα βιβλία της Ιστορίας περιγράφεται η ιστορία του Πόντου και ούτε επίσης η μονομερής ελληνική διάθεση απέναντι στην Τουρκία μπορεί να εκμαυλίσει τους γείτονες, ώστε να παραδεχθούν τα ιστορικά τους λάθη ή τις ευθύνες τους  και να ζητήσουν συγγνώμη. </w:t>
      </w:r>
    </w:p>
    <w:p>
      <w:pPr>
        <w:pStyle w:val="Normal"/>
        <w:spacing w:lineRule="auto" w:line="600"/>
        <w:ind w:firstLine="720"/>
        <w:jc w:val="both"/>
        <w:rPr>
          <w:rFonts w:ascii="Arial" w:hAnsi="Arial" w:cs="Arial"/>
        </w:rPr>
      </w:pPr>
      <w:r>
        <w:rPr>
          <w:rFonts w:cs="Arial" w:ascii="Arial" w:hAnsi="Arial"/>
        </w:rPr>
        <w:t xml:space="preserve">Αλλά αυτά είναι προαπαιτούμενα. Διότι πηγαίνει ο Πρωθυπουργός στους διπλωμάτες της Τουρκίας  και δεν θέτει ζήτημα άμεσα να λυθούν τα ζητήματα αυτά: «Εδώ και τώρα ή φεύγω από το Συνέδριό σας ή λέτε ένα συγγνώμη στα θύματα, στις οικογένειες, στους απογόνους τους». Αυτά είναι θέματα που αναδεικνύουν το ύψος τελικά των ευθυνών του καθένα. Δεν μπορεί να κινείται το Διπλωματικό Σώμα χωρίς τη βούληση τη δική σας.  Οι δικοί σας εγκύκλιοι χρειάζονται, η δική σας κατεύθυνση, το χρονοδιάγραμμα, η συγκεκριμένη μεθοδολογία για να κάνουμε τα βήματα μπροστά. </w:t>
      </w:r>
    </w:p>
    <w:p>
      <w:pPr>
        <w:pStyle w:val="Normal"/>
        <w:spacing w:lineRule="auto" w:line="600"/>
        <w:ind w:firstLine="720"/>
        <w:jc w:val="both"/>
        <w:rPr>
          <w:rFonts w:ascii="Arial" w:hAnsi="Arial" w:cs="Arial"/>
        </w:rPr>
      </w:pPr>
      <w:r>
        <w:rPr>
          <w:rFonts w:cs="Arial" w:ascii="Arial" w:hAnsi="Arial"/>
        </w:rPr>
        <w:t xml:space="preserve">Εμείς για να διασφαλίσουμε ακόμα περισσότερο αυτήν την εξέλιξη καταθέσαμε στη Βουλή πρόταση νόμου ως Λαϊκός Ορθόδοξος Συναγερμός «Ουσιαστική αναγνώριση της Γενοκτονίας των Ποντίων από το ελληνικό κράτος και προώθηση της διεθνούς αναγνώρισής του», ώστε να παρεμποδίσουμε την προσβλητική για εμάς διαρκή κατάθεση στεφάνων στους αυτουργούς της Γενοκτονίας και ταυτόχρονα να θεσπιστεί συγκεκριμένος υπηρεσιακός μηχανισμός, όπως προτείνει ο νόμος, ο οποίος θα κινήσει παγκόσμια μία τέτοια διαδικασία για να έχουμε αποτελέσματα. Διότι απ’ ό,τι φαίνεται, το Υπουργείο Εξωτερικών εύχεται σε εμάς, δεν ενεργεί συγκεκριμένα. </w:t>
      </w:r>
    </w:p>
    <w:p>
      <w:pPr>
        <w:pStyle w:val="Normal"/>
        <w:spacing w:lineRule="auto" w:line="600"/>
        <w:ind w:firstLine="720"/>
        <w:jc w:val="both"/>
        <w:rPr>
          <w:rFonts w:ascii="Arial" w:hAnsi="Arial" w:cs="Arial"/>
        </w:rPr>
      </w:pPr>
      <w:r>
        <w:rPr>
          <w:rFonts w:cs="Arial" w:ascii="Arial" w:hAnsi="Arial"/>
        </w:rPr>
        <w:t xml:space="preserve">Αν έχετε να πείτε συγκεκριμένες ενέργειες, με συγκεκριμένες ημερομηνίες, αριθμούς πρωτοκόλλου, σχετικά με το τι έχετε πράξει, σε ποιους οργανισμούς, σε ποιες γενικές συνελεύσεις του ΟΗΕ, σε ποιες δράσεις κινείστε, για να γίνει πραγματικά η αναγνώριση της Γενοκτονίας των Ποντίων παγκόσμιο ζήτημα και διεθνοποιημένο, να μας το πείτε σήμερα. </w:t>
      </w:r>
    </w:p>
    <w:p>
      <w:pPr>
        <w:pStyle w:val="Normal"/>
        <w:spacing w:lineRule="auto" w:line="600"/>
        <w:ind w:firstLine="720"/>
        <w:jc w:val="both"/>
        <w:rPr>
          <w:rFonts w:ascii="Arial" w:hAnsi="Arial" w:cs="Arial"/>
        </w:rPr>
      </w:pPr>
      <w:r>
        <w:rPr>
          <w:rFonts w:cs="Arial" w:ascii="Arial" w:hAnsi="Arial"/>
        </w:rPr>
        <w:t xml:space="preserve">Διαφορετικά για τα υπόλοιπα ελάτε το απόγευμα στη συγκέντρωση που  θα γίνει Σύνταγμα ή στη Θεσσαλονίκη, στις δύο μεγάλες εκδηλώσεις, να εξηγήσετε σε αυτόν τον κόσμο ποιες είναι οι ενέργειές σ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Χρυσανθακόπουλο.</w:t>
      </w:r>
    </w:p>
    <w:p>
      <w:pPr>
        <w:pStyle w:val="Normal"/>
        <w:spacing w:lineRule="auto" w:line="600"/>
        <w:ind w:firstLine="720"/>
        <w:jc w:val="both"/>
        <w:rPr>
          <w:rFonts w:ascii="Arial" w:hAnsi="Arial" w:cs="Arial"/>
        </w:rPr>
      </w:pPr>
      <w:r>
        <w:rPr>
          <w:rFonts w:cs="Arial" w:ascii="Arial" w:hAnsi="Arial"/>
        </w:rPr>
        <w:t xml:space="preserve">Η Υπουργός Εξωτερικών κ. Μαριλίζα Ξενογιαννακοπούλου, έχει το λόγο για τρία λεπτά. </w:t>
      </w:r>
    </w:p>
    <w:p>
      <w:pPr>
        <w:pStyle w:val="Normal"/>
        <w:spacing w:lineRule="auto" w:line="600"/>
        <w:ind w:firstLine="720"/>
        <w:jc w:val="both"/>
        <w:rPr>
          <w:rFonts w:ascii="Arial" w:hAnsi="Arial" w:cs="Arial"/>
          <w:b/>
          <w:b/>
        </w:rPr>
      </w:pPr>
      <w:r>
        <w:rPr>
          <w:rFonts w:cs="Arial" w:ascii="Arial" w:hAnsi="Arial"/>
          <w:b/>
        </w:rPr>
        <w:t>ΜΑΡΙΛΙΖΑ ΞΕΝΟΓΙΑΝΝΑΚΟΠΟΥΛΟΥ (Αναπληρωτής Υπουργός Εξωτερικώ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και αγαπητοί συνάδελφοι, νομίζω ότι σήμερα είναι μία ημέρα μνήμης, σεβασμού και τιμής για τα  θύματα της Γενοκτονίας, ιστορικής συνείδησης και αυτογνωσίας.  Δεν νομίζω ότι είναι μία ημέρα που πρέπει να λειτουργούμε διχαστικά. Είναι μία ημέρα που ενώνει τους Έλληνες και πιστεύω ότι ενώνει όλες τις πολιτικές δυνάμεις μέσα στο  Κοινοβούλιο. </w:t>
      </w:r>
    </w:p>
    <w:p>
      <w:pPr>
        <w:pStyle w:val="Normal"/>
        <w:spacing w:lineRule="auto" w:line="600"/>
        <w:ind w:firstLine="720"/>
        <w:jc w:val="both"/>
        <w:rPr>
          <w:rFonts w:ascii="Arial" w:hAnsi="Arial" w:cs="Arial"/>
        </w:rPr>
      </w:pPr>
      <w:r>
        <w:rPr>
          <w:rFonts w:cs="Arial" w:ascii="Arial" w:hAnsi="Arial"/>
        </w:rPr>
        <w:t xml:space="preserve">Εξάλλου το 1994 μέσα το Κοινοβούλιο, όπως αναφέρθηκα προηγούμενα, επί πρωθυπουργίας Ανδρέα Παπανδρέου, όταν έλαβε η Κυβέρνηση τότε αυτή την πρωτοβουλία, ομόφωνα, όλα τα κόμματα της Βουλής πήραν αυτή την απόφαση, και σήμερα τιμούμε αυτή την ημέρα. </w:t>
      </w:r>
    </w:p>
    <w:p>
      <w:pPr>
        <w:pStyle w:val="Normal"/>
        <w:spacing w:lineRule="auto" w:line="600"/>
        <w:ind w:firstLine="720"/>
        <w:jc w:val="both"/>
        <w:rPr>
          <w:rFonts w:ascii="Arial" w:hAnsi="Arial" w:cs="Arial"/>
        </w:rPr>
      </w:pPr>
      <w:r>
        <w:rPr>
          <w:rFonts w:cs="Arial" w:ascii="Arial" w:hAnsi="Arial"/>
        </w:rPr>
        <w:t>Πιστεύω, λοιπόν, ότι δεν αρμόζει να αμφισβητείται ότι η Κυβέρνηση της χώρας -και εγώ θα πω η εκάστοτε κυβέρνηση της χώρας- σε ένα τέτοιο θέμα αναδεικνύει την ιστορική αλήθεια. Φυσικά και γίνεται αυτό. Και φυσικά και γίνεται συστηματικά και με πάρα πολλούς τρόπους. Γίνεται πολιτικά, σας ανέφερα προηγούμενα την προσωπική μου εμπειρία από το Ευρωπαϊκό Κοινοβούλιο, μέσα από διπλωματικές πρωτοβουλίες.</w:t>
      </w:r>
    </w:p>
    <w:p>
      <w:pPr>
        <w:pStyle w:val="Normal"/>
        <w:spacing w:lineRule="auto" w:line="600"/>
        <w:ind w:firstLine="720"/>
        <w:jc w:val="both"/>
        <w:rPr>
          <w:rFonts w:ascii="Arial" w:hAnsi="Arial" w:cs="Arial"/>
        </w:rPr>
      </w:pPr>
      <w:r>
        <w:rPr>
          <w:rFonts w:cs="Arial" w:ascii="Arial" w:hAnsi="Arial"/>
        </w:rPr>
        <w:t>Βέβαια θα συμπληρώσω εδώ, γιατί έχει και αυτό τη σημασία του, την εξαιρετική δουλειά που γίνεται στο ιστορικό αρχείο του Υπουργείου Εξωτερικών. Δεν είναι απλώς μία γενική συμβολή η συστηματική δουλειά που αναδεικνύεται από αυτό το αρχείο όσον αφορά την καταγραφή της ιστορίας της Ελλάδας και του ελληνικού λαού, αλλά είναι και ένα ουσιαστικό, πολιτικό και διπλωματικό όπλο σε πάρα πολλές περιπτώσεις και για πολλές πτυχές των εθνικών μας θεμάτων.</w:t>
      </w:r>
    </w:p>
    <w:p>
      <w:pPr>
        <w:pStyle w:val="Normal"/>
        <w:spacing w:lineRule="auto" w:line="600"/>
        <w:ind w:firstLine="720"/>
        <w:jc w:val="both"/>
        <w:rPr>
          <w:rFonts w:ascii="Arial" w:hAnsi="Arial" w:cs="Arial"/>
        </w:rPr>
      </w:pPr>
      <w:r>
        <w:rPr>
          <w:rFonts w:cs="Arial" w:ascii="Arial" w:hAnsi="Arial"/>
        </w:rPr>
        <w:t xml:space="preserve">Άρα, λοιπόν, να σας διαβεβαιώσω ότι δεν υπάρχει κανένα φοβικό σύνδρομο. Σαφώς και αναδεικνύεται η ιστορική αλήθεια, γιατί είναι κομμάτι της εθνικής μας συνείδησης, αλλά και ένα όπλο για την κατανόηση πολλές φορές από τους εταίρους μας των σύγχρονων εξελίξεων.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Πρέπει να πω και κάτι άλλο. Η προσπάθεια να στηρίξουμε τον ευρωπαϊκό δρόμο της Τουρκίας, η οποία γίνεται μέσα σε ένα πλαίσιο αρχών, σεβασμού του Διεθνούς Δικαίου, της ειρήνης, της καλής γειτονίας, ελέγχου από τα ευρωπαϊκά όργανα, έχει και μία άλλη διάσταση. Όσο προχωράει η εσωτερική διαδικασία ενίσχυσης των δημοκρατικών θεσμών, του κράτους δικαίου και των μεταρρυθμίσεων στο εσωτερικό της Τουρκίας, πιστεύω –και έχουμε και άλλα ιστορικά παραδείγματα, θα αναφέρω της Γερμανίας, σε αντίστοιχες περιπτώσεις- ότι ενισχύεται και η δυνατότητα του να υπάρχει μία νηφάλια, αντικειμενική, συμφιλιωμένη με το παρελθόν αντιμετώπιση της ιστορίας και από την ίδια την Τουρκ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και εμείς την κ. Ξενογιαννακοπούλου.</w:t>
      </w:r>
    </w:p>
    <w:p>
      <w:pPr>
        <w:pStyle w:val="Normal"/>
        <w:spacing w:lineRule="auto" w:line="600"/>
        <w:ind w:firstLine="720"/>
        <w:jc w:val="both"/>
        <w:rPr>
          <w:rFonts w:ascii="Arial" w:hAnsi="Arial" w:cs="Arial"/>
        </w:rPr>
      </w:pPr>
      <w:r>
        <w:rPr>
          <w:rFonts w:cs="Arial" w:ascii="Arial" w:hAnsi="Arial"/>
        </w:rPr>
        <w:t>Κυρίες και κύριοι συνάδελφοι, η πέμπτη με αριθμό  878/16-05-2011 επίκαιρη ερώτηση της Βουλευτού του Συνασπισμού της Ριζοσπαστικής Αριστεράς κ. Ηρούς Διώτη προς την Υπουργό Περιβάλλοντος, Ενέργειας και Κλιματικής Αλλαγής, σχετικά με τη θερμική επεξεργασία των απορριμμάτων, δεν θα συζητηθεί λόγω κωλύματος της κυρίας Υπουργού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έρχομαι σε ένα ιδιαίτερα σημαντικό επετειακό θέμα. Όπως γνωρίζετε, η 19η Μαΐου καθιερώθηκε με ομόφωνη απόφαση της Βουλής των Ελλήνων το 1994 ως Ημέρα Μνήμης της Γενοκτονίας των Ποντίων, που συνετελέσθη το διάστημα από το 1916 έως το 1923 από τους Τούρκους.</w:t>
      </w:r>
    </w:p>
    <w:p>
      <w:pPr>
        <w:pStyle w:val="Normal"/>
        <w:spacing w:lineRule="auto" w:line="600"/>
        <w:ind w:firstLine="720"/>
        <w:jc w:val="both"/>
        <w:rPr>
          <w:rFonts w:ascii="Arial" w:hAnsi="Arial" w:cs="Arial"/>
        </w:rPr>
      </w:pPr>
      <w:r>
        <w:rPr>
          <w:rFonts w:cs="Arial" w:ascii="Arial" w:hAnsi="Arial"/>
        </w:rPr>
        <w:t>Σήμερα θυμόμαστε και τιμούμε τα χιλιάδες θύματα της γενοκτονίας. Η γενοκτονία στοίχισε τη ζωή σε περισσότερους από τριακόσιους πενήντα χιλιάδες Έλληνες του Πόντου. Η σημερινή ημέρα μάς θυμίζει τις τραγικές συνέπειες του μίσους και της βίας των εθνικιστικών και θρησκευτικών φανατισμών και μας καλεί να αναλογιστούμε τρόπους αντιμετώπισης και πρόληψης παρόμοιων φαινομένων που πλήττουν τη δημοκρατία και την ειρήνη.</w:t>
      </w:r>
    </w:p>
    <w:p>
      <w:pPr>
        <w:pStyle w:val="Normal"/>
        <w:spacing w:lineRule="auto" w:line="600"/>
        <w:ind w:firstLine="720"/>
        <w:jc w:val="both"/>
        <w:rPr>
          <w:rFonts w:ascii="Arial" w:hAnsi="Arial" w:cs="Arial"/>
        </w:rPr>
      </w:pPr>
      <w:r>
        <w:rPr>
          <w:rFonts w:cs="Arial" w:ascii="Arial" w:hAnsi="Arial"/>
        </w:rPr>
        <w:t>Βασική προϋπόθεση της πρόληψης τέτοιων φαινομένων είναι βέβαια η ιστορική γνώση του παρελθόντος. Η προετοιμασία από το ίδρυμα της Βουλής των Ελλήνων ενός τόμου, που είχε εκδοθεί παλαιότερα και στην ελληνική γλώσσα,  για την γενοκτονία των Ποντίων κατ’ αρχάς στην αγγλική γλώσσα στοχεύει ακριβώς στη διατήρηση της ιστορικής αυτής μνήμης.</w:t>
      </w:r>
    </w:p>
    <w:p>
      <w:pPr>
        <w:pStyle w:val="Normal"/>
        <w:spacing w:lineRule="auto" w:line="600"/>
        <w:ind w:firstLine="720"/>
        <w:jc w:val="both"/>
        <w:rPr>
          <w:rFonts w:ascii="Arial" w:hAnsi="Arial" w:cs="Arial"/>
        </w:rPr>
      </w:pPr>
      <w:r>
        <w:rPr>
          <w:rFonts w:cs="Arial" w:ascii="Arial" w:hAnsi="Arial"/>
        </w:rPr>
        <w:t>Η Εθνική Αντιπροσωπεία τιμώντας τη μνήμη των χιλιάδων θυμάτων της γενοκτονίας των ελλήνων του Πόντου, τηρεί ενός λεπτού σιγή.</w:t>
      </w:r>
    </w:p>
    <w:p>
      <w:pPr>
        <w:pStyle w:val="Normal"/>
        <w:spacing w:lineRule="auto" w:line="600"/>
        <w:ind w:firstLine="720"/>
        <w:jc w:val="center"/>
        <w:rPr>
          <w:rFonts w:ascii="Arial" w:hAnsi="Arial" w:cs="Arial"/>
        </w:rPr>
      </w:pPr>
      <w:r>
        <w:rPr>
          <w:rFonts w:cs="Arial" w:ascii="Arial" w:hAnsi="Arial"/>
        </w:rPr>
        <w:t>(Όρθιοι όλοι οι Βουλευτές τηρούν ενός λεπτού σιγή)</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έα μαθητές και μαθήτριες και πέντε εκπαιδευτικοί από το 9ο Δημοτικό Σχολείο Χανίων.</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 xml:space="preserve">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Εσωτερικών, Αποκέντρωσης και Ηλεκτρονικής Διακυβέρνησης: «Για την ηλεκτρονική διακυβέρνηση και λοιπές διατάξεις».</w:t>
      </w:r>
    </w:p>
    <w:p>
      <w:pPr>
        <w:pStyle w:val="Normal"/>
        <w:spacing w:lineRule="auto" w:line="600"/>
        <w:ind w:firstLine="720"/>
        <w:jc w:val="both"/>
        <w:rPr>
          <w:rFonts w:ascii="Arial" w:hAnsi="Arial" w:cs="Arial"/>
        </w:rPr>
      </w:pPr>
      <w:r>
        <w:rPr>
          <w:rFonts w:cs="Arial" w:ascii="Arial" w:hAnsi="Arial"/>
        </w:rPr>
        <w:t>Στη χθεσινή συνεδρίαση το νομοσχέδιο ψηφίστηκε επί της αρχής. Στη σημερινή συνεδρίαση θα συζητηθούν τα άρθρα και οι τροπολογίες ως μία ενότητα.</w:t>
      </w:r>
    </w:p>
    <w:p>
      <w:pPr>
        <w:pStyle w:val="Normal"/>
        <w:spacing w:lineRule="auto" w:line="600"/>
        <w:ind w:firstLine="720"/>
        <w:jc w:val="both"/>
        <w:rPr>
          <w:rFonts w:ascii="Arial" w:hAnsi="Arial" w:cs="Arial"/>
        </w:rPr>
      </w:pPr>
      <w:r>
        <w:rPr>
          <w:rFonts w:cs="Arial" w:ascii="Arial" w:hAnsi="Arial"/>
        </w:rPr>
        <w:t>Θα υπάρχει ανοχή χρόνου.</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ύριε Πρόεδρε, ζητώ το λόγο επί της διαδικασ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Ορίστε, κυρία Πασχαλίδου, έχετε το λόγο.</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πειδή είναι πάρα πολλές οι τροπολογίες, κύριε Πρόεδρε, να έχουμε τον ανάλογο χρόνο, γιατί είναι άλλο ένα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Γι’ αυτό είπα ότι θα υπάρχει ανοχή χρόνου.</w:t>
      </w:r>
    </w:p>
    <w:p>
      <w:pPr>
        <w:pStyle w:val="Normal"/>
        <w:spacing w:lineRule="auto" w:line="600"/>
        <w:ind w:firstLine="720"/>
        <w:jc w:val="both"/>
        <w:rPr/>
      </w:pPr>
      <w:r>
        <w:rPr>
          <w:rFonts w:cs="Arial" w:ascii="Arial" w:hAnsi="Arial"/>
        </w:rPr>
        <w:t>Το λόγο έχει ο εισηγητής της Πλειοψηφίας κ. Γεώργιος Αρβανιτίδης για οκτώ λεπτά.</w:t>
      </w:r>
    </w:p>
    <w:p>
      <w:pPr>
        <w:pStyle w:val="Normal"/>
        <w:spacing w:lineRule="auto" w:line="600"/>
        <w:ind w:firstLine="720"/>
        <w:jc w:val="both"/>
        <w:rPr/>
      </w:pPr>
      <w:r>
        <w:rPr>
          <w:rFonts w:cs="Arial" w:ascii="Arial" w:hAnsi="Arial"/>
          <w:b/>
        </w:rPr>
        <w:t>ΓΕΩΡΓΙΟΣ ΑΡΒΑΝΙΤΙΔΗΣ:</w:t>
      </w:r>
      <w:r>
        <w:rPr>
          <w:rFonts w:cs="Arial" w:ascii="Arial" w:hAnsi="Arial"/>
        </w:rPr>
        <w:t xml:space="preserve"> Κύριε Πρόεδρε, κυρίες και κύριοι συνάδελφοι, πριν περάσω στην ουσία των άρθρων, θα ήθελα να ξεκινήσω με μία σύντομη επισήμανση. Ομολογώ ότι δυσκολεύομαι να κατανοήσω την απόφαση της αντιπολίτευσης να καταψηφίσει το νομοσχέδιο, τουλάχιστον στη βάση των επιχειρημάτων που θέτει. </w:t>
      </w:r>
    </w:p>
    <w:p>
      <w:pPr>
        <w:pStyle w:val="Normal"/>
        <w:spacing w:lineRule="auto" w:line="600"/>
        <w:ind w:firstLine="720"/>
        <w:jc w:val="both"/>
        <w:rPr>
          <w:rFonts w:ascii="Arial" w:hAnsi="Arial" w:cs="Arial"/>
        </w:rPr>
      </w:pPr>
      <w:r>
        <w:rPr>
          <w:rFonts w:cs="Arial" w:ascii="Arial" w:hAnsi="Arial"/>
        </w:rPr>
        <w:t xml:space="preserve">Ζητήσατε επανειλημμένως –και απευθύνομαι στο σημείο αυτό στην Αξιωματική Αντιπολίτευση- να αναγνωρίσουμε το έργο που παραλάβαμε από εσάς. Δεν θα ήθελα να κρίνω αυτή καθαυτή τη φράση. Το έργο όλων μας άλλωστε κρίνεται από τον ελληνικό λαό. Προσπαθώ, όμως, να κάνω μια δεύτερη ανάγνωση της φράσης αυτής. </w:t>
      </w:r>
    </w:p>
    <w:p>
      <w:pPr>
        <w:pStyle w:val="Normal"/>
        <w:spacing w:lineRule="auto" w:line="600"/>
        <w:ind w:firstLine="720"/>
        <w:jc w:val="both"/>
        <w:rPr>
          <w:rFonts w:ascii="Arial" w:hAnsi="Arial" w:cs="Arial"/>
        </w:rPr>
      </w:pPr>
      <w:r>
        <w:rPr>
          <w:rFonts w:cs="Arial" w:ascii="Arial" w:hAnsi="Arial"/>
        </w:rPr>
        <w:t>Τι υπονοείτε, κύριοι; Υπονοείτε μήπως ότι η ηλεκτρονική διακυβέρνηση δουλεύει ρολόι στη χώρα μας και τα πράγματα θα πρέπει να μείνουν ως έχουν; Υπάρχει στην πραγματικότητα στη χώρα αυτή ηλεκτρονική διακυβέρνηση; Είστε ικανοποιημένοι, δηλαδή, από τη σημερινή κατάσταση; Θεωρείτε ότι ο πολίτης σήμερα εξυπηρετείται από τη Δημόσια Διοίκηση, όπως θα έπρεπε;</w:t>
      </w:r>
    </w:p>
    <w:p>
      <w:pPr>
        <w:pStyle w:val="Normal"/>
        <w:spacing w:lineRule="auto" w:line="600"/>
        <w:ind w:firstLine="720"/>
        <w:jc w:val="both"/>
        <w:rPr>
          <w:rFonts w:ascii="Arial" w:hAnsi="Arial" w:cs="Arial"/>
        </w:rPr>
      </w:pPr>
      <w:r>
        <w:rPr>
          <w:rFonts w:cs="Arial" w:ascii="Arial" w:hAnsi="Arial"/>
        </w:rPr>
        <w:t>Κυρίες και κύριοι, κανένας δεν αμφισβήτησε ότι έγιναν βήματα στο παρελθόν. Έγιναν βήματα και μάλιστα δαπανήθηκαν υπέρογκα ποσά για να οικοδομηθεί η πολυπόθητη «Κοινωνία της Πληροφορί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ΑΡΓΥΡΗΣ ΕΥΑΓΓΕΛΟ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Κυρίες και κύριοι, στην πράξη όμως δεν υπάρχει ηλεκτρονική διακυβέρνηση. Υπάρχουν διάσπαρτες, ασύνδετες και μεμονωμένες διατάξεις, άρθρα, προγράμματα και υπηρεσίες, τα οποία μας παραθέσατε αναλυτικά στη συζήτηση επί της αρχής, που δεν λειτουργούν όπως θα έπρεπε.</w:t>
      </w:r>
    </w:p>
    <w:p>
      <w:pPr>
        <w:pStyle w:val="Normal"/>
        <w:spacing w:lineRule="auto" w:line="600"/>
        <w:ind w:firstLine="720"/>
        <w:jc w:val="both"/>
        <w:rPr>
          <w:rFonts w:ascii="Arial" w:hAnsi="Arial" w:cs="Arial"/>
        </w:rPr>
      </w:pPr>
      <w:r>
        <w:rPr>
          <w:rFonts w:cs="Arial" w:ascii="Arial" w:hAnsi="Arial"/>
        </w:rPr>
        <w:t xml:space="preserve">Γιατί δεν λειτουργούν; Τι λείπει; Λείπει, κυρίες και κύριοι, το αυτονόητο. Ένα ολοκληρωμένο και στέρεο νομικό πλαίσιο το οποίο πλέον συντεταγμένο θα προωθήσει τις υφιστάμενες και νέες ηλεκτρονικές υπηρεσίες. </w:t>
      </w:r>
    </w:p>
    <w:p>
      <w:pPr>
        <w:pStyle w:val="Normal"/>
        <w:spacing w:lineRule="auto" w:line="600"/>
        <w:ind w:firstLine="720"/>
        <w:jc w:val="both"/>
        <w:rPr>
          <w:rFonts w:ascii="Arial" w:hAnsi="Arial" w:cs="Arial"/>
        </w:rPr>
      </w:pPr>
      <w:r>
        <w:rPr>
          <w:rFonts w:cs="Arial" w:ascii="Arial" w:hAnsi="Arial"/>
        </w:rPr>
        <w:t>Φυσικά κανένας δεν ισχυρίστηκε ότι εάν ψηφιστεί το παρόν νομοσχέδιο, αύριο το πρωί όλα θα λειτουργούν άψογα. Τόνισα στην εισήγησή μου ότι δεν υπάρχουν μαγικά ραβδιά για την αναμόρφωση της Δημόσιας Διοίκησης. Οι νόμοι κρίνονται στην πράξη και το παρόν νομοσχέδιο θα κριθεί –και το λέω για πολλοστή φορά- από το επιχειρησιακό του σχέδιο και την εφαρμογή του.</w:t>
      </w:r>
    </w:p>
    <w:p>
      <w:pPr>
        <w:pStyle w:val="Normal"/>
        <w:spacing w:lineRule="auto" w:line="600"/>
        <w:ind w:firstLine="720"/>
        <w:jc w:val="both"/>
        <w:rPr>
          <w:rFonts w:ascii="Arial" w:hAnsi="Arial" w:cs="Arial"/>
        </w:rPr>
      </w:pPr>
      <w:r>
        <w:rPr>
          <w:rFonts w:cs="Arial" w:ascii="Arial" w:hAnsi="Arial"/>
        </w:rPr>
        <w:t>Επί των άρθρων αναγκαστικά θα είμαι συνοπτικός, γιατί  τα άρθρα είναι αρκετά. Θα προσπαθήσω ωστόσο να καλύψω τα σημαντικότερα σημεία.</w:t>
      </w:r>
    </w:p>
    <w:p>
      <w:pPr>
        <w:pStyle w:val="Normal"/>
        <w:spacing w:lineRule="auto" w:line="600"/>
        <w:ind w:firstLine="720"/>
        <w:jc w:val="both"/>
        <w:rPr>
          <w:rFonts w:ascii="Arial" w:hAnsi="Arial" w:cs="Arial"/>
        </w:rPr>
      </w:pPr>
      <w:r>
        <w:rPr>
          <w:rFonts w:cs="Arial" w:ascii="Arial" w:hAnsi="Arial"/>
        </w:rPr>
        <w:t>Στο κεφάλαιο Α΄, άρθρα 1 και 2 ορίζεται το αντικείμενο και το πεδίο εφαρμογής του σχεδίου νόμου. Συγκεκριμένα με τις διατάξεις του άρθρου 1 αναγνωρίζεται ο σκοπός του νόμου, η αναγνώριση του δικαιώματος των φυσικών και νομικών προσώπων ιδιωτικού δικαίου να επικοινωνούν και να συναλλάσσονται με τους φορείς του δημόσιου τομέα με ηλεκτρονικό τρόπο.</w:t>
      </w:r>
    </w:p>
    <w:p>
      <w:pPr>
        <w:pStyle w:val="Normal"/>
        <w:spacing w:lineRule="auto" w:line="600"/>
        <w:ind w:firstLine="720"/>
        <w:jc w:val="both"/>
        <w:rPr>
          <w:rFonts w:ascii="Arial" w:hAnsi="Arial" w:cs="Arial"/>
        </w:rPr>
      </w:pPr>
      <w:r>
        <w:rPr>
          <w:rFonts w:cs="Arial" w:ascii="Arial" w:hAnsi="Arial"/>
        </w:rPr>
        <w:t xml:space="preserve">Με το άρθρο 2 προσδιορίζεται το πεδίο εφαρμογής του νόμου, το οποίο ουσιαστικά καλύπτει όλες τις δράσεις των φορέων του δημόσιου τομέα. </w:t>
      </w:r>
    </w:p>
    <w:p>
      <w:pPr>
        <w:pStyle w:val="Normal"/>
        <w:spacing w:lineRule="auto" w:line="600"/>
        <w:ind w:firstLine="720"/>
        <w:jc w:val="both"/>
        <w:rPr>
          <w:rFonts w:ascii="Arial" w:hAnsi="Arial" w:cs="Arial"/>
        </w:rPr>
      </w:pPr>
      <w:r>
        <w:rPr>
          <w:rFonts w:cs="Arial" w:ascii="Arial" w:hAnsi="Arial"/>
        </w:rPr>
        <w:t xml:space="preserve">Στο κεφάλαιο Β΄και στο άρθρο 3 προσδιορίζονται εννοιολογικά οι αναγκαίοι ορισμοί που χρησιμοποιούνται στις διατάξεις του νομοσχεδίου, προκειμένου να αποσαφηνιστούν έννοιες των οποίων η κατανόηση κρίνεται απαραίτητη. </w:t>
      </w:r>
    </w:p>
    <w:p>
      <w:pPr>
        <w:pStyle w:val="Normal"/>
        <w:spacing w:lineRule="auto" w:line="600"/>
        <w:ind w:firstLine="720"/>
        <w:jc w:val="both"/>
        <w:rPr>
          <w:rFonts w:ascii="Arial" w:hAnsi="Arial" w:cs="Arial"/>
        </w:rPr>
      </w:pPr>
      <w:r>
        <w:rPr>
          <w:rFonts w:cs="Arial" w:ascii="Arial" w:hAnsi="Arial"/>
        </w:rPr>
        <w:t>Στο κεφάλαιο Γ΄, άρθρα 4 έως 6 διατυπώνονται οι γενικές αρχές που διέπουν την παροχή υπηρεσιών ηλεκτρονικής διακυβέρνησης από τους δημόσιους φορείς.</w:t>
      </w:r>
    </w:p>
    <w:p>
      <w:pPr>
        <w:pStyle w:val="Normal"/>
        <w:spacing w:lineRule="auto" w:line="600"/>
        <w:ind w:firstLine="720"/>
        <w:jc w:val="both"/>
        <w:rPr>
          <w:rFonts w:ascii="Arial" w:hAnsi="Arial" w:cs="Arial"/>
        </w:rPr>
      </w:pPr>
      <w:r>
        <w:rPr>
          <w:rFonts w:cs="Arial" w:ascii="Arial" w:hAnsi="Arial"/>
        </w:rPr>
        <w:t>Ειδικότερα, στο άρθρο 4 διατυπώνονται οι βασικές αρχές και οι υποχρεώσεις των δημοσίων φορέων με έμφαση στις αρχές της νομιμότητας, της διαφάνειας και της ασφάλειας των δεδομένων, καθώς επίσης και της ισότητας στην πρόσβαση των ηλεκτρονικών υπηρεσιών.</w:t>
      </w:r>
    </w:p>
    <w:p>
      <w:pPr>
        <w:pStyle w:val="Normal"/>
        <w:spacing w:lineRule="auto" w:line="600"/>
        <w:ind w:firstLine="720"/>
        <w:jc w:val="both"/>
        <w:rPr>
          <w:rFonts w:ascii="Arial" w:hAnsi="Arial" w:cs="Arial"/>
        </w:rPr>
      </w:pPr>
      <w:r>
        <w:rPr>
          <w:rFonts w:cs="Arial" w:ascii="Arial" w:hAnsi="Arial"/>
        </w:rPr>
        <w:t>Με το άρθρο 5 θεσπίζεται η υποχρέωση δημιουργίας και διατήρησης δικτυακού τόπου για κάθε φορέα του δημοσίου.</w:t>
      </w:r>
    </w:p>
    <w:p>
      <w:pPr>
        <w:pStyle w:val="Normal"/>
        <w:spacing w:lineRule="auto" w:line="600"/>
        <w:ind w:firstLine="720"/>
        <w:jc w:val="both"/>
        <w:rPr>
          <w:rFonts w:ascii="Arial" w:hAnsi="Arial" w:cs="Arial"/>
        </w:rPr>
      </w:pPr>
      <w:r>
        <w:rPr>
          <w:rFonts w:cs="Arial" w:ascii="Arial" w:hAnsi="Arial"/>
        </w:rPr>
        <w:t>Με τις διατάξεις του άρθρου 6 ορίζεται κατ’ αρχάς η υποχρέωση των δημόσιων φορέων να δημοσιοποιούν και να καθιστούν προσιτές στους δικτυακούς τους τόπους τις πληροφορίες που διαθέτουν.</w:t>
      </w:r>
    </w:p>
    <w:p>
      <w:pPr>
        <w:pStyle w:val="Normal"/>
        <w:spacing w:lineRule="auto" w:line="600"/>
        <w:ind w:firstLine="720"/>
        <w:jc w:val="both"/>
        <w:rPr>
          <w:rFonts w:ascii="Arial" w:hAnsi="Arial" w:cs="Arial"/>
        </w:rPr>
      </w:pPr>
      <w:r>
        <w:rPr>
          <w:rFonts w:cs="Arial" w:ascii="Arial" w:hAnsi="Arial"/>
        </w:rPr>
        <w:t>Στο Δ΄ κεφάλαιο, άρθρα 7 έως 11, κατοχυρώνονται τα δικαιώματα των χρηστών υπηρεσιών ηλεκτρονικής διακυβέρνησης. Συγκεκριμένα, στο άρθρο 7 κατοχυρώνονται οι γενικές αρχές προστασίας προσωπικών δεδομένων, ενώ με τις διατάξεις του άρθρου 8 αναγνωρίζονται ρητώς δικαιώματα που αφορούν την επεξεργασία δεδομένων προσωπικού χαρακτήρα.</w:t>
      </w:r>
    </w:p>
    <w:p>
      <w:pPr>
        <w:pStyle w:val="Normal"/>
        <w:spacing w:lineRule="auto" w:line="600"/>
        <w:ind w:firstLine="720"/>
        <w:jc w:val="both"/>
        <w:rPr>
          <w:rFonts w:ascii="Arial" w:hAnsi="Arial" w:cs="Arial"/>
        </w:rPr>
      </w:pPr>
      <w:r>
        <w:rPr>
          <w:rFonts w:cs="Arial" w:ascii="Arial" w:hAnsi="Arial"/>
        </w:rPr>
        <w:t>Σύμφωνα με το άρθρο 9, ενισχύεται το δικαίωμα πρόσβασης στα έγγραφα, ώστε να περιλαμβάνεται κατά τρόπο σαφή και η πρόσβαση στα ηλεκτρονικά έγγραφα.</w:t>
      </w:r>
    </w:p>
    <w:p>
      <w:pPr>
        <w:pStyle w:val="Normal"/>
        <w:spacing w:lineRule="auto" w:line="600"/>
        <w:ind w:firstLine="720"/>
        <w:jc w:val="both"/>
        <w:rPr>
          <w:rFonts w:ascii="Arial" w:hAnsi="Arial" w:cs="Arial"/>
        </w:rPr>
      </w:pPr>
      <w:r>
        <w:rPr>
          <w:rFonts w:cs="Arial" w:ascii="Arial" w:hAnsi="Arial"/>
        </w:rPr>
        <w:t>Ιδιαίτερη βαρύτητα έχει το άρθρο 10, καθώς είναι αυτό που κατοχυρώνει το δικαίωμα στα φυσικά και νομικά πρόσωπα να συναλλάσσονται και να επικοινωνούν ηλεκτρονικά με τους δημόσιους φορείς, να έχουν πρόσβαση σε δημόσια έγγραφα, να καταθέτουν αιτήσεις, δηλώσεις, δικαιολογητικά ή άλλα έγγραφα, καθώς και να λαμβάνουν άλλα έγγραφα. Να σημειωθεί ότι στη δεύτερη παράγραφο του άρθρου 10 αναγνωρίζεται ρητώς το δικαίωμα των φυσικών και νομικών προσώπων να επιλέγουν μεταξύ των διαθέσιμων μέσων για την επικοινωνία τους με τους δημόσιους φορείς, διασφαλίζοντας έτσι ότι όσοι αδυνατούν να χρησιμοποιήσουν τα ηλεκτρονικά μέσα, θα μπορούν να εξυπηρετηθούν.</w:t>
      </w:r>
    </w:p>
    <w:p>
      <w:pPr>
        <w:pStyle w:val="Normal"/>
        <w:spacing w:lineRule="auto" w:line="600"/>
        <w:ind w:firstLine="720"/>
        <w:jc w:val="both"/>
        <w:rPr>
          <w:rFonts w:ascii="Arial" w:hAnsi="Arial" w:cs="Arial"/>
        </w:rPr>
      </w:pPr>
      <w:r>
        <w:rPr>
          <w:rFonts w:cs="Arial" w:ascii="Arial" w:hAnsi="Arial"/>
        </w:rPr>
        <w:t>Με το άρθρο 11 θεσπίζεται η δυνατότητα των φυσικών και νομικών προσώπων να διατυπώνουν παρατηρήσεις και προτάσεις σχετικά με τη λειτουργία και την παροχή υπηρεσιών από τους φορείς του δημόσιου τομέα.</w:t>
      </w:r>
    </w:p>
    <w:p>
      <w:pPr>
        <w:pStyle w:val="Normal"/>
        <w:spacing w:lineRule="auto" w:line="600"/>
        <w:ind w:firstLine="720"/>
        <w:jc w:val="both"/>
        <w:rPr>
          <w:rFonts w:ascii="Arial" w:hAnsi="Arial" w:cs="Arial"/>
        </w:rPr>
      </w:pPr>
      <w:r>
        <w:rPr>
          <w:rFonts w:cs="Arial" w:ascii="Arial" w:hAnsi="Arial"/>
        </w:rPr>
        <w:t>Το Ε΄ κεφάλαιο, άρθρα 12 έως 20, εισάγει ρυθμίσεις που αφορούν τις ηλεκτρονικές διοικητικές πράξεις και τα ηλεκτρονικά δημόσια έγγραφα εν γένει. Ειδικότερα, με το άρθρο 12 ορίζεται η δυνατότητα ηλεκτρονικής έκδοσης διοικητικών πράξεων.</w:t>
      </w:r>
    </w:p>
    <w:p>
      <w:pPr>
        <w:pStyle w:val="Normal"/>
        <w:spacing w:lineRule="auto" w:line="600"/>
        <w:ind w:firstLine="720"/>
        <w:jc w:val="both"/>
        <w:rPr>
          <w:rFonts w:ascii="Arial" w:hAnsi="Arial" w:cs="Arial"/>
        </w:rPr>
      </w:pPr>
      <w:r>
        <w:rPr>
          <w:rFonts w:cs="Arial" w:ascii="Arial" w:hAnsi="Arial"/>
        </w:rPr>
        <w:t>Με το άρθρο 13 εισάγεται μία από τις βασικές καινοτομίες για τον τρόπο δράσης των φορέων του δημόσιου τομέα, αφού προβλέπεται υπό προϋποθέσεις ισοδυναμία νομικής και αποδεικτικής ισχύος των ηλεκτρονικών εγγράφων με τα έγγραφα που φέρουν ιδιόχειρη υπογραφή και σφραγίδα.</w:t>
      </w:r>
    </w:p>
    <w:p>
      <w:pPr>
        <w:pStyle w:val="Normal"/>
        <w:spacing w:lineRule="auto" w:line="600"/>
        <w:ind w:firstLine="720"/>
        <w:jc w:val="both"/>
        <w:rPr>
          <w:rFonts w:ascii="Arial" w:hAnsi="Arial" w:cs="Arial"/>
        </w:rPr>
      </w:pPr>
      <w:r>
        <w:rPr>
          <w:rFonts w:cs="Arial" w:ascii="Arial" w:hAnsi="Arial"/>
        </w:rPr>
        <w:t>Με το άρθρο 14 ρυθμίζονται θέματα νομικής ισχύος των ηλεκτρονικών αντιγράφων.</w:t>
      </w:r>
    </w:p>
    <w:p>
      <w:pPr>
        <w:pStyle w:val="Normal"/>
        <w:spacing w:lineRule="auto" w:line="600"/>
        <w:ind w:firstLine="720"/>
        <w:jc w:val="both"/>
        <w:rPr>
          <w:rFonts w:ascii="Arial" w:hAnsi="Arial" w:cs="Arial"/>
        </w:rPr>
      </w:pPr>
      <w:r>
        <w:rPr>
          <w:rFonts w:cs="Arial" w:ascii="Arial" w:hAnsi="Arial"/>
        </w:rPr>
        <w:t>Το άρθρο 15 προβλέπει τη δημιουργία και τήρηση ηλεκτρονικού αρχείου της εκάστοτε διαδικασίας ή υπόθεσης. Ουσιαστικά, λοιπόν, δημιουργεί ένα φάκελο υπόθεσης κατ’ αντιστοιχία με το φάκελο που τηρείται σήμερα σε έντυπη μορφή για κάθε διοικητική υπόθεση.</w:t>
      </w:r>
    </w:p>
    <w:p>
      <w:pPr>
        <w:pStyle w:val="Normal"/>
        <w:spacing w:lineRule="auto" w:line="600"/>
        <w:ind w:firstLine="720"/>
        <w:jc w:val="both"/>
        <w:rPr>
          <w:rFonts w:ascii="Arial" w:hAnsi="Arial" w:cs="Arial"/>
        </w:rPr>
      </w:pPr>
      <w:r>
        <w:rPr>
          <w:rFonts w:cs="Arial" w:ascii="Arial" w:hAnsi="Arial"/>
        </w:rPr>
        <w:t>Με το άρθρο 16 θεσπίζεται η υποχρέωση τήρησης ηλεκτρονικού πρωτοκόλλου από κάθε δημόσιο φορέα, στον οποίο καταχωρίζονται πράξεις, όπως η έκδοση, παραλαβή, κοινοποίηση, διαβίβαση εγγράφων, με την προϋπόθεση, βέβαια, της βεβαίωσης ταυτότητάς τους. Οι χρήστες μπορούν να ενημερώνονται ηλεκτρονικά για την πορεία της υπόθεσης που τους αφορά, γεγονός που ενισχύει τη διαφάνεια των διαδικασιών.</w:t>
      </w:r>
    </w:p>
    <w:p>
      <w:pPr>
        <w:pStyle w:val="Normal"/>
        <w:spacing w:lineRule="auto" w:line="600"/>
        <w:ind w:firstLine="720"/>
        <w:jc w:val="both"/>
        <w:rPr>
          <w:rFonts w:ascii="Arial" w:hAnsi="Arial" w:cs="Arial"/>
        </w:rPr>
      </w:pPr>
      <w:r>
        <w:rPr>
          <w:rFonts w:cs="Arial" w:ascii="Arial" w:hAnsi="Arial"/>
        </w:rPr>
        <w:t>Το άρθρο 17 καθορίζει το νομικό πλαίσιο που διέπει την ηλεκτρονική διακίνηση εγγράφων μεταξύ των φορέων του δημόσιου τομέα. Το άρθρο αυτό έχει ξεχωριστή σημασία, καθώς με την παράγραφο 2 παρέχεται η δυνατότητα στους φορείς του δημοσίου να αναζητούν δημόσια έγγραφα που βρίσκονται στην κατοχή των ιδίων ή άλλου φορέα, διευκολύνοντας έτσι την παροχή υπηρεσιών στη διεκπεραίωση των διοικητικών διαδικασιών και απαλλάσσοντας τον πολίτη από την υποχρέωση να συλλέγει ο ίδιος τα απαιτούμενα έγγραφα.</w:t>
      </w:r>
    </w:p>
    <w:p>
      <w:pPr>
        <w:pStyle w:val="Normal"/>
        <w:spacing w:lineRule="auto" w:line="600"/>
        <w:ind w:firstLine="720"/>
        <w:jc w:val="both"/>
        <w:rPr>
          <w:rFonts w:ascii="Arial" w:hAnsi="Arial" w:cs="Arial"/>
        </w:rPr>
      </w:pPr>
      <w:r>
        <w:rPr>
          <w:rFonts w:cs="Arial" w:ascii="Arial" w:hAnsi="Arial"/>
        </w:rPr>
        <w:t>Το άρθρο 18 θεσπίζει τη δυνατότητα παροχής ηλεκτρονικών υπηρεσιών με πλήρως αυτοματοποιημένο τρόπο, με την προϋπόθεση της επιβεβαίωσης ταυτότητας του χρήστη.</w:t>
      </w:r>
    </w:p>
    <w:p>
      <w:pPr>
        <w:pStyle w:val="Normal"/>
        <w:spacing w:lineRule="auto" w:line="600"/>
        <w:ind w:firstLine="720"/>
        <w:jc w:val="both"/>
        <w:rPr>
          <w:rFonts w:ascii="Arial" w:hAnsi="Arial" w:cs="Arial"/>
        </w:rPr>
      </w:pPr>
      <w:r>
        <w:rPr>
          <w:rFonts w:cs="Arial" w:ascii="Arial" w:hAnsi="Arial"/>
        </w:rPr>
        <w:t>Με το άρθρο 19 εισάγονται ρυθμίσεις για κοινή χρήση και αξιοποίηση υποδομών τεχνολογιών πληροφορικής και επικοινωνιών και δεδομένων από φορείς του δημόσιου τομέα, προκειμένου να ενισχυθεί η συνεργασία μεταξύ τους και να εξοικονομηθούν πόροι, ενώ το άρθρο 20 προβλέπει την εξαγωγή στατιστικών στοιχείων που προκύπτουν από τις διοικητικές διαδικασίες, με στόχο τη βελτιστοποίηση των ηλεκτρονικών υπηρεσιών που παρέχονται.</w:t>
      </w:r>
    </w:p>
    <w:p>
      <w:pPr>
        <w:pStyle w:val="Normal"/>
        <w:spacing w:lineRule="auto" w:line="600"/>
        <w:ind w:firstLine="720"/>
        <w:jc w:val="both"/>
        <w:rPr>
          <w:rFonts w:ascii="Arial" w:hAnsi="Arial" w:cs="Arial"/>
        </w:rPr>
      </w:pPr>
      <w:r>
        <w:rPr>
          <w:rFonts w:cs="Arial" w:ascii="Arial" w:hAnsi="Arial"/>
        </w:rPr>
        <w:t>Στο ΣΤ΄ κεφάλαιο, άρθρα 21 έως 28, θεσπίζονται διατάξεις που ρυθμίζουν τις ηλεκτρονικές συναλλαγές των φορέων του δημόσιου τομέα με φυσικά ή νομικά πρόσωπα. Ειδικότερα, με το άρθρο 21 θεσπίζεται η δυνατότητα των δημόσιων φορέων να επικοινωνούν και να συναλλάσσονται ηλεκτρονικά με φυσικά ή νομικά πρόσωπα.</w:t>
      </w:r>
    </w:p>
    <w:p>
      <w:pPr>
        <w:pStyle w:val="Normal"/>
        <w:spacing w:lineRule="auto" w:line="600"/>
        <w:ind w:firstLine="720"/>
        <w:jc w:val="both"/>
        <w:rPr>
          <w:rFonts w:ascii="Arial" w:hAnsi="Arial" w:cs="Arial"/>
        </w:rPr>
      </w:pPr>
      <w:r>
        <w:rPr>
          <w:rFonts w:cs="Arial" w:ascii="Arial" w:hAnsi="Arial"/>
        </w:rPr>
        <w:t>Το άρθρο 22 ρυθμίζει ειδικά τη δυνατότητα ηλεκτρονικής διακίνησης εγγράφων μεταξύ των δημόσιων φορέων, των φυσικών ή νομικών προσώπων, εφόσον τηρούνται οι απαιτούμενοι όροι ασφάλειας.</w:t>
      </w:r>
    </w:p>
    <w:p>
      <w:pPr>
        <w:pStyle w:val="Normal"/>
        <w:spacing w:lineRule="auto" w:line="600"/>
        <w:ind w:firstLine="720"/>
        <w:jc w:val="both"/>
        <w:rPr>
          <w:rFonts w:ascii="Arial" w:hAnsi="Arial" w:cs="Arial"/>
        </w:rPr>
      </w:pPr>
      <w:r>
        <w:rPr>
          <w:rFonts w:cs="Arial" w:ascii="Arial" w:hAnsi="Arial"/>
        </w:rPr>
        <w:t>Με το άρθρο 23 θεσπίζεται υπό προϋποθέσεις η δυνατότητα ηλεκτρονικής υποβολής αιτήσεων, δηλώσεων και δικαιολογητικών από φυσικά και νομικά πρόσωπα. Το περιεχόμενο και ο τύπος των διοικητικών πράξεων που θα επιτρέπεται να υποβάλλονται ηλεκτρονικά θα προσδιορίζονται ειδικότερα σύμφωνα με την παράγραφο 2, με κοινή απόφαση του Υπουργού Εσωτερικών, Αποκέντρωσης και Ηλεκτρονικής Διακυβέρνησης και του εκάστοτε αρμοδίου Υπουργού.</w:t>
      </w:r>
    </w:p>
    <w:p>
      <w:pPr>
        <w:pStyle w:val="Normal"/>
        <w:spacing w:lineRule="auto" w:line="600"/>
        <w:ind w:firstLine="720"/>
        <w:jc w:val="both"/>
        <w:rPr>
          <w:rFonts w:ascii="Arial" w:hAnsi="Arial" w:cs="Arial"/>
        </w:rPr>
      </w:pPr>
      <w:r>
        <w:rPr>
          <w:rFonts w:cs="Arial" w:ascii="Arial" w:hAnsi="Arial"/>
        </w:rPr>
        <w:t>Το άρθρο αυτό έχει ιδιαίτερη βαρύτητα, καθώς η επιτυχία του νέου νόμου θα κριθεί σε μεγάλο βαθμό από το εύρος εφαρμογής της συγκεκριμένης διάταξης. Αυτό με λίγα λόγια σημαίνει ότι όσο περισσότερες είναι οι διοικητικές διαδικασίες που θα αναλάβουν να διεκπεραιώνουν ηλεκτρονικά οι δημόσιοι φορείς, τόσο μεγαλύτερη θα είναι και η επιτυχία του νέου νόμου.</w:t>
      </w:r>
    </w:p>
    <w:p>
      <w:pPr>
        <w:pStyle w:val="Normal"/>
        <w:spacing w:lineRule="auto" w:line="600"/>
        <w:ind w:firstLine="720"/>
        <w:jc w:val="both"/>
        <w:rPr>
          <w:rFonts w:ascii="Arial" w:hAnsi="Arial" w:cs="Arial"/>
        </w:rPr>
      </w:pPr>
      <w:r>
        <w:rPr>
          <w:rFonts w:cs="Arial" w:ascii="Arial" w:hAnsi="Arial"/>
        </w:rPr>
        <w:t>Ο χρόνος παραλαβής ενός εγγράφου που αποστέλλεται ηλεκτρονικά σε ένα δημόσιο φορέα, σύμφωνα με το άρθρο 24, επιβεβαιώνεται με την ασφαλή χρονοσήμανσή του.</w:t>
      </w:r>
    </w:p>
    <w:p>
      <w:pPr>
        <w:pStyle w:val="Normal"/>
        <w:spacing w:lineRule="auto" w:line="600"/>
        <w:ind w:firstLine="720"/>
        <w:jc w:val="both"/>
        <w:rPr/>
      </w:pPr>
      <w:r>
        <w:rPr>
          <w:rFonts w:cs="Arial" w:ascii="Arial" w:hAnsi="Arial"/>
        </w:rPr>
        <w:t>Το άρθρο 25 παρέχει στους φορείς του δημοσίου τη δυνατότητα να γνωστοποιούν έγγραφα σε φυσικά ή νομικά πρόσωπα με ηλεκτρονικό τρόπο, εφόσον αυτά έχουν υποδείξει το συγκεκριμένο μέσο ως προτιμώμενο μέσο.</w:t>
      </w:r>
    </w:p>
    <w:p>
      <w:pPr>
        <w:pStyle w:val="Normal"/>
        <w:spacing w:lineRule="auto" w:line="600"/>
        <w:ind w:firstLine="720"/>
        <w:jc w:val="both"/>
        <w:rPr>
          <w:rFonts w:ascii="Arial" w:hAnsi="Arial" w:cs="Arial"/>
        </w:rPr>
      </w:pPr>
      <w:r>
        <w:rPr>
          <w:rFonts w:cs="Arial" w:ascii="Arial" w:hAnsi="Arial"/>
        </w:rPr>
        <w:t>Στο άρθρο 26 του σχεδίου νόμου εισάγονται διατάξεις που αφορούν τη διενέργεια ηλεκτρονικών οικονομικών συναλλαγών, όπως είναι η καταβολή ειδικών φόρων, παραβόλων, τελών, ενσήμων, χαρτοσήμων, προστίμων και η εν γένει οικονομική εκκαθάριση οφειλών φυσικών και νομικών προσώπων προς τους φορείς του δημόσιου τομέα.</w:t>
      </w:r>
    </w:p>
    <w:p>
      <w:pPr>
        <w:pStyle w:val="Normal"/>
        <w:spacing w:lineRule="auto" w:line="600"/>
        <w:ind w:firstLine="720"/>
        <w:jc w:val="both"/>
        <w:rPr>
          <w:rFonts w:ascii="Arial" w:hAnsi="Arial" w:cs="Arial"/>
        </w:rPr>
      </w:pPr>
      <w:r>
        <w:rPr>
          <w:rFonts w:cs="Arial" w:ascii="Arial" w:hAnsi="Arial"/>
        </w:rPr>
        <w:t>Επιπλέον, το άρθρο 27 αποσαφηνίζει ζητήματα που αφορούν τη διαδικασία εκτέλεσης ηλεκτρονικής πληρωμής, όπως είναι οι πληροφορίες που πρέπει να υποβάλλει ο υπόχρεος ή ο χρόνος παραλαβής.</w:t>
      </w:r>
    </w:p>
    <w:p>
      <w:pPr>
        <w:pStyle w:val="Normal"/>
        <w:spacing w:lineRule="auto" w:line="600"/>
        <w:ind w:firstLine="720"/>
        <w:jc w:val="both"/>
        <w:rPr>
          <w:rFonts w:ascii="Arial" w:hAnsi="Arial" w:cs="Arial"/>
        </w:rPr>
      </w:pPr>
      <w:r>
        <w:rPr>
          <w:rFonts w:cs="Arial" w:ascii="Arial" w:hAnsi="Arial"/>
        </w:rPr>
        <w:t>Στο άρθρο 28 ρυθμίζονται ζητήματα που αφορούν την καταβολή οφειλών των φορέων του δημόσιου τομέα προς φυσικά και νομικά πρόσωπα με ηλεκτρονικό τρόπο.</w:t>
      </w:r>
    </w:p>
    <w:p>
      <w:pPr>
        <w:pStyle w:val="Normal"/>
        <w:spacing w:lineRule="auto" w:line="600"/>
        <w:ind w:firstLine="720"/>
        <w:jc w:val="both"/>
        <w:rPr>
          <w:rFonts w:ascii="Arial" w:hAnsi="Arial" w:cs="Arial"/>
        </w:rPr>
      </w:pPr>
      <w:r>
        <w:rPr>
          <w:rFonts w:cs="Arial" w:ascii="Arial" w:hAnsi="Arial"/>
        </w:rPr>
        <w:t>Στο Ζ΄ κεφάλαιο, άρθρα 29 έως 33 του σχεδίου νόμου, περιέχονται διατάξεις που αφορούν την επιβεβαίωση ταυτότητας των χρηστών. Ειδικότερα, στο άρθρο 29 ορίζεται ότι δεν προαπαιτείται στην ηλεκτρονική επικοινωνία επιβεβαίωση της ταυτότητας των χρηστών, όταν πρόκειται για πληροφορίες που είναι εν γένει προσιτές σε κάθε ενδιαφερόμενο, ενώ το άρθρο 30 προσδιορίζει τις περιπτώσεις κατά τις οποίες η επικοινωνία με φορείς του δημόσιου τομέα είναι υποχρεωτική, όταν η επικοινωνία με τη δημόσια αρχή αφορά δήλωση, αίτηση, πράξη, απόφαση ή ενέργεια από την οποία απορρέουν έννομες συνέπειες για το φυσικό ή νομικό πρόσωπο που επικοινωνεί με την αρχή.</w:t>
      </w:r>
    </w:p>
    <w:p>
      <w:pPr>
        <w:pStyle w:val="Normal"/>
        <w:spacing w:lineRule="auto" w:line="600"/>
        <w:ind w:firstLine="720"/>
        <w:jc w:val="both"/>
        <w:rPr>
          <w:rFonts w:ascii="Arial" w:hAnsi="Arial" w:cs="Arial"/>
        </w:rPr>
      </w:pPr>
      <w:r>
        <w:rPr>
          <w:rFonts w:cs="Arial" w:ascii="Arial" w:hAnsi="Arial"/>
        </w:rPr>
        <w:t>Επιπλέον, το άρθρο 31 ρυθμίζει τους όρους και τις προϋποθέσεις εγγραφής σε υπηρεσίες ηλεκτρονικής διακυβέρνησης, ενώ με τις διατάξεις του άρθρου 32 ρυθμίζονται ζητήματα που αφορούν την έκδοση διαπιστευτηρίων και τη διαδικασία επιβεβαίωσης της ταυτότητας των χρηστών.</w:t>
      </w:r>
    </w:p>
    <w:p>
      <w:pPr>
        <w:pStyle w:val="Normal"/>
        <w:spacing w:lineRule="auto" w:line="600"/>
        <w:ind w:firstLine="720"/>
        <w:jc w:val="both"/>
        <w:rPr>
          <w:rFonts w:ascii="Arial" w:hAnsi="Arial" w:cs="Arial"/>
        </w:rPr>
      </w:pPr>
      <w:r>
        <w:rPr>
          <w:rFonts w:cs="Arial" w:ascii="Arial" w:hAnsi="Arial"/>
        </w:rPr>
        <w:t>Τα ζητήματα τήρησης και αποθήκευσης αναγνωριστικών ρυθμίζονται σύμφωνα με τις διατάξεις του άρθρου 33.</w:t>
      </w:r>
    </w:p>
    <w:p>
      <w:pPr>
        <w:pStyle w:val="Normal"/>
        <w:spacing w:lineRule="auto" w:line="600"/>
        <w:ind w:firstLine="720"/>
        <w:jc w:val="both"/>
        <w:rPr>
          <w:rFonts w:ascii="Arial" w:hAnsi="Arial" w:cs="Arial"/>
        </w:rPr>
      </w:pPr>
      <w:r>
        <w:rPr>
          <w:rFonts w:cs="Arial" w:ascii="Arial" w:hAnsi="Arial"/>
        </w:rPr>
        <w:t>Το Η΄ κεφάλαιο, άρθρα 34 έως 37, εισάγει ρυθμίσεις σχετικές με τα όργανα εφαρμογής του νόμου. Ειδικότερα, με το άρθρο 34 και με σκοπό την ενίσχυση της ηλεκτρονικής διακυβέρνησης, συνιστώνται σε κάθε Υπουργείο Γενικές Διευθύνσεις Ηλεκτρονικής Διακυβέρνησης για την ενίσχυση του συντονισμού και της συνεργασίας των δημοσίων φορέων, καθώς και για την αποτελεσματικότερη εφαρμογή του σχεδίου νόμου.</w:t>
      </w:r>
    </w:p>
    <w:p>
      <w:pPr>
        <w:pStyle w:val="Normal"/>
        <w:spacing w:lineRule="auto" w:line="600"/>
        <w:ind w:firstLine="720"/>
        <w:jc w:val="both"/>
        <w:rPr>
          <w:rFonts w:ascii="Arial" w:hAnsi="Arial" w:cs="Arial"/>
        </w:rPr>
      </w:pPr>
      <w:r>
        <w:rPr>
          <w:rFonts w:cs="Arial" w:ascii="Arial" w:hAnsi="Arial"/>
        </w:rPr>
        <w:t>Προς την ίδια κατεύθυνση το άρθρο 35 προβλέπει τη συγκρότηση Διυπουργικής Επιτροπής Ηλεκτρονικής Διακυβέρνησης, η οποία επικουρεί συμβουλευτικά τις Γενικές Διευθύνσεις Ηλεκτρονικής Διακυβέρνησης και τις Ομάδες Διοίκησης Έργου ηλεκτρονικής διακυβέρνησης, που συγκροτούνται σύμφωνα με το άρθρο 36 του σχεδίου νόμου.</w:t>
      </w:r>
    </w:p>
    <w:p>
      <w:pPr>
        <w:pStyle w:val="Normal"/>
        <w:spacing w:lineRule="auto" w:line="600"/>
        <w:ind w:firstLine="720"/>
        <w:jc w:val="both"/>
        <w:rPr>
          <w:rFonts w:ascii="Arial" w:hAnsi="Arial" w:cs="Arial"/>
        </w:rPr>
      </w:pPr>
      <w:r>
        <w:rPr>
          <w:rFonts w:cs="Arial" w:ascii="Arial" w:hAnsi="Arial"/>
        </w:rPr>
        <w:t>Με τις διατάξεις του άρθρου 37 αντικαθίστανται οι ισχύουσες ρυθμίσεις σχετικά με τις αρμοδιότητες του Τεχνικού Γνωμοδοτικού Συμβουλίου.</w:t>
      </w:r>
    </w:p>
    <w:p>
      <w:pPr>
        <w:pStyle w:val="Normal"/>
        <w:spacing w:lineRule="auto" w:line="600"/>
        <w:ind w:firstLine="720"/>
        <w:jc w:val="both"/>
        <w:rPr/>
      </w:pPr>
      <w:r>
        <w:rPr>
          <w:rFonts w:cs="Arial" w:ascii="Arial" w:hAnsi="Arial"/>
        </w:rPr>
        <w:t>Το Θ΄ Κεφάλαιο, άρθρα 38 έως 40, ρυθμίζει θέματα οργάνωσης, παροχής και πληρωμής υπηρεσιών ηλεκτρονικών επικοινωνιών στη Δημόσια Διοίκηση. Ειδικότερα, το άρθρο 38 ορίζει ότι οι δαπάνες για την παροχή υπηρεσιών με ηλεκτρονικό τρόπο εξοφλούνται μέσω του συστήματος ενιαίων πληρωμών.</w:t>
      </w:r>
    </w:p>
    <w:p>
      <w:pPr>
        <w:pStyle w:val="Normal"/>
        <w:spacing w:lineRule="auto" w:line="600"/>
        <w:ind w:firstLine="720"/>
        <w:jc w:val="both"/>
        <w:rPr>
          <w:rFonts w:ascii="Arial" w:hAnsi="Arial" w:cs="Arial"/>
        </w:rPr>
      </w:pPr>
      <w:r>
        <w:rPr>
          <w:rFonts w:cs="Arial" w:ascii="Arial" w:hAnsi="Arial"/>
        </w:rPr>
        <w:t>Το άρθρο 39 συστήνει το δίκτυο δημόσιου τομέα, τη συγκέντρωση της ζήτησης των υπηρεσιών ηλεκτρονικών επικοινωνιών και την κάλυψη του συνόλου των αναγκών και αιτημάτων για την παροχή των σχετικών υπηρεσιών.</w:t>
      </w:r>
    </w:p>
    <w:p>
      <w:pPr>
        <w:pStyle w:val="Normal"/>
        <w:spacing w:lineRule="auto" w:line="600"/>
        <w:ind w:firstLine="720"/>
        <w:jc w:val="both"/>
        <w:rPr>
          <w:rFonts w:ascii="Arial" w:hAnsi="Arial" w:cs="Arial"/>
        </w:rPr>
      </w:pPr>
      <w:r>
        <w:rPr>
          <w:rFonts w:cs="Arial" w:ascii="Arial" w:hAnsi="Arial"/>
        </w:rPr>
        <w:t>Το άρθρο 40 προβλέπει τη δυνατότητα ανάθεσης μέσω προγραμματικής σύμβασης της επιχειρησιακής διαχείρισης του ΕΣΥΠ σε φορείς της γενικής κυβέρνησης οι οποίοι έχουν εμπειρία σε αντίστοιχα θέματα.</w:t>
      </w:r>
    </w:p>
    <w:p>
      <w:pPr>
        <w:pStyle w:val="Normal"/>
        <w:spacing w:lineRule="auto" w:line="600"/>
        <w:ind w:firstLine="720"/>
        <w:jc w:val="both"/>
        <w:rPr>
          <w:rFonts w:ascii="Arial" w:hAnsi="Arial" w:cs="Arial"/>
        </w:rPr>
      </w:pPr>
      <w:r>
        <w:rPr>
          <w:rFonts w:cs="Arial" w:ascii="Arial" w:hAnsi="Arial"/>
        </w:rPr>
        <w:t>Τέλος, το Ι΄ κεφάλαιο, άρθρα 41 έως 49, ρυθμίζει άλλα θέματα αρμοδιότητας του Υπουργείου. Ειδικότερα, με το άρθρο 41 επαναπροσδιορίζονται και διαμορφώνονται σε σαράντα οι εβδομαδιαίες ώρες εργασίας για υπαλλήλους του δημοσίου, οργανισμών Τοπικής Αυτοδιοίκησης και λοιπών νομικών προσώπων δημοσίου δικαίου, με την εξαίρεση του εκπαιδευτικού προσωπικού όλων των βαθμίδων εκπαίδευσης.</w:t>
      </w:r>
    </w:p>
    <w:p>
      <w:pPr>
        <w:pStyle w:val="Normal"/>
        <w:spacing w:lineRule="auto" w:line="600"/>
        <w:ind w:firstLine="720"/>
        <w:jc w:val="both"/>
        <w:rPr>
          <w:rFonts w:ascii="Arial" w:hAnsi="Arial" w:cs="Arial"/>
        </w:rPr>
      </w:pPr>
      <w:r>
        <w:rPr>
          <w:rFonts w:cs="Arial" w:ascii="Arial" w:hAnsi="Arial"/>
        </w:rPr>
        <w:t>Επιπλέον, στο άρθρο 42 λύνονται θέματα διαχείρισης στερεών αποβλήτων, στο άρθρο 43 οικονομικά θέματα των ΟΤΑ, στο άρθρο 44 ρυθμίζονται θεσμικά θέματα των ΟΤΑ, με στόχο την ενίσχυση της τοπικής αυτοδιοίκησης.</w:t>
      </w:r>
    </w:p>
    <w:p>
      <w:pPr>
        <w:pStyle w:val="Normal"/>
        <w:spacing w:lineRule="auto" w:line="600"/>
        <w:ind w:firstLine="720"/>
        <w:jc w:val="both"/>
        <w:rPr>
          <w:rFonts w:ascii="Arial" w:hAnsi="Arial" w:cs="Arial"/>
        </w:rPr>
      </w:pPr>
      <w:r>
        <w:rPr>
          <w:rFonts w:cs="Arial" w:ascii="Arial" w:hAnsi="Arial"/>
        </w:rPr>
        <w:t>Με το άρθρο 45 ρυθμίζονται ζητήματα που αφορούν το προσωπικό των ΟΤΑ, κυρίως αποσπάσεις και μετατάξεις υπαλλήλων.</w:t>
      </w:r>
    </w:p>
    <w:p>
      <w:pPr>
        <w:pStyle w:val="Normal"/>
        <w:spacing w:lineRule="auto" w:line="600"/>
        <w:ind w:firstLine="720"/>
        <w:jc w:val="both"/>
        <w:rPr>
          <w:rFonts w:ascii="Arial" w:hAnsi="Arial" w:cs="Arial"/>
        </w:rPr>
      </w:pPr>
      <w:r>
        <w:rPr>
          <w:rFonts w:cs="Arial" w:ascii="Arial" w:hAnsi="Arial"/>
        </w:rPr>
        <w:t>Με το άρθρο 46 ρυθμίζονται θέματα που αφορούν το ΑΣΕΠ, τα θέματα επιλογής προϊσταμένων οργανικών μονάδων του δημοσίου και του ευρύτερου δημοσίου τομέα.</w:t>
      </w:r>
    </w:p>
    <w:p>
      <w:pPr>
        <w:pStyle w:val="Normal"/>
        <w:spacing w:lineRule="auto" w:line="600"/>
        <w:ind w:firstLine="720"/>
        <w:jc w:val="both"/>
        <w:rPr>
          <w:rFonts w:ascii="Arial" w:hAnsi="Arial" w:cs="Arial"/>
        </w:rPr>
      </w:pPr>
      <w:r>
        <w:rPr>
          <w:rFonts w:cs="Arial" w:ascii="Arial" w:hAnsi="Arial"/>
        </w:rPr>
        <w:t xml:space="preserve">Τέλος, με το άρθρο 47 ρυθμίζονται θέματα που αφορούν το Σώμα Επιθεωρητών Ελεγκτών Δημόσιας Διοίκησης. </w:t>
      </w:r>
    </w:p>
    <w:p>
      <w:pPr>
        <w:pStyle w:val="Normal"/>
        <w:spacing w:lineRule="auto" w:line="600"/>
        <w:ind w:firstLine="720"/>
        <w:jc w:val="both"/>
        <w:rPr>
          <w:rFonts w:ascii="Arial" w:hAnsi="Arial" w:cs="Arial"/>
        </w:rPr>
      </w:pPr>
      <w:r>
        <w:rPr>
          <w:rFonts w:cs="Arial" w:ascii="Arial" w:hAnsi="Arial"/>
        </w:rPr>
        <w:t>Στο άρθρο 48 μνημονεύονται οι καταργούμενες διατάξεις που παύουν να ισχύουν με την εφαρμογή του παρόντος νόμου.</w:t>
      </w:r>
    </w:p>
    <w:p>
      <w:pPr>
        <w:pStyle w:val="Normal"/>
        <w:spacing w:lineRule="auto" w:line="600"/>
        <w:ind w:firstLine="720"/>
        <w:jc w:val="both"/>
        <w:rPr>
          <w:rFonts w:ascii="Arial" w:hAnsi="Arial" w:cs="Arial"/>
        </w:rPr>
      </w:pPr>
      <w:r>
        <w:rPr>
          <w:rFonts w:cs="Arial" w:ascii="Arial" w:hAnsi="Arial"/>
        </w:rPr>
        <w:t>Στο άρθρο 49 ορίζεται η έναρξη ισχύος του νόμου.</w:t>
      </w:r>
    </w:p>
    <w:p>
      <w:pPr>
        <w:pStyle w:val="Normal"/>
        <w:spacing w:lineRule="auto" w:line="600"/>
        <w:ind w:firstLine="720"/>
        <w:jc w:val="both"/>
        <w:rPr>
          <w:rFonts w:ascii="Arial" w:hAnsi="Arial" w:cs="Arial"/>
        </w:rPr>
      </w:pPr>
      <w:r>
        <w:rPr>
          <w:rFonts w:cs="Arial" w:ascii="Arial" w:hAnsi="Arial"/>
        </w:rPr>
        <w:t xml:space="preserve">Όσον αφορά τις τροπολογίες αυτές, ρυθμίζουν κυρίως θέματα οργανωτικά και λειτουργικά και θέματα που αφορούν το προσωπικό των δήμων και των περιφερειών. </w:t>
      </w:r>
    </w:p>
    <w:p>
      <w:pPr>
        <w:pStyle w:val="Normal"/>
        <w:spacing w:lineRule="auto" w:line="600"/>
        <w:ind w:firstLine="720"/>
        <w:jc w:val="both"/>
        <w:rPr/>
      </w:pPr>
      <w:r>
        <w:rPr>
          <w:rFonts w:cs="Arial" w:ascii="Arial" w:hAnsi="Arial"/>
        </w:rPr>
        <w:t xml:space="preserve">Θα ξεχωρίσω, ωστόσο, μεταξύ των τροπολογιών -και θα το επικροτήσω- την υποχρεωτική ανάρτηση στο διαδίκτυο και συγκεκριμένα στο δικτυακό τόπο της Βουλής του «πόθεν έσχες» των πολιτικών. </w:t>
      </w:r>
    </w:p>
    <w:p>
      <w:pPr>
        <w:pStyle w:val="Normal"/>
        <w:spacing w:lineRule="auto" w:line="600"/>
        <w:ind w:firstLine="720"/>
        <w:jc w:val="both"/>
        <w:rPr/>
      </w:pPr>
      <w:r>
        <w:rPr>
          <w:rFonts w:cs="Arial" w:ascii="Arial" w:hAnsi="Arial"/>
        </w:rPr>
        <w:t xml:space="preserve">Μία φράση ακόμη, κύριε Πρόεδρε, θα ήθελα να πω και κλείνω. Από χθες το βράδυ -με έκπληξη ομολογώ- λαμβάνω ηλεκτρονικά μηνύματα από νέους ανθρώπους, οι οποίοι εκφράζουν τη στήριξή τους για την πρωτοβουλία αυτή και διατυπώνουν μάλιστα και σχετικές προτάσεις. Επέλεξα να διαβάσω μία παράγραφο από κάποιον, ο οποίος μου έστειλε έν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σχετικά με την εισήγησή  μου στην επί της αρχής συζήτηση: «Όντως θέλει πολλή δουλειά για την ηλεκτρονική διακυβέρνηση σε μία χώρα που γερνάει. Θεωρώ ότι η λύση για άμεσα και καθαρά αποτελέσματα θα είναι η παροχή ηλεκτρονικών υπηρεσιών πρώτα σε επίπεδο δήμου. Εάν η ηλεκτρονική διακυβέρνηση ξεκινήσει από τους δήμους, θα μπορεί να υπάρχει ευκολότερη διαχείριση και αξιολόγηση αποτελεσμάτων. Αυτά θα ήθελα να σας γράψω και αναμένω τα αποτελέσματα με ανυπομονησία». Έτσι κλείνει.</w:t>
      </w:r>
    </w:p>
    <w:p>
      <w:pPr>
        <w:pStyle w:val="Normal"/>
        <w:spacing w:lineRule="auto" w:line="600"/>
        <w:ind w:firstLine="720"/>
        <w:jc w:val="both"/>
        <w:rPr/>
      </w:pPr>
      <w:r>
        <w:rPr>
          <w:rFonts w:cs="Arial" w:ascii="Arial" w:hAnsi="Arial"/>
        </w:rPr>
        <w:t xml:space="preserve">Αυτό σημαίνει, κυρίες και κύριοι συνάδελφοι, ανοικτό κράτος, αυτό σημαίνει διαβούλευση, αυτό σημαίνει διάδραση μεταξύ των πολιτών και της διοίκησης. Καταδεικνύεται και εδώ η σημασία και η αναγκαιότητα του παρόντος νομοσχεδίου, την οποία οι νέοι αντιλαμβάνονται και αναγνωρίζουν πολύ ταχύτερα από εμάς. Ως προς την υπογραφή του κυρίου που έστειλε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γράφει το όνομά του και γράφει ότι είναι υπερήφανος υποστηρικτής της γενιάς των 600 ευρώ.</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 τον κ. Αρβανιτίδη.</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Χρήστος Ζώης. Έχετε ανοχή χρόνου για να συζητήσετε και τις τροπολογίες μόνο η ανοχή να μη γίνει ενοχή.</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Ευχαριστούμε για την ανοχή εκ των προτέρων, κύριε Πρόεδρε, αλλά δεν μπορώ παρά να σχολιάσω αρνητικά το γεγονός ότι είμαστε υποχρεωμένοι να τρέχουμε πίσω από τα γεγονότα, τα οποία όρισε ο κύριος Υπουργός Εσωτερικών με την πρακτική που υιοθέτησε να φέρνει σχέδιο νόμου του Υπουργείου του για συζήτηση στην επιτροπή και να καταθέτει τρεις τροπολογίες αρμοδιότητας πάλι Υπουργείου Εσωτερικών, οι οποίες δεν έχουν συζητηθεί και στις οποίες, εν πάση περιπτώσει, ρυθμίζονται πολύ σοβαρά θέματα, άξια συζήτησης και λόγου, τα οποία είμαστε υποχρεωμένοι να προσπεράσουμε σε πρώτη συζήτηση εδώ στην Αίθουσα. </w:t>
      </w:r>
    </w:p>
    <w:p>
      <w:pPr>
        <w:pStyle w:val="Normal"/>
        <w:spacing w:lineRule="auto" w:line="600"/>
        <w:ind w:firstLine="720"/>
        <w:jc w:val="both"/>
        <w:rPr>
          <w:rFonts w:ascii="Arial" w:hAnsi="Arial" w:cs="Arial"/>
        </w:rPr>
      </w:pPr>
      <w:r>
        <w:rPr>
          <w:rFonts w:cs="Arial" w:ascii="Arial" w:hAnsi="Arial"/>
        </w:rPr>
        <w:t xml:space="preserve">Θέλω, επίσης, να σχολιάσω αρνητικά το γεγονός ότι, εκτός των άλλων, σε μία από τις τρεις τροπολογίες εντοπίζεται και η τροπολογία αρμοδιότητας Υπουργείου Πολιτισμού και Αθλητισμού, ενσωματωμένη ως άρθρο στην τροπολογία του Υπουργείου Εσωτερικών. </w:t>
      </w:r>
    </w:p>
    <w:p>
      <w:pPr>
        <w:pStyle w:val="Normal"/>
        <w:spacing w:lineRule="auto" w:line="600"/>
        <w:ind w:firstLine="720"/>
        <w:jc w:val="both"/>
        <w:rPr/>
      </w:pPr>
      <w:r>
        <w:rPr>
          <w:rFonts w:cs="Arial" w:ascii="Arial" w:hAnsi="Arial"/>
        </w:rPr>
        <w:t xml:space="preserve">Αδυνατώ να κατανοήσω τι είναι αυτό που ωθεί την Κυβέρνηση να νομοθετεί με έναν τρόπο που δεν τιμά ούτε την ίδια ούτε τη λειτουργία μας ως Νομοθετικού Σώματος. Πρόκειται για «ξεπέταγμα» κανονικά, χωρίς τη συζήτηση που χρειάζονται τέτοιου είδους θέματα. </w:t>
      </w:r>
    </w:p>
    <w:p>
      <w:pPr>
        <w:pStyle w:val="Normal"/>
        <w:spacing w:lineRule="auto" w:line="600"/>
        <w:ind w:firstLine="720"/>
        <w:jc w:val="both"/>
        <w:rPr>
          <w:rFonts w:ascii="Arial" w:hAnsi="Arial" w:cs="Arial"/>
        </w:rPr>
      </w:pPr>
      <w:r>
        <w:rPr>
          <w:rFonts w:cs="Arial" w:ascii="Arial" w:hAnsi="Arial"/>
        </w:rPr>
        <w:t>Σε κάθε, όμως, περίπτωση εμμέσως προκύπτει και μία διαπίστωση, ότι είναι τόσο «σοβαρό» το σχέδιο νόμου, το οποίο συζητάμε, ώστε η συζήτηση φεύγει από τα άρθρα, τα οποία θεωρούνται τεχνικής φύσεως και ήσσονος, ίσως, ενδιαφέροντος και πάει στην ουσία στις «λοιπές διατάξεις» και στο περιεχόμενο των διατάξεων που περιέχονται στις τροπολογίες.</w:t>
      </w:r>
    </w:p>
    <w:p>
      <w:pPr>
        <w:pStyle w:val="Normal"/>
        <w:spacing w:lineRule="auto" w:line="600"/>
        <w:ind w:firstLine="720"/>
        <w:jc w:val="both"/>
        <w:rPr>
          <w:rFonts w:ascii="Arial" w:hAnsi="Arial" w:cs="Arial"/>
        </w:rPr>
      </w:pPr>
      <w:r>
        <w:rPr>
          <w:rFonts w:cs="Arial" w:ascii="Arial" w:hAnsi="Arial"/>
        </w:rPr>
        <w:t xml:space="preserve">Αυτά αποδεικνύουν την κριτική που ασκήσαμε και για τη σπουδαιότητα της νομοθετικής ρύθμισης και για την αναγκαιότητά της. </w:t>
      </w:r>
    </w:p>
    <w:p>
      <w:pPr>
        <w:pStyle w:val="Normal"/>
        <w:spacing w:lineRule="auto" w:line="600"/>
        <w:ind w:firstLine="720"/>
        <w:jc w:val="both"/>
        <w:rPr>
          <w:rFonts w:ascii="Arial" w:hAnsi="Arial" w:cs="Arial"/>
        </w:rPr>
      </w:pPr>
      <w:r>
        <w:rPr>
          <w:rFonts w:cs="Arial" w:ascii="Arial" w:hAnsi="Arial"/>
        </w:rPr>
        <w:t xml:space="preserve">Εν πάση περιπτώσει -για να προχωρήσουμε- εμείς, κύριε Υπουργέ, σας είπαμε ότι εάν παραδεχόσασταν ότι εισηγείσθε ένα σχέδιο νόμου μικρής αξίας, το οποίο θα μπορούσε να αντιμετωπιστεί και με την έκδοση ενός προεδρικού διατάγματος, θα σας λέγαμε «ναι» ακόμη και επί της αρχής. Το «όχι» το αιτιολογήσαμε στη βάση του ότι δεν θέλουμε να αναγνωρίσουμε εσάς ως τον πατέρα της ηλεκτρονικής διακυβέρνησης, γιατί -όπως σας περιέγραψα και όπως σας εξήγησα- δεν είστε ο πατέρας της ηλεκτρονικής διακυβέρνησης. </w:t>
      </w:r>
    </w:p>
    <w:p>
      <w:pPr>
        <w:pStyle w:val="Normal"/>
        <w:spacing w:lineRule="auto" w:line="600"/>
        <w:ind w:firstLine="720"/>
        <w:jc w:val="both"/>
        <w:rPr>
          <w:rFonts w:ascii="Arial" w:hAnsi="Arial" w:cs="Arial"/>
        </w:rPr>
      </w:pPr>
      <w:r>
        <w:rPr>
          <w:rFonts w:cs="Arial" w:ascii="Arial" w:hAnsi="Arial"/>
        </w:rPr>
        <w:t xml:space="preserve">Σας είπα, επίσης, ότι ακριβώς επειδή δεν θεωρούμε ότι ρυθμίζετε με το δέοντα τρόπο εκείνα τα σπουδαία ζητήματα, τα οποία εσείς υπαινίσσεστε ή επικαλείστε, δεν θα το ψηφίσουμε επί της αρχής, αλλά θα ψηφίσουμε πολλά άρθρα του συγκεκριμένου νομοσχεδίου και θα το κάνουμε, όταν έρθει η ώρα. Δεν πρόκειται να μπω στην κατ’ άρθρον συζήτηση και να πάρω άρθρο-άρθρο και να πω τι θα κάνουμε και πού διαφωνούμε. Σας είπα ότι είναι επουσιώδη τα ζητήματα που ρυθμίζονται. Όμως, θέλω να επισημάνω στο Σώμα ότι με αυτό το σχέδιο νόμου δημιουργείται ένα θέμα σε ό,τι αφορά το κόστος λειτουργίας των υπηρεσιών, δεδομένου ότι παντού ιδρύονται νέες Γενικές Διευθύνσεις Ηλεκτρονικής Διακυβέρνησης. </w:t>
      </w:r>
    </w:p>
    <w:p>
      <w:pPr>
        <w:pStyle w:val="Normal"/>
        <w:spacing w:lineRule="auto" w:line="600"/>
        <w:ind w:firstLine="720"/>
        <w:jc w:val="both"/>
        <w:rPr/>
      </w:pPr>
      <w:r>
        <w:rPr>
          <w:rFonts w:cs="Arial" w:ascii="Arial" w:hAnsi="Arial"/>
        </w:rPr>
        <w:t>Σας είπα, επίσης, δύο φορές -και αποφύγατε να τοποθετηθείτε και δεν ξέρω εάν θα αποφύγετε και σήμερα να τοποθετηθείτε- ότι κοντά στα όργανα, τα οποία εσείς εισηγείσθε και δημιουργούνται στο πλαίσιο αυτού του σχεδίου νόμου, με πράξη του Υπουργικού Συμβουλίου ρυθμίζεται η σύσταση και η λειτουργία και άλλου οργάνου που αφορά την ηλεκτρονική διακυβέρνηση. Είναι ένα αλαλούμ, μία σύγχυση.</w:t>
      </w:r>
    </w:p>
    <w:p>
      <w:pPr>
        <w:pStyle w:val="Normal"/>
        <w:spacing w:lineRule="auto" w:line="600"/>
        <w:ind w:firstLine="720"/>
        <w:jc w:val="both"/>
        <w:rPr/>
      </w:pPr>
      <w:r>
        <w:rPr>
          <w:rFonts w:cs="Arial" w:ascii="Arial" w:hAnsi="Arial"/>
        </w:rPr>
        <w:t xml:space="preserve">Εμείς, κύριε Υπουργέ, εννοείται ότι δεν θα ψηφίσουμε αυτά τα άρθρα, τα οποία φανερώνουν αυτό το αλαλούμ και ιδρύουν περιττές διευθύνσεις και ανεβάζουν το κόστος και πολλές φορές, βοηθούν και στη σύγχυση, αλλά επίσης δεν θα ψηφίσουμε και τα άρθρα του κεφαλαίου Θ΄, ακριβώς γιατί ακόμη δεν έχουμε πάρει απάντηση για την οργανική δομή αυτού του ενιαίου συστήματος πληρωμών, δεν έχουμε πάρει ικανοποιητική απάντηση για το δίκτυο δημοσίου τομέα και, βεβαίως, δεν μπορούμε να συμφωνήσουμε στον κανόνα που εισάγετε ότι στην ουσία και την επιλεξιμότητα των έργων ηλεκτρονικής διακυβέρνησης οριζόντια σε όλο το δημόσιο τομέα θα την έχετε εσείς. Τα συγκεντρώνετε όλα στο Υπουργείο Εσωτερικών. Αυτό είναι ένα ζήτημα, το οποίο δεν μπορεί να βρει συμπαράσταση ούτε κατανόηση. </w:t>
      </w:r>
    </w:p>
    <w:p>
      <w:pPr>
        <w:pStyle w:val="Normal"/>
        <w:spacing w:lineRule="auto" w:line="600"/>
        <w:ind w:firstLine="720"/>
        <w:jc w:val="both"/>
        <w:rPr/>
      </w:pPr>
      <w:r>
        <w:rPr>
          <w:rFonts w:cs="Arial" w:ascii="Arial" w:hAnsi="Arial"/>
        </w:rPr>
        <w:t>Όσον αφορά τις «λοιπές διατάξεις», στο άρθρο 41, για τις ώρες εργασίας των υπαλλήλων δημοσίου, ΟΤΑ και λοιπών νομικών προσώπων δημοσίου δικαίου, κύριε Υπουργέ, δεν θα επαναλάβω αυτά τα οποία συζητήσαμε στην επιτροπή. Θα μείνει, όμως, στην επιτροπή –θα μου επιτρέψετε να πω- η αλαζονικού χαρακτήρα τοποθέτησή σας στις δικές μας προσκλήσεις να αποδείξετε πόθεν απορρέουν αυτές οι σαράντα πέντε και χιλιάδες θέσεις εργασίας που εξοικονομούνται από την παράταση του ωραρίου από τις τριάντα επτάμισι ώρες στις σαράντα ώρες εβδομαδιαίως, ότι και δέκα θέσεις αν εξοικονομούσατε, θα επιφέρατε αυτήν την ίση μεταχείριση ιδιωτικών και δημοσίων υπαλλήλων.</w:t>
      </w:r>
    </w:p>
    <w:p>
      <w:pPr>
        <w:pStyle w:val="Normal"/>
        <w:spacing w:lineRule="auto" w:line="600"/>
        <w:ind w:firstLine="720"/>
        <w:jc w:val="both"/>
        <w:rPr/>
      </w:pPr>
      <w:r>
        <w:rPr>
          <w:rFonts w:cs="Arial" w:ascii="Arial" w:hAnsi="Arial"/>
        </w:rPr>
        <w:t xml:space="preserve">Γιατί, κύριε Υπουργέ, δεν έχετε τη δύναμη μέσα στη Βουλή να υπερασπιστείτε επιχειρήματα, τα οποία επικαλείστε από τηλεοράσεως και σε κάθε συνέντευξή σας στα Μέσα Μαζικής Ενημέρωσης; Γιατί δεν ανεβήκατε στη Βουλή –γιατί στην επιτροπή το κάνατε και αυτές τις μέρες εδώ- για να πείτε ότι «έτσι εγώ εξοικονομώ σαράντα πέντε χιλιάδες θέσεις εργασίας»; Τότε θα σας χειροκροτήσουμε γιατί συμβάλλετε και στη μείωση των δαπανών του δημοσίου και επιπλέον, βοηθάτε τις δημόσιες υπηρεσίες να λειτουργήσουν αποδοτικότερα και παραγωγικότερα. </w:t>
      </w:r>
    </w:p>
    <w:p>
      <w:pPr>
        <w:pStyle w:val="Normal"/>
        <w:spacing w:lineRule="auto" w:line="600"/>
        <w:ind w:firstLine="720"/>
        <w:jc w:val="both"/>
        <w:rPr>
          <w:rFonts w:ascii="Arial" w:hAnsi="Arial" w:cs="Arial"/>
        </w:rPr>
      </w:pPr>
      <w:r>
        <w:rPr>
          <w:rFonts w:cs="Arial" w:ascii="Arial" w:hAnsi="Arial"/>
        </w:rPr>
        <w:t xml:space="preserve">Εγώ θα σας πω ένα πράγμα, το οποίο δεν έχετε λάβει υπ' όψιν σας: Η παραγωγικότητα, η αποδοτικότητα και η αποτελεσματικότητα του δημοσίου είναι ευθεία συνάρτηση της ποιότητας εργασίας στο περιβάλλον εργασίας και ταυτόχρονα, των ωρών εργασίας και συναλλαγής με τους πολίτες. Εκεί πρέπει να επικεντρώσετε. </w:t>
      </w:r>
    </w:p>
    <w:p>
      <w:pPr>
        <w:pStyle w:val="Normal"/>
        <w:spacing w:lineRule="auto" w:line="600"/>
        <w:ind w:firstLine="720"/>
        <w:jc w:val="both"/>
        <w:rPr>
          <w:rFonts w:ascii="Arial" w:hAnsi="Arial" w:cs="Arial"/>
        </w:rPr>
      </w:pPr>
      <w:r>
        <w:rPr>
          <w:rFonts w:cs="Arial" w:ascii="Arial" w:hAnsi="Arial"/>
        </w:rPr>
        <w:t xml:space="preserve">Δεν θα σας δώσουμε, όμως, το δικαίωμα με ένα γενικό «όχι» να πιαστείτε από εκεί για να δικαιολογήσετε την αδυναμία σας να εξηγήσετε τα ανεξήγητα, όπως αναφέρθηκα, κυρίες και κύριοι Βουλευτές. </w:t>
      </w:r>
    </w:p>
    <w:p>
      <w:pPr>
        <w:pStyle w:val="Normal"/>
        <w:spacing w:lineRule="auto" w:line="600"/>
        <w:ind w:firstLine="720"/>
        <w:jc w:val="both"/>
        <w:rPr>
          <w:rFonts w:ascii="Arial" w:hAnsi="Arial" w:cs="Arial"/>
        </w:rPr>
      </w:pPr>
      <w:r>
        <w:rPr>
          <w:rFonts w:cs="Arial" w:ascii="Arial" w:hAnsi="Arial"/>
        </w:rPr>
        <w:t>Έχω και μία επιφύλαξη σε ό,τι αφορά τους υπαλλήλους των βρεφονηπιακών σταθμών, καθώς δεν προέκυψε, κυρίες και κύριοι συνάδελφοι, από την ακρόαση φορέων στην επιτροπή –δεν ξέρω εάν έχετε δει κάποιοι από εσάς τα Πρακτικά, θα ήταν χρήσιμο να το κάνετε- μία θέση καθαρή για το τι κάνουν αυτοί οι άνθρωποι στους βρεφονηπιακούς σταθμούς. Παρέχουν κοινωνική φροντίδα; Είναι εκπαιδευτική βαθμίδα; Πώς αντιμετωπίζονται; Ακούσαμε τη θέση της ΚΕΔΚΕ. Ακούσαμε τη θέση των εργαζομένων. Πλήρης αντίφαση! Δεν εννοώ αντίφαση στα επιχειρήματα, αλλά υπάρχει πλήρης αντίφαση αποτίμησης και περιγραφής του τι ισχύει στους βρεφονηπιακούς σταθμούς. Δεν μπορεί να καλείται το Σώμα να τοποθετηθεί σε μία τόσο λεπτή για τα παιδιά μας υπόθεση, χωρίς η Κυβέρνηση να λέει τι κάνουν οι βρεφονηπιακοί σταθμοί και τι είναι αυτό που προσφέρουν.</w:t>
      </w:r>
    </w:p>
    <w:p>
      <w:pPr>
        <w:pStyle w:val="Normal"/>
        <w:spacing w:lineRule="auto" w:line="600"/>
        <w:ind w:firstLine="720"/>
        <w:jc w:val="both"/>
        <w:rPr>
          <w:rFonts w:ascii="Arial" w:hAnsi="Arial" w:cs="Arial"/>
        </w:rPr>
      </w:pPr>
      <w:r>
        <w:rPr>
          <w:rFonts w:cs="Arial" w:ascii="Arial" w:hAnsi="Arial"/>
        </w:rPr>
        <w:t>Άρθρο 42. Θέματα διαχείρισης στερεών αποβλήτων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Πέστε το εσείς. Απαντήστε. Πάρτε θέση.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Κύριε Πρόεδρε, σας παρακαλώ πολύ να προστατέψετε τον ομιλούντα, με δεδομένο ότι δεν έχουμε χρόνο.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Πάρτε θέσ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Αμοιρίδη, παρακαλώ.</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Είναι θέση της Κυβέρνησης, κύριε Αμοιρίδη, να λέει τι θα κάνει, όχι της Αντιπολίτευσης. Πείτε, επιτέλους, το σχέδιό σας! Κυβερνάτε! Ήρθατε με σύνθημα «Υπάρχουν χρήματα». Σας έδωσε ο λαός συντριπτική νίκη. Κυβερνήστε, επιτέλους!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Πόσες ώρες να δουλεύου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Αμοιρίδη, παρακαλώ.</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Θέλετε να κυβερνήσουμε εμείς από την Αντιπολίτευση; Κυβερνήστε, επιτέλους! Πάρτε τις ευθύνες σας! Αναλάβετέ τι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χρειάζεται ένταση, κύριε Ζώη.</w:t>
      </w:r>
    </w:p>
    <w:p>
      <w:pPr>
        <w:pStyle w:val="Normal"/>
        <w:spacing w:lineRule="auto" w:line="600"/>
        <w:ind w:firstLine="720"/>
        <w:jc w:val="both"/>
        <w:rPr/>
      </w:pPr>
      <w:r>
        <w:rPr>
          <w:rFonts w:cs="Arial" w:ascii="Arial" w:hAnsi="Arial"/>
          <w:b/>
        </w:rPr>
        <w:t xml:space="preserve">ΧΡΗΣΤΟΣ ΖΩΗΣ: </w:t>
      </w:r>
      <w:r>
        <w:rPr>
          <w:rFonts w:cs="Arial" w:ascii="Arial" w:hAnsi="Arial"/>
        </w:rPr>
        <w:t>Σας παρακαλώ, κύριε Πρόεδρε. Σας είπα να προστατέψετε τον ομιλούντ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πρόλαβα. Το κάνετε μόνος σας.</w:t>
      </w:r>
    </w:p>
    <w:p>
      <w:pPr>
        <w:pStyle w:val="Normal"/>
        <w:spacing w:lineRule="auto" w:line="600"/>
        <w:ind w:firstLine="720"/>
        <w:jc w:val="both"/>
        <w:rPr/>
      </w:pPr>
      <w:r>
        <w:rPr>
          <w:rFonts w:cs="Arial" w:ascii="Arial" w:hAnsi="Arial"/>
          <w:b/>
        </w:rPr>
        <w:t>ΧΡΗΣΤΟΣ ΖΩΗΣ:</w:t>
      </w:r>
      <w:r>
        <w:rPr>
          <w:rFonts w:cs="Arial" w:ascii="Arial" w:hAnsi="Arial"/>
        </w:rPr>
        <w:t xml:space="preserve"> … γιατί δεν έχω αντικειμενικά το χρόνο και αφήνετε έναν συνάδελφο να με παρενοχλεί.</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Ζώη, επικαλείστε συνέχεια το Προεδρείο, αλλά δεν αφήνετε ούτε να προλάβει να μιλήσει. Τα λέτε μόνος σας.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Παρενοχλεί, κύριε Πρόεδρε, και θα πάει μέσ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Ζήτησα από τον κ. Αμοιρίδη να μην κάνει διακοπές. </w:t>
      </w:r>
    </w:p>
    <w:p>
      <w:pPr>
        <w:pStyle w:val="Normal"/>
        <w:spacing w:lineRule="auto" w:line="600"/>
        <w:ind w:firstLine="720"/>
        <w:jc w:val="both"/>
        <w:rPr>
          <w:rFonts w:ascii="Arial" w:hAnsi="Arial" w:cs="Arial"/>
        </w:rPr>
      </w:pPr>
      <w:r>
        <w:rPr>
          <w:rFonts w:cs="Arial" w:ascii="Arial" w:hAnsi="Arial"/>
        </w:rPr>
        <w:t xml:space="preserve">Συνεχίστε, παρακαλώ.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Άρθρο 43: Οικονομικά θέματα, θεσμικά θέματα, θέματα προσωπικού, ΟΤΑ. Κοιτάξτε, όλα αυτά είναι θέματα τα οποία ζητάει η ΚΕΔΚΕ και εμείς τα έχουμε αντιμετωπίσει με θετικό τρόπο. Δεν αρνούμαστε την αναγκαιότητα ψήφισης αυτών των μέτρων και θα πούμε ένα «ναι», διατυπώνοντας ταυτοχρόνως επιφυλάξεις σε ορισμένα σημεία, τα οποία νομίζω ότι χρήζουν μιας ειδικότερης τοποθέτησης. </w:t>
      </w:r>
    </w:p>
    <w:p>
      <w:pPr>
        <w:pStyle w:val="Normal"/>
        <w:spacing w:lineRule="auto" w:line="600"/>
        <w:ind w:firstLine="720"/>
        <w:jc w:val="both"/>
        <w:rPr>
          <w:rFonts w:ascii="Arial" w:hAnsi="Arial" w:cs="Arial"/>
        </w:rPr>
      </w:pPr>
      <w:r>
        <w:rPr>
          <w:rFonts w:cs="Arial" w:ascii="Arial" w:hAnsi="Arial"/>
        </w:rPr>
        <w:t xml:space="preserve">Επίσης, θέλω να επισημάνω ότι από την παρουσίαση αυτών των ρυθμίσεων προκύπτει σαφώς η κατάσταση που ισχύει από την εφαρμογή του νόμου «ΚΑΛΛΙΚΡΑΤΗ». </w:t>
      </w:r>
    </w:p>
    <w:p>
      <w:pPr>
        <w:pStyle w:val="Normal"/>
        <w:spacing w:lineRule="auto" w:line="600"/>
        <w:ind w:firstLine="720"/>
        <w:jc w:val="both"/>
        <w:rPr/>
      </w:pPr>
      <w:r>
        <w:rPr>
          <w:rFonts w:cs="Arial" w:ascii="Arial" w:hAnsi="Arial"/>
        </w:rPr>
        <w:t xml:space="preserve">Δυστυχώς, κύριε Υπουργέ, ενώ πέρυσι η όλη συζήτηση είχε σημείο αναφοράς τον τρόπο με τον οποίο νομοθετείται ο «ΚΑΛΛΙΚΡΑΤΗΣ» και σας καλούσαμε με πολλή σοβαρότητα να αντιμετωπίσετε αυτήν την πολύ μεγάλη πρόκληση –για την οποία θα πω και εγώ ότι είναι μεταρρυθμιστικού χαρακτήρα- προκειμένου να μην απαξιωθεί, να μην υπονομευθεί στη συνείδηση και την αντίληψη των Ελλήνων συμπολιτών μας, εσείς μας διαβεβαιώνατε ότι όλα θα γίνουν όπως πρέπει. Δεν το κάνατε μόνο τότε στην αρχή της κρίσης, το κάνατε μόλις χθες, ενώ όλοι ήδη ζούμε με τις συνέπειες της οικονομικής κρίσης και γνωρίζουμε πια –πέραν πάσης αμφιβολίας- του τι συμβαίνει στους δήμους και στις περιφέρειες. </w:t>
      </w:r>
    </w:p>
    <w:p>
      <w:pPr>
        <w:pStyle w:val="Normal"/>
        <w:spacing w:lineRule="auto" w:line="600"/>
        <w:ind w:firstLine="720"/>
        <w:jc w:val="both"/>
        <w:rPr>
          <w:rFonts w:ascii="Arial" w:hAnsi="Arial" w:cs="Arial"/>
        </w:rPr>
      </w:pPr>
      <w:r>
        <w:rPr>
          <w:rFonts w:cs="Arial" w:ascii="Arial" w:hAnsi="Arial"/>
        </w:rPr>
        <w:t xml:space="preserve">Κύριε Υπουργέ, τι μας είπατε; Μας είπατε ότι θα πάνε πολύ καλά όλα αυτά που έχουν να κάνουν με την έκδοση υπουργικών αποφάσεων, προεδρικών διαταγμάτων και λοιπών πράξεων ανεξαρτήτων αρχών για την ηλεκτρονική διακυβέρνηση, λαμβάνοντας υπ' όψιν πόσο καλά πάμε στον «ΚΑΛΛΙΚΡΑΤΗ». </w:t>
      </w:r>
    </w:p>
    <w:p>
      <w:pPr>
        <w:pStyle w:val="Normal"/>
        <w:spacing w:lineRule="auto" w:line="600"/>
        <w:ind w:firstLine="720"/>
        <w:jc w:val="both"/>
        <w:rPr>
          <w:rFonts w:ascii="Arial" w:hAnsi="Arial" w:cs="Arial"/>
        </w:rPr>
      </w:pPr>
      <w:r>
        <w:rPr>
          <w:rFonts w:cs="Arial" w:ascii="Arial" w:hAnsi="Arial"/>
        </w:rPr>
        <w:t xml:space="preserve">Για να καταλάβω κάτι: Είστε σε θέση να βεβαιώσετε το Σώμα ότι τα βασικά προεδρικά διατάγματα του «ΚΑΛΛΙΚΡΑΤΗ» εκδόθηκαν στο χρόνο τους, στον προβλεπόμενο χρόνο; Δηλαδή, ξέρουμε σήμερα τι συμβαίνει με το Πρόγραμμα «ΕΛΛΑΔΑ»; Υπάρχει προεδρικό διάταγμα που έχει εκδοθεί; Δεν λέω αν είναι σε διαβούλευση. Ξέρουμε σήμερα την ημερομηνία ανάδειξης των αιρετών εκπροσώπων στις περιφέρειες και στην τοπική αυτοδιοίκηση; Είστε σε θέση σήμερα να μας πείτε ότι ο «ΚΑΛΛΙΚΡΑΤΗΣ» παράγει αυτά τα οποία προσδοκούσατε εν μέσω κρίσης; </w:t>
      </w:r>
    </w:p>
    <w:p>
      <w:pPr>
        <w:pStyle w:val="Normal"/>
        <w:spacing w:lineRule="auto" w:line="600"/>
        <w:ind w:firstLine="720"/>
        <w:jc w:val="both"/>
        <w:rPr>
          <w:rFonts w:ascii="Arial" w:hAnsi="Arial" w:cs="Arial"/>
        </w:rPr>
      </w:pPr>
      <w:r>
        <w:rPr>
          <w:rFonts w:cs="Arial" w:ascii="Arial" w:hAnsi="Arial"/>
        </w:rPr>
        <w:t>Είναι νωπή ακόμα η διαβεβαίωσή σας ότι από τον απολογισμό των δήμων προκύπτει πλεόνασμα περίπου 210.000.000 ευρώ. Έχουν έσοδα –λέει- 4.010.000.000 ευρώ οι δήμοι και έξοδα-δαπάνες 3.008.000.000 ευρώ, δηλαδή μένουν και 210.000.000 ευρώ, τα οποία μπορούν να διαχειριστούν κατά το δοκούν οι δήμοι, γιατί είναι πλεόνασμα. Θα έρθω και σε αυτό όμως, γιατί με ένα άρθρο από τις τροπολογίες που μας έχετε φέρει, σημαίνετε οπισθοχώρηση.</w:t>
      </w:r>
    </w:p>
    <w:p>
      <w:pPr>
        <w:pStyle w:val="Normal"/>
        <w:spacing w:lineRule="auto" w:line="600"/>
        <w:ind w:firstLine="720"/>
        <w:jc w:val="both"/>
        <w:rPr>
          <w:rFonts w:ascii="Arial" w:hAnsi="Arial" w:cs="Arial"/>
        </w:rPr>
      </w:pPr>
      <w:r>
        <w:rPr>
          <w:rFonts w:cs="Arial" w:ascii="Arial" w:hAnsi="Arial"/>
        </w:rPr>
        <w:t>Πάμε στο άρθρο 46. Κύριε Υπουργέ, στην παράγραφο 5 διευκρινίζετε ότι η φράση «σε υπηρεσίες της Γενικής Γραμματείας Δημόσιας Διοίκησης και Ηλεκτρονικής Διακυβέρνησης του Υπουργείου Εσωτερικών με κοινή απόφαση του Πρωθυπουργού και του Υπουργού Εσωτερικών» αντικαθίσταται με τη φράση «σε δημόσιες υπηρεσίες, νομικά πρόσωπα δημοσίου δικαίου και ΟΤΑ Α΄ και Β΄ βαθμού, με βάση τις ανάγκες των υπηρεσιών … κ.λπ.». Η διάταξη αυτή ισχύει αναδρομικά από τη 1-12-2010.</w:t>
      </w:r>
    </w:p>
    <w:p>
      <w:pPr>
        <w:pStyle w:val="Normal"/>
        <w:spacing w:lineRule="auto" w:line="600"/>
        <w:ind w:firstLine="720"/>
        <w:jc w:val="both"/>
        <w:rPr>
          <w:rFonts w:ascii="Arial" w:hAnsi="Arial" w:cs="Arial"/>
        </w:rPr>
      </w:pPr>
      <w:r>
        <w:rPr>
          <w:rFonts w:cs="Arial" w:ascii="Arial" w:hAnsi="Arial"/>
        </w:rPr>
        <w:t xml:space="preserve">Κύριε Υπουργέ, μπορείτε να πείτε στο Σώμα για πόσους μιλάμε; Μπορείτε να πείτε τι «παράθυρο» είναι αυτό που ανοίγετε; Γιατί μας είπατε χθες στην τοποθέτησή σας ότι κλείσατε όλα τα «παράθυρα». Τι «παράθυρο» είναι αυτό που ανοίγει; </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Δεν έχετε καταλάβει.</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Αν δεν έχω καταλάβει, είμαι στη διάθεσή σας. Γι’ αυτό γίνεται ο διάλογος μέσα στην Αίθουσα της Βουλής, για να μπαίνουν τα πράγματα στη θέση τους. Εγώ θα περιμένω εξηγήσεις και δεν λέω τίποτα άλλο για την παράγραφο 5. Αναλόγως των εξηγήσεων που θα παράσχετε, θα τοποθετηθώ στη δευτερολογία μου. </w:t>
      </w:r>
    </w:p>
    <w:p>
      <w:pPr>
        <w:pStyle w:val="Normal"/>
        <w:spacing w:lineRule="auto" w:line="600"/>
        <w:ind w:firstLine="720"/>
        <w:jc w:val="both"/>
        <w:rPr>
          <w:rFonts w:ascii="Arial" w:hAnsi="Arial" w:cs="Arial"/>
        </w:rPr>
      </w:pPr>
      <w:r>
        <w:rPr>
          <w:rFonts w:cs="Arial" w:ascii="Arial" w:hAnsi="Arial"/>
        </w:rPr>
        <w:t>Επιπλέον, στο άρθρο 46 ρυθμίζετε την επ’ αόριστον στην ουσία παράταση των προϊσταμένων οργανικών μονάδων που αναδείχθηκαν ή θα αναδειχθούν με βάση τις μεταβατικές διατάξεις του ν.3839/2010. Τι προκύπτει από αυτό; Προκύπτει η αστοχία της πρόβλεψης του συγκεκριμένου νόμου περί εξέτασης διαγωνιζομένων στο γραπτό διαγωνισμό σε ύλη της υπηρεσίας τους. Σας τα λέγαμε, κάτι ξέρατε εσείς καλύτερα και σήμερα έρχεστε να μεταβάλετε θέση και να υιοθετήσετε τις δικές μας αιτιάσεις.</w:t>
      </w:r>
    </w:p>
    <w:p>
      <w:pPr>
        <w:pStyle w:val="Normal"/>
        <w:spacing w:lineRule="auto" w:line="600"/>
        <w:ind w:firstLine="720"/>
        <w:jc w:val="both"/>
        <w:rPr>
          <w:rFonts w:ascii="Arial" w:hAnsi="Arial" w:cs="Arial"/>
        </w:rPr>
      </w:pPr>
      <w:r>
        <w:rPr>
          <w:rFonts w:cs="Arial" w:ascii="Arial" w:hAnsi="Arial"/>
        </w:rPr>
        <w:t xml:space="preserve">Άρθρο 47. Όσον αφορά τους επιθεωρητές ελεγκτές Δημόσιας Διοίκησης, σας είπαμε και στην επιτροπή ότι πρόκειται στην ουσία για ένδειξη ευνοιοκρατίας, όταν χωρίς καμμία διαδικασία, κάνετε τους βοηθούς επιθεωρητές. </w:t>
      </w:r>
    </w:p>
    <w:p>
      <w:pPr>
        <w:pStyle w:val="Normal"/>
        <w:spacing w:lineRule="auto" w:line="600"/>
        <w:ind w:firstLine="720"/>
        <w:jc w:val="both"/>
        <w:rPr>
          <w:rFonts w:ascii="Arial" w:hAnsi="Arial" w:cs="Arial"/>
        </w:rPr>
      </w:pPr>
      <w:r>
        <w:rPr>
          <w:rFonts w:cs="Arial" w:ascii="Arial" w:hAnsi="Arial"/>
        </w:rPr>
        <w:t xml:space="preserve">Πάμε τώρα, κύριοι συνάδελφοι, στις τροπολογίες. </w:t>
      </w:r>
    </w:p>
    <w:p>
      <w:pPr>
        <w:pStyle w:val="Normal"/>
        <w:spacing w:lineRule="auto" w:line="600"/>
        <w:ind w:firstLine="720"/>
        <w:jc w:val="both"/>
        <w:rPr>
          <w:rFonts w:ascii="Arial" w:hAnsi="Arial" w:cs="Arial"/>
        </w:rPr>
      </w:pPr>
      <w:r>
        <w:rPr>
          <w:rFonts w:cs="Arial" w:ascii="Arial" w:hAnsi="Arial"/>
        </w:rPr>
        <w:t xml:space="preserve">Θα ξεκινήσω από τα θέματα μονίμου προσωπικού Γενικής Γραμματείας Πρωθυπουργού. </w:t>
      </w:r>
    </w:p>
    <w:p>
      <w:pPr>
        <w:pStyle w:val="Normal"/>
        <w:spacing w:lineRule="auto" w:line="600"/>
        <w:ind w:firstLine="720"/>
        <w:jc w:val="both"/>
        <w:rPr/>
      </w:pPr>
      <w:r>
        <w:rPr>
          <w:rFonts w:cs="Arial" w:ascii="Arial" w:hAnsi="Arial"/>
        </w:rPr>
        <w:t xml:space="preserve">Κύριε Υπουργέ, έχετε ανακαινίσει τον τέταρτο, τον πέμπτο και τον έκτο όροφο του Υπουργείου Εσωτερικών στη Βασιλίσσης Σοφίας, για να στεγαστεί η Γενική Γραμματεία του Πρωθυπουργού. Θα ήταν καλό κάποια στιγμή να μας πείτε  -το λέω παρεμπιπτόντως- πόσο κόστισε αυτήν η ανακαίνιση; Με τι ποσό επιβαρύνατε τον προϋπολογισμό, για να εγκαταστήσετε εκεί αυτή τη Γραμματεία του κυρίου Πρωθυπουργού; Πόσος κόσμος απασχολείται; Πόσος κόσμος εργάζεται; </w:t>
      </w:r>
    </w:p>
    <w:p>
      <w:pPr>
        <w:pStyle w:val="Normal"/>
        <w:spacing w:lineRule="auto" w:line="600"/>
        <w:ind w:firstLine="720"/>
        <w:jc w:val="both"/>
        <w:rPr>
          <w:rFonts w:ascii="Arial" w:hAnsi="Arial" w:cs="Arial"/>
        </w:rPr>
      </w:pPr>
      <w:r>
        <w:rPr>
          <w:rFonts w:cs="Arial" w:ascii="Arial" w:hAnsi="Arial"/>
        </w:rPr>
        <w:t xml:space="preserve">Βλέπω εδώ πέρα ότι θα προσλάβετε δεκαοκτώ υπαλλήλους, για να στελεχώσουν αυτήν τη Γενική Γραμματεία. Λέτε, βεβαίως, ότι θα πάρετε τους δέκα με την τάδε σειρά από τους απόφοιτους της Σχολής Δημόσιας Διοίκησης. Γιατί, κύριε Υπουργέ, σε περίοδο οικονομικής κρίσης θα πρέπει να συστήσετε δεκαοκτώ θέσεις στη Γραμματεία του κυρίου Πρωθυπουργού; Δεν μπορεί ο κύριος Πρωθυπουργός να κάνει τη δουλειά του, όπως πρέπει και όπως του χρειάζεται, αποσπώντας στελέχη της Δημόσιας Διοίκησης από τις εκατοντάδες των χιλιάδων άξιων στελεχών της Δημόσιας Διοίκησης; Δεν μπορεί ο κύριος Πρωθυπουργός να κάνει τη δουλειά του με μετακλητούς, οι οποίοι θα επιστρέψουν στα καθήκοντα που είχαν πριν προσληφθούν και θα προσφέρουν τις υπηρεσίες τους ως σύμβουλοι στον κύριο Πρωθυπουργό; </w:t>
      </w:r>
    </w:p>
    <w:p>
      <w:pPr>
        <w:pStyle w:val="Normal"/>
        <w:spacing w:lineRule="auto" w:line="600"/>
        <w:ind w:firstLine="720"/>
        <w:jc w:val="both"/>
        <w:rPr>
          <w:rFonts w:ascii="Arial" w:hAnsi="Arial" w:cs="Arial"/>
        </w:rPr>
      </w:pPr>
      <w:r>
        <w:rPr>
          <w:rFonts w:cs="Arial" w:ascii="Arial" w:hAnsi="Arial"/>
        </w:rPr>
        <w:t>Τι ιστορία είναι αυτή, κύριε Υπουργέ; Εξηγήστε μας. Δεν υπάρχει περίπτωση εμείς να ψηφίσουμε αυτήν τη διάταξη της συγκεκριμένης τροπολογίας με την οποία –θα μου επιτρέψετε να σας πω- δεν ανοίγετε πλέον παράθυρα, ανοίγετε μπαλκονόπορτα. Θα περιμένω και γι’ αυτό τις δέουσες εξηγήσεις και θα πω περισσότερα στη δευτερολογία μου.</w:t>
      </w:r>
    </w:p>
    <w:p>
      <w:pPr>
        <w:pStyle w:val="Normal"/>
        <w:spacing w:lineRule="auto" w:line="600"/>
        <w:ind w:firstLine="720"/>
        <w:jc w:val="both"/>
        <w:rPr>
          <w:rFonts w:ascii="Arial" w:hAnsi="Arial" w:cs="Arial"/>
        </w:rPr>
      </w:pPr>
      <w:r>
        <w:rPr>
          <w:rFonts w:cs="Arial" w:ascii="Arial" w:hAnsi="Arial"/>
        </w:rPr>
        <w:t xml:space="preserve">Ρυθμίσεις οικονομικών θεμάτων ΟΤΑ: Είναι αυτό που σας έλεγα προηγουμένως. Διαπιστώσατε, κυρίες και κύριοι συνάδελφοι, ότι κάποιο λάκκο έχει η φάβα με αυτό το πλεόνασμα που προκύπτει –υποτίθεται- από την απογραφή των εσόδων-εξόδων των δήμων. Σου λέει ότι δεν μπορεί να υπάρχουν 210 εκατομμύρια πλεόνασμα, όταν όλοι έρχονται με το χέρι απλωμένο και ζητάνε λεφτά, για να κλείσουν καμμιά λακκούβα στο δρόμο. </w:t>
      </w:r>
    </w:p>
    <w:p>
      <w:pPr>
        <w:pStyle w:val="Normal"/>
        <w:spacing w:lineRule="auto" w:line="600"/>
        <w:ind w:firstLine="720"/>
        <w:jc w:val="both"/>
        <w:rPr>
          <w:rFonts w:ascii="Arial" w:hAnsi="Arial" w:cs="Arial"/>
        </w:rPr>
      </w:pPr>
      <w:r>
        <w:rPr>
          <w:rFonts w:cs="Arial" w:ascii="Arial" w:hAnsi="Arial"/>
        </w:rPr>
        <w:t>Τι λέει ο κύριος Υπουργός; Λέει ότι προκειμένου να μην καταρτίζονται ελλειμματικοί προϋπολογισμοί από τους δήμους και τις περιφέρειες της χώρας, σε περίπτωση που αυτό έχει συμβεί, δηλαδή έχουν υπερεκτιμηθεί τα έσοδα, μπορούν στο δεύτερο τρίμηνο να κάνουν μια πιο ρεαλιστική αποτίμηση. Όμως, προσέξτε, σ’ αυτήν την περίπτωση πρέπει να μειώσουν και τις δαπάνες.</w:t>
      </w:r>
    </w:p>
    <w:p>
      <w:pPr>
        <w:pStyle w:val="Normal"/>
        <w:spacing w:lineRule="auto" w:line="600"/>
        <w:ind w:firstLine="720"/>
        <w:jc w:val="both"/>
        <w:rPr>
          <w:rFonts w:ascii="Arial" w:hAnsi="Arial" w:cs="Arial"/>
        </w:rPr>
      </w:pPr>
      <w:r>
        <w:rPr>
          <w:rFonts w:cs="Arial" w:ascii="Arial" w:hAnsi="Arial"/>
        </w:rPr>
        <w:t xml:space="preserve">Ποιες δαπάνες να μειώσουν; Έχετε καταλάβει ότι τα 3.800.000 ευρώ που έχετε στη διάθεσή σας ως δαπάνες των Οργανισμών Τοπικής Αυτοδιοίκησης δεν μπορούν να πάνε παρακάτω; Έχετε καταλάβει ότι τους καλείτε να πληρώσουν την ελάχιστη λειτουργία τους ως δήμοι και με συμμετοχή από τους ίδιους πόρους, στην ουσία δηλαδή και από τα ανταποδοτικά τέλη; </w:t>
      </w:r>
    </w:p>
    <w:p>
      <w:pPr>
        <w:pStyle w:val="Normal"/>
        <w:spacing w:lineRule="auto" w:line="600"/>
        <w:ind w:firstLine="720"/>
        <w:jc w:val="both"/>
        <w:rPr>
          <w:rFonts w:ascii="Arial" w:hAnsi="Arial" w:cs="Arial"/>
        </w:rPr>
      </w:pPr>
      <w:r>
        <w:rPr>
          <w:rFonts w:cs="Arial" w:ascii="Arial" w:hAnsi="Arial"/>
        </w:rPr>
        <w:t xml:space="preserve">Έχετε καταλάβει για ποιο πράγμα συζητάμε, κύριε Υπουργέ; Γιατί, λοιπόν, θα πρέπει σώνει και καλά να σας φέρουν ένα χαρτί που να λέει «δεν έχουμε ανάγκη από περισσότερα χρή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ίναι ευθέως ελλειμματική η λειτουργία των δήμων! Αυτό το ξέρουμε όλοι! Δεν χρειάζεται, παρά να κάνουμε μία βόλτα και να συζητήσουμε με τους ενδιαφερομένους, ασχέτως κομματικής προέλευσης και χρώματος! Όλοι οι δήμοι είναι με το χέρι απλωμένο!</w:t>
      </w:r>
    </w:p>
    <w:p>
      <w:pPr>
        <w:pStyle w:val="Normal"/>
        <w:spacing w:lineRule="auto" w:line="600"/>
        <w:ind w:firstLine="720"/>
        <w:jc w:val="both"/>
        <w:rPr>
          <w:rFonts w:ascii="Arial" w:hAnsi="Arial" w:cs="Arial"/>
        </w:rPr>
      </w:pPr>
      <w:r>
        <w:rPr>
          <w:rFonts w:cs="Arial" w:ascii="Arial" w:hAnsi="Arial"/>
        </w:rPr>
        <w:t>Στην ίδια τροπολογία, σε άλλο άρθρο αναφέρεται η σύναψη δημοσίων συμβάσεων παροχής υπηρεσιών καθαριότητας.</w:t>
      </w:r>
    </w:p>
    <w:p>
      <w:pPr>
        <w:pStyle w:val="Normal"/>
        <w:spacing w:lineRule="auto" w:line="600"/>
        <w:ind w:firstLine="720"/>
        <w:jc w:val="both"/>
        <w:rPr>
          <w:rFonts w:ascii="Arial" w:hAnsi="Arial" w:cs="Arial"/>
        </w:rPr>
      </w:pPr>
      <w:r>
        <w:rPr>
          <w:rFonts w:cs="Arial" w:ascii="Arial" w:hAnsi="Arial"/>
        </w:rPr>
        <w:t>Κύριε Υπουργέ, εδώ ανοίγετε ένα πολύ μεγάλο θέμ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Ζώη, παρακαλώ να ολοκληρώνετε.</w:t>
      </w:r>
    </w:p>
    <w:p>
      <w:pPr>
        <w:pStyle w:val="Normal"/>
        <w:spacing w:lineRule="auto" w:line="600"/>
        <w:ind w:firstLine="720"/>
        <w:jc w:val="both"/>
        <w:rPr/>
      </w:pPr>
      <w:r>
        <w:rPr>
          <w:rFonts w:cs="Arial" w:ascii="Arial" w:hAnsi="Arial"/>
          <w:b/>
        </w:rPr>
        <w:t xml:space="preserve">ΧΡΗΣΤΟΣ ΖΩΗΣ: </w:t>
      </w:r>
      <w:r>
        <w:rPr>
          <w:rFonts w:cs="Arial" w:ascii="Arial" w:hAnsi="Arial"/>
        </w:rPr>
        <w:t>Κύριε Πρόεδρε, σας είπα ότι είναι τρεις τροπολογίες, δεκατέσσερα άρθρα στις τροπολογίες και οκτώ λοιπές διατάξεις! Με συγχωρείτε πολύ, αλλά αν συζητούσαμε κάθε τροπολογία χωριστά…</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Ναι, αλλά μιλήσατε δεκαεννιά λεπτά!</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Δεν γίνεται, όμως, έτσι η διαδικασία! Δεν μπορούμε έτσι, κύριε Πρόεδρε!</w:t>
      </w:r>
    </w:p>
    <w:p>
      <w:pPr>
        <w:pStyle w:val="Normal"/>
        <w:spacing w:lineRule="auto" w:line="600"/>
        <w:ind w:firstLine="720"/>
        <w:jc w:val="both"/>
        <w:rPr/>
      </w:pPr>
      <w:r>
        <w:rPr>
          <w:rFonts w:cs="Arial" w:ascii="Arial" w:hAnsi="Arial"/>
          <w:b/>
        </w:rPr>
        <w:t xml:space="preserve">ΧΡΗΣΤΟΣ ΖΩΗΣ: </w:t>
      </w:r>
      <w:r>
        <w:rPr>
          <w:rFonts w:cs="Arial" w:ascii="Arial" w:hAnsi="Arial"/>
        </w:rPr>
        <w:t>Κάθε τροπολογία είναι ένα νομοσχέδιο! Δεν βλέπετε ότι τρέχω προκειμένου να προλάβω…</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Ναι, αλλά συντομεύετε και ολοκληρώνετε! Είναι δεκαεννιά λεπτά! Η ανοχή έχει γίνει ενοχή!</w:t>
      </w:r>
    </w:p>
    <w:p>
      <w:pPr>
        <w:pStyle w:val="Normal"/>
        <w:spacing w:lineRule="auto" w:line="600"/>
        <w:ind w:firstLine="720"/>
        <w:jc w:val="both"/>
        <w:rPr/>
      </w:pPr>
      <w:r>
        <w:rPr>
          <w:rFonts w:cs="Arial" w:ascii="Arial" w:hAnsi="Arial"/>
          <w:b/>
        </w:rPr>
        <w:t xml:space="preserve">ΧΡΗΣΤΟΣ ΖΩΗΣ: </w:t>
      </w:r>
      <w:r>
        <w:rPr>
          <w:rFonts w:cs="Arial" w:ascii="Arial" w:hAnsi="Arial"/>
        </w:rPr>
        <w:t>Κοιτάξτε, μπορώ να σταματήσω και να μιλάω και να λέω ότι εδώ δεν έχω να πω τίποτα άλλο πλέον επ’ αυτού, δεδομένης της διαδικασίας που επέλεξε το Σώμα. Δεν μπορώ να πω τίποτα άλλο. Θα αυτολογοκριθώ λόγω της εμμέσου λογοκρισίας που υφίσταμαι.</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τα δεκαεννιά λεπτά λογοκρίνεστε;</w:t>
      </w:r>
    </w:p>
    <w:p>
      <w:pPr>
        <w:pStyle w:val="Normal"/>
        <w:spacing w:lineRule="auto" w:line="600"/>
        <w:ind w:firstLine="720"/>
        <w:jc w:val="both"/>
        <w:rPr/>
      </w:pPr>
      <w:r>
        <w:rPr>
          <w:rFonts w:cs="Arial" w:ascii="Arial" w:hAnsi="Arial"/>
          <w:b/>
        </w:rPr>
        <w:t xml:space="preserve">ΧΡΗΣΤΟΣ ΖΩΗΣ: </w:t>
      </w:r>
      <w:r>
        <w:rPr>
          <w:rFonts w:cs="Arial" w:ascii="Arial" w:hAnsi="Arial"/>
        </w:rPr>
        <w:t>Βεβαίως! Δεκαεννιά λεπτά, συζητώντας εξήντα δύο άρθρα στην ουσία, κύριε Πρόεδρε, ασύνδετα μεταξύ του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ο Κανονισμός παραβιάζεται συνέχεια. Οι τρεις τροπολογίες αυτές είναι ολόκληρα νομοσχέδια. Έχει δίκιο ο κ. Ζώης.</w:t>
      </w:r>
    </w:p>
    <w:p>
      <w:pPr>
        <w:pStyle w:val="Normal"/>
        <w:spacing w:lineRule="auto" w:line="600"/>
        <w:ind w:firstLine="720"/>
        <w:jc w:val="both"/>
        <w:rPr/>
      </w:pPr>
      <w:r>
        <w:rPr>
          <w:rFonts w:cs="Arial" w:ascii="Arial" w:hAnsi="Arial"/>
          <w:b/>
        </w:rPr>
        <w:t xml:space="preserve">ΧΡΗΣΤΟΣ ΖΩΗΣ: </w:t>
      </w: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Μα, δείξαμε ανοχή διπλάσιου χρόνου.</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Άσχετα με το τι λέει και αν υπερβάλλει και δεν συμφωνώ, έχει δίκιο σε ό,τι αφορά τη διαδικασία! Πώς να το κάνουμ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Δεν θα πρέπει, όμως, να τηρούμε το χρόνο,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αι το Υπουργείο Εσωτερικών πρωτοπορεί σ’ αυτήν την κατάσταση κατ’ εξακολούθηση!</w:t>
      </w:r>
    </w:p>
    <w:p>
      <w:pPr>
        <w:pStyle w:val="Normal"/>
        <w:spacing w:lineRule="auto" w:line="600"/>
        <w:ind w:firstLine="720"/>
        <w:jc w:val="both"/>
        <w:rPr/>
      </w:pPr>
      <w:r>
        <w:rPr>
          <w:rFonts w:cs="Arial" w:ascii="Arial" w:hAnsi="Arial"/>
          <w:b/>
        </w:rPr>
        <w:t xml:space="preserve">ΧΡΗΣΤΟΣ ΖΩΗΣ: </w:t>
      </w:r>
      <w:r>
        <w:rPr>
          <w:rFonts w:cs="Arial" w:ascii="Arial" w:hAnsi="Arial"/>
        </w:rPr>
        <w:t>Δεν θα σας φέρω σε δύσκολη θέση, κύριε Πρόεδρε. Θα μιλήσω με λίγο πιο γρήγορους ρυθμούς και ελπίζω σε δύο-τρία λεπτά να ολοκληρώσω.</w:t>
      </w:r>
    </w:p>
    <w:p>
      <w:pPr>
        <w:pStyle w:val="Normal"/>
        <w:spacing w:lineRule="auto" w:line="600"/>
        <w:ind w:firstLine="720"/>
        <w:jc w:val="both"/>
        <w:rPr>
          <w:rFonts w:ascii="Arial" w:hAnsi="Arial" w:cs="Arial"/>
        </w:rPr>
      </w:pPr>
      <w:r>
        <w:rPr>
          <w:rFonts w:cs="Arial" w:ascii="Arial" w:hAnsi="Arial"/>
        </w:rPr>
        <w:t>Τηλεγραφικά, δεν ξέρω αν γίνεται συζήτηση για ιδιωτικοποίηση της καθαριότητας, αλλά εγώ θα μείνω στη σωστή αρχή αυτού του άρθρου, ότι δηλαδή εκεί που διαπιστώνεται ανάγκη λειτουργίας –όπως λέει και η αιτιολογική έκθεση, τουλάχιστον με την πτυχή της νησιωτικότητας και της ορεινότητας- πρέπει να γίνεται. Όμως, θα πρέπει, κύριε Υπουργέ, να μας πείτε αν αυτή η διάταξη ανοίγει πάλι μία μπαλκονόπορτα, για να αντιμετωπιστούν ζητήματα που έχουν να κάνουν με τις συμβάσεις καθαριότητας σε μεγάλους δήμους που έχουν ανταποδοτικά τέλη και που έχουν τη δυνατότητα, εν πάση περιπτώσει, να στηρίξουν τις υπηρεσίες καθαριότητας.</w:t>
      </w:r>
    </w:p>
    <w:p>
      <w:pPr>
        <w:pStyle w:val="Normal"/>
        <w:spacing w:lineRule="auto" w:line="600"/>
        <w:ind w:firstLine="720"/>
        <w:jc w:val="both"/>
        <w:rPr>
          <w:rFonts w:ascii="Arial" w:hAnsi="Arial" w:cs="Arial"/>
        </w:rPr>
      </w:pPr>
      <w:r>
        <w:rPr>
          <w:rFonts w:cs="Arial" w:ascii="Arial" w:hAnsi="Arial"/>
        </w:rPr>
        <w:t>Στην ίδια τροπολογία, σε άλλο άρθρο αναφέρεται η αναγκαιότητα επανασύστασης Γενικής Γραμματείας Τοπικής Αυτοδιοίκησης. Θα σας περιγράψω απλώς το κωμικό να προκηρύσσεται η θέση χωρίς να υπάρχει και εφόσον διαπιστώνουμε ότι δεν υπάρχει δυνατότητα προκήρυξης, να φέρνουμε τη «θεραπεία» της –εντός εισαγωγικών, γιατί εννοείται ότι δεν μπορεί να υπάρξει θεραπεία- με άρθρο τροπολογίας που προνοεί τη σύσταση Γενικής Γραμματείας Τοπικής Αυτοδιοίκησης.</w:t>
      </w:r>
    </w:p>
    <w:p>
      <w:pPr>
        <w:pStyle w:val="Normal"/>
        <w:spacing w:lineRule="auto" w:line="600"/>
        <w:ind w:firstLine="720"/>
        <w:jc w:val="both"/>
        <w:rPr>
          <w:rFonts w:ascii="Arial" w:hAnsi="Arial" w:cs="Arial"/>
        </w:rPr>
      </w:pPr>
      <w:r>
        <w:rPr>
          <w:rFonts w:cs="Arial" w:ascii="Arial" w:hAnsi="Arial"/>
        </w:rPr>
        <w:t xml:space="preserve">Δεν μπαίνω ούτε στο αν είναι χρήσιμο ή δεν είναι χρήσιμο. Εξάλλου, μπορεί κανείς να διαπιστώσει ότι και τα προηγούμενα χρόνια που δεν υπήρχε Γενικός Γραμματέας Τοπικής Αυτοδιοίκησης, η Τοπική Αυτοδιοίκηση πήγε μια χαρά και ποτέ δεν ζήτησε να συσταθεί τέτοια θέση.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Κύριε συνάδελφε, για τα δικά σας τα χρόνια λέτε;</w:t>
      </w:r>
    </w:p>
    <w:p>
      <w:pPr>
        <w:pStyle w:val="Normal"/>
        <w:spacing w:lineRule="auto" w:line="600"/>
        <w:ind w:firstLine="720"/>
        <w:jc w:val="both"/>
        <w:rPr/>
      </w:pPr>
      <w:r>
        <w:rPr>
          <w:rFonts w:cs="Arial" w:ascii="Arial" w:hAnsi="Arial"/>
          <w:b/>
        </w:rPr>
        <w:t xml:space="preserve">ΧΡΗΣΤΟΣ ΖΩΗΣ: </w:t>
      </w:r>
      <w:r>
        <w:rPr>
          <w:rFonts w:cs="Arial" w:ascii="Arial" w:hAnsi="Arial"/>
        </w:rPr>
        <w:t>Ναι, βεβαίω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ας παρακαλώ!</w:t>
      </w:r>
    </w:p>
    <w:p>
      <w:pPr>
        <w:pStyle w:val="Normal"/>
        <w:spacing w:lineRule="auto" w:line="600"/>
        <w:ind w:firstLine="720"/>
        <w:jc w:val="both"/>
        <w:rPr/>
      </w:pPr>
      <w:r>
        <w:rPr>
          <w:rFonts w:cs="Arial" w:ascii="Arial" w:hAnsi="Arial"/>
          <w:b/>
        </w:rPr>
        <w:t xml:space="preserve">ΧΡΗΣΤΟΣ ΖΩΗΣ: </w:t>
      </w:r>
      <w:r>
        <w:rPr>
          <w:rFonts w:cs="Arial" w:ascii="Arial" w:hAnsi="Arial"/>
        </w:rPr>
        <w:t>Ας μιλήσουμε για τη δεύτερη τροπολογία που αναφέρεται στην κατά προτεραιότητα καταβολή αποδοχών προσωπικού επί των δήμων. Κατανοώ πλήρως το χρήσιμο αυτής της διάταξης, δεδομένου ότι πολλοί δήμοι, κυρίες και κύριοι συνάδελφοι, προβλέπω ότι θα την επικαλεστούν, προκειμένου να αντιμετωπίσουν τα σοβαρά προβλήματα που έχουν με τους προϋπολογισμούς τους. Δεν θα μπορούν οι δήμοι να ανταποκριθούν στις απαιτήσεις τρίτων και θα επικαλούνται τη συγκεκριμένη διάταξη για να αιτιολογήσουν γιατί πληρώνουν το προσωπικό τους και δεν μπορούν να πληρώσουν καμμία άλλη υποχρέωσή τους.</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ΠΑΣΟΚ)</w:t>
      </w:r>
    </w:p>
    <w:p>
      <w:pPr>
        <w:pStyle w:val="Normal"/>
        <w:spacing w:lineRule="auto" w:line="600"/>
        <w:ind w:firstLine="720"/>
        <w:jc w:val="both"/>
        <w:rPr/>
      </w:pPr>
      <w:r>
        <w:rPr>
          <w:rFonts w:cs="Arial" w:ascii="Arial" w:hAnsi="Arial"/>
        </w:rPr>
        <w:t>Αυτή η διάταξη δεν μπαίνει τυχαία. Σωστή είναι, γιατί θα κληθεί να αντιμετωπίσει μ’ αυτήν τη διάταξη το προσωπικό της τοπικής αυτοδιοίκησης τα προβλήματα που θα προκύψουν από την αδυναμία πλήρωσης των υποχρεώσεών τους προς τρίτους.</w:t>
      </w:r>
    </w:p>
    <w:p>
      <w:pPr>
        <w:pStyle w:val="Normal"/>
        <w:spacing w:lineRule="auto" w:line="600"/>
        <w:ind w:firstLine="720"/>
        <w:jc w:val="both"/>
        <w:rPr>
          <w:rFonts w:ascii="Arial" w:hAnsi="Arial" w:cs="Arial"/>
        </w:rPr>
      </w:pPr>
      <w:r>
        <w:rPr>
          <w:rFonts w:cs="Arial" w:ascii="Arial" w:hAnsi="Arial"/>
        </w:rPr>
        <w:t>Ένα άλλο άρθρο αφορά στη μετάταξη προσωπικού, πρώην ΤΥΔΚ, από το Δήμο Πειραιά, σε Περιφερειακή Ενότητα Πειραιά. Κοιτάξτε, εδώ υπάρχει μία σφοδρή αντίδραση εκ μέρους του Δημάρχου Πειραιά –και με το δίκιο του- διότι πήγατε την ΤΥΔΚ από την Περιφέρεια, στο Δήμο με τον «ΚΑΛΛΙΚΡΑΤΗ» και από το Δήμο Πειραιά, πάλι στην Περιφέρεια μετά τις εκλογές. Είναι λογικό να θεωρεί ο κ. Μιχαλολιάκος ότι αυτό είναι ένα ζήτημα το οποίο έχει να κάνει με μεταβολή της θέσης εξαιτίας ενός άλλου εκλογικού αποτελέσματος απ’ αυτό που προφανώς προσδοκούσατε. Ξέρω ότι υπάρχουν συνάδελφοι από τον Πειραιά που το έχουν εισηγηθεί και το έχουν συνυπογράψει…</w:t>
      </w:r>
    </w:p>
    <w:p>
      <w:pPr>
        <w:pStyle w:val="Normal"/>
        <w:spacing w:lineRule="auto" w:line="600"/>
        <w:ind w:firstLine="90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Δεν ακούστηκε)</w:t>
      </w:r>
    </w:p>
    <w:p>
      <w:pPr>
        <w:pStyle w:val="Normal"/>
        <w:spacing w:lineRule="auto" w:line="600"/>
        <w:ind w:firstLine="900"/>
        <w:jc w:val="both"/>
        <w:rPr/>
      </w:pPr>
      <w:r>
        <w:rPr>
          <w:rFonts w:cs="Arial" w:ascii="Arial" w:hAnsi="Arial"/>
          <w:b/>
        </w:rPr>
        <w:t xml:space="preserve">ΧΡΗΣΤΟΣ ΖΩΗΣ: </w:t>
      </w:r>
      <w:r>
        <w:rPr>
          <w:rFonts w:cs="Arial" w:ascii="Arial" w:hAnsi="Arial"/>
        </w:rPr>
        <w:t>Σύμφωνοι. Όμως, θα πρέπει να τοποθετηθείτε, κατά τη γνώμη μου, και με βάση τις αιτιάσεις και τις ανοιχτές κατηγορίες του Δήμου Πειραιά γι’ αυτήν την πρωτοβουλία σας. Εγώ δεν σας λέω ότι θα το καταψηφίσουμε αυτό, αλλά θέλω να ακούσω τις σχετικές απαντήσεις.</w:t>
      </w:r>
    </w:p>
    <w:p>
      <w:pPr>
        <w:pStyle w:val="Normal"/>
        <w:spacing w:lineRule="auto" w:line="600"/>
        <w:ind w:firstLine="900"/>
        <w:jc w:val="both"/>
        <w:rPr>
          <w:rFonts w:ascii="Arial" w:hAnsi="Arial" w:cs="Arial"/>
        </w:rPr>
      </w:pPr>
      <w:r>
        <w:rPr>
          <w:rFonts w:cs="Arial" w:ascii="Arial" w:hAnsi="Arial"/>
        </w:rPr>
        <w:t xml:space="preserve">Θα μιλήσω τώρα και για την τρίτη τροπολογία. Βεβαίως, δεν κάνει τίποτα άλλο παρά να έχει και πάλι διάφορα μπαλώματα σε σχέση με τον «ΚΑΛΛΙΚΡΑΤΗ» και βεβαίως ενσωματώνει υπό μορφή άρθρου και τροπολογία του Υπουργείου Πολιτισμού, κάτι το οποίο ήδη εμέμφθην.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καλό θα ήταν ο κύριος Υπουργός και οι συνεργάτες του στο Υπουργείο Εσωτερικών –είναι μία έντιμη πρόταση εκ μέρους της Αντιπολίτευσης- να δημοσιεύσει ξανά τον «ΚΑΛΛΙΚΡΑΤΗ», να τον πάρει από την αρχή και να κάνει μία καινούργια έκδοση με όλες αυτές τις εμβαλωματικές διατάξεις που μας έχουν προκύψει αυτό το τετράμηνο. Δεν υπάρχει σχέδιο νόμου –όχι μόνο του Υπουργείου Εσωτερικών- που να συζητείται και να μην έχει μέσα και μία σκόρπια διάταξη, η οποία αντιμετωπίζει θέματα που αφορούν τον «ΚΑΛΛΙΚΡΑΤΗ» και τον κακό τρόπο με τον οποίο νομοθετήθηκε ο «ΚΑΛΛΙΚΡΑΤΗΣ». Η κακή νομοθέτηση είναι η βάση κάθε αδυναμίας λειτουργίας του κράτους και της ίδιας της Δημόσιας Διοίκησης. </w:t>
      </w:r>
    </w:p>
    <w:p>
      <w:pPr>
        <w:pStyle w:val="Normal"/>
        <w:spacing w:lineRule="auto" w:line="600"/>
        <w:ind w:firstLine="900"/>
        <w:jc w:val="both"/>
        <w:rPr>
          <w:rFonts w:ascii="Arial" w:hAnsi="Arial" w:cs="Arial"/>
        </w:rPr>
      </w:pPr>
      <w:r>
        <w:rPr>
          <w:rFonts w:cs="Arial" w:ascii="Arial" w:hAnsi="Arial"/>
        </w:rPr>
        <w:t>Κύριε Υπουργέ, να το κάνετε. Σας είπα ότι εμείς θα ψηφίσουμε πολλά άρθρα από τις τροπολογίες και τα περισσότερα άρθρα από το σχέδιο νόμου. Λυπούμαι πολύ για τον τρόπο με τον οποίο χρειάστηκε να κάνω κατάχρηση του χρόνου που είχα, για να απευθυνθώ σε σας. Θα ήθελα, όμως, να επισημάνω ότι δεν είμαι ικανοποιημένος από τον τρόπο με τον οποίο είχα τη δυνατότητα να αναπτύξω το πλήθος των επιχειρημάτων που συνοδεύουν τέτοιου είδους νομοθετικές πρωτοβουλίες και αυτό το καταθέτω ως ελάχιστη αντίδραση στον τρόπο με τον οποίο λειτουργεί το Κοινοβούλιο, όπως και η Κυβέρνηση σε συνθήκες εκτάκτου ανάγκης.</w:t>
      </w:r>
    </w:p>
    <w:p>
      <w:pPr>
        <w:pStyle w:val="Normal"/>
        <w:spacing w:lineRule="auto" w:line="600"/>
        <w:ind w:firstLine="90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b/>
          <w:b/>
        </w:rPr>
      </w:pPr>
      <w:r>
        <w:rPr>
          <w:rFonts w:cs="Arial" w:ascii="Arial" w:hAnsi="Arial"/>
          <w:b/>
        </w:rPr>
        <w:t xml:space="preserve">ΠΡΟΕΔΡΕΥΩΝ (Ευάγγελος Αργύρ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ννιά φοιτητές και δύο εκπαιδευτικοί από το Πανεπιστήμιο «</w:t>
      </w:r>
      <w:r>
        <w:rPr>
          <w:rStyle w:val="Emphasis"/>
          <w:rFonts w:cs="Arial" w:ascii="Arial" w:hAnsi="Arial"/>
          <w:b w:val="false"/>
        </w:rPr>
        <w:t xml:space="preserve">Kelley School of Business, </w:t>
      </w:r>
      <w:r>
        <w:rPr>
          <w:rStyle w:val="Emphasis"/>
          <w:rFonts w:cs="Arial" w:ascii="Arial" w:hAnsi="Arial"/>
          <w:b w:val="false"/>
          <w:lang w:val="en-US"/>
        </w:rPr>
        <w:t>Indiana</w:t>
      </w:r>
      <w:r>
        <w:rPr>
          <w:rStyle w:val="Emphasis"/>
          <w:rFonts w:cs="Arial" w:ascii="Arial" w:hAnsi="Arial"/>
          <w:b w:val="false"/>
        </w:rPr>
        <w:t xml:space="preserve"> </w:t>
      </w:r>
      <w:r>
        <w:rPr>
          <w:rStyle w:val="Emphasis"/>
          <w:rFonts w:cs="Arial" w:ascii="Arial" w:hAnsi="Arial"/>
          <w:b w:val="false"/>
          <w:lang w:val="en-US"/>
        </w:rPr>
        <w:t>University</w:t>
      </w:r>
      <w:r>
        <w:rPr>
          <w:rStyle w:val="Emphasis"/>
          <w:rFonts w:cs="Arial" w:ascii="Arial" w:hAnsi="Arial"/>
          <w:b w:val="false"/>
        </w:rPr>
        <w:t>».</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ειδική αγορήτρια του Κομμουνιστικού Κόμματος Ελλάδας και Αντιπρόεδρος της Βουλής κ. Βέρα Νικολαΐδου.</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εβαίνοντας από το Βήμα, ο αγαπητός συνάδελφος εισηγητής της Πλειοψηφίας εξέφρασε την απορία του πώς οι Βουλευτές της Αντιπολίτευσης –υποθέτω ότι μας βάζει όλους μαζί- δεν ψήφισαν το συγκεκριμένο νομοσχέδιο και μας είπε ότι παίρνει πολλά μηνύματα συγχαρητηρίων και, μάλιστα, από έναν ο οποίος είναι υποστηρικτής της γενιάς των 600 ευρώ.</w:t>
      </w:r>
    </w:p>
    <w:p>
      <w:pPr>
        <w:pStyle w:val="Normal"/>
        <w:spacing w:lineRule="auto" w:line="600"/>
        <w:ind w:firstLine="720"/>
        <w:jc w:val="both"/>
        <w:rPr>
          <w:rFonts w:ascii="Arial" w:hAnsi="Arial" w:cs="Arial"/>
        </w:rPr>
      </w:pPr>
      <w:r>
        <w:rPr>
          <w:rFonts w:cs="Arial" w:ascii="Arial" w:hAnsi="Arial"/>
        </w:rPr>
        <w:t>Ξέρετε, ιδιαίτερα το τελευταίο μου θύμισε λίγο τους συνταξιούχους που συναντούσαν τον Υπουργό και του έδιναν τη σύνταξη, για να ξεπεραστεί η καπιταλιστική κρίση.</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Τον Πρωθυπουργ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Μάλιστα. Τον Πρωθυπουργό.</w:t>
      </w:r>
    </w:p>
    <w:p>
      <w:pPr>
        <w:pStyle w:val="Normal"/>
        <w:spacing w:lineRule="auto" w:line="600"/>
        <w:ind w:firstLine="720"/>
        <w:jc w:val="both"/>
        <w:rPr>
          <w:rFonts w:ascii="Arial" w:hAnsi="Arial" w:cs="Arial"/>
        </w:rPr>
      </w:pPr>
      <w:r>
        <w:rPr>
          <w:rFonts w:cs="Arial" w:ascii="Arial" w:hAnsi="Arial"/>
        </w:rPr>
        <w:t>Αυτός ο νέος, μάλλον, δεν παίρνει είδηση για το πού βρίσκεται –έχει ακόμα δουλειά- γιατί η ανεργία έχει ξεπεράσει το 15,9% και, μάλιστα, οι νέοι μέχρι είκοσι τεσσάρων ετών είναι περισσότεροι του 35%. Αυτά δεν τα λέει το Κομμουνιστικό Κόμμα Ελλάδας, τα λέει η Εθνική Στατιστική Αρχή. Θα ενημερωθεί, όμως, γιατί μ’ αυτά τα χειρότερα που έρχονται, δυστυχώς θα βρεθεί και ο ίδιος κάτω από πολύ δυσμενείς συνθήκες.</w:t>
      </w:r>
    </w:p>
    <w:p>
      <w:pPr>
        <w:pStyle w:val="Normal"/>
        <w:spacing w:lineRule="auto" w:line="600"/>
        <w:ind w:firstLine="851"/>
        <w:jc w:val="both"/>
        <w:rPr>
          <w:rFonts w:ascii="Arial" w:hAnsi="Arial" w:cs="Arial"/>
        </w:rPr>
      </w:pPr>
      <w:r>
        <w:rPr>
          <w:rFonts w:cs="Arial" w:ascii="Arial" w:hAnsi="Arial"/>
        </w:rPr>
        <w:t xml:space="preserve">Εμείς λοιπόν, το Κομμουνιστικό Κόμμα Ελλάδας, καταψηφίσαμε το νομοσχέδιο επί της αρχής, παρ’ ότι είμαστε θετικοί στις τεχνολογίες πληροφορικής και επικοινωνιών και τις δυνατότητες που δίνονται. Η ηλεκτρονική διακυβέρνηση που προωθεί η Κυβέρνηση δεν αλλάζει την κατεύθυνση του κρατικού μηχανισμού υπέρ των συμφερόντων του κεφαλαίου. </w:t>
      </w:r>
    </w:p>
    <w:p>
      <w:pPr>
        <w:pStyle w:val="Normal"/>
        <w:spacing w:lineRule="auto" w:line="600"/>
        <w:ind w:firstLine="851"/>
        <w:jc w:val="both"/>
        <w:rPr/>
      </w:pPr>
      <w:r>
        <w:rPr>
          <w:rFonts w:cs="Arial" w:ascii="Arial" w:hAnsi="Arial"/>
        </w:rPr>
        <w:t xml:space="preserve">Χαρακτηρίσαμε και πιστεύουμε ακράδαντα ότι είναι ένα νομοσχέδιο εντυπωσιασμού, ένα νομοσχέδιο ενσωμάτωσης, με στόχο να αποκρύψει τον ταξικό χαρακτήρα του κράτους, που θα μεταβάλει την απάτη, τη διαφθορά και σε ένα μέρος και τη γραφειοκρατία σε ηλεκτρονική. Εντάσσεται στη γενικότερη λογική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για να εξυπηρετήσει τους μεγαλοεπιχειρηματίες και τους επενδυτές. Η πλειοψηφία του λαού, η πλειοψηφία των εργαζομένων δεν  πρόκειται να ωφεληθούν. </w:t>
      </w:r>
    </w:p>
    <w:p>
      <w:pPr>
        <w:pStyle w:val="Normal"/>
        <w:spacing w:lineRule="auto" w:line="600"/>
        <w:ind w:firstLine="851"/>
        <w:jc w:val="both"/>
        <w:rPr>
          <w:rFonts w:ascii="Arial" w:hAnsi="Arial" w:cs="Arial"/>
        </w:rPr>
      </w:pPr>
      <w:r>
        <w:rPr>
          <w:rFonts w:cs="Arial" w:ascii="Arial" w:hAnsi="Arial"/>
        </w:rPr>
        <w:t xml:space="preserve">Το νομοσχέδιο βέβαια δεν έρχεται σε λάθος χρόνο. Η χρήση ηλεκτρονικών μέσων οδηγεί στην επιτάχυνση των μεταρρυθμίσεων που γίνονται μετά την ψήφιση του «ΚΑΛΛΙΚΡΑΤΗ» και που είχαν αποτέλεσμα να προωθείται η συγκεντροποίηση του κρατικού μηχανισμού και η συγκέντρωση του κράτους, να συρρικνώνονται, να καταργούνται υπηρεσίες και τομείς κύρια κοινωνικοί, να μειώνεται δραστικά η επιχορήγηση της τοπικής διοίκησης. </w:t>
      </w:r>
    </w:p>
    <w:p>
      <w:pPr>
        <w:pStyle w:val="Normal"/>
        <w:spacing w:lineRule="auto" w:line="600"/>
        <w:ind w:firstLine="851"/>
        <w:jc w:val="both"/>
        <w:rPr>
          <w:rFonts w:ascii="Arial" w:hAnsi="Arial" w:cs="Arial"/>
        </w:rPr>
      </w:pPr>
      <w:r>
        <w:rPr>
          <w:rFonts w:cs="Arial" w:ascii="Arial" w:hAnsi="Arial"/>
        </w:rPr>
        <w:t xml:space="preserve">Και μην ξεχνάμε ότι για όλα αυτά τα προβλήματα που έχουν σχέση  με τα οικονομικά των δήμων και με τις πληρωμές των εργαζομένων, η μεγαλύτερη και κύρια αιτία είναι η παρακράτηση των νομίμων πόρων που δικαιούνται με βάση το ν.1828 και που ξεπερνούν με τους τόκους από το ’92 τα 9 δισεκατομμύρια μέχρι σήμερα. Σκεφθείτε, αν αυτά τα λεφτά τα έπαιρναν η τοπική και η περιφερειακή διοίκηση σε ένα βαθμό -δεν είναι καλύτερη η κατάσταση εκεί- τι έργα και τι παροχές ιδιαίτερα κοινωνικές, θα μπορούσαν να δοθούν στους πολίτες. </w:t>
      </w:r>
    </w:p>
    <w:p>
      <w:pPr>
        <w:pStyle w:val="Normal"/>
        <w:spacing w:lineRule="auto" w:line="600"/>
        <w:ind w:firstLine="851"/>
        <w:jc w:val="both"/>
        <w:rPr>
          <w:rFonts w:ascii="Arial" w:hAnsi="Arial" w:cs="Arial"/>
        </w:rPr>
      </w:pPr>
      <w:r>
        <w:rPr>
          <w:rFonts w:cs="Arial" w:ascii="Arial" w:hAnsi="Arial"/>
        </w:rPr>
        <w:t xml:space="preserve">Αντίθετα όμως με την ψήφιση του «ΚΑΛΛΙΚΡΑΤΗ» –και προειδοποιούσαμε και τους εργαζομένους αλλά και το λαό γενικότερα τι αρνητικές επιπτώσεις θα έχει αυτή η ψήφιση- προκύπτει δήθεν το πλεονάζον προσωπικό όταν, εκτός ίσως ελαχίστων περιπτώσεων, η τραγική πραγματικότητα είναι ότι υπάρχει έλλειψη προσωπικού σε πάρα πολλούς τομείς. Βέβαια, αν νομίζετε ότι καλύπτονται με το να κλείνονται οι υπηρεσίες σε κοινωνικές είναι ένα θέμα. </w:t>
      </w:r>
    </w:p>
    <w:p>
      <w:pPr>
        <w:pStyle w:val="Normal"/>
        <w:spacing w:lineRule="auto" w:line="600"/>
        <w:ind w:firstLine="851"/>
        <w:jc w:val="both"/>
        <w:rPr>
          <w:rFonts w:ascii="Arial" w:hAnsi="Arial" w:cs="Arial"/>
        </w:rPr>
      </w:pPr>
      <w:r>
        <w:rPr>
          <w:rFonts w:cs="Arial" w:ascii="Arial" w:hAnsi="Arial"/>
        </w:rPr>
        <w:t xml:space="preserve">Εμείς –κοιτάξτε- δεν θέλουμε προσωπικό που να μην δουλεύει, προσωπικό που να κάθεται. Και δεν δικαιολογούμε αυτές τις περιπτώσεις εάν υπάρχουν. Ποιος θα χαρακτηρίσει όμως πλεονάζον το προσωπικό και με τι κριτήρια; Απ’ ό,τι φαίνεται το οικονομικό είναι το πρώτο μέσα στον πανικό σας -γιατί έχετε πανικό- το πώς θα καλυφθεί δήθεν το χρέος και τα ελλείμματα, θέματα που μόνο ο λαός και οι εργαζόμενοι δεν έχουν ευθύνη. Κάτω από την πίεση λοιπόν του πώς θα πληρωθεί, υπάρχουν ήδη δήμοι που λένε ότι έχουν πλεονάζον προσωπικό. </w:t>
      </w:r>
    </w:p>
    <w:p>
      <w:pPr>
        <w:pStyle w:val="Normal"/>
        <w:spacing w:lineRule="auto" w:line="600"/>
        <w:ind w:firstLine="851"/>
        <w:jc w:val="both"/>
        <w:rPr>
          <w:rFonts w:ascii="Arial" w:hAnsi="Arial" w:cs="Arial"/>
        </w:rPr>
      </w:pPr>
      <w:r>
        <w:rPr>
          <w:rFonts w:cs="Arial" w:ascii="Arial" w:hAnsi="Arial"/>
        </w:rPr>
        <w:t xml:space="preserve">Δεν πρόκειται να σταθώ σε όλα τα άρθρα, τηλεγραφικά ίσως για να υπάρχει και να είναι ξεκάθαρο το τι ψηφίζουμε. Τα περισσότερα είναι τεχνοκρατικά και κάποια θα έλεγα τυπικά, αναγκαστικά για την εφαρμογή του νόμου. </w:t>
      </w:r>
    </w:p>
    <w:p>
      <w:pPr>
        <w:pStyle w:val="Normal"/>
        <w:spacing w:lineRule="auto" w:line="600"/>
        <w:ind w:firstLine="851"/>
        <w:jc w:val="both"/>
        <w:rPr>
          <w:rFonts w:ascii="Arial" w:hAnsi="Arial" w:cs="Arial"/>
        </w:rPr>
      </w:pPr>
      <w:r>
        <w:rPr>
          <w:rFonts w:cs="Arial" w:ascii="Arial" w:hAnsi="Arial"/>
        </w:rPr>
        <w:t xml:space="preserve">Θα σταθώ στο 41 που πιστεύουμε ότι είναι από τα πιο σοβαρά, αυτό που μεθοδεύει την αύξηση του χρόνου εργασίας χωρίς αποδοχές και αποδεικνύει τον πρώτο και μεγαλύτερο στόχο του νομοσχεδίου στο όνομα της εξίσωσης των ωρών εργασίας δημόσιου και ιδιωτικού τομέα και του νοικοκυρέματος κ.λπ.. Αυτά είναι τα γνωστά επιχειρήματα. </w:t>
      </w:r>
    </w:p>
    <w:p>
      <w:pPr>
        <w:pStyle w:val="Normal"/>
        <w:spacing w:lineRule="auto" w:line="600"/>
        <w:ind w:firstLine="851"/>
        <w:jc w:val="both"/>
        <w:rPr>
          <w:rFonts w:ascii="Arial" w:hAnsi="Arial" w:cs="Arial"/>
        </w:rPr>
      </w:pPr>
      <w:r>
        <w:rPr>
          <w:rFonts w:cs="Arial" w:ascii="Arial" w:hAnsi="Arial"/>
        </w:rPr>
        <w:t xml:space="preserve">Ποιους θίγει αυτό το άρθρο; Όλους τους εργαζομένους στο στενό δημόσιο τομέα, στους ΟΤΑ και στους οργανισμούς νομικά πρόσωπα δημοσίου δικαίου. Τους θίγει από δυόμισι ώρες μέχρι δέκα τη βδομάδα. Και δεν είναι λίγοι αυτοί που θίγονται περισσότερο από δυόμισι, γιατί με δυόμισι ώρες θίγονται όλοι. </w:t>
      </w:r>
    </w:p>
    <w:p>
      <w:pPr>
        <w:pStyle w:val="Normal"/>
        <w:spacing w:lineRule="auto" w:line="600"/>
        <w:ind w:firstLine="851"/>
        <w:jc w:val="both"/>
        <w:rPr>
          <w:rFonts w:ascii="Arial" w:hAnsi="Arial" w:cs="Arial"/>
        </w:rPr>
      </w:pPr>
      <w:r>
        <w:rPr>
          <w:rFonts w:cs="Arial" w:ascii="Arial" w:hAnsi="Arial"/>
        </w:rPr>
        <w:t xml:space="preserve">Για παράδειγμα οι ακτινολόγοι και οι χειριστές στα νοσοκομεία από τριάντα δυόμισι ώρες που έχουν το χειμώνα και τριάντα το καλοκαίρι θα πάνε στις σαράντα. Το ίδιο και οι εργαζόμενοι στους υπολογιστές κ.λπ.. </w:t>
      </w:r>
    </w:p>
    <w:p>
      <w:pPr>
        <w:pStyle w:val="Normal"/>
        <w:spacing w:lineRule="auto" w:line="600"/>
        <w:ind w:firstLine="851"/>
        <w:jc w:val="both"/>
        <w:rPr>
          <w:rFonts w:ascii="Arial" w:hAnsi="Arial" w:cs="Arial"/>
        </w:rPr>
      </w:pPr>
      <w:r>
        <w:rPr>
          <w:rFonts w:cs="Arial" w:ascii="Arial" w:hAnsi="Arial"/>
        </w:rPr>
        <w:t xml:space="preserve">Εκεί όμως που υπάρχει φοβερό πρόβλημα και παρά τη συζήτηση τόσες μέρες δεν φαίνεται να δείχνετε την παραμικρή ευαισθησία, είναι στους εργαζομένους των βρεφονηπιακών σταθμών, στους νηπιαγωγούς και στους βρεφονηπιοκόμους που θα τους αναγκάσετε να δουλέψουν σαράντα ώρες. </w:t>
      </w:r>
    </w:p>
    <w:p>
      <w:pPr>
        <w:pStyle w:val="Normal"/>
        <w:spacing w:lineRule="auto" w:line="600"/>
        <w:ind w:firstLine="851"/>
        <w:jc w:val="both"/>
        <w:rPr>
          <w:rFonts w:ascii="Arial" w:hAnsi="Arial" w:cs="Arial"/>
        </w:rPr>
      </w:pPr>
      <w:r>
        <w:rPr>
          <w:rFonts w:cs="Arial" w:ascii="Arial" w:hAnsi="Arial"/>
        </w:rPr>
        <w:t xml:space="preserve">Αυτή η εξέλιξη, όπως έχουμε ξαναπεί, δεν τσακίζει μόνο τα παιδιά. Κατ’ αρχάς κατακεραυνώνει, αν θέλετε, τον κοινωνικό και παιδαγωγικό χαρακτήρα των παιδικών σταθμών. Θα έχει τραγικές επιπτώσεις στον παιδικό ψυχισμό αλλά και στην οικογένεια τους. Και βέβαια δεν συζητάμε για τα νέα ζευγάρια, γιατί είναι υποκριτικό να μιλάτε για υπογεννητικότητα όταν δεν εξασφαλίζετε το μίνιμουμ, το πού θα αφήσουν τα παιδιά τους για τις ώρες που εργάζονται και λέμε για τους τυχερούς που θα έχουν δουλειά. </w:t>
      </w:r>
    </w:p>
    <w:p>
      <w:pPr>
        <w:pStyle w:val="Normal"/>
        <w:spacing w:lineRule="auto" w:line="600"/>
        <w:ind w:firstLine="851"/>
        <w:jc w:val="both"/>
        <w:rPr>
          <w:rFonts w:ascii="Arial" w:hAnsi="Arial" w:cs="Arial"/>
        </w:rPr>
      </w:pPr>
      <w:r>
        <w:rPr>
          <w:rFonts w:cs="Arial" w:ascii="Arial" w:hAnsi="Arial"/>
        </w:rPr>
        <w:t xml:space="preserve">Έχουμε συγκεκριμένες προτάσεις για το θέμα αυτό, γιατί κατ’ αρχάς πιστεύουμε ότι πρέπει να καταργηθούν και τα τροφεία που υπάρχουν και να σταματήσει κάθε επιχειρηματική δράση. Μέσα στη σημερινή οικονομική κατάσταση, ούτε οι εργαζόμενοι, πολύ περισσότερο οι άνεργοι, εκτός του ότι έχει αποκλειστεί πολύ μεγάλος αριθμός παιδιών από τους παιδικούς σταθμούς –και είναι ένα θέμα που πρέπει επιτέλους να σας απασχολήσει- μπορούν να τα πληρώσουν. </w:t>
      </w:r>
    </w:p>
    <w:p>
      <w:pPr>
        <w:pStyle w:val="Normal"/>
        <w:spacing w:lineRule="auto" w:line="600"/>
        <w:ind w:firstLine="851"/>
        <w:jc w:val="both"/>
        <w:rPr>
          <w:rFonts w:ascii="Arial" w:hAnsi="Arial" w:cs="Arial"/>
        </w:rPr>
      </w:pPr>
      <w:r>
        <w:rPr>
          <w:rFonts w:cs="Arial" w:ascii="Arial" w:hAnsi="Arial"/>
        </w:rPr>
        <w:t xml:space="preserve">Ποια είναι η κατάσταση ξέρετε και δεν είναι μόνο το θέμα του προσωπικού. Υπάρχουν πολύ σοβαρά θέματα υποδομής των νοικιασμένων ή ιδιόκτητων κτηρίων. Υπάρχουν πολλά ζητήματα που αντί να τρέξετε για να λύσετε ορισμένα από αυτά, έρχεστε και υποχρεώνετε τους εργαζομένους να δουλέψουν σαράντα ώρες. </w:t>
      </w:r>
    </w:p>
    <w:p>
      <w:pPr>
        <w:pStyle w:val="Normal"/>
        <w:spacing w:lineRule="auto" w:line="600"/>
        <w:ind w:firstLine="851"/>
        <w:jc w:val="both"/>
        <w:rPr/>
      </w:pPr>
      <w:r>
        <w:rPr>
          <w:rFonts w:cs="Arial" w:ascii="Arial" w:hAnsi="Arial"/>
        </w:rPr>
        <w:t xml:space="preserve">Επειδή ακούστηκαν κάποιες προτάσεις, εγώ θα έλεγα καλοπροαίρετα, δεν λύνουν το πρόβλημα. Δεν λύνει το πρόβλημα, για παράδειγμα, η πρόταση ότι από τις σαράντα, τις τριάντα να ασχολούνται με τα παιδιά και τις δέκα να ασχοληθούν -και ίσως αυτό περάσει με καμμία εγκύκλιο- με το εκπαιδευτικό έργο. Υπάρχει εκπαιδευτικό παιδαγωγικό έργο. Πείτε μου όμως ότι όταν οι γονείς μάθουν το ωράριο, δεν θα θέλουν να μην υποχρεώσουν τους παππούδες να πάρουν τα παιδιά από τον παιδικό σταθμό; Ποιος θα ασχοληθεί τις υπόλοιπες δέκα ώρες με τα παιδιά που θα παραμείνουν στους παιδικούς σταθμούς; Είναι όχι απλά μεσοβέζικες λύσεις αλλά δεν λύνουν και το πρόβλημα. Θα έχετε, κατά την άποψή μας, ευθύνη εάν υποτίθεται ότι θα λύσετε το πρόβλημα με μία τέτοια λύση . </w:t>
      </w:r>
    </w:p>
    <w:p>
      <w:pPr>
        <w:pStyle w:val="Normal"/>
        <w:spacing w:lineRule="auto" w:line="600"/>
        <w:ind w:firstLine="851"/>
        <w:jc w:val="both"/>
        <w:rPr>
          <w:rFonts w:ascii="Arial" w:hAnsi="Arial" w:cs="Arial"/>
        </w:rPr>
      </w:pPr>
      <w:r>
        <w:rPr>
          <w:rFonts w:cs="Arial" w:ascii="Arial" w:hAnsi="Arial"/>
        </w:rPr>
        <w:t xml:space="preserve">Τι προετοιμάζετε γενικά με τους εργαζομένους στο δημόσιο. Κατ’ αρχάς προετοιμάζετε το έδαφος για απολύσεις και μάλιστα μέσω ΑΣΕΠ. Το ΑΣΕΠ απ’ ό,τι φαίνεται από ανεξάρτητη αρχή για προσλήψεις -που είναι γνωστό σε όλους μας από το νόμο Πεπονή- έρχεται τώρα να κάνει και απολύσεις με τους εργαζομένους από τις πρώην ΔΕΚΟ. Ο μεν Υπουργός λέει ότι το ΑΣΕΠ θα εξετάζει τους εργαζομένους που υπηρετούν για να κρίνει την ικανότητά τους, δηλαδή θα γίνει αξιολόγηση, ο δε Κυβερνητικός Εκπρόσωπος λέει ότι μετά από αυτήν την εξέταση του ΑΣΕΠ θα διακοπεί η συνεργασία. Πρέπει να ομολογήσουμε ότι το ΠΑΣΟΚ στην ετοιμολογία του και στις καινούργιες λέξεις είναι, πράγματι, πρωταγωνιστής. Η απόλυση λοιπόν χαρακτηρίζεται «διακοπή συνεργασίας». Το ακούσαμε κι αυτό. </w:t>
      </w:r>
    </w:p>
    <w:p>
      <w:pPr>
        <w:pStyle w:val="Normal"/>
        <w:spacing w:lineRule="auto" w:line="600"/>
        <w:ind w:firstLine="851"/>
        <w:jc w:val="both"/>
        <w:rPr>
          <w:rFonts w:ascii="Arial" w:hAnsi="Arial" w:cs="Arial"/>
        </w:rPr>
      </w:pPr>
      <w:r>
        <w:rPr>
          <w:rFonts w:cs="Arial" w:ascii="Arial" w:hAnsi="Arial"/>
        </w:rPr>
        <w:t xml:space="preserve">Το πρόβλημα και η πραγματικότητα είναι ότι αυτός ο στόχος που έχετε, είναι ότι σε τριάμισι χρόνια η Ελλάδα θα πρέπει να έχει ένα δημόσιο με λιγότερους από διακόσιες χιλιάδες εργαζομένους. </w:t>
      </w:r>
    </w:p>
    <w:p>
      <w:pPr>
        <w:pStyle w:val="Normal"/>
        <w:spacing w:lineRule="auto" w:line="600"/>
        <w:ind w:firstLine="851"/>
        <w:jc w:val="both"/>
        <w:rPr>
          <w:rFonts w:ascii="Arial" w:hAnsi="Arial" w:cs="Arial"/>
        </w:rPr>
      </w:pPr>
      <w:r>
        <w:rPr>
          <w:rFonts w:cs="Arial" w:ascii="Arial" w:hAnsi="Arial"/>
        </w:rPr>
        <w:t xml:space="preserve">Εχθές ο Υπουργός στην τοποθέτησή του το περιέγραψε ήδη αυτό, παινεύοντας τις μέχρι τώρα προσπάθειες λέγοντας, τι μειώθηκε από δω, τι μειώθηκε από κει, χωρίς φυσικά να κάνει έστω και μία νύξη για τις επιπτώσεις όλων αυτών των μειώσεων. </w:t>
      </w:r>
    </w:p>
    <w:p>
      <w:pPr>
        <w:pStyle w:val="Normal"/>
        <w:spacing w:lineRule="auto" w:line="600"/>
        <w:ind w:firstLine="851"/>
        <w:jc w:val="both"/>
        <w:rPr>
          <w:rFonts w:ascii="Arial" w:hAnsi="Arial" w:cs="Arial"/>
        </w:rPr>
      </w:pPr>
      <w:r>
        <w:rPr>
          <w:rFonts w:cs="Arial" w:ascii="Arial" w:hAnsi="Arial"/>
        </w:rPr>
        <w:t xml:space="preserve">Βέβαια εχθές ο Υπουργός μάς είπε ότι δεν πρόκειται να γίνουν απολύσεις. Δεν θα γίνουν, αλλά θα πρέπει να μειωθεί δραστικά το κόστος στο δημόσιο, οπότε καταλαβαίνουμε τι εννοεί αλλά και ο Υπουργός Οικονομικών το είπε ξεκάθαρα. Δεν είναι ότι έχουμε περισσότερη εμπιστοσύνη σ’ αυτά που είπε ο Υπουργός Οικονομικών από τον Υπουργό Εσωτερικών, για εμάς δεν είναι πρόβλημα προσωπικό. Άλλωστε ο κόσμος από κάτω δεν εμπιστεύεται κανέναν. </w:t>
      </w:r>
    </w:p>
    <w:p>
      <w:pPr>
        <w:pStyle w:val="Normal"/>
        <w:spacing w:lineRule="auto" w:line="600"/>
        <w:ind w:firstLine="851"/>
        <w:jc w:val="both"/>
        <w:rPr/>
      </w:pPr>
      <w:r>
        <w:rPr>
          <w:rFonts w:cs="Arial" w:ascii="Arial" w:hAnsi="Arial"/>
        </w:rPr>
        <w:t xml:space="preserve">Αυτό που πρέπει να καταλάβουν και οι εργαζόμενοι στο δημόσιο αλλά και γενικότερα ο λαός μας είναι ότι η Κυβέρνηση έχει πάρει τις αποφάσεις, δεν είναι ότι πιέζεται και δήθεν τώρα προβάλλει αντίσταση. Αυτά έπρεπε να τα σκεφτούν πολύ πιο πριν. Και οι αποφάσεις είναι ξεκάθαρες ότι «δεν κάνω προσλήψεις» παρ’ ότι ακούμε και διάφορες προσλήψεις που γίνονται ίσως με άλλους τρόπους, «περιορίζω τις προσλήψεις μόνο σε ορισμένου χρόνου», που αυτό σημαίνει ότι έχουν ημερομηνία λήξης, «κλιμακώνω τις απολύσεις τακτοποιώντας το πλεονάζον προσωπικό». Έχει ενεργοποιηθεί και το ΑΣΕΠ. Αυτά όλα γίνονται δίπλα στην αύξηση ωραρίου χωρίς αποδοχές, μείωση των επικουρικών συντάξεων, ουσιαστικά ξεζούμισμα των εργαζομένων και όχι μόνο με την εξίσωση μισθών δημοσίου και ιδιωτικού τομέα. Αλλά απ’ ό,τι φαίνεται, θέλετε εργαζομένους με μισθούς Κίνας ή Ινδίας. </w:t>
      </w:r>
    </w:p>
    <w:p>
      <w:pPr>
        <w:pStyle w:val="Normal"/>
        <w:spacing w:lineRule="auto" w:line="600"/>
        <w:ind w:firstLine="720"/>
        <w:jc w:val="both"/>
        <w:rPr>
          <w:rFonts w:ascii="Arial" w:hAnsi="Arial" w:cs="Arial"/>
        </w:rPr>
      </w:pPr>
      <w:r>
        <w:rPr>
          <w:rFonts w:cs="Arial" w:ascii="Arial" w:hAnsi="Arial"/>
        </w:rPr>
        <w:t>Ρωτάμε και θέλουμε απάντηση σχετικά με την τοποθέτηση του κυρίου Υπουργού, όσον αφορά τις σαράντα ώρες τις οποίες προσπαθείτε να δικαιολογήσετε και που, δυστυχώς, απ’ ό,τι φαίνεται αυτή η διάταξη θα ψηφιστεί και θα γίνει και νόμος του κράτους. Αυτές οι σαράντα ώρες, λοιπόν, αφορούν και τον τομέα καθαριότητας στους δήμους; Τους βρεφονηπιοκόμους τους αφορά. Αφορά, λοιπόν, και τους εργάτες καθαριότητας; Διότι αυτές οι τριάντα δύο ώρες που δουλεύουν σήμερα, έχουν γίνει στη βάση μελέτης, κάτι που ξέρετε πολύ καλά.</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Αφού έχουν ειδικό ωράριο. </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Δεν ξέρω εάν σκέπτεστε αύξηση και στο θέμα αυτό. Όμως, πρόκειται για ένα θέμα που θα πρέπει να δείτε πολύ προσεκτικά, γιατί είναι γνωστές οι ασθένειες που έχουν οι εργαζόμενοι στον τομέα αυτό.</w:t>
      </w:r>
    </w:p>
    <w:p>
      <w:pPr>
        <w:pStyle w:val="Normal"/>
        <w:spacing w:lineRule="auto" w:line="600"/>
        <w:ind w:firstLine="720"/>
        <w:jc w:val="both"/>
        <w:rPr>
          <w:rFonts w:ascii="Arial" w:hAnsi="Arial" w:cs="Arial"/>
        </w:rPr>
      </w:pPr>
      <w:r>
        <w:rPr>
          <w:rFonts w:cs="Arial" w:ascii="Arial" w:hAnsi="Arial"/>
        </w:rPr>
        <w:t xml:space="preserve">Και νομίζω ότι για κάποιον που δεν μπορεί να έχει εικόνα για την κατάσταση –και δεν είναι κακό αυτό- ένα δρομολόγιο με το αυτοκίνητό του πίσω από ένα αυτοκίνητο καθαριότητας, θα τον πείσει και θα τον κάνει να καταλάβει για ποιο θέμα κουβεντιάζουμε. </w:t>
      </w:r>
    </w:p>
    <w:p>
      <w:pPr>
        <w:pStyle w:val="Normal"/>
        <w:spacing w:lineRule="auto" w:line="600"/>
        <w:ind w:firstLine="720"/>
        <w:jc w:val="both"/>
        <w:rPr>
          <w:rFonts w:ascii="Arial" w:hAnsi="Arial" w:cs="Arial"/>
        </w:rPr>
      </w:pPr>
      <w:r>
        <w:rPr>
          <w:rFonts w:cs="Arial" w:ascii="Arial" w:hAnsi="Arial"/>
        </w:rPr>
        <w:t xml:space="preserve">Θα ολοκληρώσω τα θέματα που έχουν σχέση με τους εργαζομένους. </w:t>
      </w:r>
    </w:p>
    <w:p>
      <w:pPr>
        <w:pStyle w:val="Normal"/>
        <w:spacing w:lineRule="auto" w:line="600"/>
        <w:ind w:firstLine="720"/>
        <w:jc w:val="both"/>
        <w:rPr>
          <w:rFonts w:ascii="Arial" w:hAnsi="Arial" w:cs="Arial"/>
        </w:rPr>
      </w:pPr>
      <w:r>
        <w:rPr>
          <w:rFonts w:cs="Arial" w:ascii="Arial" w:hAnsi="Arial"/>
        </w:rPr>
        <w:t xml:space="preserve">Όσον αφορά το άρθρο 44 που αφορά τα θεσμικά ζητήματα των εργαζομένων, θα ήθελα να πω σχετικά με την παράγραφο 4 που αφορά ουσιαστικά τις απολύσεις συμβασιούχων, ότι εμείς είμαστε αντίθετοι μ’ αυτές τις απολύσεις σε συγχρηματοδοτούμενα ή επιδοτούμενα προγράμματα των δήμων. </w:t>
      </w:r>
    </w:p>
    <w:p>
      <w:pPr>
        <w:pStyle w:val="Normal"/>
        <w:spacing w:lineRule="auto" w:line="600"/>
        <w:ind w:firstLine="720"/>
        <w:jc w:val="both"/>
        <w:rPr>
          <w:rFonts w:ascii="Arial" w:hAnsi="Arial" w:cs="Arial"/>
        </w:rPr>
      </w:pPr>
      <w:r>
        <w:rPr>
          <w:rFonts w:cs="Arial" w:ascii="Arial" w:hAnsi="Arial"/>
        </w:rPr>
        <w:t xml:space="preserve">Όμως, έχουμε να κάνουμε μία πρόταση στην παράγραφο 2 του άρθρου 44, όπου λέει ότι επιτρέπεται η πρόσληψη ιδιαίτερου γραμματέα-βοηθού αντιδημάρχου με αναπηρία τύφλωσης. Αυτό είναι κάτι που σεβόμαστε, γιατί πρόκειται, πράγματι, για ένα μεγάλο βαθμό αναπηρίας, πάνω από 67%. Όμως, γιατί αυτό να γίνεται μόνο σ’ αυτούς που έχουν θέμα τύφλωσης. Υπάρχουν και σοβαρά κινητικά προβλήματα και άνθρωποι που μπορούν να βοηθήσουν. Δεν ξέρω αν υπάρχει κάποιος εκλεγμένος, αλλά δεν χρειάζεται κάθε φορά για ένα συγκεκριμένο να έρχεται φωτογραφική διάταξη. Νομίζω ότι αυτή η διάταξη θα μπορούσε να επεκταθεί και για τους έχοντες κινητικά προβλήματα. </w:t>
      </w:r>
    </w:p>
    <w:p>
      <w:pPr>
        <w:pStyle w:val="Normal"/>
        <w:spacing w:lineRule="auto" w:line="600"/>
        <w:ind w:firstLine="720"/>
        <w:jc w:val="both"/>
        <w:rPr/>
      </w:pPr>
      <w:r>
        <w:rPr>
          <w:rFonts w:cs="Arial" w:ascii="Arial" w:hAnsi="Arial"/>
        </w:rPr>
        <w:t xml:space="preserve">Όσον αφορά τώρα την παράγραφο 1 του άρθρου 45, αυτή προεκτείνει τη δυνατότητα μετάταξης και σε άλλη περιφέρεια. Όμως, στην πραγματικότητα όλες οι μετατάξεις, είτε σε υπηρεσία του δημοσίου είτε σε δήμο είτε σε άλλη περιφέρεια είτε αλλού, έχουν εφαρμογή μόνο στους ημετέρους, αφού έχουν ως προϋπόθεση τη σύμφωνη γνώμη και των δύο φορέων, του φορέα που υπηρετεί και του φορέα υποδοχής.  </w:t>
      </w:r>
    </w:p>
    <w:p>
      <w:pPr>
        <w:pStyle w:val="Normal"/>
        <w:spacing w:lineRule="auto" w:line="600"/>
        <w:ind w:firstLine="720"/>
        <w:jc w:val="both"/>
        <w:rPr>
          <w:rFonts w:ascii="Arial" w:hAnsi="Arial" w:cs="Arial"/>
        </w:rPr>
      </w:pPr>
      <w:r>
        <w:rPr>
          <w:rFonts w:cs="Arial" w:ascii="Arial" w:hAnsi="Arial"/>
        </w:rPr>
        <w:t xml:space="preserve">Επίσης, θα ήθελα να πω ότι είμαστε αντίθετοι με την παράγραφο 3 του ίδιου άρθρου, που αφορά την απόσπαση σε οποιαδήποτε υπηρεσία χωρίς τη θέληση του εργαζομένου. </w:t>
      </w:r>
    </w:p>
    <w:p>
      <w:pPr>
        <w:pStyle w:val="Normal"/>
        <w:spacing w:lineRule="auto" w:line="600"/>
        <w:ind w:firstLine="720"/>
        <w:jc w:val="both"/>
        <w:rPr>
          <w:rFonts w:ascii="Arial" w:hAnsi="Arial" w:cs="Arial"/>
        </w:rPr>
      </w:pPr>
      <w:r>
        <w:rPr>
          <w:rFonts w:cs="Arial" w:ascii="Arial" w:hAnsi="Arial"/>
        </w:rPr>
        <w:t xml:space="preserve">Οι εργαζόμενοι μ’ αυτές τις αποσπάσεις γίνονται στην κυριολεξία μπαλάκια ανάμεσα στους δήμους και στις περιφέρειες. Θα ήθελα να πω ότι αυτό δεν το έχουμε σαν γενική γραμμή. Εμείς συμφωνούμε στις οικειοθελείς μετατάξεις και αποσπάσεις, αλλά δεν μπορούμε να συμφωνήσουμε σ’ αυτό.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Αντιπροέδρου)</w:t>
      </w:r>
    </w:p>
    <w:p>
      <w:pPr>
        <w:pStyle w:val="Normal"/>
        <w:spacing w:lineRule="auto" w:line="600"/>
        <w:ind w:firstLine="720"/>
        <w:jc w:val="both"/>
        <w:rPr>
          <w:rFonts w:ascii="Arial" w:hAnsi="Arial" w:cs="Arial"/>
        </w:rPr>
      </w:pPr>
      <w:r>
        <w:rPr>
          <w:rFonts w:cs="Arial" w:ascii="Arial" w:hAnsi="Arial"/>
        </w:rPr>
        <w:t xml:space="preserve">Κύριε Πρόεδρε, νομίζω ότι θα μπορέσω να ολοκληρώσω στα είκοσι πέντε λεπτά που μίλησε και ο προηγούμενος συνάδελφος. </w:t>
      </w:r>
    </w:p>
    <w:p>
      <w:pPr>
        <w:pStyle w:val="Normal"/>
        <w:spacing w:lineRule="auto" w:line="600"/>
        <w:ind w:firstLine="720"/>
        <w:jc w:val="both"/>
        <w:rPr>
          <w:rFonts w:ascii="Arial" w:hAnsi="Arial" w:cs="Arial"/>
        </w:rPr>
      </w:pPr>
      <w:r>
        <w:rPr>
          <w:rFonts w:cs="Arial" w:ascii="Arial" w:hAnsi="Arial"/>
        </w:rPr>
        <w:t xml:space="preserve">Έλεγα, λοιπόν, ότι οι εργαζόμενοι γίνονται μπαλάκια ανάμεσα στους δήμους και στις περιφέρειες, χωρίς τη θέλησή τους και χωρίς κανένα όρο ή προϋπόθεση, αρκεί ο δήμαρχος ή ο περιφερειάρχης να ζητήσει απλώς υπάλληλο ο ένας από τον άλλον. </w:t>
      </w:r>
    </w:p>
    <w:p>
      <w:pPr>
        <w:pStyle w:val="Normal"/>
        <w:spacing w:lineRule="auto" w:line="600"/>
        <w:ind w:firstLine="720"/>
        <w:jc w:val="both"/>
        <w:rPr>
          <w:rFonts w:ascii="Arial" w:hAnsi="Arial" w:cs="Arial"/>
        </w:rPr>
      </w:pPr>
      <w:r>
        <w:rPr>
          <w:rFonts w:cs="Arial" w:ascii="Arial" w:hAnsi="Arial"/>
        </w:rPr>
        <w:t xml:space="preserve">Όσον αφορά την παράγραφο 9 και τη δυνατότητα που δίνει στους εργαζομένους των πρώην ΤΥΔΚ να μεταταχθούν με αίτησή τους και σε άλλους δήμους, χωρίς γνώμη των υπηρεσιακών συμβουλίων κ.λπ., θα σας έλεγα ότι εμείς θα καταψηφίσουμε αυτό το άρθρο. Καταλαβαίνουμε ότι έχουν δίκιο οι εργαζόμενοι που ζήτησαν κάτι τέτοιο, με αποτέλεσμα να μπει φωτογραφικά αυτή η διάταξη. Όμως, εμείς δεν μπορούμε να συμφωνήσουμε σε κάτι τέτοιο, γιατί έχουμε ενημερώσει για τις επιπτώσεις που θα υπάρχουν για τους ίδιους τους εργαζομένους μετά την ψήφιση του «ΚΑΛΛΙΚΡΑΤΗ». Υπάρχουν πάρα πολλές κατηγορίες εργαζομένων και στο Δήμο Πειραιά που έχουν ζητήσει από τη δική μας παράταξη να φέρουμε ανάλογη τροπολογία. Αυτά, όμως, δεν είναι σοβαρά πράγματα. Πρέπει το Υπουργείο να δει συνολικά το θέμα και να κάνει μια πιο γενική αναφορά, προκειμένου να λύσει το πρόβλημα γενικά και όχι κάθε φορά να φωτογραφίζονται κάποιοι. </w:t>
      </w:r>
    </w:p>
    <w:p>
      <w:pPr>
        <w:pStyle w:val="Normal"/>
        <w:spacing w:lineRule="auto" w:line="600"/>
        <w:ind w:firstLine="720"/>
        <w:jc w:val="both"/>
        <w:rPr>
          <w:rFonts w:ascii="Arial" w:hAnsi="Arial" w:cs="Arial"/>
        </w:rPr>
      </w:pPr>
      <w:r>
        <w:rPr>
          <w:rFonts w:cs="Arial" w:ascii="Arial" w:hAnsi="Arial"/>
        </w:rPr>
        <w:t xml:space="preserve">Όσον αφορά, τώρα το άρθρο 46, θα ήθελα να πω ότι φυσικά δεν μπορούμε να συμφωνήσουμε με το παράβολο που ζητείται και το οποίο με κοινή υπουργική απόφαση μπορεί να αναπροσαρμοστεί. Δηλαδή, θα πάει ένας άνεργος που ψάχνει δουλειά να καταθέσει αίτηση και θα πρέπει να πληρώσει 40 ευρώ. Αν αυτό δεν είναι εισπρακτικός μηχανισμός, χαρακτηρίστε το εσείς και πείτε μας τι είναι. </w:t>
      </w:r>
    </w:p>
    <w:p>
      <w:pPr>
        <w:pStyle w:val="Normal"/>
        <w:spacing w:lineRule="auto" w:line="600"/>
        <w:ind w:firstLine="720"/>
        <w:jc w:val="both"/>
        <w:rPr>
          <w:rFonts w:ascii="Arial" w:hAnsi="Arial" w:cs="Arial"/>
        </w:rPr>
      </w:pPr>
      <w:r>
        <w:rPr>
          <w:rFonts w:cs="Arial" w:ascii="Arial" w:hAnsi="Arial"/>
        </w:rPr>
        <w:t xml:space="preserve">Όσον αφορά τώρα το άρθρο 43, έχουμε τοποθετηθεί. Δεν μπορούμε να συμφωνήσουμε, γιατί προσαρμόζει και υλοποιεί πλευρές που συνδέονται με την απελευθέρωση της ενέργειας. Και φυσικά, υπάρχει το ζήτημα ότι και μέσα στη σημερινή οικονομική κρίση δεν είναι κάποιοι που πεισματικά δεν θα μπορούν να πληρώνουν τους λογαριασμούς της ΔΕΗ, αλλά θα αυξάνεται καθημερινά ο αριθμός τους. Έχω φέρει επανειλημμένα το παράδειγμα του Υποκαταστήματος Καμινίων της Περιφέρειας Πειραιά για το οποίο έχει δοθεί το στοιχείο ότι κλείνουν πάνω από διακόσια ρολόγια την ημέρα, δηλαδή διακόπτεται το ηλεκτρικό. Φανταστείτε τι αποτελέσματα θα φέρει ο πιο συστηματικός έλεγχος και πόσος κόσμος -και ιδιαίτερα άτομα με ειδικές ανάγκες και συνταξιούχοι- θα βρεθεί χωρίς ηλεκτρικό ρεύμα. </w:t>
      </w:r>
    </w:p>
    <w:p>
      <w:pPr>
        <w:pStyle w:val="Normal"/>
        <w:spacing w:lineRule="auto" w:line="600"/>
        <w:ind w:firstLine="720"/>
        <w:jc w:val="both"/>
        <w:rPr>
          <w:rFonts w:ascii="Arial" w:hAnsi="Arial" w:cs="Arial"/>
        </w:rPr>
      </w:pPr>
      <w:r>
        <w:rPr>
          <w:rFonts w:cs="Arial" w:ascii="Arial" w:hAnsi="Arial"/>
        </w:rPr>
        <w:t xml:space="preserve">Όσον αφορά το άρθρο 42 που έχει σχέση με θέματα διαχείρισης στερεών αποβλήτων, η βασική μας παρατήρηση είναι ότι ενώ υποτίθεται ότι έρχεται για να καλύψει ένα πραγματικό κενό στη θαλάσσια διακίνηση αυτών των απορριμμάτων και των υπολειμμάτων επεξεργασίας τους ή και των ανακυκλούμενων από αυτά προϊόντων και υλικών, δεν ρυθμίζεται τίποτα το συγκεκριμένο. Ουσιαστικά, η Κυβέρνηση ζητά λευκή επιταγή, για να έρθει μετά με κοινή υπουργική απόφαση και να κάνει τις ρυθμίσεις που θέλει και που σκέπτεται. </w:t>
      </w:r>
    </w:p>
    <w:p>
      <w:pPr>
        <w:pStyle w:val="Normal"/>
        <w:spacing w:lineRule="auto" w:line="600"/>
        <w:ind w:firstLine="720"/>
        <w:jc w:val="both"/>
        <w:rPr>
          <w:rFonts w:ascii="Arial" w:hAnsi="Arial" w:cs="Arial"/>
        </w:rPr>
      </w:pPr>
      <w:r>
        <w:rPr>
          <w:rFonts w:cs="Arial" w:ascii="Arial" w:hAnsi="Arial"/>
        </w:rPr>
        <w:t xml:space="preserve">Έχουμε πει ότι δεν θα είναι έκπληξη για μας αν, για παράδειγμα, δούμε να ξεφυτρώνουν δίπλα στα αιολικά πάρκα και μονάδες ενεργειακής καύσης απορριμμάτων. Άλλωστε, γίνονται ήδη πολλές συζητήσεις για τη Μακρόνησο. Το κύριο ζήτημα, όμως, είναι ότι δεν αφορά μόνο τα νησιά. Αφήνει ανοιχτό και το θέμα της Αττικής και συγκεκριμένα τον Άγιο Γεώργιο στην περιοχή της Αττικής, στην Περιφερειακή Ενότητα Νήσων και Δήμου Ύδρας. Αν διαβάσει κανείς προσεκτικά τη συγκεκριμένη παράγραφο, θα καταλάβει ότι περιλαμβάνεται και η Αττική. Φυσικά και θα το καταψηφίσουμε. </w:t>
      </w:r>
    </w:p>
    <w:p>
      <w:pPr>
        <w:pStyle w:val="Normal"/>
        <w:spacing w:lineRule="auto" w:line="600"/>
        <w:ind w:firstLine="720"/>
        <w:jc w:val="both"/>
        <w:rPr>
          <w:rFonts w:ascii="Arial" w:hAnsi="Arial" w:cs="Arial"/>
        </w:rPr>
      </w:pPr>
      <w:r>
        <w:rPr>
          <w:rFonts w:cs="Arial" w:ascii="Arial" w:hAnsi="Arial"/>
        </w:rPr>
        <w:t xml:space="preserve">Επίσης, καταψηφίζουμε και έχουμε αναπτύξει τις σκέψεις μας σε σχέση με τα άρθρα 7, 8, 9, 10 και 11 του Κεφαλαίου Δ΄, τα οποία αφορούν ζητήματα ουσιαστικής προστασίας προσωπικών δεδομένων, η οποία όμως δεν γίνεται. </w:t>
      </w:r>
    </w:p>
    <w:p>
      <w:pPr>
        <w:pStyle w:val="Normal"/>
        <w:spacing w:lineRule="auto" w:line="600"/>
        <w:ind w:firstLine="720"/>
        <w:jc w:val="both"/>
        <w:rPr>
          <w:rFonts w:ascii="Arial" w:hAnsi="Arial" w:cs="Arial"/>
        </w:rPr>
      </w:pPr>
      <w:r>
        <w:rPr>
          <w:rFonts w:cs="Arial" w:ascii="Arial" w:hAnsi="Arial"/>
        </w:rPr>
        <w:t xml:space="preserve">Ας προχωρήσω, όμως, παρακάτω. Τα 1, 2, 3 και 4 του Κεφαλαίου Α΄ τα καταψηφίζουμε. Κατ’ αρχάς αυτά τα περί σκοπού του νόμου –τα άλλα δεν μας απασχολούν, γιατί είναι τεχνοκρατικά, οι ορισμοί κ.λπ.- είναι μόνο ευχολόγια, γιατί εξυπηρετούν άλλο σκοπό, δηλαδή αυτόν που είπαμε στην αρχή. </w:t>
      </w:r>
    </w:p>
    <w:p>
      <w:pPr>
        <w:pStyle w:val="Normal"/>
        <w:spacing w:lineRule="auto" w:line="600"/>
        <w:ind w:firstLine="720"/>
        <w:jc w:val="both"/>
        <w:rPr>
          <w:rFonts w:ascii="Arial" w:hAnsi="Arial" w:cs="Arial"/>
        </w:rPr>
      </w:pPr>
      <w:r>
        <w:rPr>
          <w:rFonts w:cs="Arial" w:ascii="Arial" w:hAnsi="Arial"/>
        </w:rPr>
        <w:t xml:space="preserve">Στη συνέχεια, τα άρθρα 3, 4, 5, 6 τα καταψηφίζουμε, ενώ ψηφίζουμε «ΠΑΡΩΝ» στα επίσης τυπικά άρθρα 12, 13, 14, 15, 16 και 17. Βέβαια, το άρθρο 17 -γιατί υπάρχει μια αναφορά και σ’ αυτό- δεν διασφαλίζει προσωπικά δεδομένα, Όμως, τα περισσότερα άρθρα είναι τυπικά και τεχνοκρατικά και λειτουργούν, όπως και το άρθρο 18. </w:t>
      </w:r>
    </w:p>
    <w:p>
      <w:pPr>
        <w:pStyle w:val="Normal"/>
        <w:spacing w:lineRule="auto" w:line="600"/>
        <w:ind w:firstLine="720"/>
        <w:jc w:val="both"/>
        <w:rPr>
          <w:rFonts w:ascii="Arial" w:hAnsi="Arial" w:cs="Arial"/>
        </w:rPr>
      </w:pPr>
      <w:r>
        <w:rPr>
          <w:rFonts w:cs="Arial" w:ascii="Arial" w:hAnsi="Arial"/>
        </w:rPr>
        <w:t xml:space="preserve">Όσον αφορά τα άρθρα 19, 20, 21 και 22.1. –βλέπω το χρόνο τώρα και θέλω να σταθώ στις τροπολογίες- τα καταψηφίζουμε. </w:t>
      </w:r>
    </w:p>
    <w:p>
      <w:pPr>
        <w:pStyle w:val="Normal"/>
        <w:spacing w:lineRule="auto" w:line="600"/>
        <w:ind w:firstLine="720"/>
        <w:jc w:val="both"/>
        <w:rPr>
          <w:rFonts w:ascii="Arial" w:hAnsi="Arial" w:cs="Arial"/>
        </w:rPr>
      </w:pPr>
      <w:r>
        <w:rPr>
          <w:rFonts w:cs="Arial" w:ascii="Arial" w:hAnsi="Arial"/>
        </w:rPr>
        <w:t xml:space="preserve">Στο άρθρο 22.1 η πολιτική ασφαλείας δεν είναι ενιαία. Από τη στιγμή που χρειάζεται κοινή υπουργική απόφαση, έχει πάντα το στοιχείο της λανθασμένης εκτίμησης. </w:t>
      </w:r>
    </w:p>
    <w:p>
      <w:pPr>
        <w:pStyle w:val="Normal"/>
        <w:spacing w:lineRule="auto" w:line="600"/>
        <w:ind w:firstLine="720"/>
        <w:jc w:val="both"/>
        <w:rPr>
          <w:rFonts w:ascii="Arial" w:hAnsi="Arial" w:cs="Arial"/>
        </w:rPr>
      </w:pPr>
      <w:r>
        <w:rPr>
          <w:rFonts w:cs="Arial" w:ascii="Arial" w:hAnsi="Arial"/>
        </w:rPr>
        <w:t xml:space="preserve">Δεν θα σταθώ και στα υπόλοιπα. Την ώρα της ψηφοφορίας, θα πω πού ψηφίζουμε αρνητικά και πού «ΠΑΡΩΝ», για να σταθώ και σε μερικά σημεία των τροπολογιών. </w:t>
      </w:r>
    </w:p>
    <w:p>
      <w:pPr>
        <w:pStyle w:val="Normal"/>
        <w:spacing w:lineRule="auto" w:line="600"/>
        <w:ind w:firstLine="720"/>
        <w:jc w:val="both"/>
        <w:rPr>
          <w:rFonts w:ascii="Arial" w:hAnsi="Arial" w:cs="Arial"/>
        </w:rPr>
      </w:pPr>
      <w:r>
        <w:rPr>
          <w:rFonts w:cs="Arial" w:ascii="Arial" w:hAnsi="Arial"/>
        </w:rPr>
        <w:t xml:space="preserve">Με μία γενική παρατήρηση –ήδη ειπώθηκε και από άλλους συναδέλφους και στην επιτροπή, αλλά και εδώ στην Ολομέλεια- θα έλεγα ότι οι τροπολογίες δεν έχουν καμμία σχέση μεταξύ τους. Δεν ξέρω πόσα νομοσχέδια θα μπορούσαν να καλύψουν, αλλά είναι τελείως άσχετα και πρώτη φορά έρχεται μια τροπολογία με τέσσερα και πέντε άρθρα. Θα πρέπει να διευκρινίσετε, κύριε Πρόεδρε, κατά την ώρα της ψηφοφορίας πώς θα γίνει η ψηφοφορία. </w:t>
      </w:r>
    </w:p>
    <w:p>
      <w:pPr>
        <w:pStyle w:val="Normal"/>
        <w:spacing w:lineRule="auto" w:line="600"/>
        <w:ind w:firstLine="720"/>
        <w:jc w:val="both"/>
        <w:rPr>
          <w:rFonts w:ascii="Arial" w:hAnsi="Arial" w:cs="Arial"/>
        </w:rPr>
      </w:pPr>
      <w:r>
        <w:rPr>
          <w:rFonts w:cs="Arial" w:ascii="Arial" w:hAnsi="Arial"/>
        </w:rPr>
        <w:t xml:space="preserve">Όσον αφορά την τροπολογία με γενικό αριθμό 110 και ειδικό 45, εκεί που έχετε δημοσιοποίηση των δηλώσεων περιουσιακής κατάστασης κ.λπ., αυτό το συγκεκριμένο άρθρο θα το ψηφίσουμε. </w:t>
      </w:r>
    </w:p>
    <w:p>
      <w:pPr>
        <w:pStyle w:val="Normal"/>
        <w:spacing w:lineRule="auto" w:line="600"/>
        <w:ind w:firstLine="720"/>
        <w:jc w:val="both"/>
        <w:rPr>
          <w:rFonts w:ascii="Arial" w:hAnsi="Arial" w:cs="Arial"/>
        </w:rPr>
      </w:pPr>
      <w:r>
        <w:rPr>
          <w:rFonts w:cs="Arial" w:ascii="Arial" w:hAnsi="Arial"/>
        </w:rPr>
        <w:t>Όμως, αν πραγματικά θέλουμε να μιλάμε και να παινεύεται κανείς για διαφάνεια, θα πρέπει να κάνετε δεκτές τις προτάσεις του Κομμουνιστικού Κόμματος Ελλάδας που επανειλημμένα έχουν κατατεθεί και με τη μορφή νομοσχεδίων, όπως αυτές σχετίζονται με τις συντάξεις των Βουλευτών που εμείς λέμε να καταργηθούν -ο καθένας έχει το ασφαλιστικό του ταμείο- και με τις αμοιβές σε διάφορες επιτροπές κ.λπ..</w:t>
      </w:r>
    </w:p>
    <w:p>
      <w:pPr>
        <w:pStyle w:val="Normal"/>
        <w:spacing w:lineRule="auto" w:line="600"/>
        <w:ind w:firstLine="720"/>
        <w:jc w:val="both"/>
        <w:rPr>
          <w:rFonts w:ascii="Arial" w:hAnsi="Arial" w:cs="Arial"/>
        </w:rPr>
      </w:pPr>
      <w:r>
        <w:rPr>
          <w:rFonts w:cs="Arial" w:ascii="Arial" w:hAnsi="Arial"/>
        </w:rPr>
        <w:t xml:space="preserve">Σε ένα άλλο άρθρο πιο κάτω που αφορά θέματα αρμοδιότητας του Υπουργείου Πολιτισμού και Τουρισμού, θα σας έλεγα να κοιτάξτε το τεχνικό πρόβλημα που προκύπτει όταν φεύγει η ευθύνη από το ένα Υπουργείο και πάει στο άλλο. Αυτό το θέμα θα πρέπει να το λύσουμε και να συμφωνήσουμε. </w:t>
      </w:r>
    </w:p>
    <w:p>
      <w:pPr>
        <w:pStyle w:val="Normal"/>
        <w:spacing w:lineRule="auto" w:line="600"/>
        <w:ind w:firstLine="720"/>
        <w:jc w:val="both"/>
        <w:rPr>
          <w:rFonts w:ascii="Arial" w:hAnsi="Arial" w:cs="Arial"/>
        </w:rPr>
      </w:pPr>
      <w:r>
        <w:rPr>
          <w:rFonts w:cs="Arial" w:ascii="Arial" w:hAnsi="Arial"/>
        </w:rPr>
        <w:t xml:space="preserve">Πρόβλημα υπάρχει, όμως, στο σημείο που από τα ετήσια ακαθάριστα έσοδα των ιδιωτικών τηλεοπτικών σταθμών ένα απειροελάχιστο ποσοστό -0,3‰- πηγαίνει στο Εθνικό Κέντρο Αποκατάστασης Τυφλών, που είναι νομικό πρόσωπο δημοσίου δικαίου, και στον  Πανελλήνιο Σύλλογο Τυφλών.  </w:t>
      </w:r>
    </w:p>
    <w:p>
      <w:pPr>
        <w:pStyle w:val="Normal"/>
        <w:spacing w:lineRule="auto" w:line="600"/>
        <w:ind w:firstLine="720"/>
        <w:jc w:val="both"/>
        <w:rPr>
          <w:rFonts w:ascii="Arial" w:hAnsi="Arial" w:cs="Arial"/>
        </w:rPr>
      </w:pPr>
      <w:r>
        <w:rPr>
          <w:rFonts w:cs="Arial" w:ascii="Arial" w:hAnsi="Arial"/>
        </w:rPr>
        <w:t xml:space="preserve">Πίσω από τη διάταξη αυτή, κατ’ αρχάς, η πολιτεία αποποιείται των ευθυνών της και αφήνει στην τύχη τους τους τυφλούς. Και λέμε στην τύχη τους, γιατί σήμερα η κατάσταση σάς είναι γνωστή: Έχουν να πληρωθούν πάνω από δέκα μήνες. Δεν μας απασχολεί ποιος τηλεοπτικός σταθμός είναι εντάξει στις πληρωμές του και ποιος όχι.  Υπάρχουν προβλήματα. Έχουν, βέβαια, κάνει μία μη κερδοσκοπική εταιρεία, που υποτίθεται ότι ρυθμίζει θέματα φροντιστηρίου των παιδιών, τυπογραφείου κ.λπ.. </w:t>
      </w:r>
    </w:p>
    <w:p>
      <w:pPr>
        <w:pStyle w:val="Normal"/>
        <w:spacing w:lineRule="auto" w:line="600"/>
        <w:ind w:firstLine="720"/>
        <w:jc w:val="both"/>
        <w:rPr>
          <w:rFonts w:ascii="Arial" w:hAnsi="Arial" w:cs="Arial"/>
        </w:rPr>
      </w:pPr>
      <w:r>
        <w:rPr>
          <w:rFonts w:cs="Arial" w:ascii="Arial" w:hAnsi="Arial"/>
        </w:rPr>
        <w:t xml:space="preserve">Να σας πω μόνο για το θέμα του τυπογραφείου των τυφλών. Κάπου νοικιάζουν ένα κτήριο. Έχουν πάνω από ένα χρόνο να πληρώσουν ενοίκια και εδώ και δέκα μήνες τους έχουν δεσμεύσει τα μηχανήματα και δεν λειτουργεί. Μέσα στην όλη  οικονομική κρίση έχει πέσει και η διαφήμιση, ο πόρος που υποτίθεται ότι θα κάλυπτε κάποια έξοδα. </w:t>
      </w:r>
    </w:p>
    <w:p>
      <w:pPr>
        <w:pStyle w:val="Normal"/>
        <w:spacing w:lineRule="auto" w:line="600"/>
        <w:ind w:firstLine="720"/>
        <w:jc w:val="both"/>
        <w:rPr>
          <w:rFonts w:ascii="Arial" w:hAnsi="Arial" w:cs="Arial"/>
        </w:rPr>
      </w:pPr>
      <w:r>
        <w:rPr>
          <w:rFonts w:cs="Arial" w:ascii="Arial" w:hAnsi="Arial"/>
        </w:rPr>
        <w:t>Τι σκέπτεται η πολιτεία να κάνει με αυτήν την ομάδα των ΑΜΕΑ; Θα αναλάβει, επιτέλους, τις ευθύνες της ή θα ρίξει στον Καιάδα τις δύο αυτές οργανώσεις, που δεν έχει σημασία ποιες είναι και, φυσικά, μαζί με αυτούς και τα άτομα που έχουν μεγάλο πρόβλημα τύφλωσης;</w:t>
      </w:r>
    </w:p>
    <w:p>
      <w:pPr>
        <w:pStyle w:val="Normal"/>
        <w:spacing w:lineRule="auto" w:line="600"/>
        <w:ind w:firstLine="720"/>
        <w:jc w:val="both"/>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πολύ σύντομα, κύριε Πρόεδρε. </w:t>
      </w:r>
    </w:p>
    <w:p>
      <w:pPr>
        <w:pStyle w:val="Normal"/>
        <w:spacing w:lineRule="auto" w:line="600"/>
        <w:ind w:firstLine="720"/>
        <w:jc w:val="both"/>
        <w:rPr>
          <w:rFonts w:ascii="Arial" w:hAnsi="Arial" w:cs="Arial"/>
        </w:rPr>
      </w:pPr>
      <w:r>
        <w:rPr>
          <w:rFonts w:cs="Arial" w:ascii="Arial" w:hAnsi="Arial"/>
        </w:rPr>
        <w:t xml:space="preserve">Της άλλης υπουργικής τροπολογίας το πρώτο άρθρο έχει τίτλο «Κατά προτεραιότητα καταβολή αποδοχών προσωπικού των δήμων». Κοιτάξτε, αυτό δεν είναι καινούργιο. Δεν έχει σημασία αν θα είναι τράπεζα ή κάποιο ταμείο. Υπήρχε και παλιά νομοθεσία ότι πρέπει δύο μηνιάτικα μαζί με τα ασφαλιστικά να κρατιούνται. Γιατί δεν ήταν εντάξει οι δήμοι που δεν έκαναν τις πληρωμές; Ακριβώς γιατί υπάρχουν πολύ μεγάλα οικονομικά προβλήματα που μπορεί σε μία-δύο περιπτώσεις να ήταν και κακοδιαχείριση. Όμως, στις περισσότερες  είναι η συνεχής μείωση της επιχορήγησης των δήμων και τα παρακρατηθέντα, τα οποία δεν αποδίδονται. </w:t>
      </w:r>
    </w:p>
    <w:p>
      <w:pPr>
        <w:pStyle w:val="Normal"/>
        <w:spacing w:lineRule="auto" w:line="600"/>
        <w:ind w:firstLine="720"/>
        <w:jc w:val="both"/>
        <w:rPr>
          <w:rFonts w:ascii="Arial" w:hAnsi="Arial" w:cs="Arial"/>
        </w:rPr>
      </w:pPr>
      <w:r>
        <w:rPr>
          <w:rFonts w:cs="Arial" w:ascii="Arial" w:hAnsi="Arial"/>
        </w:rPr>
        <w:t xml:space="preserve">Με την αναγνώριση προϋπηρεσίας για βαθμολογική εξέλιξη του προσωπικού ιδιωτικού δικαίου αορίστου  χρόνου που μεταφέρθηκε στους ΟΤΑ Α΄ Βαθμού ή με τη νομική υποστήριξη υπαλλήλων δήμων και περιφερειών φυσικά θα  συμφωνήσουμε. </w:t>
      </w:r>
    </w:p>
    <w:p>
      <w:pPr>
        <w:pStyle w:val="Normal"/>
        <w:spacing w:lineRule="auto" w:line="600"/>
        <w:ind w:firstLine="720"/>
        <w:jc w:val="both"/>
        <w:rPr/>
      </w:pPr>
      <w:r>
        <w:rPr>
          <w:rFonts w:cs="Arial" w:ascii="Arial" w:hAnsi="Arial"/>
        </w:rPr>
        <w:t xml:space="preserve">Το θέμα με τις μετατάξεις  το ανέλυσα στην αρχή. Οι εργαζόμενοι πρέπει να ξέρουν ότι οι αναγκαστικές μετατάξεις οδηγούν στις απολύσεις και γι’ αυτό συνηγορεί και βοηθάει το θέμα «ΚΑΛΛΙΚΡΑΤΗ», όπως ψηφίστηκε και με όποιες επιπτώσεις έχει. </w:t>
      </w:r>
    </w:p>
    <w:p>
      <w:pPr>
        <w:pStyle w:val="Normal"/>
        <w:spacing w:lineRule="auto" w:line="600"/>
        <w:ind w:firstLine="720"/>
        <w:jc w:val="both"/>
        <w:rPr/>
      </w:pPr>
      <w:r>
        <w:rPr>
          <w:rFonts w:cs="Arial" w:ascii="Arial" w:hAnsi="Arial"/>
        </w:rPr>
        <w:t xml:space="preserve">Ένα τελευταίο άρθρο της ίδιας τροπολογίας αναφέρεται στις μετατάξεις, μεταφορές και αποσπάσεις υπαλλήλων ΚΕΠ που πάσχουν  από δυσίατα ή ανίατα νοσήματα. Γιατί φέρνετε πάλι αυτήν τη φωτογραφική τροπολογία μόνο για εργαζομένους στα ΚΕΠ; Δεν υπάρχουν σοβαρά ανάπηροι με ποσοστό πάνω από 67% και σε άλλες υπηρεσίες είτε των ΟΤΑ είτε του δημοσίου; Πρέπει να το γενικεύσετε, για να υπάρχει, τέλος πάντων, αποκατάσταση της αδικίας και ισονομία, για την οποία τόσο επαίρεστε και τη διαφημίζετε. </w:t>
      </w:r>
    </w:p>
    <w:p>
      <w:pPr>
        <w:pStyle w:val="Normal"/>
        <w:spacing w:lineRule="auto" w:line="600"/>
        <w:ind w:firstLine="720"/>
        <w:jc w:val="both"/>
        <w:rPr>
          <w:rFonts w:ascii="Arial" w:hAnsi="Arial" w:cs="Arial"/>
        </w:rPr>
      </w:pPr>
      <w:r>
        <w:rPr>
          <w:rFonts w:cs="Arial" w:ascii="Arial" w:hAnsi="Arial"/>
        </w:rPr>
        <w:t xml:space="preserve">Η επόμενη υπουργική τροπολογία με γενικό αριθμό 411 και ειδικό αριθμό 46 ασχολείται με τις υποχρεωτικές μετατάξεις πλεονάζοντος προσωπικού.  Έχουμε ήδη τοποθετηθεί. Η θέση μας είναι μία και σταθερή: Δεν μπορούμε να συμφωνήσουμε με τις υποχρεωτικές μετατάξεις, παρά μόνο με αυτές που αποφασίζει ο ίδιος ο εργαζόμενος. Όχι μόνο τού αλλάζουν τον τρόπο ζωής που έχει προγραμματίσει και έχει ρυθμίσει και πολλές φορές σε βάρος της οικογένειας, αλλά διαλύονται στην κυριολεξία οι οικογένειες. Πιστεύω ότι πρέπει να δείτε αυτό το θέμα και να μην προχωράτε με το «έτσι θέλω». </w:t>
      </w:r>
    </w:p>
    <w:p>
      <w:pPr>
        <w:pStyle w:val="Normal"/>
        <w:spacing w:lineRule="auto" w:line="600"/>
        <w:ind w:firstLine="720"/>
        <w:jc w:val="both"/>
        <w:rPr>
          <w:rFonts w:ascii="Arial" w:hAnsi="Arial" w:cs="Arial"/>
        </w:rPr>
      </w:pPr>
      <w:r>
        <w:rPr>
          <w:rFonts w:cs="Arial" w:ascii="Arial" w:hAnsi="Arial"/>
        </w:rPr>
        <w:t xml:space="preserve">Βέβαια, θα  μου πείτε ότι σας πιέζουν και θα πρέπει μέχρι το 2013 να παρουσιάσετε τον αριθμό των 150 χιλιάδων μείον, που ουσιαστικά είναι το 30% του συνολικού  αριθμού των δημοσίων υπαλλήλων. </w:t>
      </w:r>
    </w:p>
    <w:p>
      <w:pPr>
        <w:pStyle w:val="Normal"/>
        <w:spacing w:lineRule="auto" w:line="600"/>
        <w:ind w:firstLine="720"/>
        <w:jc w:val="both"/>
        <w:rPr>
          <w:rFonts w:ascii="Arial" w:hAnsi="Arial" w:cs="Arial"/>
        </w:rPr>
      </w:pPr>
      <w:r>
        <w:rPr>
          <w:rFonts w:cs="Arial" w:ascii="Arial" w:hAnsi="Arial"/>
        </w:rPr>
        <w:t xml:space="preserve">Στην τροπολογία αυτή για εμάς σοβαρό είναι το άρθρο που αναφέρεται στην ιδιωτικοποίηση του τομέα καθαριότητας των δήμων. Με αυτήν την τροπολογία η Κυβέρνηση δίνει το δικαίωμα στους δήμους που δεν έχουν υπηρεσίες καθαριότητας –αρχικά ορεινοί, νησιωτικοί κ.λπ.- αντί να προσλάβουν μόνιμο προσωπικό, να αναθέτουν σε ιδιώτες με την υπογραφή συμβάσεων παροχής υπηρεσιών το έργο της συλλογής και μεταφοράς στερεών αποβλήτων, ανακυκλώσιμων υλικών, καθαριότητας κοινοχρήστων χώρων και δημοτικών  κτηρίων. </w:t>
      </w:r>
    </w:p>
    <w:p>
      <w:pPr>
        <w:pStyle w:val="Normal"/>
        <w:spacing w:lineRule="auto" w:line="600"/>
        <w:ind w:firstLine="720"/>
        <w:jc w:val="both"/>
        <w:rPr/>
      </w:pPr>
      <w:r>
        <w:rPr>
          <w:rFonts w:cs="Arial" w:ascii="Arial" w:hAnsi="Arial"/>
        </w:rPr>
        <w:t xml:space="preserve">Με αυτό το πρόσχημα, όμως, που  καλύπτει τους νησιωτικούς δήμους η Κυβέρνηση ανοίγει κερκόπορτα, ώστε η ιδιωτικοποίηση της καθαριότητας να επεκταθεί και σε άλλους δήμους, κάθε φορά αιτιολογημένα από το δημοτικό συμβούλιο από το οποίο πρέπει να παίρνεται η απόφαση  με την απόλυτη πλειοψηφία του συνόλου των μελών, να τεκμηριώνεται και να παρουσιάζεται η αδυναμία. Βέβαια, αδυναμία θα είναι και κάθε φορά που έχουν κινητοποιήσεις οι εργαζόμενοι και απεργούν. Οπότε, για να απαλλαγούν οι δήμαρχοι και να διατηρήσουν το προφίλ τους, ιδιαίτερα όταν θα είναι παραμονές δημοτικών εκλογών, θα χρησιμοποιούν όχι μόνο την ιδιωτικοποίηση, αλλά και άλλα μέσα που έχουμε  δει κατά κόρον.  </w:t>
      </w:r>
    </w:p>
    <w:p>
      <w:pPr>
        <w:pStyle w:val="Normal"/>
        <w:spacing w:lineRule="auto" w:line="600"/>
        <w:ind w:firstLine="720"/>
        <w:jc w:val="both"/>
        <w:rPr>
          <w:rFonts w:ascii="Arial" w:hAnsi="Arial" w:cs="Arial"/>
        </w:rPr>
      </w:pPr>
      <w:r>
        <w:rPr>
          <w:rFonts w:cs="Arial" w:ascii="Arial" w:hAnsi="Arial"/>
        </w:rPr>
        <w:t xml:space="preserve">Με άλλο άρθρο της ίδιας τροπολογίας νομιμοποιούνται όλες οι συμβάσεις ανάθεσης καθαριότητας από τους δήμους  σε ιδιώτες μέχρι τη λήξη τους. </w:t>
      </w:r>
    </w:p>
    <w:p>
      <w:pPr>
        <w:pStyle w:val="Normal"/>
        <w:spacing w:lineRule="auto" w:line="600"/>
        <w:ind w:firstLine="720"/>
        <w:jc w:val="both"/>
        <w:rPr/>
      </w:pPr>
      <w:r>
        <w:rPr>
          <w:rFonts w:cs="Arial" w:ascii="Arial" w:hAnsi="Arial"/>
        </w:rPr>
        <w:t>Η τελευταία υπουργική τροπολογία, η οποία έχει γενικό αριθμό 410 και ειδικό αριθμό 45, αναφέρεται στη διαδικασία καταβολής κύριας οφειλής και προστίμων τρίτων προς δήμους. Πρόκειται για ένα άρθρο όχι απλώς εισπρακτικό, αλλά στη φάση που βρίσκεται σήμερα ο κόσμος, στην απελπισία του, θα δημιουργήσει προβλήματα. Εσείς, βέβαια, επιμένετε ότι κάποιοι με το «έτσι θέλω» δεν πηγαίνουν να πληρώσουν τις υποχρεώσεις τους. Εδώ τους βάζετε σε μια διαδικασία ανάλογη με ό,τι κάνει και το ΙΚΑ, δηλαδή κάποιες δόσεις. Την όποια πρόσβαση πρέπει να την αποφασίσει το δημοτικό συμβούλιο και να βάλει όρους. Όμως, έτσι και δεν πληρώσει κάποια δόση, χάνει και όλα τα προηγούμεν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α Αντιπρόεδρε, πρέπει να τελειώσετε.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Είναι πολύ σοβαρό αυτό το ζήτημα, όπως για εμάς –τελικά και εν κατακλείδι- το θέμα του προσωπικού είναι αυτό με το οποίο θίγονται όλοι οι εργαζόμενοι στο δημόσιο. Φυσικά, όλα αυτά τα άρθρα τα καταψηφίζουμε. Το ίδιο και το θέμα των προσωπικών δεδομένων, που αναφέρεται στο συγκεκριμένο κεφάλαιο. Φυσικά και τις τροπολογίες. Θα πούμε, βέβαια, κατά τη διάρκεια  της ψηφοφορίας  σε ποια σημεία συμφωνού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ειδικός αγορητής του Λαϊκού Ορθόδοξου Συναγερμού κ. Άγγελος Κολοκοτρώνης. </w:t>
      </w:r>
    </w:p>
    <w:p>
      <w:pPr>
        <w:pStyle w:val="Normal"/>
        <w:spacing w:lineRule="auto" w:line="600"/>
        <w:ind w:firstLine="720"/>
        <w:jc w:val="both"/>
        <w:rPr/>
      </w:pPr>
      <w:r>
        <w:rPr>
          <w:rFonts w:cs="Arial" w:ascii="Arial" w:hAnsi="Arial"/>
        </w:rPr>
        <w:t xml:space="preserve">Θα παρακαλούσα, κύριε συνάδελφε, λίγη αυτοσυγκράτηση στο χρόνο, γιατί  είναι εγγεγραμμένοι είκοσι ένας ομιλητές. </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Θα διαμαρτυρηθώ και εγώ για το άρον-άρον της διαδικασίας κυρίως σε ό,τι αφορά τις τροπολογίες. Εκείνο, όμως, που με ενόχλησε περισσότερο, κυρίες και κύριοι συνάδελφοι είναι ότι ενώ στην επιτροπή κατατέθηκαν οι τροπολογίες την Παρασκευή 13 Μαΐου, οι τροπολογίες αυτές ήταν ήδη δημοσιευμένες στην εφημερίδα «ΤΑ ΝΕΑ». Καταθέτω την εφημερίδα στα Πρακτικά.</w:t>
      </w:r>
    </w:p>
    <w:p>
      <w:pPr>
        <w:pStyle w:val="Normal"/>
        <w:spacing w:lineRule="auto" w:line="600"/>
        <w:ind w:firstLine="720"/>
        <w:jc w:val="both"/>
        <w:rPr/>
      </w:pPr>
      <w:r>
        <w:rPr>
          <w:rFonts w:cs="Arial" w:ascii="Arial" w:hAnsi="Arial"/>
        </w:rPr>
        <w:t>(Στο σημείο αυτό ο Βουλευτής κ. Άγγελος Κολοκοτρώ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Ως δημοσιογράφος θέλω να συγχαρώ τη συνάδελφο που απέσπασε αυτές τις πληροφορίες από τον Υπουργό, αλλά ως Βουλευτής εκφράζω τη λύπη μου, γιατί δεν πιστεύω ότι έτσι θα πρέπει να λειτουργεί η Κυβέρνηση και ο κοινοβουλευτισμός, δηλαδή να τα μαθαίνουμε πρώτα από τις εφημερίδες. </w:t>
      </w:r>
    </w:p>
    <w:p>
      <w:pPr>
        <w:pStyle w:val="Normal"/>
        <w:spacing w:lineRule="auto" w:line="600"/>
        <w:ind w:firstLine="720"/>
        <w:jc w:val="both"/>
        <w:rPr>
          <w:rFonts w:ascii="Arial" w:hAnsi="Arial" w:cs="Arial"/>
        </w:rPr>
      </w:pPr>
      <w:r>
        <w:rPr>
          <w:rFonts w:cs="Arial" w:ascii="Arial" w:hAnsi="Arial"/>
        </w:rPr>
        <w:t xml:space="preserve">Άκουσα, κύριε Πρόεδρε, με μεγάλη προσοχή την αγόρευση του κ. Ραγκούση. Έθεσε κάποια ερωτήματα στα οποία απάντησε ο ίδιος. Εμείς στην επιτροπή τού έχουμε θέσει διάφορα ερωτήματα, στα οποία δεν έχει δώσει απάντηση. Ίσως το κάνει αργότερα. </w:t>
      </w:r>
    </w:p>
    <w:p>
      <w:pPr>
        <w:pStyle w:val="Normal"/>
        <w:spacing w:lineRule="auto" w:line="600"/>
        <w:ind w:firstLine="720"/>
        <w:jc w:val="both"/>
        <w:rPr>
          <w:rFonts w:ascii="Arial" w:hAnsi="Arial" w:cs="Arial"/>
        </w:rPr>
      </w:pPr>
      <w:r>
        <w:rPr>
          <w:rFonts w:cs="Arial" w:ascii="Arial" w:hAnsi="Arial"/>
        </w:rPr>
        <w:t xml:space="preserve">Συνοπτικά ερωτώ: Με ποιους θα προχωρήσει την ηλεκτρονική διακυβέρνηση, τη στιγμή που μόλις το 1/3 των δημοσίων υπαλλήλων γνωρίζει να χειρίζεται ηλεκτρονικούς υπολογιστές; Πότε θα  ολοκληρωθεί το έργο; Να μας δώσει ένα χρονικό ορίζοντα, αν γίνεται. Με πόσα χρήματα θα γίνει αυτό; Τον ρωτάμε επιμόνως και απάντηση δεν παίρνουμε. Καμμιά φορά –θα πρέπει να το γνωρίζει ο Υπουργός- και η σιωπή ισοδυναμεί με μια πολύ εύγλωττη απάντηση. Έρχομαι τώρα στα άρθρα. Θα ψηφίσουμε τα άρθρα 1, 2 και 3, γιατί θέλουμε να τονίσουμε ότι εμείς δεν είμαστε εναντίον της ηλεκτρονικής διακυβέρνησης. </w:t>
      </w:r>
    </w:p>
    <w:p>
      <w:pPr>
        <w:pStyle w:val="Normal"/>
        <w:tabs>
          <w:tab w:val="clear" w:pos="720"/>
          <w:tab w:val="center" w:pos="4753" w:leader="none"/>
          <w:tab w:val="left" w:pos="7040" w:leader="none"/>
        </w:tabs>
        <w:spacing w:lineRule="auto" w:line="600"/>
        <w:jc w:val="both"/>
        <w:rPr>
          <w:rFonts w:ascii="Arial" w:hAnsi="Arial" w:cs="Arial"/>
        </w:rPr>
      </w:pPr>
      <w:r>
        <w:rPr>
          <w:rFonts w:cs="Arial" w:ascii="Arial" w:hAnsi="Arial"/>
        </w:rPr>
        <w:t>Είμαστε εναντίον του τρόπου με τον οποίο επιχειρεί και τον οποίο θεωρούμε σαθρό. Θεωρούμε ότι δεν είναι δυνατόν να προχωρήσει με τον τρόπο που επέλεξε η Κυβέρνηση, η ηλεκτρονική διακυβέρνη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ίσης, θα ψηφίσουμε τα άρθρα 41, 42, 43, 44, 45 και 47 και θα πούμε «ΌΧΙ» σε όλα τα υπόλοιπα που αφορούν τον τρόπο με τον οποίο επέλεξε η Κυβέρνηση να καθορίσει τα ζητήματα της ηλεκτρονικής διακυβέρνησ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α σταθώ, λόγω και του περιορισμένου χρόνου, σε ορισμένα άρθρα. Ευτυχώς, στην επιτροπή είναι καταγεγραμμένη η κατ’ άρθρον τοποθέτηση του Λαϊκού Ορθόδοξου Συναγερμού και η αιτιολόγηση του «ΝΑΙ» και του «ΌΧ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ιδικότερα, θα ήθελα να μείνω στο άρθρο 41 και στην οριζόμενη εβδομαδιαία απασχόληση των σαράντα ωρών. Εμείς θα το ψηφίσουμε το άρθρο αυτό, αν και γνωρίζετε καλά, κύριοι Υπουργοί, ότι το πρόβλημα δεν είναι ποσοτικό, αλλά ποιοτικό και ότι αυτό φαίνεται από το γεγονός ότι εάν και έχουμε τους περισσότερους δημοσίους υπαλλήλους, σε σχέση με τον πληθυσμό μας, στην Ευρωπαϊκή Ένωση, εν τούτοις το συνολικό παραγόμενο έργο υπολείπεται αισθητά του αντίστοιχου μέσου όρου της Ευρώπη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Δεν θα γίνει, λοιπόν, πιο παραγωγικός ο δημόσιος τομέας με την αύξηση κατά μισής ώρας την ημέρα της εργασίας των δημοσίων υπαλλήλων. Για να αυξηθεί η παραγωγικότητα και η απόδοση του δημοσίου, απαιτείται ριζική αναδιοργάνωση. Αργήσατε πολύ να κάνετε γενναίες μεταρρυθμίσεις και από αυτό έπρεπε να ξεκινήσετε. Σας το λένε όλοι, δεν το λέμε μόνο εμείς. Σας το λένε όλοι και άνθρωποι που δεν ανήκουν στο στενό κομματικό σύστημ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υνδέοντας την παραγωγικότητα με την αμοιβή, σπάζοντας την άτυπη ασυλία που περιβάλλει αυτούς που μπήκαν στο δημόσιο για να ζουν παρασιτικά εις βάρος των συναδέλφων τους και της ελληνικής κοινωνίας, θέτοντας κίνητρα και αντικίνητρα και επιτέλους, μη διστάζετε να τιμωρήσετε παραδειγματικά όσους συνειδητά και κατ’ εξακολούθηση κοροϊδεύουν τον ελληνικό λαό και να επιβραβεύσετε εκείνους που είναι εργατικοί και παραγωγικοί και οι οποίοι πάνω στις πλάτες τους κουβαλούν όλα τα αμαρτήματα κάποιων, οι οποίοι πίστεψαν ότι μπαίνουν στο δημόσιο για μια αργομισθία και για να βρίσκονται στο σπίτι τους ή κάπου αλλού και όχι εκεί που πρέπει, δηλαδή στην υπηρεσία του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κτός των άλλων, επιβάλλεται να εμπεδωθεί, κυρίες και κύριοι, και ένα αίσθημα δικαιοσύνης μεταξύ των υπηρετούντων στο δημόσιο. Είναι γνωστό άλλωστε ότι ακόμα και μέσα στο δημόσιο υπάρχουν θέσεις εργασίας πολλών ταχυτήτων. Ενώ, λοιπόν, εξαιρείτε τους εκπαιδευτικούς όλων των βαθμίδων από τη ρύθμιση, τους νηπιαγωγούς, που εργάζονται στους παιδικούς σταθμούς των ΟΤΑ, καθώς και τους βρεφονηπιοκόμους, τους βάζετε να δουλεύουν σαράντα ώρες, αγνοώντας ότι το λειτούργημα που επιτελούν απαιτεί αυξημένη προσήλωση και εγρήγορση. Θα έχετε λάβει πολλά μηνύματα και από την Κοινοβουλευτική Ομάδα του ΠΑΣΟΚ για τα ζητήματα αυτά. Εγώ εκείνο που έχω χρέος να κάνω είναι να καταθέσω στα Πρακτικά τις έντονες διαμαρτυρίες των ανθρώπων αυτών, οι οποίοι στις ανακοινώσεις τους περιγράφουν και την ιδιαιτερότητα του λειτουργήματός τους. Δικαίως, λοιπόν, αισθάνονται αδικημένοι και διαμαρτύροντα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σημείο αυτό ο Βουλευτής κ. Άγγελος Κολοκοτρώνης καταθέτει για τα Πρακτικά τις προαναφερθείσες ανακοινώσεις, οι οποίες βρίσκονται στο αρχείο του Τμήματος Γραμματείας της Διεύθυνσης Στενογραφίας και  Πρακτικών της Βουλή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Η ηλεκτρονική διακυβέρνηση, κυρίες και κύριοι συνάδελφοι, για να λειτουργήσει, εκτός των άλλων που ήδη αναφέραμε, απαιτεί και τη λειτουργία ενός συστήματος που θα εφαρμόζει στοιχειώδεις κανόνες αξιοκρατίας. Πώς θα πατάξετε τη διαφθορά; Οι εφορίες κατατάσσονται στις υπηρεσίες με τη μεγαλύτερη διαφθορά, αλλά δώστε μια εξήγηση στον ελεγκτή των εφοριών, ο οποίος σηκώνει όλο το βάρος του καταλογισμού και τις επιβολής των φόρων και ασκεί μια επίπονη και υψηλής ευθύνης εργασία, που πολλές φορές εργάζεται και πέραν του ωραρίου του, να αμείβεται όπως ακριβώς αμείβεται ο συνάδελφός του που εργάζεται, επί παραδείγματι, στο πρωτόκολλο.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Πώς θωρακίζετε αυτούς τους ανθρώπους απέναντι σε όσους θα θελήσουν να τους διαφθείρουν; Τι έχετε κάνει για τον εξορθολογισμό και την αναδιοργάνωση των υπηρεσιών, μέσα σε ένα πλαίσιο αξιοκρατίας και δικαιοσύνης, έτσι ώστε ο καθένας να αμείβεται σύμφωνα με τα προσόντα του, τη θέση ευθύνης και την απόδοσή του; Βάσει ποιας λογικής, για παράδειγμα το επίδομα που εισπράττουν οι εφοριακοί να το παίρνουν και όσοι ασχολούνται με την καθαριότητα των χώρων των εφοριών; Έτσι λειτουργεί η Δημόσια Διοίκηση, λοιπόν; Έτσι. Και η ηλεκτρονική διακυβέρνηση ποια δομή, σε ποιους μηχανισμούς θα στηριχθεί για να επιτύχει τους στόχους που θέτει; Αυτή είναι η κυρίαρχη αντίθεσή μας προς τη νομοθετική πρωτοβουλία που συζητούμ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Θεωρούμε ότι απαιτείται ριζική αναμόρφωση της Δημόσιας Διοίκησης πριν και πάνω απ’ όλα. Αλλά αυτό απαιτεί θαρραλέα πολιτική βούληση και ευθεία αντιπαράθεση με το κίνημα των βολεμένων, που δεν συγκινούνται από τα δεινά των συναδέλφων τους στο δημόσιο, αλλά και στον ιδιωτικό τομέα, αρκεί οι ίδιοι να συνεχίσουν να είναι βολεμένο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εσείς τι κάνετε; Ενώ με μεγάλη ευκολία περικόψατε μισθούς και συντάξεις, που ήταν η μόνη επιταγή του μνημονίου που εφαρμόσατε, για τις διαρθρωτικές αλλαγές που επέβαλε το μνημόνιο, όπως η πάταξη τη φοροδιαφυγής και της διαφθοράς, ο περιορισμός του δημοσίου, η ανάπτυξη, η δημιουργία επενδυτικού περιβάλλοντος, τι κάνατε; Απολύτως τίπο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νώ, λοιπόν, με ιδιαίτερη ευκολία περικόψατε μισθούς και συντάξεις και υπερφορολογήσατε κάθε παραγωγική δραστηριότητα σε σημείο εξόντωσης -επιτέλους πρέπει να το δείτε, κυκλοφορείτε στους δρόμους, καταλαβαίνετε, συζητάτε, σας το λένε- εντούτοις φανήκατε ιδιαίτερα προβληματισμένοι και αναποφάσιστοι για το αν θα έπρεπε να καταργήσετε το επίδομα προθέρμανσης αυτοκινήτου –ήμαρτον Κύριε!- στον ΟΤΕ ή το επίδομα επικινδυνότητας για τη χρήση φαξ στη ΔΕΗ. Αν είναι δυνατόν! Και προκειμένου να μην δυσαρεστήσετε τα αγαπημένα σας παιδία –διότι περί αυτού πρόκειται- αφήσατε τη χώρα να οδεύει στην άβυσσο και τη μεγάλη μάζα των εργαζομένων και επαγγελματιών να ζει στη ζώνη του λυκόφωτο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ώρα, μιλάτε για περιορισμό των συμβασιούχων στους μισούς, αλλά στους δεκαοκτώ μήνες της διακυβέρνησής σας δεν αγγίξατε τους πάνω από πέντε χιλιάδες οργανισμούς και φορείς του δημοσίου που δεν έχουν λόγο ύπαρξης και στοιχίζουν ακριβά στον ελληνικό λαό. Συνεχίζουν τη λειτουργία τους, απλώς για να βολεύονται τα δικά σας παιδιά που αποτελούν και την εκλογική σας πελατεί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Πληρώνουν, λοιπόν, το μάρμαρο συλλήβδην όλοι οι δημόσιοι υπάλληλοι, όλος ο ιδιωτικός τομέας που για χρόνια συρρικνώνεται προς χάριν της διατήρησης του παμφάγου και αντιπαραγωγικού δημοσίου τομέα. Για ποια ηλεκτρονική διακυβέρνηση, λοιπόν, μας μιλάτε; Πού θα στηριχθείτ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ίπατε στην επιτροπή ότι είναι σαν να σας καλούμε να μπούμε σε ένα καράβι να περάσουμε απέναντι, για να αγκαλιάσουμε τη δημοκρατία. Εσείς που είστε και νησιώτης, θα ανεβαίνατε από τον Πειραιά σε ένα παλιό καράβι, σαπιοκάραβο, για να πάτε στην Πάρο; Πιστεύω πως δεν θα το κάνατ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ειδή, όμως, διαφαίνεται ότι η Κυβέρνηση προτίθεται να παρέμβει έστω με δειλά βήματα και με σημαντική καθυστέρηση στην αναμόρφωση της Δημόσιας Διοίκησης, γι’ αυτό υπερψηφίζουμε το άρθρο 41.</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Να πάμε στο άρθρο 46, για να υποδηλώσουμε και τις καλές μας προθέσεις και την αγωνία μας για τον τόπο αυτό, που επιτέλους κάτι πρέπει να πάει μπροστά. Έχει προκαλέσει έκπληξη, κυρίες και κύριοι συνάδελφοι, η οριζόμενη στο άρθρο 46 υποχρέωση καταβολής παραβόλου 40 ευρώ για όσους συμμετέχουν σε γραπτές εξετάσεις του ΑΣΕΠ για διορισμό στο δημόσιο. Επειδή κάποια στιγμή θα πρέπει να έχουμε την αίσθηση μιας τάξης μεγέθους, θα σας πω μόνο ότι τα 40 ευρώ είναι ένα μεροκάματο. Για να μην ξεχνιόμαστε! Πόσο ανάλγητο φαντάζει, λοιπόν, ένα κράτος που ζητάει από ανέργους, από πολυτέκνους, από άτομα με ειδικές ανάγκες να πληρώνουν παράβολο, προκειμένου να συμμετάσχουν σε ένα διαγωνισμό του ΑΣΕΠ;</w:t>
      </w:r>
    </w:p>
    <w:p>
      <w:pPr>
        <w:pStyle w:val="Normal"/>
        <w:spacing w:lineRule="auto" w:line="600"/>
        <w:ind w:firstLine="720"/>
        <w:jc w:val="both"/>
        <w:rPr/>
      </w:pPr>
      <w:r>
        <w:rPr>
          <w:rFonts w:cs="Arial" w:ascii="Arial" w:hAnsi="Arial"/>
        </w:rPr>
        <w:t>Αντί να προστατεύει ευπαθείς ομάδες του πληθυσμού, που πρώτοι αυτοί πλήρωσαν τις λανθασμένες και, σε ορισμένες περιπτώσεις, εγκληματικές πολιτικές των κυβερνήσεων των τελευταίων δεκαετιών, η Κυβέρνηση με τέτοιες ρυθμίσεις καταλύει κάθε έννοια κοινωνικού κράτους. Είναι αναλγησία. Εξαιρέστε τουλάχιστον τους συμμετέχοντες που διαθέτουν κάρτα ανεργίας και τους πολυτέκνους. Αλήθεια, πόσο θα συνεισφέρει οικονομικά στο κράτος αυτή η ρύθμιση, τη στιγμή μάλιστα που, παρά την αφαίμαξη που υπέστησαν επιχειρήσεις και εργαζόμενοι, οι κρατικές δαπάνες αυξήθηκαν κατά 700 εκατομμύρια; Θεωρούμε απαράδεκτη αυτή τη ρύθμιση και καταψηφίζουμε το άρθρο 46.</w:t>
      </w:r>
    </w:p>
    <w:p>
      <w:pPr>
        <w:pStyle w:val="Normal"/>
        <w:spacing w:lineRule="auto" w:line="600"/>
        <w:ind w:firstLine="720"/>
        <w:jc w:val="both"/>
        <w:rPr>
          <w:rFonts w:ascii="Arial" w:hAnsi="Arial" w:cs="Arial"/>
        </w:rPr>
      </w:pPr>
      <w:r>
        <w:rPr>
          <w:rFonts w:cs="Arial" w:ascii="Arial" w:hAnsi="Arial"/>
        </w:rPr>
        <w:t xml:space="preserve">Κατά τα άλλα, κυρίες και κύριοι συνάδελφοι, κοινός τόπος είναι ότι το νομοσχέδιο περιορίζεται σ’ έναν τεχνικό εκσυγχρονισμό, που από μόνος του δεν μπορεί να αναδιοργανώσει και να εξορθολογίσει τη λειτουργία της Δημόσιας Διοίκησης. Την αναγκαιότητα της διείσδυσης των νέων ηλεκτρονικών εφαρμογών και της ηλεκτρονικής διακυβέρνησης σ’ όλο το δημόσιο τομέα κανείς δεν μπορεί να την αμφισβητήσει, όπως αδιαμφισβήτητο είναι και το δικαίωμα των πολιτών να συναλλάσσονται με το δημόσιο χρησιμοποιώντας τις νέες τεχνολογίες. Γι’ αυτό άλλωστε, όπως είπα, ψηφίσαμε και τα τρία πρώτα άρθρα του νομοσχεδίου. </w:t>
      </w:r>
    </w:p>
    <w:p>
      <w:pPr>
        <w:pStyle w:val="Normal"/>
        <w:spacing w:lineRule="auto" w:line="600"/>
        <w:ind w:firstLine="720"/>
        <w:jc w:val="both"/>
        <w:rPr>
          <w:rFonts w:ascii="Arial" w:hAnsi="Arial" w:cs="Arial"/>
        </w:rPr>
      </w:pPr>
      <w:r>
        <w:rPr>
          <w:rFonts w:cs="Arial" w:ascii="Arial" w:hAnsi="Arial"/>
        </w:rPr>
        <w:t xml:space="preserve">Επειδή δεν θέλω να  κάνω κατάχρηση του χρόνου, παρά το γεγονός ότι η διαδικασία γίνεται με μεγάλη ταχύτητα, θα αναφερθώ δι’ ολίγω στις τροπολογίες, οι οποίες θα μπορούσαν, όπως κατατέθηκε εδώ, να αποτελούν ξεχωριστά σχέδια νόμου και οι οποίες ήρθαν στην επιτροπή αφού πρώτα δημοσιεύθηκαν στις εφημερίδες, κάτι το οποίο χαρακτήρισα και θεωρώ απαράδεκτο. </w:t>
      </w:r>
    </w:p>
    <w:p>
      <w:pPr>
        <w:pStyle w:val="Normal"/>
        <w:spacing w:lineRule="auto" w:line="600"/>
        <w:ind w:firstLine="720"/>
        <w:jc w:val="both"/>
        <w:rPr>
          <w:rFonts w:ascii="Arial" w:hAnsi="Arial" w:cs="Arial"/>
        </w:rPr>
      </w:pPr>
      <w:r>
        <w:rPr>
          <w:rFonts w:cs="Arial" w:ascii="Arial" w:hAnsi="Arial"/>
        </w:rPr>
        <w:t xml:space="preserve">Στην τροπολογία για τη ρύθμιση των οφειλών τρίτων προς τους δήμους, ωραία τα λέτε στην αιτιολογική έκθεση, ότι δηλαδή «για πρώτη φορά με τη θεσπιζόμενη διαδικασία επωφελούνται μόνον όσοι, ιδίως στο πλαίσιο της τρέχουσας οικονομικής συγκυρίας, δεν μπόρεσαν να είναι συνεπείς στο σύνολο των υποχρεώσεών τους. Δεν εξισώνονται δηλαδή οι συνεπείς με τους ασυνεπείς». Εντούτοις, όλα αυτά τα εντυπωσιακά δεν καθορίζονται στο νόμο. Δεν ορίζονται στο νόμο οι όροι -και προσέξτε το αυτό-, οι προϋποθέσεις με τις οποίες μπορεί κάποιος να υπαχθεί σ’ αυτήν τη ρύθμιση και να αποκλείονται από τον ίδιο το νόμο οι υπότροποι, καθ’ έξιν χρήστες των εκάστοτε ρυθμίσεων. </w:t>
      </w:r>
    </w:p>
    <w:p>
      <w:pPr>
        <w:pStyle w:val="Normal"/>
        <w:spacing w:lineRule="auto" w:line="600"/>
        <w:ind w:firstLine="720"/>
        <w:jc w:val="both"/>
        <w:rPr>
          <w:rFonts w:ascii="Arial" w:hAnsi="Arial" w:cs="Arial"/>
        </w:rPr>
      </w:pPr>
      <w:r>
        <w:rPr>
          <w:rFonts w:cs="Arial" w:ascii="Arial" w:hAnsi="Arial"/>
        </w:rPr>
        <w:t xml:space="preserve">Η ρύθμιση που εισηγείστε θα μπορούσε να ενισχύσει σημαντικά τα οικονομικά των δήμων. Όμως καθορίστε με σαφήνεια τους όρους και τις προϋποθέσεις. Οι δήμαρχοι βρίσκονται σε αναστάτωση. Και η ΚΕΔΚΕ άλλωστε διαπίστωσε ότι τα χρήματα που δίνονται στους ΟΤΑ δεν μπορούν να καλύψουν με επάρκεια τα λειτουργικά έξοδά τους. </w:t>
      </w:r>
    </w:p>
    <w:p>
      <w:pPr>
        <w:pStyle w:val="Normal"/>
        <w:spacing w:lineRule="auto" w:line="600"/>
        <w:jc w:val="both"/>
        <w:rPr>
          <w:rFonts w:ascii="Arial" w:hAnsi="Arial" w:cs="Arial"/>
        </w:rPr>
      </w:pPr>
      <w:r>
        <w:rPr>
          <w:rFonts w:cs="Arial" w:ascii="Arial" w:hAnsi="Arial"/>
        </w:rPr>
        <w:tab/>
        <w:t xml:space="preserve">Εντούτοις, επειδή αυτά σας τα λέγαμε και όταν ψηφιζόταν το σχέδιο «ΚΑΛΛΙΚΡΑΤΗΣ» και μολονότι βλέπουμε ότι τώρα με εμβαλωματικές παρεμβάσεις σας θέλετε να διορθώσετε τα ημαρτημένα, εμείς θα υπερψηφίσουμε τις τροπολογίες, γιατί πιστεύουμε ότι το κράτος θα πρέπει να λειτουργήσει. Δεν θα σας φέρουμε εμπόδια. </w:t>
      </w:r>
    </w:p>
    <w:p>
      <w:pPr>
        <w:pStyle w:val="Normal"/>
        <w:spacing w:lineRule="auto" w:line="600"/>
        <w:ind w:firstLine="720"/>
        <w:jc w:val="both"/>
        <w:rPr>
          <w:rFonts w:ascii="Arial" w:hAnsi="Arial" w:cs="Arial"/>
        </w:rPr>
      </w:pPr>
      <w:r>
        <w:rPr>
          <w:rFonts w:cs="Arial" w:ascii="Arial" w:hAnsi="Arial"/>
        </w:rPr>
        <w:t xml:space="preserve">Θα υπερψηφίσουμε λοιπόν και την τροπολογία που αφορά την κατά προτεραιότητα καταβολή των αποδοχών προσωπικού των δήμων, αφού διασφαλίζεται η έγκαιρη και απρόσκοπτη καταβολή της μισθοδοσίας των εργαζομένων στους ΟΤΑ με τη σύσταση ειδικού λογαριασμού. Ο διαχωρισμός των πιστώσεων για τη μισθοδοσία από τις υπόλοιπες λειτουργικές δαπάνες των δήμων, πράγματι, θα αποτρέψει φαινόμενα του παρελθόντος, οπότε σε αρκετές περιπτώσεις οι δήμοι διέθεταν τα κονδύλια για τις αποδοχές των υπαλλήλων προκειμένου να καλύψουν άλλες δαπάνες, όπως σωστά αναφέρετε  στην τροπολογία. </w:t>
      </w:r>
    </w:p>
    <w:p>
      <w:pPr>
        <w:pStyle w:val="Normal"/>
        <w:spacing w:lineRule="auto" w:line="600"/>
        <w:ind w:firstLine="720"/>
        <w:jc w:val="both"/>
        <w:rPr>
          <w:rFonts w:ascii="Arial" w:hAnsi="Arial" w:cs="Arial"/>
        </w:rPr>
      </w:pPr>
      <w:r>
        <w:rPr>
          <w:rFonts w:cs="Arial" w:ascii="Arial" w:hAnsi="Arial"/>
        </w:rPr>
        <w:t>Επίσης,  για λόγους που θα αναπτύξουμε και στη διάρκεια της συζήτησης, υπερψηφίζουμε και την τροπολογία που αφορά τη μετάταξη υπαλλήλων ΟΤΑ Α΄ Βαθμού σε υπηρεσίες του δημοσίου και νομικά πρόσωπα δημοσίου δικαίου και αντιστρόφω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η ειδική αγορήτρια του ΣΥΡΙΖΑ κ. Ευαγγελία Αμμανατίδου-Πασχαλίδου.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 και πιστεύω να μη ζητήσετε αυτοσυγκράτηση, όπως είπατε νωρίτερα στο συνάδελφο, διότι αυτοσυγκράτηση θα έπρεπε να έχει το Υπουργείο και να μην καταθέτει τρεις τροπολογίες οι οποίες είναι τρία διαφορετικά νομοσχέδια, συν αυτό που έχουμε εμείς, με δύο διαφορετικά σκέλη.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Κυρία Αμμανατίδου, γιατί παραβιάζετε ανοιχτές θύρες; Οκτώ λεπτά θα μιλούσε ο κάθε εισηγητής και μιλάει είκοσι τέσσερα. Γιατί θέτετε συνέχεια αυτό το θέμ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Ωραία.</w:t>
      </w:r>
    </w:p>
    <w:p>
      <w:pPr>
        <w:pStyle w:val="Normal"/>
        <w:spacing w:lineRule="auto" w:line="600"/>
        <w:ind w:firstLine="720"/>
        <w:jc w:val="both"/>
        <w:rPr/>
      </w:pPr>
      <w:r>
        <w:rPr>
          <w:rFonts w:cs="Arial" w:ascii="Arial" w:hAnsi="Arial"/>
        </w:rPr>
        <w:t xml:space="preserve">Κύριε Υπουργέ, έχουμε στα χέρια μας ένα σχέδιο νόμου που αν το κοιτάξει κάποιος, στην ουσία του φανερώνει με ανάγλυφο τρόπο το μεγαλείο της κυβερνητικής πολιτικής, αν όχι της υποκρισίας. Είναι ένα επικοινωνιακό πυροτέχνημα, για να ρίξετε στάχτη στα μάτια του Έλληνα πολίτη λέγοντάς του, λίγο ως πολύ, ότι αύριο θα βελτιωθεί η συναλλαγή του με το δημόσιο, κρύβοντας ότι πρόκειται για ένα ανεφάρμοστο, τεχνολογικά κατακερματισμένο και κυρίως μη κοστολογημένο εγχειρίδιο ιδεών που θα μοιράσει λεφτά σε αναδόχους, σε εργολάβους, για υπηρεσίες που δεν θα φθάσουν ποτέ στον τελικό αποδέκτη. </w:t>
      </w:r>
    </w:p>
    <w:p>
      <w:pPr>
        <w:pStyle w:val="Normal"/>
        <w:spacing w:lineRule="auto" w:line="600"/>
        <w:ind w:firstLine="720"/>
        <w:jc w:val="both"/>
        <w:rPr>
          <w:rFonts w:ascii="Arial" w:hAnsi="Arial" w:cs="Arial"/>
        </w:rPr>
      </w:pPr>
      <w:r>
        <w:rPr>
          <w:rFonts w:cs="Arial" w:ascii="Arial" w:hAnsi="Arial"/>
        </w:rPr>
        <w:t xml:space="preserve">Σας ζητήσαμε να αξιολογήσετε τα 2,5 δισ. ευρώ για έργα, που έχουν δοθεί ως σήμερα για την ηλεκτρονική διακυβέρνηση. Σας φέραμε συγκεκριμένα παραδείγματα, αλλά δυστυχώς δεν πήραμε καμμία ουσιαστική απάντηση. Θα αποδειχθεί, αν κι οι περισσότεροι πολίτες το έχουν καταλάβει, ιδιαίτερα το  τελευταίο διάστημα, ότι οι κυβερνήσεις που πέρασαν –και η σημερινή μαζί- δεν είχαν πολιτική για την κοινωνία αλλά για τους κομματικούς εργολάβους και την πολιτική αναπαραγωγής τους σε όλες τις εκδοχές της. </w:t>
      </w:r>
    </w:p>
    <w:p>
      <w:pPr>
        <w:pStyle w:val="Normal"/>
        <w:spacing w:lineRule="auto" w:line="600"/>
        <w:ind w:firstLine="720"/>
        <w:jc w:val="both"/>
        <w:rPr/>
      </w:pPr>
      <w:r>
        <w:rPr>
          <w:rFonts w:cs="Arial" w:ascii="Arial" w:hAnsi="Arial"/>
        </w:rPr>
        <w:t xml:space="preserve">Ένα παράδειγμα θα φέρω. Το </w:t>
      </w:r>
      <w:r>
        <w:rPr>
          <w:rFonts w:cs="Arial" w:ascii="Arial" w:hAnsi="Arial"/>
          <w:lang w:val="en-US"/>
        </w:rPr>
        <w:t>TAXIS</w:t>
      </w:r>
      <w:r>
        <w:rPr>
          <w:rFonts w:cs="Arial" w:ascii="Arial" w:hAnsi="Arial"/>
        </w:rPr>
        <w:t xml:space="preserve"> που έχει χρυσοπληρωθεί, με πολλαπλές συμβάσεις, τα </w:t>
      </w:r>
      <w:r>
        <w:rPr>
          <w:rFonts w:cs="Arial" w:ascii="Arial" w:hAnsi="Arial"/>
          <w:lang w:val="en-US"/>
        </w:rPr>
        <w:t>portals</w:t>
      </w:r>
      <w:r>
        <w:rPr>
          <w:rFonts w:cs="Arial" w:ascii="Arial" w:hAnsi="Arial"/>
        </w:rPr>
        <w:t xml:space="preserve"> των δήμων και της κεντρικής διοίκησης, που χρυσοπληρώθηκαν για να διαφημίζουν τον εκάστοτε δήμαρχο και Υπουργό, είναι πολύ τρανταχτά παραδείγματα γι’ αυτό που συζητούμε. Βιάζεστε να δώσετε χρήματα στις γνωστές εταιρείες και να εμφανίσετε απορροφητικότητα, με τον πιο εχθρικό τρόπο για την κοινωνία, στερώντας της την προοπτική τού να επικοινωνήσει με έναν δημιουργικό, ανοιχτό και φιλικό δημόσιο τομέα.</w:t>
      </w:r>
    </w:p>
    <w:p>
      <w:pPr>
        <w:pStyle w:val="Normal"/>
        <w:spacing w:lineRule="auto" w:line="600"/>
        <w:ind w:firstLine="720"/>
        <w:jc w:val="both"/>
        <w:rPr>
          <w:rFonts w:ascii="Arial" w:hAnsi="Arial" w:cs="Arial"/>
        </w:rPr>
      </w:pPr>
      <w:r>
        <w:rPr>
          <w:rFonts w:cs="Arial" w:ascii="Arial" w:hAnsi="Arial"/>
        </w:rPr>
        <w:t xml:space="preserve">Κι ενώ στο σκέλος για την ηλεκτρονική διακυβέρνηση δεν εξασφαλίζετε τίποτε με πρακτικό και εφαρμόσιμο τρόπο, στις λοιπές διατάξεις και στις αιφνιδιαστικές τροπολογίες της τελευταίας στιγμής τα πράγματα είναι ολοκάθαρα. Εκεί βρίσκεται η ουσία της άγριας, αντεργατικής πολιτικής σας που δεν έχει προηγούμενο στα μεταπολιτευτικά δεδομένα και που διαλύει με συστηματικό και προσχεδιασμένο τρόπο εργασιακά δικαιώματα, κοινωνικές κατακτήσεις και την όποια προοπτική θα μπορούσε να είχε η χώρα για ανάκαμψη. Φυσικά έχουμε καταψηφίσει το σχέδιο νόμου επί της αρχής. </w:t>
      </w:r>
    </w:p>
    <w:p>
      <w:pPr>
        <w:pStyle w:val="Normal"/>
        <w:spacing w:lineRule="auto" w:line="600"/>
        <w:ind w:firstLine="720"/>
        <w:jc w:val="both"/>
        <w:rPr>
          <w:rFonts w:ascii="Arial" w:hAnsi="Arial" w:cs="Arial"/>
        </w:rPr>
      </w:pPr>
      <w:r>
        <w:rPr>
          <w:rFonts w:cs="Arial" w:ascii="Arial" w:hAnsi="Arial"/>
        </w:rPr>
        <w:t xml:space="preserve">Στο άρθρο 1, στο σκοπό του νόμου, εμφανίζεται ο πολίτης ή η επιχείρηση να έχουν το δικαίωμα της χρήσης των τεχνολογιών της πληροφορικής και των επικοινωνιών. Δηλαδή έρχεται η Κυβέρνηση να αναγνωρίσει το  αυτονόητο αυτό δικαίωμα, αλλά δεν αναφέρει το δικό της καθήκον, που είναι το να δημιουργήσει ένα σύγχρονο, στραμμένο προς το χρήστη, προστατευμένο από παράνομη πρόσβαση και χρήση των προσωπικών δεδομένων, φιλικό τεχνολογικό περιβάλλον για την ηλεκτρονική πρόσβαση στις υπηρεσίες του δημοσίου απ’ όλους τους κατοίκους της χώρας ανεξαρτήτως εθνικότητας, θρησκεύματος, μορφωτικού επιπέδου, φύλου, ηλικίας και επαγγέλματος. </w:t>
      </w:r>
    </w:p>
    <w:p>
      <w:pPr>
        <w:pStyle w:val="Normal"/>
        <w:spacing w:lineRule="auto" w:line="600"/>
        <w:ind w:firstLine="720"/>
        <w:jc w:val="both"/>
        <w:rPr>
          <w:rFonts w:ascii="Arial" w:hAnsi="Arial" w:cs="Arial"/>
        </w:rPr>
      </w:pPr>
      <w:r>
        <w:rPr>
          <w:rFonts w:cs="Arial" w:ascii="Arial" w:hAnsi="Arial"/>
        </w:rPr>
        <w:t xml:space="preserve">Στα άρθρα 1, 2, 3 θα ψηφίσουμε «ΠΑΡΩΝ». Δεν είμαστε κατά της τεχνολογικής εξέλιξης. Είμαστε αρωγοί σε μια τέτοια διαδικασία, όμως όχι με αυτόν τον τρόπο. </w:t>
      </w:r>
    </w:p>
    <w:p>
      <w:pPr>
        <w:pStyle w:val="Normal"/>
        <w:spacing w:lineRule="auto" w:line="600"/>
        <w:ind w:firstLine="720"/>
        <w:jc w:val="both"/>
        <w:rPr>
          <w:rFonts w:ascii="Arial" w:hAnsi="Arial" w:cs="Arial"/>
        </w:rPr>
      </w:pPr>
      <w:r>
        <w:rPr>
          <w:rFonts w:cs="Arial" w:ascii="Arial" w:hAnsi="Arial"/>
        </w:rPr>
        <w:t>Τα υπόλοιπα άρθρα θα τα καταψηφίσουμε, εκτός από τα 44 και 45  που ψηφίζουμε «ΠΑΡΩΝ».</w:t>
      </w:r>
    </w:p>
    <w:p>
      <w:pPr>
        <w:pStyle w:val="Normal"/>
        <w:spacing w:lineRule="auto" w:line="600"/>
        <w:ind w:firstLine="720"/>
        <w:jc w:val="both"/>
        <w:rPr>
          <w:rFonts w:ascii="Arial" w:hAnsi="Arial" w:cs="Arial"/>
        </w:rPr>
      </w:pPr>
      <w:r>
        <w:rPr>
          <w:rFonts w:cs="Arial" w:ascii="Arial" w:hAnsi="Arial"/>
        </w:rPr>
        <w:t xml:space="preserve">Για το άρθρο 41 ζητήσαμε την απόσυρσή του. </w:t>
      </w:r>
    </w:p>
    <w:p>
      <w:pPr>
        <w:pStyle w:val="Normal"/>
        <w:spacing w:lineRule="auto" w:line="600"/>
        <w:ind w:firstLine="720"/>
        <w:jc w:val="both"/>
        <w:rPr/>
      </w:pPr>
      <w:r>
        <w:rPr>
          <w:rFonts w:cs="Arial" w:ascii="Arial" w:hAnsi="Arial"/>
        </w:rPr>
        <w:t xml:space="preserve">Στο άρθρο 4, στις γενικές αρχές, στην παράγραφο 1 αναφέρεται ότι η χρήση των τεχνολογιών πληροφορικής και επικοινωνιών από τους φορείς του δημοσίου γίνεται με εφαρμογή των αρχών της χρηστής διοίκησης κ.λπ. Εδώ, λοιπόν, τα αναφέρετε, αλλά όχι στους σκοπούς του σχεδίου νόμου, για να μην δεσμευθείτε σ’ ένα νέο πλαίσιο σχέσης του κράτους με τον πολίτη, άμεσα εκφρασμένο, ξεκάθαρα, στους στόχους του προτεινόμενου σχεδίου. </w:t>
      </w:r>
    </w:p>
    <w:p>
      <w:pPr>
        <w:pStyle w:val="Normal"/>
        <w:spacing w:lineRule="auto" w:line="600"/>
        <w:ind w:firstLine="720"/>
        <w:jc w:val="both"/>
        <w:rPr>
          <w:rFonts w:ascii="Arial" w:hAnsi="Arial" w:cs="Arial"/>
        </w:rPr>
      </w:pPr>
      <w:r>
        <w:rPr>
          <w:rFonts w:cs="Arial" w:ascii="Arial" w:hAnsi="Arial"/>
        </w:rPr>
        <w:t>Στην παράγραφο 2 αναφέρει ότι με κοινή απόφαση του Υπουργού Εσωτερικών, Αποκέντρωσης και  Ηλεκτρονικής Διακυβέρνησης και του εκάστοτε συναρμοδίου Υπουργού καθορίζονται οι υπηρεσίες ή οι κατηγορίες υπηρεσιών ηλεκτρονικής διακυβέρνησης, συνεχίζοντας την παράδοση του  κατακερματισμού και τελικά της αναποτελεσματικότητας αποσπασματικών έργων που γίνονται χωρίς συντονισμό ανάμεσα σε διαφορετικούς φορείς. Αυτό το σημείο είναι καθοριστικό για την άποψή μας ότι δεν θέλετε να δημιουργήσετε πραγματικά ένα υγιές περιβάλλον για τον πολίτη και τη σχέση του με τη Δημόσια Διοίκηση.</w:t>
      </w:r>
    </w:p>
    <w:p>
      <w:pPr>
        <w:pStyle w:val="Normal"/>
        <w:spacing w:lineRule="auto" w:line="600"/>
        <w:ind w:firstLine="720"/>
        <w:jc w:val="both"/>
        <w:rPr>
          <w:rFonts w:ascii="Arial" w:hAnsi="Arial" w:cs="Arial"/>
        </w:rPr>
      </w:pPr>
      <w:r>
        <w:rPr>
          <w:rFonts w:cs="Arial" w:ascii="Arial" w:hAnsi="Arial"/>
        </w:rPr>
        <w:t xml:space="preserve">Στην παράγραφο 4 η διατύπωση ότι «οι φορείς μεριμνούν» και όχι «υποχρεούνται» «για την εγκυρότητα, τη νομιμότητα και την ακρίβεια των πληροφοριών που διακινούνται ηλεκτρονικά», δεν είναι βεβαίως τυχαία. </w:t>
      </w:r>
    </w:p>
    <w:p>
      <w:pPr>
        <w:pStyle w:val="Normal"/>
        <w:spacing w:lineRule="auto" w:line="600"/>
        <w:ind w:firstLine="720"/>
        <w:jc w:val="both"/>
        <w:rPr>
          <w:rFonts w:ascii="Arial" w:hAnsi="Arial" w:cs="Arial"/>
        </w:rPr>
      </w:pPr>
      <w:r>
        <w:rPr>
          <w:rFonts w:cs="Arial" w:ascii="Arial" w:hAnsi="Arial"/>
        </w:rPr>
        <w:t xml:space="preserve">Στο άρθρο 4, το οποίο επίσης καταψηφίζουμε, και οι τέσσερις παράγραφοι αποδομούν την έννοια της ηλεκτρονικής διακυβέρνησης στη σημερινή εποχή. Αγνοείται η ανάγκη εμπιστοσύνης των πολιτών προς τα ηλεκτρονικά μέσα στη διαχείριση προσωπικών δεδομένων, αλλά και της απλούστευσης των διοικητικών πράξεων και απαιτούμενων δικαιολογητικών και -το σημαντικότερο!- της ενοποίησης των διοικητικών ηλεκτρονικών σταθμών που θα χρειάζεται ο πολίτης για να εξυπηρετηθεί.  </w:t>
      </w:r>
    </w:p>
    <w:p>
      <w:pPr>
        <w:pStyle w:val="Normal"/>
        <w:spacing w:lineRule="auto" w:line="600"/>
        <w:ind w:firstLine="720"/>
        <w:jc w:val="both"/>
        <w:rPr>
          <w:rFonts w:ascii="Arial" w:hAnsi="Arial" w:cs="Arial"/>
        </w:rPr>
      </w:pPr>
      <w:r>
        <w:rPr>
          <w:rFonts w:cs="Arial" w:ascii="Arial" w:hAnsi="Arial"/>
        </w:rPr>
        <w:t xml:space="preserve">Είναι δυνατόν να γνωρίζει ο πολίτης, που να απευθυνθεί από τους εκατοντάδες αλληλοεπικαλυπτόμενους φορείς του δημοσίου; Καμμία αναφορά στην ανάγκη για συστήματα υψηλής εμπιστοσύνης για τους πολίτες. Καμμία αναφορά στην κοστολόγηση. </w:t>
      </w:r>
    </w:p>
    <w:p>
      <w:pPr>
        <w:pStyle w:val="Normal"/>
        <w:spacing w:lineRule="auto" w:line="600"/>
        <w:ind w:firstLine="720"/>
        <w:jc w:val="both"/>
        <w:rPr>
          <w:rFonts w:ascii="Arial" w:hAnsi="Arial" w:cs="Arial"/>
        </w:rPr>
      </w:pPr>
      <w:r>
        <w:rPr>
          <w:rFonts w:cs="Arial" w:ascii="Arial" w:hAnsi="Arial"/>
        </w:rPr>
        <w:t xml:space="preserve">Επιπλέον, δεν αναφέρετε πουθενά το θέμα της διαλειτουργικότητας των συστημάτων στην Ελλάδα -αλλά και με τις άλλες χώρες, που θα είχε ιδιαίτερο ενδιαφέρον- αφού χιλιάδες Έλληνες ζουν και εργάζονται στο εξωτερικό. Το ελληνικό πλαίσιο διαλειτουργικότητας της ηλεκτρονικής διακυβέρνησης που βρίσκεται κάτω από την πολιτική ευθύνη του δικού σας Υπουργείου, δυστυχώς, δεν το έχετε αντιληφθεί. </w:t>
      </w:r>
    </w:p>
    <w:p>
      <w:pPr>
        <w:pStyle w:val="Normal"/>
        <w:spacing w:lineRule="auto" w:line="600"/>
        <w:ind w:firstLine="720"/>
        <w:jc w:val="both"/>
        <w:rPr>
          <w:rFonts w:ascii="Arial" w:hAnsi="Arial" w:cs="Arial"/>
        </w:rPr>
      </w:pPr>
      <w:r>
        <w:rPr>
          <w:rFonts w:cs="Arial" w:ascii="Arial" w:hAnsi="Arial"/>
        </w:rPr>
        <w:t>Να περάσω στο άρθρο 10, στην παράγραφο 4. Εκεί προχωράτε σε ακόμα πιο εχθρικά μέτρα προς την ίδια τη φιλοσοφία της ηλεκτρονικής διακυβέρνησης, δημιουργώντας εφαρμογές, πολίτες και φορείς δύο ταχυτήτων, αυτούς που μπορούν να έχουν αποκλειστικά ηλεκτρονική επικοινωνία και αυτούς που δεν θα  μπορούν, χωρίς να εισάγετε τον ελάχιστο όρο, για το ποιες είναι οι προϋποθέσεις για να εφαρμοστεί αυτή η τόσο απαιτητική λύση.</w:t>
      </w:r>
    </w:p>
    <w:p>
      <w:pPr>
        <w:pStyle w:val="Normal"/>
        <w:spacing w:lineRule="auto" w:line="600"/>
        <w:ind w:firstLine="720"/>
        <w:jc w:val="both"/>
        <w:rPr>
          <w:rFonts w:ascii="Arial" w:hAnsi="Arial" w:cs="Arial"/>
        </w:rPr>
      </w:pPr>
      <w:r>
        <w:rPr>
          <w:rFonts w:cs="Arial" w:ascii="Arial" w:hAnsi="Arial"/>
        </w:rPr>
        <w:t xml:space="preserve">Για τα επόμενα άρθρα, για την έκδοση και την ασφάλεια των ηλεκτρονικών εγγράφων, τη διαχείριση των πνευματικών δικαιωμάτων και τις αρχές, που θα πρέπει να τη διέπουν, δεν μπορούμε να πούμε τίποτα άλλο από το ότι αποδεικνύεστε, για άλλη μια φορά, κατώτεροι των προσδοκιών των Ελλήνων πολιτών. </w:t>
      </w:r>
    </w:p>
    <w:p>
      <w:pPr>
        <w:pStyle w:val="Normal"/>
        <w:spacing w:lineRule="auto" w:line="600"/>
        <w:ind w:firstLine="720"/>
        <w:jc w:val="both"/>
        <w:rPr>
          <w:rFonts w:ascii="Arial" w:hAnsi="Arial" w:cs="Arial"/>
        </w:rPr>
      </w:pPr>
      <w:r>
        <w:rPr>
          <w:rFonts w:cs="Arial" w:ascii="Arial" w:hAnsi="Arial"/>
        </w:rPr>
        <w:t>Και δυστυχώς υπάρχει μια μεγάλη προχειρότητα, η  οποία θα αποβεί επικίνδυνη στην παρούσα φάση, που η ελληνική κοινωνία περνά τη μεγαλύτερη οικονομική κρίση, με φτώχεια, που εξαπλώνεται και στα μεσαία στρώματα, που είναι οι κύριοι πελάτες της ηλεκτρονικής διακυβέρνησης.</w:t>
      </w:r>
    </w:p>
    <w:p>
      <w:pPr>
        <w:pStyle w:val="Normal"/>
        <w:spacing w:lineRule="auto" w:line="600"/>
        <w:ind w:firstLine="720"/>
        <w:jc w:val="both"/>
        <w:rPr/>
      </w:pPr>
      <w:r>
        <w:rPr>
          <w:rFonts w:cs="Arial" w:ascii="Arial" w:hAnsi="Arial"/>
        </w:rPr>
        <w:t xml:space="preserve">Και μόνο που αναφέρεται στο άρθρο 19, παράγραφος 1, ότι η διακίνηση των εγγράφων και οι όροι ασφαλείας και οι αρχές για τα πνευματικά δικαιώματα που πρέπει να τηρούνται, καθορίζονται με απόφαση του Υπουργού και δεν ορίζονται ρητά στο νόμο, όπως σε κάθε διεθνή πρακτική με βάση τα διεθνή πρότυπα, αποδεικνύει ότι θέλετε και αυτό ακόμη το εργαλείο να το στρέψετε υπέρ εσάς, των επόμενών σας Υπουργών, για να δημιουργείτε φόβο και ανασφάλεια στην κοινωνία θεωρώντας πως έτσι την ελέγχετε καλύτερα. Οπότε δεν έχει και κανένα νόημα να συζητάμε γι’ αυτό το κομμάτι του σχεδίου νόμου. </w:t>
      </w:r>
    </w:p>
    <w:p>
      <w:pPr>
        <w:pStyle w:val="Normal"/>
        <w:spacing w:lineRule="auto" w:line="600"/>
        <w:ind w:firstLine="720"/>
        <w:jc w:val="both"/>
        <w:rPr>
          <w:rFonts w:ascii="Arial" w:hAnsi="Arial" w:cs="Arial"/>
        </w:rPr>
      </w:pPr>
      <w:r>
        <w:rPr>
          <w:rFonts w:cs="Arial" w:ascii="Arial" w:hAnsi="Arial"/>
        </w:rPr>
        <w:t xml:space="preserve">Πάω κατευθείαν στο άρθρο 41, στο οποίο είχαμε ζητήσει την απόσυρσή του. Λίγο πριν οι εισηγητές και της Αξιωματικής Αντιπολίτευσης και του Λαϊκού Ορθόδοξου Συναγερμού περίπλεξαν ένα εγκώμιο, ειδικά ο εισηγητής του ΛΑΟΣ, ότι το υπερψηφίζει,  κατασυκοφάντησε δημοσίους υπαλλήλους, το ένα, το άλλο. </w:t>
      </w:r>
    </w:p>
    <w:p>
      <w:pPr>
        <w:pStyle w:val="Normal"/>
        <w:spacing w:lineRule="auto" w:line="600"/>
        <w:ind w:firstLine="720"/>
        <w:jc w:val="both"/>
        <w:rPr>
          <w:rFonts w:ascii="Arial" w:hAnsi="Arial" w:cs="Arial"/>
        </w:rPr>
      </w:pPr>
      <w:r>
        <w:rPr>
          <w:rFonts w:cs="Arial" w:ascii="Arial" w:hAnsi="Arial"/>
        </w:rPr>
        <w:t>Εμείς θα ζητούσαμε ονομαστική ψηφοφορία, διότι είναι ένα σοβαρότατο άρθρο αυτό, το άρθρο 41, αλλά δεν έχουμε τη δυνατότητα, δεν μας το επιτρέπει ο Κανονισμός. Είμαστε μόνο εννέα Βουλευτές στην Κοινοβουλευτική μας Ομάδα και θέλουμε δεκαπέντε.</w:t>
      </w:r>
    </w:p>
    <w:p>
      <w:pPr>
        <w:pStyle w:val="Normal"/>
        <w:spacing w:lineRule="auto" w:line="600"/>
        <w:ind w:firstLine="720"/>
        <w:jc w:val="both"/>
        <w:rPr/>
      </w:pPr>
      <w:r>
        <w:rPr>
          <w:rFonts w:cs="Arial" w:ascii="Arial" w:hAnsi="Arial"/>
        </w:rPr>
        <w:t xml:space="preserve">Καλούμε Βουλευτές άλλων κομμάτων, που είναι αυτής της άποψης, ότι δεν μπορεί να περάσει αυτό το άρθρο 41, να συνυπογράψουμε ονομαστική ψηφοφορία και να εκτεθούν όλοι εδώ, διότι άλλα λένε εδώ κάποιοι συνάδελφοι δυστυχώς και άλλα λένε στις Περιφέρειές τους. Διότι αυτή η ρύθμιση για την αύξηση του ωραρίου στο δημόσιο από τις 37,5 στις 40 ώρες φέρνει νέες δυσμενείς επιπτώσεις στο εργασιακό, οικογενειακό, κοινωνικό περιβάλλον των εργαζομένων στο δημόσιο και των οικογενειών τους επικαλούμενοι το γνωστό επιχείρημα της εξίσωσης των ωρών εργασίας του δημοσίου με τον ιδιωτικό τομέα. </w:t>
      </w:r>
    </w:p>
    <w:p>
      <w:pPr>
        <w:pStyle w:val="Normal"/>
        <w:spacing w:lineRule="auto" w:line="600"/>
        <w:ind w:firstLine="720"/>
        <w:jc w:val="both"/>
        <w:rPr>
          <w:rFonts w:ascii="Arial" w:hAnsi="Arial" w:cs="Arial"/>
        </w:rPr>
      </w:pPr>
      <w:r>
        <w:rPr>
          <w:rFonts w:cs="Arial" w:ascii="Arial" w:hAnsi="Arial"/>
        </w:rPr>
        <w:t xml:space="preserve">Να υπενθυμίσω δε ότι το σημερινό ωράριο της εργασίας των Ελλήνων δημοσίων υπαλλήλων είναι από τα μεγαλύτερα στην Ευρωπαϊκή Ένωση, ενώ οι ίδιες οι μελέτες της Κυβέρνησης διαπιστώνουν ότι το μισθολογικό κόστος και ο όγκος απασχόλησης στο δημόσιο είναι στα χαμηλότερα επίπεδα των χωρών του ΟΟΣΑ. </w:t>
      </w:r>
    </w:p>
    <w:p>
      <w:pPr>
        <w:pStyle w:val="Normal"/>
        <w:spacing w:lineRule="auto" w:line="600"/>
        <w:ind w:firstLine="720"/>
        <w:jc w:val="both"/>
        <w:rPr>
          <w:rFonts w:ascii="Arial" w:hAnsi="Arial" w:cs="Arial"/>
        </w:rPr>
      </w:pPr>
      <w:r>
        <w:rPr>
          <w:rFonts w:cs="Arial" w:ascii="Arial" w:hAnsi="Arial"/>
        </w:rPr>
        <w:t xml:space="preserve">Συνεχίζετε, κύριε Υπουργέ, να στρέφετε τη μία κοινωνική τάξη κατά της άλλης στήνοντας ένα ανήθικο παιχνίδι εντυπώσεων, την ισότητα στην ανεργία και την ισότητα στη φτώχεια. Δυστυχώς υπόσχεστε στους Έλληνες πολίτες, τους σημερινούς και ειδικά στην αυριανή γενιά, στις νέες γενιές. </w:t>
      </w:r>
    </w:p>
    <w:p>
      <w:pPr>
        <w:pStyle w:val="Normal"/>
        <w:spacing w:lineRule="auto" w:line="600"/>
        <w:ind w:firstLine="720"/>
        <w:jc w:val="both"/>
        <w:rPr>
          <w:rFonts w:ascii="Arial" w:hAnsi="Arial" w:cs="Arial"/>
        </w:rPr>
      </w:pPr>
      <w:r>
        <w:rPr>
          <w:rFonts w:cs="Arial" w:ascii="Arial" w:hAnsi="Arial"/>
        </w:rPr>
        <w:t xml:space="preserve">Επιχαίρετε, κύριε Υπουργέ, σε δηλώσεις σας, ότι η αύξηση του ωραρίου συνεπάγεται τη μη πρόσληψη σαράντα πέντε χιλιάδων ανθρώπων. Και έπονται και άλλα, ειδικά αυτά που ακούγονται τις τελευταίες ημέρες και τις τελευταίες ώρες. Δρομολογείτε απολύσεις χιλιάδων συμβασιούχων, όπως πλέον παραδέχεστε με κυνισμό και επίσημα. Είναι τραγικό, κύριε Υπουργέ.  </w:t>
      </w:r>
    </w:p>
    <w:p>
      <w:pPr>
        <w:pStyle w:val="Normal"/>
        <w:spacing w:lineRule="auto" w:line="600"/>
        <w:ind w:firstLine="720"/>
        <w:jc w:val="both"/>
        <w:rPr>
          <w:rFonts w:ascii="Arial" w:hAnsi="Arial" w:cs="Arial"/>
        </w:rPr>
      </w:pPr>
      <w:r>
        <w:rPr>
          <w:rFonts w:cs="Arial" w:ascii="Arial" w:hAnsi="Arial"/>
        </w:rPr>
        <w:t>Παράλληλα επιδεινώνετε τη θέση δεκάδων χιλιάδων εργαζομένων, που απασχολούνται σε επικίνδυνες και ανθυγιεινές συνθήκες -νοσοκομεία, μηχανογραφικές υπηρεσίες, εργαστήρια, τομείς αυτοδιοίκησης και άλλα- και δεν είναι ενταγμένοι στα βαρέα ανθυγιεινά επαγγέλματα, αφού με την συγκεκριμένη ρύθμιση καταργούνται συλλήβδην και ισοπεδωτικά οι ρυθμίσεις για λιγότερη έκθεση σε επιβλαβής συνθήκες εργασίας.</w:t>
      </w:r>
    </w:p>
    <w:p>
      <w:pPr>
        <w:pStyle w:val="Normal"/>
        <w:spacing w:lineRule="auto" w:line="600"/>
        <w:ind w:firstLine="720"/>
        <w:jc w:val="both"/>
        <w:rPr>
          <w:rFonts w:ascii="Arial" w:hAnsi="Arial" w:cs="Arial"/>
        </w:rPr>
      </w:pPr>
      <w:r>
        <w:rPr>
          <w:rFonts w:cs="Arial" w:ascii="Arial" w:hAnsi="Arial"/>
        </w:rPr>
        <w:t>Το προτεινόμενο νομοσχέδιο φτάνει μάλιστα στην ακραία ρύθμιση όσον αφορά, το παιδαγωγικό προσωπικό των παιδικών και βρεφικών σταθμών, να αυξάνονται οι ώρες απασχόλησης από τριάντα σε σαράντα την εβδομάδα, να αλλάζει δηλαδή επί της ουσίας η εργασιακή σχέση βάζοντας σε κίνδυνο εργαζομένους και παιδιά, μετατρέποντας τις προσχολικές δομές της χώρας, που ήδη λειτουργούν με υπεράριθμα παιδιά και σε ακατάλληλους χώρους, σε παρκινγκ παιδικών ψυχών.</w:t>
      </w:r>
    </w:p>
    <w:p>
      <w:pPr>
        <w:pStyle w:val="Normal"/>
        <w:spacing w:lineRule="auto" w:line="600"/>
        <w:ind w:firstLine="720"/>
        <w:jc w:val="both"/>
        <w:rPr>
          <w:rFonts w:ascii="Arial" w:hAnsi="Arial" w:cs="Arial"/>
        </w:rPr>
      </w:pPr>
      <w:r>
        <w:rPr>
          <w:rFonts w:cs="Arial" w:ascii="Arial" w:hAnsi="Arial"/>
        </w:rPr>
        <w:t xml:space="preserve">Για να γνωρίζει και ο κόσμος, υπάρχουν δύο χιλιάδες τετρακόσιοι ογδόντα παιδικοί σταθμοί, οι πρώην κρατικοί, που έχουν περάσει στους δήμους. Εκεί υπάρχουν διακόσιες χιλιάδες παιδιά. Το συνολικό προσωπικό με καθαρίστριες, διοικητικό προσωπικό, τραπεζοκόμους, είναι δεκατέσσερις χιλιάδες πεντακόσιοι εξήντα εργαζόμενοι. Το παιδαγωγικό προσωπικό είναι εννέα χιλιάδες. Από αυτούς σχεδόν το 50% είναι συμβασιούχοι. Με το εννέα χιλιάδες προσωπικό στα διακόσιες χιλιάδες παιδιά, τι αναλογεί; Ένας παιδαγωγός σε είκοσι δύο παιδιά. Αν θα φύγουν οι συμβασιούχοι, για αναλογιστείτε; Σαράντα παιδιά σε χώρους τρία επί τέσσερα; Εκεί αφήνουμε τα παιδιά μας; Απαξίωση! Όλα υπέρ των ιδιωτικών παιδικών σταθμών, όπου δυστυχώς αρκετοί από αυτούς δεν έχουν και τις ανάλογες υποδομές δεν έχουν και το ανάλογο παιδαγωγικό προσωπικό. Και το λέω αυτό, γιατί κι εκεί ζουν οι υπάλληλοι, οι βρεφονηπιοκόμοι, σε πολύ τραγικές καταστάσεις. Και είναι αντιεπιστημονικό αυτό και αντιπαιδαγωγικό. </w:t>
      </w:r>
    </w:p>
    <w:p>
      <w:pPr>
        <w:pStyle w:val="Normal"/>
        <w:spacing w:lineRule="auto" w:line="600"/>
        <w:ind w:firstLine="720"/>
        <w:jc w:val="both"/>
        <w:rPr>
          <w:rFonts w:ascii="Arial" w:hAnsi="Arial" w:cs="Arial"/>
        </w:rPr>
      </w:pPr>
      <w:r>
        <w:rPr>
          <w:rFonts w:cs="Arial" w:ascii="Arial" w:hAnsi="Arial"/>
        </w:rPr>
        <w:t>Βέβαια, δημιουργείτε προηγούμενο για αύξηση των ωρών εργασίας και στις υπόλοιπες βαθμίδες της εκπαίδευσης.</w:t>
      </w:r>
    </w:p>
    <w:p>
      <w:pPr>
        <w:pStyle w:val="Normal"/>
        <w:spacing w:lineRule="auto" w:line="600"/>
        <w:ind w:firstLine="720"/>
        <w:jc w:val="both"/>
        <w:rPr>
          <w:rFonts w:ascii="Arial" w:hAnsi="Arial" w:cs="Arial"/>
        </w:rPr>
      </w:pPr>
      <w:r>
        <w:rPr>
          <w:rFonts w:cs="Arial" w:ascii="Arial" w:hAnsi="Arial"/>
        </w:rPr>
        <w:t>Στο άρθρο 42, αντί να προκρίνετε, κύριε Υπουργέ, τις επιλογές της ανακύκλωσης, της κομποστοποίησης και της ελαχιστοποίησης του όγκου και των υπολειμμάτων, επιλέγετε τη μεταφορά από νησί σε νησί του όγκου των απορριμμάτων, κατάσταση η οποία θα επιβαρύνει τα νησιωτικά οικοσυστήματα, που επιπροσθέτως εγκυμονεί κινδύνους, καθώς δεν καθορίζετε στο άρθρο τον τρόπο μεταφοράς των απορριμμάτων. Πρόκειται, βεβαίως, για μια εν λευκώ παραχώρηση και αυτού του κρίσιμου τομέα δημόσιας πολιτικής, δημόσιας υγείας και προστασίας του περιβάλλοντος σε εργολάβους χωρίς φειδώ και αιδώ, όπως κάνετε και με τη σχετική τροπολογία που κατεβάσατε για τους δήμους.</w:t>
      </w:r>
    </w:p>
    <w:p>
      <w:pPr>
        <w:pStyle w:val="Normal"/>
        <w:spacing w:lineRule="auto" w:line="600"/>
        <w:ind w:firstLine="720"/>
        <w:jc w:val="both"/>
        <w:rPr>
          <w:rFonts w:ascii="Arial" w:hAnsi="Arial" w:cs="Arial"/>
        </w:rPr>
      </w:pPr>
      <w:r>
        <w:rPr>
          <w:rFonts w:cs="Arial" w:ascii="Arial" w:hAnsi="Arial"/>
        </w:rPr>
        <w:t>Το άρθρο 43 είναι συνέπεια της βούλησης και του σχεδιασμού της Κυβέρνησης να παραδώσει τον νευραλγικό τομέα της ενέργειας σε ιδιώτες, καθώς και τη σύνδεση των ανταποδοτικών τελών προς τους δήμους ακριβώς με τους λογαριασμούς παροχής ηλεκτρικού ρεύματος. Και μάλιστα σπεύδει να καταστήσει ουσιαστικά τον όποιο ιδιώτη πάροχο ηλεκτρικής ενέργειας, ιδιώτη φοροεισπράκτορα και τους δήμους της χώρας οικονομικούς ομήρους στις βουλές του.</w:t>
      </w:r>
    </w:p>
    <w:p>
      <w:pPr>
        <w:pStyle w:val="Normal"/>
        <w:spacing w:lineRule="auto" w:line="600"/>
        <w:ind w:firstLine="720"/>
        <w:jc w:val="both"/>
        <w:rPr>
          <w:rFonts w:ascii="Arial" w:hAnsi="Arial" w:cs="Arial"/>
        </w:rPr>
      </w:pPr>
      <w:r>
        <w:rPr>
          <w:rFonts w:cs="Arial" w:ascii="Arial" w:hAnsi="Arial"/>
        </w:rPr>
        <w:t>Στο άρθρο 44 είναι προσθετική η κατεύθυνση. Έχουμε καταθέσει και ανάλογη  τροπολογία.</w:t>
      </w:r>
    </w:p>
    <w:p>
      <w:pPr>
        <w:pStyle w:val="Normal"/>
        <w:spacing w:lineRule="auto" w:line="600"/>
        <w:ind w:firstLine="720"/>
        <w:jc w:val="both"/>
        <w:rPr>
          <w:rFonts w:ascii="Arial" w:hAnsi="Arial" w:cs="Arial"/>
        </w:rPr>
      </w:pPr>
      <w:r>
        <w:rPr>
          <w:rFonts w:cs="Arial" w:ascii="Arial" w:hAnsi="Arial"/>
        </w:rPr>
        <w:t>Στο άρθρο 46 υπάρχει χαράτσι σαράντα ευρώ για τη γραπτή δοκιμασία, που θα επιβαρύνονται όσοι θέλουν να λάβουν μέρος στο διαγωνισμό για τον ευρύτερο δημόσιο τομέα.</w:t>
      </w:r>
    </w:p>
    <w:p>
      <w:pPr>
        <w:pStyle w:val="Normal"/>
        <w:spacing w:lineRule="auto" w:line="600"/>
        <w:ind w:firstLine="720"/>
        <w:jc w:val="both"/>
        <w:rPr>
          <w:rFonts w:ascii="Arial" w:hAnsi="Arial" w:cs="Arial"/>
        </w:rPr>
      </w:pPr>
      <w:r>
        <w:rPr>
          <w:rFonts w:cs="Arial" w:ascii="Arial" w:hAnsi="Arial"/>
        </w:rPr>
        <w:t xml:space="preserve">Στο άρθρο 46 αφορά τη θεμελίωση και ολοκλήρωση κομματικής καθ’ υπόταξης της Δημόσιας Διοίκησης αναβάλλοντας την εφαρμογή του ν.3839 και προστατεύοντας τους υποτιθέμενους κομματικούς προϊσταμένους. </w:t>
      </w:r>
    </w:p>
    <w:p>
      <w:pPr>
        <w:pStyle w:val="Normal"/>
        <w:spacing w:lineRule="auto" w:line="600"/>
        <w:ind w:firstLine="720"/>
        <w:jc w:val="both"/>
        <w:rPr>
          <w:rFonts w:ascii="Arial" w:hAnsi="Arial" w:cs="Arial"/>
        </w:rPr>
      </w:pPr>
      <w:r>
        <w:rPr>
          <w:rFonts w:cs="Arial" w:ascii="Arial" w:hAnsi="Arial"/>
        </w:rPr>
        <w:t xml:space="preserve">Το άρθρο 47 το καταψηφίζουμε. </w:t>
      </w:r>
    </w:p>
    <w:p>
      <w:pPr>
        <w:pStyle w:val="Normal"/>
        <w:spacing w:lineRule="auto" w:line="600"/>
        <w:ind w:firstLine="720"/>
        <w:jc w:val="both"/>
        <w:rPr>
          <w:rFonts w:ascii="Arial" w:hAnsi="Arial" w:cs="Arial"/>
        </w:rPr>
      </w:pPr>
      <w:r>
        <w:rPr>
          <w:rFonts w:cs="Arial" w:ascii="Arial" w:hAnsi="Arial"/>
        </w:rPr>
        <w:t xml:space="preserve">Τρέχοντας να προλάβω να μιλήσω για τις τροπολογίες. </w:t>
      </w:r>
    </w:p>
    <w:p>
      <w:pPr>
        <w:pStyle w:val="Normal"/>
        <w:spacing w:lineRule="auto" w:line="600"/>
        <w:ind w:firstLine="720"/>
        <w:jc w:val="both"/>
        <w:rPr>
          <w:rFonts w:ascii="Arial" w:hAnsi="Arial" w:cs="Arial"/>
        </w:rPr>
      </w:pPr>
      <w:r>
        <w:rPr>
          <w:rFonts w:cs="Arial" w:ascii="Arial" w:hAnsi="Arial"/>
        </w:rPr>
        <w:t>Καταψηφίζουμε την τροπολογία για τη «διαδικασία καταβολής κύριας οφειλής προστίμων τρίτων προς τους δήμους», διότι μιλάει για τη διαχείριση των στερεών αποβλήτων και για το ΕΣΡ. Συγκεντρώνει σε έναν ενιαίο φορέα ανά Περιφέρεια ή ανά διοικητικά όρια καταργημένων νομαρχιακών αυτοδιοικήσεων ή ανά νέων καλλικρατικών δήμων τη διοίκηση διαχείρισης των στερεών αποβλήτων.</w:t>
      </w:r>
    </w:p>
    <w:p>
      <w:pPr>
        <w:pStyle w:val="Normal"/>
        <w:spacing w:lineRule="auto" w:line="600"/>
        <w:ind w:firstLine="720"/>
        <w:jc w:val="both"/>
        <w:rPr>
          <w:rFonts w:ascii="Arial" w:hAnsi="Arial" w:cs="Arial"/>
        </w:rPr>
      </w:pPr>
      <w:r>
        <w:rPr>
          <w:rFonts w:cs="Arial" w:ascii="Arial" w:hAnsi="Arial"/>
        </w:rPr>
        <w:t>Θέση, αρχή του ΣΥΡΙΖΑ είναι ότι πρέπει συνολικά να αλλάξει το μοντέλο διαχείρισης των αποβλήτων και των απορριμμάτων στη χώρα. Οπότε τα παραπάνω αποτελούν μια καθαρά γραφειοκρατικού χαρακτήρα εκδοχή που δεν επιλύει στην προκειμένη περίπτωση των στερεών αποβλήτων, αλλά ανακατανέμει υπηρεσίες, όπως ακολουθείται η συνολική ανακατανομή υπηρεσιών έπειτα από τον «ΚΑΛΛΙΚΡΑΤΗ».</w:t>
      </w:r>
    </w:p>
    <w:p>
      <w:pPr>
        <w:pStyle w:val="Normal"/>
        <w:spacing w:lineRule="auto" w:line="600"/>
        <w:ind w:firstLine="720"/>
        <w:jc w:val="both"/>
        <w:rPr/>
      </w:pPr>
      <w:r>
        <w:rPr>
          <w:rFonts w:cs="Arial" w:ascii="Arial" w:hAnsi="Arial"/>
        </w:rPr>
        <w:t xml:space="preserve">Για το ΕΣΡ. Η κρίσιμη διατύπωση εδώ βρίσκεται στην αιτιολογική έκθεση, όπου γίνεται λόγος για αδιάλειπτη, αυτοδίκαιη και απαρέγκλιτη συνέχιση της λειτουργίας της ανεξάρτητης αρχής όταν δεν έχουν αντικατασταθεί τα μέλη της και όταν έρχεται το πλήρωμα του χρόνου προς τούτου με την παρέλευση τετραετίας. Με απλά λόγια δίνεται η δυνατότητα της άπειρον παράτασης. </w:t>
      </w:r>
    </w:p>
    <w:p>
      <w:pPr>
        <w:pStyle w:val="Normal"/>
        <w:spacing w:lineRule="auto" w:line="600"/>
        <w:ind w:firstLine="720"/>
        <w:jc w:val="both"/>
        <w:rPr/>
      </w:pPr>
      <w:r>
        <w:rPr>
          <w:rFonts w:cs="Arial" w:ascii="Arial" w:hAnsi="Arial"/>
        </w:rPr>
        <w:t>Σύμφωνα με το Συμβούλιο της Επικρατείας που έχει αποφανθεί σχετικά μια τέτοια κωλυσιεργία ή παράταση στη θητεία μελών ανεξάρτητης αρχής δεν μπορεί να υπερβαίνει χρονικά τους οχτώ μήνες. Αυτήν τη στιγμή ενώ τον Ιανουάριο του 2011 αντικαταστάθηκαν τα μέλη του ΕΣΡ που συμπλήρωναν το όριο των δύο θητειών, στη σύνθεσή του παραμένει, για παράδειγμα, ο Πρόεδρός του κ. Λασκαρίδης που συμπληρώνει φέτος εννιά χρόνια στο θώκο του. Η διάταξη θα μπορούσε να καταπέσει στο ΣτΕ. Την καταψηφίζουμε.</w:t>
      </w:r>
    </w:p>
    <w:p>
      <w:pPr>
        <w:pStyle w:val="Normal"/>
        <w:spacing w:lineRule="auto" w:line="600"/>
        <w:ind w:firstLine="720"/>
        <w:jc w:val="both"/>
        <w:rPr>
          <w:rFonts w:ascii="Arial" w:hAnsi="Arial" w:cs="Arial"/>
        </w:rPr>
      </w:pPr>
      <w:r>
        <w:rPr>
          <w:rFonts w:cs="Arial" w:ascii="Arial" w:hAnsi="Arial"/>
        </w:rPr>
        <w:t xml:space="preserve">Βεβαίως και καταψηφίζουμε την μετάταξη υπαλλήλων ΟΤΑ Α΄ Βαθμού σε υπηρεσίες του δημοσίου και νομικά πρόσωπα δημοσίου δικαίου και αντιστρόφως. Οι εργαζόμενοι αυτοί θα μεταταγούν και μάλιστα αναγκαστικά, χωρίς δηλαδή να τους παρέχεται δικαίωμα άρνησης ή επιλογής σε άλλα νομικά πρόσωπα δημοσίου δικαίου που λόγω του ουσιαστικού παγώματος των προσλήψεων που εφαρμόζει η Κυβέρνησή σας, δεν θα προχωρήσουν σε προσλήψεις για την κάλυψη των αναγκών τους. </w:t>
      </w:r>
    </w:p>
    <w:p>
      <w:pPr>
        <w:pStyle w:val="Normal"/>
        <w:spacing w:lineRule="auto" w:line="600"/>
        <w:ind w:firstLine="720"/>
        <w:jc w:val="both"/>
        <w:rPr>
          <w:rFonts w:ascii="Arial" w:hAnsi="Arial" w:cs="Arial"/>
        </w:rPr>
      </w:pPr>
      <w:r>
        <w:rPr>
          <w:rFonts w:cs="Arial" w:ascii="Arial" w:hAnsi="Arial"/>
        </w:rPr>
        <w:t xml:space="preserve">Με ποια κριτήρια θα γίνει αυτό; Πώς αξιολογούνται οι πραγματικές ανάγκες της κάθε υπηρεσίας, ώστε να χαρακτηριστούν οι εργαζόμενοι ως πλεονάζοντες; Με βάση τις κοινωνικές αναγκαιότητες σε κοινωνικές δομές, με βάση τα συνταγματικά κατοχυρωμένα δικαιώματα για δημόσια εκπαίδευση, δημόσια υγεία, δημόσιες μεταφορές, κοινωφελείς, δωρεάν υπηρεσίες. Πώς θα γίνει όλο αυτό; </w:t>
      </w:r>
    </w:p>
    <w:p>
      <w:pPr>
        <w:pStyle w:val="Normal"/>
        <w:spacing w:lineRule="auto" w:line="600"/>
        <w:ind w:firstLine="720"/>
        <w:jc w:val="both"/>
        <w:rPr>
          <w:rFonts w:ascii="Arial" w:hAnsi="Arial" w:cs="Arial"/>
        </w:rPr>
      </w:pPr>
      <w:r>
        <w:rPr>
          <w:rFonts w:cs="Arial" w:ascii="Arial" w:hAnsi="Arial"/>
        </w:rPr>
        <w:t>Τις θέσεις που καταλάμβαναν επί χρόνια οι συμβασιούχοι, οι σταζιέρ που κάλυπταν μόνιμες και πάγιες ανάγκες, όπως έχουν κρίνει και πλήθος αποφάσεων των ελληνικών δικαστηρίων, θα τις περιλάβετε στους νέους οργανισμούς που φτιάχνετε υπό την υψηλή εποπτεία του ΟΟΣΑ και της τρόικα.</w:t>
      </w:r>
    </w:p>
    <w:p>
      <w:pPr>
        <w:pStyle w:val="Normal"/>
        <w:spacing w:lineRule="auto" w:line="600"/>
        <w:ind w:firstLine="720"/>
        <w:jc w:val="both"/>
        <w:rPr>
          <w:rFonts w:ascii="Arial" w:hAnsi="Arial" w:cs="Arial"/>
        </w:rPr>
      </w:pPr>
      <w:r>
        <w:rPr>
          <w:rFonts w:cs="Arial" w:ascii="Arial" w:hAnsi="Arial"/>
        </w:rPr>
        <w:t>Έχουμε καταθέσει και ανάλογη τροπολογία. Γιατί; Οι άνθρωποι που καλύπτουν πάγιες και διαρκείς ανάγκες και είναι συμβασιούχοι, σταζιέρ θα πρέπει να γίνουν αορίστου χρόνου. Τους κοροϊδεύετε εδώ και πάρα πολλά χρόνια. Τους κρατάτε για χρόνια σε μια κομματική ομηρία και τους δείχνετε τώρα το δρόμο της απόλυσης.</w:t>
      </w:r>
    </w:p>
    <w:p>
      <w:pPr>
        <w:pStyle w:val="Normal"/>
        <w:spacing w:lineRule="auto" w:line="600"/>
        <w:ind w:firstLine="720"/>
        <w:jc w:val="both"/>
        <w:rPr>
          <w:rFonts w:ascii="Arial" w:hAnsi="Arial" w:cs="Arial"/>
        </w:rPr>
      </w:pPr>
      <w:r>
        <w:rPr>
          <w:rFonts w:cs="Arial" w:ascii="Arial" w:hAnsi="Arial"/>
        </w:rPr>
        <w:t>Το κριτήριο για τη δική σας μεταρρύθμιση, κύριε Υπουργέ, στη Δημόσια Διοίκηση είναι η ικανοποίηση της τρόικα, των δανειστών του διεθνούς και εγχώριου κεφαλαίου. Εμείς δεν μπορούμε να συμφωνήσουμε σε κάτι τέτοιο.</w:t>
      </w:r>
    </w:p>
    <w:p>
      <w:pPr>
        <w:pStyle w:val="Normal"/>
        <w:spacing w:lineRule="auto" w:line="600"/>
        <w:ind w:firstLine="720"/>
        <w:jc w:val="both"/>
        <w:rPr>
          <w:rFonts w:ascii="Arial" w:hAnsi="Arial" w:cs="Arial"/>
        </w:rPr>
      </w:pPr>
      <w:r>
        <w:rPr>
          <w:rFonts w:cs="Arial" w:ascii="Arial" w:hAnsi="Arial"/>
        </w:rPr>
        <w:t>Ξέρετε ότι μέσα σ’ αυτήν την τροπολογία έχετε την πλήρωση δεκαοχτώ θέσεων μονίμων υπαλλήλων στη Γενική Γραμματεία του Πρωθυπουργού. Εγώ να πω ότι αυτοί χρειάζονται, να είμαι καλοπροαίρετη. Γιατί, όμως, μπορεί εκεί να υπάρχει το μόνιμο προσωπικό και αλλού τα αποδομείτε και τα διαλύετε όλα;</w:t>
      </w:r>
    </w:p>
    <w:p>
      <w:pPr>
        <w:pStyle w:val="Normal"/>
        <w:spacing w:lineRule="auto" w:line="600"/>
        <w:ind w:firstLine="720"/>
        <w:jc w:val="both"/>
        <w:rPr/>
      </w:pPr>
      <w:r>
        <w:rPr>
          <w:rFonts w:cs="Arial" w:ascii="Arial" w:hAnsi="Arial"/>
        </w:rPr>
        <w:t>Στην επόμενη τροπολογία δεν θα διαφωνήσουμε, διότι στο κομμάτι της αναγνώρισης προϋπηρεσίας για βαθμολογική εξέλιξη του προσωπικού ιδιωτικού δικαίου αορίστου χρόνου που μεταφέρθηκε στους ΟΤΑ είχαμε αναδείξει έγκαιρα το θέμα και με επίκαιρη ερώτηση του Βουλευτή Επικρατείας του ΣΥΡΙΖΑ, κ. Βασίλειου Μουλόπουλου, προς το Υπουργείο. Επιδοκιμάζουμε αυτήν την ελάχιστη νομοθετική ρύθμιση του ζητήματος, η οποία εκτός των άλλων θα δώσει στην αυτοδιοίκηση τη δυνατότητα να αξιοποιήσει ένα σημαντικό κεφάλαιο εμπειρίας και γνώσης.</w:t>
      </w:r>
    </w:p>
    <w:p>
      <w:pPr>
        <w:pStyle w:val="Normal"/>
        <w:spacing w:lineRule="auto" w:line="600"/>
        <w:ind w:firstLine="720"/>
        <w:jc w:val="both"/>
        <w:rPr/>
      </w:pPr>
      <w:r>
        <w:rPr>
          <w:rFonts w:cs="Arial" w:ascii="Arial" w:hAnsi="Arial"/>
        </w:rPr>
        <w:t>Όμως, στη μετάταξη προσωπικού πρώην ΤΥΔΚ από Δήμο Πειραιά σε περιφερειακή ενότητα, εμείς έχουμε ήδη καταθέσει μια τροπολογία ώστε η προτεινόμενη ρύθμιση να δίνει στους υποχρεωτικά μεταταχθέντες υπαλλήλους των ΤΥΔΚ δικαίωμα αίτησης μετάταξης στις αιρετές Περιφέρειες της χώρας, για να εξισορροπηθεί ο άδικος, μεροληπτικός και ανορθολογικός τρόπος που αντιμετωπίζει τα παραπάνω ζητήματα η υπό κατάθεση τροπολογία από τους Υπουργούς Εσωτερικών και Οικονομικών για μετάταξη αποκλειστικά του προσωπικού του τμήματος ΤΥΔΚ Πειραιά στην περιφερειακή ενότητα Πειραιά. Εμείς ζητούμε διεύρυνση.</w:t>
      </w:r>
    </w:p>
    <w:p>
      <w:pPr>
        <w:pStyle w:val="Normal"/>
        <w:spacing w:lineRule="auto" w:line="600"/>
        <w:ind w:firstLine="720"/>
        <w:jc w:val="both"/>
        <w:rPr/>
      </w:pPr>
      <w:r>
        <w:rPr>
          <w:rFonts w:cs="Arial" w:ascii="Arial" w:hAnsi="Arial"/>
        </w:rPr>
        <w:t>Έχουμε, επίσης, καταθέσει μια τροπολογία για το ΑΣΕΠ, για τον διορισμό των επιτυχόντων του πανελλήνιου γραπτού διαγωνισμού του ΑΣΕΠ του 1998. Εγώ δεν θα πω τίποτε άλλο. Θα αναφέρω μόνο τους συναδέλφους, οι οποίοι κάποιοι είναι σήμερα και υφυπουργοί του ΠΑΣΟΚ, που είχαν καταθέσει ανάλογες ερωτήσεις. Είναι η Αντιπρόεδρος της Βουλής κ. Ροδούλα Ζήση, ο Υφυπουργός κ. Βασίλειος Κεγκέρογλου, ο κ. Μιχάλης Κατρίνης, ο Υφυπουργός κ. Μιχάλης Τιμοσίδης, ο πρώην Υφυπουργός κ. Μάρκος Μπόλαρης και οι Βουλευτές Δημήτρης Βαρβαρίγος, Γιάννης Αμοιρίδης, Μανώλης Στρατάκης. Θα πρέπει επιτέλους να σταματήσει αυτή η ομηρία.</w:t>
      </w:r>
    </w:p>
    <w:p>
      <w:pPr>
        <w:pStyle w:val="Normal"/>
        <w:spacing w:lineRule="auto" w:line="600"/>
        <w:ind w:firstLine="720"/>
        <w:jc w:val="both"/>
        <w:rPr>
          <w:rFonts w:ascii="Arial" w:hAnsi="Arial" w:cs="Arial"/>
        </w:rPr>
      </w:pPr>
      <w:r>
        <w:rPr>
          <w:rFonts w:cs="Arial" w:ascii="Arial" w:hAnsi="Arial"/>
        </w:rPr>
        <w:t>Δεν θέλω να πω κάτι άλλο. Θεωρώ ότι ο τρόπος που διαχειρίζεστε τη Δημόσια Διοίκηση είναι τραγικός. Δεν μπορεί να συνεχιστεί. Οι εργαζόμενοι έχουν ξεσηκωθεί και δυστυχώς εσείς αντί να κατευνάσετε και να στηρίξετε τους εργαζομένους, αυτό που κάνετε είναι αυτό που είδαμε την προηγούμενη Τετάρτη στις 11 του μήνα την πανεργατική απεργία, να χρησιμοποιείτε την καταστολή. Αυτό θα το βρείτε μπροστά σ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Έχω την τιμή να ανακοινώσω στο Σώμα το δελτίο επικαίρων ερωτήσεων της Παρασκευής 20 Μαΐου 2011, το οποίο έχει ως εξής:</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887/17-5-2011 επίκαιρη ερώτηση της Βουλευτού του Πανελλήνιου Σοσιαλιστικού Κινήματος κ. </w:t>
      </w:r>
      <w:r>
        <w:rPr>
          <w:rFonts w:cs="Arial" w:ascii="Arial" w:hAnsi="Arial"/>
          <w:bCs/>
        </w:rPr>
        <w:t>Βασιλικής Τσόνογλου-Βυλλιώτη</w:t>
      </w:r>
      <w:r>
        <w:rPr>
          <w:rFonts w:cs="Arial" w:ascii="Arial" w:hAnsi="Arial"/>
        </w:rPr>
        <w:t xml:space="preserve"> προς τον Υπουργό  </w:t>
      </w:r>
      <w:r>
        <w:rPr>
          <w:rFonts w:cs="Arial" w:ascii="Arial" w:hAnsi="Arial"/>
          <w:bCs/>
        </w:rPr>
        <w:t xml:space="preserve">Υποδομών, Μεταφορών και Δικτύων, </w:t>
      </w:r>
      <w:r>
        <w:rPr>
          <w:rFonts w:cs="Arial" w:ascii="Arial" w:hAnsi="Arial"/>
        </w:rPr>
        <w:t>σχετικά με την υλοποίηση του έργου του οδικού άξονα παράκαμψης των Θηβών.</w:t>
      </w:r>
    </w:p>
    <w:p>
      <w:pPr>
        <w:pStyle w:val="Normal"/>
        <w:spacing w:lineRule="auto" w:line="600"/>
        <w:ind w:firstLine="720"/>
        <w:jc w:val="both"/>
        <w:rPr/>
      </w:pPr>
      <w:r>
        <w:rPr>
          <w:rFonts w:cs="Arial" w:ascii="Arial" w:hAnsi="Arial"/>
        </w:rPr>
        <w:t> </w:t>
      </w:r>
      <w:r>
        <w:rPr>
          <w:rFonts w:cs="Arial" w:ascii="Arial" w:hAnsi="Arial"/>
        </w:rPr>
        <w:t xml:space="preserve">2.- Η με αριθμό 885/17-5-2011 επίκαιρη ερώτηση του Βουλευτή της Νέας Δημοκρατίας κ. </w:t>
      </w:r>
      <w:r>
        <w:rPr>
          <w:rFonts w:cs="Arial" w:ascii="Arial" w:hAnsi="Arial"/>
          <w:bCs/>
        </w:rPr>
        <w:t xml:space="preserve">Γρηγορίου Αποστολάκου </w:t>
      </w:r>
      <w:r>
        <w:rPr>
          <w:rFonts w:cs="Arial" w:ascii="Arial" w:hAnsi="Arial"/>
        </w:rPr>
        <w:t xml:space="preserve">προς την Υπουργό </w:t>
      </w:r>
      <w:r>
        <w:rPr>
          <w:rFonts w:cs="Arial" w:ascii="Arial" w:hAnsi="Arial"/>
          <w:bCs/>
        </w:rPr>
        <w:t xml:space="preserve">Περιβάλλοντος, Ενέργειας και Κλιματικής Αλλαγής, </w:t>
      </w:r>
      <w:r>
        <w:rPr>
          <w:rFonts w:cs="Arial" w:ascii="Arial" w:hAnsi="Arial"/>
        </w:rPr>
        <w:t>σχετικά με τη χορήγηση αδειών φωτοβολταϊκών στο Νομό Λακωνίας.  </w:t>
      </w:r>
    </w:p>
    <w:p>
      <w:pPr>
        <w:pStyle w:val="Normal"/>
        <w:spacing w:lineRule="auto" w:line="600"/>
        <w:ind w:firstLine="720"/>
        <w:jc w:val="both"/>
        <w:rPr/>
      </w:pPr>
      <w:r>
        <w:rPr>
          <w:rFonts w:cs="Arial" w:ascii="Arial" w:hAnsi="Arial"/>
        </w:rPr>
        <w:t>  </w:t>
      </w:r>
      <w:r>
        <w:rPr>
          <w:rFonts w:cs="Arial" w:ascii="Arial" w:hAnsi="Arial"/>
        </w:rPr>
        <w:t xml:space="preserve">3.- Η με αριθμό 897/17-5-2011 επίκαιρη ερώτηση του Βουλευτή του Κομμουνιστικού Κόμματος Ελλάδας κ. </w:t>
      </w:r>
      <w:r>
        <w:rPr>
          <w:rFonts w:cs="Arial" w:ascii="Arial" w:hAnsi="Arial"/>
          <w:bCs/>
        </w:rPr>
        <w:t>Νικολάου Μωραΐτη</w:t>
      </w:r>
      <w:r>
        <w:rPr>
          <w:rFonts w:cs="Arial" w:ascii="Arial" w:hAnsi="Arial"/>
        </w:rPr>
        <w:t xml:space="preserve"> προς τους Υπουργούς </w:t>
      </w:r>
      <w:r>
        <w:rPr>
          <w:rFonts w:cs="Arial" w:ascii="Arial" w:hAnsi="Arial"/>
          <w:bCs/>
        </w:rPr>
        <w:t>Περιβάλλοντος, Ενέργειας και Κλιματικής Αλλαγής και Αγροτικής Ανάπτυξης και Τροφίμων,</w:t>
      </w:r>
      <w:r>
        <w:rPr>
          <w:rFonts w:cs="Arial" w:ascii="Arial" w:hAnsi="Arial"/>
        </w:rPr>
        <w:t xml:space="preserve"> σχετικά με τη λήψη μέτρων για την προστασία του Αμβρακικού κόλπου. </w:t>
      </w:r>
    </w:p>
    <w:p>
      <w:pPr>
        <w:pStyle w:val="Normal"/>
        <w:spacing w:lineRule="auto" w:line="600"/>
        <w:ind w:firstLine="720"/>
        <w:jc w:val="both"/>
        <w:rPr/>
      </w:pPr>
      <w:r>
        <w:rPr>
          <w:rFonts w:cs="Arial" w:ascii="Arial" w:hAnsi="Arial"/>
        </w:rPr>
        <w:t> </w:t>
      </w:r>
      <w:r>
        <w:rPr>
          <w:rFonts w:cs="Arial" w:ascii="Arial" w:hAnsi="Arial"/>
        </w:rPr>
        <w:t xml:space="preserve">4.- Η με αριθμό 891/17-5-2011 επίκαιρη ερώτηση του Βουλευτή του Λαϊκού Ορθόδοξου Συναγερμού κ. </w:t>
      </w:r>
      <w:r>
        <w:rPr>
          <w:rFonts w:cs="Arial" w:ascii="Arial" w:hAnsi="Arial"/>
          <w:bCs/>
        </w:rPr>
        <w:t>Ιωάννη Κοραντή</w:t>
      </w:r>
      <w:r>
        <w:rPr>
          <w:rFonts w:cs="Arial" w:ascii="Arial" w:hAnsi="Arial"/>
        </w:rPr>
        <w:t xml:space="preserve"> προς τον Υπουργό </w:t>
      </w:r>
      <w:r>
        <w:rPr>
          <w:rFonts w:cs="Arial" w:ascii="Arial" w:hAnsi="Arial"/>
          <w:bCs/>
        </w:rPr>
        <w:t>Εξωτερικών,</w:t>
      </w:r>
      <w:r>
        <w:rPr>
          <w:rFonts w:cs="Arial" w:ascii="Arial" w:hAnsi="Arial"/>
        </w:rPr>
        <w:t xml:space="preserve"> σχετικά με την εξαγγελία από τον Τούρκο Πρωθυπουργό κ. Ερντογάν περί διάνοιξης νέας διώρυγας παράλληλης προς τα Στενά.</w:t>
      </w:r>
    </w:p>
    <w:p>
      <w:pPr>
        <w:pStyle w:val="Normal"/>
        <w:spacing w:lineRule="auto" w:line="600"/>
        <w:ind w:firstLine="720"/>
        <w:jc w:val="both"/>
        <w:rPr/>
      </w:pPr>
      <w:r>
        <w:rPr>
          <w:rFonts w:cs="Arial" w:ascii="Arial" w:hAnsi="Arial"/>
        </w:rPr>
        <w:t> </w:t>
      </w:r>
      <w:r>
        <w:rPr>
          <w:rFonts w:cs="Arial" w:ascii="Arial" w:hAnsi="Arial"/>
        </w:rPr>
        <w:t xml:space="preserve">5.- Η με αριθμό 894/17-5-2011 επίκαιρη ερώτηση του Βουλευτή του Συνασπισμού Ριζοσπαστικής Αριστεράς κ. </w:t>
      </w:r>
      <w:r>
        <w:rPr>
          <w:rFonts w:cs="Arial" w:ascii="Arial" w:hAnsi="Arial"/>
          <w:bCs/>
        </w:rPr>
        <w:t>Θεοδώρου Δρίτσα</w:t>
      </w:r>
      <w:r>
        <w:rPr>
          <w:rFonts w:cs="Arial" w:ascii="Arial" w:hAnsi="Arial"/>
        </w:rPr>
        <w:t xml:space="preserve"> προς τον Υπουργό </w:t>
      </w:r>
      <w:r>
        <w:rPr>
          <w:rFonts w:cs="Arial" w:ascii="Arial" w:hAnsi="Arial"/>
          <w:bCs/>
        </w:rPr>
        <w:t>Προστασίας του Πολίτη,</w:t>
      </w:r>
      <w:r>
        <w:rPr>
          <w:rFonts w:cs="Arial" w:ascii="Arial" w:hAnsi="Arial"/>
        </w:rPr>
        <w:t xml:space="preserve"> σχετικά με την επανεξέταση του επιχειρησιακού σχεδιασμού της Ελληνικής Αστυνομίας στις διαδηλώσεις, την εγκληματικότητα κ.λπ.. </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w:t>
      </w:r>
      <w:r>
        <w:rPr>
          <w:rFonts w:eastAsia="Arial" w:cs="Arial" w:ascii="Arial" w:hAnsi="Arial"/>
        </w:rPr>
        <w:t xml:space="preserve"> </w:t>
      </w:r>
      <w:r>
        <w:rPr>
          <w:rFonts w:cs="Arial" w:ascii="Arial" w:hAnsi="Arial"/>
        </w:rPr>
        <w:t xml:space="preserve">1.- Η με αριθμό 896/17-5-2011 επίκαιρη ερώτηση του Βουλευτή του Πανελλήνιου Σοσιαλιστικού Κινήματος κ. </w:t>
      </w:r>
      <w:r>
        <w:rPr>
          <w:rFonts w:cs="Arial" w:ascii="Arial" w:hAnsi="Arial"/>
          <w:bCs/>
        </w:rPr>
        <w:t xml:space="preserve">Παναγιώτη Κουρουμπλή </w:t>
      </w:r>
      <w:r>
        <w:rPr>
          <w:rFonts w:cs="Arial" w:ascii="Arial" w:hAnsi="Arial"/>
        </w:rPr>
        <w:t xml:space="preserve">προς τους Υπουργούς </w:t>
      </w:r>
      <w:r>
        <w:rPr>
          <w:rFonts w:cs="Arial" w:ascii="Arial" w:hAnsi="Arial"/>
          <w:bCs/>
        </w:rPr>
        <w:t>Υγείας και Κοινωνικής Αλληλεγγύης και Εργασίας και Κοινωνικής Ασφάλισης,</w:t>
      </w:r>
      <w:r>
        <w:rPr>
          <w:rFonts w:cs="Arial" w:ascii="Arial" w:hAnsi="Arial"/>
        </w:rPr>
        <w:t xml:space="preserve"> σχετικά με την υπερτιμολόγηση των ιατρικών προϊόντων από το ΙΚΑ. </w:t>
      </w:r>
    </w:p>
    <w:p>
      <w:pPr>
        <w:pStyle w:val="Normal"/>
        <w:spacing w:lineRule="auto" w:line="600"/>
        <w:ind w:firstLine="720"/>
        <w:jc w:val="both"/>
        <w:rPr/>
      </w:pPr>
      <w:r>
        <w:rPr>
          <w:rFonts w:cs="Arial" w:ascii="Arial" w:hAnsi="Arial"/>
        </w:rPr>
        <w:t> </w:t>
      </w:r>
      <w:r>
        <w:rPr>
          <w:rFonts w:cs="Arial" w:ascii="Arial" w:hAnsi="Arial"/>
        </w:rPr>
        <w:t xml:space="preserve">2.- Η με αριθμό 886/17-5-2011 επίκαιρη ερώτηση του Βουλευτή της Νέας Δημοκρατίας κ. </w:t>
      </w:r>
      <w:r>
        <w:rPr>
          <w:rFonts w:cs="Arial" w:ascii="Arial" w:hAnsi="Arial"/>
          <w:bCs/>
        </w:rPr>
        <w:t xml:space="preserve">Κωνσταντίνου Τσιάρα </w:t>
      </w:r>
      <w:r>
        <w:rPr>
          <w:rFonts w:cs="Arial" w:ascii="Arial" w:hAnsi="Arial"/>
        </w:rPr>
        <w:t xml:space="preserve">προς τον Υπουργό </w:t>
      </w:r>
      <w:r>
        <w:rPr>
          <w:rFonts w:cs="Arial" w:ascii="Arial" w:hAnsi="Arial"/>
          <w:bCs/>
        </w:rPr>
        <w:t xml:space="preserve">Πολιτισμού και Τουρισμού, </w:t>
      </w:r>
      <w:r>
        <w:rPr>
          <w:rFonts w:cs="Arial" w:ascii="Arial" w:hAnsi="Arial"/>
        </w:rPr>
        <w:t xml:space="preserve">σχετικά με την ολοκλήρωση της κατασκευής του νέου Κλειστού Γυμναστηρίου – Αίθουσας Βαρέων Αθλημάτων του Δήμου Καρδίτσας. </w:t>
      </w:r>
    </w:p>
    <w:p>
      <w:pPr>
        <w:pStyle w:val="Normal"/>
        <w:spacing w:lineRule="auto" w:line="600"/>
        <w:ind w:firstLine="720"/>
        <w:jc w:val="both"/>
        <w:rPr/>
      </w:pPr>
      <w:r>
        <w:rPr>
          <w:rFonts w:cs="Arial" w:ascii="Arial" w:hAnsi="Arial"/>
        </w:rPr>
        <w:t> </w:t>
      </w:r>
      <w:r>
        <w:rPr>
          <w:rFonts w:cs="Arial" w:ascii="Arial" w:hAnsi="Arial"/>
        </w:rPr>
        <w:t xml:space="preserve">3.- Η με αριθμό 899/17-5-2011 επίκαιρη ερώτηση της Βουλευτού του Κομμουνιστικού Κόμματος Ελλάδας κ. </w:t>
      </w:r>
      <w:r>
        <w:rPr>
          <w:rFonts w:cs="Arial" w:ascii="Arial" w:hAnsi="Arial"/>
          <w:bCs/>
        </w:rPr>
        <w:t>Διαμάντως Μανωλάκου</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ην καταβολή από τους αγρότες της ειδικής υπέρ ΕΛΓΑ ασφαλιστικής εισφοράς. </w:t>
      </w:r>
    </w:p>
    <w:p>
      <w:pPr>
        <w:pStyle w:val="Normal"/>
        <w:spacing w:lineRule="auto" w:line="600"/>
        <w:ind w:firstLine="720"/>
        <w:jc w:val="both"/>
        <w:rPr/>
      </w:pPr>
      <w:r>
        <w:rPr>
          <w:rFonts w:cs="Arial" w:ascii="Arial" w:hAnsi="Arial"/>
        </w:rPr>
        <w:t> </w:t>
      </w:r>
      <w:r>
        <w:rPr>
          <w:rFonts w:cs="Arial" w:ascii="Arial" w:hAnsi="Arial"/>
        </w:rPr>
        <w:t xml:space="preserve">4.- Η με αριθμό 890/17-5-2011 επίκαιρη ερώτηση του Ανεξάρτητου Βουλευτή κ. </w:t>
      </w:r>
      <w:r>
        <w:rPr>
          <w:rFonts w:cs="Arial" w:ascii="Arial" w:hAnsi="Arial"/>
          <w:bCs/>
        </w:rPr>
        <w:t xml:space="preserve">Αθανασίου Λεβέντη </w:t>
      </w:r>
      <w:r>
        <w:rPr>
          <w:rFonts w:cs="Arial" w:ascii="Arial" w:hAnsi="Arial"/>
        </w:rPr>
        <w:t xml:space="preserve">προς τους Υπουργούς </w:t>
      </w:r>
      <w:r>
        <w:rPr>
          <w:rFonts w:cs="Arial" w:ascii="Arial" w:hAnsi="Arial"/>
          <w:bCs/>
        </w:rPr>
        <w:t xml:space="preserve">Περιβάλλοντος, Ενέργειας και Κλιματικής Αλλαγής και Οικονομίας, Ανταγωνιστικότητας και Ναυτιλίας, </w:t>
      </w:r>
      <w:r>
        <w:rPr>
          <w:rFonts w:cs="Arial" w:ascii="Arial" w:hAnsi="Arial"/>
        </w:rPr>
        <w:t>σχετικά με την ανάγκη προστασίας του  ελατοδάσους του Κιθαιρώνα, λόγω της άδειας εγκατάστασης ανεμογεννητριών στην περιοχή.</w:t>
      </w:r>
    </w:p>
    <w:p>
      <w:pPr>
        <w:pStyle w:val="Normal"/>
        <w:spacing w:lineRule="auto" w:line="600"/>
        <w:ind w:firstLine="720"/>
        <w:jc w:val="both"/>
        <w:rPr/>
      </w:pPr>
      <w:r>
        <w:rPr>
          <w:rFonts w:cs="Arial" w:ascii="Arial" w:hAnsi="Arial"/>
        </w:rPr>
        <w:t xml:space="preserve">Το λόγο έχει ο Υπουργός Εσωτερικών, Αποκέντρωσης και Ηλεκτρονικής Διακυβέρνησης, κ. Ιωάννης Ραγκούσης. Θα παρακαλούσα, επειδή είναι πάρα πολλοί οι ομιλητές –ξεκινάω από τον Υπουργό- να τηρηθεί ο χρόνος για να μπορέσουν να μιλήσουν όλοι οι Βουλευτές. </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δεκαπέντε λεπτά</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διευκολύνω. Θα είμαι όσο το δυνατόν πιο σύντομος.</w:t>
      </w:r>
    </w:p>
    <w:p>
      <w:pPr>
        <w:pStyle w:val="Normal"/>
        <w:spacing w:lineRule="auto" w:line="600"/>
        <w:ind w:firstLine="720"/>
        <w:jc w:val="both"/>
        <w:rPr>
          <w:rFonts w:ascii="Arial" w:hAnsi="Arial" w:cs="Arial"/>
        </w:rPr>
      </w:pPr>
      <w:r>
        <w:rPr>
          <w:rFonts w:cs="Arial" w:ascii="Arial" w:hAnsi="Arial"/>
        </w:rPr>
        <w:t xml:space="preserve">Προσπαθώντας να δώσω κάποιες πληροφορίες, κάποιες διευκρινίσεις και κάποιες απαντήσεις σε θέματα τα οποία έθεσαν οι εισηγητές όλων των κομμάτων, των πτερύγων ξεκινάω λέγοντας τα εξής. </w:t>
      </w:r>
    </w:p>
    <w:p>
      <w:pPr>
        <w:pStyle w:val="Normal"/>
        <w:spacing w:lineRule="auto" w:line="600"/>
        <w:ind w:firstLine="720"/>
        <w:jc w:val="both"/>
        <w:rPr/>
      </w:pPr>
      <w:r>
        <w:rPr>
          <w:rFonts w:cs="Arial" w:ascii="Arial" w:hAnsi="Arial"/>
        </w:rPr>
        <w:t xml:space="preserve">Επειδή έγινε αναφορά και χθες και σήμερα, δεν υπάρχει καμμία απολύτως αντίθεση μεταξύ των δύο επιτροπών που μνημονεύθηκαν κατ’ επανάληψη, κατ’ αρχάς των επιτροπών, που έχουν να κάνουν με την πρόβλεψη του νομοσχεδίου να συσταθούν και πρόκειται να συσταθούν στις διάφορες διευθύνσεις και τις γενικές διευθύνσεις, και την διυπουργική Επιτροπή Πληροφορικής η οποία συστήθηκε με απόφαση του Υπουργικού Συμβουλίου. Είναι άλλο πράγμα το ένα και άλλο πράγμα το άλλο. Νομίζω ότι μια πιο προσεκτική μελέτη των θεμάτων αυτών δεν θα είχε αφήσει να χρειάζεται αυτό το πράγμα να τίθεται και να ξανατίθεται. </w:t>
      </w:r>
    </w:p>
    <w:p>
      <w:pPr>
        <w:pStyle w:val="Normal"/>
        <w:spacing w:lineRule="auto" w:line="600"/>
        <w:ind w:firstLine="720"/>
        <w:jc w:val="both"/>
        <w:rPr>
          <w:rFonts w:ascii="Arial" w:hAnsi="Arial" w:cs="Arial"/>
        </w:rPr>
      </w:pPr>
      <w:r>
        <w:rPr>
          <w:rFonts w:cs="Arial" w:ascii="Arial" w:hAnsi="Arial"/>
        </w:rPr>
        <w:t>Με την ευκαιρία, επίσης, θέλω να πω ότι είναι εξόφθαλμο ότι είναι άλλο πράγμα αυτό το νομοσχέδιο για την ηλεκτρονική διακυβέρνηση και άλλο πράγμα το σύνολο των έργων σχετικά με υποδομές στον τομέα της πληροφορικής και των νέων τεχνολογιών, που πρέπει να γίνουν στη χώρα, είτε από τον δημόσιο είτε από τον ιδιωτικό τομέα. Δεν μιλούμε για κάτι τέτοιο. Άλλωστε δεν είναι αρμοδιότητα του Υπουργείου Εσωτερικών τα έργα και οι υποδομές σε ζητήματα νέων τεχνολογιών.</w:t>
      </w:r>
    </w:p>
    <w:p>
      <w:pPr>
        <w:pStyle w:val="Normal"/>
        <w:spacing w:lineRule="auto" w:line="600"/>
        <w:ind w:firstLine="720"/>
        <w:jc w:val="both"/>
        <w:rPr>
          <w:rFonts w:ascii="Arial" w:hAnsi="Arial" w:cs="Arial"/>
        </w:rPr>
      </w:pPr>
      <w:r>
        <w:rPr>
          <w:rFonts w:cs="Arial" w:ascii="Arial" w:hAnsi="Arial"/>
        </w:rPr>
        <w:t>Εν πάση περιπτώσει, εδώ είναι φανερό ότι μιλούμε για το πώς η Δημόσια Διοίκηση θα μπορεί η ίδια να λειτουργεί σε ένα καθεστώς ηλεκτρονικό και όχι σε ένα καθεστώς, όπως σήμερα, γραφειοκρατικό.</w:t>
      </w:r>
    </w:p>
    <w:p>
      <w:pPr>
        <w:pStyle w:val="Normal"/>
        <w:spacing w:lineRule="auto" w:line="600"/>
        <w:ind w:firstLine="720"/>
        <w:jc w:val="both"/>
        <w:rPr>
          <w:rFonts w:ascii="Arial" w:hAnsi="Arial" w:cs="Arial"/>
        </w:rPr>
      </w:pPr>
      <w:r>
        <w:rPr>
          <w:rFonts w:cs="Arial" w:ascii="Arial" w:hAnsi="Arial"/>
        </w:rPr>
        <w:t xml:space="preserve">Το επόμενο το οποίο θα ήθελα να σημειώσω, αγαπητές και αγαπητοί συνάδελφοι, είναι ότι δεν προκύπτει καμμία αύξηση του κόστους στην πραγματικότητα από αυτό το νομοσχέδιο. Ακόμη και οι γενικές διευθύνσεις που προβλέπεται να ιδρυθούν, όπως θα έχετε διαπιστώσει διαβάζοντας προσεκτικά το συγκεκριμένο άρθρο, είναι γενικές διευθύνσεις που θα δημιουργηθούν από σύμπτυξη και ενοποίηση υφισταμένων, είτε διευθύνσεων είτε γενικών διευθύνσεων ανά Υπουργείο. </w:t>
      </w:r>
    </w:p>
    <w:p>
      <w:pPr>
        <w:pStyle w:val="Normal"/>
        <w:spacing w:lineRule="auto" w:line="600"/>
        <w:ind w:firstLine="720"/>
        <w:jc w:val="both"/>
        <w:rPr>
          <w:rFonts w:ascii="Arial" w:hAnsi="Arial" w:cs="Arial"/>
        </w:rPr>
      </w:pPr>
      <w:r>
        <w:rPr>
          <w:rFonts w:cs="Arial" w:ascii="Arial" w:hAnsi="Arial"/>
        </w:rPr>
        <w:t xml:space="preserve">Απλώς για να υπάρχει μια κεντρική μονάδα επίβλεψης και παρακολούθησης της υλοποίησης όλων αυτών που πρέπει να γίνουν στη φάση εφαρμογής αυτού του νομοσχεδίου, κρίναμε απαραίτητο να υπάρξει μια επιτελική μονάδα σε κάθε Υπουργείο η οποία δεν θα είναι κάτι καινούργιο, ούτε θα συνεπάγεται την ίδρυση θέσεων, που άρα για να καλυφθούν, θα πρέπει κανείς να προσφύγει σε προσλήψεις. Θα έχουμε πιθανότατα και από αυτό μια ακόμα μεγαλύτερη και πιο βέλτιστη αξιοποίηση των ανθρωπίνων πόρων που διαθέτει σήμερα η Δημόσια Διοίκηση. </w:t>
      </w:r>
    </w:p>
    <w:p>
      <w:pPr>
        <w:pStyle w:val="Normal"/>
        <w:spacing w:lineRule="auto" w:line="600"/>
        <w:ind w:firstLine="720"/>
        <w:jc w:val="both"/>
        <w:rPr/>
      </w:pPr>
      <w:r>
        <w:rPr>
          <w:rFonts w:cs="Arial" w:ascii="Arial" w:hAnsi="Arial"/>
        </w:rPr>
        <w:t>Ήθελα επίσης, να πω ότι παραμένει, βεβαίως, το μείζον ερώτημα το οποίο δεν απαντήθηκε, δεν δόθηκε καμμία πειστική εξήγηση, γιατί νομίζω δεν υπάρχει. Νομίζω ότι είναι ένα πολιτικό λάθος που θα συνοδεύει όλα τα κόμματα της Αντιπολίτευσης το γεγονός ότι επέλεξαν να πουν «ΟΧΙ» επί της αρχής σ’ αυτό το νομοσχέδιο. Δεν υπάρχει λόγος, γι’ αυτό και δεν μπορεί να κατατεθεί.</w:t>
      </w:r>
    </w:p>
    <w:p>
      <w:pPr>
        <w:pStyle w:val="Normal"/>
        <w:spacing w:lineRule="auto" w:line="600"/>
        <w:ind w:firstLine="720"/>
        <w:jc w:val="both"/>
        <w:rPr/>
      </w:pPr>
      <w:r>
        <w:rPr>
          <w:rFonts w:cs="Arial" w:ascii="Arial" w:hAnsi="Arial"/>
        </w:rPr>
        <w:t xml:space="preserve">Αυτό το νομοσχέδιο, όπως είπαμε και χθες, ή θα ψηφιστεί από το ελληνικό Κοινοβούλιο, το οποίο αναμένεται να γίνει χάρη στην ψήφο των Βουλευτών της Συμπολίτευσης και άρα, η Δημόσια Διοίκηση θα φύγει από το σημερινό της </w:t>
      </w:r>
      <w:r>
        <w:rPr>
          <w:rFonts w:cs="Arial" w:ascii="Arial" w:hAnsi="Arial"/>
          <w:lang w:val="en-US"/>
        </w:rPr>
        <w:t>status</w:t>
      </w:r>
      <w:r>
        <w:rPr>
          <w:rFonts w:cs="Arial" w:ascii="Arial" w:hAnsi="Arial"/>
        </w:rPr>
        <w:t>, από τη σημερινή της κατάσταση και καθεστώς και θα πάει σε ένα καθεστώς ηλεκτρονικής εποχής ή δεν θα ψηφιστεί -αν δεν ερχόταν και δεν ψηφιζόταν- και άρα, δεν θα μπορούσε να κάνει ένα βήμα μπροστά, σε κανέναν τομέα. Και δεν μιλάω τώρα για το να έχει μία ιστοσελίδα ή να μην έχει μία ιστοσελίδα. Δεν μιλάω γι’ αυτό. Μιλάμε για μία Δημόσια Διοίκηση που μπορεί όλες τις πράξεις να τις πραγματοποιεί με ηλεκτρονικό τρόπο, με συνέπεια όλα αυτά να έχουν μία έννομη, πέρα και από πραγματική, ιδιαίτερη και πολύ συγκεκριμένη αξία και σημασία.</w:t>
      </w:r>
    </w:p>
    <w:p>
      <w:pPr>
        <w:pStyle w:val="Normal"/>
        <w:spacing w:lineRule="auto" w:line="600"/>
        <w:ind w:firstLine="720"/>
        <w:jc w:val="both"/>
        <w:rPr>
          <w:rFonts w:ascii="Arial" w:hAnsi="Arial" w:cs="Arial"/>
        </w:rPr>
      </w:pPr>
      <w:r>
        <w:rPr>
          <w:rFonts w:cs="Arial" w:ascii="Arial" w:hAnsi="Arial"/>
        </w:rPr>
        <w:t>Περνάω τώρα σε επιμέρους θέματα, γιατί πρέπει και επ’ αυτών να δώσω και πληροφορίες, αλλά και απαντήσεις. Κατ’ αρχάς, ως προς το γενικό θέμα «ΚΑΛΛΙΚΡΑΤΗΣ», νομίζω ότι είχαμε την ευκαιρία πριν από λίγες μέρες, απαντώντας σε μία επίκαιρη ερώτηση που έκαναν οι Βουλευτές της Αξιωματικής Αντιπολίτευσης και εκεί να αποδείξουμε ότι και με αυτές τις διατάξεις που εδώ περιλαμβάνονται, πολλές από τις οποίες δεν έχουν καμμία σχέση με διόρθωση του «ΚΑΛΛΙΚΡΑΤΗ», ως νομοσχεδίου, αλλά θα μπορούσαν να έχουν κάποιες άλλες, όπως και έχουν, ολοκληρώνουμε αυτό που είχαμε υποχρέωση. Αυτό που είχαμε υποχρέωση είναι μία υποχρέωση που την είχαμε αναλάβει από την ψήφιση του νόμου του «ΚΑΛΛΙΚΡΑΤΗ», να διευθετήσουμε όλα εκείνα τα θέματα τα οποία η ζωή, οι ανάγκες των ίδιων των νέων δημοτικών και περιφερειακών αρχών ανέδειξαν.</w:t>
      </w:r>
    </w:p>
    <w:p>
      <w:pPr>
        <w:pStyle w:val="Normal"/>
        <w:spacing w:lineRule="auto" w:line="600"/>
        <w:ind w:firstLine="720"/>
        <w:jc w:val="both"/>
        <w:rPr>
          <w:rFonts w:ascii="Arial" w:hAnsi="Arial" w:cs="Arial"/>
        </w:rPr>
      </w:pPr>
      <w:r>
        <w:rPr>
          <w:rFonts w:cs="Arial" w:ascii="Arial" w:hAnsi="Arial"/>
        </w:rPr>
        <w:t>Προς Θεού, πολύ μακριά από εμάς η αντίληψη του αλάθητου που ποτέ δεν την είπαμε και εισηγούμενοι το νόμο του «ΚΑΛΛΙΚΡΑΤΗ». Αυτό που από την πρώτη στιγμή αποτελεί τη βασική αυτοδέσμευση της Κυβέρνησης και συγκεκριμένα και της πολιτικής ηγεσίας του Υπουργείου, είναι να είμαστε από πάνω, όπως είμαστε, σε διαρκή συνεργασία με τις δημοτικές και περιφερειακές αρχές και να παρεμβαίνουμε το συντομότερο δυνατό να λύνουμε τα όποια προβλήματα παρουσιάζονται. Αλίμονο αν σε μία από τις μεγαλύτερες διοικητικές βαθύτατες προοδευτικές μεταρρυθμίσεις στο κράτος δεν παρουσιαζόταν η ανάγκη, ειδικά τους πρώτους μήνες εφαρμογής του νέου θεσμικού πλαισίου, να υπάρξουν και κάποιες βελτιώσεις και κάποιες διορθώσεις.</w:t>
      </w:r>
    </w:p>
    <w:p>
      <w:pPr>
        <w:pStyle w:val="Normal"/>
        <w:spacing w:lineRule="auto" w:line="600"/>
        <w:ind w:firstLine="720"/>
        <w:jc w:val="both"/>
        <w:rPr>
          <w:rFonts w:ascii="Arial" w:hAnsi="Arial" w:cs="Arial"/>
        </w:rPr>
      </w:pPr>
      <w:r>
        <w:rPr>
          <w:rFonts w:cs="Arial" w:ascii="Arial" w:hAnsi="Arial"/>
        </w:rPr>
        <w:t>Ποιο είναι το κριτήριο κατά τη γνώμη μας; Δεν είναι αν θα υπάρξουν αυτές, αλλά πόσο γρήγορα λύνουμε τα προβλήματα τα οποία έχουν παρουσιαστεί. Και νομίζω -όπως είχαμε πει και προχθές στους συνάδελφους της Αξιωματικής Αντιπολίτευσης- και με αυτό το τελικό -γιατί δεν μπορεί να αποκλείσει κανείς ότι μπορεί να έρθουν και κάποια ζητήματα στην πορεία, ως ζητήματα των ίδιων των αιρετών στην αυτοδιοίκηση- ολοκληρώνουμε αυτό τον πρώτο κύκλο πότε; Ουσιαστικά στο πρώτο τετράμηνο-πεντάμηνο εφαρμογής ενός θεσμού ο οποίος δεν ξεκίνησε για να κρατηθεί στη ζωή κάποια χρόνια, αλλά κάποιες δεκαετίες, ολοκληρώνοντας στο πρώτο τετράμηνο κιόλας όλες εκείνες τις παρεμβάσεις που έπρεπε να γίνουν για να βελτιώσουμε ακόμη περισσότερο τη δυνατότητα των δημοτικών και περιφερειακών αρχών να ανταποκριθούν στο ρόλο τους, στο σκοπό τους, στην αποστολή που τους ανέθεσαν οι πολίτες.</w:t>
      </w:r>
    </w:p>
    <w:p>
      <w:pPr>
        <w:pStyle w:val="Normal"/>
        <w:spacing w:lineRule="auto" w:line="600"/>
        <w:ind w:firstLine="720"/>
        <w:jc w:val="both"/>
        <w:rPr>
          <w:rFonts w:ascii="Arial" w:hAnsi="Arial" w:cs="Arial"/>
        </w:rPr>
      </w:pPr>
      <w:r>
        <w:rPr>
          <w:rFonts w:cs="Arial" w:ascii="Arial" w:hAnsi="Arial"/>
        </w:rPr>
        <w:t>Σας λέω δε ακόμα μία φορά ότι μετά από την ψήφιση των συγκεκριμένων διατάξεων τελειώνει η συζήτηση, κατά τη γνώμη μου, για τον «ΚΑΛΛΙΚΡΑΤΗ» και πια η συζήτηση στη χώρα είναι όχι αν είναι καλός ή όχι ο «ΚΑΛΛΙΚΡΑΤΗΣ», αλλά αν είναι οι δημοτικές και οι περιφερειακές αρχές -που μέχρι τώρα είναι, το ξαναλέω ακόμη μία φορά, στο σύνολό τους- αντάξιες της αποστολής που τους έχει αναθέσει το σύνολο κάθε τοπικής κοινωνίας.</w:t>
      </w:r>
    </w:p>
    <w:p>
      <w:pPr>
        <w:pStyle w:val="Normal"/>
        <w:spacing w:lineRule="auto" w:line="600"/>
        <w:ind w:firstLine="720"/>
        <w:jc w:val="both"/>
        <w:rPr>
          <w:rFonts w:ascii="Arial" w:hAnsi="Arial" w:cs="Arial"/>
        </w:rPr>
      </w:pPr>
      <w:r>
        <w:rPr>
          <w:rFonts w:cs="Arial" w:ascii="Arial" w:hAnsi="Arial"/>
        </w:rPr>
        <w:t>Επίσης, σε αυτό το σημείο θα ήθελα να σημειώσω ότι ήδη αυτό το τετράμηνο έχει συντελεστεί η γέννηση των νέων θεσμικών οντοτήτων της αυτοδιοίκησης, που με τελείως άλλη αντίληψη και τελείως άλλη λογική πια λειτουργούν. Καταργήθηκαν οι χιλιάδες δημοτικές επιχειρήσεις, ξεκίνησαν να λειτουργούν οι νέοι ισχυροί δήμοι και οι Περιφέρειες, που για πρώτη φορά ιδρύθηκαν στη χώρα, λειτουργούν υπό καθεστώς απόλυτης διαφάνειας, γιατί έχουν υπαχθεί στο Πρόγραμμα «ΔΙΑΥΓΕΙΑ», υπό τον απόλυτο έλεγχο του Ελεγκτικού Συνεδρίου για πρώτη φορά και οι δήμοι και οι Περιφέρειες και οι επιχειρήσεις τους, άρα ούτε 1 ευρώ του Έλληνα φορολογούμενου πια δεν δαπανάται χωρίς την προκαταβολική γι’ αυτό έγκριση του Ελεγκτικού Συνεδρίου.</w:t>
      </w:r>
    </w:p>
    <w:p>
      <w:pPr>
        <w:pStyle w:val="Normal"/>
        <w:spacing w:lineRule="auto" w:line="600"/>
        <w:ind w:firstLine="720"/>
        <w:jc w:val="both"/>
        <w:rPr>
          <w:rFonts w:ascii="Arial" w:hAnsi="Arial" w:cs="Arial"/>
        </w:rPr>
      </w:pPr>
      <w:r>
        <w:rPr>
          <w:rFonts w:cs="Arial" w:ascii="Arial" w:hAnsi="Arial"/>
        </w:rPr>
        <w:t>Νομίζω ότι μόνο αυτά θα αρκούσαν για να μπορεί κανείς να μιλά για τη θεμελίωση, στην πράξη πια και όχι μόνο στα χαρτιά, ενός νέου μοντέλου διακυβέρνησης και ενός νέου προτύπου οικονομικής διαχείρισης στην ελληνική τοπική αυτοδιοίκηση.</w:t>
      </w:r>
    </w:p>
    <w:p>
      <w:pPr>
        <w:pStyle w:val="Normal"/>
        <w:spacing w:lineRule="auto" w:line="600"/>
        <w:ind w:firstLine="720"/>
        <w:jc w:val="both"/>
        <w:rPr>
          <w:rFonts w:ascii="Arial" w:hAnsi="Arial" w:cs="Arial"/>
        </w:rPr>
      </w:pPr>
      <w:r>
        <w:rPr>
          <w:rFonts w:cs="Arial" w:ascii="Arial" w:hAnsi="Arial"/>
        </w:rPr>
        <w:t>Ως προς το άρθρο 41 θέλω να πω δύο-τρία πράγματα. Κατ’ αρχάς, εγώ δεν θα παρασυρθώ ακόμα μία φορά και δεν θα δώσω απάντηση σε αιχμές που μπορεί να αγγίζουν τα όρια ή και εν πάση περιπτώσει, να ξεπερνούν τα όρια της ευπρέπειας. Εγώ δεν θα κάνω προσωπική πολιτική πάνω στη στάση της Αξιωματικής Αντιπολίτευσης στο θέμα του σαραντάωρου για μία ακόμη φορά. Θα πω, όμως, ότι πραγματικά είναι θέμα αρχής η ψήφιση και η μεταβολή των ωρών εργασίας στο δημόσιο, μία αρχή που βασίζεται σε μία και μόνο αξία: Στην αξία της δικαιοσύνης.</w:t>
      </w:r>
    </w:p>
    <w:p>
      <w:pPr>
        <w:pStyle w:val="Normal"/>
        <w:spacing w:lineRule="auto" w:line="600"/>
        <w:ind w:firstLine="720"/>
        <w:jc w:val="both"/>
        <w:rPr>
          <w:rFonts w:ascii="Arial" w:hAnsi="Arial" w:cs="Arial"/>
        </w:rPr>
      </w:pPr>
      <w:r>
        <w:rPr>
          <w:rFonts w:cs="Arial" w:ascii="Arial" w:hAnsi="Arial"/>
        </w:rPr>
        <w:t>Ειδικά για τους βρεφονηπιακούς σταθμούς, επειδή το καταλαβαίνω κι εγώ, το καταλαβαίνουμε όλοι μας ότι υπάρχει εκεί μια ακόμη μεγαλύτερη ιδιαιτερότητα, διότι φεύγουμε από τις τριάντα ώρες και πάμε στις σαράντα, νομίζω ότι δεν θα είχε κανείς τίποτα πιο πειστικό να επικαλεστεί από το εξής πάρα πολύ απλό: Όσοι μιλούν αυτή τη στιγμή για την αύξηση των ωρών εργασίας στους βρεφονηπιακούς σταθμούς, που το νόμο δεν τον αφορά ούτε ο νόμος επεμβαίνει στο τι θα κάνουν σε αυτό το σαραντάωρο ακριβώς και πόσες ώρες θα ασχολούνται με τα παιδιά      -αυτό είναι θέμα ωραρίου, οργάνωσης των ωρών εργασίας, δεν είναι θέμα του νόμου, λοιπόν- και όσοι εγείρουν αυτό το θέμα, γιατί δεν αναφέρονται στους βρεφονηπιακούς σταθμούς που σήμερα λειτουργούν μέσα στους δήμους, οι οποίοι δημιουργήθηκαν με κοινοτική χρηματοδότηση και υπάγονται σε ένα καθεστώς ιδιωτικού δικαίου στους οποίους εργάζονται Έλληνες εργαζόμενοι βρεφονηπιοκόμοι και οι οποίοι έχουν σαράντα ώρες εργασίας; Γιατί δεν αναφέρονται…</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Όλο το χρόνο.</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Όλο το χρόνο. Έχετε δίκιο, κύριε Αμοιρίδη.</w:t>
      </w:r>
    </w:p>
    <w:p>
      <w:pPr>
        <w:pStyle w:val="Normal"/>
        <w:spacing w:lineRule="auto" w:line="600"/>
        <w:ind w:firstLine="720"/>
        <w:jc w:val="both"/>
        <w:rPr>
          <w:rFonts w:ascii="Arial" w:hAnsi="Arial" w:cs="Arial"/>
        </w:rPr>
      </w:pPr>
      <w:r>
        <w:rPr>
          <w:rFonts w:cs="Arial" w:ascii="Arial" w:hAnsi="Arial"/>
        </w:rPr>
        <w:t>Δεν έχουν ούτε καν τη διακοπή των Χριστουγέννων, του Πάσχα και του καλοκαιριού κ.ο.κ..</w:t>
      </w:r>
    </w:p>
    <w:p>
      <w:pPr>
        <w:pStyle w:val="Normal"/>
        <w:spacing w:lineRule="auto" w:line="600"/>
        <w:ind w:firstLine="720"/>
        <w:jc w:val="both"/>
        <w:rPr>
          <w:rFonts w:ascii="Arial" w:hAnsi="Arial" w:cs="Arial"/>
        </w:rPr>
      </w:pPr>
      <w:r>
        <w:rPr>
          <w:rFonts w:cs="Arial" w:ascii="Arial" w:hAnsi="Arial"/>
        </w:rPr>
        <w:t>Γιατί δεν αναφέρονται, όσοι επιτίθενται στη ρύθμιση αυτή, στους ιδιωτικούς βρεφονηπιακούς σταθμούς, που και εκεί Έλληνες βρεφονηπιοκόμοι εργάζονται και οι οποίοι εργάζονται ακριβώς με ένα τέτοιο καθεστώς;</w:t>
      </w:r>
    </w:p>
    <w:p>
      <w:pPr>
        <w:pStyle w:val="Normal"/>
        <w:spacing w:lineRule="auto" w:line="600"/>
        <w:ind w:firstLine="720"/>
        <w:jc w:val="both"/>
        <w:rPr>
          <w:rFonts w:ascii="Arial" w:hAnsi="Arial" w:cs="Arial"/>
        </w:rPr>
      </w:pPr>
      <w:r>
        <w:rPr>
          <w:rFonts w:cs="Arial" w:ascii="Arial" w:hAnsi="Arial"/>
        </w:rPr>
        <w:t>Σε κάθε περίπτωση, λοιπόν, νομίζω ότι αυτή ήταν μία απολύτως απαραίτητη μεταβολή, την υπερασπιζόμαστε με όρους αρχής και όχι απλώς με όρους ισοδύναμου αποτελέσματος, ακόμη και δημοσιονομικού, που θα προκύψει από την εφαρμογή του.</w:t>
      </w:r>
    </w:p>
    <w:p>
      <w:pPr>
        <w:pStyle w:val="Normal"/>
        <w:spacing w:lineRule="auto" w:line="600"/>
        <w:ind w:firstLine="720"/>
        <w:jc w:val="both"/>
        <w:rPr>
          <w:rFonts w:ascii="Arial" w:hAnsi="Arial" w:cs="Arial"/>
        </w:rPr>
      </w:pPr>
      <w:r>
        <w:rPr>
          <w:rFonts w:cs="Arial" w:ascii="Arial" w:hAnsi="Arial"/>
        </w:rPr>
        <w:t>Σας λέω ακόμη μία φορά ότι απλή αριθμητική χρειάζεται για να μην αμφιβάλλει κανείς ότι πράγματι η αύξηση των ωρών εργασίας στο δημόσιο ισοδυναμεί με ένα παραγόμενο έργο που για να μας το αποδώσουν, θα έπρεπε να προσλάβουμε όχι σαράντα πέντε χιλιάδες, αλλά -να το πω για να κάνω και αυτό που ζητάει η Αξιωματική Αντιπολίτευση- στη ακρίβειά του ο υπολογισμός είναι περίπου σαράντα έξι χιλιάδες εργαζόμενοι, για τους οποίους, αν προσλαμβάνονταν αυτήν τη στιγμή από το ελληνικό δημόσιο, θα έπρεπε να δαπανήσουμε πάνω από 1 δισεκατομμύριο ευρώ του Έλληνα φορολογούμενου.</w:t>
      </w:r>
    </w:p>
    <w:p>
      <w:pPr>
        <w:pStyle w:val="Normal"/>
        <w:spacing w:lineRule="auto" w:line="600"/>
        <w:ind w:firstLine="720"/>
        <w:jc w:val="both"/>
        <w:rPr>
          <w:rFonts w:ascii="Arial" w:hAnsi="Arial" w:cs="Arial"/>
        </w:rPr>
      </w:pPr>
      <w:r>
        <w:rPr>
          <w:rFonts w:cs="Arial" w:ascii="Arial" w:hAnsi="Arial"/>
        </w:rPr>
        <w:t>Μιλώντας κανείς για τις ώρες εργασίας σημαίνει ότι τελειώνει το θέμα της καλύτερης αξιοποίησης του ανθρώπινου δυναμικού της Δημόσιας Διοίκησης; Όσοι συνάδελφοι έθεσαν τέτοιο ζήτημα έχουν δίκιο. Βεβαίως και δεν αρκεί, αλλά είναι αυτό που λέμε «έτερον εκάτερον». Βεβαίως και πρέπει αν γίνει πολύ μεγαλύτερη προσπάθεια για να αυξηθεί η απόδοση και η παραγωγικότητα από το υφιστάμενο δυναμικό της Δημόσιας Διοίκησης. Όμως, από την άλλη, σε καμία περίπτωση αυτό δεν θα μπορούσε να μας οδηγήσει στην απόφαση να μην προχωρήσουμε στη θέσπιση και στην εξίσωση των ωρών εργασίας μεταξύ δημόσιου και ιδιωτικού τομέα σαν μία ελάχιστη πράξη δικαιοσύνης.</w:t>
      </w:r>
    </w:p>
    <w:p>
      <w:pPr>
        <w:pStyle w:val="Normal"/>
        <w:spacing w:lineRule="auto" w:line="600"/>
        <w:ind w:firstLine="720"/>
        <w:jc w:val="both"/>
        <w:rPr>
          <w:rFonts w:ascii="Arial" w:hAnsi="Arial" w:cs="Arial"/>
        </w:rPr>
      </w:pPr>
      <w:r>
        <w:rPr>
          <w:rFonts w:cs="Arial" w:ascii="Arial" w:hAnsi="Arial"/>
        </w:rPr>
        <w:t>Άρθρο 46: Είπα προηγουμένως ότι οφείλω μία διευκρίνιση. Υπάρχει μία προηγούμενη διάταξη που λέει ότι όσοι σερβιτόροι προσλήφθηκαν στο Μέγαρο Μαξίμου -και έχει προσλάβει ο προηγούμενος Πρωθυπουργός, ο κ. Καραμανλής, όχι ο σημερινός -κάποιους τέτοιους σερβιτόρους, οι οποίοι δεν πρέπει να είναι πάνω από δυο-τρεις- αυτοί μετατάσσονται σώνει και καλά στο Υπουργείο Εσωτερικών. Είναι μία λάθος διάταξη. Αυτό αλλάζουμε στο άρθρο 46. Αυτοί οι σερβιτόροι, αφού προσλήφθηκαν στο Μέγαρο Μαξίμου πριν κάποια χρόνια, να μην έρχονται στο Υπουργείο Εσωτερικών, γιατί δεν ξέρουμε τι να τους κάνουμε. Να πάνε σε νοσοκομεία -δεν ξέρω πού μπορούν να πάνε- ώστε πράγματι να απασχοληθούν στο συγκεκριμένο αντικείμενο.</w:t>
      </w:r>
    </w:p>
    <w:p>
      <w:pPr>
        <w:pStyle w:val="Normal"/>
        <w:spacing w:lineRule="auto" w:line="600"/>
        <w:ind w:firstLine="720"/>
        <w:jc w:val="both"/>
        <w:rPr>
          <w:rFonts w:ascii="Arial" w:hAnsi="Arial" w:cs="Arial"/>
        </w:rPr>
      </w:pPr>
      <w:r>
        <w:rPr>
          <w:rFonts w:cs="Arial" w:ascii="Arial" w:hAnsi="Arial"/>
        </w:rPr>
        <w:t>Κύριε Ζώη, σας όφειλα αυτήν τη συγκεκριμένη διευκρίνιση και απάντηση την οποία νομίζω ότι και εσείς θα μπορούσατε να την είχατε εντοπίσει έτσι κι αλλιώς. Όμως, εν πάση περιπτώσει…</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Πόσοι είναι, κύριε Υπουργέ;</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Εγώ έχω υπ’ όψιν μου δύο ανθρώπους. Ο ένας έχει ήδη μεταταγεί, τον οποίο θέλουμε πάλι να τον μεταφέρουμε σε μία πραγματικά αντίστοιχη θέση με αυτή που προκύπτει από την ειδικότητά του. Υπήρχε και ένας δεύτερος σερβιτόρος στο Μέγαρο Μαξίμου που είχε πάλι προσληφθεί από τον κ. Καραμανλή.</w:t>
      </w:r>
    </w:p>
    <w:p>
      <w:pPr>
        <w:pStyle w:val="Normal"/>
        <w:spacing w:lineRule="auto" w:line="600"/>
        <w:jc w:val="both"/>
        <w:rPr>
          <w:rFonts w:ascii="Arial" w:hAnsi="Arial" w:cs="Arial"/>
        </w:rPr>
      </w:pPr>
      <w:r>
        <w:rPr>
          <w:rFonts w:cs="Arial" w:ascii="Arial" w:hAnsi="Arial"/>
        </w:rPr>
        <w:t>Δεν αφήσαμε να υπογραφεί η μετάταξή του στο Υπουργείο Εσωτερικών, γιατί θέλαμε ακριβώς πρώτα να έρθει αυτή η διάταξη για να πάει κατευθείαν ο άνθρωπος εκεί που θα μπορέσει να απασχοληθεί σύμφωνα με την ειδικότητά του.</w:t>
      </w:r>
    </w:p>
    <w:p>
      <w:pPr>
        <w:pStyle w:val="Normal"/>
        <w:spacing w:lineRule="auto" w:line="600"/>
        <w:jc w:val="both"/>
        <w:rPr>
          <w:rFonts w:ascii="Arial" w:hAnsi="Arial" w:cs="Arial"/>
        </w:rPr>
      </w:pPr>
      <w:r>
        <w:rPr>
          <w:rFonts w:cs="Arial" w:ascii="Arial" w:hAnsi="Arial"/>
        </w:rPr>
        <w:tab/>
        <w:t xml:space="preserve">Όσον αφορά το ΥΣΕΠ, κάνουμε αυτήν τη ρύθμιση για τα πρώτα στελέχη, που με τελείως αποκλειστικά και απόλυτα αντικειμενικά κριτήρια επελέγησαν στο δημόσιο ως διευθυντές ή γενικοί διευθυντές. Αυτό ήταν πέρα από τις δυνάμεις μας. Παρά τις προσπάθειες του Προέδρου και του Προεδρείου της Βουλής, τα κόμματα κατάφεραν να συμφωνήσουν για το ποιοι θα στελεχώσουν, ως επιπλέον σύμβουλοι του ΑΣΕΠ, το ΑΣΕΠ  για να συγκροτηθεί το Ειδικό Συμβούλιο Επιλογής Προϊσταμένων, πριν από πολύ μικρό χρονικό διάστημα. Δηλαδή, δεν έχει πάνω, αν θυμάμαι καλά, από ένα-ενάμιση μήνα. Αυτό, λοιπόν, ήταν κάτι πέρα από τις δυνάμεις μας, πέρα από τις δυνατότητές μας, όπως και του Προεδρείου της Βουλής. Ήταν θέμα των κομμάτων. Εμείς το κατανοούμε. Δεν βγήκαμε ούτε να καταγγείλουμε, ούτε να μεμφθούμε τα κόμματα γι’ αυτό. Από τη στιγμή, όμως, που πήρε περίπου ένα χρόνο στα κόμματα να βρουν τα τέσσερα μέλη, που έπρεπε να συμπληρώσουν το ΑΣΕΠ για να μπορεί να συγκροτηθεί το Ειδικό Συμβούλιο Επιλογής Προϊσταμένων, είμαστε υποχρεωμένοι να πάμε σε μία ρύθμιση, που στην πραγματικότητα τι λέει; Λέει ότι αυτοί που για πρώτη φορά επελέγησαν διευθυντές και γενικοί διευθυντές με αντικειμενικά κριτήρι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Τελικά, έπεσα έξω, κύριε Πρόεδρε. Θα χρειαστώ δυο-τρία λεπτά ακόμη, παρακαλ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ε Υπουργέ.</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Γι’ αυτό το λόγο φέρνουμε αυτήν τη διάταξη.</w:t>
      </w:r>
    </w:p>
    <w:p>
      <w:pPr>
        <w:pStyle w:val="Normal"/>
        <w:spacing w:lineRule="auto" w:line="600"/>
        <w:ind w:firstLine="720"/>
        <w:jc w:val="both"/>
        <w:rPr>
          <w:rFonts w:ascii="Arial" w:hAnsi="Arial" w:cs="Arial"/>
        </w:rPr>
      </w:pPr>
      <w:r>
        <w:rPr>
          <w:rFonts w:cs="Arial" w:ascii="Arial" w:hAnsi="Arial"/>
        </w:rPr>
        <w:t>Επίσης, οφείλω μία απάντηση –και θα επανέλθω και σε κάποιες ακόμη λεπτομέρειες και διευκρινήσεις στη δευτερομιλία μου και αν χρειαστεί θα ζητήσω και πάλι το λόγο να διευκρινίσω απέναντι σε συναδέλφους- επειδή έγινε μία αναφορά –επιτρέψτε μου να την πω- απολύτως κακόβουλη. Δεν θα διστάσω να τη χαρακτηρίσω ως κακόβουλη αναφορά -και όχι μόνο μία- για τη στελέχωση του Γραφείου του Πρωθυπουργού. Η διάταξη είναι ρητή και κατηγορηματική και λέει «μέσω διαδικασιών ΑΣΕΠ». Το Γραφείο του Πρωθυπουργού έχει συγκροτήσει έναν οργανισμό, που με προεδρικό διάταγμα εμπεριέχει και προβλέπει μία σειρά από θέσεις. Υπάρχει ανάγκη στελέχωσης -έτσι κρίνει ο ίδιος ο Πρωθυπουργός- απ’ αυτό το προσωπικό.  Αυτή η διάταξη λέει ότι αυτή η  στελέχωση θα γίνει σύμφωνα με τις διατάξεις του ν.9812 που έχει επιβάλλει την απόλυτη αξιοκρατία, άρα, μέσα από διαδικασίες ΑΣΕΠ και λέει ότι μέχρι τότε -για να μην γίνουν καν αυτές οι προσλήψεις-  προσωπικό που έχει βγει από την Εθνική Σχολή Δημόσια Διοίκησης να στελεχώσει αυτό το Γραφείο του Πρωθυπουργού. Άρα σημαίνει ότι δεν θα χρειαστούν καν προσλήψεις, οι οποίες αν γίνουν, θα γίνουν –λέω ξανά- μέσα από τις διαδικασίες του ΑΣΕΠ. Εν πάση περιπτώσει, νομίζω ότι αυτό, επίσης, δεν θα χρειαζόταν να το διευκρινίσω.</w:t>
      </w:r>
    </w:p>
    <w:p>
      <w:pPr>
        <w:pStyle w:val="Normal"/>
        <w:spacing w:lineRule="auto" w:line="600"/>
        <w:ind w:firstLine="720"/>
        <w:jc w:val="both"/>
        <w:rPr>
          <w:rFonts w:ascii="Arial" w:hAnsi="Arial" w:cs="Arial"/>
        </w:rPr>
      </w:pPr>
      <w:r>
        <w:rPr>
          <w:rFonts w:cs="Arial" w:ascii="Arial" w:hAnsi="Arial"/>
        </w:rPr>
        <w:t xml:space="preserve">Τελειώνοντας σε δύο λεπτά, θέλω να αναφερθώ σε ένα θέμα, που εύλογα απασχολεί τους Έλληνες πολίτες, είτε εργάζονται στο δημόσιο είτε δεν εργάζονται στο δημόσιο τομέα. </w:t>
      </w:r>
    </w:p>
    <w:p>
      <w:pPr>
        <w:pStyle w:val="Normal"/>
        <w:spacing w:lineRule="auto" w:line="600"/>
        <w:ind w:firstLine="720"/>
        <w:jc w:val="both"/>
        <w:rPr>
          <w:rFonts w:ascii="Arial" w:hAnsi="Arial" w:cs="Arial"/>
        </w:rPr>
      </w:pPr>
      <w:r>
        <w:rPr>
          <w:rFonts w:cs="Arial" w:ascii="Arial" w:hAnsi="Arial"/>
        </w:rPr>
        <w:t xml:space="preserve">Εχθές είχα την ευκαιρία να εξηγήσω στην Ολομέλεια του Κοινοβουλίου, να τοποθετηθώ ενώπιόν σας, αγαπητοί και αγαπητές συνάδελφοι, για ποιο λόγο η χώρα δεν βρίσκεται σήμερα απέναντι στην ανάγκη ή στην απαίτηση για εκατοντάδες χιλιάδες απολύσεις στο δημόσιο. Η απάντηση –όπως είπα και χτες- είναι διότι από τις 5 Οκτωβρίου του 2009, πριν καν υπάρξει τρόικα, πριν καν υπάρξει μηχανισμός στήριξης, υλοποιούμε πραγματικά μία πρωτοφανή –μπορεί να τη χαρακτηρίσει κανείς- μείωση των ανθρώπων, που με τον ένα ή τον άλλο τρόπο μισθοδοτούνται από το ελληνικό δημόσιο. Αυτό –τονίζω- δεν το κάνουμε παρά μόνο με κριτήρια που αφορούν τις πραγματικές ανάγκες της Δημόσιας Διοίκησης. Αφήνουμε πίσω μας κριτήρια που αφορούν τις πραγματικές ανάγκες του κομματικού συστήματος. </w:t>
      </w:r>
    </w:p>
    <w:p>
      <w:pPr>
        <w:pStyle w:val="Normal"/>
        <w:spacing w:lineRule="auto" w:line="600"/>
        <w:ind w:firstLine="720"/>
        <w:jc w:val="both"/>
        <w:rPr/>
      </w:pPr>
      <w:r>
        <w:rPr>
          <w:rFonts w:cs="Arial" w:ascii="Arial" w:hAnsi="Arial"/>
        </w:rPr>
        <w:t xml:space="preserve">Αυτό, λοιπόν, έχει σαν αποτέλεσμα πράγματι να έχουμε αυτό το μεγάλο περιορισμό του μισθολογικού κόστους, που έφερε αποτελέσματα. Είναι οι καταργήσεις των </w:t>
      </w:r>
      <w:r>
        <w:rPr>
          <w:rFonts w:cs="Arial" w:ascii="Arial" w:hAnsi="Arial"/>
          <w:lang w:val="en-US"/>
        </w:rPr>
        <w:t>STAGE</w:t>
      </w:r>
      <w:r>
        <w:rPr>
          <w:rFonts w:cs="Arial" w:ascii="Arial" w:hAnsi="Arial"/>
        </w:rPr>
        <w:t xml:space="preserve">, η παύση μονιμοποιήσεων και η δραστική μείωση του αριθμού των συμβασιούχων, η περσινή απόφαση για «πάγωμα» των προσλήψεων και η ακόμη μεγαλύτερη -και από το ένα προς πέντε- τήρηση στο ρυθμό των προσλήψεων στο δημόσιο τομέα. </w:t>
      </w:r>
    </w:p>
    <w:p>
      <w:pPr>
        <w:pStyle w:val="Normal"/>
        <w:spacing w:lineRule="auto" w:line="600"/>
        <w:ind w:firstLine="720"/>
        <w:jc w:val="both"/>
        <w:rPr>
          <w:rFonts w:ascii="Arial" w:hAnsi="Arial" w:cs="Arial"/>
        </w:rPr>
      </w:pPr>
      <w:r>
        <w:rPr>
          <w:rFonts w:cs="Arial" w:ascii="Arial" w:hAnsi="Arial"/>
        </w:rPr>
        <w:t>Έτσι έχουμε καταφέρει από 23 δισεκατομμύρια να οδεύουμε στα 16 δισεκατομμύρια όσον αφορά το μισθολογικό κόστος στο δημόσιο κι έτσι σας διευκρινίζω και σας ενημερώνω, αγαπητοί και αγαπητές συνάδελφοι, φτάνουμε να έχουμε ένα από τα πιο χαμηλής δαπάνης συστήματα Δημόσιας Διοίκησης των χωρών του ΟΟΣΑ και της Ευρωπαϊκής Ένωσης -λέω ξανά- βασισμένοι στις πραγματικές ανάγκες της Δημόσιας Διοίκησης, όχι όμως, του κομματικού συστήματος. Αυτό πραγματικά -και μόνο αυτό- έχει οδηγήσει στο να είμαστε σήμερα σε μία κατάσταση μπροστά και να μην είμαστε αντιμέτωποι με το δίλημμα που, κατά τη γνώμη μου -το λέω ξανά- θα είχε πάρει τα χαρακτηριστικά ενός ωμού εκβιασμού ότι ή προχωράτε σε μαζικές απολύσεις τουλάχιστον διακοσίων χιλιάδων δημοσίων υπαλλήλων -με ό,τι αυτό συνεπάγεται για την κοινωνική συνοχή και κοινωνικά και οικονομικά για όλους αυτούς τους ανθρώπους και τις οικογένειές τους- ή σταματάμε να σας χρηματοδοτούμε, να σας δανειοδοτούμε, δηλαδή οδηγείστε στη χρεοκοπία.</w:t>
      </w:r>
    </w:p>
    <w:p>
      <w:pPr>
        <w:pStyle w:val="Normal"/>
        <w:spacing w:lineRule="auto" w:line="600"/>
        <w:ind w:firstLine="720"/>
        <w:jc w:val="both"/>
        <w:rPr>
          <w:rFonts w:ascii="Arial" w:hAnsi="Arial" w:cs="Arial"/>
        </w:rPr>
      </w:pPr>
      <w:r>
        <w:rPr>
          <w:rFonts w:cs="Arial" w:ascii="Arial" w:hAnsi="Arial"/>
        </w:rPr>
        <w:t xml:space="preserve">Αυτή θα ήταν σήμερα η κατάσταση στη χώρα. Όπως είπε ο Πρωθυπουργός προχθές, αυτή η αποφασιστική πολιτική θα συνεχιστεί και τα επόμενα τρία χρόνια και θα πετύχουμε –όπως είπε- με αποχωρήσεις και εθελούσια περαιτέρω μείωση όσων εργάζονται στο δημόσιο  κατά εκατόν πενήντα χιλιάδες. Όταν δε ο Πρωθυπουργός μιλάει για εκατόν πενήντα χιλιάδες λιγότερους τα επόμενα τρία χρόνια -που θα προέλθει αυτή η μείωση από αποχωρήσεις και εθελούσιες εξόδους, που αν χρειαστεί θα γίνουν- είναι προφανές ότι το λέει γιατί ακριβώς δεν υπάρχει προοπτική απολύσεων. Αν υπήρχε, δεν θα υπήρχε η προοπτική της διαδικασίας των εθελούσιων. Αυτός -θέλω να το πω για πρώτη φορά στο ελληνικό Κοινοβούλιο- ήταν και ο λόγος για όλη αυτήν την πολιτική που ασκήσαμε αμέσως μετά τις εκλογές του Οκτωβρίου. </w:t>
      </w:r>
    </w:p>
    <w:p>
      <w:pPr>
        <w:pStyle w:val="Normal"/>
        <w:spacing w:lineRule="auto" w:line="600"/>
        <w:ind w:firstLine="720"/>
        <w:jc w:val="both"/>
        <w:rPr>
          <w:rFonts w:ascii="Arial" w:hAnsi="Arial" w:cs="Arial"/>
        </w:rPr>
      </w:pPr>
      <w:r>
        <w:rPr>
          <w:rFonts w:cs="Arial" w:ascii="Arial" w:hAnsi="Arial"/>
        </w:rPr>
        <w:t>Το λέω με κατηγορηματικό και απολύτως επίσημο τρόπο, αγαπητοί και αγαπητές συνάδελφοι, ότι αυτός ήταν ο λόγος. Η τρόικα ποτέ δεν έθεσε ζήτημα απολύσεων μόνιμου ή αορίστου χρόνου υπαλλήλων από το δημόσιο, γιατί ακριβώς έχουμε κινηθεί σ’ αυτήν την κατεύθυνση και γιατί ακριβώς έχουμε μία με πρωτοφανή ρυθμό μείωση, των μισθοδοτούμενων στο ελληνικό δημόσιο.</w:t>
      </w:r>
    </w:p>
    <w:p>
      <w:pPr>
        <w:pStyle w:val="Normal"/>
        <w:spacing w:lineRule="auto" w:line="600"/>
        <w:ind w:firstLine="720"/>
        <w:jc w:val="both"/>
        <w:rPr>
          <w:rFonts w:ascii="Arial" w:hAnsi="Arial" w:cs="Arial"/>
        </w:rPr>
      </w:pPr>
      <w:r>
        <w:rPr>
          <w:rFonts w:cs="Arial" w:ascii="Arial" w:hAnsi="Arial"/>
        </w:rPr>
        <w:t xml:space="preserve">Εδώ υπάρχει ένα θέμα που, επίσης, πρέπει να το μνημονεύσει κανείς: Αν δεν παίρναμε αυτές τις αποφάσεις κι αν συνεχίζαμε την ίδια πολιτική της Νέας Δημοκρατίας είπαμε που θα είχαμε βρεθεί. Όμως, έχουν σταματήσει αυτήν την πολιτική να την εισηγούνται, τουλάχιστον από την Αξιωματική Αντιπολίτευση, στον ελληνικό λαό;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Όχι, αγαπητοί και αγαπητές συνάδελφοι. Αυτές οι πολιτικές που ασκήθηκαν από τον Οκτώβριο του 2009 είναι πολιτικές που και σήμερα εκπορεύονται και διατυπώνονται από την Αξιωματική Αντιπολίτευση. Προχθές, η Αξιωματική Αντιπολίτευση είχε πάει στην κατάληψη του Δημαρχείου της Αθήνας για να συμπαρασταθεί στον αγώνα -που εκείνοι νομίζουν ότι κάνουν- των συμβασιούχων εργαζομένων του Δήμου της Αθήνας ζητώντας τη μονιμοποίησή τους. Αυτό το έκαναν πριν από ένα μήνα, συμπαραστεκόμενοι μάλιστα, και σε κατάληψη δημαρχείου.</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Δύο λεπτά, κύριε Πρόεδρε κι έκλεισα.</w:t>
      </w:r>
    </w:p>
    <w:p>
      <w:pPr>
        <w:pStyle w:val="Normal"/>
        <w:spacing w:lineRule="auto" w:line="600"/>
        <w:ind w:firstLine="720"/>
        <w:jc w:val="both"/>
        <w:rPr>
          <w:rFonts w:ascii="Arial" w:hAnsi="Arial" w:cs="Arial"/>
        </w:rPr>
      </w:pPr>
      <w:r>
        <w:rPr>
          <w:rFonts w:cs="Arial" w:ascii="Arial" w:hAnsi="Arial"/>
        </w:rPr>
        <w:t xml:space="preserve">Όπως είπα και χτες -είχα την ευκαιρία να το πω και στην αρχή της εβδομάδας, το είπε και χτες ο Υπουργός Οικονομικών- όσον αφορά το θέμα των μετατάξεων προς το δημόσιο από φορείς του δημόσιου οι οποίοι είναι υπό αναδιοργάνωση, πρόκειται για μετατάξεις που πια, σύμφωνα με τον κανόνα ένα προς πέντε, θεωρούνται προσλήψεις. Έχουμε πει -και με όλους τους σχετικούς και πανομοιότυπους τρόπους- ότι αυτές οι μετατάξεις, στο βαθμό που διατηρούνται να είναι τυφλές ή αυτόματες, δεν μπορούν να συνεχιστούν. Πρέπει να υπάρχει αξιολόγηση. Οι μετατάξεις θεωρούνται προσλήψεις. Οι προσλήψεις είναι όλες μέσω ΑΣΕΠ. Δεν μπορεί να μην είναι μέσω ΑΣΕΠ πλέον και οι μετατάξεις. Αυτό, λοιπόν, τι μπορεί να έχει σαν αποτέλεσμα; Μπορεί, πράγματι, να έχει σαν αποτέλεσμα κάποιοι να μην κριθούν άξιοι να μεταταγούν στο δημόσιο. Δεν μπορούμε να συνεχίζουμε μία διαδικασία που λέει ότι όποιοι Έλληνες έρχονται στο δημόσιο μέσα από διαδικασίες πρόσληψης θα περνάνε μέσω ΑΣΕΠ και μόνο όσοι κρίνονται ικανοί και άξιοι θα προσλαμβάνονται στο δημόσιο, ενώ στις μετατάξεις δεν θα υπάρξει αυτό το φίλτρο, το οποίο θα αποδίδει τελικά ποιος είναι και ποιος δεν είναι άξιος να έρθει στο δημόσιο. Αυτό ακριβώς είναι που λέμε και αυτό είναι στην πραγματικότητα εννοεί,  ότι, ναι, αυτοσκοπός μας πια γίνεται η αξιολόγηση. </w:t>
      </w:r>
    </w:p>
    <w:p>
      <w:pPr>
        <w:pStyle w:val="Normal"/>
        <w:spacing w:lineRule="auto" w:line="600"/>
        <w:ind w:firstLine="720"/>
        <w:jc w:val="both"/>
        <w:rPr>
          <w:rFonts w:ascii="Arial" w:hAnsi="Arial" w:cs="Arial"/>
        </w:rPr>
      </w:pPr>
      <w:r>
        <w:rPr>
          <w:rFonts w:cs="Arial" w:ascii="Arial" w:hAnsi="Arial"/>
        </w:rPr>
        <w:t xml:space="preserve">Θέλω σ’ αυτό το σημείο να πω ότι υπάρχει ένα ζήτημα και αυτό αφορά την Αξιωματική Αντιπολίτευση. Πρέπει να μας πει καθαρά η Αξιωματική Αντιπολίτευση -και πρέπει να μας το πει σήμερα εδώ μέσα στη Βουλή, όπως θέλει κι εκείνη εδώ να συζητιούνται όλα- ποια είναι η άποψή της: Πρέπει κάποιος, ο οποίος δεν θεωρείται άξιος μέσα από τις διαδικασίες του ΑΣΕΠ, να μεταταγεί στο δημόσιο, να συνεχίζει να επιβαρύνει τον Έλληνα φορολογούμενο; Πρέπει η Νέα Δημοκρατία να πάρει θέση σ’ αυτό.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λοκληρώνετε, κύριε Υπουργέ.</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Τελείωσα, κύριε Πρόεδρε.</w:t>
      </w:r>
    </w:p>
    <w:p>
      <w:pPr>
        <w:pStyle w:val="Normal"/>
        <w:spacing w:lineRule="auto" w:line="600"/>
        <w:ind w:firstLine="720"/>
        <w:jc w:val="both"/>
        <w:rPr>
          <w:rFonts w:ascii="Arial" w:hAnsi="Arial" w:cs="Arial"/>
        </w:rPr>
      </w:pPr>
      <w:r>
        <w:rPr>
          <w:rFonts w:cs="Arial" w:ascii="Arial" w:hAnsi="Arial"/>
        </w:rPr>
        <w:t>Ανακοινώνω σήμερα ότι θα φέρουμε διάταξη στο νέο πειθαρχικό, με το οποίο θα τερματίσουμε την ατιμωρησία στο δημόσιο, σύμφωνα με την οποία όποιος έχει υποπέσει σε πειθαρχικά αδικήματα δεν θα μπορεί να μεταταγεί στο δημόσιο. Τι θα κάνει η Νέα Δημοκρατία; Ποια είναι η θέση της  γι’ αυτή τη ρύθμιση που θα φέρουμε; Πιστεύει η Νέα Δημοκρατία ότι σε μία τέτοια περίπτωση κάποιος ο οποίος εργάζεται στον ευρύτερο δημόσιο τομέα, θα πρέπει να συνεχίζει να επιβαρύνει τον Έλληνα φορολογούμενο;</w:t>
      </w:r>
    </w:p>
    <w:p>
      <w:pPr>
        <w:pStyle w:val="Normal"/>
        <w:spacing w:lineRule="auto" w:line="600"/>
        <w:ind w:firstLine="720"/>
        <w:jc w:val="both"/>
        <w:rPr>
          <w:rFonts w:ascii="Arial" w:hAnsi="Arial" w:cs="Arial"/>
        </w:rPr>
      </w:pPr>
      <w:r>
        <w:rPr>
          <w:rFonts w:cs="Arial" w:ascii="Arial" w:hAnsi="Arial"/>
        </w:rPr>
        <w:t>Σας ευχαριστώ και για την κατανόηση,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Υπουργό Εσωτερικών, Αποκέντρωσης και Ηλεκτρονικής Διακυβέρνησης, τον κ. Ραγκούσ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ΟΣ ΒΕΝΙΖΕΛΟΣ» και ενημερώθηκαν για την ιστορία του κτηρίου και τον τρόπο οργάνωσης και λειτουργίας της Βουλής, πενήντα ένας μαθητές και μαθήτριες και οκτώ εκπαιδευτικοί-συνοδοί από το Α΄, Β΄, Γ΄ Πειραματικό Σχολείο Αλεξανδρούπολης και  το Δημοτικό Σχολείο Μαΐστρου Αλεξανδρούπολης.</w:t>
      </w:r>
    </w:p>
    <w:p>
      <w:pPr>
        <w:pStyle w:val="Normal"/>
        <w:spacing w:lineRule="auto" w:line="600"/>
        <w:ind w:firstLine="720"/>
        <w:jc w:val="both"/>
        <w:rPr/>
      </w:pPr>
      <w:r>
        <w:rPr>
          <w:rFonts w:cs="Arial" w:ascii="Arial" w:hAnsi="Arial"/>
        </w:rPr>
        <w:t xml:space="preserve">Η Βουλή σα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ο κ. Τζαβάρα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πράγματι απευθύνατε ένα ερώτημα στην Αξιωματική Αντιπολίτευση. Πλην όμως, η απάντηση στο ερώτημα αυτό –την οποία θα λάβετε ευθέως και αμέσως εν συνεχεία- προϋποθέτει από μέρους σας την υποχρέωση να μας δώσετε κάποια εξήγηση αναφορικά με το αν τουλάχιστον η Κυβέρνηση είναι ευχαριστημένη, είναι ικανοποιημένη με τον τρόπο που σήμερα νομοθετεί η Εθνική Αντιπροσωπεία. Εννοώ, δηλαδή, ότι ενώ έχουμε να συζητήσουμε ένα νομοσχέδιο που αποκαθιστά την επικοινωνία και τη συναλλαγή μέσω τεχνολογιών πληροφορικής και επικοινωνιών από τους φορείς του δημόσιου τομέα, αυτό ξαφνικά μετά την κατάθεση των τροπολογιών σας, έχει γίνει πάρεργο και πλέον το κύριο αντικείμενο της νομοθέτησης έχει επικεντρωθεί στη συζήτηση των τροπολογιών. </w:t>
      </w:r>
    </w:p>
    <w:p>
      <w:pPr>
        <w:pStyle w:val="Normal"/>
        <w:spacing w:lineRule="auto" w:line="600"/>
        <w:ind w:firstLine="720"/>
        <w:jc w:val="both"/>
        <w:rPr>
          <w:rFonts w:ascii="Arial" w:hAnsi="Arial" w:cs="Arial"/>
        </w:rPr>
      </w:pPr>
      <w:r>
        <w:rPr>
          <w:rFonts w:cs="Arial" w:ascii="Arial" w:hAnsi="Arial"/>
        </w:rPr>
        <w:t xml:space="preserve">Αυτό αποτελεί δείγμα και απόδειξη της νέας ποιότητας που θα πρέπει το κράτος μετά από τη διακυβέρνηση της χώρας από το ΠΑΣΟΚ να περιμένει; Αυτό, πράγματι, αποτελεί την ικανοποίησή σας, το να έρχεστε εδώ ενώπιον της Εθνικής Αντιπροσωπείας και να μας λέτε ότι για μια σειρά από θέματα -τα οποία κυριολεκτικά τα έχετε ομαδοποιήσει κατά τρόπο αυθαίρετο και άσχετο σε αυτές τις τρεις τροπολογίες- είμαστε υποχρεωμένοι να κάνουμε συζητήσεις, ενώ κανονικά θα έπρεπε αυτές να έχουν εισαχθεί με ειδικά, ξεχωριστά νομοσχέδια; Γι’ αυτό δεν πρέπει να δώσετε μία εξήγηση; Δεν πρέπει να δώσετε μία απάντηση στην Εθνική Αντιπροσωπεία; </w:t>
      </w:r>
    </w:p>
    <w:p>
      <w:pPr>
        <w:pStyle w:val="Normal"/>
        <w:spacing w:lineRule="auto" w:line="600"/>
        <w:ind w:firstLine="720"/>
        <w:jc w:val="both"/>
        <w:rPr>
          <w:rFonts w:ascii="Arial" w:hAnsi="Arial" w:cs="Arial"/>
        </w:rPr>
      </w:pPr>
      <w:r>
        <w:rPr>
          <w:rFonts w:cs="Arial" w:ascii="Arial" w:hAnsi="Arial"/>
        </w:rPr>
        <w:t xml:space="preserve">Θεωρώ ότι είστε από τα πιο κοινοβουλευτικά, τα πιο ευπρεπή κυβερνητικά στελέχη και δεν μου περνά από το μυαλό ότι ειδικά εσείς δεν αισθάνεστε αυτήν την υποχρέωση. </w:t>
      </w:r>
    </w:p>
    <w:p>
      <w:pPr>
        <w:pStyle w:val="Normal"/>
        <w:spacing w:lineRule="auto" w:line="600"/>
        <w:ind w:firstLine="720"/>
        <w:jc w:val="both"/>
        <w:rPr>
          <w:rFonts w:ascii="Arial" w:hAnsi="Arial" w:cs="Arial"/>
        </w:rPr>
      </w:pPr>
      <w:r>
        <w:rPr>
          <w:rFonts w:cs="Arial" w:ascii="Arial" w:hAnsi="Arial"/>
        </w:rPr>
        <w:t xml:space="preserve">Θεωρώ, λοιπόν, ότι πάνω από όλα και πριν από όλα στο θέμα αυτό σε συνδυασμό μάλιστα και με αυτά που λέγατε στις προγραμματικές δηλώσεις, όταν αναλαμβάνατε να διακυβερνήσετε τον τόπο μετά τις εκλογές του Οκτωβρίου 2009, θα πρέπει να δείχνετε μια ευαισθησία. </w:t>
      </w:r>
    </w:p>
    <w:p>
      <w:pPr>
        <w:pStyle w:val="Normal"/>
        <w:spacing w:lineRule="auto" w:line="600"/>
        <w:ind w:firstLine="720"/>
        <w:jc w:val="both"/>
        <w:rPr/>
      </w:pPr>
      <w:r>
        <w:rPr>
          <w:rFonts w:cs="Arial" w:ascii="Arial" w:hAnsi="Arial"/>
        </w:rPr>
        <w:t>Χθες, βέβαια, έλεγα -και θα το συνεχίσω σήμερα στην κατ’ άρθρον συζήτηση του συγκεκριμένου νομοσχεδίου- ότι ένα νομοσχέδιο δεν μπορεί να αντιμετωπίζεται ως χειροτέχνημα. Ένα νομοσχέδιο είναι πνευματικό δημιούργημα. Μάλιστα, χθες είπα –και επιμένω να το λέω- ότι ένα νομοσχέδιο είναι ένα έργο τέχνης. Γι’ αυτό ακριβώς θα πρέπει, προτού κατατεθούν στη Βουλή και κυρίως προτού εισαχθούν σε συζήτηση στην Ολομέλεια του Κοινοβουλίου τα νομοσχέδια, να έχουν πλήρη επεξεργασία και από πλευράς σημασιολογικής και από πλευράς υφ</w:t>
      </w:r>
      <w:r>
        <w:rPr>
          <w:rFonts w:cs="Arial" w:ascii="Arial" w:hAnsi="Arial"/>
          <w:lang w:val="en-US"/>
        </w:rPr>
        <w:t>o</w:t>
      </w:r>
      <w:r>
        <w:rPr>
          <w:rFonts w:cs="Arial" w:ascii="Arial" w:hAnsi="Arial"/>
        </w:rPr>
        <w:t xml:space="preserve">λογικής. </w:t>
      </w:r>
    </w:p>
    <w:p>
      <w:pPr>
        <w:pStyle w:val="Normal"/>
        <w:spacing w:lineRule="auto" w:line="600"/>
        <w:ind w:firstLine="720"/>
        <w:jc w:val="both"/>
        <w:rPr>
          <w:rFonts w:ascii="Arial" w:hAnsi="Arial" w:cs="Arial"/>
        </w:rPr>
      </w:pPr>
      <w:r>
        <w:rPr>
          <w:rFonts w:cs="Arial" w:ascii="Arial" w:hAnsi="Arial"/>
        </w:rPr>
        <w:t xml:space="preserve">Πράγματι το είπα -και επιμένω να το λέω- ότι η μεγαλύτερη προσφορά που μπορεί το κράτος να δώσει στην κοινωνία είναι μέσω του Κοινοβουλίου να της εξασφαλίσει μία ποιοτική παραγωγή νόμων. Η στιγμή που η κοινωνία καλείται να λειτουργήσει με βάση τη νομοθετική παραγωγή του Κοινοβουλίου είναι η στιγμή όπου ο ερμηνευτής και ο εφαρμοστής των νόμων που παράγουμε εδώ καλείται να κάνει τη δουλειά του και κυρίως καλείται να επιβάλει τις ρυθμίσεις που προβλέπουν οι σχετικοί νόμοι που ψηφίζονται από τη Βουλή και δημοσιεύονται στην Εφημερίδα της Κυβερνήσεως. </w:t>
      </w:r>
    </w:p>
    <w:p>
      <w:pPr>
        <w:pStyle w:val="Normal"/>
        <w:spacing w:lineRule="auto" w:line="600"/>
        <w:ind w:firstLine="720"/>
        <w:jc w:val="both"/>
        <w:rPr>
          <w:rFonts w:ascii="Arial" w:hAnsi="Arial" w:cs="Arial"/>
        </w:rPr>
      </w:pPr>
      <w:r>
        <w:rPr>
          <w:rFonts w:cs="Arial" w:ascii="Arial" w:hAnsi="Arial"/>
        </w:rPr>
        <w:t xml:space="preserve">Έτσι, λοιπόν, εδώ είναι πράγματι από τις πιο πρωτοφανείς περιπτώσεις. Στο άρθρο 2, παραδείγματος χάριν, διαβάζουμε: «Πεδίο εφαρμογής του νόμου». Ως πεδίο εφαρμογής του νόμου είναι βέβαιο –και δεν υπάρχει διαφορετική ερμηνεία- ότι πρέπει να εννοηθεί ο κοινωνικός χώρος εντός του οποίου τοποθετούνται οι βιοτικές σχέσεις, τις οποίες το συγκεκριμένο νομοσχέδιο και εν συνεχεία ο ψηφισθείς νόμος θα ρυθμίσει. </w:t>
      </w:r>
    </w:p>
    <w:p>
      <w:pPr>
        <w:pStyle w:val="Normal"/>
        <w:spacing w:lineRule="auto" w:line="600"/>
        <w:ind w:firstLine="720"/>
        <w:jc w:val="both"/>
        <w:rPr>
          <w:rFonts w:ascii="Arial" w:hAnsi="Arial" w:cs="Arial"/>
        </w:rPr>
      </w:pPr>
      <w:r>
        <w:rPr>
          <w:rFonts w:cs="Arial" w:ascii="Arial" w:hAnsi="Arial"/>
        </w:rPr>
        <w:t xml:space="preserve">Εδώ, λοιπόν, αντί να βρούμε βιοτικές σχέσεις, συγκεκριμένο κοινωνικό χώρο, διαβάζουμε: «Ο συγκεκριμένος νόμος αυτός εφαρμόζεται ως προς την άσκηση των αρμοδιοτήτων από τους φορείς του δημοσίου τομέα με χρήση ΤΠΕ». Θεωρώ ότι από αυτό δεν βγαίνει κανένα νόημα. </w:t>
      </w:r>
    </w:p>
    <w:p>
      <w:pPr>
        <w:pStyle w:val="Normal"/>
        <w:spacing w:lineRule="auto" w:line="600"/>
        <w:ind w:firstLine="720"/>
        <w:jc w:val="both"/>
        <w:rPr>
          <w:rFonts w:ascii="Arial" w:hAnsi="Arial" w:cs="Arial"/>
        </w:rPr>
      </w:pPr>
      <w:r>
        <w:rPr>
          <w:rFonts w:cs="Arial" w:ascii="Arial" w:hAnsi="Arial"/>
        </w:rPr>
        <w:t>Όπως, επίσης, στην περίπτωση β΄ λέει ότι ο νόμος αυτός εφαρμόζεται «ως προς» την επικοινωνία και συναλλαγή μεταξύ των φορέων δημοσίου τομέα με χρήση Τεχνολογιών Πληροφορικής και Επικοινωνιών». Ποιο είναι το νόημα; Τουλάχιστον, το «ως προς» εισάγει μία αναφορά. Παραπέμπει, δηλαδή, και ερευνά την αναφορικότητα που υπάρχει σε σχέση με τη συγκεκριμένη ρύθμιση, με το συγκεκριμένο νομοσχέδιο. Πού παραπέμπει;</w:t>
      </w:r>
    </w:p>
    <w:p>
      <w:pPr>
        <w:pStyle w:val="Normal"/>
        <w:spacing w:lineRule="auto" w:line="600"/>
        <w:ind w:firstLine="720"/>
        <w:jc w:val="both"/>
        <w:rPr>
          <w:rFonts w:ascii="Arial" w:hAnsi="Arial" w:cs="Arial"/>
        </w:rPr>
      </w:pPr>
      <w:r>
        <w:rPr>
          <w:rFonts w:cs="Arial" w:ascii="Arial" w:hAnsi="Arial"/>
        </w:rPr>
        <w:t xml:space="preserve">Όσον αφορά τους ορισμούς, χτες είχα την ευκαιρία να απαριθμήσω μια σειρά αστοχιών. Σήμερα, λοιπόν, έχω τη δυνατότητα στον κατ’ άρθρον σχολιασμό να σας πω και ένα άλλο μεγάλο θέμα που έχει δημιουργηθεί. Κατ’ αρχάς, όταν λέμε «ορισμός» ή θα πρέπει να εννοούμε αυτό που η επιστήμη της λογικής διδάσκει ότι είναι ο ορισμός –δηλαδή, το να αποδίδουμε σε μια έννοια το προσεχές γένος και την ειδοποιό διαφορά- ή τουλάχιστον, όταν έχουμε μία ειδική χρήση ενός συγκεκριμένου όρου σε ένα νομοσχέδιο, θα πρέπει να αποσαφηνίσουμε και να διευκρινίσουμε αυτήν την ειδική σημασία που έχει η συγκεκριμένη έννοια για την εφαρμογή και την ερμηνεία του νομοσχεδίου και εν συνεχεία του νόμου. </w:t>
      </w:r>
    </w:p>
    <w:p>
      <w:pPr>
        <w:pStyle w:val="Normal"/>
        <w:spacing w:lineRule="auto" w:line="600"/>
        <w:ind w:firstLine="720"/>
        <w:jc w:val="both"/>
        <w:rPr>
          <w:rFonts w:ascii="Arial" w:hAnsi="Arial" w:cs="Arial"/>
        </w:rPr>
      </w:pPr>
      <w:r>
        <w:rPr>
          <w:rFonts w:cs="Arial" w:ascii="Arial" w:hAnsi="Arial"/>
        </w:rPr>
        <w:t xml:space="preserve">Εδώ, λοιπόν, υπάρχει ένα τεράστιο ζήτημα και το επισημαίνει και η Επιστημονική Επιτροπή του Κοινοβουλίου. </w:t>
      </w:r>
    </w:p>
    <w:p>
      <w:pPr>
        <w:pStyle w:val="Normal"/>
        <w:spacing w:lineRule="auto" w:line="600"/>
        <w:ind w:firstLine="720"/>
        <w:jc w:val="both"/>
        <w:rPr>
          <w:rFonts w:ascii="Arial" w:hAnsi="Arial" w:cs="Arial"/>
        </w:rPr>
      </w:pPr>
      <w:r>
        <w:rPr>
          <w:rFonts w:cs="Arial" w:ascii="Arial" w:hAnsi="Arial"/>
        </w:rPr>
        <w:t>Η έννοια του ηλεκτρονικού εγγράφου αποδίδεται στη συγκεκριμένη περίπτωση ακριβώς εκ μεταφοράς από το άρθρο 13, περίπτωση γ΄ του Ποινικού Κώδικα. Πλην όμως, εκεί το έγγραφο έχει αυτήν την ειδική σημασία, γιατί δεν έχουν αξία και σημασία για τη διάπραξη των αδικημάτων και των εγκλημάτων που προβλέπονται στο κεφάλαιο του Ποινικού Κώδικα για τα εγκλήματα εναντίον των υπομνημάτων για όλες τις περιπτώσεις των εγγράφων, αλλά μόνο για εκείνα τα έγγραφα, τα οποία είναι προορισμένα ή είναι πρόσφορα για να αποδείξουν πραγματικά γεγονότα από τα οποία προκύπτουν έννομες συνέπειες. Αυτή ακριβώς τη μεταφορά αυτούσιου αυτού του ορισμού από το άρθρο 13 γ΄ του Ποινικού Κώδικα τη φέρετε και με το νομοσχέδιο αυτό στις περιπτώσεις των συναλλαγών και της επικοινωνίας των πολιτών με τους φορείς του δημοσίου τομέα.</w:t>
      </w:r>
    </w:p>
    <w:p>
      <w:pPr>
        <w:pStyle w:val="Normal"/>
        <w:spacing w:lineRule="auto" w:line="600"/>
        <w:ind w:firstLine="720"/>
        <w:jc w:val="both"/>
        <w:rPr>
          <w:rFonts w:ascii="Arial" w:hAnsi="Arial" w:cs="Arial"/>
        </w:rPr>
      </w:pPr>
      <w:r>
        <w:rPr>
          <w:rFonts w:cs="Arial" w:ascii="Arial" w:hAnsi="Arial"/>
        </w:rPr>
        <w:t xml:space="preserve">Ερωτώ: Αυτά τα έγγραφα που έχουν μόνο πληροφοριακό χαρακτήρα, που έχουν ως χαρακτήρα μόνο την ενημέρωση και εξ αυτών δεν προκύπτουν έννομες συνέπειες, ούτε αποδεικνύονται γεγονότα από τα οποία είναι συνδεδεμένες τέτοιες συνέπειες αυτά δεν αποτελούν ηλεκτρονικά έγγραφ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θα μου επιτρέψετε να ζητήσω μια παραχώρηση όσον αφορά στην υπομονή σας. </w:t>
      </w:r>
    </w:p>
    <w:p>
      <w:pPr>
        <w:pStyle w:val="Normal"/>
        <w:spacing w:lineRule="auto" w:line="600"/>
        <w:ind w:firstLine="720"/>
        <w:jc w:val="both"/>
        <w:rPr>
          <w:rFonts w:ascii="Arial" w:hAnsi="Arial" w:cs="Arial"/>
        </w:rPr>
      </w:pPr>
      <w:r>
        <w:rPr>
          <w:rFonts w:cs="Arial" w:ascii="Arial" w:hAnsi="Arial"/>
        </w:rPr>
        <w:t xml:space="preserve">Υπάρχει ένα ζήτημα το οποίο θέλω να θίξω, γιατί με αφορά και προσωπικά. Με μία από τις τροπολογίες που έχετε καταθέσει παρατείνετε τη διάρκεια της θητείας των μελών του Ραδιοτηλεοπτικού Συμβουλίου. Ερωτώ: Αυτό το κάνετε έχοντας συνείδηση ότι προσφέρετε πραγματικά στη μεγάλη υπόθεση της κρατικής εποπτείας των μέσων ραδιοφωνίας και τηλοψίας αυτού του τόπου; </w:t>
      </w:r>
    </w:p>
    <w:p>
      <w:pPr>
        <w:pStyle w:val="Normal"/>
        <w:spacing w:lineRule="auto" w:line="600"/>
        <w:ind w:firstLine="720"/>
        <w:jc w:val="both"/>
        <w:rPr>
          <w:rFonts w:ascii="Arial" w:hAnsi="Arial" w:cs="Arial"/>
        </w:rPr>
      </w:pPr>
      <w:r>
        <w:rPr>
          <w:rFonts w:cs="Arial" w:ascii="Arial" w:hAnsi="Arial"/>
        </w:rPr>
        <w:t>Το κάνετε με το να παρατείνετε τη θητεία ανθρώπων, οι οποίοι έχουν ήδη καταστεί μόνιμοι και που, εν πάση περιπτώσει, έχω προσωπικό λόγο να πιστεύω ότι δεν κάνουν και τόσο καλά τη δουλειά τους, αφού με ενέπλεξαν προσωπικά σε μία καταγγελία, την οποία ποτέ δεν έχω κάνει; Και διασύρθηκε το όνομά μου, επειδή εγώ ως προσωπικότητα, ο συγκεκριμένος Βουλευτής από το Νομό Ηλείας, με συγκεκριμένες μάρκες προσωπικές, υποκειμενικές, πολιτισμικές και με συγκεκριμένη διαδρομή, βλέπω τον εαυτό μου να εμφανίζεται ως διώκτης μιας εκπομπής σε ένα ραδιοτηλεοπτικό σταθμό και δεν είχα ποτέ τη διάθεση ούτε είχε περάσει ποτέ από το μυαλό μου να προβώ σε ανάλογη ενέργεια.</w:t>
      </w:r>
    </w:p>
    <w:p>
      <w:pPr>
        <w:pStyle w:val="Normal"/>
        <w:spacing w:lineRule="auto" w:line="600"/>
        <w:ind w:firstLine="720"/>
        <w:jc w:val="both"/>
        <w:rPr>
          <w:rFonts w:ascii="Arial" w:hAnsi="Arial" w:cs="Arial"/>
        </w:rPr>
      </w:pPr>
      <w:r>
        <w:rPr>
          <w:rFonts w:cs="Arial" w:ascii="Arial" w:hAnsi="Arial"/>
        </w:rPr>
        <w:t>Προσβλήθηκα προσωπικά! Μάλιστα, από τον κ. Λασκαρίδη σε τηλεφωνική επικοινωνία που είχα μαζί του περίμενα –γιατί μου το υποσχέθηκε- να αποκαταστήσει αυτήν την απρέπεια που έκαναν εις βάρος μου. Και ενώ μου υποσχέθηκαν ότι θα υπάρξει πράγματι διορθωτική απόφαση του διοικητικού συμβουλίου αυτής της ανεξάρτητης διοικητικής αρχής, εν τούτοις μέχρι σήμερα δεν έχω λάβει καμμία απάντηση.</w:t>
      </w:r>
    </w:p>
    <w:p>
      <w:pPr>
        <w:pStyle w:val="Normal"/>
        <w:spacing w:lineRule="auto" w:line="600"/>
        <w:ind w:firstLine="720"/>
        <w:jc w:val="both"/>
        <w:rPr>
          <w:rFonts w:ascii="Arial" w:hAnsi="Arial" w:cs="Arial"/>
        </w:rPr>
      </w:pPr>
      <w:r>
        <w:rPr>
          <w:rFonts w:cs="Arial" w:ascii="Arial" w:hAnsi="Arial"/>
        </w:rPr>
        <w:t xml:space="preserve">Αυτός είναι ο τρόπος με τον οποίο η ανεξάρτητη διοικητική αρχή αντιμετωπίζει τους αντιπροσώπους του ελληνικού λαού. Αυτή, λοιπόν, τη θητεία που σήμερα με το συγκεκριμένο νομοσχέδιο θέλετε να παρατείνετε, εγώ προσωπικά όχι απλώς δεν την υπογράφω, όχι απλώς δεν την ψηφίζω, αλλά πιστεύω ότι είναι και μειωτική του ρόλου του κράτους, τουλάχιστον όταν αυτό το κράτος εκδηλώνει την εποπτεία στο χώρο της τηλοψίας και ραδιοφωνίας με τέτοιου είδους μεθοδεύσεις ή με τέτοιου είδους μέσα. </w:t>
      </w:r>
    </w:p>
    <w:p>
      <w:pPr>
        <w:pStyle w:val="Normal"/>
        <w:spacing w:lineRule="auto" w:line="600"/>
        <w:ind w:firstLine="720"/>
        <w:jc w:val="both"/>
        <w:rPr>
          <w:rFonts w:ascii="Arial" w:hAnsi="Arial" w:cs="Arial"/>
        </w:rPr>
      </w:pPr>
      <w:r>
        <w:rPr>
          <w:rFonts w:cs="Arial" w:ascii="Arial" w:hAnsi="Arial"/>
        </w:rPr>
        <w:t xml:space="preserve">Πολλοί δε από αυτούς έχουν εξαντλήσει και τη δεύτερη θητεία. Και σήμερα, με τη συγκεκριμένη διάταξη κάνετε ερμηνευτική δήθεν ρύθμιση, με την οποία δημιουργείτε έδαφος νομιμότητας, για να γίνει μία υπέρβαση και εκείνων οι οποίοι ήδη έχουν συμπληρώσει το ανώτατο όριο θητείας σ’ αυτήν την ανεξάρτητη διοικητική αρχή. </w:t>
      </w:r>
    </w:p>
    <w:p>
      <w:pPr>
        <w:pStyle w:val="Normal"/>
        <w:spacing w:lineRule="auto" w:line="600"/>
        <w:ind w:firstLine="720"/>
        <w:jc w:val="both"/>
        <w:rPr>
          <w:rFonts w:ascii="Arial" w:hAnsi="Arial" w:cs="Arial"/>
        </w:rPr>
      </w:pPr>
      <w:r>
        <w:rPr>
          <w:rFonts w:cs="Arial" w:ascii="Arial" w:hAnsi="Arial"/>
        </w:rPr>
        <w:t xml:space="preserve">Γιατί άραγε το κάνετε αυτό; Υπό ποία έννοια αυτό το κράτος και μάλιστα το δικό σας Υπουργείο θεωρεί ότι ανταποκρίνεται σε ένα ύψιστο συνταγματικό καθήκον, όταν με τέτοιου είδους τερτίπια προσπαθεί να παρατείνει τη θητεία  τουλάχιστον σε ανθρώπους οι οποίοι έχουν θητεύσει και έχουν ολοκληρώσει όχι μία, αλλά δύο θητείες, έχουν αποδείξει τι ακριβώς αξίζουν και πόσο πολύ έχουν προσφέρει υπηρεσίες σε αυτόν τον τομέα της κρατικής δράσης; </w:t>
      </w:r>
    </w:p>
    <w:p>
      <w:pPr>
        <w:pStyle w:val="Normal"/>
        <w:spacing w:lineRule="auto" w:line="600"/>
        <w:ind w:firstLine="720"/>
        <w:jc w:val="both"/>
        <w:rPr>
          <w:rFonts w:ascii="Arial" w:hAnsi="Arial" w:cs="Arial"/>
        </w:rPr>
      </w:pPr>
      <w:r>
        <w:rPr>
          <w:rFonts w:cs="Arial" w:ascii="Arial" w:hAnsi="Arial"/>
        </w:rPr>
        <w:t>Εγώ αυτό θεωρώ ότι δεν αξίζει ούτε στο επίπεδο και στην ποιότητα της Δημόσιας Διοίκησης και του κράτους που θέλετε να εγκαταστήσετε, πολύ δε περισσότερο αποτελεί την κραυγαλέα ομολογία από μέρους σας ότι η υπόθεση των Ανεξάρτητων Διοικητικών Αρχών ήταν ένα κεφάλαιο της συνταγματικής και πολιτικής ιστορίας αυτού του τόπου, το οποίο πρέπει να το κλείσουμε ενταφιάζοντάς το σε ένα απώτερο παρελθόν, από το οποίο δεν πρόκειται να προκύψει καμμία χρήσιμη πληροφορία, έστω και για ιστορική ή μουσειακή χρήση.</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Ευχαριστούμε τον κ. Κωνσταντίνο Τζαβάρα, Κοινοβουλευτικό Εκπρόσωπο της Νέας Δημοκρατίας.</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πέντε μέλη και ένας συνοδός του Ελληνικού Συλλόγου «ΕΛΠΙΣ» από την Κωνστάντζα Ρουμανίας.</w:t>
      </w:r>
    </w:p>
    <w:p>
      <w:pPr>
        <w:pStyle w:val="Normal"/>
        <w:spacing w:lineRule="auto" w:line="600"/>
        <w:ind w:firstLine="720"/>
        <w:jc w:val="both"/>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ζητήσει ο Πρόεδρος του Λαϊκού Ορθόδοξου Συναγερμού κ. Γεώργιος Καρατζαφέρης.</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w:t>
      </w:r>
      <w:r>
        <w:rPr>
          <w:rFonts w:cs="Arial" w:ascii="Arial" w:hAnsi="Arial"/>
          <w:b/>
        </w:rPr>
        <w:t xml:space="preserve"> </w:t>
      </w:r>
      <w:r>
        <w:rPr>
          <w:rFonts w:cs="Arial" w:ascii="Arial" w:hAnsi="Arial"/>
        </w:rPr>
        <w:t xml:space="preserve">Κύριε Πρόεδρε, δεν χωρά καμμία αμφιβολία και αμφισβήτηση ότι το παρόν νομοσχέδιο είναι εξαιρετικά σοβαρό. Όμως, εδώ και δύο ή τρεις ώρες βομβαρδίζομαι, κύριε Υπουργέ, από ερωτήματα δημοσιογράφων για κάτι το οποίο σήμερα ετέθη δημόσια και το οποίο το βρίσκω εξαιρετικά σοβαρό. Πρέπει να υπάρχει και από δική σας πλευρά μία απάντηση, αλλά ιδιαιτέρως από τη Νέα Δημοκρατία. </w:t>
      </w:r>
    </w:p>
    <w:p>
      <w:pPr>
        <w:pStyle w:val="Normal"/>
        <w:spacing w:lineRule="auto" w:line="600"/>
        <w:ind w:firstLine="720"/>
        <w:jc w:val="both"/>
        <w:rPr/>
      </w:pPr>
      <w:r>
        <w:rPr>
          <w:rFonts w:cs="Arial" w:ascii="Arial" w:hAnsi="Arial"/>
        </w:rPr>
        <w:t xml:space="preserve">Ο συνάδελφος κ. Πάνος Καμμένος, Βουλευτής της Νέας Δημοκρατίας –παλαιός Βουλευτής, δεν είναι καινούργιος, ο οποίος είναι επιλογή του Αρχηγού του να παρευρίσκεται σε όλες τις επιτροπές, δηλαδή στη «SIEMENS», στα υποβρύχια, κ.λπ., πράγμα που καταδεικνύει ότι κατέχει την τέχνη της έρευνας -πριν από λίγο είπε στο ραδιόφωνο στον κ. Χατζηνικολάου το εξής εκπληκτικό. Είπε ότι ο Πρωθυπουργός της χώρας είναι «έμμισθος </w:t>
      </w:r>
      <w:r>
        <w:rPr>
          <w:rFonts w:cs="Arial" w:ascii="Arial" w:hAnsi="Arial"/>
          <w:lang w:val="en-US"/>
        </w:rPr>
        <w:t>broker</w:t>
      </w:r>
      <w:r>
        <w:rPr>
          <w:rFonts w:cs="Arial" w:ascii="Arial" w:hAnsi="Arial"/>
        </w:rPr>
        <w:t xml:space="preserve">!». Είναι δυνατόν; Είναι ο Πρωθυπουργός «έμμισθος </w:t>
      </w:r>
      <w:r>
        <w:rPr>
          <w:rFonts w:cs="Arial" w:ascii="Arial" w:hAnsi="Arial"/>
          <w:lang w:val="en-US"/>
        </w:rPr>
        <w:t>broker</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αι, βεβαίως, σ’ αυτά τα οποία τουλάχιστον άκουσα, καταλήγει σε κάποιο πρόσωπο το οποίο ήταν στο ΠΑΣΟΚ, δημιούργησε περιπέτειες στο ΠΑΣΟΚ και έγινε πλούσιο από το ΠΑΣΟΚ, στον «άνθρωπο του καλαμποκιού», τον κ. Μαργέλλο. </w:t>
      </w:r>
    </w:p>
    <w:p>
      <w:pPr>
        <w:pStyle w:val="Normal"/>
        <w:spacing w:lineRule="auto" w:line="600"/>
        <w:ind w:firstLine="720"/>
        <w:jc w:val="both"/>
        <w:rPr>
          <w:rFonts w:ascii="Arial" w:hAnsi="Arial" w:cs="Arial"/>
        </w:rPr>
      </w:pPr>
      <w:r>
        <w:rPr>
          <w:rFonts w:cs="Arial" w:ascii="Arial" w:hAnsi="Arial"/>
        </w:rPr>
        <w:t>Εδώ είναι σημαντική η καταγγελία. Ή η καταγγελία αυτή έχει ουσία, οπότε αντιλαμβάνεστε ότι δεν μπορούμε να συνεχίσουμε να κάνουμε καμμία κουβέντα ή αυτά τα οποία είπε ο κύριος Βουλευτής πρέπει να τα αιτιολογήσει, να δώσει βάθος και, βεβαίως, το κόμμα του επισήμως να μας πει πού στέκεται.</w:t>
      </w:r>
    </w:p>
    <w:p>
      <w:pPr>
        <w:pStyle w:val="Normal"/>
        <w:spacing w:lineRule="auto" w:line="600"/>
        <w:ind w:firstLine="720"/>
        <w:jc w:val="both"/>
        <w:rPr>
          <w:rFonts w:ascii="Arial" w:hAnsi="Arial" w:cs="Arial"/>
        </w:rPr>
      </w:pPr>
      <w:r>
        <w:rPr>
          <w:rFonts w:cs="Arial" w:ascii="Arial" w:hAnsi="Arial"/>
        </w:rPr>
        <w:t xml:space="preserve">Είναι δυνατόν; Εγώ το θεωρώ εξωφρενικό! Έγινε μία δημόσια καταγγελία! Μάλιστα, επαναλαμβάνω ότι έγινε από έμπειρο Βουλευτή! Πρέπει να δούμε αν αυτό έχει βάση, πώς μπορεί να έχει βάση, πώς βγαίνει, τι βγαίνει! </w:t>
      </w:r>
    </w:p>
    <w:p>
      <w:pPr>
        <w:pStyle w:val="Normal"/>
        <w:spacing w:lineRule="auto" w:line="600"/>
        <w:ind w:firstLine="720"/>
        <w:jc w:val="both"/>
        <w:rPr/>
      </w:pPr>
      <w:r>
        <w:rPr>
          <w:rFonts w:cs="Arial" w:ascii="Arial" w:hAnsi="Arial"/>
        </w:rPr>
        <w:t xml:space="preserve">Δεν μπορεί, λοιπόν, να συμβαίνει αυτό και παρακαλώ πάρα πολύ, να έχουμε μία απάντηση! Και θα ήθελα πάρα πολύ μέσα στο ναό εδώ της δημοκρατίας να ακουστεί αυτή η καταγγελία από τον κ. Καμμένο και πώς την αιτιολογεί! Δεν μπορούμε να μιλάμε σήμερα εδώ και να ακούγεται ότι ο Πρωθυπουργός μας είναι «έμμισθος </w:t>
      </w:r>
      <w:r>
        <w:rPr>
          <w:rFonts w:cs="Arial" w:ascii="Arial" w:hAnsi="Arial"/>
          <w:lang w:val="en-US"/>
        </w:rPr>
        <w:t>broker</w:t>
      </w:r>
      <w:r>
        <w:rPr>
          <w:rFonts w:cs="Arial" w:ascii="Arial" w:hAnsi="Arial"/>
        </w:rPr>
        <w:t xml:space="preserve">» και παίζει κόλπα εις βάρος της Ελλάδος! Αυτό, όπως αντιλαμβάνεστε, θα συνιστούσε εσχάτη προδοσία! Δεν μπορεί να είναι αυτό! Δεν μπορώ να το πιστέψω και να δεχτώ ότι αυτό το πράγμα ελέχθη, χωρίς να υπάρχει από κάτω κάτι τι! </w:t>
      </w:r>
    </w:p>
    <w:p>
      <w:pPr>
        <w:pStyle w:val="Normal"/>
        <w:spacing w:lineRule="auto" w:line="600"/>
        <w:ind w:firstLine="720"/>
        <w:jc w:val="both"/>
        <w:rPr>
          <w:rFonts w:ascii="Arial" w:hAnsi="Arial" w:cs="Arial"/>
        </w:rPr>
      </w:pPr>
      <w:r>
        <w:rPr>
          <w:rFonts w:cs="Arial" w:ascii="Arial" w:hAnsi="Arial"/>
        </w:rPr>
        <w:t xml:space="preserve">Περιμένω, λοιπόν, τις εξηγήσεις για να μπορέσω να ησυχάσω.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Ευχαριστούμε τον Πρόεδρο του Λαϊκού Ορθόδοξου Συναγερμού.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θα μπορούσα να έχω το λόγο;</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Κύριε Πρόεδρε, θα ήθελα κι εγώ το λόγο επί προσωπικού.</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Κύριε Κακλαμάνη, επειδή είναι επί προσωπικού, θα σας πείραζε να δώσουμε πρώτα το λόγο στον κ. Καμμέν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 Όχι, κύριε Πρόεδρε. Θα μιλήσω μετά τον κ. Καμμένο.</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Κύριε Καμμένε, έχετε το λόγο.</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Στη διάρκεια της συζητήσεως για την υπόθεση της Προκαταρκτικής για τη «SIEMENS», σε σχόλιο του Υπουργού Επικρατείας κ. Παμπούκη που είπε «εγώ δεν παίζω πολιτικά </w:t>
      </w:r>
      <w:r>
        <w:rPr>
          <w:rFonts w:cs="Arial" w:ascii="Arial" w:hAnsi="Arial"/>
          <w:lang w:val="en-US"/>
        </w:rPr>
        <w:t>CDS</w:t>
      </w:r>
      <w:r>
        <w:rPr>
          <w:rFonts w:cs="Arial" w:ascii="Arial" w:hAnsi="Arial"/>
        </w:rPr>
        <w:t xml:space="preserve">», απήντησα ότι κάποιοι παίζουν οικονομικά </w:t>
      </w:r>
      <w:r>
        <w:rPr>
          <w:rFonts w:cs="Arial" w:ascii="Arial" w:hAnsi="Arial"/>
          <w:lang w:val="en-US"/>
        </w:rPr>
        <w:t>CDS</w:t>
      </w:r>
      <w:r>
        <w:rPr>
          <w:rFonts w:cs="Arial" w:ascii="Arial" w:hAnsi="Arial"/>
        </w:rPr>
        <w:t xml:space="preserve">. Κι επειδή αναφέρθηκα πράγματι στο ότι ο Πρωθυπουργός λειτουργεί ως «έμμισθος </w:t>
      </w:r>
      <w:r>
        <w:rPr>
          <w:rFonts w:cs="Arial" w:ascii="Arial" w:hAnsi="Arial"/>
          <w:lang w:val="en-US"/>
        </w:rPr>
        <w:t>broker</w:t>
      </w:r>
      <w:r>
        <w:rPr>
          <w:rFonts w:cs="Arial" w:ascii="Arial" w:hAnsi="Arial"/>
        </w:rPr>
        <w:t xml:space="preserve">» των διεθνών τοκογλύφων, οφείλω να δώσω δημόσια εξήγηση. </w:t>
      </w:r>
    </w:p>
    <w:p>
      <w:pPr>
        <w:pStyle w:val="Normal"/>
        <w:spacing w:lineRule="auto" w:line="600"/>
        <w:ind w:firstLine="720"/>
        <w:jc w:val="both"/>
        <w:rPr/>
      </w:pPr>
      <w:r>
        <w:rPr>
          <w:rFonts w:cs="Arial" w:ascii="Arial" w:hAnsi="Arial"/>
        </w:rPr>
        <w:t xml:space="preserve">Αναφέρομαι στο ασφάλιστρο κινδύνου, στο </w:t>
      </w:r>
      <w:r>
        <w:rPr>
          <w:rFonts w:cs="Arial" w:ascii="Arial" w:hAnsi="Arial"/>
          <w:lang w:val="en-US"/>
        </w:rPr>
        <w:t>CDS</w:t>
      </w:r>
      <w:r>
        <w:rPr>
          <w:rFonts w:cs="Arial" w:ascii="Arial" w:hAnsi="Arial"/>
        </w:rPr>
        <w:t xml:space="preserve">, το οποίο αγόρασε το Ταχυδρομικό Ταμιευτήριο την άνοιξη και το καλοκαίρι του 2009 και το οποίο πουλήθηκε από το Ταχυδρομικό Ταμιευτήριο το Δεκέμβριο του 2009, αξίας 1,3 δισεκατομμυρίων δολαρίων, όταν τα </w:t>
      </w:r>
      <w:r>
        <w:rPr>
          <w:rFonts w:cs="Arial" w:ascii="Arial" w:hAnsi="Arial"/>
          <w:lang w:val="en-US"/>
        </w:rPr>
        <w:t>spreads</w:t>
      </w:r>
      <w:r>
        <w:rPr>
          <w:rFonts w:cs="Arial" w:ascii="Arial" w:hAnsi="Arial"/>
        </w:rPr>
        <w:t xml:space="preserve"> ήταν στις 305 μονάδες, με κέρδος του Ταχυδρομικού Ταμιευτηρίου της τάξεως των 40 εκατομμυρί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Η ίδια περίοδος ήταν, κύριε Πρόεδρε, όπου από τη συνέντευξη του Στρος- Καν απεδείχθη ότι ο Πρωθυπουργός, χωρίς να έχει ενημερώσει τα κόμματα, συνομιλούσε με το Διεθνές Νομισματικό Ταμείο. Άρα, υπήρχε κίνδυνος για τα χρήματα, τα οποία είχαν ασφαλιστεί για τα ομόλογα. </w:t>
      </w:r>
    </w:p>
    <w:p>
      <w:pPr>
        <w:pStyle w:val="Normal"/>
        <w:spacing w:lineRule="auto" w:line="600"/>
        <w:ind w:firstLine="720"/>
        <w:jc w:val="both"/>
        <w:rPr/>
      </w:pPr>
      <w:r>
        <w:rPr>
          <w:rFonts w:cs="Arial" w:ascii="Arial" w:hAnsi="Arial"/>
        </w:rPr>
        <w:t xml:space="preserve">Το συγκεκριμένο ομόλογο, το συγκεκριμένο </w:t>
      </w:r>
      <w:r>
        <w:rPr>
          <w:rFonts w:cs="Arial" w:ascii="Arial" w:hAnsi="Arial"/>
          <w:lang w:val="en-US"/>
        </w:rPr>
        <w:t>CDS</w:t>
      </w:r>
      <w:r>
        <w:rPr>
          <w:rFonts w:cs="Arial" w:ascii="Arial" w:hAnsi="Arial"/>
        </w:rPr>
        <w:t xml:space="preserve">, η συγκεκριμένη ασφάλεια κινδύνου πουλήθηκε, λοιπόν, εκείνη ακριβώς την περίοδο που η κ. Βάσω Παπανδρέου είχε αναφερθεί στα Τ3 - Τ10, δηλαδή, στο περιθώριο το οποίο εδίνετο για διαπραγμάτευση επτά παραπάνω ημερών. Άρα, οι κερδοσκόποι επί δέκα ημέρες μπορεί με αέρα να αγόραζαν ή να πουλούσαν ομόλογα ή να γίνονταν τέτοιου είδους πράξεις. </w:t>
      </w:r>
    </w:p>
    <w:p>
      <w:pPr>
        <w:pStyle w:val="Normal"/>
        <w:spacing w:lineRule="auto" w:line="600"/>
        <w:ind w:firstLine="720"/>
        <w:jc w:val="both"/>
        <w:rPr/>
      </w:pPr>
      <w:r>
        <w:rPr>
          <w:rFonts w:cs="Arial" w:ascii="Arial" w:hAnsi="Arial"/>
        </w:rPr>
        <w:t xml:space="preserve">Πράγματι, από έρευνα την οποία διεξήγα, κατέληξα ότι μέρος αυτών των </w:t>
      </w:r>
      <w:r>
        <w:rPr>
          <w:rFonts w:cs="Arial" w:ascii="Arial" w:hAnsi="Arial"/>
          <w:lang w:val="en-US"/>
        </w:rPr>
        <w:t>CDS</w:t>
      </w:r>
      <w:r>
        <w:rPr>
          <w:rFonts w:cs="Arial" w:ascii="Arial" w:hAnsi="Arial"/>
        </w:rPr>
        <w:t xml:space="preserve"> που σήμερα αποτιμώνται περίπου στα 16 δισεκατομμύρια ευρώ, έως 27 δισεκατομμύρια ευρώ, ανάλογα με τα </w:t>
      </w:r>
      <w:r>
        <w:rPr>
          <w:rFonts w:cs="Arial" w:ascii="Arial" w:hAnsi="Arial"/>
          <w:lang w:val="en-US"/>
        </w:rPr>
        <w:t>spreads</w:t>
      </w:r>
      <w:r>
        <w:rPr>
          <w:rFonts w:cs="Arial" w:ascii="Arial" w:hAnsi="Arial"/>
        </w:rPr>
        <w:t>, πέρασαν και πήγαν στα χέρια της εταιρείας «</w:t>
      </w:r>
      <w:r>
        <w:rPr>
          <w:rFonts w:cs="Arial" w:ascii="Arial" w:hAnsi="Arial"/>
          <w:lang w:val="en-US"/>
        </w:rPr>
        <w:t>I</w:t>
      </w:r>
      <w:r>
        <w:rPr>
          <w:rFonts w:cs="Arial" w:ascii="Arial" w:hAnsi="Arial"/>
        </w:rPr>
        <w:t>.</w:t>
      </w:r>
      <w:r>
        <w:rPr>
          <w:rFonts w:cs="Arial" w:ascii="Arial" w:hAnsi="Arial"/>
          <w:lang w:val="en-US"/>
        </w:rPr>
        <w:t>G</w:t>
      </w:r>
      <w:r>
        <w:rPr>
          <w:rFonts w:cs="Arial" w:ascii="Arial" w:hAnsi="Arial"/>
        </w:rPr>
        <w:t xml:space="preserve">. </w:t>
      </w:r>
      <w:r>
        <w:rPr>
          <w:rFonts w:cs="Arial" w:ascii="Arial" w:hAnsi="Arial"/>
          <w:lang w:val="en-US"/>
        </w:rPr>
        <w:t>Partners</w:t>
      </w:r>
      <w:r>
        <w:rPr>
          <w:rFonts w:cs="Arial" w:ascii="Arial" w:hAnsi="Arial"/>
        </w:rPr>
        <w:t xml:space="preserve">». </w:t>
      </w:r>
    </w:p>
    <w:p>
      <w:pPr>
        <w:pStyle w:val="Normal"/>
        <w:spacing w:lineRule="auto" w:line="600"/>
        <w:ind w:firstLine="720"/>
        <w:jc w:val="both"/>
        <w:rPr/>
      </w:pPr>
      <w:r>
        <w:rPr>
          <w:rFonts w:cs="Arial" w:ascii="Arial" w:hAnsi="Arial"/>
        </w:rPr>
        <w:t>Η εταιρεία «</w:t>
      </w:r>
      <w:r>
        <w:rPr>
          <w:rFonts w:cs="Arial" w:ascii="Arial" w:hAnsi="Arial"/>
          <w:lang w:val="en-US"/>
        </w:rPr>
        <w:t>I</w:t>
      </w:r>
      <w:r>
        <w:rPr>
          <w:rFonts w:cs="Arial" w:ascii="Arial" w:hAnsi="Arial"/>
        </w:rPr>
        <w:t>.</w:t>
      </w:r>
      <w:r>
        <w:rPr>
          <w:rFonts w:cs="Arial" w:ascii="Arial" w:hAnsi="Arial"/>
          <w:lang w:val="en-US"/>
        </w:rPr>
        <w:t>G</w:t>
      </w:r>
      <w:r>
        <w:rPr>
          <w:rFonts w:cs="Arial" w:ascii="Arial" w:hAnsi="Arial"/>
        </w:rPr>
        <w:t xml:space="preserve">. </w:t>
      </w:r>
      <w:r>
        <w:rPr>
          <w:rFonts w:cs="Arial" w:ascii="Arial" w:hAnsi="Arial"/>
          <w:lang w:val="en-US"/>
        </w:rPr>
        <w:t>Partners</w:t>
      </w:r>
      <w:r>
        <w:rPr>
          <w:rFonts w:cs="Arial" w:ascii="Arial" w:hAnsi="Arial"/>
        </w:rPr>
        <w:t>» έχει Πρόεδρο τον κ. Μάργελο, ο οποίος είχε κατηγορηθεί και είχε καταδικαστεί για την υπόθεση του γιουγκοσλαβικού καλαμποκιού. Είχε αντιπρόεδρο τον πρώην Πρόεδρο της Κόστα Ρίκα, τον κ. Ζοζέ Μαρία Φιγκέρες, ο οποίος είχε κατηγορηθεί στη χώρα του για τεράστιο σκάνδαλο με τις τηλεπικοινωνίες. Διευθύντρια της συγκεκριμένης εταιρείας, όπως φαίνεται από το διαδίκτυο –κι έχω αναρτήσει όλα τα στοιχεία- είναι η κ. Μιράντα Ξαφά, στέλεχος της Ελλάδας στο Διεθνές Νομισματικό Ταμείο και, μάλιστα, όπως η ίδια είπε χθες σε τηλεοπτική εκπομπή, μεσολάβησε για την είσοδο της χώρας μας στο Διεθνές Νομισματικό Ταμείο.</w:t>
      </w:r>
    </w:p>
    <w:p>
      <w:pPr>
        <w:pStyle w:val="Normal"/>
        <w:spacing w:lineRule="auto" w:line="600"/>
        <w:ind w:firstLine="851"/>
        <w:jc w:val="both"/>
        <w:rPr/>
      </w:pPr>
      <w:r>
        <w:rPr>
          <w:rFonts w:cs="Arial" w:ascii="Arial" w:hAnsi="Arial"/>
        </w:rPr>
        <w:t xml:space="preserve">Μάλιστα ο κ. Φιγκέρες, ο Πρόεδρος της Κόστα Ρίκα φέρεται να είναι στο διοικητικό συμβούλιο της Μη Κυβερνητικής Οργάνωσης </w:t>
      </w:r>
      <w:r>
        <w:rPr>
          <w:rFonts w:cs="Arial" w:ascii="Arial" w:hAnsi="Arial"/>
          <w:color w:val="000000"/>
        </w:rPr>
        <w:t>Ι4cense,</w:t>
      </w:r>
      <w:r>
        <w:rPr>
          <w:rFonts w:cs="Arial" w:ascii="Arial" w:hAnsi="Arial"/>
        </w:rPr>
        <w:t xml:space="preserve"> η οποία έχει ως Πρόεδρο τον αδερφό του Πρωθυπουργού, Καθηγητή, κ. Αντρίκο Παπανδρέου. Φαίνεται από το διαδίκτυο, από το </w:t>
      </w:r>
      <w:r>
        <w:rPr>
          <w:rFonts w:cs="Arial" w:ascii="Arial" w:hAnsi="Arial"/>
          <w:lang w:val="en-US"/>
        </w:rPr>
        <w:t>site</w:t>
      </w:r>
      <w:r>
        <w:rPr>
          <w:rFonts w:cs="Arial" w:ascii="Arial" w:hAnsi="Arial"/>
        </w:rPr>
        <w:t xml:space="preserve"> που έχει δημοσιευθεί. </w:t>
      </w:r>
    </w:p>
    <w:p>
      <w:pPr>
        <w:pStyle w:val="Normal"/>
        <w:spacing w:lineRule="auto" w:line="600"/>
        <w:ind w:firstLine="851"/>
        <w:jc w:val="both"/>
        <w:rPr/>
      </w:pPr>
      <w:r>
        <w:rPr>
          <w:rFonts w:cs="Arial" w:ascii="Arial" w:hAnsi="Arial"/>
        </w:rPr>
        <w:t xml:space="preserve">Αυτό, λοιπόν, το θέμα θεωρώ ότι είναι ένα θέμα πάρα πολύ σοβαρό, διότι αν κάποιοι πράγματι, εν γνώσει τους ότι η χώρα θα περνούσε περιπέτεια πούλησαν το ασφάλιστρο κινδύνου και στέρησαν από το Ταχυδρομικό Ταμιευτήριο τουλάχιστον 27 δισεκατομμύρια –που θα γίνονταν 60 δισεκατομμύρια αν έληγε και είχε δημιουργηθεί ένα </w:t>
      </w:r>
      <w:r>
        <w:rPr>
          <w:rFonts w:cs="Arial" w:ascii="Arial" w:hAnsi="Arial"/>
          <w:lang w:val="en-US"/>
        </w:rPr>
        <w:t>haircut</w:t>
      </w:r>
      <w:r>
        <w:rPr>
          <w:rFonts w:cs="Arial" w:ascii="Arial" w:hAnsi="Arial"/>
        </w:rPr>
        <w:t xml:space="preserve">, το λεγόμενο </w:t>
      </w:r>
      <w:r>
        <w:rPr>
          <w:rFonts w:cs="Arial" w:ascii="Arial" w:hAnsi="Arial"/>
          <w:lang w:val="en-US"/>
        </w:rPr>
        <w:t>credit</w:t>
      </w:r>
      <w:r>
        <w:rPr>
          <w:rFonts w:cs="Arial" w:ascii="Arial" w:hAnsi="Arial"/>
        </w:rPr>
        <w:t xml:space="preserve"> </w:t>
      </w:r>
      <w:r>
        <w:rPr>
          <w:rFonts w:cs="Arial" w:ascii="Arial" w:hAnsi="Arial"/>
          <w:lang w:val="en-US"/>
        </w:rPr>
        <w:t>event</w:t>
      </w:r>
      <w:r>
        <w:rPr>
          <w:rFonts w:cs="Arial" w:ascii="Arial" w:hAnsi="Arial"/>
        </w:rPr>
        <w:t xml:space="preserve">, δηλαδή ένα γεγονός που θα κούρευε το δημόσιο χρέος, όπως συζητείτο και πρότεινε η τρόικα και ο κ. Στρος -Καν όπως φαίνεται, πριν συλληφθεί την Παρασκευή- τότε η διαφορά θα ήταν της τάξης των 59 δισεκατομμυρίων δολαρίων. Είναι τεράστια ποσά. Είναι πάνω από το 1/3 με 1/4, δηλαδή του δημοσίου χρέους. </w:t>
      </w:r>
    </w:p>
    <w:p>
      <w:pPr>
        <w:pStyle w:val="Normal"/>
        <w:spacing w:lineRule="auto" w:line="600"/>
        <w:ind w:firstLine="851"/>
        <w:jc w:val="both"/>
        <w:rPr>
          <w:rFonts w:ascii="Arial" w:hAnsi="Arial" w:cs="Arial"/>
        </w:rPr>
      </w:pPr>
      <w:r>
        <w:rPr>
          <w:rFonts w:cs="Arial" w:ascii="Arial" w:hAnsi="Arial"/>
        </w:rPr>
        <w:t xml:space="preserve">Θεωρώ, λοιπόν, ότι είχα υποχρέωση να τα αναφέρω πρώτα απ’ όλα στη Βουλή, όπως έπραξα και δεν πήρα απάντησα. Μετά ερωτώμενος από τον κ. Χατζηνικολάου και επειδή πήρε διάσταση το θέμα, απάντησα με συγκεκριμένα στοιχεία της εταιρείας. ΄Εχω αναρτήσει στο διαδίκτυο -διότι δυστυχώς από τα μεγάλα Μέσα Μαζικής Ενημέρωσης φοβάμαι πολύ ότι δεν θα βγουν αυτά- όλα τα έγγραφα που φαίνεται η σχέση των εμπλεκομένων, το μετοχικό κεφάλαιο και δεν θέλω να πω παραπάνω πράγματα όσον αφορά πιθανή εμπλοκή στο θέμα του Κατάρ, πιθανή εμπλοκή στα θέματα που έχουν να κάνουν με την πράσινη ενέργεια και πιστεύω ότι οφείλει η Κυβέρνηση να δώσει μία απάντηση. </w:t>
      </w:r>
    </w:p>
    <w:p>
      <w:pPr>
        <w:pStyle w:val="Normal"/>
        <w:spacing w:lineRule="auto" w:line="600"/>
        <w:ind w:firstLine="851"/>
        <w:jc w:val="both"/>
        <w:rPr>
          <w:rFonts w:ascii="Arial" w:hAnsi="Arial" w:cs="Arial"/>
        </w:rPr>
      </w:pPr>
      <w:r>
        <w:rPr>
          <w:rFonts w:cs="Arial" w:ascii="Arial" w:hAnsi="Arial"/>
        </w:rPr>
        <w:t xml:space="preserve">Πιστεύω ότι πρέπει να ενημερωθεί η Βουλή των Ελλήνων και πιστεύω ότι πρέπει να εμπλακεί άμεσα και η εισαγγελία. Αν παίζοντας τέτοια παιχνίδια εις βάρος της χώρας την ώρα που κόβουμε τους μισθούς και τις συντάξεις και την ώρα που δέχεται ο κοινοβουλευτισμός επίθεση και κάποιοι άλλοι κερδοσκοπούν με τέτοια ποσά, τότε υπάρχει θέμα δημοκρατίας και εκείνοι, οι οποίοι χειρίζονται τέτοια θέματα, πρέπει να πληρώσουν.  </w:t>
      </w:r>
    </w:p>
    <w:p>
      <w:pPr>
        <w:pStyle w:val="Normal"/>
        <w:spacing w:lineRule="auto" w:line="600"/>
        <w:ind w:firstLine="851"/>
        <w:jc w:val="both"/>
        <w:rPr>
          <w:rFonts w:ascii="Arial" w:hAnsi="Arial" w:cs="Arial"/>
        </w:rPr>
      </w:pPr>
      <w:r>
        <w:rPr>
          <w:rFonts w:cs="Arial" w:ascii="Arial" w:hAnsi="Arial"/>
        </w:rPr>
        <w:t xml:space="preserve">Ευχαριστώ κύριε Πρόεδρε. </w:t>
      </w:r>
    </w:p>
    <w:p>
      <w:pPr>
        <w:pStyle w:val="Normal"/>
        <w:spacing w:lineRule="auto" w:line="600"/>
        <w:ind w:firstLine="851"/>
        <w:jc w:val="both"/>
        <w:rPr/>
      </w:pPr>
      <w:r>
        <w:rPr>
          <w:rFonts w:cs="Arial" w:ascii="Arial" w:hAnsi="Arial"/>
          <w:b/>
        </w:rPr>
        <w:t xml:space="preserve">ΠΡΟΕΔΡΕΥΩΝ (Αναστάσιος Κουράκης): </w:t>
      </w:r>
      <w:r>
        <w:rPr>
          <w:rFonts w:cs="Arial" w:ascii="Arial" w:hAnsi="Arial"/>
        </w:rPr>
        <w:t xml:space="preserve">Ευχαριστούμε τον κ. Καμμένο. </w:t>
      </w:r>
    </w:p>
    <w:p>
      <w:pPr>
        <w:pStyle w:val="Normal"/>
        <w:spacing w:lineRule="auto" w:line="600"/>
        <w:ind w:firstLine="851"/>
        <w:jc w:val="both"/>
        <w:rPr>
          <w:rFonts w:ascii="Arial" w:hAnsi="Arial" w:cs="Arial"/>
        </w:rPr>
      </w:pPr>
      <w:r>
        <w:rPr>
          <w:rFonts w:cs="Arial" w:ascii="Arial" w:hAnsi="Arial"/>
        </w:rPr>
        <w:t xml:space="preserve">Το λόγο έχει ο πρώην Πρόεδρος της Βουλής  κ. Κακλαμάνης. </w:t>
      </w:r>
    </w:p>
    <w:p>
      <w:pPr>
        <w:pStyle w:val="Normal"/>
        <w:spacing w:lineRule="auto" w:line="600"/>
        <w:ind w:firstLine="851"/>
        <w:jc w:val="both"/>
        <w:rPr/>
      </w:pPr>
      <w:r>
        <w:rPr>
          <w:rFonts w:cs="Arial" w:ascii="Arial" w:hAnsi="Arial"/>
          <w:b/>
        </w:rPr>
        <w:t>ΑΠΟΣΤΟΛΟΣ ΚΑΚΛΑΜΑΝΗΣ:</w:t>
      </w:r>
      <w:r>
        <w:rPr>
          <w:rFonts w:cs="Arial" w:ascii="Arial" w:hAnsi="Arial"/>
        </w:rPr>
        <w:t xml:space="preserve"> Κύριε Πρόεδρε, η δημοκρατία και  στην προκειμένη περίπτωση ο βασικός της πυλώνας που είναι το Κοινοβούλιο, για να λειτουργήσει χρειάζεται το σεβασμό των κανόνων. Χωρίς κανόνες καμμία προσπάθεια, τουλάχιστον συλλογική, δεν μπορεί να έχει αποτελέσματα. Το Κοινοβούλιο, που την εκφράζει κατά τον πλέον αυθεντικό και πιο άμεσο τρόπο από οποιαδήποτε άλλη εξουσία, από οποιονδήποτε άλλο θεσμό, εάν πάψει να λειτουργεί με κανόνες, τότε όσοι θα το ανεχθούμε αυτό θα διευκολύνουμε τα σχέδια εκείνων που βάλλουν εναντίον του Κοινοβουλίου, απαξιώνοντάς το με γενικούς αφορισμούς. Διότι ακούμε να λένε «οι τριακόσιοι». Δεν λένε «ο άλφα, ο βήτα, ο γάμα, ο δέλτα…». Λένε οι τριακόσιοι. Γιατί; </w:t>
      </w:r>
    </w:p>
    <w:p>
      <w:pPr>
        <w:pStyle w:val="Normal"/>
        <w:spacing w:lineRule="auto" w:line="600"/>
        <w:ind w:firstLine="851"/>
        <w:jc w:val="both"/>
        <w:rPr>
          <w:rFonts w:ascii="Arial" w:hAnsi="Arial" w:cs="Arial"/>
        </w:rPr>
      </w:pPr>
      <w:r>
        <w:rPr>
          <w:rFonts w:cs="Arial" w:ascii="Arial" w:hAnsi="Arial"/>
        </w:rPr>
        <w:t xml:space="preserve">Διότι μεταφέρουν τη δικαιολογημένη πικρία, σε ορισμένες περιπτώσεις και οργή του λαού, των στρωμάτων που υποφέρουν, αναμφισβήτητα από μία κατάσταση εγγύζουσας χρεοκοπίας της χώρας, πέραν της οικονομικής χρεοκοπίας και κινδύνων που αφορούν την ίδια την εδαφική ακεραιότητα. Έχω πει ξανά και ξανά εδώ ότι μία κατερειπωμένη Ελλάδα δεν μπορεί να υπερασπιστεί ούτε Θράκη, ούτε Αιγαίο. Κανείς όμως από όσους χειραγωγούν σήμερα τον ελληνικό λαό δεν επισημαίνει αυτούς τους κινδύνους. </w:t>
      </w:r>
    </w:p>
    <w:p>
      <w:pPr>
        <w:pStyle w:val="Normal"/>
        <w:spacing w:lineRule="auto" w:line="600"/>
        <w:ind w:firstLine="851"/>
        <w:jc w:val="both"/>
        <w:rPr>
          <w:rFonts w:ascii="Arial" w:hAnsi="Arial" w:cs="Arial"/>
        </w:rPr>
      </w:pPr>
      <w:r>
        <w:rPr>
          <w:rFonts w:cs="Arial" w:ascii="Arial" w:hAnsi="Arial"/>
        </w:rPr>
        <w:t xml:space="preserve">Εμείς, αγαπητοί συνάδελφοι, έχουμε καθήκον, σεβόμενοι τους κανόνες –το τονίζω αυτό- να δώσουμε στο Κοινοβούλιο ξανά την αίγλη που δικαιούται. Και τα πρωτοτόκια της εμπιστοσύνης του ελληνικού λαού να μην τα ξοδεύουμε τόσο εύκολα, διότι σε συγκεκριμένες περιπτώσεις θα νομίζουμε ότι μία τέτοια κίνηση βοηθά και τις αγνότερες, αν θέλετε, προθέσεις καθενός μας. Είναι ανάγκη –το τονίζω για τρίτη φορά- να λειτουργήσουμε με κανόνες. </w:t>
      </w:r>
    </w:p>
    <w:p>
      <w:pPr>
        <w:pStyle w:val="Normal"/>
        <w:spacing w:lineRule="auto" w:line="600"/>
        <w:ind w:firstLine="851"/>
        <w:jc w:val="both"/>
        <w:rPr>
          <w:rFonts w:ascii="Arial" w:hAnsi="Arial" w:cs="Arial"/>
        </w:rPr>
      </w:pPr>
      <w:r>
        <w:rPr>
          <w:rFonts w:cs="Arial" w:ascii="Arial" w:hAnsi="Arial"/>
        </w:rPr>
        <w:t xml:space="preserve">Κύριε Πρόεδρε –και σας βλέπω και με την άλλη ιδιότητά σας, και θα σας έλεγα, κύριε Καθηγητά- εάν εσείς ευρισκόμενος εδώ πληροφορείστε ότι στη Θεσσαλονίκη σας ανασκολοπίζουν ηθικά, το λιγότερο που θα μπορούσατε να πείτε νομίζω ότι είναι: «Κύριοι, εγώ προήδρευα στη Βουλή των Ελλήνων, διότι έχω και την εντολή του ελληνικού λαού να τον εκπροσωπώ εκεί». Ήταν τόσο δύσκολο, όταν μάλιστα πρόκειται για θέματα και ηθικής και δημοκρατικής στάσης τεράστιας σημασίας και όταν αυτό δεν λέγεται καν ευθέως, αλλά υπονοείται;  </w:t>
      </w:r>
    </w:p>
    <w:p>
      <w:pPr>
        <w:pStyle w:val="Normal"/>
        <w:spacing w:lineRule="auto" w:line="600"/>
        <w:ind w:firstLine="851"/>
        <w:jc w:val="both"/>
        <w:rPr>
          <w:rFonts w:ascii="Arial" w:hAnsi="Arial" w:cs="Arial"/>
        </w:rPr>
      </w:pPr>
      <w:r>
        <w:rPr>
          <w:rFonts w:cs="Arial" w:ascii="Arial" w:hAnsi="Arial"/>
        </w:rPr>
        <w:t>Όταν διαβάζω ότι ο Πρόεδρος του Κόμματος του Συνασπισμού της Αριστεράς και της Προόδου στο Συνέδριο της Ευρωπαϊκής Αριστεράς θεώρησε ότι ο νόμιμος Πρωθυπουργός της χώρας υπερβαίνει τον Πινοσέτ, τότε  αντιλαμβάνεστε ότι με τέτοιους όρους σημαίνει ότι δεν θέλουμε κανόνες. Θέλουμε καθένας, όταν νομίζει, να θέτει οποιοδήποτε θέμα, και όταν μάλιστα κανείς σ’ αυτήν την Αίθουσα δεν αγνοεί ότι πλείστα πολύ σημαντικά ζητήματα που εκτίθενται εδώ, όσοι χειραγωγούν την ενημέρωση του λαού και το λαό σήμερα, δεν κρίνουν ότι αξίζει το Κοινοβούλιο ή ο λαός να λάβει γνώση αυτών.</w:t>
      </w:r>
    </w:p>
    <w:p>
      <w:pPr>
        <w:pStyle w:val="Normal"/>
        <w:spacing w:lineRule="auto" w:line="600"/>
        <w:ind w:firstLine="851"/>
        <w:jc w:val="both"/>
        <w:rPr/>
      </w:pPr>
      <w:r>
        <w:rPr>
          <w:rFonts w:cs="Arial" w:ascii="Arial" w:hAnsi="Arial"/>
        </w:rPr>
        <w:t>Ανέφερα προχθές στην Επιτροπή Θεσμών το παράδειγμα του προστίμου των 80 εκατομμυρίων ευρώ που επέβαλε η Ανεξάρτητη Αρχή Διασφαλίσεως του Απορρήτου των Επικοινωνιών στη «</w:t>
      </w:r>
      <w:r>
        <w:rPr>
          <w:rFonts w:cs="Arial" w:ascii="Arial" w:hAnsi="Arial"/>
          <w:lang w:val="en-US"/>
        </w:rPr>
        <w:t>VODAFONE</w:t>
      </w:r>
      <w:r>
        <w:rPr>
          <w:rFonts w:cs="Arial" w:ascii="Arial" w:hAnsi="Arial"/>
        </w:rPr>
        <w:t>» για το «μακαρία τη λήξει» -αν κάποιοι το θυμούνται- σκάνδαλο των υποκλοπών. Το Συμβούλιο της Επικρατείας ακύρωσε αυτό το πρόστιμο. Ο μέσος Έλληνας πολίτης όμως δεν το γνωρίζει αυτό. Γιατί δεν το γνωρίζει; Διότι από το πρωί μέχρι το βράδυ κανάλια, εφημερίδες, ραδιόφωνα τον βομβαρδίζουν με τις διαφημίσεις της «</w:t>
      </w:r>
      <w:r>
        <w:rPr>
          <w:rFonts w:cs="Arial" w:ascii="Arial" w:hAnsi="Arial"/>
          <w:lang w:val="en-US"/>
        </w:rPr>
        <w:t>VODAFONE</w:t>
      </w:r>
      <w:r>
        <w:rPr>
          <w:rFonts w:cs="Arial" w:ascii="Arial" w:hAnsi="Arial"/>
        </w:rPr>
        <w:t xml:space="preserve">». </w:t>
      </w:r>
    </w:p>
    <w:p>
      <w:pPr>
        <w:pStyle w:val="Normal"/>
        <w:spacing w:lineRule="auto" w:line="600"/>
        <w:ind w:firstLine="851"/>
        <w:jc w:val="both"/>
        <w:rPr/>
      </w:pPr>
      <w:r>
        <w:rPr>
          <w:rFonts w:cs="Arial" w:ascii="Arial" w:hAnsi="Arial"/>
        </w:rPr>
        <w:t>Λοιπόν, γνωρίζουμε αυτήν την πραγματικότητα, ότι το Κοινοβούλιο είναι αποκλεισμένο από αυτούς που εκπροσωπεί -από τον ελληνικό λαό γνωρίζουμε πως ό,τι βοηθάει αυτήν την αποκοπή, συντηρείται από συγκεκριμένα επιχειρηματικά συμφέροντα. Εγώ θα έλεγα σε όποιον μπορεί, -για παράδειγμα ο κ. Καμμένος,  που βλέπω ότι ψάχνει και καλά κάνει κι αυτό είναι το καθήκον όλων μας- να δει μήπως κάποιοι από τους επιχειρηματίες αυτούς, έχουν βγάλει τα χρήματα, όπως είπε ο κ. Χατζηνικολάου, από άλλες επιχειρήσεις τους, αλλά δεν βάζουν το χέρι στην τσέπη για να βοηθήσουν μέσα, τα οποία χρησιμοποιώντας τα με τις εκάστοτε κυβερνήσεις, επωφελήθηκαν και συγκέντρωσαν περιουσίες για να τα συντηρήσουν και να μην κλείσουν. Αυτό είπε ο κ. Χατζηνικολάου για το «</w:t>
      </w:r>
      <w:r>
        <w:rPr>
          <w:rFonts w:cs="Arial" w:ascii="Arial" w:hAnsi="Arial"/>
          <w:lang w:val="en-US"/>
        </w:rPr>
        <w:t>ALTER</w:t>
      </w:r>
      <w:r>
        <w:rPr>
          <w:rFonts w:cs="Arial" w:ascii="Arial" w:hAnsi="Arial"/>
        </w:rPr>
        <w:t>» ως παράδειγμα.</w:t>
      </w:r>
    </w:p>
    <w:p>
      <w:pPr>
        <w:pStyle w:val="Normal"/>
        <w:spacing w:lineRule="auto" w:line="600"/>
        <w:ind w:firstLine="851"/>
        <w:jc w:val="both"/>
        <w:rPr>
          <w:rFonts w:ascii="Arial" w:hAnsi="Arial" w:cs="Arial"/>
        </w:rPr>
      </w:pPr>
      <w:r>
        <w:rPr>
          <w:rFonts w:cs="Arial" w:ascii="Arial" w:hAnsi="Arial"/>
        </w:rPr>
        <w:t xml:space="preserve">Λοιπόν, τι κάνουμε εμείς; Θεωρώ ότι όλων η συμβολή εδώ είναι σημαντική, αλλά έχει τεράστια σημασία το γεγονός -όσο κι αν κάποιοι το θεωρούν μειονέκτημα του πολιτικού μας βίου- ότι σ’ αυτήν την Αίθουσα υπάρχει πολυφωνία. </w:t>
      </w:r>
    </w:p>
    <w:p>
      <w:pPr>
        <w:pStyle w:val="Normal"/>
        <w:spacing w:lineRule="auto" w:line="600"/>
        <w:ind w:firstLine="720"/>
        <w:jc w:val="both"/>
        <w:rPr>
          <w:rFonts w:ascii="Arial" w:hAnsi="Arial" w:cs="Arial"/>
        </w:rPr>
      </w:pPr>
      <w:r>
        <w:rPr>
          <w:rFonts w:cs="Arial" w:ascii="Arial" w:hAnsi="Arial"/>
        </w:rPr>
        <w:t xml:space="preserve">Και θέλω να πω ότι ο Πρόεδρος του Λαϊκού Ορθόδοξου Συναγερμού κ. Καρατζαφέρης θεωρεί προφανώς ότι αυτό το οποίο παρουσίασε ο κ. Καμμένος, όπως το ακούσαμε, είναι άξιο να εκτεθεί αμέσως και όχι να περιμένει να καλέσει αύριο τον ίδιο τον Πρωθυπουργό. </w:t>
      </w:r>
    </w:p>
    <w:p>
      <w:pPr>
        <w:pStyle w:val="Normal"/>
        <w:spacing w:lineRule="auto" w:line="600"/>
        <w:ind w:firstLine="720"/>
        <w:jc w:val="both"/>
        <w:rPr/>
      </w:pPr>
      <w:r>
        <w:rPr>
          <w:rFonts w:cs="Arial" w:ascii="Arial" w:hAnsi="Arial"/>
        </w:rPr>
        <w:t xml:space="preserve">Κύριε Πρόεδρε, θα μπορούσατε να καλέσετε αύριο εδώ τον ίδιο τον Πρωθυπουργό, ώστε να είναι σε θέση να σας απαντήσει. Με το να θέτετε με το κύρος που έχετε –εσείς ως Αρχηγός ενός κόμματος, αλλά και ο συνάδελφος κ. Καμμένος με το κύρος ενός Βουλευτού- ένα θέμα για το οποίο ο μόνος που βρίσκεται αυτήν τη στιγμή αρμοδίως εδώ για να απαντήσει είναι ο κ. Ντόλιος –συγγνώμη, κύριε Υφυπουργέ, αλλά θα πρέπει να το αναφέρω- δεν βρίσκεται λύση. Ο κ. Ντόλιος μόλις ήρθε εδώ λέγοντας «Τι είναι πάλι αυτό; Τι να πω ως Κυβέρνηση;». </w:t>
      </w:r>
    </w:p>
    <w:p>
      <w:pPr>
        <w:pStyle w:val="Normal"/>
        <w:spacing w:lineRule="auto" w:line="600"/>
        <w:ind w:firstLine="720"/>
        <w:jc w:val="both"/>
        <w:rPr>
          <w:rFonts w:ascii="Arial" w:hAnsi="Arial" w:cs="Arial"/>
        </w:rPr>
      </w:pPr>
      <w:r>
        <w:rPr>
          <w:rFonts w:cs="Arial" w:ascii="Arial" w:hAnsi="Arial"/>
        </w:rPr>
        <w:t xml:space="preserve">Εδώ, λοιπόν, έχουμε ανάγκη από κανόνες τους οποίους θα πρέπει και να σεβαστούμε. Η Βουλή δεν είναι ένα «σκοπευτήριο» στο οποίο ο καθένας μπορεί να ασκείται, χωρίς να υπάρχει καμμία άλλη δυνατότητα. </w:t>
      </w:r>
    </w:p>
    <w:p>
      <w:pPr>
        <w:pStyle w:val="Normal"/>
        <w:spacing w:lineRule="auto" w:line="600"/>
        <w:ind w:firstLine="720"/>
        <w:jc w:val="both"/>
        <w:rPr>
          <w:rFonts w:ascii="Arial" w:hAnsi="Arial" w:cs="Arial"/>
        </w:rPr>
      </w:pPr>
      <w:r>
        <w:rPr>
          <w:rFonts w:cs="Arial" w:ascii="Arial" w:hAnsi="Arial"/>
        </w:rPr>
        <w:t>Εγώ σας λέω ότι όλα αυτά τα οποία είπατε, αξιώνοντας προφανώς να τα λάβουμε σοβαρά υπ’ όψιν, θα έπρεπε να τα γνωρίζει η Κυβέρνηση, ώστε να ξέρει για ποιο θέμα θα πρέπει να σας απαντήσει. Διαφορετικά, γιατί το κάνετε; Για να έχουμε το βράδυ στα γνωστά κανάλια, όπου σας βλέπω και εσάς, κύριε Καμμένε…</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Μα, το έθεσε ο Πρόεδρος του Λαϊκού Ορθόδοξου Συναγερμού.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επειδή γνωρίζω ότι στην Περιφέρεια στην οποία εκλεγόμαστε μαζί, δεν έχετε ανάγκη να είστε κάθε βράδυ στα κανάλια, όπως και άλλοι συνάδελφοί μας…</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Όχι, βέβαι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δεν καταλαβαίνω γιατί πρέπει οπωσδήποτε να εκπέσει αυτό το Κοινοβούλιο τόσο πολύ στη συνείδηση του λαού. Διότι ο καθημερινός πολίτης δεν είναι σε θέση να γνωρίζει τι πιστεύει και τι κάνει ο καθένας εδώ. Ακούει για το Κοινοβούλιο και απαξιώνει το Κοινοβούλιο. Και αν ο καθένας από εμάς δεν σκέπτεται ότι αυτό που λέει και αυτό που κάνει ενδεχομένως να αντανακλά στο σύνολο και κυρίως το θεσμό που υπηρετεί, τότε δεν ξέρω πού θα φτάσ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κλείνω. Δεν προεδρεύατε εσείς, στο Βήμα ήταν ο κ. Ζώης και είπα κάτι για το οποίο θα ήθελα να μου δώσετε –με την ανοχή των συναδέλφων- τη δυνατότητα να σας εξηγήσω. </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Κύριε Πρόεδρε, η ανοχή κάποιες φορές εξαντλείται.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Έχετε δίκιο, κυρία Μερεντίτη.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Έχετε δίκιο. Θα ήθελα να ζητήσω μια αυτοσυγκράτηση από όλους, γιατί δεν έχουμε μπει ακόμα στον κατάλογο των ομιλητών. </w:t>
      </w:r>
    </w:p>
    <w:p>
      <w:pPr>
        <w:pStyle w:val="Normal"/>
        <w:spacing w:lineRule="auto" w:line="600"/>
        <w:ind w:firstLine="720"/>
        <w:jc w:val="both"/>
        <w:rPr>
          <w:rFonts w:ascii="Arial" w:hAnsi="Arial" w:cs="Arial"/>
        </w:rPr>
      </w:pPr>
      <w:r>
        <w:rPr>
          <w:rFonts w:cs="Arial" w:ascii="Arial" w:hAnsi="Arial"/>
        </w:rPr>
        <w:t xml:space="preserve">Συνεχίστε, κύριε Πρόεδρ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σέβομαι τη συνάδελφο, η οποία αυτά που λέω τα θεωρεί άνευ ουσίας. Το σέβομαι.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Το ίδιο σημαντικά θεωρώ και τα δικά μου,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είπα πριν ότι αυτό είναι απαράδεκτο. Δεν λέω ότι βλάπτει την ίδια την εικόνα του Υπουργείου Εσωτερικών, το οποίο αντί να τα στηρίξει και να βοηθήσει και το Κοινοβούλιο προς αυτήν την κατεύθυνση δύο σημαντικότατες μεταρρυθμίσεις, τον «ΚΑΛΛΙΚΡΑΤΗ» και τη μεταρρύθμιση για την ηλεκτρονική διακυβέρνηση, δυστυχώς με τις αλλεπάλληλες τροπολογίες κάνει το αντίθετο. </w:t>
      </w:r>
    </w:p>
    <w:p>
      <w:pPr>
        <w:pStyle w:val="Normal"/>
        <w:spacing w:lineRule="auto" w:line="600"/>
        <w:ind w:firstLine="720"/>
        <w:jc w:val="both"/>
        <w:rPr>
          <w:rFonts w:ascii="Arial" w:hAnsi="Arial" w:cs="Arial"/>
        </w:rPr>
      </w:pPr>
      <w:r>
        <w:rPr>
          <w:rFonts w:cs="Arial" w:ascii="Arial" w:hAnsi="Arial"/>
        </w:rPr>
        <w:t xml:space="preserve">Οι δε σημερινές τροπολογίες –τρεις στον αριθμό που συγκροτούν ολόκληρα νομοσχέδια- βλάπτουν αυτήν την εικόνα. Αυτό είναι κάτι που με ενοχλεί και γιατί με την ψήφο τη δική μου, αλλά και των συναδέλφων μας στηρίζεται η Κυβέρνηση του ΠΑΣΟΚ, αλλά και γιατί είναι φυσικό οι προσλαμβάνουσες παραστάσεις του ελληνικού λαού και από αυτή τη συνεδρίαση να είναι οι τροπολογίες και όχι αυτό καθ’ αυτό το σχέδιο νόμου. </w:t>
      </w:r>
    </w:p>
    <w:p>
      <w:pPr>
        <w:pStyle w:val="Normal"/>
        <w:spacing w:lineRule="auto" w:line="600"/>
        <w:ind w:firstLine="720"/>
        <w:jc w:val="both"/>
        <w:rPr>
          <w:rFonts w:ascii="Arial" w:hAnsi="Arial" w:cs="Arial"/>
        </w:rPr>
      </w:pPr>
      <w:r>
        <w:rPr>
          <w:rFonts w:cs="Arial" w:ascii="Arial" w:hAnsi="Arial"/>
        </w:rPr>
        <w:t xml:space="preserve">Και επειδή ο Κανονισμός μας ορίζει ότι αφού τα νομοσχέδια αυτής της μορφής ψηφίζονται στη Διαρκή Επιτροπή, εδώ αρκεί μια συνεδρίαση. Αντί των τριών συνεδριάσεων, λοιπόν, θα μπορούσε το Υπουργείο αυτή τη μεγάλη μεταρρύθμιση να την περάσει εδώ με πολιτική συζήτηση, ώστε να καταλάβει ο κόσμος τι τομή κάνετε στο κράτος και να φέρετε με ένα άλλο νομοσχέδιο και αυτές τις διατάξεις, ώστε να μη δέχεστε μια κριτική, η οποία είναι δίκαιη μεν, αλλά ταυτόχρονα τελικώς σας αδικεί.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Πρόεδρο κ. Κακλαμάνη.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Και εμείς ευχαριστούμε τον κ. Κακλαμάνη.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υρίες και κύριοι συνάδελφοι, στο σημείο αυτό θα ήθελα να κάνω μια ανακοίνωση προς το Σώμα. </w:t>
      </w:r>
    </w:p>
    <w:p>
      <w:pPr>
        <w:pStyle w:val="Normal"/>
        <w:spacing w:lineRule="auto" w:line="600"/>
        <w:ind w:firstLine="720"/>
        <w:jc w:val="both"/>
        <w:rPr>
          <w:rFonts w:ascii="Arial" w:hAnsi="Arial" w:cs="Arial"/>
        </w:rPr>
      </w:pPr>
      <w:r>
        <w:rPr>
          <w:rFonts w:cs="Arial" w:ascii="Arial" w:hAnsi="Arial"/>
        </w:rPr>
        <w:t xml:space="preserve">Οι Υπουργοί Υγείας και Κοινωνικής Αλληλεγγύης, Οικονομικών και Δικαιοσύνης, Διαφάνειας και Ανθρωπίνων Δικαιωμάτων και ο Αναπληρωτής Υπουργός Εργασίας και Κοινωνικής Ασφάλισης κατέθεσαν σχέδιο νόμου: «Δωρεά και μεταμόσχευση οργάνων και άλλες διατάξεις», το οποίο 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Το λόγο έχει για λίγο ο Πρόεδρος του Λαϊκού Ορθόδοξου Συναγερμού κ. Καρατζαφέρης.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ακούστηκαν κάποια πράγματα μέσα στην Αίθουσα και αισθάνομαι την ανάγκη να απαντήσω. </w:t>
      </w:r>
    </w:p>
    <w:p>
      <w:pPr>
        <w:pStyle w:val="Normal"/>
        <w:spacing w:lineRule="auto" w:line="600"/>
        <w:ind w:firstLine="720"/>
        <w:jc w:val="both"/>
        <w:rPr/>
      </w:pPr>
      <w:r>
        <w:rPr>
          <w:rFonts w:cs="Arial" w:ascii="Arial" w:hAnsi="Arial"/>
        </w:rPr>
        <w:t xml:space="preserve">Αν το Κοινοβούλιο δεν είναι χώρος αναφοράς, τότε ποιος είναι χώρος αναφοράς; Τα «παράθυρα» των τηλεοράσεων και τα ραδιόφωνα; Ακούστηκε μια συγκλονιστική καταγγελία που έγκειται στο ότι ο Πρωθυπουργός της χώρας είναι «έμμισθος </w:t>
      </w:r>
      <w:r>
        <w:rPr>
          <w:rFonts w:cs="Arial" w:ascii="Arial" w:hAnsi="Arial"/>
          <w:lang w:val="en-US"/>
        </w:rPr>
        <w:t>broker</w:t>
      </w:r>
      <w:r>
        <w:rPr>
          <w:rFonts w:cs="Arial" w:ascii="Arial" w:hAnsi="Arial"/>
        </w:rPr>
        <w:t xml:space="preserve">». Καταλαβαίνετε τι σημαίνει αυτό; Ήταν υποχρέωσή μας να φέρουμε το θέμα στο Κοινοβούλιο. Διαφορετικά, θα «σερνόταν» αυτό το πράγμα όλη την ημέρα, χωρίς να υπάρχει απάντηση ή διευκρίνιση. Ήδη αναπαράγεται. Ήδη το έχουν πάρει τα ξένα κανάλια. Θα πρέπει, λοιπόν, το θέμα να εξαντληθεί πριν φουντώσει. Και είναι θεσμική μας υποχρέωση, όταν κάποια θέματα δημιουργούν συνθήκες απειλής για το έθνος, να τα συζητάμε μέσα στην Αίθουσα. </w:t>
      </w:r>
    </w:p>
    <w:p>
      <w:pPr>
        <w:pStyle w:val="Normal"/>
        <w:spacing w:lineRule="auto" w:line="600"/>
        <w:ind w:firstLine="720"/>
        <w:jc w:val="both"/>
        <w:rPr/>
      </w:pPr>
      <w:r>
        <w:rPr>
          <w:rFonts w:cs="Arial" w:ascii="Arial" w:hAnsi="Arial"/>
        </w:rPr>
        <w:t xml:space="preserve">Άκουσα με πολλή προσοχή τι είπε ο κ. Καμμένος. Δεν ξέρω αν δικαιολογεί το «έμμισθος </w:t>
      </w:r>
      <w:r>
        <w:rPr>
          <w:rFonts w:cs="Arial" w:ascii="Arial" w:hAnsi="Arial"/>
          <w:lang w:val="en-US"/>
        </w:rPr>
        <w:t>broker</w:t>
      </w:r>
      <w:r>
        <w:rPr>
          <w:rFonts w:cs="Arial" w:ascii="Arial" w:hAnsi="Arial"/>
        </w:rPr>
        <w:t xml:space="preserve">». Όμως, όταν ακούγεται ότι ο αδερφός του Πρωθυπουργού συμμετέχει «πάρτι» του Μαργέλλου αμέσως ή εμμέσως και όταν αυτό συνδυάζεται με την υπερκινητικότητα του άλλου αδερφού του Πρωθυπουργού, πότε στα Βαλκάνια με έναν επιχειρηματία και πότε χωρίς να έχει ρόλο στο Άμπου Ντάμπι ή στο προεδρικό αεροσκάφος, όλα αυτά εγείρουν ερωτήματα που πρέπει να εξηγηθούν στην Αίθουσα. </w:t>
      </w:r>
    </w:p>
    <w:p>
      <w:pPr>
        <w:pStyle w:val="Normal"/>
        <w:spacing w:lineRule="auto" w:line="600"/>
        <w:ind w:firstLine="720"/>
        <w:jc w:val="both"/>
        <w:rPr>
          <w:rFonts w:ascii="Arial" w:hAnsi="Arial" w:cs="Arial"/>
        </w:rPr>
      </w:pPr>
      <w:r>
        <w:rPr>
          <w:rFonts w:cs="Arial" w:ascii="Arial" w:hAnsi="Arial"/>
        </w:rPr>
        <w:t xml:space="preserve">Όσον αφορά τώρα τη διαμαρτυρία που ακούστηκε για το Συμβούλιο Επικρατείας και τα 80 εκατομμύρια, θα ήθελα να πω τα εξής. </w:t>
      </w:r>
    </w:p>
    <w:p>
      <w:pPr>
        <w:pStyle w:val="Normal"/>
        <w:spacing w:lineRule="auto" w:line="600"/>
        <w:ind w:firstLine="720"/>
        <w:jc w:val="both"/>
        <w:rPr/>
      </w:pPr>
      <w:r>
        <w:rPr>
          <w:rFonts w:cs="Arial" w:ascii="Arial" w:hAnsi="Arial"/>
        </w:rPr>
        <w:t xml:space="preserve">Κύριε Πρόεδρε, το ΠΑΣΟΚ θα μπορούσε κάλλιστα με την πλειοψηφία που έχει, να κάνει εξεταστική επιτροπή, ώστε να ψάξουμε το σκάνδαλο των υποκλοπών. Διότι το σκάνδαλο των υποκλοπών «κουκουλώθηκε», όπως «κουκουλώθηκε» και το σκάνδαλο της οικονομίας. Προφανώς το ΠΑΣΟΚ κάνει επιλεκτικές εξεταστικές επιτροπές και φοβάται να προχωρήσει σε βάθος. Διότι αν πράγματι κάναμε Εξεταστική των Πραγμάτων Επιτροπή για τις υποκλοπές, θα αυτή θα οδηγούσε εκεί που είναι ο Στρος-Κα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Πρόεδρο του Λαϊκού Ορθόδοξου Συναγερμού κ. Καρατζαφέρη. </w:t>
      </w:r>
    </w:p>
    <w:p>
      <w:pPr>
        <w:pStyle w:val="Normal"/>
        <w:spacing w:lineRule="auto" w:line="600"/>
        <w:ind w:firstLine="720"/>
        <w:jc w:val="both"/>
        <w:rPr>
          <w:rFonts w:ascii="Arial" w:hAnsi="Arial" w:cs="Arial"/>
        </w:rPr>
      </w:pPr>
      <w:r>
        <w:rPr>
          <w:rFonts w:cs="Arial" w:ascii="Arial" w:hAnsi="Arial"/>
        </w:rPr>
        <w:t xml:space="preserve">Το λόγο έχει ο κ. Κοινοβουλευτικός Εκπρόσωπος κ. Εμμανουήλ Μπεντενιώτης. </w:t>
      </w:r>
    </w:p>
    <w:p>
      <w:pPr>
        <w:pStyle w:val="Normal"/>
        <w:spacing w:lineRule="auto" w:line="600"/>
        <w:ind w:firstLine="720"/>
        <w:jc w:val="both"/>
        <w:rPr>
          <w:rFonts w:ascii="Arial" w:hAnsi="Arial" w:cs="Arial"/>
        </w:rPr>
      </w:pPr>
      <w:r>
        <w:rPr>
          <w:rFonts w:cs="Arial" w:ascii="Arial" w:hAnsi="Arial"/>
        </w:rPr>
        <w:t xml:space="preserve">Κύριε Μπεντενιώτη, θέλετε να κάνετε οκτάλεπτη παρέμβαση;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Κατ’ αρχάς, κύριε Πρόεδρε, δικαιούμαι το λόγο ως πρωτολογ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Προφανώς, κύριε Μπεντενιώτη.</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για να κάνω δύο-τρεις επισημάνσεις για τη συζήτηση επί των άρθρων.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Θα σας δώσω, λοιπόν, τον πλήρη χρόνο που δικαιούστε.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Δεν θα τον χρειαστώ, κύριε Πρόεδρε. Θα είμαι πολύ συνοπτικός, επιγραμματικός και λιτότατος. Όμως, είναι καθήκον και ευθύνη να δοθεί μια απάντηση για τη μετατροπή του έργου της νομοθετικής διαδικασίας σε άσκηση κοινοβουλευτικού ελέγχου.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Οπότε των ελεγχομένων…</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Θα ήθελα να επισημάνω, κυρίες και κύριοι συνάδελφοι, ότι αυτές τις στιγμές ο Πρωθυπουργός είναι στην πρώτη γραμμή προασπίζοντας στην παγκόσμια κοινότητα την οικονομική κρίση της χώρας, σε συνεργασία -σε όση έκταση επιτυγχάνεται αυτό- με όλες τις άλλες πολιτικές δυνάμεις και επιχειρεί την έξοδο από αυτήν την κρίση. Όταν, λοιπόν, αυτή η κρίση έχει συνέχεια μια κοινωνική και ηθική κρίση που μαστίζει τη χώρα και για την οποία εμείς έχουμε ευθύνη και καθήκον να ξεπεράσουμε, δεν νομίζω, ότι είναι κοινοβουλευτικά ορθό μέσα στη διαδικασία του νομοθετικού έργου να θέτουμε αυτές τις ερωτήσεις και χωρίς προηγούμενα να έχει ενημερωθεί η Κυβέρνηση. </w:t>
      </w:r>
    </w:p>
    <w:p>
      <w:pPr>
        <w:pStyle w:val="Normal"/>
        <w:spacing w:lineRule="auto" w:line="600"/>
        <w:ind w:firstLine="720"/>
        <w:jc w:val="both"/>
        <w:rPr>
          <w:rFonts w:ascii="Arial" w:hAnsi="Arial" w:cs="Arial"/>
        </w:rPr>
      </w:pPr>
      <w:r>
        <w:rPr>
          <w:rFonts w:cs="Arial" w:ascii="Arial" w:hAnsi="Arial"/>
        </w:rPr>
        <w:t xml:space="preserve">Πολύ ορθά, βέβαια, ο Πρόεδρος  του Λαϊκού Ορθόδοξου Συναγερμού κινητοποιείται και βάζει το θέμα, αλλά όχι με αυτήν την έξαρση και έξαψη. Γιατί πρέπει να προασπίσουμε τους θεσμούς και πρώτα απ’ όλα τον Πρωθυπουργό. Πρέπει να προασπίσουμε το Κοινοβούλιο και τη λειτουργία όλων μας. </w:t>
      </w:r>
    </w:p>
    <w:p>
      <w:pPr>
        <w:pStyle w:val="Normal"/>
        <w:spacing w:lineRule="auto" w:line="600"/>
        <w:ind w:firstLine="720"/>
        <w:jc w:val="both"/>
        <w:rPr/>
      </w:pPr>
      <w:r>
        <w:rPr>
          <w:rFonts w:cs="Arial" w:ascii="Arial" w:hAnsi="Arial"/>
        </w:rPr>
        <w:t>Είχα την ευκαιρία, μιλώντας στη συζήτηση του πορίσματος για το σκάνδαλο της «</w:t>
      </w:r>
      <w:r>
        <w:rPr>
          <w:rFonts w:cs="Arial" w:ascii="Arial" w:hAnsi="Arial"/>
          <w:lang w:val="en-US"/>
        </w:rPr>
        <w:t>SIEMENS</w:t>
      </w:r>
      <w:r>
        <w:rPr>
          <w:rFonts w:cs="Arial" w:ascii="Arial" w:hAnsi="Arial"/>
        </w:rPr>
        <w:t xml:space="preserve">», να πω με έμφαση ότι όσοι αθροίζουν από τις «παραλειτουργίες»  και τις λεηλασίες χρήματα τα χρησιμοποιούν, για να χειραγωγήσουν τις πολιτικές δυνάμεις. Μάλιστα είχα, επίσης, υπογραμμίσει ότι δεν χειραγωγούν την πολιτική μόνο. Αντιτίθενται και προσπαθούν να υποβαθμίσουν, να εξοβελίσουν, να περιθωριοποιήσουν όλες τις υγιείς πολιτικές δυνάμεις που εδώ προασπίζουν το δημόσιο και το κοινωνικό συμφέρον. </w:t>
      </w:r>
    </w:p>
    <w:p>
      <w:pPr>
        <w:pStyle w:val="Normal"/>
        <w:spacing w:lineRule="auto" w:line="600"/>
        <w:ind w:firstLine="720"/>
        <w:jc w:val="both"/>
        <w:rPr>
          <w:rFonts w:ascii="Arial" w:hAnsi="Arial" w:cs="Arial"/>
        </w:rPr>
      </w:pPr>
      <w:r>
        <w:rPr>
          <w:rFonts w:cs="Arial" w:ascii="Arial" w:hAnsi="Arial"/>
        </w:rPr>
        <w:t xml:space="preserve">Άρα, είναι ένα πρόβλημα για το οποίο θα δοθεί  πλήρης απάντηση. Δεν έχει καμμία σχέση με την ποιότητα της έκφρασης, τη λειτουργία και την εντιμότητα του Πρωθυπουργού ούτε καν της Κυβέρνησης. </w:t>
      </w:r>
    </w:p>
    <w:p>
      <w:pPr>
        <w:pStyle w:val="Normal"/>
        <w:spacing w:lineRule="auto" w:line="600"/>
        <w:ind w:firstLine="720"/>
        <w:jc w:val="both"/>
        <w:rPr>
          <w:rFonts w:ascii="Arial" w:hAnsi="Arial" w:cs="Arial"/>
        </w:rPr>
      </w:pPr>
      <w:r>
        <w:rPr>
          <w:rFonts w:cs="Arial" w:ascii="Arial" w:hAnsi="Arial"/>
        </w:rPr>
        <w:t xml:space="preserve">Δεν θα μπορούσε να περνάει από το μυαλό μας ότι μπορεί όλα αυτά που ακούγονται, που καταγγέλλονται να έχουν  «κόκκο»  οποιασδήποτε  πραγματικότητας. </w:t>
      </w:r>
    </w:p>
    <w:p>
      <w:pPr>
        <w:pStyle w:val="Normal"/>
        <w:spacing w:lineRule="auto" w:line="600"/>
        <w:ind w:firstLine="720"/>
        <w:jc w:val="both"/>
        <w:rPr>
          <w:rFonts w:ascii="Arial" w:hAnsi="Arial" w:cs="Arial"/>
        </w:rPr>
      </w:pPr>
      <w:r>
        <w:rPr>
          <w:rFonts w:cs="Arial" w:ascii="Arial" w:hAnsi="Arial"/>
        </w:rPr>
        <w:t xml:space="preserve">Θα σταματήσω  εδώ και είμαστε στη διάθεσή σας, κύριε Πρόεδρε, για οποιαδήποτε αποσαφήνιση, για να μην πλανιέται στην ατμόσφαιρα οτιδήποτε, όπως πολύ σωστά το ζητήσατε, γιατί έτσι πραγματικά καλλιεργείται ένας μύθος και έξω από τη χώρα και αυτό είναι το πιο επικίνδυνο. </w:t>
      </w:r>
    </w:p>
    <w:p>
      <w:pPr>
        <w:pStyle w:val="Normal"/>
        <w:spacing w:lineRule="auto" w:line="600"/>
        <w:ind w:firstLine="720"/>
        <w:jc w:val="both"/>
        <w:rPr>
          <w:rFonts w:ascii="Arial" w:hAnsi="Arial" w:cs="Arial"/>
        </w:rPr>
      </w:pPr>
      <w:r>
        <w:rPr>
          <w:rFonts w:cs="Arial" w:ascii="Arial" w:hAnsi="Arial"/>
        </w:rPr>
        <w:t xml:space="preserve">Σε σχέση με το νομοσχέδιο, κύριε Πρόεδρε, και συγκεκριμένα για τις τροπολογίες σωστά ο κ. Κακλαμάνης μίλησε. Μπορεί και εμείς να έχουμε μια ένσταση γι’ αυτό. Όμως, μερικές από τις τροπολογίες ήταν μια αναγκαιότητα, για να διευκολύνουν και να διαμορφώσουν τη συνέχεια μιας  λειτουργίας, όπως αυτή που παρατείνει τη θητεία της Επιτροπής Εγχώριας Περιουσίας των Κυθήρων -και ομόφωνα όλοι οι Βουλευτές του Πειραιά όλων των κομμάτων τη στηρίξαμε- όπως  αυτή που μετατάσσει τους υπαλλήλους  της Τεχνικής Υπηρεσίας της πρώην Νομαρχίας στην Αντιπεριφέρεια Πειραιά. </w:t>
      </w:r>
    </w:p>
    <w:p>
      <w:pPr>
        <w:pStyle w:val="Normal"/>
        <w:spacing w:lineRule="auto" w:line="600"/>
        <w:ind w:firstLine="720"/>
        <w:jc w:val="both"/>
        <w:rPr>
          <w:rFonts w:ascii="Arial" w:hAnsi="Arial" w:cs="Arial"/>
        </w:rPr>
      </w:pPr>
      <w:r>
        <w:rPr>
          <w:rFonts w:cs="Arial" w:ascii="Arial" w:hAnsi="Arial"/>
        </w:rPr>
        <w:t xml:space="preserve">Πραγματικά ο κ. Κακλαμάνης πολύ δίκαια υπογράμμισε αυτό που δεν πρέπει να υιοθετείτε. Όμως, εδώ θα ήθελα να δεχθεί ότι υπήρχε μια τελείως άλλη προτεραιότητ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Web"/>
        <w:spacing w:lineRule="auto" w:line="600"/>
        <w:ind w:firstLine="720"/>
        <w:jc w:val="both"/>
        <w:rPr/>
      </w:pPr>
      <w:r>
        <w:rPr>
          <w:rStyle w:val="StrongEmphasis"/>
          <w:rFonts w:cs="Arial" w:ascii="Arial" w:hAnsi="Arial"/>
        </w:rPr>
        <w:t xml:space="preserve">ΓΕΩΡΓΙΟΣ ΚΑΡΑΤΖΑΦΕΡΗΣ (Πρόεδρος του Λαϊκού Ορθόδοξου Συναγερμού): </w:t>
      </w:r>
      <w:r>
        <w:rPr>
          <w:rStyle w:val="StrongEmphasis"/>
          <w:rFonts w:cs="Arial" w:ascii="Arial" w:hAnsi="Arial"/>
          <w:b w:val="false"/>
        </w:rPr>
        <w:t>Κύριε Πρόεδρε,  θέλω το λόγο επί προσωπικού, για να απαντήσω.</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ύριε Καρατζαφέρη, έχει ζητήσει το λόγο ο κύριος Υφυπουργός.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Για ένα δευτερόλεπτο μόνο, κύριε  Πρόεδρε.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Θα  μιλήσουμε κάποια στιγμή και εμείς,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Υφυπουργέ, να προηγηθεί ο κ. Καρατζαφέρης  για ένα λεπτό;</w:t>
      </w:r>
    </w:p>
    <w:p>
      <w:pPr>
        <w:pStyle w:val="Web"/>
        <w:spacing w:lineRule="auto" w:line="60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 xml:space="preserve">Εντάξει, κύριε Πρόεδρ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Ορίστε, κύριε Καρατζαφέρη.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Θέλω να πω στο σεβαστό Κοινοβουλευτικό Εκπρόσωπο του ΠΑΣΟΚ  ότι η προάσπιση του θεσμικού ρόλου του Πρωθυπουργού δεν είναι μόνο δουλειά των κομμάτων. Εμείς τον έχουμε υπερασπιστεί εκεί που πρέπει στο εξωτερικό. Δεν είμαι σίγουρος, όμως, ότι υπερασπίζονται το θεσμικό ρόλο του Πρωθυπουργού  τα αδέλφια του και αυτό ας το προσέξ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Ο Υφυπουργός Εσωτερικών, Αποκέντρωσης και Ηλεκτρονικής Διακυβέρνησης  κ. Ντόλιος έχει το λόγο. </w:t>
      </w:r>
    </w:p>
    <w:p>
      <w:pPr>
        <w:pStyle w:val="Normal"/>
        <w:spacing w:lineRule="auto" w:line="600"/>
        <w:ind w:firstLine="720"/>
        <w:jc w:val="both"/>
        <w:rPr>
          <w:rFonts w:ascii="Arial" w:hAnsi="Arial" w:cs="Arial"/>
        </w:rPr>
      </w:pPr>
      <w:r>
        <w:rPr>
          <w:rFonts w:cs="Arial" w:ascii="Arial" w:hAnsi="Arial"/>
        </w:rPr>
        <w:t>Σας φθάνουν  τρία λεπτά, κύριε Υφυπουργέ;</w:t>
      </w:r>
    </w:p>
    <w:p>
      <w:pPr>
        <w:pStyle w:val="Web"/>
        <w:spacing w:lineRule="auto" w:line="60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Fonts w:cs="Arial" w:ascii="Arial" w:hAnsi="Arial"/>
        </w:rPr>
        <w:t xml:space="preserve"> Μου φθάνουν, κύριε Πρόεδρε. </w:t>
      </w:r>
    </w:p>
    <w:p>
      <w:pPr>
        <w:pStyle w:val="Normal"/>
        <w:spacing w:lineRule="auto" w:line="600"/>
        <w:ind w:firstLine="720"/>
        <w:jc w:val="both"/>
        <w:rPr>
          <w:rFonts w:ascii="Arial" w:hAnsi="Arial" w:cs="Arial"/>
        </w:rPr>
      </w:pPr>
      <w:r>
        <w:rPr>
          <w:rFonts w:cs="Arial" w:ascii="Arial" w:hAnsi="Arial"/>
        </w:rPr>
        <w:t xml:space="preserve">Έκπληκτος, κύριοι συνάδελφοι, παρακολούθησα  το θέμα. Είμαι κλεισμένος  δύο μέρες εδώ για τη συζήτηση του νομοσχεδίου και πραγματικά δεν έχω καμμία πληροφόρηση, όπως δεν έχει καμμία πληροφόρηση ο Κοινοβουλευτικός  Εκπρόσωπός μας και ο Πρόεδρος κ. Κακλαμάνης. </w:t>
      </w:r>
    </w:p>
    <w:p>
      <w:pPr>
        <w:pStyle w:val="Normal"/>
        <w:spacing w:lineRule="auto" w:line="600"/>
        <w:ind w:firstLine="720"/>
        <w:jc w:val="both"/>
        <w:rPr>
          <w:rFonts w:ascii="Arial" w:hAnsi="Arial" w:cs="Arial"/>
        </w:rPr>
      </w:pPr>
      <w:r>
        <w:rPr>
          <w:rFonts w:cs="Arial" w:ascii="Arial" w:hAnsi="Arial"/>
        </w:rPr>
        <w:t xml:space="preserve">Δεν μπορώ, όμως, να μην παρατηρήσω τον τρόπο με τον οποίο τίθεται το θέμα στη Βουλή: Δραματικοί τόνοι, θεατρική προετοιμασία, είσοδος του Προέδρου του ΛΑΟΣ κ. Καρατζαφέρη, για να ακολουθήσει ο κ. Καμμένος. Το λιγότερο που όφειλαν να κάνουν είναι να ενημερώσουν την Κυβέρνηση –εγώ δεν είπα να μην φέρουν το θέμα στη Βουλή- για να έχουμε μια απάντηση σε πρώτο χρόνο. Δημιουργείται θέμα σε μια περίοδο κρίσιμη, σε μια περίοδο που αυτή η Κυβέρνηση και ο Πρωθυπουργός  δίνει μια μάχη εθνική με έναν τρόπο, που νομίζω ότι δεν μας τιμά και δεν μας δίνει τη δυνατότητα να έχουμε άμεση απάντηση. </w:t>
      </w:r>
    </w:p>
    <w:p>
      <w:pPr>
        <w:pStyle w:val="Normal"/>
        <w:spacing w:lineRule="auto" w:line="600"/>
        <w:ind w:firstLine="720"/>
        <w:jc w:val="both"/>
        <w:rPr>
          <w:rFonts w:ascii="Arial" w:hAnsi="Arial" w:cs="Arial"/>
        </w:rPr>
      </w:pPr>
      <w:r>
        <w:rPr>
          <w:rFonts w:cs="Arial" w:ascii="Arial" w:hAnsi="Arial"/>
        </w:rPr>
        <w:t xml:space="preserve">Φυσικά, θα υπάρξει απάντηση πρώτα απ’ όλα εκ μέρους του Πρωθυπουργού, βεβαίως εκ μέρους της Κυβέρνησης, αλλά όπως όλοι οι συνάδελφοι αντιλαμβάνονται, αυτή η απάντηση θα δοθεί, εφόσον υπάρξει μια στοιχειώδης πληροφόρηση. Θα επαναλάβω ότι θα ήταν αδύνατον να έχουμε τέτοια πληροφόρηση αυτοί που παρευρισκόμαστε στη Βουλή  αυτήν την ώρα. </w:t>
      </w:r>
    </w:p>
    <w:p>
      <w:pPr>
        <w:pStyle w:val="Normal"/>
        <w:spacing w:lineRule="auto" w:line="600"/>
        <w:ind w:firstLine="720"/>
        <w:jc w:val="both"/>
        <w:rPr>
          <w:rFonts w:ascii="Arial" w:hAnsi="Arial" w:cs="Arial"/>
        </w:rPr>
      </w:pPr>
      <w:r>
        <w:rPr>
          <w:rFonts w:cs="Arial" w:ascii="Arial" w:hAnsi="Arial"/>
        </w:rPr>
        <w:t xml:space="preserve">Επανέρχομαι, για να σημειώσω τον τρόπο  με τον οποίο ήρθε το θέμα στη Βουλή. Κύριε Πρόεδρε, δεν ήταν ο καλύτερος  τρόπο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Κύριε Πρόεδρε, θα ήθελα το λόγο επί προσωπικού, για να λήξει το θέμ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ύριε Καμμένε, σας παρακαλώ! Θα  σας δώσω το λόγο.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Για τριάντα μόνο δευτερόλεπτα, κύριε Πρόεδρε. </w:t>
      </w:r>
    </w:p>
    <w:p>
      <w:pPr>
        <w:pStyle w:val="Normal"/>
        <w:spacing w:lineRule="auto" w:line="600"/>
        <w:ind w:firstLine="720"/>
        <w:jc w:val="center"/>
        <w:rPr>
          <w:rFonts w:ascii="Arial" w:hAnsi="Arial" w:cs="Arial"/>
        </w:rPr>
      </w:pPr>
      <w:r>
        <w:rPr>
          <w:rFonts w:cs="Arial" w:ascii="Arial" w:hAnsi="Arial"/>
        </w:rPr>
        <w:t>(Θόρυβος – διαμαρτυρίες  Βουλευτ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Μισό λεπτό, σας παρακαλώ! </w:t>
      </w:r>
    </w:p>
    <w:p>
      <w:pPr>
        <w:pStyle w:val="Normal"/>
        <w:spacing w:lineRule="auto" w:line="600"/>
        <w:ind w:firstLine="720"/>
        <w:jc w:val="both"/>
        <w:rPr>
          <w:rFonts w:ascii="Arial" w:hAnsi="Arial" w:cs="Arial"/>
        </w:rPr>
      </w:pPr>
      <w:r>
        <w:rPr>
          <w:rFonts w:cs="Arial" w:ascii="Arial" w:hAnsi="Arial"/>
        </w:rPr>
        <w:t xml:space="preserve">Αρχίζει και αναπτύσσεται μια τελείως δικαιολογημένη αγανάκτηση των Βουλευτών. Ο κατάλογος των ομιλητών έχει πάει πολύ πίσω. Το νομοθετικό έργο καθυστερεί. Πρέπει να ακολουθήσουν οι Κοινοβουλευτικοί Εκπρόσωποι. Επομένως, καταλαβαίνετε ότι αυτό δεν μπορεί να συνεχιστεί. </w:t>
      </w:r>
    </w:p>
    <w:p>
      <w:pPr>
        <w:pStyle w:val="Normal"/>
        <w:spacing w:lineRule="auto" w:line="600"/>
        <w:ind w:firstLine="720"/>
        <w:jc w:val="both"/>
        <w:rPr>
          <w:rFonts w:ascii="Arial" w:hAnsi="Arial" w:cs="Arial"/>
        </w:rPr>
      </w:pPr>
      <w:r>
        <w:rPr>
          <w:rFonts w:cs="Arial" w:ascii="Arial" w:hAnsi="Arial"/>
        </w:rPr>
        <w:t xml:space="preserve">Για ένα λεπτό μόνο, κύριε Καμμένε, σας παρακαλώ και να μην επεκταθεί περαιτέρω η συζήτηση.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Κύριε Πρόεδρε, θα πάρω το λόγο μόνο για δεκαοκτώ δευτερόλεπτα, όσα χρόνια έχω σε αυτήν την Αίθουσα. </w:t>
      </w:r>
    </w:p>
    <w:p>
      <w:pPr>
        <w:pStyle w:val="Normal"/>
        <w:spacing w:lineRule="auto" w:line="600"/>
        <w:ind w:firstLine="720"/>
        <w:jc w:val="both"/>
        <w:rPr>
          <w:rFonts w:ascii="Arial" w:hAnsi="Arial" w:cs="Arial"/>
        </w:rPr>
      </w:pPr>
      <w:r>
        <w:rPr>
          <w:rFonts w:cs="Arial" w:ascii="Arial" w:hAnsi="Arial"/>
        </w:rPr>
        <w:t xml:space="preserve">Καταθέτω ερώτηση προς τον Πρωθυπουργό και τον καλώ να μην αποφύγει να έρθει την άλλη Παρασκευή στη Βουλή, όπως αποφεύγει να έρθει αύριο. Αυτό έχω να πω. Εδώ στη Βουλή το έθεσα το θέμα και στη Βουλή πρέπει να απαντηθεί παρουσία του Πρωθυπουργού, όταν το έθεσα προχθές το βράδυ.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Ο Πρωθυπουργός  έρχεται στη Βουλή κάθε δεύτερη Παρασκευή.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Πρέπει να σας πω, όπως ανακοινώθηκε πριν από λίγο στη Διάσκεψη των Προέδρων, ο λόγος που δεν μπορεί ο Πρωθυπουργός  να απαντήσει αύριο στις επίκαιρες ερωτήσεις είναι ένα ταξίδι που έχει να κάνει στο εξωτερικό και πιο συγκεκριμένα στο ΝΑΤΟ. </w:t>
      </w:r>
    </w:p>
    <w:p>
      <w:pPr>
        <w:pStyle w:val="Web"/>
        <w:spacing w:lineRule="auto" w:line="600"/>
        <w:jc w:val="both"/>
        <w:rPr/>
      </w:pPr>
      <w:r>
        <w:rPr>
          <w:rStyle w:val="StrongEmphasis"/>
          <w:rFonts w:cs="Arial" w:ascii="Arial" w:hAnsi="Arial"/>
        </w:rPr>
        <w:tab/>
        <w:t xml:space="preserve">ΓΕΩΡΓΙΟΣ ΚΑΡΑΤΖΑΦΕΡΗΣ (Πρόεδρος του Λαϊκού Ορθόδοξου Συναγερμού): </w:t>
      </w:r>
      <w:r>
        <w:rPr>
          <w:rStyle w:val="StrongEmphasis"/>
          <w:rFonts w:cs="Arial" w:ascii="Arial" w:hAnsi="Arial"/>
          <w:b w:val="false"/>
        </w:rPr>
        <w:t xml:space="preserve">Ο Αντιπρόεδρος της Κυβέρνησης ή κάποιος Υπουργός θα μπορούσε  να έρθει. </w:t>
      </w:r>
    </w:p>
    <w:p>
      <w:pPr>
        <w:pStyle w:val="Web"/>
        <w:spacing w:lineRule="auto" w:line="600"/>
        <w:jc w:val="both"/>
        <w:rPr/>
      </w:pPr>
      <w:r>
        <w:rPr>
          <w:rStyle w:val="StrongEmphasis"/>
          <w:rFonts w:cs="Arial" w:ascii="Arial" w:hAnsi="Arial"/>
          <w:b w:val="false"/>
        </w:rPr>
        <w:tab/>
      </w:r>
      <w:r>
        <w:rPr>
          <w:rStyle w:val="StrongEmphasis"/>
          <w:rFonts w:cs="Arial" w:ascii="Arial" w:hAnsi="Arial"/>
        </w:rPr>
        <w:t xml:space="preserve">ΠΑΝΑΓΙΩΤΗΣ ΚΑΜΜΕΝΟΣ: </w:t>
      </w:r>
      <w:r>
        <w:rPr>
          <w:rStyle w:val="StrongEmphasis"/>
          <w:rFonts w:cs="Arial" w:ascii="Arial" w:hAnsi="Arial"/>
          <w:b w:val="false"/>
        </w:rPr>
        <w:t xml:space="preserve">Εντάξει, την άλλη Παρασκευή. </w:t>
        <w:tab/>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Προχωρούμε στον Κοινοβουλευτικό Εκπρόσωπο του Κομμουνιστικού Κόμματος Ελλάδας κ. Αθανάσιο Παφίλη, για να μιλήσει επί του  νομοσχεδίου ή ό,τι άλλο εκτιμά για οκτώ λεπτά.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ώρα, βέβαια, ηχεί λίγο παράταιρο μετά από όλα όσα συζητήθηκαν να μιλήσω μόνο για το νομοσχέδιο. Θα μιλήσω και για το νομοσχέδιο. Εμείς δεν συνηθίζουμε να ασχολούμαστε με επιμέρους ζητήματα. Ωστόσο, υπάρχουν δραματικοί τόνοι και ένα τεράστιο σοβαρό θέμα που έχει προκύψει.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pPr>
      <w:r>
        <w:rPr>
          <w:rFonts w:cs="Arial" w:ascii="Arial" w:hAnsi="Arial"/>
        </w:rPr>
        <w:t xml:space="preserve">Το  θέμα των </w:t>
      </w:r>
      <w:r>
        <w:rPr>
          <w:rFonts w:cs="Arial" w:ascii="Arial" w:hAnsi="Arial"/>
          <w:lang w:val="en-US"/>
        </w:rPr>
        <w:t>CDS</w:t>
      </w:r>
      <w:r>
        <w:rPr>
          <w:rFonts w:cs="Arial" w:ascii="Arial" w:hAnsi="Arial"/>
        </w:rPr>
        <w:t xml:space="preserve"> δεν αναφέρεται πρώτη φορά. Έχει κυκλοφορήσει και σε εφημερίδες κ.λπ.. Εμείς δεν θεωρούμε ότι αυτά είναι τα βασικά που καθορίζουν την πορεία της οικονομίας  ή την πορεία της πολιτικής της Κυβέρνησης. Ωστόσο, έχει τεθεί σοβαρό θέμα  και πρέπει να απαντηθεί.  Είναι πλευρές αυτών που ονομάζονται αγορές. Είναι πλευρές του ίδιου του συστήματος. </w:t>
      </w:r>
    </w:p>
    <w:p>
      <w:pPr>
        <w:pStyle w:val="Normal"/>
        <w:spacing w:lineRule="auto" w:line="600"/>
        <w:ind w:firstLine="720"/>
        <w:jc w:val="both"/>
        <w:rPr>
          <w:rFonts w:ascii="Arial" w:hAnsi="Arial" w:cs="Arial"/>
        </w:rPr>
      </w:pPr>
      <w:r>
        <w:rPr>
          <w:rFonts w:cs="Arial" w:ascii="Arial" w:hAnsi="Arial"/>
        </w:rPr>
        <w:t xml:space="preserve">Όταν καμμιά φορά  λέτε στον κόσμο για «κερδοσκόπους», αναρωτιόμαστε τελικά ποιοι είναι οι κερδοσκόποι. Οι μεγαλύτεροι τραπεζικοί όμιλοι του κόσμου, το στήριγμα της καπιταλιστικής οικονομίας. Όλοι αυτοί δεν είναι; </w:t>
      </w:r>
    </w:p>
    <w:p>
      <w:pPr>
        <w:pStyle w:val="Normal"/>
        <w:spacing w:lineRule="auto" w:line="600"/>
        <w:ind w:firstLine="720"/>
        <w:jc w:val="both"/>
        <w:rPr>
          <w:rFonts w:ascii="Arial" w:hAnsi="Arial" w:cs="Arial"/>
        </w:rPr>
      </w:pPr>
      <w:r>
        <w:rPr>
          <w:rFonts w:cs="Arial" w:ascii="Arial" w:hAnsi="Arial"/>
        </w:rPr>
        <w:t xml:space="preserve">Μέσα σε αυτά, λοιπόν, τα παιχνίδια πιθανόν -εμείς δεν μπορούμε να πάρουμε θέση- να υπάρχουν και άλλες πλευρές. Νομίζουμε ότι υπάρχει θέμα απάντησης σε αυτά που έχουν τεθεί,  ανεξάρτητα  αν έχουν βάση ή όχι, γιατί υπάρχουν αντικειμενικά και έχουν τεθεί αυτά τα θέματα. </w:t>
      </w:r>
    </w:p>
    <w:p>
      <w:pPr>
        <w:pStyle w:val="Normal"/>
        <w:spacing w:lineRule="auto" w:line="600"/>
        <w:ind w:firstLine="720"/>
        <w:jc w:val="both"/>
        <w:rPr>
          <w:rFonts w:ascii="Arial" w:hAnsi="Arial" w:cs="Arial"/>
        </w:rPr>
      </w:pPr>
      <w:r>
        <w:rPr>
          <w:rFonts w:cs="Arial" w:ascii="Arial" w:hAnsi="Arial"/>
        </w:rPr>
        <w:t xml:space="preserve">Κατά τη γνώμη μας, δεν μπορεί βέβαια να είναι λόγος αποπροσανατολισμού και της κοινής γνώμης από τα βασικά θέματα. Υπήρξε η έκκληση ότι ο Πρωθυπουργός είναι έξω και διαπραγματεύεται. Δεν είναι προσωπικό το θέμα. Το θέμα είναι «τι διαπραγματεύεται». </w:t>
      </w:r>
    </w:p>
    <w:p>
      <w:pPr>
        <w:pStyle w:val="Normal"/>
        <w:spacing w:lineRule="auto" w:line="600"/>
        <w:ind w:firstLine="720"/>
        <w:jc w:val="both"/>
        <w:rPr>
          <w:rFonts w:ascii="Arial" w:hAnsi="Arial" w:cs="Arial"/>
        </w:rPr>
      </w:pPr>
      <w:r>
        <w:rPr>
          <w:rFonts w:cs="Arial" w:ascii="Arial" w:hAnsi="Arial"/>
        </w:rPr>
        <w:t xml:space="preserve">Εδώ έχουμε πλέον τώρα μια εμπειρία. Και εκείνοι οι πιο δύσπιστοι έχουν την ωμή πραγματικότητα, δηλαδή πού κατέληξαν οι διαπραγματεύσεις και τι στόχους υπηρετούν. Το έχουμε πει επανειλημμένα: Οδηγούν την Ελλάδα ή μάλλον τους Έλληνες εργαζόμενους, στην καταστροφή, γιατί η Ελλάδα είναι μεν χώρα, αλλά εδώ ζουν εργαζόμενοι και άλλοι  που απ’ αυτήν  την κρίση κερδίζουν αντί να χάνουν. </w:t>
      </w:r>
    </w:p>
    <w:p>
      <w:pPr>
        <w:pStyle w:val="Normal"/>
        <w:spacing w:lineRule="auto" w:line="600"/>
        <w:ind w:firstLine="720"/>
        <w:jc w:val="both"/>
        <w:rPr>
          <w:rFonts w:ascii="Arial" w:hAnsi="Arial" w:cs="Arial"/>
        </w:rPr>
      </w:pPr>
      <w:r>
        <w:rPr>
          <w:rFonts w:cs="Arial" w:ascii="Arial" w:hAnsi="Arial"/>
        </w:rPr>
        <w:t xml:space="preserve">Το δεύτερο που θέλω να σημειώσω, αν και δεν το συνηθίζω  για λόγους  δεοντολογικούς, είναι ότι καταγράφονται κάποιοι «αόρατοι», οι οποίοι υπονομεύουν τη δημοκρατία, κάποιοι οι οποίοι δεν θέλουν την Κοινοβουλευτική  Δημοκρατία. Τελικά ποιοι είναι αυτοί; Αναφέρονται κανάλια και μέσα ενημέρωσης. Αυτοί δεν είναι οι στυλοβάτες της οικονομίας; Παραδείγματος χάριν, ποιος έχει τα κανάλια, όπου καταγγέλλονται γενικά και αφηρημένα; </w:t>
      </w:r>
    </w:p>
    <w:p>
      <w:pPr>
        <w:pStyle w:val="Normal"/>
        <w:spacing w:lineRule="auto" w:line="600"/>
        <w:ind w:firstLine="720"/>
        <w:jc w:val="both"/>
        <w:rPr>
          <w:rFonts w:ascii="Arial" w:hAnsi="Arial" w:cs="Arial"/>
        </w:rPr>
      </w:pPr>
      <w:r>
        <w:rPr>
          <w:rFonts w:cs="Arial" w:ascii="Arial" w:hAnsi="Arial"/>
        </w:rPr>
        <w:t xml:space="preserve">Εγώ  δεν θέλω να τα βάλω με κανένα προσωπικά. Πολιτικά μιλάμε. Δεν είναι αυτοί που ελέγχουν τον πλούτο της χώρας; Δεν είναι αυτοί που έχουν τα 600 δισεκατομμύρια στην Ελβετία και ο ελληνικός λαός καλείται να πληρώσει, ενώ δεν έχει καμμία ευθύνη για όλα αυτά τα αποτελέσματα; Αυτοί δεν είναι; Τι ζητάτε, λοιπόν, από τον ελληνικό λαό;  Γιατί αυτή η υποκρισία; Από τη μία στηρίζετε τα συμφέροντά τους, καταδικάζετε το λαό σε αδιέξοδα και από την άλλη προσπαθείτε να τον τρομοκρατήσετε ότι κάποιοι θέλουν να χαλάσουν αυτήν την πολιτική.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α το νομοσχέδιο σε δύο πράγματα θα ήθελα να αναφερθώ. Πρώτον, στο θέμα του ωραρίου των δημοσίων υπαλλήλων. Εδώ υπάρχει το εξής και θα θυμίσω παλαιότερες αποφάσεις, επειδή υπάρχουν τρεις γυναίκες στην Αίθουσα. Δεν είναι βέβαια μόνο θέμα φύλου. Την ισοτιμία των γυναικών η Ευρωπαϊκή Ένωση η Κυβέρνηση και του ΠΑΣΟΚ και της Νέας Δημοκρατίας πώς την αντιλαμβάνονταν παραδείγματος χάριν; Οι γυναίκες απαγορευόταν να δουλεύουν νυχτερινή βάρδια. Υπήρξε απόφαση και νόμος και θεσμοθετήθηκε επί ΠΑΣΟΚ, αν δεν κάνω λάθος, αλλά συμφωνεί και η Νέα Δημοκρατία, ότι για λόγους ισοτιμίας πρέπει να δουλεύουν και νύχτα οι γυναίκ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δεύτερο που ήρθε ήταν με το όριο συνταξιοδότησης. Πάλι για λόγους ισοτιμίας οι γυναίκες πρέπει να πάνε με τους άντρες, δηλαδή στα εξήντα πέντε. Έτσι δεν είναι;</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ΘΑΝΑΣΙΑ ΜΕΡΕΝΤΙΤΗ: </w:t>
      </w:r>
      <w:r>
        <w:rPr>
          <w:rFonts w:cs="Arial" w:ascii="Arial" w:hAnsi="Arial"/>
        </w:rPr>
        <w:t>Έτσι είναι.</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ΘΑΝΑΣΙΟΣ ΠΑΦΙΛΗΣ: </w:t>
      </w:r>
      <w:r>
        <w:rPr>
          <w:rFonts w:cs="Arial" w:ascii="Arial" w:hAnsi="Arial"/>
        </w:rPr>
        <w:t>Έτσι ακριβώ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Άρα, λοιπόν, όταν μιλάμε για ισοτιμία -εδώ είναι η υποκρισία- την εννοούμε όχι προς το καλύτερο, αλλά προς το χειρότερο. Αυτό ακριβώς κάνετε με τους δημόσιους υπαλλήλους. Αντί όλοι οι εργαζόμενοι να δουλεύουν λιγότερες ώρες -με απλή λογική συζητάμε- με τέτοια εξέλιξη της τεχνολογίας, της επιστήμης, της παραγωγικότητας, της εργασίας, να δουλεύουν όσο δούλευαν το ’60 και το ’70. Το 2011 τι λέτε; Να αυξήσουμε τις ώρες. Εδώ δεν άκουσα καμμία τοποθέτησ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πραγματικά, κύριε Υπουργέ, πέρα από τις γενικότερες αντιθέσεις, με το θέμα των βρεφονηπιοκόμων σοβαρολογείτε τώρα; Θα τους αυξήσετε το ωράριο; Θα έχουν τριάντα παιδιά να προσέξουν και θα δουλεύουν τόσες ώρες; Παίρνοντας μία γυναίκα εξήντα πέντε χρονών, με βάση και τους νόμους τους δικούς σας, θα προσέχει τριάντα παιδιά στον παιδικό σταθμό, το ένα πάνω στο άλλο; Αυτό δεν είναι έγκλημα; Αφήστε τα γενικότερα και αφήστε ακόμα και τους ίδιους τους εργαζόμενους. Για τα παιδιά αυτά τι σταθμός θα είναι αυτός; Παιδικός σταθμός θα είναι ή θα είναι παρκινγκ, για να μην πω στάβλος που είναι πιο βαρ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κάτι ακόμα. Εδώ προσπαθείτε πολύ καιρό να διαιρέσετε τους εργαζόμενους –θα το πω σε απλή γλώσσα- να πάει να φάει ο ένας τον άλλο, να βρίζει αυτός που δουλεύει στον ιδιωτικό τομέα αυτόν που δουλεύει στο δημόσιο, αυτός που είναι στο δημόσιο να βρίζει αυτόν που δουλεύει με καλύτερες σχέσεις, που παίρνει περισσότερα επιδόματα και έτσι στο διαίρει και βασίλευε να περνάει αυτή η πολιτικ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Δεύτερον, απολύσεις δημοσίων υπαλλήλων. Εδώ η Κυβέρνηση εφαρμόζει το μαρτύριο της σταγόνας, καθημερινά. Έχουμε και από την πλευρά του Υπουργείου Εσωτερικών και από την πλευρά του Υπουργείου Οικονομικών μία λογική μαρτυρίου σταγόνας. Και δεν απαντήσατε σ’ αυτό. Τι λέτε, λοιπόν; Λέτε ότι δεν θα γίνουν απολύσεις και ότι με τα μέτρα που πήραμε δεν θα υπάρξουν άλλες απολύσεις, την ίδια στιγμή που θα υπάρξει μείωση εκατόν πενήντα χιλιάδων στο δημόσιο. Αυτά τα δηλώνει ο κ. Παπακωνσταντίνου. Δεν είναι αντιθέσεις προσωπικές, ούτε εμείς κάνουμε τέτοια πολιτική. Όμως πέστε θαρραλέα αυτό που θα κάνετε, δηλαδή ότι θα φύγουν διακόσιες πενήντα χιλιάδες από το δημόσιο τομέα, γιατί η φιλοσοφία σας είναι, χρειάζεται, όπως λέτε, όπως λέτ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μείς διαφωνούμε ριζικά και αρχίζετε και κάνετε και κόλπα. Δηλαδή, αυτό που κάνετε στους Οργανισμούς Τοπικής Αυτοδιοίκησης με το πλεονάζον προσωπικό, που λέτε ότι δεν θα γίνουν απολύσεις, αλλά δεν σου δίνω να πληρώσεις τους εργαζόμενους. Αφού σου δίνω για εκατό και έχεις εκατόν πενήντα, οι πενήντα θα βγουν πλεονάζοντες. Και το κάνετε…</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Δεν ακούστηκε)</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ΑΘΑΝΑΣΙΟΣ ΠΑΦΙΛΗΣ: </w:t>
      </w:r>
      <w:r>
        <w:rPr>
          <w:rStyle w:val="StrongEmphasis"/>
          <w:rFonts w:cs="Arial" w:ascii="Arial" w:hAnsi="Arial"/>
          <w:b w:val="false"/>
        </w:rPr>
        <w:t>Έτσι είναι! Κυριακή κοντή γιορτή, κύριε Υπουργέ. Εδώ είμαστε. Αν δεν τα ανατρέψει ο λαός, θα τα δούμε. Μακάρι να έχουμε άδικο. Δεν έχουμε κανένα θέμα. Μακάρι να έχουμε άδικο!</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Το κάνετε κι αλλιώς, όμως. Έχει και δεύτερη πλευρά. Κόβοντας τις κοινωνικές παροχές συνεχώς, λογικό είναι να περισσεύει προσωπικό και αύριο θα τους βγάλετε και κατηγορούμενους: εννοώ δημάρχους και περιφερειάρχες. Βέβαια, καλά να πάθουν με αυτή την πολιτική που ακολουθούν. Δεν τους λυπόμαστε. Θα τους πείτε ότι, τι τους θέλετε, αφού δεν έχουν αντικείμενο. Ε, βέβαια, αφού του αφαίρεσες το αντικείμενο, αφού κόβετε τις κοινωνικές παροχές. Αυτή είναι η μία πλευρά.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Όμως, αυτά θα καλυφθούν αντικειμενικά; Δεν μπορεί να μην καλυφθούν αντικειμενικά. Θα καλυφθούν. Ποιος θα τα καλύψει; Η ιδιωτική πρωτοβουλία επί χρήμασι και μάλιστα, πολύ ακριβά. Άρα, να ένα νέο πεδίο κερδοφορίας που θα υπάρξει. Γιατί πράγματι θα καλυφθεί. Υπάρχουν ανάγκες και ο κόσμος θα προσπαθήσει τουλάχιστον να τις καλύψει.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pPr>
      <w:r>
        <w:rPr>
          <w:rStyle w:val="StrongEmphasis"/>
          <w:rFonts w:eastAsia="Arial" w:cs="Arial" w:ascii="Arial" w:hAnsi="Arial"/>
          <w:b w:val="false"/>
        </w:rPr>
        <w:t xml:space="preserve"> </w:t>
      </w:r>
      <w:r>
        <w:rPr>
          <w:rStyle w:val="StrongEmphasis"/>
          <w:rFonts w:cs="Arial" w:ascii="Arial" w:hAnsi="Arial"/>
          <w:b w:val="false"/>
        </w:rPr>
        <w:t>Τελειώνω, κύριε Πρόεδρε.</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Λέω, λοιπόν, ότι αναλυτικά έχει τοποθετηθεί η Βέρα Νικολαΐδου, η εισηγήτριά μας, σε όλα. Δεν ψηφίζουμε αυτό το νομοσχέδιο και σε ό,τι αφορά τις απολύσεις των δημοσίων υπαλλήλων. Άλλωστε έβαλε και ένα ερώτημα ο κύριος Υπουργός: Αν κριθεί από τον ΑΣΕΠ ότι δεν κάνει, δεν θα τον απολύσουμε; Πόσοι θα είναι αυτοί που δεν κάνουν; Δέκα, είκοσι, χίλιοι; Θα τους διώξετε, που δουλεύουν είκοσι χρόνια, είκοσι πέντε; Όταν τους είχατε έκαναν και τώρα δεν κάνουν, είναι άχρηστοι; Είναι πρόσχημα κατά τη γνώμη μας. Είναι προσχηματικό και το καλύτερο που έχετε να κάνετε είναι να μιλήσετε ευθέως απέναντι στους εργαζόμενου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Ευχαριστώ, κύριε Πρόεδρε.</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ΑΣΤΕΡΙΟΣ ΡΟΝΤΟΥΛΗΣ: </w:t>
      </w:r>
      <w:r>
        <w:rPr>
          <w:rStyle w:val="StrongEmphasis"/>
          <w:rFonts w:cs="Arial" w:ascii="Arial" w:hAnsi="Arial"/>
          <w:b w:val="false"/>
        </w:rPr>
        <w:t>Κύριε Πρόεδρε, θα ήθελα το λόγο.</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ΠΡΟΕΔΡΟΣ (Φίλιππος Πετσάλνικος): </w:t>
      </w:r>
      <w:r>
        <w:rPr>
          <w:rStyle w:val="StrongEmphasis"/>
          <w:rFonts w:cs="Arial" w:ascii="Arial" w:hAnsi="Arial"/>
          <w:b w:val="false"/>
        </w:rPr>
        <w:t>Ναι, κύριε Ροντούλη, αλλά έχει ζητήσει το λόγο και ο Υπουργός Εσωτερικών, Αποκέντρωσης και Ηλεκτρονικής Διακυβέρνησης. Μετά θα δώσω το λόγο και σε εσά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Ο κ. Ραγκούσης έχει το λόγο.</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ΙΩΑΝΝΗΣ ΡΑΓΚΟΥΣΗΣ (Υπουργός Εσωτερικών, Αποκέντρωσης και Ηλεκτρονικής Διακυβέρνησης): </w:t>
      </w:r>
      <w:r>
        <w:rPr>
          <w:rStyle w:val="StrongEmphasis"/>
          <w:rFonts w:cs="Arial" w:ascii="Arial" w:hAnsi="Arial"/>
          <w:b w:val="false"/>
        </w:rPr>
        <w:t>Κύριε Πρόεδρε, ευχαριστώ.</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Θέλω και επιβάλλεται να κάνω μία παρέμβαση. Αυτά τα οποία ειπώθηκαν πριν από λίγο για τον Πρωθυπουργό από τον κ. Καμμένο κατ’ αρχάς, νομίζω ότι επιβάλλουν να πει κανείς ότι ακριβώς επειδή προέρχονται –όπως έλεγε κάποτε και ο Γεώργος Παπανδρέου- από το συγκεκριμένο Βουλευτή, είναι ερωτηματικό αν και πόσο κανείς μπορεί να τα λάβει σοβαρά υπ’ όψιν του.</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Είναι σαφές και δεν πρέπει να υπάρχει καμμία αμφιβολία γι’ αυτό, τουλάχιστον εμείς στην Κυβέρνηση έχουμε καταλήξει σ’ αυτό το συμπέρασμα, ότι το τελευταίο διάστημα υπάρχει μία συστηματική προσπάθεια στοχοποίησης του ίδιου του Πρωθυπουργού προσωπικά, αυτές τις κρίσιμες ώρες της εθνικής μάχης. Υπάρχει μια εκστρατεία λάσπης εναντίον του που εκπορεύεται από πολλά και διάφορα κέντρα, πολιτικά και άλλα, και στο εσωτερικό της χώρας και στο εξωτερικό. Δεν μας εκπλήσσει, σε καμμία περίπτωση και αυτό ακόμη το κυριολεκτικά απαράδεκτο γεγονός το οποίο έλαβε χώρα στο Κοινοβούλιο πριν από λίγο.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Προσέξτε, όμως, αγαπητές και αγαπητοί συνάδελφοι, δεν υπάρχει «θέμα Καμμένου» στο Κοινοβούλιο. Υπάρχει «θέμα Σαμαρά». Υπάρχει μείζον θέμα ηθικής και πολιτικής τάξης για τον Αρχηγό της Αξιωματικής Αντιπολίτευσης εάν κρατήσει στις τάξεις της Νέας Δημοκρατίας τον κ. Καμμένο. Γιατί αυτό θα σημαίνει ότι αναλαμβάνει ο κ. Σαμαράς προσωπικά πλήρως την πολιτική ευθύνη για την κατάπτωση στην οποία οδηγεί την πολιτική ζωή του τόπου ο Βουλευτής του, άρα και ο ίδιος ο Αρχηγός της Νέας Δημοκρατίας. Υπάρχει μείζον θέμα ηθικής και πολιτικής τάξης για τον κ. Σαμαρά εάν κρατήσει στις τάξεις της Νέας Δημοκρατίας τον κ. Καμμένο.</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Τέλος, για να πω για μια ακόμη φορά κάτι που έχει πει σ’ αυτήν εδώ την Αίθουσα με τον πιο κατηγορηματικό τρόπο, αλλά και ενώπιον του ελληνικού λαού ο ίδιος ο Πρωθυπουργός. Ο Πρωθυπουργός έχει πει ότι και αδέλφια έχει και συνεργάτες έχει και φίλους έχει και Υπουργούς έχει και Βουλευτές έχει. Όμως, όταν πρόκειται για το δημόσιο συμφέρον, δεν υπάρχει τίποτα σημαντικότερο γι’ αυτόν απ’ αυτό καθ’ αυτό το δημόσιο συμφέρον, το συμφέρον του ελληνικού λαού. Αυτό δεν το λέω για να δώσω κανέναν περιθώριο συκοφαντίας που εκτοξεύτηκε προς οποιονδήποτε Έλληνα πολίτη. Το λέω για να επαναλάβω για μια ακόμη φορά ότι πλανώνται πλάνην οικτρά όσοι νομίζουν ότι αυτός ο Πρωθυπουργός, αυτή η Κυβέρνηση, ιδίως όμως στην συγκεκριμένη περίπτωση αυτός ο Πρωθυπουργός, είναι δυνατόν να είναι ένας Πρωθυπουργός του οποίου θα αμφισβητήσει κανείς το ήθος και την ακεραιότητα.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Επιτέλους, έλεος σε όλη την αθλιότητα, σε όλη την προσπάθεια κατάπτωσης της πολιτικής ζωής του τόπου που προέρχεται από τις τάξεις των Βουλευτών της Νέας Δημοκρατίας. Υπάρχει και όριο! Είναι ώρα εθνικής μάχης. Αυτό είναι ένα πισώπλατο, απαράδεκτο, άθλιο χτύπημα εναντίον προσωπικά του Πρωθυπουργού, το οποίο πρέπει εδώ και τώρα ο κ. Σαμαράς να πάρει απόφαση πώς θα το αντιμετωπίσει.</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Σας ευχαριστώ.</w:t>
      </w:r>
    </w:p>
    <w:p>
      <w:pPr>
        <w:pStyle w:val="Normal"/>
        <w:tabs>
          <w:tab w:val="clear" w:pos="720"/>
          <w:tab w:val="center" w:pos="4753" w:leader="none"/>
          <w:tab w:val="left" w:pos="7040" w:leader="none"/>
        </w:tabs>
        <w:spacing w:lineRule="auto" w:line="600"/>
        <w:ind w:firstLine="720"/>
        <w:jc w:val="center"/>
        <w:rPr/>
      </w:pPr>
      <w:r>
        <w:rPr>
          <w:rStyle w:val="StrongEmphasis"/>
          <w:rFonts w:cs="Arial" w:ascii="Arial" w:hAnsi="Arial"/>
          <w:b w:val="false"/>
        </w:rPr>
        <w:t>(Χειροκροτήματα από την πτέρυγα του ΠΑΣΟΚ)</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Ο κ. Αστέριος Ροντούλης, Κοινοβουλευτικός Εκπρόσωπος του ΛΑΟΣ, έχει το λόγ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ΣΤΕΡΙΟΣ ΡΟΝΤΟΥΛΗΣ: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ύριε Υπουργέ, θεωρώ ότι στην εκστρατεία αυτή που είπατε στοχοποίησης ή λάσπης που βρίσκεται κατά την άποψή σας εν εξελίξει εναντίον του προσώπου του αξιοτίμου Πρωθυπουργού της χώρας, δεν συμπεριλαμβάνεται κατά κανένα τρόπο ο Πρόεδρος του Λαϊκού Ορθοδόξου Συναγερμού.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ατί εδώ πέρα πρέπει να τονίσουμε το εξής, αγαπητοί συνάδελφοι: Ο κ. Καμμένος παρέθεσε την άποψή του μέσα στη Βουλή. Ανέφερε ονόματα, συγκεκριμένες καταστάσεις και βγήκε σήμερα στον κ. Χατζηνικολάου και δημοσιοποίησε όλα αυτά τα πράγματα. Ένας πολιτικός Αρχηγός, λοιπόν, βλέποντας τον Πρωθυπουργό της χώρας, ο οποίος πράγματι προασπίζεται τα συμφέροντα της χώρας στο εξωτερικό –και έτσι πρέπει να γίνεται- δεν θα πρέπει εντός της Βουλής να δώσει το έναυσμα στην Κυβέρνηση να απαντήσει στα καταγγελθέντα;</w:t>
      </w:r>
    </w:p>
    <w:p>
      <w:pPr>
        <w:pStyle w:val="Normal"/>
        <w:spacing w:lineRule="auto" w:line="600"/>
        <w:ind w:firstLine="720"/>
        <w:jc w:val="both"/>
        <w:rPr>
          <w:rFonts w:ascii="Arial" w:hAnsi="Arial" w:cs="Arial"/>
        </w:rPr>
      </w:pPr>
      <w:r>
        <w:rPr>
          <w:rFonts w:cs="Arial" w:ascii="Arial" w:hAnsi="Arial"/>
        </w:rPr>
        <w:t xml:space="preserve">Άρα, τουλάχιστον ο Πρόεδρος του Λαϊκού Ορθόδοξου Συναγερμού ενήργησε με βάση το θεσμικό ρόλο του. </w:t>
      </w:r>
    </w:p>
    <w:p>
      <w:pPr>
        <w:pStyle w:val="Normal"/>
        <w:spacing w:lineRule="auto" w:line="600"/>
        <w:ind w:firstLine="720"/>
        <w:jc w:val="both"/>
        <w:rPr>
          <w:rFonts w:ascii="Arial" w:hAnsi="Arial" w:cs="Arial"/>
        </w:rPr>
      </w:pPr>
      <w:r>
        <w:rPr>
          <w:rFonts w:cs="Arial" w:ascii="Arial" w:hAnsi="Arial"/>
        </w:rPr>
        <w:t xml:space="preserve">Κύριε Ντόλιο, επειδή κάνατε λόγο -και απορώ πώς σας ξέφυγε αυτό το πράγμα- για μία «θεατρική παράσταση» που παίχθηκε στην Αίθουσα και όπου μπήκε ο Πρόεδρος του ΛΑΟΣ, μπήκε ο κ. Καμμένος κ.λπ., θα ήθελα να σας πω κάτι πάρα πολύ απλό. Ο Πρόεδρος του Λαϊκού Ορθοδόξου Συναγερμού, αγαπητοί συνάδελφοι, κάθε μέρα σε κάθε νομοσχέδιο είναι στην Αίθουσα. Μπορεί να μην έχετε συνηθίσει έναν πολιτικό Αρχηγό να είναι κάθε μέρα στην Αίθουσα και να τοποθετείται στα νομοσχέδια, αλλά τι να κάνουμε; Και ως πολιτικός Αρχηγός βεβαίως αντιλαμβάνεται κρίσιμα ζητήματα της επικαιρότητας, τα οποία τα φέρνει κι εντός  Βουλής, ως έχει θεσμικό καθήκον και ρόλο να το πράττει αυτό, προκειμένου να δίδονται οι δέουσες απαντήσεις. Άρα, κύριε Υπουργέ και κύριε Υφυπουργέ, θεωρώ ότι από τα όσα είπατε εξαιρείτε τον Πρόεδρο του Λαϊκού Ορθοδόξου Συναγερμού. </w:t>
      </w:r>
    </w:p>
    <w:p>
      <w:pPr>
        <w:pStyle w:val="Normal"/>
        <w:spacing w:lineRule="auto" w:line="600"/>
        <w:ind w:firstLine="720"/>
        <w:jc w:val="both"/>
        <w:rPr>
          <w:rFonts w:ascii="Arial" w:hAnsi="Arial" w:cs="Arial"/>
        </w:rPr>
      </w:pPr>
      <w:r>
        <w:rPr>
          <w:rFonts w:cs="Arial" w:ascii="Arial" w:hAnsi="Arial"/>
        </w:rPr>
        <w:t xml:space="preserve">Έρχομαι τώρα στο νομοσχέδιο. Δύο πράγματα θα θέσω, κύριε Υπουργέ, υπ’όψιν σας. </w:t>
      </w:r>
    </w:p>
    <w:p>
      <w:pPr>
        <w:pStyle w:val="Normal"/>
        <w:spacing w:lineRule="auto" w:line="600"/>
        <w:ind w:firstLine="720"/>
        <w:jc w:val="both"/>
        <w:rPr>
          <w:rFonts w:ascii="Arial" w:hAnsi="Arial" w:cs="Arial"/>
        </w:rPr>
      </w:pPr>
      <w:r>
        <w:rPr>
          <w:rFonts w:cs="Arial" w:ascii="Arial" w:hAnsi="Arial"/>
        </w:rPr>
        <w:t>Το πρώτο έχει να κάνει με το ωράριο. Εμείς από την πρώτη στιγμή ταχθήκαμε υπέρ της ρύθμισης, χωρίς παλινωδίες, χωρίς δεύτερες σκέψεις. Γιατί; Για τον απλούστατο λόγο ότι η ισότητα των πολιτών δεν θα πρέπει να τεθεί εν αμφιβόλω. Όσες ώρες εργάζονται οι Έλληνες πολίτες στον ιδιωτικό τομέα της ελληνικής οικονομίας, τόσες ώρες πρέπει να εργάζονται και οι εργαζόμενοι στο δημόσιο τομέα της χώρας. Άρα, ισότητα των πολιτών.</w:t>
      </w:r>
    </w:p>
    <w:p>
      <w:pPr>
        <w:pStyle w:val="Normal"/>
        <w:spacing w:lineRule="auto" w:line="600"/>
        <w:ind w:firstLine="720"/>
        <w:jc w:val="both"/>
        <w:rPr>
          <w:rFonts w:ascii="Arial" w:hAnsi="Arial" w:cs="Arial"/>
        </w:rPr>
      </w:pPr>
      <w:r>
        <w:rPr>
          <w:rFonts w:cs="Arial" w:ascii="Arial" w:hAnsi="Arial"/>
        </w:rPr>
        <w:t xml:space="preserve">Και δεύτερον, επ’ ουδενί δεν θα θέλαμε, τουλάχιστον εμείς, να παροξύνουμε καταστάσεις κοινωνικού αυτοματισμού. Φαντάζεστε να άρχιζαν οι δημόσιοι υπάλληλοι να καταφέρονται κατά των ιδιωτικών υπαλλήλων και το αντίθετο; Μακριά από μας λοιπόν τέτοιου είδους σκέψεις. Και αμέσως συναινέσαμε στη ρύθμιση, σε αντίθεση βεβαίως με τη Νέα  Δημοκρατία. Και μας στενοχώρησε αυτό το πράγμα, γιατί η Νέα Δημοκρατία θέλει να λέει ότι είναι ένα αστικό κόμμα, αλλά στη συγκεκριμένη περίπτωση επέδειξε και αργά αντανακλαστικά αλλά και μία ανεπίτρεπτη διάθεση παλινωδιών. Ένα κόμμα που αρέσκεται να λέει ότι είναι κυβερνητικό κόμμα από την πρώτη στιγμή θα πρέπει να ψηφίζει τα αυτονόητα. Δεν έγινε αυτό. Την πρώτη στιγμή η Νέα Δημοκρατία τάχθηκε κατά της ρύθμισης ή κατέθεσε τις ισχυρές επιφυλάξεις της και σ’ ένα μεταγενέστερο στάδιο κατάλαβαν το λάθος τους, τη γκάφα τους, και ανακάλεσαν. </w:t>
      </w:r>
    </w:p>
    <w:p>
      <w:pPr>
        <w:pStyle w:val="Normal"/>
        <w:spacing w:lineRule="auto" w:line="600"/>
        <w:ind w:firstLine="720"/>
        <w:jc w:val="both"/>
        <w:rPr>
          <w:rFonts w:ascii="Arial" w:hAnsi="Arial" w:cs="Arial"/>
        </w:rPr>
      </w:pPr>
      <w:r>
        <w:rPr>
          <w:rFonts w:cs="Arial" w:ascii="Arial" w:hAnsi="Arial"/>
        </w:rPr>
        <w:t xml:space="preserve">Όμως, κύριε Υπουργέ, εγώ θέλω να επιστήσω την προσοχή σας στο θέμα των εργαζομένων στους βρεφονηπιακούς σταθμούς.  Έχω εδώ μπροστά μου -και θα καταθέσω για τα Πρακτικά- πλειάδα εγγράφων που μας έρχονται από διαφόρους παιδικούς σταθμούς της χώρας και λένε κάποια πράγματα που οι άνθρωποι αυτοί  τα θεωρούν αυτονόητα. Θα τα καταθέσω στα Πρακτικά. Λένε ότι το ποσοστό επαγγελματικής εξουθένωσης -προσέξτε τον όρο, αγαπητοί συνάδελφοι- συνεχώς βαίνει αυξανόμενο στους εργαζομένους στους βρεφονηπιακούς σταθμούς. Οι άνθρωποι αυτοί εξουθενώνονται για τον απλούστατο λόγο ότι έχουν ένα επιπρόσθετο εργασιακό άγχος -ασχολούνται με τα παιδιά του ελληνικού λαού- είτε γιατί οι συνθήκες εργασίας που βιώνουν,  δηλαδή η υλικοτεχνική υποδομή που έχουν μπορεί να μην είναι η κατάλληλη είτε για τον απλούστατο λόγο, τον οποίο περιγράφουν πολλές φορές εδώ μέσα, ότι οι μισθοί τους δεν είναι αυτοί που πρέπει να είναι. Ο εργαζόμενος όμως που πηγαίνει στην εργασία του γυρίζοντας πίσω θέλει το παιδί του να είναι καθαρό, να το βρίσκει υγιές, να το βρίσκει περιποιημένο. Άρα, κάποιοι άνθρωποι ασχολούνται με τα παιδιά του ελληνικού λαού. Πρόκειται για τον εργαζόμενο ελληνικό λαό, που δεν στέλνει τα παιδιά του σε ιδιωτικά κέντρα φύλαξης. Δεν ξέρω αν εσείς, κύριε Υπουργέ, το  κάνετε αυτό. Εγώ δεν το λέω για σας. Μιλάω γενικά. Ο μέσος Έλληνας στέλνει το παιδί του στους δημόσιους παιδικούς σταθμούς. </w:t>
      </w:r>
    </w:p>
    <w:p>
      <w:pPr>
        <w:pStyle w:val="Normal"/>
        <w:spacing w:lineRule="auto" w:line="600"/>
        <w:ind w:firstLine="720"/>
        <w:jc w:val="both"/>
        <w:rPr>
          <w:rFonts w:ascii="Arial" w:hAnsi="Arial" w:cs="Arial"/>
        </w:rPr>
      </w:pPr>
      <w:r>
        <w:rPr>
          <w:rFonts w:cs="Arial" w:ascii="Arial" w:hAnsi="Arial"/>
        </w:rPr>
        <w:t xml:space="preserve">Νομίζω ότι το θέμα αυτό πρέπει να το επανεξετάσετε στη βάση αυτού που σας είπα, της επαγγελματικής εξουθένωσης των ανθρώπων αυτών. Έχουν να κάνουν με μικρά παιδιά και καταλαβαίνετε ότι πρέπει να τα ταΐσουν, να τα ποτίσουν, να τα καθαρίσουν. Όλα αυτά είναι ένα υπέρμετρο καθημερινό βάρος που τους προκαλεί και μεγάλο εργασιακό άγχος, το οποίο δεν πρέπει να το επιτείνουμε εμείς έτι περαιτέρω. Θα μπορούσε να γίνει μία εξαίρεση ή τουλάχιστον, αν δεν τους εξαιρέσετε, να γίνει μία μείωση. </w:t>
      </w:r>
    </w:p>
    <w:p>
      <w:pPr>
        <w:pStyle w:val="Normal"/>
        <w:spacing w:lineRule="auto" w:line="600"/>
        <w:ind w:firstLine="720"/>
        <w:jc w:val="both"/>
        <w:rPr>
          <w:rFonts w:ascii="Arial" w:hAnsi="Arial" w:cs="Arial"/>
        </w:rPr>
      </w:pPr>
      <w:r>
        <w:rPr>
          <w:rFonts w:cs="Arial" w:ascii="Arial" w:hAnsi="Arial"/>
        </w:rPr>
        <w:t xml:space="preserve">Τα καταθέτω, λοιπόν, για τα Πρακτικά. </w:t>
      </w:r>
    </w:p>
    <w:p>
      <w:pPr>
        <w:pStyle w:val="Normal"/>
        <w:spacing w:lineRule="auto" w:line="600"/>
        <w:ind w:firstLine="720"/>
        <w:jc w:val="both"/>
        <w:rPr>
          <w:rFonts w:ascii="Arial" w:hAnsi="Arial" w:cs="Arial"/>
          <w:b/>
          <w:b/>
        </w:rPr>
      </w:pPr>
      <w:r>
        <w:rPr>
          <w:rFonts w:cs="Arial" w:ascii="Arial" w:hAnsi="Arial"/>
        </w:rPr>
        <w:t>(Στο σημείο αυτό ο Βουλευτής κ. Αστέριος Ροντ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άλλο που θέλω να σας πω και να θέσω υπ’όψιν σας είναι το εξής. Έγινε το 2008 μία προκήρυξη, η 8Κ/2008. Βάσει αυτής της προκηρύξεως, κάποιοι άνθρωποι, μετά από διαγωνισμό μέσω ΑΣΕΠ, θα έπρεπε να προσληφθούν στο ΙΚΑ, που έχει πάρα πολλά κενά. Μετά από ένα μήνα υπήρξε κι ένας άλλος διαγωνισμός, αγαπητοί συνάδελφοι, πάλι μέσω ΑΣΕΠ, για πρόσληψη στην Αγροτική Τράπεζα Ελλάδος. Η Κυβέρνηση όμως κατέβασε μία ρύθμιση. Και τι λέει η ρύθμιση αυτή;</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Ροντούλη, σας παρακαλώ να ολοκληρώσετε. </w:t>
      </w:r>
    </w:p>
    <w:p>
      <w:pPr>
        <w:pStyle w:val="Normal"/>
        <w:spacing w:lineRule="auto" w:line="600"/>
        <w:ind w:firstLine="539"/>
        <w:jc w:val="both"/>
        <w:rPr/>
      </w:pPr>
      <w:r>
        <w:rPr>
          <w:rFonts w:eastAsia="Arial" w:cs="Arial" w:ascii="Arial" w:hAnsi="Arial"/>
          <w:b/>
        </w:rPr>
        <w:t xml:space="preserve"> </w:t>
      </w:r>
      <w:r>
        <w:rPr>
          <w:rFonts w:cs="Arial" w:ascii="Arial" w:hAnsi="Arial"/>
          <w:b/>
        </w:rPr>
        <w:t xml:space="preserve">ΑΣΤΕΡΙΟΣ ΡΟΝΤΟΥΛΗ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Τι λέει, λοιπόν, η ρύθμιση αυτή; Λέει ότι μέχρι το τέλος του 2011 θα πρέπει να προσληφθούν κατά προτεραιότητα οι άνθρωποι αυτοί που συμμετείχαν στον διαγωνισμό για την Αγροτική Τράπεζα Ελλάδος και στη συνέχεια μετατάσσονται στο ΙΚΑ και όχι αυτοί του πρώτου διαγωνισμού, που συμμετείχαν στο διαγωνισμό του ΑΣΕΠ για πρόσληψη στο ΙΚΑ. Εγώ σας ρωτώ, κύριε Υπουργέ: Γιατί έγινε αυτό το πράγμα; Γιατί κάποιοι που δεν θα έπρεπε να προηγηθούν προηγήθηκαν και κάποιοι άλλοι μένουν πίσω; Για ποιο λόγ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Ωραία. Το ερώτημα διατυπώθηκε. Σας παρακαλώ, κλείστε. </w:t>
      </w:r>
    </w:p>
    <w:p>
      <w:pPr>
        <w:pStyle w:val="Normal"/>
        <w:spacing w:lineRule="auto" w:line="600"/>
        <w:ind w:firstLine="720"/>
        <w:jc w:val="both"/>
        <w:rPr/>
      </w:pPr>
      <w:r>
        <w:rPr>
          <w:rFonts w:eastAsia="Arial" w:cs="Arial" w:ascii="Arial" w:hAnsi="Arial"/>
          <w:b/>
        </w:rPr>
        <w:t xml:space="preserve"> </w:t>
      </w:r>
      <w:r>
        <w:rPr>
          <w:rFonts w:cs="Arial" w:ascii="Arial" w:hAnsi="Arial"/>
          <w:b/>
        </w:rPr>
        <w:t>ΑΣΤΕΡΙΟΣ ΡΟΝΤΟΥΛΗΣ:</w:t>
      </w:r>
      <w:r>
        <w:rPr>
          <w:rFonts w:cs="Arial" w:ascii="Arial" w:hAnsi="Arial"/>
        </w:rPr>
        <w:t xml:space="preserve"> </w:t>
      </w:r>
      <w:r>
        <w:rPr>
          <w:rFonts w:cs="Arial" w:ascii="Arial" w:hAnsi="Arial"/>
          <w:b/>
        </w:rPr>
        <w:t xml:space="preserve"> </w:t>
      </w:r>
      <w:r>
        <w:rPr>
          <w:rFonts w:cs="Arial" w:ascii="Arial" w:hAnsi="Arial"/>
        </w:rPr>
        <w:t xml:space="preserve">Κύριε Πρόεδρε, τελειώνω σ’ ένα δευτερόλεπτο. Πρέπει να το πω αυτό. </w:t>
      </w:r>
    </w:p>
    <w:p>
      <w:pPr>
        <w:pStyle w:val="Normal"/>
        <w:spacing w:lineRule="auto" w:line="600"/>
        <w:ind w:firstLine="720"/>
        <w:jc w:val="both"/>
        <w:rPr>
          <w:rFonts w:ascii="Arial" w:hAnsi="Arial" w:cs="Arial"/>
        </w:rPr>
      </w:pPr>
      <w:r>
        <w:rPr>
          <w:rFonts w:cs="Arial" w:ascii="Arial" w:hAnsi="Arial"/>
        </w:rPr>
        <w:t>Μήπως γιατί, εάν κοιτάξετε τα ονόματα των συμμετεχόντων στο δεύτερο διαγωνισμό που σας λέω, της Αγροτικής Τράπεζας Ελλάδας, θα βρείτε αντιστοιχίες με πρόσωπα της κυβερνώσας παράταξης; Μήπως γι’ αυτό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Έχει ζητήσει το λόγο ο Κοινοβουλευτικός Εκπρόσωπος της Νέας Δημοκρατίας, κ. Τζαβάρας.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Τι θα γίνει με τους ομιλητές,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Γείτονα, ο κ. Τζαβάρας έχει ζητήσει το λόγο, ως Κοινοβουλευτικός Εκπρόσωπος, καθώς και ο Πρόεδρος της Κοινοβουλευτικής Ομάδας του ΣΥΡΙΖΑ κ. Τσίπρας.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Άλλο ο Προεδρος του ΣΥΡΙΖΑ. Ο κ. Τζαβάρας έχει ξαναμιλήσει. </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ΟΣ (Φίλιππος Πετσάλνικος):</w:t>
      </w:r>
      <w:r>
        <w:rPr>
          <w:rFonts w:cs="Arial" w:ascii="Arial" w:hAnsi="Arial"/>
        </w:rPr>
        <w:t xml:space="preserve"> Σας παρακαλώ. Ζητώ την κατανόησή σας. Θα μιλήσουν κι οι Βουλευτές. Θα τοποθετηθούν και επί των άρθρων του νομοσχεδίου. </w:t>
      </w:r>
    </w:p>
    <w:p>
      <w:pPr>
        <w:pStyle w:val="Normal"/>
        <w:spacing w:lineRule="auto" w:line="600"/>
        <w:ind w:firstLine="720"/>
        <w:jc w:val="both"/>
        <w:rPr>
          <w:rFonts w:ascii="Arial" w:hAnsi="Arial" w:cs="Arial"/>
        </w:rPr>
      </w:pPr>
      <w:r>
        <w:rPr>
          <w:rFonts w:cs="Arial" w:ascii="Arial" w:hAnsi="Arial"/>
        </w:rPr>
        <w:t>Ορίστε, κύριε Τζαβάρα, έχετε το λόγο. Έχετε κάνει μια πρώτη ομιλία, αν δεν κάνω λάθος. Θέλετε το χρόνο της δευτερολογίας σα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Δυο-τρία λεπτά χρειάζομαι. Δεν θέλω να σας κουράσω.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σας δώσω τρία λεπτά.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Δημιουργήθηκε μείζον θέμα από την τοποθέτηση του κυρίου Υπουργού των Εσωτερικών, αναφορικά με τη δήλωση του συναδέλφου κ. Καμμένου, και πράγματι με όλο το σεβασμό που έχω στο πρόσωπο του κυρίου Υπουργού, θεωρώ ότι υπέπεσε σε βαρύτατο αντικοινοβουλευτικό ολίσθημα. Διότι με έναν τρόπο που θεωρώ ότι δεν προσήκει ούτε στην παιδεία αλλά ούτε και στην πολιτεία του, προσπάθησε να δημιουργήσει την οποιανδήποτε, την παραμικρά αιχμή στο πρόσωπο του Προέδρου της Κοινοβουλευτικής Ομάδας της Νέας Δημοκρατίας και Αρχηγού της Αξιωματικής Αντιπολίτευσης για θέματα με τα οποία δεν προκύπτει από πουθενά ότι έχει την παραμικρά σχέση. </w:t>
      </w:r>
    </w:p>
    <w:p>
      <w:pPr>
        <w:pStyle w:val="Normal"/>
        <w:spacing w:lineRule="auto" w:line="600"/>
        <w:ind w:firstLine="720"/>
        <w:jc w:val="both"/>
        <w:rPr>
          <w:rFonts w:ascii="Arial" w:hAnsi="Arial" w:cs="Arial"/>
        </w:rPr>
      </w:pPr>
      <w:r>
        <w:rPr>
          <w:rFonts w:cs="Arial" w:ascii="Arial" w:hAnsi="Arial"/>
        </w:rPr>
        <w:t>Και βεβαίως, κύριε Υπουργέ, θεωρώ ότι δεν αγνοείτε το γεγονός ότι ο Αρχηγός της Αξιωματικής Αντιπολίτευσης είναι ο τρίτος κατά σειρά κύρους, αξίας και σπουδαιότητος πολιτειακός παράγων και υπ’ αυτήν την έννοια δεν έχετε το δικαίωμα εσείς στον οποιονδήποτε Βουλευτή…</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Τι θα κάνει με τον Καμμένο; Συκοφάντησε τον Πρωθυπουργό!</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Το τι θα κάνει με τον Καμμένο δεν αποτελεί υποχρέωση απάντησης σ’ εσάς από πλευράς της Νέας Δημοκρατίας κι ούτε έχετε το δικαίωμα  εσείς αγορεύοντας στην Εθνική Αντιπροσωπεία  να υποδεικνύετε στη Νέα  Δημοκρατία, και ειδικά στον Πρόεδρό μας, το τι μπορεί να κάνει. </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Τον κρατάει όμως στη Νέα Δημοκρατί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Υπουργέ, αφήστε να ολοκληρώσει ο κ. Τζαβάρας και θα τοποθετηθείτε στη συνέχεια.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Όμως, όπως πολύ καλύτερα από μένα γνωρίζετε εσείς και κυρίως ο σεβαστός Πρόεδρος της Βουλής, ο Βουλευτής στην Αίθουσα αυτή έχει απεριόριστο δικαίωμα λόγου, γνώμης και ψήφου. </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Άρα, τον καλύπτετε. </w:t>
      </w:r>
    </w:p>
    <w:p>
      <w:pPr>
        <w:pStyle w:val="Normal"/>
        <w:spacing w:lineRule="auto" w:line="600"/>
        <w:ind w:firstLine="720"/>
        <w:jc w:val="both"/>
        <w:rPr/>
      </w:pPr>
      <w:r>
        <w:rPr>
          <w:rFonts w:eastAsia="Arial" w:cs="Arial" w:ascii="Arial" w:hAnsi="Arial"/>
        </w:rPr>
        <w:t xml:space="preserve"> </w:t>
      </w:r>
      <w:r>
        <w:rPr>
          <w:rFonts w:cs="Arial" w:ascii="Arial" w:hAnsi="Arial"/>
          <w:b/>
        </w:rPr>
        <w:t>ΚΩΝΣΤΑΝΤΙΝΟΣ ΤΖΑΒΑΡΑΣ:</w:t>
      </w:r>
      <w:r>
        <w:rPr>
          <w:rFonts w:cs="Arial" w:ascii="Arial" w:hAnsi="Arial"/>
        </w:rPr>
        <w:t xml:space="preserve"> Όταν, λοιπόν, εσείς μέσω αυτής της προσωπικής προσβολής που κάνετε προς τον κ. Σαμαρά προσπαθείτε να εκμεταλλευθείτε το απεριόριστο δικαίωμα που έχει ο οποιοσδήποτε Βουλευτής να λέει τη γνώμη του μετά παρρησίας -αυτό σημαίνει δημοκρατία- σ’ αυτή την Αίθουσα, προσπαθείτε να δημιουργήσετε ψευδείς εντυπώσεις και μ’ αυτή τη συμπεριφορά σας προσφέρετε πολύ κακές υπηρεσίες στο πολίτευμα, κύριε Υπουργέ,…. </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 Καλύπτετε τον κ. Καμμένο. Είναι επιλογή της ηγεσίας της Νέας Δημοκρατία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και ειλικρινά λυπούμαι γιατί τουλάχιστον πίστευα ότι είστε ένας ειλικρινής δημοκράτης. </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 Τον αποδοκιμάζετε ή όχι;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Αφήστε τα αυτά! Αυτά τα έχουμε ζήσει σε άλλες αίθουσες. Εδώ είναι Κοινοβούλιο!</w:t>
      </w:r>
    </w:p>
    <w:p>
      <w:pPr>
        <w:pStyle w:val="Web"/>
        <w:spacing w:lineRule="auto" w:line="600"/>
        <w:ind w:firstLine="720"/>
        <w:jc w:val="both"/>
        <w:rPr/>
      </w:pPr>
      <w:r>
        <w:rPr>
          <w:rStyle w:val="StrongEmphasis"/>
          <w:rFonts w:cs="Arial" w:ascii="Arial" w:hAnsi="Arial"/>
        </w:rPr>
        <w:t xml:space="preserve">ΙΩΑΝΝΗΣ ΡΑΓΚΟΥΣΗΣ (Υπουργός Εσωτερικών, Αποκέντρωσης και Ηλεκτρονικής Διακυβέρνησης): </w:t>
      </w:r>
      <w:r>
        <w:rPr>
          <w:rStyle w:val="StrongEmphasis"/>
          <w:rFonts w:cs="Arial" w:ascii="Arial" w:hAnsi="Arial"/>
          <w:b w:val="false"/>
        </w:rPr>
        <w:t>Αν είναι κεντρική απόφαση του κ. Σαμαρά…</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Υπουργέ, αφήστε να ολοκληρώσει ο κ. Τζαβάρας και αν θέλετε σας δίνω για ένα λεπτό μετά το λόγο.</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Θεωρώ, λοιπόν, ότι θα πρέπει να ανακαλέσετε -και έχετε υποχρέωση να το κάνετε- τα όσα είπατε εναντίον του Προέδρου της Κοινοβουλευτικής Ομάδας της Νέας Δημοκρατίας και του Αρχηγού της Αξιωματικής Αντιπολίτευσης. Διαφορετικά είστε ανεπανόρθωτα εκτεθειμέν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δεύτερο θέμα: Άκουσα από τη μεριά του ΛΑΟΣ να αναφέρονται στη Νέα Δημοκρατία και επίσης -κατά το κοινά εν πάση περιπτώσει πλέον λεγόμενο και αποδεχόμενο από όλους μας- να δίνουν τροφή σε ένα πάθος κοινοβουλευτικό, που πρόσφατα έχουν εναντίον του κόμματος μας.</w:t>
      </w:r>
    </w:p>
    <w:p>
      <w:pPr>
        <w:pStyle w:val="Normal"/>
        <w:spacing w:lineRule="auto" w:line="600"/>
        <w:ind w:firstLine="720"/>
        <w:jc w:val="both"/>
        <w:rPr>
          <w:rFonts w:ascii="Arial" w:hAnsi="Arial" w:cs="Arial"/>
        </w:rPr>
      </w:pPr>
      <w:r>
        <w:rPr>
          <w:rFonts w:cs="Arial" w:ascii="Arial" w:hAnsi="Arial"/>
        </w:rPr>
        <w:t xml:space="preserve">Κύριε Ροντούλη, εκλεκτέ μου συνάδελφε, ακούστε: Η Νέα Δημοκρατία είναι λαϊκό κόμμα, δεν είναι ταξικό κόμμα. Και αν το δικό σας το κόμμα μαζί με το ΚΚΕ πιστεύετε ότι αποτελείτε ιστορικό εργαλείο μιας τάξης, για να εκφράζει και να υλοποιεί τα στρατηγικά συμφέροντα της τάξης σας, πολύ καλά κάνετε και το πιστεύετε αυτό. Εμείς, όμως, είμαστε λαϊκό κόμμα, στο οποίο καλούμε όσους αποδέχονται τις αρχές και τις αξίες του κοινωνικού φιλελευθερισμού, είτε είναι επιχειρηματίες είτε είναι εργάτες είτε είναι υπάλληλοι είτε είναι οποιασδήποτε κοινωνικής κατηγορία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ΚΩΝΣΤΑΝΤΙΝΟΣ ΤΖΑΒΑΡΑΣ: … </w:t>
      </w:r>
      <w:r>
        <w:rPr>
          <w:rFonts w:cs="Arial" w:ascii="Arial" w:hAnsi="Arial"/>
        </w:rPr>
        <w:t>και υπόστασης πολίτες, να έρχονται μαζί μας.</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ριν δώσω το λόγο στον κ. Τσίπρα και μετά στον κ. Καρατζαφέρη, που έχουν ζητήσει το λόγο, θα μου επιτρέψετε να κάνω μια δική μου σύντομη παρέμβαση.</w:t>
      </w:r>
    </w:p>
    <w:p>
      <w:pPr>
        <w:pStyle w:val="Normal"/>
        <w:spacing w:lineRule="auto" w:line="600"/>
        <w:ind w:firstLine="720"/>
        <w:jc w:val="both"/>
        <w:rPr>
          <w:rFonts w:ascii="Arial" w:hAnsi="Arial" w:cs="Arial"/>
        </w:rPr>
      </w:pPr>
      <w:r>
        <w:rPr>
          <w:rFonts w:cs="Arial" w:ascii="Arial" w:hAnsi="Arial"/>
        </w:rPr>
        <w:t xml:space="preserve">Ο πολιτικός διάλογος γίνεται και εκτός Αιθούσης αυτής και εντός της Αιθούσης. Και ο πολιτικός διάλογος σαφώς θα πρέπει να γίνεται με απόλυτη ελευθερία της διατύπωσης της άποψης του καθενός που συμμετέχει στο διάλογο, ημών των πολιτικών. </w:t>
      </w:r>
    </w:p>
    <w:p>
      <w:pPr>
        <w:pStyle w:val="Normal"/>
        <w:spacing w:lineRule="auto" w:line="600"/>
        <w:ind w:firstLine="720"/>
        <w:jc w:val="both"/>
        <w:rPr>
          <w:rFonts w:ascii="Arial" w:hAnsi="Arial" w:cs="Arial"/>
        </w:rPr>
      </w:pPr>
      <w:r>
        <w:rPr>
          <w:rFonts w:cs="Arial" w:ascii="Arial" w:hAnsi="Arial"/>
        </w:rPr>
        <w:t xml:space="preserve">Ωστόσο, υπάρχουν όρια σε ό,τι αφορά την ένταση της κριτικής, ακόμα και τη σφοδρότητα της κριτικής, που μπορεί να κάνει η Αντιπολίτευση ή οι Βουλευτές της Αντιπολίτευσης. Πάντα, αναφέρομαι διαχρονικά. Πρέπει να υπάρχουν όρια και αυτό το γνωρίζει ο καθένας από εμάς, ο καθένας μας, όταν εκφέρουμε δημόσιο λόγο. </w:t>
      </w:r>
    </w:p>
    <w:p>
      <w:pPr>
        <w:pStyle w:val="Normal"/>
        <w:spacing w:lineRule="auto" w:line="600"/>
        <w:ind w:firstLine="720"/>
        <w:jc w:val="both"/>
        <w:rPr>
          <w:rFonts w:ascii="Arial" w:hAnsi="Arial" w:cs="Arial"/>
        </w:rPr>
      </w:pPr>
      <w:r>
        <w:rPr>
          <w:rFonts w:cs="Arial" w:ascii="Arial" w:hAnsi="Arial"/>
        </w:rPr>
        <w:t>Και πράγματι αυτά που ακούστηκαν και εκτός και εντός –αναφέρομαι κυρίως εντός- της Αιθούσης αυτής, για τον Πρωθυπουργό της χώρας, υπερβαίνουν αυτά τα όρια, θα μου επιτρέψετε να πω. Για τον εκλεγμένο από τον ελληνικό λαό Πρωθυπουργό, για τον Πρωθυπουργό που δίνει μια μάχη και για τη διάσωση και για την ανόρθωση της χώρας, εκφράσεις, ισχυρισμοί και όσα ελέχθησαν, υπερβαίνουν τα όρια που θα πρέπει ο καθένας να γνωρίζουμε ότι πρέπει να θέτουμε στον εαυτό μας όταν διατυπώνουμε δημόσιο λόγο.</w:t>
      </w:r>
    </w:p>
    <w:p>
      <w:pPr>
        <w:pStyle w:val="Normal"/>
        <w:spacing w:lineRule="auto" w:line="600"/>
        <w:ind w:firstLine="720"/>
        <w:jc w:val="both"/>
        <w:rPr>
          <w:rFonts w:ascii="Arial" w:hAnsi="Arial" w:cs="Arial"/>
        </w:rPr>
      </w:pPr>
      <w:r>
        <w:rPr>
          <w:rFonts w:cs="Arial" w:ascii="Arial" w:hAnsi="Arial"/>
        </w:rPr>
        <w:t>Αυτό ήθελα να καταθέσω και αυτό υπογραμμίζω.</w:t>
      </w:r>
    </w:p>
    <w:p>
      <w:pPr>
        <w:pStyle w:val="Normal"/>
        <w:spacing w:lineRule="auto" w:line="600"/>
        <w:ind w:firstLine="720"/>
        <w:jc w:val="both"/>
        <w:rPr>
          <w:rFonts w:ascii="Arial" w:hAnsi="Arial" w:cs="Arial"/>
        </w:rPr>
      </w:pPr>
      <w:r>
        <w:rPr>
          <w:rFonts w:cs="Arial" w:ascii="Arial" w:hAnsi="Arial"/>
        </w:rPr>
        <w:t xml:space="preserve">Ο Πρόεδρος της Κοινοβουλευτικής Ομάδας του Συνασπισμού Ριζοσπαστικής Αριστεράς, κ. Τσίπρας, έχει το λόγο.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Κύριε Πρόεδρε, αν μου επιτρέπει ο κ. Τσίπρας, θα ήθελα να κάνω μια διακοπή και να λάβω το λόγο, για να συμπληρώσω κάτι, το οποίο...</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Βεβαίως.</w:t>
      </w:r>
      <w:r>
        <w:rPr>
          <w:rFonts w:cs="Arial" w:ascii="Arial" w:hAnsi="Arial"/>
          <w:b/>
        </w:rPr>
        <w:t xml:space="preserve">  </w:t>
      </w:r>
    </w:p>
    <w:p>
      <w:pPr>
        <w:pStyle w:val="Normal"/>
        <w:spacing w:lineRule="auto" w:line="600"/>
        <w:ind w:firstLine="720"/>
        <w:jc w:val="both"/>
        <w:rPr>
          <w:rFonts w:ascii="Arial" w:hAnsi="Arial" w:cs="Arial"/>
          <w:b/>
          <w:b/>
        </w:rPr>
      </w:pPr>
      <w:r>
        <w:rPr>
          <w:rFonts w:cs="Arial" w:ascii="Arial" w:hAnsi="Arial"/>
          <w:b/>
        </w:rPr>
        <w:t>ΠΡΟΕΔΡΟΣ (Φίλιππος Πετσάλνικος):</w:t>
      </w:r>
      <w:r>
        <w:rPr>
          <w:rFonts w:cs="Arial" w:ascii="Arial" w:hAnsi="Arial"/>
        </w:rPr>
        <w:t xml:space="preserve"> Ορίστε, κύριε Τζαβάρα, ο κ. Τσίπρας λέει ότι δέχεται τη διακοπή.</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Πράγματι, είναι χρέος του καθενός ο οποίος διατυπώνει εδώ ένα λόγο, να αποδείξει τα όσα λέει. Επ’ αυτού ήδη έχει γίνει και δήλωση από το Γενικό Γραμματέα της Κοινοβουλευτικής Ομάδας της Νέας Δημοκρατία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ι λέει η δήλωση της Νέας Δημοκρατίας, κύριε συνάδελφε;</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Λέει ότι όποιος αισθάνεται ότι έχει κάποια στοιχεία, ή όποιος λέει ορισμένα πράγματα έχει το χρέος, σε προσωπικό επίπεδο, να τα αποδεικνύει. Αυτό δεν σημαίνει ότι το οποιοδήποτε λεχθέν ή το οτιδήποτε λέει ο κάθε Βουλευτής εδώ, θα πρέπει οπωσδήποτε να έχει και την κάλυψη του κόμματος.</w:t>
      </w:r>
    </w:p>
    <w:p>
      <w:pPr>
        <w:pStyle w:val="Normal"/>
        <w:spacing w:lineRule="auto" w:line="600"/>
        <w:ind w:firstLine="720"/>
        <w:jc w:val="both"/>
        <w:rPr>
          <w:rFonts w:ascii="Arial" w:hAnsi="Arial" w:cs="Arial"/>
        </w:rPr>
      </w:pPr>
      <w:r>
        <w:rPr>
          <w:rFonts w:cs="Arial" w:ascii="Arial" w:hAnsi="Arial"/>
        </w:rPr>
        <w:t>Με αυτήν την έννοια θεωρώ, λοιπόν, ότι έχει την υποχρέωση ο κ. Καμμένος για τα όσα είπε και από εκεί και πέρα θα κριθεί.</w:t>
      </w:r>
    </w:p>
    <w:p>
      <w:pPr>
        <w:pStyle w:val="Normal"/>
        <w:spacing w:lineRule="auto" w:line="600"/>
        <w:ind w:firstLine="720"/>
        <w:jc w:val="both"/>
        <w:rPr/>
      </w:pPr>
      <w:r>
        <w:rPr>
          <w:rFonts w:cs="Arial" w:ascii="Arial" w:hAnsi="Arial"/>
          <w:b/>
        </w:rPr>
        <w:t>ΣΠΥΡΙΔΩΝΑΣ ΜΟΣΧΟΠΟΥΛΟΣ:</w:t>
      </w:r>
      <w:r>
        <w:rPr>
          <w:rFonts w:cs="Arial" w:ascii="Arial" w:hAnsi="Arial"/>
        </w:rPr>
        <w:t xml:space="preserve"> Σωστά. </w:t>
      </w:r>
    </w:p>
    <w:p>
      <w:pPr>
        <w:pStyle w:val="Normal"/>
        <w:spacing w:lineRule="auto" w:line="600"/>
        <w:ind w:firstLine="720"/>
        <w:jc w:val="both"/>
        <w:rPr>
          <w:rFonts w:ascii="Arial" w:hAnsi="Arial" w:cs="Arial"/>
          <w:b/>
          <w:b/>
        </w:rPr>
      </w:pPr>
      <w:r>
        <w:rPr>
          <w:rFonts w:cs="Arial" w:ascii="Arial" w:hAnsi="Arial"/>
          <w:b/>
        </w:rPr>
        <w:t>ΠΡΟΕΔΡΟΣ (Φίλιππος Πετσάλνικος):</w:t>
      </w:r>
      <w:r>
        <w:rPr>
          <w:rFonts w:cs="Arial" w:ascii="Arial" w:hAnsi="Arial"/>
        </w:rPr>
        <w:t xml:space="preserve"> Ορίστε, κύριε Τσίπρα, έχετε το λόγο.</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Δεν θα μπορούσα να μην ξεκινήσω την τοποθέτηση μου σχολιάζοντας όλα όσα διαδραματίστηκαν το προηγούμενο διάστημα.</w:t>
      </w:r>
    </w:p>
    <w:p>
      <w:pPr>
        <w:pStyle w:val="Normal"/>
        <w:spacing w:lineRule="auto" w:line="600"/>
        <w:ind w:firstLine="720"/>
        <w:jc w:val="both"/>
        <w:rPr>
          <w:rFonts w:ascii="Arial" w:hAnsi="Arial" w:cs="Arial"/>
        </w:rPr>
      </w:pPr>
      <w:r>
        <w:rPr>
          <w:rFonts w:cs="Arial" w:ascii="Arial" w:hAnsi="Arial"/>
        </w:rPr>
        <w:t xml:space="preserve">Συμφωνώ με την κρίση που πριν από λίγο κάνατε, ότι οι ισχυρισμοί και οι τοποθετήσεις πρέπει να βρίσκονται σε πλαίσιο αρκούντος πολιτικά. Και δεν είναι κακό να υπάρχουν βαρύτατοι πολιτικοί χαρακτηρισμοί. Αλλά όταν αυτοί οι χαρακτηρισμοί ξεπερνούν τη σφαίρα της πολιτικής και αγγίζουν τη σφαίρα του κοινού Ποινικού Δικαίου, τότε είναι προφανές ότι πρέπει αυτές οι καταγγελίες να είναι τεκμηριωμένες.  </w:t>
      </w:r>
    </w:p>
    <w:p>
      <w:pPr>
        <w:pStyle w:val="Normal"/>
        <w:spacing w:lineRule="auto" w:line="600"/>
        <w:ind w:firstLine="720"/>
        <w:jc w:val="both"/>
        <w:rPr>
          <w:rFonts w:ascii="Arial" w:hAnsi="Arial" w:cs="Arial"/>
        </w:rPr>
      </w:pPr>
      <w:r>
        <w:rPr>
          <w:rFonts w:cs="Arial" w:ascii="Arial" w:hAnsi="Arial"/>
        </w:rPr>
        <w:t>Κι εμένα με ενόχλησε, κύριε Πρόεδρε, η θεατρικότητα με την οποία ο κ. Καρατζαφέρης έδωσε τη δυνατότητα, την πάσα στον κ. Καμμένο να καταγγείλει. Όμως, όσο ζητάω από τον κ. Καμμένο να τεκμηριώσει, άλλο τόσο θα πρέπει να ζητήσουμε και από την Κυβέρνηση να μη σταθεί σε γενικόλογους αφορισμούς, αλλά να ρίξει άπλετο φώς.</w:t>
      </w:r>
    </w:p>
    <w:p>
      <w:pPr>
        <w:pStyle w:val="Normal"/>
        <w:spacing w:lineRule="auto" w:line="600"/>
        <w:ind w:firstLine="720"/>
        <w:jc w:val="both"/>
        <w:rPr/>
      </w:pPr>
      <w:r>
        <w:rPr>
          <w:rFonts w:cs="Arial" w:ascii="Arial" w:hAnsi="Arial"/>
          <w:b/>
        </w:rPr>
        <w:t xml:space="preserve">ΚΩΝΣΤΑΝΤΙΝΟΣ ΣΠΗΛΙΟΠΟΥΛΟΣ: </w:t>
      </w:r>
      <w:r>
        <w:rPr>
          <w:rFonts w:cs="Arial" w:ascii="Arial" w:hAnsi="Arial"/>
        </w:rPr>
        <w:t>Σε τι; Στα υποθετικά;</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Θα σας πω, κύριε συνάδελφε.</w:t>
      </w:r>
    </w:p>
    <w:p>
      <w:pPr>
        <w:pStyle w:val="Normal"/>
        <w:spacing w:lineRule="auto" w:line="600"/>
        <w:ind w:firstLine="720"/>
        <w:jc w:val="both"/>
        <w:rPr>
          <w:rFonts w:ascii="Arial" w:hAnsi="Arial" w:cs="Arial"/>
        </w:rPr>
      </w:pPr>
      <w:r>
        <w:rPr>
          <w:rFonts w:cs="Arial" w:ascii="Arial" w:hAnsi="Arial"/>
        </w:rPr>
        <w:t xml:space="preserve">Γνωρίζω, βεβαίως και δεν ζητώ αυτήν την ώρα από τον Υπουργό να είναι πρόχειρος και να απαντήσει με συγκεκριμένα στοιχεία, αλλά πιστεύω και καλώ την Κυβέρνηση, το Ταχυδρομικό Ταμιευτήριο, τη διοίκηση του, όσο όμως και την εποπτεύουσα Τράπεζα της Ελλάδος, να δώσουν συγκεκριμένα στοιχεία, διότι ο μόνος τρόπος να απαντηθούν και να αρθούν οι υποψίες ή οι καχυποψίες είναι να ριφθεί άπλετο φώς. Δεν υπάρχει άλλος τρόπος. Αυτός είναι ο μόνος τρόπος. </w:t>
      </w:r>
    </w:p>
    <w:p>
      <w:pPr>
        <w:pStyle w:val="Normal"/>
        <w:spacing w:lineRule="auto" w:line="600"/>
        <w:ind w:firstLine="720"/>
        <w:jc w:val="both"/>
        <w:rPr>
          <w:rFonts w:ascii="Arial" w:hAnsi="Arial" w:cs="Arial"/>
        </w:rPr>
      </w:pPr>
      <w:r>
        <w:rPr>
          <w:rFonts w:cs="Arial" w:ascii="Arial" w:hAnsi="Arial"/>
        </w:rPr>
        <w:t>Όσο, λοιπόν, από την πλευρά μας καλούμε τον κ. Καμμένο να διευκρινίσει ακόμα περισσότερο, άλλο τόσο καλούμε και την Κυβέρνηση όχι με γενικόλογους αφορισμούς ότι κανείς δεν μπορεί να πλήξει την αξιοπιστία. Βεβαίως, κανείς δεν μπορεί να πλήξει την αξιοπιστία κανενός, αλλά τα στοιχεία πρέπει να δοθούν στη δημοσιότητα.</w:t>
      </w:r>
    </w:p>
    <w:p>
      <w:pPr>
        <w:pStyle w:val="Normal"/>
        <w:spacing w:lineRule="auto" w:line="600"/>
        <w:ind w:firstLine="720"/>
        <w:jc w:val="both"/>
        <w:rPr>
          <w:rFonts w:ascii="Arial" w:hAnsi="Arial" w:cs="Arial"/>
        </w:rPr>
      </w:pPr>
      <w:r>
        <w:rPr>
          <w:rFonts w:cs="Arial" w:ascii="Arial" w:hAnsi="Arial"/>
        </w:rPr>
        <w:t>Μπαίνω στο θέμα της συζήτησης μας.</w:t>
      </w:r>
    </w:p>
    <w:p>
      <w:pPr>
        <w:pStyle w:val="Normal"/>
        <w:spacing w:lineRule="auto" w:line="600"/>
        <w:ind w:firstLine="720"/>
        <w:jc w:val="both"/>
        <w:rPr>
          <w:rFonts w:ascii="Arial" w:hAnsi="Arial" w:cs="Arial"/>
        </w:rPr>
      </w:pPr>
      <w:r>
        <w:rPr>
          <w:rFonts w:cs="Arial" w:ascii="Arial" w:hAnsi="Arial"/>
        </w:rPr>
        <w:t xml:space="preserve">Θα ήθελα –και είναι ευτύχημα, κύριε Υπουργέ, το ότι είστε εδώ- ειλικρινά να ακούσω από τα πιο επίσημα χείλη, πόσοι επιτέλους είναι οι δημόσιοι υπάλληλοι στη χώρα μας; Κάνατε μια απογραφή. Ειλικρινά θα ήθελα να μου απαντήσετε σε αυτό το ερώτημα -σας δίνω από το χρόνο μου- και να μου πείτε το ακριβές νούμερο. </w:t>
      </w:r>
    </w:p>
    <w:p>
      <w:pPr>
        <w:pStyle w:val="Normal"/>
        <w:spacing w:lineRule="auto" w:line="600"/>
        <w:ind w:firstLine="720"/>
        <w:jc w:val="both"/>
        <w:rPr/>
      </w:pPr>
      <w:r>
        <w:rPr>
          <w:rStyle w:val="StrongEmphasis"/>
          <w:rFonts w:cs="Arial" w:ascii="Arial" w:hAnsi="Arial"/>
        </w:rPr>
        <w:t xml:space="preserve">ΙΩΑΝΝΗΣ ΡΑΓΚΟΥΣΗΣ (Υπουργός Εσωτερικών, Αποκέντρωσης και Ηλεκτρονικής Διακυβέρνησης): </w:t>
      </w:r>
      <w:r>
        <w:rPr>
          <w:rStyle w:val="StrongEmphasis"/>
          <w:rFonts w:cs="Arial" w:ascii="Arial" w:hAnsi="Arial"/>
          <w:b w:val="false"/>
        </w:rPr>
        <w:t>Μπορώ να απαντήσω τώρ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έλετε στο σημείο αυτό, κύριε Τσίπρα, να πάρετε την απάντηση; </w:t>
      </w:r>
    </w:p>
    <w:p>
      <w:pPr>
        <w:pStyle w:val="Web"/>
        <w:spacing w:lineRule="auto" w:line="600"/>
        <w:ind w:firstLine="720"/>
        <w:jc w:val="both"/>
        <w:rPr/>
      </w:pPr>
      <w:r>
        <w:rPr>
          <w:rStyle w:val="StrongEmphasis"/>
          <w:rFonts w:cs="Arial" w:ascii="Arial" w:hAnsi="Arial"/>
        </w:rPr>
        <w:t xml:space="preserve">ΑΛΕΞΙΟΣ ΤΣΙΠΡΑΣ (Πρόεδρος της Κοινοβουλευτικής Ομάδας του Συνασπισμού Ριζοσπαστικής Αριστεράς): </w:t>
      </w:r>
      <w:r>
        <w:rPr>
          <w:rStyle w:val="StrongEmphasis"/>
          <w:rFonts w:cs="Arial" w:ascii="Arial" w:hAnsi="Arial"/>
          <w:b w:val="false"/>
        </w:rPr>
        <w:t>Βεβαίω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ρίστε, κύριε Υπουργέ. Ο κ. Τσίπρας λέει ότι μπορείτε να τον διακόψετε για να δώσετε την απάντησή σας.</w:t>
      </w:r>
    </w:p>
    <w:p>
      <w:pPr>
        <w:pStyle w:val="Normal"/>
        <w:spacing w:lineRule="auto" w:line="600"/>
        <w:ind w:firstLine="720"/>
        <w:jc w:val="both"/>
        <w:rPr/>
      </w:pPr>
      <w:r>
        <w:rPr>
          <w:rStyle w:val="StrongEmphasis"/>
          <w:rFonts w:cs="Arial" w:ascii="Arial" w:hAnsi="Arial"/>
        </w:rPr>
        <w:t xml:space="preserve">ΙΩΑΝΝΗΣ ΡΑΓΚΟΥΣΗΣ (Υπουργός Εσωτερικών, Αποκέντρωσης και Ηλεκτρονικής Διακυβέρνησης): </w:t>
      </w:r>
      <w:r>
        <w:rPr>
          <w:rStyle w:val="StrongEmphasis"/>
          <w:rFonts w:cs="Arial" w:ascii="Arial" w:hAnsi="Arial"/>
          <w:b w:val="false"/>
        </w:rPr>
        <w:t>Κύριε Πρόεδρε του ΣΥΡΙΖΑ, από πέρυσι και για πρώτη φορά, όπως ξέρετε, η χώρα μας απέκτησε τη δυνατότητα να γνωρίζει το συνολικό αριθμό των δημοσίων υπαλλήλων. Έχουμε ανακοινώσει ότι το σύνολο όσων μισθοδοτούνται –θα το πω λίγο γενικά- με τον ένα ή με τον άλλο τρόπο από τον δημόσιο, κρατικό προϋπολογισμό ήταν –και έχει σημασία το ήταν, γιατί από τότε υπάρχουν μεταβολές, έχουμε μειώσεις αριθμού συμβασιούχων, κ.ο.κ- επτακόσιοι εξήντα οκτώ χιλιάδες εννέα άτομα, περιλαμβανομένων των αιρετών, του πολιτικού προσωπικού και βεβαίως και των δημοσίων υπαλλήλων. Οι δημόσιοι υπάλληλοι του στενού και του ευρύτερου δημόσιου τομέα, περιλαμβανομένων δηλαδή των ΟΤΑ κ.ο.κ., που είναι είτε χαρακτήρα μόνιμου η σύμβαση τους είτε είναι ιδιωτικού δικαίου αορίστου χρόνου, είναι εξακόσιες εβδομήντα χιλιάδες άτομα.</w:t>
      </w:r>
    </w:p>
    <w:p>
      <w:pPr>
        <w:pStyle w:val="Normal"/>
        <w:spacing w:lineRule="auto" w:line="600"/>
        <w:ind w:firstLine="720"/>
        <w:jc w:val="both"/>
        <w:rPr>
          <w:rFonts w:ascii="Arial" w:hAnsi="Arial" w:cs="Arial"/>
          <w:bCs/>
        </w:rPr>
      </w:pPr>
      <w:r>
        <w:rPr>
          <w:rFonts w:cs="Arial" w:ascii="Arial" w:hAnsi="Arial"/>
          <w:b/>
        </w:rPr>
        <w:t>ΠΡΟΕΔΡΟΣ (Φίλιππος Πετσάλνικος):</w:t>
      </w:r>
      <w:r>
        <w:rPr>
          <w:rFonts w:cs="Arial" w:ascii="Arial" w:hAnsi="Arial"/>
        </w:rPr>
        <w:t xml:space="preserve"> Μάλιστα.</w:t>
      </w:r>
    </w:p>
    <w:p>
      <w:pPr>
        <w:pStyle w:val="Web"/>
        <w:spacing w:lineRule="auto" w:line="600"/>
        <w:ind w:firstLine="720"/>
        <w:jc w:val="both"/>
        <w:rPr/>
      </w:pPr>
      <w:r>
        <w:rPr>
          <w:rStyle w:val="StrongEmphasis"/>
          <w:rFonts w:cs="Arial" w:ascii="Arial" w:hAnsi="Arial"/>
        </w:rPr>
        <w:t xml:space="preserve">ΑΛΕΞΙΟΣ ΤΣΙΠΡΑΣ (Πρόεδρος της Κοινοβουλευτικής Ομάδας του Συνασπισμού Ριζοσπαστικής Αριστεράς): </w:t>
      </w:r>
      <w:r>
        <w:rPr>
          <w:rStyle w:val="StrongEmphasis"/>
          <w:rFonts w:cs="Arial" w:ascii="Arial" w:hAnsi="Arial"/>
          <w:b w:val="false"/>
        </w:rPr>
        <w:t>Ευχαριστώ πολύ, κύριε Υπουργέ. Διότι κάποια στιγμή πρέπει να σταματήσει αυτή η σπέκουλα από μερίδα των Μέσων Μαζικής Ενημέρωσης αλλά και από εκπροσώπους κομμάτων, που μιλούν για ενάμιση εκατομμύριο δημοσίους υπαλλήλους.</w:t>
      </w:r>
    </w:p>
    <w:p>
      <w:pPr>
        <w:pStyle w:val="Web"/>
        <w:spacing w:lineRule="auto" w:line="600"/>
        <w:ind w:firstLine="720"/>
        <w:jc w:val="both"/>
        <w:rPr>
          <w:rStyle w:val="StrongEmphasis"/>
          <w:rFonts w:ascii="Arial" w:hAnsi="Arial" w:cs="Arial"/>
          <w:b w:val="false"/>
          <w:b w:val="false"/>
        </w:rPr>
      </w:pPr>
      <w:r>
        <w:rPr>
          <w:rStyle w:val="StrongEmphasis"/>
          <w:rFonts w:cs="Arial" w:ascii="Arial" w:hAnsi="Arial"/>
          <w:b w:val="false"/>
        </w:rPr>
        <w:t>Σε λίγο θα πρέπει να μην κυκλοφορούν στο δρόμο οι δημόσιοι υπάλληλοι, να ντρέπονται να κυκλοφορήσουν, όπως έχει διαμορφωθεί η κατάσταση στη χώρα. Λες και αυτοί ευθύνονται για την οικονομική κατάσταση της χώρας, λες και αυτοί έχουν την ευθύνη. Ενάμιση εκατομμύριο –λένε- ότι είναι και ότι πρέπει να σταματήσει αυτή η κατάσταση κι εδώ ο κύριος Υπουργός μας λέει ότι είναι εξακόσιες εβδομήντα χιλιάδες.</w:t>
      </w:r>
    </w:p>
    <w:p>
      <w:pPr>
        <w:pStyle w:val="Web"/>
        <w:spacing w:lineRule="auto" w:line="600"/>
        <w:ind w:firstLine="720"/>
        <w:jc w:val="both"/>
        <w:rPr/>
      </w:pPr>
      <w:r>
        <w:rPr>
          <w:rStyle w:val="StrongEmphasis"/>
          <w:rFonts w:cs="Arial" w:ascii="Arial" w:hAnsi="Arial"/>
          <w:b w:val="false"/>
        </w:rPr>
        <w:t>Και να σας επισημάνω, κύριε Υπουργέ, ότι ανάμεσα σε αυτούς που αναφέρατε είναι οι ένστολοι…</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Και οι ιερείς.</w:t>
      </w:r>
    </w:p>
    <w:p>
      <w:pPr>
        <w:pStyle w:val="Web"/>
        <w:spacing w:lineRule="auto" w:line="600"/>
        <w:ind w:firstLine="720"/>
        <w:jc w:val="both"/>
        <w:rPr/>
      </w:pPr>
      <w:r>
        <w:rPr>
          <w:rStyle w:val="StrongEmphasis"/>
          <w:rFonts w:cs="Arial" w:ascii="Arial" w:hAnsi="Arial"/>
        </w:rPr>
        <w:t xml:space="preserve">ΑΛΕΞΙΟΣ ΤΣΙΠΡΑΣ (Πρόεδρος της Κοινοβουλευτικής Ομάδας του Συνασπισμού Ριζοσπαστικής Αριστεράς): </w:t>
      </w:r>
      <w:r>
        <w:rPr>
          <w:rStyle w:val="StrongEmphasis"/>
          <w:rFonts w:cs="Arial" w:ascii="Arial" w:hAnsi="Arial"/>
          <w:b w:val="false"/>
        </w:rPr>
        <w:t xml:space="preserve">…είναι οι ιερείς και οι συμβασιούχοι. </w:t>
      </w:r>
    </w:p>
    <w:p>
      <w:pPr>
        <w:pStyle w:val="Web"/>
        <w:spacing w:lineRule="auto" w:line="600"/>
        <w:ind w:firstLine="720"/>
        <w:jc w:val="both"/>
        <w:rPr/>
      </w:pPr>
      <w:r>
        <w:rPr>
          <w:rStyle w:val="StrongEmphasis"/>
          <w:rFonts w:cs="Arial" w:ascii="Arial" w:hAnsi="Arial"/>
          <w:b w:val="false"/>
        </w:rPr>
        <w:t xml:space="preserve">Συνεπώς τι θέλω να πω; Θέλω να πω ότι τα στοιχεία είναι αμείλικτα. Η Ελλάδα βρίσκεται με 13% του εργατικού της δυναμικού στην τρίτη θέση από το τέλος σε ευρωπαϊκό επίπεδο σε δημόσιος υπαλλήλους. Η Σουηδία έχει το 30% του εργατικού δυναμικού, η Δανία έχει το 29% του εργατικού δυναμικού, η Γαλλία έχει το 21% του εργατικού δυναμικού, η Μεγάλη Βρετανία έχει το 17,8% του εργατικού δυναμικού. </w:t>
      </w:r>
    </w:p>
    <w:p>
      <w:pPr>
        <w:pStyle w:val="Normal"/>
        <w:spacing w:lineRule="auto" w:line="600"/>
        <w:ind w:firstLine="720"/>
        <w:jc w:val="both"/>
        <w:rPr/>
      </w:pPr>
      <w:r>
        <w:rPr>
          <w:rFonts w:cs="Arial" w:ascii="Arial" w:hAnsi="Arial"/>
        </w:rPr>
        <w:t>Αυτός, λοιπόν, είναι ο μεγάλος, ο υπέρογκος δημόσιος τομέας που εξαιτίας του οδηγηθήκαμε ως εδώ και πρέπει πάση θυσία να τον συρρικνώσουμε διότι εξαιτίας του δημιουργήθηκε το χρέος;</w:t>
      </w:r>
    </w:p>
    <w:p>
      <w:pPr>
        <w:pStyle w:val="Normal"/>
        <w:spacing w:lineRule="auto" w:line="600"/>
        <w:ind w:firstLine="720"/>
        <w:jc w:val="both"/>
        <w:rPr>
          <w:rFonts w:ascii="Arial" w:hAnsi="Arial" w:cs="Arial"/>
        </w:rPr>
      </w:pPr>
      <w:r>
        <w:rPr>
          <w:rFonts w:cs="Arial" w:ascii="Arial" w:hAnsi="Arial"/>
        </w:rPr>
        <w:t xml:space="preserve">Οι δημόσιες δαπάνες στη χώρα μας ήταν όλα τα προηγούμενα χρόνια κάτω από τον αντίστοιχο ευρωπαϊκό μέσο όρο. Το δημόσιο χρέος στη χώρα μας δεν δημιουργήθηκε από τις δημόσιες δαπάνες. Βεβαίως, μπορεί να δημιουργήθηκε από τη σπατάλη. Βεβαίως να ψάξουμε να βρούμε τη σπατάλη στη διαπλοκή της οικονομικής και πολιτικής εξουσίας, να ψάξουμε να βρούμε στην υστέρηση των εσόδων τις αιτίες δημιουργίας του χρέους, στις φοροαπαλλαγές, στη συνεχή μείωση των φορολογικών συντελεστών των μεγάλων επιχειρήσεων, στη φοροδιαφυγή, όχι όμως όλα στις πλάτες των δημοσίων υπαλλήλων. </w:t>
      </w:r>
    </w:p>
    <w:p>
      <w:pPr>
        <w:pStyle w:val="Normal"/>
        <w:spacing w:lineRule="auto" w:line="600"/>
        <w:ind w:firstLine="720"/>
        <w:jc w:val="both"/>
        <w:rPr>
          <w:rFonts w:ascii="Arial" w:hAnsi="Arial" w:cs="Arial"/>
        </w:rPr>
      </w:pPr>
      <w:r>
        <w:rPr>
          <w:rFonts w:cs="Arial" w:ascii="Arial" w:hAnsi="Arial"/>
        </w:rPr>
        <w:t xml:space="preserve">Είναι το δημόσιο στη χώρα μας ορθολογικά δομημένο; Όχι βέβαια και δεν θα υπερασπιστούμε εμείς το πελατειακό κράτος που δημιούργησαν τα δυο κόμματα εξουσίας. Αλλά, δεν μπορεί σε αυτήν τη χώρα να τα φορτώσουμε όλα στους δημόσιους υπαλλήλους. </w:t>
      </w:r>
    </w:p>
    <w:p>
      <w:pPr>
        <w:pStyle w:val="Normal"/>
        <w:spacing w:lineRule="auto" w:line="600"/>
        <w:ind w:firstLine="720"/>
        <w:jc w:val="both"/>
        <w:rPr>
          <w:rFonts w:ascii="Arial" w:hAnsi="Arial" w:cs="Arial"/>
        </w:rPr>
      </w:pPr>
      <w:r>
        <w:rPr>
          <w:rFonts w:cs="Arial" w:ascii="Arial" w:hAnsi="Arial"/>
        </w:rPr>
        <w:t>Άκουγα χθες –και ειλικρινά ο ελληνικός λαός έχει μπερδευτεί- τον κ. Ραγκούση στη Βουλή να λέει, ότι δεν θα γίνουν απολύσεις στο δημόσιο και στον ευρύτερο δημόσιο τομέα, ταυτόχρονα τον κ. Παπακωνσταντίνου από το συνέδριο στο Λαγονήσι να λέει ότι θα γίνουν απολύσεις στο δημόσιο τομέα και την ίδια στιγμή τον Αντιπρόεδρο της Κυβέρνησης να λέει πως κανείς δεν μίλησε για απολύσεις, ξεχνώντας ότι ο ίδιος είχε μιλήσει για απολύσεις ένα χρόνο πριν και μας προετοίμαζε για απολύσεις στο δημόσιο τομέα. Δεν μπορώ να καταλάβω εάν αυτά τα τρία πρόσωπα στα οποία αναφέρθηκα, ανήκουν στην ίδια Κυβέρνηση ή εάν εν πάση περιπτώσει έχουν χάσει τη μπάλα.</w:t>
      </w:r>
    </w:p>
    <w:p>
      <w:pPr>
        <w:pStyle w:val="Normal"/>
        <w:spacing w:lineRule="auto" w:line="600"/>
        <w:ind w:firstLine="720"/>
        <w:jc w:val="both"/>
        <w:rPr/>
      </w:pPr>
      <w:r>
        <w:rPr>
          <w:rStyle w:val="StrongEmphasis"/>
          <w:rFonts w:cs="Arial" w:ascii="Arial" w:hAnsi="Arial"/>
        </w:rPr>
        <w:t xml:space="preserve">ΙΩΑΝΝΗΣ ΡΑΓΚΟΥΣΗΣ (Υπουργός Εσωτερικών, Αποκέντρωσης και Ηλεκτρονικής Διακυβέρνησης): </w:t>
      </w:r>
      <w:r>
        <w:rPr>
          <w:rFonts w:cs="Arial" w:ascii="Arial" w:hAnsi="Arial"/>
        </w:rPr>
        <w:t>Διαστρεβλώνετε.</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Να μου απαντήσετε, κύριε Υπουργέ.</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γώ αυτό κατάλαβα ακούγοντας εσάς, τον κ. Παπακωνσταντίνου και τον κ. Πάγκαλο σε μια ενημερωτική εκπομπή και τον Πρωθυπουργό την προηγούμενη ημέρα να μιλάει για εκατόν πενήντα χιλιάδες λιγότερους στο δημόσιο τομέα μέσα από εθελούσιες εξόδους εκεί όπου χρειάζεται. Προσέξτε τώρα. «Εκεί όπου χρειάζεται και εθελούσιες» γίνεται; Ας μην προσπαθούμε να κοροϊδέψουμε τον κόσμο. </w:t>
      </w:r>
    </w:p>
    <w:p>
      <w:pPr>
        <w:pStyle w:val="Normal"/>
        <w:spacing w:lineRule="auto" w:line="600"/>
        <w:ind w:firstLine="720"/>
        <w:jc w:val="both"/>
        <w:rPr>
          <w:rFonts w:ascii="Arial" w:hAnsi="Arial" w:cs="Arial"/>
        </w:rPr>
      </w:pPr>
      <w:r>
        <w:rPr>
          <w:rFonts w:cs="Arial" w:ascii="Arial" w:hAnsi="Arial"/>
        </w:rPr>
        <w:t>Εδώ υπάρχει ένα εξαιρετικά επώδυνο σχέδιο για τον ελληνικό λαό. Δεν πρόκειται να σταματήσουν, εάν δεν ξεζουμίσουν τη χώρα, το λαό, τους εργαζόμενους και δεν ξεκοκαλίσουν τη δημόσια περιουσία. Και αφού τα κάνουν όλα αυτά, θα μας οδηγήσουν και στην αναδιάρθρωση.</w:t>
      </w:r>
    </w:p>
    <w:p>
      <w:pPr>
        <w:pStyle w:val="Normal"/>
        <w:spacing w:lineRule="auto" w:line="600"/>
        <w:ind w:firstLine="720"/>
        <w:jc w:val="both"/>
        <w:rPr>
          <w:rFonts w:ascii="Arial" w:hAnsi="Arial" w:cs="Arial"/>
        </w:rPr>
      </w:pPr>
      <w:r>
        <w:rPr>
          <w:rFonts w:cs="Arial" w:ascii="Arial" w:hAnsi="Arial"/>
        </w:rPr>
        <w:t>Κύριε Πρόεδρε, κύριε Κακλαμάνη, αναφερθήκατε σε εμένα στην ομιλία σα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χι, εγώ, κύριε Πρόεδρε, η «ΚΑΘΗΜΕΡΙΝΗ» έχει απόσπασμα από την ομιλία σας για τον Πινοσέτ.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Δεν μέμφομαι εναντίον σας. Θέλω να δώσω μία εξήγηση. Ξεκίνησα την ομιλία μου λέγοντας ότι στο πλαίσιο του κοινοβουλευτισμού και στις κρίσιμες ώρες που περνάει η χώρα μας δεν είναι κακό να υπάρξει σκληρή πολιτική αντιπαράθεση. </w:t>
      </w:r>
    </w:p>
    <w:p>
      <w:pPr>
        <w:pStyle w:val="Normal"/>
        <w:spacing w:lineRule="auto" w:line="600"/>
        <w:ind w:firstLine="720"/>
        <w:jc w:val="both"/>
        <w:rPr>
          <w:rFonts w:ascii="Arial" w:hAnsi="Arial" w:cs="Arial"/>
        </w:rPr>
      </w:pPr>
      <w:r>
        <w:rPr>
          <w:rFonts w:cs="Arial" w:ascii="Arial" w:hAnsi="Arial"/>
        </w:rPr>
        <w:t xml:space="preserve">Προσέξτε! Μπορεί να παρεξηγήσατε αυτό που είπα. Ο Πινοσέτ δεν έχει μείνει στην ιστορία μόνο ως δικτάτορας. Κανείς δεν συγκρίνει τον Πρωθυπουργό με ένα δικτάτορα. Εκλεγμένος είναι. Έχει μείνει και στην ιστορία ως το πρώτο μεγάλο παγκόσμιο νεοφιλελεύθερο πείραμα υπό την ηγεμονία και καθοδήγηση της μεγάλης πολυεθνικής των τηλεπικοινωνιών στη Χιλή. Ιδιωτικοποίησε διακόσιες δώδεκα επιχειρήσεις και εξήντα έξι τράπεζες. Μετά, όταν αργότερα μειώθηκε το ΑΕΠ της χώρας του κατά είκοσι μονάδες, αναγκάστηκε να επιχειρήσει τη μεγαλύτερη επανακρατικοποίηση των χρεοκοπημένων ιδιωτικών επιχειρήσεων που είχε ιδιωτικοποιήσει.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ου επιτρέπετε;</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Ευχαρίστως, αλλά να δώσει την άδεια ο κύριος Πρόεδρο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φόσον συμφωνεί ο κ. Τσίπρας, μπορείτε, κύριε Κακλαμάνη, να κάνετε μία μικρή παρέμβασ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τίθεται καν ζήτημα εάν οι οπαδοί σας και πολύς κόσμος, που είναι λογικό και πρέπει να λαμβάνει υπ’ όψιν του αυτά που λέει ο αρχηγός ενός κόμματος, άκουγαν ότι αναφέρεστε στις ιδιωτικοποιήσεις στη Χιλή. Άλλωστε ακούμε και εμείς πολλούς που λένε «κάτω η χούντα του Παπανδρέου».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Δεν τα ακούτε από τους οπαδούς μας,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χι από τους οπαδούς σας. Αλλά πρέπει ως Πρόεδρος να μιλάτε.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ύριε Πρόεδρε, η κριτική μου είναι σκληρή, είναι όμως αρκούντως πολιτική. Θέλω να πω –και κλείνω γιατί έχω βγει από το χρόνο μου και υπήρξαν και παρεμβάσεις- το εξή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ίχαν γίνει παρεμβάσεις τις οποίες αποδεχθήκατε, γι’ αυτό υπήρχε η ανοχή. Σας παρακαλώ, όμως, τώρα να ολοκληρώσετε.</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λείνω και λέω το εξής: Ακούγοντας χθες τον Πρωθυπουργό, υπέστην ένα σοκ, να ομιλεί για εκατόν πενήντα χιλιάδες –εμείς έτσι το εξηγούμε- απολύσεις στην πραγματικότητα. Διότι αλλιώς εάν ήταν έτσι, σε πέντε χρόνια μικρότερο δημόσιο κατά εκατόν πενήντα χιλιάδες με εθελούσιες εξόδους, θα είχαμε λύσει το πρόβλημα και ταυτόχρονα να λέει –άκουσον, άκουσον!- ότι στην επόμενη χρονική περίοδο θα έχουμε μηδενική κρατική συμμετοχή. </w:t>
      </w:r>
    </w:p>
    <w:p>
      <w:pPr>
        <w:pStyle w:val="Normal"/>
        <w:spacing w:lineRule="auto" w:line="600"/>
        <w:ind w:firstLine="720"/>
        <w:jc w:val="both"/>
        <w:rPr>
          <w:rFonts w:ascii="Arial" w:hAnsi="Arial" w:cs="Arial"/>
        </w:rPr>
      </w:pPr>
      <w:r>
        <w:rPr>
          <w:rFonts w:cs="Arial" w:ascii="Arial" w:hAnsi="Arial"/>
        </w:rPr>
        <w:t xml:space="preserve">Ο Πινοσέτ, λοιπόν, που έκανε το νεοφιλελεύθερο εγχείρημα στη Χιλή, όταν επανακρατικοποίησε και ξαναπούλησε, τουλάχιστον κράτησε το χαλκό. Δεν τα πούλησε όλα. </w:t>
      </w:r>
    </w:p>
    <w:p>
      <w:pPr>
        <w:pStyle w:val="Normal"/>
        <w:spacing w:lineRule="auto" w:line="600"/>
        <w:ind w:firstLine="720"/>
        <w:jc w:val="both"/>
        <w:rPr>
          <w:rFonts w:ascii="Arial" w:hAnsi="Arial" w:cs="Arial"/>
        </w:rPr>
      </w:pPr>
      <w:r>
        <w:rPr>
          <w:rFonts w:cs="Arial" w:ascii="Arial" w:hAnsi="Arial"/>
        </w:rPr>
        <w:t xml:space="preserve">Εδώ, λοιπόν, θα έχουμε τη μοναδική πρωτοτυπία -εάν εφαρμοστεί αυτό το πρόγραμμα- να είμαστε η μόνη χώρα στον κόσμο με δημόσιο με μηδενική περιουσία. Και θα οδηγηθούμε και στη χρεοκοπία, αφότου εφαρμοστεί. </w:t>
      </w:r>
    </w:p>
    <w:p>
      <w:pPr>
        <w:pStyle w:val="Normal"/>
        <w:spacing w:lineRule="auto" w:line="600"/>
        <w:ind w:firstLine="720"/>
        <w:jc w:val="both"/>
        <w:rPr>
          <w:rFonts w:ascii="Arial" w:hAnsi="Arial" w:cs="Arial"/>
        </w:rPr>
      </w:pPr>
      <w:r>
        <w:rPr>
          <w:rFonts w:cs="Arial" w:ascii="Arial" w:hAnsi="Arial"/>
        </w:rPr>
        <w:t>Δεν τα καταλαβαίνουμε αυτά; Απλά μιλάμε και απευθυνόμαστε σε κάθε δημοκρατικό πολίτη, ανεξαρτήτως του πού βρίσκεται και λέμε ότι πρέπει να σταματήσει αυτή η τραγωδία για τη χ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όεδρος της Κοινοβουλευτικής Ομάδας του Λαϊκού Ορθόδοξου Συναγερμού, κ. Καρατζαφέρης, για μία δίλεπτη σύντομη παρέμβαση. </w:t>
      </w:r>
    </w:p>
    <w:p>
      <w:pPr>
        <w:pStyle w:val="Normal"/>
        <w:spacing w:lineRule="auto" w:line="600"/>
        <w:ind w:firstLine="720"/>
        <w:jc w:val="both"/>
        <w:rPr>
          <w:rFonts w:ascii="Arial" w:hAnsi="Arial" w:cs="Arial"/>
        </w:rPr>
      </w:pPr>
      <w:r>
        <w:rPr>
          <w:rFonts w:cs="Arial" w:ascii="Arial" w:hAnsi="Arial"/>
        </w:rPr>
        <w:t>Μετά θα πάρει το λόγο ο κ. Παφίλης, ο Κοινοβουλευτικός Εκπρόσωπος του Κομμουνιστικού Κόμματος Ελλάδος.</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Εάν όπως ακούστηκε οι αμειβόμενοι από το δημόσιο είναι περίπου οκτακόσιες χιλιάδες, τότε να υιοθετήσετε, κύριε Υπουργέ, την πρόταση που είχε ακουστεί από την Αριστερά να προσλάβετε άλλους εκατό χιλιάδες. Ακόμη εκατό χιλιάδες εις το δημόσιο! Εν πάση περιπτώσει, ας συνειδητοποιήσουμε το βάρος που έχει σήμερα η ελληνική οικονομία και να κοιτάξουμε να τη βοηθήσουμε και να μη μετερχόμεθα λαϊκισμούς, οι οποίοι σήμερα δεν ωφελούν. </w:t>
      </w:r>
    </w:p>
    <w:p>
      <w:pPr>
        <w:pStyle w:val="Normal"/>
        <w:spacing w:lineRule="auto" w:line="600"/>
        <w:ind w:firstLine="720"/>
        <w:jc w:val="both"/>
        <w:rPr>
          <w:rFonts w:ascii="Arial" w:hAnsi="Arial" w:cs="Arial"/>
        </w:rPr>
      </w:pPr>
      <w:r>
        <w:rPr>
          <w:rFonts w:cs="Arial" w:ascii="Arial" w:hAnsi="Arial"/>
        </w:rPr>
        <w:t>Κύριε Υπουργέ, πριν από λίγο πέσατε σε ένα ατόπημα. Δεν το συνηθίζετε. Κατατάσσετε δηλαδή τους Βουλευτές σε κατηγορίες, καλός, μέτριος, μεσαίος, κακός Βουλευτής; Τι είναι αυτό που είπατε; Θυμίσατε την παλαιά ρήση του Γεωργίου Παπανδρέου. Είναι δυνατόν να το λέτε εσείς; Να λέγατε καινούργιος Βουλευτής, το καταλαβαίνω. Είναι ένας Βουλευτής, ο οποίος είναι σχεδόν είκοσι χρόνια στην Αίθουσα. Ο Πρόεδρός του τον έχει επιλέξει –και είναι ίσως ο μόνος- να είναι σε όλες τις εξεταστικές επιτροπές, πράγμα που σημαίνει ότι έχει διάνοια. Και εντέλει, έκανε μία καταγγελία. Εμένα ο «τίτλος» που προσέδωσε εις τον Πρωθυπουργό με ενόχλησε, γι’ αυτό το έφερα, γιατί δεν μπορεί να σέρνεται όλη την ημέρα αυτό το πράγμα. Αλλά από την στιγμή που ήρθε μέσα στην Αίθουσα και έδωσε κάποια στοιχεία, πρέπει να τον ακούσουμε, να ψάξουμε τα στοιχεία. Δεν ξέρω ποιος θα τα ψάξει τα στοιχεία. Μπορεί να είναι η Τράπεζα της Ελλάδος, μπορεί να είναι κάποιος άλλος. Πρέπει να  ερευνηθούν τα στοιχεία και τότε να αποφανθούμε και να τον στείλουμε εις την πυρά, εάν πρέπει. Αλλά να ζητάτε εξαρχής να τον διαγράψει η Νέα Δημοκρατία, η οποία ήδη εμμέσως πλην σαφώς του έδειξε το δρόμο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Δεν νομίζω, κύριε Πρόεδρε. Νομίζω ότι ήμουν σαφής.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Λάθος! Χαίρομαι που η Νέα Δημοκρατία δεν θα διώξει το Βουλευτή της για την καταγγελία! Χαίρομαι εξαιρετικά που δεν θα διώξετε το Βουλευτή σας. Χαίρομαι!</w:t>
      </w:r>
    </w:p>
    <w:p>
      <w:pPr>
        <w:pStyle w:val="Normal"/>
        <w:spacing w:lineRule="auto" w:line="600"/>
        <w:ind w:firstLine="720"/>
        <w:jc w:val="both"/>
        <w:rPr/>
      </w:pPr>
      <w:r>
        <w:rPr>
          <w:rFonts w:cs="Arial" w:ascii="Arial" w:hAnsi="Arial"/>
        </w:rPr>
        <w:t>Από εκεί και πέρα, όμως, μην κατατάσσετε τους Βουλευτές. Είναι ολίσθημα. Έγινε μια καταγγελία. Θα περιμένουμε τις αποδείξεις πριν αποφανθούμε. Μηδενί δίκην δικάσης πριν αμφί μύθον ακούσης!</w:t>
      </w:r>
      <w:r>
        <w:rPr>
          <w:rFonts w:cs="Arial" w:ascii="Arial" w:hAnsi="Arial"/>
          <w:color w:val="000000"/>
        </w:rPr>
        <w:t xml:space="preserve"> </w:t>
      </w:r>
      <w:r>
        <w:rPr>
          <w:rFonts w:cs="Arial" w:ascii="Arial" w:hAnsi="Arial"/>
        </w:rPr>
        <w:t>Καταλαβαίνω ότι ενοχληθήκατε, ότι πνιγήκατε, αλλά ρίξτε λίγο νερό στη φωτιά και όχι λάδι. Θα ψάξουμε, θα δούμε το ρόλο του άλφα, του βήτα, του γάμα. Γιατί ακούστηκαν ονόματα από τον κ. Καμμένο, που ανήκαν εις την Κυβέρνηση της Νέας Δημοκρατίας. Πρωταγωνιστής –λέει- μέσα σ’ αυτό το κλαμπ που λυμαίνεται το ελληνικό δημόσιο ήταν η οικονομική σύμβουλος της κυβέρνησης Μητσοτάκη κ. Μιράντα Ξαφά, πέρα από το ρόλο που έπαιξε ο αδελφός του Πρωθυπουργού σε μια θυγατρική εταιρεία. Ας τα ψάξουμε σε βάθος πριν αποφανθούμε. Είναι δίκαιο πρώτα να ακούσουμε, να δούμε και μετά να γίνει η τελική τοποθέτηση.</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Το λόγο έχει ο Κοινοβουλευτικός Εκπρόσωπος του Κομμουνιστικού Κόμματος Ελλάδας, κ. Παφίλης, για ένα λεπ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Άκουσα την τοποθέτηση του κ. Τζαβά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μείς είμαστε ταξικό κόμμα. Το λέμε. Κι εσείς είστε ταξικό κόμμα. Υπηρετείτε τα συμφέροντα του κεφαλαίου. Αυτό το γνωρίζουν οι πάντες -μην πάτε να κρυφτείτε- διότι στην κοινωνία υπάρχουν αντιτιθέμενα συμφέροντα. Την πάλη των τάξεων την κατήργησε ο μακαρίτης ο Λάσκαρης –δικός σας ήταν και αυτός- αλλά η πάλη των τάξεων είναι η κινητήρια δύναμη της κοινωνίας. Εμείς δεν έχουμε πρόβλημα να το αναγνωρίσουμε. Απλά να πείτε εσείς ότι είστε ταξικό κόμμα. </w:t>
      </w:r>
    </w:p>
    <w:p>
      <w:pPr>
        <w:pStyle w:val="Normal"/>
        <w:spacing w:lineRule="auto" w:line="600"/>
        <w:ind w:firstLine="720"/>
        <w:jc w:val="both"/>
        <w:rPr>
          <w:rFonts w:ascii="Arial" w:hAnsi="Arial" w:cs="Arial"/>
        </w:rPr>
      </w:pPr>
      <w:r>
        <w:rPr>
          <w:rFonts w:cs="Arial" w:ascii="Arial" w:hAnsi="Arial"/>
        </w:rPr>
        <w:t>Τέθηκε ένα θέμα σοβαρό -φαίνεται όπως μπαίνει- κυκλοφορεί κιόλας, παρεμπιπτόντως και πρέπει να υπάρξει μια απάντηση. Και παράλληλα η δική μας θέση είναι ότι δεν πρέπει να αποπροσανατολιστεί ο ελληνικός λαός από την ουσία της πολιτικής που εφαρμόζεται σήμερα από το ίδιο το σύστημα, που οδηγεί σε αδιέξοδα και το οποίο είναι πεθαμένο πλέον. Εννοώ ότι δεν μπορεί να δώσει λύσεις σε όφελος της ανθρωπότητας και όχι να παγιδευτεί σε τέτοιου είδους θέματα.</w:t>
      </w:r>
    </w:p>
    <w:p>
      <w:pPr>
        <w:pStyle w:val="Normal"/>
        <w:spacing w:lineRule="auto" w:line="600"/>
        <w:ind w:firstLine="720"/>
        <w:jc w:val="both"/>
        <w:rPr>
          <w:rFonts w:ascii="Arial" w:hAnsi="Arial" w:cs="Arial"/>
        </w:rPr>
      </w:pPr>
      <w:r>
        <w:rPr>
          <w:rFonts w:cs="Arial" w:ascii="Arial" w:hAnsi="Arial"/>
        </w:rPr>
        <w:t>Παρ’ όλα αυτά και από την πλευρά του κ. Καμμένου και από την πλευρά…</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Θα δώσει λύσει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Σοσιαλισμός ήταν το σύστημα. Δεν μπορεί να είναι άλλο. Ούτε η ανθρωπότητα σταμάτησε στον καπιταλισμό.</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Μα, τι λέτε τώρα, κύριε Παφίλη; Δεν έδωσε λύσει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ναγκάζομαι να υπερβώ την υπόσχεσή μου.</w:t>
      </w:r>
    </w:p>
    <w:p>
      <w:pPr>
        <w:pStyle w:val="Normal"/>
        <w:spacing w:lineRule="auto" w:line="600"/>
        <w:ind w:firstLine="720"/>
        <w:jc w:val="both"/>
        <w:rPr>
          <w:rFonts w:ascii="Arial" w:hAnsi="Arial" w:cs="Arial"/>
        </w:rPr>
      </w:pPr>
      <w:r>
        <w:rPr>
          <w:rFonts w:cs="Arial" w:ascii="Arial" w:hAnsi="Arial"/>
        </w:rPr>
        <w:t>Λέω, λοιπόν, ότι για το συγκεκριμένο θέμα πρέπει να υπάρξουν και από την πλευρά των καταγγελιών τα στοιχεία και φυσικά, πρέπει να απαντήσει και η Κυβέρνηση. Παράλληλα, λέμε και επαναλαμβάνουμε ότι δεν πρέπει να αποπροσανατολιστεί ο λαός, γιατί ακόμα και αν συμβαίνουν τέτοια παιχνίδια -και δεν εννοώ προσωπικά, αλλά εννοώ ανάμεσα σε εταιρείες και τέτοια, δεν θέτω τέτοιο θέμα- είναι στο πλαίσιο της ονομαζόμενης ελεύθερης αγοράς και του συστήματος το οποίο υπηρετείτε και των κερδοσκόπων που ντρέπεστε να πείτε στο λαό ότι είναι οι τράπεζες, οι βιομήχανοι, οι πολυεθνικές, αυτοί που τέλος πάντων έχουν την οικονομική εξουσί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ζητήσει ο Υπουργός Εσωτερικών, Αποκέντρωσης και Ηλεκτρονικής Διακυβέρνησης κ. Ιωάννης Ραγκούσης.</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Δεν ξέρω, κύριε Παφίλη, αν ξεκινούσατε να μετρήσετε τις περιπτώσεις που ο Πρωθυπουργός της χώρας και -όπως γνωρίζετε και γνωρίζουμε όλοι- ο Πρόεδρος της Σοσιαλιστικής Διεθνούς, σε ποιον αριθμό θα σταματούσατε. Σε ποιον αριθμό θα σταματούσατε αν μετρούσατε πόσες φορές έχει όχι απλώς καταγγείλει, αλλά έχει αναπτύξει μια σειρά από πρωτοβουλίες, καταγγέλλοντας ακριβώς όλους αυτούς τους κερδοσκοπικούς παγκόσμια κύκλους, οι οποίοι κατ’ επανάληψη έχουν αναφερθεί και από τον ίδιο προσωπικά, αλλά και από πολλές υγιείς πολιτικές δυνάμεις παγκοσμίως ως βασικοί υπαίτιοι και για την πρόσφατη παγκόσμια δημοσιονομική κρίση που ξέσπασε το 2008, αλλά και για πάρα πολλά αρνητικά φαινόμενα που πλήττουν τις προσπάθειες λαών, κρατών, κυβερνήσεων, προσπάθειες για να δημιουργήσουν ένα καλύτερο μέλλον των ίδιων των πολιτών του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Υπουργέ, τους περισσότερους τους έχετε συμβούλου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Παφίλη, σας παρακαλώ!</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Πριν αναφερθώ σε δυο-τρία σημεία που αφορούν την απαράδεκτη εμπειρία που έζησε σήμερα το ελληνικό Κοινοβούλιο μετά την αχαρακτήριστη ενέργεια του κ. Καμμένου, θέλω να πω δυο πράγματα αναφορικά με κάποια ζητήματα που έθεσε ο Πρόεδρος της Κοινοβουλευτικής Ομάδας του ΣΥΡΙΖΑ.</w:t>
      </w:r>
    </w:p>
    <w:p>
      <w:pPr>
        <w:pStyle w:val="Normal"/>
        <w:spacing w:lineRule="auto" w:line="600"/>
        <w:ind w:firstLine="720"/>
        <w:jc w:val="both"/>
        <w:rPr>
          <w:rFonts w:ascii="Arial" w:hAnsi="Arial" w:cs="Arial"/>
        </w:rPr>
      </w:pPr>
      <w:r>
        <w:rPr>
          <w:rFonts w:cs="Arial" w:ascii="Arial" w:hAnsi="Arial"/>
        </w:rPr>
        <w:t>Κατ’αρχάς, θα ήθελα να αξιολογήσω ως πολύ θετική τη διευκρίνιση ότι μακριά από το νου του κ. Τσίπρα η οποιαδήποτε θα μπορούσε να πει κανείς συνεπαγωγή ή οποιοσδήποτε συνειρμός από την ώρα που, κατά τη γνώμη μας, κακώς επιλέχθηκε η αναφορά του ονόματος Πινοσέτ να χρησιμοποιηθεί σε σχέση με επιχειρήματα πολιτικά, σε σχέση με κριτική που θέλατε ή επιδιώκατε να ασκήσετε στον Πρωθυπουργό ή στην Κυβέρνηση.</w:t>
      </w:r>
    </w:p>
    <w:p>
      <w:pPr>
        <w:pStyle w:val="Normal"/>
        <w:spacing w:lineRule="auto" w:line="600"/>
        <w:ind w:firstLine="720"/>
        <w:jc w:val="both"/>
        <w:rPr>
          <w:rFonts w:ascii="Arial" w:hAnsi="Arial" w:cs="Arial"/>
        </w:rPr>
      </w:pPr>
      <w:r>
        <w:rPr>
          <w:rFonts w:cs="Arial" w:ascii="Arial" w:hAnsi="Arial"/>
        </w:rPr>
        <w:t>Το δεύτερο, που είναι και πιο σημαντικό, είναι το εξής.</w:t>
      </w:r>
    </w:p>
    <w:p>
      <w:pPr>
        <w:pStyle w:val="Normal"/>
        <w:spacing w:lineRule="auto" w:line="600"/>
        <w:ind w:firstLine="720"/>
        <w:jc w:val="both"/>
        <w:rPr>
          <w:rFonts w:ascii="Arial" w:hAnsi="Arial" w:cs="Arial"/>
        </w:rPr>
      </w:pPr>
      <w:r>
        <w:rPr>
          <w:rFonts w:cs="Arial" w:ascii="Arial" w:hAnsi="Arial"/>
        </w:rPr>
        <w:t>Κύριε Πρόεδρε, θέλω να σας πω ότι θέλει πραγματικά μεγάλη διάθεση, πολύ αρνητική διάθεση από μέρους σας, θα έλεγα τυφλή διάθεση σύγκρουσης να λέει ο Πρωθυπουργός της χώρας ότι θα πάμε τα επόμενα τρία χρόνια σε μείωση κατά εκατόν πενήντα χιλιάδες του προσωπικού που μισθοδοτείται ως δημόσιοι υπάλληλοι στο δημόσιο μέσα από αποχωρήσεις ή διαδικασίες εθελούσιας εξόδου και εσείς αυτό να λέτε ότι συνεπάγεται ή μεταφράζεται σε απολύσεις. Γιατί το λέω αυτό; Διότι ο Πρωθυπουργός δεν μίλησε αυθαίρετα για εκατόν πενήντα χιλιάδες ούτε γιατί έτσι αποφασίσαμε κάποια στιγμή να πούμε αυτό τον αριθμό.</w:t>
      </w:r>
    </w:p>
    <w:p>
      <w:pPr>
        <w:pStyle w:val="Normal"/>
        <w:spacing w:lineRule="auto" w:line="600"/>
        <w:ind w:firstLine="720"/>
        <w:jc w:val="both"/>
        <w:rPr>
          <w:rFonts w:ascii="Arial" w:hAnsi="Arial" w:cs="Arial"/>
        </w:rPr>
      </w:pPr>
      <w:r>
        <w:rPr>
          <w:rFonts w:cs="Arial" w:ascii="Arial" w:hAnsi="Arial"/>
        </w:rPr>
        <w:t>Το 2010 σας ενημερώνω -και σας παρακαλώ, συγκρατείστε τον αριθμό- αποχώρησαν από το ελληνικό δημόσιο περίπου πενήντα τρεις χιλιάδες δημόσιοι υπάλληλοι για να συνταξιοδοτηθούν. Εάν συνεχιστεί αυτός ο ρυθμός τα επόμενα τρία χρόνια, θα υπερβούμε τις εκατόν πενήντα χιλιάδες. Ο Πρωθυπουργός ακριβώς για να αποκλείσει από τα σενάρια ή από τις ενδεχόμενες, τις εναλλακτικές επιλογές που η Κυβέρνηση ή κάποιος άλλος θα μπορούσε να εισηγηθεί στην Κυβέρνηση, το σενάριο των απολύσεων δημοσίων υπαλλήλων, είπε ότι αυτό θα το πετύχουμε από τις αποχωρήσεις και από τις εθελούσιες, εννοώντας αν δεν συνεχιστεί αυτός ο ρυθμός αποχωρήσεων.</w:t>
      </w:r>
    </w:p>
    <w:p>
      <w:pPr>
        <w:pStyle w:val="Normal"/>
        <w:spacing w:lineRule="auto" w:line="600"/>
        <w:ind w:firstLine="720"/>
        <w:jc w:val="both"/>
        <w:rPr>
          <w:rFonts w:ascii="Arial" w:hAnsi="Arial" w:cs="Arial"/>
        </w:rPr>
      </w:pPr>
      <w:r>
        <w:rPr>
          <w:rFonts w:cs="Arial" w:ascii="Arial" w:hAnsi="Arial"/>
        </w:rPr>
        <w:t>Εάν είχε η Κυβέρνηση και ο Πρωθυπουργός πάρει απόφαση να προχωρήσει σε απολύσεις, δεν θα έκανε αυτή την τοποθέτηση, κύριε Τσίπρα. Νομίζω, λοιπόν, ότι στοιχειώδης καλοπιστία σε έναν δημόσιο διάλογο που πράγματι πρέπει να γίνεται με μεγάλη αυστηρότητα διαρκώς, όχι μόνο αυτή την περίοδο, θα σας επέβαλλε αν μη τι άλλο να μην επιμείνετε σε μια τέτοιου τύπου προσέγγιση, ότι ο Πρωθυπουργός μίλησε για απολύσεις, γιατί είναι ανακριβέστατη, ανακριβέστατη, ανακριβέστατη!</w:t>
      </w:r>
    </w:p>
    <w:p>
      <w:pPr>
        <w:pStyle w:val="Normal"/>
        <w:spacing w:lineRule="auto" w:line="600"/>
        <w:ind w:firstLine="720"/>
        <w:jc w:val="both"/>
        <w:rPr>
          <w:rFonts w:ascii="Arial" w:hAnsi="Arial" w:cs="Arial"/>
        </w:rPr>
      </w:pPr>
      <w:r>
        <w:rPr>
          <w:rFonts w:cs="Arial" w:ascii="Arial" w:hAnsi="Arial"/>
        </w:rPr>
        <w:t>Νομίζω ότι ενός κακού μύρια έπονται και νομίζω ότι ο χειρότερος οδηγός για την ηγεσία της Νέας Δημοκρατίας είναι να συνεχίσει αυτήν την τακτική που πριν από λίγο ξεδίπλωσε, απαντώντας στις δικές μας αιτιάσεις. «Ναι» στην κριτική, «ναι» στον έλεγχο. Ποιος τον αρνείται, ποιος ζητάει να είναι στο απυρόβλητο της κριτικής και του ελέγχου, ακόμη και ο Πρωθυπουργός; Κανείς. Δεν είναι, όμως, κριτική, δεν είναι έλεγχος η συκοφαντία, δεν είναι κριτική, δεν είναι έλεγχος η αθλιότητα.</w:t>
      </w:r>
    </w:p>
    <w:p>
      <w:pPr>
        <w:pStyle w:val="Normal"/>
        <w:spacing w:lineRule="auto" w:line="600"/>
        <w:ind w:firstLine="720"/>
        <w:jc w:val="both"/>
        <w:rPr/>
      </w:pPr>
      <w:r>
        <w:rPr>
          <w:rFonts w:cs="Arial" w:ascii="Arial" w:hAnsi="Arial"/>
        </w:rPr>
        <w:t xml:space="preserve">Η διαπίστωση, η οποία βεβαίως ήταν διαπίστωση του τύπου «έμμισθος </w:t>
      </w:r>
      <w:r>
        <w:rPr>
          <w:rFonts w:cs="Arial" w:ascii="Arial" w:hAnsi="Arial"/>
          <w:lang w:val="en-US"/>
        </w:rPr>
        <w:t>broker</w:t>
      </w:r>
      <w:r>
        <w:rPr>
          <w:rFonts w:cs="Arial" w:ascii="Arial" w:hAnsi="Arial"/>
        </w:rPr>
        <w:t>» και τώρα ξαφνικά γίνεται από τον κ. Καρατζαφέρη να το ψάξουμε πριν αποφανθούμε, ποιο; Το συμπέρασμα, την κατηγορία, τη λάσπη, τη συκοφαντία; Ποιος έχει το βάρος της τεκμηρίωσης τέτοιων αθλιοτήτων μέσα στο Κοινοβούλιο, που, όπως ενημερώθηκα πριν από λίγο και όταν εκφράστηκαν δημοσίως, με αποτροπιασμό αντιμετωπίστηκαν και από τους δημοσιογράφους οι οποίοι μίλησαν σήμερα με τον κ. Καμμένο. Δεν υιοθέτησε ούτε καν ένας δημοσιογράφος -αν με ενημέρωσαν σωστά και ο κ. Χατζηνικολάου που βγήκε στην εκπομπή του ο κ. Καμμένος- αυτές τις κατηγορίες, το αντίθετο, μάλιστα, όπως κάνει κάθε νοήμων και εχέφρων πολίτης.</w:t>
      </w:r>
    </w:p>
    <w:p>
      <w:pPr>
        <w:pStyle w:val="Normal"/>
        <w:spacing w:lineRule="auto" w:line="600"/>
        <w:ind w:firstLine="720"/>
        <w:jc w:val="both"/>
        <w:rPr>
          <w:rFonts w:ascii="Arial" w:hAnsi="Arial" w:cs="Arial"/>
        </w:rPr>
      </w:pPr>
      <w:r>
        <w:rPr>
          <w:rFonts w:cs="Arial" w:ascii="Arial" w:hAnsi="Arial"/>
        </w:rPr>
        <w:t>Άρα, λοιπόν, αγαπητές και αγαπητοί συνάδελφοι της Νέας Δημοκρατίας, επιμένουμε ότι υπάρχει μείζον ζήτημα ηθικής και πολιτικής τάξης για τον Αρχηγό της Νέας Δημοκρατίας. Αγγίζει τα όρια της ντροπής αυτό που συντελείται, αυτή η λάσπη, αυτά τα χτυπήματα κάτω από τη ζώνη, αυτή η προσπάθεια υπονόμευσης της εθνικής προσπάθειας που κάνει ο Πρωθυπουργός μαζί με τον ελληνικό λαό.</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Έχει ζητήσει το λόγο πάλι ο κ. Τσίπρας και ακολουθεί ο κ. Τζαβάρας.</w:t>
      </w:r>
    </w:p>
    <w:p>
      <w:pPr>
        <w:pStyle w:val="Normal"/>
        <w:spacing w:lineRule="auto" w:line="600"/>
        <w:ind w:firstLine="720"/>
        <w:jc w:val="both"/>
        <w:rPr>
          <w:rFonts w:ascii="Arial" w:hAnsi="Arial" w:cs="Arial"/>
        </w:rPr>
      </w:pPr>
      <w:r>
        <w:rPr>
          <w:rFonts w:cs="Arial" w:ascii="Arial" w:hAnsi="Arial"/>
        </w:rPr>
        <w:t>Κύριε Τσίπρα και κύριε Τζαβάρα, σας παρακαλώ, έχετε από ένα λεπτό.</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Ένα λεπτό αρκεί, κύριε Πρόεδρε.</w:t>
      </w:r>
    </w:p>
    <w:p>
      <w:pPr>
        <w:pStyle w:val="Normal"/>
        <w:spacing w:lineRule="auto" w:line="600"/>
        <w:ind w:firstLine="720"/>
        <w:jc w:val="both"/>
        <w:rPr>
          <w:rFonts w:ascii="Arial" w:hAnsi="Arial" w:cs="Arial"/>
        </w:rPr>
      </w:pPr>
      <w:r>
        <w:rPr>
          <w:rFonts w:cs="Arial" w:ascii="Arial" w:hAnsi="Arial"/>
        </w:rPr>
        <w:t>Κατ’αρχάς, χαίρομαι που σας ακούω να διευκρινίζετε για άλλη μια φορά ότι δεν πρόκειται για απολύσεις. Ας ελπίσουμε ότι εσείς ερμηνεύετε σωστά τον Πρωθυπουργό.</w:t>
      </w:r>
    </w:p>
    <w:p>
      <w:pPr>
        <w:pStyle w:val="Normal"/>
        <w:spacing w:lineRule="auto" w:line="600"/>
        <w:ind w:firstLine="720"/>
        <w:jc w:val="both"/>
        <w:rPr>
          <w:rFonts w:ascii="Arial" w:hAnsi="Arial" w:cs="Arial"/>
        </w:rPr>
      </w:pPr>
      <w:r>
        <w:rPr>
          <w:rFonts w:cs="Arial" w:ascii="Arial" w:hAnsi="Arial"/>
        </w:rPr>
        <w:t>Άρα, αυτός που δεν τον ερμηνεύει σωστά και είναι εκτός γραμμής είναι ο κ. Παπακωνσταντίνου, ο οποίος χθες, στο ίδιο συνέδριο μίλησε για απολύσεις, κύριε Υπουργέ.</w:t>
      </w:r>
    </w:p>
    <w:p>
      <w:pPr>
        <w:pStyle w:val="Normal"/>
        <w:spacing w:lineRule="auto" w:line="600"/>
        <w:ind w:firstLine="720"/>
        <w:jc w:val="both"/>
        <w:rPr>
          <w:rFonts w:ascii="Arial" w:hAnsi="Arial" w:cs="Arial"/>
        </w:rPr>
      </w:pPr>
      <w:r>
        <w:rPr>
          <w:rFonts w:cs="Arial" w:ascii="Arial" w:hAnsi="Arial"/>
        </w:rPr>
        <w:t>Το τελευταίο που ήθελα να πω -και θα κλείσω- είναι το εξής. Μιλήσατε για μετατάξεις πριν από λίγο, χαρακτηρίζοντάς τες σχεδόν ως νέες προσλήψεις. Εγώ έτσι τις κατάλαβα. Όποιος δεν κάνει θα φεύγει. Και μάλιστα, θα κρίνεται από το ΑΣΕΠ. Το ΑΣΕΠ, όμως, είναι ανώτατο συμβούλιο για τις προσλήψεις, όχι για τις απολύσεις.</w:t>
      </w:r>
    </w:p>
    <w:p>
      <w:pPr>
        <w:pStyle w:val="Normal"/>
        <w:spacing w:lineRule="auto" w:line="600"/>
        <w:ind w:firstLine="720"/>
        <w:jc w:val="both"/>
        <w:rPr>
          <w:rFonts w:ascii="Arial" w:hAnsi="Arial" w:cs="Arial"/>
        </w:rPr>
      </w:pPr>
      <w:r>
        <w:rPr>
          <w:rFonts w:cs="Arial" w:ascii="Arial" w:hAnsi="Arial"/>
        </w:rPr>
        <w:t>Εδώ αυτά τα πράγματα είναι ασύμβατα, κύριε Υπουργέ. Είναι ασύμβατα και εν πάση περιπτώσει, είναι προτιμότερο να λέμε την πραγματικότητα ως έχει για τις προθέσεις ή για αυτά που μας ζητάνε ή για αυτά που θα κάνετε, παρά να παίζουμε την κολοκυθιά.</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Να τοποθετηθεί, κύριε Υπουργέ, για ένα λεπτό ο κ. Τζαβάρας και μετά θα έχετε και εσείς το δικό σας λεπτό.</w:t>
      </w:r>
    </w:p>
    <w:p>
      <w:pPr>
        <w:pStyle w:val="Normal"/>
        <w:spacing w:lineRule="auto" w:line="600"/>
        <w:ind w:firstLine="720"/>
        <w:jc w:val="both"/>
        <w:rPr>
          <w:rFonts w:ascii="Arial" w:hAnsi="Arial" w:cs="Arial"/>
        </w:rPr>
      </w:pPr>
      <w:r>
        <w:rPr>
          <w:rFonts w:cs="Arial" w:ascii="Arial" w:hAnsi="Arial"/>
        </w:rPr>
        <w:t>Κύριε Τζαβάρα, παρακαλώ, έχετε το λόγο.</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Νομίζω, κύριε Πρόεδρε, ότι το θέμα αυτό πρέπει να θεωρηθεί ότι έληξε μετά τις εξηγήσεις που εδόθησαν. Δεν θεωρώ και ούτε πιστεύω ότι οι αξιολογήσεις που κάνει κάποιος συνάδελφος στη Αίθουσα αυτή μπορεί να αποτελούν…</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ε συγχωρείτε, κύριε Τζαβάρα. Μια μικρή διακοπή: Δεν επρόκειτο περί αξιολογήσεων.</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Όχι, αυτό είπε ο κύριος Υπουργός. Παρακαλώ. Και μάλιστα, είπε ότι θα καταθέσει ερώτηση. Είναι δικαίωμά του.</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Οι ισχυρισμοί δεν είχαν τη μορφή αξιολογήσεων. Αξιολογώ σημαίνει καλός, κακός, καλύτερος, άριστος και λοιπά. Αυτή είναι αξιολόγηση.</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Χαρακτηρισμοί, αν θέλετ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δώ με συγχωρείτε, κύριε Τζαβάρα -μην κρυβόμαστε πίσω από το δάκτυλό μας- οι κουβέντες που ειπώθηκαν εντός Αιθούσης και άκουσα ότι ειπώθηκαν και εκτός Αιθούσης -αλλά μιλάμε γι’ αυτό- δεν έχουν να κάνουν με χαρακτηρισμούς. Δεν έχουν να κάνουν…</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ύριε Πρόεδρε, μου επιτρέπετ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Μη βιάζεστε να υπερασπιστείτε κάτι το οποίο, κατά την άποψή μου, δεν πρέπει εσείς να το υπερασπιστείτε.</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γώ είμαι αναπληρωτής πρόεδρος του κόμματος εδώ. Δεν είμαι αναπληρωτής, ούτε εκπρόσωπος του κ. Καμμένου.</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πρέπει να το υπερασπιστείτε εσείς.</w:t>
      </w:r>
    </w:p>
    <w:p>
      <w:pPr>
        <w:pStyle w:val="Normal"/>
        <w:spacing w:lineRule="auto" w:line="600"/>
        <w:ind w:firstLine="720"/>
        <w:jc w:val="both"/>
        <w:rPr/>
      </w:pPr>
      <w:r>
        <w:rPr>
          <w:rFonts w:cs="Arial" w:ascii="Arial" w:hAnsi="Arial"/>
          <w:b/>
        </w:rPr>
        <w:t xml:space="preserve">ΧΡΗΣΤΟΣ ΖΩΗΣ: </w:t>
      </w:r>
      <w:r>
        <w:rPr>
          <w:rFonts w:cs="Arial" w:ascii="Arial" w:hAnsi="Arial"/>
        </w:rPr>
        <w:t>Υπερασπίζετε τον Αρχηγό της Αντιπολίτευσης, κύριε Πρόεδρε, ο οποίος εγκαλείται δύο φορές από τον κύριο Υπουργό.</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κύριε Ζώη.</w:t>
      </w:r>
    </w:p>
    <w:p>
      <w:pPr>
        <w:pStyle w:val="Normal"/>
        <w:spacing w:lineRule="auto" w:line="600"/>
        <w:ind w:firstLine="720"/>
        <w:jc w:val="both"/>
        <w:rPr>
          <w:rFonts w:ascii="Arial" w:hAnsi="Arial" w:cs="Arial"/>
        </w:rPr>
      </w:pPr>
      <w:r>
        <w:rPr>
          <w:rFonts w:cs="Arial" w:ascii="Arial" w:hAnsi="Arial"/>
        </w:rPr>
        <w:t>Θεωρώ ότι πραγματικά θα είναι άδικο να αναληφθεί η υπεράσπιση από οποιονδήποτε για τέτοιου είδους απαράδεκτες εκφράσεις.</w:t>
      </w:r>
    </w:p>
    <w:p>
      <w:pPr>
        <w:pStyle w:val="Normal"/>
        <w:spacing w:lineRule="auto" w:line="600"/>
        <w:ind w:firstLine="720"/>
        <w:jc w:val="both"/>
        <w:rPr>
          <w:rFonts w:ascii="Arial" w:hAnsi="Arial" w:cs="Arial"/>
        </w:rPr>
      </w:pPr>
      <w:r>
        <w:rPr>
          <w:rFonts w:cs="Arial" w:ascii="Arial" w:hAnsi="Arial"/>
        </w:rPr>
        <w:t>Παρακαλώ, έχετε το λόγο, κύριε Τζαβάρα.</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γώ υπερασπίζομαι εδώ το κύρος και την αξιοπρέπεια του Προέδρου του κόμματός μου, του Προέδρου της Κοινοβουλευτικής Ομάδας της Νέας Δημοκρατίας, του οποίου ως Κοινοβουλευτικός Εκπρόσωπος, με βάση τον Κανονισμό, είμαι αναπληρωτής.</w:t>
      </w:r>
    </w:p>
    <w:p>
      <w:pPr>
        <w:pStyle w:val="Normal"/>
        <w:spacing w:lineRule="auto" w:line="600"/>
        <w:ind w:firstLine="720"/>
        <w:jc w:val="both"/>
        <w:rPr>
          <w:rFonts w:ascii="Arial" w:hAnsi="Arial" w:cs="Arial"/>
        </w:rPr>
      </w:pPr>
      <w:r>
        <w:rPr>
          <w:rFonts w:cs="Arial" w:ascii="Arial" w:hAnsi="Arial"/>
        </w:rPr>
        <w:t>Γι’ αυτό, ακριβώς, είπα στον κύριο Υπουργό ότι αυτά τα λόγια που χρησιμοποίησε, αποτελούν πράγματι έκφραση αρνητικών αξιολογήσεων εις βάρος του Προέδρου και τα αποκρούω και θα έλεγα ότι δεν θα έπρεπε να ακουστούν, με αυτήν την έννοια την οποία περιέγραψα και με βάση τα επιχειρήματα τα οποία εξέθεσα. Εδώ τελειώνει το θέμ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κύριος Υπουργός Εσωτερικών, Αποκέντρωσης και Ηλεκτρονικής Διακυβέρνησης έχει το λόγο για δύο λεπτά.</w:t>
      </w:r>
    </w:p>
    <w:p>
      <w:pPr>
        <w:pStyle w:val="Normal"/>
        <w:spacing w:lineRule="auto" w:line="600"/>
        <w:ind w:firstLine="720"/>
        <w:jc w:val="both"/>
        <w:rPr>
          <w:rFonts w:ascii="Arial" w:hAnsi="Arial" w:cs="Arial"/>
        </w:rPr>
      </w:pPr>
      <w:r>
        <w:rPr>
          <w:rFonts w:cs="Arial" w:ascii="Arial" w:hAnsi="Arial"/>
        </w:rPr>
        <w:t>Παρακαλώ, κύριε Ραγκούση, να ολοκληρώσουμε εδώ, για να συνεχίσει η συζήτηση. Οι συνάδελφοι Βουλευτές περιμένουν.</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Κύριε Πρόεδρε του ΣΥΡΙΖΑ, κύριε Τσίπρα, δεν είναι ακριβές ότι ο Υπουργός Οικονομικών είπε κάτι διαφορετικό από αυτό που είπε ο Πρωθυπουργός ή εγώ εδώ ή και τη Δευτέρα. Είπε και ο κ. Γιώργος Παπακωνσταντίνου ακριβώς για το δημόσιο, ότι η μείωση θα γίνει με αποχωρήσεις και εθελούσιες. Ο κ. Γιώργος Παπακωνσταντίνου χτες είπε ακριβώς αυτό που είχα πει εγώ τη Δευτέρα. Αν θέλετε, θα σας πω όλο το ιστορικό. </w:t>
      </w:r>
    </w:p>
    <w:p>
      <w:pPr>
        <w:pStyle w:val="Normal"/>
        <w:spacing w:lineRule="auto" w:line="600"/>
        <w:ind w:firstLine="720"/>
        <w:jc w:val="both"/>
        <w:rPr>
          <w:rFonts w:ascii="Arial" w:hAnsi="Arial" w:cs="Arial"/>
        </w:rPr>
      </w:pPr>
      <w:r>
        <w:rPr>
          <w:rFonts w:cs="Arial" w:ascii="Arial" w:hAnsi="Arial"/>
        </w:rPr>
        <w:t xml:space="preserve">Είχα σε συνέντευξή μου ανακοινώσει εδώ κι ένα μήνα στην «ΚΑΘΗΜΕΡΙΝΗ» της Κυριακής ότι οι μετατάξεις θα γίνονται πλέον όχι με έναν αυτόματο ή με ένα τυφλό σύστημα, αλλά με αξιολόγηση μέσω ΑΣΕΠ και αυτό θα έχει σαν αποτέλεσμα όσοι δεν είναι ικανοί να περάσουν στο δημόσιο, αμέσως να τίθεται το θέμα αν θα πρέπει -και εδώ πάρτε θέση εσείς, κύριε Τσίπρα, όπως ζητήσαμε να πάρει θέση η Νέα Δημοκρατία- να συνεχίσουν να επιβαρύνουν τον Έλληνα φορολογούμενο. </w:t>
      </w:r>
    </w:p>
    <w:p>
      <w:pPr>
        <w:pStyle w:val="Normal"/>
        <w:spacing w:lineRule="auto" w:line="600"/>
        <w:ind w:firstLine="720"/>
        <w:jc w:val="both"/>
        <w:rPr>
          <w:rFonts w:ascii="Arial" w:hAnsi="Arial" w:cs="Arial"/>
        </w:rPr>
      </w:pPr>
      <w:r>
        <w:rPr>
          <w:rFonts w:cs="Arial" w:ascii="Arial" w:hAnsi="Arial"/>
        </w:rPr>
        <w:t>Οι μετατάξεις είναι προσλήψεις και απόδειξη γι’ αυτό που σας λέω είναι ότι περιλαμβάνονται μέσα στον κανόνα του ένα προς πέντε και ενώ θα μπορούσαν φέτος στο δημόσιο με βάση αυτόν το κανόνα να προσληφθούν δέκα χιλιάδες εξακόσιοι Έλληνες πολίτες, αφαιρούνται από τον αριθμό αυτό όσοι μετατάχθηκαν από τον ΟΣΕ, την «ΕΡΓΟΣΕ» και την «ΤΡΑΙΝΟΣΕ», γιατί ακριβώς πλέον με βάση το νόμο που έχει ψηφιστεί, οι μετατάξεις από υπό αναδιάρθρωση οργανισμούς του δημοσίου προς το δημόσιο θεωρούνται προσλήψεις.</w:t>
      </w:r>
    </w:p>
    <w:p>
      <w:pPr>
        <w:pStyle w:val="Normal"/>
        <w:spacing w:lineRule="auto" w:line="600"/>
        <w:ind w:firstLine="720"/>
        <w:jc w:val="both"/>
        <w:rPr>
          <w:rFonts w:ascii="Arial" w:hAnsi="Arial" w:cs="Arial"/>
        </w:rPr>
      </w:pPr>
      <w:r>
        <w:rPr>
          <w:rFonts w:cs="Arial" w:ascii="Arial" w:hAnsi="Arial"/>
        </w:rPr>
        <w:t>Εκείνο που θα ήθελα να πω, κύριε Τζαβάρα, είναι το εξής: Επιλέξατε εκπροσωπώντας –και δεν είναι προσωπική αναφορά αυτή σε καμμία απολύτως περίπτωση- μία παράταξη με μεγάλη ιστορική διαδρομή και προσφορά στον τόπο και ήθος και με επίλεκτα στελέχη που κοσμούν το δημόσιο βίο του τόπου. Να μην  αποδοκιμάσετε μία πράξη και μία συμπεριφορά, που δεν υπάρχει καμμιά αμφιβολία σε κανέναν απολύτως νοήμονα Έλληνα πολίτη ότι θα εγγραφεί με τους χειρότερους όρους στη νεότερη κοινοβουλευτική και πολιτική ιστορία του τόπ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ρνηθήκατε να αποδοκιμάσετε τον κ. Καμμένο γι’ αυτήν την άθλια πράξη που διέπραξε κι εντός του Κοινοβουλίου. Αυτή είναι μία βαρύτατη πολιτική ευθύνη, που ανάγεται στο επίπεδο του Αρχηγού της Αξιωματικής Αντιπολίτευσης όσο δεν προχωρά στην αποδοκιμασία του κ. Καμμέν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ητές και μαθήτριες και τέσσερις εκπαιδευτικοί συνοδοί από το 5ο Δημοτικό Σχολείο Βόλ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κ. Κωνσταντίνος Γείτονας.</w:t>
      </w:r>
    </w:p>
    <w:p>
      <w:pPr>
        <w:pStyle w:val="Normal"/>
        <w:spacing w:lineRule="auto" w:line="600"/>
        <w:ind w:firstLine="720"/>
        <w:jc w:val="both"/>
        <w:rPr>
          <w:rFonts w:ascii="Arial" w:hAnsi="Arial" w:cs="Arial"/>
        </w:rPr>
      </w:pPr>
      <w:r>
        <w:rPr>
          <w:rFonts w:cs="Arial" w:ascii="Arial" w:hAnsi="Arial"/>
        </w:rPr>
        <w:t xml:space="preserve">Ορίστε, κύριε Γείτονα, έχετε το λόγο.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Κυρίες και κύριοι συνάδελφοι, έχω πει επανειλημμένα από αυτό το Βήμα ότι η Βουλή είναι ζωντανός οργανισμός. Αλλά σαν ένας ζωντανός οργανισμός πρέπει να λειτουργεί με κανόνες. Κάπου πλέον χάσαμε το μέτρο. Πρέπει να λειτουργεί με κανόνες και με όρια, όπως είπε προηγουμένως ο Πρόεδρος της Βουλής. Ασφαλώς, εγώ θα προσθέσω ότι ο πολιτικός λόγος δεν λογοκρίνεται στις δημοκρατίες και πολύ περισσότερο μέσα στη Βουλή από τους Βουλευτές, αλλά κρίνεται και ο πολιτικός λόγος και το τι λέει ο καθένας. Ασφαλώς, δεν υπάρχει λογοκρισία, αλλά τουλάχιστον επιβάλλεται αυτολογοκρισία σε ό,τι λέμε, ιδιαίτερα, μάλιστα, σε μία εποχή που θα πρέπει να βρίσκουμε και να αναδεικνύουμε εκείνα που μας ενώνουν κι όχι εκείνα που μας χωρίζουν. Σε μία εποχή που θα πρέπει να υπάρχει εθνική συνεννόηση –το έχω πει ξανά και θα το λέω μονότονα από αυτό το Βήμα- σε μία εποχή που απαιτείται να συνυπογράψουμε όλοι ένα μνημόνιο εθνικής συνεννόησης και να πάρουμε μία κοινή απόφαση πανστρατιάς για να σωθεί η χώρα. Πρέπει να είμαστε ιδιαίτερα προσεκτικοί.</w:t>
      </w:r>
    </w:p>
    <w:p>
      <w:pPr>
        <w:pStyle w:val="Normal"/>
        <w:spacing w:lineRule="auto" w:line="600"/>
        <w:ind w:firstLine="720"/>
        <w:jc w:val="both"/>
        <w:rPr>
          <w:rFonts w:ascii="Arial" w:hAnsi="Arial" w:cs="Arial"/>
        </w:rPr>
      </w:pPr>
      <w:r>
        <w:rPr>
          <w:rFonts w:cs="Arial" w:ascii="Arial" w:hAnsi="Arial"/>
        </w:rPr>
        <w:t>Επομένως, εδώ πέρα επιθέσεις -και μάλιστα με αυτόν τον τρόπο- εναντίον του Πρωθυπουργού της χώρας είναι αδικαιολόγητες. Υπάρχει η διαδικασία του κοινοβουλευτικού ελέγχου, υπάρχουν όλα τα μέσα που δίνει ο Κανονισμός και η δημοκρατία μας να αναδειχθούν θέματα με βάση φυσικά, υπαρκτά στοιχεία.</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Έρχομαι τώρα στο νομοσχέδιο. Είπα για τους κανόνες. Πέρα από το παρεμπίπτον θέμα, είναι τεσσερισήμισι ώρες που κάνουμε συζήτηση επί των άρθρων και είμαι ο πρώτος Βουλευτής που μιλάει επί των άρθρων. Κι έχω πει ότι κύριο έργο μας είναι το νομοθετικό και είναι απαίτηση των πολιτών να αναβαθμιστεί το κοινοβουλευτικό έργο, το νομοθετικό ιδιαίτερα έργο. Με αυτόν τον τρόπο, με το να καταναλώνουμε τεσσερισήμισι ώρες από μία συνεδρίαση που θα κρατήσει –δεν ξέρω πόσο- άλλες δύο-τρεις ώρες σε άλλα θέματα, δεν νομίζω ότι πρέπει να αισθανόμαστε υπερήφανοι ότι εκτελούμε το χρέος μας έναντι του ελληνικού λαού, των πολιτών.</w:t>
      </w:r>
    </w:p>
    <w:p>
      <w:pPr>
        <w:pStyle w:val="Normal"/>
        <w:spacing w:lineRule="auto" w:line="600"/>
        <w:ind w:firstLine="720"/>
        <w:jc w:val="both"/>
        <w:rPr>
          <w:rFonts w:ascii="Arial" w:hAnsi="Arial" w:cs="Arial"/>
        </w:rPr>
      </w:pPr>
      <w:r>
        <w:rPr>
          <w:rFonts w:cs="Arial" w:ascii="Arial" w:hAnsi="Arial"/>
        </w:rPr>
        <w:t xml:space="preserve">Εγώ στο χρόνο μου, λοιπόν, θα έρθω στη συζήτηση για τα άρθρα. </w:t>
      </w:r>
    </w:p>
    <w:p>
      <w:pPr>
        <w:pStyle w:val="Normal"/>
        <w:spacing w:lineRule="auto" w:line="600"/>
        <w:ind w:firstLine="720"/>
        <w:jc w:val="both"/>
        <w:rPr>
          <w:rFonts w:ascii="Arial" w:hAnsi="Arial" w:cs="Arial"/>
        </w:rPr>
      </w:pPr>
      <w:r>
        <w:rPr>
          <w:rFonts w:cs="Arial" w:ascii="Arial" w:hAnsi="Arial"/>
        </w:rPr>
        <w:t xml:space="preserve">Είπα και επί της αρχής ότι η νομοθετική πρωτοβουλία της Κυβέρνησης είναι θετική. Γιατί; Γιατί επιχειρεί να περάσουμε στην ψηφιακή δημόσια διοίκηση. Μας το επιβάλλουν; Ερωτώ γιατί πολλά που πρέπει να κάνουμε, αρχίζουμε και λέμε ότι μας τα επιβάλλουν. Όχι, Πιστεύω ότι καθίσταται επιτακτικό, προκειμένου να αντιμετωπίσουμε μία χαίνουσα πληγή, ένα υπερτροφικό και αντιπαραγωγικό κράτος. </w:t>
      </w:r>
    </w:p>
    <w:p>
      <w:pPr>
        <w:pStyle w:val="Normal"/>
        <w:spacing w:lineRule="auto" w:line="600"/>
        <w:ind w:firstLine="720"/>
        <w:jc w:val="both"/>
        <w:rPr>
          <w:rFonts w:ascii="Arial" w:hAnsi="Arial" w:cs="Arial"/>
        </w:rPr>
      </w:pPr>
      <w:r>
        <w:rPr>
          <w:rFonts w:cs="Arial" w:ascii="Arial" w:hAnsi="Arial"/>
        </w:rPr>
        <w:t xml:space="preserve">Εγώ δεν θα μπω στους αριθμούς και στις συγκρίσεις. Το ευρύ κράτος, όπως έχει διαμορφωθεί, με ευθύνη και ημών των πολιτικών και όχι μόνο, είναι υπερτροφικό και αντιπαραγωγικό. Πρέπει να βελτιώσουμε την ανταγωνιστικότητα της χώρας, η οποία ουσιαστικά έχει «πιάσει πάτο» και γι’ αυτά είμαστε δακτυλοδεικτούμενοι. Και από τους έξω, από τους συνεταίρους μας στην Ευρωπαϊκή Ένωση, δεχόμαστε πιέσεις, κριτική και υποδείξεις ακόμα και για απολύσεις. Όμως, δεν πρέπει να μετράμε αυτό. Αυτό που έχει σημασία είναι ότι είναι δική μας ανάγκη και δική μας υπόθεση να δημιουργήσουμε ένα σύγχρονο, ευέλικτο και αποδοτικό κράτος, όπως και δική μας υποχρέωση είναι να βοηθήσουμε να ξεφύγει η χώρα από την κρίση, να «βάλουμε όλοι πλάτη». Γι’ αυτό –όπως είπα προηγουμένως- χρειάζεται πανστρατιά. </w:t>
      </w:r>
    </w:p>
    <w:p>
      <w:pPr>
        <w:pStyle w:val="Normal"/>
        <w:spacing w:lineRule="auto" w:line="600"/>
        <w:ind w:firstLine="720"/>
        <w:jc w:val="both"/>
        <w:rPr>
          <w:rFonts w:ascii="Arial" w:hAnsi="Arial" w:cs="Arial"/>
        </w:rPr>
      </w:pPr>
      <w:r>
        <w:rPr>
          <w:rFonts w:cs="Arial" w:ascii="Arial" w:hAnsi="Arial"/>
        </w:rPr>
        <w:t xml:space="preserve">Θέλω να πω στον αγαπητό συνάδελφο, εισηγητή της Νέας Δημοκρατίας, που τον άκουσα στην επί της αρχής ομιλία του να ενίσταται γιατί τους γίνονται υποδείξεις για τη συναίνεση, ότι εγώ συμφωνώ μαζί σας, κύριε Τζαβάρα, ότι κατ’ εντολήν συναίνεση δεν φτουράει στις δημοκρατίες, αλλά από την άλλη μεριά οφείλω να πω ότι και ασυνεννοησία χωρίς αιτία δεν τραβάει, γιατί εκεί οδηγούμαστε. Υπάρχουν ζητήματα, στα οποία μπορούμε να βρούμε τον κοινό παρονομαστή και –όπως είπα- όλοι, με την αναλογία που τους αναλογούν οι ευθύνες, να «βάλουμε πλάτη». </w:t>
      </w:r>
    </w:p>
    <w:p>
      <w:pPr>
        <w:pStyle w:val="Normal"/>
        <w:spacing w:lineRule="auto" w:line="600"/>
        <w:ind w:firstLine="720"/>
        <w:jc w:val="both"/>
        <w:rPr>
          <w:rFonts w:ascii="Arial" w:hAnsi="Arial" w:cs="Arial"/>
        </w:rPr>
      </w:pPr>
      <w:r>
        <w:rPr>
          <w:rFonts w:cs="Arial" w:ascii="Arial" w:hAnsi="Arial"/>
        </w:rPr>
        <w:t xml:space="preserve">Το λέω αυτό -και δεν θα το τόνιζα αλλιώς ιδιαίτερα- διότι η Αξιωματική Αντιπολίτευση και σ’ αυτό το νομοσχέδιο στάθηκε απέναντι. Ουσιαστικά τι αρνείται; Αρνείται την αναγκαιότητα να αξιοποιήσουμε τα επιτεύγματα της σύγχρονης τεχνικής; Και καταψηφίζετε με προσχήματα και με έωλα επιχειρήματα. Ένα επιχείρημα είναι ότι προβλέπονται πολλά τα προεδρικά διατάγματα και οι αποφάσεις. Μα, αφού έχουμε νόμο-πλαίσιο, δεν μπορεί να πάει σε λεπτομέρειες. </w:t>
      </w:r>
    </w:p>
    <w:p>
      <w:pPr>
        <w:pStyle w:val="Normal"/>
        <w:spacing w:lineRule="auto" w:line="600"/>
        <w:ind w:firstLine="720"/>
        <w:jc w:val="both"/>
        <w:rPr>
          <w:rFonts w:ascii="Arial" w:hAnsi="Arial" w:cs="Arial"/>
        </w:rPr>
      </w:pPr>
      <w:r>
        <w:rPr>
          <w:rFonts w:cs="Arial" w:ascii="Arial" w:hAnsi="Arial"/>
        </w:rPr>
        <w:t>Άλλο επιχείρημα –λέτε- είναι ότι αρνούμαστε το έργο που έχει γίνει από σας. Κανένας δεν το αρνείται. Αλλά, εγώ σας ερωτώ αν είστε ευχαριστημένοι και επιθυμείτε να σταματήσει, δηλαδή, εκεί που το αφήσατε εσείς. Δεν θα πρέπει να κάνουμε τα νέα βήματα; Είσαστε ευχαριστημένοι; Θεωρείτε ότι περάσαμε στην εποχή της ψηφιακής δημόσιας διοίκησης; Δεν νομίζω. Εκτός αν θεωρείτε ότι με εκείνο το σλόγκαν της επανίδρυσης του κράτους, έχετε τελειώσει. Αλλά, αυτό πια –λυπάμαι- είχε καταντήσει ανέκδοτο.</w:t>
      </w:r>
    </w:p>
    <w:p>
      <w:pPr>
        <w:pStyle w:val="Normal"/>
        <w:spacing w:lineRule="auto" w:line="600"/>
        <w:ind w:firstLine="720"/>
        <w:jc w:val="both"/>
        <w:rPr>
          <w:rFonts w:ascii="Arial" w:hAnsi="Arial" w:cs="Arial"/>
        </w:rPr>
      </w:pPr>
      <w:r>
        <w:rPr>
          <w:rFonts w:cs="Arial" w:ascii="Arial" w:hAnsi="Arial"/>
        </w:rPr>
        <w:t xml:space="preserve">Το μόνο ερώτημα που θα μπορούσατε και θα είχατε κάθε δικαίωμα να βάλετε προς την Κυβέρνηση είναι: Έχει προετοιμάσει πραγματικά την εφαρμογή του νομοσχέδιου; Έχει γίνει προετοιμασία για τα προεδρικά διατάγματα, για τις αποφάσεις, έτσι ώστε να εφαρμοστεί ο νόμος; </w:t>
      </w:r>
    </w:p>
    <w:p>
      <w:pPr>
        <w:pStyle w:val="Normal"/>
        <w:spacing w:lineRule="auto" w:line="600"/>
        <w:ind w:firstLine="720"/>
        <w:jc w:val="both"/>
        <w:rPr>
          <w:rFonts w:ascii="Arial" w:hAnsi="Arial" w:cs="Arial"/>
        </w:rPr>
      </w:pPr>
      <w:r>
        <w:rPr>
          <w:rFonts w:cs="Arial" w:ascii="Arial" w:hAnsi="Arial"/>
        </w:rPr>
        <w:t xml:space="preserve">Πώς θα πάμε σε μία απρόσκοπτη, αποτελεσματική εφαρμογή του νόμου; Αυτά είναι για μένα τα πραγματικά ερωτήματα. </w:t>
      </w:r>
    </w:p>
    <w:p>
      <w:pPr>
        <w:pStyle w:val="Normal"/>
        <w:spacing w:lineRule="auto" w:line="600"/>
        <w:ind w:firstLine="720"/>
        <w:jc w:val="both"/>
        <w:rPr>
          <w:rFonts w:ascii="Arial" w:hAnsi="Arial" w:cs="Arial"/>
        </w:rPr>
      </w:pPr>
      <w:r>
        <w:rPr>
          <w:rFonts w:cs="Arial" w:ascii="Arial" w:hAnsi="Arial"/>
        </w:rPr>
        <w:t xml:space="preserve">Πάνω σε αυτό εγώ θα σταθώ και θα κάνω τέσσερις επισημάνσεις. Το είχα, άλλωστε, υποσχεθεί από την επί της αρχής ομιλία μου. </w:t>
      </w:r>
    </w:p>
    <w:p>
      <w:pPr>
        <w:pStyle w:val="Normal"/>
        <w:spacing w:lineRule="auto" w:line="600"/>
        <w:ind w:firstLine="720"/>
        <w:jc w:val="both"/>
        <w:rPr>
          <w:rFonts w:ascii="Arial" w:hAnsi="Arial" w:cs="Arial"/>
        </w:rPr>
      </w:pPr>
      <w:r>
        <w:rPr>
          <w:rFonts w:cs="Arial" w:ascii="Arial" w:hAnsi="Arial"/>
        </w:rPr>
        <w:t xml:space="preserve">Πρώτον, απαιτείται εκπόνηση ενός ρεαλιστικού επιχειρησιακού προγράμματος εφαρμογής του νόμου. Άκουσα τον κύριο Υπουργό που είπε ότι ετοιμάζει τον Οδικό Χάρτη –Οδικό Χάρτη τον είπε- και περιμένουμε να τον δούμε. Πέρα, όμως, από αυτό, πέρα από τον Οδικό Χάρτη -το επιχειρησιακό πρόγραμμα, –που λέω εγώ- εφαρμογής του νόμου, για εμένα, κύριε Υπουργέ, απαιτείται ένας κεντρικός συντονισμός παρακολούθησης και εφαρμογής αυτού του νόμου. Κεντρικός, αλλιώς δεν θα προχωρήσει. Γιατί το λέω αυτό; </w:t>
      </w:r>
    </w:p>
    <w:p>
      <w:pPr>
        <w:pStyle w:val="Normal"/>
        <w:spacing w:lineRule="auto" w:line="600"/>
        <w:ind w:firstLine="720"/>
        <w:jc w:val="both"/>
        <w:rPr>
          <w:rFonts w:ascii="Arial" w:hAnsi="Arial" w:cs="Arial"/>
        </w:rPr>
      </w:pPr>
      <w:r>
        <w:rPr>
          <w:rFonts w:cs="Arial" w:ascii="Arial" w:hAnsi="Arial"/>
        </w:rPr>
        <w:t xml:space="preserve">Προβλέπεται στο άρθρο 34 η σύσταση Γενικής Διεύθυνσης ή Διεύθυνσης Ηλεκτρονικής Διακυβέρνησης σε κάθε Υπουργείο, καθώς και η σύσταση στους φορείς ομάδας διοίκησης έργου με το άρθρο 36. Όμως, αυτό δεν μπορεί να υποκαταστήσει μια ανάγκη που υπάρχει –για εμένα- να υπάρξει μια ενιαία διεύθυνση αυτού του εγχειρήματος. Είναι μεγάλο το εγχείρημα. Δεν μπορεί να αφεθεί μόνο του το κάθε Υπουργείο ή ο κάθε φορέας με μια ομάδα διοίκησης έργου. Θέλει κεντρική κατεύθυνση. Θα με θυμηθείτε. Έχω μεγάλη εμπειρία. Όπως ξέρετε, πέρασα από τόσα Υπουργεία. Αυτή είναι, λοιπόν, η πρώτη μου παρατήρηση για το πώς θα προχωρήσουμε καλύτερα στην εφαρμογή του νόμου. </w:t>
      </w:r>
    </w:p>
    <w:p>
      <w:pPr>
        <w:pStyle w:val="Normal"/>
        <w:spacing w:lineRule="auto" w:line="600"/>
        <w:ind w:firstLine="720"/>
        <w:jc w:val="both"/>
        <w:rPr>
          <w:rFonts w:ascii="Arial" w:hAnsi="Arial" w:cs="Arial"/>
        </w:rPr>
      </w:pPr>
      <w:r>
        <w:rPr>
          <w:rFonts w:cs="Arial" w:ascii="Arial" w:hAnsi="Arial"/>
        </w:rPr>
        <w:t>Δεύτερον, δεν έχει διευκρινιστεί, όπως είναι στο κείμενο, η σχέση ομάδας διοίκησης έργου με τις διευθύνσεις που συστήνονται με το άρθρο 34. Γιατί το λέω αυτό; Φοβάμαι ότι θα υπάρξουν ή κενά ή επικαλύψεις, οπότε θα έχουμε τριβέ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Με την ευκαιρία αυτή θέλω να πω ότι δεν μου είναι –τουλάχιστον εμένα- όπως είναι διατυπωμένο το νομοσχέδιο, προφανείς οι λόγοι που σε μερικές περιπτώσεις δεν αλλάζετε τις υπάρχουσες δομές. Για παράδειγμα, στο Υπουργείο Προστασίας του Πολίτη –ενώ αλλού συστήνετε νέες γενικές διευθύνσεις ή διευθύνσεις- διατηρείτε οκτώ σχετικές διευθύνσεις. Τι σημαίνει αυτό; Γιατί το κάνετε; </w:t>
      </w:r>
    </w:p>
    <w:p>
      <w:pPr>
        <w:pStyle w:val="Normal"/>
        <w:spacing w:lineRule="auto" w:line="600"/>
        <w:ind w:firstLine="720"/>
        <w:jc w:val="both"/>
        <w:rPr>
          <w:rFonts w:ascii="Arial" w:hAnsi="Arial" w:cs="Arial"/>
        </w:rPr>
      </w:pPr>
      <w:r>
        <w:rPr>
          <w:rFonts w:cs="Arial" w:ascii="Arial" w:hAnsi="Arial"/>
        </w:rPr>
        <w:t xml:space="preserve">Τρίτον, προβλέπεται η τήρηση των γενικών αρχών προστασίας των δεδομένων προσωπικού χαρακτήρα και αναφέρομαι στο άρθρο 7. Το ερώτημά μου ξέρετε ποιο είναι; Πώς θα ελεγχθεί αυτό, δεδομένου πλέον του μεγάλου εύρους των υπηρεσιών ηλεκτρονικής διακυβέρνησης που φτάνει μέχρι τις ηλεκτρονικές πληρωμές με το άρθρο 26; Έχουμε ένα μεγάλο εύρος. Ποιος θα το ελέγξει; Θα το ελέγξει η Αρχή; Μπορεί να το ελέγξει; Το λέω για να μην έχουμε παρατράγουδα με καταστρατηγήσεις. </w:t>
      </w:r>
    </w:p>
    <w:p>
      <w:pPr>
        <w:pStyle w:val="Normal"/>
        <w:spacing w:lineRule="auto" w:line="600"/>
        <w:ind w:firstLine="720"/>
        <w:jc w:val="both"/>
        <w:rPr>
          <w:rFonts w:ascii="Arial" w:hAnsi="Arial" w:cs="Arial"/>
        </w:rPr>
      </w:pPr>
      <w:r>
        <w:rPr>
          <w:rFonts w:cs="Arial" w:ascii="Arial" w:hAnsi="Arial"/>
        </w:rPr>
        <w:t>Τέταρτον -και με αυτό τελειώνω, κύριε Πρόεδρε και ευχαριστώ για την ανοχή σας- προβλέπεται στο άρθρο 40 η ανάθεση μέσω προγραμματικής σύμβασης της επιχειρησιακής διαχείρισης του ενιαίου συστήματος πληρωμών του ΕΣΥΠ. Ανάθεση σε φορείς –λέτε- της γενικής κυβέρνησης, που διαθέτουν εμπειρία. Εγώ εκείνο που ξέρω –είμαι στην Επιτροπή Οικονομικών Υποθέσεων- είναι ότι στο ενιαίο σύστημα πληρωμών έχει επενδύσει πολλά η Κυβέρνηση και για τα δημοσιονομικά. Απ’ ό,τι ξέρω, το σύστημα τρέχει. Πώς τρέχει σήμερα; Υπάρχουν συμβάσεις; Τώρα ακούω για νέες προγραμματικές συμβάσεις. Σήμερα πώς δουλεύει αυτό το σύστημα; Υπάρχουν συμβάσεις με τους σχετικούς φορείς; Πώς επελέγησαν και τι θα αλλάξει; Είναι ερωτήματα τα οποία επισημαίνω και έχουν σχέση με την εφαρμογή του νόμου και πιστεύω ότι διευκολύνουν την Κυβέρνηση στην προσπάθεια που κάνει, που είναι μεγάλο εγχείρημα…</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ολοκληρώστε, κύριε Γείτονα.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Ναι, κύριε Πρόεδρε. </w:t>
      </w:r>
    </w:p>
    <w:p>
      <w:pPr>
        <w:pStyle w:val="Normal"/>
        <w:spacing w:lineRule="auto" w:line="600"/>
        <w:ind w:firstLine="720"/>
        <w:jc w:val="both"/>
        <w:rPr>
          <w:rFonts w:ascii="Arial" w:hAnsi="Arial" w:cs="Arial"/>
        </w:rPr>
      </w:pPr>
      <w:r>
        <w:rPr>
          <w:rFonts w:cs="Arial" w:ascii="Arial" w:hAnsi="Arial"/>
        </w:rPr>
        <w:t xml:space="preserve">Τελειώνω. Δέχομαι την παρατήρησή σας για το χρόνο. Οφείλω, όμως, να υπενθυμίσω ότι όλοι όσοι ομίλησαν υπερέβησαν το χρόνο τους -τον τριπλασίασαν πολλοί- αλλά εγώ θα τελειώσω με τη μικρή ανοχή, τη δική σας. </w:t>
      </w:r>
    </w:p>
    <w:p>
      <w:pPr>
        <w:pStyle w:val="Normal"/>
        <w:spacing w:lineRule="auto" w:line="600"/>
        <w:ind w:firstLine="720"/>
        <w:jc w:val="both"/>
        <w:rPr>
          <w:rFonts w:ascii="Arial" w:hAnsi="Arial" w:cs="Arial"/>
        </w:rPr>
      </w:pPr>
      <w:r>
        <w:rPr>
          <w:rFonts w:cs="Arial" w:ascii="Arial" w:hAnsi="Arial"/>
        </w:rPr>
        <w:t xml:space="preserve">Λέω, λοιπόν, ότι πρέπει να βοηθήσουμε όλοι την Κυβέρνηση, έτσι ώστε να δημιουργήσει τις καλύτερες προϋποθέσεις για την προώθηση αυτού του εγχειρήματος, το οποίο έχει σχέση με τις καλύτερες υπηρεσίες στον πολίτη, αλλά και με την ανταγωνιστικότητα του κράτους της οικονομίας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στο σημείο αυτό θα ήθελα να ανακοινώσω στο Σώμα ότι η Διαρκής Επιτροπή Εθνικής Άμυνας και Εξωτερικών Υποθέσεων καταθέτει την έκθεσή της στο σχέδιο νόμου του Υπουργείου Εθνικής Άμυνας «Δημόσιες Συμβάσεις Έργων, Υπηρεσιών και Προμηθειών στους τομείς της Άμυνας και της Ασφάλειας –Εναρμόνιση με την Οδηγία 2009/81/ΕΚ- Ρύθμιση θεμάτων του Υπουργείου Εθνικής Άμυνας». </w:t>
      </w:r>
    </w:p>
    <w:p>
      <w:pPr>
        <w:pStyle w:val="Normal"/>
        <w:spacing w:lineRule="auto" w:line="600"/>
        <w:ind w:firstLine="720"/>
        <w:jc w:val="both"/>
        <w:rPr>
          <w:rFonts w:ascii="Arial" w:hAnsi="Arial" w:cs="Arial"/>
        </w:rPr>
      </w:pPr>
      <w:r>
        <w:rPr>
          <w:rFonts w:cs="Arial" w:ascii="Arial" w:hAnsi="Arial"/>
        </w:rPr>
        <w:t>Το λόγο έχει η Βουλευτής Αχαΐας του ΠΑΣΟΚ, η κ. Μαρία Κυριακοπούλου.</w:t>
      </w:r>
    </w:p>
    <w:p>
      <w:pPr>
        <w:pStyle w:val="Normal"/>
        <w:spacing w:lineRule="auto" w:line="600"/>
        <w:ind w:firstLine="720"/>
        <w:jc w:val="both"/>
        <w:rPr/>
      </w:pPr>
      <w:r>
        <w:rPr>
          <w:rFonts w:cs="Arial" w:ascii="Arial" w:hAnsi="Arial"/>
          <w:b/>
        </w:rPr>
        <w:t xml:space="preserve">ΜΑΡΙΑ ΚΥΡΙΑΚΟΠΟΥ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μπω αμέσως στο νομοσχέδιο, αλλά ως Βουλευτής ελάχιστων μηνών πραγματικά θλίβομαι για τις αθλιότητες που συνέβησαν στο Κοινοβούλιο, όταν μάλιστα αυτές έχουν ως στόχο τον Πρωθυπουργό, ο οποίος δίνει ένα τιτάνιο αγώνα τόσο εντός, όσο και εκτός για τη σωτηρία της χώρας. Αλήθεια, ποιες σκοπιμότητες εξυπηρετούνται; </w:t>
      </w:r>
    </w:p>
    <w:p>
      <w:pPr>
        <w:pStyle w:val="Normal"/>
        <w:spacing w:lineRule="auto" w:line="600"/>
        <w:ind w:firstLine="720"/>
        <w:jc w:val="both"/>
        <w:rPr>
          <w:rFonts w:ascii="Arial" w:hAnsi="Arial" w:cs="Arial"/>
        </w:rPr>
      </w:pPr>
      <w:r>
        <w:rPr>
          <w:rFonts w:cs="Arial" w:ascii="Arial" w:hAnsi="Arial"/>
        </w:rPr>
        <w:t xml:space="preserve">Θα μπω αμέσως στις διατάξεις των άρθρων. Δεν θα μιλήσω καθόλου για την ηλεκτρονική διακυβέρνηση. Τα είπα χθες. Ρυθμίζονται κυρίως θέματα οργανωτικά και λειτουργικά, πολλά εκ των οποίων προέκυψαν κατά την εφαρμογή του νόμου του «ΚΑΛΛΙΚΡΑΤΗ», θέματα διαχείρισης στερεών αποβλήτων, θέματα υπηρεσιακά των δημοσίων υπαλλήλων και υπαλλήλων των Οργανισμών Τοπικής Αυτοδιοίκησης, όπως το ωράριο, η επιλογή προϊσταμένων, οι μετατάξεις κ.λπ.. </w:t>
      </w:r>
    </w:p>
    <w:p>
      <w:pPr>
        <w:pStyle w:val="Normal"/>
        <w:spacing w:lineRule="auto" w:line="600"/>
        <w:ind w:firstLine="720"/>
        <w:jc w:val="both"/>
        <w:rPr>
          <w:rFonts w:ascii="Arial" w:hAnsi="Arial" w:cs="Arial"/>
        </w:rPr>
      </w:pPr>
      <w:r>
        <w:rPr>
          <w:rFonts w:cs="Arial" w:ascii="Arial" w:hAnsi="Arial"/>
        </w:rPr>
        <w:t xml:space="preserve">Θα ήθελα, ακόμα, να παρατηρήσω για το άρθρο 41, όπου θεσπίζεται η αύξηση των ωρών εργασίας των δημοσίων υπαλλήλων σε σαράντα ότι είναι σωστό, διότι δεν μπορούμε να μιλάμε για ανάπτυξη, παραγωγικότητα και αποτελεσματικότητα του δημόσιου τομέα, για άνθηση της ελληνικής οικονομίας, χωρίς να γίνουν κάποιες βασικές και αυτονόητες μεταρρυθμίσεις. Είναι αναγκαία η μεταρρύθμιση αυτή, χωρίς κανείς να μπορεί να ισχυριστεί ότι η μισή ώρα επιπλέον συνιστά μια υπέρμετρη επιβάρυνση για τους υπαλλήλους του δημόσιου τομέα. </w:t>
      </w:r>
    </w:p>
    <w:p>
      <w:pPr>
        <w:pStyle w:val="Normal"/>
        <w:spacing w:lineRule="auto" w:line="600"/>
        <w:ind w:firstLine="720"/>
        <w:jc w:val="both"/>
        <w:rPr>
          <w:rFonts w:ascii="Arial" w:hAnsi="Arial" w:cs="Arial"/>
        </w:rPr>
      </w:pPr>
      <w:r>
        <w:rPr>
          <w:rFonts w:cs="Arial" w:ascii="Arial" w:hAnsi="Arial"/>
        </w:rPr>
        <w:t xml:space="preserve">Όσον αφορά το ωράριο του προσωπικού των παιδικών βρεφικών σταθμών, ακούστηκαν προβληματισμοί και από φορείς. Δεν ξέρω αν οι περισσότερες ώρες κάνουν προβληματική την ποιότητα παροχής του έργου από πλευράς βρεφονηπιοκόμων. Δεν ξέρω αν πραγματικά πρέπει να γίνει εξαίρεση. </w:t>
      </w:r>
    </w:p>
    <w:p>
      <w:pPr>
        <w:pStyle w:val="Normal"/>
        <w:spacing w:lineRule="auto" w:line="600"/>
        <w:ind w:firstLine="720"/>
        <w:jc w:val="both"/>
        <w:rPr>
          <w:rFonts w:ascii="Arial" w:hAnsi="Arial" w:cs="Arial"/>
        </w:rPr>
      </w:pPr>
      <w:r>
        <w:rPr>
          <w:rFonts w:cs="Arial" w:ascii="Arial" w:hAnsi="Arial"/>
        </w:rPr>
        <w:t xml:space="preserve">Έρχομαι στις τροπολογίες. Ως προς τις μετατάξεις υπαλλήλων των Οργανισμών Τοπικής Αυτοδιοίκησης, αυτές είναι όντως επιβεβλημένες, προκειμένου να υπάρχει ορθολογική στελέχωση των υπηρεσιών και όχι αλλού να πλεονάζει το προσωπικό, χωρίς αντίστοιχο φόρτο εργασίας και αλλού να παρατηρείται έλλειψη προσωπικού και αδυναμία χειρισμού των υποθέσεων. Ίσως, όμως, θα ήταν ορθότερο να ολοκληρωθούν πρώτα οι μετατάξεις από τις καταργηθείσες νομαρχιακές αυτοδιοικήσεις, να γίνει η κατανομή του προσωπικού και αφού καταγραφούν οι ανάγκες, να ακολουθήσει η μετακίνηση προσωπικού μεταξύ δήμων, περιφερειών και νομικών προσώπων δημοσίου δικαίου. </w:t>
      </w:r>
    </w:p>
    <w:p>
      <w:pPr>
        <w:pStyle w:val="Normal"/>
        <w:spacing w:lineRule="auto" w:line="600"/>
        <w:ind w:firstLine="720"/>
        <w:jc w:val="both"/>
        <w:rPr>
          <w:rFonts w:ascii="Arial" w:hAnsi="Arial" w:cs="Arial"/>
        </w:rPr>
      </w:pPr>
      <w:r>
        <w:rPr>
          <w:rFonts w:cs="Arial" w:ascii="Arial" w:hAnsi="Arial"/>
        </w:rPr>
        <w:t xml:space="preserve">Όσον αφορά την τροπολογία για την ανάθεση από τους δήμους σε ιδιώτες της συλλογής και μεταφοράς στερεών αποβλήτων και παροχής υπηρεσιών καθαριότητας, θεωρώ ότι πρωτευόντως η υπηρεσία αυτή πρέπει να παρέχεται από τους ίδιους τους δήμους με το προσωπικό τους. Η αποκομιδή και η διαχείριση αποβλήτων είναι βασικές υπηρεσίες, είναι θέμα υγιεινής και προστασίας του περιβάλλοντος και ορθό είναι να ασκούνται από τους δήμους που εισπράττουν και ανταποδοτικά τέλη για το σκοπό αυτό και να μην ανατίθενται σε ιδιώτες με αμφίβολα αποτελέσματα. </w:t>
      </w:r>
    </w:p>
    <w:p>
      <w:pPr>
        <w:pStyle w:val="Normal"/>
        <w:spacing w:lineRule="auto" w:line="600"/>
        <w:ind w:firstLine="720"/>
        <w:jc w:val="both"/>
        <w:rPr>
          <w:rFonts w:ascii="Arial" w:hAnsi="Arial" w:cs="Arial"/>
        </w:rPr>
      </w:pPr>
      <w:r>
        <w:rPr>
          <w:rFonts w:cs="Arial" w:ascii="Arial" w:hAnsi="Arial"/>
        </w:rPr>
        <w:t>Σε κάθε περίπτωση, ελπίζω ότι το μέτρο αυτό θα ισχύει μόνο στους δήμους που αποδεδειγμένα δεν διαθέτουν τα μέσα και το απαιτούμενο προσωπικό και να μην επεκταθεί στην πλειονότητα ή στο σύνολο των δήμων της χώρας, διότι η αδυναμία πολλές φορές των δημοτικών αρχών να κινητοποιήσουν τους υπάρχοντες μηχανισμούς δεν μπορεί να μας οδηγεί στην παραχώρηση σε εργολάβους υπηρεσιών που οφείλουμε και μπορούμε οι ίδιοι να παρέχουμε στους πολίτ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ετική, επίσης, είναι η ρύθμιση της υποχρέωσης δήμων και περιφερειών για έγκαιρο έλεγχο του προϋπολογισμού τους και υποχρέωση αναμόρφωσής του αν διαπιστώνεται έλλειμμα και αδυναμία εφαρμογής του. Οι σχετικές αποφάσεις των δημοτικών και περιφερειακών συμβουλίων θα ελέγχονται από τον ελεγκτή νομιμότητας, έτσι ώστε να διασφαλίσουμε όσο το δυνατόν, ότι δεν θα καθίστανται ελλειμματικοί οι προϋπολογισμοί. </w:t>
      </w:r>
    </w:p>
    <w:p>
      <w:pPr>
        <w:pStyle w:val="Normal"/>
        <w:spacing w:lineRule="auto" w:line="600"/>
        <w:ind w:firstLine="720"/>
        <w:jc w:val="both"/>
        <w:rPr>
          <w:rFonts w:ascii="Arial" w:hAnsi="Arial" w:cs="Arial"/>
        </w:rPr>
      </w:pPr>
      <w:r>
        <w:rPr>
          <w:rFonts w:cs="Arial" w:ascii="Arial" w:hAnsi="Arial"/>
        </w:rPr>
        <w:t xml:space="preserve">Αναγκαία, επίσης, ήταν η διάταξη για την καταβολή της μισθοδοσίας και των εισφορών στα ασφαλιστικά ταμεία του προσωπικού των ΟΤΑ από χωριστό λογαριασμό. Κατ’ αυτόν τον τρόπο, διασφαλίζουμε την άμεση απόδοση των αμοιβών στους εργαζομένους, διότι δεν νοείται να καθυστερεί η μισθοδοσία και να προηγείται η κάλυψη των όποιων άλλων αναγκών των δήμων. </w:t>
      </w:r>
    </w:p>
    <w:p>
      <w:pPr>
        <w:pStyle w:val="Normal"/>
        <w:spacing w:lineRule="auto" w:line="600"/>
        <w:ind w:firstLine="720"/>
        <w:jc w:val="both"/>
        <w:rPr>
          <w:rFonts w:ascii="Arial" w:hAnsi="Arial" w:cs="Arial"/>
        </w:rPr>
      </w:pPr>
      <w:r>
        <w:rPr>
          <w:rFonts w:cs="Arial" w:ascii="Arial" w:hAnsi="Arial"/>
        </w:rPr>
        <w:t>Θα τελειώσω με τη διάταξη για τη δημοσιοποίηση, όχι μόνο στον Τύπο, αλλά και στο διαδίκτυο των δηλώσεων περιουσιακής κατάστασης των αρχηγών πολιτικών κομμάτων που εκπροσωπούνται στο Κοινοβούλιο, των Υπουργών, των Βουλευτών, ακόμη και των προσώπων που διαχειρίζονται τα οικονομικά των κομμάτων. Τέτοιες ρυθμίσεις ενισχύουν τη διαφάνεια και τονώνουν την εμπιστοσύνη των πολιτών, αφού θα είναι πλέον ιδιαίτερα εύκολο για τον καθένα να ελέγξει την περιουσιακή κατάσταση των πολιτικών. Η διάταξη αυτή έρχεται σε συνέχεια μιας σειράς μέτρων που έχουμε ήδη λάβει για τη διαφάνεια στη διαχείριση των οικονομικών του δημοσίου και την καταπολέμηση της διαφθοράς, που ήταν και βασική προεκλογική μας δέσμευση.</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ην κ. Κυριακοπούλου.</w:t>
      </w:r>
    </w:p>
    <w:p>
      <w:pPr>
        <w:pStyle w:val="Normal"/>
        <w:spacing w:lineRule="auto" w:line="600"/>
        <w:ind w:firstLine="720"/>
        <w:jc w:val="both"/>
        <w:rPr>
          <w:rFonts w:ascii="Arial" w:hAnsi="Arial" w:cs="Arial"/>
        </w:rPr>
      </w:pPr>
      <w:r>
        <w:rPr>
          <w:rFonts w:cs="Arial" w:ascii="Arial" w:hAnsi="Arial"/>
        </w:rPr>
        <w:t>Το λόγο έχει ο Βουλευτής Πιερίας του ΠΑΣΟΚ κ. Ιωάννης Αμοιρίδης.</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θέλω να καταθέσω το σεβασμό μου στη μνήμη των τριακοσίων πενήντα τριών χιλιάδων σφαγιασθέντων Ποντίων από τις ορδές των Νεότουρκων. Θέλω να ευχαριστήσω απ’ αυτό το Βήμα τον Πρόεδρο της Βουλής που ανταποκρίθηκε στο αίτημα που είχαμε καταθέσει πέρυσι οι Πόντιοι Βουλευτές να μεταφραστεί το βιβλίο του Κώστα Φωτιάδη που είχε αναλάβει πριν από χρόνια η Βουλή και είχε εκδώσει και να δοθεί σε όλες τις βιβλιοθήκες του κόσμου. </w:t>
      </w:r>
    </w:p>
    <w:p>
      <w:pPr>
        <w:pStyle w:val="Normal"/>
        <w:spacing w:lineRule="auto" w:line="600"/>
        <w:ind w:firstLine="720"/>
        <w:jc w:val="both"/>
        <w:rPr>
          <w:rFonts w:ascii="Arial" w:hAnsi="Arial" w:cs="Arial"/>
        </w:rPr>
      </w:pPr>
      <w:r>
        <w:rPr>
          <w:rFonts w:cs="Arial" w:ascii="Arial" w:hAnsi="Arial"/>
        </w:rPr>
        <w:t xml:space="preserve">Πραγματικά, είναι ένα βήμα προς τη δικαίωση όλων αυτών των χρόνων των ποντιακών συλλόγων να αναδείξουν αυτό το μεγάλο ζήτημα της Γενοκτονίας. Και για εμάς είναι περίεργο που ξεκινούν παράλληλα εκδηλώσεις κάποιοι στην περιοχή της Θράκης, για να τιμήσουν το δικό τους «αγώνα» -εντός εισαγωγικών- του Κεμάλ Ατατούρκ. Αυτό δεν μπορεί να γίνει στην Ελλάδα. </w:t>
      </w:r>
    </w:p>
    <w:p>
      <w:pPr>
        <w:pStyle w:val="Normal"/>
        <w:spacing w:lineRule="auto" w:line="600"/>
        <w:ind w:firstLine="720"/>
        <w:jc w:val="both"/>
        <w:rPr>
          <w:rFonts w:ascii="Arial" w:hAnsi="Arial" w:cs="Arial"/>
        </w:rPr>
      </w:pPr>
      <w:r>
        <w:rPr>
          <w:rFonts w:cs="Arial" w:ascii="Arial" w:hAnsi="Arial"/>
        </w:rPr>
        <w:t xml:space="preserve">Αγαπητοί συνάδελφοι, άκουσα τον Πρόεδρο του ΛΑΟΣ, σε μία συναρπαστική συνύπαρξη με τον κ. Καμμένο, να καταγγέλλουν τον Πρωθυπουργό της χώρας –που αν μη τι άλλο, αν δεν τον στηρίζουν, δεν έπρεπε να μιλήσουν αυτήν την κρίσιμη στιγμή- και αναρωτιέμαι για το εξής: Πριν από λίγες μέρες, ο κ. Καρατζαφέρης είχε πει τον αξιότιμο συνάδελφο κ. Μεϊμαράκη «μπροστάντζα». Δεν παρουσίασε στοιχεία. Το ίδιο και ο αξιότιμος συνάδελφος κ. Μεϊμαράκης είπε «νονό» τον κ. Καρατζαφέρη. Κανένα στοιχείο! Στον αέρα! Πόσο αξιόπιστη να είναι σήμερα η τοποθέτησή του, όταν για εκείνο που κατήγγειλε δεν παρουσίασε στοιχεία και σήμερα, χωρίς στοιχεία, από την κουβέντα ενός άλλου συναδέλφου, παρουσίασε ένα γεγονός «υπαρκτό»; Η λέξη πάλι εντός εισαγωγικών. </w:t>
      </w:r>
    </w:p>
    <w:p>
      <w:pPr>
        <w:pStyle w:val="Normal"/>
        <w:spacing w:lineRule="auto" w:line="600"/>
        <w:ind w:firstLine="720"/>
        <w:jc w:val="both"/>
        <w:rPr>
          <w:rFonts w:ascii="Arial" w:hAnsi="Arial" w:cs="Arial"/>
        </w:rPr>
      </w:pPr>
      <w:r>
        <w:rPr>
          <w:rFonts w:cs="Arial" w:ascii="Arial" w:hAnsi="Arial"/>
        </w:rPr>
        <w:t xml:space="preserve">Αναρωτιέμαι, λοιπόν, εάν είμαστε αξιόπιστοι απέναντι στους Έλληνες πολίτες που μας παρακολουθούν. Θα είμαστε αξιόπιστοι, όταν στα δικά μας καταγγελλόμενα έχουμε την τεκμηρίωση, για να μπορούμε να τεκμηριώσουμε και τις καταγγελίες που κάνουν άλλοι συνάδελφοι. </w:t>
      </w:r>
    </w:p>
    <w:p>
      <w:pPr>
        <w:pStyle w:val="Normal"/>
        <w:spacing w:lineRule="auto" w:line="600"/>
        <w:ind w:firstLine="720"/>
        <w:jc w:val="both"/>
        <w:rPr>
          <w:rFonts w:ascii="Arial" w:hAnsi="Arial" w:cs="Arial"/>
        </w:rPr>
      </w:pPr>
      <w:r>
        <w:rPr>
          <w:rFonts w:cs="Arial" w:ascii="Arial" w:hAnsi="Arial"/>
        </w:rPr>
        <w:t>Κύριε Υπουργέ, επί του νομοσχεδίου, ήταν ζητούμενο όλα αυτά τα χρόνια, αν η μισθοδοσία των υπαλλήλων πραγματικά διασφαλίζεται στους Οργανισμούς Τοπικής Αυτοδιοίκησης. Εγώ θα έλεγα ότι θα έπρεπε να υποχρεώνετε τις δημοτικές αρχές για ένα ή δύο μήνες να κρατούν το μισθό, δηλαδή να προβλέπουν πριν ένα μήνα να υπάρχει μέσα ο μισθός.</w:t>
      </w:r>
    </w:p>
    <w:p>
      <w:pPr>
        <w:pStyle w:val="Normal"/>
        <w:spacing w:lineRule="auto" w:line="600"/>
        <w:ind w:firstLine="720"/>
        <w:jc w:val="both"/>
        <w:rPr>
          <w:rFonts w:ascii="Arial" w:hAnsi="Arial" w:cs="Arial"/>
        </w:rPr>
      </w:pPr>
      <w:r>
        <w:rPr>
          <w:rFonts w:cs="Arial" w:ascii="Arial" w:hAnsi="Arial"/>
        </w:rPr>
        <w:t xml:space="preserve">Όμως, υπάρχει ένα πρόβλημα με τις τράπεζες και δεν ξέρω εάν το έχετε δει. Προμηθευτές και κατασκευαστές, επειδή δεν πληρώνονται, δεσμεύουν δικαστικά λογαριασμούς των δήμων που έχουν γίνει στις τράπεζες. Και πέραν του ότι δεσμεύουν αυτά τα χρήματα, δεν υπάρχει δυνατότητα πληρωμής των υπαλλήλων. Έτσι, αναγκάζονται πολλοί άρχοντες της τοπικής αυτοδιοίκησης να κρατούν τις επιταγές στα χρηματοκιβώτια των δήμων, δημιουργώντας πάντα ένα σοβαρό πρόβλημα σχετικά με το πώς αυτό το χρηματοκιβώτιο που υπάρχει στους δήμους θα προστατεύεται. </w:t>
      </w:r>
    </w:p>
    <w:p>
      <w:pPr>
        <w:pStyle w:val="Normal"/>
        <w:spacing w:lineRule="auto" w:line="600"/>
        <w:ind w:firstLine="720"/>
        <w:jc w:val="both"/>
        <w:rPr>
          <w:rFonts w:ascii="Arial" w:hAnsi="Arial" w:cs="Arial"/>
        </w:rPr>
      </w:pPr>
      <w:r>
        <w:rPr>
          <w:rFonts w:cs="Arial" w:ascii="Arial" w:hAnsi="Arial"/>
        </w:rPr>
        <w:t xml:space="preserve">Θα πρέπει να δείτε, λοιπόν, το πώς, ακόμη και με δικαστική απόφαση, δεν θα μπορεί να δεσμεύεται το ποσό εκείνων των χρημάτων, το οποίο οφείλουν οι δήμοι στους προμηθευτές που αφορά τη μισθοδοσία των εργαζομένων στην τοπική αυτοδιοίκηση. </w:t>
      </w:r>
    </w:p>
    <w:p>
      <w:pPr>
        <w:pStyle w:val="Normal"/>
        <w:spacing w:lineRule="auto" w:line="600"/>
        <w:ind w:firstLine="720"/>
        <w:jc w:val="both"/>
        <w:rPr>
          <w:rFonts w:ascii="Arial" w:hAnsi="Arial" w:cs="Arial"/>
        </w:rPr>
      </w:pPr>
      <w:r>
        <w:rPr>
          <w:rFonts w:cs="Arial" w:ascii="Arial" w:hAnsi="Arial"/>
        </w:rPr>
        <w:t xml:space="preserve">Όσον αφορά τα δημοτικά τέλη, πραγματικά είναι προς τη σωστή κατεύθυνση το να έχει υποχρέωση ο πάροχος ηλεκτρικού ρεύματος –η ΔΕΗ ή οποιοσδήποτε άλλος πάροχος- να δίνει στοιχεία γι’ αυτούς που πληρώνουν και γι’ αυτούς που δεν πληρώνουν. Ως σήμερα, η ΔΕΗ ποτέ δεν έδωσε ακριβή στοιχεία σχετικά με το πόσο ποσοστό κρατά από τα δημοτικά τέλη. Σήμερα υπάρχουν αυτά τα στοιχεία, αλλά υπάρχει και ένα πρόβλημα. Περίπου το 27% δεν πληρώνει ρεύμα σήμερα. Άρα, έχουμε μείωση στα δημοτικά τέλη κατά 30%. Στο 6% έχει διακοπεί ήδη το ρεύμα. Άρα, έχουμε και ένα 6% ακόμα που δεν πληρώνει. Ένα 35% ζητά να κάνει ρύθμιση και περίπου ένα 30% πληρώνει. </w:t>
      </w:r>
    </w:p>
    <w:p>
      <w:pPr>
        <w:pStyle w:val="Normal"/>
        <w:spacing w:lineRule="auto" w:line="600"/>
        <w:ind w:firstLine="720"/>
        <w:jc w:val="both"/>
        <w:rPr>
          <w:rFonts w:ascii="Arial" w:hAnsi="Arial" w:cs="Arial"/>
        </w:rPr>
      </w:pPr>
      <w:r>
        <w:rPr>
          <w:rFonts w:cs="Arial" w:ascii="Arial" w:hAnsi="Arial"/>
        </w:rPr>
        <w:t>Αυτά είναι τα έσοδα των δήμων. Καταλαβαίνετε, λοιπόν, ότι θα πρέπει να βρεθεί μία λύση και σ' αυτό το σοβαρό ζήτημα, σχετικά με το πώς ακριβώς ανταποκρίνονται οι πάροχοι του ρεύματος, πόσα από τα χρήματα που παίρνουν αποδίδουν στους δήμους.</w:t>
      </w:r>
    </w:p>
    <w:p>
      <w:pPr>
        <w:pStyle w:val="Normal"/>
        <w:spacing w:lineRule="auto" w:line="600"/>
        <w:ind w:firstLine="720"/>
        <w:jc w:val="both"/>
        <w:rPr>
          <w:rFonts w:ascii="Arial" w:hAnsi="Arial" w:cs="Arial"/>
        </w:rPr>
      </w:pPr>
      <w:r>
        <w:rPr>
          <w:rFonts w:cs="Arial" w:ascii="Arial" w:hAnsi="Arial"/>
        </w:rPr>
        <w:t xml:space="preserve">Όσον αφορά τα δάνεια των δήμων, επειδή είδα ότι πολλοί δήμοι είναι υπερχρεωμένοι, υπάρχουν και δάνεια τα οποία αφορούν επενδύσεις και είναι τοκοχρεωλύσια. Όταν ένας δήμος ανταποκρίνεται κάθε χρόνο στα τοκοχρεωλύσιά του, δεν σημαίνει ότι χρωστάει και πήρε και 10 εκατομμύρια, αν έχει κάνει μία επένδυση. Άρα, πιθανόν μ’ αυτήν τη διαδικασία –που θεωρώ ότι είναι η ορθή- να μην είναι τόσοι οι δήμοι οι οποίοι είναι χρεωμένοι. Αυτό πρέπει να το δείτε. Δεν μπορεί να παίρνει ο δήμος ένα δάνειο να απαλλοτριώσει μία έκταση, η οποία είναι επένδυση, να πληρώνει τοκοχρεωλύσια για τα επόμενα δεκαπέντε χρόνια με δόσεις και όλο αυτό το δάνειο να λαμβάνεται υπ' όψιν για ένα δήμο και να θεωρείται αυτός υπερχρεωμένος. </w:t>
      </w:r>
    </w:p>
    <w:p>
      <w:pPr>
        <w:pStyle w:val="Normal"/>
        <w:spacing w:lineRule="auto" w:line="600"/>
        <w:ind w:firstLine="720"/>
        <w:jc w:val="both"/>
        <w:rPr>
          <w:rFonts w:ascii="Arial" w:hAnsi="Arial" w:cs="Arial"/>
        </w:rPr>
      </w:pPr>
      <w:r>
        <w:rPr>
          <w:rFonts w:cs="Arial" w:ascii="Arial" w:hAnsi="Arial"/>
        </w:rPr>
        <w:t>Θεωρώ σωστή την τροπολογία για τη νομική υποστήριξη των υπαλλήλων και ήταν ένα παράπονο των δημοτικών υπαλλήλων όλα αυτά τα χρόνια, γιατί δεν είχαν νομική υποστήριξη σε οποιαδήποτε πράξη έκαναν υπέρ του δήμου –και όχι κατά του δήμου- και κινδύνευαν συνεχώς με καταγγελίες και μηνύσεις από πολίτες, χωρίς να έχουν οι ίδιοι την ευθύνη και αναγκάζονταν να προσλαμβάνουν νομικό σύμβουλο και να τον πληρώνουν από την τσέπη τους.</w:t>
      </w:r>
    </w:p>
    <w:p>
      <w:pPr>
        <w:pStyle w:val="Normal"/>
        <w:spacing w:lineRule="auto" w:line="600"/>
        <w:ind w:firstLine="720"/>
        <w:jc w:val="both"/>
        <w:rPr/>
      </w:pPr>
      <w:r>
        <w:rPr>
          <w:rFonts w:cs="Arial" w:ascii="Arial" w:hAnsi="Arial"/>
        </w:rPr>
        <w:t>Όσο δε για τις πράξεις των πολεοδομικών αρμοδιοτήτων, σωστό είναι που ξεκαθαρίζουν, γιατί είχαμε επικαλυπτόμενες αρμοδιότητες και τελικά δεν είχαμε κανένα αποτέλεσμα. Όμως, αυτό που θα πρέπει να δείτε είναι πώς θα οργανώσετε τις πολεοδομίες στην Ελλάδα για να έχουμε ανάπτυξη. Ένας δήμος χωρίς πολεοδομικό γραφείο, δεν είναι δήμος, δεν είναι Οργανισμός Τοπικής Αυτοδιοίκησης. Και έχει περάσει ήδη ένα εξάμηνο και δεν μπορούν να εκδοθούν οικοδομικές άδειες, οι οποίες δεν υπάρχουν, αλλά και εάν υπήρχαν, θα υπήρχε μία πίεση. Όμως, πείτε ότι σε μία περιοχή θα γίνει μία επένδυση, αυτό που λέμ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δεν θα υπάρχει πολεοδομικό γραφείο. Πώς θα προχωρήσει; </w:t>
      </w:r>
    </w:p>
    <w:p>
      <w:pPr>
        <w:pStyle w:val="Normal"/>
        <w:spacing w:lineRule="auto" w:line="600"/>
        <w:ind w:firstLine="720"/>
        <w:jc w:val="both"/>
        <w:rPr>
          <w:rFonts w:ascii="Arial" w:hAnsi="Arial" w:cs="Arial"/>
        </w:rPr>
      </w:pPr>
      <w:r>
        <w:rPr>
          <w:rFonts w:cs="Arial" w:ascii="Arial" w:hAnsi="Arial"/>
        </w:rPr>
        <w:t xml:space="preserve">Όσο για τη δημοσιοποίηση των περιουσιακών στοιχείων, εκτιμώ ότι τουλάχιστον για τους Βουλευτές της περιφέρειας εκ των πραγμάτων ο τοπικός Τύπος δημοσιεύει κάθε χρόνο την περιουσιακή τους κατάσταση και το «πόθεν έσχες» που κατατίθεται στη Βουλή. Όμως, θα έλεγα, ότι καλό θα ήταν να μπορεί να αναρτηθεί στο διαδίκτυο και να πάει και προς τα πίσω αναδρομικά, από την πρώτη στιγμή που κάποιος ασχολείται με τα κοινά. </w:t>
      </w:r>
    </w:p>
    <w:p>
      <w:pPr>
        <w:pStyle w:val="Normal"/>
        <w:spacing w:lineRule="auto" w:line="600"/>
        <w:ind w:firstLine="720"/>
        <w:jc w:val="both"/>
        <w:rPr>
          <w:rFonts w:ascii="Arial" w:hAnsi="Arial" w:cs="Arial"/>
        </w:rPr>
      </w:pPr>
      <w:r>
        <w:rPr>
          <w:rFonts w:cs="Arial" w:ascii="Arial" w:hAnsi="Arial"/>
        </w:rPr>
        <w:t xml:space="preserve">Όσον αφορά τους βρεφονηπιακούς σταθμούς, ας ξεκαθαρίσουμε κάτι. Υπάρχουν βρεφονηπιακοί σταθμοί οι οποίοι ήταν στο δημόσιο και μεταφέρθηκαν στο δήμο πριν από έντεκα χρόνια. Σ’ αυτούς, το καθεστώς ημερήσιας απασχόλησης των βρεφονηπιοκόμων ήταν και είναι έξι ώρες, ακόμα και των διοικητικών υπαλλήλων. Έχουν δικαίωμα άδειας όλο τον Αύγουστο –είναι κλειστοί οι παιδικοί σταθμοί- δεκαπέντε μέρες τα Χριστούγεννα και δεκαπέντε μέρες το Πάσχα. </w:t>
      </w:r>
    </w:p>
    <w:p>
      <w:pPr>
        <w:pStyle w:val="Normal"/>
        <w:spacing w:lineRule="auto" w:line="600"/>
        <w:ind w:firstLine="720"/>
        <w:jc w:val="both"/>
        <w:rPr>
          <w:rFonts w:ascii="Arial" w:hAnsi="Arial" w:cs="Arial"/>
        </w:rPr>
      </w:pPr>
      <w:r>
        <w:rPr>
          <w:rFonts w:cs="Arial" w:ascii="Arial" w:hAnsi="Arial"/>
        </w:rPr>
        <w:t xml:space="preserve">Υπάρχουν πολύ περισσότεροι παιδικοί σταθμοί σε δημοτικές επιχειρήσεις που δημιουργήθηκαν από το Β΄ και Γ΄ Κοινοτικό Πλαίσιο Στήριξης, όπου υπάρχουν εργαζόμενοι που δουλεύουν κανονικά επτάμισι ώρες και δικαιούνται την κανονική τους άδεια. Δουλεύουν και Πάσχα και Χριστούγεννα και τον Αύγουστο.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Άρα, χρόνια τώρα έχουμε μία ανισότητα. Ανάμεσα σε εργαζόμενους που κάνουν το ίδιο έργο, κάποιοι δουλεύουν μιάμιση ώρα παραπάνω την ημέρα. Σ' αυτό πρέπει να υπάρχει δικαιοσύνη. Εγώ δεν λέω να γίνουν επτάμισι ώρες όλες οι ώρες, όμως δεν μπορεί να υπάρχει αυτή η διαφορά μεταξύ εργαζομένων στον ίδιο φορέα, στον ίδιο τομέα και οι μεν να είναι στους δημοτικούς παιδικούς σταθμούς και οι δε στους δημοτικούς παιδικούς σταθμούς της δημοτικής επιχείρησης. </w:t>
      </w:r>
    </w:p>
    <w:p>
      <w:pPr>
        <w:pStyle w:val="Normal"/>
        <w:spacing w:lineRule="auto" w:line="600"/>
        <w:ind w:firstLine="720"/>
        <w:jc w:val="both"/>
        <w:rPr>
          <w:rFonts w:ascii="Arial" w:hAnsi="Arial" w:cs="Arial"/>
        </w:rPr>
      </w:pPr>
      <w:r>
        <w:rPr>
          <w:rFonts w:cs="Arial" w:ascii="Arial" w:hAnsi="Arial"/>
        </w:rPr>
        <w:t xml:space="preserve">Όσον αφορά τις μετατάξεις, αγαπητέ Υπουργέ, τι θα γίνει μ’ αυτούς που είναι υπό μετάταξη και εάν ο φορέας κλείσει, θα απολυθούν και είναι άτομα με ειδικές ανάγκες που προσλήφθηκαν σ’ αυτόν το φορέα τα τελευταία χρόνια μέσα από τα προγράμματα του ΟΑΕΔ; Τι θα γίνει μ’ αυτούς που είναι πλησίον της σύνταξη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Ξέρετε, ο ΑΣΕΠ έχει μία διαδικασία. Βάσει του άρθρου 18 του ν. 2190 –αν θυμάμαι καλά- παίρνουν περισσότερα κοινωνικά μόρια οι ΥΕ και οι υπόλοιποι δεν τα παίρνουν. Με το π.δ. 164, με το νόμο του κ. Παυλόπουλου, μονιμοποιήθηκαν πάρα πολλοί υπάλληλοι του 2005 και του 2006. Απ’ αυτούς, φαντάζομαι ότι η συντριπτική πλειοψηφία δεν έχει κάνει φάκελο αξιολόγησης επταετίας! Πουθενά, σε καμμία επιχείρηση! Άρα, πώς θα αξιολογηθεί η πορεία αυτών, ώστε να μπορούν, όταν θα κάνουν αίτηση για μετάταξη, να αξιολογηθούν σωστά, αφού δεν υπάρχει καν φάκελος; </w:t>
      </w:r>
    </w:p>
    <w:p>
      <w:pPr>
        <w:pStyle w:val="Normal"/>
        <w:spacing w:lineRule="auto" w:line="600"/>
        <w:ind w:firstLine="720"/>
        <w:jc w:val="both"/>
        <w:rPr>
          <w:rFonts w:ascii="Arial" w:hAnsi="Arial" w:cs="Arial"/>
        </w:rPr>
      </w:pPr>
      <w:r>
        <w:rPr>
          <w:rFonts w:cs="Arial" w:ascii="Arial" w:hAnsi="Arial"/>
        </w:rPr>
        <w:t xml:space="preserve">Τα κριτήρια, λοιπόν, είναι μπερδεμένα. Φάκελος δεν υπάρχει. Εκτιμώ, λοιπόν, ότι για οποιαδήποτε πράξη κινηθεί προς αυτήν την κατεύθυνση, θα πρέπει να υπάρξει τροπολογία και να υπάρξουν ενιαία κριτήρια, όπως γίνεται στις πανελλαδικές εξετάσεις. Δεν μπορεί να γίνει κάτι άλλο. Πρέπει να υπάρχουν ενιαία κριτήρια. </w:t>
      </w:r>
    </w:p>
    <w:p>
      <w:pPr>
        <w:pStyle w:val="Normal"/>
        <w:spacing w:lineRule="auto" w:line="600"/>
        <w:ind w:firstLine="720"/>
        <w:jc w:val="both"/>
        <w:rPr>
          <w:rFonts w:ascii="Arial" w:hAnsi="Arial" w:cs="Arial"/>
        </w:rPr>
      </w:pPr>
      <w:r>
        <w:rPr>
          <w:rFonts w:cs="Arial" w:ascii="Arial" w:hAnsi="Arial"/>
        </w:rPr>
        <w:t>Πρέπει, επίσης, να διαβεβαιώσετε ότι εάν έχουμε μία προκήρυξη μετάταξης από τον ΑΣΕΠ πενήντα ατόμων και γίνουν πεντακόσιες αιτήσεις, οι τετρακόσιοι πενήντα δεν θα απολυθούν, αλλά θα μείνουν στο φορέα που ήταν. Μ' αυτό το σκεπτικό, αν έχουμε πενήντα ή εκατό θέσεις για μετάταξη και οι αιτήσεις είναι δύο χιλιάδες, όσοι έχουν τα μόρια και τα προσόντα θα μπορούν να γίνουν μόνιμοι, ενώ οι υπόλοιποι θα απολυθού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θα πρέπει να το ξεκαθαρίσετε αυτή τη στιγμή, δηλαδή ότι θα μείνουν στον ίδιο φορέα στον οποίο ήταν. Και έχουμε δεσμευθεί ήδη. Τους υπαλλήλους του ΟΣΕ, της ΕΘΕΛ, όλους τους έχουμε μετατάξει. Μιλάμε για χιλιάδες υπαλλήλους. Όπως και στον «ΚΑΛΛΙΚΡΑΤΗ» έχετε προβλέψει ότι αν κλείνει μία δημοτική επιχείρηση και καταργείται, όλοι οι υπάλληλοι υποχρεωτικά μεταφέρονται στο δήμο. Αυτό πρέπει να περάσει και στον ευρύτερο δημόσιο τομέα, αλλιώς έχουμε μία ανισότητα. Πρέπει να ξεκαθαριστεί. </w:t>
      </w:r>
    </w:p>
    <w:p>
      <w:pPr>
        <w:pStyle w:val="Normal"/>
        <w:spacing w:lineRule="auto" w:line="600"/>
        <w:ind w:firstLine="720"/>
        <w:jc w:val="both"/>
        <w:rPr>
          <w:rFonts w:ascii="Arial" w:hAnsi="Arial" w:cs="Arial"/>
        </w:rPr>
      </w:pPr>
      <w:r>
        <w:rPr>
          <w:rFonts w:cs="Arial" w:ascii="Arial" w:hAnsi="Arial"/>
        </w:rPr>
        <w:t xml:space="preserve">Εξάλλου, πάρα πολλοί δημόσιοι υπάλληλοι που είναι με σύμβαση αορίστου χρόνου τους πήγε χαρτί να γίνουν μόνιμοι πριν από χρόνια και δεν δέχθηκαν, γιατί αυτό θα σήμαινε μεγαλύτερη αμοιβή με μικρότερη σύνταξη. Επέλεξαν, λοιπόν, να μείνουν αορίστου χρόνου. Αν ήξεραν ότι θα έρθει αυτό το καθεστώς, θα είχαν επιλέξει από τότε να μείνουν μόνιμοι. </w:t>
      </w:r>
    </w:p>
    <w:p>
      <w:pPr>
        <w:pStyle w:val="Normal"/>
        <w:spacing w:lineRule="auto" w:line="600"/>
        <w:ind w:firstLine="720"/>
        <w:jc w:val="both"/>
        <w:rPr>
          <w:rFonts w:ascii="Arial" w:hAnsi="Arial" w:cs="Arial"/>
        </w:rPr>
      </w:pPr>
      <w:r>
        <w:rPr>
          <w:rFonts w:cs="Arial" w:ascii="Arial" w:hAnsi="Arial"/>
        </w:rPr>
        <w:t xml:space="preserve">Κλείνοντας, θέλω να πω ότι αυτό που κάνετε εσείς είναι ένα πολύ μεγάλο βήμ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θα έπρεπε να έχετε ήδη τελειώσει.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Τελειώνω, κύριε Πρόεδρε, σε μισό λεπτό.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Βλέπω ότι όλοι οι συνάδελφοι πλέον δεν ακούτε τα κουδούνια.</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Το άκουσα, κύριε Πρόεδρε, αλλά και εμείς είμαστε εδώ από τις 9.00΄ το πρωί!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ακούτε ούτε το προειδοποιητικό κουδούνι ούτε το κουδούνι λήξης.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Αγαπητέ, κύριε Πρόεδρε, θα είχα κλείσει. </w:t>
      </w:r>
    </w:p>
    <w:p>
      <w:pPr>
        <w:pStyle w:val="Normal"/>
        <w:spacing w:lineRule="auto" w:line="600"/>
        <w:ind w:firstLine="720"/>
        <w:jc w:val="both"/>
        <w:rPr>
          <w:rFonts w:ascii="Arial" w:hAnsi="Arial" w:cs="Arial"/>
        </w:rPr>
      </w:pPr>
      <w:r>
        <w:rPr>
          <w:rFonts w:cs="Arial" w:ascii="Arial" w:hAnsi="Arial"/>
        </w:rPr>
        <w:t xml:space="preserve">Μ’ αυτό το σχέδιο νόμου, λοιπόν, πετυχαίνουμε ένα ταχύτερο κράτος. Όμως, θα πρέπει να πετύχουμε και ένα κράτος αποτελεσματικότερο και δικαιότερο. </w:t>
      </w:r>
    </w:p>
    <w:p>
      <w:pPr>
        <w:pStyle w:val="Normal"/>
        <w:spacing w:lineRule="auto" w:line="600"/>
        <w:ind w:firstLine="720"/>
        <w:jc w:val="both"/>
        <w:rPr>
          <w:rFonts w:ascii="Arial" w:hAnsi="Arial" w:cs="Arial"/>
        </w:rPr>
      </w:pPr>
      <w:r>
        <w:rPr>
          <w:rFonts w:cs="Arial" w:ascii="Arial" w:hAnsi="Arial"/>
        </w:rPr>
        <w:t xml:space="preserve">Και μην ξεχνάτε ότι σ’ αυτήν τη χώρα, αγαπητέ Υπουργέ, δεν είναι όλοι ηλεκτρονικά μορφωμένοι. Μεταξύ αυτών και εγώ, δεν έχουμε εμβαθύνει τόσο στην ηλεκτρονική αυτοδιοίκηση. Όμως, το κράτος θα πρέπει να συνεχίσει να δείχνει ένα πολύ καλύτερο χαρακτήρα και να εκμεταλλευτεί και τα ευρυζωνικά δίκτυα που κατασκευάστηκαν σε όλη τη χώρα και τα οποία δεν χρησιμοποιούνται μέχρι σήμερ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πιστεύω ότι οι παρόντες συνάδελφοι και Βουλευτές Αχαΐας κ. Αθανάσιος Παπαδόπουλος και κ. Ανδρέας Τριανταφυλλόπουλος και η κ. Μαρία Κυριακοπούλου θα ακούσουν με ιδιαίτερη χαρά πως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πέντε εκπαιδευτικοί συνοδοί τους από το 49ο Δημοτικό Σχολείο Πάτρας.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pPr>
      <w:r>
        <w:rPr>
          <w:rFonts w:cs="Arial" w:ascii="Arial" w:hAnsi="Arial"/>
        </w:rPr>
        <w:t xml:space="preserve">(Χειροκροτήματα απ’ όλες τις πτέρυγες της Βουλής) </w:t>
      </w:r>
    </w:p>
    <w:p>
      <w:pPr>
        <w:pStyle w:val="Normal"/>
        <w:spacing w:lineRule="auto" w:line="600"/>
        <w:ind w:firstLine="720"/>
        <w:jc w:val="both"/>
        <w:rPr>
          <w:rFonts w:ascii="Arial" w:hAnsi="Arial" w:cs="Arial"/>
        </w:rPr>
      </w:pPr>
      <w:r>
        <w:rPr>
          <w:rFonts w:cs="Arial" w:ascii="Arial" w:hAnsi="Arial"/>
        </w:rPr>
        <w:t xml:space="preserve">Το λόγο έχει ο κ. Προκόπης Παυλόπουλος, Βουλευτής Α΄ Αθηνών της Νέας Δημοκρατίας. </w:t>
      </w:r>
    </w:p>
    <w:p>
      <w:pPr>
        <w:pStyle w:val="Normal"/>
        <w:tabs>
          <w:tab w:val="clear" w:pos="720"/>
          <w:tab w:val="left" w:pos="5120" w:leader="none"/>
        </w:tabs>
        <w:spacing w:lineRule="auto" w:line="600"/>
        <w:ind w:firstLine="720"/>
        <w:jc w:val="both"/>
        <w:rPr/>
      </w:pPr>
      <w:r>
        <w:rPr>
          <w:rFonts w:cs="Arial" w:ascii="Arial" w:hAnsi="Arial"/>
          <w:b/>
        </w:rPr>
        <w:t>ΠΡΟΚΟΠΗΣ ΠΑΥΛΟΠΟΥΛΟΣ:</w:t>
      </w:r>
      <w:r>
        <w:rPr>
          <w:rFonts w:cs="Arial" w:ascii="Arial" w:hAnsi="Arial"/>
        </w:rPr>
        <w:t xml:space="preserve">  Ευχαριστώ, κύριε Πρόεδρ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υρία και κύριοι συνάδελφοι, κάθε νομοσχέδιο έχει τη μοίρα που του αξίζει, ιδίως μέσα στο Κοινοβούλιο. Και δεν είναι τυχαίο ότι αυτό το σχέδιο ήρθε ως νομοσχέδιο για την ηλεκτρονική διακυβέρνηση και φεύγει ως νομοσχέδιο-σκούπα για μετατάξεις, για κενά του «ΚΑΛΛΙΚΡΑΤΗ» και για κενά άλλων, προηγούμενων, μετατάξεων. Αυτό το είχαμε πει από την αρχή και γι’ αυτό καταψηφίσαμε και την αρχή του.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Αυτό το σχέδιο νόμου ήταν πρόσχημα. Η Κυβέρνηση δεν έκανε τίποτα απολύτως ενάμιση χρόνο στο θέμα της ηλεκτρονικής διακυβέρνησης και μας έφερε μια έκθεση ιδεών. Και έφερε αυτό το σχέδιο νόμου και του φόρτωσε όλες εκείνες τις διατάξεις για τις οποίες σας μίλησα προηγουμένως. Και τονίζω ότι πρόκειται για διατάξεις που αποτελούν ομολογία της αποτυχίας του «ΚΑΛΛΙΚΡΑΤΗ» και ομολογία της αποτυχίας όλων των ρυθμίσεων που έχει κάνει μέχρι σήμερα η Κυβέρνηση για τις μετατάξεις. Είναι χαρακτηριστικό παράδειγμα κακής νομοθέτησης από ένα Υπουργείο, το οποίο θα έπρεπε να δίνει το παράδειγμα στα υπόλοιπ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Χάθηκε ένα νομοσχέδιο και λόγω της ανυπαρξίας του και λόγω της όσμωσής του με ένα άλλο συνονθύλευμα διατάξεων που αφορούν αντικείμενα εντελώς άσχετα με το κύριο θέμα που ρυθμίζει. Γι’ αυτό σας είπα ότι αυτό το σχέδιο νόμου θα έχει και στην πράξη τη μοίρα που του αξίζει.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ύστερα, έρχεται η Κυβέρνηση και μιλάει στην Αξιωματική Αντιπολίτευση –άκουσα και τον κ. Γείτονα- για συναίνεση. Μα, τη συναίνεση την έχετε. Όμως, θα πρέπει να κάνετε κάτι για να υπάρχει συναίνεση. Δεν μπορεί να υπάρξει συναίνεση πάνω σε λάθη επί λαθών. Δεν μπορεί να γίνουμε συμμέτοχοι στην καταστροφή της δημόσιας διοίκησης. Να βοηθήσουμε στο να γίνει καλύτερη, ναι. Να βοηθήσουμε να πάει παραπέρα από εκεί που την άφησε η Νέα Δημοκρατία, ναι. Όμως, να τη βυθίσουμε στην ανυπαρξία; Γιατί περί αυτού πρόκειται.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Αναγκαστικά, λοιπόν, επειδή δεν έχει να πει κανείς τίποτα για τα θέματα της ηλεκτρονικής διακυβέρνησης, αφού δεν λέει τίποτα το σχέδιο νόμου, είμαι υποχρεωμένος να μείνω σε κάποια άλλα θέματα τα οποία αφορούν τα ζητήματα εκείνα τα οποία είναι τα κύρια, όπως, για παράδειγμα, το θέμα των υπαλλήλων και των μετατάξεων.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Θα επαναλάβω από εδώ ότι ευτυχώς που ξεκαθαρίζει σιγά-σιγά όλη αυτή η προπαγάνδα της Κυβέρνησης, σχετικά με τον αριθμό των υπαλλήλων. Και είναι προπαγάνδα η οποία αφορά και τον αριθμό, αλλά και το γεγονός, όπως λέει, ότι η Κυβέρνηση αποκάλυψε πόσοι είναι οι υπάλληλοι, μετά από την πρωτοβουλία που πήρε να κάνει την απογραφή των υπαλλήλων!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Κύριοι συνάδελφοι του ΠΑΣΟΚ, θέλω να θυμάστε ότι όταν βγήκε το αποτέλεσμα της απογραφής των πραγματικών υπαλλήλων, είχα πει ότι το Υπουργείο Εσωτερικών τέσσερις φορές το χρόνο έκανε αυτήν την απογραφή για πολλά χρόνια στις μέρες μου. Και το αποτέλεσμα που έβγαλε αυτή η απογραφή απείχε μόνο κατά δέκα χιλιάδες από την τελευταία απογραφή που γινόταν αυτόματα από το Υπουργείο Εσωτερικών στο τέλος του 2009.</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ξέρετε γιατί απείχε κατά δέκα χιλιάδες; Διότι απλά είχαν αποχωρήσει δέκα χιλιάδες άνθρωποι, αφού είχαν κάνει αίτηση συνταξιοδότησης. Καταλαβαίνετε, δηλαδή, ότι εμφανίσατε αυτήν την απογραφή, ενώ γινόταν, σαν κάτι το οποίο να γινόταν για πρώτη φορά!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υτυχώς, λοιπόν, είπατε πόσοι είναι οι υπάλληλοι. Διότι η Κυβέρνηση έχει κάνει και κάτι άλλο, το οποίο αποτελεί αθλιότητα και για τη δημόσια διοίκηση, αλλά και για τους δημοσίους υπαλλήλου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Παρατηρώ εδώ και καιρό, και κυρίως από τον καιρό που αυξάνεται η ανεργία και ιδίως η αγωνία των νέων ανθρώπων να βρουν δουλειά, την Κυβέρνηση να προσπαθεί «να τα ρίξει» στη μονιμότητα, σε εκείνους που είναι αορίστου χρόνου και να προσπαθεί να τους ξεφορτωθεί μέσα από το μνημόνιο, λέγοντας «Τι να κάνω; Αυτοί θα είναι οι προνομιούχοι;». Ποιοι προνομιούχοι, κύριοι συνάδελφοι; Ποιοι προνομιούχοι;</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ίναι δυνατόν εν ονόματι κάποιων επίορκων υπαλλήλων να ρίχνουμε στον Καιάδα όλους τους άλλους υπαλλήλους; Είναι δυνατόν να ξεχνάμε την παράδοση που υπάρχει στον τόπο μας με βάση το Σύνταγμά μας; Και είναι δυνατόν σ’ αυτούς τους υπαλλήλους -τους περισσότερους από αυτούς- που εξασφάλισαν τη συνέχεια της δημόσιας διοίκησης, να τους ρίχνουμε βορά στον κόσμο που αγωνιά άνεργος αυτήν τη στιγμή, λέγοντας ότι αυτοί είναι η αιτία και ότι αν τους μειώσουμε, θα γλιτώσουμε χρήματα και ότι επομένως θα βρουν οι υπόλοιποι δουλειά μέσα από την απόλυση των άλλων;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Αυτός ο δήθεν κοινωνικός αυτοματισμός που έγκειται στο να φορτώνει τα λάθη και την αποτυχία της η Κυβέρνηση από τη μία κοινωνική τάξη στην άλλη, οδηγεί σε κοινωνική έκρηξη, για την οποία υπεύθυνη είναι αποκλειστικά η Κυβέρνηση.</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έρχομαι αναγκαστικά στο τελευταίο θέμα –βέβαια τα θέματα είναι πολλά- της δικής μου παρέμβασης, το οποίο αφορά το θέμα των μετατάξεων. Και το κάνω αυτό, διότι και ο κύριος Υπουργός, ο κ. Ραγκούσης, μας κάλεσε να πάρουμε θέση για τη νέα του πρόταση που αφορά το πώς θα γίνονται οι μετατάξεις και τη σημασία που θα έχουν.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Βεβαίως και θα πάρω θέση. Όμως, εγώ θέλω να ρωτήσω την Κυβέρνηση ποια θέση έχει, γιατί εγώ δεν την ξέρω. Και ακούστε, κύριοι συνάδελφοι του ΠΑΣΟΚ, γιατί δεν την ξέρω. </w:t>
      </w:r>
    </w:p>
    <w:p>
      <w:pPr>
        <w:pStyle w:val="Normal"/>
        <w:tabs>
          <w:tab w:val="clear" w:pos="720"/>
          <w:tab w:val="left" w:pos="5120" w:leader="none"/>
        </w:tabs>
        <w:spacing w:lineRule="auto" w:line="600"/>
        <w:ind w:firstLine="720"/>
        <w:jc w:val="both"/>
        <w:rPr/>
      </w:pPr>
      <w:r>
        <w:rPr>
          <w:rFonts w:cs="Arial" w:ascii="Arial" w:hAnsi="Arial"/>
        </w:rPr>
        <w:t xml:space="preserve">Βγαίνει προχθές ο κ. Ραγκούσης, την ώρα που έχουμε διατάξεις περί μετατάξεων εδώ, και μέσω των Μέσων Μαζικής Ενημέρωσης ανακοινώνει ότι θα κάνει νέα νομοθεσία για τις μετατάξεις, αφήνοντας ορθάνοιχτο το παράθυρο των απολύσεων. Την άλλη μέρα και μετά την κατακραυγή, ο κ. Παπανδρέου -από το βήμα του </w:t>
      </w:r>
      <w:r>
        <w:rPr>
          <w:rFonts w:cs="Arial" w:ascii="Arial" w:hAnsi="Arial"/>
          <w:lang w:val="en-US"/>
        </w:rPr>
        <w:t>Economist</w:t>
      </w:r>
      <w:r>
        <w:rPr>
          <w:rFonts w:cs="Arial" w:ascii="Arial" w:hAnsi="Arial"/>
        </w:rPr>
        <w:t xml:space="preserve">- και ο κ. Πεταλωτής -στο </w:t>
      </w:r>
      <w:r>
        <w:rPr>
          <w:rFonts w:cs="Arial" w:ascii="Arial" w:hAnsi="Arial"/>
          <w:lang w:val="en-US"/>
        </w:rPr>
        <w:t>briefing</w:t>
      </w:r>
      <w:r>
        <w:rPr>
          <w:rFonts w:cs="Arial" w:ascii="Arial" w:hAnsi="Arial"/>
        </w:rPr>
        <w:t xml:space="preserve">- έρχονται και λένε ότι δεν υφίσταται τέτοιο θέμα. Ξαφνικά, λοιπόν, χθες ο κ. Παπακωνσταντίνου ανοίγει ξανά το «παράθυρο». Και απ’ ό,τι καταλαβαίνω, επειδή μας είπε ή υπονόησε ο κ. Ραγκούσης ότι υπάρχει συνεννόηση μεταξύ τους, πράγματι είχαν συνεννοηθεί προς την κατεύθυνση των μετατάξεων οι οποίες οδηγούν σε απολύσεις. Αυτό άφησε να εννοηθεί και σήμερα ο κ. Ραγκούσης εδώ. Αυτή είναι, όμως, η θέση σας ή η θέση του κ. Πεταλωτή; </w:t>
      </w:r>
    </w:p>
    <w:p>
      <w:pPr>
        <w:pStyle w:val="Normal"/>
        <w:tabs>
          <w:tab w:val="clear" w:pos="720"/>
          <w:tab w:val="left" w:pos="5120" w:leader="none"/>
        </w:tabs>
        <w:spacing w:lineRule="auto" w:line="600"/>
        <w:ind w:firstLine="720"/>
        <w:jc w:val="both"/>
        <w:rPr/>
      </w:pPr>
      <w:r>
        <w:rPr>
          <w:rFonts w:cs="Arial" w:ascii="Arial" w:hAnsi="Arial"/>
        </w:rPr>
        <w:t xml:space="preserve">Παρακαλώ, κυρία Υφυπουργέ, να πάρετε το μεσημεριανό </w:t>
      </w:r>
      <w:r>
        <w:rPr>
          <w:rFonts w:cs="Arial" w:ascii="Arial" w:hAnsi="Arial"/>
          <w:lang w:val="en-US"/>
        </w:rPr>
        <w:t>Briefing</w:t>
      </w:r>
      <w:r>
        <w:rPr>
          <w:rFonts w:cs="Arial" w:ascii="Arial" w:hAnsi="Arial"/>
        </w:rPr>
        <w:t xml:space="preserve"> του κ. Πεταλωτή σήμερα, τώρα. Ξέρετε τι λέει; Λέει «πού ακούστηκε θέμα απολύσεων μέσα από μετατάξεις; Σε καμμία περίπτωση. Εμείς εννοούμε ότι μέσα από αυτήν την αξιολόγηση από το ΑΣΕΠ θα γίνεται καλύτερη αξιοποίηση των ανθρώπων». Αυτά λέει ο κ. Πεταλωτής. Ο κ. Ραγκούσης ήρθε εδώ και μας είπε εντελώς διαφορετικά πράγματ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Να πάρω θέση, λοιπόν, πάνω σε τι; Εγώ θα πάρω θέση σε εκείνο το οποίο είπε εδώ ο κ. Ραγκούσης, γιατί αυτός είναι ο αρμόδιος Υπουργός. Υποθέτω ότι μέσα στην Κυβέρνηση ακόμα -έστω και αν είναι πραγματικό σκορποχώρι- ο κάθε Υπουργός δεσμεύει τον εαυτό του και την Κυβέρνηση. Είναι υποχρεωμένος κοινοβουλευτικά να το κάνει. Αυτήν τη θέση θα πάρω.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τά τα άλλα, θέση δεν υπάρχει, όπως και σε πολλά άλλα θέματα, δεδομένου ότι ισχύει για την Κυβέρνηση αυτό που είχε πει ο Σουρής. Ο Σουρής είχε γράψει εκείνο το περίφημο δίστιχο που έλεγε, «προς αδεξίαν χριστιανήν πιανίστριαν» ότι «τόσο χριστιανικά πάνε τα δάχτυλά της, που δεν γνωρίζει η αριστερά τι πράττει η δεξιά τη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Παίρνω, λοιπόν, σαν δεδομένο ότι θα υπάρχει αξιολόγηση από το ΑΣΕΠ και ότι αυτή η αξιολόγηση θα μπορεί, ενδεχομένως, να οδηγεί ανθρώπους εκτός υπηρεσίας, δηλαδή θα απολυθούν, ύστερα από την αξιολόγηση.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Επειδή, λοιπόν, ζητάει ο κύριος Υπουργός τη θέση της Νέας Δημοκρατίας, του λέμε ευθέως ότι αν αυτή είναι η θέση της Κυβέρνησης, η θέση της Νέας Δημοκρατίας είναι ένα κατηγορηματικό «όχι», μια κατηγορηματική απόρριψη, την οποία όχι μόνο θα εκφράσουμε –αν έρθει κάτι τέτοιο στη Βουλή- αλλά δεν θα το αφήσουμε να πέσει κάτω και δικαστικώς. Γιατί τούτο είναι κοινωνικώς άδικο και καταφανώς αντισυνταγματικό.</w:t>
      </w:r>
    </w:p>
    <w:p>
      <w:pPr>
        <w:pStyle w:val="Normal"/>
        <w:spacing w:lineRule="auto" w:line="600"/>
        <w:ind w:firstLine="720"/>
        <w:jc w:val="both"/>
        <w:rPr>
          <w:rFonts w:ascii="Arial" w:hAnsi="Arial" w:cs="Arial"/>
        </w:rPr>
      </w:pPr>
      <w:r>
        <w:rPr>
          <w:rFonts w:cs="Arial" w:ascii="Arial" w:hAnsi="Arial"/>
        </w:rPr>
        <w:t xml:space="preserve">Και θα σας πω γιατί. Πότε ανακαλύψατε, κύριοι της Κυβέρνησης, αυτήν την κατηγορία των μετατάξεων την οποία μας αναγγέλλετε τώρα; Πότε μιλήσατε για μετατάξεις αυτού του είδ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Ξεκινήσατε τις μετατάξεις, τον καιρό που σας λέγαμε ότι πρέπει να υπάρχει ενιαίο καθεστώς, και μάλιστα δεν το αναφέρατε αυτό πουθενά. Μέσα σε αυτό το νομοσχέδιο για το οποίο μιλάμε τώρα εδώ, υπάρχει ρύθμιση μετατάξεων. Και σκεφθείτε την ώρα που συζητάμε μετατάξεις με συγκεκριμένες ρυθμίσεις που φέρατε με τροπολογία, ανοίγετε «παράθυρο» άλλων μετατάξεων που θα γίνουν στο μέλλον με διαδικασία ΑΣΕΠ, αλλά με δυνατότητα απόλυσης! </w:t>
      </w:r>
    </w:p>
    <w:p>
      <w:pPr>
        <w:pStyle w:val="Normal"/>
        <w:spacing w:lineRule="auto" w:line="600"/>
        <w:ind w:firstLine="720"/>
        <w:jc w:val="both"/>
        <w:rPr>
          <w:rFonts w:ascii="Arial" w:hAnsi="Arial" w:cs="Arial"/>
        </w:rPr>
      </w:pPr>
      <w:r>
        <w:rPr>
          <w:rFonts w:cs="Arial" w:ascii="Arial" w:hAnsi="Arial"/>
        </w:rPr>
        <w:t>Ποια ισότητα υπάρχει ανάμεσα στις δύο κατηγορίες; Δηλαδή, όσοι μετατάγησαν μέχρι τώρα έχει καλώς, ενώ όσοι δεν μετατάγησαν να ανοίξει η μέγγενη της απόλυσης. Αντισυνταγματικότητα κραυγαλέα και κοινωνική αδικία απαράδεκτη την οποία την καταγγέλλουμε. Όχι απλώς δεν συμφωνούμε, αλλά την καταγγέλλουμε ευθέως.</w:t>
      </w:r>
    </w:p>
    <w:p>
      <w:pPr>
        <w:pStyle w:val="Normal"/>
        <w:spacing w:lineRule="auto" w:line="600"/>
        <w:ind w:firstLine="720"/>
        <w:jc w:val="both"/>
        <w:rPr>
          <w:rFonts w:ascii="Arial" w:hAnsi="Arial" w:cs="Arial"/>
        </w:rPr>
      </w:pPr>
      <w:r>
        <w:rPr>
          <w:rFonts w:cs="Arial" w:ascii="Arial" w:hAnsi="Arial"/>
        </w:rPr>
        <w:t xml:space="preserve">Το δεύτερο που θέλω να σας πω είναι το εξής: Πώς άραγε μπορείτε να το κάνετε αυτό το πράγμα; Πώς νομίζετε μπορείτε να το κάνετε αυτό το πράγμα; Δεν καταλαβαίνετε ότι αυτό είναι αδιανόητο να γίνει; Δηλαδή, τι θα κάνει το ΑΣΕΠ; Το ΑΣΕΠ τι θα αξιολογήσει; Για τους μόνιμους, δεν το συζητάμε. Για τους μόνιμους δεν μπορεί να γίνει κάτι τέτοιο λόγω του Συντάγματος και της συνταγματικής κατοχύρωσης της μονιμότητας. Αφήστε που εγώ πιστεύω ότι αυτή σιγά – σιγά, εθιμικώ δικαίω -διότι υπάρχει έθιμο και στο Σύνταγμα- επεκτείνεται και στους αορίστου χρόνου. </w:t>
      </w:r>
    </w:p>
    <w:p>
      <w:pPr>
        <w:pStyle w:val="Normal"/>
        <w:spacing w:lineRule="auto" w:line="600"/>
        <w:ind w:firstLine="720"/>
        <w:jc w:val="both"/>
        <w:rPr>
          <w:rFonts w:ascii="Arial" w:hAnsi="Arial" w:cs="Arial"/>
        </w:rPr>
      </w:pPr>
      <w:r>
        <w:rPr>
          <w:rFonts w:cs="Arial" w:ascii="Arial" w:hAnsi="Arial"/>
        </w:rPr>
        <w:t>Εγώ όμως, σας λέω ότι πάτε να το κάνετε στους αορίστου χρόνου. Δεν το ξέρετε ότι η συντριπτική πλειοψηφία εκείνων που έγιναν αορίστου χρόνου έγιναν μέσω ΑΣΕΠ; Δεν το γνωρίζετε; Έχουν γίνει λοιπόν μέσω ΑΣΕΠ. Τι θα αξιολογήσει δεύτερη φορά το ΑΣΕΠ; Θα πάρει τον άνθρωπο που τον αξιολόγησε για να μπει και να γίνει αορίστου χρόνου και θα του πει: «Ξέρεις, εγώ σε αξιολόγησα, αλλά τώρα δεν μου κάνεις»; Σοβαρά το λέτε αυτό; Αν υπονοείτε ότι κάποιος υπάλληλος έγινε αορίστου χρόνου παρανόμως ή κάποιος καταδικάστηκε, παραδείγματος χάριν, και δεν πρέπει πια να είναι αορίστου χρόνου, οι διαδικασίες υπάρχουν. Πρώτον, με την ανάκληση της διοικητικής πράξης. Αν δείτε ότι κάποιος παρανόμως έγινε αορίστου χρόνου, μπορείτε να κάνετε ανάκληση διοικητικής πράξης, γιατί αυτό είναι παράνομο. Υπουργείο Εσωτερικών είστε, έχετε καλούς νομικούς, ξέρετε τι σημαίνει ανάκληση.</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 xml:space="preserve"> Παρακαλώ, κύριε Παυλόπουλε, ολοκληρώστε.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 Τελειώνω, κύριε Πρόεδρε. Είναι πολύ σοβαρό το θέμα για χιλιάδες οικογένειες. Το λέω με αγωνία αυτό το πράγμα, διότι το έχω ζήσει πεντέμισι χρόνια σε εκείνο το Υπουργείο. </w:t>
      </w:r>
    </w:p>
    <w:p>
      <w:pPr>
        <w:pStyle w:val="Normal"/>
        <w:spacing w:lineRule="auto" w:line="600"/>
        <w:ind w:firstLine="720"/>
        <w:jc w:val="both"/>
        <w:rPr>
          <w:rFonts w:ascii="Arial" w:hAnsi="Arial" w:cs="Arial"/>
        </w:rPr>
      </w:pPr>
      <w:r>
        <w:rPr>
          <w:rFonts w:cs="Arial" w:ascii="Arial" w:hAnsi="Arial"/>
        </w:rPr>
        <w:t xml:space="preserve">Αν, λοιπόν, εννοείτε ότι υπάρχουν παράνομοι μεταξύ των αορίστου χρόνου έχετε από τη μία πλευρά τη διαδικασία της ανάκλησης, εάν παρανόμως έγιναν. Όπως, επίσης, έχετε τη δυνατότητα εάν έχουν καταδικαστεί και παραμένουν, να εφαρμόσετε τις διατάξεις που λένε αν κάποιος έχει καταδικαστεί σε ατιμωτικό αδίκημα, να φύγει από την υπηρεσία, όπως προβλέπουν και τώρα οι διατάξεις. </w:t>
      </w:r>
    </w:p>
    <w:p>
      <w:pPr>
        <w:pStyle w:val="Normal"/>
        <w:spacing w:lineRule="auto" w:line="600"/>
        <w:ind w:firstLine="720"/>
        <w:jc w:val="both"/>
        <w:rPr>
          <w:rFonts w:ascii="Arial" w:hAnsi="Arial" w:cs="Arial"/>
        </w:rPr>
      </w:pPr>
      <w:r>
        <w:rPr>
          <w:rFonts w:cs="Arial" w:ascii="Arial" w:hAnsi="Arial"/>
        </w:rPr>
        <w:t>Τι παραπάνω θα κάνει η αξιολόγηση του ΑΣΕΠ; Κανένας δεν καταλαβαίνει από εσάς, κύριοι συνάδελφοι, ότι με αυτόν τον τρόπο -πράγμα που είχε προαναγγελθεί γιατί το ζήταγε η τρόικα- θα μειωθεί το προσωπικό, όπως και να έχει; Ενώ υπάρχει τρόπος κανένας να μην χάσει τη δουλειά του, αλλά να εφαρμόσουμε τους κανόνες του πέντε προς ένα και βεβαίως να καλύψουμε τις θέσεις εκείνες, οι οποίες είναι κενές μέσα από μετατάξεις με τους κανόνες των μετατάξεων που ξέρουμε.</w:t>
      </w:r>
    </w:p>
    <w:p>
      <w:pPr>
        <w:pStyle w:val="Normal"/>
        <w:spacing w:lineRule="auto" w:line="600"/>
        <w:ind w:firstLine="720"/>
        <w:jc w:val="both"/>
        <w:rPr>
          <w:rFonts w:ascii="Arial" w:hAnsi="Arial" w:cs="Arial"/>
        </w:rPr>
      </w:pPr>
      <w:r>
        <w:rPr>
          <w:rFonts w:cs="Arial" w:ascii="Arial" w:hAnsi="Arial"/>
        </w:rPr>
        <w:t xml:space="preserve">Θέλετε να προσθέσετε και το ΑΣΕΠ; Αν έχουμε περισσότερους υποψήφιους σε διαφορετικές θέσεις πώς θα γίνει η κατανομή; Ανάλογα με τα προσόντα τους. Και αυτό να το δεχτούμε. Εκείνο που δεν αποδεχόμαστε είναι μέσα από την κρίση του ΑΣΕΠ να υπάρξει απόλυση έστω κι ενός υπαλλήλου. </w:t>
      </w:r>
    </w:p>
    <w:p>
      <w:pPr>
        <w:pStyle w:val="Normal"/>
        <w:spacing w:lineRule="auto" w:line="600"/>
        <w:ind w:firstLine="720"/>
        <w:jc w:val="both"/>
        <w:rPr>
          <w:rFonts w:ascii="Arial" w:hAnsi="Arial" w:cs="Arial"/>
        </w:rPr>
      </w:pPr>
      <w:r>
        <w:rPr>
          <w:rFonts w:cs="Arial" w:ascii="Arial" w:hAnsi="Arial"/>
        </w:rPr>
        <w:t>Μην νομίζει κανείς ότι λαϊκίζουμε εδώ. Κάθε άλλο. Επιτέλους, όμως, έχουμε έννομη τάξη. Επιτέλους, έχουμε Σύνταγμα. Και επιτέλους, δεν μπορούμε να φορτώνουμε στους εργαζόμενους τα δικά μας λάθη. Και όταν λέω «τα δικά μας», είναι ευφημισμός, γιατί εννοώ τα δικά σας λάθη.</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Εσείς κανένα λάθος δεν έχετε κάνει;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Θα με συγχωρέσετε πολύ, κυρία συνάδελφε, αλλά σε ό,τι αφορά τα θέματα αυτά και σε ό,τι αφορά τα θέματα τα οποία σχετίζονται με τους υπαλλήλους, η κυβέρνηση Καραμανλή, η κυβέρνηση της Νέας Δημοκρατίας έχει να επαίρεται ότι έκανε τη δουλειά της. Και ας αφήσει η Κυβέρνηση και τους λαϊκισμούς, γιατί μιλήσαμε για υπερβολές -σας το έλεγα και από την αρχή για αριθμούς ...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 xml:space="preserve">Σας παρακαλώ, κύριε Παυλόπουλε, έχετε υπερβεί τα όρια.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 Τελείωσα, κύριε Πρόεδρε.</w:t>
      </w:r>
    </w:p>
    <w:p>
      <w:pPr>
        <w:pStyle w:val="Normal"/>
        <w:spacing w:lineRule="auto" w:line="600"/>
        <w:ind w:firstLine="720"/>
        <w:jc w:val="both"/>
        <w:rPr>
          <w:rFonts w:ascii="Arial" w:hAnsi="Arial" w:cs="Arial"/>
        </w:rPr>
      </w:pPr>
      <w:r>
        <w:rPr>
          <w:rFonts w:cs="Arial" w:ascii="Arial" w:hAnsi="Arial"/>
        </w:rPr>
        <w:t>Άκουγα εχθές τον κ. Λαμπρινίδη, το Βουλευτή που κατηγορούσε τη χώρα του για τα κέντρα λαθρομεταναστών κ.λπ. και τώρα δεν μιλάει καθόλου βεβαίως. Όμως, ο κ. Λαμπρινίδης έλεγε χθες στην ΕΡΤ ότι η κυβέρνηση της Νέας Δημοκρατίας διόρισε διακόσιες χιλιάδες υπαλλήλους! Βεβαίως, μόνος του τα έλεγε μόνος του άκουγε. Με τέτοιες αθλιότητες, με τέτοιου είδους ανακρίβειες παραμυθιάζουν τον κόσμο, τους άνεργους ανθρώπους για να κατηγορήσουν μία κυβέρνηση και να πάνε να τις φορτώσουν τις δικές τους αμαρτίες. Ε, όχι!</w:t>
      </w:r>
    </w:p>
    <w:p>
      <w:pPr>
        <w:pStyle w:val="Normal"/>
        <w:spacing w:lineRule="auto" w:line="600"/>
        <w:ind w:firstLine="720"/>
        <w:jc w:val="both"/>
        <w:rPr>
          <w:rFonts w:ascii="Arial" w:hAnsi="Arial" w:cs="Arial"/>
        </w:rPr>
      </w:pPr>
      <w:r>
        <w:rPr>
          <w:rFonts w:cs="Arial" w:ascii="Arial" w:hAnsi="Arial"/>
        </w:rPr>
        <w:t xml:space="preserve">Η θέση μας, λοιπόν, μιας και τη ζήτησε ο κ. Ραγκούσης, είναι αυτή που σας είπα. Κατηγορηματικό «όχι» σε οποιαδήποτε απόλυση, για λόγους Συντάγματος, για λόγους κοινωνικής δικαιοσύνης. </w:t>
      </w:r>
    </w:p>
    <w:p>
      <w:pPr>
        <w:pStyle w:val="Normal"/>
        <w:spacing w:lineRule="auto" w:line="600"/>
        <w:ind w:firstLine="720"/>
        <w:jc w:val="both"/>
        <w:rPr>
          <w:rFonts w:ascii="Arial" w:hAnsi="Arial" w:cs="Arial"/>
        </w:rPr>
      </w:pPr>
      <w:r>
        <w:rPr>
          <w:rFonts w:cs="Arial" w:ascii="Arial" w:hAnsi="Arial"/>
        </w:rPr>
        <w:t xml:space="preserve">Και εδώ θα είμαστε, να με θυμάστε. Ας έρθει αυτή η διάταξη και τότε θα δείτε εσείς οι ίδιοι, κύριοι συνάδελφοι του ΠΑΣΟΚ, ότι πριν φτάσει στην επιτροπή, θα τους έχετε πει να την πάρουν πίσω. Γιατί πρέπει να την πάρουν πίσω, γιατί δεν έχει λογική, παρά μόνο σκοπιμότητα. Σκοπιμότητα σε βάρος ανθρώπων που τούτη την ώρα μαζί με όλους τους άλλους σε αυτή τη δεινή κρίση έχουν να αντιμετωπίσουν την αβεβαιότητα του αύριο. Τη χειρότερη αβεβαιότητα που μπορεί να έχει ο άνθρωπος σε αυτή την ώρα, σε αυτόν τον τόπο που πρέπει να είναι ώρα δημιουργίας όσων ανθρώπων έχουν και μπορούν να συνεισφέρουν για το καλό του τόπου. </w:t>
      </w:r>
    </w:p>
    <w:p>
      <w:pPr>
        <w:pStyle w:val="Normal"/>
        <w:spacing w:lineRule="auto" w:line="600"/>
        <w:ind w:firstLine="720"/>
        <w:jc w:val="both"/>
        <w:rPr>
          <w:rFonts w:ascii="Arial" w:hAnsi="Arial" w:cs="Arial"/>
        </w:rPr>
      </w:pPr>
      <w:r>
        <w:rPr>
          <w:rFonts w:cs="Arial" w:ascii="Arial" w:hAnsi="Arial"/>
        </w:rPr>
        <w:t>Ευχαριστώ και για την υπέρβαση του χρόνου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Κύριε Παυλόπουλε, με όλο το σεβασμό δεν θα σχολιάσω το πεντάλεπτο, γιατί ως πρώην Υπουργός έχετε να πείτε αρκετά, αλλά δεν μας έχετε συνηθίσει σε αυτούς τους υψηλούς τόνους και θα παρακαλούσα να δίνετε το παράδειγμα, τουλάχιστον εκείνοι που περιμένουμε να μας το δίνετ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 Ποιους υψηλούς τόνους, κύριε Πρόεδρε; </w:t>
      </w:r>
    </w:p>
    <w:p>
      <w:pPr>
        <w:pStyle w:val="2"/>
        <w:spacing w:lineRule="auto" w:line="600"/>
        <w:rPr/>
      </w:pPr>
      <w:r>
        <w:rPr>
          <w:rStyle w:val="StrongEmphasis"/>
          <w:rFonts w:cs="Arial"/>
        </w:rPr>
        <w:t>ΠΡΟΕΔΡ</w:t>
      </w:r>
      <w:r>
        <w:rPr>
          <w:rStyle w:val="StrongEmphasis"/>
          <w:rFonts w:cs="Arial"/>
          <w:lang w:val="en-US"/>
        </w:rPr>
        <w:t>E</w:t>
      </w:r>
      <w:r>
        <w:rPr>
          <w:rStyle w:val="StrongEmphasis"/>
          <w:rFonts w:cs="Arial"/>
        </w:rPr>
        <w:t xml:space="preserve">ΥΩΝ (Γρηγόριος Νιώτης): </w:t>
      </w:r>
      <w:r>
        <w:rPr>
          <w:rFonts w:cs="Arial"/>
        </w:rPr>
        <w:t>Σας παρακαλώ. Ο κ. Λαμπρινίδης είναι Ευρωβουλευτής δεν είναι μέσα στην Αίθουσα, δεν μπορεί να σας απαντήσει.</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 Τα είπε όμως.</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 xml:space="preserve">  Ναι, αλλά οι λέξεις «αθλιότητες» κ.λπ., δεν χρειάζονται.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 Τι να κάνω; Να μην τα πω;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 xml:space="preserve">  Να τα πείτε, κύριε Παυλόπουλε. Εγώ δεν κάνω υπόδειξη, αλλά δεν μπορείτε για ένα συνάδελφο που δεν μπορεί να έρθει στην Αίθουσα, να λέμε τη λέξη «αθλιότητες».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 Εγώ τα λέω όμως, στην Αίθουσα. Πού να τα πω;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Από ό,τι άκουσα πολιτική αξιολόγηση έκανε ο κ. Λαμπρινίδης. Αν δεν είναι σωστή, κατά τη γνώμη σας, να το διατυπώσετε εντόνως. Αλλά δεν χρειάζεται το «αθλιότητες» για έναν Ευρωβουλευτή. Πού θα φτάσουμε πλέον;</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 Με τέτοιου είδους αξιολογήσεις να είστε βέβαιος η αλήθεια δεν φαίνεται.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 xml:space="preserve">  Ωραία, μα εγώ δεν μπαίνω στην ουσία. Δεν παίρνω θέση αν είχε δίκιο. Νομίζω ότι οφείλουμε να ακούσουμε με προσοχή την απάντησή σας. Όχι, έτσι όμως. Αν θέλετε την άποψή μου.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ίναι απών τώρα από την Ελλάδα, αλλά ξέρει τι γίνεται εδώ. </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Με συγχωρείτε κύριε Πρόεδρε.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Θέλετε κάτι, κύριε Υφυπουργέ;</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Θέλω να καταθέσω νομοτεχνικές βελτιώσεις, κύριε Πρόεδρε.</w:t>
      </w:r>
    </w:p>
    <w:p>
      <w:pPr>
        <w:pStyle w:val="Normal"/>
        <w:spacing w:lineRule="auto" w:line="600"/>
        <w:ind w:firstLine="720"/>
        <w:jc w:val="both"/>
        <w:rPr>
          <w:rFonts w:ascii="Arial" w:hAnsi="Arial" w:cs="Arial"/>
        </w:rPr>
      </w:pPr>
      <w:r>
        <w:rPr>
          <w:rFonts w:cs="Arial" w:ascii="Arial" w:hAnsi="Arial"/>
        </w:rPr>
        <w:t>(Στο σημείο αυτό ο Υφυπουργός Εσωτερικών, Αποκέντρωσης και Ηλεκτρονικής Διακυβέρνησης, κ. Γεώργιος Ντόλιος καταθέτει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 334-336)</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 xml:space="preserve"> Παρακαλώ να διανεμηθούν στους κυρίους συναδέλφους οι νομοτεχνικές βελτιώσεις. </w:t>
      </w:r>
    </w:p>
    <w:p>
      <w:pPr>
        <w:pStyle w:val="Normal"/>
        <w:spacing w:lineRule="auto" w:line="600"/>
        <w:ind w:firstLine="720"/>
        <w:jc w:val="both"/>
        <w:rPr>
          <w:rFonts w:ascii="Arial" w:hAnsi="Arial" w:cs="Arial"/>
        </w:rPr>
      </w:pPr>
      <w:r>
        <w:rPr>
          <w:rFonts w:cs="Arial" w:ascii="Arial" w:hAnsi="Arial"/>
        </w:rPr>
        <w:t xml:space="preserve">Το λόγο έχει η Βουλευτής Δράμας του ΠΑΣΟΚ, κ. Χαρά Κεφαλίδου. </w:t>
      </w:r>
    </w:p>
    <w:p>
      <w:pPr>
        <w:pStyle w:val="Normal"/>
        <w:spacing w:lineRule="auto" w:line="600"/>
        <w:ind w:firstLine="720"/>
        <w:jc w:val="both"/>
        <w:rPr/>
      </w:pPr>
      <w:r>
        <w:rPr>
          <w:rFonts w:cs="Arial" w:ascii="Arial" w:hAnsi="Arial"/>
          <w:b/>
        </w:rPr>
        <w:t>ΧΑΡΟΥΛΑ ΚΕΦΑ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πιτρέψτε μου, κυρίες και κύριοι συνάδελφοι, να θυμίσω ξανά σε όλους σας ότι σήμερα στις 19 Μαΐου αποτίουμε όλοι, ως Βουλή των Ελλήνων, φόρο τιμής στους τριακόσιους πενήντα τρεις χιλιάδες Έλληνες Ποντίους που έχασαν τη ζωή τους σε πορείες θανάτου στα βάθη της Τουρκίας και η Ελληνική Βουλή σήμερα τους τιμά, έχοντας αναγνωρίσει αυτή τη μέρα ως ημέρα μνήμης της Γενοκτονίας των Ελλήνων του Πόντου.</w:t>
      </w:r>
    </w:p>
    <w:p>
      <w:pPr>
        <w:pStyle w:val="Normal"/>
        <w:spacing w:lineRule="auto" w:line="600"/>
        <w:ind w:firstLine="720"/>
        <w:jc w:val="both"/>
        <w:rPr>
          <w:rFonts w:ascii="Arial" w:hAnsi="Arial" w:cs="Arial"/>
        </w:rPr>
      </w:pPr>
      <w:r>
        <w:rPr>
          <w:rFonts w:cs="Arial" w:ascii="Arial" w:hAnsi="Arial"/>
        </w:rPr>
        <w:t xml:space="preserve">Είναι αλήθεια ότι για άλλη μια φορά όλοι συμφωνούμε πως για να ορθοποδήσει αυτός ο τόπος πρέπει όλοι να δεχτούμε τις αλλαγές στη ζωή μας και κυρίως στις σχέσεις μας με το κράτος. </w:t>
      </w:r>
    </w:p>
    <w:p>
      <w:pPr>
        <w:pStyle w:val="Normal"/>
        <w:spacing w:lineRule="auto" w:line="600"/>
        <w:ind w:firstLine="720"/>
        <w:jc w:val="both"/>
        <w:rPr>
          <w:rFonts w:ascii="Arial" w:hAnsi="Arial" w:cs="Arial"/>
        </w:rPr>
      </w:pPr>
      <w:r>
        <w:rPr>
          <w:rFonts w:cs="Arial" w:ascii="Arial" w:hAnsi="Arial"/>
        </w:rPr>
        <w:t xml:space="preserve">Για μία ακόμη φορά όταν έρχεται η ώρα να κάνουμε πράξη κάτι από όλα αυτά, τότε θυμόμαστε ένα σωρό λογικούς, αλλά και παράλογους λόγους, προκειμένου να μη γίνει τίποτα. Υποκριτική συναίνεση στα λόγια, στυγνή υπονόμευση στην πράξη. Αντιδρούμε σε κάθε πρόοδο, ακόμα και όταν η αναγκαιότητά της βγάζει μάτι. Είμαστε μικροί μπροστά στα μεγάλα γεγονότα, πονηροί, καχύποπτοι, υστερόβουλοι και προπαντός βολεμένοι μέσα στην απραξία μας. Έχουμε κάθε λόγο να είμαστε έτσι. Χρόνια ολόκληρα λαϊκισμού χαλύβδωσαν τον κυνισμό μας και στρέβλωσαν ό,τι ίσιο υπήρχε μέσα μας. </w:t>
      </w:r>
    </w:p>
    <w:p>
      <w:pPr>
        <w:pStyle w:val="Normal"/>
        <w:spacing w:lineRule="auto" w:line="600"/>
        <w:ind w:firstLine="720"/>
        <w:jc w:val="both"/>
        <w:rPr>
          <w:rFonts w:ascii="Arial" w:hAnsi="Arial" w:cs="Arial"/>
        </w:rPr>
      </w:pPr>
      <w:r>
        <w:rPr>
          <w:rFonts w:cs="Arial" w:ascii="Arial" w:hAnsi="Arial"/>
        </w:rPr>
        <w:t xml:space="preserve">Από την άλλη όμως, δεν έχουμε κανένα λόγο να συνεχίσουμε να είμαστε έτσι. Οι καιροί έχουν αλλάξει, δεν είμαστε ούτε στο 1990 ούτε στο 2004. Η χώρα ακροβατεί στο χείλος της καταστροφής κι ενώ το σπίτι μας καίγεται, δίνουμε κακόγουστες παραστάσεις τόσο μέσα όσο και έξω από αυτό το κτήριο. </w:t>
      </w:r>
    </w:p>
    <w:p>
      <w:pPr>
        <w:pStyle w:val="Normal"/>
        <w:spacing w:lineRule="auto" w:line="600"/>
        <w:ind w:firstLine="720"/>
        <w:jc w:val="both"/>
        <w:rPr>
          <w:rFonts w:ascii="Arial" w:hAnsi="Arial" w:cs="Arial"/>
        </w:rPr>
      </w:pPr>
      <w:r>
        <w:rPr>
          <w:rFonts w:cs="Arial" w:ascii="Arial" w:hAnsi="Arial"/>
        </w:rPr>
        <w:t xml:space="preserve">Στην Ελλάδα του 2011 με τα φαγωμένα δανεικά και με το υποθηκευμένο μέλλον, ενώ οι ριζικές αλλαγές θα έπρεπε να έχουν ολοκληρωθεί και να έχουν εμπεδωθεί εδώ και χρόνια, εμείς αδυνατούμε να συμφωνήσουμε στα στοιχειώδη. Διαφωνούμε ακόμα και στη θεσμοθέτηση ενός πλαισίου που αποτελεί αυτονόητη καθημερινότητα για κάθε ανεπτυγμένο κράτος. Γιατί τι άλλο είναι αυτό το νομοσχέδιο; Ηλεκτρονική διακυβέρνηση σημαίνει ταχύτητα στην εξυπηρέτηση του πολίτη, κατάργηση της γραφειοκρατίας, διαφάνεια, λογοδοσία και πολύ λιγότερες ευκαιρίες για διαφθορά. </w:t>
      </w:r>
    </w:p>
    <w:p>
      <w:pPr>
        <w:pStyle w:val="Normal"/>
        <w:spacing w:lineRule="auto" w:line="600"/>
        <w:ind w:firstLine="720"/>
        <w:jc w:val="both"/>
        <w:rPr>
          <w:rFonts w:ascii="Arial" w:hAnsi="Arial" w:cs="Arial"/>
        </w:rPr>
      </w:pPr>
      <w:r>
        <w:rPr>
          <w:rFonts w:cs="Arial" w:ascii="Arial" w:hAnsi="Arial"/>
        </w:rPr>
        <w:t xml:space="preserve">Ζούμε  στη μόνη ευρωπαϊκή χώρα που ο πολίτης πιάνει στασίδι έξω από το πολεοδομικό γραφείο πρωί, για να φθάσει κάποια στιγμή η σειρά του προς το μεσημέρι, να πάρει μια σφραγίδα περαίωσης ημιυπαιθρίων και τότε να μάθει από τον υπάλληλο ότι αυτό γίνεται κατόπιν ραντεβού και ότι το επόμενο ραντεβού  είναι του χρόνου. </w:t>
      </w:r>
    </w:p>
    <w:p>
      <w:pPr>
        <w:pStyle w:val="Normal"/>
        <w:spacing w:lineRule="auto" w:line="600"/>
        <w:ind w:firstLine="720"/>
        <w:jc w:val="both"/>
        <w:rPr>
          <w:rFonts w:ascii="Arial" w:hAnsi="Arial" w:cs="Arial"/>
        </w:rPr>
      </w:pPr>
      <w:r>
        <w:rPr>
          <w:rFonts w:cs="Arial" w:ascii="Arial" w:hAnsi="Arial"/>
        </w:rPr>
        <w:t xml:space="preserve">Ζούμε σε εκείνη την πολιτισμένη χώρα, όπου η ανανέωση διπλώματος οδήγησης, θέλεις τέσσερις με πέντε μέρες τρέξιμο από υπηρεσία σε υπηρεσία και όταν το τελειώσεις αυτό, χρειάζεται ένας μήνας, για να ολοκληρωθεί αυτή η διαδικασία. Μέχρι τότε ή οδηγείς παράνομα ή δεν οδηγείς καθόλου. </w:t>
      </w:r>
    </w:p>
    <w:p>
      <w:pPr>
        <w:pStyle w:val="Normal"/>
        <w:spacing w:lineRule="auto" w:line="600"/>
        <w:ind w:firstLine="720"/>
        <w:jc w:val="both"/>
        <w:rPr>
          <w:rFonts w:ascii="Arial" w:hAnsi="Arial" w:cs="Arial"/>
        </w:rPr>
      </w:pPr>
      <w:r>
        <w:rPr>
          <w:rFonts w:cs="Arial" w:ascii="Arial" w:hAnsi="Arial"/>
        </w:rPr>
        <w:t xml:space="preserve">Σε αυτήν την περίφημη χώρα μας με τα εκατομμύρια αυθαίρετα και παράνομα κτίσματα ο έλεγχος μιας οικοδομικής άδειας ξεπερνάει τους εννέα μήνες με αμέτρητα πήγαινε-έλα  στον  αρμόδιο υπάλληλο και όταν περάσουν οι εννέα μήνες, ο φάκελος πρέπει να ξαναμπεί από την αρχή για έλεγχο. Τίποτα  απ’  όλα αυτά δεν φαίνεται να μας πειράζει. </w:t>
      </w:r>
    </w:p>
    <w:p>
      <w:pPr>
        <w:pStyle w:val="Normal"/>
        <w:spacing w:lineRule="auto" w:line="600"/>
        <w:ind w:firstLine="720"/>
        <w:jc w:val="both"/>
        <w:rPr>
          <w:rFonts w:ascii="Arial" w:hAnsi="Arial" w:cs="Arial"/>
        </w:rPr>
      </w:pPr>
      <w:r>
        <w:rPr>
          <w:rFonts w:cs="Arial" w:ascii="Arial" w:hAnsi="Arial"/>
        </w:rPr>
        <w:t xml:space="preserve">Μας ενοχλεί, όμως, αφόρητα –και αυτό το είδαμε στις εξαντλητικές συζητήσεις που έγιναν στις επιτροπές- που το νομοσχέδιο είναι γενικό, που δεν αποδίδει τις οφειλόμενες δάφνες για την έως τώρα λειτουργία των ΚΕΠ, που δεν ονοματίζει τη δικτυακή πύλη «ΕΡΜΗΣ» και άλλα τέτο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βελτίωση της καθημερινότητας του κάθε Έλληνα, αλλά και του κάθε ξένου  που ζει, δουλεύει και επενδύει σε αυτήν τη χώρα είναι το λιγότερο που πρέπει να κάνει το κράτος μας για τους πολίτες. Στη  δύσκολη  κατάσταση που περνούμε, που ζητούμε από τους ανθρώπους αυτούς καθημερινά ένα σωρό θυσίες έχουμε την αυτονόητη υποχρέωση να καταργήσουμε όλα τα ανόητα εμπόδια, όλους  τους γραφειοκρατικούς κυκεώνες, όλους τους βλακώδεις λαβυρίνθους, που δεν προσφέρουν τίποτα στους πολίτες. Φτιάξαμε ένα κράτος που παρασιτεί αναίσχυντα απέναντι  στους πολίτες. </w:t>
      </w:r>
    </w:p>
    <w:p>
      <w:pPr>
        <w:pStyle w:val="Normal"/>
        <w:spacing w:lineRule="auto" w:line="600"/>
        <w:ind w:firstLine="720"/>
        <w:jc w:val="both"/>
        <w:rPr>
          <w:rFonts w:ascii="Arial" w:hAnsi="Arial" w:cs="Arial"/>
        </w:rPr>
      </w:pPr>
      <w:r>
        <w:rPr>
          <w:rFonts w:cs="Arial" w:ascii="Arial" w:hAnsi="Arial"/>
        </w:rPr>
        <w:t xml:space="preserve">Το σχέδιο νόμου που συζητάμε σήμερα είναι ένας νόμος-πλαίσιο. Είναι μία τολμηρή και φιλόδοξη για τη χώρα μας νομοθετική πρωτοβουλία. Αντιμετωπίζει  ολιστικά την ανάγκη για εκτεταμένη και συνολική εφαρμογή των δυνατοτήτων που παρέχει η σύγχρονη τεχνολογία για την αναδιοργάνωση της δημόσιας διοίκησης. Στόχος είναι η επίτευξη του ευρύτερου δυνατού αυτοματισμού των παρεχόμενων υπηρεσιών. Μόνο έτσι θα αντιμετωπίζονται καθυστερήσεις, κωλυσιεργίες, διαφθορά, που είναι συνυφασμένες με κάθε έκφανση  της  δημόσιας ζωής. </w:t>
      </w:r>
    </w:p>
    <w:p>
      <w:pPr>
        <w:pStyle w:val="Normal"/>
        <w:spacing w:lineRule="auto" w:line="600"/>
        <w:ind w:firstLine="720"/>
        <w:jc w:val="both"/>
        <w:rPr>
          <w:rFonts w:ascii="Arial" w:hAnsi="Arial" w:cs="Arial"/>
        </w:rPr>
      </w:pPr>
      <w:r>
        <w:rPr>
          <w:rFonts w:cs="Arial" w:ascii="Arial" w:hAnsi="Arial"/>
        </w:rPr>
        <w:t xml:space="preserve">Μέτρα σταθμός στη λειτουργία της δημόσιας  διοίκησης αποτελούν:  το κεφάλαιο «πέντε» με την υιοθέτηση της ηλεκτρονικής διοικητικής πράξης, το κεφάλαιο «έξι» με την υποχρέωση των φορέων του δημόσιου τομέα να  διατηρούν δικτυακό τόπο, το κεφάλαιο «εννέα» με την καθιέρωση της ηλεκτρονικής επικοινωνίας των διαφόρων υπηρεσιών και φορέων του δημοσίου τομέα μεταξύ τους, και με τους ιδιώτ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ότι το παρόν σχέδιο νόμου ρυθμίζει θέματα που θα έπρεπε να έχουν διευθετηθεί πολλά χρόνια πριν. Δυστυχώς, όμως, στη χώρα αυτή ποτέ δεν αξιοποιήσαμε την άνεση του χρόνου. Πάντοτε τα αφήναμε  όλα για την τελευταία στιγμή και αναγκαζόμαστε να λειτουργούμε υπό πίεση. Αυτό  θα κάνουμε και τώρα. </w:t>
      </w:r>
    </w:p>
    <w:p>
      <w:pPr>
        <w:pStyle w:val="Normal"/>
        <w:spacing w:lineRule="auto" w:line="600"/>
        <w:ind w:firstLine="720"/>
        <w:jc w:val="both"/>
        <w:rPr>
          <w:rFonts w:ascii="Arial" w:hAnsi="Arial" w:cs="Arial"/>
        </w:rPr>
      </w:pPr>
      <w:r>
        <w:rPr>
          <w:rFonts w:cs="Arial" w:ascii="Arial" w:hAnsi="Arial"/>
        </w:rPr>
        <w:t xml:space="preserve">Η ηλεκτρονική διακυβέρνηση, πέρα από την αυτοματοποιήση των υπηρεσιών και την εξυπηρέτηση του πολίτη, προσφέρει και ένα σύστημα μέτρησης της αποτελεσματικότητας της δημόσιας διοίκησης. Σε πολύ λίγο χρόνο  αναγκαστικά θα γίνει ο καθρέφτης της διοίκησης που έχουμε σήμερα στη χώρα μας, με ό,τι και αν συνεπάγεται αυτό. </w:t>
      </w:r>
    </w:p>
    <w:p>
      <w:pPr>
        <w:pStyle w:val="Normal"/>
        <w:spacing w:lineRule="auto" w:line="600"/>
        <w:ind w:firstLine="720"/>
        <w:jc w:val="both"/>
        <w:rPr>
          <w:rFonts w:ascii="Arial" w:hAnsi="Arial" w:cs="Arial"/>
        </w:rPr>
      </w:pPr>
      <w:r>
        <w:rPr>
          <w:rFonts w:cs="Arial" w:ascii="Arial" w:hAnsi="Arial"/>
        </w:rPr>
        <w:t xml:space="preserve">Όσοι αντιδρούν στην καθολική εφαρμογή του μάλλον  τρέμουν μήπως θιγούν προνόμια ή μήπως αλλάξουν τα κακώς κείμενα. Θυσιάζουν στο βωμό του βολέματος, που ούτως ή άλλως δεν μπορεί να υπάρχει στις μέρες μας, κάθε φιλότιμη και τίμια προσπάθεια για τον εκσυγχρονισμό του κράτους.  </w:t>
      </w:r>
    </w:p>
    <w:p>
      <w:pPr>
        <w:pStyle w:val="Normal"/>
        <w:spacing w:lineRule="auto" w:line="600"/>
        <w:ind w:firstLine="720"/>
        <w:jc w:val="both"/>
        <w:rPr>
          <w:rFonts w:ascii="Arial" w:hAnsi="Arial" w:cs="Arial"/>
        </w:rPr>
      </w:pPr>
      <w:r>
        <w:rPr>
          <w:rFonts w:cs="Arial" w:ascii="Arial" w:hAnsi="Arial"/>
        </w:rPr>
        <w:t xml:space="preserve">Ένα σημείο που έχουν θίξει πάρα πολλοί συνάδελφοι και θέλω να το επισημάνω, κυρία Υπουργέ, είναι το θέμα που αφορά τους εργαζόμενους στους βρεφονηπιακούς σταθμούς και θεωρώ ότι πρέπει με μεγαλύτερη ευαισθησία να το κοιτάζει η Κυβέρνηση. </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συνάδελφοι, η επιτυχία του νέου νόμου θα κριθεί πολύ γρήγορα στην πράξη μέσω της εφαρμογής του. Βασική προϋπόθεση ώστε να προχωρήσει είναι η  επιμονή που θα δείξει το Υπουργείο στη γρήγορη ολοκλήρωση του επιχειρησιακού προγράμματος με συγκεκριμένες δράσεις, με συντονισμό όλων των εμπλεκομένων μέσα σε πολύ αυστηρά χρονοδιαγράμματα. </w:t>
      </w:r>
    </w:p>
    <w:p>
      <w:pPr>
        <w:pStyle w:val="Normal"/>
        <w:spacing w:lineRule="auto" w:line="600"/>
        <w:ind w:firstLine="720"/>
        <w:jc w:val="both"/>
        <w:rPr>
          <w:rFonts w:ascii="Arial" w:hAnsi="Arial" w:cs="Arial"/>
        </w:rPr>
      </w:pPr>
      <w:r>
        <w:rPr>
          <w:rFonts w:cs="Arial" w:ascii="Arial" w:hAnsi="Arial"/>
        </w:rPr>
        <w:t xml:space="preserve">Η αποφασιστικότητα στην εφαρμογή όσων σήμερα θεσμοθετούμε και η μελλοντική –θα ήθελα να πιστεύω- επέκτασή τους και σε άλλους τομείς της δημόσιας ζωής,  όπως η δικαιοσύνη, θα αποδείξουν σε όσους σήμερα στέκονται σκεπτικοί ότι εκτός από την Ελλάδα της διαφθοράς, των κολλητών και του περίπου, υπάρχει και η Ελλάδα της θέλησης, της αποφασιστικότητας και της σκληρής δουλειάς για τη δημιουργία ενός σύγχρονου κράτους που σέβεται τους πολίτες του, αλλά κυρίως σέβεται τον εαυτό του. </w:t>
      </w:r>
    </w:p>
    <w:p>
      <w:pPr>
        <w:pStyle w:val="Normal"/>
        <w:spacing w:lineRule="auto" w:line="600"/>
        <w:ind w:firstLine="720"/>
        <w:jc w:val="both"/>
        <w:rPr>
          <w:rFonts w:ascii="Arial" w:hAnsi="Arial" w:cs="Arial"/>
        </w:rPr>
      </w:pPr>
      <w:r>
        <w:rPr>
          <w:rFonts w:cs="Arial" w:ascii="Arial" w:hAnsi="Arial"/>
        </w:rPr>
        <w:t xml:space="preserve">Όσοι από εμάς σήμερα εναντιώνονται σε αυτό το κρίσιμο νομοσχέδιο ας αναλογιστούν την ευθύνη που αναλαμβάνουν. Ας βρουν το θάρρος να πάνε σε μία δημόσια υπηρεσία σε ώρα αιχμής. Ας αναμειχθούν με τους κάθιδρους πολίτες που περιμένουν στις ουρές ώρες ατέλειωτες και ας τους πουν ότι καταψήφισαν την ηλεκτρονική διακυβέρνηση, επειδή το νομοσχέδιο τους φάνηκε πολύ γενικό, δεν τους «λιβάνιζε» επαρκώς και δεν είχε το σωστό όνομα. </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είμαστε αποφασισμένοι να προχωρήσουμε με όλους  τους άλλους που πιστεύουν και που δουλεύουν για ένα καλύτερο αύρ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την κ. Κεφαλίδου. </w:t>
      </w:r>
    </w:p>
    <w:p>
      <w:pPr>
        <w:pStyle w:val="Normal"/>
        <w:spacing w:lineRule="auto" w:line="600"/>
        <w:ind w:firstLine="720"/>
        <w:jc w:val="both"/>
        <w:rPr>
          <w:rFonts w:ascii="Arial" w:hAnsi="Arial" w:cs="Arial"/>
        </w:rPr>
      </w:pPr>
      <w:r>
        <w:rPr>
          <w:rFonts w:cs="Arial" w:ascii="Arial" w:hAnsi="Arial"/>
        </w:rPr>
        <w:t xml:space="preserve">Καλείται στο Βήμα η κ. Αθανασία Μερεντίτη, Βουλευτής Τρικάλων του ΠΑΣΟΚ.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ές τις κρίσιμες ώρες, τις πέρα και πάνω από κάθε προηγούμενο που περνάει η χώρα οφείλουμε όλοι οι πολιτικοί καθημερινά, κάθε στιγμή και σε όλες τις ενέργειες μας, τις πρωτοβουλίες μας και τις αποφάσεις μας να προσπαθούμε να στεκόμαστε στο ύψος των αποφάσεων. </w:t>
      </w:r>
    </w:p>
    <w:p>
      <w:pPr>
        <w:pStyle w:val="Normal"/>
        <w:spacing w:lineRule="auto" w:line="600"/>
        <w:ind w:firstLine="720"/>
        <w:jc w:val="both"/>
        <w:rPr>
          <w:rFonts w:ascii="Arial" w:hAnsi="Arial" w:cs="Arial"/>
        </w:rPr>
      </w:pPr>
      <w:r>
        <w:rPr>
          <w:rFonts w:cs="Arial" w:ascii="Arial" w:hAnsi="Arial"/>
        </w:rPr>
        <w:t xml:space="preserve">Οι λαϊκισμοί του παρελθόντος που πολλές φορές σε κάποιους από τους πολιτικούς επέφεραν πρόσκαιρα ή και μεγαλύτερης χρονικής  διάρκειας πολιτικά οφέλη –πιστέψτε με- σήμερα δεν ωφελούν κανένα. Είναι καταστροφικοί για την Ελλάδα, για τους πολίτες, αλλά και για τους ίδιους τους πολιτικούς. Πρέπει όλοι μας να στέλνουμε καθημερινά μηνύματα, ότι διαισθανόμενοι την κρισιμότητα των περιστάσεων παίρνουμε αποφάσεις, προσπαθώντας να λύσουμε προβλήματα, να προλάβουμε, να διορθώσουμε, να τρέξουμε. Πάντως σε καμμία περίπτωση να επαναλάβουμε όλα αυτά που από το παρελθόν ερχόμενα έφεραν τη χώρα εδώ που την έφεραν. </w:t>
      </w:r>
    </w:p>
    <w:p>
      <w:pPr>
        <w:pStyle w:val="Normal"/>
        <w:spacing w:lineRule="auto" w:line="600"/>
        <w:ind w:firstLine="720"/>
        <w:jc w:val="both"/>
        <w:rPr>
          <w:rFonts w:ascii="Arial" w:hAnsi="Arial" w:cs="Arial"/>
        </w:rPr>
      </w:pPr>
      <w:r>
        <w:rPr>
          <w:rFonts w:cs="Arial" w:ascii="Arial" w:hAnsi="Arial"/>
        </w:rPr>
        <w:t xml:space="preserve">Πραγματικά με λύπησε πάρα πολύ η τοποθέτηση των συναδέλφων της Νέας Δημοκρατίας που ακόμη και αυτήν τη στιγμή δεν είχαν τη δύναμη, αναγνωρίζοντας τα λάθη του παρελθόντος να προσπαθήσουν να τρέξουν, να ξεπεράσουν και να συμβάλουν σε αυτό το νομοθέτημα. </w:t>
      </w:r>
    </w:p>
    <w:p>
      <w:pPr>
        <w:pStyle w:val="Normal"/>
        <w:spacing w:lineRule="auto" w:line="600"/>
        <w:ind w:firstLine="720"/>
        <w:jc w:val="both"/>
        <w:rPr>
          <w:rFonts w:ascii="Arial" w:hAnsi="Arial" w:cs="Arial"/>
        </w:rPr>
      </w:pPr>
      <w:r>
        <w:rPr>
          <w:rFonts w:cs="Arial" w:ascii="Arial" w:hAnsi="Arial"/>
        </w:rPr>
        <w:t xml:space="preserve">Γιατί, όπως είπε προηγουμένως η συνάδελφος, όποιος από εμάς είχε την οποιαδήποτε επαφή και συναλλαγή με το κράτος διαχρονικά διαπίστωσε τη μη αποτελεσματικότητά του: Ένα διεφθαρμένο αναποτελεσματικό, εχθρικό και όχι φιλικό προς τον πολίτη κράτος. </w:t>
      </w:r>
    </w:p>
    <w:p>
      <w:pPr>
        <w:pStyle w:val="Normal"/>
        <w:spacing w:lineRule="auto" w:line="600"/>
        <w:ind w:firstLine="720"/>
        <w:jc w:val="both"/>
        <w:rPr>
          <w:rFonts w:ascii="Arial" w:hAnsi="Arial" w:cs="Arial"/>
        </w:rPr>
      </w:pPr>
      <w:r>
        <w:rPr>
          <w:rFonts w:cs="Arial" w:ascii="Arial" w:hAnsi="Arial"/>
        </w:rPr>
        <w:t xml:space="preserve">Θα έλεγα ότι σήμερα, αυτές τις ώρες που συζητάμε, είναι δεδομένο ότι ένα από τα μεγάλα εμπόδια στο δρόμο που έχουμε να διανύσουμε είναι αυτό το κράτος, οι δαιδαλώδεις συναλλαγές με το δημόσιο, η αναποτελεσματικότητά του. </w:t>
      </w:r>
    </w:p>
    <w:p>
      <w:pPr>
        <w:pStyle w:val="Normal"/>
        <w:spacing w:lineRule="auto" w:line="600"/>
        <w:ind w:firstLine="720"/>
        <w:jc w:val="both"/>
        <w:rPr>
          <w:rFonts w:ascii="Arial" w:hAnsi="Arial" w:cs="Arial"/>
        </w:rPr>
      </w:pPr>
      <w:r>
        <w:rPr>
          <w:rFonts w:cs="Arial" w:ascii="Arial" w:hAnsi="Arial"/>
        </w:rPr>
        <w:t xml:space="preserve">Γι’ αυτό πρέπει να βάλουμε ένα τέλος. Πρέπει να διορθώσουμε. Η χώρα πασχίζει να βγει από την κρίση. Όλοι μας θεωρώ ότι το έχουμε κυρίαρχο μέλημα. Απαντώντας στη συναδέλφισσα παρούσα Βουλευτή του ΚΚΕ, δεν είναι χρόνος να λέμε πόσο μεγάλο κράτος έχουμε. Η Ελλάδα  πρέπει –και έχουμε ευθύνη όλοι μας-  να αποκτήσει το κράτος που θέλει και μπορεί να αντέξει και το κράτος που θα προσφέρει στη χώρα. </w:t>
      </w:r>
    </w:p>
    <w:p>
      <w:pPr>
        <w:pStyle w:val="Normal"/>
        <w:spacing w:lineRule="auto" w:line="600"/>
        <w:jc w:val="both"/>
        <w:rPr>
          <w:rFonts w:ascii="Arial" w:hAnsi="Arial" w:cs="Arial"/>
        </w:rPr>
      </w:pPr>
      <w:r>
        <w:rPr>
          <w:rFonts w:cs="Arial" w:ascii="Arial" w:hAnsi="Arial"/>
        </w:rPr>
        <w:tab/>
        <w:t xml:space="preserve">Πάνε –και έπρεπε προ πολλού να έχουν καταργηθεί- οι λογικές του κράτους-παρκινγκ, του κράτους-βολέματος και εξυπηρέτησης, για να κερδίσω εγώ πολιτικά. </w:t>
      </w:r>
    </w:p>
    <w:p>
      <w:pPr>
        <w:pStyle w:val="Normal"/>
        <w:spacing w:lineRule="auto" w:line="600"/>
        <w:jc w:val="both"/>
        <w:rPr/>
      </w:pPr>
      <w:r>
        <w:rPr>
          <w:rFonts w:cs="Arial" w:ascii="Arial" w:hAnsi="Arial"/>
        </w:rPr>
        <w:tab/>
      </w:r>
      <w:r>
        <w:rPr>
          <w:rFonts w:cs="Arial" w:ascii="Arial" w:hAnsi="Arial"/>
          <w:b/>
        </w:rPr>
        <w:t xml:space="preserve">ΒΕΡΑ ΝΙΚΟΛΑΪΔΟΥ (Ε΄ Αντιπρόεδρος της Βουλής): </w:t>
      </w:r>
      <w:r>
        <w:rPr>
          <w:rFonts w:cs="Arial" w:ascii="Arial" w:hAnsi="Arial"/>
        </w:rPr>
        <w:t xml:space="preserve">Εσείς τα είχατε δημιουργήσει αυτά. </w:t>
      </w:r>
    </w:p>
    <w:p>
      <w:pPr>
        <w:pStyle w:val="Normal"/>
        <w:spacing w:lineRule="auto" w:line="600"/>
        <w:jc w:val="both"/>
        <w:rPr/>
      </w:pPr>
      <w:r>
        <w:rPr>
          <w:rFonts w:cs="Arial" w:ascii="Arial" w:hAnsi="Arial"/>
          <w:b/>
        </w:rPr>
        <w:tab/>
        <w:t xml:space="preserve">ΑΘΑΝΑΣΙΑ  ΜΕΡΕΝΤΙΤΗ: </w:t>
      </w:r>
      <w:r>
        <w:rPr>
          <w:rFonts w:cs="Arial" w:ascii="Arial" w:hAnsi="Arial"/>
        </w:rPr>
        <w:t xml:space="preserve">Εγώ σας είπα, πρώτα και κύρια, ανεβαίνοντας σε αυτό το Βήμα ότι όλοι μας πρέπει να αναλαμβάνουμε τις ευθύνες του παρελθόντος, αλλά κυρίως του παρόντος και του μέλλοντος. Αυτή είναι η τοποθέτησή μου. </w:t>
      </w:r>
    </w:p>
    <w:p>
      <w:pPr>
        <w:pStyle w:val="Normal"/>
        <w:spacing w:lineRule="auto" w:line="600"/>
        <w:jc w:val="both"/>
        <w:rPr>
          <w:rFonts w:ascii="Arial" w:hAnsi="Arial" w:cs="Arial"/>
        </w:rPr>
      </w:pPr>
      <w:r>
        <w:rPr>
          <w:rFonts w:cs="Arial" w:ascii="Arial" w:hAnsi="Arial"/>
        </w:rPr>
        <w:tab/>
        <w:t xml:space="preserve">Δυστυχώς, έχουμε ένα υδροκέφαλο κράτος και μία αναποτελεσματική  δημόσια διοίκηση.  Ορθώς αναφέρεται στην αιτιολογική έκθεση του νομοσχεδίου  ότι αποτελεί εκπλήρωση υποχρεώσεων που απορρέουν από τη συνταγματική Αναθεώρηση του 2001. Μάλιστα, μέχρι το 2004 –και εγώ θέλω να το πω, κυρία Υπουργέ-  η κυβέρνηση Σημίτη με μια σειρά από πρωτοβουλίες είχε κάνει αρκετή πρόοδο στον τομέα αυτό, εισάγοντας μία σειρά από πρωτοβουλίες, όπως η ηλεκτρονική διακυβέρνηση, η κοινωνία της πληροφορικής κ.λπ.. Δέκα  χρόνια μετά οφείλουμε να εξετάσουμε πού βρίσκεται η χώρα, τις επιδόσεις της χώρας στον τομέα αυτό και να τρέξουμε, γιατί δεν έχουμε φθάσει στο σημείο  που θα θέλαμε. </w:t>
      </w:r>
    </w:p>
    <w:p>
      <w:pPr>
        <w:pStyle w:val="Normal"/>
        <w:tabs>
          <w:tab w:val="clear" w:pos="720"/>
          <w:tab w:val="center" w:pos="4753" w:leader="none"/>
          <w:tab w:val="left" w:pos="7040" w:leader="none"/>
        </w:tabs>
        <w:spacing w:lineRule="auto" w:line="600"/>
        <w:jc w:val="both"/>
        <w:rPr>
          <w:rFonts w:ascii="Arial" w:hAnsi="Arial" w:cs="Arial"/>
        </w:rPr>
      </w:pPr>
      <w:r>
        <w:rPr>
          <w:rFonts w:cs="Arial" w:ascii="Arial" w:hAnsi="Arial"/>
        </w:rPr>
        <w:t>Γιατί είναι δεδομένο ότι η διείσδυση των τεχνολογιών πληροφορικής και η αξιοποίησή τους από δημόσιες υπηρεσίες είναι ακόμα πολύ πίσω.</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Χρειάζεται μεγάλη προσπάθεια ακόμα για απλούστευση των διαδικασιών και πρέπει να ξαναδούμε το θέμα της πολυνομίας, να προχωρήσουμε στη κωδικοποίηση των νόμων και στην κατάργηση όσων διατάξεων αναιρούν ή επικαλύπτουν νόμου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ίναι δεδομένο ότι έχουμε αναιμική παραγωγικότητα και διαρκή πτώση ανταγωνιστικότητας. Διάβαζα σήμερα ότι η χώρα μας έπεσε δέκα κατηγορίες στην ανταγωνιστικότητα και φτάσαμε στις τελευταίες θέσεις. Θέλουμε ένα ευέλικτο κράτος, με σύγχρονες διαχειριστικές αντιλήψεις. Θέλουμε διαφάνεια -δεν νομίζω ότι υπάρχει κανείς εδώ που να τολμά φανερά να διαφωνήσει σ’ αυτό- και ταχύτητα στη λήψη των διοικητικών αποφάσεω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Έχουμε, όμως, μία παραλυτική λειτουργία των υπηρεσιών, έχουμε γραφειοκρατία, έχουμε διαφθορά, έχουμε αγκυλώσεις στη διεκπεραίωση της επιχειρηματικότητας, έχουμε κακώς εννοούμενο συνδικαλισμό. Τον ζούμε και πραγματικά εμένα με προσβάλει πολλές φορές σαν πολίτη, όχι σαν πολιτικό, πολύ περισσότερο σαν συνδικαλιζόμενο. Έχουμε ελλιπή κατάρτιση των δημοσίων υπαλλήλων, έχουμε καθυστερημένη ενσωμάτωση της τεχνολογίας και ως εκ τούτου εξανεμίζεται και επίσημα ο χρόνος εργασίας των υπαλλήλων. Σε όλα αυτά πρέπει να βάλουμε τέλο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γι’ αυτό το νομοσχέδιο που συζητούσαμε και συζητάμε αυτές της μέρες είναι ένα μεγάλο βήμα και περίμενα, περιμένω όλα τα κόμματα τουλάχιστον επί της αρχής να το υπερψήφιζαν. Διαφωνίες επί των άρθρων και σε επί μέρους τροποποιήσεις μπορούσαμε να συζητήσουμε. Επί της αρχής, όμως, οφείλαμε όλοι μας, το οφείλαμε σε εμάς και κυρίως στις γενιές που έρχονται, να είμαστε μαζί.</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α Υπουργέ, πήρα το λόγο για τις τροπολογίες και επιτρέψτε μου. Προτεραιότητα στην καταβολή των αποδοχών του προσωπικού των δήμων. Οι δήμοι της χώρας είναι καταχρεωμένοι. Άκουσα τον εκπρόσωπο της Νέας Δημοκρατίας και ήταν κατάπληκτος. Αναρωτιέμαι πού ήταν όταν γινόταν το πάρτι, αυτό το πάρτι της τοπικής αυτοδιοίκησης που και αυτό το πάρτι μας έφερε σε αυτά τα χάλια; Σας ερωτώ: Οι περισσότεροι δήμοι είναι υπερχρεωμένοι. Αν παρακρατηθούν και τα χρέη τους στο Ταμείο Παρακαταθηκών και Δανείων, πιθανότατα σε κάποιους απ’ αυτούς οι πόροι να μην επαρκούν για να πληρωθούν οι υπάλληλοι. Μπορεί τότε οι δήμαρχοι να αντιμετωπίζουν μηνύσεις και όχι μόνο. Το έχετε εξετάσει αυτ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προειδοποιητικά το κουδούνι λήξεως του χρόνου ομιλίας της κυρίας Βουλευτ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Σας παρακαλώ, κύριε Πρόεδρε, την ανοχή σας να τελειώσω. Επιτρέψτε μου εδώ να πω και κάτι προσωπικό που ήθελα να το πω και πριν από λίγο. Επειδή γίνονται και ακούγονται πολλά σε αυτήν την Αίθουσα –με καλή διάθεση το λέω- όλοι οι Βουλευτές για μένα όταν παίρνουμε το λόγο έχουμε να πούμε πολύ σημαντικά πράγματα κατά τη γνώμη μας και ως εκ τούτου και αυτών που μας έστειλαν στη Βουλή. Δεν έχουν το θέσφατο των μεγάλων ιδεών και της προσφοράς στην πολιτική μόνο αυτοί που διετέλεσαν κάτι πριν. Όποιος είναι εδώ μέσα προσφέρει υπηρεσί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Υποχρέωση νομικής υποστήριξης των υπαλλήλων ΟΤΑ. Σωστό. Φαντάζομαι ότι έχετε εδώ οικονομική επιτροπή να παίρνει απόφαση, διότι αλίμονο αν υποστηρίζουμε νομικά οποιονδήποτε εν δυνάμει ή με πιθανότητα επίορκο υπάλληλο. Όμως, θα έλεγα, κυρία Υπουργέ, να δούμε αν πρέπει να βάλουμε εδώ και τη νομική υποστήριξη των εν ενεργεία πολιτικών εκπροσώπων. Διότι βλέπουμε περιπτώσεις να διώκονται και να ταλαιπωρούνται…</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ΘΕΟΔΩΡΑ ΤΖΑΚΡΗ (Υφυπουργός Εσωτερικών, Αποκέντρωσης και Ηλεκτρονικής Διακυβέρνησης): </w:t>
      </w:r>
      <w:r>
        <w:rPr>
          <w:rStyle w:val="StrongEmphasis"/>
          <w:rFonts w:cs="Arial" w:ascii="Arial" w:hAnsi="Arial"/>
          <w:b w:val="false"/>
        </w:rPr>
        <w:t>Το έχουμε βάλει.</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ΑΘΑΝΑΣΙΑ ΜΕΡΕΝΤΙΤΗ: </w:t>
      </w:r>
      <w:r>
        <w:rPr>
          <w:rStyle w:val="StrongEmphasis"/>
          <w:rFonts w:cs="Arial" w:ascii="Arial" w:hAnsi="Arial"/>
          <w:b w:val="false"/>
        </w:rPr>
        <w:t>Το βάλατε.</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Μετάταξη και απόσπαση υπαλλήλων ΚΕΠ που πάσχουν κ.λπ.. Κυρία Υπουργέ, πέστε μου με το χέρι στην καρδιά και επειδή γνωριζόμαστε και θεωρώ ότι ξέρουμε πολύ καλά τι λέμε, πώς θα αποτρέψουμε τις ψεύτικες και όχι μόνο βεβαιώσεις; Βρίθει ο τόπος, οι πλατείες και τα καφέ όλων των πόλεων με ανθρώπους με αναπηρικές συντάξεις οι οποίοι, βεβαίως, δεν έχουν τίποτα. Έχετε εξετάσει την πιθανότητα κάποιοι να χρησιμοποιήσουν αυτό το παραθυράκι και ξαφνικά να βρεθούμε σε ΚΕΠ που έχουν για τον α’ ή β’ λόγο κάποια ελκυστική παρουσία ή λειτουργία να έχουμε πολλές τέτοιες αιτήσει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Και εδώ θα σας έλεγα, αφού αλλάζετε τη φιλοσοφία των ΚΕΠ εν ολίγοις, βάλτε και τη δυνατότητα των δημάρχων να μετακινούν τους υπαλλήλους των ΚΕΠ στους καλλικρατικούς δήμους. Τι εννοώ;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ΘΕΟΔΩΡΑ ΤΖΑΚΡΗ (Υφυπουργός Εσωτερικών, Αποκέντρωσης και Ηλεκτρονικής Διακυβέρνησης): </w:t>
      </w:r>
      <w:r>
        <w:rPr>
          <w:rStyle w:val="StrongEmphasis"/>
          <w:rFonts w:cs="Arial" w:ascii="Arial" w:hAnsi="Arial"/>
          <w:b w:val="false"/>
        </w:rPr>
        <w:t>Τα νοσήματα είναι συγκεκριμένα, δεν είναι οποιαδήποτε πιστοποιητικά.</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ΑΘΑΝΑΣΙΑ ΜΕΡΕΝΤΙΤΗ: </w:t>
      </w:r>
      <w:r>
        <w:rPr>
          <w:rStyle w:val="StrongEmphasis"/>
          <w:rFonts w:cs="Arial" w:ascii="Arial" w:hAnsi="Arial"/>
          <w:b w:val="false"/>
        </w:rPr>
        <w:t xml:space="preserve">Το είδα, κυρία Υπουργέ, αλλά λέω όμως να διαφυλάξουμε τα νοσήματα. Ναι μεν να αναφέρονται συγκεκριμένα, αλλά να μην είναι υπαρκτά. Γιατί το έχουμε ζήσει.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Και βάλτε, λοιπόν, εδώ και τη δυνατότητα του δημάρχου να μετακινεί τους υπαλλήλους των ΚΕΠ εντός του καλλικρατικού δήμου. Υπάρχουν δήμοι, οι καλλικρατικοί, από τη συνένωση έχουν υπεράριθμους υπαλλήλους ΚΕΠ σε πρώην καποδιστριακούς δήμους που δεν έχουν αντικείμενο και δίπλα έχουμε πρώην καποδιστριακό δήμο που δεν έχει ΚΕΠ και δεν μπορούν να μετακινήσουν τους υπαλλήλους τους δύο χιλιόμετρα. Εγώ θα έλεγα εδώ να το βάλετε «δυνατότητα μετάταξης υπαλλήλων ΟΤΑ σε αντίστοιχες οργανικές θέσεις υποστελεχωμένες», κυρία Υπουργέ, με σαφήνεια. Διότι αλίμονο μα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Διάβασα κάπου στην Έκθεση του Λογιστηρίου του Κράτους ότι πιθανόν να προκύψουν οικονομικές επιβαρύνσεις στον κρατικό προϋπολογισμό. Άρα, αφήνουμε ένα παραθυράκι να επιλέξουν κάποιοι ημέτεροι –και εννοώ γενικώς, δεν ξέρω κανένα- που θα έχουν τη δυνατότητα παρέμβασης να φύγουν από τη μία υπηρεσία και να πάνε στην άλλη που θα έχουν πολύ καλύτερες αμοιβέ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Υποστελεχωμένες και να καλύπτουν τις ανάγκες. Και εδώ σας παρακαλώ να προσθέσετε και τις δημοτικές επιχειρήσεις, για να μπορούν οι δήμαρχοι να πάρουν τους εργαζόμενους στις δημοτικές επιχειρήσεις, οι οποίοι δυστυχώς –και λυπάμαι που υπάρχουν και συνάδελφοι και εμείς εδώ που υπηρετήσαμε την τοπική αυτοδιοίκηση- είναι πέρα και έξω από ανάγκη και από αξιοκρατία του δήμου του υπάρχοντος ή και του μελλοντικού.</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Άρα, αυτά να τα δείτε, για να αξιοποιήσουμε όσο το δυνατόν καλύτερα. Γιατί, κυρία Υπουργέ, έχω εδώ –δεν θέλω να το καταθέσω- ετήσιες αποδοχές εργαζομένων σε δημοτική επιχείρηση δήμου υπερχρεωμένου, βέβαια. Ενδεικτικά είναι 39.400 ευρώ! Μπορείτε να το δείτε και να σβήσουμε τα ονόματα. Αμοιβές ανθρώπων που κάποιοι δήμαρχοι τους προσέλαβαν πέρα και έξω από οποιαδήποτε αξιοκρατική διαδικασία και αποφάσισαν οι δήμαρχοι να τους δίνουν αυτές τις αμοιβές, πέρα και έξω από προσφορά, ανάγκη και αποτέλεσμα. Αυτά πρέπει να τελειώνουν.</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ΚΕΔΚΕ. Αυτήν την ώρα, λυπάμαι, ζούμε το εξής παράδοξο. Άνθρωποι που επέλεξαν να μην υπηρετήσουν την τοπική αυτοδιοίκηση οι ίδιοι ή αποφάσισε ο λαός να μην τους δώσει πρωταγωνιστικό ρόλο –καταλαβαίνετε τι εννοώ- άνθρωποι δηλαδή που δεν εκλέχθηκαν στις πρόσφατες αυτοδιοικητικές εκλογές, εξακολουθούν να στελεχώνουν τα όργανα της ΚΕΔΚΕ, εξακολουθούν να εκπροσωπούν, εξακολουθούν να αποφασίζουν, να προτείνουν, να προτάσσουν, να διεκδικούν, να δημιουργούν συνθήκες και διάφορες καταστάσεις στην κοινή γνώμη. Αυτό πρέπει να τελειώσει.</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Και τέλος με πολύ σεβασμό, προσλήψεις στο γραφείο του Πρωθυπουργού. Κυρία Υπουργέ, εγώ αναγνωρίζω, θα ήμουν η τελευταία που δεν θα το έλεγα, ότι ο Πρωθυπουργός χρειάζεται να έχει τους συνεργάτες που πρέπει, που θέλει, που χρειάζεται. Όμως, δεν κατανοώ πώς πρέπει και γιατί αυτήν την ώρα δέκα οκτώ συνεργάτες μόνιμοι από ΑΣΕΠ. Προτείνω, λοιπόν, να καλυφθούν οι θέσεις τις οποίες χρειάζεται ο Πρωθυπουργός από μετατάξεις, το οποίο βρίσκω και πιο δίκαιο. Διότι πρέπει να επιλεγούν, να έχουν την ίδια φιλοσοφία, την ίδια λειτουργία με το πνεύμα του πρωθυπουργικού γραφείου ή με μετακλητούς υπαλλήλους.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Όταν συζητάμε αυτήν την ώρα για το αν χρειάζεται ή όχι αυτό το υδροκέφαλο κράτος το να αυξάνουμε με διορισμούς, νομίζω ότι δεν εξυπηρετεί κανέναν.</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Και κλείνοντας –και ευχαριστώ, κύριε Πρόεδρε, για την ανοχή σας- θέλω να πω ότι αυτό το νομοσχέδιο που συζητάμε είναι ένα μεγάλο βήμα για να πατάξουμε αυτό το κράτος, που κακώς, κυρία Αντιπρόεδρε της Βουλής και το αναγνωρίζω, δημιουργήθηκε με ευθύνη όποιων δημιουργήθηκε, αλλά εδώ είμαστε για να διορθώνουμε και όχι να βαυκαλιζόμαστε με καταστάσεις του παρελθόντο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Ευχαριστώ.</w:t>
      </w:r>
    </w:p>
    <w:p>
      <w:pPr>
        <w:pStyle w:val="Normal"/>
        <w:tabs>
          <w:tab w:val="clear" w:pos="720"/>
          <w:tab w:val="center" w:pos="4753" w:leader="none"/>
          <w:tab w:val="left" w:pos="7040" w:leader="none"/>
        </w:tabs>
        <w:spacing w:lineRule="auto" w:line="600"/>
        <w:ind w:firstLine="720"/>
        <w:jc w:val="center"/>
        <w:rPr/>
      </w:pPr>
      <w:r>
        <w:rPr>
          <w:rStyle w:val="StrongEmphasis"/>
          <w:rFonts w:cs="Arial" w:ascii="Arial" w:hAnsi="Arial"/>
          <w:b w:val="false"/>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το σημείο αυτό το λόγο έχει ζητήσει και θα λάβει η Υφυπουργός Εσωτερικών, Αποκέντρωσης και Ηλεκτρονικής Διακυβέρνησης κ. Θεοδώρα Τζάκρη.</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πριν πω οτιδήποτε για το νομοσχέδιο που συζητούμε σήμερα, για το πολύ σημαντικό νομοσχέδιο της ηλεκτρονικής διακυβέρνησης, επιτρέψτε μου να κάνω ένα σχόλιο γι’ αυτό που διεμείφθη προηγουμένως σ’ αυτήν εδώ την Αίθουσα, όπου ο κ. Καρατζαφέρης εισέβαλε παριστάνοντας τον δήθεν αποσβολωμένο και τον δήθεν συγκλονισμένο από τις βαρύτατες δήθεν κατηγορίες που είχε εξαπολύσει προηγουμένως ο κ. Καμμένος σε ραδιοφωνικό σταθμό. Και εξασφαλίζοντας την πάσα, όπως ακριβώς είχαν συνεννοηθεί μεταξύ τους, ο κ. Καμμένος τα επανέλαβε στο Κοινοβούλιο προσβάλλοντας τον Πρωθυπουργό, προσβάλλοντας το όνομά του, την προσωπικότητά του, χωρίς βεβαίως να τεκμηριώνει τίποτε εξ αυτών, στη διαδικασία όχι του κοινοβουλευτικού ελέγχου, όπως θα μπορούσε να το θέσει και να πάρει και τις αρμόδιες απαντήσεις από τους υπεύθυνους και από τους αρμόδιους, αλλά στη διαδικασία της συζήτησης ενός νομοσχεδίου, αξιώνοντας μάλιστα από τα μέλη της Κυβέρνησης άμεσα απαντήσεις και χρησιμοποιώντας -επιτρέψτε μου την άποψη- τη Βουλή, επειδή ακριβώς καλύπτεται ζωντανά από τηλεοπτικό κύκλωμα, ως ένα ανοιχτό «παράθυρο», ως έναν δίαυλο σ’ έναν τηλεοπτικό σταθμό ή σ’ ένα ραδιόφωνο, ξεχνώντας βεβαίως ότι στο Κοινοβούλιο αυτό που λέμε θα πρέπει προηγουμένως να το σκεφτόμαστε καλά. Πολύ περισσότερο, βεβαίως, όταν σπιλώνουμε συνειδήσεις και προσωπικότητες χωρίς να τεκμηριώνουμε τις κατηγορίες τις οποίες εξαπολύουμε. </w:t>
      </w:r>
    </w:p>
    <w:p>
      <w:pPr>
        <w:pStyle w:val="Normal"/>
        <w:spacing w:lineRule="auto" w:line="600"/>
        <w:ind w:firstLine="720"/>
        <w:jc w:val="both"/>
        <w:rPr>
          <w:rFonts w:ascii="Arial" w:hAnsi="Arial" w:cs="Arial"/>
        </w:rPr>
      </w:pPr>
      <w:r>
        <w:rPr>
          <w:rFonts w:cs="Arial" w:ascii="Arial" w:hAnsi="Arial"/>
        </w:rPr>
        <w:t>Και βεβαίως σαν να μην τρέχει τίποτα επέστρεψε ο κ. Καρατζαφέρης στην Αίθουσα λέγοντας, αφού έχει βέβαια απασφαλίσει τη χειροβομβίδα, ότι «αυτά που λέμε θα πρέπει καλύτερα να τα ψάχνουμε προηγουμένως πιο σωστά», το αυτονόητο δηλαδή. Και αναρωτιόμαστε όλοι εμείς που βρισκόμαστε σήμερα εδώ γιατί μας μέμφεται ο ελληνικός λαός. Πολλοί εξ ημών νομίζω ότι απαξιώνουμε οι ίδιοι αυτή τη σοβαρότατη κοινοβουλευτική διαδικασία και το σοβαρότατο έργο που γίνεται εδώ μέσα.</w:t>
      </w:r>
    </w:p>
    <w:p>
      <w:pPr>
        <w:pStyle w:val="Normal"/>
        <w:spacing w:lineRule="auto" w:line="600"/>
        <w:ind w:firstLine="720"/>
        <w:jc w:val="both"/>
        <w:rPr/>
      </w:pPr>
      <w:r>
        <w:rPr>
          <w:rFonts w:cs="Arial" w:ascii="Arial" w:hAnsi="Arial"/>
        </w:rPr>
        <w:t xml:space="preserve">Ερχόμενη τώρα στο νομοσχέδιο, κυρίες και κύριοι συνάδελφοι, θέλω να πω ότι η Κυβέρνηση έφερε αυτό το νομοσχέδιο της ηλεκτρονικής διακυβέρνησης, ακριβώς για να εξασφαλίσει μια διαφορετική λειτουργία στη δημόσια διοίκηση. Βεβαίως, εγώ δεν θέλω να μηδενίζω τίποτα. Και στο παρελθόν υπήρχαν ανάλογες προσπάθειες από πολλούς υπήρξαν ρυθμίσεις και για τη μείωση της γραφειοκρατίας και για την εισαγωγή της ηλεκτρονικής λειτουργίας σε πολλούς φορείς του δημόσιου τομέα. Όμως οι ρυθμίσεις αυτές είχαν αποσπασματικό και ειδικό χαρακτήρα. Δεν είχαν δηλαδή ποτέ το χαρακτήρα ενός νόμου-πλαισίου, όπως το σημερινό νομοσχέδιο. Και θα αναφερθώ και στο ν. 2672/1998 και στο προεδρικό διάταγμα 342/2003 που έδινε τη δυνατότητα της επικοινωνίας των δημόσιων Υπηρεσιών μέσω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καθώς επίσης και στη δυνατότητα υποβολής αιτήματος στο διαδικτυακό τόπο του Υπουργείου Εσωτερικών, όπως επίσης και σε πολλές διευκολύνσεις που γίνονται πλέον μέσω των ΚΕΠ, χάριν ακριβώς των νέων τεχνολογιών. Οπωσδήποτε, βεβαίως, η δυνατότητα του τηλεφωνικού κέντρου, του 1500, ήταν ένα βήμα που μας πήγε πιο μπροστά. Σε κάθε περίπτωση όμως, κυρίες και κύριοι συνάδελφοι, το να υποβάλει ένας επιχειρηματίας ή ένας πολίτης ένα αίτημα και να αιτείται την αποστολή ενός δικαιολογητικού, ενός πιστοποιητικού με φαξ ή με κούριερ, αυτό σε καμμία των περιπτώσεων δεν συνιστά ηλεκτρονική διακυβέρνηση. </w:t>
      </w:r>
    </w:p>
    <w:p>
      <w:pPr>
        <w:pStyle w:val="Normal"/>
        <w:spacing w:lineRule="auto" w:line="600"/>
        <w:ind w:firstLine="720"/>
        <w:jc w:val="both"/>
        <w:rPr/>
      </w:pPr>
      <w:r>
        <w:rPr>
          <w:rFonts w:cs="Arial" w:ascii="Arial" w:hAnsi="Arial"/>
        </w:rPr>
        <w:t xml:space="preserve">Επίσης, ηλεκτρονική διακυβέρνηση δεν είναι μόνο το </w:t>
      </w:r>
      <w:r>
        <w:rPr>
          <w:rFonts w:cs="Arial" w:ascii="Arial" w:hAnsi="Arial"/>
          <w:lang w:val="en-US"/>
        </w:rPr>
        <w:t>TAXISNET</w:t>
      </w:r>
      <w:r>
        <w:rPr>
          <w:rFonts w:cs="Arial" w:ascii="Arial" w:hAnsi="Arial"/>
        </w:rPr>
        <w:t>, μια επιτυχημένη προσπάθεια ψηφιοποίησης όλων των υπηρεσιών του Υπουργείου Οικονομικών, το οποίο εξασφαλίζει βέβαια καλύτερη εξυπηρέτηση του πολίτη και στο οποίο αρκέστηκε και μόνον η Αξιωματική Αντιπολίτευση. Δεν έκανε όμως καμμία προσπάθεια στα πεντέμισι χρόνια που κυβέρνησε πρόσφατα τη χώρα να προχωρήσει τις υπηρεσίες της κοινωνικής ασφάλισης, της υγείας, της παιδείας, της δικαιοσύνης, να βάλει μια τάξη σ’ αυτό το όργιο της πολεοδομίας. Και, βεβαίως, υπάρχουν πλήθος άλλων υπηρεσιών που έχουν την ανάγκη της διάδρασης και της επικοινωνίας μεταξύ όλων των φορέων της δημόσιας διοίκησης.</w:t>
      </w:r>
    </w:p>
    <w:p>
      <w:pPr>
        <w:pStyle w:val="Normal"/>
        <w:spacing w:lineRule="auto" w:line="600"/>
        <w:ind w:firstLine="720"/>
        <w:jc w:val="both"/>
        <w:rPr>
          <w:rFonts w:ascii="Arial" w:hAnsi="Arial" w:cs="Arial"/>
        </w:rPr>
      </w:pPr>
      <w:r>
        <w:rPr>
          <w:rFonts w:cs="Arial" w:ascii="Arial" w:hAnsi="Arial"/>
        </w:rPr>
        <w:t xml:space="preserve">Το νομοσχέδιο που φέρνουμε σήμερα επιτρέπει την ψηφιακή λειτουργία της Δημόσιας Διοίκησης σ’ όλο το φάσμα του δημόσιου τομέα. Παίρνει τη δημόσια διοίκηση από εκεί που ήταν, δηλαδή πολύ πίσω, για να την πάει εκεί που οι νέες τεχνολογίες πλέον της το επιτρέπουν. Και οι νέες τεχνολογίες επιτρέπουν σήμερα στον πολίτη να έχει ηλεκτρονικές συναλλαγές από το σπίτι του, να αιτείται δηλαδή ηλεκτρονικά ένα πιστοποιητικό, ένα δικαιολογητικό, και να παίρνει την απάντησή του άμεσα ή μέσα σε εύλογο χρονικό διάστημα και το αποτέλεσμα του ηλεκτρονικού, του ψηφιακού ή του έγχαρτου εγγράφου, το οποίο παίρνει, να μπορεί να το χρησιμοποιήσει με απόλυτη εγκυρότητα σ’ όλο το δημόσιο τομέα. Αυτό είναι ηλεκτρονική διακυβέρνηση. </w:t>
      </w:r>
    </w:p>
    <w:p>
      <w:pPr>
        <w:pStyle w:val="Normal"/>
        <w:spacing w:lineRule="auto" w:line="600"/>
        <w:ind w:firstLine="720"/>
        <w:jc w:val="both"/>
        <w:rPr>
          <w:rFonts w:ascii="Arial" w:hAnsi="Arial" w:cs="Arial"/>
        </w:rPr>
      </w:pPr>
      <w:r>
        <w:rPr>
          <w:rFonts w:cs="Arial" w:ascii="Arial" w:hAnsi="Arial"/>
        </w:rPr>
        <w:t xml:space="preserve">Ακούστηκαν πολλά βεβαίως σ’ αυτήν την Αίθουσα περί πρόχειρου νομοσχεδίου. Μίλησαν για ευχολόγια, για αόριστο νομοσχέδιο. Κυρίες και κύριοι συνάδελφοι, εμείς δεν εισηγούμαστε την εισαγωγή των ηλεκτρονικών υπολογιστών και την έναρξη της λειτουργίας τους στη δημόσια διοίκηση. Αυτό έγινε τα προηγούμενα χρόνια. Σήμερα και η κοινωνία και η οικονομία και η πραγματικότητα μας έχουν φέρει περισσότερο μπροστά. Αυτό που κάνουμε σήμερα είναι η πιστή εφαρμογή στην πράξη του άρθρου 5 Α΄ του Συντάγματος του 2001, καθώς επίσης και της απόφασης της Ευρωπαϊκής Επιτροπής του 2005, για την Ευρωπαϊκή «Στρατηγική 2020», όπου ήδη βρισκόμαστε πολύ πίσω. </w:t>
      </w:r>
    </w:p>
    <w:p>
      <w:pPr>
        <w:pStyle w:val="Normal"/>
        <w:spacing w:lineRule="auto" w:line="600"/>
        <w:ind w:firstLine="720"/>
        <w:jc w:val="both"/>
        <w:rPr>
          <w:rFonts w:ascii="Arial" w:hAnsi="Arial" w:cs="Arial"/>
        </w:rPr>
      </w:pPr>
      <w:r>
        <w:rPr>
          <w:rFonts w:cs="Arial" w:ascii="Arial" w:hAnsi="Arial"/>
        </w:rPr>
        <w:t xml:space="preserve">Τι λέει το άρθρο 5 παράγραφος Α΄ του Συντάγματος; Λέει ότι οι πολίτες έχουν το δικαίωμα της πρόσβασης στην Κοινωνία της Πληροφορίας και ότι το κράτος, η πολιτεία οφείλει να τους εξασφαλίσει την πρόσβαση αυτή με τον καλύτερο δυνατό τρόπο. </w:t>
      </w:r>
    </w:p>
    <w:p>
      <w:pPr>
        <w:pStyle w:val="Normal"/>
        <w:spacing w:lineRule="auto" w:line="600"/>
        <w:ind w:firstLine="720"/>
        <w:jc w:val="both"/>
        <w:rPr>
          <w:rFonts w:ascii="Arial" w:hAnsi="Arial" w:cs="Arial"/>
        </w:rPr>
      </w:pPr>
      <w:r>
        <w:rPr>
          <w:rFonts w:cs="Arial" w:ascii="Arial" w:hAnsi="Arial"/>
        </w:rPr>
        <w:t xml:space="preserve">Το νομοσχέδιο που συζητάμε σήμερα είναι μια ολοκληρωμένη προσπάθεια δημιουργίας του θεσμικού υποβάθρου της ηλεκτρονικής διακυβέρνησης. Και είναι μια ολοκληρωμένη προσπάθεια επειδή ακριβώς αφορά όλο το φάσμα των φορέων του δημοσίου τομέα οι οποίοι μάλιστα, για να προσαρμοστούν στο νομοσχέδιο αυτό, θα πρέπει να αλλάξουν ριζικά και την οργάνωσή τους και τη λειτουργία και τις υποδομές τους και θα έλεγα και να προσαρμόσουν κατάλληλα το ανθρώπινο δυναμικό τους. </w:t>
      </w:r>
    </w:p>
    <w:p>
      <w:pPr>
        <w:pStyle w:val="Normal"/>
        <w:spacing w:lineRule="auto" w:line="600"/>
        <w:ind w:firstLine="720"/>
        <w:jc w:val="both"/>
        <w:rPr>
          <w:rFonts w:ascii="Arial" w:hAnsi="Arial" w:cs="Arial"/>
        </w:rPr>
      </w:pPr>
      <w:r>
        <w:rPr>
          <w:rFonts w:cs="Arial" w:ascii="Arial" w:hAnsi="Arial"/>
        </w:rPr>
        <w:t xml:space="preserve">Αφορά όλο τον κύκλο της παροχής της ψηφιακής υπηρεσίας, δηλαδή την αίτηση, την ηλεκτρονική διεκπεραίωση και βεβαίως και την παροχή. Το νέο νομοσχέδιο εξισώνει πλήρως, σε ό,τι αφορά την αποδεικτική ισχύ, το ηλεκτρονικό έγγραφο και το φυσικό έγγραφο και βεβαίως καλύπτει όλο το φάσμα των εμπλεκομένων στις δημόσιες συναλλαγές: τους επιχειρηματίες, τους πολίτες, τις άλλες δημόσιες Υπηρεσίες. Κάνει λόγο για τις ηλεκτρονικές πληρωμές τόσο από τον πολίτη προς το κράτος όσο και το αντίστροφο και διασφαλίζει πλήρως όλα τα δικαιώματα των πολιτών με τον καλύτερο δυνατό τρόπο. </w:t>
      </w:r>
    </w:p>
    <w:p>
      <w:pPr>
        <w:pStyle w:val="Normal"/>
        <w:spacing w:lineRule="auto" w:line="600"/>
        <w:ind w:firstLine="720"/>
        <w:jc w:val="both"/>
        <w:rPr>
          <w:rFonts w:ascii="Arial" w:hAnsi="Arial" w:cs="Arial"/>
        </w:rPr>
      </w:pPr>
      <w:r>
        <w:rPr>
          <w:rFonts w:cs="Arial" w:ascii="Arial" w:hAnsi="Arial"/>
        </w:rPr>
        <w:t>Από εκεί και πέρα βέβαια προβλέπει τις απαραίτητες οργανωτικές και λειτουργικές παρεμβάσεις που πρέπει να γίνουν, τη Διυπουργική Επιτροπή Ηλεκτρονικής Διακυβέρνησης, τις Γενικές Διευθύνσεις Ηλεκτρονικής Διακυβέρνησης, τις ΟΔΕ που πρέπει να γίνουν σε κάθε φορέα, ακόμη επίσης και την ενεργοποίηση του τεχνικού γνωμοδοτικού συμβουλίου, προκειμένου σε κάθε Υπηρεσία, σε κάθε φορέα, να δημιουργηθούν τα απαραίτητα εργαλεία για να μπορέσουμε να εφαρμόσουμε αυτό το πολύ σημαντικό νομοσχέδιο στην πράξη.</w:t>
      </w:r>
    </w:p>
    <w:p>
      <w:pPr>
        <w:pStyle w:val="Normal"/>
        <w:spacing w:lineRule="auto" w:line="600"/>
        <w:ind w:firstLine="720"/>
        <w:jc w:val="both"/>
        <w:rPr>
          <w:rFonts w:ascii="Arial" w:hAnsi="Arial" w:cs="Arial"/>
        </w:rPr>
      </w:pPr>
      <w:r>
        <w:rPr>
          <w:rFonts w:cs="Arial" w:ascii="Arial" w:hAnsi="Arial"/>
        </w:rPr>
        <w:t>Να πω επίσης ότι προβλέπει τη δημιουργία της δικτυακής υποδομής πανεθνικής εμβέλειας, στην οποία θα βασιστεί η ηλεκτρονική διακυβέρνηση, η οποία θα στηρίζεται σε δύο πυλώνες: Στο ενιαίο δίκτυο Δημόσιας Διοίκησης, το οποίο θα κάνει τη συγκέντρωση των αναγκών όλων των υπηρεσιών του δημόσιου τομέα που έχουν ανάγκη για ηλεκτρονικές επικοινωνίες, και βεβαίως στο Εθνικό Σύστημα Πληρωμών, που θα είναι το ταμείο που θα πληρώνει το σύνολο των δαπανών που δαπανά το δημόσιο για ηλεκτρονικές επικοινωνίες.</w:t>
      </w:r>
    </w:p>
    <w:p>
      <w:pPr>
        <w:pStyle w:val="Normal"/>
        <w:spacing w:lineRule="auto" w:line="600"/>
        <w:ind w:firstLine="720"/>
        <w:jc w:val="both"/>
        <w:rPr>
          <w:rFonts w:ascii="Arial" w:hAnsi="Arial" w:cs="Arial"/>
        </w:rPr>
      </w:pPr>
      <w:r>
        <w:rPr>
          <w:rFonts w:cs="Arial" w:ascii="Arial" w:hAnsi="Arial"/>
        </w:rPr>
        <w:t xml:space="preserve">Μέσα απ’ αυτό το μοντέλο, που εισάγεται για πρώτη φορά, θα διασφαλίσουμε δύο πράγματα: Αφ’ ενός μεν την ποιοτική και την τεχνολογική αναβάθμιση της δικτυακής υποδομής του δημόσιου τομέα και από εκεί και πέρα βεβαίως και την εξοικονόμηση πολύ σημαντικών πόρων μέσα από την καταγραφή των δαπανών, μέσα από τη συγκέντρωση της ζήτησης, των αναγκών των υπηρεσιών για ηλεκτρονικές επικοινωνίες, και επίσης μέσα από την ενεργοποίηση του ανταγωνισμού των τηλεπικοινωνιακών παρόχων, ώστε να μπορέσουμε μέσα από ανοιχτές, δημόσιες διαδικασίες να πετύχουμε οικονομίες κλίμακος. Υπάρχει η εκτίμηση ότι μπορούμε μ’ αυτόν τον τρόπο να μειώσουμε το τηλεπικοινωνιακό κόστος ολόκληρου του δημοσίου, που σήμερα εκτιμάται σε 300 εκατομμύρια το χρόνο, στο 50%. Δηλαδή, να πάμε από τα 300 εκατομμύρια στα μόλις 150 εκατομμύρια ευρώ το χρόνο. </w:t>
      </w:r>
    </w:p>
    <w:p>
      <w:pPr>
        <w:pStyle w:val="Normal"/>
        <w:spacing w:lineRule="auto" w:line="600"/>
        <w:ind w:firstLine="720"/>
        <w:jc w:val="both"/>
        <w:rPr>
          <w:rFonts w:ascii="Arial" w:hAnsi="Arial" w:cs="Arial"/>
        </w:rPr>
      </w:pPr>
      <w:r>
        <w:rPr>
          <w:rFonts w:cs="Arial" w:ascii="Arial" w:hAnsi="Arial"/>
        </w:rPr>
        <w:t>Όλες οι επιμέρους ρυθμίσεις που έγιναν όλα τα προηγούμενα χρόνια, με αποσπασματικό τρόπο δυστυχώς, και κυρίως αυτές στις οποίες αναφέρθηκε η Αξιωματική Αντιπολίτευση, δεν μπορούν σε καμμία των περιπτώσεων να συγκριθούν με το τι αντιπροσωπεύει αυτό το νομοσχέδιο. Ακόμα και τις δράσεις τις οποίες επαίρεται η Αξιωματική Αντιπολίτευση ότι ξεκίνησε, ερχόμαστε εμείς να τις στηρίξουμε όχι μόνο νομοθετικά και θεσμικά, αλλά και μέσα από κονδύλια του ΕΣΠΑ.</w:t>
      </w:r>
    </w:p>
    <w:p>
      <w:pPr>
        <w:pStyle w:val="Normal"/>
        <w:spacing w:lineRule="auto" w:line="600"/>
        <w:ind w:firstLine="720"/>
        <w:jc w:val="both"/>
        <w:rPr>
          <w:rFonts w:ascii="Arial" w:hAnsi="Arial" w:cs="Arial"/>
        </w:rPr>
      </w:pPr>
      <w:r>
        <w:rPr>
          <w:rFonts w:cs="Arial" w:ascii="Arial" w:hAnsi="Arial"/>
        </w:rPr>
        <w:t xml:space="preserve">Η Αξιωματική Αντιπολίτευση αναφέρθηκε και στο δίκτυο «ΣΥΖΕΥΞΙΣ», στο εθνικό δίκτυο δημόσιας διοίκησης, το οποίο παραλάβαμε το 2009 με τη σύμβαση να έχει λήξει, χωρίς να υπάρχει καμμία πρόνοια για τη συνέχισή του και κανένας σχεδιασμός για το μέλλον του. Και όχι μόνο εξασφαλίσαμε τη βιωσιμότητά του στο μέλλον –κάλυπτε τότε τέσσερις χιλιάδες τετρακόσια κτήρια- αλλά μπορέσαμε μέσα από σκληρές διαπραγματεύσεις με τους τηλεπικοινωνιακούς παρόχους να μειώσουμε σημαντικά τις δαπάνες, σε ποσοστό άνω του 15%. </w:t>
      </w:r>
    </w:p>
    <w:p>
      <w:pPr>
        <w:pStyle w:val="Normal"/>
        <w:spacing w:lineRule="auto" w:line="600"/>
        <w:ind w:firstLine="720"/>
        <w:jc w:val="both"/>
        <w:rPr/>
      </w:pPr>
      <w:r>
        <w:rPr>
          <w:rFonts w:cs="Arial" w:ascii="Arial" w:hAnsi="Arial"/>
        </w:rPr>
        <w:t xml:space="preserve">Ξεκινήσαμε τον σχεδιασμό για το ΣΥΖΕΥΞΙΣ </w:t>
      </w:r>
      <w:r>
        <w:rPr>
          <w:rFonts w:cs="Arial" w:ascii="Arial" w:hAnsi="Arial"/>
          <w:lang w:val="en-US"/>
        </w:rPr>
        <w:t>II</w:t>
      </w:r>
      <w:r>
        <w:rPr>
          <w:rFonts w:cs="Arial" w:ascii="Arial" w:hAnsi="Arial"/>
        </w:rPr>
        <w:t>, το οποίο προβλέπει την επέκταση της κάλυψης τριάντα τριών χιλιάδων κτηρίων του δημοσίου τομέα, και βεβαίως αναλάβαμε μία υπολειτουργούσα μέχρι τότε εθνική πύλη Δημόσιας Διοίκησης, το λεγόμενο «ΕΡΜΗ», και την εντάξαμε στον επιχειρησιακό σχεδιασμό αυτού του νομοσχεδίου. Όχι όμως μόνον αυτό. Κατορθώσαμε, θα έλεγα, να αξιοποιήσουμε αυτή την εθνική πύλη Δημόσιας Διοίκησης, για να εναρμονίσουμε στην πράξη την κοινοτική οδηγία 123/2006 που διασφαλίζει την ενάσκηση δύο βασικών, θεμελιωδών κοινοτικών ελευθεριών: της ελεύθερης εγκατάστασης φυσικών και νομικών προσώπων στον τριτογενή τομέα -αναφέρθηκε προηγουμένως η συνάδελφος κ. Μερεντίτη στην πολύ σημαντική υστέρηση που έχουμε στα ζητήματα της ανταγωνιστικότητας- και βεβαίως της ελεύθερης διακίνησης της πληροφορίας.</w:t>
      </w:r>
    </w:p>
    <w:p>
      <w:pPr>
        <w:pStyle w:val="Normal"/>
        <w:spacing w:lineRule="auto" w:line="600"/>
        <w:ind w:firstLine="720"/>
        <w:jc w:val="both"/>
        <w:rPr>
          <w:rFonts w:ascii="Arial" w:hAnsi="Arial" w:cs="Arial"/>
        </w:rPr>
      </w:pPr>
      <w:r>
        <w:rPr>
          <w:rFonts w:cs="Arial" w:ascii="Arial" w:hAnsi="Arial"/>
        </w:rPr>
        <w:t>Θα ήθελα να πω επίσης ότι αξιοποιώντας ακριβώς αυτή την εθνική πύλη Δημόσιας Διοίκησης συστήσαμε σ’ ολόκληρη την Ελλάδα πενήντα τέσσερα επιχειρηματικά νέα ΚΕΠ που δίνουν τη δυνατότητα στους πολίτες να λαμβάνουν επαγγελματική αδειοδότηση και βεβαίως να προβαίνουν στη σύσταση ομόρρυθμων και ετερόρρυθμων εταιρειών, γιατί τα ΚΕΠ αυτά λειτουργούν και είναι χρήσιμα ως «υπηρεσίες μιας στάσης».</w:t>
      </w:r>
    </w:p>
    <w:p>
      <w:pPr>
        <w:pStyle w:val="Normal"/>
        <w:spacing w:lineRule="auto" w:line="600"/>
        <w:ind w:firstLine="720"/>
        <w:jc w:val="both"/>
        <w:rPr/>
      </w:pPr>
      <w:r>
        <w:rPr>
          <w:rFonts w:cs="Arial" w:ascii="Arial" w:hAnsi="Arial"/>
        </w:rPr>
        <w:t xml:space="preserve">Και όχι μόνον αυτό, αλλά υποστηρίζουμε και τη διαδικασία μετάπτωσης στο νέο </w:t>
      </w:r>
      <w:r>
        <w:rPr>
          <w:rFonts w:cs="Arial" w:ascii="Arial" w:hAnsi="Arial"/>
          <w:lang w:val="en-US"/>
        </w:rPr>
        <w:t>back</w:t>
      </w:r>
      <w:r>
        <w:rPr>
          <w:rFonts w:cs="Arial" w:ascii="Arial" w:hAnsi="Arial"/>
        </w:rPr>
        <w:t xml:space="preserve"> </w:t>
      </w:r>
      <w:r>
        <w:rPr>
          <w:rFonts w:cs="Arial" w:ascii="Arial" w:hAnsi="Arial"/>
          <w:lang w:val="en-US"/>
        </w:rPr>
        <w:t>office</w:t>
      </w:r>
      <w:r>
        <w:rPr>
          <w:rFonts w:cs="Arial" w:ascii="Arial" w:hAnsi="Arial"/>
        </w:rPr>
        <w:t xml:space="preserve"> σύστημα των ΚΕΠ (</w:t>
      </w:r>
      <w:r>
        <w:rPr>
          <w:rFonts w:cs="Arial" w:ascii="Arial" w:hAnsi="Arial"/>
          <w:lang w:val="en-US"/>
        </w:rPr>
        <w:t>e</w:t>
      </w:r>
      <w:r>
        <w:rPr>
          <w:rFonts w:cs="Arial" w:ascii="Arial" w:hAnsi="Arial"/>
        </w:rPr>
        <w:t>-</w:t>
      </w:r>
      <w:r>
        <w:rPr>
          <w:rFonts w:cs="Arial" w:ascii="Arial" w:hAnsi="Arial"/>
          <w:lang w:val="en-US"/>
        </w:rPr>
        <w:t>kep</w:t>
      </w:r>
      <w:r>
        <w:rPr>
          <w:rFonts w:cs="Arial" w:ascii="Arial" w:hAnsi="Arial"/>
        </w:rPr>
        <w:t xml:space="preserve"> ΕΡΜΗΣ). </w:t>
      </w:r>
    </w:p>
    <w:p>
      <w:pPr>
        <w:pStyle w:val="Normal"/>
        <w:spacing w:lineRule="auto" w:line="600"/>
        <w:ind w:firstLine="720"/>
        <w:jc w:val="both"/>
        <w:rPr>
          <w:rFonts w:ascii="Arial" w:hAnsi="Arial" w:cs="Arial"/>
        </w:rPr>
      </w:pPr>
      <w:r>
        <w:rPr>
          <w:rFonts w:cs="Arial" w:ascii="Arial" w:hAnsi="Arial"/>
        </w:rPr>
        <w:t xml:space="preserve">Προβήκαμε στη διενέργεια δύο ανοιχτών διαγωνισμών για τη διασφάλιση των δεδομένων και για τη βελτίωση της λειτουργίας των ΚΕΠ. Και βεβαίως έχουμε θέσει σε διαβούλευση σχέδιο που αφορά την ψηφιοποίηση των συναλλαγών των πρώην νομαρχιακών αυτοδιοικήσεων, που κι αυτά σαν υπηρεσίες έρχονται στα ΚΕΠ. </w:t>
      </w:r>
    </w:p>
    <w:p>
      <w:pPr>
        <w:pStyle w:val="Normal"/>
        <w:spacing w:lineRule="auto" w:line="600"/>
        <w:ind w:firstLine="720"/>
        <w:jc w:val="both"/>
        <w:rPr>
          <w:rFonts w:ascii="Arial" w:hAnsi="Arial" w:cs="Arial"/>
        </w:rPr>
      </w:pPr>
      <w:r>
        <w:rPr>
          <w:rFonts w:cs="Arial" w:ascii="Arial" w:hAnsi="Arial"/>
        </w:rPr>
        <w:t>Κυρίες και κύριοι συνάδελφοι, οι τεράστιες αλλαγές που περιλαμβάνονται στο νομοσχέδιο αυτό δεν μας οδηγούν στο συμπέρασμα ότι κάνοντάς το νόμο του ελληνικού κράτους περνάμε από μια τυπολατρική γραφειοκρατία σε μια δημόσια σύγχρονη διοίκηση, που σέβεται και εξυπηρετεί τον πολίτη. Κάθε άλλο. Η θεσμοθέτηση ακριβώς αυτού του θεσμικού πλαισίου θέλει να άρει τα προσχήματα και τα εμπόδια που αντιμετωπίζει η Δημόσια Διοίκηση στη λειτουργία της.</w:t>
      </w:r>
    </w:p>
    <w:p>
      <w:pPr>
        <w:pStyle w:val="Normal"/>
        <w:spacing w:lineRule="auto" w:line="600"/>
        <w:ind w:firstLine="720"/>
        <w:jc w:val="both"/>
        <w:rPr>
          <w:rFonts w:ascii="Arial" w:hAnsi="Arial" w:cs="Arial"/>
        </w:rPr>
      </w:pPr>
      <w:r>
        <w:rPr>
          <w:rFonts w:cs="Arial" w:ascii="Arial" w:hAnsi="Arial"/>
        </w:rPr>
        <w:t xml:space="preserve">Η προσπάθεια, όμως, δεν τελειώνει σε έναν ακριβώς και μόνο νόμο. Θα έλεγα ότι ο ρόλος του προτεινόμενου νομοσχεδίου που ψηφίστηκε ήδη επί της αρχής είναι να αποτελέσει το εναρκτήριο λάκτισμα σε έναν αγώνα, του οποίου το αποτέλεσμα και η επιτυχία θα κριθεί ακριβώς από την επιχειρησιακή εφαρμογή των διατάξεων του νομοσχεδίου στην πράξη. </w:t>
      </w:r>
    </w:p>
    <w:p>
      <w:pPr>
        <w:pStyle w:val="Normal"/>
        <w:spacing w:lineRule="auto" w:line="600"/>
        <w:ind w:firstLine="720"/>
        <w:jc w:val="both"/>
        <w:rPr>
          <w:rFonts w:ascii="Arial" w:hAnsi="Arial" w:cs="Arial"/>
        </w:rPr>
      </w:pPr>
      <w:r>
        <w:rPr>
          <w:rFonts w:cs="Arial" w:ascii="Arial" w:hAnsi="Arial"/>
        </w:rPr>
        <w:t>Όταν φέραμε το Πρόγραμμα «Διαύγεια», θυμάστε το περσινό καλοκαίρι στο Κοινοβούλιο, υπήρχε πολύ μεγάλη δυσπιστία σε αυτήν εδώ την Αίθουσα για το εάν θα μπορέσει τελικά να εφαρμοστεί. Η Δημόσια Διοίκηση δεν είχε συνηθίσει τον εαυτό της σε μία οριζόντια, γενική και εκτεταμένη χρήση των νέων τεχνολογιών και πραγματικά είχε φοβίσει το γεγονός ότι στην ουσία είχε συνδεθεί η εκτελεστότητα πολλών αποφάσεων από τη δημοσίευσή τους στο  Πρόγραμμα «Διαύγεια». Παρ’ όλα αυτά, γνωρίζετε πολύ καλά ότι το Πρόγραμμα «Διαύγεια» λειτούργησε, παρά το γεγονός ότι λέγονταν τότε ότι θα συντριβεί όλο το σύστημα της έκδοσης αποφάσεων, πήρε σάρκα και οστά. Και το ίδιο ακριβώς θα γίνει και με το νομοσχέδιο που συζητάμε τώρα.</w:t>
      </w:r>
    </w:p>
    <w:p>
      <w:pPr>
        <w:pStyle w:val="Normal"/>
        <w:spacing w:lineRule="auto" w:line="600"/>
        <w:ind w:firstLine="720"/>
        <w:jc w:val="both"/>
        <w:rPr>
          <w:rFonts w:ascii="Arial" w:hAnsi="Arial" w:cs="Arial"/>
        </w:rPr>
      </w:pPr>
      <w:r>
        <w:rPr>
          <w:rFonts w:cs="Arial" w:ascii="Arial" w:hAnsi="Arial"/>
        </w:rPr>
        <w:t xml:space="preserve">Και πραγματικά το νομοσχέδιο αυτό προβλέπει την έκδοση αρκετών πράξεων που θα εκδοθούν κατά νομοθετική εξουσιοδότηση. Όμως αυτές οι πράξεις υπάγονται σε ένα γενικότερο πλαίσιο, σε ένα γενικότερο σχεδιασμό, που περιλαμβάνει τα πάντα: Θεσμικά ζητήματα, τεχνικά ζητήματα, οργανωτικές και λειτουργικές παρεμβάσεις και βεβαίως ανθρώπινο δυναμικό. Και οπωσδήποτε την επιχειρησιακή διάσταση της υλοποίησης του νομοσχεδίου με την αξιοποίηση φυσικά κονδυλίων και του ΕΣΠΑ. </w:t>
      </w:r>
    </w:p>
    <w:p>
      <w:pPr>
        <w:pStyle w:val="Normal"/>
        <w:spacing w:lineRule="auto" w:line="600"/>
        <w:ind w:firstLine="720"/>
        <w:jc w:val="both"/>
        <w:rPr>
          <w:rFonts w:ascii="Arial" w:hAnsi="Arial" w:cs="Arial"/>
        </w:rPr>
      </w:pPr>
      <w:r>
        <w:rPr>
          <w:rFonts w:cs="Arial" w:ascii="Arial" w:hAnsi="Arial"/>
        </w:rPr>
        <w:t>Εδώ πρέπει να γίνει αντιληπτό το εξής, ότι ο νόμος σκοπεύει να επανανακινήσει τη λειτουργία της Δημόσιας Διοίκησης και επομένως δεν πρέπει ούτε να περιλαμβάνει τα πάντα, γιατί είναι ένας νόμος-πλαίσιο, ούτε και μπορεί να περιλαμβάνει τα πάντα γιατί το ρυθμιστικό πεδίο το οποίο αναφέρεται, ορίζεται ως επί το πλείστον θα έλεγα, από τις εξελίξεις των νέων τεχνολογιών. Επομένως, θα πρέπει οι λεπτομέρειες αυτού του νομοσχεδίου να οριοθετηθούν στην πράξη από δευτερογενείς πράξεις, που θα εκδοθούν στη συνέχεια κατά νομοθετική εξουσιοδότηση. Και, βεβαίως, θα πρέπει να δώσουμε τη μέγιστη δυνατή δυνατότητα στο Συμβούλιο της Επικρατείας να ελέγξει τις όποιες πράξεις εκδοθούν προς εκτέλεση αυτού του νομοσχεδίου, για να μην έχουμε πρόβλημα με τις όποιες αποφάσεις.</w:t>
      </w:r>
    </w:p>
    <w:p>
      <w:pPr>
        <w:pStyle w:val="Normal"/>
        <w:spacing w:lineRule="auto" w:line="600"/>
        <w:ind w:firstLine="720"/>
        <w:jc w:val="both"/>
        <w:rPr>
          <w:rFonts w:ascii="Arial" w:hAnsi="Arial" w:cs="Arial"/>
        </w:rPr>
      </w:pPr>
      <w:r>
        <w:rPr>
          <w:rFonts w:cs="Arial" w:ascii="Arial" w:hAnsi="Arial"/>
        </w:rPr>
        <w:t xml:space="preserve">Να πω, βεβαίως, εδώ ότι είναι σε κάθε περίπτωση άνευ σημασίας ο αριθμός των πράξεων που θα εκδοθούν και αυτό δείχνει, εάν θέλετε, και την έλλειψη των επιχειρημάτων από την πλευρά της Αντιπολίτευσης. </w:t>
      </w:r>
    </w:p>
    <w:p>
      <w:pPr>
        <w:pStyle w:val="Normal"/>
        <w:spacing w:lineRule="auto" w:line="600"/>
        <w:ind w:firstLine="720"/>
        <w:jc w:val="both"/>
        <w:rPr>
          <w:rFonts w:ascii="Arial" w:hAnsi="Arial" w:cs="Arial"/>
        </w:rPr>
      </w:pPr>
      <w:r>
        <w:rPr>
          <w:rFonts w:cs="Arial" w:ascii="Arial" w:hAnsi="Arial"/>
        </w:rPr>
        <w:t xml:space="preserve">Εμείς χειριζόμαστε αυτό το νομοσχέδιο ως βασικό εργαλείο, θα έλεγα, για να αλλάξουμε την ίδια τη δημόσια διοίκηση και τη νοοτροπία, που διέπει τη δημόσια διοίκηση. Θεωρούμε, λοιπόν, ότι θα μπορούσε σε πρώτη φάση η Αντιπολίτευση στο σύνολό της να έρθει να συζητήσει ή και να καλωσορίσει, εάν θέλετε, την έλευση του συγκεκριμένου νομοσχεδίου, αλλά δεν τόλμησε σε καμμία των περιπτώσεων να το κάνει. </w:t>
      </w:r>
    </w:p>
    <w:p>
      <w:pPr>
        <w:pStyle w:val="Normal"/>
        <w:spacing w:lineRule="auto" w:line="600"/>
        <w:ind w:firstLine="720"/>
        <w:jc w:val="both"/>
        <w:rPr>
          <w:rFonts w:ascii="Arial" w:hAnsi="Arial" w:cs="Arial"/>
        </w:rPr>
      </w:pPr>
      <w:r>
        <w:rPr>
          <w:rFonts w:cs="Arial" w:ascii="Arial" w:hAnsi="Arial"/>
        </w:rPr>
        <w:t xml:space="preserve">Για την εφαρμογή του έχουμε ετοιμάσει ένα ολοκληρωμένο επιχειρησιακό σχέδιο, το οποίο περιλαμβάνει ακριβή χρονοδιαγράμματα και περιλαμβάνει και δράσεις για κάθε Υπουργείο και για κάθε υπηρεσία χωριστά. </w:t>
      </w:r>
    </w:p>
    <w:p>
      <w:pPr>
        <w:pStyle w:val="Normal"/>
        <w:spacing w:lineRule="auto" w:line="600"/>
        <w:ind w:firstLine="720"/>
        <w:jc w:val="both"/>
        <w:rPr>
          <w:rFonts w:ascii="Arial" w:hAnsi="Arial" w:cs="Arial"/>
        </w:rPr>
      </w:pPr>
      <w:r>
        <w:rPr>
          <w:rFonts w:cs="Arial" w:ascii="Arial" w:hAnsi="Arial"/>
        </w:rPr>
        <w:t>Να πω εδώ ότι ειδική μνεία θέλω να κάνω για τη διαρκή ανάγκη κατάρτισης του προσωπικού, δηλαδή του στελεχιακού δυναμικού της δημόσιας διοίκησης, που αποτελεί ένα ακριβώς σημαντικό τμήμα του επιχειρησιακού σχεδίου υλοποίησης αυτού του νομοσχεδίου. Σε συγκεκριμένο χρόνο που θα δίνεται από το επιχειρησιακό του σχέδιο, θα υπάρξει κατάρτιση όλων των στελεχών της δημόσιας διοίκησης στις ελάχιστες δεξιότητες και γνώσεις, που απαιτεί το νομοσχέδιο αυτό, στο να μπορεί κάποιος να γίνει κοινωνός στο νέο αυτό περιβάλλον που μας φέρνει από την εποχή της γραφειοκρατικής δημόσιας διοίκησης στην εποχή της ηλεκτρονικής διακυβέρνησης.</w:t>
      </w:r>
    </w:p>
    <w:p>
      <w:pPr>
        <w:pStyle w:val="Normal"/>
        <w:spacing w:lineRule="auto" w:line="600"/>
        <w:ind w:firstLine="720"/>
        <w:jc w:val="both"/>
        <w:rPr>
          <w:rFonts w:ascii="Arial" w:hAnsi="Arial" w:cs="Arial"/>
        </w:rPr>
      </w:pPr>
      <w:r>
        <w:rPr>
          <w:rFonts w:cs="Arial" w:ascii="Arial" w:hAnsi="Arial"/>
        </w:rPr>
        <w:t xml:space="preserve">Και να πω, κυρίες και κύριοι συνάδελφοι, ότι σήμερα τόσο το κράτος, όσο και η οικονομία μας νοσούν. Εμείς, λοιπόν, το κράτος σήμερα το αλλάζουμε και το χρησιμοποιούμε ακριβώς για να ανατάξουμε την οικονομία μας. Συνεπεία αυτού θα μειωθεί και το κόστος του δημόσιου τομέα, αλλά θα μειωθεί και το κόστος του ιδιωτικού τομέα, γιατί ο πολίτης και ο επιχειρηματίας θα δαπανούν πολύ λιγότερο χρόνο, για να μπορέσουν να εξυπηρετηθούν. </w:t>
      </w:r>
    </w:p>
    <w:p>
      <w:pPr>
        <w:pStyle w:val="Normal"/>
        <w:spacing w:lineRule="auto" w:line="600"/>
        <w:ind w:firstLine="720"/>
        <w:jc w:val="both"/>
        <w:rPr>
          <w:rFonts w:ascii="Arial" w:hAnsi="Arial" w:cs="Arial"/>
        </w:rPr>
      </w:pPr>
      <w:r>
        <w:rPr>
          <w:rFonts w:cs="Arial" w:ascii="Arial" w:hAnsi="Arial"/>
        </w:rPr>
        <w:t xml:space="preserve">Επιπρόσθετα, μείωση των δαπανών θα επιτευχθεί και με την πρόβλεψη του νομοσχεδίου για βέλτιστη χρήση και αξιοποίηση του εξοπλισμού και του λογισμικού του δημόσιου τομέα, αποφεύγοντας τις επαναλαμβανόμενες περιττές σπατάλες, όταν η ανάγκη μπορεί να καλυφθεί από ήδη υφιστάμενες δυνατότητες. </w:t>
      </w:r>
    </w:p>
    <w:p>
      <w:pPr>
        <w:pStyle w:val="Normal"/>
        <w:spacing w:lineRule="auto" w:line="600"/>
        <w:ind w:firstLine="720"/>
        <w:jc w:val="both"/>
        <w:rPr>
          <w:rFonts w:ascii="Arial" w:hAnsi="Arial" w:cs="Arial"/>
        </w:rPr>
      </w:pPr>
      <w:r>
        <w:rPr>
          <w:rFonts w:cs="Arial" w:ascii="Arial" w:hAnsi="Arial"/>
        </w:rPr>
        <w:t>Θέλω να μιλήσω μόνο για μερικές διατάξεις γιατί δεν έχω πολύ χρόνο και να αναφερθώ πραγματικά στην αναγκαιότητα της θέσπισης της θαλάσσιας μεταφορά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την πραγματικότητα δεν έχετε καθόλου χρόνο. </w:t>
      </w:r>
    </w:p>
    <w:p>
      <w:pPr>
        <w:pStyle w:val="Normal"/>
        <w:spacing w:lineRule="auto" w:line="600"/>
        <w:ind w:firstLine="720"/>
        <w:jc w:val="both"/>
        <w:rPr>
          <w:rFonts w:ascii="Arial" w:hAnsi="Arial" w:cs="Arial"/>
        </w:rPr>
      </w:pPr>
      <w:r>
        <w:rPr>
          <w:rFonts w:cs="Arial" w:ascii="Arial" w:hAnsi="Arial"/>
        </w:rPr>
        <w:t xml:space="preserve">Παρακαλώ, ολοκληρώστε. </w:t>
      </w:r>
    </w:p>
    <w:p>
      <w:pPr>
        <w:pStyle w:val="Normal"/>
        <w:spacing w:lineRule="auto" w:line="600"/>
        <w:ind w:firstLine="720"/>
        <w:jc w:val="both"/>
        <w:rPr/>
      </w:pPr>
      <w:r>
        <w:rPr>
          <w:rStyle w:val="StrongEmphasis"/>
          <w:rFonts w:cs="Arial" w:ascii="Arial" w:hAnsi="Arial"/>
        </w:rPr>
        <w:t xml:space="preserve">ΘΕΟΔΩΡΑ ΤΖΑΚΡΗ (Υφυπουργός Εσωτερικών, Αποκέντρωσης και Ηλεκτρονικής Διακυβέρνησης): </w:t>
      </w:r>
      <w:r>
        <w:rPr>
          <w:rFonts w:cs="Arial" w:ascii="Arial" w:hAnsi="Arial"/>
        </w:rPr>
        <w:t xml:space="preserve">Ωραία, τότε, κύριε Πρόεδρε, θα μου επιτρέψετε να μείνω μόνο στο άρθρο 41, με το οποίο ουσιαστικά κατοχυρώνουμε, θα έλεγα, το σαραντάωρο σε όλο το δημόσιο τομέα, εξισώνοντας το βασικό ωράριο εργασίας ανεξαρτήτως του τομέα, στον οποίο εργάζεται ο εργαζόμενος είτε του δημοσίου είτε του ιδιωτικού. </w:t>
      </w:r>
    </w:p>
    <w:p>
      <w:pPr>
        <w:pStyle w:val="Normal"/>
        <w:spacing w:lineRule="auto" w:line="600"/>
        <w:ind w:firstLine="720"/>
        <w:jc w:val="both"/>
        <w:rPr>
          <w:rFonts w:ascii="Arial" w:hAnsi="Arial" w:cs="Arial"/>
        </w:rPr>
      </w:pPr>
      <w:r>
        <w:rPr>
          <w:rFonts w:cs="Arial" w:ascii="Arial" w:hAnsi="Arial"/>
        </w:rPr>
        <w:t xml:space="preserve">Είμαι σίγουρη ότι η πλειονότητα των δημοσίων υπαλλήλων αντιλαμβάνεται, κυρίες και κύριοι συνάδελφοι, την εξίσωση αυτή ως μια βασική συνεισφορά του στην προσπάθεια που κάνουμε για να ξεφύγουμε από την κρίση, παρά το γεγονός ότι αυτό συνεπάγεται οπωσδήποτε έναν πρόσθετο χρόνο εργασίας. Θα πρέπει, όμως, να έχετε και να έχουμε υπ’ όψιν μας ότι η Κυβέρνηση έχει ένα συνολικότερο πλάνο σε ό,τι αφορά το ωράριο εργασίας των δημοσίων υπαλλήλων, από το οποίο βεβαίως προκύπτουν, όπως ανέλυσε προηγουμένως και ο Υπουργός, πρόσθετες εργατοώρες, που αν αναχθούν σε συγκεκριμένες θέσεις εργασίας, ξεπερνούν τις σαράντα πέντε χιλιάδες θέσεις εργασίας. </w:t>
      </w:r>
    </w:p>
    <w:p>
      <w:pPr>
        <w:pStyle w:val="Normal"/>
        <w:spacing w:lineRule="auto" w:line="600"/>
        <w:ind w:firstLine="720"/>
        <w:jc w:val="both"/>
        <w:rPr>
          <w:rFonts w:ascii="Arial" w:hAnsi="Arial" w:cs="Arial"/>
        </w:rPr>
      </w:pPr>
      <w:r>
        <w:rPr>
          <w:rFonts w:cs="Arial" w:ascii="Arial" w:hAnsi="Arial"/>
        </w:rPr>
        <w:t xml:space="preserve">Εμείς συνδυάζουμε την επέκταση του ωραρίου με την καθιέρωση της απογευματινής λειτουργίας σε μερικές δημόσιες υπηρεσίες, δημόσιας αιχμής, σε ό,τι αφορά την εξυπηρέτηση του πολίτη. Η σημερινή κατάσταση, πολλές φορές θα έλεγα δημιουργεί προβλήματα στον εργασιακό χώρο των εξυπηρετουμένων, καθώς αυτοί είναι υποχρεωμένοι να λείπουν από την εργασία τους, για να μπορέσουν να ικανοποιήσουν τις δικές τους ανάγκες σε ό,τι αφορά τη δημόσια διοίκηση. Να πω, βεβαίως, εδώ ότι η Κυβέρνηση σκοπεύει ακριβώς να ενισχύσει τις υπηρεσίες αιχμής, οι οποίες θα εφαρμόσουν το απογευματινό ωράριο με μετατάξεις, οι οποίες σε συνδυασμό ακριβώς με το νέο αυτό ωράριο των υπαλλήλων θα μπορέσουν να κάνουν πράξη την καλύτερη εξυπηρέτηση του πολίτη. </w:t>
      </w:r>
    </w:p>
    <w:p>
      <w:pPr>
        <w:pStyle w:val="Normal"/>
        <w:spacing w:lineRule="auto" w:line="600"/>
        <w:ind w:firstLine="720"/>
        <w:jc w:val="both"/>
        <w:rPr>
          <w:rFonts w:ascii="Arial" w:hAnsi="Arial" w:cs="Arial"/>
        </w:rPr>
      </w:pPr>
      <w:r>
        <w:rPr>
          <w:rFonts w:cs="Arial" w:ascii="Arial" w:hAnsi="Arial"/>
        </w:rPr>
        <w:t xml:space="preserve">Να πω βεβαίως εδώ ότι μοιραία αυτή η επέκταση θα συμπαρασύρει και τη λειτουργία των παιδικών σταθμών, όπου η Κυβέρνηση καθιερώνει το σαραντάωρο. Αλλά να πω εδώ ότι για το σύνολο των εργαζομένων στους παιδικούς βρεφονηπιακούς σταθμούς οι οποίοι, όπως έχει αναλυθεί και από τη συζήτηση που κάναμε με τους φορείς στην επιτροπή είναι τριών ταχυτήτων το νομοσχέδιο, αλλά δεν παρεμβαίνει στο αυτονόητο, δηλαδή δεν μπαίνει στη διαδικασία να ορίσει ποιος είναι ο χρόνος με τον οποίον θα απασχολείται το εκπαιδευτικό προσωπικό με τα παιδιά. Θα είναι δηλαδή εκπαιδευτικός χρόνος και ποιος θα είναι ο χρόνος προετοιμασίας; Αυτό, όπως αντιλαμβάνεστε, εναπόκειται στο φορέα που ασκεί την εποπτεία των παιδικών σταθμών να το καθορίσει. </w:t>
      </w:r>
    </w:p>
    <w:p>
      <w:pPr>
        <w:pStyle w:val="Normal"/>
        <w:spacing w:lineRule="auto" w:line="600"/>
        <w:ind w:firstLine="720"/>
        <w:jc w:val="both"/>
        <w:rPr/>
      </w:pPr>
      <w:r>
        <w:rPr>
          <w:rFonts w:cs="Arial" w:ascii="Arial" w:hAnsi="Arial"/>
        </w:rPr>
        <w:t xml:space="preserve">Από κει και πέρα, να πω ότι τα συστήματα και οι υπηρεσίες παρουσιάζουν μια πολύ μεγάλη ανάπτυξη και μια πολύ μεγάλη βελτίωση. Η ίδια η Κυβέρνηση παρέχει υπηρεσίες </w:t>
      </w:r>
      <w:r>
        <w:rPr>
          <w:rFonts w:cs="Arial" w:ascii="Arial" w:hAnsi="Arial"/>
          <w:lang w:val="en-US"/>
        </w:rPr>
        <w:t>e</w:t>
      </w:r>
      <w:r>
        <w:rPr>
          <w:rFonts w:cs="Arial" w:ascii="Arial" w:hAnsi="Arial"/>
        </w:rPr>
        <w:t>-</w:t>
      </w:r>
      <w:r>
        <w:rPr>
          <w:rFonts w:cs="Arial" w:ascii="Arial" w:hAnsi="Arial"/>
          <w:lang w:val="en-US"/>
        </w:rPr>
        <w:t>government</w:t>
      </w:r>
      <w:r>
        <w:rPr>
          <w:rFonts w:cs="Arial" w:ascii="Arial" w:hAnsi="Arial"/>
        </w:rPr>
        <w:t xml:space="preserve">, οι πολλές επιχειρήσεις του ιδιωτικού τομέα προσφέρουν υπηρεσίες ηλεκτρονικού εμπορείου, πολλά πανεπιστήμια υπηρεσίες </w:t>
      </w:r>
      <w:r>
        <w:rPr>
          <w:rFonts w:cs="Arial" w:ascii="Arial" w:hAnsi="Arial"/>
          <w:lang w:val="en-US"/>
        </w:rPr>
        <w:t>e</w:t>
      </w:r>
      <w:r>
        <w:rPr>
          <w:rFonts w:cs="Arial" w:ascii="Arial" w:hAnsi="Arial"/>
        </w:rPr>
        <w:t>-</w:t>
      </w:r>
      <w:r>
        <w:rPr>
          <w:rFonts w:cs="Arial" w:ascii="Arial" w:hAnsi="Arial"/>
          <w:lang w:val="en-US"/>
        </w:rPr>
        <w:t>learning</w:t>
      </w:r>
      <w:r>
        <w:rPr>
          <w:rFonts w:cs="Arial" w:ascii="Arial" w:hAnsi="Arial"/>
        </w:rPr>
        <w:t xml:space="preserve">. Αυτό που θα ήθελα εγώ να πω εδώ είναι ότι ο κόσμος πλέον έχει μικρύνει αισθητά χάριν της ψηφιακής τεχνολογίας, της δυνατότητας δηλαδή να ταξιδεύουμε μέσω ακριβώς των οπτικών ιν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Εμείς αυτή την εποχή δεν θα πρέπει να μείνουμε απομονωμένοι, δεν θα πρέπει να αποκλειστούμε. Θα πρέπει να εντατικοποιήσουμε ακριβώς τους ρυθμούς μας, να ανοίξουμε το βήμα μας και θα πρέπει να προσδιορίσουμε τις προτεραιότητές μας, τους στόχους μας και να τολμήσουμ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α Υφυπουργέ, παρακαλώ, ολοκληρώστε. </w:t>
      </w:r>
    </w:p>
    <w:p>
      <w:pPr>
        <w:pStyle w:val="Normal"/>
        <w:spacing w:lineRule="auto" w:line="600"/>
        <w:ind w:firstLine="720"/>
        <w:jc w:val="both"/>
        <w:rPr/>
      </w:pPr>
      <w:r>
        <w:rPr>
          <w:rStyle w:val="StrongEmphasis"/>
          <w:rFonts w:cs="Arial" w:ascii="Arial" w:hAnsi="Arial"/>
        </w:rPr>
        <w:t xml:space="preserve">ΘΕΟΔΩΡΑ ΤΖΑΚΡΗ (Υφυπουργός Εσωτερικών, Αποκέντρωσης και Ηλεκτρονικής Διακυβέρνησης): </w:t>
      </w:r>
      <w:r>
        <w:rPr>
          <w:rFonts w:cs="Arial" w:ascii="Arial" w:hAnsi="Arial"/>
        </w:rPr>
        <w:t>… γιατί αν δεν το κάνουμε, η ιστορία αλλά και νομίζω το μέλλον, θα είναι πολύ αυστηρό μαζί μας.</w:t>
      </w:r>
    </w:p>
    <w:p>
      <w:pPr>
        <w:pStyle w:val="Normal"/>
        <w:spacing w:lineRule="auto" w:line="600"/>
        <w:ind w:firstLine="720"/>
        <w:jc w:val="both"/>
        <w:rPr>
          <w:rFonts w:ascii="Arial" w:hAnsi="Arial" w:cs="Arial"/>
        </w:rPr>
      </w:pPr>
      <w:r>
        <w:rPr>
          <w:rFonts w:cs="Arial" w:ascii="Arial" w:hAnsi="Arial"/>
        </w:rPr>
        <w:t>Σας ευχαριστώ πολύ για την προσ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θα ήθελα σας παρακαλώ το λόγο για ένα λεπτ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Για ένα λεπτ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Ένα λεπτό είναι αρκετό,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πί ποίου θέματο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α σας πω τώρ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Ροντούλη, έχετε το λόγο για ένα λεπτό.</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υρία Υφυπουργέ, πρέπει να ανακαλέσετε αυτά που είπατε σε αυτήν εδώ την Αίθουσα. Γιατί, κύριε Πρόεδρε, είναι ιδιαιτέρως προσβλητικά για ένα κοινοβουλευτικό κόμμα. </w:t>
      </w:r>
    </w:p>
    <w:p>
      <w:pPr>
        <w:pStyle w:val="Normal"/>
        <w:spacing w:lineRule="auto" w:line="600"/>
        <w:ind w:firstLine="720"/>
        <w:jc w:val="both"/>
        <w:rPr>
          <w:rFonts w:ascii="Arial" w:hAnsi="Arial" w:cs="Arial"/>
        </w:rPr>
      </w:pPr>
      <w:r>
        <w:rPr>
          <w:rFonts w:cs="Arial" w:ascii="Arial" w:hAnsi="Arial"/>
        </w:rPr>
        <w:t>Είπε η κυρία Υφυπουργός ότι ο Πρόεδρος του Λαϊκού Ορθοδόξου Συναγερμού εισέβαλε στην Αίθουσα.</w:t>
      </w:r>
    </w:p>
    <w:p>
      <w:pPr>
        <w:pStyle w:val="Normal"/>
        <w:spacing w:lineRule="auto" w:line="600"/>
        <w:ind w:firstLine="720"/>
        <w:jc w:val="both"/>
        <w:rPr>
          <w:rFonts w:ascii="Arial" w:hAnsi="Arial" w:cs="Arial"/>
        </w:rPr>
      </w:pPr>
      <w:r>
        <w:rPr>
          <w:rFonts w:cs="Arial" w:ascii="Arial" w:hAnsi="Arial"/>
        </w:rPr>
        <w:t>Κυρία μου, δεν γνωρίζετε ότι ο Πρόεδρος του Λαϊκού Ορθοδόξου Συναγερμού είναι Πρόεδρος ενός κοινοβουλευτικού κόμματος, και αυτός και όλοι εμείς οι Βουλευτές είμαστε εδώ με την ψήφο του ελληνικού λαού, όπως είστε και εσείς βεβαίως; Σας παρακαλώ πάρα πολύ, για να τηρηθεί η τάξη, να ανακαλέσετε. Δεν υπήρξε καμμία εισβολή του Προέδρου. Είναι ιδιαιτέρως προσβλητικά αυτά που είπατε και χαρακτηρίζουν εσάς και μόνο, δεν θέλω να πω την Κυβέρνηση. Αλλά ζητώ να ανακαλέσετε. Διότι εάν δεν υπάρξει ανάκληση, κύριε Πρόεδρε, δεν πρέπει να συνεχισθεί και η σημερινή συζήτηση εδώ μέσα. Εμείς εδώ τι έχουμε κάνει; Εισβολή; Τι είμαστε; Εισβολή έχουμε κάνει; Παρακαλώ να επιστήσετε την προσοχή στην κυρία Υφυπουργό και να της ζητήσετε ως Προεδρείο να ανακαλέσε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ώρα εδώ, λοιπόν, θα κάνουμε διδακτορικά περί του τι μειώνει την…</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σείς δεν θεωρείτε ότι μειώνε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άν το θεωρείτε εσεί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σείς δεν αισθάνεστε ότι μειώνει; Είναι δυνατόν, κύριε Πρόεδρε, Αρχηγός κοινοβουλευτικού κόμματος να εισβάλλε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Ροντούλη! Εφ’ όσον το θέλετ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ας παρακαλ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κούστε με, κύριε Ροντούλη. </w:t>
      </w:r>
    </w:p>
    <w:p>
      <w:pPr>
        <w:pStyle w:val="Normal"/>
        <w:spacing w:lineRule="auto" w:line="600"/>
        <w:ind w:firstLine="720"/>
        <w:jc w:val="both"/>
        <w:rPr>
          <w:rFonts w:ascii="Arial" w:hAnsi="Arial" w:cs="Arial"/>
        </w:rPr>
      </w:pPr>
      <w:r>
        <w:rPr>
          <w:rFonts w:cs="Arial" w:ascii="Arial" w:hAnsi="Arial"/>
        </w:rPr>
        <w:t>Λέω, λοιπόν, ότι εφ’ όσον το θέτετε, προφανώς αισθάνεστε ότι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σείς δεν το αισθάνεστ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γώ έχω ακούσει πολλά σε αυτήν την Αίθουσα είκοσι τρία χρόνια τώρα. </w:t>
      </w:r>
    </w:p>
    <w:p>
      <w:pPr>
        <w:pStyle w:val="Normal"/>
        <w:spacing w:lineRule="auto" w:line="600"/>
        <w:ind w:firstLine="720"/>
        <w:jc w:val="both"/>
        <w:rPr>
          <w:rFonts w:ascii="Arial" w:hAnsi="Arial" w:cs="Arial"/>
        </w:rPr>
      </w:pPr>
      <w:r>
        <w:rPr>
          <w:rFonts w:cs="Arial" w:ascii="Arial" w:hAnsi="Arial"/>
        </w:rPr>
        <w:t>Εφ’ όσον το θέτετε ως Κοινοβουλευτικός Εκπρόσωπος, θα κρίνει η κυρία Υφυπουργός αν θέλει να τροποποιήσει τη φράση της.</w:t>
      </w:r>
    </w:p>
    <w:p>
      <w:pPr>
        <w:pStyle w:val="Normal"/>
        <w:spacing w:lineRule="auto" w:line="600"/>
        <w:ind w:firstLine="720"/>
        <w:jc w:val="both"/>
        <w:rPr>
          <w:rFonts w:ascii="Arial" w:hAnsi="Arial" w:cs="Arial"/>
        </w:rPr>
      </w:pPr>
      <w:r>
        <w:rPr>
          <w:rFonts w:cs="Arial" w:ascii="Arial" w:hAnsi="Arial"/>
        </w:rPr>
        <w:t xml:space="preserve">Αλλά θα πω και το εξής: Θα κρίνετε και εσείς τον τρόπο που απευθυνθήκατε στην κυρία Υφυπουργό με τη φράση «κυρία μου».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υρία είνα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αποκαλούμε με αυτόν τον τρόπο. «Κυρία Υφυπουργέ», έτσι μιλάμ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υτό το είπα στην αρχή, κύριε Πρόεδρε. </w:t>
      </w:r>
    </w:p>
    <w:p>
      <w:pPr>
        <w:pStyle w:val="Normal"/>
        <w:spacing w:lineRule="auto" w:line="600"/>
        <w:ind w:firstLine="720"/>
        <w:jc w:val="both"/>
        <w:rPr>
          <w:rFonts w:ascii="Arial" w:hAnsi="Arial" w:cs="Arial"/>
        </w:rPr>
      </w:pPr>
      <w:r>
        <w:rPr>
          <w:rFonts w:cs="Arial" w:ascii="Arial" w:hAnsi="Arial"/>
        </w:rPr>
        <w:t xml:space="preserve">Είστε τόσο εύθικτος από το «κυρία μου» και δεν θίγεσθε από το «εισέβαλε» και δεν ασχολείστε με την εισβολή;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ι με τα δυο θα ασχοληθώ.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άλιστ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το λόγο έχει η κυρία Υφυπουργός.</w:t>
      </w:r>
    </w:p>
    <w:p>
      <w:pPr>
        <w:pStyle w:val="Normal"/>
        <w:spacing w:lineRule="auto" w:line="600"/>
        <w:ind w:firstLine="539"/>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Επιμένω σε αυτό που είπα, κύριε Πρόεδρε. Δεν ανακαλώ τίπο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άλιστα. Δεν θεωρεί ότι προσέβαλε η κυρία Υφυπουργός. Και εσείς εμμένετε προφανώς στο «κυρία μου».</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γώ είπα «κυρία Υφυπουργέ». Το «κυρία μου», αν θέλετε ως Προεδρείο, να το ανακαλέσω, το ανακαλώ. Γιατί, είπα «κυρία Υφυπουργέ». Τώρα, αν καλώς το είπα ή κακώς το είπα το «κυρία Υφυπουργέ», αφήστε να το κρίνει ο κόσμ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Υφυπουργός δεν ανακαλεί το «εισέβαλε». Θεωρεί ότι δεν είναι φράση που προσβάλει τον Αρχηγό του κόμματός σ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πριν από λίγη ώρα ο αξιότιμος Υπουργός Εσωτερικών κ. Ραγκούσης, απαντώντας στον κ. Τσίπρα είπε ότι εθίγη ως κυβερνητικό στέλεχος και ως πολίτης αυτής της χώρας, γιατί χαρακτήρισε ως δικτάτορα τον Πρωθυπουργό της χώρας, αναφερόμενος στην περίπτωση Πινοσέτ.</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ανοίγετε και άλλα θέματα. Έγινε η παρέμβαση. Ακουστήκατε. Παρακαλ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ι εθίγη ο κ. Ραγκούσης. Ο κ. Ραγκούσης που είναι πολιτικός προϊστάμενος της κ. Τζάκρη δεν θίγεται, τη στιγμή που μιλάει για εισβολή στο Κοινοβούλιο Αρχηγού κοινοβουλευτικού κόμματος; Δεν θίγεται η Κυβέρνησ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τεγράφη στα Πρακτικά. Παρακαλ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ισό λεπτό,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δεν μπορείτε να μιλήσετε άλλ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ίναι μείζον το θέμ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 διακόπτουμε τώρα και να συζητάμε επ’ αυτού;</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Όπως, λοιπόν, ο κ. Ραγκούσης ζήτησε από τον κ. Σαμαρά να λογοδοτήσει γι’ αυτά που είπε ο κ. Καμμένος και εγώ με τη σειρά μου νομιμοποιούμαι να ζητήσω από τον κ. Ραγκούση να λογοδοτήσει για την Υφυπουργό του.</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γώ λέω, λοιπόν, ότι πάνω απ’ όλα σήμερα, αυτά είναι που πρέπει να διυλίζουμε, κύριε Κοινοβουλευτικέ Εκπρόσωπε; Εδώ ακούστηκαν τρομερά πράγματα σήμερα και από τον Αρχηγό σας για τον Πρωθυπουργό. Και εσείς ασχολείστε τώρα με το εάν «εισέβαλλε» ή δεν «εισέβαλλ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άν εγώ σας έλεγα ότι εισέβαλλε ο κ. Παπανδρέου, τι θα λέγα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Ο ελληνικός λαός απαιτεί επί της ουσίας να είμεθα υπεύθυνο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ίδαμε και την υπευθυνότητα της Κυβέρνηση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φανεί ποίος είναι υπεύθυνος. Θα το κρίνει ο ελληνικός λαό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ίσχος, ντροπή! Δεν ανακαλείτε! Ποια νομίζετε ότι είστε που δεν ανακαλεί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w:t>
      </w:r>
    </w:p>
    <w:p>
      <w:pPr>
        <w:pStyle w:val="Normal"/>
        <w:spacing w:lineRule="auto" w:line="600"/>
        <w:ind w:firstLine="720"/>
        <w:jc w:val="both"/>
        <w:rPr>
          <w:rFonts w:ascii="Arial" w:hAnsi="Arial" w:cs="Arial"/>
        </w:rPr>
      </w:pPr>
      <w:r>
        <w:rPr>
          <w:rFonts w:cs="Arial" w:ascii="Arial" w:hAnsi="Arial"/>
        </w:rPr>
        <w:t>Το λόγο έχει ο Βουλευτής Αχαΐας του ΠΑΣΟΚ, κ. Ανδρέας Τριανταφυλόπουλος.</w:t>
      </w:r>
    </w:p>
    <w:p>
      <w:pPr>
        <w:pStyle w:val="Normal"/>
        <w:spacing w:lineRule="auto" w:line="600"/>
        <w:ind w:firstLine="720"/>
        <w:jc w:val="both"/>
        <w:rPr/>
      </w:pPr>
      <w:r>
        <w:rPr>
          <w:rFonts w:cs="Arial" w:ascii="Arial" w:hAnsi="Arial"/>
          <w:b/>
        </w:rPr>
        <w:t>ΑΝΔΡΕΑΣ ΤΡΙΑΝΤΑΦ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Υφυπουργέ, κυρίες και κύριοι συνάδελφοι, εμείς οι νέοι Βουλευτές θα περιμέναμε από τους παλαιότερους θετικά παραδείγματα και θετικές κοινοβουλευτικές πρακτικές. Πολλές φορές, όμως, γινόμαστε μάρτυρες αρνητικών συμβάντων, όπως ζήσαμε τις τελευταίες ώρες σε αυτήν εδώ την Αίθουσα.</w:t>
      </w:r>
    </w:p>
    <w:p>
      <w:pPr>
        <w:pStyle w:val="Normal"/>
        <w:spacing w:lineRule="auto" w:line="600"/>
        <w:ind w:firstLine="720"/>
        <w:jc w:val="both"/>
        <w:rPr>
          <w:rFonts w:ascii="Arial" w:hAnsi="Arial" w:cs="Arial"/>
        </w:rPr>
      </w:pPr>
      <w:r>
        <w:rPr>
          <w:rFonts w:cs="Arial" w:ascii="Arial" w:hAnsi="Arial"/>
        </w:rPr>
        <w:t xml:space="preserve">Βουλευτής της Νέας Δημοκρατίας, με την ανοχή μέχρι αυτή τη στιγμή του κ. Σαμαρά, προσπάθησε να διασύρει τον Πρωθυπουργό, ενώ αυτός βρισκόταν εκτός της χώρας. Αυτό κατά την άποψή μου λέγεται πολιτική ανεντιμότητα. </w:t>
      </w:r>
    </w:p>
    <w:p>
      <w:pPr>
        <w:pStyle w:val="Normal"/>
        <w:spacing w:lineRule="auto" w:line="600"/>
        <w:ind w:firstLine="720"/>
        <w:jc w:val="both"/>
        <w:rPr>
          <w:rFonts w:ascii="Arial" w:hAnsi="Arial" w:cs="Arial"/>
        </w:rPr>
      </w:pPr>
      <w:r>
        <w:rPr>
          <w:rFonts w:cs="Arial" w:ascii="Arial" w:hAnsi="Arial"/>
        </w:rPr>
        <w:t xml:space="preserve">Δεύτερον, δεν ακολούθησε καμμία κοινοβουλευτική πρακτική και δεοντολογία. Τρίτον, περιεφέρθη πρώτα σε ραδιοφωνικούς σταθμούς και μετά ήρθε να κάνει τη δήθεν καταγγελία. Αυτά είναι αρνητικά παραδείγματα για εμάς τους νέους. Κάποιοι δε, θέλουν να μετατρέψουν την πολιτική σε τηλεπολιτική ή παραπολιτική και το Κοινοβούλιο σε τηλεοπτικό στούντιο. Ας κρίνει ο ελληνικός λαός. </w:t>
      </w:r>
    </w:p>
    <w:p>
      <w:pPr>
        <w:pStyle w:val="Normal"/>
        <w:spacing w:lineRule="auto" w:line="600"/>
        <w:ind w:firstLine="720"/>
        <w:jc w:val="both"/>
        <w:rPr>
          <w:rFonts w:ascii="Arial" w:hAnsi="Arial" w:cs="Arial"/>
        </w:rPr>
      </w:pPr>
      <w:r>
        <w:rPr>
          <w:rFonts w:cs="Arial" w:ascii="Arial" w:hAnsi="Arial"/>
        </w:rPr>
        <w:t>Κυρίες και κύριοι συνάδελφοι, το μόνο που έχω να πω –και να κλείσω με αυτή την παρατήρηση- είναι ότι σε αυτόν τον Πρωθυπουργό, σε αυτή την Κυβέρνηση δεν κολλάει ούτε λάσπη ούτε η συκοφαντία ούτε οι αθλιότητες.</w:t>
      </w:r>
    </w:p>
    <w:p>
      <w:pPr>
        <w:pStyle w:val="Normal"/>
        <w:spacing w:lineRule="auto" w:line="600"/>
        <w:ind w:firstLine="720"/>
        <w:jc w:val="both"/>
        <w:rPr>
          <w:rFonts w:ascii="Arial" w:hAnsi="Arial" w:cs="Arial"/>
        </w:rPr>
      </w:pPr>
      <w:r>
        <w:rPr>
          <w:rFonts w:cs="Arial" w:ascii="Arial" w:hAnsi="Arial"/>
        </w:rPr>
        <w:t>Θα πω δύο κουβέντες για το νομοσχέδιο.</w:t>
      </w:r>
    </w:p>
    <w:p>
      <w:pPr>
        <w:pStyle w:val="Normal"/>
        <w:spacing w:lineRule="auto" w:line="600"/>
        <w:ind w:firstLine="720"/>
        <w:jc w:val="both"/>
        <w:rPr>
          <w:rFonts w:ascii="Arial" w:hAnsi="Arial" w:cs="Arial"/>
        </w:rPr>
      </w:pPr>
      <w:r>
        <w:rPr>
          <w:rFonts w:cs="Arial" w:ascii="Arial" w:hAnsi="Arial"/>
        </w:rPr>
        <w:t>Ζούμε σε ένα κράτος με πολλά στερητικά άλφα, κράτος άδικο, αναποτελεσματικό, αντιπαραγωγικό, ανθρωποβόρο, κράτος στο οποίο επικρατεί η αναξιοκρατία, κράτος το οποίο δεν υπηρετεί τον πολίτη, αντίθετα ο πολίτης πληρώνει πολύ ακριβά αυτό το κράτος.</w:t>
      </w:r>
    </w:p>
    <w:p>
      <w:pPr>
        <w:pStyle w:val="Normal"/>
        <w:spacing w:lineRule="auto" w:line="600"/>
        <w:ind w:firstLine="720"/>
        <w:jc w:val="both"/>
        <w:rPr>
          <w:rFonts w:ascii="Arial" w:hAnsi="Arial" w:cs="Arial"/>
        </w:rPr>
      </w:pPr>
      <w:r>
        <w:rPr>
          <w:rFonts w:cs="Arial" w:ascii="Arial" w:hAnsi="Arial"/>
        </w:rPr>
        <w:t>Η συναλλαγή και η διαφθορά ανέρχονται κάθε χρόνο στα 20 δισεκατομμύρια ευρώ. Και εμείς αναγκαζόμαστε να κόβουμε μισθούς και συντάξεις για να εξοικονομήσουμε 1,5 δισεκατομμύριο ευρώ.</w:t>
      </w:r>
    </w:p>
    <w:p>
      <w:pPr>
        <w:pStyle w:val="Normal"/>
        <w:spacing w:lineRule="auto" w:line="600"/>
        <w:ind w:firstLine="720"/>
        <w:jc w:val="both"/>
        <w:rPr>
          <w:rFonts w:ascii="Arial" w:hAnsi="Arial" w:cs="Arial"/>
        </w:rPr>
      </w:pPr>
      <w:r>
        <w:rPr>
          <w:rFonts w:cs="Arial" w:ascii="Arial" w:hAnsi="Arial"/>
        </w:rPr>
        <w:t>Το ερώτημα είναι θα αφήσουμε αυτή την κατάσταση να συνεχιστεί; Θα αφήσουμε τα πράγματα να κυλήσουν ως έχουν;</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 xml:space="preserve">ΕΥΑΓΓΕΛΟΣ ΑΡΓΥΡΗΣ </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άποψή μας είναι καθαρή και η απάντηση καθαρή: Όχι! </w:t>
      </w:r>
    </w:p>
    <w:p>
      <w:pPr>
        <w:pStyle w:val="Normal"/>
        <w:spacing w:lineRule="auto" w:line="600"/>
        <w:ind w:firstLine="720"/>
        <w:jc w:val="both"/>
        <w:rPr>
          <w:rFonts w:ascii="Arial" w:hAnsi="Arial" w:cs="Arial"/>
        </w:rPr>
      </w:pPr>
      <w:r>
        <w:rPr>
          <w:rFonts w:cs="Arial" w:ascii="Arial" w:hAnsi="Arial"/>
        </w:rPr>
        <w:t>Θα πρέπει, όμως, να μας πουν αυτοί που δεν ψηφίζουν το νομοσχέδιο: θέλουν να συνεχίζεται η ταλαιπωρία του ελληνικού λαού; Θέλουν να συνεχιστεί η διαφθορά και η λειτουργία αυτού του σπάταλου κράτους;</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δεν θα ακολουθήσουμε αυτήν τη λογική. Προεκλογικά είπαμε ότι θα αλλάξουμε το κράτος. Προχωράμε σήμερα με το νομοσχέδιο για την ηλεκτρονική διακυβέρνηση, γιατί θέλουμε να αλλάξουμε την αποτελεσματικότητα αυτού του δημόσιου τομέα. Θέλουμε να κάνουμε ένα κράτος σύγχρονο, αποτελεσματικό. Θέλουμε να βάλουμε τέλος στην καθημερινή ταλαιπωρία του πολίτη. Θέλουμε να βάλουμε τέλος στη συναλλαγή και τη διαφθορά. </w:t>
      </w:r>
    </w:p>
    <w:p>
      <w:pPr>
        <w:pStyle w:val="Normal"/>
        <w:spacing w:lineRule="auto" w:line="600"/>
        <w:ind w:firstLine="720"/>
        <w:jc w:val="both"/>
        <w:rPr>
          <w:rFonts w:ascii="Arial" w:hAnsi="Arial" w:cs="Arial"/>
        </w:rPr>
      </w:pPr>
      <w:r>
        <w:rPr>
          <w:rFonts w:cs="Arial" w:ascii="Arial" w:hAnsi="Arial"/>
        </w:rPr>
        <w:t>Και αυτό όχι με λόγια. Το έχουμε κάνει πράξη με μια σειρά από νομοσχέδια, όπως είναι ο έλεγχος των προσλήψεων σε όλο το δημόσιο τομέα από τον ΑΣΕΠ, όπως είναι η αξιοκρατική επιλογή των προϊσταμένων οργανικών μονάδων του δημοσίου, με το Πρόγραμμα «ΔΙΑΥΓΕΙΑ», τη συγχώνευση και κατάργηση των υπηρεσιών και σήμερα με το νομοσχέδιο για την ηλεκτρονική διακυβέρνηση.</w:t>
      </w:r>
    </w:p>
    <w:p>
      <w:pPr>
        <w:pStyle w:val="Normal"/>
        <w:spacing w:lineRule="auto" w:line="600"/>
        <w:ind w:firstLine="720"/>
        <w:jc w:val="both"/>
        <w:rPr>
          <w:rFonts w:ascii="Arial" w:hAnsi="Arial" w:cs="Arial"/>
        </w:rPr>
      </w:pPr>
      <w:r>
        <w:rPr>
          <w:rFonts w:cs="Arial" w:ascii="Arial" w:hAnsi="Arial"/>
        </w:rPr>
        <w:t>Η Αξιωματική Αντιπολίτευση, όμως, δεν ψηφίζει αυτό το νομοσχέδιο. Πιστεύω ότι κανένας σε αυτήν την Αίθουσα δεν έχει καταλάβει τους λόγους. Φαίνεται πως η Αξιωματική Αντιπολίτευση πάει σε κάθετη αντιπαράθεση με την Κυβέρνηση, ακόμα και για αυτονόητα θέματα, διότι αυτό το νομοσχέδιο είναι το αυτονόητο. Και βλέπουμε ότι ακόμα και σε αυτό η Νέα Δημοκρατία είναι απούσα. Είναι δυστύχημα για τη χώρα να βρίσκεται η Αξιωματική Αντιπολίτευση κατώτερη των περιστάσεων σε αυτές τις δύσκολες οικονομικές συγκυρίες.</w:t>
      </w:r>
    </w:p>
    <w:p>
      <w:pPr>
        <w:pStyle w:val="Normal"/>
        <w:spacing w:lineRule="auto" w:line="600"/>
        <w:ind w:firstLine="720"/>
        <w:jc w:val="both"/>
        <w:rPr>
          <w:rFonts w:ascii="Arial" w:hAnsi="Arial" w:cs="Arial"/>
        </w:rPr>
      </w:pPr>
      <w:r>
        <w:rPr>
          <w:rFonts w:cs="Arial" w:ascii="Arial" w:hAnsi="Arial"/>
        </w:rPr>
        <w:t>Ο κ. Σαμαράς είναι στραμμένος με το βλέμμα στο παρελθόν και όχι στο μέλλον. Ένα παρελθόν που έφτιαξε έναν υπερδιογκωμένο δημόσιο τομέα, με χιλιάδες συμβασιούχους προς ικανοποίηση ψηφοθηρικών και πελατειακών σχέσεων, αυξάνοντας το κόστος της μισθοδοσίας του δημοσίου μέσα σε πέντε χρόνια από 16 δισεκατομμύρια ευρώ στα 23 δισεκατομμύρια ευρώ.</w:t>
      </w:r>
    </w:p>
    <w:p>
      <w:pPr>
        <w:pStyle w:val="Normal"/>
        <w:spacing w:lineRule="auto" w:line="600"/>
        <w:ind w:firstLine="720"/>
        <w:jc w:val="both"/>
        <w:rPr>
          <w:rFonts w:ascii="Arial" w:hAnsi="Arial" w:cs="Arial"/>
        </w:rPr>
      </w:pPr>
      <w:r>
        <w:rPr>
          <w:rFonts w:cs="Arial" w:ascii="Arial" w:hAnsi="Arial"/>
        </w:rPr>
        <w:t>Είπε ο κ. Σαμαράς στο «Ζάππειο 2» ότι δεν δίνει συναίνεση για την καταστροφή της χώρας. Μα, εσείς κύριε Σαμαρά καταστρέψατε τη χώρα. Γι’ αυτήν την καταστροφή δεν έχει ειπωθεί τίποτα αυτές τις μέρες στην Αίθουσα.</w:t>
      </w:r>
    </w:p>
    <w:p>
      <w:pPr>
        <w:pStyle w:val="Normal"/>
        <w:spacing w:lineRule="auto" w:line="600"/>
        <w:ind w:firstLine="720"/>
        <w:jc w:val="both"/>
        <w:rPr>
          <w:rFonts w:ascii="Arial" w:hAnsi="Arial" w:cs="Arial"/>
        </w:rPr>
      </w:pPr>
      <w:r>
        <w:rPr>
          <w:rFonts w:cs="Arial" w:ascii="Arial" w:hAnsi="Arial"/>
        </w:rPr>
        <w:t>Κυρίες και κύριοι συνάδελφοι, υποσχεθήκαμε να βάλουμε βάσεις για ένα σύγχρονο κράτος δικαίου, όπου θα τηρούνται οι αρχές της νομιμότητας, της χρηστής διοίκησης και της διαφάνειας.</w:t>
      </w:r>
    </w:p>
    <w:p>
      <w:pPr>
        <w:pStyle w:val="Normal"/>
        <w:spacing w:lineRule="auto" w:line="600"/>
        <w:ind w:firstLine="720"/>
        <w:jc w:val="both"/>
        <w:rPr>
          <w:rFonts w:ascii="Arial" w:hAnsi="Arial" w:cs="Arial"/>
        </w:rPr>
      </w:pPr>
      <w:r>
        <w:rPr>
          <w:rFonts w:cs="Arial" w:ascii="Arial" w:hAnsi="Arial"/>
        </w:rPr>
        <w:t>Με το νομοσχέδιο για την ηλεκτρονική διακυβέρνηση δημιουργούνται οι θεσμικές προϋποθέσεις για την επικοινωνία και την συναλλαγή των πολιτών και των επιχειρήσεων με τους φορείς του δημόσιου τομέα, με τη χρήση τεχνολογιών πληροφορικής και επικοινωνιών.</w:t>
      </w:r>
    </w:p>
    <w:p>
      <w:pPr>
        <w:pStyle w:val="Normal"/>
        <w:spacing w:lineRule="auto" w:line="600"/>
        <w:ind w:firstLine="720"/>
        <w:jc w:val="both"/>
        <w:rPr>
          <w:rFonts w:ascii="Arial" w:hAnsi="Arial" w:cs="Arial"/>
        </w:rPr>
      </w:pPr>
      <w:r>
        <w:rPr>
          <w:rFonts w:cs="Arial" w:ascii="Arial" w:hAnsi="Arial"/>
        </w:rPr>
        <w:t>Η ηλεκτρονική επικοινωνία και συναλλαγή με τους φορείς του δημόσιου τομέα, καθίσταται πραγματικό δικαίωμα όλων των πολιτών και των επιχειρήσεων, για την εξυπηρέτησή τους με ταχύτητα, διαφάνεια και αποτελεσματικότητα. Η παροχή της κάθε δημόσιας υπηρεσίας γίνεται απρόσωπη και είναι  πλέον εφικτός ο έλεγχος της νομιμότητας και της ποιότητας των παρεχόμενων υπηρεσιών.</w:t>
      </w:r>
    </w:p>
    <w:p>
      <w:pPr>
        <w:pStyle w:val="Normal"/>
        <w:spacing w:lineRule="auto" w:line="600"/>
        <w:ind w:firstLine="720"/>
        <w:jc w:val="both"/>
        <w:rPr>
          <w:rFonts w:ascii="Arial" w:hAnsi="Arial" w:cs="Arial"/>
        </w:rPr>
      </w:pPr>
      <w:r>
        <w:rPr>
          <w:rFonts w:cs="Arial" w:ascii="Arial" w:hAnsi="Arial"/>
        </w:rPr>
        <w:t>Με τις τροπολογίες που φέρνουμε σήμερα είναι σημαντικό να στηρίξουμε και να βελτιώσουμε το μεγάλο νομοθέτημα του «ΚΑΛΛΙΚΡΑΤΗ», προκειμένου να μπει στο δρόμο της ομαλής λειτουργίας του. Με τις λοιπές διατάξεις που φέρνει αυτό το νομοσχέδιο, αντιμετωπίζονται προβλήματα που έχουν προκύψει κατά την υλοποίηση του νέου διοικητικού χάρτη της χώρας και αυτό είναι λογικό, γιατί μιλάμε για μία σημαντική, επαναστατική αλλαγή στην τοπική αυτοδιοίκηση.</w:t>
      </w:r>
    </w:p>
    <w:p>
      <w:pPr>
        <w:pStyle w:val="Normal"/>
        <w:spacing w:lineRule="auto" w:line="600"/>
        <w:ind w:firstLine="720"/>
        <w:jc w:val="both"/>
        <w:rPr>
          <w:rFonts w:ascii="Arial" w:hAnsi="Arial" w:cs="Arial"/>
        </w:rPr>
      </w:pPr>
      <w:r>
        <w:rPr>
          <w:rFonts w:cs="Arial" w:ascii="Arial" w:hAnsi="Arial"/>
        </w:rPr>
        <w:t>Οι ρυθμίσεις αυτές θα διευκολύνουν τη λειτουργία των καλλικρατικών δήμων και των περιφερειών, που δίνουν ένα μεγάλο αγώνα υπό τις παρούσες συνθήκες οικονομικής κρίσης, έτσι ώστε να ανταπεξέλθουν στις νέες υποχρεώσεις.</w:t>
      </w:r>
    </w:p>
    <w:p>
      <w:pPr>
        <w:pStyle w:val="Normal"/>
        <w:spacing w:lineRule="auto" w:line="600"/>
        <w:ind w:firstLine="720"/>
        <w:jc w:val="both"/>
        <w:rPr>
          <w:rFonts w:ascii="Arial" w:hAnsi="Arial" w:cs="Arial"/>
        </w:rPr>
      </w:pPr>
      <w:r>
        <w:rPr>
          <w:rFonts w:cs="Arial" w:ascii="Arial" w:hAnsi="Arial"/>
        </w:rPr>
        <w:t xml:space="preserve">Καλώ, λοιπόν, όλα τα κόμματα του Κοινοβουλίου να ψηφίσουν αυτό το νομοσχέδιο, για να αποκαταστήσουμε την εμπιστοσύνη του ελληνικού λαού απέναντι στο κράτος, που έπρεπε εδώ και πολλά χρόνια να το είχαμε αλλάξει, απέναντι στο πολιτικό σύστημα που έχει τρωθεί. </w:t>
      </w:r>
    </w:p>
    <w:p>
      <w:pPr>
        <w:pStyle w:val="Normal"/>
        <w:spacing w:lineRule="auto" w:line="600"/>
        <w:jc w:val="both"/>
        <w:rPr>
          <w:rFonts w:ascii="Arial" w:hAnsi="Arial" w:cs="Arial"/>
        </w:rPr>
      </w:pPr>
      <w:r>
        <w:rPr>
          <w:rFonts w:cs="Arial" w:ascii="Arial" w:hAnsi="Arial"/>
        </w:rPr>
        <w:t>Είμαστε τώρα εμείς που βάζουμε τα θεμέλια και τις βάσεις για μια νέα αρχ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w:t>
      </w:r>
    </w:p>
    <w:p>
      <w:pPr>
        <w:pStyle w:val="Normal"/>
        <w:spacing w:lineRule="auto" w:line="600"/>
        <w:ind w:firstLine="720"/>
        <w:jc w:val="both"/>
        <w:rPr/>
      </w:pPr>
      <w:r>
        <w:rPr>
          <w:rFonts w:cs="Arial" w:ascii="Arial" w:hAnsi="Arial"/>
        </w:rPr>
        <w:t>Το λόγο έχει ο Βουλευτής του ΠΑΣΟΚ στη Β΄ Αθηνών, ο κ. Γιάννης Βούρος.</w:t>
      </w:r>
    </w:p>
    <w:p>
      <w:pPr>
        <w:pStyle w:val="Normal"/>
        <w:spacing w:lineRule="auto" w:line="600"/>
        <w:ind w:firstLine="720"/>
        <w:jc w:val="both"/>
        <w:rPr/>
      </w:pPr>
      <w:r>
        <w:rPr>
          <w:rFonts w:cs="Arial" w:ascii="Arial" w:hAnsi="Arial"/>
          <w:b/>
        </w:rPr>
        <w:t>ΙΩΑΝΝΗΣ ΒΟΥ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ναι γεγονός, κύριοι συνάδελφοι, πως τις τελευταίες ώρες γίναμε μάρτυρες μιας «συμπλοκής» -εντός εισαγωγικών, βέβαια, η λέξη- με ρίψεις βομβών κρότου-λάμψης, με αποτέλεσμα να θολώσει λίγο το τοπίο αυτής της συζήτησης ενός νομοσχεδίου, που θα το θεωρούσα ιδιαίτερα σημαντικό για τη συνέχεια της διαφανούς λειτουργίας του κράτους. Και είναι κρίμα, γιατί τα επιχειρήματα που ακούγονται και από τις πλευρές των συναδέλφων της κυβερνώσας παράταξης, αλλά και από τους άλλους συναδέλφους, νομίζω πως είναι ιδιαίτερα χρήσιμα για να βγάλουμε συμπεράσματα τέτοια, ώστε το νομοσχέδιο να καταστεί περισσότερο διαφανές, θα έλεγα, ως προς τις προθέσεις του, γιατί ακούγονται και κάποιες απόψεις οι οποίες αμφισβητούν τους στόχους του συγκεκριμένου νομοσχεδίου.</w:t>
      </w:r>
    </w:p>
    <w:p>
      <w:pPr>
        <w:pStyle w:val="Normal"/>
        <w:spacing w:lineRule="auto" w:line="600"/>
        <w:ind w:firstLine="720"/>
        <w:jc w:val="both"/>
        <w:rPr>
          <w:rFonts w:ascii="Arial" w:hAnsi="Arial" w:cs="Arial"/>
        </w:rPr>
      </w:pPr>
      <w:r>
        <w:rPr>
          <w:rFonts w:cs="Arial" w:ascii="Arial" w:hAnsi="Arial"/>
        </w:rPr>
        <w:t>Θα έλεγα πως το νομοσχέδιο αυτό, κυρίες και κύριοι συνάδελφοι, συμβάλλει ριζικά στον επαναπροσδιορισμό της σχέσης του πολίτη με την πολιτεία και τη δημιουργία προϋποθέσεων για ένα κράτος φιλικό -γιατί κανείς δεν μπορεί να αρνηθεί ότι, μέχρι στιγμής τουλάχιστον, μέχρι τις μέρες αυτές, μόνο φιλικό δεν ήταν το κράτος προς τον πολίτη- ένα κράτος ανοικτό και λειτουργικό, ικανό να ανταποκριθεί στις απαιτήσεις του σύγχρονου τρόπου κοινωνικής ζωής. Θα έλεγα πως δίνουμε ένα τέλος στην ταλαιπωρία, στην πολύωρη αναμονή, στις καθυστερήσεις, στις γραφειοκρατικές διαδικασίες και βέβαια, στα φαινόμενα διαφθοράς που κανείς δεν μπορεί να αμφισβητήσει.</w:t>
      </w:r>
    </w:p>
    <w:p>
      <w:pPr>
        <w:pStyle w:val="Normal"/>
        <w:spacing w:lineRule="auto" w:line="600"/>
        <w:ind w:firstLine="720"/>
        <w:jc w:val="both"/>
        <w:rPr>
          <w:rFonts w:ascii="Arial" w:hAnsi="Arial" w:cs="Arial"/>
        </w:rPr>
      </w:pPr>
      <w:r>
        <w:rPr>
          <w:rFonts w:cs="Arial" w:ascii="Arial" w:hAnsi="Arial"/>
        </w:rPr>
        <w:t>Το συγκεκριμένο νομοσχέδιο αναβαθμίζει τις δημόσιες υπηρεσίες, κυρίες και κύριοι συνάδελφοι, με δύο τρόπους: Κατ’ αρχάς, με την ηλεκτρονική επικοινωνία και τη συναλλαγή φυσικών και νομικών προσώπων με το δημόσιο και δεύτερον     -και το ιδιαίτερα σημαντικό για μένα προσωπικά- με την καθιέρωση της ηλεκτρονικής επικοινωνίας μεταξύ των δημοσίων φορέων, με πολλαπλά οφέλη για τους πολίτες, για τις επιχειρήσεις, για τους εργαζόμενους στο δημόσιο τομέα, αλλά και για το ίδιο το κράτος. Το κάθε φυσικό πλέον ή νομικό πρόσωπο θα μπορεί από το χώρο του να λαμβάνει κάθε είδους πληροφορία για δηλώσεις, βεβαιώσεις, δικαιολογητικά και είναι σημαντικό ότι περιορίζεται με αυτό τον τρόπο δραστικά η όποια ύποπτη συναλλαγή.</w:t>
      </w:r>
    </w:p>
    <w:p>
      <w:pPr>
        <w:pStyle w:val="Normal"/>
        <w:spacing w:lineRule="auto" w:line="600"/>
        <w:ind w:firstLine="720"/>
        <w:jc w:val="both"/>
        <w:rPr>
          <w:rFonts w:ascii="Arial" w:hAnsi="Arial" w:cs="Arial"/>
        </w:rPr>
      </w:pPr>
      <w:r>
        <w:rPr>
          <w:rFonts w:cs="Arial" w:ascii="Arial" w:hAnsi="Arial"/>
        </w:rPr>
        <w:t>Με τη νέα νομοθετική μεταρρύθμιση αναβαθμίζεται η ποιότητα ζωής όλων των πολιτών χωρίς αποκλεισμούς -θα έλεγα αποκλεισμούς ακόμα και γεωγραφικούς- και ενθαρρύνεται η υγιής επιχειρηματικότητα και η ανάπτυξη.</w:t>
      </w:r>
    </w:p>
    <w:p>
      <w:pPr>
        <w:pStyle w:val="Normal"/>
        <w:spacing w:lineRule="auto" w:line="600"/>
        <w:ind w:firstLine="720"/>
        <w:jc w:val="both"/>
        <w:rPr>
          <w:rFonts w:ascii="Arial" w:hAnsi="Arial" w:cs="Arial"/>
        </w:rPr>
      </w:pPr>
      <w:r>
        <w:rPr>
          <w:rFonts w:cs="Arial" w:ascii="Arial" w:hAnsi="Arial"/>
        </w:rPr>
        <w:t>Ως προς το συγκεκριμένο άρθρο, στο οποίο αναφέρθηκαν συνάδελφοι από όλες τις πτέρυγες -και αναφέρομαι στο άρθρο 41- κύριε Υπουργέ, δεν ξέρω αν έχει γίνει αντιληπτό το ότι οι παιδαγωγοί της προσχολικής ηλικίας είναι οι μέντορες, θα έλεγα, των παιδιών μας. Θα έλεγα πως είναι οι θηλυκές και οι αρσενικοί «Πυγμαλίωνες» που θα πάρουν αυτά τα παιδιά της προσχολικής ηλικίας από το χέρι να τα διδάξουν και να τα οδηγήσουν στο φωτεινό μονοπάτι της ζωής.</w:t>
      </w:r>
    </w:p>
    <w:p>
      <w:pPr>
        <w:pStyle w:val="Normal"/>
        <w:spacing w:lineRule="auto" w:line="600"/>
        <w:ind w:firstLine="720"/>
        <w:jc w:val="both"/>
        <w:rPr>
          <w:rFonts w:ascii="Arial" w:hAnsi="Arial" w:cs="Arial"/>
        </w:rPr>
      </w:pPr>
      <w:r>
        <w:rPr>
          <w:rFonts w:cs="Arial" w:ascii="Arial" w:hAnsi="Arial"/>
        </w:rPr>
        <w:t>Αυτοί οι άνθρωποι θα πρέπει απερίσπαστα -επειδή κυρίως «ψυχ-αγωγούν», με την έννοια της αγωγής της ψυχής- χωρίς ενοχικά σύνδρομα και με τη συνείδησή τους, θα έλεγα, σε ισορροπία, να έχουν όλες τις καταστάσεις αυτές, που θα τους δημιουργήσουν τις κατάλληλες προϋποθέσεις, για να κάνουν καλά τη δουλειά τους.</w:t>
      </w:r>
    </w:p>
    <w:p>
      <w:pPr>
        <w:pStyle w:val="Normal"/>
        <w:spacing w:lineRule="auto" w:line="600"/>
        <w:ind w:firstLine="720"/>
        <w:jc w:val="both"/>
        <w:rPr>
          <w:rFonts w:ascii="Arial" w:hAnsi="Arial" w:cs="Arial"/>
        </w:rPr>
      </w:pPr>
      <w:r>
        <w:rPr>
          <w:rFonts w:cs="Arial" w:ascii="Arial" w:hAnsi="Arial"/>
        </w:rPr>
        <w:t>Θα πρέπει να σταθούμε με μεγαλύτερη προσοχή ως προς τον τρόπο που αυτοί λειτουργούν στο συγκεκριμένο ωράριο στο οποίο τους οδηγούμε. Δεν είμαι βέβαιος ότι η ανάγκη για αύξηση των εβδομαδιαίων ωρών εργασίας πρέπει να εφαρμοστεί, λοιπόν και σε αυτές τις περιπτώσεις των παιδαγωγών. Θεωρώ πως η ποιότητα της εργασίας τους θα μειωθεί δραστικά.</w:t>
      </w:r>
    </w:p>
    <w:p>
      <w:pPr>
        <w:pStyle w:val="Normal"/>
        <w:spacing w:lineRule="auto" w:line="600"/>
        <w:ind w:firstLine="720"/>
        <w:jc w:val="both"/>
        <w:rPr>
          <w:rFonts w:ascii="Arial" w:hAnsi="Arial" w:cs="Arial"/>
        </w:rPr>
      </w:pPr>
      <w:r>
        <w:rPr>
          <w:rFonts w:cs="Arial" w:ascii="Arial" w:hAnsi="Arial"/>
        </w:rPr>
        <w:t>Ο παιδαγωγός παίζει πρωταγωνιστικό ρόλο στη διάπλαση του χαρακτήρα και της ψυχής, όπως είπα προηγουμένως, του παιδιού, γι’ αυτό και θεωρώ ότι δεν πρέπει μόνο να αισθάνονται αυτοί οι ίδιοι λειτουργοί, αλλά και εμείς οι πολίτες, το κράτος, η πολιτεία να τους βλέπει σαν τέτοιους, σαν ιδιαίτερα σημαντικούς λειτουργούς. Είναι μια εργασία που σκοπό έχει να υπερασπιστεί τις αυξημένες ανάγκες των παιδιών στην κρίσιμη αυτή εποχή που ζούμε, σε αυτή την εποχή που επαναπροσδιορίζονται, θα έλεγα, αξίες σημαντικές για τη συνέχεια της λειτουργίας του κράτους. Αυτοί οι παιδαγωγοί είναι ο κορμός, για να δημιουργήσουμε υγιείς επόμενες γενιές.</w:t>
      </w:r>
    </w:p>
    <w:p>
      <w:pPr>
        <w:pStyle w:val="Normal"/>
        <w:spacing w:lineRule="auto" w:line="600"/>
        <w:ind w:firstLine="720"/>
        <w:jc w:val="both"/>
        <w:rPr>
          <w:rFonts w:ascii="Arial" w:hAnsi="Arial" w:cs="Arial"/>
        </w:rPr>
      </w:pPr>
      <w:r>
        <w:rPr>
          <w:rFonts w:cs="Arial" w:ascii="Arial" w:hAnsi="Arial"/>
        </w:rPr>
        <w:t>Θεωρώ ότι είναι σημαντική μεταβλητή η ποιότητα της εργασίας που προσφέρεται και όχι η ποσότητα -υπάρχουν, βέβαια, οι σχετικές βιβλιογραφικές αναφορές, που δεν είναι της παρούσης να τις αναφέρουμε- και θα έλεγα πως στην ποιότητα αρνητικό ρόλο παίζουν και γνωστά προβλήματα, που αυτά, όμως, λύνονται σε πολλές περιπτώσεις, όπως είναι προβλήματα υποδομών, υπεράριθμων παιδιών και πάει λέγοντας.</w:t>
      </w:r>
    </w:p>
    <w:p>
      <w:pPr>
        <w:pStyle w:val="Normal"/>
        <w:spacing w:lineRule="auto" w:line="600"/>
        <w:ind w:firstLine="720"/>
        <w:jc w:val="both"/>
        <w:rPr/>
      </w:pPr>
      <w:r>
        <w:rPr>
          <w:rFonts w:cs="Arial" w:ascii="Arial" w:hAnsi="Arial"/>
        </w:rPr>
        <w:t>Θα έλεγα πως στο άρθρο 41, στην εξαίρεση αυτή, μας φέρατε μια τροπολογία και ομολογώ, κύριε Υπουργέ, πως δεν μπορώ να τη μεταφράσω. Προστίθεται στην περίπτωση γ΄ του άρθρου 41, η φράση «καθώς και για όσες άλλες κατηγορίες προσωπικού προβλέπεται ειδικός εβδομαδιαίος χρόνος εργασίας από ειδικές διατάξεις».</w:t>
      </w:r>
    </w:p>
    <w:p>
      <w:pPr>
        <w:pStyle w:val="Normal"/>
        <w:spacing w:lineRule="auto" w:line="600"/>
        <w:ind w:firstLine="720"/>
        <w:jc w:val="both"/>
        <w:rPr>
          <w:rFonts w:ascii="Arial" w:hAnsi="Arial" w:cs="Arial"/>
        </w:rPr>
      </w:pPr>
      <w:r>
        <w:rPr>
          <w:rFonts w:cs="Arial" w:ascii="Arial" w:hAnsi="Arial"/>
        </w:rPr>
        <w:t>Θα ήθελα, αν μας δίνει και το Προεδρείο τη δυνατότητα, να μας μεταφράσετε αυτή τη φράση. Εγώ θα έλεγα πως στην περίπτωση των συγκεκριμένων παιδαγωγών, ίσως θα χρειαζόταν μια αναλογική αύξηση ωραρίου. Στην περίπτωση αυτή που θα έλεγα ότι αναλογεί κάποια, αν θέλετε, αύξηση, αυτή είναι του ημίωρου και στη συγκεκριμένη εβδομαδιαία, μια και μιλάμε για τις εβδομαδιαίες αυξήσεις ωρών, αυτές να είναι δυόμισι ώρες το πολύ.</w:t>
      </w:r>
    </w:p>
    <w:p>
      <w:pPr>
        <w:pStyle w:val="Normal"/>
        <w:spacing w:lineRule="auto" w:line="600"/>
        <w:ind w:firstLine="720"/>
        <w:jc w:val="both"/>
        <w:rPr>
          <w:rFonts w:ascii="Arial" w:hAnsi="Arial" w:cs="Arial"/>
        </w:rPr>
      </w:pPr>
      <w:r>
        <w:rPr>
          <w:rFonts w:cs="Arial" w:ascii="Arial" w:hAnsi="Arial"/>
        </w:rPr>
        <w:t>Αν κάτι τέτοιο εννοείτε με τη συγκεκριμένη φράση, τη συγκεκριμένη τροπολογία, εγώ δεν διαφωνώ καθόλου. Θα συνυπογράψω, βεβαίως έτσι και αλλιώς τη συγκεκριμένη τροπολογία, έχοντας στο μυαλό μου αυτό που σας είπα προηγουμένως για το πόσο σημαντικός είναι ο ρόλος ως προς την ποιότητα και όχι ως προς την ποσότητα της σχέσης που αναπτύσσουν οι παιδαγωγοί με τα παιδιά.</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 Βουλευτή κ. Γιάννη Βούρο.</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ύριε Πρόεδρε, μου επιτρέπε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Υφυπουργέ, θέλετε να απαντήσετε τώρα;</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έχετε το λόγο. Φροντίστε, όμως, να πείτε κάτι που να ικανοποιήσει το Βουλευτή. Μην πείτε κάτι και ανοίξουμε θέμα.</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Θα ικανοποιήσει, πιστεύω, εν μέρει.</w:t>
      </w:r>
    </w:p>
    <w:p>
      <w:pPr>
        <w:pStyle w:val="Normal"/>
        <w:spacing w:lineRule="auto" w:line="600"/>
        <w:ind w:firstLine="720"/>
        <w:jc w:val="both"/>
        <w:rPr>
          <w:rFonts w:ascii="Arial" w:hAnsi="Arial" w:cs="Arial"/>
        </w:rPr>
      </w:pPr>
      <w:r>
        <w:rPr>
          <w:rFonts w:cs="Arial" w:ascii="Arial" w:hAnsi="Arial"/>
        </w:rPr>
        <w:t>Θα πω μόνο ότι αυτή η προσθήκη, η βελτίωση αναφέρεται στις κατηγορίες εκείνων των εργαζομένων, που ρητά προβλέπεται από τη νομοθεσία ότι υπάρχει ειδικό εβδομαδιαίο ωράριο, παραδείγματος χάριν, στους εργάτες καθαριότητας, αποκομιδής απορριμμάτων των δήμων. Είναι ειδικό ωράριο, ανήκουν στα βαρέα και ανθυγιεινά, τριάντα δύο ωρών, αν θυμάμαι καλά. Παραμένει τριάντα δύο.</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Μέχρι πότε θα ισχύουν τα βαρέα και ανθυγιεινά; Δεν αποκλείεται να αλλάξει.</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Ήταν ένα παράδειγμα. Όπου αναφέρονται ρητά. Υπάρχουν και άλλα παραδείγματα, πολλά παραδείγματα. Υπάρχουν γιατροί του ΕΣΥ, υπάρχουν γιατροί του ΙΚΑ.</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Ναι, αλλά δεν αναφέρονται στα άρθρα.</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Δεν μπορούμε να τα αναφέρουμε όλα. Όπου αναφέρονται ρητά. Καλύπτουμε όλες τις κατηγορίες, των οποίων το ωράριο αναφέρεται από ειδική νομοθετική ρύθμιση ρητά ότι είναι ειδικό ωράρι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Ο Βουλευτής Αχαΐας του ΠΑΣΟΚ, ο κ. Αθανάσιος Παπαδόπουλος έχει το λόγο.</w:t>
      </w:r>
    </w:p>
    <w:p>
      <w:pPr>
        <w:pStyle w:val="Normal"/>
        <w:spacing w:lineRule="auto" w:line="600"/>
        <w:ind w:firstLine="720"/>
        <w:jc w:val="both"/>
        <w:rPr/>
      </w:pPr>
      <w:r>
        <w:rPr>
          <w:rFonts w:cs="Arial" w:ascii="Arial" w:hAnsi="Arial"/>
          <w:b/>
        </w:rPr>
        <w:t>ΑΘΑΝΑΣΙΟΣ ΠΑΠΑΔΟΠΟΥΛΟΣ:</w:t>
      </w:r>
      <w:r>
        <w:rPr>
          <w:rFonts w:cs="Arial" w:ascii="Arial" w:hAnsi="Arial"/>
        </w:rPr>
        <w:t xml:space="preserve"> Κύριε Πρόεδρε, θέλω κι εγώ να καταθέσω την άποψή μου όσον αφορά τη συμπεριφορά του συναδέλφου βουλευτή, του κ. Καμμένου, την οποία θεωρώ απρεπή απέναντι στο πρόσωπο του Πρωθυπουργού της χώρας, όταν μάλιστα προσπαθούμε να ρίξουμε λάσπη, να καταγγείλουμε τον Πρωθυπουργό της χώρας για ζητήματα που έχουν να κάνουν με το ακέραιο του χαρακτήρος του και όταν όλοι γνωρίζουμε ότι αυτή τη στιγμή πρέπει να έχουμε όλοι οι Βουλευτές τη συνείδηση να στηρίξουμε την προσπάθειά του, για να βγάλει τη χώρα από την κρίση.</w:t>
      </w:r>
    </w:p>
    <w:p>
      <w:pPr>
        <w:pStyle w:val="Normal"/>
        <w:spacing w:lineRule="auto" w:line="600"/>
        <w:ind w:firstLine="720"/>
        <w:jc w:val="both"/>
        <w:rPr>
          <w:rFonts w:ascii="Arial" w:hAnsi="Arial" w:cs="Arial"/>
        </w:rPr>
      </w:pPr>
      <w:r>
        <w:rPr>
          <w:rFonts w:cs="Arial" w:ascii="Arial" w:hAnsi="Arial"/>
        </w:rPr>
        <w:t>Θεωρώ τη συμπεριφορά απαράδεκτη και θεωρώ ότι αυτή η συμπεριφορά να πετάμε λάσπη, χωρίς αποδείξεις έχει παρέλθει, δεν είναι σύγχρονη και αυτή η πολιτική στάση δεν είναι αποδεκτή από την κοινωνία.</w:t>
      </w:r>
    </w:p>
    <w:p>
      <w:pPr>
        <w:pStyle w:val="Normal"/>
        <w:spacing w:lineRule="auto" w:line="600"/>
        <w:ind w:firstLine="720"/>
        <w:jc w:val="both"/>
        <w:rPr>
          <w:rFonts w:ascii="Arial" w:hAnsi="Arial" w:cs="Arial"/>
        </w:rPr>
      </w:pPr>
      <w:r>
        <w:rPr>
          <w:rFonts w:cs="Arial" w:ascii="Arial" w:hAnsi="Arial"/>
        </w:rPr>
        <w:t>Κυρίες και κύριοι συνάδελφοι, η χρήση των νέων τεχνολογιών και η αξιοποίησή τους στην ανάπτυξη της πληροφορικής και των επικοινωνιών προς όφελος της προόδου και της κοινωνικής ανάπτυξης αποτέλεσε αντικείμενο παρέμβασης όλων των προηγούμενων κυβερνήσεων.</w:t>
      </w:r>
    </w:p>
    <w:p>
      <w:pPr>
        <w:pStyle w:val="Normal"/>
        <w:spacing w:lineRule="auto" w:line="600"/>
        <w:ind w:firstLine="720"/>
        <w:jc w:val="both"/>
        <w:rPr>
          <w:rFonts w:ascii="Arial" w:hAnsi="Arial" w:cs="Arial"/>
        </w:rPr>
      </w:pPr>
      <w:r>
        <w:rPr>
          <w:rFonts w:cs="Arial" w:ascii="Arial" w:hAnsi="Arial"/>
        </w:rPr>
        <w:t>Όλες οι προηγούμενες κυβερνήσεις άνοιξαν το θέμα και έκαναν βήματα, άλλοτε δειλά και άλλοτε περισσότερο αποφασιστικά. Τα ΚΕΠ, το ΚΕΠΥΟ, η «ΣΥΖΕΥΞΗ», η ηλεκτρονική κατάθεση των φορολογικών δηλώσεων είναι δείγματα αυτής της προσπάθειας, τα οποία, όμως, συνολικά σηματοδοτούν και το χαμηλό επίπεδο του αποτελέσματος σε σχέση με τις ανάγκες της κοινωνίας και των πολιτών.</w:t>
      </w:r>
    </w:p>
    <w:p>
      <w:pPr>
        <w:pStyle w:val="Normal"/>
        <w:spacing w:lineRule="auto" w:line="600"/>
        <w:ind w:firstLine="720"/>
        <w:jc w:val="both"/>
        <w:rPr>
          <w:rFonts w:ascii="Arial" w:hAnsi="Arial" w:cs="Arial"/>
        </w:rPr>
      </w:pPr>
      <w:r>
        <w:rPr>
          <w:rFonts w:cs="Arial" w:ascii="Arial" w:hAnsi="Arial"/>
        </w:rPr>
        <w:t>Με το σχέδιο νόμου που συζητάμε το καθ’ ύλην αρμόδιο Υπουργείο ζητά τη θεσμοθέτηση του κανονιστικού πλαισίου για την καθιέρωση και ανάπτυξη της ηλεκτρονικής διακυβέρνησης και για τη θεσμοθέτηση αυτής επιδιώκεται με τη χρήση των τεχνολογιών πληροφορικής και επικοινωνίας: Πρώτον, η επικοινωνία και η συναλλαγή των πολιτών και των επιχειρήσεων με τους φορείς του δημόσιου τομέα και δεύτερον, η αναδιοργάνωση της εσωτερικής λειτουργίας των φορέων του δημοσίου.</w:t>
      </w:r>
    </w:p>
    <w:p>
      <w:pPr>
        <w:pStyle w:val="Normal"/>
        <w:spacing w:lineRule="auto" w:line="600"/>
        <w:ind w:firstLine="720"/>
        <w:jc w:val="both"/>
        <w:rPr>
          <w:rFonts w:ascii="Arial" w:hAnsi="Arial" w:cs="Arial"/>
        </w:rPr>
      </w:pPr>
      <w:r>
        <w:rPr>
          <w:rFonts w:cs="Arial" w:ascii="Arial" w:hAnsi="Arial"/>
        </w:rPr>
        <w:t xml:space="preserve">Η ανάπτυξη της ηλεκτρονικής διακυβέρνησης και η επένδυση της τεχνολογίας της πληροφορικής και επικοινωνιών, ειδικά στην παρούσα οικονομική συγκυρία, μπορεί να περιορίσει τις επιπτώσεις της κρίσεως και να συνεισφέρει στην υπέρβαση της ύφεσης. Η μείωση των διοικητικών βαρών των επιχειρήσεων δια μέσου της ηλεκτρονικής επικοινωνίας και συναλλαγής θα συμβάλλει σημαντικά στη δημιουργία ευνοϊκού κλίματος, που θα τονώσει την επιχειρηματικότητα και θα έχει θετικές συνέπειες για την εθνική οικονομία. </w:t>
      </w:r>
    </w:p>
    <w:p>
      <w:pPr>
        <w:pStyle w:val="Normal"/>
        <w:spacing w:lineRule="auto" w:line="600"/>
        <w:ind w:firstLine="720"/>
        <w:jc w:val="both"/>
        <w:rPr>
          <w:rFonts w:ascii="Arial" w:hAnsi="Arial" w:cs="Arial"/>
        </w:rPr>
      </w:pPr>
      <w:r>
        <w:rPr>
          <w:rFonts w:cs="Arial" w:ascii="Arial" w:hAnsi="Arial"/>
        </w:rPr>
        <w:t xml:space="preserve">Η εφαρμογή του νέου θεσμικού πλαισίου θα συμβάλλει ταυτόχρονα στην ορθολογική κατανομή και αξιοποίηση του ανθρώπινου δυναμικού των φορέων του δημόσιου τομέα. Θα έχει θετικά αποτελέσματα στη μείωση του προσωπικού της Δημόσιας Διοίκησης και θα επιτρέψει την απρόσκοπτη εφαρμογή της όποιας επιλεγόμενης σχέσης εξόδου-εσόδου με αυτήν. </w:t>
      </w:r>
    </w:p>
    <w:p>
      <w:pPr>
        <w:pStyle w:val="Normal"/>
        <w:spacing w:lineRule="auto" w:line="600"/>
        <w:ind w:firstLine="720"/>
        <w:jc w:val="both"/>
        <w:rPr>
          <w:rFonts w:ascii="Arial" w:hAnsi="Arial" w:cs="Arial"/>
        </w:rPr>
      </w:pPr>
      <w:r>
        <w:rPr>
          <w:rFonts w:cs="Arial" w:ascii="Arial" w:hAnsi="Arial"/>
        </w:rPr>
        <w:t>Οι διατάξεις του νέου θεσμικού πλαισίου αποτελούν σημαντικό βήμα για την αξιοποίηση των δυνατοτήτων της ηλεκτρονικής διακυβέρνησης στη Δημόσια Διοίκηση και στην κοινωνία. Χρειάζεται, όμως, να γίνουν ακόμα πολλά για την αναδιοργάνωση της Δημόσιας Διοίκησης. Χρειάζεται να πραγματοποιηθούν διαρθρωτικές αλλαγές, τις οποίες έχει προγραμματίσει η ηγεσία του Υπουργείου, αλλά, κυρίως, χρειάζεται να τύχουν κατάλληλης εφαρμογής όλα όσα θα θεσμοθετούν, όπως και πολλά από αυτά που ήδη έχουν θεσμοθετηθεί.</w:t>
      </w:r>
    </w:p>
    <w:p>
      <w:pPr>
        <w:pStyle w:val="Normal"/>
        <w:spacing w:lineRule="auto" w:line="600"/>
        <w:ind w:firstLine="720"/>
        <w:jc w:val="both"/>
        <w:rPr>
          <w:rFonts w:ascii="Arial" w:hAnsi="Arial" w:cs="Arial"/>
        </w:rPr>
      </w:pPr>
      <w:r>
        <w:rPr>
          <w:rFonts w:cs="Arial" w:ascii="Arial" w:hAnsi="Arial"/>
        </w:rPr>
        <w:t>Θεωρώ, αξιότιμε κύριε Υπουργέ, ότι πρέπει να στρέψουμε την προσοχή μας άπαντες -εμείς οι Βουλευτές, το Υπουργείο, οι περιφερειακές αποκεντρωμένες υπηρεσίες, η νέα αυτοδιοίκηση που προέκυψε από τον «ΚΑΛΛΙΚΡΑΤΗ»- στην καθημερινότητα και στην εφαρμογή του αυτονόητου, στην καθημερινή λειτουργία της ευρύτερης Δημόσιας Διοίκησης και να βοηθήσουμε όλοι μαζί στην επανεκκίνησή της. Η Δημόσια Διοίκηση χρειάζεται την παρουσία και τη θετική συμβολή όλων μας. Χρειάζεται να ξεφύγουμε γρήγορα από τη διοικητική «ζάλη» που επικράτησε μετά τη διοικητική ανασυγκρότηση της χώρας και να αντιμετωπίσουμε τα προβλήματα της καθημερινότητας με θετικές, έξυπνες και άμεσες παρεμβάσεις.</w:t>
      </w:r>
    </w:p>
    <w:p>
      <w:pPr>
        <w:pStyle w:val="Normal"/>
        <w:spacing w:lineRule="auto" w:line="600"/>
        <w:ind w:firstLine="720"/>
        <w:jc w:val="both"/>
        <w:rPr>
          <w:rFonts w:ascii="Arial" w:hAnsi="Arial" w:cs="Arial"/>
        </w:rPr>
      </w:pPr>
      <w:r>
        <w:rPr>
          <w:rFonts w:cs="Arial" w:ascii="Arial" w:hAnsi="Arial"/>
        </w:rPr>
        <w:t>Η Δημόσια Διοίκηση διαθέτει αρκετό έμπειρο και κατάλληλο στελεχιακό δυναμικό, με περίσσιο φιλότιμο, αρκεί να το πλησιάσουμε και να συνεννοηθούμε μαζί του. Όποτε και όπου αυτό το έχουμε δοκιμάσει, κυρίως εμείς που προερχόμαστε από την αυτοδιοίκηση, είχαμε θεαματικά αποτελέσματα.</w:t>
      </w:r>
    </w:p>
    <w:p>
      <w:pPr>
        <w:pStyle w:val="Normal"/>
        <w:spacing w:lineRule="auto" w:line="600"/>
        <w:ind w:firstLine="720"/>
        <w:jc w:val="both"/>
        <w:rPr>
          <w:rFonts w:ascii="Arial" w:hAnsi="Arial" w:cs="Arial"/>
        </w:rPr>
      </w:pPr>
      <w:r>
        <w:rPr>
          <w:rFonts w:cs="Arial" w:ascii="Arial" w:hAnsi="Arial"/>
        </w:rPr>
        <w:t xml:space="preserve">Αξιότιμε κύριε Υπουργέ, δώστε άμεσα οδηγίες στους επικεφαλής υφισταμένους σας να ασχοληθούν με την καθημερινότητα και να ανταποκριθούν στα αιτήματα των πολιτών. Δεν χρειάζεται να περιμένουν προσλήψεις ή μετατάξεις για να καλύψουν τα κενά μιας υπηρεσίας. Μπορούν να αντιμετωπίσουν τις ελλείψεις με ανακατανομή του υπάρχοντος δυναμικού και να διεκπεραιώσουν άμεσα τα «λιμναζόμενα» αιτήματα των πολιτών. Εμείς οι Βουλευτές γινόμαστε μάρτυρες παρόμοιων γεγονότων καθημερινά και ουσιαστικά αυτές τις μαρτυρίες σας μεταφέρω. </w:t>
      </w:r>
    </w:p>
    <w:p>
      <w:pPr>
        <w:pStyle w:val="Normal"/>
        <w:spacing w:lineRule="auto" w:line="600"/>
        <w:ind w:firstLine="720"/>
        <w:jc w:val="both"/>
        <w:rPr>
          <w:rFonts w:ascii="Arial" w:hAnsi="Arial" w:cs="Arial"/>
        </w:rPr>
      </w:pPr>
      <w:r>
        <w:rPr>
          <w:rFonts w:cs="Arial" w:ascii="Arial" w:hAnsi="Arial"/>
        </w:rPr>
        <w:t>Η προσδοκώμενη παραγωγικότητα στο δημόσιο τομέα της οικονομίας με την εφαρμογή της ηλεκτρονικής διακυβέρνησης δεν θα μπορέσει να γίνει πραγματικότητα, αν δεν έχουμε φροντίσει να δώσουμε συγκεκριμένη, πρώτα απ’ όλα, δουλειά στους δημοσίους υπαλλήλους και οδηγίες για τον τρόπο διεκπεραίωσής της, για να αξιολογήσουμε μετά τα αποτελέσματα και να κάνουμε τις απαραίτητες διορθωτικές κινήσεις.</w:t>
      </w:r>
    </w:p>
    <w:p>
      <w:pPr>
        <w:pStyle w:val="Normal"/>
        <w:spacing w:lineRule="auto" w:line="600"/>
        <w:ind w:firstLine="720"/>
        <w:jc w:val="both"/>
        <w:rPr>
          <w:rFonts w:ascii="Arial" w:hAnsi="Arial" w:cs="Arial"/>
        </w:rPr>
      </w:pPr>
      <w:r>
        <w:rPr>
          <w:rFonts w:cs="Arial" w:ascii="Arial" w:hAnsi="Arial"/>
        </w:rPr>
        <w:t>Η Δημόσια Διοίκηση στη χώρα μας υπήρξε και εξακολουθεί να είναι «ο μεγάλος ασθενής», διότι χρησιμοποιήθηκε πάντα για το συμφέρον αυτών που τη διοικούσαν και όχι των πολιτών που έπρεπε και πρέπει να εξυπηρετεί.</w:t>
      </w:r>
    </w:p>
    <w:p>
      <w:pPr>
        <w:pStyle w:val="Normal"/>
        <w:spacing w:lineRule="auto" w:line="600"/>
        <w:ind w:firstLine="720"/>
        <w:jc w:val="both"/>
        <w:rPr>
          <w:rFonts w:ascii="Arial" w:hAnsi="Arial" w:cs="Arial"/>
        </w:rPr>
      </w:pPr>
      <w:r>
        <w:rPr>
          <w:rFonts w:cs="Arial" w:ascii="Arial" w:hAnsi="Arial"/>
        </w:rPr>
        <w:t xml:space="preserve">Μπροστά σε μια νομοθετική πρωτοβουλία, που ουσιαστικά στόχο έχει να δημιουργήσει το θεσμικό πλαίσιο για την ανάπτυξη και καθιέρωση της ηλεκτρονικής διακυβέρνησης, πρέπει να συμφωνήσουμε όλοι ότι οφείλουμε να χρησιμοποιήσουμε την τεχνολογία και τις δυνατότητες που αυτή προσφέρει προς την κατεύθυνση μιας νέας, αναδιαμορφωμένης, αποτελεσματικής δημόσιας διοίκησης. Μιας διοίκησης με σεβασμό στον πολίτη, που θα παρέχει αναβαθμισμένες ποιοτικές και αποτελεσματικές υπηρεσίες, που θα λειτουργεί με απόλυτη διαφάνεια, που θα παρακάμπτει τις συνήθεις γραφειοκρατικές αγκυλώσεις, που θα εξοικονομεί χρόνο και χρήμα. Μιας νέας διοίκησης, που θα στηρίζεται στις ευκολίες που προσφέρουν οι νέες τεχνολογίες και θα στοχεύει στην καταπολέμηση της γραφειοκρατίας και της διαφθοράς, στη βελτίωση της καθημερινότητας των πολιτών, στην ταχύτερη και ορθότερη διεκπεραίωση όλων των υποθέσεων, στην ισότητα όσον αφορά την προσβασιμότητα, στην εξοικονόμηση χρόνου και ανθρώπινου δυναμικού. Η τεχνολογία το επιτρέπει και οι πολίτες το επιθυμούν. </w:t>
      </w:r>
    </w:p>
    <w:p>
      <w:pPr>
        <w:pStyle w:val="Normal"/>
        <w:spacing w:lineRule="auto" w:line="600"/>
        <w:ind w:firstLine="720"/>
        <w:jc w:val="both"/>
        <w:rPr>
          <w:rFonts w:ascii="Arial" w:hAnsi="Arial" w:cs="Arial"/>
        </w:rPr>
      </w:pPr>
      <w:r>
        <w:rPr>
          <w:rFonts w:cs="Arial" w:ascii="Arial" w:hAnsi="Arial"/>
        </w:rPr>
        <w:t>Υποστηρίζω, λοιπόν, την ψήφιση του παρόντος νομοσχεδίου και καλώ όλους να πράξετε το ί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τον κ. Παπαδόπουλο.</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Αττικής, ο κ. Λεβέντης.</w:t>
      </w:r>
    </w:p>
    <w:p>
      <w:pPr>
        <w:pStyle w:val="Normal"/>
        <w:spacing w:lineRule="auto" w:line="600"/>
        <w:ind w:firstLine="720"/>
        <w:jc w:val="both"/>
        <w:rPr>
          <w:rFonts w:ascii="Arial" w:hAnsi="Arial" w:cs="Arial"/>
        </w:rPr>
      </w:pPr>
      <w:r>
        <w:rPr>
          <w:rFonts w:cs="Arial" w:ascii="Arial" w:hAnsi="Arial"/>
        </w:rPr>
        <w:t xml:space="preserve">Ορίστε, κύριε Λεβέντη, έχετε το λόγο. </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Συζητώντας χθες επί της αρχής, είπαμε ότι έχουμε ένα νομοσχέδιο το οποίο κατ’ αρχάς κρίνουμε θετικά όσον αφορά την ηλεκτρονική διακυβέρνηση, διότι είναι κάτι για το οποίο έχουμε αργήσει πολύ και οπωσδήποτε πρέπει να εκσυγχρονιστούμε, να εναρμονιστούμε και να προχωρήσουμε.</w:t>
      </w:r>
    </w:p>
    <w:p>
      <w:pPr>
        <w:pStyle w:val="Normal"/>
        <w:spacing w:lineRule="auto" w:line="600"/>
        <w:ind w:firstLine="720"/>
        <w:jc w:val="both"/>
        <w:rPr>
          <w:rFonts w:ascii="Arial" w:hAnsi="Arial" w:cs="Arial"/>
        </w:rPr>
      </w:pPr>
      <w:r>
        <w:rPr>
          <w:rFonts w:cs="Arial" w:ascii="Arial" w:hAnsi="Arial"/>
        </w:rPr>
        <w:t>Από εκεί και πέρα, όπως γίνεται πάντα, κοντά σε αυτό το νομοσχέδιο μπήκαν κι ένα σωρό άλλα άσχετα νομοσχέδια υπό μορφή τροπολογιών. Πραγματικά, είναι ολόκληρα νομοσχέδια, πλην, όμως, βλέπουμε ότι αυτή η εύκολη λύση έχει προτιμηθεί συστηματικά από όλες τις κυβερνήσεις και από την τωρινή.</w:t>
      </w:r>
    </w:p>
    <w:p>
      <w:pPr>
        <w:pStyle w:val="Normal"/>
        <w:spacing w:lineRule="auto" w:line="600"/>
        <w:ind w:firstLine="720"/>
        <w:jc w:val="both"/>
        <w:rPr>
          <w:rFonts w:ascii="Arial" w:hAnsi="Arial" w:cs="Arial"/>
        </w:rPr>
      </w:pPr>
      <w:r>
        <w:rPr>
          <w:rFonts w:cs="Arial" w:ascii="Arial" w:hAnsi="Arial"/>
        </w:rPr>
        <w:t>Όσον αφορά τα άρθρα 1 ως 40, δηλαδή το πλαίσιο για την ηλεκτρονική διακυβέρνηση, τα κρίνουμε θετικά, αλλά έχουμε να κάνουμε και τις εξής παρατηρήσεις:</w:t>
      </w:r>
    </w:p>
    <w:p>
      <w:pPr>
        <w:pStyle w:val="Normal"/>
        <w:spacing w:lineRule="auto" w:line="600"/>
        <w:ind w:firstLine="720"/>
        <w:jc w:val="both"/>
        <w:rPr/>
      </w:pPr>
      <w:r>
        <w:rPr>
          <w:rFonts w:cs="Arial" w:ascii="Arial" w:hAnsi="Arial"/>
        </w:rPr>
        <w:t>Στο κεφάλαιο Δ΄ «Δικαιώματα των προσώπων», άρθρο 7 έως 11, θέλουμε να εκφράσουμε τις επιφυλάξεις μας, κύριε Υπουργέ, σχετικά με την προστασία των προσωπικών δεδομένων. Υπάρχουν ασφαλιστικές δικλείδες; Εδώ ακόμα και εταιρείες-κολοσσοί -αναφέρθηκε και χθες από πολλούς και από εμάς- όπως είναι η «</w:t>
      </w:r>
      <w:r>
        <w:rPr>
          <w:rFonts w:cs="Arial" w:ascii="Arial" w:hAnsi="Arial"/>
          <w:lang w:val="en-US"/>
        </w:rPr>
        <w:t>SONY</w:t>
      </w:r>
      <w:r>
        <w:rPr>
          <w:rFonts w:cs="Arial" w:ascii="Arial" w:hAnsi="Arial"/>
        </w:rPr>
        <w:t xml:space="preserve">», είδαμε ότι έχουν τέτοια ευάλωτα συστήματα ηλεκτρονικής διακυβέρνησης, πολύ περισσότερο μια χώρα σαν τη δική μας, που δεν έχει αυτές τις δυνατότητες. </w:t>
      </w:r>
    </w:p>
    <w:p>
      <w:pPr>
        <w:pStyle w:val="Normal"/>
        <w:spacing w:lineRule="auto" w:line="600"/>
        <w:ind w:firstLine="720"/>
        <w:jc w:val="both"/>
        <w:rPr>
          <w:rFonts w:ascii="Arial" w:hAnsi="Arial" w:cs="Arial"/>
        </w:rPr>
      </w:pPr>
      <w:r>
        <w:rPr>
          <w:rFonts w:cs="Arial" w:ascii="Arial" w:hAnsi="Arial"/>
        </w:rPr>
        <w:t>Ύστερα, ο τύπος των διοικητικών πράξεων που θα επιτρέπεται να υποβάλονται ηλεκτρονικά, θα προσδιοριστούν ειδικότερα σύμφωνα με την παράγραφο 2 του άρθρου 27 με κοινή απόφαση του Υπουργού Εσωτερικών, Αποκέντρωσης και Ηλεκτρονικής Διακυβέρνησης και του εκάστοτε αρμόδιου Υπουργού και θα έχουμε τριάντα κοινές υπουργικές αποφάσεις και προεδρικά διατάγματα, όπως γίνεται άλλωστε και με μια σειρά άλλα νομοσχέδια. Αυτό είναι κάτι που τελικά φτάνει να είναι ανεφάρμοστο.</w:t>
      </w:r>
    </w:p>
    <w:p>
      <w:pPr>
        <w:pStyle w:val="Normal"/>
        <w:spacing w:lineRule="auto" w:line="600"/>
        <w:ind w:firstLine="720"/>
        <w:jc w:val="both"/>
        <w:rPr>
          <w:rFonts w:ascii="Arial" w:hAnsi="Arial" w:cs="Arial"/>
        </w:rPr>
      </w:pPr>
      <w:r>
        <w:rPr>
          <w:rFonts w:cs="Arial" w:ascii="Arial" w:hAnsi="Arial"/>
        </w:rPr>
        <w:t xml:space="preserve">Στο άρθρο 24 «Προσδιορισμός του χρόνου παραλαβής και υπολογισμός των προθεσμιών παραλαβής» δεν μας ορίζεται ποιο θα είναι το ανώτατο χρονικό περιθώριο για τη διεκπεραίωση της ηλεκτρονικής υπόθεσης και αν το συγκεκριμενοποιήσετε, θα υπάρχουν επιπτώσεις αν αυτό δεν ισχύσει; Σκοπός πρέπει να είναι να δημιουργηθεί και το αίσθημα εμπιστοσύνης στους πολίτες και το αίσθημα καθήκοντος στις δημόσιες υπηρεσίες. Ξέρουμε τι αβελτηρίες υπάρχουν, τι καθυστερήσεις και, κυριολεκτικά, αγανάκτηση των πολιτών από τη γραφειοκρατία και με τον τρόπο που λειτουργεί στον τόπο μας. </w:t>
      </w:r>
    </w:p>
    <w:p>
      <w:pPr>
        <w:pStyle w:val="Normal"/>
        <w:spacing w:lineRule="auto" w:line="600"/>
        <w:ind w:firstLine="720"/>
        <w:jc w:val="both"/>
        <w:rPr>
          <w:rFonts w:ascii="Arial" w:hAnsi="Arial" w:cs="Arial"/>
        </w:rPr>
      </w:pPr>
      <w:r>
        <w:rPr>
          <w:rFonts w:cs="Arial" w:ascii="Arial" w:hAnsi="Arial"/>
        </w:rPr>
        <w:t>Στο άρθρο 32 «Έκδοση αναγνωριστικών διαπιστευτηρίων και διαδικασία επιβεβαίωσης ταυτότητας» αναφέρεται ότι κατά την εγγραφή στην υπηρεσία ηλεκτρονικής διακυβέρνησης προσδιορίζονται τα αναγνωριστικά, που απαιτεί κάθε φορέας του δημοσίου.</w:t>
      </w:r>
    </w:p>
    <w:p>
      <w:pPr>
        <w:pStyle w:val="Normal"/>
        <w:spacing w:lineRule="auto" w:line="600"/>
        <w:ind w:firstLine="720"/>
        <w:jc w:val="both"/>
        <w:rPr>
          <w:rFonts w:ascii="Arial" w:hAnsi="Arial" w:cs="Arial"/>
        </w:rPr>
      </w:pPr>
      <w:r>
        <w:rPr>
          <w:rFonts w:cs="Arial" w:ascii="Arial" w:hAnsi="Arial"/>
        </w:rPr>
        <w:t>Κύριε Υπουργέ, το είπαμε και χθες. Λέτε ότι κατά την εγγραφή στην Υπηρεσία Ηλεκτρονικής Διακυβέρνησης προσδιορίζονται τα αναγνωριστικά που απαιτεί κάθε φορέας του δημοσίου. Δηλαδή, κάθε φορέας θα έχει ξεχωριστά αναγνωριστικά;</w:t>
      </w:r>
    </w:p>
    <w:p>
      <w:pPr>
        <w:pStyle w:val="Normal"/>
        <w:spacing w:lineRule="auto" w:line="600"/>
        <w:jc w:val="both"/>
        <w:rPr>
          <w:rFonts w:ascii="Arial" w:hAnsi="Arial" w:cs="Arial"/>
        </w:rPr>
      </w:pPr>
      <w:r>
        <w:rPr>
          <w:rFonts w:cs="Arial" w:ascii="Arial" w:hAnsi="Arial"/>
        </w:rPr>
        <w:t xml:space="preserve">Δεν μπορούμε να έχουμε ένα κοινό αναγνωριστικό για όλους τους φορείς; Καταλαβαίνετε τι κομφούζιο θα δημιουργηθεί; Εσείς πρώτα-πρώτα θα μπερδευτείτε και θα ταλαιπωρηθείτε και κατ’ εξοχήν θα ταλαιπωρηθούν όλοι οι Έλληνες πολίτες. Νομίζω ότι είναι εύλογο αυτό. </w:t>
      </w:r>
    </w:p>
    <w:p>
      <w:pPr>
        <w:pStyle w:val="Normal"/>
        <w:spacing w:lineRule="auto" w:line="600"/>
        <w:ind w:firstLine="720"/>
        <w:jc w:val="both"/>
        <w:rPr>
          <w:rFonts w:ascii="Arial" w:hAnsi="Arial" w:cs="Arial"/>
        </w:rPr>
      </w:pPr>
      <w:r>
        <w:rPr>
          <w:rFonts w:cs="Arial" w:ascii="Arial" w:hAnsi="Arial"/>
        </w:rPr>
        <w:t xml:space="preserve">Όσον αφορά τα υπόλοιπα άρθρα, στα οποία διαμορφώνονται και οι βασικές μας διαφωνίες, στο άρθρο 41 «Ώρες εργασίας υπαλλήλων δημοσίου, ΟΤΑ κλπ. Νομικών Προσώπων Δημοσίου Δικαίου», ο κύριος Υπουργός για επικοινωνιακούς λόγους παρουσίασε ότι με την αύξηση των ωρών στο δημόσιο θα εξοικονομηθούν σαράντα πέντε χιλιάδες θέσεις εργασίας. Από πού προκύπτει αυτό; </w:t>
      </w:r>
    </w:p>
    <w:p>
      <w:pPr>
        <w:pStyle w:val="Normal"/>
        <w:spacing w:lineRule="auto" w:line="600"/>
        <w:ind w:firstLine="720"/>
        <w:jc w:val="both"/>
        <w:rPr>
          <w:rFonts w:ascii="Arial" w:hAnsi="Arial" w:cs="Arial"/>
        </w:rPr>
      </w:pPr>
      <w:r>
        <w:rPr>
          <w:rFonts w:cs="Arial" w:ascii="Arial" w:hAnsi="Arial"/>
        </w:rPr>
        <w:t xml:space="preserve">Όσον αφορά την αύξηση  των ωρών, θα μπορούσαμε να είμαστε θετικοί. Δεν είναι το θέμα να αυξηθούν κατά μισή ή μία ώρα οι ώρες εργασίας. Το θέμα είναι πώς αυτές οι ώρες αξιοποιούνται, τι αποτελέσματα έχουμε, πόσο ο υπάλληλος εργάζεται μέσα σε διαδικασίες, με ορισμένες προδιαγραφές, ώστε να είναι αποτελεσματικός. Το πρόβλημα δεν είναι ότι, επειδή στον ιδιωτικό τομέα δουλεύουν περισσότερες ώρες, πρέπει να αυξήσουμε και τις ώρες στο δημόσιο. Απεναντίας, κύριε Υπουργέ, θα έπρεπε να ελαττωθούν και έτσι να εξοικονομηθούν θέσεις εργασίας. Το ξέρετε πάρα πολύ καλά ότι αυξάνοντας τις ώρες εργασίας δεν αυξάνετε τις θέσεις εργασίας, το αντίθετο μάλιστα. </w:t>
      </w:r>
    </w:p>
    <w:p>
      <w:pPr>
        <w:pStyle w:val="Normal"/>
        <w:spacing w:lineRule="auto" w:line="600"/>
        <w:ind w:firstLine="720"/>
        <w:jc w:val="both"/>
        <w:rPr>
          <w:rFonts w:ascii="Arial" w:hAnsi="Arial" w:cs="Arial"/>
        </w:rPr>
      </w:pPr>
      <w:r>
        <w:rPr>
          <w:rFonts w:cs="Arial" w:ascii="Arial" w:hAnsi="Arial"/>
        </w:rPr>
        <w:t xml:space="preserve">Επιπλέον -το είπαμε και εμείς χθες το είπαν και άλλοι πολλοί- δεν μπορεί σε ορισμένα επαγγέλματα, όπως είναι νηπιαγωγοί, όπως είναι οι εργαζόμενοι στους βρεφονηπιακούς σταθμούς να βάλουμε τους εργαζομένους να δουλεύουν οκτάωρα, γιατί η κατάσταση εκεί πέρα κυριολεκτικά θέλει ζουρλομανδύα, δεν μπορεί να αντέξει κανένας. </w:t>
      </w:r>
    </w:p>
    <w:p>
      <w:pPr>
        <w:pStyle w:val="Normal"/>
        <w:spacing w:lineRule="auto" w:line="600"/>
        <w:ind w:firstLine="720"/>
        <w:jc w:val="both"/>
        <w:rPr>
          <w:rFonts w:ascii="Arial" w:hAnsi="Arial" w:cs="Arial"/>
        </w:rPr>
      </w:pPr>
      <w:r>
        <w:rPr>
          <w:rFonts w:cs="Arial" w:ascii="Arial" w:hAnsi="Arial"/>
        </w:rPr>
        <w:t xml:space="preserve">Τα παιδιά είναι ό,τι εκλεκτό έχουμε, ό,τι εξαιρετικό υπάρχει, αλλά παρ’ όλα αυτά, είναι ζωηρά, είναι ανήσυχα και κάθε μικρό παιδί έχει τις δικές του ιδιαίτερες απαιτήσεις. Θέλει το νηπιαγωγό, τη βρεφονηπιοκόμο να είναι και αποκλειστική του μητέρα. </w:t>
      </w:r>
    </w:p>
    <w:p>
      <w:pPr>
        <w:pStyle w:val="Normal"/>
        <w:spacing w:lineRule="auto" w:line="600"/>
        <w:ind w:firstLine="720"/>
        <w:jc w:val="both"/>
        <w:rPr/>
      </w:pPr>
      <w:r>
        <w:rPr>
          <w:rFonts w:cs="Arial" w:ascii="Arial" w:hAnsi="Arial"/>
        </w:rPr>
        <w:t xml:space="preserve">Καταλαβαίνετε, λοιπόν, όταν έχετε τριάντα τέτοια παιδιά, ζωηρά, ανήσυχα και απαιτητικά –όπως τα έχουμε και καλομαθημένα εμείς οι Έλληνες- ότι δεν μπορούν να τα βγάλουν πέρα τόσες πολλές ώρες οι άνθρωποι αυτοί. Είναι λοιπόν δυνατόν να δουλεύουν τόσες ώρες; Υπάρχουν διεθνής </w:t>
      </w:r>
      <w:r>
        <w:rPr>
          <w:rFonts w:cs="Arial" w:ascii="Arial" w:hAnsi="Arial"/>
          <w:lang w:val="en-US"/>
        </w:rPr>
        <w:t>standards</w:t>
      </w:r>
      <w:r>
        <w:rPr>
          <w:rFonts w:cs="Arial" w:ascii="Arial" w:hAnsi="Arial"/>
        </w:rPr>
        <w:t xml:space="preserve">, άλλωστε, για το πόσα παιδιά αναλογούν σε κάθε νηπιαγωγό, που φαίνεται ότι δεν τηρούνται στην Ελλάδα, αφού όλοι γνωρίζουμε και το τι παρατυπίες γίνονται. </w:t>
      </w:r>
    </w:p>
    <w:p>
      <w:pPr>
        <w:pStyle w:val="Normal"/>
        <w:spacing w:lineRule="auto" w:line="600"/>
        <w:ind w:firstLine="720"/>
        <w:jc w:val="both"/>
        <w:rPr>
          <w:rFonts w:ascii="Arial" w:hAnsi="Arial" w:cs="Arial"/>
        </w:rPr>
      </w:pPr>
      <w:r>
        <w:rPr>
          <w:rFonts w:cs="Arial" w:ascii="Arial" w:hAnsi="Arial"/>
        </w:rPr>
        <w:t xml:space="preserve">Σκοπός είναι να αυξήσουμε το ωράριο εργασίας με αμφίβολη αποτελεσματικότητα του μέτρου αυτού ή να λύσουμε τα ουσιαστικά προβλήματα των παιδικών σταθμών και ιδιαίτερα αυτήν την περίοδο που οι πολίτες αναγκάζονται και υποχρεωτικά να στραφούν προς τους δημόσιους δημοτικούς σταθμούς; Εμείς είμαστε σύμφωνοι να στραφούν, αλλά να δοθούν και οι δυνατότητες εκεί, για να γίνεται σωστή η δουλειά και να είναι και οι συνθήκες εργασίας τουλάχιστον υποφερτές για τους εργαζόμενους –για να μην  πω ιδανικές, όπως θα οφείλαμε να τους εξασφαλίσουμε. </w:t>
      </w:r>
    </w:p>
    <w:p>
      <w:pPr>
        <w:pStyle w:val="Normal"/>
        <w:spacing w:lineRule="auto" w:line="600"/>
        <w:ind w:firstLine="720"/>
        <w:jc w:val="both"/>
        <w:rPr>
          <w:rFonts w:ascii="Arial" w:hAnsi="Arial" w:cs="Arial"/>
        </w:rPr>
      </w:pPr>
      <w:r>
        <w:rPr>
          <w:rFonts w:cs="Arial" w:ascii="Arial" w:hAnsi="Arial"/>
        </w:rPr>
        <w:t xml:space="preserve">Στο άρθρο 42, στα θέματα διαχείρισης των στερεών αποβλήτων, το είπαμε και εχθές, κύριε Υπουργέ, ότι βρήκατε μία ευκαιρία να βάλετε εδώ το θέμα της διαχείρισης και βέβαια, βάζετε τον ιδιωτικό τομέα. Δεν θα είχαμε κατ’ αρχάς αντίρρηση, από τη στιγμή που ο ιδιωτικός τομέας έχει ήδη εμπλακεί σε μία σειρά από αυτές τις διαδικασίες. </w:t>
      </w:r>
    </w:p>
    <w:p>
      <w:pPr>
        <w:pStyle w:val="Normal"/>
        <w:spacing w:lineRule="auto" w:line="600"/>
        <w:ind w:firstLine="720"/>
        <w:jc w:val="both"/>
        <w:rPr>
          <w:rFonts w:ascii="Arial" w:hAnsi="Arial" w:cs="Arial"/>
        </w:rPr>
      </w:pPr>
      <w:r>
        <w:rPr>
          <w:rFonts w:cs="Arial" w:ascii="Arial" w:hAnsi="Arial"/>
        </w:rPr>
        <w:t xml:space="preserve">Πλην όμως, κύριε Υπουργέ, δεν αντιμετωπίσατε το πρόβλημα των απορριμμάτων. Το βλέπουμε και το ζήσαμε στην Κερατέα και το ζούμε κάθε μέρα και επειδή είμαι από την Ελευσίνα και το Θριάσιο, όπου αθροίζονται εκεί όλα τα σκουπίδια και θα εξακολουθούν να αθροίζονται για γενεές γενεών, πρέπει να κάνετε κάτι άλλο. Δεν μπορεί να συνεχιστεί αυτή η κατάσταση. </w:t>
      </w:r>
    </w:p>
    <w:p>
      <w:pPr>
        <w:pStyle w:val="Normal"/>
        <w:spacing w:lineRule="auto" w:line="600"/>
        <w:ind w:firstLine="720"/>
        <w:jc w:val="both"/>
        <w:rPr>
          <w:rFonts w:ascii="Arial" w:hAnsi="Arial" w:cs="Arial"/>
        </w:rPr>
      </w:pPr>
      <w:r>
        <w:rPr>
          <w:rFonts w:cs="Arial" w:ascii="Arial" w:hAnsi="Arial"/>
        </w:rPr>
        <w:t xml:space="preserve">Ασφαλώς, κανένας δεν θέλει να έχει τα σκουπίδια στην αυλή του, όταν ξέρει αυτό που γίνεται, αυτήν την απαράδεκτη, την εφιαλτική κατάσταση. Πρέπει να αναλάβετε ευθύνες, κύριε Υπουργέ. Δεν μπορεί να το παραπέμπετε «από τον Άννα στον Καϊάφα» και να διαιωνίζεται αυτή η κατάσταση. </w:t>
      </w:r>
    </w:p>
    <w:p>
      <w:pPr>
        <w:pStyle w:val="Normal"/>
        <w:spacing w:lineRule="auto" w:line="600"/>
        <w:ind w:firstLine="720"/>
        <w:jc w:val="both"/>
        <w:rPr>
          <w:rFonts w:ascii="Arial" w:hAnsi="Arial" w:cs="Arial"/>
        </w:rPr>
      </w:pPr>
      <w:r>
        <w:rPr>
          <w:rFonts w:cs="Arial" w:ascii="Arial" w:hAnsi="Arial"/>
        </w:rPr>
        <w:t xml:space="preserve">Ασφαλώς ό,τι είναι να γίνει, θα πρέπει να γίνει με τον καλύτερο τρόπο. Αν αποφασιστεί τα σκουπίδια να μείνουν στην Αττική και όχι να πηγαίνουν έξω από την Αττική, τότε πρέπει να προσπαθήσουμε να εξασφαλιστούν κατ’ αρχάς οι χώροι. Δεν είναι η ηλεκτρονική διακυβέρνηση το πρώτο που πρέπει να δούμε εδώ πέρα, αλλά τι θα κάνουμε με τα σκουπίδια. Αυτό, λοιπόν, δεν έχει λυθεί και φοβάμαι ότι δεν έχετε και εσείς ως Κυβέρνηση –δεν λέω εσάς προσωπικά- δεν έχετε το σθένος να το αντιμετωπίσετε όπως θα οφείλατε. </w:t>
      </w:r>
    </w:p>
    <w:p>
      <w:pPr>
        <w:pStyle w:val="Normal"/>
        <w:spacing w:lineRule="auto" w:line="600"/>
        <w:ind w:firstLine="720"/>
        <w:jc w:val="both"/>
        <w:rPr>
          <w:rFonts w:ascii="Arial" w:hAnsi="Arial" w:cs="Arial"/>
        </w:rPr>
      </w:pPr>
      <w:r>
        <w:rPr>
          <w:rFonts w:cs="Arial" w:ascii="Arial" w:hAnsi="Arial"/>
        </w:rPr>
        <w:t xml:space="preserve">Επίσης, υπάρχουν κι άλλα προβλήματα, όπως είναι η αποχέτευση.  Ιδιαίτερα στην ανατολική και δυτική Αττική δεν υπάρχει ούτε ένα μέτρο αποχέτευσης ουσιαστικά. Όλα αυτά μεταφέρονται συνεχώς στο μέλλον, γιατί δεν έχουμε αποφασίσει τι θα κάνουμε και ως πολίτες και ως Αυτοδιοίκηση, προ παντός, όμως, ως Κυβέρνηση, γιατί η κύρια ευθύνη είναι δική σ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αμέσως, κύριε Πρόεδρε. </w:t>
      </w:r>
    </w:p>
    <w:p>
      <w:pPr>
        <w:pStyle w:val="Normal"/>
        <w:spacing w:lineRule="auto" w:line="600"/>
        <w:ind w:firstLine="720"/>
        <w:jc w:val="both"/>
        <w:rPr>
          <w:rFonts w:ascii="Arial" w:hAnsi="Arial" w:cs="Arial"/>
        </w:rPr>
      </w:pPr>
      <w:r>
        <w:rPr>
          <w:rFonts w:cs="Arial" w:ascii="Arial" w:hAnsi="Arial"/>
        </w:rPr>
        <w:t xml:space="preserve">Στο άρθρο 46 βάζετε ρύθμιση, όπου για να συμμετάσχει κάποιος σε τεστ δεξιοτήτων για διορισμό στο δημόσιο και στον ευρύτερο δημόσιο τομέα, πρέπει να πληρώσει ένα παράβολο 40 ευρώ. Αυτήν την εποχή, μάλιστα, αυτό το παράβολο  καταλαβαίνετε ότι είναι κάτι που οπωσδήποτε θα πρέπει να αποτραπεί, δεν πρέπει να πληρώνει κάποιος για να κάνει ένα τεστ για να προσληφθεί στο δημόσ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χίζουμε με τον Ανεξάρτητο Βουλευτή, Βουλευτή Αχαΐας, τον κ. Νικόλαο Τσούκαλη. </w:t>
      </w:r>
    </w:p>
    <w:p>
      <w:pPr>
        <w:pStyle w:val="Normal"/>
        <w:spacing w:lineRule="auto" w:line="600"/>
        <w:ind w:firstLine="720"/>
        <w:jc w:val="both"/>
        <w:rPr/>
      </w:pPr>
      <w:r>
        <w:rPr>
          <w:rFonts w:cs="Arial" w:ascii="Arial" w:hAnsi="Arial"/>
          <w:b/>
        </w:rPr>
        <w:t xml:space="preserve">ΧΡΗΣΤΟΣ ΖΩΗΣ: </w:t>
      </w:r>
      <w:r>
        <w:rPr>
          <w:rFonts w:cs="Arial" w:ascii="Arial" w:hAnsi="Arial"/>
        </w:rPr>
        <w:t>Πόσοι ομιλητές έχουν μείνει,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ε τη βοήθεια του Προεδρείου ή του Θεού; Γιατί εδώ δεν μπορεί κανείς να καταλάβει.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Θα βοηθήσουμε και εμείς, να τελειώσουμε μια ώρα αρχύτε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αμε μάρτυρες πριν λίγες ώρες σε αυτήν εδώ την Αίθουσα μίας θλιβερής διαδικασίας, μιας θλιβερής παράστασης, η οποία πραγματικά έπληξε, θεωρώ καίρια, το θεσμό του Κοινοβουλίου. Βεβαίως, δεν μένει παρά να δώσουμε συγχαρητήρια σε όσους τη διέπραξαν, γιατί είναι βέβαιο ότι στα βραδινά κανάλια θα παίξουν πρώτη είδηση και σε μια περίοδο που αυτή εδώ η χώρα έχει ανάγκη άλλα πράγματα, εκτός από αυτές τις αντιπαραθέσεις. </w:t>
      </w:r>
    </w:p>
    <w:p>
      <w:pPr>
        <w:pStyle w:val="Normal"/>
        <w:spacing w:lineRule="auto" w:line="600"/>
        <w:ind w:firstLine="720"/>
        <w:jc w:val="both"/>
        <w:rPr>
          <w:rFonts w:ascii="Arial" w:hAnsi="Arial" w:cs="Arial"/>
        </w:rPr>
      </w:pPr>
      <w:r>
        <w:rPr>
          <w:rFonts w:cs="Arial" w:ascii="Arial" w:hAnsi="Arial"/>
        </w:rPr>
        <w:t xml:space="preserve">Σε τελευταία ανάλυση, επιτέλους ας αφήσουμε αλώβητο αυτό εδώ το χώρο, το μοναδικό χώρο που μπορεί να προσφέρει Βήμα, χωρίς παρεξηγήσεις, χωρίς υστεροβουλίες, τουλάχιστον να αναπτυχθεί ένας διάλογος, να αναπτυχθεί μια συνεννόηση, να διερευνηθεί η συναντίληψη για το τι πρέπει να γίνει σε αυτήν εδώ τη χώρα, ούτως ώστε να μπορέσουμε τουλάχιστον να έχουμε μια αμυδρή ελπίδα ότι μπορούμε να ξεπεράσουμε τον κάβο. </w:t>
      </w:r>
    </w:p>
    <w:p>
      <w:pPr>
        <w:pStyle w:val="Normal"/>
        <w:spacing w:lineRule="auto" w:line="600"/>
        <w:ind w:firstLine="720"/>
        <w:jc w:val="both"/>
        <w:rPr>
          <w:rFonts w:ascii="Arial" w:hAnsi="Arial" w:cs="Arial"/>
        </w:rPr>
      </w:pPr>
      <w:r>
        <w:rPr>
          <w:rFonts w:cs="Arial" w:ascii="Arial" w:hAnsi="Arial"/>
        </w:rPr>
        <w:t xml:space="preserve">Η Δημοκρατική Αριστερά πραγματικά δηλώνει ότι θλίβεται γι’ αυτά τα οποία έλαβαν χώρα τις προηγούμενες ώρ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θες τοποθετηθήκαμε σαφέστατα –το είπε και ο σύντροφός μου, ο Θανάσης Λεβέντης, προηγουμένως- επί της αρχής του συγκεκριμένου νομοσχεδίου και είπαμε ότι από το 1 έως το 40 είμαστε υπέρ, δηλώσαμε υπέρ, με την αναμονή, βεβαίως, της κατάθεσης του Επιχειρησιακού Σχεδίου εκ μέρους του κυρίου Υπουργού. </w:t>
      </w:r>
    </w:p>
    <w:p>
      <w:pPr>
        <w:pStyle w:val="Normal"/>
        <w:spacing w:lineRule="auto" w:line="600"/>
        <w:ind w:firstLine="720"/>
        <w:jc w:val="both"/>
        <w:rPr>
          <w:rFonts w:ascii="Arial" w:hAnsi="Arial" w:cs="Arial"/>
        </w:rPr>
      </w:pPr>
      <w:r>
        <w:rPr>
          <w:rFonts w:cs="Arial" w:ascii="Arial" w:hAnsi="Arial"/>
        </w:rPr>
        <w:t xml:space="preserve">Όμως, πρέπει να τοποθετηθούμε και στα υπόλοιπα άρθρα του νομοσχεδίου, γιατί πραγματικά υπάρχουν σοβαρές ενστάσεις. </w:t>
      </w:r>
    </w:p>
    <w:p>
      <w:pPr>
        <w:pStyle w:val="Normal"/>
        <w:spacing w:lineRule="auto" w:line="600"/>
        <w:ind w:firstLine="720"/>
        <w:jc w:val="both"/>
        <w:rPr>
          <w:rFonts w:ascii="Arial" w:hAnsi="Arial" w:cs="Arial"/>
        </w:rPr>
      </w:pPr>
      <w:r>
        <w:rPr>
          <w:rFonts w:cs="Arial" w:ascii="Arial" w:hAnsi="Arial"/>
        </w:rPr>
        <w:t xml:space="preserve">Πρώτα από όλα, κύριε Υπουργέ, σας άκουσα στην τοποθέτησή σας, προσπαθήσατε να δικαιολογήσετε αυτήν την πανσπερμία νομοθετικών παρεμβάσεων, τροπολογιών και μεταρρυθμίσεων του νόμου του «ΚΑΛΛΙΚΡΑΤΗ», αναφέροντας –εγώ θα το δεχτώ- καλόπιστα ότι πραγματικά είναι μια διαδικασία η οποία θέλει μια συνεχή βελτίωση μέσα από τη λειτουργία στην πράξη του συγκεκριμένου θεσμού. Θα μου επιτρέψετε να σας πω ότι δεν είναι μόνο έτσι. Είναι κενά, τα οποία έχουν προκληθεί από σοβαρότατες αβλεψίες του Υπουργείου σας και βεβαίως, έχουν πολλαπλασιαστεί λόγω της μη έγκαιρης διαβούλευσης με τους δημάρχους. </w:t>
      </w:r>
    </w:p>
    <w:p>
      <w:pPr>
        <w:pStyle w:val="Normal"/>
        <w:spacing w:lineRule="auto" w:line="600"/>
        <w:ind w:firstLine="720"/>
        <w:jc w:val="both"/>
        <w:rPr>
          <w:rFonts w:ascii="Arial" w:hAnsi="Arial" w:cs="Arial"/>
        </w:rPr>
      </w:pPr>
      <w:r>
        <w:rPr>
          <w:rFonts w:cs="Arial" w:ascii="Arial" w:hAnsi="Arial"/>
        </w:rPr>
        <w:t xml:space="preserve">Θέλω να σας πω το εξής, τουλάχιστον να αλλάξετε τον τρόπο διαβούλευσης. Υπάρχει ένα σοβαρό πρόβλημα συμμετοχής των πολιτών στη διαβούλευση των συγκεκριμένων άρθρων, δηλαδή τουλάχιστον μην αναρτάτε για διαβούλευση τα άρθρα του Υπουργείου σας ως άρθρα του Υπουργείου Εσωτερικών. Ξέρετε ότι υπάρχουν πάρα πολλοί δήμαρχοι αυτήν τη στιγμή οι οποίοι δεν γνωρίζουν για τις αλλαγές που έχουν επέλθει στον «ΚΑΛΛΙΚΡΑΤΗ»; </w:t>
      </w:r>
    </w:p>
    <w:p>
      <w:pPr>
        <w:pStyle w:val="Normal"/>
        <w:spacing w:lineRule="auto" w:line="600"/>
        <w:ind w:firstLine="720"/>
        <w:jc w:val="both"/>
        <w:rPr>
          <w:rFonts w:ascii="Arial" w:hAnsi="Arial" w:cs="Arial"/>
        </w:rPr>
      </w:pPr>
      <w:r>
        <w:rPr>
          <w:rFonts w:cs="Arial" w:ascii="Arial" w:hAnsi="Arial"/>
        </w:rPr>
        <w:t xml:space="preserve">Θέλετε να σας πω μία περίπτωση; Η περίπτωση της τροποποίησης του άρθρου για την εκλογή του «Συμπαραστάτη του Δημότη». Υπάρχουν πάρα πολλοί δήμαρχοι, οι οποίοι δεν το γνωρίζουν. Επειδή αναφέρθηκα σε αυτήν την τροποποίηση και επειδή είστε παρών -έκανα τοποθέτηση την προηγούμενη βδομάδα, όταν συζητήθηκε το συγκεκριμένο άρθρο, αλλά δυστυχώς δεν ήσασταν παρών ούτε εσείς ούτε άλλος αρμόδιος του Υπουργείου- το συγκεκριμένο άρθρο, έτσι όπως το τροποποιήσετε, θα το επανατροποποιήσετε, γιατί δυστυχώς δεν είναι ορθή η ρύθμιση την οποία επιφέρατε. </w:t>
      </w:r>
    </w:p>
    <w:p>
      <w:pPr>
        <w:pStyle w:val="Normal"/>
        <w:spacing w:lineRule="auto" w:line="600"/>
        <w:ind w:firstLine="720"/>
        <w:jc w:val="both"/>
        <w:rPr>
          <w:rFonts w:ascii="Arial" w:hAnsi="Arial" w:cs="Arial"/>
        </w:rPr>
      </w:pPr>
      <w:r>
        <w:rPr>
          <w:rFonts w:cs="Arial" w:ascii="Arial" w:hAnsi="Arial"/>
        </w:rPr>
        <w:t xml:space="preserve">Έχουμε υποβάλει ερώτηση ως Δημοκρατική Αριστερά εγκαίρως, μήπως και προλάβουμε τη συγκεκριμένη ρύθμισή σας. </w:t>
      </w:r>
    </w:p>
    <w:p>
      <w:pPr>
        <w:pStyle w:val="Normal"/>
        <w:spacing w:lineRule="auto" w:line="600"/>
        <w:ind w:firstLine="720"/>
        <w:jc w:val="both"/>
        <w:rPr>
          <w:rFonts w:ascii="Arial" w:hAnsi="Arial" w:cs="Arial"/>
        </w:rPr>
      </w:pPr>
      <w:r>
        <w:rPr>
          <w:rFonts w:cs="Arial" w:ascii="Arial" w:hAnsi="Arial"/>
        </w:rPr>
        <w:t>Ανέφερα την προηγούμενη φορά, απευθυνόμενος σε σας, ότι φέρνετε μία τροπολογία, με την οποία το μόνο που κάνετε είναι να μετατρέψετε από «αποκλειστική προθεσμία», σε «ενδεικτική προθεσμία» την εκλογή του «Συμπαραστάτη του Δημότη», δίνοντας τη δυνατότητα στους δήμους να συνεχίσουν τη διαδικασία, μέχρις ότου φθάσουν στο σημείο της εκλογής, μέχρις ότου δηλαδή ωριμάσουν οι τοπικές συνθήκες προκειμένου να εκλέξουν «Συμπαραστάτη του Δημότη».</w:t>
      </w:r>
    </w:p>
    <w:p>
      <w:pPr>
        <w:pStyle w:val="Normal"/>
        <w:spacing w:lineRule="auto" w:line="600"/>
        <w:ind w:firstLine="720"/>
        <w:jc w:val="both"/>
        <w:rPr>
          <w:rFonts w:ascii="Arial" w:hAnsi="Arial" w:cs="Arial"/>
        </w:rPr>
      </w:pPr>
      <w:r>
        <w:rPr>
          <w:rFonts w:cs="Arial" w:ascii="Arial" w:hAnsi="Arial"/>
        </w:rPr>
        <w:t>Παραβλέψατε, όμως, κρίσιμα ζητήματα. Ανέφερα χαρακτηριστικό παράδειγμα την προηγούμενη φορά. Εκλεγείς δημοτικός σύμβουλος παραιτήθηκε και εκλέχθηκε «Συμπαραστάτης του Δημότη». Αυτό το είχατε προβλέψει; Υπάρχει πρόβλεψη ότι δεν μπορεί να εκλεγεί «Συμπαραστάτης του Δημότη» εκλεγείς δημοτικός σύμβουλος. Την περίπτωση παραίτησης δημοτικού συμβούλου, για να εκλεγεί, δεν την προβλέψατε. Αυτό είναι το πρώτο.</w:t>
      </w:r>
    </w:p>
    <w:p>
      <w:pPr>
        <w:pStyle w:val="Normal"/>
        <w:spacing w:lineRule="auto" w:line="600"/>
        <w:ind w:firstLine="720"/>
        <w:jc w:val="both"/>
        <w:rPr/>
      </w:pPr>
      <w:r>
        <w:rPr>
          <w:rFonts w:cs="Arial" w:ascii="Arial" w:hAnsi="Arial"/>
          <w:b/>
        </w:rPr>
        <w:t xml:space="preserve">ΧΡΗΣΤΟΣ ΖΩΗΣ: </w:t>
      </w:r>
      <w:r>
        <w:rPr>
          <w:rFonts w:cs="Arial" w:ascii="Arial" w:hAnsi="Arial"/>
        </w:rPr>
        <w:t>(Δεν ακούστηκε)</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τανοώ τι λέτε. Όμως, ξέρετε ποιες είναι οι διαδικασίες και οι διεργασίες που υπάρχουν στην τοπική κοινωνία. </w:t>
      </w:r>
    </w:p>
    <w:p>
      <w:pPr>
        <w:pStyle w:val="Normal"/>
        <w:spacing w:lineRule="auto" w:line="600"/>
        <w:ind w:firstLine="720"/>
        <w:jc w:val="both"/>
        <w:rPr>
          <w:rFonts w:ascii="Arial" w:hAnsi="Arial" w:cs="Arial"/>
        </w:rPr>
      </w:pPr>
      <w:r>
        <w:rPr>
          <w:rFonts w:cs="Arial" w:ascii="Arial" w:hAnsi="Arial"/>
        </w:rPr>
        <w:t>Δεύτερον, ας πούμε ότι η τοπική κοινωνία, το δημοτικό συμβούλιο, ωριμάζει στο τρίτο έτος της θητείας του. Η θητεία του «Συμπαραστάτη του Δημότη» θα είναι για ένα χρόνο; Η πρόταση την οποία σας είχαμε κάνει, προκειμένου να ενισχυθεί το κύρος του «Συνηγόρου του Δημότη», είναι να μη συμβαδίζει η θητεία του «Συμπαραστάτη του Δημότη» μ’ αυτή τη θητεία του δημοτικού συμβουλίου.</w:t>
      </w:r>
    </w:p>
    <w:p>
      <w:pPr>
        <w:pStyle w:val="Normal"/>
        <w:spacing w:lineRule="auto" w:line="600"/>
        <w:ind w:firstLine="720"/>
        <w:jc w:val="both"/>
        <w:rPr>
          <w:rFonts w:ascii="Arial" w:hAnsi="Arial" w:cs="Arial"/>
        </w:rPr>
      </w:pPr>
      <w:r>
        <w:rPr>
          <w:rFonts w:cs="Arial" w:ascii="Arial" w:hAnsi="Arial"/>
        </w:rPr>
        <w:t>Αυτά θα τα βρείτε και για έναν επιπλέον λόγο, γιατί δεν δίνετε τη δυνατότητα στις δημοτικές αρχές, στα δημοτικά συμβούλια, να επανεκκινήσουν τη διαδικασία εκλογής του «Συμπαραστάτη του Δημότη», γιατί σας λέω μετά λόγου απολύτου γνώσεως ότι στις περισσότερες περιπτώσεις τα πρόσωπα τα οποία είχαν βάλει υποψηφιότητα γι’ αυτό το θεσμό, δυστυχώς μέσα από ατυχείς χειρισμούς και απειρία, αν θέλετε, των δημοτικών αρχών, του δημοτικού συμβουλίου, ουσιαστικά έχουν «καεί» και δεν υπάρχει περίπτωση να εκλεγούν χωρίς την ανανέωση.</w:t>
      </w:r>
    </w:p>
    <w:p>
      <w:pPr>
        <w:pStyle w:val="Normal"/>
        <w:spacing w:lineRule="auto" w:line="600"/>
        <w:ind w:firstLine="720"/>
        <w:jc w:val="both"/>
        <w:rPr>
          <w:rFonts w:ascii="Arial" w:hAnsi="Arial" w:cs="Arial"/>
        </w:rPr>
      </w:pPr>
      <w:r>
        <w:rPr>
          <w:rFonts w:cs="Arial" w:ascii="Arial" w:hAnsi="Arial"/>
        </w:rPr>
        <w:t>Υπάρχουν και άλλες παρεμβάσεις που θα χρειαστεί να κάνετε. Χρειάζεται ριζική αναθεώρηση το θεσμικό πλαίσιο των ΔΕΥΑ σε όλη την Ελλάδα. Αυτή τη στιγμή, μέσα στην κρίση, θέλουν οι ΔΕΥΑ να επιτελέσουν κοινωφελές έργο, να ακολουθήσουν μία ειδική τιμολογιακή πολιτική και δεν μπορούν. Υπάρχει πρόβλημα, γιατί δεν το προβλέπει το θεσμικό πλαίσιο.</w:t>
      </w:r>
    </w:p>
    <w:p>
      <w:pPr>
        <w:pStyle w:val="Normal"/>
        <w:spacing w:lineRule="auto" w:line="600"/>
        <w:ind w:firstLine="720"/>
        <w:jc w:val="both"/>
        <w:rPr>
          <w:rFonts w:ascii="Arial" w:hAnsi="Arial" w:cs="Arial"/>
        </w:rPr>
      </w:pPr>
      <w:r>
        <w:rPr>
          <w:rFonts w:cs="Arial" w:ascii="Arial" w:hAnsi="Arial"/>
        </w:rPr>
        <w:t>Τρίτη παρέμβαση που πρέπει να κάνετε είναι η εξής: Πρέπει να θεσπίσετε νέους κανόνες για κάποια ζητήματα, τα οποία είναι κρίσιμα επίσης αυτήν την περίοδο. Για παράδειγμα, δεν υπάρχει ένα θεσμικό πλαίσιο κινητροδότησης στη διαδικασία διαχείρισης στερεών αποβλήτων. Δεν υπάρχει τέτοια κινητροδότηση.</w:t>
      </w:r>
    </w:p>
    <w:p>
      <w:pPr>
        <w:pStyle w:val="Normal"/>
        <w:spacing w:lineRule="auto" w:line="600"/>
        <w:ind w:firstLine="720"/>
        <w:jc w:val="both"/>
        <w:rPr>
          <w:rFonts w:ascii="Arial" w:hAnsi="Arial" w:cs="Arial"/>
        </w:rPr>
      </w:pPr>
      <w:r>
        <w:rPr>
          <w:rFonts w:cs="Arial" w:ascii="Arial" w:hAnsi="Arial"/>
        </w:rPr>
        <w:t>Η τρίτη περίπτωση αφορά νέες μορφές που πρέπει να λειτουργήσουν στους Οργανισμούς Τοπικής Αυτοδιοίκησης της λεγόμενης «ανταλλακτικής οικονομίας». Εδώ πρέπει να υπάρχει και παρέμβαση του Υπουργείου Οικονομικών. Ξέρετε ότι σε πολλές περιπτώσεις εφαρμόζεται, δίχως να υπάρχει ειδικό θεσμικό πλαίσ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δηλώνοντας ότι βάσει αυτών των οποίων ανέφερε ο Θανάσης Λεβέντης στην τοποθέτησή του, δεν θα είμαστε θετικοί στο άρθρο 41, αλλά ούτε και αρνητικοί, με την έννοια ότι εμείς πραγματικά δεν έχουμε, σαν Δημοκρατική Αριστερά, το πρόβλημα να αντιμετωπίσουμε το ζήτημα της ίσης μεταχείρισης ιδιωτικού και δημόσιου τομέα. Όμως, θεωρούμε ότι αυτή η οριζόντια τακτική που ακολουθεί το Υπουργείο όσον αφορά τα ωράρια, δεν μπορεί να μας βρει σύμφωνους.</w:t>
      </w:r>
    </w:p>
    <w:p>
      <w:pPr>
        <w:pStyle w:val="Normal"/>
        <w:spacing w:lineRule="auto" w:line="600"/>
        <w:ind w:firstLine="720"/>
        <w:jc w:val="both"/>
        <w:rPr>
          <w:rFonts w:ascii="Arial" w:hAnsi="Arial" w:cs="Arial"/>
        </w:rPr>
      </w:pPr>
      <w:r>
        <w:rPr>
          <w:rFonts w:cs="Arial" w:ascii="Arial" w:hAnsi="Arial"/>
        </w:rPr>
        <w:t>Θα ήθελα να πω ένα χαρακτηριστικό παράδειγμα για το πώς διαχειριζόμαστε το υφιστάμενο ωράριο στις δημόσιες υπηρεσίες. Υπάρχουν, κυρίες και κύριοι συνάδελφοι, υπηρεσίες όπου πραγματικά οι υπάλληλοι λιώνουν στη δουλειά. Να σας αναφέρω παραδείγματα; Όλοι οι υπάλληλοι του Υπουργείου Δικαιοσύνης, όπου και να βρίσκονται είτε είναι σωφρονιστικοί υπάλληλοι είτε είναι δικαστικοί υπάλληλοι! Δεν είναι, αν μη τι άλλο, άδικο για κάποιους δημοσίους υπαλλήλους, οι οποίοι πραγματικά δουλεύουν χωρίς σταματημό; Εγώ αναφέρω αυτά τα οποία γνωρίζω πάρα πολύ καλά!</w:t>
      </w:r>
    </w:p>
    <w:p>
      <w:pPr>
        <w:pStyle w:val="Normal"/>
        <w:spacing w:lineRule="auto" w:line="600"/>
        <w:ind w:firstLine="720"/>
        <w:jc w:val="both"/>
        <w:rPr/>
      </w:pPr>
      <w:r>
        <w:rPr>
          <w:rFonts w:cs="Arial" w:ascii="Arial" w:hAnsi="Arial"/>
          <w:b/>
        </w:rPr>
        <w:t xml:space="preserve">ΧΡΗΣΤΟΣ ΖΩΗΣ: </w:t>
      </w:r>
      <w:r>
        <w:rPr>
          <w:rFonts w:cs="Arial" w:ascii="Arial" w:hAnsi="Arial"/>
        </w:rPr>
        <w:t>Και οι νοσηλευτέ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Βεβαίως! Οι νοσηλευτές ακόμα περισσότερο! Θεωρώ ότι περιλαμβάνονται στις εξαιρέσεις τουλάχιστον! Και αν δεν περιλαμβάνονται, είναι λάθος! Από την άλλη πλευρά του νομίσματος, θεωρούμε άδικο το να εξισώνονται όλοι εκείνοι οι υπάλληλοι οι οποίοι δουλεύουν πραγματικά.</w:t>
      </w:r>
    </w:p>
    <w:p>
      <w:pPr>
        <w:pStyle w:val="Normal"/>
        <w:spacing w:lineRule="auto" w:line="600"/>
        <w:ind w:firstLine="720"/>
        <w:jc w:val="both"/>
        <w:rPr>
          <w:rFonts w:ascii="Arial" w:hAnsi="Arial" w:cs="Arial"/>
        </w:rPr>
      </w:pPr>
      <w:r>
        <w:rPr>
          <w:rFonts w:cs="Arial" w:ascii="Arial" w:hAnsi="Arial"/>
        </w:rPr>
        <w:t>Όσον αφορά δε την πρόβλεψή σας για τη συμμετοχή των ιδιωτών στη διαχείριση στερεών αποβλήτων, πάλι χωρίς να έχουμε ταμπού όσον αφορά τη συμμετοχή ιδιωτών –έτσι κι αλλιώς, τηρείται- θα ψηφίσουμε και σ’ αυτό το άρθρο «παρών», υιοθετώντας την πρόταση της ΚΕΔΚΕ, όσον αφορά τη χρήση, τη λειτουργία του μεικτού συστήματος, το οποίο είναι πολύ πιο ευέλικτο και το οποίο είναι δοκιμασμένο στην πράξη και έχει αποδώσει ακόμα και σε εκείνες τις περιοχές που υπάρχουν ιδιομορφίε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Ολοκληρώνουμε τη μαραθώνια συνεδρίαση με τον τελευταίο ομιλητή κ. Δημήτρη Καρύδη. Ο κ. Καρύδης έχει αυτοσυγκράτηση και ελπίζουμε να ολοκληρώσει μέσα στο χρόνο που έχει.</w:t>
      </w:r>
    </w:p>
    <w:p>
      <w:pPr>
        <w:pStyle w:val="Normal"/>
        <w:spacing w:lineRule="auto" w:line="600"/>
        <w:ind w:firstLine="720"/>
        <w:jc w:val="both"/>
        <w:rPr/>
      </w:pPr>
      <w:r>
        <w:rPr>
          <w:rFonts w:cs="Arial" w:ascii="Arial" w:hAnsi="Arial"/>
          <w:b/>
        </w:rPr>
        <w:t xml:space="preserve">ΔΗΜΗΤΡΙΟΣ ΚΑΡΥ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ήρα το λόγο για να κάνω μία παρέμβαση σχετικά με την τροπολογία για την πρώην ΤΥΔΚ Πειραιά που έθεσε ο συνάδελφος εισηγητής της Νέας Δημοκρατίας κ. Ζώης, μεταφέροντας στο Κοινοβούλιο θέσεις και απόψεις του Δημάρχου Πειραιά κ. Βασίλειου Μιχαλολιάκου.</w:t>
      </w:r>
    </w:p>
    <w:p>
      <w:pPr>
        <w:pStyle w:val="Normal"/>
        <w:spacing w:lineRule="auto" w:line="600"/>
        <w:ind w:firstLine="720"/>
        <w:jc w:val="both"/>
        <w:rPr>
          <w:rFonts w:ascii="Arial" w:hAnsi="Arial" w:cs="Arial"/>
        </w:rPr>
      </w:pPr>
      <w:r>
        <w:rPr>
          <w:rFonts w:cs="Arial" w:ascii="Arial" w:hAnsi="Arial"/>
        </w:rPr>
        <w:t>Τα όσα υποστηρίζει ο κ. Μιχαλολιάκος ότι δήθεν διώκεται πολιτικά από την Κυβέρνηση μας προκαλούν κατάπληξη. Είναι έωλα, αστεία και φανταστικά. Η Κυβέρνηση, όχι μόνο δεν διώκει πολιτικά το Δήμαρχο Πειραιά, αλλά έμπρακτα έχει αποδείξει την υποστήριξή της προς το Δήμο, δίνοντας έκτακτη οικονομική ενίσχυση 3 εκατομμύρια ευρώ από την πρώτη στιγμή ανάληψης των καθηκόντων.</w:t>
      </w:r>
    </w:p>
    <w:p>
      <w:pPr>
        <w:pStyle w:val="Normal"/>
        <w:spacing w:lineRule="auto" w:line="600"/>
        <w:ind w:firstLine="720"/>
        <w:jc w:val="both"/>
        <w:rPr>
          <w:rFonts w:ascii="Arial" w:hAnsi="Arial" w:cs="Arial"/>
        </w:rPr>
      </w:pPr>
      <w:r>
        <w:rPr>
          <w:rFonts w:cs="Arial" w:ascii="Arial" w:hAnsi="Arial"/>
        </w:rPr>
        <w:t>Πολύ δε περισσότερο, δεν διώκουμε πολιτικά τον κ. Μιχαλολιάκο όλοι εμείς οι Βουλευτές της Α΄ και Β΄ Πειραιά, ανεξαρτήτως κόμματος και ειδικά οι Βουλευτές της Νέας Δημοκρατίας και όλοι οι Δήμαρχοι των νησιών της νησιωτικής περιφέρειας της περιοχής μας.</w:t>
      </w:r>
    </w:p>
    <w:p>
      <w:pPr>
        <w:pStyle w:val="Normal"/>
        <w:spacing w:lineRule="auto" w:line="600"/>
        <w:ind w:firstLine="720"/>
        <w:jc w:val="both"/>
        <w:rPr>
          <w:rFonts w:ascii="Arial" w:hAnsi="Arial" w:cs="Arial"/>
        </w:rPr>
      </w:pPr>
      <w:r>
        <w:rPr>
          <w:rFonts w:cs="Arial" w:ascii="Arial" w:hAnsi="Arial"/>
        </w:rPr>
        <w:t>Το αίτημα που υποβάλαμε όλοι εμείς, δώδεκα Βουλευτές και οκτώ δήμαρχοι, περί μετάταξης του προσωπικού της ΤΥΔΚ Πειραιά, από το Δήμο Πειραιά, στην Περιφερειακή Ενότητα Πειραιά, πιστεύουμε ότι είναι δίκαιο και τιμά τον Υπουργό κ. Ραγκούση, που το αποδέχθηκε και το έφερε προς ψήφιση.</w:t>
      </w:r>
    </w:p>
    <w:p>
      <w:pPr>
        <w:pStyle w:val="Normal"/>
        <w:spacing w:lineRule="auto" w:line="600"/>
        <w:ind w:firstLine="720"/>
        <w:jc w:val="both"/>
        <w:rPr>
          <w:rFonts w:ascii="Arial" w:hAnsi="Arial" w:cs="Arial"/>
        </w:rPr>
      </w:pPr>
      <w:r>
        <w:rPr>
          <w:rFonts w:cs="Arial" w:ascii="Arial" w:hAnsi="Arial"/>
        </w:rPr>
        <w:t>Όλοι πιστεύουμε ότι μόνο μ’ αυτόν τον τρόπο αξιοποιείται αποτελεσματικότερα και πιο ουσιαστικά η τεχνική υποστήριξη που προσφέρει η πρώην ΤΥΔΚ στην εκπόνηση μελετών και στην παρακολούθηση της εκτέλεσης των έργων, που είναι αναγκαία και απαραίτητα για την πρόοδο και την ανάπτυξη της νησιωτικής μας περιφέρειας.</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συνάδελφε της Νέας Δημοκρατίας, αγαπητέ κύριε Ζώη, θα ήθελα να γνωρίζετε ότι ο μόνος που διώκει πολιτικά τον κ. Μιχαλολιάκο είναι ο ίδιος του ο εαυτός και η αλαζονεία που επιδεικνύει να «γράφει στα παλαιότερα των υποδημάτων» του ένα καθολικό αίτημα όλων των Βουλευτών και των Δημάρχων. Όλοι αναρωτιόμαστε –ειλικρινά σας το λέω- γιατί το κάνει αυτό και γιατί έχει αυτήν την επιμονή. Μην υποστηρίζετε, λοιπόν και μη φέρνετε στη Βουλή αιτιάσεις που υποτιμούν βαθιά, κατά τη γνώμη μου, τη δημοκρατική διαδικασία και τη θέληση των τοπικών κοινωνιών και στην ουσία εκθέτουν τη Νέα Δημοκρατία. </w:t>
      </w:r>
    </w:p>
    <w:p>
      <w:pPr>
        <w:pStyle w:val="Normal"/>
        <w:spacing w:lineRule="auto" w:line="600"/>
        <w:ind w:firstLine="720"/>
        <w:jc w:val="both"/>
        <w:rPr>
          <w:rFonts w:ascii="Arial" w:hAnsi="Arial" w:cs="Arial"/>
        </w:rPr>
      </w:pPr>
      <w:r>
        <w:rPr>
          <w:rFonts w:cs="Arial" w:ascii="Arial" w:hAnsi="Arial"/>
        </w:rPr>
        <w:t>Μ’ αυτά τα λόγια, σας καλώ να υπερψηφίσουμε τη συγκεκριμένη τροπολογ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ι εμείς ευχαριστούμε.</w:t>
      </w:r>
    </w:p>
    <w:p>
      <w:pPr>
        <w:pStyle w:val="Normal"/>
        <w:spacing w:lineRule="auto" w:line="600"/>
        <w:ind w:firstLine="90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Κύριε Πρόεδρε, θα μπορούσα να έχω το λόγο;</w:t>
      </w:r>
    </w:p>
    <w:p>
      <w:pPr>
        <w:pStyle w:val="Normal"/>
        <w:spacing w:lineRule="auto" w:line="600"/>
        <w:ind w:firstLine="720"/>
        <w:jc w:val="both"/>
        <w:rPr/>
      </w:pPr>
      <w:r>
        <w:rPr>
          <w:rFonts w:eastAsia="Arial" w:cs="Arial" w:ascii="Arial" w:hAnsi="Arial"/>
          <w:b/>
        </w:rPr>
        <w:t xml:space="preserve"> </w:t>
      </w: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Ορίστε, κύριε Υπουργέ, έχετε το λόγο για ένα λεπτό.</w:t>
      </w:r>
    </w:p>
    <w:p>
      <w:pPr>
        <w:pStyle w:val="Normal"/>
        <w:spacing w:lineRule="auto" w:line="600"/>
        <w:ind w:firstLine="90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Κύριε Πρόεδρε, δεν θα δευτερολογήσω. Απλώς ζήτησα να ενημερώσω το Σώμα ότι, όπως είχαμε δεσμευτεί, θα δώσουμε στα Πρακτικά, προκειμένου να μοιραστεί σε όλους τους συναδέλφους, ένα σχέδιο επιχειρησιακού σχεδίου για την εφαρμογή του νόμου, το οποίο απλώς διευκρινίζω ότι δεν είναι το τελικό. Θα γίνει διαβούλευση και θέλουμε τη συμβολή και τις προτάσεις όλων για την όσο το δυνατόν καλύτερη και πιο ολοκληρωμένη τελική διαμόρφωση αυτού του επιχειρησιακού σχεδίου. </w:t>
      </w:r>
    </w:p>
    <w:p>
      <w:pPr>
        <w:pStyle w:val="Normal"/>
        <w:spacing w:lineRule="auto" w:line="600"/>
        <w:ind w:firstLine="900"/>
        <w:jc w:val="both"/>
        <w:rPr>
          <w:rFonts w:ascii="Arial" w:hAnsi="Arial" w:cs="Arial"/>
        </w:rPr>
      </w:pPr>
      <w:r>
        <w:rPr>
          <w:rFonts w:cs="Arial" w:ascii="Arial" w:hAnsi="Arial"/>
        </w:rPr>
        <w:t>Το καταθέτω για τα Πρακτικά.</w:t>
      </w:r>
    </w:p>
    <w:p>
      <w:pPr>
        <w:pStyle w:val="Normal"/>
        <w:spacing w:lineRule="auto" w:line="600"/>
        <w:ind w:firstLine="900"/>
        <w:jc w:val="both"/>
        <w:rPr>
          <w:rFonts w:ascii="Arial" w:hAnsi="Arial" w:cs="Arial"/>
        </w:rPr>
      </w:pPr>
      <w:r>
        <w:rPr>
          <w:rFonts w:cs="Arial" w:ascii="Arial" w:hAnsi="Arial"/>
        </w:rPr>
        <w:t>(Στο σημείο αυτό ο Υπουργός Εσωτερικών, Αποκέντρωσης και Ηλεκτρονικής Διακυβέρνησης κ. Ιωάννης Ραγκούσης καταθέτει για τα Πρακτικά το προαναφερθέν σχέδι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Ευχαριστούμε πολύ.</w:t>
      </w:r>
    </w:p>
    <w:p>
      <w:pPr>
        <w:pStyle w:val="Normal"/>
        <w:spacing w:lineRule="auto" w:line="600"/>
        <w:ind w:firstLine="900"/>
        <w:jc w:val="both"/>
        <w:rPr/>
      </w:pPr>
      <w:r>
        <w:rPr>
          <w:rFonts w:cs="Arial" w:ascii="Arial" w:hAnsi="Arial"/>
          <w:b/>
        </w:rPr>
        <w:t xml:space="preserve">ΧΡΗΣΤΟΣ ΖΩΗΣ: </w:t>
      </w:r>
      <w:r>
        <w:rPr>
          <w:rFonts w:cs="Arial" w:ascii="Arial" w:hAnsi="Arial"/>
        </w:rPr>
        <w:t>Κύριε Πρόεδρε, θα ήθελα να πω κάτι.</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Ορίστε, κύριε Ζώη, έχετε το λόγο.</w:t>
      </w:r>
    </w:p>
    <w:p>
      <w:pPr>
        <w:pStyle w:val="Normal"/>
        <w:spacing w:lineRule="auto" w:line="600"/>
        <w:ind w:firstLine="900"/>
        <w:jc w:val="both"/>
        <w:rPr/>
      </w:pPr>
      <w:r>
        <w:rPr>
          <w:rFonts w:cs="Arial" w:ascii="Arial" w:hAnsi="Arial"/>
          <w:b/>
        </w:rPr>
        <w:t xml:space="preserve">ΧΡΗΣΤΟΣ ΖΩΗΣ: </w:t>
      </w:r>
      <w:r>
        <w:rPr>
          <w:rFonts w:cs="Arial" w:ascii="Arial" w:hAnsi="Arial"/>
        </w:rPr>
        <w:t>Έθεσε ένα θέμα ο κύριος Υπουργός και θα ήθελα να πω κάτι.</w:t>
      </w:r>
    </w:p>
    <w:p>
      <w:pPr>
        <w:pStyle w:val="Normal"/>
        <w:spacing w:lineRule="auto" w:line="600"/>
        <w:ind w:firstLine="900"/>
        <w:jc w:val="both"/>
        <w:rPr>
          <w:rFonts w:ascii="Arial" w:hAnsi="Arial" w:cs="Arial"/>
        </w:rPr>
      </w:pPr>
      <w:r>
        <w:rPr>
          <w:rFonts w:cs="Arial" w:ascii="Arial" w:hAnsi="Arial"/>
        </w:rPr>
        <w:t>Κύριε Υπουργέ, όσον αφορά αυτό το σχέδιο το οποίο καταθέσατε και στο οποίο μας προσκαλέσατε να συμμετέχουμε και να πούμε τις απόψεις μας, με ποια μορφή θα γίνει αυτή η συζήτηση και αυτή η διαβούλευση; Θα συσταθεί κάποια διακομματική επιτροπή; Θα μας καλέσετε; Μόνο αυτή τη διευκρίνιση θα ήθελα να μας κάνετε, γιατί εσείς κλείσατε τη συζήτηση μ’ αυτό το θέμα και θέλουμε να το γνωρίζουμε.</w:t>
      </w:r>
    </w:p>
    <w:p>
      <w:pPr>
        <w:pStyle w:val="Normal"/>
        <w:spacing w:lineRule="auto" w:line="600"/>
        <w:ind w:firstLine="851"/>
        <w:jc w:val="both"/>
        <w:rPr/>
      </w:pPr>
      <w:r>
        <w:rPr>
          <w:rFonts w:cs="Arial" w:ascii="Arial" w:hAnsi="Arial"/>
          <w:b/>
        </w:rPr>
        <w:t xml:space="preserve">ΠΡΟΕΔΡΕΥΩΝ (Ευάγγελος Αργύρης): </w:t>
      </w:r>
      <w:r>
        <w:rPr>
          <w:rFonts w:cs="Arial" w:ascii="Arial" w:hAnsi="Arial"/>
        </w:rPr>
        <w:t>Κύριε Υπουργέ, έχετε το λόγο.</w:t>
      </w:r>
    </w:p>
    <w:p>
      <w:pPr>
        <w:pStyle w:val="Normal"/>
        <w:spacing w:lineRule="auto" w:line="600"/>
        <w:ind w:firstLine="851"/>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Είναι εύλογο το ερώτημα. Αυτό που θα προσπαθήσουμε να κάνουμε εμείς είναι να έρθουμε σε επικοινωνία με όλα τα κόμματα της Αντιπολίτευσης την επόμενη εβδομάδα και να συνεννοηθούμε για το αν και κατά πόσο υπάρχει όντως, γιατί μπορεί, για παράδειγμα, να θεωρηθεί πλήρες και επαρκές κ.λπ. και ανάλογα θα αποφασίσουμε. Μπορεί να γίνει και αυτό που είπατε. Είμαστε ανοιχτοί. </w:t>
      </w:r>
    </w:p>
    <w:p>
      <w:pPr>
        <w:pStyle w:val="Normal"/>
        <w:spacing w:lineRule="auto" w:line="600"/>
        <w:ind w:firstLine="851"/>
        <w:jc w:val="both"/>
        <w:rPr>
          <w:rFonts w:ascii="Arial" w:hAnsi="Arial" w:cs="Arial"/>
        </w:rPr>
      </w:pPr>
      <w:r>
        <w:rPr>
          <w:rFonts w:cs="Arial" w:ascii="Arial" w:hAnsi="Arial"/>
        </w:rPr>
        <w:t xml:space="preserve">Ευχαριστώ. </w:t>
      </w:r>
    </w:p>
    <w:p>
      <w:pPr>
        <w:pStyle w:val="Normal"/>
        <w:spacing w:lineRule="auto" w:line="600"/>
        <w:ind w:firstLine="851"/>
        <w:jc w:val="both"/>
        <w:rPr/>
      </w:pPr>
      <w:r>
        <w:rPr>
          <w:rFonts w:cs="Arial" w:ascii="Arial" w:hAnsi="Arial"/>
          <w:b/>
        </w:rPr>
        <w:t>ΠΡΟΕΔΡΕΥΩΝ (Ευάγγελος Αργύρης):</w:t>
      </w:r>
      <w:r>
        <w:rPr>
          <w:rFonts w:cs="Arial" w:ascii="Arial" w:hAnsi="Arial"/>
        </w:rPr>
        <w:t xml:space="preserve"> Ο κ. Ροντούλης έχει το λόγο.</w:t>
      </w:r>
    </w:p>
    <w:p>
      <w:pPr>
        <w:pStyle w:val="Normal"/>
        <w:spacing w:lineRule="auto" w:line="600"/>
        <w:ind w:firstLine="851"/>
        <w:jc w:val="both"/>
        <w:rPr/>
      </w:pPr>
      <w:r>
        <w:rPr>
          <w:rFonts w:cs="Arial" w:ascii="Arial" w:hAnsi="Arial"/>
          <w:b/>
        </w:rPr>
        <w:t>ΑΣΤΕΡΙΟΣ ΡΟΝΤΟΥΛΗΣ:</w:t>
      </w:r>
      <w:r>
        <w:rPr>
          <w:rFonts w:cs="Arial" w:ascii="Arial" w:hAnsi="Arial"/>
        </w:rPr>
        <w:t xml:space="preserve"> Κύριε Υπουργέ, το ερώτημά μου είναι το εξής: Γιατί το φέρατε τώρα στο τέλος της συζήτησης; Δηλαδή, δεν μπορούσατε να το φέρετε στην αρχή της συζήτησης το σχέδιο να το δούμε, να ακούσετε μία πρωτόλεια κριτική, αν θέλετε. </w:t>
      </w:r>
    </w:p>
    <w:p>
      <w:pPr>
        <w:pStyle w:val="Normal"/>
        <w:spacing w:lineRule="auto" w:line="600"/>
        <w:ind w:firstLine="851"/>
        <w:jc w:val="both"/>
        <w:rPr>
          <w:rFonts w:ascii="Arial" w:hAnsi="Arial" w:cs="Arial"/>
        </w:rPr>
      </w:pPr>
      <w:r>
        <w:rPr>
          <w:rFonts w:cs="Arial" w:ascii="Arial" w:hAnsi="Arial"/>
        </w:rPr>
        <w:t xml:space="preserve">Το δεύτερο που θέλω να ρωτήσω είναι το αν θα μου δώσετε μία απάντηση για το διαγωνισμό που σας είπα, που αφορά το ΙΚΑ, ανθρώπους που πέρασαν τη διαδικασία του ΑΣΕΠ. Θα πρέπει να προσληφθούν, αλλά προηγούνται άλλοι, οι οποίοι έδωσαν για την Αγροτική Τράπεζα και τώρα βρίσκονται στο ΙΚΑ κατά προτεραιότητα. </w:t>
      </w:r>
    </w:p>
    <w:p>
      <w:pPr>
        <w:pStyle w:val="Normal"/>
        <w:spacing w:lineRule="auto" w:line="600"/>
        <w:ind w:firstLine="851"/>
        <w:jc w:val="both"/>
        <w:rPr/>
      </w:pPr>
      <w:r>
        <w:rPr>
          <w:rFonts w:cs="Arial" w:ascii="Arial" w:hAnsi="Arial"/>
          <w:b/>
        </w:rPr>
        <w:t>ΠΡΟΕΔΡΕΥΩΝ (Ευάγγελος Αργύρης):</w:t>
      </w:r>
      <w:r>
        <w:rPr>
          <w:rFonts w:cs="Arial" w:ascii="Arial" w:hAnsi="Arial"/>
        </w:rPr>
        <w:t xml:space="preserve"> Κύριε Ροντούλη, ολοκληρώστε. </w:t>
      </w:r>
    </w:p>
    <w:p>
      <w:pPr>
        <w:pStyle w:val="Normal"/>
        <w:spacing w:lineRule="auto" w:line="600"/>
        <w:ind w:firstLine="851"/>
        <w:jc w:val="both"/>
        <w:rPr/>
      </w:pPr>
      <w:r>
        <w:rPr>
          <w:rFonts w:cs="Arial" w:ascii="Arial" w:hAnsi="Arial"/>
          <w:b/>
        </w:rPr>
        <w:t>ΑΣΤΕΡΙΟΣ ΡΟΝΤΟΥΛΗΣ:</w:t>
      </w:r>
      <w:r>
        <w:rPr>
          <w:rFonts w:cs="Arial" w:ascii="Arial" w:hAnsi="Arial"/>
        </w:rPr>
        <w:t xml:space="preserve"> Και θα πρέπει να σας πω ότι η διοίκηση του ΙΚΑ χρησιμοποιώντας το Πρόγραμμα «ΔΙΑΥΓΕΙΑ» δεν έχει ούτε καν αναρτήσει τις αποφάσεις σχετικά με το εν λόγω ζήτημα.</w:t>
      </w:r>
    </w:p>
    <w:p>
      <w:pPr>
        <w:pStyle w:val="Normal"/>
        <w:spacing w:lineRule="auto" w:line="600"/>
        <w:ind w:firstLine="851"/>
        <w:jc w:val="both"/>
        <w:rPr/>
      </w:pPr>
      <w:r>
        <w:rPr>
          <w:rFonts w:cs="Arial" w:ascii="Arial" w:hAnsi="Arial"/>
          <w:b/>
        </w:rPr>
        <w:t>ΠΡΟΕΔΡΕΥΩΝ (Ευάγγελος Αργύρης):</w:t>
      </w:r>
      <w:r>
        <w:rPr>
          <w:rFonts w:cs="Arial" w:ascii="Arial" w:hAnsi="Arial"/>
        </w:rPr>
        <w:t xml:space="preserve"> Μην επανέρχεστε, κύριε Ροντούλη. </w:t>
      </w:r>
    </w:p>
    <w:p>
      <w:pPr>
        <w:pStyle w:val="Normal"/>
        <w:spacing w:lineRule="auto" w:line="600"/>
        <w:ind w:firstLine="851"/>
        <w:jc w:val="both"/>
        <w:rPr/>
      </w:pPr>
      <w:r>
        <w:rPr>
          <w:rFonts w:cs="Arial" w:ascii="Arial" w:hAnsi="Arial"/>
          <w:b/>
        </w:rPr>
        <w:t>ΑΣΤΕΡΙΟΣ ΡΟΝΤΟΥΛΗΣ:</w:t>
      </w:r>
      <w:r>
        <w:rPr>
          <w:rFonts w:cs="Arial" w:ascii="Arial" w:hAnsi="Arial"/>
        </w:rPr>
        <w:t xml:space="preserve"> Εσείς είστε ιδιαίτερα ευαίσθητος στα του Προγράμματος «ΔΙΑΥΓΕΙΑ» και μάλιστα, είχατε δεσμευτεί ότι θα είναι υποχρεωμένες οι διοικήσεις να αναρτούν, προκειμένου να υπάρχει νομιμότητα στις αποφάσεις τους. Δεν υπάρχει κάτι τέτοιο.</w:t>
      </w:r>
    </w:p>
    <w:p>
      <w:pPr>
        <w:pStyle w:val="Normal"/>
        <w:spacing w:lineRule="auto" w:line="600"/>
        <w:ind w:firstLine="851"/>
        <w:jc w:val="both"/>
        <w:rPr>
          <w:rFonts w:ascii="Arial" w:hAnsi="Arial" w:cs="Arial"/>
        </w:rPr>
      </w:pPr>
      <w:r>
        <w:rPr>
          <w:rFonts w:cs="Arial" w:ascii="Arial" w:hAnsi="Arial"/>
        </w:rPr>
        <w:t xml:space="preserve">Θα ήθελα να μου εξηγήσετε τι συμβαίνει με αυτόν το διαγωνισμό, γιατί κατά την πρώτη ερώτησή μου αποφύγατε να λάβετε θέση. </w:t>
      </w:r>
    </w:p>
    <w:p>
      <w:pPr>
        <w:pStyle w:val="Normal"/>
        <w:spacing w:lineRule="auto" w:line="600"/>
        <w:ind w:firstLine="851"/>
        <w:jc w:val="both"/>
        <w:rPr/>
      </w:pPr>
      <w:r>
        <w:rPr>
          <w:rFonts w:cs="Arial" w:ascii="Arial" w:hAnsi="Arial"/>
          <w:b/>
        </w:rPr>
        <w:t>ΠΡΟΕΔΡΕΥΩΝ (Ευάγγελος Αργύρης):</w:t>
      </w:r>
      <w:r>
        <w:rPr>
          <w:rFonts w:cs="Arial" w:ascii="Arial" w:hAnsi="Arial"/>
        </w:rPr>
        <w:t xml:space="preserve"> Μην ανοίξουμε πάλι από την αρχή τη συζήτηση. </w:t>
      </w:r>
    </w:p>
    <w:p>
      <w:pPr>
        <w:pStyle w:val="Normal"/>
        <w:spacing w:lineRule="auto" w:line="600"/>
        <w:ind w:firstLine="851"/>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Εγώ, ευχαρίστως να απαντήσω.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κηρύσσεται περαιωμένη η συζήτηση επί των άρθρων και των τροπολογιών του σχεδίου νόμου του Υπουργείου Εσωτερικών, Αποκέντρωσης και Ηλεκτρονικής Διακυβέρνησης: «Για την ηλεκτρονική διακυβέρνηση και λοιπές διατάξεις» και θα γίνει η ψήφισή του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ΡΗΣΤΟΣ ΖΩ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ΡΗΣΤΟΣ ΖΩ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ΡΗΣΤΟΣ ΖΩ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2,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Παρών.</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Παρών.</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ΡΗΣΤΟΣ ΖΩ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Παρών.</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Παρών.</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Παρών.</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Παρών.</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Παρών.</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ΡΗΣΤΟΣ ΖΩ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1,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2,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ΡΗΣΤΟΣ ΖΩ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4,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Παρών.</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Παρών.</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Παρών.</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9,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Παρών.</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0,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Παρών.</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Παρών.</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ΡΗΣΤΟΣ ΖΩ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ΡΗΣΤΟΣ ΖΩ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ΡΗΣΤΟΣ ΖΩ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Παρών.</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ΡΗΣΤΟΣ ΖΩ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Παρών.</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7,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Παρών.</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8,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Παρών.</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ΡΗΣΤΟΣ ΖΩ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ΡΗΣΤΟΣ ΖΩ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1,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3, όπως συμπληρώθηκε με την τροπολογία με γενικό αριθμό 411 και ειδικό 46;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3 έγινε δεκτό, όπως συμπληρώθηκε με την τροπολογία με γενικό αριθμό 411 και ειδικό 46,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4, όπως τροποποιήθηκε από τον κύριο Υπουργό και συμπληρώθηκε με την τροπολογία με γενικό αριθμό 410 και ειδικό 45;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4 έγινε δεκτό, όπως τροποποιήθηκε από τον κύριο Υπουργό και συμπληρώθηκε με την τροπολογία με γενικό αριθμό 410 και ειδικό 45,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5,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ΡΗΣΤΟΣ ΖΩΗΣ:</w:t>
      </w:r>
      <w:r>
        <w:rPr>
          <w:rFonts w:cs="Arial" w:ascii="Arial" w:hAnsi="Arial"/>
        </w:rPr>
        <w:t xml:space="preserve"> Παρών.</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ΡΗΣΤΟΣ ΖΩΗΣ:</w:t>
      </w:r>
      <w:r>
        <w:rPr>
          <w:rFonts w:cs="Arial" w:ascii="Arial" w:hAnsi="Arial"/>
        </w:rPr>
        <w:t xml:space="preserve"> Παρών.</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ΡΗΣΤΟΣ ΖΩΗΣ:</w:t>
      </w:r>
      <w:r>
        <w:rPr>
          <w:rFonts w:cs="Arial" w:ascii="Arial" w:hAnsi="Arial"/>
        </w:rPr>
        <w:t xml:space="preserve"> Παρών.</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ισερχόμαστε στην ψήφιση της τροπολογίας με γενικό αριθμό 392 και ειδικό 36.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392 και ειδικό 36, όπως τροποποιήθηκε από τον κύριο Υπουργό; </w:t>
      </w:r>
    </w:p>
    <w:p>
      <w:pPr>
        <w:pStyle w:val="Normal"/>
        <w:spacing w:lineRule="auto" w:line="600"/>
        <w:ind w:firstLine="720"/>
        <w:jc w:val="both"/>
        <w:rPr>
          <w:rFonts w:ascii="Arial" w:hAnsi="Arial" w:cs="Arial"/>
        </w:rPr>
      </w:pPr>
      <w:r>
        <w:rPr>
          <w:rFonts w:cs="Arial" w:ascii="Arial" w:hAnsi="Arial"/>
        </w:rPr>
        <w:t xml:space="preserve">«Κατά προτεραιότητα καταβολή αποδοχών προσωπικού των δήμων».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Ναι.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Ναι.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Ναι. </w:t>
      </w:r>
    </w:p>
    <w:p>
      <w:pPr>
        <w:pStyle w:val="Normal"/>
        <w:spacing w:lineRule="auto" w:line="600"/>
        <w:ind w:firstLine="720"/>
        <w:jc w:val="both"/>
        <w:rPr>
          <w:rFonts w:ascii="Arial" w:hAnsi="Arial" w:cs="Arial"/>
        </w:rPr>
      </w:pPr>
      <w:r>
        <w:rPr>
          <w:rFonts w:cs="Arial" w:ascii="Arial" w:hAnsi="Arial"/>
        </w:rPr>
        <w:t>«Αναγνώριση προϋπηρεσίας για βαθμολογική εξέλιξη του προσωπικού ιδιωτικού δικαίου αορίστου χρόνου που μεταφέρθηκε στους ΟΤΑ Α΄ βαθμού».</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Ναι.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Ναι.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Ναι. </w:t>
      </w:r>
    </w:p>
    <w:p>
      <w:pPr>
        <w:pStyle w:val="Normal"/>
        <w:spacing w:lineRule="auto" w:line="600"/>
        <w:ind w:firstLine="720"/>
        <w:jc w:val="both"/>
        <w:rPr>
          <w:rFonts w:ascii="Arial" w:hAnsi="Arial" w:cs="Arial"/>
        </w:rPr>
      </w:pPr>
      <w:r>
        <w:rPr>
          <w:rFonts w:cs="Arial" w:ascii="Arial" w:hAnsi="Arial"/>
        </w:rPr>
        <w:t>«Νομική υποστήριξη υπαλλήλων δήμων και περιφερειών».</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Ναι.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Ναι.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Ναι. </w:t>
      </w:r>
    </w:p>
    <w:p>
      <w:pPr>
        <w:pStyle w:val="Normal"/>
        <w:spacing w:lineRule="auto" w:line="600"/>
        <w:ind w:firstLine="720"/>
        <w:jc w:val="both"/>
        <w:rPr>
          <w:rFonts w:ascii="Arial" w:hAnsi="Arial" w:cs="Arial"/>
        </w:rPr>
      </w:pPr>
      <w:r>
        <w:rPr>
          <w:rFonts w:cs="Arial" w:ascii="Arial" w:hAnsi="Arial"/>
        </w:rPr>
        <w:t>«Μετάταξη προσωπικού πρώην ΤΥΔΚ από Δήμο Πειραιά σε περιφερειακή ενότητα Πειραιά».</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Όχι.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Να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ετατάξεις, μεταφορές, αποσπάσεις υπαλλήλων ΚΕΠ που πάσχουν από δυσίατα ή ανίατα νοσήματα».</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Ναι.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Ναι.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Να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η τροπολογία με γενικό αριθμό 392 και ειδικό 36 έγινε δεκτή, όπως τροποποιήθηκε από τον κύριο Υπουργό, κατά πλειοψηφία και εντάσσεται στο νομοσχέδιο ως ίδια άρθρα. </w:t>
      </w:r>
    </w:p>
    <w:p>
      <w:pPr>
        <w:pStyle w:val="Normal"/>
        <w:spacing w:lineRule="auto" w:line="600"/>
        <w:ind w:firstLine="720"/>
        <w:jc w:val="both"/>
        <w:rPr>
          <w:rFonts w:ascii="Arial" w:hAnsi="Arial" w:cs="Arial"/>
        </w:rPr>
      </w:pPr>
      <w:r>
        <w:rPr>
          <w:rFonts w:cs="Arial" w:ascii="Arial" w:hAnsi="Arial"/>
        </w:rPr>
        <w:t xml:space="preserve">Εισερχόμαστε στην ψήφιση της τροπολογίας με γενικό αριθμό 410 και ειδικό 45.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410 και ειδικό 45, όπως τροποποιήθηκε από τον κύριο Υπουργό; </w:t>
      </w:r>
    </w:p>
    <w:p>
      <w:pPr>
        <w:pStyle w:val="Normal"/>
        <w:spacing w:lineRule="auto" w:line="600"/>
        <w:ind w:firstLine="720"/>
        <w:jc w:val="both"/>
        <w:rPr>
          <w:rFonts w:ascii="Arial" w:hAnsi="Arial" w:cs="Arial"/>
        </w:rPr>
      </w:pPr>
      <w:r>
        <w:rPr>
          <w:rFonts w:cs="Arial" w:ascii="Arial" w:hAnsi="Arial"/>
        </w:rPr>
        <w:t>«Διαδικασία καταβολής κυρίας οφειλής και προστίμων τρίτων προς δήμους».</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Ναι.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Όχι.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Όχι. </w:t>
      </w:r>
    </w:p>
    <w:p>
      <w:pPr>
        <w:pStyle w:val="Normal"/>
        <w:spacing w:lineRule="auto" w:line="600"/>
        <w:ind w:firstLine="720"/>
        <w:jc w:val="both"/>
        <w:rPr>
          <w:rFonts w:ascii="Arial" w:hAnsi="Arial" w:cs="Arial"/>
        </w:rPr>
      </w:pPr>
      <w:r>
        <w:rPr>
          <w:rFonts w:cs="Arial" w:ascii="Arial" w:hAnsi="Arial"/>
        </w:rPr>
        <w:t>«Λειτουργικά θέματα Φορέων Διαχείρισης Στερεών Αποβλήτων».</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Ναι.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Όχι.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Όχι. </w:t>
      </w:r>
    </w:p>
    <w:p>
      <w:pPr>
        <w:pStyle w:val="Normal"/>
        <w:spacing w:lineRule="auto" w:line="600"/>
        <w:ind w:firstLine="720"/>
        <w:jc w:val="both"/>
        <w:rPr>
          <w:rFonts w:ascii="Arial" w:hAnsi="Arial" w:cs="Arial"/>
        </w:rPr>
      </w:pPr>
      <w:r>
        <w:rPr>
          <w:rFonts w:cs="Arial" w:ascii="Arial" w:hAnsi="Arial"/>
        </w:rPr>
        <w:t>«Δημοσιοποίηση των δηλώσεων περιουσιακής κατάστασης υπόχρεων προσώπων – Ψηφιακή διακίνηση της δημοσιευτέας ύλης προς το Εθνικό Τυπογραφείο».</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Ναι.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Ναι.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Όχι. </w:t>
      </w:r>
    </w:p>
    <w:p>
      <w:pPr>
        <w:pStyle w:val="Normal"/>
        <w:spacing w:lineRule="auto" w:line="600"/>
        <w:ind w:firstLine="720"/>
        <w:jc w:val="both"/>
        <w:rPr>
          <w:rFonts w:ascii="Arial" w:hAnsi="Arial" w:cs="Arial"/>
        </w:rPr>
      </w:pPr>
      <w:r>
        <w:rPr>
          <w:rFonts w:cs="Arial" w:ascii="Arial" w:hAnsi="Arial"/>
        </w:rPr>
        <w:t>«Θέματα αρμοδιότητας Υπουργείου Πολιτισμού και Τουρισμού».</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Ναι.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Ναι.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Όχ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η τροπολογία με γενικό αριθμό 410 και ειδικό 45 έγινε δεκτή, όπως τροποποιήθηκε από τον κύριο Υπουργό, κατά πλειοψηφία και εντάσσεται στο νομοσχέδιο ως ίδια άρθρα. </w:t>
      </w:r>
    </w:p>
    <w:p>
      <w:pPr>
        <w:pStyle w:val="Normal"/>
        <w:spacing w:lineRule="auto" w:line="600"/>
        <w:ind w:firstLine="720"/>
        <w:jc w:val="both"/>
        <w:rPr>
          <w:rFonts w:ascii="Arial" w:hAnsi="Arial" w:cs="Arial"/>
        </w:rPr>
      </w:pPr>
      <w:r>
        <w:rPr>
          <w:rFonts w:cs="Arial" w:ascii="Arial" w:hAnsi="Arial"/>
        </w:rPr>
        <w:t xml:space="preserve">Εισερχόμαστε στην ψήφιση της τροπολογίας με γενικό αριθμό 411 και ειδικό 46.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411 και ειδικό 46, ως έχει; </w:t>
      </w:r>
    </w:p>
    <w:p>
      <w:pPr>
        <w:pStyle w:val="Normal"/>
        <w:spacing w:lineRule="auto" w:line="600"/>
        <w:ind w:firstLine="720"/>
        <w:jc w:val="both"/>
        <w:rPr>
          <w:rFonts w:ascii="Arial" w:hAnsi="Arial" w:cs="Arial"/>
        </w:rPr>
      </w:pPr>
      <w:r>
        <w:rPr>
          <w:rFonts w:cs="Arial" w:ascii="Arial" w:hAnsi="Arial"/>
        </w:rPr>
        <w:t>«Μετάταξη υπαλλήλων ΟΤΑ Α΄ βαθμού σε υπηρεσίες του δημοσίου και ΝΠΔΔ και αντιστρόφως».</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Ναι.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Όχι.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Όχι. </w:t>
      </w:r>
    </w:p>
    <w:p>
      <w:pPr>
        <w:pStyle w:val="Normal"/>
        <w:spacing w:lineRule="auto" w:line="600"/>
        <w:ind w:firstLine="720"/>
        <w:jc w:val="both"/>
        <w:rPr>
          <w:rFonts w:ascii="Arial" w:hAnsi="Arial" w:cs="Arial"/>
        </w:rPr>
      </w:pPr>
      <w:r>
        <w:rPr>
          <w:rFonts w:cs="Arial" w:ascii="Arial" w:hAnsi="Arial"/>
        </w:rPr>
        <w:t>«Υποχρεωτική μετάταξη πλεονάζοντος προσωπικού ΟΤΑ Α΄ βαθμού».</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Ναι.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Όχι.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Όχι. </w:t>
      </w:r>
    </w:p>
    <w:p>
      <w:pPr>
        <w:pStyle w:val="Normal"/>
        <w:spacing w:lineRule="auto" w:line="600"/>
        <w:ind w:firstLine="720"/>
        <w:jc w:val="both"/>
        <w:rPr>
          <w:rFonts w:ascii="Arial" w:hAnsi="Arial" w:cs="Arial"/>
        </w:rPr>
      </w:pPr>
      <w:r>
        <w:rPr>
          <w:rFonts w:cs="Arial" w:ascii="Arial" w:hAnsi="Arial"/>
        </w:rPr>
        <w:t>«Θέματα μόνιμου προσωπικού της Γενικής Γραμματείας Πρωθυπουργού»</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Όχι.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Όχι. </w:t>
      </w:r>
    </w:p>
    <w:p>
      <w:pPr>
        <w:pStyle w:val="Normal"/>
        <w:spacing w:lineRule="auto" w:line="600"/>
        <w:ind w:firstLine="720"/>
        <w:jc w:val="both"/>
        <w:rPr>
          <w:rFonts w:ascii="Arial" w:hAnsi="Arial" w:cs="Arial"/>
        </w:rPr>
      </w:pPr>
      <w:r>
        <w:rPr>
          <w:rFonts w:cs="Arial" w:ascii="Arial" w:hAnsi="Arial"/>
        </w:rPr>
        <w:t>«Σύναψη δημοσίων συμβάσεων παροχής υπηρεσιών καθαριότητας»</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Ναι.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Όχι.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Όχι. </w:t>
      </w:r>
    </w:p>
    <w:p>
      <w:pPr>
        <w:pStyle w:val="Normal"/>
        <w:spacing w:lineRule="auto" w:line="600"/>
        <w:ind w:firstLine="720"/>
        <w:jc w:val="both"/>
        <w:rPr>
          <w:rFonts w:ascii="Arial" w:hAnsi="Arial" w:cs="Arial"/>
        </w:rPr>
      </w:pPr>
      <w:r>
        <w:rPr>
          <w:rFonts w:cs="Arial" w:ascii="Arial" w:hAnsi="Arial"/>
        </w:rPr>
        <w:t>«Κατάργηση της θέσης μετακλητού Ειδικού Γραμματέα του Εθνικού Τυπογραφείου».</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Όχι.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Όχι.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Όχ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η τροπολογία με γενικό αριθμό 411 και ειδικό 46 έγινε δεκτή ως έχει κατά πλειοψηφία και εντάσσεται στο νομοσχέδιο ως ίδια άρθρα.</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ακροτελεύτιο άρθρο έγινε δεκτό ομόφων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Εσωτερικών, Αποκέντρωσης και Ηλεκτρονικής Διακυβέρνησης: «Για την ηλεκτρονική διακυβέρνηση και λοιπές διατάξεις»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μαθήτριες και έξι εκπαιδευτικοί συνοδοί τους από το 2ο</w:t>
      </w:r>
      <w:r>
        <w:rPr>
          <w:rFonts w:cs="Arial" w:ascii="Arial" w:hAnsi="Arial"/>
          <w:vertAlign w:val="superscript"/>
        </w:rPr>
        <w:t xml:space="preserve"> </w:t>
      </w:r>
      <w:r>
        <w:rPr>
          <w:rFonts w:cs="Arial" w:ascii="Arial" w:hAnsi="Arial"/>
        </w:rPr>
        <w:t xml:space="preserve">και 3ο Δημοτικό Σχολείο Κισσάμου  Χανίων.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8.40΄ λύεται η συνεδρίαση για αύριο Παρασκευή 20 Μαΐου 2011 και ώρα 10.00΄, με αντικείμενο εργασιών του Σώματος α) κοινοβουλευτικό έλεγχο, συζήτηση επικαίρων ερωτήσεων, β) αναφορά στον εορτασμό της Ευρωπαϊκής Ημέρας της Θάλασσας και γ) συζήτηση της υπ’ αριθμόν 43/14-4-2011 επερώτησης Βουλευτών του Κομμουνιστικού Κόμματος Ελλάδας προς τον Υπουργό Οικονομικών, σχετικά με την αξιοποίηση της δημόσιας περιουσίας.</w:t>
      </w:r>
    </w:p>
    <w:p>
      <w:pPr>
        <w:pStyle w:val="Normal"/>
        <w:tabs>
          <w:tab w:val="clear" w:pos="720"/>
          <w:tab w:val="left" w:pos="5120" w:leader="none"/>
        </w:tabs>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3"/>
      <w:footerReference w:type="default" r:id="rId1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5/5/2011 10:0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4/5/2011 1:48: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9/5/11</w:t>
    </w:r>
    <w:r>
      <mc:AlternateContent>
        <mc:Choice Requires="wps">
          <w:drawing>
            <wp:anchor behindDoc="0" distT="0" distB="0" distL="0" distR="0" simplePos="0" locked="0" layoutInCell="0" allowOverlap="1" relativeHeight="449">
              <wp:simplePos x="0" y="0"/>
              <wp:positionH relativeFrom="margin">
                <wp:align>center</wp:align>
              </wp:positionH>
              <wp:positionV relativeFrom="paragraph">
                <wp:posOffset>635</wp:posOffset>
              </wp:positionV>
              <wp:extent cx="25527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2">
    <w:name w:val="Α2"/>
    <w:basedOn w:val="Normal"/>
    <w:qFormat/>
    <w:pPr>
      <w:spacing w:lineRule="auto" w:line="48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06:00Z</dcterms:created>
  <dc:creator>Production</dc:creator>
  <dc:description/>
  <cp:keywords/>
  <dc:language>en-US</dc:language>
  <cp:lastModifiedBy>m.velioti</cp:lastModifiedBy>
  <cp:lastPrinted>2011-05-24T13:48:00Z</cp:lastPrinted>
  <dcterms:modified xsi:type="dcterms:W3CDTF">2011-05-25T10:06:00Z</dcterms:modified>
  <cp:revision>2</cp:revision>
  <dc:subject/>
  <dc:title>ΠΡΑΚΤΙΚΑ ΒΟΥΛΗΣ</dc:title>
</cp:coreProperties>
</file>