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ΣΤ΄</w:t>
      </w:r>
    </w:p>
    <w:p>
      <w:pPr>
        <w:pStyle w:val="Normal"/>
        <w:spacing w:lineRule="auto" w:line="600"/>
        <w:ind w:firstLine="720"/>
        <w:jc w:val="center"/>
        <w:rPr>
          <w:rFonts w:ascii="Arial" w:hAnsi="Arial" w:cs="Arial"/>
        </w:rPr>
      </w:pPr>
      <w:r>
        <w:rPr>
          <w:rFonts w:cs="Arial" w:ascii="Arial" w:hAnsi="Arial"/>
        </w:rPr>
        <w:t>Τετάρτη 18 Μαΐ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 xml:space="preserve">Α. ΕΙΔΙΚΑ ΘΕΜΑΤΑ </w:t>
        <w:br/>
        <w:t xml:space="preserve">1. Ανακοινώνεται ότι τη συνεδρίαση παρακολουθούν μαθητές από το 40ο Δημοτικό Σχολείο Αθηνών, το 5ο Δημοτικό Σχολείο Βύρωνα, το 17ο Δημοτικό Σχολείο Αγίου Δημητρίου, το 2ο Δημοτικό Σχολείο Παιανίας, το 9ο Δημοτικό Σχολείο Αγίας Παρασκευής, το 2ο Δημοτικό Σχολείο Ναυπάκτου "Γιάννης Βλαχογιάννης" και φοιτητές από το Αμερικάνικο Πανεπιστήμιο Lehigh University της Πενσυλβανία, σελ. </w:t>
        <w:br/>
        <w:t xml:space="preserve">2. Αναφορά στην Παγκόσμια Ημέρα Μουσείων, σελ. </w:t>
        <w:br/>
        <w:t xml:space="preserve"> </w:t>
        <w:br/>
        <w:t xml:space="preserve">Β. ΚΟΙΝΟΒΟΥΛΕΥΤΙΚΟΣ ΕΛΕΓΧΟΣ </w:t>
        <w:br/>
        <w:t xml:space="preserve">Ανακοίνωση του δελτίου επικαίρων ερωτήσεων της Πέμπτης 19 Μαΐου 2011, σελ. </w:t>
        <w:br/>
        <w:t xml:space="preserve"> </w:t>
        <w:br/>
        <w:t xml:space="preserve">Γ. ΝΟΜΟΘΕΤΙΚΗ ΕΡΓΑΣΙΑ </w:t>
        <w:br/>
        <w:t xml:space="preserve">1. Συζήτηση επί της αρχής του σχεδίου νόμου του Υπουργείου Εσωτερικών, Αποκέντρωσης και Ηλεκτρονικής Διακυβέρνησης: "Για την ηλεκτρονική διακυβέρνηση και λοιπές διατάξεις", σελ. </w:t>
        <w:br/>
        <w:t xml:space="preserve">2. Κατάθεση πρότασης νόμου: </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Λαϊκού Ορθόδοξου Συναγερμού κ. Γ. Κατατζαφέρης και οι Βουλευτές του κόμματός του κατέθεσαν πρόταση νόμου: "Ουσιαστική Αναγνώριση της Γενοκτονίας των Ποντίων από το Ελληνικό Κράτος και Προώθηση της Διεθνούς Αναγνώρισής τ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του σχεδίου νόμου του Υπουργείου Εσωτερικών, Αποκέντρωσης και Ηλεκτρονικής Διακυβέρνησης:</w:t>
        <w:br/>
        <w:t>ΑΝΤΩΝΑΚΟΠΟΥΛΟΣ Π. , σελ.</w:t>
        <w:br/>
        <w:t>ΑΣΠΡΑΔΑΚΗΣ Π. , σελ.</w:t>
        <w:br/>
        <w:t>ΒΑΓΙΩΝΑΣ Γ. , σελ.</w:t>
        <w:br/>
        <w:t>ΒΛΑΤΗΣ Ι. , σελ.</w:t>
        <w:br/>
        <w:t>ΔΗΜΗΤΡΟΥΛΟΠΟΥΛΟΣ Π. , σελ.</w:t>
        <w:br/>
        <w:t>ΔΡΙΤΣΑΣ Θ. , σελ.</w:t>
        <w:br/>
        <w:t>ΖΩΗΣ Χ. , σελ.</w:t>
        <w:br/>
        <w:t>ΘΕΟΧΑΡΗ Μ. , σελ.</w:t>
        <w:br/>
        <w:t>ΙΩΑΝΝΙΔΗΣ Ι. , σελ.</w:t>
        <w:br/>
        <w:t>ΚΑΤΡΙΝΗΣ Μ. , σελ.</w:t>
        <w:br/>
        <w:t>ΚΥΡΙΑΚΟΠΟΥΛΟΥ Μ. , σελ.</w:t>
        <w:br/>
        <w:t>ΜΑΝΩΛΑΚΗΣ Ά. , σελ.</w:t>
        <w:br/>
        <w:t>ΜΑΡΓΕΛΗΣ Σ. , σελ.</w:t>
        <w:br/>
        <w:t>ΜΠΕΚΙΡΗΣ Μ. , σελ.</w:t>
        <w:br/>
        <w:t>ΜΠΕΝΤΕΝΙΩΤΗΣ Ε. , σελ.</w:t>
        <w:br/>
        <w:t>ΟΙΚΟΝΟΜΟΥ Α. , σελ.</w:t>
        <w:br/>
        <w:t>ΟΙΚΟΝΟΜΟΥ Π. , σελ.</w:t>
        <w:br/>
        <w:t>ΠΑΠΑΓΕΩΡΓΙΟΥ Α. , σελ.</w:t>
        <w:br/>
        <w:t>ΠΑΦΙΛΗΣ Α. , σελ.</w:t>
        <w:br/>
        <w:t>ΠΟΛΑΤΙΔΗΣ Η. , σελ.</w:t>
        <w:br/>
        <w:t>ΡΑΓΚΟΥΣΗΣ Ι. , σελ.</w:t>
        <w:br/>
        <w:t>ΡΟΝΤΟΥΛΗΣ Α. , σελ.</w:t>
        <w:br/>
        <w:t>ΣΚΡΑΦΝΑΚΗ Μ. , σελ.</w:t>
        <w:br/>
        <w:t>ΣΤΡΑΤΑΚΗΣ Ε. , σελ.</w:t>
        <w:br/>
        <w:t>ΤΖΑΒΑΡΑΣ Κ. , σελ.</w:t>
        <w:br/>
        <w:t>ΤΟΛΚΑΣ Ά. , σελ.</w:t>
        <w:br/>
        <w:t>ΧΑΡΑΛΑΜΠΟΠΟΥΛΟ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ΣΤ΄</w:t>
      </w:r>
    </w:p>
    <w:p>
      <w:pPr>
        <w:pStyle w:val="Normal"/>
        <w:spacing w:lineRule="auto" w:line="600"/>
        <w:ind w:firstLine="720"/>
        <w:jc w:val="center"/>
        <w:rPr>
          <w:rFonts w:ascii="Arial" w:hAnsi="Arial" w:cs="Arial"/>
        </w:rPr>
      </w:pPr>
      <w:r>
        <w:rPr>
          <w:rFonts w:cs="Arial" w:ascii="Arial" w:hAnsi="Arial"/>
        </w:rPr>
        <w:t>Τετάρτη 18 Μαΐου 2011</w:t>
      </w:r>
    </w:p>
    <w:p>
      <w:pPr>
        <w:pStyle w:val="Normal"/>
        <w:spacing w:lineRule="auto" w:line="600"/>
        <w:ind w:firstLine="720"/>
        <w:jc w:val="both"/>
        <w:rPr/>
      </w:pPr>
      <w:r>
        <w:rPr>
          <w:rFonts w:cs="Arial" w:ascii="Arial" w:hAnsi="Arial"/>
        </w:rPr>
        <w:t xml:space="preserve">Αθήνα, σήμερα στις 18 Μαΐου 2011, ημέρα Τετάρτη και ώρα 10.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9 Μαΐου 2011.</w:t>
      </w:r>
    </w:p>
    <w:p>
      <w:pPr>
        <w:pStyle w:val="Normal"/>
        <w:spacing w:lineRule="auto" w:line="600"/>
        <w:ind w:firstLine="720"/>
        <w:jc w:val="both"/>
        <w:rPr/>
      </w:pPr>
      <w:r>
        <w:rPr>
          <w:rFonts w:cs="Arial" w:ascii="Arial" w:hAnsi="Arial"/>
        </w:rPr>
        <w:t>Α. ΕΠΙΚΑΙΡΕΣ ΕΡΩΤΗΣΕΙΣ Πρώτου Κύκλου (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872/16-5-2011 επίκαιρη ερώτηση της Βουλευτού του Πανελλήνιου Σοσιαλιστικού Κινήματος κ. Χρύσας Αράπογλου προς τον Υπουργό Θαλασσίων Υποθέσεων, Νήσων και Αλιείας, σχετικά με την ακτοπλοϊκή σύνδεση της Θεσσαλονίκης με τα νησιά του Αιγαίου.</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873/16-5-2011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ν επιλογή των προϊσταμένων οργανικών μονάδων, σύμφωνα με τις μεταβατικές διατάξεις του ν. 3839/2010.</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879/16-5-2011 επίκαιρη ερώτηση της Βουλευτού του Κομμουνιστικού Κόμματος Ελλάδας κ. Σοφίας Καλαντίδου προς τους Υπουργούς Εργασίας και Κοινωνικής Ασφάλισης και Δικαιοσύνης, Διαφάνειας και Ανθρωπίνων Δικαιωμάτων, σχετικά με τη λήψη μέτρων για την προστασία της συνδικαλιστικής δράσης των εργαζομένων.</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875/16-5-2011 επίκαιρη ερώτηση του Βουλευτή του Λαϊκού Ορθόδοξου Συναγερμού κ. Ηλία Πολατίδη προς τον Υπουργό Οικονομικών, σχετικά με την ενδεχόμενη πώληση της Συνεταιριστικής Ελληνικής Καπνοβιομηχανίας (ΣΕΚΑΠ) στην τουρκική τράπεζα Zirrat Bank. </w:t>
      </w:r>
    </w:p>
    <w:p>
      <w:pPr>
        <w:pStyle w:val="Normal"/>
        <w:spacing w:lineRule="auto" w:line="600"/>
        <w:ind w:firstLine="720"/>
        <w:jc w:val="both"/>
        <w:rPr/>
      </w:pPr>
      <w:r>
        <w:rPr>
          <w:rFonts w:eastAsia="Arial" w:cs="Arial" w:ascii="Arial" w:hAnsi="Arial"/>
        </w:rPr>
        <w:t xml:space="preserve"> </w:t>
      </w:r>
      <w:r>
        <w:rPr>
          <w:rFonts w:cs="Arial" w:ascii="Arial" w:hAnsi="Arial"/>
        </w:rPr>
        <w:t>5. Η με αριθμό 877/16-5-2011 επίκαιρη ερώτηση της Βουλευτού του Συνασπισμού Ριζοσπαστικής Αριστεράς κ. Ευαγγελίας Αμμανατίδου - Πασχαλίδου προς τους Υπουργούς Εργασίας και Κοινωνικής Ασφάλισης και Οικονομίας, Ανταγωνιστικότητας και Ναυτιλίας, σχετικά με την καταβολή των δεδουλευμένων των εργαζομένων στην «Πετζετάκις Α.Ε.». </w:t>
      </w:r>
    </w:p>
    <w:p>
      <w:pPr>
        <w:pStyle w:val="Normal"/>
        <w:spacing w:lineRule="auto" w:line="600"/>
        <w:ind w:firstLine="720"/>
        <w:jc w:val="both"/>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1. Η με αριθμό 870/16-5-2011 επίκαιρη ερώτηση του Βουλευτή του Πανελλήνιου Σοσιαλιστικού Κινήματος κ. Ιωάννη Δριβελέγκα προς τον Υπουργό Υγείας και Κοινωνικής Αλληλεγγύης, σχετικά με την ανάγκη κάλυψης των θέσεων ιατρικού προσωπικού στο Γενικό Νοσοκομείο Χαλκιδικής.  </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874/16-5-2011 επίκαιρη ερώτηση του Βουλευτή της Νέας Δημοκρατίας κ. Αθανασίου Δαβάκη προς τον Υπουργό Πολιτισμού και Τουρισμού, σχετικά με την εφαρμογή του διευρυμένου ωραρίου λειτουργίας των αρχαιολογικών χώρων και των μουσείων της Χώρας μ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881/16-5-2011 επίκαιρη ερώτηση του Βουλευτή του Κομμουνιστικού Κόμματος Ελλάδας κ. Νικολάου Καραθανασόπουλου προς τον Υπουργό Υγείας και Κοινωνικής Αλληλεγγύης, σχετικά με την αντιμετώπιση των προβλημάτων στα νοσοκομεία του Νομού Αχαΐας. </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876/16-5-2011 επίκαιρη ερώτηση του Βουλευτή του Λαϊκού Ορθόδοξου Συναγερμού κ. Αλέξανδρου Χρυσανθακόπουλου προς τον Υπουργό Εξωτερικών, σχετικά με την αναγνώριση της γενοκτονίας των Ελλήνων του Πόντου από τον ΟΗΕ.</w:t>
      </w:r>
    </w:p>
    <w:p>
      <w:pPr>
        <w:pStyle w:val="Normal"/>
        <w:spacing w:lineRule="auto" w:line="600"/>
        <w:ind w:firstLine="720"/>
        <w:jc w:val="both"/>
        <w:rPr/>
      </w:pPr>
      <w:r>
        <w:rPr>
          <w:rFonts w:cs="Arial" w:ascii="Arial" w:hAnsi="Arial"/>
        </w:rPr>
        <w:t> </w:t>
      </w:r>
      <w:r>
        <w:rPr>
          <w:rFonts w:cs="Arial" w:ascii="Arial" w:hAnsi="Arial"/>
        </w:rPr>
        <w:t>5. Η με αριθμό 878/16-5-2011 επίκαιρη ερώτηση της Βουλευτού του Συνασπισμού Ριζοσπαστικής Αριστεράς κ. Ηρούς Διώτη προς την Υπουργό Περιβάλλοντος, Ενέργειας και Κλιματικής Αλλαγής, σχετικά με την θερμική επεξεργασία των απορριμμάτων.</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Για την ηλεκτρονική διακυβέρνηση και λοιπές διατάξεις».</w:t>
      </w:r>
    </w:p>
    <w:p>
      <w:pPr>
        <w:pStyle w:val="Normal"/>
        <w:spacing w:lineRule="auto" w:line="600"/>
        <w:ind w:firstLine="720"/>
        <w:jc w:val="both"/>
        <w:rPr>
          <w:rFonts w:ascii="Arial" w:hAnsi="Arial" w:cs="Arial"/>
        </w:rPr>
      </w:pPr>
      <w:r>
        <w:rPr>
          <w:rFonts w:cs="Arial" w:ascii="Arial" w:hAnsi="Arial"/>
        </w:rPr>
        <w:t>Στη χθεσινή συνεδρίαση άρχισε η συζήτηση επί της αρχής. Στη σημερινή συνεδρίαση θα συνεχιστεί και θα ολοκληρωθεί η συζήτηση επί της αρχής. Στην αυριανή συνεδρίαση θα συζητηθούν τα άρθρα του νομοσχεδίου και οι τροπολογίες ως μια ενότητα.</w:t>
      </w:r>
    </w:p>
    <w:p>
      <w:pPr>
        <w:pStyle w:val="Normal"/>
        <w:spacing w:lineRule="auto" w:line="600"/>
        <w:ind w:firstLine="720"/>
        <w:jc w:val="both"/>
        <w:rPr>
          <w:rFonts w:ascii="Arial" w:hAnsi="Arial" w:cs="Arial"/>
        </w:rPr>
      </w:pPr>
      <w:r>
        <w:rPr>
          <w:rFonts w:cs="Arial" w:ascii="Arial" w:hAnsi="Arial"/>
        </w:rPr>
        <w:t>Ανοίγει τώρα ο κατάλογος των σημερινών ομιλητών με τον κ. Άγγελο Μανωλάκη, Βουλευτή του ΠΑΣΟΚ στο Νομό Κορινθίας, ο οποίος καλείται να λάβει το λόγο.</w:t>
      </w:r>
    </w:p>
    <w:p>
      <w:pPr>
        <w:pStyle w:val="Normal"/>
        <w:spacing w:lineRule="auto" w:line="600"/>
        <w:ind w:firstLine="720"/>
        <w:jc w:val="both"/>
        <w:rPr>
          <w:rFonts w:ascii="Arial" w:hAnsi="Arial" w:cs="Arial"/>
        </w:rPr>
      </w:pPr>
      <w:r>
        <w:rPr>
          <w:rFonts w:cs="Arial" w:ascii="Arial" w:hAnsi="Arial"/>
        </w:rPr>
        <w:t>Ορίστε, κύριε Μανωλάκη έχετε το λόγο.</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κυρία Υφυπουργέ, όλοι γνωρίζουμε ότι στην πορεία εξόδου από την κρίση στη χώρα μας πρέπει να αντιμετωπίσουμε δύο μεγάλα προβλήματα. Το ένα, θα έλεγα, είναι το κακό κράτος, η κακή δημόσια διοίκηση και το άλλο είναι το κακό αναπτυξιακό μοντέλο, το κρατικοδίαιτο, το καταναλωτικό, το παρασιτικό αναπτυξιακό μοντέλο που έχουμε σήμερα, το οποίο, δυστυχώς, περιπλέκεται, διαπλέκεται πολλές φορές και με το κακό κράτος.</w:t>
      </w:r>
    </w:p>
    <w:p>
      <w:pPr>
        <w:pStyle w:val="Normal"/>
        <w:spacing w:lineRule="auto" w:line="600"/>
        <w:ind w:firstLine="720"/>
        <w:jc w:val="both"/>
        <w:rPr>
          <w:rFonts w:ascii="Arial" w:hAnsi="Arial" w:cs="Arial"/>
        </w:rPr>
      </w:pPr>
      <w:r>
        <w:rPr>
          <w:rFonts w:cs="Arial" w:ascii="Arial" w:hAnsi="Arial"/>
        </w:rPr>
        <w:t xml:space="preserve">Όσον αφορά την κακή δημόσια διοίκηση, το μεγάλο ασθενή, η Κυβέρνησή μας έχει πάρει αρκετές πρωτοβουλίες προς τη σωστή κατεύθυνση. Σήμερα, συζητάμε για μια μικρή επανάσταση στη δημόσια διοίκηση, κάτι ανάλογο μ’ αυτό που είχε κάνει ο κ. Σταύρος Μπένος με τα ΚΕΠ, όπου ο πολίτης δεν χρειαζόταν να τρέχει από υπηρεσία σε υπηρεσία, αλλά πήγαινε μόνο στο ΚΕΠ και από εκεί μπορούσε να εξυπηρετηθεί. Τώρα είμαστε στη μετά-ΚΕΠ εποχή. Δηλαδή, ο πολίτης δεν χρειάζεται να πάει καθόλου στην υπηρεσία, μπορεί μέσα από το διαδίκτυο να κάνει τη δουλειά του. </w:t>
      </w:r>
    </w:p>
    <w:p>
      <w:pPr>
        <w:pStyle w:val="Normal"/>
        <w:spacing w:lineRule="auto" w:line="600"/>
        <w:ind w:firstLine="720"/>
        <w:jc w:val="both"/>
        <w:rPr/>
      </w:pPr>
      <w:r>
        <w:rPr>
          <w:rFonts w:cs="Arial" w:ascii="Arial" w:hAnsi="Arial"/>
        </w:rPr>
        <w:t>Αυτό είναι πάρα πολύ σημαντικό, γιατί παύει να υπάρχει η αυτοπρόσωπη παρουσία του πολίτη, που σημαίνει ότι αυτή η συναλλαγή, αυτή η διαφθορά που υπάρχει στο δημόσιο, δυστυχώς, αλλά και σ’ άλλους τομείς της χώρας σε μεγάλο βαθμό, μπορεί να μειωθεί. Η διαφθορά είναι μια μεγάλη μάστιγα σ’ όλα τα επίπεδα και στο πολιτικό σύστημα, το οποίο και αυτό, δυστυχώς, διαπλέκεται με το όποιο κατεστημένο οικονομικό, επιχειρηματικό και πολιτικό, βέβαια. Μέχρι και την τελευταία υπηρεσία, δυστυχώς, έχουμε διαφθορά.</w:t>
      </w:r>
    </w:p>
    <w:p>
      <w:pPr>
        <w:pStyle w:val="Normal"/>
        <w:spacing w:lineRule="auto" w:line="600"/>
        <w:ind w:firstLine="720"/>
        <w:jc w:val="both"/>
        <w:rPr>
          <w:rFonts w:ascii="Arial" w:hAnsi="Arial" w:cs="Arial"/>
        </w:rPr>
      </w:pPr>
      <w:r>
        <w:rPr>
          <w:rFonts w:cs="Arial" w:ascii="Arial" w:hAnsi="Arial"/>
        </w:rPr>
        <w:t>Πέραν αυτών, όμως, έχουμε γραφειοκρατία, έχουμε μεγάλο κόστος και νομίζω ότι αυτά μπορούν και πρέπει να μειωθούν με την ηλεκτρονική διακυβέρνηση. Εισάγουμε την ηλεκτρονική υπογραφή, το ηλεκτρονικό πρωτόκολλο, οι υπηρεσίες μεταξύ τους μπορούν να επικοινωνούν ηλεκτρονικά. Αυτό επαναλαμβάνω είναι μια μικρή επανάσταση.</w:t>
      </w:r>
    </w:p>
    <w:p>
      <w:pPr>
        <w:pStyle w:val="Normal"/>
        <w:spacing w:lineRule="auto" w:line="600"/>
        <w:ind w:firstLine="720"/>
        <w:jc w:val="both"/>
        <w:rPr>
          <w:rFonts w:ascii="Arial" w:hAnsi="Arial" w:cs="Arial"/>
        </w:rPr>
      </w:pPr>
      <w:r>
        <w:rPr>
          <w:rFonts w:cs="Arial" w:ascii="Arial" w:hAnsi="Arial"/>
        </w:rPr>
        <w:t xml:space="preserve">Πρέπει όμως εδώ να τονίσω ότι τα προβλήματα στη δημόσια διοίκηση είναι και ποσοτικά και ποιοτικά. Και όταν λέω ποσοτικά έχουν να κάνουν με το πολύ μεγάλο κράτος. Δυστυχώς, έχουμε μεγάλη δημόσια διοίκηση, όπως κατ’ αναλογία θα έλεγα και έξω στην κοινωνία έχουμε πολλούς δικηγόρους και πολλούς γιατρούς. Σε πολλά επαγγέλματα πλεονάζουμε. Αυτό φέρνει πολλά κακά. Έτσι, και στο δημόσιο έχουμε κατά κάποιους υπολογισμούς διακόσιες με τριακόσιες χιλιάδες πλεονάζοντες. </w:t>
      </w:r>
    </w:p>
    <w:p>
      <w:pPr>
        <w:pStyle w:val="Normal"/>
        <w:spacing w:lineRule="auto" w:line="600"/>
        <w:ind w:firstLine="720"/>
        <w:jc w:val="both"/>
        <w:rPr/>
      </w:pPr>
      <w:r>
        <w:rPr>
          <w:rFonts w:cs="Arial" w:ascii="Arial" w:hAnsi="Arial"/>
        </w:rPr>
        <w:t>Είναι παρήγορο το ότι η πολιτική ηγεσία του Υπουργείου Εσωτερικών, αλλά και ο Πρωθυπουργός, που τον άκουσα προχθές το βράδυ στο Συνέδριο του «</w:t>
      </w:r>
      <w:r>
        <w:rPr>
          <w:rFonts w:cs="Arial" w:ascii="Arial" w:hAnsi="Arial"/>
          <w:lang w:val="en-US"/>
        </w:rPr>
        <w:t>ECONOMIST</w:t>
      </w:r>
      <w:r>
        <w:rPr>
          <w:rFonts w:cs="Arial" w:ascii="Arial" w:hAnsi="Arial"/>
        </w:rPr>
        <w:t xml:space="preserve">», μιλάει για μείωση αυτού το κράτους. Υπολογίζουμε, σε αυτή τη θητεία της Κυβέρνησής μας να μειωθεί γύρω στα εκατό πενήντα χιλιάδες άτομα, χωρίς απολύσεις, βέβαια. Αυτό προέρχεται από το σύστημα 5 προς 1, για πέντε αποχωρήσεις μία πρόσληψη, πράγμα που σημαίνει ότι σε λίγα χρόνια θα έχουμε αρκετά λιγότερους υπαλλήλους. </w:t>
      </w:r>
    </w:p>
    <w:p>
      <w:pPr>
        <w:pStyle w:val="Normal"/>
        <w:spacing w:lineRule="auto" w:line="600"/>
        <w:ind w:firstLine="720"/>
        <w:jc w:val="both"/>
        <w:rPr>
          <w:rFonts w:ascii="Arial" w:hAnsi="Arial" w:cs="Arial"/>
        </w:rPr>
      </w:pPr>
      <w:r>
        <w:rPr>
          <w:rFonts w:cs="Arial" w:ascii="Arial" w:hAnsi="Arial"/>
        </w:rPr>
        <w:t xml:space="preserve">Επαναλαμβάνω, πρέπει το κράτος να μειωθεί. Από εκεί και πέρα όμως, το όποιο κράτος μείνει, πρέπει να βελτιωθεί. Και αυτό το νομοσχέδιο βελτιώνει τη λειτουργία του κράτους, στο οποίο κράτος, δυστυχώς, δεν υπάρχει έλεγχος. Πολλές φορές δεν υπάρχει προγραμματισμός, αλλά δεν υπάρχει και έλεγχος. Κανένας δεν ελέγχει κανέναν πολλές φορές. </w:t>
      </w:r>
    </w:p>
    <w:p>
      <w:pPr>
        <w:pStyle w:val="Normal"/>
        <w:spacing w:lineRule="auto" w:line="600"/>
        <w:ind w:firstLine="720"/>
        <w:jc w:val="both"/>
        <w:rPr>
          <w:rFonts w:ascii="Arial" w:hAnsi="Arial" w:cs="Arial"/>
        </w:rPr>
      </w:pPr>
      <w:r>
        <w:rPr>
          <w:rFonts w:cs="Arial" w:ascii="Arial" w:hAnsi="Arial"/>
        </w:rPr>
        <w:t xml:space="preserve">Παίρνω τώρα τις αρνητικές πλευρές. Εδώ πρέπει να κάνω μια παρένθεση. Επειδή έχω –όπως και πολλοί άλλοι συνάδελφοι- ασχοληθεί χρόνια με τη δημόσια διοίκηση, γνωρίζω ότι υπάρχει και ένα κομμάτι της δημόσιας διοίκησης που κάνει πάρα πολύ καλά τη δουλειά του -και πρέπει να συνεχίσει να την κάνει- και μάλιστα με λίγα χρήματα. Υπάρχει όμως, και ένα άλλο κομμάτι, σάπιο κομμάτ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λεγα προηγουμένως ότι πλεονάζουν περίπου διακόσιες χιλιάδες με τριακόσιες χιλιάδες δημόσιοι υπάλληλοι, τη στιγμή που μέσα σε ένα χρόνο περίπου χάσαμε διακόσιες και τριακόσιες χιλιάδες θέσεις εργασίας στον ιδιωτικό τομέα, που παράγουν. Και η Ελλάδα σήμερα πρέπει να παράγει, ενώ στο δημόσιο πολλοί από αυτούς τους υπαλλήλους δεν παράγουν. Για να γίνουν παραγωγικοί νομίζω ότι βοηθάει αυτό το νομοσχέδιο, όπως και άλλα. </w:t>
      </w:r>
    </w:p>
    <w:p>
      <w:pPr>
        <w:pStyle w:val="Normal"/>
        <w:spacing w:lineRule="auto" w:line="600"/>
        <w:ind w:firstLine="720"/>
        <w:jc w:val="both"/>
        <w:rPr>
          <w:rFonts w:ascii="Arial" w:hAnsi="Arial" w:cs="Arial"/>
        </w:rPr>
      </w:pPr>
      <w:r>
        <w:rPr>
          <w:rFonts w:cs="Arial" w:ascii="Arial" w:hAnsi="Arial"/>
        </w:rPr>
        <w:t xml:space="preserve">Υπάρχει επίσης μεγάλη ατιμωρησία. Όπως στο πολιτικό σύστημα δεν βλέπουμε τα τελευταία χρόνια κανένας πολιτικός να τιμωρείται, ενώ υπάρχουν φαινόμενα διαφθοράς, έτσι και στη δημόσια διοίκηση ελάχιστοι τιμωρούνται. </w:t>
      </w:r>
    </w:p>
    <w:p>
      <w:pPr>
        <w:pStyle w:val="Normal"/>
        <w:spacing w:lineRule="auto" w:line="600"/>
        <w:ind w:firstLine="720"/>
        <w:jc w:val="both"/>
        <w:rPr/>
      </w:pPr>
      <w:r>
        <w:rPr>
          <w:rFonts w:cs="Arial" w:ascii="Arial" w:hAnsi="Arial"/>
        </w:rPr>
        <w:t xml:space="preserve">Θέλω να τονίσω ότι είναι σωστό και θετικό το ότι η Νέα Δημοκρατία –που σήμερα ακόμη δεν τη βλέπω εδώ να παραβρίσκεται- άλλαξε τη θέση της σχετικά με το σαραντάωρο. Δεν μπορεί στον ιδιωτικό τομέα να δουλεύαν οκτώ και δέκα ώρες την ημέρα και στο δημόσιο να είμαστε στις τριάντα επτάμιση ώρες το μήν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μισό λεπτό,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πρέπει να προσέξουμε οι σαράντα ώρες να είναι σαράντα ώρες, όχι κάποιοι να πηγαίνουν το πρωί στις επτά, άλλοι στις οχτώ, άλλοι στις εννέα και άλλοι στις δέκα. Πρέπει να υπάρχει έλεγχος. </w:t>
      </w:r>
    </w:p>
    <w:p>
      <w:pPr>
        <w:pStyle w:val="Normal"/>
        <w:spacing w:lineRule="auto" w:line="600"/>
        <w:ind w:firstLine="720"/>
        <w:jc w:val="both"/>
        <w:rPr>
          <w:rFonts w:ascii="Arial" w:hAnsi="Arial" w:cs="Arial"/>
        </w:rPr>
      </w:pPr>
      <w:r>
        <w:rPr>
          <w:rFonts w:cs="Arial" w:ascii="Arial" w:hAnsi="Arial"/>
        </w:rPr>
        <w:t xml:space="preserve">Θα ήθελα να κάνω και μια παρατήρηση από την εμπειρία μου στο νομό, σε σχέση με τον «ΚΑΛΛΙΚΡΑΤΗ». Θεωρώ απαράδεκτο το ότι δεν έχουν αποκεντρωθεί εξουσίες στον αντιπεριφερειάρχη της Περιφερειακής Ενότητας Κορινθίας. Για μένα, αυτοδιοίκηση σημαίνει αποκέντρωση από τον περιφερειάρχη στον αντιπεριφερειάρχη και όχι μόνο. Μέχρι τον τελευταίο πολίτη πρέπει να φτάσει η δύναμη και η εξουσία, όχι να κρατιέται πολύ ψηλά. Αυτό έχει δημιουργήσει προβλήματα στο νομό μου. </w:t>
      </w:r>
    </w:p>
    <w:p>
      <w:pPr>
        <w:pStyle w:val="Normal"/>
        <w:spacing w:lineRule="auto" w:line="600"/>
        <w:ind w:firstLine="720"/>
        <w:jc w:val="both"/>
        <w:rPr>
          <w:rFonts w:ascii="Arial" w:hAnsi="Arial" w:cs="Arial"/>
        </w:rPr>
      </w:pPr>
      <w:r>
        <w:rPr>
          <w:rFonts w:cs="Arial" w:ascii="Arial" w:hAnsi="Arial"/>
        </w:rPr>
        <w:t xml:space="preserve">Κυρία Υφυπουργέ –και τελειώνω με αυτό- να κοιτάξουμε και λίγο τα νοίκια. Έχουμε ένα κτήριο στο νομό μου, για το οποίο πληρώνουμε πάνω από τρεις χιλιάδες ευρώ το μήνα, για να είναι γραφείο ενός στελέχους της αυτοδιοίκησης. Μα, σε εποχή κρίσης μπορούμε να μιλάμε για τέτοια πράγματα; Τα θέματα αυτά πρέπει να τα δείτε. </w:t>
      </w:r>
    </w:p>
    <w:p>
      <w:pPr>
        <w:pStyle w:val="Normal"/>
        <w:spacing w:lineRule="auto" w:line="600"/>
        <w:ind w:firstLine="720"/>
        <w:jc w:val="both"/>
        <w:rPr>
          <w:rFonts w:ascii="Arial" w:hAnsi="Arial" w:cs="Arial"/>
        </w:rPr>
      </w:pPr>
      <w:r>
        <w:rPr>
          <w:rFonts w:cs="Arial" w:ascii="Arial" w:hAnsi="Arial"/>
        </w:rPr>
        <w:t>Τελειώνοντας, θεωρώ ότι αυτό το νομοσχέδιο θα βελτιώσει τη δημόσια διοίκηση, την οποία έχει τόσο ανάγκη η χώρα μας, ώστε να μη φτάσουμε στο σημείο να καταρρεύσουμε οικονομικά. Διότι και σήμερα να ξεχρεωθούμε, αν δεν φτιάξουμε το κράτος, αύριο θα έχουμε τα ίδια προβλή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νωλάκη.</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Καρδίτσας κ. Μαρία Θεοχάρη. </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κυρίες και κύριοι συνάδελφοι, είναι γνωστό σε όλους μας ότι ένα από τα μεγαλύτερα προβλήματα που αντιμετωπίζει ο πολίτης στην καθημερινή του ζωή είναι η ταλαιπωρία που συνοδεύει κάθε συναλλαγή με το δημόσιο. Καθυστερήσεις, έλλειψη επικοινωνίας ανάμεσα σε διαφορετικές υπηρεσίες, ωράρια που δεν ευνοούν τον εργαζόμενο, που θα πρέπει να λείψει από τη δουλειά του για να διεκπεραιώσει τις υποθέσεις του, ακόμη και απροθυμία πολλές φορές μερικών από τους υπαλλήλους. Όχι όλων βέβαια, γιατί υπάρχουν ικανοί και πρόθυμοι δημόσιοι υπάλληλοι και οφείλω αυτό να το καταθέσω, γιατί έχω υπηρετήσει τη δημόσια διοίκηση αρκετά χρόνια. </w:t>
      </w:r>
    </w:p>
    <w:p>
      <w:pPr>
        <w:pStyle w:val="Normal"/>
        <w:spacing w:lineRule="auto" w:line="600"/>
        <w:ind w:firstLine="720"/>
        <w:jc w:val="both"/>
        <w:rPr>
          <w:rFonts w:ascii="Arial" w:hAnsi="Arial" w:cs="Arial"/>
        </w:rPr>
      </w:pPr>
      <w:r>
        <w:rPr>
          <w:rFonts w:cs="Arial" w:ascii="Arial" w:hAnsi="Arial"/>
        </w:rPr>
        <w:t xml:space="preserve">Όλα αυτά είναι συμπτώματα ενός δύσκαμπτου συστήματος δημόσιας διοίκησης, τα οποία βιώνουμε όλοι μας σε κάθε έκβαση του δημόσιου βίου. Δεν είναι, άλλωστε, τυχαίο το γεγονός ότι τα γραφεία όλων μας συχνά κατακλύζονται από αιτήματα και παράπονα πολιτών, που, έχοντας εξαντλήσει κάθε περιθώριο και προσπάθεια, απευθύνονται σε εμάς, για να βρούμε άκρη στις υποθέσεις τους με το δημόσιο. </w:t>
      </w:r>
    </w:p>
    <w:p>
      <w:pPr>
        <w:pStyle w:val="Normal"/>
        <w:spacing w:lineRule="auto" w:line="600"/>
        <w:ind w:firstLine="720"/>
        <w:jc w:val="both"/>
        <w:rPr/>
      </w:pPr>
      <w:r>
        <w:rPr>
          <w:rFonts w:cs="Arial" w:ascii="Arial" w:hAnsi="Arial"/>
        </w:rPr>
        <w:t xml:space="preserve">Κυρίες και κύριοι συνάδελφοι, στο παρελθόν έγιναν μεμονωμένες προσπάθειες που φυσικά έχουν συμβάλλει στην καλύτερη εξυπηρέτηση του κοινού, όπως το </w:t>
      </w:r>
      <w:r>
        <w:rPr>
          <w:rFonts w:cs="Arial" w:ascii="Arial" w:hAnsi="Arial"/>
          <w:lang w:val="en-US"/>
        </w:rPr>
        <w:t>TAXISNET</w:t>
      </w:r>
      <w:r>
        <w:rPr>
          <w:rFonts w:cs="Arial" w:ascii="Arial" w:hAnsi="Arial"/>
        </w:rPr>
        <w:t xml:space="preserve"> ή το ΣΥΖΕΥΞΙΣ. </w:t>
      </w:r>
    </w:p>
    <w:p>
      <w:pPr>
        <w:pStyle w:val="Normal"/>
        <w:spacing w:lineRule="auto" w:line="600"/>
        <w:ind w:firstLine="720"/>
        <w:jc w:val="both"/>
        <w:rPr>
          <w:rFonts w:ascii="Arial" w:hAnsi="Arial" w:cs="Arial"/>
        </w:rPr>
      </w:pPr>
      <w:r>
        <w:rPr>
          <w:rFonts w:cs="Arial" w:ascii="Arial" w:hAnsi="Arial"/>
        </w:rPr>
        <w:t>Το ΠΑΣΟΚ από την πρώτη στιγμή που ανέλαβε τη διακυβέρνηση της χώρας έθεσε ως προτεραιότητα την απλοποίηση διαδικασιών και τη διαφάνεια στη δημόσια διοίκηση. Πρωτοβουλίες, όπως το Πρόγραμμα «ΔΙΑΥΓΕΙΑ» και η ηλεκτρονική διαβούλευση, άνοιξαν το δρόμο για πιο ουσιαστικό διάλογο μεταξύ δημόσιων φορέων και πολιτών. Στόχος μας, όμως, παραμένει ένα ολοκληρωμένο σύστημα δημόσιας διοίκησης, ένας στρατηγικός σχεδιασμός, που θα διευκολύνει τον πολίτη, θα ελαττώνει τους χρόνους αναμονής και την ταλαιπωρία και θα καταστήσει το σύστημα περισσότερο ευέλικτο και αποτελεσματικό, αναβαθμίζοντας την ποιότητα των υπηρεσιών.</w:t>
      </w:r>
    </w:p>
    <w:p>
      <w:pPr>
        <w:pStyle w:val="Normal"/>
        <w:spacing w:lineRule="auto" w:line="600"/>
        <w:ind w:firstLine="720"/>
        <w:jc w:val="both"/>
        <w:rPr>
          <w:rFonts w:ascii="Arial" w:hAnsi="Arial" w:cs="Arial"/>
        </w:rPr>
      </w:pPr>
      <w:r>
        <w:rPr>
          <w:rFonts w:cs="Arial" w:ascii="Arial" w:hAnsi="Arial"/>
        </w:rPr>
        <w:t>Πεποίθηση όλων μας είναι ότι αυτόν ακριβώς το σκοπό θα πετύχει το νομοσχέδιο που συζητάμε σήμερα. Εισάγουμε ένα ολοκληρωμένο θεσμικό πλαίσιο, που περικλείει νέες και υφιστάμενες υπηρεσίες του δημόσιου τομέα από τους ΟΤΑ και τα νομικά πρόσωπα ιδιωτικού δικαίου, που ελέγχονται από το κράτος, μέχρι τα Υπουργεία και τους άλλους αμιγώς δημόσιους φορείς. Θεσμοθετούμε την ψηφιακή δημόσια διοίκηση με διαδικασίες που σε πολλές άλλες χώρες θεωρούνται ήδη αυτονόητες, αξιοποιώντας τα πλεονεκτήματα που προσφέρει η τεχνολογία, μειώνοντας δραστικά την ταλαιπωρία, αλλά και τους χρόνους που απαιτούνται για τη διεκπεραίωση κάθε συναλλαγής.</w:t>
      </w:r>
    </w:p>
    <w:p>
      <w:pPr>
        <w:pStyle w:val="Normal"/>
        <w:spacing w:lineRule="auto" w:line="600"/>
        <w:ind w:firstLine="720"/>
        <w:jc w:val="both"/>
        <w:rPr>
          <w:rFonts w:ascii="Arial" w:hAnsi="Arial" w:cs="Arial"/>
        </w:rPr>
      </w:pPr>
      <w:r>
        <w:rPr>
          <w:rFonts w:cs="Arial" w:ascii="Arial" w:hAnsi="Arial"/>
        </w:rPr>
        <w:t>Κυρίες και κύριοι συνάδελφοι, το θεσμικό πλαίσιο που καθιερώνει το νομοσχέδιο κινείται σε δυο βασικούς άξονες: Πρώτον, την ηλεκτρονική επικοινωνία ανάμεσα σε φυσικά και νομικά πρόσωπα και στο δημόσιο και δεύτερον, την ηλεκτρονική επικοινωνία μεταξύ των ίδιων των δημοσίων φορέων. Τα οφέλη για τον πολίτη, την επιχείρηση, τους εργαζόμενους του δημοσίου, αλλά και για το κράτος θα είναι πολλαπλά.</w:t>
      </w:r>
    </w:p>
    <w:p>
      <w:pPr>
        <w:pStyle w:val="Normal"/>
        <w:spacing w:lineRule="auto" w:line="600"/>
        <w:ind w:firstLine="720"/>
        <w:jc w:val="both"/>
        <w:rPr>
          <w:rFonts w:ascii="Arial" w:hAnsi="Arial" w:cs="Arial"/>
        </w:rPr>
      </w:pPr>
      <w:r>
        <w:rPr>
          <w:rFonts w:cs="Arial" w:ascii="Arial" w:hAnsi="Arial"/>
        </w:rPr>
        <w:t xml:space="preserve">Κατ’ αρχάς, ο καθένας από εμάς θα μπορεί πλέον από το σπίτι ή το χώρο εργασίας του να λαμβάνει οποιαδήποτε πληροφορία επιθυμεί από την ιστοσελίδα του δημόσιου φορέα που τον ενδιαφέρει, να υποβάλει αιτήσεις, να ζητά βεβαιώσεις και δικαιολογητικά και να εκπληρώνει τις οικονομικές ή άλλες υποχρεώσεις του μέσω διαδικτύου. Πρόκειται για μία τεράστια τομή στον τρόπο που έχουμε μάθει παραδοσιακά να συνδιαλεγόμαστε με το δημόσιο, που θα συμβάλει στην σημαντική εξοικονόμηση πόρων τόσο σε χρόνο και κόστος όσο και σε ανθρώπινο δυναμικό. </w:t>
      </w:r>
    </w:p>
    <w:p>
      <w:pPr>
        <w:pStyle w:val="Normal"/>
        <w:spacing w:lineRule="auto" w:line="600"/>
        <w:ind w:firstLine="720"/>
        <w:jc w:val="both"/>
        <w:rPr>
          <w:rFonts w:ascii="Arial" w:hAnsi="Arial" w:cs="Arial"/>
        </w:rPr>
      </w:pPr>
      <w:r>
        <w:rPr>
          <w:rFonts w:cs="Arial" w:ascii="Arial" w:hAnsi="Arial"/>
        </w:rPr>
        <w:t xml:space="preserve">Ας αναλογιστούμε πόση προσπάθεια, χρόνο, αλλά και χρήμα θα πρέπει να καταβάλει κάποιος συμπολίτης μας, κάτοικος απομακρυσμένης, ορεινής ή νησιωτικής περιοχής, για να λάβει μια βεβαίωση ή ένα δικαιολογητικό ή ακόμη και μια απλή πληροφορία που αδυνατεί να βρει μέσα από τις δαιδαλώδεις υπηρεσίες, όπως λειτουργούν σήμερα. Δεν είναι δυνατόν σε ένα δημοκρατικό κράτος του εικοστού πρώτου αιώνα να μην παρέχεται ίση πρόσβαση όλων στις δημόσιες υπηρεσίες. Η ηλεκτρονική διοικητική εξυπηρέτηση αποτελεί ένα σημαντικό βήμα προς την εξάλειψη αυτών των ανισοτήτων, ενώ ανοίγει το δρόμο και για άλλου είδους ηλεκτρονικές υπηρεσίες, όπως αυτές της υγείας. Το γεγονός αυτό είναι ιδιαίτερα σημαντικό για τους συμπολίτες μου Καρδιτσιώτες που κατοικούν σε ορεινά χωριά και απομακρυσμένες περιοχές και αντιμετώπιζαν μέχρι σήμερα αρκετά προβλήματα στην εξυπηρέτησή τους από δημόσιες υπηρεσίες. </w:t>
      </w:r>
    </w:p>
    <w:p>
      <w:pPr>
        <w:pStyle w:val="Normal"/>
        <w:spacing w:lineRule="auto" w:line="600"/>
        <w:ind w:firstLine="720"/>
        <w:jc w:val="both"/>
        <w:rPr>
          <w:rFonts w:ascii="Arial" w:hAnsi="Arial" w:cs="Arial"/>
        </w:rPr>
      </w:pPr>
      <w:r>
        <w:rPr>
          <w:rFonts w:cs="Arial" w:ascii="Arial" w:hAnsi="Arial"/>
        </w:rPr>
        <w:t>Παράλληλα, η αυτεπάγγελτη ή μετά από αίτηση αναζήτηση εγγράφων σε οποιονδήποτε δημόσιο φορέα απαλλάσσει επιτέλους τον πολίτη από την ιδιαίτερα χρονοβόρα, εκνευριστική και πολλές φορές άσκοπη αναζήτηση σειράς δικαιολογητικών για την απόκτηση του εγγράφου που τον ενδιαφέρει.</w:t>
      </w:r>
    </w:p>
    <w:p>
      <w:pPr>
        <w:pStyle w:val="Normal"/>
        <w:spacing w:lineRule="auto" w:line="600"/>
        <w:ind w:firstLine="720"/>
        <w:jc w:val="both"/>
        <w:rPr>
          <w:rFonts w:ascii="Arial" w:hAnsi="Arial" w:cs="Arial"/>
        </w:rPr>
      </w:pPr>
      <w:r>
        <w:rPr>
          <w:rFonts w:cs="Arial" w:ascii="Arial" w:hAnsi="Arial"/>
        </w:rPr>
        <w:t>Επιπλέον, το νέο ηλεκτρονικό σύστημα συνδιαλλαγής με το δημόσιο περιορίζει τα φαινόμενα διαφθοράς που έχουν παρουσιαστεί σε πολλές περιπτώσεις στο παρελθόν, καθώς μειώνεται η απευθείας επαφή του πολίτη με το δημόσιο υπάλληλο.</w:t>
      </w:r>
    </w:p>
    <w:p>
      <w:pPr>
        <w:pStyle w:val="Normal"/>
        <w:spacing w:lineRule="auto" w:line="600"/>
        <w:ind w:firstLine="720"/>
        <w:jc w:val="both"/>
        <w:rPr>
          <w:rFonts w:ascii="Arial" w:hAnsi="Arial" w:cs="Arial"/>
        </w:rPr>
      </w:pPr>
      <w:r>
        <w:rPr>
          <w:rFonts w:cs="Arial" w:ascii="Arial" w:hAnsi="Arial"/>
        </w:rPr>
        <w:t xml:space="preserve">Για να υλοποιηθεί αυτό το νέο θεσμικό πλαίσιο με ασφάλεια και για την εξασφάλιση της πλήρους νομιμότητας των συναλλαγών, εισάγουμε καινοτομίες, όπως η ηλεκτρονική υπογραφή, η ηλεκτρονική πρωτοκόλληση, η νομική και αποδεικτική ισχύς των ηλεκτρονικών εγγράφων και φυσικά όλες τις απαραίτητες ρυθμίσεις που θα εγγυώνται την ασφαλή ψηφιακή συναλλαγή, με απόλυτη προστασία των προσωπικών δεδομένων κάθε χρήστη του συστήματος. </w:t>
      </w:r>
    </w:p>
    <w:p>
      <w:pPr>
        <w:pStyle w:val="Normal"/>
        <w:spacing w:lineRule="auto" w:line="600"/>
        <w:ind w:firstLine="720"/>
        <w:jc w:val="both"/>
        <w:rPr>
          <w:rFonts w:ascii="Arial" w:hAnsi="Arial" w:cs="Arial"/>
        </w:rPr>
      </w:pPr>
      <w:r>
        <w:rPr>
          <w:rFonts w:cs="Arial" w:ascii="Arial" w:hAnsi="Arial"/>
        </w:rPr>
        <w:t xml:space="preserve">Τα οφέλη του νέου ηλεκτρονικού συστήματος για το κράτος είναι εξίσου σημαντικά. Απλοποίηση των διοικητικών λειτουργιών, βελτίωση του συντονισμού μεταξύ φορέων, αλλά και μείωση των διοικητικών επιβαρύνσεων κατά 25%, οφέλη που θα οδηγήσουν σε τεράστια εξοικονόμηση πόρων για το ελληνικό κράτος, ύψους περίπου 4 δισεκατομμυρίων ευρώ το χρόνο. </w:t>
      </w:r>
    </w:p>
    <w:p>
      <w:pPr>
        <w:pStyle w:val="Normal"/>
        <w:spacing w:lineRule="auto" w:line="600"/>
        <w:ind w:firstLine="720"/>
        <w:jc w:val="both"/>
        <w:rPr/>
      </w:pPr>
      <w:r>
        <w:rPr>
          <w:rFonts w:cs="Arial" w:ascii="Arial" w:hAnsi="Arial"/>
        </w:rPr>
        <w:t xml:space="preserve">Θα ήθελα να κάνω μόνο μια παρατήρηση. Προφανώς, οι νεότερες γενιές είναι ήδη πλήρως εξοικειωμένες στη χρήση των υπολογιστών και στην πλοήγηση στο διαδίκτυο και δεν θα αντιμετωπίσουν κανένα πρόβλημα στη μετάβαση σε αυτόν τον ψηφιακό τρόπο εξυπηρέτησής τους. Τι γίνεται, όμως, με τους μεγαλύτερους σε ηλικία, που δεν είναι χρήστες ηλεκτρονικού υπολογιστή ή δεν συνηθίζουν να «σερφάρουν» στο διαδίκτυο; Αυτοί, εξάλλου, είναι οι κάτοικοι των απομακρυσμένων περιοχών, που κατ’ εξοχήν ωφελούνται από τις διατάξεις του νομοσχεδίου. Θα πρέπει, πιστεύω, να υπάρξει κάποια τεχνική υποστήριξη, τρόπον τινά, ίσως μέσω ΚΕΠ ή με τηλεφωνικά κέντρα που θα εξειδικεύονται στην παροχή βοήθειας και συμβουλευτικών υπηρεσιών σε όσους δυσκολεύονται να χρησιμοποιήσουν το </w:t>
      </w:r>
      <w:r>
        <w:rPr>
          <w:rFonts w:cs="Arial" w:ascii="Arial" w:hAnsi="Arial"/>
          <w:lang w:val="es-ES"/>
        </w:rPr>
        <w:t>i</w:t>
      </w:r>
      <w:r>
        <w:rPr>
          <w:rFonts w:cs="Arial" w:ascii="Arial" w:hAnsi="Arial"/>
          <w:lang w:val="en-US"/>
        </w:rPr>
        <w:t>nternet</w:t>
      </w:r>
      <w:r>
        <w:rPr>
          <w:rFonts w:cs="Arial" w:ascii="Arial" w:hAnsi="Arial"/>
        </w:rPr>
        <w:t xml:space="preserve"> για τη διεκπεραίωση των υποθέσεών τους. </w:t>
      </w:r>
    </w:p>
    <w:p>
      <w:pPr>
        <w:pStyle w:val="Normal"/>
        <w:spacing w:lineRule="auto" w:line="600"/>
        <w:ind w:firstLine="720"/>
        <w:jc w:val="both"/>
        <w:rPr/>
      </w:pPr>
      <w:r>
        <w:rPr>
          <w:rFonts w:cs="Arial" w:ascii="Arial" w:hAnsi="Arial"/>
        </w:rPr>
        <w:t xml:space="preserve">Κυρίες και κύριοι συνάδελφοι, η τομή που επιχειρούμε με το παρόν νομοσχέδιο θα αλλάξει άρδην τα δεδομένα στον τρόπο συναλλαγής των πολιτών και των επιχειρήσεων με το κράτος και τις υπηρεσίες του. Γυρίζουμε σελίδα και προσαρμοζόμαστε στην ψηφιακή εποχή. Εκμεταλλευόμαστε όλες τις δυνατότητες, που μας προσφέρει η τεχνολογία και γλιτώνουμε χρόνο, κόπο και έξοδα. Μόνο κερδισμένοι μπορούμε να βγούμε απ’ αυτό το νέο θεσμικό πλαίσιο, τόσο </w:t>
      </w:r>
      <w:r>
        <w:rPr>
          <w:rFonts w:cs="Arial" w:ascii="Arial" w:hAnsi="Arial"/>
          <w:lang w:val="en-US"/>
        </w:rPr>
        <w:t>o</w:t>
      </w:r>
      <w:r>
        <w:rPr>
          <w:rFonts w:cs="Arial" w:ascii="Arial" w:hAnsi="Arial"/>
        </w:rPr>
        <w:t xml:space="preserve"> καθένας από εμάς, ως πολίτης, όσο και το δημόσιο και οι φορείς και οι υπηρεσίες που το αποτελούν. Πιστεύω ότι όλοι θα επικροτήσουμε αυτήν την τεράστια προσπάθεια και θα υπερ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Παρακαλείται ο κ. Παναγιώτης Αντωνακόπουλος, Βουλευτής ΠΑΣΟΚ στο Νομό Ηλείας, να λάβει το λόγο.</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α Υπουργέ, κυρίες και κύριοι συνάδελφοι, νομίζω ότι το σημερινό νομοσχέδιο πραγματεύεται το αυτονόητο που προκύπτει από τον τίτλο του Υπουργείου, που είναι και «ηλεκτρονικής διακυβέρνησης», και το αυτονόητο της εποχής, που είναι η χρήση του διαδικτύου και των σύγχρονων μέσων της τεχνολογίας, για να βελτιώνουμε την ποιότητα ζωής. </w:t>
      </w:r>
    </w:p>
    <w:p>
      <w:pPr>
        <w:pStyle w:val="Normal"/>
        <w:spacing w:lineRule="auto" w:line="600"/>
        <w:ind w:firstLine="720"/>
        <w:jc w:val="both"/>
        <w:rPr>
          <w:rFonts w:ascii="Arial" w:hAnsi="Arial" w:cs="Arial"/>
        </w:rPr>
      </w:pPr>
      <w:r>
        <w:rPr>
          <w:rFonts w:cs="Arial" w:ascii="Arial" w:hAnsi="Arial"/>
        </w:rPr>
        <w:t xml:space="preserve">Δυστυχώς, σε αυτό το αυτονόητο της εποχής κάποιοι είναι τόσο οπισθοβαρείς που αρνούνται ακόμη και αυτό. Βεβαίως, αυτά είναι προφάσεις εν αμαρτίαις και εδώ προδίδονται και οι προθέσεις για την αγωνία του παρόντος και του μέλλοντος της χώρας, όταν η διαφωνία σε μία ρύθμιση του αυτονόητου έγκειται σε επιφυλάξεις για τις διατυπώσεις, για τον τίτλο, για τις προθέσεις που είχαν κάποιοι στο παρελθόν, αλλά δεν πρόλαβαν. Εν πάση περιπτώσει, νομίζω ότι όλοι κρίνονται από το έργο που αφήνουν και όχι απ’ αυτό που σχεδίαζαν και δεν πρόλαβαν να κάνουν. </w:t>
      </w:r>
    </w:p>
    <w:p>
      <w:pPr>
        <w:pStyle w:val="Normal"/>
        <w:spacing w:lineRule="auto" w:line="600"/>
        <w:ind w:firstLine="720"/>
        <w:jc w:val="both"/>
        <w:rPr>
          <w:rFonts w:ascii="Arial" w:hAnsi="Arial" w:cs="Arial"/>
        </w:rPr>
      </w:pPr>
      <w:r>
        <w:rPr>
          <w:rFonts w:cs="Arial" w:ascii="Arial" w:hAnsi="Arial"/>
        </w:rPr>
        <w:t xml:space="preserve">Επειδή ομιλούμε πλέον για το ενιαίο ελληνικό διοικητικό σύστημα, το οποίο απαρτίζεται από τις κεντρικές υπηρεσίες του κράτους, τα Υπουργεία και τις αποκεντρωμένες υπηρεσίες, από την αιρετή Περιφερειακή Αυτοδιοίκηση, από την τοπική αυτοδιοίκηση και τους δήμους, τα νομικά πρόσωπα δημοσίου δικαίου και τις δημόσιες επιχειρήσεις, θέλω να πω ότι αυτό είναι το ενιαίο ελληνικό διοικητικό σύστημα, από το οποίο ο πολίτης προσλαμβάνει υπηρεσίες. Ο πολίτης, ξέρετε, δεν ενδιαφέρεται και πολύ για το πώς παράγονται οι υπηρεσίες μέσα σε αυτό το σύστημα και εν πάση περιπτώσει, δεν είναι και εύκολο να βάλουμε τον πολίτη μέσα στη διαδικασία, για να αντιληφθεί τις δυσκολίες και να δείξει κατανόηση γιατί δεν παίρνει καλές υπηρεσίες. Νομίζω ότι δική μας δουλειά είναι να βελτιώνουμε τις παραγόμενες και παρεχόμενες υπηρεσίες. </w:t>
      </w:r>
    </w:p>
    <w:p>
      <w:pPr>
        <w:pStyle w:val="Normal"/>
        <w:spacing w:lineRule="auto" w:line="600"/>
        <w:ind w:firstLine="720"/>
        <w:jc w:val="both"/>
        <w:rPr/>
      </w:pPr>
      <w:r>
        <w:rPr>
          <w:rFonts w:cs="Arial" w:ascii="Arial" w:hAnsi="Arial"/>
        </w:rPr>
        <w:t>Έτσι, λοιπόν, εάν κάνουμε μία σύντομη αναδρομή στα τελευταία χρόνια, ποιος έχει συμβάλει σε αυτήν την υπόθεση; Νομίζω ότι η υπεροχή της κυβερνητικής παράταξης είναι συντριπτική απέναντι σε κάποιους οι οποίοι ακόμη επιμένουν να βαδίζουν κοιτώντας προς τα πίσω.</w:t>
      </w:r>
    </w:p>
    <w:p>
      <w:pPr>
        <w:pStyle w:val="Normal"/>
        <w:spacing w:lineRule="auto" w:line="600"/>
        <w:ind w:firstLine="720"/>
        <w:jc w:val="both"/>
        <w:rPr>
          <w:rFonts w:ascii="Arial" w:hAnsi="Arial" w:cs="Arial"/>
        </w:rPr>
      </w:pPr>
      <w:r>
        <w:rPr>
          <w:rFonts w:cs="Arial" w:ascii="Arial" w:hAnsi="Arial"/>
        </w:rPr>
        <w:t xml:space="preserve">Θέλετε να θυμίσω, η συνταγματική κατοχύρωση του ΑΣΕΠ, τίνος πρωτοβουλία ήταν; Μεγάλη τομή για το πώς πρέπει να προσλαμβάνεται ένας υπάλληλος στο δημόσιο. Να θυμίσω ποιος έφερε το νόμο που ρύθμιζε τη διαδικασία, για να καταλάβει κάποιος θέση ευθύνης στο δημόσιο, όπου τελικά και αυτό ήταν μία τομή. Ποιος νομοθέτησε τα ΚΕΠ; Ποιος νομοθέτησε το Σώμα Ελεγκτών Επιθεωρητών Δημόσιας Διοίκησης; Ποιος νομοθέτησε τη χρήση του διαδικτύου στο δημόσιο που και σήμερα ενισχύεται, αλλά και κυρίως μέσω της «ΔΙΑΥΓΕΙΑΣ» και της υποχρεωτικής ανάρτησης των αποφάσεων των στελεχών της διοίκησης στο διαδίκτυο; Όλα αυτά, νομίζω ότι είναι γνωστό στους Έλληνες πολίτες ποιος τα νομοθέτησε. </w:t>
      </w:r>
    </w:p>
    <w:p>
      <w:pPr>
        <w:pStyle w:val="Normal"/>
        <w:spacing w:lineRule="auto" w:line="600"/>
        <w:ind w:firstLine="720"/>
        <w:jc w:val="both"/>
        <w:rPr>
          <w:rFonts w:ascii="Arial" w:hAnsi="Arial" w:cs="Arial"/>
        </w:rPr>
      </w:pPr>
      <w:r>
        <w:rPr>
          <w:rFonts w:cs="Arial" w:ascii="Arial" w:hAnsi="Arial"/>
        </w:rPr>
        <w:t xml:space="preserve">Επίσης, είναι γνωστό ποιος νομοθέτησε τη συνέντευξη, για να υπονομεύσει το ΑΣΕΠ, ποιος εξίσωσε στη διαδικασία για την κατάληψη θέσης ευθύνης στο δημόσιο τους αποφοίτους λυκείου με τους κατόχους μεταπτυχιακών τίτλων και διπλώματος ξένης γλώσσας. Αυτές είναι οι χειροπιαστές διαφορές. Βεβαίως, δεν έχουμε την ποιότητα των υπηρεσιών που αξίζουν στον Έλληνα πολίτη, όμως, υπάρχουν τα μετρημένα, τα συγκεκριμένα βήματα και υπάρχουν, αν θέλετε, και συγκεκριμένες κινήσεις τροχοπέδη αυτής της προσπάθειας. </w:t>
      </w:r>
    </w:p>
    <w:p>
      <w:pPr>
        <w:pStyle w:val="Normal"/>
        <w:spacing w:lineRule="auto" w:line="600"/>
        <w:ind w:firstLine="720"/>
        <w:jc w:val="both"/>
        <w:rPr>
          <w:rFonts w:ascii="Arial" w:hAnsi="Arial" w:cs="Arial"/>
        </w:rPr>
      </w:pPr>
      <w:r>
        <w:rPr>
          <w:rFonts w:cs="Arial" w:ascii="Arial" w:hAnsi="Arial"/>
        </w:rPr>
        <w:t>Σήμερα, λοιπόν, με τη συζήτηση του νομοσχεδίου για την ηλεκτρονική διακυβέρνηση και τις λοιπές διατάξεις –όπου οι λοιπές διατάξεις είναι πολύ σημαντικές- επιχειρείται ένα νέο βήμα προόδου. Σαφώς ζούμε στην εποχή της ταχύτητας και η χρήση του διαδικτύου είναι ταχύτητα. Προσφέρει περισσότερη ασφάλεια στη συναλλαγή και περισσότερη διαφάνεια. Το φαινόμενο της χειραψίας, μεταξύ δημόσιου υπαλλήλου, λειτουργού και πολίτη είναι ένα φαινόμενο που στην Ελλάδα έχει τόση μεγάλη συχνότητα και βεβαίως, αυτή η χειραψία εμπεριέχει πολλούς άλλους κινδύνους και πολλές φορές είναι η χειραψία της διαφθοράς.</w:t>
      </w:r>
    </w:p>
    <w:p>
      <w:pPr>
        <w:pStyle w:val="Normal"/>
        <w:spacing w:lineRule="auto" w:line="600"/>
        <w:ind w:firstLine="720"/>
        <w:jc w:val="both"/>
        <w:rPr>
          <w:rFonts w:ascii="Arial" w:hAnsi="Arial" w:cs="Arial"/>
        </w:rPr>
      </w:pPr>
      <w:r>
        <w:rPr>
          <w:rFonts w:cs="Arial" w:ascii="Arial" w:hAnsi="Arial"/>
        </w:rPr>
        <w:t>Σήμερα, λοιπόν, που έχουμε σε ανάπτυξη την τοπική αυτοδιοίκηση μέσω της νέας μορφής του «ΚΑΛΛΙΚΡΑΤΗ», νομίζω, κύριε Υπουργέ, με βάση μια μεγάλη ανακατάταξη που γίνεται σε όλες τις μορφές του δημοσίου και στα νομικά πρόσωπα δημοσίου δικαίου, αλλά και σε άλλες υπηρεσίες, ότι θα πρέπει ο «ΚΑΛΛΙΚΡΑΤΗΣ» να είναι αυτός ο δημόσιος φορέας, ο οποίος τελικά θα αθροίσει αυτές τις υπηρεσίες. Κάποτε μιλούσαμε για μίνι διοικητήρια σ’ αυτές τις ενότητες. Σήμερα νομίζω ότι μπορούν τα ΚΕΠ, για παράδειγμα, να προσφέρουν μια σειρά από υπηρεσίες μέσω των δήμων, όπως τώρα πάμε για κατάργηση των εφοριών. Μπορεί να πάμε σε εφορίες-ΚΕΠ. Όλα αυτά, όμως, πρέπει να τα συντονίζει κάποιος. Και καλύτερος φορέας από την τοπική αυτοδιοίκηση, από το νέο καλλικρατικό δήμο, δεν νομίζω ότι υπάρχει.</w:t>
      </w:r>
    </w:p>
    <w:p>
      <w:pPr>
        <w:pStyle w:val="Normal"/>
        <w:spacing w:lineRule="auto" w:line="600"/>
        <w:ind w:firstLine="720"/>
        <w:jc w:val="both"/>
        <w:rPr>
          <w:rFonts w:ascii="Arial" w:hAnsi="Arial" w:cs="Arial"/>
        </w:rPr>
      </w:pPr>
      <w:r>
        <w:rPr>
          <w:rFonts w:cs="Arial" w:ascii="Arial" w:hAnsi="Arial"/>
        </w:rPr>
        <w:t xml:space="preserve">Θα πρέπει, λοιπόν, να προστατεύσουμε τη νέα μορφή διοίκησης, γιατί πράγματι είναι αυτοδιοίκηση και μάλιστα αποκεντρωμένη βαθμίδα διοίκησης. Δεν είναι μόνο αναπτυξιακός, αλλά και κοινωνικός φορέας. Παρέχει μεγάλο ποσοστό υπηρεσιών στον πολίτη. Θα πρέπει τελικά να αθροίσουμε και να παρέχουμε αυτές τις υπηρεσίες μέσα από τις δομές της αυτοδιοίκησης. </w:t>
      </w:r>
    </w:p>
    <w:p>
      <w:pPr>
        <w:pStyle w:val="Normal"/>
        <w:spacing w:lineRule="auto" w:line="600"/>
        <w:ind w:firstLine="720"/>
        <w:jc w:val="both"/>
        <w:rPr>
          <w:rFonts w:ascii="Arial" w:hAnsi="Arial" w:cs="Arial"/>
        </w:rPr>
      </w:pPr>
      <w:r>
        <w:rPr>
          <w:rFonts w:cs="Arial" w:ascii="Arial" w:hAnsi="Arial"/>
        </w:rPr>
        <w:t xml:space="preserve">Παράλληλα επιτυγχάνεται μικρότερη ταλαιπωρία για τον πολίτη, αλλά και μείωση του κόστους λειτουργίας των δημόσιων υπηρεσιών. Μόνο τη στέγαση αυτών των υπηρεσιών να δει κάποιος, στις δύσκολες οικονομικές μέρες που περνάμε, θα διαπιστώσει ότι θα εξοικονομήσει πολύ μεγάλα ποσά υπέρ του δημοσίου. </w:t>
      </w:r>
    </w:p>
    <w:p>
      <w:pPr>
        <w:pStyle w:val="Normal"/>
        <w:spacing w:lineRule="auto" w:line="600"/>
        <w:ind w:firstLine="720"/>
        <w:jc w:val="both"/>
        <w:rPr>
          <w:rFonts w:ascii="Arial" w:hAnsi="Arial" w:cs="Arial"/>
        </w:rPr>
      </w:pPr>
      <w:r>
        <w:rPr>
          <w:rFonts w:cs="Arial" w:ascii="Arial" w:hAnsi="Arial"/>
        </w:rPr>
        <w:t xml:space="preserve">Νομίζω ότι μέσα από τις λοιπές διατάξεις επιχειρείται μια περαιτέρω ενίσχυση του «ΚΑΛΛΙΚΡΑΤΗ». Κι εγώ θα πρότεινα, για να κάνουν καλύτερα τη δουλειά τους οι δήμαρχοι, στη διάταξη που αναφέρεται για έναν ειδικό συνεργάτη ΔΕ, αυτός ο ειδικός συνεργάτης να είναι με εμπειρία και να υπάρχει και άλλος ένας ειδικός συνεργάτης ΔΕ, χωρίς εμπειρία. Νομίζω ότι υπάρχει ένα κεφάλαιο γνώσης από τους ανθρώπους που έχουν δουλέψει χρόνια δίπλα σε αιρετούς στην τοπική αυτοδιοίκηση, το οποίο δεν πρέπει να απαξιωθεί. Βεβαίως, πρέπει να δώσουμε προτεραιότητα στα παιδιά, που έχουν περισσότερα αποδεικτικά στοιχεία της γνώσης, αλλά και η εμπειρία είναι κάτι το οποίο δεν μπορεί να αντικατασταθεί εύκολα. </w:t>
      </w:r>
    </w:p>
    <w:p>
      <w:pPr>
        <w:pStyle w:val="Normal"/>
        <w:spacing w:lineRule="auto" w:line="600"/>
        <w:ind w:firstLine="720"/>
        <w:jc w:val="both"/>
        <w:rPr/>
      </w:pPr>
      <w:r>
        <w:rPr>
          <w:rFonts w:cs="Arial" w:ascii="Arial" w:hAnsi="Arial"/>
        </w:rPr>
        <w:t>Επίσης, υπάρχουν αρκετά προβλήματα στη λειτουργία των δήμων, τα οποία ουσιαστικά προέρχονται από «παλιές αμαρτίες». Σας αναφέρω, για παράδειγμα, στο Δήμο του Πύργου όπου υπάρχει ένα πρόβλημα μεγάλο σε σχέση με την ανακάλυψη εικονικών τιμολογίων από το παρελθόν και αυτό το εύρημα δυστυχώς, έχει οδηγήσει τις οικονομικές υπηρεσίες του κράτους να μπλοκάρουν, να δεσμεύσουν, ένα μεγάλο μέρος των χρηματοδοτήσεων του Δήμου. Ουσιαστικά, δεν έχουν πάρει ακόμα τα βοηθήματα πρόνοιας όσοι συμπολίτες μας έχουν αυτήν την ανάγκη. Νομίζω ότι αυτό κάπως ρυθμίζεται. Θα πρέπει, όμως, τελικά σε αυτά τα καινούργια βήματα της αυτοδιοίκησης να μην την αντιμετωπίζουμε ως έναν επιτηδευματία της αγοράς, αλλά ως ένα καθαρά κοινωνικό φορέα, έναν αναπτυξιακό φορέα του οποίου τις δράσεις, καλές ή κακές, τις υφίσταται ο πολίτης. Μπλοκάροντας την τοπική αυτοδιοίκηση, ουσιαστικά δημιουργούμε στον πολίτη πρόβλημα.</w:t>
      </w:r>
    </w:p>
    <w:p>
      <w:pPr>
        <w:pStyle w:val="Normal"/>
        <w:spacing w:lineRule="auto" w:line="600"/>
        <w:ind w:firstLine="720"/>
        <w:jc w:val="both"/>
        <w:rPr>
          <w:rFonts w:ascii="Arial" w:hAnsi="Arial" w:cs="Arial"/>
        </w:rPr>
      </w:pPr>
      <w:r>
        <w:rPr>
          <w:rFonts w:cs="Arial" w:ascii="Arial" w:hAnsi="Arial"/>
        </w:rPr>
        <w:t xml:space="preserve">Νομίζω ότι σήμερα είναι μία σημαντική μέρα για το ενιαίο ελληνικό διοικητικό σύστημα. Η αυτονόητη ενσωμάτωση της νέας τεχνολογίας στη λειτουργία του κράτους αποτελεί την επανάσταση στο αυτονόητο, όπως λέει και ο Πρόεδρός μας Γιώργος Παπανδρέου και θα πρέπει σ' αυτό το αυτονόητο όλοι να συμβάλουμε. Τελικά, σ’ αυτήν τη χώρα δεν μπορούμε να συμφωνήσουμε, απ’ ό,τι φαίνεται ούτε στο αυτονόητο. Ενώ οι εποχές επιβάλλουν να συμφωνήσουμε σε πιο σημαντικά ζητήματα, εμείς αντιστεκόμαστε στο αυτονόητο. Νομίζω ότι κάποιοι πρέπει να προσέξουν τις στιγμές που ζούμε. Είναι στιγμές ιστορικής διάστασης. Δεν είναι ένας ουδέτερος πολιτικός χρόνος, όπου ο καθένας μπορεί να βρίσκει προφάσεις για να διαφωνεί. Ο ιστορικός του μέλλοντος θα κρίνει, βεβαίως, αλλά μην απεμπολούμε το παρόν, το οποίο είναι καθοριστικό για το μέλλον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τωνακόπουλ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από το 40ο δημοτικό σχολείο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Παρακαλείται ο κ. Εμμανουήλ Στρατάκης, Βουλευτής του ΠΑΣΟΚ από το Νομό Ηρακλείου να λάβει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άρω το νήμα από εκεί που το άφησε ο προηγούμενος συνάδελφος, ο αγαπητός κ. Αντωνακόπουλος, και θα πω και εγώ με τη σειρά μου, κύριε Υπουργέ, ότι ο μελετητής της εξέλιξης της πορείας του ελληνικού κράτους θα έχει έναν μεγάλο προβληματισμό, εάν η τομή του «ΚΑΛΛΙΚΡΑΤΗ» είναι η μεγαλύτερη τομή που έγινε τα τελευταία χρόνια στο ελληνικό κράτος ή αν είναι αυτό το νομοσχέδιο, που αφορά την ηλεκτρονική διακυβέρνηση. Γιατί πιστεύω ότι η τομή του «ΚΑΛΛΙΚΡΑΤΗ» αφορά το οργανωτικό κομμάτι, το πώς οργανώνεται η πολιτεία, ενώ αυτή εδώ η τομή αφορά τη λειτουργία του κράτους, που είναι και το μεγάλο πρόβλημα, ιδιαίτερα του ελληνικού κράτους. </w:t>
      </w:r>
    </w:p>
    <w:p>
      <w:pPr>
        <w:pStyle w:val="Normal"/>
        <w:spacing w:lineRule="auto" w:line="600"/>
        <w:ind w:firstLine="720"/>
        <w:jc w:val="both"/>
        <w:rPr/>
      </w:pPr>
      <w:r>
        <w:rPr>
          <w:rFonts w:cs="Arial" w:ascii="Arial" w:hAnsi="Arial"/>
        </w:rPr>
        <w:t xml:space="preserve">Με αυτήν την έννοια, λοιπόν, πιστεύω πραγματικά ότι ο ιστορικός του μέλλοντος θα σταθεί με πολλή προσοχή και ιδιαίτερα στο εάν εμείς καταφέρουμε αυτήν την τομή να την κάνουμε να πετύχει. Και είναι στο χέρι μας. Είναι στο χέρι όλων των πτερύγων της Ελληνικής Βουλής. Είναι στο χέρι των δημοσίων υπαλλήλων και είναι στο χέρι των Ελλήνων πολιτών. Πρέπει τα πράγματα να τα ξεκαθαρίσουμε, γιατί έχουν φθάσει στο απροχώρητο. </w:t>
      </w:r>
    </w:p>
    <w:p>
      <w:pPr>
        <w:pStyle w:val="Normal"/>
        <w:spacing w:lineRule="auto" w:line="600"/>
        <w:ind w:firstLine="720"/>
        <w:jc w:val="both"/>
        <w:rPr>
          <w:rFonts w:ascii="Arial" w:hAnsi="Arial" w:cs="Arial"/>
        </w:rPr>
      </w:pPr>
      <w:r>
        <w:rPr>
          <w:rFonts w:cs="Arial" w:ascii="Arial" w:hAnsi="Arial"/>
        </w:rPr>
        <w:t xml:space="preserve">Όλοι μας μιλάμε για τη γάγγραινα της γραφειοκρατίας, όλοι μας μιλάμε για τη δυσλειτουργία του ελληνικού κράτους και δεν είναι μόνο ότι υφιστάμεθα τις συνέπειες ενός τεράστιου δημοσιονομικού ελλείμματος, που είναι ένα μείζον θέμα και το αντιλαμβανόμαστε όλοι, αλλά είναι και ότι μέσα από αυτήν την λειτουργία, κύριε Υπουργέ, περνάει μία λαθεμένη αντίληψη στην κοινωνία. Και αυτή η λαθεμένη αντίληψη έχει να κάνει με το τεμπελιό, έχει να κάνει με το ότι: τίποτε δεν πρόκειται να διορθωθεί, όλα έτσι θα συνεχιστούν, ή με το ότι: εμείς δεν μπορούμε να προχωρήσουμε. Και βεβαίως, οι αρνητικές επιπτώσεις από τη μη λειτουργία, τη σωστή λειτουργία θα έλεγα, της ελληνικής δημόσιας διοίκησης είναι τεράστιες και στον ιδιωτικό τομέα, αλλά και στο ίδιο το κράτος. </w:t>
      </w:r>
    </w:p>
    <w:p>
      <w:pPr>
        <w:pStyle w:val="Normal"/>
        <w:spacing w:lineRule="auto" w:line="600"/>
        <w:ind w:firstLine="720"/>
        <w:jc w:val="both"/>
        <w:rPr>
          <w:rFonts w:ascii="Arial" w:hAnsi="Arial" w:cs="Arial"/>
        </w:rPr>
      </w:pPr>
      <w:r>
        <w:rPr>
          <w:rFonts w:cs="Arial" w:ascii="Arial" w:hAnsi="Arial"/>
        </w:rPr>
        <w:t>Με αυτήν, λοιπόν, την έννοια και με αυτό το σκεπτικό πιστεύω ότι αυτή η τομή θα μπορούσε να είναι η πραγματικά ιστορική τομή που θα αξιολογήσει με πολύ θερμά λόγια ο ιστορικός του μέλλοντος.</w:t>
      </w:r>
    </w:p>
    <w:p>
      <w:pPr>
        <w:pStyle w:val="Normal"/>
        <w:spacing w:lineRule="auto" w:line="600"/>
        <w:ind w:firstLine="720"/>
        <w:jc w:val="both"/>
        <w:rPr>
          <w:rFonts w:ascii="Arial" w:hAnsi="Arial" w:cs="Arial"/>
        </w:rPr>
      </w:pPr>
      <w:r>
        <w:rPr>
          <w:rFonts w:cs="Arial" w:ascii="Arial" w:hAnsi="Arial"/>
        </w:rPr>
        <w:t xml:space="preserve">Θυμάμαι, κύριε Υπουργέ, από το 2003 που είχαμε την Προεδρία της Ευρωπαϊκής Ένωσης και είχα την τιμή να προεδρεύω του Συμβουλίου Υπουργών Τηλεπικοινωνιών, ότι κάναμε τότε μία υπεράνθρωπη προσπάθεια να περάσουμε την οδηγία, που αφορά την περαιτέρω χρήση των εγγράφων του δημόσιου τομέα. Αυτό, δηλαδή, που σήμερα εσείς εδώ πάτε να αξιοποιήσετε. Υπήρχαν αντιδράσεις, αν και κατά πόσο θα πρέπει όλα τα έγγραφα να γίνονται γνωστά. Υπήρχε, δηλαδή, μία αντίληψη που έχει να κάνει με παρωχημένες εποχές, μία αντίληψη που δεν συνάδει με μία πρόοδο και μία εξέλιξη που πρέπει να έχει αυτός ο τόπος. </w:t>
      </w:r>
    </w:p>
    <w:p>
      <w:pPr>
        <w:pStyle w:val="Normal"/>
        <w:spacing w:lineRule="auto" w:line="600"/>
        <w:ind w:firstLine="720"/>
        <w:jc w:val="both"/>
        <w:rPr>
          <w:rFonts w:ascii="Arial" w:hAnsi="Arial" w:cs="Arial"/>
        </w:rPr>
      </w:pPr>
      <w:r>
        <w:rPr>
          <w:rFonts w:cs="Arial" w:ascii="Arial" w:hAnsi="Arial"/>
        </w:rPr>
        <w:t xml:space="preserve">Θέλω να πιστεύω ότι αυτά τα έχετε λάβει υπ’ όψιν σας, στο βαθμό που θα μπορούσαν πραγματικά να μας δώσουν τη δυνατότητα να προχωρήσουμε, όπως πρέπει να προχωρήσουμε και όπως περιμένει από εμάς ο ελληνικός λαός. Και το λέω αυτό, γιατί πέρασαν σχεδόν δέκα χρόνια και όμως προσπάθειες ουσιαστικές για να υπάρξει θετικό αποτέλεσμα, δεν έχουν γίνει στην πράξη. </w:t>
      </w:r>
    </w:p>
    <w:p>
      <w:pPr>
        <w:pStyle w:val="Normal"/>
        <w:spacing w:lineRule="auto" w:line="600"/>
        <w:ind w:firstLine="720"/>
        <w:jc w:val="both"/>
        <w:rPr>
          <w:rFonts w:ascii="Arial" w:hAnsi="Arial" w:cs="Arial"/>
        </w:rPr>
      </w:pPr>
      <w:r>
        <w:rPr>
          <w:rFonts w:cs="Arial" w:ascii="Arial" w:hAnsi="Arial"/>
        </w:rPr>
        <w:t xml:space="preserve">Θέλω να πιστεύω ότι αυτή η τομή σας σήμερα είναι πραγματικά καίριας σημασίας και μεγάλης σπουδαιότητας ταυτόχρονα. Έχει σημασία να πω ότι όλα αυτά τα οποία διαλαμβάνονται στο νομοσχέδιο, μιας και μιλάμε επί της αρχής, είναι αυτά που χρειάζονται να έχει ένα σχέδιο νόμου που καθιερώνει έναν καινούργιο τρόπο λειτουργίας. Εγώ θα έλεγα να μην ακούσετε καμμία φωνή που να σταματάει αυτή την εξέλιξη. Ανοίξτε τα πράγματα, πέρα για πέρα, δια παντός δώστε τη δυνατότητα στους πολίτες να αξιοποιήσουν τις νέες τεχνολογίες που είναι, αν θέλετε, η ευχή που έχουμε σήμερα μπροστά μας, είναι το δώρο του Θεού που έχουμε μπροστά μας, γιατί μόνο με την αξιοποίηση αυτών των τεχνολογιών μπορούμε να ξεπεράσουμε με γρήγορους ρυθμούς τα πράγματα, γιατί αυτό έχει σημασία και όχι όποτε εξελιχθούν από μόνα τους τα πράγματα, όπως έχουν διαμορφωθεί. </w:t>
      </w:r>
    </w:p>
    <w:p>
      <w:pPr>
        <w:pStyle w:val="Normal"/>
        <w:spacing w:lineRule="auto" w:line="600"/>
        <w:ind w:firstLine="720"/>
        <w:jc w:val="both"/>
        <w:rPr/>
      </w:pPr>
      <w:r>
        <w:rPr>
          <w:rFonts w:cs="Arial" w:ascii="Arial" w:hAnsi="Arial"/>
        </w:rPr>
        <w:t>Κύριε Υπουργέ, εγώ θα έλεγα ότι όλα αυτά που αναφέρονται στα άρθρα, ενδεχομένως και με βελτιώσεις, μπορεί να είναι ακόμη καλύτερα και αποτελεσματικότερα. Θέλω όμως να σταματήσω στο τελευταίο κεφάλαιο, που είναι το κεφάλαιο των λοιπών διατάξεων, που αφορά κάποιες ρυθμίσεις επιμέρους θεμάτων. Θα έλεγα ότι αυτό το κεφάλαιο -γιατί στα άλλα συμφωνώ, δεν νομίζω ότι μπορώ να κάνω κάποια παρατήρηση, ενδεχομένως να κάνω στα άρθρα προσθήκες- είναι προς τη σωστή κατεύθυνση. Εκεί, πραγματικά, θα πρέπει να αρχίσει να διαχέεται στη δημόσια διοίκηση, μέσα από αυτές τις λοιπές διατάξεις, αλλά και τις άλλες αλλαγές που ενδεχομένως θα επιχειρήσετε να φέρετε, ότι το κράτος κάποια στιγμή θα πρέπει να λειτουργεί με βάση συγκεκριμένους στόχους. Οι στόχοι είναι να γίνουν οι δουλειές που έχει αναλάβει να κάνει το κράτος. Με βάση αυτές τις δουλειές, δηλαδή με βάση το αποτέλεσμα που πρέπει να επιτύχει, να γίνεται η αξιολόγηση των πάντων και βεβαίως η δομή των υπηρεσιών και βεβαίως η αξιοποίηση των νέων τεχνολογιών. Γιατί, εάν το κάνουμε έτσι και το λιγότερο κράτος θα κάνουμε μία πραγματικότητα, αλλά και η ευελιξία που πρέπει να έχουν οι επιμέρους φορείς, οι υπηρεσίες και τα Υπουργεία του κράτους θα αποκτηθεί και θα λειτουργήσουν στον καλύτερο, δυνατό βαθμό και βεβαίως, οι υπάλληλοι θα νιώσουν ότι εφ’ όσον εμείς αποδίδουμε στη δουλειά για την οποία έχουμε προσληφθεί, για την οποία έχουμε ταχθεί να κάνουμε και έχουμε ορκιστεί να την κάνουμε, πληρωνόμαστε καλύτερα, έχουμε καλύτερη εξέλιξη, και όλα αυτά είναι το βασικό στοιχείο, ώστε να προχωρήσουν πράγματα και να ξεπεραστούν προβλήματα του παρελθόντος.</w:t>
      </w:r>
    </w:p>
    <w:p>
      <w:pPr>
        <w:pStyle w:val="Normal"/>
        <w:spacing w:lineRule="auto" w:line="600"/>
        <w:ind w:firstLine="720"/>
        <w:jc w:val="both"/>
        <w:rPr>
          <w:rFonts w:ascii="Arial" w:hAnsi="Arial" w:cs="Arial"/>
        </w:rPr>
      </w:pPr>
      <w:r>
        <w:rPr>
          <w:rFonts w:cs="Arial" w:ascii="Arial" w:hAnsi="Arial"/>
        </w:rPr>
        <w:t>Έχουμε υποχρέωση να δώσουμε τη δυνατότητα στο ελληνικό κράτος να ξεπεράσει τα προβλήματα της γραφειοκρατίας, να ξεπεράσει παρωχημένες αντιλήψεις, να δημιουργήσει προϋποθέσεις για την ανάπτυξη του μέλλοντος και μάλιστα, μία ανάπτυξη που θα έχει σαν στόχο ένα νέο παραγωγικό μοντέλο, όπως εμείς συνηθίζουμε να λέμε. Δεν θα είναι ένα μοντέλο του βολέματος, αλλά θα είναι ένα μοντέλο της παραγωγής, του αποτελέσματος και ως τέτοιο, πραγματικά, θα μπορεί να δώσει μέλλον και προοπτική στις επόμενες γενιές.</w:t>
      </w:r>
    </w:p>
    <w:p>
      <w:pPr>
        <w:pStyle w:val="Normal"/>
        <w:spacing w:lineRule="auto" w:line="600"/>
        <w:ind w:firstLine="720"/>
        <w:jc w:val="both"/>
        <w:rPr>
          <w:rFonts w:ascii="Arial" w:hAnsi="Arial" w:cs="Arial"/>
        </w:rPr>
      </w:pPr>
      <w:r>
        <w:rPr>
          <w:rFonts w:cs="Arial" w:ascii="Arial" w:hAnsi="Arial"/>
        </w:rPr>
        <w:t xml:space="preserve">Πιστεύω, κύριε Υπουργέ, ότι και εσείς είστε της ίδιας λογικής –το έχω διαπιστώσει στην πράξη και από τα σχέδια νόμου που έχουν έρθει εδώ- αλλά πρέπει να προσέξουμε πάρα πολύ το κομμάτι της εφαρμογής. Το κομμάτι της εφαρμογής είναι το κρίσιμο, διότι εάν οι ρυθμοί είναι νωχελικοί, είναι αργοί, τα πράγματα θα παραμείνουν. Δυστυχώς, η συνήθεια στη δημόσια διοίκηση έχει φοβερές δυνάμεις. Και αυτές οι φοβερές δυνάμεις αν δεν ανατραπούν, δεν θα μπορούμε να προχωρήσουμε. </w:t>
      </w:r>
    </w:p>
    <w:p>
      <w:pPr>
        <w:pStyle w:val="Normal"/>
        <w:spacing w:lineRule="auto" w:line="600"/>
        <w:ind w:firstLine="720"/>
        <w:jc w:val="both"/>
        <w:rPr>
          <w:rFonts w:ascii="Arial" w:hAnsi="Arial" w:cs="Arial"/>
        </w:rPr>
      </w:pPr>
      <w:r>
        <w:rPr>
          <w:rFonts w:cs="Arial" w:ascii="Arial" w:hAnsi="Arial"/>
        </w:rPr>
        <w:t xml:space="preserve">Σας καλώ, λοιπόν, να αλλάξετε τα δεδομένα παντού και σε ό,τι αφορά τους δημόσιους υπαλλήλους και σε ό,τι αφορά τη λειτουργία του κράτους. Μετρήστε το αποτέλεσμα και τους στόχους που βάζετε, για να υπάρξουν συγκεκριμένα αποτελέσματα και να είστε σίγουρος ότι, σε συνδυασμό με αυτό το σχέδιο νόμου εδώ, που θεωρώ ότι είναι η μεγαλύτερη τομή, ακόμη και από αυτή του «ΚΑΛΛΙΚΡΑΤΗ», θα έχετε πετύχει εκείνο το στόχο που πρέπει να πετύχουμε σήμερα, αν θέλουμε το ελληνικό κράτος να είναι βιώσιμο στο μέλλον, εάν θέλουμε το ελληνικό κράτος να έχει προοπτική και κυρίως να μη λειτουργεί σε βάρος της κοινωνίας και σε βάρος της μεγάλης πλειοψηφίας των Ελλήνων πολι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τρατάκη.</w:t>
      </w:r>
    </w:p>
    <w:p>
      <w:pPr>
        <w:pStyle w:val="Normal"/>
        <w:spacing w:lineRule="auto" w:line="600"/>
        <w:ind w:firstLine="720"/>
        <w:jc w:val="both"/>
        <w:rPr>
          <w:rFonts w:ascii="Arial" w:hAnsi="Arial" w:cs="Arial"/>
        </w:rPr>
      </w:pPr>
      <w:r>
        <w:rPr>
          <w:rFonts w:cs="Arial" w:ascii="Arial" w:hAnsi="Arial"/>
        </w:rPr>
        <w:t>Παρακαλείται ο κ. Μιχαήλ Μπεκίρης, Βουλευτής της Νέας Δημοκρατίας του νομού Αχαΐας, να λάβει το λόγο.</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υρία και κύριοι Βουλευτές, η Κυβέρνηση μάς παρουσιάζει σήμερα μία έκθεση ιδεών για την ηλεκτρονική διακυβέρνηση, μία έκθεση που θα ήταν ίσως χρήσιμη σε μία γενικόλογη διάλεξη για τη χρησιμότητα της ηλεκτρονικής διακυβέρνησης στη δημόσια διοίκηση, αλλά σε καμμία περίπτωση δεν μπορεί να είναι χρήσιμη για τη δημιουργία νομοσχεδίου και την υλοποίηση σχετικής πολιτικής δράσης. </w:t>
      </w:r>
    </w:p>
    <w:p>
      <w:pPr>
        <w:pStyle w:val="Normal"/>
        <w:spacing w:lineRule="auto" w:line="600"/>
        <w:ind w:firstLine="720"/>
        <w:jc w:val="both"/>
        <w:rPr>
          <w:rFonts w:ascii="Arial" w:hAnsi="Arial" w:cs="Arial"/>
        </w:rPr>
      </w:pPr>
      <w:r>
        <w:rPr>
          <w:rFonts w:cs="Arial" w:ascii="Arial" w:hAnsi="Arial"/>
        </w:rPr>
        <w:t>Ακολουθείτε και εσείς ως Υπουργείο την πεπατημένη των θεωρητικών και φιλοσοφικών προσεγγίσεων του συνόλου της Κυβερνήσεως Παπανδρέου, που αδυνατούν να αγγίξουν τον πυρήνα των προβλημάτων και αρκούνται σε βαρύγδουπους τίτλους μηδενικής ουσίας και ανύπαρκτης αποτελεσματικότητας. Δεν μπορείτε να ξεφύγετε ούτε εδώ από τη μνημονιακή σας λογική και τις άστοχες πολιτικές σας επιλογές, που δεν δίνουν λύση σε προβλήματα, ενώ επαυξάνουν με τρομερή ταχύτητα την ήδη βεβαρημένη κατάσταση της οικονομίας και της κοινωνίας.</w:t>
      </w:r>
    </w:p>
    <w:p>
      <w:pPr>
        <w:pStyle w:val="Normal"/>
        <w:spacing w:lineRule="auto" w:line="600"/>
        <w:ind w:firstLine="720"/>
        <w:jc w:val="both"/>
        <w:rPr>
          <w:rFonts w:ascii="Arial" w:hAnsi="Arial" w:cs="Arial"/>
        </w:rPr>
      </w:pPr>
      <w:r>
        <w:rPr>
          <w:rFonts w:cs="Arial" w:ascii="Arial" w:hAnsi="Arial"/>
        </w:rPr>
        <w:t xml:space="preserve">Ενδεικτικό της αναποτελεσματικότητας και της προχειρότητας που σας διακρίνει είναι η επισήμανση του Αντώνη Σαμαρά μετά τη συνάντησή του με τον Πρόεδρο της Δημοκρατίας, όπου τόνισε πως, παρά τις τεράστιες θυσίες του ελληνικού λαού, το έλλειμμα του 2010 ήταν 10% και σήμερα η Ευρώπη προβλέπει και για το 2011 και για το 2012 έλλειμμα 10%. Με απλά λόγια, διαλύσατε την Ελλάδα για να κάνετε «μία τρύπα στο νερό». Διαλύσατε τον κοινωνικό και οικονομικό ιστό της χώρας και ακόμη και σήμερα δεν έχετε αντιληφθεί το μέγεθος του εγκλήματος το οποίο έχετε διαπράξει.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η Κυβέρνηση του ΠΑΣΟΚ, κατά την προσφιλή τακτική της, δεν αναγνωρίζει τίποτε. Μιλά σαν να μην υπήρχε τίποτε πριν από αυτή, σαν να μην έγινε τίποτε πριν από τον Οκτώβριο του 2009. Μικροψυχία σας χαρακτήριζε όταν ήσασταν στην Αντιπολίτευση, μικροψυχία σας χαρακτηρίζει και σήμερα που είστε Κυβέρνηση. Δεν θα μπορούσε, βέβαια, να γίνει κάτι διαφορετικό ή καλύτερα δεν θα περίμενε κανείς κάτι διαφορετικό από εσάς. </w:t>
      </w:r>
    </w:p>
    <w:p>
      <w:pPr>
        <w:pStyle w:val="Normal"/>
        <w:spacing w:lineRule="auto" w:line="600"/>
        <w:ind w:firstLine="720"/>
        <w:jc w:val="both"/>
        <w:rPr>
          <w:rFonts w:ascii="Arial" w:hAnsi="Arial" w:cs="Arial"/>
        </w:rPr>
      </w:pPr>
      <w:r>
        <w:rPr>
          <w:rFonts w:cs="Arial" w:ascii="Arial" w:hAnsi="Arial"/>
        </w:rPr>
        <w:t>Σας ανέφερε ο εισηγητής της Νέας Δημοκρατίας, ο κ. Ζώης, το παράδειγμα με τα ΚΕΠ και τον κ. Μπένο, που συνέλαβε την ιδέα της δημιουργίας τους. Η Κυβέρνηση της Νέας Δημοκρατίας τον τίμησε και δεν στάθηκε σε μικροκομματικές σκοπιμότητες. Τον τίμησε, παρά το γεγονός ότι τα ΚΕΠ βρίσκονταν σε τραγική κατάσταση και από οικονομικής πλευράς, αλλά και από έλλειψη θεσμικού πλαισίου.</w:t>
      </w:r>
    </w:p>
    <w:p>
      <w:pPr>
        <w:pStyle w:val="Normal"/>
        <w:spacing w:lineRule="auto" w:line="600"/>
        <w:ind w:firstLine="720"/>
        <w:jc w:val="both"/>
        <w:rPr/>
      </w:pPr>
      <w:r>
        <w:rPr>
          <w:rFonts w:cs="Arial" w:ascii="Arial" w:hAnsi="Arial"/>
        </w:rPr>
        <w:t>Σήμερα εμείς δεν ζητούμε κάτι αντίστοιχο. Μη μηδενίζετε όμως και τα πάντα. Είναι κρίμα, ιδιαίτερα σήμερα που όλοι μιλούν για συναίνεση. Είναι κρίμα να συμπεριφέρεστε με τέτοια μικροψυχία και να επιδεικνύετε μία πολιτικάντικη τακτική, που θα ταίριαζε ασφαλώς σε άλλες περιόδους. Δυστυχώς δεν διορθώνεστε με τίποτε, γιατί στην πραγματικότητα δεν ζητάτε συναίνεση, ζητάτε συνενοχή.</w:t>
      </w:r>
    </w:p>
    <w:p>
      <w:pPr>
        <w:pStyle w:val="Normal"/>
        <w:spacing w:lineRule="auto" w:line="600"/>
        <w:ind w:firstLine="720"/>
        <w:jc w:val="both"/>
        <w:rPr>
          <w:rFonts w:ascii="Arial" w:hAnsi="Arial" w:cs="Arial"/>
        </w:rPr>
      </w:pPr>
      <w:r>
        <w:rPr>
          <w:rFonts w:cs="Arial" w:ascii="Arial" w:hAnsi="Arial"/>
        </w:rPr>
        <w:t xml:space="preserve">Δεν μπορείτε να αγνοείτε μία σειρά νόμων και αποφάσεων της Κυβέρνησης Καραμανλή, που συνέβαλαν αποφασιστικά στη μείωση της γραφειοκρατίας και στην προώθηση της ηλεκτρονικής διακυβέρνησης. Σας αναφέρω ενδεικτικά το εξής. Τη χρήση της ψηφιακής υπογραφής, της τηλεφωνικής γραμμής 1500 για να μπορούν οι πολίτες να παραγγέλνουν τα πιστοποιητικά τους, τον εκσυγχρονισμό και τη θεσμική θωράκιση των ΚΕΠ, την αυτοματοποίηση και την διεκπεραίωση υποθέσεων από τη διοίκηση. Διακόσια έντεκα πιστοποιητικά, που αναζητούνται κυρίως από τις υπηρεσίες, παρέχονται αυτεπαγγέλτως από τις υπηρεσίες. Δημιουργήσαμε την εθνική δικτυακή πύλη «ΕΡΜΗΣ» και εσείς σήμερα δεν έχετε καν το θάρρος να την ονοματίσετε σε αυτή την Αίθουσα. Αξιοποιήσαμε τα κοινοτικά κονδύλια, όταν σήμερα η απορρόφηση, εξαιτίας των δικών σας παραλείψεων και λαθών, δεν ξεπερνά το 5%. Τελικά, τι έχετε κάνει αυτούς τους δεκαεννέα μήνες; Δυστυχώς τίποτε. Και αυτό δεν αποτελεί μία συνήθη πολιτική προσέγγιση, αλλά τη σκληρή αλήθεια. </w:t>
      </w:r>
    </w:p>
    <w:p>
      <w:pPr>
        <w:pStyle w:val="Normal"/>
        <w:spacing w:lineRule="auto" w:line="600"/>
        <w:ind w:firstLine="720"/>
        <w:jc w:val="both"/>
        <w:rPr>
          <w:rFonts w:ascii="Arial" w:hAnsi="Arial" w:cs="Arial"/>
        </w:rPr>
      </w:pPr>
      <w:r>
        <w:rPr>
          <w:rFonts w:cs="Arial" w:ascii="Arial" w:hAnsi="Arial"/>
        </w:rPr>
        <w:t>Κυρίες και κύριοι Βουλευτές, η ευρηματικότητα σε τίτλους και η επένδυση των νομοσχεδίων με αόριστο ή μάλλον με άριστο και άυλο επικοινωνιακό μανδύα, διακρίνει όλες τις νομοθετικές πρωτοβουλίες της Κυβέρνησης Παπανδρέου. Εάν κάποιος άκουγε απλά τον τίτλο του υπό συζήτηση νομοσχεδίου μπορεί και να πίστευε –αν βέβαια δεν σας ήξερε καλά- ότι με αυτή την προσπάθειά σας η Ελλάδα από την εποχή της γραφομηχανής περνάει αυτόματα στην τεχνολογία της οπτικής ίνας, ότι αύριο το πρωί όλες οι δυσλειτουργίες που είχαν προκύψει από τους άλλους, τους προηγούμενους, τους κακούς, ξεπερνιούνται αυτόματα και οι πολίτες πλέον θα απολαμβάνουν έναν δημόσιο τομέα, χωρίς γραφειοκρατία, χωρίς διαπλοκή και διαφθορά, χωρίς τις ανυπέρβλητες διαδικασίες που καθημερινά ταλαιπωρούν τους συναλλασσόμενους πολίτες, ότι η Ελλάδα μετατρέπεται, ως δια μαγείας, σε μία όαση επιχειρηματικών δράσεων, ενώ όλοι γνωρίζουν ότι με τις μέχρι σήμερα επιλογές σας κατευθύνετε και την οικονομία και το επιχειρείν σε αντίθετη από την ορθή και επιδιωκόμενη κατεύθυνση.</w:t>
      </w:r>
    </w:p>
    <w:p>
      <w:pPr>
        <w:pStyle w:val="Normal"/>
        <w:spacing w:lineRule="auto" w:line="600"/>
        <w:ind w:firstLine="720"/>
        <w:jc w:val="both"/>
        <w:rPr>
          <w:rFonts w:ascii="Arial" w:hAnsi="Arial" w:cs="Arial"/>
        </w:rPr>
      </w:pPr>
      <w:r>
        <w:rPr>
          <w:rFonts w:cs="Arial" w:ascii="Arial" w:hAnsi="Arial"/>
        </w:rPr>
        <w:t xml:space="preserve">Δυστυχώς, η πραγματικότητα είναι τελείως διαφορετική από αυτή που φαντάζεστε, γιατί δεν πιστεύω πως τη ζείτε. Αντί να υπερβείτε τους εαυτούς σας και να καταστήσετε άμεσα το δημόσιο τομέα ελκυστικό και σε πολίτες και σε επιχειρήσεις, αντί να συγκρουστείτε με κατεστημένες νοοτροπίες, αντιλήψεις και ομάδες που ανήκουν ασφαλώς στο δικό σας χώρο, αρκείστε σε μία αντιπαράθεση με το παρελθόν, που εκτός του ότι δεν σας συμφέρει, δεν εξυπηρετεί σε αυτή την κρίσιμη συγκυρία απολύτως τίποτε. Αντί για φυγή, λοιπόν, προς τα εμπρός, με ρεαλιστική αξιοποίηση όσων παραλάβατε και με δυναμική για το μέλλον, αποκαλύπτετε το πραγματικό σας πρόσωπο και ταυτίζεστε με τις χειρότερες ιδεολογικές σας ρίζες. </w:t>
      </w:r>
    </w:p>
    <w:p>
      <w:pPr>
        <w:pStyle w:val="Normal"/>
        <w:spacing w:lineRule="auto" w:line="600"/>
        <w:ind w:firstLine="720"/>
        <w:jc w:val="both"/>
        <w:rPr>
          <w:rFonts w:ascii="Arial" w:hAnsi="Arial" w:cs="Arial"/>
        </w:rPr>
      </w:pPr>
      <w:r>
        <w:rPr>
          <w:rFonts w:cs="Arial" w:ascii="Arial" w:hAnsi="Arial"/>
        </w:rPr>
        <w:t xml:space="preserve">Χαρακτηριστικότερο παράδειγμα για όσα υποστηρίζουμε δεν είναι άλλο από το για να λειτουργήσει αυτό το νομοθέτημα. Η κατά φαντασία σας μεταρρύθμιση χρειάζεται τουλάχιστον είκοσι έξι απλές και κοινές υπουργικές αποφάσεις, έξι προεδρικά διατάγματα και μία σειρά διαδικασιών, που στην ουσία ακυρώνουν την όποια διάθεση για καταπολέμηση της γραφειοκρατίας. Αφήστε δε, που όσα υποτίθεται πως υλοποιεί το υπό συζήτηση νομοσχέδιο είναι μία εκ νέου τακτοποίηση όλων εκείνων των ρυθμίσεων που υλοποίησε η προηγούμενη κυβέρνηση. </w:t>
      </w:r>
    </w:p>
    <w:p>
      <w:pPr>
        <w:pStyle w:val="Normal"/>
        <w:spacing w:lineRule="auto" w:line="600"/>
        <w:ind w:firstLine="720"/>
        <w:jc w:val="both"/>
        <w:rPr>
          <w:rFonts w:ascii="Arial" w:hAnsi="Arial" w:cs="Arial"/>
        </w:rPr>
      </w:pPr>
      <w:r>
        <w:rPr>
          <w:rFonts w:cs="Arial" w:ascii="Arial" w:hAnsi="Arial"/>
        </w:rPr>
        <w:t>Αντί, λοιπόν, να επαίρεσθε, καλύτερα να απολογείσθε για τα λάθη σας, τις καθυστερήσεις σας, τις παραλείψεις σας, τις λάθος επιλογές σας, την κατάντια που βιώνουμε ως χώρα εξαιτίας σας. Θα έχουμε, όμως, την ευκαιρία στην κατ’ άρθρον συζήτηση να αποδομήσουμε πλήρως την υποτιθέμενη πρωτοβουλία σ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Παπανδρέου έχει οδηγήσει σε ελάχιστο χρονικό διάστημα τη χώρα μας στο τέλμα της ύφεσης και στην ψυχολογία της παρακμής. Το χειρότερο, όμως, είναι ότι αντί να κατανοήσει την ποιότητα και τον ποσότητα των λανθασμένων επιλογών της, συνεχίζει ακάθεκτη προς την ίδια λανθασμένη πορεία. </w:t>
      </w:r>
    </w:p>
    <w:p>
      <w:pPr>
        <w:pStyle w:val="Normal"/>
        <w:spacing w:lineRule="auto" w:line="600"/>
        <w:ind w:firstLine="720"/>
        <w:jc w:val="both"/>
        <w:rPr>
          <w:rFonts w:ascii="Arial" w:hAnsi="Arial" w:cs="Arial"/>
        </w:rPr>
      </w:pPr>
      <w:r>
        <w:rPr>
          <w:rFonts w:cs="Arial" w:ascii="Arial" w:hAnsi="Arial"/>
        </w:rPr>
        <w:t xml:space="preserve">Ικανοποιούνται από ανούσιους μονολόγους και προβολή ανύπαρκτου έργου. Η επικοινωνιακή και προσωπική τους επαφή με την κοινωνία έχει εδώ και καιρό χαθεί τελείως. Αρνούνται πεισματικά να ακούσουν άλλες προτάσεις βιώσιμης εξόδου της χώρας από την κρίση, ως άνοιγμα στην ελπίδα και την προοπτική, προτάσεις που δίνουν έμφαση στην επανεκκίνηση της οικονομίας, όπως αυτή που παρουσίασε προ ημερών στο Ζάππειο ο Αντώνης Σαμαράς και η Νέα Δημοκρατία. Αρκούνται στη μετριότητα της αναιτιολόγητης ακινησίας. Αποτελούν ήδη παρελθόν, όχι γιατί το θέλουν, αλλά γιατί απλά δεν μπορ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λόγο έχει ο κ. Ηλίας Πολατίδης, Βουλευτής Σερρών του Λαϊκού Ορθόδοξου Συναγερμού. </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ναμφισβήτητο ότι η συγκεκριμένη πρωτοβουλία κινείται προς τη σωστή κατεύθυνση. Πράγματι, όλοι οι Έλληνες ζητούν ένα κράτος που δεν θα τους ταλαιπωρεί, ένα κράτος που δεν θα απαιτεί από αυτούς να μεταφέρουν από τη μία υπηρεσία στην άλλη χαρτιά, ενώ μπορεί να γίνει η επικοινωνία μεταξύ τους. </w:t>
      </w:r>
    </w:p>
    <w:p>
      <w:pPr>
        <w:pStyle w:val="Normal"/>
        <w:spacing w:lineRule="auto" w:line="600"/>
        <w:ind w:firstLine="720"/>
        <w:jc w:val="both"/>
        <w:rPr>
          <w:rFonts w:ascii="Arial" w:hAnsi="Arial" w:cs="Arial"/>
        </w:rPr>
      </w:pPr>
      <w:r>
        <w:rPr>
          <w:rFonts w:cs="Arial" w:ascii="Arial" w:hAnsi="Arial"/>
        </w:rPr>
        <w:t xml:space="preserve">Όλοι οι Έλληνες πιστεύουν ότι το κράτος δεν λειτουργεί αποτελεσματικά τόσο στις σχέσεις του με τον πολίτη, αλλά και στις σχέσεις των δημοσίων υπηρεσιών μεταξύ τους. Από εκεί και πέρα πρέπει να δούμε αν το συγκεκριμένο νομοσχέδιο λύνει αυτό το υπαρκτό πρόβλημα. Πραγματικά κάνει αυτές τις απαραίτητες τομές, στοχεύει στην επίλυση του προβλήματος με ουσιαστικό τρόπο; Αυτό μένει να αποδειχθεί. Εγώ νομίζω ότι δεν το κάνει. </w:t>
      </w:r>
    </w:p>
    <w:p>
      <w:pPr>
        <w:pStyle w:val="Normal"/>
        <w:spacing w:lineRule="auto" w:line="600"/>
        <w:ind w:firstLine="720"/>
        <w:jc w:val="both"/>
        <w:rPr>
          <w:rFonts w:ascii="Arial" w:hAnsi="Arial" w:cs="Arial"/>
        </w:rPr>
      </w:pPr>
      <w:r>
        <w:rPr>
          <w:rFonts w:cs="Arial" w:ascii="Arial" w:hAnsi="Arial"/>
        </w:rPr>
        <w:t xml:space="preserve">Στην αιτιολογική έκθεση γίνεται επίκληση του άρθρου 5Α του Συντάγματος, που λέει ότι όλοι πρέπει να έχουν πρόσβαση στην πληροφορία, και σε αυτή που διακινείται ηλεκτρονικά και στην υπόλοιπη. Αυτό, κύριε Υπουργέ, ισχύει για τους Βουλευτές; Οι Βουλευτές πρέπει να έχουν πρόσβαση στην πληροφορία, ναι ή όχι; Περιμένω την απάντησή σας, κύριε Υπουργέ.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ύριε Πολατίδη. Δεν είναι ανάγκη να απαντήσει τώρα ο κύριος Υπουργός. Κρατάει σημειώσει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Να απαντήσει,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απαντήσει εν καιρώ τω δέοντι.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Θα σας αναφέρω, λοιπόν, ένα χαρακτηριστικό παράδειγμα για το πώς αρνείται η Κυβέρνησή σας να δώσει πληροφορίες σε Βουλευτές. </w:t>
      </w:r>
    </w:p>
    <w:p>
      <w:pPr>
        <w:pStyle w:val="Normal"/>
        <w:spacing w:lineRule="auto" w:line="600"/>
        <w:ind w:firstLine="720"/>
        <w:jc w:val="both"/>
        <w:rPr>
          <w:rFonts w:ascii="Arial" w:hAnsi="Arial" w:cs="Arial"/>
        </w:rPr>
      </w:pPr>
      <w:r>
        <w:rPr>
          <w:rFonts w:cs="Arial" w:ascii="Arial" w:hAnsi="Arial"/>
        </w:rPr>
        <w:t xml:space="preserve">Στις 7-7-2010 υποβάλλω προς το Υπουργείο Παιδείας μία ερώτηση σχετικά με το πρόγραμμα εκπαιδεύσεως μουσουλμανοπαίδων, για το πόσο κόστισε, αν πέτυχε τους σκοπούς του κ.λπ.. Στις 17 Σεπτεμβρίου 2010 απαντά το Υπουργείο Παιδείας, χωρίς να δίνει τα συγκεκριμένα οικονομικά στοιχεία που ζητώ. </w:t>
      </w:r>
    </w:p>
    <w:p>
      <w:pPr>
        <w:pStyle w:val="Normal"/>
        <w:spacing w:lineRule="auto" w:line="600"/>
        <w:ind w:firstLine="720"/>
        <w:jc w:val="both"/>
        <w:rPr>
          <w:rFonts w:ascii="Arial" w:hAnsi="Arial" w:cs="Arial"/>
        </w:rPr>
      </w:pPr>
      <w:r>
        <w:rPr>
          <w:rFonts w:cs="Arial" w:ascii="Arial" w:hAnsi="Arial"/>
        </w:rPr>
        <w:t xml:space="preserve">Επανέρχομαι την 1η Οκτωβρίου και ζητώ εκ νέου τα στοιχεία που δεν έδωσε. Με μία προσβλητικότατη απάντηση το Υπουργείο Παιδείας της κ. Διαμαντοπούλου και του υπολοίπου συνονθυλεύματος της λέσχης Μπίλντερμπεργκ απαντάει ότι τα στοιχεία υπάρχουν. Παραπέμπει το Βουλευτή σε κάποια ιστοσελίδα του Υπουργείου. Δεν θέλει να δώσει τα στοιχεία. Προφανώς θέλει να κάνει οικονομία για το χαρτί. Φυσικά στη συγκεκριμένη ιστοσελίδα δεν υπάρχει τίποτα. </w:t>
      </w:r>
    </w:p>
    <w:p>
      <w:pPr>
        <w:pStyle w:val="Normal"/>
        <w:spacing w:lineRule="auto" w:line="600"/>
        <w:ind w:firstLine="720"/>
        <w:jc w:val="both"/>
        <w:rPr>
          <w:rFonts w:ascii="Arial" w:hAnsi="Arial" w:cs="Arial"/>
        </w:rPr>
      </w:pPr>
      <w:r>
        <w:rPr>
          <w:rFonts w:cs="Arial" w:ascii="Arial" w:hAnsi="Arial"/>
        </w:rPr>
        <w:t xml:space="preserve">Επανέρχομαι με τρίτη ερώτηση στις 8-12-2010, στην οποία απαξιοί να απαντήσει το Υπουργείο Παιδείας που νοιάζεται ως μέλος αυτής της Κυβερνήσεως για τη διαφάνεια και την πληροφόρηση. </w:t>
      </w:r>
    </w:p>
    <w:p>
      <w:pPr>
        <w:pStyle w:val="Normal"/>
        <w:spacing w:lineRule="auto" w:line="600"/>
        <w:ind w:firstLine="720"/>
        <w:jc w:val="both"/>
        <w:rPr>
          <w:rFonts w:ascii="Arial" w:hAnsi="Arial" w:cs="Arial"/>
        </w:rPr>
      </w:pPr>
      <w:r>
        <w:rPr>
          <w:rFonts w:cs="Arial" w:ascii="Arial" w:hAnsi="Arial"/>
        </w:rPr>
        <w:t xml:space="preserve">Ως αναπάντητη αυτή η ερώτηση, έρχεται να συζητηθεί στη Βουλή. Η κ. Γεννηματά, που είχε την ευθύνη να απαντήσει, δηλώνει ψέματα –τονίζω τη λέξη «ψέματα» και να καταγραφεί στα Πρακτικά- ότι θα καταθέσει δήθεν τα στοιχεία στα Πρακτικά της Βουλής και δεν τα καταθέτει. </w:t>
      </w:r>
    </w:p>
    <w:p>
      <w:pPr>
        <w:pStyle w:val="Normal"/>
        <w:spacing w:lineRule="auto" w:line="600"/>
        <w:ind w:firstLine="720"/>
        <w:jc w:val="both"/>
        <w:rPr/>
      </w:pPr>
      <w:r>
        <w:rPr>
          <w:rFonts w:cs="Arial" w:ascii="Arial" w:hAnsi="Arial"/>
        </w:rPr>
        <w:t xml:space="preserve">Επανέρχομαι στις 29 Μαρτίου με νέα ερώτηση, όπου ζητώ τα στοιχεία και απαξιοί να απαντήσει. Αυτή είναι η διαφάνεια για την οποία μιλάμε; Έτσι θα απαντήσετε και στον απλό πολίτη, όταν απαξιοίτε να απαντήσετε στον κοινοβουλευτικό έλεγχο και να δώσετε στοιχεία για ένα θέμα όπου η οσμή των σκανδάλων είναι μεγάλη; </w:t>
      </w:r>
    </w:p>
    <w:p>
      <w:pPr>
        <w:pStyle w:val="Normal"/>
        <w:spacing w:lineRule="auto" w:line="600"/>
        <w:ind w:firstLine="720"/>
        <w:jc w:val="both"/>
        <w:rPr>
          <w:rFonts w:ascii="Arial" w:hAnsi="Arial" w:cs="Arial"/>
        </w:rPr>
      </w:pPr>
      <w:r>
        <w:rPr>
          <w:rFonts w:cs="Arial" w:ascii="Arial" w:hAnsi="Arial"/>
        </w:rPr>
        <w:t xml:space="preserve">Υπάρχουν καταγγελίες από εφημερίδες ότι στην κυριολεξία έγινε πάρτι από ορισμένους τουρκολάγνους με το αζημίωτο, για να εξυπηρετήσουν τα συμφέροντα της Τουρκίας στο συγκεκριμένο θέμα, αλλά και να γεμίσουν τις τσέπες. Από πού θα τα πάρουμε αυτά τα στοιχεία; Τα καταθέτω στα Πρακτικά για να δει το Σώμα την απαξίωση που υπάρχει σε ολόκληρη τη Βουλή, όχι σ’ ένα συγκεκριμένο Βουλευτή ή σ’ ένα συγκεκριμένο κόμμα.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ς πάμε, λοιπόν, στα θέματα που δεν θέλετε να κρύψετε, γιατί υπάρχουν ορισμένα πράγματα που θα είναι στεγανά. Να δούμε αν θα εδεήσει να δώσει τα στοιχεία το Υπουργείο Παιδείας, μετά από αυτήν την αναφορά και την επιστολή που θα στείλω στον Πρόεδρο της Βουλής.</w:t>
      </w:r>
    </w:p>
    <w:p>
      <w:pPr>
        <w:pStyle w:val="Normal"/>
        <w:spacing w:lineRule="auto" w:line="600"/>
        <w:ind w:firstLine="720"/>
        <w:jc w:val="both"/>
        <w:rPr>
          <w:rFonts w:ascii="Arial" w:hAnsi="Arial" w:cs="Arial"/>
        </w:rPr>
      </w:pPr>
      <w:r>
        <w:rPr>
          <w:rFonts w:cs="Arial" w:ascii="Arial" w:hAnsi="Arial"/>
        </w:rPr>
        <w:t xml:space="preserve">Γιατί εμπόδιζε το μέχρι σήμερα υπάρχον νομικό πλαίσιο την ηλεκτρονική διακυβέρνηση; Εγώ από προσωπική εμπειρία θα σας πω ότι ήδη από το 2001 υπήρχε η δυνατότητα, από τη Γενική Γραμματεία Πληροφοριακών Συστημάτων, να λαμβάνουμε τις πληροφορίες σχετικά με το αν έχει εκκαθαριστεί η δήλωσή μας, εισάγοντας το ΑΦΜ μας. Και τότε κυβέρνηση ΠΑΣΟΚ ήταν. Γιατί τότε μπορούσε να το κάνει; Γιατί το τότε υπάρχον νομικό πλαίσιο δεν απαγόρευε αυτή τη λειτουργία; </w:t>
      </w:r>
    </w:p>
    <w:p>
      <w:pPr>
        <w:pStyle w:val="Normal"/>
        <w:spacing w:lineRule="auto" w:line="600"/>
        <w:ind w:firstLine="720"/>
        <w:jc w:val="both"/>
        <w:rPr>
          <w:rFonts w:ascii="Arial" w:hAnsi="Arial" w:cs="Arial"/>
        </w:rPr>
      </w:pPr>
      <w:r>
        <w:rPr>
          <w:rFonts w:cs="Arial" w:ascii="Arial" w:hAnsi="Arial"/>
        </w:rPr>
        <w:t xml:space="preserve">Δηλώνετε μέσα στο νόμο ότι υποχρεώνετε τις δημόσιες υπηρεσίες να κάνουν το ένα ή το άλλο. Προδιαγραφές γι’ αυτήν την επικοινωνία μεταξύ τους έχετε βγάλει; Τα παραπέμπετε όλα σε υπουργικές αποφάσεις. Το κυριότερο όμως είναι το εξής: Υπάρχει η υποδομή; Έχετε φτιάξει εσείς αυτήν την πληροφοριακή υποδομή που θα σηκώσει όλο αυτό το βάρος ή θα επικαλείται κάθε υπηρεσία έλλειψη κονδυλίων και των απαραίτητων υποδομών, ούτως ώστε να κατορθώσει να κάνει όλα αυτά που υποχρεώνει ο νόμος; Ξέρουμε ότι λόγω της ατιμωρησίας που υπάρχει στο δημόσιο δεν θα τιμωρηθεί ποτέ κανείς. Φυσικά δεν προβλέπεται και τίποτα. Απλά θα προστεθούν κάποιες υποχρεώσεις στις υπόλοιπες που δεν υλοποιούνται. </w:t>
      </w:r>
    </w:p>
    <w:p>
      <w:pPr>
        <w:pStyle w:val="Normal"/>
        <w:spacing w:lineRule="auto" w:line="600"/>
        <w:ind w:firstLine="720"/>
        <w:jc w:val="both"/>
        <w:rPr>
          <w:rFonts w:ascii="Arial" w:hAnsi="Arial" w:cs="Arial"/>
        </w:rPr>
      </w:pPr>
      <w:r>
        <w:rPr>
          <w:rFonts w:cs="Arial" w:ascii="Arial" w:hAnsi="Arial"/>
        </w:rPr>
        <w:t xml:space="preserve">Χαρακτηριστικό είναι και το θέμα του οκταώρου των δημοσίων υπαλλήλων. Έρχεστε και λέτε, ναι να δουλεύουν, γιατί οι δημόσιοι υπάλληλοι μέσω της συνδικαλιστικής δύναμης που είχαν, πέτυχαν λιγότερο ωράριο εργασίας από ό,τι είχαν στον ιδιωτικό τομέα. Σε επίπεδο αρχής θα πρέπει φυσικά όλοι οι εργαζόμενοι να έχουν τις ίδιες υποχρεώσεις. </w:t>
      </w:r>
    </w:p>
    <w:p>
      <w:pPr>
        <w:pStyle w:val="Normal"/>
        <w:spacing w:lineRule="auto" w:line="600"/>
        <w:ind w:firstLine="720"/>
        <w:jc w:val="both"/>
        <w:rPr>
          <w:rFonts w:ascii="Arial" w:hAnsi="Arial" w:cs="Arial"/>
        </w:rPr>
      </w:pPr>
      <w:r>
        <w:rPr>
          <w:rFonts w:cs="Arial" w:ascii="Arial" w:hAnsi="Arial"/>
        </w:rPr>
        <w:t xml:space="preserve">Θέλω να σας κάνω μία απλή ερώτηση. Εσείς σ' αυτό το διάστημα που είστε Υπουργός αξιοποιήσατε το γεγονός ούτως ώστε το επτάωρο ή οκτάωρο που πρέπει να είναι οι υπάλληλοι στις υπηρεσίες τους, να είναι πραγματικά στις υπηρεσίες τους; Είναι αυτές τις ώρες στις υπηρεσίες τους; Κάντε το δεκαεξάωρο, αφού ούτως ή άλλως στο σημερινό οκτάωρο δεν έχουν καν φυσική παρουσία, περιφέρονται σε μεγάλο αριθμό ή δεν προσφέρουν το απαιτούμενο έργο. Το να αυξάνετε τις ώρες εργασίας έχει μία σωστή θεωρητική βάση, αλλά πρακτικό αποτέλεσμα δεν πρόκειται να έχει. </w:t>
      </w:r>
    </w:p>
    <w:p>
      <w:pPr>
        <w:pStyle w:val="Normal"/>
        <w:spacing w:lineRule="auto" w:line="600"/>
        <w:ind w:firstLine="720"/>
        <w:jc w:val="both"/>
        <w:rPr>
          <w:rFonts w:ascii="Arial" w:hAnsi="Arial" w:cs="Arial"/>
        </w:rPr>
      </w:pPr>
      <w:r>
        <w:rPr>
          <w:rFonts w:cs="Arial" w:ascii="Arial" w:hAnsi="Arial"/>
        </w:rPr>
        <w:t xml:space="preserve">Στο πρώτο νομοσχέδιο που είχατε φέρει εδώ ως Υπουργός, σας είχα πει ότι πρέπει να αλλάξετε τη νοοτροπία του δημοσίου. Σας έφερα και το παράδειγμα –δεν ξέρω αν το θυμάστε, προφανώς δεν το θυμάστε- ανθρώπου, που μου είπε ότι θέλει το δημόσιο να έχει την ίδια νοοτροπία μ’ αυτήν που έχει στο μαγαζί του, που εξυπηρετεί τον πελάτη όταν μπαίνει. Είχατε πει τότε ότι θα θέλατε να το αλλάξετε. </w:t>
      </w:r>
    </w:p>
    <w:p>
      <w:pPr>
        <w:pStyle w:val="Normal"/>
        <w:spacing w:lineRule="auto" w:line="600"/>
        <w:ind w:firstLine="720"/>
        <w:jc w:val="both"/>
        <w:rPr>
          <w:rFonts w:ascii="Arial" w:hAnsi="Arial" w:cs="Arial"/>
        </w:rPr>
      </w:pPr>
      <w:r>
        <w:rPr>
          <w:rFonts w:cs="Arial" w:ascii="Arial" w:hAnsi="Arial"/>
        </w:rPr>
        <w:t xml:space="preserve">Το κάνατε αυτό πραγματικά; Όσα μέτρα και να φέρετε, όσες νομοθετικές πρωτοβουλίες και αν πάρετε, αν δεν αλλάξετε το μείζον, δηλαδή την αλλαγή νοοτροπίας στο δημόσιο, ώστε να βλέπουν τον πολίτη, όχι ως εχθρό και ως πρόβλημα, αλλά ως έναν άνθρωπο που πρέπει να τον εξυπηρετήσουν και ως τον εργοδότη τους στην ουσία, όλα αυτά θα μείνουν κενό γράμ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Παρακαλείται ο κ. Παντελής Οικονόμου, Βουλευτής Α΄ Αθηνών του ΠΑΣΟΚ, να προσέλθει στο Βήμα, να λάβει το λόγο και να αναπτύξει τις σκέψεις του.</w:t>
      </w:r>
    </w:p>
    <w:p>
      <w:pPr>
        <w:pStyle w:val="Normal"/>
        <w:spacing w:lineRule="auto" w:line="600"/>
        <w:ind w:firstLine="720"/>
        <w:jc w:val="both"/>
        <w:rPr>
          <w:rFonts w:ascii="Arial" w:hAnsi="Arial" w:cs="Arial"/>
        </w:rPr>
      </w:pPr>
      <w:r>
        <w:rPr>
          <w:rFonts w:cs="Arial" w:ascii="Arial" w:hAnsi="Arial"/>
        </w:rPr>
        <w:t>Ορίστε, κύριε Οικονόμου, έχετε το λόγο.</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ιαρκή Επιτροπή, της οποίας είμαι μέλος, απέφυγα να τοποθετηθώ, διότι θεωρώ ότι το σχέδιο νόμου, που συζητάμε εδώ, είναι από αυτά που θα έπρεπε επί της αρχής τουλάχιστον να ψηφίζονται ομοφώνως. </w:t>
      </w:r>
    </w:p>
    <w:p>
      <w:pPr>
        <w:pStyle w:val="Normal"/>
        <w:spacing w:lineRule="auto" w:line="600"/>
        <w:ind w:firstLine="720"/>
        <w:jc w:val="both"/>
        <w:rPr>
          <w:rFonts w:ascii="Arial" w:hAnsi="Arial" w:cs="Arial"/>
        </w:rPr>
      </w:pPr>
      <w:r>
        <w:rPr>
          <w:rFonts w:cs="Arial" w:ascii="Arial" w:hAnsi="Arial"/>
        </w:rPr>
        <w:t xml:space="preserve">Βεβαίως, καταλαβαίνω, ότι υπάρχει η ανάγκη άσκησης της αντιπολίτευσης, έστω και προσχηματικά και γι’ αυτό από διάφορες πλευρές άκουσα διάφορες αρνήσεις, αλλά θα έλεγα ότι υπό τις σημερινές συνθήκες η πολυτέλεια τέτοιας μορφής αντιπολίτευσης μάλλον δεν υπάρχει. Αναφέρομαι βέβαια και στην επιβεβαίωση αυτής της προσέγγισης του τρόπου αντιπολίτευσης και στις αγορεύσεις συναδέλφων, που μίλησαν πριν από μένα. </w:t>
      </w:r>
    </w:p>
    <w:p>
      <w:pPr>
        <w:pStyle w:val="Normal"/>
        <w:spacing w:lineRule="auto" w:line="600"/>
        <w:ind w:firstLine="720"/>
        <w:jc w:val="both"/>
        <w:rPr/>
      </w:pPr>
      <w:r>
        <w:rPr>
          <w:rFonts w:cs="Arial" w:ascii="Arial" w:hAnsi="Arial"/>
        </w:rPr>
        <w:t>Το λέω αυτό, διότι χθες στην ακρόαση του Δημάρχου της Αθήνας, της ταλαίπωρης Αθήνας της οποίας είμαι και Βουλευτής, διαπιστώσαμε ότι υπάρχουν σοβαρά προβλήματα στη Δημόσια Διοίκηση, τα οποία επηρεάζουν και τη ζωή του κόσμου. Παραδείγματος χάριν, μας είπε ο Δήμαρχος ότι μπορεί να εντοπίσει εστίες παρεμπορίου στην πόλη, αλλά η διοίκηση με την ευρεία έννοια, για να τα αντιμετωπίσει πρέπει να οργανώσει τη συνεργασία της Δημοτικής Αστυνομίας και της Αγορανομ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εσείς στα υπουργικά έδρανα, την προσοχή σας στο ρήτορα. Μην κάνετε πηγαδάκια.</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Δεν είναι μόνο οι Υπουργοί, είναι και ενδιαφερόμενοι συνάδελφοι εκεί.</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Συγγνώμη, κύριε Πρόεδρε. Ρώτησα τον Υπουργό για κάτι επείγον.</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Θα παρακαλούσα να αφαιρεθεί ο χρόνος της διακοπής μου,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Μετά τη διαδικασία του κατεπείγοντος επανερχόμεθα. </w:t>
      </w:r>
    </w:p>
    <w:p>
      <w:pPr>
        <w:pStyle w:val="Normal"/>
        <w:spacing w:lineRule="auto" w:line="600"/>
        <w:ind w:firstLine="720"/>
        <w:jc w:val="both"/>
        <w:rPr>
          <w:rFonts w:ascii="Arial" w:hAnsi="Arial" w:cs="Arial"/>
        </w:rPr>
      </w:pPr>
      <w:r>
        <w:rPr>
          <w:rFonts w:cs="Arial" w:ascii="Arial" w:hAnsi="Arial"/>
        </w:rPr>
        <w:t xml:space="preserve">Αυτή η συναρμοδιότητα, παραδείγματος χάριν, δηλαδή Αστυνομία, Δημοτική Αστυνομία, Αγορανομία, όλοι μαζί, για να υπάρχει περίπτωση να αντιμετωπιστεί μία εστία παρεμπορίου, την οποία έχουμε εντοπίσει και υπάρχουν εκατοντάδες τέτοιες περιπτώσεις, είναι ένα πρόβλημα για τη διοίκηση. </w:t>
      </w:r>
    </w:p>
    <w:p>
      <w:pPr>
        <w:pStyle w:val="Normal"/>
        <w:spacing w:lineRule="auto" w:line="600"/>
        <w:ind w:firstLine="720"/>
        <w:jc w:val="both"/>
        <w:rPr>
          <w:rFonts w:ascii="Arial" w:hAnsi="Arial" w:cs="Arial"/>
        </w:rPr>
      </w:pPr>
      <w:r>
        <w:rPr>
          <w:rFonts w:cs="Arial" w:ascii="Arial" w:hAnsi="Arial"/>
        </w:rPr>
        <w:t xml:space="preserve">Θα προτιμούσα να ασχοληθούμε σε αυτό, να κάνουμε κριτική και στην Κυβέρνηση και να κάνουμε κριτική για τον εξής πρόσθετο λόγο, διότι οι κυβερνήσεις του ΠΑΣΟΚ έχουν κάνει τις δύο μεγάλες τομές στις σχέσεις του κράτους με τη διοίκηση, της διοίκησης με την αυτοδιοίκηση, με τον «ΚΑΠΟΔΙΣΤΡΙΑ» πρώτα και με τον «ΚΑΛΛΙΚΡΑΤΗ» μετά. Εγώ υπερψήφισα και τα δύο σχέδια, παρά το ότι προσωπικά ως σοσιαλιστής του κοινοτισμού κα της αυτοδιαχείρισης δεν είμαι από τους φανατικούς των συνενώσεων και ούτε πιστεύω ότι «θα σώσουν τα έπιπλα», αλλά το θέμα των συναρμοδιοτήτων πρέπει κάποια στιγμή να λυθεί. Να ένα σοβαρό θέμα που πρέπει κάποια στιγμή να συζητήσουμε. </w:t>
      </w:r>
    </w:p>
    <w:p>
      <w:pPr>
        <w:pStyle w:val="Normal"/>
        <w:spacing w:lineRule="auto" w:line="600"/>
        <w:ind w:firstLine="720"/>
        <w:jc w:val="both"/>
        <w:rPr>
          <w:rFonts w:ascii="Arial" w:hAnsi="Arial" w:cs="Arial"/>
        </w:rPr>
      </w:pPr>
      <w:r>
        <w:rPr>
          <w:rFonts w:cs="Arial" w:ascii="Arial" w:hAnsi="Arial"/>
        </w:rPr>
        <w:t xml:space="preserve">Η ζωή μας δεν επιβαρύνεται μόνο από τη δυσκολία που έχουμε ως κράτος να παράγουμε υπηρεσίες, να κάνουμε δράσεις. Οφείλεται επίσης και στο γεγονός ότι οι συνθήκες της ζωής των πολιτών μας δυσκολεύονται από την αδυναμία εξυπηρέτησης, γι’ αυτό πρέπει και ομοφώνως να τοποθετηθούμε επί της αρχής για το συγκεκριμένο, γιατί διευκολύνει τη ζωή του κόσμου, που είναι το υπ’ αριθμόν ένα θέμα, την οποία, όμως, ζωή τη δυσκολεύουν άλλα πράγματα. </w:t>
      </w:r>
    </w:p>
    <w:p>
      <w:pPr>
        <w:pStyle w:val="Normal"/>
        <w:spacing w:lineRule="auto" w:line="600"/>
        <w:ind w:firstLine="720"/>
        <w:jc w:val="both"/>
        <w:rPr>
          <w:rFonts w:ascii="Arial" w:hAnsi="Arial" w:cs="Arial"/>
        </w:rPr>
      </w:pPr>
      <w:r>
        <w:rPr>
          <w:rFonts w:cs="Arial" w:ascii="Arial" w:hAnsi="Arial"/>
        </w:rPr>
        <w:t xml:space="preserve">Βλέπω τώρα -και θα ήθελα και από τον Υπουργό μια δήλωση για το θέμα αυτό- ότι γράφεται ότι θα συμφωνήσουμε σε απολύσεις, σε μετατάξεις, στο ένα στο άλλο και τα λοιπά. Επίσης, υπάρχει και μια διάταξη για το χρόνο εργασίας. Εγώ είμαι υπέρ της βελτίωσης της απόδοσης του χρόνου εργασίας, για να είμαι ειλικρινής. Προτιμώ, δηλαδή, λιγότερες και αποδοτικές ώρες, παρά περισσότερες και μη αποδοτικές. Και επαναφέρω μια πρόταση, την οποία έχω κάνει κατ’ επανάληψη και στο πλαίσιο κομματικών διαδικασιών, την έχω κάνει και στην επιτροπή, όταν συζητούσαμε τον «ΚΑΛΛΙΚΡΑΤΗ». Νομίζω ότι κάποια στιγμή πρέπει, έτσι όπως είναι η κατάσταση στην πατρίδα μας, το κράτος να αναλάβει την υποχρέωση τις οικογενειακές υποθέσεις, τις σχέσεις δηλαδή που έχει μια οικογένεια με το δημόσιο, να τις χειρίζεται ένας δημόσιος υπάλληλος. Νομίζω με αυτό τον τρόπο θα έχουμε οικονομία και χρόνου και χρήματος και βεβαίως περιστολή της διαφθοράς. </w:t>
      </w:r>
    </w:p>
    <w:p>
      <w:pPr>
        <w:pStyle w:val="Normal"/>
        <w:spacing w:lineRule="auto" w:line="600"/>
        <w:ind w:firstLine="720"/>
        <w:jc w:val="both"/>
        <w:rPr>
          <w:rFonts w:ascii="Arial" w:hAnsi="Arial" w:cs="Arial"/>
        </w:rPr>
      </w:pPr>
      <w:r>
        <w:rPr>
          <w:rFonts w:cs="Arial" w:ascii="Arial" w:hAnsi="Arial"/>
        </w:rPr>
        <w:t>Τα λέω όλα αυτά, διότι έρχονται έξωθεν διάφορες ιδέες περί απολύσεων, περί εκποιήσεων. Αισθάνομαι δε την τελευταία περίοδο ότι η Βουλή βρίσκεται υπό την απειλή παραλαβής τελεσιγράφου -αυτό διαπιστώνω- το οποίο συνοπτικά θα σας πω πως το εισπράττω, ότι θα έρθει ένα πρόγραμμα το οποίο θα είναι καθ’ υπαγόρευση έξωθεν της Βουλής και θα λέει «Ή συναινείτε στο να ξεπουλήσετε και να πουλήσετε όσο-όσο ή δεν σας δανείζουμε».</w:t>
      </w:r>
    </w:p>
    <w:p>
      <w:pPr>
        <w:pStyle w:val="Normal"/>
        <w:spacing w:lineRule="auto" w:line="600"/>
        <w:ind w:firstLine="720"/>
        <w:jc w:val="both"/>
        <w:rPr>
          <w:rFonts w:ascii="Arial" w:hAnsi="Arial" w:cs="Arial"/>
        </w:rPr>
      </w:pPr>
      <w:r>
        <w:rPr>
          <w:rFonts w:cs="Arial" w:ascii="Arial" w:hAnsi="Arial"/>
        </w:rPr>
        <w:t>Νομίζω, λοιπόν, ότι αυτού του είδους τα τελεσίγραφα είναι πέρα από τις κόκκινες γραμμές, τις οποίες έχουμε όλοι στην Αίθουσα. Και νομίζω ότι η δουλειά μας είναι εδώ να πούμε ότι τέτοιου είδους τελεσίγραφο απορρίπτεται πριν καν έρθει εδώ. Και γι’ αυτό το λόγο όταν έρχονται σχέδια νόμου σαν αυτά που συζητάμε, τα οποία πραγματικά εξυπηρετούν το αυτονόητο λέει ο Πρωθυπουργός, το προφανές θα έλεγε κάποιος άλλος, το στοιχειώδες θα έλεγε κάποιος τρίτος, νομίζω ότι πρέπει να είμαστε υπέρ ομοφώνως, να τοποθετηθούμε ανοιχτά υπέρ ομοφώνως χωρίς πολλά-πολλά και να κάνουμε παρατηρήσεις στα επιμέρους άρθρα, όπου υπάρχουν θεμιτές και εύλογες ενστάσεις.</w:t>
      </w:r>
    </w:p>
    <w:p>
      <w:pPr>
        <w:pStyle w:val="Normal"/>
        <w:spacing w:lineRule="auto" w:line="600"/>
        <w:ind w:firstLine="720"/>
        <w:jc w:val="both"/>
        <w:rPr>
          <w:rFonts w:ascii="Arial" w:hAnsi="Arial" w:cs="Arial"/>
        </w:rPr>
      </w:pPr>
      <w:r>
        <w:rPr>
          <w:rFonts w:cs="Arial" w:ascii="Arial" w:hAnsi="Arial"/>
        </w:rPr>
        <w:t>Άρα νομίζω ότι κάτω από αυτές τις συνθήκες, οι συζητήσεις για το σχέδιο νόμου πρέπει να είναι στο κλίμα αυτό. Υποστηρίζω κι εγώ την ψήφισή του και στο βαθμό που περνάει από το χέρι μου ασφαλώς θα γίνει. Και ταυτοχρόνως πρέπει να φροντίσουμε να συναινέσουμε όχι σε αυτό που μας λένε, αλλά ακριβώς στο αντίθετο, ότι δεν θα πουλήσουμε τίποτα αν δεν εξυπηρετείται το δημόσιο συμ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5ο Δημοτικό Σχολείο Βύρων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λείται τώρα να λάβει το λόγο ο κ. Ιωάννης Βλατής Βουλευτής Κοζάνης του ΠΑΣΟΚ.</w:t>
      </w:r>
    </w:p>
    <w:p>
      <w:pPr>
        <w:pStyle w:val="Normal"/>
        <w:spacing w:lineRule="auto" w:line="600"/>
        <w:ind w:firstLine="720"/>
        <w:jc w:val="both"/>
        <w:rPr>
          <w:rFonts w:ascii="Arial" w:hAnsi="Arial" w:cs="Arial"/>
        </w:rPr>
      </w:pPr>
      <w:r>
        <w:rPr>
          <w:rFonts w:cs="Arial" w:ascii="Arial" w:hAnsi="Arial"/>
        </w:rPr>
        <w:t>Ορίστε, κύριε Βλατή, έχετε το λόγο.</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υπήρξε μέχρι σήμερα ουραγός τη Ευρώπης σε ό,τι αφορά την ηλεκτρονική διακυβέρνηση και εν γένει την απλοποίηση των συστημάτων διακυβέρνησης και διευκόλυνσης του πολίτη στις καθημερινές συναλλαγές με το κράτος. Τα αποτελέσματα βέβαια, είναι γνωστά: γραφειοκρατία, ρουσφέτια, φακελάκια και απεριόριστος χαμένος χρόνος σε ουρές κρατικών φορέων και υπηρε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όλα αυτά, βεβαίως, έχουν τίμημα υλικό, που αποτιμάται σε απώλειες δισεκατομμυρίων ευρώ κάθε χρόνο. Είναι γνωστό από τις διάφορες μελέτες που έχουν γίνει, που αποτιμούν μόνο τη συστημική διαφθορά στην Ελλάδα πάνω από 20.000.000.000 ευρώ κάθε χρόνο. Και το χειρότερο είναι ότι έχουν τίμημα ηθικό, που είναι η απώλεια της εμπιστοσύνης των πολιτών απέναντι στο κράτος, στους θεσμούς, σε κάθε τι δημόσιο. Τις συνέπειες αυτών τις βιώνουμε και θα τις βιώσουμε ακόμα πιο σκληρά, αν δεν δράσουμε άμεσα και συστηματικά, όχι μόνο με την ψήφιση νόμων, αλλά και με την άμεση και πιστή εφαρμογή τους. </w:t>
      </w:r>
    </w:p>
    <w:p>
      <w:pPr>
        <w:pStyle w:val="Normal"/>
        <w:spacing w:lineRule="auto" w:line="600"/>
        <w:ind w:firstLine="720"/>
        <w:jc w:val="both"/>
        <w:rPr>
          <w:rFonts w:ascii="Arial" w:hAnsi="Arial" w:cs="Arial"/>
        </w:rPr>
      </w:pPr>
      <w:r>
        <w:rPr>
          <w:rFonts w:cs="Arial" w:ascii="Arial" w:hAnsi="Arial"/>
        </w:rPr>
        <w:t>Τι σημαίνει ηλεκτρονική διακυβέρνηση; Πολύ απλά η χρήση των τεχνολογιών, των πληροφοριών και των επικοινωνιών στη Δημόσια Διοίκηση σε συνδυασμό με οργανωτικές αλλαγές, βέβαια, και δεξιότητες του προσωπικού. Εξίσου απλός και ξεκάθαρος είναι στην πραγματικότητα και ο σκοπός του υπό ψήφιση νομοσχεδίου, η βελτίωση των δημόσιων υπηρεσιών, καθώς και η ενίσχυση των δημοκρατικών διαδικασιών -γιατί καλές δημόσιες υπηρεσίες σημαίνει δημοκρατικές διαδικασίες- και των διαδικασιών στήριξης των πολιτικών που εφαρμόζει η διοίκηση.</w:t>
      </w:r>
    </w:p>
    <w:p>
      <w:pPr>
        <w:pStyle w:val="Normal"/>
        <w:spacing w:lineRule="auto" w:line="600"/>
        <w:ind w:firstLine="720"/>
        <w:jc w:val="both"/>
        <w:rPr>
          <w:rFonts w:ascii="Arial" w:hAnsi="Arial" w:cs="Arial"/>
        </w:rPr>
      </w:pPr>
      <w:r>
        <w:rPr>
          <w:rFonts w:cs="Arial" w:ascii="Arial" w:hAnsi="Arial"/>
        </w:rPr>
        <w:t>Μια σειρά από καινοτομίες εισάγονται με το παρόν νομοσχέδιο: Ηλεκτρονική υπογραφή σε ηλεκτρονικό έγγραφο, καθιέρωση δυνατότητας ηλεκτρονικών συναλλαγών με φορείς του δημοσίου ανεξαρτήτως της ιδιότητας του πολίτη ή της επιχείρησης ως δικαιούχου ή ως οφειλέτη. Επιπλέον, θεσπίζεται και η υποχρέωση ηλεκτρονικής επικοινωνίας για τους φορείς του δημόσιου τομέα, του δικαιώματος ηλεκτρονικής επικοινωνίας και συναλλαγής με το δημόσιο για τα φυσικά και νομικά πρόσωπα, ενώ παράλληλα με τις ρυθμίσεις αυτές επιτυγχάνεται η ενίσχυση της αποδοτικότητας των δημόσιων υπηρεσιών, γεγονός που συνεπάγεται ταχύτερη εξυπηρέτηση πολιτών, φορέων και επιχειρήσεων.</w:t>
      </w:r>
    </w:p>
    <w:p>
      <w:pPr>
        <w:pStyle w:val="Normal"/>
        <w:spacing w:lineRule="auto" w:line="600"/>
        <w:ind w:firstLine="720"/>
        <w:jc w:val="both"/>
        <w:rPr/>
      </w:pPr>
      <w:r>
        <w:rPr>
          <w:rFonts w:cs="Arial" w:ascii="Arial" w:hAnsi="Arial"/>
        </w:rPr>
        <w:t>Ακόμη δίνεται και η δυνατότητα φυσικών και νομικών προσώπων ιδιωτικού δικαίου να υποβάλουν με ηλεκτρονικό τρόπο αιτήσεις, δηλώσεις και λοιπά, καθώς ακόμα και προσφορές για συμμετοχή σε δημόσιους διαγωνισμούς, εφόσον πληρούνται οι κατά περίπτωση οριζόμενες προϋποθέσεις, που αφορούν την παροχή των διαπιστευτηρίων και εν γένει της ταυτοποίησης και αυθεντικοποίησης της πολιτικής ασφάλειας, ενώ εισάγεται ως κανόνας πλέον η αυτεπάγγελτη ή η κατ’ αίτηση αναζήτηση εγγράφων που τηρούνται από οποιονδήποτε φορέα του δημοσίου.</w:t>
      </w:r>
    </w:p>
    <w:p>
      <w:pPr>
        <w:pStyle w:val="Normal"/>
        <w:spacing w:lineRule="auto" w:line="600"/>
        <w:ind w:firstLine="720"/>
        <w:jc w:val="both"/>
        <w:rPr>
          <w:rFonts w:ascii="Arial" w:hAnsi="Arial" w:cs="Arial"/>
        </w:rPr>
      </w:pPr>
      <w:r>
        <w:rPr>
          <w:rFonts w:cs="Arial" w:ascii="Arial" w:hAnsi="Arial"/>
        </w:rPr>
        <w:t>Τέλος, οι φορείς του δημοσίου υποχρεώνονται να διαθέτουν την πληροφόρηση σε επεξεργάσιμη με αυτοματοποιημένα μέσα μορφή και ενισχύεται το δικαίωμα της περαιτέρω χρήσης των πληροφοριών με άδειες ελεύθερης χρή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άποψη της παροχής υπηρεσιών στο κοινό η ηλεκτρονική διακυβέρνηση έχει ήδη αποδείξει τα πλεονεκτήματά της στην καθημερινή ζωή των πολιτών ακόμα και στον εξαιρετικά περιορισμένο βαθμό που έχει εφαρμοστεί. Η ηλεκτρονική διακυβέρνηση καθιστά δυνατή, όχι μόνο την ευκολότερη πρόσβαση στις πληροφορίες των δημοσίων αρχών, αλλά διευκολύνει επίσης σε μεγάλο βαθμό τις συναλλαγές των πολιτών με τη μείωση του χρόνου αναμονής. </w:t>
      </w:r>
    </w:p>
    <w:p>
      <w:pPr>
        <w:pStyle w:val="Normal"/>
        <w:spacing w:lineRule="auto" w:line="600"/>
        <w:ind w:firstLine="720"/>
        <w:jc w:val="both"/>
        <w:rPr>
          <w:rFonts w:ascii="Arial" w:hAnsi="Arial" w:cs="Arial"/>
        </w:rPr>
      </w:pPr>
      <w:r>
        <w:rPr>
          <w:rFonts w:cs="Arial" w:ascii="Arial" w:hAnsi="Arial"/>
        </w:rPr>
        <w:t>Εξάλλου, η ίδια η ηλεκτρονική διακυβέρνηση ενθαρρύνει την άμεση επικοινωνία μεταξύ πολιτών και υπευθύνων χάραξης πολιτικής. Για παράδειγμα με το άρθρο 11 δίνεται η δυνατότητα στους πολίτες, αλλά και στα νομικά πρόσωπα να υποβάλουν άμεσα παρατηρήσεις και προτάσεις σχετικά με τη λειτουργία κάθε δημοσίου φορέα κατ’ αναλογία με τη δημόσια διαβούλευση που ήδη λειτουργεί και έχει αποδείξει στην πράξη ότι οι πολίτες έχουν και άποψη και προτάσεις. Και διαφωνώ με κάποιον συνάδελφο που χθες προσπάθησε να απαξιώσει τη δημόσια διαβούλευση. Δίνεται και πάλι στους πολίτες η δυνατότητα να συμβάλουν στη χάραξη πολιτικών που αφορούν την ίδια τη λειτουργία του κράτους.</w:t>
      </w:r>
    </w:p>
    <w:p>
      <w:pPr>
        <w:pStyle w:val="Normal"/>
        <w:spacing w:lineRule="auto" w:line="600"/>
        <w:ind w:firstLine="720"/>
        <w:jc w:val="both"/>
        <w:rPr/>
      </w:pPr>
      <w:r>
        <w:rPr>
          <w:rFonts w:cs="Arial" w:ascii="Arial" w:hAnsi="Arial"/>
        </w:rPr>
        <w:t>Όσον αφορά την προσφορά υπηρεσιών στις επιχειρήσεις, η βελτίωση της παροχής ηλεκτρονικών διοικητικών υπηρεσιών θα επιφέρει αύξηση της παραγωγικότητας και βέβαια και της ανταγωνιστικότητας. Αυτό θα προκύψει από τη μείωση του κόστους των ίδιων των δημοσίων υπηρεσιών αλλά και του κόστους συναλλαγής για τις επιχειρήσεις, χρόνος, προσωπικό, πόροι κ.λπ.. Παραδείγματος χάριν, η ηλεκτρονική διεκπεραίωση της καταβολής του ΦΠΑ καθώς και η ηλεκτρονική καταβολή των φορολογικών δηλώσεων έχουν το πλεονέκτημα να επιταχύνουν τις διαδικασίες ενώ παράλληλα βελτιώνουν την ποιότητα της διεκπεραίωσης. Άλλωστε είναι αναμφισβήτητο ότι οι προηγούμενες ηλεκτρονικές υπηρεσίες από την άποψη της δυνατότητας διάδρασης και της προσφοράς συναλλαγών έχουν αναπτυχθεί περισσότερο για τις υπηρεσίες που απευθύνονται στις επιχειρήσεις απ’ ό,τι για τις υπηρεσίες που απευθύνονται προς το κοινό και εκεί αποδεικνύονται πιο χρήσιμες από οπουδήποτε αλλού.</w:t>
      </w:r>
    </w:p>
    <w:p>
      <w:pPr>
        <w:pStyle w:val="Normal"/>
        <w:spacing w:lineRule="auto" w:line="600"/>
        <w:ind w:firstLine="720"/>
        <w:jc w:val="both"/>
        <w:rPr/>
      </w:pPr>
      <w:r>
        <w:rPr>
          <w:rFonts w:cs="Arial" w:ascii="Arial" w:hAnsi="Arial"/>
        </w:rPr>
        <w:t xml:space="preserve">Όσον αφορά τις υπηρεσίες μεταξύ των δημοσίων αρχών η ηλεκτρονική διακυβέρνηση καθιστά δυνατή την ενίσχυση της συνεργασίας μεταξύ των εθνικών, περιφερειακών και τοπικών αρχών, αλλά και των θεσμικών οργάνων της </w:t>
      </w:r>
      <w:r>
        <w:rPr>
          <w:rFonts w:cs="Arial" w:ascii="Arial" w:hAnsi="Arial"/>
          <w:lang w:val="en-US"/>
        </w:rPr>
        <w:t>K</w:t>
      </w:r>
      <w:r>
        <w:rPr>
          <w:rFonts w:cs="Arial" w:ascii="Arial" w:hAnsi="Arial"/>
        </w:rPr>
        <w:t>οινότητας. Γιατί για να είμαστε ειλικρινείς, το να διατηρούν ακόμη και οι αρχές αρχεία σε ντοσιέ είναι απαράδεκτο, όπως απαράδεκτο είναι να σου ζητά μια υπηρεσία του δήμου βεβαίωση από μια άλλη υπηρεσία του ίδιου δήμου, που εδρεύει στο ίδιο κτήριο και να μη μπορεί να το κάνει εσωτερικά και αυτοματοποιημένα.</w:t>
      </w:r>
    </w:p>
    <w:p>
      <w:pPr>
        <w:pStyle w:val="Normal"/>
        <w:spacing w:lineRule="auto" w:line="600"/>
        <w:ind w:firstLine="720"/>
        <w:jc w:val="both"/>
        <w:rPr>
          <w:rFonts w:ascii="Arial" w:hAnsi="Arial" w:cs="Arial"/>
        </w:rPr>
      </w:pPr>
      <w:r>
        <w:rPr>
          <w:rFonts w:cs="Arial" w:ascii="Arial" w:hAnsi="Arial"/>
        </w:rPr>
        <w:t>Κυρίες και κύριοι συνάδελφοι, εκφράστηκαν κάποιες ενστάσεις. Και είναι λίγο περίεργο γιατί σε αυτό το νομοσχέδιο ψήφισαν εναντίον επί της αρχής. Εγώ πιστεύω ότι μπορείς να διαφωνείς με κάποια άρθρα και να καταψηφίζεις κάποια άρθρα. Επί της αρχής, όμως, είναι περίεργο πώς καταψήφισαν τα κόμματα της Αντιπολίτευσης. Νομίζω ότι είναι σαν να αρνείσαι το μέλλον και την πρόοδο.</w:t>
      </w:r>
    </w:p>
    <w:p>
      <w:pPr>
        <w:pStyle w:val="Normal"/>
        <w:spacing w:lineRule="auto" w:line="600"/>
        <w:ind w:firstLine="720"/>
        <w:jc w:val="both"/>
        <w:rPr>
          <w:rFonts w:ascii="Arial" w:hAnsi="Arial" w:cs="Arial"/>
        </w:rPr>
      </w:pPr>
      <w:r>
        <w:rPr>
          <w:rFonts w:cs="Arial" w:ascii="Arial" w:hAnsi="Arial"/>
        </w:rPr>
        <w:t xml:space="preserve">Θα ήθελα, όμως, να σημειώσω κλείνοντας, ότι για να λειτουργήσει το παρόν νομοσχέδιο και για να μην αποδειχθεί ουτοπικό, όπως κάποιος συνάδελφος της Αντιπολίτευσης είπε, θα πρέπει να πλαισιωθεί και από δράσεις όλων των Υπουργείων. Απαραίτητη, λοιπόν, προϋπόθεση για την ορθή και ουσιαστική εφαρμογή της ηλεκτρονικής διακυβέρνησης είναι να εξασφαλισθεί για όλους η πρόσβαση στις ηλεκτρονικές δημόσιες υπηρεσίες. </w:t>
      </w:r>
    </w:p>
    <w:p>
      <w:pPr>
        <w:pStyle w:val="Normal"/>
        <w:spacing w:lineRule="auto" w:line="600"/>
        <w:ind w:firstLine="720"/>
        <w:jc w:val="both"/>
        <w:rPr>
          <w:rFonts w:ascii="Arial" w:hAnsi="Arial" w:cs="Arial"/>
        </w:rPr>
      </w:pPr>
      <w:r>
        <w:rPr>
          <w:rFonts w:cs="Arial" w:ascii="Arial" w:hAnsi="Arial"/>
        </w:rPr>
        <w:t>Το ζήτημα είναι πολύ σημαντικό, διότι υπάρχει πραγματικός κίνδυνος να δημιουργηθεί ψηφιακό χάσμα λόγω της άνισης πρόσβασης στις πληροφορίες και στις τεχνολογίες των πληροφοριών. Το επεσήμαναν και άλλοι συνάδελφοι και το τονίζω και εγώ. Είναι εξαιρετικής σημασίας η εκπαίδευση και η κατάρτιση, προκειμένου να αποκτήσουν οι πολίτες τις αναγκαίες γνώσεις πληροφορικής, ώστε να είναι σε θέση να αξιοποιήσουν πλήρως τις υπηρεσίες που προσφέρει η ηλεκτρονική διακυβέρνηση.</w:t>
      </w:r>
    </w:p>
    <w:p>
      <w:pPr>
        <w:pStyle w:val="Normal"/>
        <w:spacing w:lineRule="auto" w:line="600"/>
        <w:ind w:firstLine="720"/>
        <w:jc w:val="both"/>
        <w:rPr>
          <w:rFonts w:ascii="Arial" w:hAnsi="Arial" w:cs="Arial"/>
        </w:rPr>
      </w:pPr>
      <w:r>
        <w:rPr>
          <w:rFonts w:cs="Arial" w:ascii="Arial" w:hAnsi="Arial"/>
        </w:rPr>
        <w:t>Θα ήθελα να κλείσω –και ευχαριστώ για το χρόνο, κύριε Πρόεδρε- με μία παρατήρηση για την προσβασιμότητα όλων των πολιτών σε όλο το γεωγραφικό χώρο της Ελλάδας. Σε αυτό η πολιτεία θα πρέπει να φροντίσει ιδιαίτερα, γιατί όταν υπάρχει προσπάθεια της ενίσχυσης της περιφέρειας και της επιστροφής σε αυτήν νέων ανθρώπων για να εργαστούν, θα πρέπει να τους δώσουμε τη δυνατότητα της πρόσβασης στις ηλεκτρονικές υπηρεσίες και αυτή δυστυχώς δεν την έχουν. Δεν την έχει την προσβασιμότητα αυτή για παράδειγμα η Ελάτη της Κοζάνης και εκατοντάδες άλλα μικρά χωριά του τόπου μας και το χωριό σας, κύριε Υπουργέ. Θα πρέπει με κάθε τρόπο και όσο το δυνατόν γρηγορότερα να την εξασφαλίσουμε.</w:t>
      </w:r>
    </w:p>
    <w:p>
      <w:pPr>
        <w:pStyle w:val="Normal"/>
        <w:spacing w:lineRule="auto" w:line="600"/>
        <w:ind w:firstLine="720"/>
        <w:jc w:val="both"/>
        <w:rPr/>
      </w:pPr>
      <w:r>
        <w:rPr>
          <w:rFonts w:cs="Arial" w:ascii="Arial" w:hAnsi="Arial"/>
        </w:rPr>
        <w:t>Σας ευχαριστώ, κύριε Πρόεδρε και ευχαριστώ για 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ατή.</w:t>
      </w:r>
    </w:p>
    <w:p>
      <w:pPr>
        <w:pStyle w:val="Normal"/>
        <w:spacing w:lineRule="auto" w:line="600"/>
        <w:ind w:firstLine="720"/>
        <w:jc w:val="both"/>
        <w:rPr/>
      </w:pPr>
      <w:r>
        <w:rPr>
          <w:rFonts w:cs="Arial" w:ascii="Arial" w:hAnsi="Arial"/>
        </w:rPr>
        <w:t>Παρακαλείται η κ. Μαρία Σκραφνάκη, Βουλευτής του ΠΑΣΟΚ από το Νομό Ηρακλείου να λάβει το λόγο.</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δώ και χρόνια προσπαθούμε να αλλάξουμε τον τρόπο λειτουργίας της Δημόσιας Διοίκησης στη χώρα μας δίχως τα επιθυμητά αποτελέσματα. Τα προβλήματα της Δημόσιας Διοίκησης είναι η γραφειοκρατία, η ταλαιπωρία του κόσμου στις ουρές των δημοσίων υπηρεσιών, η μη απλούστευση και απλοποίηση των προβλεπομένων διαδικασιών, η πολυνομία και μη κωδικοποίηση της νομοθεσίας και η διαφθορά που αναπτύσσεται πολλές φορές ανάμεσα στον πολίτη και τους υπαλλήλους.</w:t>
      </w:r>
    </w:p>
    <w:p>
      <w:pPr>
        <w:pStyle w:val="Normal"/>
        <w:spacing w:lineRule="auto" w:line="600"/>
        <w:ind w:firstLine="720"/>
        <w:jc w:val="both"/>
        <w:rPr>
          <w:rFonts w:ascii="Arial" w:hAnsi="Arial" w:cs="Arial"/>
        </w:rPr>
      </w:pPr>
      <w:r>
        <w:rPr>
          <w:rFonts w:cs="Arial" w:ascii="Arial" w:hAnsi="Arial"/>
        </w:rPr>
        <w:t>Στη χώρα μας τα τελευταία χρόνια έχουν γίνει αρκετά βήματα για την καλύτερη εξυπηρέτηση του πολίτη, ιδιαίτερα μετά τη λειτουργία των ΚΕΠ. Επίσης, το πρόγραμμα «Κοινωνία της Πληροφορίας» βοήθησε αρκετά τη Δημόσια Διοίκηση. Παρ’ όλα αυτά τα βήματα η Ελλάδα παραμένει ουραγός στην Ευρώπη στο κομμάτι της ηλεκτρονικής διακυβέρνησης και πρέπει να καλύψει αυτό το φάσμα. Αυτό που έλειπε μέχρι τώρα στην Ελλάδα ήταν ένα στρατηγικό πλαίσιο καθιέρωσης και ανάπτυξης της ηλεκτρονικής διακυβέρνησης με τη δημιουργία των κανονιστικών προϋποθέσεων και του θεσμικού πλαισίου για την προώθηση της ηλεκτρονικής διακυβέρνησης σε όλο το εύρος του δημοσίου τομέα, που θα συμπεριλαμβάνει και τους Οργανισμούς Τοπικής Αυτοδιοίκησης αλλά και τα νομικά πρόσωπα ιδιωτικού δικαίου που ελέγχονται από το κράτος.</w:t>
      </w:r>
    </w:p>
    <w:p>
      <w:pPr>
        <w:pStyle w:val="Normal"/>
        <w:spacing w:lineRule="auto" w:line="600"/>
        <w:ind w:firstLine="720"/>
        <w:jc w:val="both"/>
        <w:rPr>
          <w:rFonts w:ascii="Arial" w:hAnsi="Arial" w:cs="Arial"/>
        </w:rPr>
      </w:pPr>
      <w:r>
        <w:rPr>
          <w:rFonts w:cs="Arial" w:ascii="Arial" w:hAnsi="Arial"/>
        </w:rPr>
        <w:t xml:space="preserve">Με το νομοσχέδιο που σήμερα συζητούμε για την ηλεκτρονική διακυβέρνηση, δημιουργούμε ένα νόμο-πλαίσιο, δημιουργούμε τους κανόνες και τις προϋποθέσεις για να μπει η Δημόσια Διοίκηση στον 21ο αιώνα με την απλούστευση των διαδικασιών και τη δημιουργία αποτελεσματικής Δημόσιας Διοίκησης. </w:t>
      </w:r>
    </w:p>
    <w:p>
      <w:pPr>
        <w:pStyle w:val="Normal"/>
        <w:spacing w:lineRule="auto" w:line="600"/>
        <w:ind w:firstLine="720"/>
        <w:jc w:val="both"/>
        <w:rPr>
          <w:rFonts w:ascii="Arial" w:hAnsi="Arial" w:cs="Arial"/>
        </w:rPr>
      </w:pPr>
      <w:r>
        <w:rPr>
          <w:rFonts w:cs="Arial" w:ascii="Arial" w:hAnsi="Arial"/>
        </w:rPr>
        <w:t>Το παρόν νομοσχέδιο έρχεται να ικανοποιήσει μια πολυετή και επιτακτική ανάγκη για τη βελτίωση της εξυπηρέτησης των πολιτών και των επιχειρήσεων και την αναβάθμιση των δημοσίων υπηρεσιών κινούμενο σε δύο βασικούς άξο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το δικαίωμα επικοινωνίας και συναλλαγής φυσικών και νομικών προσώπων με το δημόσιο με ηλεκτρονικό τρόπο και δεύτερον την υποχρέωση ηλεκτρονικής επικοινωνίας των δημοσίων φορέων μεταξύ τους.</w:t>
      </w:r>
    </w:p>
    <w:p>
      <w:pPr>
        <w:pStyle w:val="Normal"/>
        <w:spacing w:lineRule="auto" w:line="600"/>
        <w:ind w:firstLine="720"/>
        <w:jc w:val="both"/>
        <w:rPr>
          <w:rFonts w:ascii="Arial" w:hAnsi="Arial" w:cs="Arial"/>
        </w:rPr>
      </w:pPr>
      <w:r>
        <w:rPr>
          <w:rFonts w:cs="Arial" w:ascii="Arial" w:hAnsi="Arial"/>
        </w:rPr>
        <w:t xml:space="preserve">Τα οφέλη για τους πολίτες, για τις επιχειρήσεις και για το κράτος θα είναι τεράστια, αφού τα φυσικά και τα νομικά πρόσωπα θα μπορούν πλέον από το χώρο τους, το σπίτι, ή την εργασία τους να εξυπηρετούνται καθημερινά χωρίς ταλαιπωρία, εξοικονομώντας χρόνο και κόστος. Δεν θα είναι πλέον απαραίτητη η αυτοπρόσωπη παρουσία στις δημόσιες υπηρεσίες και βεβαίως θα μειωθεί και η διαφθορά που συχνά συναντούμε μεταξύ του υπαλλήλου και του πολίτη. </w:t>
      </w:r>
    </w:p>
    <w:p>
      <w:pPr>
        <w:pStyle w:val="Normal"/>
        <w:spacing w:lineRule="auto" w:line="600"/>
        <w:ind w:firstLine="720"/>
        <w:jc w:val="both"/>
        <w:rPr>
          <w:rFonts w:ascii="Arial" w:hAnsi="Arial" w:cs="Arial"/>
        </w:rPr>
      </w:pPr>
      <w:r>
        <w:rPr>
          <w:rFonts w:cs="Arial" w:ascii="Arial" w:hAnsi="Arial"/>
        </w:rPr>
        <w:t>Με τις ρυθμίσεις του παρόντος νομοσχεδίου επιτυγχάνεται ένα ισχυρό κτύπημα στη γραφειοκρατία, απλουστεύονται οι διοικητικές λειτουργίες του δημοσίου τομέα και μειώνεται σημαντικά το διοικητικό κόστος κατά περίπου 25%. Αναμένεται η μείωση των δαπανών του δημοσίου να ανέλθει στα 4 δισεκατομμύρια ευρώ περίπου ετησίως.</w:t>
      </w:r>
    </w:p>
    <w:p>
      <w:pPr>
        <w:pStyle w:val="Normal"/>
        <w:spacing w:lineRule="auto" w:line="600"/>
        <w:ind w:firstLine="720"/>
        <w:jc w:val="both"/>
        <w:rPr/>
      </w:pPr>
      <w:r>
        <w:rPr>
          <w:rFonts w:cs="Arial" w:ascii="Arial" w:hAnsi="Arial"/>
        </w:rPr>
        <w:t>Επίσης, θεωρώ πολύ σημαντικό, κυρίες και κύριοι συνάδελφοι, να δώσουμε ίσες ευκαιρίες προσβασιμότητας στις δημόσιες υπηρεσίες σε όλους τους Έλληνες και σε όλες τις επιχειρήσεις με γρήγορη και ταχεία εξυπηρέτηση, ώστε να αυξηθεί η ανταγωνιστικότητα της χώρας μας για να μπορέσουμε να προσελκύσουμε ξένους και ντόπιους επενδυτές που ταλαιπωρούνται από τη γραφειοκρατία και σήμερα τους έχουμε ανάγκη για να έλθει η ανάπτυξη σ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επεκτείνεται επίσης το ωράριο των δημοσίων υπαλλήλων σε σαράντα ώρες την εβδομάδα, με στόχο να αυξηθεί η παραγωγικότητα των υπηρεσιών του δημοσίου και ειδικότερα των υπηρεσιών που έρχονται σε άμεση και καθημερινή επαφή με το κοινό.</w:t>
      </w:r>
    </w:p>
    <w:p>
      <w:pPr>
        <w:pStyle w:val="Normal"/>
        <w:spacing w:lineRule="auto" w:line="600"/>
        <w:ind w:firstLine="720"/>
        <w:jc w:val="both"/>
        <w:rPr>
          <w:rFonts w:ascii="Arial" w:hAnsi="Arial" w:cs="Arial"/>
        </w:rPr>
      </w:pPr>
      <w:r>
        <w:rPr>
          <w:rFonts w:cs="Arial" w:ascii="Arial" w:hAnsi="Arial"/>
        </w:rPr>
        <w:t xml:space="preserve">Αυτή η ρύθμιση είναι σωστή, κυρίες και κύριοι συνάδελφοι, ειδικά στη σημερινή δύσκολη συγκυρία, διότι όλοι πρέπει να δουλέψουμε περισσότερο, όλοι πρέπει να αυξήσουμε την παραγωγικότητα και την αποτελεσματικότητά μας. Πρέπει να εξισωθεί ο δημόσιος με τον ιδιωτικό τομέα στα θέματα του ωραρίου. Πρέπει οι υπηρεσίες αιχμής να λειτουργούν και τα απογεύματα για την καλύτερη εξυπηρέτηση των πολιτών και πρέπει να υπάρξει αυστηρή αξιολόγηση των υπαλλήλων και των δημοσίων υπηρεσιών από ανεξάρτητη αρχή, κύριε Υπουργέ. Αυτό προτείνω εγώ σήμερα εδώ. Πρέπει να υπάρχει αξιολόγηση των υπαλλήλων, που δουλεύει ένα μεγάλο ποσοστό, αλλά και ένα μεγάλο ποσοστό επίσης δεν δουλεύει καθόλου. Δεν μπορούμε όλους να τους ισοπεδώνουμε, δεν είναι όλοι το ίδιο. </w:t>
      </w:r>
    </w:p>
    <w:p>
      <w:pPr>
        <w:pStyle w:val="Normal"/>
        <w:spacing w:lineRule="auto" w:line="600"/>
        <w:ind w:firstLine="720"/>
        <w:jc w:val="both"/>
        <w:rPr>
          <w:rFonts w:ascii="Arial" w:hAnsi="Arial" w:cs="Arial"/>
        </w:rPr>
      </w:pPr>
      <w:r>
        <w:rPr>
          <w:rFonts w:cs="Arial" w:ascii="Arial" w:hAnsi="Arial"/>
        </w:rPr>
        <w:t>Αυτή, λοιπόν, την αξιολόγηση προτείνω να την κάνει ανεξάρτητη αρχή, γιατί πρέπει επιτέλους, κύριε Υπουργέ, να μπουν μετρήσιμοι στόχοι σε κάθε υπηρεσία, σε κάθε υπάλληλο, ανά δεκαπενθήμερο θα έλεγα, ώστε να ξέρουμε τι δουλειά προσφέρει ο καθένας, τι αποτέλεσμα φέρνει και βέβαια να τιμωρούνται άμεσα και να απολύονται όσοι υπάλληλοι είναι διεφθαρμένοι. Πρέπει να καταλάβουμε όλοι ότι, αν δεν φτιάξουμε τη Δημόσια Διοίκηση, αν δεν δουλέψει η Δημόσια Διοίκηση, δεν πρόκειται ποτέ να βγει η χώρα από το αδιέξοδο που βρίσκεται.</w:t>
      </w:r>
    </w:p>
    <w:p>
      <w:pPr>
        <w:pStyle w:val="Normal"/>
        <w:spacing w:lineRule="auto" w:line="600"/>
        <w:ind w:firstLine="720"/>
        <w:jc w:val="both"/>
        <w:rPr>
          <w:rFonts w:ascii="Arial" w:hAnsi="Arial" w:cs="Arial"/>
        </w:rPr>
      </w:pPr>
      <w:r>
        <w:rPr>
          <w:rFonts w:cs="Arial" w:ascii="Arial" w:hAnsi="Arial"/>
        </w:rPr>
        <w:t xml:space="preserve">Με το παρόν νομοσχέδιο λύνονται, επίσης, πολλά θέματα των ΟΤΑ και των υπαλλήλων τους, όπως η κατά προτεραιότητα καταβολή των αποδοχών όλου του προσωπικού των δήμων με τη δημιουργία ιδιαίτερου τραπεζικού λογαριασμού, αποδεσμεύοντας τις σχετικές πιστώσεις από τις λοιπές λειτουργικές δαπάνες των δήμων, διασφαλίζοντας έτσι τη μισθοδοσία όλων των εργαζομένων στους δήμους. Επίσης, θεσπίζεται η υποχρέωση των δήμων και των περιφερειών να παρέχουν νομική στήριξη στους υπαλλήλους τους που διώκονται ποινικά, με εξαίρεση την περίπτωση που ο ίδιος ο δήμος έχει ασκήσει ποινική δίωξη εναντίον τους. </w:t>
      </w:r>
    </w:p>
    <w:p>
      <w:pPr>
        <w:pStyle w:val="Normal"/>
        <w:spacing w:lineRule="auto" w:line="600"/>
        <w:ind w:firstLine="720"/>
        <w:jc w:val="both"/>
        <w:rPr/>
      </w:pPr>
      <w:r>
        <w:rPr>
          <w:rFonts w:cs="Arial" w:ascii="Arial" w:hAnsi="Arial"/>
        </w:rPr>
        <w:t xml:space="preserve">Επίσης, σωστά δίνεται η δυνατότητα μετάταξης υπαλλήλων ΟΤΑ Α΄ βαθμού σε υπηρεσίες του δημοσίου και σε νομικά πρόσωπα δημοσίου δικαίου και αντιστρόφως, προκειμένου να καλυφθούν τα κενά που παρατηρούνται σε πολλές υπηρεσίες, ειδικά στην επαρχία. Επίσης, σωστά προβλέπεται η υποχρεωτική μετάταξη πλεονάζοντος προσωπικού σε άλλους μικρότερους δήμους, για να καλυφθούν οι ανάγκες, ιδιαίτερα σε τεχνικό προσωπικό. Σωστά ρυθμίζουμε, επίσης, και δίδουμε τη δυνατότητα μετάταξης, μεταφοράς ή απόσπασης υπαλλήλων των ΚΕΠ που πάσχουν από δυσίατα ή ανίατα νοσήματα σε ΚΕΠ της επιλογής τους, διότι αυτοί οι άνθρωποι πρέπει να βρίσκονται κοντά σε νοσοκομεία για να αντιμετωπίσουν τα προβλήματα υγείας τους. </w:t>
      </w:r>
    </w:p>
    <w:p>
      <w:pPr>
        <w:pStyle w:val="Normal"/>
        <w:spacing w:lineRule="auto" w:line="600"/>
        <w:ind w:firstLine="720"/>
        <w:jc w:val="both"/>
        <w:rPr>
          <w:rFonts w:ascii="Arial" w:hAnsi="Arial" w:cs="Arial"/>
        </w:rPr>
      </w:pPr>
      <w:r>
        <w:rPr>
          <w:rFonts w:cs="Arial" w:ascii="Arial" w:hAnsi="Arial"/>
        </w:rPr>
        <w:t>Άλλη μία σωστή ρύθμιση είναι αυτή με την οποία ρυθμίζουμε τις οφειλές των τρίτων προς τους δήμους, διότι σήμερα υπάρχει μεγάλη οικονομική στενότητα στον κόσμο, δεν μπορεί να ανταποκριθεί στις υποχρεώσεις του και του δίνουμε τη δυνατότητα να ρυθμίσει τις οφειλές του στους δήμους.</w:t>
      </w:r>
    </w:p>
    <w:p>
      <w:pPr>
        <w:pStyle w:val="Normal"/>
        <w:spacing w:lineRule="auto" w:line="600"/>
        <w:ind w:firstLine="720"/>
        <w:jc w:val="both"/>
        <w:rPr>
          <w:rFonts w:ascii="Arial" w:hAnsi="Arial" w:cs="Arial"/>
        </w:rPr>
      </w:pPr>
      <w:r>
        <w:rPr>
          <w:rFonts w:cs="Arial" w:ascii="Arial" w:hAnsi="Arial"/>
        </w:rPr>
        <w:t xml:space="preserve">Είναι σημαντικό, κύριε Υπουργέ, που δίνουμε λύση στο θέμα των απορριμμάτων για όποιους δήμους δεν είχαν υπηρεσία καθαριότητας, αλλά είχαν συμβάσεις με ιδιώτες, διότι αυτοί οι δήμοι ειδικά τώρα τους καλοκαιρινούς μήνες θα αντιμετώπιζαν σοβαρό πρόβλημα αποκομιδής των απορριμμάτων τους. </w:t>
      </w:r>
    </w:p>
    <w:p>
      <w:pPr>
        <w:pStyle w:val="Normal"/>
        <w:spacing w:lineRule="auto" w:line="600"/>
        <w:ind w:firstLine="720"/>
        <w:jc w:val="both"/>
        <w:rPr>
          <w:rFonts w:ascii="Arial" w:hAnsi="Arial" w:cs="Arial"/>
        </w:rPr>
      </w:pPr>
      <w:r>
        <w:rPr>
          <w:rFonts w:cs="Arial" w:ascii="Arial" w:hAnsi="Arial"/>
        </w:rPr>
        <w:t>Κύριε Υπουργέ, θέλω να σας συγχαρώ για τη ρύθμιση που φέρνετε για τη δημοσιοποίηση των δηλώσεων περιουσιακής κατάστασης στο διαδικτυακό τόπο της Βουλής για όλα τα πολιτικά πρόσωπα, από τον Πρωθυπουργό μέχρι τους Βουλευτές, καθώς και όσων διαχειρίζονται τα οικονομικά των κομμάτων, προκειμένου να διασφαλιστεί η ευρύτερη δυνατή διαφάνεια και δημοσιοποίηση της περιουσιακής κατάστασης όλων μας. Νομίζω, όμως, κύριε Υπουργέ, ότι πρέπει να υπάρξει αντίστοιχη ρύθμιση σε επόμενο βέβαια νομοσχέδιο και για τους αιρετούς της τοπικής αυτοδιοίκησης Α΄ και Β΄ βαθμού, όπως φυσικά και για τους υποψηφίους Βουλευτές, πριν κατέβουν υποψήφιοι.</w:t>
      </w:r>
    </w:p>
    <w:p>
      <w:pPr>
        <w:pStyle w:val="Normal"/>
        <w:spacing w:lineRule="auto" w:line="600"/>
        <w:ind w:firstLine="720"/>
        <w:jc w:val="both"/>
        <w:rPr>
          <w:rFonts w:ascii="Arial" w:hAnsi="Arial" w:cs="Arial"/>
        </w:rPr>
      </w:pPr>
      <w:r>
        <w:rPr>
          <w:rFonts w:cs="Arial" w:ascii="Arial" w:hAnsi="Arial"/>
        </w:rPr>
        <w:t>Κυρίες και κύριοι συνάδελφοι, ψηφίζουμε το παρόν νομοσχέδιο. Είναι στη σωστή κατεύθυνση, είναι ένα πολύ μεγάλο εγχείρημα και γι’ αυτό και σας καλώ όλους να το υπερψηφί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Μαρία Σκραφνάκη.</w:t>
      </w:r>
    </w:p>
    <w:p>
      <w:pPr>
        <w:pStyle w:val="Normal"/>
        <w:spacing w:lineRule="auto" w:line="600"/>
        <w:ind w:firstLine="720"/>
        <w:jc w:val="both"/>
        <w:rPr>
          <w:rFonts w:ascii="Arial" w:hAnsi="Arial" w:cs="Arial"/>
        </w:rPr>
      </w:pPr>
      <w:r>
        <w:rPr>
          <w:rFonts w:cs="Arial" w:ascii="Arial" w:hAnsi="Arial"/>
        </w:rPr>
        <w:t>Παρακαλείται τώρα ο κ. Γιάννης Ιωαννίδης, Βουλευτής Νέας Δημοκρατίας της Α΄ Θεσσαλονίκης, να λάβει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Βουλευτές, πρέπει να παραδεχθούμε ότι το κείμενο του σχεδίου νόμου που συζητάμε σήμερα αποτελεί μία θεωρητική μεταπτυχιακή εργασία που θα εξασφάλιζε έναν πολύ καλό βαθμό. Πέρα από αυτό, όμως, καμμία σχέση δεν έχει με τη σημερινή ελληνική πραγματικότητα. Η ψήφισή του δεν πρόκειται να επιφέρει ουσιαστικά θετικά αποτελέσματα στην καθημερινότητά μας. Αύριο τίποτα δεν θα έχει αλλάξει στο δημόσιο προς το καλύτερο. Τα ίδια προβλήματα που έχει συσσωρεύσει η Κυβέρνηση θα εξακολουθούν να υπάρχουν και κανένα δεν θα έχει λυθεί. </w:t>
      </w:r>
    </w:p>
    <w:p>
      <w:pPr>
        <w:pStyle w:val="Normal"/>
        <w:spacing w:lineRule="auto" w:line="600"/>
        <w:ind w:firstLine="720"/>
        <w:jc w:val="both"/>
        <w:rPr>
          <w:rFonts w:ascii="Arial" w:hAnsi="Arial" w:cs="Arial"/>
        </w:rPr>
      </w:pPr>
      <w:r>
        <w:rPr>
          <w:rFonts w:cs="Arial" w:ascii="Arial" w:hAnsi="Arial"/>
        </w:rPr>
        <w:t xml:space="preserve">Ενδεικτικά μόνο θα προβώ σε ορισμένες παρατηρήσεις. Προβλέπεται, για παράδειγμα, όλοι οι φορείς του δημοσίου να χρησιμοποιούν τις υποστηρικτικές τεχνολογίες, όπως τους ηλεκτρονικούς υπολογιστές, το λογισμικό κ.λπ. για την εξυπηρέτηση των πολιτών, τη στιγμή που ηλεκτρονικός εξοπλισμός αξίας εκατομμυρίων ευρώ σε όλο το δημόσιο τομέα απαξιώνεται λόγω έλλειψης κονδυλίων για σέρβις και αναλώσιμα. Από την άλλη, είναι γνωστό ότι σε αρκετούς φορείς είναι ιδιαίτερα έντονη η έλλειψη τεχνικών υποδομών ηλεκτρονικής και εξειδικευμένου προσωπικού, πρόβλημα που δεν επιλύεται με κάποιο από τα άρθρα του νομοσχεδίου. </w:t>
      </w:r>
    </w:p>
    <w:p>
      <w:pPr>
        <w:pStyle w:val="Normal"/>
        <w:spacing w:lineRule="auto" w:line="600"/>
        <w:ind w:firstLine="720"/>
        <w:jc w:val="both"/>
        <w:rPr>
          <w:rFonts w:ascii="Arial" w:hAnsi="Arial" w:cs="Arial"/>
        </w:rPr>
      </w:pPr>
      <w:r>
        <w:rPr>
          <w:rFonts w:cs="Arial" w:ascii="Arial" w:hAnsi="Arial"/>
        </w:rPr>
        <w:t xml:space="preserve">Δεν έχει καταβληθεί η προσπάθεια για αναλυτική ενημέρωση του πολίτη, ώστε να περάσει το κατώφλι της νέας τεχνολογίας, να εμπιστευθεί την ηλεκτρονική εξυπηρέτηση και να προτιμήσει αυτή και όχι την παραδοσιακή στις συναλλαγές του με το δημόσιο. Και ας μην ξεχνάμε ότι πρόσφατα τρεις υπάλληλοι του ΣΔΟΕ παραπέμπονται πάλι για δωροδοκία, γιατί όσο υπάρχει επαφή τόσο πιο εύκολη είναι και η συναλλαγή. Δεν υπάρχει καμμία πρόβλεψη για τη διαδικασία που πρέπει να ακολουθηθεί στις περιπτώσεις που στοιχεία πολιτών έχουν καταχωρηθεί λανθασμένα και διαιωνίζονται στο σύστημα. Μεγαλύτερη μέριμνα, επίσης, θα έπρεπε να ληφθεί για τα άτομα με ειδικές ανάγκες, καθώς και τα ηλικιωμένα άτομα. </w:t>
      </w:r>
    </w:p>
    <w:p>
      <w:pPr>
        <w:pStyle w:val="Normal"/>
        <w:spacing w:lineRule="auto" w:line="600"/>
        <w:ind w:firstLine="720"/>
        <w:jc w:val="both"/>
        <w:rPr>
          <w:rFonts w:ascii="Arial" w:hAnsi="Arial" w:cs="Arial"/>
        </w:rPr>
      </w:pPr>
      <w:r>
        <w:rPr>
          <w:rFonts w:cs="Arial" w:ascii="Arial" w:hAnsi="Arial"/>
        </w:rPr>
        <w:t>Πρέπει ακόμη να αναφερθώ και στην περίφημη ηλεκτρονική διαβούλευση των νομοσχεδίων. Όπως και για πολλά προηγούμενα, έτσι και για το συγκεκριμένο σήμερα έχουν διατυπωθεί από πολίτες αρκετές εύστοχες παρατηρήσεις και έχουν υποβληθεί πολλές καλές ιδέες και πραγματικά κάποιες από αυτές θα συνέβαλαν στη βελτίωση της γενικότερης εικόνας του σχεδίου. Αναρωτιέμαι γιατί συστηματικά αγνοείτε και απαξιώνετε όλες αυτές τις προτάσεις, όταν αρχικά μας είχατε βομβαρδίσει με επιχειρήματα για την αρτιότητα της διαδικασίας.</w:t>
      </w:r>
    </w:p>
    <w:p>
      <w:pPr>
        <w:pStyle w:val="Normal"/>
        <w:spacing w:lineRule="auto" w:line="600"/>
        <w:ind w:firstLine="720"/>
        <w:jc w:val="both"/>
        <w:rPr>
          <w:rFonts w:ascii="Arial" w:hAnsi="Arial" w:cs="Arial"/>
        </w:rPr>
      </w:pPr>
      <w:r>
        <w:rPr>
          <w:rFonts w:cs="Arial" w:ascii="Arial" w:hAnsi="Arial"/>
        </w:rPr>
        <w:t xml:space="preserve">Εκτός από τα δευτερεύοντα και τις τεχνικές λεπτομέρειες, το γεγονός και μόνο ότι απαιτούνται είκοσι έξι υπουργικές αποφάσεις, έξι προεδρικά διατάγματα, ακόμη και αποφάσεις ανεξάρτητων αρχών, ενισχύει το χαρακτηρισμό για πιθανότατη αναποτελεσματικότητα. Και αυτό δεν είναι μόνο σε σας. Σε όλους τους Υπουργούς συμβαίνει ότι όλο γίνεται διαβούλευση και όλο δεν γίνεται. Τα βασικότερα θέματα τα οποία επηρεάζουν τον ελληνικό λαό και το μισθολόγιό του και τις συντάξεις έχουν περάσει με διαδικασία εξπρές από τη Βουλή. Όλα τα φορολογικά νομοσχέδια που αλλοιώνουν τη ζωή του κόσμου πέρασαν χωρίς να έχουμε δικαίωμα να μιλήσουμε. </w:t>
      </w:r>
    </w:p>
    <w:p>
      <w:pPr>
        <w:pStyle w:val="Normal"/>
        <w:spacing w:lineRule="auto" w:line="600"/>
        <w:ind w:firstLine="720"/>
        <w:jc w:val="both"/>
        <w:rPr>
          <w:rFonts w:ascii="Arial" w:hAnsi="Arial" w:cs="Arial"/>
        </w:rPr>
      </w:pPr>
      <w:r>
        <w:rPr>
          <w:rFonts w:cs="Arial" w:ascii="Arial" w:hAnsi="Arial"/>
        </w:rPr>
        <w:t xml:space="preserve">Περιμέναμε, λοιπόν, δεκαοκτώ ολόκληρους μήνες για να μας παρουσιάσετε ένα πόνημα που θα συνέβαλε στη μείωση της γραφειοκρατίας και στη διευκόλυνση του πολίτη και όχι για να διαβάσουμε μία γενικόλογη έκθεση απόψεων και προθέσεων, χωρίς λύσεις, που ξεκινάει από το μηδέν. Γιατί στο νομοσχέδιο έντεχνα αποκρύπτεται η περιγραφή της κατάστασης που υπήρχε το 2009, όταν παραλάβατε, και η αναφορά στις πολλαπλές πρωτοβουλίες της κυβέρνησης της Νέας Δημοκρατίας και στο σημαντικό έργο που υπήρχε ήδη στον τομέα της ηλεκτρονικής διακυβέρνησης, όπως για παράδειγμα, η ψηφιακή υπογραφή, η διεκπεραίωση υποθέσεων από τη διοίκηση και η εθνική πύλη Δημόσιας Διοίκησης «ΕΡΜΗΣ», με την οποία η χώρα μας εισήλθε το Μάιο του 2009 στην εποχή της ηλεκτρονικής διακυβέρνησης. Δεν ήταν αυτά έργα της Νέας Δημοκρατίας; Γιατί ντρέπεστε να τα πείτε; </w:t>
      </w:r>
    </w:p>
    <w:p>
      <w:pPr>
        <w:pStyle w:val="Normal"/>
        <w:spacing w:lineRule="auto" w:line="600"/>
        <w:ind w:firstLine="720"/>
        <w:jc w:val="both"/>
        <w:rPr>
          <w:rFonts w:ascii="Arial" w:hAnsi="Arial" w:cs="Arial"/>
        </w:rPr>
      </w:pPr>
      <w:r>
        <w:rPr>
          <w:rFonts w:cs="Arial" w:ascii="Arial" w:hAnsi="Arial"/>
        </w:rPr>
        <w:t>Η συναίνεση, κύριε Υπουργέ, απαιτεί θάρρος της αλήθειας και συνέχεια του έργου που παραλαμβάνει ο καθείς, γιατί κανείς δεν ψηλώνει πριονίζοντας τον άλλον. Κατανοούμε, βέβαια, τη λογική σας για απαξίωση κάθε ξένης προς εσάς πρωτοβουλίας και κυρίως κάθε πετυχημένης πρωτοβουλίας, που εύλογα σας δημιουργεί αμηχανία.</w:t>
      </w:r>
    </w:p>
    <w:p>
      <w:pPr>
        <w:pStyle w:val="Normal"/>
        <w:spacing w:lineRule="auto" w:line="600"/>
        <w:ind w:firstLine="720"/>
        <w:jc w:val="both"/>
        <w:rPr>
          <w:rFonts w:ascii="Arial" w:hAnsi="Arial" w:cs="Arial"/>
        </w:rPr>
      </w:pPr>
      <w:r>
        <w:rPr>
          <w:rFonts w:cs="Arial" w:ascii="Arial" w:hAnsi="Arial"/>
        </w:rPr>
        <w:t xml:space="preserve">Εκείνο που δεν κατανοούμε είναι γιατί απαξιώνετε σχετικούς δημόσιους φορείς, που συστάθηκαν με δικές σας αποφάσεις και θα μπορούσαν να συμβάλλουν στο όποιο έργο σας. Και αναφέρομαι συγκεκριμένα στην «ΚΟΙΝΩΝΙΑ ΤΗΣ ΠΛΗΡΟΦΟΡΙΑΣ ΑΕ», που την έχετε κυριολεκτικά εγκαταλείψει. Τα ίδια άλλωστε πράττει και το Υπουργείο Περιφερειακής Ανάπτυξης απαξιώνοντας συστηματικά τη «ΜΟΔ ΑΕ», με αποτέλεσμα να βαλτώνει το ΕΣΠΑ, να παρουσιάζει πολύ χαμηλή απορροφητικότητα στερώντας την ανάπτυξη από τη χώρα. </w:t>
      </w:r>
    </w:p>
    <w:p>
      <w:pPr>
        <w:pStyle w:val="Normal"/>
        <w:spacing w:lineRule="auto" w:line="600"/>
        <w:ind w:firstLine="720"/>
        <w:jc w:val="both"/>
        <w:rPr>
          <w:rFonts w:ascii="Arial" w:hAnsi="Arial" w:cs="Arial"/>
        </w:rPr>
      </w:pPr>
      <w:r>
        <w:rPr>
          <w:rFonts w:cs="Arial" w:ascii="Arial" w:hAnsi="Arial"/>
        </w:rPr>
        <w:t xml:space="preserve">Αλλά ακόμα και η αθώα -σε πρώτη ανάγνωση- προβλεπόμενη στο άρθρο 41 αύξηση των ωρών εργασίας των δημοσίων υπαλλήλων αποκρύπτει πολλά, τα οποία τελικά ξέφυγαν από το στόμα του αρμόδιου Υπουργού. </w:t>
      </w:r>
    </w:p>
    <w:p>
      <w:pPr>
        <w:pStyle w:val="Normal"/>
        <w:spacing w:lineRule="auto" w:line="600"/>
        <w:ind w:firstLine="720"/>
        <w:jc w:val="both"/>
        <w:rPr>
          <w:rFonts w:ascii="Arial" w:hAnsi="Arial" w:cs="Arial"/>
        </w:rPr>
      </w:pPr>
      <w:r>
        <w:rPr>
          <w:rFonts w:cs="Arial" w:ascii="Arial" w:hAnsi="Arial"/>
        </w:rPr>
        <w:t xml:space="preserve">Παρουσιάζοντας το πρόγραμμα εξυγίανσης –διάβαζε: απολύσεων- των ΟΤΑ δήλωσε ότι η αύξηση του ωραρίου των δημοσίων υπαλλήλων ισοδυναμεί με εργασία που θα προσέφεραν σαράντα έξι χιλιάδες εξακόσιοι εξήντα υπάλληλοι. Είναι πολλά τα εξάρια, κύριε Υπουργέ. Προσέξτε το νούμερο. Μήπως είναι τελικά ο αριθμός των απολύσεων που η τρόικα διέταξε σε πρώτη φάση την Κυβέρνηση να πραγματοποιήσει; Παρακαλώ πολύ κάποιος να μας εξηγήσει τις πράξεις που έγιναν για την εξαγωγή αυτού του αριθμού ώστε ο κάθε πολίτης να γνωρίζει σε ποια μπακάλικα τεφτέρια κρίνεται η τύχη του, η δουλειά του και η ζωή του. </w:t>
      </w:r>
    </w:p>
    <w:p>
      <w:pPr>
        <w:pStyle w:val="Normal"/>
        <w:spacing w:lineRule="auto" w:line="600"/>
        <w:ind w:firstLine="720"/>
        <w:jc w:val="both"/>
        <w:rPr>
          <w:rFonts w:ascii="Arial" w:hAnsi="Arial" w:cs="Arial"/>
        </w:rPr>
      </w:pPr>
      <w:r>
        <w:rPr>
          <w:rFonts w:cs="Arial" w:ascii="Arial" w:hAnsi="Arial"/>
        </w:rPr>
        <w:t xml:space="preserve">Επίσης, ο Υπουργός αναφέρθηκε και σε εξοικονόμηση ετησίως 4 δισεκατομμυρίων ευρώ για τον Έλληνα πολίτη από την ηλεκτρονική διακυβέρνηση. Κανείς δεν μας έχει πληροφορήσει πώς έχει υπολογιστεί αυτό το ποσό και πώς προτίθεται η Κυβέρνηση να το αξιοποιήσει. </w:t>
      </w:r>
    </w:p>
    <w:p>
      <w:pPr>
        <w:pStyle w:val="Normal"/>
        <w:spacing w:lineRule="auto" w:line="600"/>
        <w:ind w:firstLine="720"/>
        <w:jc w:val="both"/>
        <w:rPr>
          <w:rFonts w:ascii="Arial" w:hAnsi="Arial" w:cs="Arial"/>
        </w:rPr>
      </w:pPr>
      <w:r>
        <w:rPr>
          <w:rFonts w:cs="Arial" w:ascii="Arial" w:hAnsi="Arial"/>
        </w:rPr>
        <w:t>Κύριοι συνάδελφοι, στην εισαγωγική σελίδα του ιστότοπου του Υπουργείου Εσωτερικών και σε δεσπόζουσα θέση υπάρχει πλαίσιο με τη συνταγματική αναφ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εν μιμούμαστε τους συναδέλφους του ΠΑΣΟΚ. Τελειώνουμε εμείς στο χρόνο μας. </w:t>
      </w:r>
    </w:p>
    <w:p>
      <w:pPr>
        <w:pStyle w:val="Normal"/>
        <w:spacing w:lineRule="auto" w:line="600"/>
        <w:ind w:firstLine="720"/>
        <w:jc w:val="both"/>
        <w:rPr>
          <w:rFonts w:ascii="Arial" w:hAnsi="Arial" w:cs="Arial"/>
        </w:rPr>
      </w:pPr>
      <w:r>
        <w:rPr>
          <w:rFonts w:cs="Arial" w:ascii="Arial" w:hAnsi="Arial"/>
        </w:rPr>
        <w:t xml:space="preserve">Καθένας έχει δικαίωμα συμμετοχής στην «Κοινωνία της Πληροφορίας». Αυτό ακριβώς θα έπρεπε να επιδιώκει η Κυβέρνηση με το νομοσχέδιο αυτό. Αλλά για να το πετύχει δεν αρκούν τα επικοινωνιακά τεχνάσματα ή οι εκθέσεις ιδεών και οι ευχές. Χρειάζεται βούληση, προτάσεις για κατάλληλο θεσμικό πλαίσιο και το κυριότερο πράξεις και έργα. Εκτιμούμε ότι υστερεί σημαντικά και στα τρία. </w:t>
      </w:r>
    </w:p>
    <w:p>
      <w:pPr>
        <w:pStyle w:val="Normal"/>
        <w:spacing w:lineRule="auto" w:line="600"/>
        <w:ind w:firstLine="720"/>
        <w:jc w:val="both"/>
        <w:rPr/>
      </w:pPr>
      <w:r>
        <w:rPr>
          <w:rFonts w:cs="Arial" w:ascii="Arial" w:hAnsi="Arial"/>
        </w:rPr>
        <w:t>Και το βασικότερο είναι ότι τα θέματα αυτά πρέπει να συζητούνται εντός της Αίθουσας αυτής και όχι επικοινωνιακά από την τηλεόραση. Έχουμε κουραστεί να βλέπουμε σε κάθε πρωινάδικο και σε κάθε δελτίο ειδήσεων πάντα έναν Υπουργό να προσπαθεί να επιβάλλει την άποψη ότι αν προσέξουμε «δεν θα μας πάρουν το παιδί, θα μας πάρουν μόνο τη γυναίκα». Και είμαστε ευτυχισμένοι εμείς γιατί γλιτώσαμε το παιδί μας!</w:t>
      </w:r>
    </w:p>
    <w:p>
      <w:pPr>
        <w:pStyle w:val="Normal"/>
        <w:spacing w:lineRule="auto" w:line="600"/>
        <w:ind w:firstLine="720"/>
        <w:jc w:val="both"/>
        <w:rPr>
          <w:rFonts w:ascii="Arial" w:hAnsi="Arial" w:cs="Arial"/>
        </w:rPr>
      </w:pPr>
      <w:r>
        <w:rPr>
          <w:rFonts w:cs="Arial" w:ascii="Arial" w:hAnsi="Arial"/>
        </w:rPr>
        <w:t>Για τους λόγους αυτούς, όπως είπε και ο εισηγητής, ο κ. Ζώης, κατα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Ιωαννίδη. Πράγματι, ο αθλητισμός είναι σχολείο αυτοπειθαρχίας. Και πειθαρχήσατε ως προς το χρόνο. </w:t>
      </w:r>
    </w:p>
    <w:p>
      <w:pPr>
        <w:pStyle w:val="Normal"/>
        <w:spacing w:lineRule="auto" w:line="600"/>
        <w:ind w:firstLine="720"/>
        <w:jc w:val="both"/>
        <w:rPr>
          <w:rFonts w:ascii="Arial" w:hAnsi="Arial" w:cs="Arial"/>
        </w:rPr>
      </w:pPr>
      <w:r>
        <w:rPr>
          <w:rFonts w:cs="Arial" w:ascii="Arial" w:hAnsi="Arial"/>
        </w:rPr>
        <w:t xml:space="preserve">Δεν προσέξατε τι σας είπα, κύριε Ιωαννίδη. </w:t>
      </w:r>
    </w:p>
    <w:p>
      <w:pPr>
        <w:pStyle w:val="Normal"/>
        <w:spacing w:lineRule="auto" w:line="600"/>
        <w:ind w:firstLine="720"/>
        <w:jc w:val="both"/>
        <w:rPr>
          <w:rFonts w:ascii="Arial" w:hAnsi="Arial" w:cs="Arial"/>
        </w:rPr>
      </w:pPr>
      <w:r>
        <w:rPr>
          <w:rFonts w:cs="Arial" w:ascii="Arial" w:hAnsi="Arial"/>
        </w:rPr>
        <w:t xml:space="preserve">Βλέπω με την εξουσία δίδετε την προσοχή σα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Χάρηκαν μ’ αυτά που είπα και ήθελαν να χειροκροτήσου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άτι είπα εγώ για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Παρακαλείται ο κ. Γεώργιος Βαγιωνάς να λάβει το λόγο. </w:t>
      </w:r>
    </w:p>
    <w:p>
      <w:pPr>
        <w:pStyle w:val="Normal"/>
        <w:spacing w:lineRule="auto" w:line="600"/>
        <w:ind w:firstLine="720"/>
        <w:jc w:val="both"/>
        <w:rPr>
          <w:rFonts w:ascii="Arial" w:hAnsi="Arial" w:cs="Arial"/>
        </w:rPr>
      </w:pPr>
      <w:r>
        <w:rPr>
          <w:rFonts w:cs="Arial" w:ascii="Arial" w:hAnsi="Arial"/>
        </w:rPr>
        <w:t>Ορίστε, κύριε Βαγιωνά.</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ύριοι Υπουργοί, αγαπητοί συνάδελφοι, πριν από μερικούς μήνες στην Αίθουσα αυτή συζητήσαμε ένα νομοσχέδιο της ηλεκτρονικής συνταγογράφησης. Και το λέω αυτό για να πω στους συναδέλφους της Συμπολίτευσης ότι η συναίνεση δεν είναι λέξη χωρίς περιεχόμενο. Η συναίνεση είναι μέσα στο Κοινοβούλιο. Ήμουν εισηγητής της Αξιωματικής Αντιπολίτευσης στο νομοσχέδιο αυτό που σας προανέφερα. Ο εισηγητής της Αντιπολίτευσης ψηφίζει ομόφωνα και επί της αρχής και επί όλων των άρθρων και εισηγείται στην πλειοψηφία «όσα χρήματα και αν χρειαστούν, πρέπει να τα βρούμε γρήγορα γιατί το τραπέζι είναι έτοιμο και μόνο από τη σπατάλη της καταχρήσεως των φαρμάκων θα κερδηθούν τα χρήματα». Ήταν έτοιμη η μηχανοργάνωση και επέμενε η Αντιπολίτευση να μετατραπεί σε ηλεκτρονική. Και έγινε. Αυτή είναι η συναίνεση. </w:t>
      </w:r>
    </w:p>
    <w:p>
      <w:pPr>
        <w:pStyle w:val="Normal"/>
        <w:spacing w:lineRule="auto" w:line="600"/>
        <w:ind w:firstLine="720"/>
        <w:jc w:val="both"/>
        <w:rPr>
          <w:rFonts w:ascii="Arial" w:hAnsi="Arial" w:cs="Arial"/>
        </w:rPr>
      </w:pPr>
      <w:r>
        <w:rPr>
          <w:rFonts w:cs="Arial" w:ascii="Arial" w:hAnsi="Arial"/>
        </w:rPr>
        <w:t xml:space="preserve">Κύριοι της Συμπολίτευσης, τα παιδιά σας, δηλαδή η θεσμική πορεία του ΠΑΣΟΚ έφερε πριν από δεκαέξι χρόνια την αιρετή νομαρχιακή αυτοδιοίκηση και το θεσμό των ΚΕΠ. Σε δεκαέξι χρόνια τους καταργήσατε αλλά στα δεκαέξι αυτά χρόνια πεντέμισι ήταν της Νέας Δημοκρατίας και τα δεκάμισι δικά σας. Παραδώσατε τη νομαρχιακή αυτοδιοίκηση και τα ΚΕΠ θνησιγενή το 2004. Αυτή είναι η αλήθεια και πολλοί συνάδελφοι στην Αίθουσα αυτή είναι πρώην δήμαρχοι και νομάρχες και το γνωρίζουν πολύ καλά. Κατέβαζαν τα «τεμπέγγια» και έκλειναν οι νομαρχίες. Και μέσα σε ένα χρόνο τετραπλασιάστηκαν οι πόροι προς τη νομαρχιακή αυτοδιοίκηση. </w:t>
      </w:r>
    </w:p>
    <w:p>
      <w:pPr>
        <w:pStyle w:val="Normal"/>
        <w:spacing w:lineRule="auto" w:line="600"/>
        <w:ind w:firstLine="720"/>
        <w:jc w:val="both"/>
        <w:rPr>
          <w:rFonts w:ascii="Arial" w:hAnsi="Arial" w:cs="Arial"/>
        </w:rPr>
      </w:pPr>
      <w:r>
        <w:rPr>
          <w:rFonts w:cs="Arial" w:ascii="Arial" w:hAnsi="Arial"/>
        </w:rPr>
        <w:t xml:space="preserve">Τα δε ΚΕΠ επίσης θνησιγενή έγιναν χιλιάδες άλλες υπερβάσεις. Και είναι ένα θεσμός πετυχημένος. </w:t>
      </w:r>
    </w:p>
    <w:p>
      <w:pPr>
        <w:pStyle w:val="Normal"/>
        <w:spacing w:lineRule="auto" w:line="600"/>
        <w:ind w:firstLine="720"/>
        <w:jc w:val="both"/>
        <w:rPr/>
      </w:pPr>
      <w:r>
        <w:rPr>
          <w:rFonts w:cs="Arial" w:ascii="Arial" w:hAnsi="Arial"/>
        </w:rPr>
        <w:t xml:space="preserve">Και τώρα για να ωραιοποιήσετε το πράγμα μετονομάζετε τα ΚΕΠ σε ΕΚΕ. </w:t>
      </w:r>
      <w:r>
        <w:rPr>
          <w:rFonts w:cs="Arial" w:ascii="Arial" w:hAnsi="Arial"/>
          <w:lang w:val="en-US"/>
        </w:rPr>
        <w:t>So</w:t>
      </w:r>
      <w:r>
        <w:rPr>
          <w:rFonts w:cs="Arial" w:ascii="Arial" w:hAnsi="Arial"/>
        </w:rPr>
        <w:t xml:space="preserve"> </w:t>
      </w:r>
      <w:r>
        <w:rPr>
          <w:rFonts w:cs="Arial" w:ascii="Arial" w:hAnsi="Arial"/>
          <w:lang w:val="en-US"/>
        </w:rPr>
        <w:t>what</w:t>
      </w:r>
      <w:r>
        <w:rPr>
          <w:rFonts w:cs="Arial" w:ascii="Arial" w:hAnsi="Arial"/>
        </w:rPr>
        <w:t xml:space="preserve">! Κάτι σπουδαίο έγινε. </w:t>
      </w:r>
    </w:p>
    <w:p>
      <w:pPr>
        <w:pStyle w:val="Normal"/>
        <w:spacing w:lineRule="auto" w:line="600"/>
        <w:ind w:firstLine="720"/>
        <w:jc w:val="both"/>
        <w:rPr/>
      </w:pPr>
      <w:r>
        <w:rPr>
          <w:rFonts w:cs="Arial" w:ascii="Arial" w:hAnsi="Arial"/>
        </w:rPr>
        <w:t xml:space="preserve">Άρα, λοιπόν, το 2004 τι έκανε η Νέα Δημοκρατία; Όπως ελέχθη, ήταν η τελευταία της Ευρώπης και κάποιος είπε «ηλεκτρονικά αναλφάβητη». Έκανε όμως τέσσερις νόμους -αναφέρθηκε αναλυτικότατα ο εισηγητής, κ. Ζώης- και τρεις υπουργικές αποφάσεις κοινές ή μη. </w:t>
      </w:r>
    </w:p>
    <w:p>
      <w:pPr>
        <w:pStyle w:val="Normal"/>
        <w:spacing w:lineRule="auto" w:line="600"/>
        <w:ind w:firstLine="720"/>
        <w:jc w:val="both"/>
        <w:rPr>
          <w:rFonts w:ascii="Arial" w:hAnsi="Arial" w:cs="Arial"/>
        </w:rPr>
      </w:pPr>
      <w:r>
        <w:rPr>
          <w:rFonts w:cs="Arial" w:ascii="Arial" w:hAnsi="Arial"/>
        </w:rPr>
        <w:t xml:space="preserve">Στα 49 άρθρα που έχει το νομοσχέδιό σας τα 22 είναι άλλες διατάξεις και εμβαλωματικές καταστάσεις του «ΚΑΛΛΙΚΡΑΤΗ». Στα άλλα όμως, τρεις φορές αναφέρεστε στο ν. 3448/2006. </w:t>
      </w:r>
    </w:p>
    <w:p>
      <w:pPr>
        <w:pStyle w:val="Normal"/>
        <w:spacing w:lineRule="auto" w:line="600"/>
        <w:ind w:firstLine="720"/>
        <w:jc w:val="both"/>
        <w:rPr/>
      </w:pPr>
      <w:r>
        <w:rPr>
          <w:rFonts w:cs="Arial" w:ascii="Arial" w:hAnsi="Arial"/>
        </w:rPr>
        <w:t xml:space="preserve">Όμως ποιο είναι το ζητούμενο για το οποίο δεν λέγεται καμμία κουβέντα στο νομοσχέδιό σας; Είναι η πληροφόρηση και εξυπηρέτηση των πολιτών μέσω ΤΠΕ, δηλαδή, μέσω Τεχνολογιών Πληροφορικής Επικοινωνίας. Δεν είναι το θέμα τεχνικό, κύριοι συνάδελφοι, της Συμπολίτευσης. Είναι διοικητικό και οργανωτικό. Και επ’ αυτού δεν υπάρχει τίποτα μέσα στα άρθρα του νομοσχεδίου σας. </w:t>
      </w:r>
    </w:p>
    <w:p>
      <w:pPr>
        <w:pStyle w:val="Normal"/>
        <w:spacing w:lineRule="auto" w:line="600"/>
        <w:ind w:firstLine="720"/>
        <w:jc w:val="both"/>
        <w:rPr/>
      </w:pPr>
      <w:r>
        <w:rPr>
          <w:rFonts w:cs="Arial" w:ascii="Arial" w:hAnsi="Arial"/>
        </w:rPr>
        <w:t xml:space="preserve">Η δημόσια πληροφορία, κύριοι Υπουργοί, σε ηλεκτρονική μορφή δεν «παράγεται» αλλά είναι αποτέλεσμα διοικητικής δράσης με σωστό περιεχόμενο, το οποίο επίσης δεν υπάρχει πουθενά. </w:t>
      </w:r>
    </w:p>
    <w:p>
      <w:pPr>
        <w:pStyle w:val="Normal"/>
        <w:spacing w:lineRule="auto" w:line="600"/>
        <w:ind w:firstLine="720"/>
        <w:jc w:val="both"/>
        <w:rPr>
          <w:rFonts w:ascii="Arial" w:hAnsi="Arial" w:cs="Arial"/>
        </w:rPr>
      </w:pPr>
      <w:r>
        <w:rPr>
          <w:rFonts w:cs="Arial" w:ascii="Arial" w:hAnsi="Arial"/>
        </w:rPr>
        <w:t xml:space="preserve">Το νομοσχέδιό σας νομίζει κανείς ότι είναι ένα ευχολόγιο και δίνει την εντύπωση με την έκδοση επτά προεδρικών διαταγμάτων και είκοσι οκτώ υπουργικών αποφάσεων, κοινών ή μη, ότι ούτε την προσεχή δεκαετία θα υλοποιηθεί. </w:t>
      </w:r>
    </w:p>
    <w:p>
      <w:pPr>
        <w:pStyle w:val="Normal"/>
        <w:spacing w:lineRule="auto" w:line="600"/>
        <w:ind w:firstLine="720"/>
        <w:jc w:val="both"/>
        <w:rPr>
          <w:rFonts w:ascii="Arial" w:hAnsi="Arial" w:cs="Arial"/>
        </w:rPr>
      </w:pPr>
      <w:r>
        <w:rPr>
          <w:rFonts w:cs="Arial" w:ascii="Arial" w:hAnsi="Arial"/>
        </w:rPr>
        <w:t xml:space="preserve">Εκείνο το οποίο με ξενίζει, διότι παρακολουθώ και τον Τύπο και εσάς, είναι ότι στη Διεθνή Έκθεση ο Πρωθυπουργός μίλησε για χάρτη κοινωνικών δικαιωμάτων για παγκόσμια διακυβέρνηση! Ο Υπουργός, κ. Ραγκούσης στις 5 και 7/07/2011, με φοβερές αναλύσεις στο «ΒΗΜΑ» και το «ΕΘΝΟΣ», αντιστοίχως μίλησε για κάρτα του πολίτη η οποία θα συμπεριλαμβανόταν στο νομοσχέδιο της ηλεκτρονικής διακυβέρνησης, το οποίο θα ετίθετο σε δημόσια διαβούλευση, θα εισαγόταν για ψήφιση στη Βουλή τον περασμένο Μάρτιο και θα ετίθετο σε πλήρη ισχύ στο τέλος του 2011. </w:t>
      </w:r>
    </w:p>
    <w:p>
      <w:pPr>
        <w:pStyle w:val="Normal"/>
        <w:spacing w:lineRule="auto" w:line="600"/>
        <w:ind w:firstLine="720"/>
        <w:jc w:val="both"/>
        <w:rPr>
          <w:rFonts w:ascii="Arial" w:hAnsi="Arial" w:cs="Arial"/>
        </w:rPr>
      </w:pPr>
      <w:r>
        <w:rPr>
          <w:rFonts w:cs="Arial" w:ascii="Arial" w:hAnsi="Arial"/>
        </w:rPr>
        <w:t xml:space="preserve">Όμως το νομοσχέδιό σας αυτό, κύριοι, δεν κατοχυρώνει μερικές βασικές αρχές οι οποίες είναι: Πρώτον: Η διασφάλιση της σωστής διαχείρισης και αποτελεσματικής λειτουργίας της υπάρχουσας διοικητικής υποδομής δυνατοτήτων και περιθωρίων που έχει η ελληνική Δημόσια Διοίκηση για μεγαλύτερη παραγωγικότητα και αποδοτικότητα έργου και ποιότητας στη σχέση της με τους πολίτες. </w:t>
      </w:r>
    </w:p>
    <w:p>
      <w:pPr>
        <w:pStyle w:val="Normal"/>
        <w:spacing w:lineRule="auto" w:line="600"/>
        <w:ind w:firstLine="720"/>
        <w:jc w:val="both"/>
        <w:rPr>
          <w:rFonts w:ascii="Arial" w:hAnsi="Arial" w:cs="Arial"/>
          <w:bCs/>
        </w:rPr>
      </w:pPr>
      <w:r>
        <w:rPr>
          <w:rFonts w:cs="Arial" w:ascii="Arial" w:hAnsi="Arial"/>
          <w:bCs/>
        </w:rPr>
        <w:t>Δεύτερον: Η προστασία της ηλεκτρονικά διακινούμενης πληροφορίας μεταξύ υπηρεσιών, πολιτών και επιχειρήσεων. Φοβάμαι ότι όλα τα ηλεκτρονικά συστήματα στον τόπο μας είναι διάτρητα.</w:t>
      </w:r>
    </w:p>
    <w:p>
      <w:pPr>
        <w:pStyle w:val="Normal"/>
        <w:spacing w:lineRule="auto" w:line="600"/>
        <w:ind w:firstLine="720"/>
        <w:jc w:val="both"/>
        <w:rPr/>
      </w:pPr>
      <w:r>
        <w:rPr>
          <w:rFonts w:cs="Arial" w:ascii="Arial" w:hAnsi="Arial"/>
          <w:bCs/>
        </w:rPr>
        <w:t xml:space="preserve">(Στο σημείο αυτό την Προεδρική Έδρα καταλαμβάνει η Β΄ Αντιπρόεδρος της Βουλής κ. </w:t>
      </w:r>
      <w:r>
        <w:rPr>
          <w:rFonts w:cs="Arial" w:ascii="Arial" w:hAnsi="Arial"/>
          <w:b/>
          <w:bCs/>
        </w:rPr>
        <w:t>ΡΟΔΟΥΛΑ ΖΗΣΗ</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Τρίτον: Ο συντονισμός της πολιτικής για την ηλεκτρονική διακυβέρνηση και όχι ανερμάτιστες αρχές που θυμίζουν «σκορποχώρι» και όχι ένα καλά οργανωμένο πλαίσιο λειτουργίας και συντονισμού τους.</w:t>
      </w:r>
    </w:p>
    <w:p>
      <w:pPr>
        <w:pStyle w:val="Normal"/>
        <w:spacing w:lineRule="auto" w:line="600"/>
        <w:ind w:firstLine="720"/>
        <w:jc w:val="both"/>
        <w:rPr>
          <w:rFonts w:ascii="Arial" w:hAnsi="Arial" w:cs="Arial"/>
          <w:bCs/>
        </w:rPr>
      </w:pPr>
      <w:r>
        <w:rPr>
          <w:rFonts w:cs="Arial" w:ascii="Arial" w:hAnsi="Arial"/>
          <w:bCs/>
        </w:rPr>
        <w:t>Τέταρτον. Ο καθορισμός και η αποσαφήνιση των ρόλων και των δομών που θα υπάρχουν μέσα στο πλαίσιο της ηλεκτρονικής διακυβέρνησης και η θέσπιση συγκεκριμένων κανόνων λειτουργίας για την ηλεκτρονική διακυβέρνηση, έτσι ώστε να προστατεύονται η ιδιότητα του πολίτη, η ασφαλής επικοινωνία και οι συναλλαγές.</w:t>
      </w:r>
    </w:p>
    <w:p>
      <w:pPr>
        <w:pStyle w:val="Normal"/>
        <w:spacing w:lineRule="auto" w:line="600"/>
        <w:ind w:firstLine="720"/>
        <w:jc w:val="both"/>
        <w:rPr>
          <w:rFonts w:ascii="Arial" w:hAnsi="Arial" w:cs="Arial"/>
          <w:bCs/>
        </w:rPr>
      </w:pPr>
      <w:r>
        <w:rPr>
          <w:rFonts w:cs="Arial" w:ascii="Arial" w:hAnsi="Arial"/>
          <w:bCs/>
        </w:rPr>
        <w:t>Τέλος, η κωδικοποίηση της δημόσιας πληροφορίας, δηλαδή η δημιουργία της ψηφιακής μορφής. Όχι σε νεφελώδη νομοσχέδια. Όχι στους προάγγελους της κάρτας του πολίτη. Όχι όλα σ’ ένα. Όχι όλα υποχρεωτικά.</w:t>
      </w:r>
    </w:p>
    <w:p>
      <w:pPr>
        <w:pStyle w:val="Normal"/>
        <w:spacing w:lineRule="auto" w:line="600"/>
        <w:ind w:firstLine="720"/>
        <w:jc w:val="both"/>
        <w:rPr>
          <w:rFonts w:ascii="Arial" w:hAnsi="Arial" w:cs="Arial"/>
          <w:bCs/>
        </w:rPr>
      </w:pPr>
      <w:r>
        <w:rPr>
          <w:rFonts w:cs="Arial" w:ascii="Arial" w:hAnsi="Arial"/>
          <w:bCs/>
        </w:rPr>
        <w:t>Σας ευχαριστώ πολύ, κυρία Πρόεδρε.</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Γεώργιο Βαγιωνά.</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πέντε μαθητές και μαθήτριες και δύο εκπαιδευτικοί από το 17ο Δημοτικό Σχολείο Αγίου Δημητρίου.</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ήμερα είναι η Παγκόσμια Ημέρα για τα Μουσεία. Επιτρέψτε μου να πω ότι ο φετινός εορτασμός της Διεθνούς Ημέρας Μουσείων μάς δίνει μία πολύ καλή ευκαιρία να αναλογιστούμε όλοι τις πραγματικά τεράστιες δυνατότητες που έχει να προσφέρει ο πολιτισμός στην πατρίδα μας, δυνατότητες που αναδεικνύονται ακόμη περισσότερο σε μια εποχή οικονομικών αλλά και πολιτικών προκλήσεων. Η Ελλάδα του πολιτισμού μπορεί και οφείλει να είναι και η Ελλάδα της ελπίδας για το μέλλον, μιας ελπίδας με στέρεες βάσεις στους τομείς εκείνους όπου η χώρα μας έχει το πλεονέκτημα, όπως είναι ακριβώς ο τομέας του πολιτισμού. </w:t>
      </w:r>
    </w:p>
    <w:p>
      <w:pPr>
        <w:pStyle w:val="Normal"/>
        <w:spacing w:lineRule="auto" w:line="600"/>
        <w:ind w:firstLine="720"/>
        <w:jc w:val="both"/>
        <w:rPr>
          <w:rFonts w:ascii="Arial" w:hAnsi="Arial" w:cs="Arial"/>
          <w:bCs/>
        </w:rPr>
      </w:pPr>
      <w:r>
        <w:rPr>
          <w:rFonts w:cs="Arial" w:ascii="Arial" w:hAnsi="Arial"/>
          <w:bCs/>
        </w:rPr>
        <w:t>Περισσότερο όμως από κάθε τι άλλο πρέπει να προσπαθήσουμε να κάνουμε τα ελληνικά μουσεία πόλο έλξης όχι μόνο των ξένων επισκεπτών της πατρίδας αλλά και ημών των ιδίων. Οι Έλληνες έχουμε πολλά να μάθουμε, να ωφεληθούμε, να κερδίσουμε, εφόσον ανακαλύψουμε και πάλι τη γοητεία που μπορεί να κρύβει η επίσκεψη και η περιήγηση σ’ ένα καλά οργανωμένο μουσείο. Η πατρίδα μας είναι κυριολεκτικά γεμάτη με τέτοια μουσεία. Η ανακάλυψη του νέου, η αναπόληση του παρελθόντος, η συγκίνηση, η γνώση της ιστορίας είναι οι μικροί θησαυροί που αξίζει τον κόπο να αναζητήσουμε, όπως ακριβώς και οι θησαυροί που μας περιμένουν στα μουσεία της χώρας μας. Πιστεύουμε ότι ο πολιτισμός είναι «ισχυρό χαρτί» της Ελλάδας σε μία κρίσιμη εποχή.</w:t>
      </w:r>
    </w:p>
    <w:p>
      <w:pPr>
        <w:pStyle w:val="Normal"/>
        <w:spacing w:lineRule="auto" w:line="600"/>
        <w:ind w:firstLine="720"/>
        <w:jc w:val="both"/>
        <w:rPr>
          <w:rFonts w:ascii="Arial" w:hAnsi="Arial" w:cs="Arial"/>
          <w:bCs/>
        </w:rPr>
      </w:pPr>
      <w:r>
        <w:rPr>
          <w:rFonts w:cs="Arial" w:ascii="Arial" w:hAnsi="Arial"/>
          <w:bCs/>
        </w:rPr>
        <w:t>Θέλω τώρα να δώσω το λόγο στη Βουλευτή του ΠΑΣΟΚ Νομού Αχαΐας κ. Μαρία Κυριακοπούλου.</w:t>
      </w:r>
    </w:p>
    <w:p>
      <w:pPr>
        <w:pStyle w:val="Normal"/>
        <w:spacing w:lineRule="auto" w:line="600"/>
        <w:ind w:firstLine="720"/>
        <w:jc w:val="both"/>
        <w:rPr>
          <w:rFonts w:ascii="Arial" w:hAnsi="Arial" w:cs="Arial"/>
          <w:bCs/>
        </w:rPr>
      </w:pPr>
      <w:r>
        <w:rPr>
          <w:rFonts w:cs="Arial" w:ascii="Arial" w:hAnsi="Arial"/>
          <w:bCs/>
        </w:rPr>
        <w:t>Ορίστε, κυρία συνάδελφε, έχετε το λόγο.</w:t>
      </w:r>
    </w:p>
    <w:p>
      <w:pPr>
        <w:pStyle w:val="Normal"/>
        <w:spacing w:lineRule="auto" w:line="600"/>
        <w:ind w:firstLine="720"/>
        <w:jc w:val="both"/>
        <w:rPr/>
      </w:pPr>
      <w:r>
        <w:rPr>
          <w:rFonts w:cs="Arial" w:ascii="Arial" w:hAnsi="Arial"/>
          <w:b/>
          <w:bCs/>
        </w:rPr>
        <w:t>ΜΑΡΙΑ ΚΥΡΙΑΚΟΠΟΥΛΟΥ:</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α και κύριοι συνάδελφοι, το σημερινό νομοσχέδιο είναι απόρροια της ριζικής αλλαγής στην προσέγγιση και αντιμετώπιση του πολίτη και των ζητημάτων που τον απασχολούν. Πρόκειται για μία προσπάθεια εξάλειψης της περιττής γραφειοκρατίας στις δημόσιες υπηρεσίες και της δημιουργίας μιας αποδοτικής και ευέλικτης Δημόσιας Διοίκησης, με στόχο την ταχεία εξυπηρέτηση πολιτών και επιχειρήσεων.</w:t>
      </w:r>
    </w:p>
    <w:p>
      <w:pPr>
        <w:pStyle w:val="Normal"/>
        <w:spacing w:lineRule="auto" w:line="600"/>
        <w:ind w:firstLine="720"/>
        <w:jc w:val="both"/>
        <w:rPr>
          <w:rFonts w:ascii="Arial" w:hAnsi="Arial" w:cs="Arial"/>
          <w:bCs/>
        </w:rPr>
      </w:pPr>
      <w:r>
        <w:rPr>
          <w:rFonts w:cs="Arial" w:ascii="Arial" w:hAnsi="Arial"/>
          <w:bCs/>
        </w:rPr>
        <w:t>Παράλληλα, εντάσσεται στο πλαίσιο των μέτρων που προωθεί η Κυβέρνησή μας για διαφάνεια στη λειτουργία του δημόσιου τομέα και πάταξη της διαφθοράς, ελαχιστοποιώντας την ανάγκη αυτοπρόσωπης εμφάνισης των πολιτών στις δημόσιες υπηρεσίες και αυτοπρόσωπης συναλλαγής.</w:t>
      </w:r>
    </w:p>
    <w:p>
      <w:pPr>
        <w:pStyle w:val="Normal"/>
        <w:spacing w:lineRule="auto" w:line="600"/>
        <w:ind w:firstLine="720"/>
        <w:jc w:val="both"/>
        <w:rPr>
          <w:rFonts w:ascii="Arial" w:hAnsi="Arial" w:cs="Arial"/>
          <w:bCs/>
        </w:rPr>
      </w:pPr>
      <w:r>
        <w:rPr>
          <w:rFonts w:cs="Arial" w:ascii="Arial" w:hAnsi="Arial"/>
          <w:bCs/>
        </w:rPr>
        <w:t xml:space="preserve">Σύμφωνα με έρευνα του Οργανισμού Ηνωμένων Εθνών του έτους 2010, «η ηλεκτρονική διακυβέρνηση μπορεί να συμβάλει στην αντιμετώπιση της παγκόσμιας χρηματοπιστωτικής και οικονομικής κρίσης. Ενισχύει τη διαφάνεια και δίνει τη δυνατότητα στους πολίτες να αμφισβητήσουν τις δράσεις των αρχών και να φέρουν στο προσκήνιο τα κακώς κείμενα του συστήματος». Την άποψη αυτή ενισχύουν και οι σχετικές εκθέσεις του Οργανισμού Οικονομικής Συνεργασίας και Ανάπτυξης (ΟΟΣΑ) σύμφωνα με τις οποίες η ηλεκτρονική διακυβέρνηση θα οδηγήσει σε αύξηση της αποτελεσματικότητας του δημόσιου τομέα και στη συρρίκνωση των δημοσίων ελλειμμάτων. </w:t>
      </w:r>
    </w:p>
    <w:p>
      <w:pPr>
        <w:pStyle w:val="Normal"/>
        <w:spacing w:lineRule="auto" w:line="600"/>
        <w:ind w:firstLine="720"/>
        <w:jc w:val="both"/>
        <w:rPr>
          <w:rFonts w:ascii="Arial" w:hAnsi="Arial" w:cs="Arial"/>
          <w:bCs/>
        </w:rPr>
      </w:pPr>
      <w:r>
        <w:rPr>
          <w:rFonts w:cs="Arial" w:ascii="Arial" w:hAnsi="Arial"/>
          <w:bCs/>
        </w:rPr>
        <w:t xml:space="preserve">Τα οφέλη αυτά είχαν γίνει αντιληπτά ήδη από το 2000. Από τότε η αξιοποίηση των δυνατοτήτων του ίντερνετ για το σκοπό της ηλεκτρονικής διακυβέρνησης έχει αναχθεί σε κοινό στόχο των κρατών-μελών της Ευρωπαϊκής Ένωσης. Έχει χαραχθεί ενιαία στρατηγική και έχουν καθοριστεί οι γενικές πολιτικές κατευθύνσεις για να διευκολυνθεί η ψηφιακή σύγκλιση και η αντιμετώπιση των προκλήσεων που συνδέονται με την «Κοινωνία της Πληροφορίας». </w:t>
      </w:r>
    </w:p>
    <w:p>
      <w:pPr>
        <w:pStyle w:val="Normal"/>
        <w:spacing w:lineRule="auto" w:line="600"/>
        <w:ind w:firstLine="720"/>
        <w:jc w:val="both"/>
        <w:rPr>
          <w:rFonts w:ascii="Arial" w:hAnsi="Arial" w:cs="Arial"/>
          <w:bCs/>
        </w:rPr>
      </w:pPr>
      <w:r>
        <w:rPr>
          <w:rFonts w:cs="Arial" w:ascii="Arial" w:hAnsi="Arial"/>
          <w:bCs/>
        </w:rPr>
        <w:t xml:space="preserve">Στόχος είναι μέχρι το 2015 ένας στους δύο πολίτες και τέσσερις στις πέντε επιχειρήσεις να χρησιμοποιούν υπηρεσίες ηλεκτρονικής διακυβέρνησης. Στη χώρα μας μέχρι σήμερα έχουν γίνει μικρά βήματα προς αυτήν την κατεύθυνση. Το 2010 καταλάβαμε την τελευταία θέση στην ευρωπαϊκή κατάταξη, αναφορικά με τις ηλεκτρονικές υπηρεσίες που είναι διαθέσιμες στους πολίτες. Μόνο το 48% των βασικών υπηρεσιών είναι προσβάσιμες μέσω διαδικτύου στη χώρα μας, ενώ ο μέσος ευρωπαϊκός όρος είναι 82%. </w:t>
      </w:r>
    </w:p>
    <w:p>
      <w:pPr>
        <w:pStyle w:val="Normal"/>
        <w:spacing w:lineRule="auto" w:line="600"/>
        <w:ind w:firstLine="720"/>
        <w:jc w:val="both"/>
        <w:rPr>
          <w:rFonts w:ascii="Arial" w:hAnsi="Arial" w:cs="Arial"/>
          <w:bCs/>
        </w:rPr>
      </w:pPr>
      <w:r>
        <w:rPr>
          <w:rFonts w:cs="Arial" w:ascii="Arial" w:hAnsi="Arial"/>
          <w:bCs/>
        </w:rPr>
        <w:t>Τα στοιχεία αυτά προέκυψαν από την ετήσια έκθεση συγκριτικής αξιολόγησης για την πρόοδο της ηλεκτρονικής διακυβέρνησης στα κράτη-μέλη της Ευρωπαϊκής Ένωσης που δημοσίευσε η Ευρωπαϊκή Επιτροπή στο πλαίσιο του «ψηφιακού θεματολογίου» για την Ευρώπη. Παρόμοια αποτελέσματα προκύπτουν και από άλλες έρευνες όπως του Οργανισμού Ηνωμένων Εθνών, σύμφωνα με την οποία βρισκόμαστε στην τεσσαρακοστή πρώτη θέση στο δείκτη ανάπτυξης ηλεκτρονικής διακυβέρνησης και στην τεσσαρακοστή όγδοη θέση στο δείκτη ηλεκτρονικής συμμετοχής, επίπεδο χαμηλό για ευρωπαϊκή χώρα.</w:t>
      </w:r>
    </w:p>
    <w:p>
      <w:pPr>
        <w:pStyle w:val="Normal"/>
        <w:spacing w:lineRule="auto" w:line="600"/>
        <w:ind w:firstLine="720"/>
        <w:jc w:val="both"/>
        <w:rPr/>
      </w:pPr>
      <w:r>
        <w:rPr>
          <w:rFonts w:cs="Arial" w:ascii="Arial" w:hAnsi="Arial"/>
          <w:bCs/>
        </w:rPr>
        <w:t>Κυρίες και κύριοι συνάδελφοι, όταν αναφερόμαστε σε ηλεκτρονική διακυβέρνηση εννοούμε την ηλεκτρονική επικοινωνία πολιτών και επιχειρήσεων με δημόσιες υπηρεσίες αλλά και δημοσίων υπηρεσιών μεταξύ τους και την ηλεκτρονική διεκπεραίωση των υποθέσεων. Χαρακτηριστικό παράδειγμα στην Ελλάδα αποτελεί το σύστημα «</w:t>
      </w:r>
      <w:r>
        <w:rPr>
          <w:rFonts w:cs="Arial" w:ascii="Arial" w:hAnsi="Arial"/>
          <w:bCs/>
          <w:lang w:val="en-US"/>
        </w:rPr>
        <w:t>TAXIS</w:t>
      </w:r>
      <w:r>
        <w:rPr>
          <w:rFonts w:cs="Arial" w:ascii="Arial" w:hAnsi="Arial"/>
          <w:bCs/>
        </w:rPr>
        <w:t>» του Υπουργείου Οικονομικών.</w:t>
      </w:r>
    </w:p>
    <w:p>
      <w:pPr>
        <w:pStyle w:val="Normal"/>
        <w:spacing w:lineRule="auto" w:line="600"/>
        <w:ind w:firstLine="720"/>
        <w:jc w:val="both"/>
        <w:rPr>
          <w:rFonts w:ascii="Arial" w:hAnsi="Arial" w:cs="Arial"/>
          <w:bCs/>
        </w:rPr>
      </w:pPr>
      <w:r>
        <w:rPr>
          <w:rFonts w:cs="Arial" w:ascii="Arial" w:hAnsi="Arial"/>
          <w:bCs/>
        </w:rPr>
        <w:t>Με τις εισαγόμενες ρυθμίσεις κάθε φορέας του δημόσιου τομέα υποχρεούται να δημιουργήσει και να λειτουργεί δικτυακό τόπο προσβάσιμο στο κοινό καθ’ όλο το εικοσιτετράωρο, όπου θα δημοσιοποιεί και θα καθιστά προσιτές πληροφορίες και έγγραφα που διαθέτει, με την ευθύνη για την εγκυρότητα και την επικαιροποίηση των πληροφοριών αυτών. Μέσω του δικτυακού αυτού τόπου θα είναι δυνατή η αναζήτηση εγγράφων, η ηλεκτρονική τους διακίνηση μεταξύ των δημοσίων υπηρεσιών και η έκδοση ηλεκτρονικών διοικητικών πράξεων. Ορίζεται ότι τα ηλεκτρονικά έγγραφα έχουν νομική και αποδεικτική ισχύ ισοδύναμη με τα έγγραφα που φέρουν ιδιόχειρη υπογραφή και σφραγίδα, υπό την προϋπόθεση ότι έχουν προηγμένη ηλεκτρονική υπογραφή και χαρτοσήμανση.</w:t>
      </w:r>
    </w:p>
    <w:p>
      <w:pPr>
        <w:pStyle w:val="Normal"/>
        <w:spacing w:lineRule="auto" w:line="600"/>
        <w:ind w:firstLine="720"/>
        <w:jc w:val="both"/>
        <w:rPr>
          <w:rFonts w:ascii="Arial" w:hAnsi="Arial" w:cs="Arial"/>
          <w:bCs/>
        </w:rPr>
      </w:pPr>
      <w:r>
        <w:rPr>
          <w:rFonts w:cs="Arial" w:ascii="Arial" w:hAnsi="Arial"/>
          <w:bCs/>
        </w:rPr>
        <w:t xml:space="preserve">Επίσης, θα είναι δυνατή η ηλεκτρονική υποβολή αιτήσεων, δηλώσεων και δικαιολογητικών, η ηλεκτρονική υποβολή προσφορών για συμμετοχή σε δημόσιους διαγωνισμούς και η ηλεκτρονική παρακολούθηση φακέλων. </w:t>
      </w:r>
    </w:p>
    <w:p>
      <w:pPr>
        <w:pStyle w:val="Normal"/>
        <w:spacing w:lineRule="auto" w:line="600"/>
        <w:ind w:firstLine="720"/>
        <w:jc w:val="both"/>
        <w:rPr>
          <w:rFonts w:ascii="Arial" w:hAnsi="Arial" w:cs="Arial"/>
          <w:bCs/>
        </w:rPr>
      </w:pPr>
      <w:r>
        <w:rPr>
          <w:rFonts w:cs="Arial" w:ascii="Arial" w:hAnsi="Arial"/>
          <w:bCs/>
        </w:rPr>
        <w:t>Είναι αδιαμφισβήτητο ότι κατ’ αυτόν τον τρόπο θα μειωθεί στο ελάχιστο η ταλαιπωρία των πολιτών, θα αυξηθεί η ποιότητα και η ταχύτητα των παρεχόμενων υπηρεσιών. Κυρίως, όμως, θα ενισχυθούν η διαφάνεια και η λογοδοσία και θα περιοριστούν η κακοδιοίκηση και η διαφθορά. Αυτό θα επιτευχθεί κατά πρώτο λόγο με την ελάττωση της άμεσης επαφής των πολιτών με τις δημόσιες υπηρεσίες και ιδίως με την ελάττωση της άμεσης οικονομικής συναλλαγής.</w:t>
      </w:r>
    </w:p>
    <w:p>
      <w:pPr>
        <w:pStyle w:val="Normal"/>
        <w:spacing w:lineRule="auto" w:line="600"/>
        <w:ind w:firstLine="720"/>
        <w:jc w:val="both"/>
        <w:rPr>
          <w:rFonts w:ascii="Arial" w:hAnsi="Arial" w:cs="Arial"/>
          <w:bCs/>
        </w:rPr>
      </w:pPr>
      <w:r>
        <w:rPr>
          <w:rFonts w:cs="Arial" w:ascii="Arial" w:hAnsi="Arial"/>
          <w:bCs/>
        </w:rPr>
        <w:t>Επιπλέον, με την ηλεκτρονική διακυβέρνηση ενισχύεται η δυνατότητα ελέγχου και απόδοσης ευθυνών, αφού καθίσταται δυνατή η ιχνηλάτηση των σταδίων που ακολουθήθηκαν για τη λήψη μίας απόφασης της διοίκησης και είναι ευκολότερο να εντοπιστεί η παρανομία και η αυθαιρεσία.</w:t>
      </w:r>
    </w:p>
    <w:p>
      <w:pPr>
        <w:pStyle w:val="Normal"/>
        <w:spacing w:lineRule="auto" w:line="600"/>
        <w:ind w:firstLine="720"/>
        <w:jc w:val="both"/>
        <w:rPr>
          <w:rFonts w:ascii="Arial" w:hAnsi="Arial" w:cs="Arial"/>
          <w:bCs/>
        </w:rPr>
      </w:pPr>
      <w:r>
        <w:rPr>
          <w:rFonts w:cs="Arial" w:ascii="Arial" w:hAnsi="Arial"/>
          <w:bCs/>
        </w:rPr>
        <w:t>Για την ορθή και συντονισμένη εφαρμογή των νέων ρυθμίσεων από το σύνολο των φορέων του δημόσιου τομέα θα συσταθούν σε κάθε Υπουργείο Γενικές Διευθύνσεις Ηλεκτρονικής Διακυβέρνησης. Ακόμα, σε κάθε φορέα θα συγκροτείται μία ομάδα διοίκησης έργου με αρμοδιότητα την καθοδήγηση και την οργανωτική και τεχνική υποστήριξη των φορέων.</w:t>
      </w:r>
    </w:p>
    <w:p>
      <w:pPr>
        <w:pStyle w:val="Normal"/>
        <w:spacing w:lineRule="auto" w:line="600"/>
        <w:ind w:firstLine="720"/>
        <w:jc w:val="both"/>
        <w:rPr>
          <w:rFonts w:ascii="Arial" w:hAnsi="Arial" w:cs="Arial"/>
          <w:bCs/>
        </w:rPr>
      </w:pPr>
      <w:r>
        <w:rPr>
          <w:rFonts w:cs="Arial" w:ascii="Arial" w:hAnsi="Arial"/>
          <w:bCs/>
        </w:rPr>
        <w:t>Οι Ομάδες Διοίκησης Έργου είναι γνωστό ότι είναι μία ρύθμιση που συνέβαλε στη συλλογική εργασία και αποδείχθηκε χρήσιμο εργαλείο για την προώθηση καινοτομιών στη Δημόσια Διοίκηση. Στη συγκεκριμένη περίπτωση οι ομάδες αυτές θα επικουρούνται συμβουλευτικά τη Διυπουργική Επιτροπή Ηλεκτρονικής Διακυβέρνησης, η οποία θα αξιολογεί την εφαρμογή του νόμου και θα διατυπώνει προτάσεις για τη βέλτιστη υλοποίηση προς τον Υπουργό Εσωτερικών, Αποκέντρωσης και Ηλεκτρονικής Διακυβέρνησης.</w:t>
      </w:r>
    </w:p>
    <w:p>
      <w:pPr>
        <w:pStyle w:val="Normal"/>
        <w:spacing w:lineRule="auto" w:line="600"/>
        <w:ind w:firstLine="720"/>
        <w:jc w:val="both"/>
        <w:rPr>
          <w:rFonts w:ascii="Arial" w:hAnsi="Arial" w:cs="Arial"/>
          <w:bCs/>
        </w:rPr>
      </w:pPr>
      <w:r>
        <w:rPr>
          <w:rFonts w:cs="Arial" w:ascii="Arial" w:hAnsi="Arial"/>
          <w:bCs/>
        </w:rPr>
        <w:t>Δεν πρόκειται, δηλαδή, απλώς για μία μηχανοποιημένη ροή των εργασιών, αλλά για την αρχή μιας ευρείας διοικητικής μεταρρύθμισης που θα συμβάλει στην καλύτερη εξυπηρέτηση των πολιτών σε κεντρικό και περιφερειακό επίπεδο, στη βελτίωση των συνθηκών εργασίας των δημοσίων υπαλλήλων, στην καταπολέμηση της κακοδιοίκησης και της διαφθοράς, αλλά και στην τόνωση της εθνικής οικονομίας, τόσο μέσω της αύξησης της παραγωγικότητας και της ανταγωνιστικότητας των δημοσίων υπηρεσιών όσο και μέσω της μείωσης του διοικητικού φόρτου και του περιορισμού αντίστοιχα των διοικητικών δαπανών.</w:t>
      </w:r>
    </w:p>
    <w:p>
      <w:pPr>
        <w:pStyle w:val="Normal"/>
        <w:spacing w:lineRule="auto" w:line="600"/>
        <w:ind w:firstLine="720"/>
        <w:jc w:val="both"/>
        <w:rPr>
          <w:rFonts w:ascii="Arial" w:hAnsi="Arial" w:cs="Arial"/>
        </w:rPr>
      </w:pPr>
      <w:r>
        <w:rPr>
          <w:rFonts w:cs="Arial" w:ascii="Arial" w:hAnsi="Arial"/>
        </w:rPr>
        <w:t>Οι λοιπές διατάξεις του νομοσχεδίου, όπως και οι κατατεθείσες υπουργικές τροπολογίες, ρυθμίζουν κυρίως θέματα οργανωτικά και λειτουργικά, πολλά εκ των οποίων προέκυψαν από τον «ΚΑΛΛΙΚΡΑΤΗ», θέματα διαχείρισης στερεών αποβλήτων σε νησιά, θέματα υπηρεσιακά των δημοσίων υπαλλήλων, όπως το ωράριο και η επιλογή προϊσταμένων.</w:t>
      </w:r>
    </w:p>
    <w:p>
      <w:pPr>
        <w:pStyle w:val="Normal"/>
        <w:spacing w:lineRule="auto" w:line="600"/>
        <w:ind w:firstLine="720"/>
        <w:jc w:val="both"/>
        <w:rPr>
          <w:rFonts w:ascii="Arial" w:hAnsi="Arial" w:cs="Arial"/>
        </w:rPr>
      </w:pPr>
      <w:r>
        <w:rPr>
          <w:rFonts w:cs="Arial" w:ascii="Arial" w:hAnsi="Arial"/>
        </w:rPr>
        <w:t xml:space="preserve">Θα αναφερθώ μόνο στη διάταξη του άρθρου 46 για το Ειδικό Συμβούλιο Επιλογής Προϊσταμένων. Πρόκειται, βέβαια, για διάταξη που συμπληρώνει και βελτιώνει τον ήδη ψηφισθέντα ν.3839/2010. </w:t>
      </w:r>
    </w:p>
    <w:p>
      <w:pPr>
        <w:pStyle w:val="Normal"/>
        <w:spacing w:lineRule="auto" w:line="600"/>
        <w:ind w:firstLine="720"/>
        <w:jc w:val="both"/>
        <w:rPr>
          <w:rFonts w:ascii="Arial" w:hAnsi="Arial" w:cs="Arial"/>
        </w:rPr>
      </w:pPr>
      <w:r>
        <w:rPr>
          <w:rFonts w:cs="Arial" w:ascii="Arial" w:hAnsi="Arial"/>
        </w:rPr>
        <w:t xml:space="preserve">Ήθελα, όμως, να τονίσω την ιδιαίτερη σημασία που έχουν τέτοιες ρυθμίσεις για την αναδιοργάνωση και αναβάθμιση του δημόσιου τομέα. Εάν θέλουμε ένα κράτος αποτελεσματικό στην υπηρεσία των πολιτών, πρέπει να αναπτύξουμε ένα αξιοκρατικό σύστημα προαγωγών, αλλά πρώτα απ’ όλα ένα ακόμα πιο αξιοκρατικό σύστημα προσλήψεων. </w:t>
      </w:r>
    </w:p>
    <w:p>
      <w:pPr>
        <w:pStyle w:val="Normal"/>
        <w:spacing w:lineRule="auto" w:line="600"/>
        <w:ind w:firstLine="720"/>
        <w:jc w:val="both"/>
        <w:rPr>
          <w:rFonts w:ascii="Arial" w:hAnsi="Arial" w:cs="Arial"/>
        </w:rPr>
      </w:pPr>
      <w:r>
        <w:rPr>
          <w:rFonts w:cs="Arial" w:ascii="Arial" w:hAnsi="Arial"/>
        </w:rPr>
        <w:t>Κυρίες και κύριοι συνάδελφοι, ευελπιστώ ότι το επόμενο μεγάλο βήμα θα είναι η καθιέρωση των γραπτών εξετάσεων για όλους όσους επιθυμούν να διοριστούν στο δημόσιο, ώστε οι δημόσιες υπηρεσίες να στελεχώνονται με άτομα ικανά, όχι μόνο με γνώσεις αλλά και κρίση και ικανότητες αποτελεσματικής διαχείρισης των θεμάτων, που ανακύπτουν κατά την τέλεση της εργασίας τους.</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α ήθελα να πω ότι το νομοσχέδιο αποτελεί μία σοβαρή προσπάθεια για αναβάθμιση της λειτουργίας του δημόσιου τομέα. Και εκτιμώ ότι οφείλουμε όλοι να το υπερ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Κυριακοπούλου. </w:t>
      </w:r>
    </w:p>
    <w:p>
      <w:pPr>
        <w:pStyle w:val="Normal"/>
        <w:spacing w:lineRule="auto" w:line="600"/>
        <w:ind w:firstLine="720"/>
        <w:jc w:val="both"/>
        <w:rPr>
          <w:rFonts w:ascii="Arial" w:hAnsi="Arial" w:cs="Arial"/>
        </w:rPr>
      </w:pPr>
      <w:r>
        <w:rPr>
          <w:rFonts w:cs="Arial" w:ascii="Arial" w:hAnsi="Arial"/>
        </w:rPr>
        <w:t>Το λόγο έχει ο Βουλευτής Ιωαννίνων του ΠΑΣΟΚ κ. Αθανάσιος Οικονόμου.</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Κυρίες και κύριοι συνάδελφοι, έχουμε συζητήσει αρκετές φορές τους τελευταίους μήνες σε αυτήν την Αίθουσα για την ανάγκη να αλλάξουν πολλά σε αυτό εδώ τον τόπο. Κι έχει γίνει πλέον συνείδηση όλων μας και όλης της κοινωνίας ότι το μέλλον της πατρίδας μας δεν μετριέται στο παρελθόν, όσο λαμπρό κι αν ήταν, δεν μετριέται στο χθες, όσο προβληματισμένοι κι απογοητευμένοι μπορεί να είμαστε ούτε στις παραμορφωτικές αντανακλάσεις εκείνων που προτιμούν να προτάσσουν το ατομικό απέναντι στο συλλογικό, την παράταξη απέναντι στην πατρίδα, την εύκολη λύση απέναντι στο ξεβόλεμα της αλλαγής. </w:t>
      </w:r>
    </w:p>
    <w:p>
      <w:pPr>
        <w:pStyle w:val="Normal"/>
        <w:spacing w:lineRule="auto" w:line="600"/>
        <w:ind w:firstLine="720"/>
        <w:jc w:val="both"/>
        <w:rPr>
          <w:rFonts w:ascii="Arial" w:hAnsi="Arial" w:cs="Arial"/>
        </w:rPr>
      </w:pPr>
      <w:r>
        <w:rPr>
          <w:rFonts w:cs="Arial" w:ascii="Arial" w:hAnsi="Arial"/>
        </w:rPr>
        <w:t xml:space="preserve">Αν θέλουμε να είμαστε χρήσιμοι στον τόπο, οφείλουμε να είμαστε πρώτα απ’ όλα ειλικρινείς και να αναγνωρίσουμε τα λάθη μας χωρίς άλλοθι, θαρραλέοι για να κάνουμε υπερβάσεις, τολμηροί απέναντι στις απαραίτητες ρήξεις. </w:t>
      </w:r>
    </w:p>
    <w:p>
      <w:pPr>
        <w:pStyle w:val="Normal"/>
        <w:spacing w:lineRule="auto" w:line="600"/>
        <w:ind w:firstLine="720"/>
        <w:jc w:val="both"/>
        <w:rPr>
          <w:rFonts w:ascii="Arial" w:hAnsi="Arial" w:cs="Arial"/>
        </w:rPr>
      </w:pPr>
      <w:r>
        <w:rPr>
          <w:rFonts w:cs="Arial" w:ascii="Arial" w:hAnsi="Arial"/>
        </w:rPr>
        <w:t>Σε αυτό το πλαίσιο κινείται και δρα η Κυβέρνησή, με αλλαγές που δείχνουν μία ξεκάθαρη πολιτική βούληση, μία ξεκάθαρη κατεύθυνση για το πού θέλουμε να πάμε. Αλλαγές που είναι, όμως, φυσικό ότι απαιτούν έναν ικανό χρόνο αφομοίωσης από τις δομές και τους θεσμούς για να αποδώσουν πλήρως.</w:t>
      </w:r>
    </w:p>
    <w:p>
      <w:pPr>
        <w:pStyle w:val="Normal"/>
        <w:spacing w:lineRule="auto" w:line="600"/>
        <w:ind w:firstLine="720"/>
        <w:jc w:val="both"/>
        <w:rPr>
          <w:rFonts w:ascii="Arial" w:hAnsi="Arial" w:cs="Arial"/>
        </w:rPr>
      </w:pPr>
      <w:r>
        <w:rPr>
          <w:rFonts w:cs="Arial" w:ascii="Arial" w:hAnsi="Arial"/>
        </w:rPr>
        <w:t>Βεβαίως, αυτό που χρειάζεται περισσότερο είναι η συναίσθηση ότι οι απαιτούμενες και προωθούμενες αλλαγές δεν μπορούν να αξιολογούνται στη βάση ενός στείρου κομματισμού, καθώς αφορούν τη συνολική προοπτική του τόπου μας.</w:t>
      </w:r>
    </w:p>
    <w:p>
      <w:pPr>
        <w:pStyle w:val="Normal"/>
        <w:spacing w:lineRule="auto" w:line="600"/>
        <w:ind w:firstLine="720"/>
        <w:jc w:val="both"/>
        <w:rPr>
          <w:rFonts w:ascii="Arial" w:hAnsi="Arial" w:cs="Arial"/>
        </w:rPr>
      </w:pPr>
      <w:r>
        <w:rPr>
          <w:rFonts w:cs="Arial" w:ascii="Arial" w:hAnsi="Arial"/>
        </w:rPr>
        <w:t>Αυτό επιχειρεί και το παρόν νομοσχέδιο ως μέρος ενός ευρύτερου μωσαϊκού αλλαγών στη λειτουργία του κράτους, επιφέροντας ριζικές αλλαγές στον τρόπο που η πολιτεία διαχειρίζεται τις σχέσεις και τη συνεργασία της με τους πολίτες, από το σημερινό γραφειοκρατικό, χρονοβόρο και συχνά στα όρια της νομιμότητας ή και πέρα από αυτό, σύστημα εξυπηρέτησης του πολίτη, σε ένα νέο, απόλυτα σύγχρονο, απόλυτα πρακτικό, άμεσο και διαυγές.</w:t>
      </w:r>
    </w:p>
    <w:p>
      <w:pPr>
        <w:pStyle w:val="Normal"/>
        <w:spacing w:lineRule="auto" w:line="600"/>
        <w:ind w:firstLine="720"/>
        <w:jc w:val="both"/>
        <w:rPr>
          <w:rFonts w:ascii="Arial" w:hAnsi="Arial" w:cs="Arial"/>
        </w:rPr>
      </w:pPr>
      <w:r>
        <w:rPr>
          <w:rFonts w:cs="Arial" w:ascii="Arial" w:hAnsi="Arial"/>
        </w:rPr>
        <w:t>Είναι σε όλους μας γνώριμες και οικείες οι εικόνες πολιτών στις ουρές μπροστά στα γκισέ των δημοσίων υπηρεσιών, εικόνες πέρα από κάθε πρακτική και λογική. Το σύστημα λειτουργούσε και λειτουργεί είτε ως ένας σιδηροκέφαλος και γραφειοκρατικός μηχανισμός –και αυτό στην καλή του εκδοχή- είτε ως ιδιοκτησία κάποιων προνομιούχων, με ό,τι αυτό συνεπάγεται. Και ξέρουμε όλοι τι συνεπάγεται αυτό.</w:t>
      </w:r>
    </w:p>
    <w:p>
      <w:pPr>
        <w:pStyle w:val="Normal"/>
        <w:spacing w:lineRule="auto" w:line="600"/>
        <w:ind w:firstLine="720"/>
        <w:jc w:val="both"/>
        <w:rPr>
          <w:rFonts w:ascii="Arial" w:hAnsi="Arial" w:cs="Arial"/>
        </w:rPr>
      </w:pPr>
      <w:r>
        <w:rPr>
          <w:rFonts w:cs="Arial" w:ascii="Arial" w:hAnsi="Arial"/>
        </w:rPr>
        <w:t xml:space="preserve">Αργήσαμε, κυρίες και κύριοι συνάδελφοι, μέχρι να κατανοήσουμε την αναγκαιότητα το «πόθεν έσχες» όχι μόνο να λάβει ουσία, αλλά να λάβει και το εύρος εκείνο που να ανταποκρίνεται σε όσα πραγματικά συνέβαιναν γύρω μας. Αργήσαμε ως κράτος να δώσουμε λύση την ώρα που η τεχνολογία μας έδινε όλα τα εργαλεία να φτιάξουμε δομές που η εξυπηρέτηση του πολίτη να μην επαφίεται στην υποκειμενικότητα ή στη διάθεση του υπαλλήλου, αυξάνοντας παράλληλα το κόστος της υπηρεσίας. </w:t>
      </w:r>
    </w:p>
    <w:p>
      <w:pPr>
        <w:pStyle w:val="Normal"/>
        <w:spacing w:lineRule="auto" w:line="600"/>
        <w:ind w:firstLine="720"/>
        <w:jc w:val="both"/>
        <w:rPr>
          <w:rFonts w:ascii="Arial" w:hAnsi="Arial" w:cs="Arial"/>
        </w:rPr>
      </w:pPr>
      <w:r>
        <w:rPr>
          <w:rFonts w:cs="Arial" w:ascii="Arial" w:hAnsi="Arial"/>
        </w:rPr>
        <w:t>Σήμερα, με το παρόν σχέδιο νόμου, βάζουμε μία τελεία. Αξιοποιούμε όλα τα σύγχρονα εργαλεία που μας παρέχουν οι τεχνολογίες της πληροφορικής και των επικοινωνιών για ένα κράτος ευέλικτο, σύγχρονο, αποτελεσματικό, γρήγορο, ανεπτυγμένο και κυρίως φιλικό προς τον πολίτη και τα δικαιώματά του.</w:t>
      </w:r>
    </w:p>
    <w:p>
      <w:pPr>
        <w:pStyle w:val="Normal"/>
        <w:spacing w:lineRule="auto" w:line="600"/>
        <w:ind w:firstLine="720"/>
        <w:jc w:val="both"/>
        <w:rPr>
          <w:rFonts w:ascii="Arial" w:hAnsi="Arial" w:cs="Arial"/>
        </w:rPr>
      </w:pPr>
      <w:r>
        <w:rPr>
          <w:rFonts w:cs="Arial" w:ascii="Arial" w:hAnsi="Arial"/>
        </w:rPr>
        <w:t xml:space="preserve">Εισάγουμε δύο βασικούς άξονες στη λειτουργία του δημοσίου. </w:t>
      </w:r>
    </w:p>
    <w:p>
      <w:pPr>
        <w:pStyle w:val="Normal"/>
        <w:spacing w:lineRule="auto" w:line="600"/>
        <w:ind w:firstLine="720"/>
        <w:jc w:val="both"/>
        <w:rPr>
          <w:rFonts w:ascii="Arial" w:hAnsi="Arial" w:cs="Arial"/>
        </w:rPr>
      </w:pPr>
      <w:r>
        <w:rPr>
          <w:rFonts w:cs="Arial" w:ascii="Arial" w:hAnsi="Arial"/>
        </w:rPr>
        <w:t>Πρώτος άξονας: Το δικαίωμα ηλεκτρονικής επικοινωνίας και συναλλαγής φυσικών και νομικών προσώπων με το δημόσιο.</w:t>
      </w:r>
    </w:p>
    <w:p>
      <w:pPr>
        <w:pStyle w:val="Normal"/>
        <w:spacing w:lineRule="auto" w:line="600"/>
        <w:ind w:firstLine="720"/>
        <w:jc w:val="both"/>
        <w:rPr>
          <w:rFonts w:ascii="Arial" w:hAnsi="Arial" w:cs="Arial"/>
        </w:rPr>
      </w:pPr>
      <w:r>
        <w:rPr>
          <w:rFonts w:cs="Arial" w:ascii="Arial" w:hAnsi="Arial"/>
        </w:rPr>
        <w:t xml:space="preserve">Δεύτερος άξονας: Η καθιέρωση της ηλεκτρονικής επικοινωνίας μεταξύ των δημοσίων φορέων. </w:t>
      </w:r>
    </w:p>
    <w:p>
      <w:pPr>
        <w:pStyle w:val="Normal"/>
        <w:spacing w:lineRule="auto" w:line="600"/>
        <w:ind w:firstLine="720"/>
        <w:jc w:val="both"/>
        <w:rPr>
          <w:rFonts w:ascii="Arial" w:hAnsi="Arial" w:cs="Arial"/>
        </w:rPr>
      </w:pPr>
      <w:r>
        <w:rPr>
          <w:rFonts w:cs="Arial" w:ascii="Arial" w:hAnsi="Arial"/>
        </w:rPr>
        <w:t xml:space="preserve">Ειδικότερα στη νέα ψηφιακή δημόσια διοίκηση, τα φυσικά και νομικά πρόσωπα θα μπορούν πλέον από το χώρο τους, το σπίτι, την εργασία τους, χωρίς ταλαιπωρία, εξοικονομώντας χρόνο και περιορίζοντας σημαντικά το κόστος, να λαμβάνουν κάθε είδους πληροφορία με μία μόνο επίσκεψη στο δικτυακό τόπο, που είναι υποχρεωμένοι πλέον να διατηρούν οι δημόσιοι φορείς. </w:t>
      </w:r>
    </w:p>
    <w:p>
      <w:pPr>
        <w:pStyle w:val="Normal"/>
        <w:spacing w:lineRule="auto" w:line="600"/>
        <w:ind w:firstLine="720"/>
        <w:jc w:val="both"/>
        <w:rPr>
          <w:rFonts w:ascii="Arial" w:hAnsi="Arial" w:cs="Arial"/>
        </w:rPr>
      </w:pPr>
      <w:r>
        <w:rPr>
          <w:rFonts w:cs="Arial" w:ascii="Arial" w:hAnsi="Arial"/>
        </w:rPr>
        <w:t>Με αυτόν τον τρόπο μπορούν να ζητήσουν ή να υποβάλουν με ηλεκτρονικό τρόπο αιτήσεις, δηλώσεις, βεβαιώσεις και τα δικαιολογητικά προς τις αρμόδιες υπηρεσίες, αλλά και να εκπληρώσουν τις υποχρεώσεις τους, συμπεριλαμβανομένων των οικονομικών προς το δημόσιο μέσω του διαδικτύου. Καθιερώνεται αυτή η αυτεπάγγελτη ή κατ’ αίτηση αναζήτηση εγγράφων που τηρούνται σε οποιοδήποτε δημόσιο φορέα, απαλλάσσοντας τον πολίτη από την υποχρέωση να προσφύγει στις διάφορες υπηρεσίες, προκειμένου να συγκεντρώσει ένα σωρό δικαιολογητικά για την απόκτηση ενός και μόνο εγγράφου. Και όλα αυτά με ό,τι συνεπάγεται η μη αυτοπρόσωπη επαφή του πολίτη με το δημόσιο υπάλληλο.</w:t>
      </w:r>
    </w:p>
    <w:p>
      <w:pPr>
        <w:pStyle w:val="Normal"/>
        <w:spacing w:lineRule="auto" w:line="600"/>
        <w:ind w:firstLine="720"/>
        <w:jc w:val="both"/>
        <w:rPr>
          <w:rFonts w:ascii="Arial" w:hAnsi="Arial" w:cs="Arial"/>
        </w:rPr>
      </w:pPr>
      <w:r>
        <w:rPr>
          <w:rFonts w:cs="Arial" w:ascii="Arial" w:hAnsi="Arial"/>
        </w:rPr>
        <w:t xml:space="preserve">Επειδή, όμως, προέρχομαι από μία ορεινή περιοχή, απομακρυσμένη τόσο από την πρωτεύουσα και με χωριά δυσπρόσιτα ακόμη και από τα αστικά μας κέντρα, θέλω να επισημάνω άλλη μία διάσταση του σημερινού νομοσχεδίου που δίνει πνοή ζωής, δημιουργεί εγγύτητα, κοινωνικές και οικονομικές προϋποθέσεις: </w:t>
      </w:r>
    </w:p>
    <w:p>
      <w:pPr>
        <w:pStyle w:val="Normal"/>
        <w:spacing w:lineRule="auto" w:line="600"/>
        <w:ind w:firstLine="720"/>
        <w:jc w:val="both"/>
        <w:rPr>
          <w:rFonts w:ascii="Arial" w:hAnsi="Arial" w:cs="Arial"/>
        </w:rPr>
      </w:pPr>
      <w:r>
        <w:rPr>
          <w:rFonts w:cs="Arial" w:ascii="Arial" w:hAnsi="Arial"/>
        </w:rPr>
        <w:t>Η εξοικείωση με την ψηφιακή τεχνολογία και τις ηλεκτρονικές δημόσιες υπηρεσίες οδηγεί σε μία μεγαλύτερη εξοικείωση σε άλλες εφαρμογές που αγγίζουν κρίσιμες εκφάνσεις της καθημερινότητας, αλλά και της υγείας, της εξ αποστάσεως εκπαίδευσης, της συγκέντρωσης πληροφοριακού υλικού, την επικοινωνία ή ακόμα και την ενίσχυση της μικρής επιχειρηματικότητας και της οικογενειακής επιχείρησης που δεν είχε ούτε την εύκολη πρόσβαση ούτε την πολυτέλεια να σπαταλάει το χρόνο και το ανθρώπινο δυναμικό στις δημόσιες υπηρεσίες της πόλης.</w:t>
      </w:r>
    </w:p>
    <w:p>
      <w:pPr>
        <w:pStyle w:val="Normal"/>
        <w:spacing w:lineRule="auto" w:line="600"/>
        <w:ind w:firstLine="720"/>
        <w:jc w:val="both"/>
        <w:rPr>
          <w:rFonts w:ascii="Arial" w:hAnsi="Arial" w:cs="Arial"/>
        </w:rPr>
      </w:pPr>
      <w:r>
        <w:rPr>
          <w:rFonts w:cs="Arial" w:ascii="Arial" w:hAnsi="Arial"/>
        </w:rPr>
        <w:t>Επίσης, με το νομοσχέδιο καθιερώνεται η νομική και αποδεικτική ισχύς των ηλεκτρονικών εγγράφων, η προηγμένη ηλεκτρονική υπογραφή που συνδέει μονοσήμαντα –και άρα με ασφάλεια- το περιεχόμενο του εγγράφου με το συγκεκριμένο πρόσωπο που το υπογράφει.</w:t>
      </w:r>
    </w:p>
    <w:p>
      <w:pPr>
        <w:pStyle w:val="Normal"/>
        <w:spacing w:lineRule="auto" w:line="600"/>
        <w:ind w:firstLine="720"/>
        <w:jc w:val="both"/>
        <w:rPr>
          <w:rFonts w:ascii="Arial" w:hAnsi="Arial" w:cs="Arial"/>
        </w:rPr>
      </w:pPr>
      <w:r>
        <w:rPr>
          <w:rFonts w:cs="Arial" w:ascii="Arial" w:hAnsi="Arial"/>
        </w:rPr>
        <w:t>Στο ίδιο πλαίσιο εντάσσονται το ηλεκτρονικό πρωτόκολλο και η δυνατότητα των φυσικών και νομικών προσώπων να ενημερώνονται ηλεκτρονικά τόσο για την πρωτοκόλληση όσο και για την πορεία της υπόθεσής τους.</w:t>
      </w:r>
    </w:p>
    <w:p>
      <w:pPr>
        <w:pStyle w:val="Normal"/>
        <w:spacing w:lineRule="auto" w:line="600"/>
        <w:ind w:firstLine="720"/>
        <w:jc w:val="both"/>
        <w:rPr>
          <w:rFonts w:ascii="Arial" w:hAnsi="Arial" w:cs="Arial"/>
        </w:rPr>
      </w:pPr>
      <w:r>
        <w:rPr>
          <w:rFonts w:cs="Arial" w:ascii="Arial" w:hAnsi="Arial"/>
        </w:rPr>
        <w:t>Λαμβάνεται, όμως, την ίδια στιγμή μέριμνα για την προστασία των προσωπικών δεδομένων των πολιτών και για την ασφάλεια των ψηφιακών συναλλαγών που αποτελούν ζητήματα πρωτίστης σημασίας.</w:t>
      </w:r>
    </w:p>
    <w:p>
      <w:pPr>
        <w:pStyle w:val="Normal"/>
        <w:spacing w:lineRule="auto" w:line="600"/>
        <w:ind w:firstLine="720"/>
        <w:jc w:val="both"/>
        <w:rPr>
          <w:rFonts w:ascii="Arial" w:hAnsi="Arial" w:cs="Arial"/>
        </w:rPr>
      </w:pPr>
      <w:r>
        <w:rPr>
          <w:rFonts w:cs="Arial" w:ascii="Arial" w:hAnsi="Arial"/>
        </w:rPr>
        <w:t>Ταυτόχρονα, μέσα από αυτές τις νέες λειτουργίες θα υπάρχει δυνατότητα αξιοποίησης στατιστικών στοιχείων για τις διοικητικές διαδικασίες, με στόχο τη βελτίωση των ηλεκτρονικών υπηρεσιών αλλά και την αξιολόγηση των παρεχόμενων υπηρεσιών.</w:t>
      </w:r>
    </w:p>
    <w:p>
      <w:pPr>
        <w:pStyle w:val="Normal"/>
        <w:spacing w:lineRule="auto" w:line="600"/>
        <w:ind w:firstLine="720"/>
        <w:jc w:val="both"/>
        <w:rPr>
          <w:rFonts w:ascii="Arial" w:hAnsi="Arial" w:cs="Arial"/>
        </w:rPr>
      </w:pPr>
      <w:r>
        <w:rPr>
          <w:rFonts w:cs="Arial" w:ascii="Arial" w:hAnsi="Arial"/>
        </w:rPr>
        <w:t>Τέλος, ο πολίτης δεν θα αρκείται μόνο στα έγγραφα, αλλά θα μπορεί να διενεργεί και ηλεκτρονικές οικονομικές συναλλαγές, όπως είναι η καταβολή ειδικών φόρων, παραβόλων, τελών, ενσήμων, χαρτοσήμων, προστίμων και εν γένει οικονομική εκκαθάριση οφειλών φυσικών και νομικών προσώπων προς φορείς του δημόσιου τομέα.</w:t>
      </w:r>
    </w:p>
    <w:p>
      <w:pPr>
        <w:pStyle w:val="Normal"/>
        <w:spacing w:lineRule="auto" w:line="600"/>
        <w:ind w:firstLine="720"/>
        <w:jc w:val="both"/>
        <w:rPr>
          <w:rFonts w:ascii="Arial" w:hAnsi="Arial" w:cs="Arial"/>
        </w:rPr>
      </w:pPr>
      <w:r>
        <w:rPr>
          <w:rFonts w:cs="Arial" w:ascii="Arial" w:hAnsi="Arial"/>
        </w:rPr>
        <w:t>Υπάρχει, όμως, μία ακόμα διάσταση του παρόντος νομοσχεδίου που οφείλουμε να συνυπολογίσουμε. Αυτή είναι η ωφέλεια του ίδιου του κράτους και των δημοσίων υπαλλήλων. Με την καθιέρωση της ηλεκτρονικής επικοινωνίας μεταξύ των φορέων του δημοσίου, απλουστεύονται οι διοικητικές λειτουργίες και ταυτόχρονα βελτιώνεται ο συντονισμός ανάμεσα σε φορείς. Έτσι, υπάρχει και εξοικονόμηση πόρων και βελτίωση του περιβάλλοντος εργασίας.</w:t>
      </w:r>
    </w:p>
    <w:p>
      <w:pPr>
        <w:pStyle w:val="Normal"/>
        <w:spacing w:lineRule="auto" w:line="600"/>
        <w:ind w:firstLine="720"/>
        <w:jc w:val="both"/>
        <w:rPr>
          <w:rFonts w:ascii="Arial" w:hAnsi="Arial" w:cs="Arial"/>
        </w:rPr>
      </w:pPr>
      <w:r>
        <w:rPr>
          <w:rFonts w:cs="Arial" w:ascii="Arial" w:hAnsi="Arial"/>
        </w:rPr>
        <w:t>Θέλω να τονίσω στο σημείο αυτό ότι είναι απαραίτητο κάθε αλλαγή που λαμβάνει χώρο στο δημόσιο, να λαμβάνει πρόνοια και για τους ίδιους τους υπαλλήλους που θα χειριστούν το συγκεκριμένο περιβάλλον για τους εξής λόγους: Πρώτον, γιατί είναι ο ασφαλέστερος τρόπος για να πετύχει το όποιο εγχείρημα. Και, δεύτερον, γιατί προφανώς και οι υπάλληλοι δικαιούνται να εργάζονται με τρόπο που και οι ίδιοι αντιλαμβάνονται ως προοδευτικό και σύγχρονο. Ό,τι ισχύει για τον πολίτη που χάνεται μέσα στη χαρτούρα, ακριβώς το ίδιο ισχύει και για τον υπάλληλο που πρέπει να τη διαχειριστεί.</w:t>
      </w:r>
    </w:p>
    <w:p>
      <w:pPr>
        <w:pStyle w:val="Normal"/>
        <w:spacing w:lineRule="auto" w:line="600"/>
        <w:ind w:firstLine="720"/>
        <w:jc w:val="both"/>
        <w:rPr>
          <w:rFonts w:ascii="Arial" w:hAnsi="Arial" w:cs="Arial"/>
        </w:rPr>
      </w:pPr>
      <w:r>
        <w:rPr>
          <w:rFonts w:cs="Arial" w:ascii="Arial" w:hAnsi="Arial"/>
        </w:rPr>
        <w:t>Σε αυτό το σημείο, κύριε Υπουργέ, θα ήθελα να κάνω και μία αναφορά για τους εργαζόμενους στους βρεφονηπιακούς σταθμούς. Να εξαντλήσετε κάθε περιθώριο κατανόησης για το ωράριό τους, γιατί αφ’ ενός η διεθνής εμπειρία δείχνει πως δεν μπορεί να επιμηκυνθεί η παραμονή των παιδιών στους υπάρχοντες σταθμούς, αλλά και προς τους εργαζόμενους, ότι δεν μπορεί τα παιδιά να αποτελέσουν άλλοθι. Μία πρόταση θα ήταν να διαχωριστεί ο χρόνος της εργασίας τους στην εκπαιδευτική διαδικασία και σε άλλα καθήκοντα.</w:t>
      </w:r>
    </w:p>
    <w:p>
      <w:pPr>
        <w:pStyle w:val="Normal"/>
        <w:spacing w:lineRule="auto" w:line="600"/>
        <w:ind w:firstLine="720"/>
        <w:jc w:val="both"/>
        <w:rPr>
          <w:rFonts w:ascii="Arial" w:hAnsi="Arial" w:cs="Arial"/>
        </w:rPr>
      </w:pPr>
      <w:r>
        <w:rPr>
          <w:rFonts w:cs="Arial" w:ascii="Arial" w:hAnsi="Arial"/>
        </w:rPr>
        <w:t>Κυρίες και κύριοι συνάδελφοι, όποιος θεωρεί ότι η λύση για το ελληνικό πρόβλημα δεν ξεκινά από εδώ, τότε απλά εμμένει σε λύσεις φυγής και υπεκφυγής. Οι λύσεις που ζητούμε και χρειαζόμαστε δεν βρίσκονται στον κόσμο γενικώς. Βρίσκονται στον κόσμο που παίρνει το σχήμα του από τις μικρές και μεγάλες καθημερινές ανατροπές που κάνουμε και κυρίως από τη συλλογική απόφαση να μη βλέπουμε τη χώρα μας, να μην καταδεχόμαστε να βλέπουμε τους εαυτούς μας ως μία αφήγηση της φθοράς και της ακινησίας. Η λύση είναι εδώ. Είναι συνδεδεμένη με εμάς. Δεν μπορεί να την επιθυμεί κανείς άλλος περισσότερο από εμάς, δεν μπορεί να τη γνωρίζει κανείς άλλος καλύτερα από εμάς, δεν μπορεί να τη φτιάξει κανείς άλλος για εμάς.</w:t>
      </w:r>
    </w:p>
    <w:p>
      <w:pPr>
        <w:pStyle w:val="Normal"/>
        <w:spacing w:lineRule="auto" w:line="600"/>
        <w:ind w:firstLine="720"/>
        <w:jc w:val="both"/>
        <w:rPr>
          <w:rFonts w:ascii="Arial" w:hAnsi="Arial" w:cs="Arial"/>
        </w:rPr>
      </w:pPr>
      <w:r>
        <w:rPr>
          <w:rFonts w:cs="Arial" w:ascii="Arial" w:hAnsi="Arial"/>
        </w:rPr>
        <w:t>Το παρόν νομοσχέδιο είναι μέρος αυτής της λύσης που ζητούμε. Αρκεί να καταλάβουμε όλοι σε ποιο σημείο βρισκόμα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οκτώ μαθητές και δύο εκπαιδευτικοί από το 2ο Δημοτικό Σχολείο Παιανί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Ημαθίας του ΠΑΣΟΚ κ. Άγγελος Τόλκας.</w:t>
      </w:r>
    </w:p>
    <w:p>
      <w:pPr>
        <w:pStyle w:val="Normal"/>
        <w:spacing w:lineRule="auto" w:line="600"/>
        <w:ind w:firstLine="720"/>
        <w:jc w:val="both"/>
        <w:rPr/>
      </w:pPr>
      <w:r>
        <w:rPr>
          <w:rFonts w:cs="Arial" w:ascii="Arial" w:hAnsi="Arial"/>
          <w:b/>
        </w:rPr>
        <w:t>ΑΓΓΕΛΟΣ ΤΟΛ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κυρίες και κύριοι συνάδελφοι, συζητούμε σήμερα ένα ακόμη σημαντικό νομοσχέδιο του Υπουργείου Εσωτερικών, ένα νομοσχέδιο το οποίο έρχεται να αντιμετωπίσει πολλαπλά προβλήματα που αντιμετωπίζει σήμερα το κράτος μας και η ελληνική κοινωνία.</w:t>
      </w:r>
    </w:p>
    <w:p>
      <w:pPr>
        <w:pStyle w:val="Normal"/>
        <w:spacing w:lineRule="auto" w:line="600"/>
        <w:ind w:firstLine="720"/>
        <w:jc w:val="both"/>
        <w:rPr>
          <w:rFonts w:ascii="Arial" w:hAnsi="Arial" w:cs="Arial"/>
        </w:rPr>
      </w:pPr>
      <w:r>
        <w:rPr>
          <w:rFonts w:cs="Arial" w:ascii="Arial" w:hAnsi="Arial"/>
        </w:rPr>
        <w:t xml:space="preserve">Ένα νομοσχέδιο, που μαζί μ’ άλλα και σε μια σειρά νομοσχεδίων-απαντήσεων σε σημερινές προκλήσεις και προβλήματα, έρχεται να αντιμετωπίσει ένα από τα δύο μεγάλα προβλήματα της χώρας μας, τα οποία τα εντοπίζουμε ως τα βασικά, ως τα θεμελιώδη ζητήματα που όλες οι πτέρυγες του Κοινοβουλίου συμφωνούμε, τουλάχιστον, σ’ αυτά τα δύο βασικά προβλήματα. </w:t>
      </w:r>
    </w:p>
    <w:p>
      <w:pPr>
        <w:pStyle w:val="Normal"/>
        <w:spacing w:lineRule="auto" w:line="600"/>
        <w:ind w:firstLine="720"/>
        <w:jc w:val="both"/>
        <w:rPr>
          <w:rFonts w:ascii="Arial" w:hAnsi="Arial" w:cs="Arial"/>
        </w:rPr>
      </w:pPr>
      <w:r>
        <w:rPr>
          <w:rFonts w:cs="Arial" w:ascii="Arial" w:hAnsi="Arial"/>
        </w:rPr>
        <w:t xml:space="preserve">Το πρώτο έχει να κάνει με την οικονομία και την ανάπτυξη στη χώρα μας. Γι’ αυτό γίνονται όλες αυτές οι μεγάλες προσπάθειες, οι τιτάνιες μάχες που δίνονται σήμερα από την Κυβέρνησή μας για να μπορέσουμε να ανταποκριθούμε στις απαιτήσεις της ελληνικής κοινωνίας και οικονομίας. </w:t>
      </w:r>
    </w:p>
    <w:p>
      <w:pPr>
        <w:pStyle w:val="Normal"/>
        <w:spacing w:lineRule="auto" w:line="600"/>
        <w:ind w:firstLine="720"/>
        <w:jc w:val="both"/>
        <w:rPr>
          <w:rFonts w:ascii="Arial" w:hAnsi="Arial" w:cs="Arial"/>
        </w:rPr>
      </w:pPr>
      <w:r>
        <w:rPr>
          <w:rFonts w:cs="Arial" w:ascii="Arial" w:hAnsi="Arial"/>
        </w:rPr>
        <w:t xml:space="preserve">Το δεύτερο θεμελιακό πρόβλημα του κράτους μας, όμως, έχει να κάνει με το κράτος. Και ακριβώς αυτό σήμερα το Υπουργείο Εσωτερικών έρχεται να αντιμετωπίσει σε πάρα πολλές πτυχές του. Προηγήθηκαν και άλλα, προηγήθηκαν και πολλά ακόμη νομοσχέδια, όπως για παράδειγμα ο «ΚΑΛΛΙΚΡΑΤΗΣ», που είχαμε πάρα πολλούς δήμους και που έχει φέρει συνένωση σε επίπεδο δήμων με την αιρετή περιφερειακή αυτοδιοίκηση. Ένα νομοσχέδιο, που με τον καιρό βλέπουμε όλο και περισσότερο τα θετικά του αποτελέσματα και με μεγάλη δουλειά και εκεί, που γίνεται από το Υπουργείο Εσωτερικών, θα μπορέσουμε να αποδείξουμε αυτό που, πραγματικά, προσπαθούμε και θέλουμε να επιτύχουμε με την αιρετή τοπική αυτοδιοίκηση. Δηλαδή, την άμεση εξυπηρέτηση του πολίτη, την απομάκρυνση οποιασδήποτε διαφθοράς, τον έλεγχο της εξουσίας και την άμεση πρόσβαση του πολίτη σ’ αυτήν. </w:t>
      </w:r>
    </w:p>
    <w:p>
      <w:pPr>
        <w:pStyle w:val="Normal"/>
        <w:spacing w:lineRule="auto" w:line="600"/>
        <w:ind w:firstLine="720"/>
        <w:jc w:val="both"/>
        <w:rPr>
          <w:rFonts w:ascii="Arial" w:hAnsi="Arial" w:cs="Arial"/>
        </w:rPr>
      </w:pPr>
      <w:r>
        <w:rPr>
          <w:rFonts w:cs="Arial" w:ascii="Arial" w:hAnsi="Arial"/>
        </w:rPr>
        <w:t>Με το σημερινό νομοσχέδιο αντιμετωπίζονται συγκεκριμένα προβλήματα που ζούσαμε και ζούμε μέχρι σήμερα: Ο χρόνος σε ουρές εξυπηρέτησης στις δημόσιες υπηρεσίες, τα σφάλματα αλλά και ο χρόνος που χάνεται σ’ αυτές, η γραφειοκρατία που μέχρι σήμερα εμποδίζει πολίτες, αλλά και επιχειρήσεις με μεγάλο κόστος όχι μόνο σε χρόνο, αλλά και σε χρήματα, η διαφθορά σε σημείο που να συζητάμε πολύ ότι είναι άμεση ανάγκη να μπορέσουμε να αντικαταστήσουμε τον ανθρώπινο παράγοντα στη Δημόσια Διοίκηση μ’ όλες αυτές τις τεχνολογίες που υπάρχουν και που σήμερα δίνουν απαντήσεις σε σύγχρονα ζητήματα και όλα τα άλλα που καθημερινά ο Έλληνας πολίτης ζει στη συναλλαγή του με το δημόσιο.</w:t>
      </w:r>
    </w:p>
    <w:p>
      <w:pPr>
        <w:pStyle w:val="Normal"/>
        <w:spacing w:lineRule="auto" w:line="600"/>
        <w:ind w:firstLine="720"/>
        <w:jc w:val="both"/>
        <w:rPr/>
      </w:pPr>
      <w:r>
        <w:rPr>
          <w:rFonts w:cs="Arial" w:ascii="Arial" w:hAnsi="Arial"/>
        </w:rPr>
        <w:t>Κατηγορηθήκαμε από τη Νέα Δημοκρατία ότι αυτό το νομοσχέδιο είναι ένα νομοσχέδιο πρόχειρο, αόριστο, το χαρακτήρισε μάλιστα και ευχολόγιο. Δεν λέει, όμως, η Νέα Δημοκρατία ότι δεν εξυπηρέτησε βασικές αρχές της στρατηγικής «</w:t>
      </w:r>
      <w:r>
        <w:rPr>
          <w:rFonts w:cs="Arial" w:ascii="Arial" w:hAnsi="Arial"/>
          <w:lang w:val="en-US"/>
        </w:rPr>
        <w:t>i</w:t>
      </w:r>
      <w:r>
        <w:rPr>
          <w:rFonts w:cs="Arial" w:ascii="Arial" w:hAnsi="Arial"/>
        </w:rPr>
        <w:t xml:space="preserve"> 2010», η οποία -προσοχή- δεν ξεκίνησε το 2010, κατέληγε το 2010, ξεκίνησε το 2005. Δεν μας έχουν, λοιπόν, πει γι’ αυτά και τι προτεραιότητες έδωσε στη δικιά της διακυβέρνηση. Όπως, επίσης, δεν μας έχουν πει αν επιτεύχθηκαν και στόχοι από αυτές τις στρατηγικές.</w:t>
      </w:r>
    </w:p>
    <w:p>
      <w:pPr>
        <w:pStyle w:val="Normal"/>
        <w:spacing w:lineRule="auto" w:line="600"/>
        <w:ind w:firstLine="720"/>
        <w:jc w:val="both"/>
        <w:rPr/>
      </w:pPr>
      <w:r>
        <w:rPr>
          <w:rFonts w:cs="Arial" w:ascii="Arial" w:hAnsi="Arial"/>
        </w:rPr>
        <w:t xml:space="preserve">Σήμερα, αυτό το νομοσχέδιο έρχεται να προστεθεί σε μια ακόμα σειρά νομοσχεδίων, που έχουν να κάνουν με τις τεχνολογίες και την πληροφορική στο δημόσιο τομέα. Είναι η ηλεκτρονική διαβούλευση, που για πρώτη φορά ξεκίνησε, η «ΔΙΑΥΓΕΙΑ», που και αυτή κατοχυρώθηκε, είναι το </w:t>
      </w:r>
      <w:r>
        <w:rPr>
          <w:rFonts w:cs="Arial" w:ascii="Arial" w:hAnsi="Arial"/>
          <w:lang w:val="en-US"/>
        </w:rPr>
        <w:t>opengov</w:t>
      </w:r>
      <w:r>
        <w:rPr>
          <w:rFonts w:cs="Arial" w:ascii="Arial" w:hAnsi="Arial"/>
        </w:rPr>
        <w:t>, με όποια προβλήματα έχει μέχρι σήμερα, αλλά είναι μια κατάκτηση, είναι οι ηλεκτρονικές πύλες των Υπουργείων και των υπηρεσιών, είναι το ανοικτό λογισμικό, που σε ανησυχίες πολλών συναδέλφων έχει, ήδη, αρχίσει και χρησιμοποιείται από Υπουργεία της δικιάς μας Κυβέρνησης.</w:t>
      </w:r>
    </w:p>
    <w:p>
      <w:pPr>
        <w:pStyle w:val="Normal"/>
        <w:spacing w:lineRule="auto" w:line="600"/>
        <w:ind w:firstLine="720"/>
        <w:jc w:val="both"/>
        <w:rPr/>
      </w:pPr>
      <w:r>
        <w:rPr>
          <w:rFonts w:cs="Arial" w:ascii="Arial" w:hAnsi="Arial"/>
        </w:rPr>
        <w:t>Σήμερα, κυρίες και κύριοι συνάδελφοι, δημιουργείται μια νομική πλατφόρμα για να μπορέσουμε να πραγματώσουμε τόσο τις αρχές της στρατηγικής του «</w:t>
      </w:r>
      <w:r>
        <w:rPr>
          <w:rFonts w:cs="Arial" w:ascii="Arial" w:hAnsi="Arial"/>
          <w:lang w:val="en-US"/>
        </w:rPr>
        <w:t>i</w:t>
      </w:r>
      <w:r>
        <w:rPr>
          <w:rFonts w:cs="Arial" w:ascii="Arial" w:hAnsi="Arial"/>
        </w:rPr>
        <w:t xml:space="preserve"> 2010», όσο και το άρθρο 5Α του Συντάγματος για δικαίωμα συμμετοχής στην «Κοινωνία της Πληροφορίας» και την υποχρέωση του κράτους για τη διευκόλυνση της πρόσβασης. </w:t>
      </w:r>
    </w:p>
    <w:p>
      <w:pPr>
        <w:pStyle w:val="Normal"/>
        <w:spacing w:lineRule="auto" w:line="600"/>
        <w:ind w:firstLine="720"/>
        <w:jc w:val="both"/>
        <w:rPr>
          <w:rFonts w:ascii="Arial" w:hAnsi="Arial" w:cs="Arial"/>
        </w:rPr>
      </w:pPr>
      <w:r>
        <w:rPr>
          <w:rFonts w:cs="Arial" w:ascii="Arial" w:hAnsi="Arial"/>
        </w:rPr>
        <w:t>Δημιουργούνται, δηλαδή, σήμερα όλες αυτές οι θεσμικές προϋποθέσεις για την επικοινωνία και τη συναλλαγή των πολιτών με το δημόσιο, αλλά και των επιχειρήσεων με το δημόσιο με τη χρήση της τεχνολογίας και της πληροφορικής. Και πραγματικά αυτό που σήμερα γίνεται είναι ότι κατακτώνται όλες αυτές οι προϋποθέσεις και όλες οι λειτουργίες και οι αρχές που θέλουμε για το δικό μας δημόσιο τομέα, ώστε να μπορεί μετά από περαιτέρω τεχνική επεξεργασία με, επιπλέον, υπουργικές αποφάσεις, με, επιπλέον, επεξεργασία σε κάθε Υπουργείο, όπως προβλέπεται και σ’ αυτό το νομοσχέδιο, η διασύνδεση αυτή που θα μπορέσει να εξυπηρετήσει τον Έλληνα πολίτη για να μπορεί καλύτερα να απευθύνεται στο δημόσιο και να κερδίζει όλα αυτά που ο ίδιος επιθυμεί.</w:t>
      </w:r>
    </w:p>
    <w:p>
      <w:pPr>
        <w:pStyle w:val="Normal"/>
        <w:spacing w:lineRule="auto" w:line="600"/>
        <w:ind w:firstLine="720"/>
        <w:jc w:val="both"/>
        <w:rPr/>
      </w:pPr>
      <w:r>
        <w:rPr>
          <w:rFonts w:cs="Arial" w:ascii="Arial" w:hAnsi="Arial"/>
        </w:rPr>
        <w:t>Σε τι άλλο συμβάλλει, όμως, το σημερινό μας νομοσχέδιο; Συμβάλει στο να καταστεί ο δημόσιος τομέας πιο ανοικτός και διαφανής, καθώς και η Κυβέρνηση και όλες οι υπηρεσίες μας να είναι πιο κατανοητές και υπεύθυνες απέναντι στους πολίτες. Συμβάλει στο να εξασφαλίζεται η ενότητα στην αντιμετώπιση των διοικητικών προβλημάτων, αλλά και των διοικητικών υπηρεσιών, γιατί, δυστυχώς, πολλές φορές έχουμε δει μια πολυδιάσπαση των υπηρεσιών είτε από υπηρεσία σε υπηρεσία είτε από τόπο σε τόπο.</w:t>
      </w:r>
    </w:p>
    <w:p>
      <w:pPr>
        <w:pStyle w:val="Normal"/>
        <w:spacing w:lineRule="auto" w:line="600"/>
        <w:ind w:firstLine="720"/>
        <w:jc w:val="both"/>
        <w:rPr>
          <w:rFonts w:ascii="Arial" w:hAnsi="Arial" w:cs="Arial"/>
        </w:rPr>
      </w:pPr>
      <w:r>
        <w:rPr>
          <w:rFonts w:cs="Arial" w:ascii="Arial" w:hAnsi="Arial"/>
        </w:rPr>
        <w:t>Εξυπηρετεί το νομοσχέδιο στο να καλυφθούν οι απαιτήσεις των επιχειρήσεων που επιθυμούν λιγότερη γραφειοκρατία, λιγότερα έξοδα και περισσότερη αποτελεσματικότητα. Μείωση, δηλαδή, και του χρόνου και του κόστους.</w:t>
      </w:r>
    </w:p>
    <w:p>
      <w:pPr>
        <w:pStyle w:val="Normal"/>
        <w:spacing w:lineRule="auto" w:line="600"/>
        <w:ind w:firstLine="720"/>
        <w:jc w:val="both"/>
        <w:rPr>
          <w:rFonts w:ascii="Arial" w:hAnsi="Arial" w:cs="Arial"/>
        </w:rPr>
      </w:pPr>
      <w:r>
        <w:rPr>
          <w:rFonts w:cs="Arial" w:ascii="Arial" w:hAnsi="Arial"/>
        </w:rPr>
        <w:t>Εξυπηρετεί, επίσης, το σημερινό μας νομοσχέδιο στο να εξασφαλιστεί η διασυνοριακή συνέχεια των δημόσιων υπηρεσιών, η οποία είναι απαραίτητη για την υποστήριξη της κινητικότητας στην Ευρώπη, αλλά και για την εξυπηρέτηση σήμερα των Ευρωπαίων πολιτών, που περισσότερο από ποτέ βρίσκονται σε μια διαρκή σύνδεση και αλληλεξάρτηση μεταξύ τους.</w:t>
      </w:r>
    </w:p>
    <w:p>
      <w:pPr>
        <w:pStyle w:val="Normal"/>
        <w:spacing w:lineRule="auto" w:line="600"/>
        <w:ind w:firstLine="720"/>
        <w:jc w:val="both"/>
        <w:rPr>
          <w:rFonts w:ascii="Arial" w:hAnsi="Arial" w:cs="Arial"/>
        </w:rPr>
      </w:pPr>
      <w:r>
        <w:rPr>
          <w:rFonts w:cs="Arial" w:ascii="Arial" w:hAnsi="Arial"/>
        </w:rPr>
        <w:t>Ακόμα, όμως, ένα μεγάλο κεφάλαιο που ανοίγει μ’ αυτό το νομοσχέδιο, που πολύ περισσότερο από ποτέ το χρειάζεται η χώρα μας, είναι η ανάπτυξη της οικονομίας στο χώρο της πληροφορικής και των νέων τεχνολογιών. Και έχει αποδειχθεί ιστορικά, αλλά και στην πράξη ότι οι προηγμένες στην τεχνολογία χώρες καταλαμβάνουν, επίσης, πρώτες θέσεις σε ανταγωνιστικότητα και οικονομικές επιδόσεις.</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υπάρχουν και κάποια θέματα, τα οποία οφείλουμε, όμως, να προσέξουμε, έτσι ώστε το νομοσχέδιο σε πλήρη έκταση να μπορέσει να εφαρμοστεί και να πετύχουμε τους στόχους του.</w:t>
      </w:r>
    </w:p>
    <w:p>
      <w:pPr>
        <w:pStyle w:val="Normal"/>
        <w:spacing w:lineRule="auto" w:line="600"/>
        <w:ind w:firstLine="720"/>
        <w:jc w:val="both"/>
        <w:rPr>
          <w:rFonts w:ascii="Arial" w:hAnsi="Arial" w:cs="Arial"/>
        </w:rPr>
      </w:pPr>
      <w:r>
        <w:rPr>
          <w:rFonts w:cs="Arial" w:ascii="Arial" w:hAnsi="Arial"/>
        </w:rPr>
        <w:t>Χρειάζεται, δηλαδή, να εξασφαλίσουμε τη σύμπραξη των ίδιων των υπαλλήλων και στελεχών του δημοσίου, οι οποίοι θα κληθούν να εφαρμόσουν το νόμο για την ηλεκτρονική διακυβέρνηση, ώστε να έχουμε, πραγματικά, την εφαρμογή του.</w:t>
      </w:r>
    </w:p>
    <w:p>
      <w:pPr>
        <w:pStyle w:val="Normal"/>
        <w:spacing w:lineRule="auto" w:line="600"/>
        <w:ind w:firstLine="720"/>
        <w:jc w:val="both"/>
        <w:rPr>
          <w:rFonts w:ascii="Arial" w:hAnsi="Arial" w:cs="Arial"/>
        </w:rPr>
      </w:pPr>
      <w:r>
        <w:rPr>
          <w:rFonts w:cs="Arial" w:ascii="Arial" w:hAnsi="Arial"/>
        </w:rPr>
        <w:t xml:space="preserve">Χρειάζεται να διασφαλίσουμε με κάθε δυνατό τρόπο την προστασία των συναλλαγών και των προσωπικών δεδομένων των πολιτών μέσα από όλες τις διαδικασίες αυτές. </w:t>
      </w:r>
    </w:p>
    <w:p>
      <w:pPr>
        <w:pStyle w:val="Normal"/>
        <w:spacing w:lineRule="auto" w:line="600"/>
        <w:ind w:firstLine="720"/>
        <w:jc w:val="both"/>
        <w:rPr>
          <w:rFonts w:ascii="Arial" w:hAnsi="Arial" w:cs="Arial"/>
        </w:rPr>
      </w:pPr>
      <w:r>
        <w:rPr>
          <w:rFonts w:cs="Arial" w:ascii="Arial" w:hAnsi="Arial"/>
        </w:rPr>
        <w:t>Χρειάζεται, ακόμη, προσοχή να τηρηθεί αυστηρά η υποχρέωση απάντησης της διοίκησης στο αίτημα του πολίτη μέσα στα χρονοδιαγράμματα που επιβάλλει ο νόμος και γι’ αυτό συνεχόμενο έλεγχο και επιτήρηση της διαδικασίας όλων αυτών των διαδικασιών που σήμερα προβλέπουμε ως πλέγμα και αύριο θα εξειδικευτ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πιτρέψτε μου, επίσης, να επαναφέρω την πρότασή μου για τον ΑΣΕΠ. Όλοι οι Έλληνες πολίτες, οι οποίοι καταθέτουν τα δικαιολογητικά τους, για κάθε επόμενη συμμετοχή τους σε διαγωνισμό του ΑΣΕΠ να μη χρειάζεται να τα καταθέτουν ξανά, αλλά απλά να τα επικαλούνται, εφόσον βέβαια έχουν κατατεθεί στον ΑΣΕΠ και αυτά βρίσκονται ήδη στα αρχεία, στα δεδομένα του ΑΣΕΠ.</w:t>
      </w:r>
    </w:p>
    <w:p>
      <w:pPr>
        <w:pStyle w:val="Normal"/>
        <w:spacing w:lineRule="auto" w:line="600"/>
        <w:ind w:firstLine="720"/>
        <w:jc w:val="both"/>
        <w:rPr>
          <w:rFonts w:ascii="Arial" w:hAnsi="Arial" w:cs="Arial"/>
        </w:rPr>
      </w:pPr>
      <w:r>
        <w:rPr>
          <w:rFonts w:cs="Arial" w:ascii="Arial" w:hAnsi="Arial"/>
        </w:rPr>
        <w:t>Ακόμη, όσον αφορά τους βρεφονηπιακούς, επειδή υπάρχει μεγάλη ένταση και πίεση αυτήν τη στιγμή προς όλες τις κατευθύνσεις και ειδικά προς τους πολίτες, αυτό που πρέπει να εξαντλήσουμε είναι τα περιθώρια όχι όσον αφορά την απασχόληση, αλλά, κυρίως, όσον αφορά το εκπαιδευτικό έργο, έτσι ώστε και οι ίδιοι να μπορούν να προσφέρουν καλύτερο έργο, αλλά και στα βρέφη, στα νήπια και στα παιδιά, που είναι μέσα στους βρεφονηπιακούς σταθμούς, να τους συμπεριφερόμαστε με τον καλύτερο δυνατόν τρόπο και να συνεχίσουμε να εξασφαλίζουμε αυτήν την ποιότητα που μέχρι σήμερα εξασφαλίζεται.</w:t>
      </w:r>
    </w:p>
    <w:p>
      <w:pPr>
        <w:pStyle w:val="Normal"/>
        <w:spacing w:lineRule="auto" w:line="600"/>
        <w:ind w:firstLine="720"/>
        <w:jc w:val="both"/>
        <w:rPr>
          <w:rFonts w:ascii="Arial" w:hAnsi="Arial" w:cs="Arial"/>
        </w:rPr>
      </w:pPr>
      <w:r>
        <w:rPr>
          <w:rFonts w:cs="Arial" w:ascii="Arial" w:hAnsi="Arial"/>
        </w:rPr>
        <w:t>Τέλος, κύριε Υπουργέ, να ευχαριστήσω προσωπικά όλη την ηγεσία του Υπουργείου Εσωτερικών, γιατί άμεσα ανταποκριθήκατε στο αίτημά μου για μια ιστορική αλλαγή, που έπρεπε να γίνει, για την αναγνώριση του Δήμου Νάουσας, -κάτι που είχαμε παραλείψει στον «ΚΑΛΛΙΚΡΑΤΗ»- ως Δήμος ηρωικής πόλης Νάουσας, κάτι το οποίο δεν υπήρχε στο αρχικό νομοσχέδιο και με την τροπολογία σας σήμερα και μετά από συνεννόηση μας στην επιτροπή, το φέρνετε και αποκαθιστά το σεβασμό στον αγώνα και τις θυσίες της πόλης μας.</w:t>
      </w:r>
    </w:p>
    <w:p>
      <w:pPr>
        <w:pStyle w:val="Normal"/>
        <w:spacing w:lineRule="auto" w:line="600"/>
        <w:ind w:firstLine="720"/>
        <w:jc w:val="both"/>
        <w:rPr>
          <w:rFonts w:ascii="Arial" w:hAnsi="Arial" w:cs="Arial"/>
        </w:rPr>
      </w:pPr>
      <w:r>
        <w:rPr>
          <w:rFonts w:cs="Arial" w:ascii="Arial" w:hAnsi="Arial"/>
        </w:rPr>
        <w:t>Κύριε Υπουργέ, το σημερινό νομοσχέδιο, το νομοσχέδιο της ηλεκτρονικής διακυβέρνησης βάζει ψηλά τον πήχη της διαφάνειας, βάζει ψηλά τον πήχη της ευθύνης των δημοσίων υπαλλήλων και των δημοσίων λειτουργών, πρώτα απ’ όλα, όμως, κρατάει ψηλά τον πήχη των πολιτικών όλων αυτών που έχετε αποφασίσει και αυτών που αποφασίζουμε σαν Κυβέρνηση για τη διαφάνεια στο δημόσ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κ. Τόλ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πέντε μαθητές και μαθήτριες και δύο εκπαιδευτικοί τους, από το 17ο Δημοτικό Σχολείο Αγίου Δημητρ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Παντελής Ασπραδάκης, Βουλευτής του ΠΑΣΟΚ, για επτά λεπτά.</w:t>
      </w:r>
    </w:p>
    <w:p>
      <w:pPr>
        <w:pStyle w:val="Normal"/>
        <w:spacing w:lineRule="auto" w:line="600"/>
        <w:ind w:firstLine="720"/>
        <w:rPr/>
      </w:pPr>
      <w:r>
        <w:rPr>
          <w:rFonts w:cs="Arial" w:ascii="Arial" w:hAnsi="Arial"/>
          <w:b/>
        </w:rPr>
        <w:t xml:space="preserve">ΠΑΝΤΕΛΗΣ ΑΣΠΡΑΔ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ριζική αναμόρφωση του κράτους ήταν και παραμένει μια από τις μεγαλύτερες προκλήσεις για το μέλλον της χώρας μας. Το ΠΑΣΟΚ, προεκλογικά, υποσχέθηκε ότι θα αλλάξει τη λειτουργία του κράτους με στόχο μια Δημόσια Διοίκηση και αυτοδιοίκηση στην υπηρεσία του πολίτη. Η υπόσχεση αυτή με σταθερά βήματα γίνεται πραγματικότητα με συγκεκριμένα νομοσχέδια από το Υπουργείο Εσωτερικών, Αποκέντρωσης και Ηλεκτρονικής Διακυβέρνησης, του οποίου ο τίτλος επιβεβαιώνεται και σήμερα στη πράξη.</w:t>
      </w:r>
    </w:p>
    <w:p>
      <w:pPr>
        <w:pStyle w:val="Normal"/>
        <w:spacing w:lineRule="auto" w:line="600"/>
        <w:ind w:firstLine="720"/>
        <w:jc w:val="both"/>
        <w:rPr/>
      </w:pPr>
      <w:r>
        <w:rPr>
          <w:rFonts w:cs="Arial" w:ascii="Arial" w:hAnsi="Arial"/>
        </w:rPr>
        <w:t xml:space="preserve">Αναφέρω, ενδεικτικά, το νομοσχέδιο για την πλήρη αξιοκρατία στις προσλήψεις στο δημόσιο. Πλέον, όλες οι προσλήψεις θα γίνονται χωρίς παραθυράκια και χωρίς πολιτικές παρεμβάσεις. Το νομοσχέδιο για διαφανή επιλογή, για πρώτη φορά στην ιστορία της Δημόσιας Διοίκησης, των προϊσταμένων όλων των επιπέδων, το πρόγραμμα βέβαια «ΔΙΑΥΓΕΙΑ», το σχέδιο «ΚΑΛΛΙΚΡΑΤΗΣ» αυτή τη μεγάλη τομή του κράτους, ενώ προωθείται ήδη το αντίστοιχο νομοσχέδιο για το νέο πειθαρχικό των δημοσίων υπαλλήλων. </w:t>
      </w:r>
    </w:p>
    <w:p>
      <w:pPr>
        <w:pStyle w:val="Normal"/>
        <w:spacing w:lineRule="auto" w:line="600"/>
        <w:ind w:firstLine="720"/>
        <w:jc w:val="both"/>
        <w:rPr>
          <w:rFonts w:ascii="Arial" w:hAnsi="Arial" w:cs="Arial"/>
        </w:rPr>
      </w:pPr>
      <w:r>
        <w:rPr>
          <w:rFonts w:cs="Arial" w:ascii="Arial" w:hAnsi="Arial"/>
        </w:rPr>
        <w:t>Το υπό συζήτηση νομοσχέδιο έρχεται να ικανοποιήσει μια πολυετή και επιτακτική ανάγκη, τόσο για τη βελτίωση της εξυπηρέτησης των πολιτών και των επιχειρήσεων, όσο και την αναβάθμιση των δημοσίων υπηρεσιών γύρω από δύο βασικούς άξονες: Πρώτον, το δικαίωμα της ηλεκτρονικής επικοινωνίας και συναλλαγής των νομικών προσώπων με το δημόσιο και, δεύτερον, την καθιέρωση της ηλεκτρονικής επικοινωνίας μεταξύ των δημόσιων φορέων με πολλά οφέλη για τους πολίτες, τις επιχειρήσεις, τους εργαζόμενους στο δημόσιο τομέα αλλά και το ίδιο το κράτος.</w:t>
      </w:r>
    </w:p>
    <w:p>
      <w:pPr>
        <w:pStyle w:val="Normal"/>
        <w:spacing w:lineRule="auto" w:line="600"/>
        <w:ind w:firstLine="720"/>
        <w:jc w:val="both"/>
        <w:rPr>
          <w:rFonts w:ascii="Arial" w:hAnsi="Arial" w:cs="Arial"/>
        </w:rPr>
      </w:pPr>
      <w:r>
        <w:rPr>
          <w:rFonts w:cs="Arial" w:ascii="Arial" w:hAnsi="Arial"/>
        </w:rPr>
        <w:t xml:space="preserve">Στη νέα ψηφιακή δημόσια διοίκηση τα φυσικά και νομικά πρόσωπα θα μπορούν πλέον όπου και αν βρίσκονται –στο σπίτι, στη δουλειά ή ακόμη και από το κινητό τους- χωρίς ταλαιπωρία, εξοικονομώντας χρόνο και χρήμα να λαμβάνουν κάθε είδους πληροφορία με μια απλή επίσκεψη σε σχετική ιστοσελίδα, που είναι υποχρεωμένοι πλέον να διατηρούν οι δημόσιοι φορείς. </w:t>
      </w:r>
    </w:p>
    <w:p>
      <w:pPr>
        <w:pStyle w:val="Normal"/>
        <w:spacing w:lineRule="auto" w:line="600"/>
        <w:ind w:firstLine="720"/>
        <w:jc w:val="both"/>
        <w:rPr>
          <w:rFonts w:ascii="Arial" w:hAnsi="Arial" w:cs="Arial"/>
        </w:rPr>
      </w:pPr>
      <w:r>
        <w:rPr>
          <w:rFonts w:cs="Arial" w:ascii="Arial" w:hAnsi="Arial"/>
        </w:rPr>
        <w:t xml:space="preserve">Επίσης, θα μπορούν να ζητήσουν ή να υποβάλουν με ηλεκτρονικό τρόπο αιτήσεις, δηλώσεις, βεβαιώσεις και δικαιολογητικά προς τις αρμόδιες υπηρεσίες, αλλά και να εκπληρώσουν τις υποχρεώσεις τους συμπεριλαμβανομένων των οικονομικών υποχρεώσεων προς το δημόσιο μέσα από το διαδίκτυο, ενώ προβλέπεται βέβαια η ασφάλεια στις συναλλαγές και η προστασία του χρήστη. </w:t>
      </w:r>
    </w:p>
    <w:p>
      <w:pPr>
        <w:pStyle w:val="Normal"/>
        <w:spacing w:lineRule="auto" w:line="600"/>
        <w:ind w:firstLine="720"/>
        <w:jc w:val="both"/>
        <w:rPr>
          <w:rFonts w:ascii="Arial" w:hAnsi="Arial" w:cs="Arial"/>
        </w:rPr>
      </w:pPr>
      <w:r>
        <w:rPr>
          <w:rFonts w:cs="Arial" w:ascii="Arial" w:hAnsi="Arial"/>
        </w:rPr>
        <w:t xml:space="preserve">Το σχέδιο νόμου έρχεται να εφαρμόσει στην πράξη όσα απορρέουν από τη συνταγματική Αναθεώρηση του 2001 και συγκεκριμένα, τη συνταγματική επιταγή του άρθρου 5Α που κατοχυρώνει το δικαίωμα της πληροφόρησης, αλλά και την υποχρέωση του κράτους να διευκολύνει την πρόσβαση στις υπηρεσίες που διακινούνται ηλεκτρονικά καθώς και την παραγωγή, ανταλλαγή και διάδοσή τους. </w:t>
      </w:r>
    </w:p>
    <w:p>
      <w:pPr>
        <w:pStyle w:val="Normal"/>
        <w:spacing w:lineRule="auto" w:line="600"/>
        <w:ind w:firstLine="720"/>
        <w:jc w:val="both"/>
        <w:rPr>
          <w:rFonts w:ascii="Arial" w:hAnsi="Arial" w:cs="Arial"/>
        </w:rPr>
      </w:pPr>
      <w:r>
        <w:rPr>
          <w:rFonts w:cs="Arial" w:ascii="Arial" w:hAnsi="Arial"/>
        </w:rPr>
        <w:t xml:space="preserve">Το γεγονός αυτό ότι η κορυφαία συνταγματική επιταγή ολοκληρώνεται δέκα χρόνια μετά αποδεικνύει ότι η Κυβέρνηση αυτή και το Υπουργείο προσπαθούν να εφαρμόσουν και να προωθήσουν αυτονόητα θέματα και ρυθμίσεις που καμμία κυβέρνηση μέχρι σήμερα δεν τόλμησε ή δεν μπόρεσε να κάνει.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η πραγματικότητα είναι ότι δεν υπάρχουν σημαντικές δυνατότητες ηλεκτρονικής εξυπηρέτησης του πολίτη από το σπίτι του. Κάθε συναλλαγή με το δημόσιο απαιτεί την αυτοπρόσωπη παρουσία του ή γίνεται με εξουσιοδότηση και ασφαλώς μόνο κατά τις ώρες υποδοχής του κοινού. Τα αποτελέσματα είναι γνωστά: Ταλαιπωρία, χάσιμο χρόνου και χρημάτων, αγανάκτηση, πολλά προβλήματα στη σχέση κοινού και δημόσιου υπαλλήλου και τεράστια βέβαια γραφειοκρατία. </w:t>
      </w:r>
    </w:p>
    <w:p>
      <w:pPr>
        <w:pStyle w:val="Normal"/>
        <w:spacing w:lineRule="auto" w:line="600"/>
        <w:ind w:firstLine="720"/>
        <w:jc w:val="both"/>
        <w:rPr>
          <w:rFonts w:ascii="Arial" w:hAnsi="Arial" w:cs="Arial"/>
        </w:rPr>
      </w:pPr>
      <w:r>
        <w:rPr>
          <w:rFonts w:cs="Arial" w:ascii="Arial" w:hAnsi="Arial"/>
        </w:rPr>
        <w:t xml:space="preserve">Θεωρώ λοιπόν, ιδιαίτερα σημαντικό το παρόν νομοσχέδιο αλλά πιο σημαντική θα είναι η λειτουργική εφαρμογή του όσο πιο γρήγορα γίνεται. Πρέπει δηλαδή, κύριε Υπουργέ, να δώσουμε ιδιαίτερη προσοχή και έμφαση να μην ατονήσει τίποτα απ’ όσα προβλέπει. </w:t>
      </w:r>
    </w:p>
    <w:p>
      <w:pPr>
        <w:pStyle w:val="Normal"/>
        <w:spacing w:lineRule="auto" w:line="600"/>
        <w:ind w:firstLine="720"/>
        <w:jc w:val="both"/>
        <w:rPr>
          <w:rFonts w:ascii="Arial" w:hAnsi="Arial" w:cs="Arial"/>
        </w:rPr>
      </w:pPr>
      <w:r>
        <w:rPr>
          <w:rFonts w:cs="Arial" w:ascii="Arial" w:hAnsi="Arial"/>
        </w:rPr>
        <w:t xml:space="preserve">Επίσης, είναι αναγκαίο να επιμείνουμε στη διαρκή εκπαίδευση του προσωπικού και συνολικά του δυναμικού της Δημόσιας Διοίκησης. Αυτό αποτελεί μια μεγάλη πρόκληση με ευεργετικά οφέλη. </w:t>
      </w:r>
    </w:p>
    <w:p>
      <w:pPr>
        <w:pStyle w:val="Normal"/>
        <w:spacing w:lineRule="auto" w:line="600"/>
        <w:ind w:firstLine="720"/>
        <w:jc w:val="both"/>
        <w:rPr>
          <w:rFonts w:ascii="Arial" w:hAnsi="Arial" w:cs="Arial"/>
        </w:rPr>
      </w:pPr>
      <w:r>
        <w:rPr>
          <w:rFonts w:cs="Arial" w:ascii="Arial" w:hAnsi="Arial"/>
        </w:rPr>
        <w:t xml:space="preserve">Επιπλέον, αυτό που πρέπει να ρυθμιστεί με σαφήνεια είναι το προβλεπόμενο και ανώτατο χρονικό όριο για τη διεκπεραίωση κάθε ηλεκτρονικής υπόθεσης, έτσι ώστε ο κάθε πολίτης να γνωρίζει επακριβώς το χρόνο αποπεράτωσης του αιτήματός του. </w:t>
      </w:r>
    </w:p>
    <w:p>
      <w:pPr>
        <w:pStyle w:val="Normal"/>
        <w:spacing w:lineRule="auto" w:line="600"/>
        <w:ind w:firstLine="720"/>
        <w:jc w:val="both"/>
        <w:rPr>
          <w:rFonts w:ascii="Arial" w:hAnsi="Arial" w:cs="Arial"/>
        </w:rPr>
      </w:pPr>
      <w:r>
        <w:rPr>
          <w:rFonts w:cs="Arial" w:ascii="Arial" w:hAnsi="Arial"/>
        </w:rPr>
        <w:t xml:space="preserve">Τέλος, σημαντικό είναι να ενισχυθούν τα προγράμματα και σεμινάρια εκπαίδευσης ενηλίκων σε δήμους, αλλά και γενικότερα για άτομα που δεν έχουν την ανάλογη εξοικείωση με τους ηλεκτρονικούς υπολογιστές, έτσι ώστε με το χρόνο όλο και περισσότεροι Έλληνες να γίνουν κοινωνοί των νέων εξελίξεων και να μπορούν να χρησιμοποιούν τις νέες τεχνολογίες. Οπωσδήποτε πρέπει να δώσουμε τη δυνατότητα προσβασιμότητας σε όλη τη χώρα, για όλους 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τεινόμενο σχέδιο νόμου «Για την ηλεκτρονική διακυβέρνηση και λοιπές διατάξεις» θεσπίζει το νομικό πλαίσιο που θα συμβάλει ουσιαστικά στη μετατροπή της χώρας μας από ένα κράτος γραφειοκρατίας και ανομίας σε ένα λειτουργικό κράτος ικανό να ανταποκριθεί στις απαιτήσεις του σύγχρονου τρόπου ζωής. </w:t>
      </w:r>
    </w:p>
    <w:p>
      <w:pPr>
        <w:pStyle w:val="Normal"/>
        <w:spacing w:lineRule="auto" w:line="600"/>
        <w:ind w:firstLine="720"/>
        <w:jc w:val="both"/>
        <w:rPr>
          <w:rFonts w:ascii="Arial" w:hAnsi="Arial" w:cs="Arial"/>
        </w:rPr>
      </w:pPr>
      <w:r>
        <w:rPr>
          <w:rFonts w:cs="Arial" w:ascii="Arial" w:hAnsi="Arial"/>
        </w:rPr>
        <w:t>Η Κυβέρνηση του ΠΑΣΟΚ προχωρεί σε όλες αυτές τις αλλαγές, πιστεύοντας ακράδαντα ότι έχει το καθήκον και την ιστορική υποχρέωση να το κάνει κάτω από τις κρίσιμες στιγμές που περνάει η χώρα μας. Πιστεύω, άλλωστε, ότι η μεγάλη πλειοψηφία του ελληνικού λάου επιδοκιμάζει τέτοιες πρωτοβουλίες που σίγουρα μόνο θετικά έχουν να προσφέρουν στον πολίτη και γενικότερα στη λειτουργία του δημοσίου.</w:t>
      </w:r>
    </w:p>
    <w:p>
      <w:pPr>
        <w:pStyle w:val="Normal"/>
        <w:spacing w:lineRule="auto" w:line="600"/>
        <w:ind w:firstLine="720"/>
        <w:jc w:val="both"/>
        <w:rPr>
          <w:rFonts w:ascii="Arial" w:hAnsi="Arial" w:cs="Arial"/>
        </w:rPr>
      </w:pPr>
      <w:r>
        <w:rPr>
          <w:rFonts w:cs="Arial" w:ascii="Arial" w:hAnsi="Arial"/>
        </w:rPr>
        <w:t xml:space="preserve">Από την άλλη πλευρά, έχουμε τη Νέα Δημοκρατία, που με το «Ζάππειο 2» εξήγγειλε πράγματα που ήδη κάποια απ’ αυτά εφαρμόζονται, προτείνει μέτρα που θα αυξήσουν το έλλειμμα και, τέλος, μιλάει για πράγματα που είναι ανεφάρμοστα αυτή τη χρονική στιγμή. </w:t>
      </w:r>
    </w:p>
    <w:p>
      <w:pPr>
        <w:pStyle w:val="Normal"/>
        <w:spacing w:lineRule="auto" w:line="600"/>
        <w:ind w:firstLine="720"/>
        <w:jc w:val="both"/>
        <w:rPr>
          <w:rFonts w:ascii="Arial" w:hAnsi="Arial" w:cs="Arial"/>
        </w:rPr>
      </w:pPr>
      <w:r>
        <w:rPr>
          <w:rFonts w:cs="Arial" w:ascii="Arial" w:hAnsi="Arial"/>
        </w:rPr>
        <w:t xml:space="preserve">Πιστεύω ότι αυτή η ώρα είναι ώρα ευθύνης, είναι ώρα που χρειάζεται εθνική συνεννόηση. Η χώρα μάς θέλει ενωμένους και δεν χρειάζεται να μας το λέει κανένας από πουθενά. Οι πολίτες, βέβαια, το γνωρίζουν, γιατί επωμίζονται δυσάρεστα μέτρα και έχουν καταλάβει ότι σε αυτές τις δύσκολες ώρες που η χώρα μας δοκιμάζεται, χρειάζεται μια κυβέρνηση αποφασισμένη να δράσει ουσιαστικά και όχι να πειραματιστεί. </w:t>
      </w:r>
    </w:p>
    <w:p>
      <w:pPr>
        <w:pStyle w:val="Normal"/>
        <w:spacing w:lineRule="auto" w:line="600"/>
        <w:ind w:firstLine="720"/>
        <w:jc w:val="both"/>
        <w:rPr>
          <w:rFonts w:ascii="Arial" w:hAnsi="Arial" w:cs="Arial"/>
        </w:rPr>
      </w:pPr>
      <w:r>
        <w:rPr>
          <w:rFonts w:cs="Arial" w:ascii="Arial" w:hAnsi="Arial"/>
        </w:rPr>
        <w:t xml:space="preserve">Αυτό που είναι σημαντικό να αναδειχθεί, κυρίες και κύριοι συνάδελφοι, είναι ότι η Κυβέρνηση συνεχίζει να ψηφίζει και να υλοποιεί σχέδια νόμου που στοχεύουν στη δημιουργία μιας Ελλάδας, μιας ευνομούμενης και σύγχρονης χώρας. Η Κυβέρνηση αυτή τολμά. Τολμά να αλλάξει τις παθογένειες του παρελθόντος και να παίρνει αποφάσεις μέσα σε μια οικονομική δίνη, όπου κάθε μέρα αντιμετωπίζει αναρίθμητες δυσκολίες και προκλήσεις, συνεχίζει σταθερά και αποφασιστικά να αγωνίζεται για την Ελλάδα του μέλλοντος για μια αξιοπρεπή λειτουργική και αποδοτική καθημερινότητα.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φυσικά υπερψηφίζω τ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τελή Ασπραδ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ηνών του ΠΑΣΟΚ κ. Γεώργιος Χαραλαμπόπουλος.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ρήση των τεχνολογιών πληροφορικής και επικοινωνιών από το κράτος, τόσο στις συναλλαγές με τους πολίτες όσο και με τις επιχειρήσεις για την καλύτερη εσωτερική του λειτουργία αποτελεί βασικό κομμάτι της προσπάθειας εκσυγχρονισμού, που αυτή τη στιγμή έχουμε αναλάβει. </w:t>
      </w:r>
    </w:p>
    <w:p>
      <w:pPr>
        <w:pStyle w:val="Normal"/>
        <w:spacing w:lineRule="auto" w:line="600"/>
        <w:ind w:firstLine="720"/>
        <w:jc w:val="both"/>
        <w:rPr>
          <w:rFonts w:ascii="Arial" w:hAnsi="Arial" w:cs="Arial"/>
        </w:rPr>
      </w:pPr>
      <w:r>
        <w:rPr>
          <w:rFonts w:cs="Arial" w:ascii="Arial" w:hAnsi="Arial"/>
        </w:rPr>
        <w:t xml:space="preserve">Ορισμένοι βλέπουν το παρόν νομοσχέδιο με ένα μάτι συντήρησης και αντίδρασης, ότι θα ανατρέψει δηλαδή, πάγιες συνήθεις, οι οποίες ίσως στο παρελθόν ήταν δικαιολογημένες αλλά σήμερα με τη χρήση των τεχνολογιών, πληροφορικής και επικοινωνιών δεν είναι. Θα εξηγήσω τι εννοώ. </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σήμερα η ηλεκτρονική διακυβέρνηση αποκτά πλέον και θεσμικό υπόβαθρο με τη θέσπιση ενός γενικού πλαισίου κανόνων για την επέκταση χρήσης της σύγχρονης τεχνολογίας σε όλο το εύρος της δράσης του δημόσιου τομέα. Αποτελεί ταυτόχρονα την κορύφωση μιας διαδικασίας, η οποία έχει ξεκινήσει εδώ και δεκαοκτώ μήνες γιατί, όπως θυμόμαστε από τις πρώτες μέρες της διακυβέρνησής της, η Κυβέρνηση του ΠΑΣΟΚ έχει προχωρήσει σε σειρά από παρεμβάσεις που προωθούν την ηλεκτρονική διακυβέρνηση. </w:t>
      </w:r>
    </w:p>
    <w:p>
      <w:pPr>
        <w:pStyle w:val="Normal"/>
        <w:spacing w:lineRule="auto" w:line="600"/>
        <w:ind w:firstLine="720"/>
        <w:jc w:val="both"/>
        <w:rPr/>
      </w:pPr>
      <w:r>
        <w:rPr>
          <w:rFonts w:cs="Arial" w:ascii="Arial" w:hAnsi="Arial"/>
        </w:rPr>
        <w:t xml:space="preserve">Με τη δημιουργία της πύλης </w:t>
      </w:r>
      <w:r>
        <w:rPr>
          <w:rFonts w:cs="Arial" w:ascii="Arial" w:hAnsi="Arial"/>
          <w:lang w:val="en-US"/>
        </w:rPr>
        <w:t>opengov</w:t>
      </w:r>
      <w:r>
        <w:rPr>
          <w:rFonts w:cs="Arial" w:ascii="Arial" w:hAnsi="Arial"/>
        </w:rPr>
        <w:t xml:space="preserve"> προωθήσαμε ένα μοντέλο ανοιχτής διακυβέρνησης και συμμετοχικής δημοκρατίας που μετατρέπει τον πολίτη από απλό παρατηρητή σε συμμέτοχο στην άσκηση της εξουσίας. Με το Πρόγραμμα «ΔΙΑΥΓΕΙΑ» ο πολίτης μπορεί να έχει πρόσβαση από ένα σημείο στο σύνολο των νόμων και αποφάσεων που εκδίδουν τα κυβερνητικά όργανα, οι φορείς του στενού αλλά και του ευρύτερου δημοσίου τομέα και οι ανεξάρτητες αρχές. Με τον επενδυτικό νόμο ο υποψήφιος επενδυτής, που θέλει να λάβει ενισχύσεις, μπορεί να διεκπεραιώσει το σύνολο της διαδικασίας ηλεκτρονικά μέσω του διαδικτύου. Εξάλλου, ρήτρες ηλεκτρονικής διακυβέρνησης υπάρχουν σε όλα σχεδόν τα νομοσχέδια που έχουν ψηφιστεί από την τωρινή Βουλή με πιο πρόσφατο το νομοσχέδιο για την απλοποίηση αδειοδότησης τεχνικών και μεταποιητικών δραστηριοτήτων. </w:t>
      </w:r>
    </w:p>
    <w:p>
      <w:pPr>
        <w:pStyle w:val="Normal"/>
        <w:spacing w:lineRule="auto" w:line="600"/>
        <w:ind w:firstLine="720"/>
        <w:jc w:val="both"/>
        <w:rPr/>
      </w:pPr>
      <w:r>
        <w:rPr>
          <w:rFonts w:cs="Arial" w:ascii="Arial" w:hAnsi="Arial"/>
        </w:rPr>
        <w:t xml:space="preserve">Επομένως οι πολίτες έχουν στη διάθεσή τους μια σειρά δυνατοτήτων για τη διευκόλυνση των συναλλαγών τους με το δημόσιο. Διαπιστώνεται όμως, ένα έλλειμμα ενημέρωσης πάνω σε αυτά και έλλειμμα κατάρτισης στη χρήση των τεχνολογιών πληροφορικής και επικοινωνίας. Τι θέλω να πω με αυτό; Αφ’ ενός, οι νέοι άνθρωποι που είναι εξοικειωμένοι με τη χρήση της τεχνολογίας δεν είναι ενημερωμένοι γι’ αυτά που συζητάμε σήμερα, δεν είναι ενημερωμένοι για τα επιτεύγματα που έχουν γίνει τους τελευταίους δεκαοκτώ μήνες στον εκσυγχρονισμό του κράτους, δίνοντας μια δυνατότητα διαφάνειας στους πολίτες. Εκεί, λοιπόν, πρέπει να κάνουμε κάτι για να εμπλακούν οι νέοι με αυτήν την προσπάθεια, γιατί αυτοί είναι που θα ενημερώσουν και θα εκπαιδεύσουν και τους παλαιότερους. Διότι και εκεί έχουμε ένα πρόβλημα, όταν οι παλαιότεροι σε ηλικία δεν είναι εξοικειωμένοι με τη χρήση του </w:t>
      </w:r>
      <w:r>
        <w:rPr>
          <w:rFonts w:cs="Arial" w:ascii="Arial" w:hAnsi="Arial"/>
          <w:lang w:val="en-US"/>
        </w:rPr>
        <w:t>internet</w:t>
      </w:r>
      <w:r>
        <w:rPr>
          <w:rFonts w:cs="Arial" w:ascii="Arial" w:hAnsi="Arial"/>
        </w:rPr>
        <w:t xml:space="preserve">. Εδώ εκτός από μια καμπάνια που μπορεί να γίνει με φθηνό τρόπο, ενδεχομένως με ένα μικρό φυλλάδιο στους λογαριασμούς της ΔΕΗ, θα πρέπει να υπάρξει και μια επέκταση αυτής της προσπάθειας που γίνεται από τους δήμους για την κατάρτιση στη χρήση του </w:t>
      </w:r>
      <w:r>
        <w:rPr>
          <w:rFonts w:cs="Arial" w:ascii="Arial" w:hAnsi="Arial"/>
          <w:lang w:val="en-US"/>
        </w:rPr>
        <w:t>internet</w:t>
      </w:r>
      <w:r>
        <w:rPr>
          <w:rFonts w:cs="Arial" w:ascii="Arial" w:hAnsi="Arial"/>
        </w:rPr>
        <w:t xml:space="preserve">. Αυτό μπορεί να γίνει πιο μεθοδευμένα μέσα από τα ΚΕΠ. </w:t>
      </w:r>
    </w:p>
    <w:p>
      <w:pPr>
        <w:pStyle w:val="Normal"/>
        <w:spacing w:lineRule="auto" w:line="600"/>
        <w:ind w:firstLine="720"/>
        <w:jc w:val="both"/>
        <w:rPr>
          <w:rFonts w:ascii="Arial" w:hAnsi="Arial" w:cs="Arial"/>
        </w:rPr>
      </w:pPr>
      <w:r>
        <w:rPr>
          <w:rFonts w:cs="Arial" w:ascii="Arial" w:hAnsi="Arial"/>
        </w:rPr>
        <w:t xml:space="preserve">Με το παρόν νομοσχέδιο για τους πολίτες και τις επιχειρήσεις τα οφέλη είναι η εξοικονόμηση χρόνου και κόστους και η απεμπλοκή από τα γρανάζια της γραφειοκρατίας. Για τους δημόσιους φορείς είναι η εξοικονόμηση του διοικητικού κόστους, η ορθολογική κατανομή των πόρων και η πιο εύρυθμη λειτουργία τους. </w:t>
      </w:r>
    </w:p>
    <w:p>
      <w:pPr>
        <w:pStyle w:val="Normal"/>
        <w:spacing w:lineRule="auto" w:line="600"/>
        <w:ind w:firstLine="720"/>
        <w:jc w:val="both"/>
        <w:rPr>
          <w:rFonts w:ascii="Arial" w:hAnsi="Arial" w:cs="Arial"/>
        </w:rPr>
      </w:pPr>
      <w:r>
        <w:rPr>
          <w:rFonts w:cs="Arial" w:ascii="Arial" w:hAnsi="Arial"/>
        </w:rPr>
        <w:t xml:space="preserve">Η σημασία της ηλεκτρονικής διακυβέρνησης δεν εξαντλείται όμως σε επίπεδο πρακτικών διευκολύνσεων που προσφέρει, αλλά έχει και θεσμική αξία. Μέσω της προώθησης της ηλεκτρονικής διακυβέρνησης ενισχύεται και η διαφάνεια της δράσης της Δημόσιας Διοίκησης με την ενίσχυση του δικαιώματος πρόσβασης του πολίτη στα δημόσια έγγραφα. Είναι μία κατάκτηση που υπάρχει εδώ και πολλά χρόνια στις δημοκρατίες και της Ευρωπαϊκής Ένωσης και των ΗΠΑ και Καναδά και θεμελιώθηκε και εδώ με το νόμο του 1999. Στον Κώδικα Διοικητικής Διαδικασίας, στο άρθρο 5, αποτυπώνεται αυτό το δικαίωμα, το οποίο είναι και συνταγματικά κατοχυρωμένο μετά την Αναθεώρηση του 2001 στο άρθρο 5Α του Συντάγματος. </w:t>
      </w:r>
    </w:p>
    <w:p>
      <w:pPr>
        <w:pStyle w:val="Normal"/>
        <w:spacing w:lineRule="auto" w:line="600"/>
        <w:ind w:firstLine="720"/>
        <w:jc w:val="both"/>
        <w:rPr/>
      </w:pPr>
      <w:r>
        <w:rPr>
          <w:rFonts w:cs="Arial" w:ascii="Arial" w:hAnsi="Arial"/>
        </w:rPr>
        <w:t xml:space="preserve">Νομίζω ότι όσοι από εμάς έχουμε ζήσει σε πιο σκοτεινές εποχές της σύγχρονης ιστορίας μπορούμε να αντιληφθούμε πόσο σημαντική είναι η δυνατότητα πρόσβασης στα δημόσια έγγραφα, αλλά και στα ιδιωτικά έγγραφα που μας αφορούν. Το δικαίωμα αυτό ενισχύεται σημαντικά με το άρθρο 9 του παρόντος νομοσχέδιου. Μπορεί πλέον να ασκείται και για τα ηλεκτρονικά έγγραφα, αλλά και μέσω των τεχνολογιών πληροφορικής και επικοινωνίας γρήγορα και άμεσα. Πρόκειται για μια ουσιαστική ενδυνάμωση του διοικούμενου απέναντι στη Δημόσια Διοίκηση και ως τέτοια πρέπει να αναδειχθεί. </w:t>
      </w:r>
    </w:p>
    <w:p>
      <w:pPr>
        <w:pStyle w:val="Normal"/>
        <w:spacing w:lineRule="auto" w:line="600"/>
        <w:ind w:firstLine="720"/>
        <w:jc w:val="both"/>
        <w:rPr>
          <w:rFonts w:ascii="Arial" w:hAnsi="Arial" w:cs="Arial"/>
        </w:rPr>
      </w:pPr>
      <w:r>
        <w:rPr>
          <w:rFonts w:cs="Arial" w:ascii="Arial" w:hAnsi="Arial"/>
        </w:rPr>
        <w:t xml:space="preserve">Επίσης, πιστεύω ότι θα ήταν χρήσιμο και νομοτεχνικά πιο άρτιο να επαναληφθεί στο παρόν νομοσχέδιο, στο άρθρο 9, η διατύπωση του άρθρου 5 του Κώδικα Διοικητικής Διαδικασίας. Γιατί; Γιατί το άρθρο 5 καταγράφει και την προθεσμία των είκοσι ημερών για την παροχή του εγγράφου ή την αιτιολογημένη άρνηση της διοίκησης. Αυτό θα είναι μια διευκόλυνση της ενημέρωσης και της πρόσβασης του απλού πολίτη σε αυτό το δικαίωμα που θεμελιώνεται και ηλεκτρονικά. </w:t>
      </w:r>
    </w:p>
    <w:p>
      <w:pPr>
        <w:pStyle w:val="Normal"/>
        <w:spacing w:lineRule="auto" w:line="600"/>
        <w:ind w:firstLine="720"/>
        <w:jc w:val="both"/>
        <w:rPr>
          <w:rFonts w:ascii="Arial" w:hAnsi="Arial" w:cs="Arial"/>
        </w:rPr>
      </w:pPr>
      <w:r>
        <w:rPr>
          <w:rFonts w:cs="Arial" w:ascii="Arial" w:hAnsi="Arial"/>
        </w:rPr>
        <w:t xml:space="preserve">Κύριε Υπουργέ, νομίζω ότι μπορεί ακόμη και να εξεταστεί το ενδεχόμενο να οριστεί ένας υπάλληλος σε κάθε φορέα του δημοσίου τομέα, ο οποίος θα είναι επιφορτισμένος με τον έλεγχο τήρησης αυτής της διάταξης ή να ανατεθεί η παρακολούθηση της εφαρμογής του σε κάποια ανεξάρτητη αρχή, όπως είναι η Αρχή Προστασίας Δεδομένων Προσωπικού Χαρακτήρα ή ο Συνήγορος του Πολίτη. </w:t>
      </w:r>
    </w:p>
    <w:p>
      <w:pPr>
        <w:pStyle w:val="Normal"/>
        <w:spacing w:lineRule="auto" w:line="600"/>
        <w:ind w:firstLine="720"/>
        <w:jc w:val="both"/>
        <w:rPr>
          <w:rFonts w:ascii="Arial" w:hAnsi="Arial" w:cs="Arial"/>
        </w:rPr>
      </w:pPr>
      <w:r>
        <w:rPr>
          <w:rFonts w:cs="Arial" w:ascii="Arial" w:hAnsi="Arial"/>
        </w:rPr>
        <w:t xml:space="preserve">Κλείνοντας, θέλω να επαναλάβω ότι για την Κυβέρνηση του ΠΑΣΟΚ η διάδοση των πρακτικών ηλεκτρονικής διακυβέρνησης δεν είναι απλά ένα ευχολόγιο, αλλά μια θεμελιώδης δέσμευση. Έχουμε αποδείξει με πράξεις ότι για εμάς η διευκόλυνση της καθημερινότητας του πολίτη και η αποκατάσταση εμπιστοσύνης προς το κράτος είναι προτεραιότητα στον αγώνα μας για μια Δημόσια Διοίκηση πιο αποτελεσματική, λιγότερο δαπανηρή και πιο φιλική προς τους πολί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αμπ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Αθανάσιος Παπαγεωργίου.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στην επαφή μας, στη σχέση μας με το δημόσιο πάρα πολλές φορές τα νεύρα μας έχουν δοκιμαστεί. Έχουμε ταλαιπωρηθεί, έχουμε βασανιστεί, έχουμε χάσει ώρες, έχουμε μια δυσπιστία απέναντι στην παροχή υπηρεσιών. Πιστεύω ότι με αυτό το νομοσχέδιο θα λυθούν πάρα πολλά από αυτά τα προβλήματα στις σχέσεις πολιτών και δημοσίου. </w:t>
      </w:r>
    </w:p>
    <w:p>
      <w:pPr>
        <w:pStyle w:val="Normal"/>
        <w:spacing w:lineRule="auto" w:line="600"/>
        <w:ind w:firstLine="720"/>
        <w:jc w:val="both"/>
        <w:rPr/>
      </w:pPr>
      <w:r>
        <w:rPr>
          <w:rFonts w:cs="Arial" w:ascii="Arial" w:hAnsi="Arial"/>
        </w:rPr>
        <w:t xml:space="preserve">Κατά τη γνώμη μου, είναι ένα πολύ σπουδαίο νομοσχέδιο, ένα νομοσχέδιο-τομή. Τα οφέλη από αυτό το νομοσχέδιο έχουν περιγραφεί από το σύνολο των συναδέλφων, αν και μου έκανε εντύπωση, ότι από πάρα πολλές πτέρυγες δεν υπήρχε ούτε ένας ομιλητής. Φαντάζομαι ότι στο τέλος της ψηφοφορίας θα εισπράξετε μια θετική ψήφο γι’ αυτό το νομοσχέδιο. Δεν μίλησαν, δεν γράφτηκαν από πολλές πτέρυγες κύριοι Υπουργοί. Μπορώ να πω ότι οι πιο πολλοί εγγεγραμμένοι είναι από το ΠΑΣΟΚ και λίγοι από τη Νέα Δημοκρατία. Μου κάνει εντύπωση αυτό. Ίδωμεν, όμως, στο τέλος της διαδικασίας ποια θα είναι η στάση πολλών συναδέλφων και πτερύγων. Αυτό δεν αποτελεί κανένα υπονοούμενο για κανένα συνάδελφο. </w:t>
      </w:r>
    </w:p>
    <w:p>
      <w:pPr>
        <w:pStyle w:val="Normal"/>
        <w:spacing w:lineRule="auto" w:line="600"/>
        <w:ind w:firstLine="720"/>
        <w:jc w:val="both"/>
        <w:rPr>
          <w:rFonts w:ascii="Arial" w:hAnsi="Arial" w:cs="Arial"/>
        </w:rPr>
      </w:pPr>
      <w:r>
        <w:rPr>
          <w:rFonts w:cs="Arial" w:ascii="Arial" w:hAnsi="Arial"/>
        </w:rPr>
        <w:t xml:space="preserve">Επειδή δεν έχω να προσθέσω τίποτα στον κορμό του νομοσχέδιου, ήθελα, κύριοι Υπουργοί, να αναφερθώ σε τέσσερα-πέντε επιμέρους στοιχεία. </w:t>
      </w:r>
    </w:p>
    <w:p>
      <w:pPr>
        <w:pStyle w:val="Normal"/>
        <w:spacing w:lineRule="auto" w:line="600"/>
        <w:ind w:firstLine="720"/>
        <w:jc w:val="both"/>
        <w:rPr/>
      </w:pPr>
      <w:r>
        <w:rPr>
          <w:rFonts w:cs="Arial" w:ascii="Arial" w:hAnsi="Arial"/>
        </w:rPr>
        <w:t xml:space="preserve">Πρώτον, θα αναφερθώ στο άρθρο 45, στην παράγραφο 10, που αφορά τις δημοτικές ενότητες μέχρι πέντε χιλιάδες κατοίκους και την αλλαγή του αντικειμένου εργασίας ή ανάθεση συναφών καθηκόντων στους υπαλλήλους των ΚΕΠ με πληθυσμό έως πέντε χιλιάδες. Η αίσθησή μου είναι ότι, επειδή συνωστίζεται όλος ο κόσμος στα αστικά κέντρα, πολλά από τα ΚΕΠ των άλλων δήμων με πάνω από πέντε χιλιάδες πληθυσμό έχουν πλεονάζον προσωπικό, το οποίο μπορεί να χρησιμοποιηθεί αλλού. Κατ’ αυτήν την έννοια, προτείνω να γίνει δέκα χιλιάδες ο πληθυσμός μέχρι τον οποίο μπορούν να ανατεθούν συναφή καθήκοντα στους υπαλλήλους των ΚΕΠ, αντί των πέντε χιλιάδων όπως είναι σήμερα. Είναι μια πρόταση που πρέπει να την αξιολογήσετε. Υπάρχει, δηλαδή, και η αίσθηση από μελέτες που έγιναν ότι και σε δήμους μέχρι δέκα χιλιάδες μπορούν να ανατεθούν στους υπαλλήλους και άλλα καθήκοντα. Αυτό είναι το πρώτο. </w:t>
      </w:r>
    </w:p>
    <w:p>
      <w:pPr>
        <w:pStyle w:val="Normal"/>
        <w:spacing w:lineRule="auto" w:line="600"/>
        <w:ind w:firstLine="720"/>
        <w:jc w:val="both"/>
        <w:rPr>
          <w:rFonts w:ascii="Arial" w:hAnsi="Arial" w:cs="Arial"/>
        </w:rPr>
      </w:pPr>
      <w:r>
        <w:rPr>
          <w:rFonts w:cs="Arial" w:ascii="Arial" w:hAnsi="Arial"/>
        </w:rPr>
        <w:t>Το δεύτερο θέμα, κύριοι Υπουργοί, αφορά τους συνεπείς και ασυνεπείς κατά τη ρύθμιση που κάνετε για οφειλές των δημοτών προς τους δήμους. Υπάρχει μια σωστή προσέγγιση, κατά τη γνώμη μου, ότι σε ασυνεπείς πολίτες δεν μπορεί να ρυθμίζονται τα χρέη συνεχώς. Επειδή όμως δεν είχαμε τη δημοτική ενημερότητα μέχρι τώρα, υπάρχουν κάποια προβλήματα. Κάποιοι είχαν ρυθμίσει τα χρέη τους προς τους δήμους. Όμως, λόγω προβλημάτων συγκυρίας, θα σας πω κάποια στοιχεία που έχω από το Δήμο Κατερίνης. Το 2008 είχαν ληξιπρόθεσμες οφειλές εννέα πολίτες της Πιερίας, τώρα έχουν γύρω στους σαράντα πέντε, από τραπεζοκαθίσματα, από το φόρο παρεπιδημούντων κ.λπ.. Θα έλεγα, λοιπόν, ότι θα πρέπει να είναι λίγο πιο ελαστική η προσέγγιση που γίνεται για το παρελθόν και φυσικά να είναι σκληρή εφεξής, αφ’ ης στιγμής υπάρχει η δημοτική ενημερότητα. Δηλαδή, εάν υποτροπιάζει κάποιος οφειλέτης μετά τη ρύθμιση, να μην του ξαναγίνεται ρύθμιση. Θα έλεγα να το δείτε, γιατί έχει βάση η λογική που τίθεται στο νομοσχέδιο. Δείτε το λίγο πιο ανοιχτά, γιατί λόγω συγκυρίας και οικονομικής κρίσης πολλοί δεν ανταποκρίθηκαν σε παλιές ρυθμίσεις και τώρα δεν μπορούν να μπουν. Δείτε το. Είναι κάτι το οποίο θεωρώ ότι πρέπει να το εξετάσετε. Το λέω, επειδή ασχολήθηκα με διαφόρου τύπου ρυθμίσεις.</w:t>
      </w:r>
    </w:p>
    <w:p>
      <w:pPr>
        <w:pStyle w:val="Normal"/>
        <w:spacing w:lineRule="auto" w:line="600"/>
        <w:ind w:firstLine="720"/>
        <w:jc w:val="both"/>
        <w:rPr/>
      </w:pPr>
      <w:r>
        <w:rPr>
          <w:rFonts w:cs="Arial" w:ascii="Arial" w:hAnsi="Arial"/>
        </w:rPr>
        <w:t xml:space="preserve">Το τρίτο θέμα, κύριοι Υπουργοί, δεν είναι συναφές, αλλά είναι ένα πρόβλημα το οποίο αντιμετωπίζουν στα χωριά. Έχουμε στην Πιερία πέντε οικισμούς με πληθυσμό κάτω από τριακόσιους κατοίκους. Αυτές δεν ήταν κοινότητες. Βέβαια, στον «ΚΑΛΛΙΚΡΑΤΗ» υπάρχει πρόβλεψη. Κανείς δήμαρχος δεν κινεί τις διαδικασίες να τους αναγνωρίσει ως κοινότητες, για να εκπροσωπούνται με έναν πολίτη, με έναν εκπρόσωπο. Υπάρχουν, όμως, αυτά τα πέντε διαμερίσματα με κατοίκους περίπου διακόσιους ενενήντα το καθένα, που δεν έχουν εκπρόσωπο, διότι δεν ήταν κατά την ψήφιση του νόμου κοινότητες ούτε διαμερίσματα. Δείτε το μήπως λυθεί σε ένα επόμενο νομοσχέδιο ή με μια διευκρινιστική εγκύκλιο ή με μια πίεση. Οι άνθρωποι μαζεύουν υπογραφές από τέτοια διαμερίσματα στην Κατερίνη, για να τα στείλουν σε εσάς, γιατί οι δήμαρχοι δεν κινούν τις διαδικασίες. Είναι κάτι το οποίο παρέλκει, βέβαια, στη σημερινή συζήτηση του νομοσχεδίου, αλλά οφείλω να το θέσω ως ένα πρόβλημα που αντιμετωπίζουμε κατά τις επισκέψεις μας στα χωριά. </w:t>
      </w:r>
    </w:p>
    <w:p>
      <w:pPr>
        <w:pStyle w:val="Normal"/>
        <w:spacing w:lineRule="auto" w:line="600"/>
        <w:ind w:firstLine="720"/>
        <w:jc w:val="both"/>
        <w:rPr>
          <w:rFonts w:ascii="Arial" w:hAnsi="Arial" w:cs="Arial"/>
        </w:rPr>
      </w:pPr>
      <w:r>
        <w:rPr>
          <w:rFonts w:cs="Arial" w:ascii="Arial" w:hAnsi="Arial"/>
        </w:rPr>
        <w:t xml:space="preserve">Το τέταρτο που θέλω να πω αφορά υπάλληλους που έχουν μεταταγεί. Υπάρχουν και κάποιες αλληλογραφίες με το Υπουργείο -νομίζω με εσάς, κύριε Ντόλιο- και θεωρούν ότι δεν πρέπει να γίνεται και με έγγραφα του Γενικού Λογιστηρίου του Κράτους διαφοροποίηση των βασικών μισθών και των επιδομάτων. Δηλαδή, έπαιρναν κάποια επιδόματα ως δημόσιοι υπάλληλοι και δεν τα παίρνουν τώρα ως δημοτικοί υπάλληλοι. Χρειάζεται κάποια διευκρινιστική εγκύκλιος, κάποια προσέγγιση. Θα σας το ενεχειρίσω και αυτό, κύριε Υπουργέ. </w:t>
      </w:r>
    </w:p>
    <w:p>
      <w:pPr>
        <w:pStyle w:val="Normal"/>
        <w:spacing w:lineRule="auto" w:line="600"/>
        <w:ind w:firstLine="720"/>
        <w:jc w:val="both"/>
        <w:rPr/>
      </w:pPr>
      <w:r>
        <w:rPr>
          <w:rFonts w:cs="Arial" w:ascii="Arial" w:hAnsi="Arial"/>
        </w:rPr>
        <w:t xml:space="preserve">Θα μου πείτε τώρα ότι σε συνθήκες κρίσης και οικονομικής στενότητας και με αυτήν τη συζήτηση που γίνεται στη χώρα μας για το δημόσιο τομέα και τη μισθωτή εργασία το να ζητά κανείς να μονιμοποιηθούν κάποιοι υπάλληλοι των δημοτικών επιχειρήσεων παρέλκει σαν συζήτηση και ίσως είναι λίγο προκλητικό. Όμως, τίθεται και αυτό το ζήτημα και ζητούν μερικές δημοτικές επιχειρήσεις αυτήν τη διαδικασία να την επικυρώσει το Υπουργ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αυτές οι παρατηρήσεις, ιδιαίτερα οι πρώτες, που αφορούν το όριο μέχρι δέκα χιλιάδες για ΚΕΠ, αφορούν τους συνεπείς και μη συνεπείς και ιδιαίτερα τους οικισμούς, είναι παρατηρήσεις που μπορούν να ληφθούν υπ’ όψιν, αν μη τι άλλο, όχι σε αυτό το νομοσχέδιο, αλλά σε κάποια άλλη νομοθετική πρωτοβουλία, για να κάνουμε πιο αποτελεσματικό το εγχείρημα του «ΚΑΛΛΙΚΡΑΤΗ», πιο αποτελεσματική τη διοίκηση και να διευκολύνουμε και τις υπηρεσίες και τους πολίτες, οι οποίοι σηκώνουν το βάρος αυτής της κρί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γεωργ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ο Πρόεδρος της Κοινοβουλευτικής Ομάδας του ΛΑΟΣ κ. Γεώργιος Καρατζαφέρης και οι Βουλευτές του κόμματός του κατέθεσαν πρόταση νόμου: «Ουσιαστική Αναγνώριση της Γενοκτονίας των Ποντίων από το Ελληνικό Κράτος και Προώθηση της Διεθνούς Αναγνώρισής τη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Μιχαήλ Κατρίνης. </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νομοσχέδιο σε μία συγκυρία ιδιαίτερα κρίσιμη για τη χώρα, σε μια χώρα όπου κυριαρχούν δυστυχώς φαινόμενα τυφλής βίας, σε μια χώρα όπου η συναίνεση, η οποία είναι ζητούμενο σε κεντρικό πολιτικό επίπεδο, αλλά δυστυχώς οι θύτες τού χθες προσπαθούν να εμφανιστούν ως τιμητές τού σήμερα και φιλοδοξούν να είναι και οι λυτρωτές τού αύριο χωρίς όμως, να δίνουν πειστικά εχέγγυα γι’ αυτό. Η συναίνεση, λοιπόν, δεν επιτυγχάνεται σε κεντρικό πολιτικό επίπεδο, πρέπει όμως, να επιτευχθεί σε επίπεδο κοινωνίας. Πρέπει να συμφωνήσουμε, πρέπει να ομονοήσουμε σε κάποιες βασικές διαρθρωτικές αλλαγές, γιατί έχουμε όλοι συνειδητοποιήσει την κρισιμότητα της περίστασης, γιατί έχουμε όλοι κατανοήσει το για ποιο λόγο φθάσαμε εδώ που φθάσαμε και βεβαίως, γιατί οι επιλογές και οι λύσεις δεν είναι πάρα πολλές, όμως, ο χρόνος είναι αμείλικτος και ο χρόνος θα είναι ανελαστικός.</w:t>
      </w:r>
    </w:p>
    <w:p>
      <w:pPr>
        <w:pStyle w:val="Normal"/>
        <w:spacing w:lineRule="auto" w:line="600"/>
        <w:ind w:firstLine="720"/>
        <w:jc w:val="both"/>
        <w:rPr>
          <w:rFonts w:ascii="Arial" w:hAnsi="Arial" w:cs="Arial"/>
        </w:rPr>
      </w:pPr>
      <w:r>
        <w:rPr>
          <w:rFonts w:cs="Arial" w:ascii="Arial" w:hAnsi="Arial"/>
        </w:rPr>
        <w:t xml:space="preserve">Αυτή η κατάσταση επιβάλλει να γίνουν άλματα και όχι βήματα. Άλματα αυτονόητα σε ένα σύγχρονο κράτος, σε ένα σύγχρονο ευρωπαϊκό κράτος, όπως θέλουμε να υποστηρίζουμε ότι είναι η χώρα μας, τα οποία όμως, τα προηγούμενα χρόνια, λόγω του λεγόμενου πολιτικού κόστους, λόγω της ολιγωρίας, λόγω της πολιτικής αδυναμίας, όχι μόνο δεν γίνονταν, αλλά οδηγούσαν σε τελείως αντίστροφη κατεύθυνση, με αποτέλεσμα, ενώ βλέπουμε ότι ένα καινούργιο θεσμικό πλαίσιο με σύγχρονες διοικητικές δομές αρχίζει σιγά-σιγά και δομείται, αρχίζει σιγά-σιγά και στηρίζεται στη χώρα μας, η χώρα κυρίως χαρακτηριζόταν από αναχρονιστικές, από τριτοκοσμικές θα μου επιτρέψετε να πω, δομές, που κόστιζαν πάρα πολύ στα δημόσια οικονομικά. </w:t>
      </w:r>
    </w:p>
    <w:p>
      <w:pPr>
        <w:pStyle w:val="Normal"/>
        <w:spacing w:lineRule="auto" w:line="600"/>
        <w:ind w:firstLine="720"/>
        <w:jc w:val="both"/>
        <w:rPr>
          <w:rFonts w:ascii="Arial" w:hAnsi="Arial" w:cs="Arial"/>
        </w:rPr>
      </w:pPr>
      <w:r>
        <w:rPr>
          <w:rFonts w:cs="Arial" w:ascii="Arial" w:hAnsi="Arial"/>
        </w:rPr>
        <w:t xml:space="preserve">Βλέπουμε, λοιπόν, μια προσπάθεια της Κυβέρνησης, η οποία είναι συνεχής, η οποία είναι συνεπής, η οποία βεβαίως ελέγχεται ως προς την αποτελεσματικότητά της, αλλά αυτή η προσπάθεια, σε καμμία των περιπτώσεων δεν μπορεί να έχει αποτελέσματα, αν ο μεγάλος ασθενής, η μεγάλη αδυναμία κάθε αναπτυξιακής πρωτοβουλίας, που είναι η κρατική μηχανή, που είναι ο δημόσιος τομέας, δεν εκσυγχρονιστεί και βεβαίως δεν προσφέρει τα απαραίτητα εργαλεία, ώστε όλες οι νομοθετικές πρωτοβουλίες και όλες οι πολιτικές πρωτοβουλίες να λάβουν σάρκα και οστά. </w:t>
      </w:r>
    </w:p>
    <w:p>
      <w:pPr>
        <w:pStyle w:val="Normal"/>
        <w:spacing w:lineRule="auto" w:line="600"/>
        <w:ind w:firstLine="720"/>
        <w:jc w:val="both"/>
        <w:rPr>
          <w:rFonts w:ascii="Arial" w:hAnsi="Arial" w:cs="Arial"/>
        </w:rPr>
      </w:pPr>
      <w:r>
        <w:rPr>
          <w:rFonts w:cs="Arial" w:ascii="Arial" w:hAnsi="Arial"/>
        </w:rPr>
        <w:t>Μιλάμε, λοιπόν, για την απαραίτητη προϋπόθεση, την κρατική μηχανή που είναι προϋπόθεση για να μπορέσουμε να έχουμε θετικούς ρυθμούς ανάπτυξης. Μια κρατική μηχανή η οποία είναι αναποτελεσματική, μία κρατική μηχανή η οποία είναι κουρασμένη και η οποία σε κάποιο μικρό ποσοστό εμφανίζει φαινόμενα διαφθοράς. Και βεβαίως όλα αυτά ξεκινούν από το γεγονός ότι δεν είναι μόνο η μονιμότητα, η οποία είναι πολιτική επιλογή για το αν θα αμφισβητηθεί ή όχι, αλλά κυρίως το δικαίωμα της υπογραφής και η ατιμωρησία που υπήρχε και ό,τι αυτό συνεπαγόταν για τις υπερεξουσίες που είχαν οι δημόσιοι υπάλληλοι, οι δημόσιοι λειτουργοί.</w:t>
      </w:r>
    </w:p>
    <w:p>
      <w:pPr>
        <w:pStyle w:val="Normal"/>
        <w:spacing w:lineRule="auto" w:line="600"/>
        <w:ind w:firstLine="720"/>
        <w:jc w:val="both"/>
        <w:rPr>
          <w:rFonts w:ascii="Arial" w:hAnsi="Arial" w:cs="Arial"/>
        </w:rPr>
      </w:pPr>
      <w:r>
        <w:rPr>
          <w:rFonts w:cs="Arial" w:ascii="Arial" w:hAnsi="Arial"/>
        </w:rPr>
        <w:t xml:space="preserve">Σε καμμία των περιπτώσεων, κυρίες και κύριοι συνάδελφοι, δεν θα πρέπει κανένας σε αυτήν την Αίθουσα να είναι ισοπεδωτικός. Δεν θα πρέπει μέσα σε λίγους μήνες ή σε λίγες μέρες ή και σε αυτήν την Αίθουσα με αυτό το νομοσχέδιο, να μηδενίσουμε τους πάντες και τα πάντα. Θα πρέπει, όμως, να πάρουμε τολμηρές πρωτοβουλίες και θα πρέπει να κάνουμε μία έντιμη συμφωνία, για το πώς πραγματικά πιστεύουμε ότι η κρατική μηχανή, που είναι μοχλός ανάπτυξης, θα συμβάλει αποτελεσματικά, αλλά όχι σε βάθος χρόνου, άμεσα στο να επιτευχθούν οι στόχοι που θέλω να πιστεύω ότι αποτελούν κοινή αγωνία όλων. </w:t>
      </w:r>
    </w:p>
    <w:p>
      <w:pPr>
        <w:pStyle w:val="Normal"/>
        <w:spacing w:lineRule="auto" w:line="600"/>
        <w:ind w:firstLine="720"/>
        <w:jc w:val="both"/>
        <w:rPr>
          <w:rFonts w:ascii="Arial" w:hAnsi="Arial" w:cs="Arial"/>
        </w:rPr>
      </w:pPr>
      <w:r>
        <w:rPr>
          <w:rFonts w:cs="Arial" w:ascii="Arial" w:hAnsi="Arial"/>
        </w:rPr>
        <w:t>Βάζουμε, λοιπόν, μ’ αυτό το νομοσχέδιο που είναι ένα καλό πλαίσιο, τέλος στην ταλαιπωρία των πολιτών, τέλος στην αυτοπρόσωπη παρουσία που πολλές φορές ήταν και αδιέξοδη. Προσπαθούμε να μειώσουμε το κόστος τόσο σε χρήμα, όσο και σε ώρες που είχαν οι πολίτες σήμερα για να μπορέσουν να διεκπεραιώσουν απλές διοικητικές διαδικασίες.</w:t>
      </w:r>
    </w:p>
    <w:p>
      <w:pPr>
        <w:pStyle w:val="Normal"/>
        <w:spacing w:lineRule="auto" w:line="600"/>
        <w:ind w:firstLine="720"/>
        <w:jc w:val="both"/>
        <w:rPr>
          <w:rFonts w:ascii="Arial" w:hAnsi="Arial" w:cs="Arial"/>
        </w:rPr>
      </w:pPr>
      <w:r>
        <w:rPr>
          <w:rFonts w:cs="Arial" w:ascii="Arial" w:hAnsi="Arial"/>
        </w:rPr>
        <w:t>Φιλοδοξούμε να μειώσουμε τη γραφειοκρατία που αποτελεί ανασχετικό παράγοντα για οποιαδήποτε επένδυση, η οποία σήμερα στη χώρα είναι πολύτιμη όσο ποτέ, και βεβαίως να βάλουμε τέλος σ’ αυτήν τη λογική των υπηρεσιών που μετέθεταν τα προβλήματα, δεν έδιναν απαντήσεις και κυρίως δεν αναλάμβαναν την ευθύνη να εξυπηρετήσουν οι πολίτες και σε απλές διοικητικές διαδικασί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Φιλοδοξούμε, βεβαίως, με αυτό το σχέδιο νόμου να πατάξουμε τη διαφθορά και την κακοδιαχείριση που έδωσε πολλά προνόμια σε ορισμένους δημοσίους λειτουργούς αναντίστοιχα των πραγματικών απολαβών τους, μετακυλίοντας το κόστος στην παραοικονομία και επιβαρύνοντας βεβαίως και την εικόνα της χώρας μας. </w:t>
      </w:r>
    </w:p>
    <w:p>
      <w:pPr>
        <w:pStyle w:val="Normal"/>
        <w:spacing w:lineRule="auto" w:line="600"/>
        <w:ind w:firstLine="720"/>
        <w:jc w:val="both"/>
        <w:rPr>
          <w:rFonts w:ascii="Arial" w:hAnsi="Arial" w:cs="Arial"/>
        </w:rPr>
      </w:pPr>
      <w:r>
        <w:rPr>
          <w:rFonts w:cs="Arial" w:ascii="Arial" w:hAnsi="Arial"/>
        </w:rPr>
        <w:t>Η Ελλάδα, δυστυχώς, στον τομέα της ηλεκτρονικής διακυβέρνησης εμφανίζεται να υστερεί δραματικά. Αυτή η νομοθετική πρωτοβουλία δεν έρχεται αποσπασματικά, δεν έρχεται για λόγους εντυπωσιασμού, είναι σε μια λογική συνέχειας, είναι σε μια λογική συνέπειας του Υπουργείου Εσωτερικών, που μετά από το σύστημα προαγωγών και κρίσεων στο δημόσιο, μετά τη θεσμοθέτηση του Προγράμματος «ΔΙΑΥΓΕΙΑ» για την υποχρεωτική ανάρτηση όλων των πράξεων στο διαδίκτυο, εμφανίζει αυτό το στρατηγικό –θα μου επιτρέψετε να χαρακτηρίσω- σχέδιο. Ένα στρατηγικό, όμως, σχέδιο το οποίο πέρα από το στρατηγό χρειάζεται και πάρα πολλούς θαρραλέους και ικανούς στρατιώτες. Χρειάζεται στελέχη, τα οποία θα πιστέψουν στη φιλοσοφία του εγχειρήματος και κυρίως ότι έχουν τις πραγματικές, αλλά και τεχνικές δυνατότητες να το υλοποιήσουν.</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δεν μπορεί το 2011 στην Ελλάδα, σε ένα νευραλγικό οργανισμό του δημοσίου τομέα να τοποθετείται σε θέση προέδρου ή διευθύνοντος συμβούλου ένας τριανταπεντάρης με πολλά τυπικά προσόντα και την ίδια στιγμή στο δημόσιο τομέα και παρά τα θαρραλέα βήματα που έχουν κάνει οι πρωτοβουλίες του Υπουργείου Εσωτερικών, να χρειάζεται να φθάσει, τουλάχιστον πενήντα, για να μπορέσει να διεκδικήσει μία θέση διευθυντή. </w:t>
      </w:r>
    </w:p>
    <w:p>
      <w:pPr>
        <w:pStyle w:val="Normal"/>
        <w:spacing w:lineRule="auto" w:line="600"/>
        <w:ind w:firstLine="720"/>
        <w:jc w:val="both"/>
        <w:rPr>
          <w:rFonts w:ascii="Arial" w:hAnsi="Arial" w:cs="Arial"/>
        </w:rPr>
      </w:pPr>
      <w:r>
        <w:rPr>
          <w:rFonts w:cs="Arial" w:ascii="Arial" w:hAnsi="Arial"/>
        </w:rPr>
        <w:t xml:space="preserve">Άρα στη λογική της εμπειροκρατίας αντιπαραβάλλουμε τη λογική της αξιοκρατίας. Τώρα δεν υπάρχει, κυρίες και κύριοι συνάδελφοι, το περιθώριο να περιμένουμε άλλο. Δεν υπάρχει το περιθώριο να κινητοποιήσουμε την κρατική μηχανή. Πρέπει να γίνει, κύριε Υπουργέ, μία ανατροπή. Πρέπει πλέον ένα νέο δυναμικό, το οποίο υπηρετεί σήμερα και το οποίο είναι στη φιλοσοφία αυτήν την οποία εμπνέετε εσείς και την οποία θέλετε αύριο να είναι καθημερινή λειτουργία του κράτους, να αναλάβει και την ευθύνη της υλοποίησης όλων αυτών των σημαντικών πρωτοβουλιών. </w:t>
      </w:r>
    </w:p>
    <w:p>
      <w:pPr>
        <w:pStyle w:val="Normal"/>
        <w:spacing w:lineRule="auto" w:line="600"/>
        <w:ind w:firstLine="720"/>
        <w:jc w:val="both"/>
        <w:rPr/>
      </w:pPr>
      <w:r>
        <w:rPr>
          <w:rFonts w:cs="Arial" w:ascii="Arial" w:hAnsi="Arial"/>
        </w:rPr>
        <w:t>Βεβαίως αυτό το νομοσχέδιο θα συμβάλει και στην εμπέδωση μιας νέας κουλτούρας, γιατί βλέπουμε, κυρίες και κύριοι συνάδελφοι, σε όλη τη χώρα εξ αφορμής γεγονότων, συγχωνεύσεων δημοσίων υπηρεσιών, να υπάρχει ένας ξεσηκωμός, να υπάρχει μία αντίδραση, δικαιολογημένη να φοβούνται οι πολίτες ότι πλέον με τη συγχώνευση των διοικητικών υπηρεσιών σε μεγαλύτερες μονάδες, θα ταλαιπωρηθούν. Το είδαμε αυτό, κύριε Υπουργέ, και στο νομοσχέδιο για τον «ΚΑΛΛΙΚΡΑΤΗ», όπου κάποιοι κινδυνολογούσαν και κάποιοι έλεγαν ότι θα μεταφέρονται οι πολίτες για απλές διοικητικές διαδικασίες, πενήντα και εξήντα χιλιόμετρα. Το ίδιο σκεπτικό επαναλαμβάνεται και σε οποιαδήποτε άλλη προσπάθεια διοικητικής αναδιάρθρωσης του στενού ή δημοσίου τομέα.</w:t>
      </w:r>
    </w:p>
    <w:p>
      <w:pPr>
        <w:pStyle w:val="Normal"/>
        <w:spacing w:lineRule="auto" w:line="600"/>
        <w:ind w:firstLine="720"/>
        <w:jc w:val="both"/>
        <w:rPr>
          <w:rFonts w:ascii="Arial" w:hAnsi="Arial" w:cs="Arial"/>
        </w:rPr>
      </w:pPr>
      <w:r>
        <w:rPr>
          <w:rFonts w:cs="Arial" w:ascii="Arial" w:hAnsi="Arial"/>
        </w:rPr>
        <w:t xml:space="preserve">Θα πρέπει, λοιπόν, στην έδρα του δήμου, που είναι πλέον η καρδιά, είναι ο πυρήνας της τοπικής κοινωνίας, να υπάρχουν υπηρεσίες στις οποίες ο πολίτης θα απευθύνεται και θα μπορεί με εύκολο τρόπο, χωρίς ταλαιπωρία, χωρίς κόστος, σε όλο το φάσμα των υπηρεσιών του δημοσίου, όχι μόνο των οργανισμών τοπικής αυτοδιοίκησης, να εξυπηρετείται, ώστε οι υπόλοιπες υπηρεσίες να έχουν επιτελικό ρόλο και όχι να αναλώνονται σε ώρες επί ωρών επαφής με το κοινό, που πολλές φορές δεν χρειάζεται. </w:t>
      </w:r>
    </w:p>
    <w:p>
      <w:pPr>
        <w:pStyle w:val="Normal"/>
        <w:spacing w:lineRule="auto" w:line="600"/>
        <w:ind w:firstLine="720"/>
        <w:jc w:val="both"/>
        <w:rPr>
          <w:rFonts w:ascii="Arial" w:hAnsi="Arial" w:cs="Arial"/>
        </w:rPr>
      </w:pPr>
      <w:r>
        <w:rPr>
          <w:rFonts w:cs="Arial" w:ascii="Arial" w:hAnsi="Arial"/>
        </w:rPr>
        <w:t>Υπάρχουν και κάποιες παρατηρήσεις επί των άρθρων, κύριε Υπουργέ και θα μου επιτρέψετε να κάνω μία ειδική αναφορά στο θέμα των συνεργατών των δημάρχων της κατηγορίας ΔΕ, όπου πιστεύω ότι θα πρέπει να δίνεται η ευελιξία επιλογής περισσότερων από ένα από το δήμαρχο, εφόσον υπάρχουν στελέχη, τα οποία έχουν εμπειρία, την οποία εσείς βάζετε μέσα στο νομοσχέδιο. Να έχει, λοιπόν, τη δυνατότητα επιλογής μεταξύ επιστημονικού προσωπικού και συνεργατών με κάποια εμπειρία, όπως δίνεται άλλωστε και στους Υπουργούς και στους Βουλευτές, αυτή η ευελιξία να επιλέγουν τους συνεργάτες τους. Γιατί δεν μπορεί σήμερα να υπάρχουν ειδικοί συνεργάτες ΔΕ σε Υπουργεία και στους Οργανισμούς Τοπικής Αυτοδιοίκησης να λέμε ότι μόνο ένας μπορεί να είναι. Πιστεύω ότι θα πρέπει να υπάρξει μία ευελιξία και για δεύτερο. Συμφωνώ στην αύξηση τυπικών προσόντων, αλλά να δώσουμε στους δημάρχους τη δυνατότητα να αξιοποιήσουν στελέχη, τα οποία έχουν και τις δυνατότητες τις τεχνικές, αλλά έχουν και τη διάθεση και την εμπειρία να συνεισφέρουν σε αυτό το πολύ δύσκολο εγχείρημα.</w:t>
      </w:r>
    </w:p>
    <w:p>
      <w:pPr>
        <w:pStyle w:val="Normal"/>
        <w:spacing w:lineRule="auto" w:line="600"/>
        <w:ind w:firstLine="720"/>
        <w:jc w:val="both"/>
        <w:rPr>
          <w:rFonts w:ascii="Arial" w:hAnsi="Arial" w:cs="Arial"/>
        </w:rPr>
      </w:pPr>
      <w:r>
        <w:rPr>
          <w:rFonts w:cs="Arial" w:ascii="Arial" w:hAnsi="Arial"/>
        </w:rPr>
        <w:t>Ολοκληρώνοντας, κυρίες και κύριοι συνάδελφοι, θέλω να τονίσω και πάλι τη σημασία αυτού του νομοσχεδίου, την εκκίνηση που επιχειρεί να κάνει για μια νέα πιο αποτελεσματική, πιο ευέλικτη, λιγότερο κοστοβόρα κρατική μηχανή, η οποία αποτελεί και την προϋπόθεση για την πολυπόθητη ανάπτυξη, που όλοι ευχόμαστε και όλοι θέλουμε κάποια στιγμή να έρθει σ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από το 9ο Δημοτικό Σχολείο Αγίας Παρασκευή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Λευκάδας ΠΑΣΟΚ κ. Σπυροπάνος Μαργέλης.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υρία Πρόεδρε, κύριοι Υπουργοί, κυρίες και κύριοι συνάδελφοι, είναι γεγονός ότι η χώρα μας, όλοι οι Έλληνες πολίτες βιώνουμε μία μεγάλη κρίση. Περνάμε μία πολύ δύσκολη περίοδο και λέμε ότι το μεγάλο μας πρόβλημα είναι το δημοσιονομικό έλλειμμα, ύστερα είναι το μεγάλο δημόσιο χρέος, το οποίο δεν μπορούμε να ελέγξουμε, λέμε ότι είναι η αποδιαρθρωμένη παραγωγική βάση της χώρας μας, λέμε ένα σωρό πράγματα. Εγώ νομίζω ότι ίσως, στην κορυφή της λίστας από αυτά τα προβλήματα που αντιμετωπίζει η χώρα μας, είναι η κατάσταση που βρίσκεται η Δημόσια Διοίκηση, είναι το κράτος, είναι η αναποτελεσματικότητα της Δημόσιας Διοίκησης, είναι ο τρόπος λειτουργίας της που δεν είναι φιλικός στους πολίτες -πολλές φορές είναι εχθρικός, αποθαρρύνει τους πολίτες- είναι πάντα η γραφειοκρατία, πολλές φορές ο κομματισμός, πολλές φορές η διαφθορά, όλο αυτό το φαύλο σύστημα τελικά, το οποίο λειτουργεί ανασταλτικά απέναντι στις επενδυτικές πρωτοβουλίες του κάθε Έλληνα πολίτη. </w:t>
      </w:r>
    </w:p>
    <w:p>
      <w:pPr>
        <w:pStyle w:val="Normal"/>
        <w:spacing w:lineRule="auto" w:line="600"/>
        <w:ind w:firstLine="720"/>
        <w:jc w:val="both"/>
        <w:rPr>
          <w:rFonts w:ascii="Arial" w:hAnsi="Arial" w:cs="Arial"/>
        </w:rPr>
      </w:pPr>
      <w:r>
        <w:rPr>
          <w:rFonts w:cs="Arial" w:ascii="Arial" w:hAnsi="Arial"/>
        </w:rPr>
        <w:t>Σήμερα έχει φθάσει ο Έλληνας πολίτης, ο Έλληνας επιχειρηματίας, ο Έλληνας επενδυτής να φοβάται πραγματικά να ρισκάρει να μπει σε μία περιπέτεια, γιατί περί περιπέτειας θα πρόκειται πραγματικά, προκειμένου να εξασφαλίσει όλες τις αδειοδοτήσεις και όλες τις εγκρίσεις που απαιτούνται, προκειμένου να κάνει μία δουλειά που έχει ανάγκη η χώρα μας.</w:t>
      </w:r>
    </w:p>
    <w:p>
      <w:pPr>
        <w:pStyle w:val="Normal"/>
        <w:spacing w:lineRule="auto" w:line="600"/>
        <w:ind w:firstLine="720"/>
        <w:jc w:val="both"/>
        <w:rPr/>
      </w:pPr>
      <w:r>
        <w:rPr>
          <w:rFonts w:cs="Arial" w:ascii="Arial" w:hAnsi="Arial"/>
        </w:rPr>
        <w:t>Βεβαίως, αυτό το διαπιστώνουμε πάρα πολλές φορές και πολλές φορές εξαγγέλλουμε προθέσεις να λύσουμε το πρόβλημα. Τελευταία βαρύγδουπη εξαγγελία και δήλωση ήταν πριν από μερικά χρόνια, από την προηγούμενη κυβέρνηση, η επανίδρυση του κράτους και όλοι οι Έλληνες πολίτες, καλόπιστοι, πιστέψαμε ότι πραγματικά κάτι μπορεί να γίνει, κάτι χρήσιμο, κάτι που το χρειάζεται ο τόπος. Βέβαια στην πορεία ξέρουμε όλοι τι είδαμε. Είδαμε διόγκωση του κράτους, είδαμε περισσότερες υπηρεσίες, είδαμε μόνο να αυξάνεται το μισθολογικό κόστος και βεβαίως δεν είδαμε καθόλου να αυξάνεται η αποτελεσματικότητα του κράτους, η αποδοτικότητα των δημοσίων υπηρεσιών, το έργο τελικά το οποίο οφείλει να παράγει η Δημόσια Διοίκηση. Γιατί και η Δημόσια Διοίκηση, πρέπει να το πούμε, όπως και όλες οι άλλες υπηρεσίες, οι οργανισμοί και οι ΔΕΚΟ, δεν ανήκουν στους εργαζομένους τους, τους οποίους προφανώς τιμούμε και χωρίς αυτούς δεν μπορεί να παραχθεί έργο, αλλά ανήκουν στους Έλληνες πολίτες και ο σκοπός τους είναι να εξυπηρετούν και να υπηρετούν τους Έλληνες πολίτες.</w:t>
      </w:r>
    </w:p>
    <w:p>
      <w:pPr>
        <w:pStyle w:val="Normal"/>
        <w:spacing w:lineRule="auto" w:line="600"/>
        <w:ind w:firstLine="720"/>
        <w:jc w:val="both"/>
        <w:rPr>
          <w:rFonts w:ascii="Arial" w:hAnsi="Arial" w:cs="Arial"/>
        </w:rPr>
      </w:pPr>
      <w:r>
        <w:rPr>
          <w:rFonts w:cs="Arial" w:ascii="Arial" w:hAnsi="Arial"/>
        </w:rPr>
        <w:t>Κύριε Υπουργέ, εγώ είμαι υπερήφανος, διότι η Κυβέρνησή μας και εσείς προσωπικά και η πολιτική ηγεσία του Υπουργείου Εσωτερικών έχει ένα πολύ συγκροτημένο σχέδιο, το οποίο διαρκώς και σε στάδια έρχεται εδώ στη Βουλή, το αναπτύσσει, παίρνουμε νομοθετικές πρωτοβουλίες, ψηφίζουμε καινούργιους νόμους, που νομίζω ότι αλλάζουν τα πράγματα και τα πάνε μπροστά. Είναι πολύ σημαντικός ο νόμος που ψηφίσαμε, που κάναμε την αναδιάρθρωση για τις προσλήψεις στο δημόσιο τομέα με το ΑΣΕΠ. Τέλος. Κλείσαμε όχι πόρτες, παράθυρα, αλλά χαραμάδες κυριολεκτικά και νομίζω ότι είναι κάτι το οποίο αποδέχθηκε και χειροκρότησε η ελληνική κοινωνία, αν και έχει κόστος, διότι βολευόταν και τώρα δεν βολεύεται. Παρά ταύτα, όμως, μπορεί ο Έλληνας να βλέπει το γενικότερο, το καθολικό, το δημόσιο συμφέρον και να αφήνει στην άκρη το δικό του προσωπικό συμφέρον, όταν δεν βλέπει να εξυπηρετείται του διπλανού το προσωπικό συμφέρον. Άρα είναι πάρα πολύ σημαντικό.</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Πολύ σημαντική είναι η πρωτοβουλία μας για τον αξιοκρατικό τρόπο, για πρώτη φορά, επιλογής των προϊσταμένων στις δημόσιες υπηρεσίες. Ξέρω ότι είχαμε κόστος -και το ξέρουμε όλοι- στη λειτουργία και σε κάποια πράγματα που θέλαμε να κάνουμε πιο γρήγορα, αλλά προτιμήσαμε αυτό το κόστος από το γενικότερο όφελος που προκύπτει από αυτές τις ρυθμίσεις. </w:t>
      </w:r>
    </w:p>
    <w:p>
      <w:pPr>
        <w:pStyle w:val="Normal"/>
        <w:spacing w:lineRule="auto" w:line="600"/>
        <w:ind w:firstLine="720"/>
        <w:jc w:val="both"/>
        <w:rPr>
          <w:rFonts w:ascii="Arial" w:hAnsi="Arial" w:cs="Arial"/>
        </w:rPr>
      </w:pPr>
      <w:r>
        <w:rPr>
          <w:rFonts w:cs="Arial" w:ascii="Arial" w:hAnsi="Arial"/>
        </w:rPr>
        <w:t xml:space="preserve">Στη συνέχεια είχαμε το Πρόγραμμα «ΔΙΑΥΓΕΙΑ», για το οποίο πάλι είχαμε κριτικές, ιστορίες κ.λπ., αλλά και πάλι τολμήσαμε να υπηρετήσουμε τη διαφάνεια και κερδίσαμε, πετύχαμε. Τέλος, τολμήσαμε το σχέδιο, το μεγάλο νόμο για τον «ΚΑΛΛΙΚΡΑΤΗ», που νομίζω ότι πραγματικά δίνει τεράστιες δυνατότητες για την αυτοδιοίκηση και τη διοίκηση και την πατρίδα μας, με προβλήματα τα οποία βεβαίως τα αντιμετωπίζουμε. Αλίμονο, αν μεγάλα νομοθετήματα και μεγάλες πρωτοβουλίες δεν δημιουργούσαν προβλήματα, παρενέργειες και δυσλειτουργίες. Εδώ είμαστε, όμως, να αντιμετωπίζουμε όλα αυτά τα προβλήματα. </w:t>
      </w:r>
    </w:p>
    <w:p>
      <w:pPr>
        <w:pStyle w:val="Normal"/>
        <w:spacing w:lineRule="auto" w:line="600"/>
        <w:ind w:firstLine="720"/>
        <w:jc w:val="both"/>
        <w:rPr>
          <w:rFonts w:ascii="Arial" w:hAnsi="Arial" w:cs="Arial"/>
        </w:rPr>
      </w:pPr>
      <w:r>
        <w:rPr>
          <w:rFonts w:cs="Arial" w:ascii="Arial" w:hAnsi="Arial"/>
        </w:rPr>
        <w:t xml:space="preserve">Θα αναφερθώ λίγο στην κριτική που ακούω γι’ αυτό το νομοσχέδιο που σήμερα έχουμε εδώ και κουβεντιάζουμε, για την ηλεκτρονική διακυβέρνηση. Ακούω για παράδειγμα να λένε ότι δεν είμαστε έτοιμοι, ότι δεν έχουμε τον εξοπλισμό που χρειάζεται, οι υπάλληλοι της διοίκησης δεν έχουν την τεχνογνωσία που χρειάζεται, τις γνώσεις, την εμπειρία που χρειάζεται. Ακούω και το εξής: «για πόσους Έλληνες το κάνουμε;» και ότι όλοι οι Έλληνες πολίτες δεν είναι έτοιμοι να λειτουργήσουν σε αυτό το σύστημα. Μα, είναι δυνατόν να λειτουργούμε με τέτοια επιχειρήματα, κυρίες και κύριοι; Είναι δυνατόν; Πρόκειται για μία μεγάλη τομή. Κατ’ αρχάς είναι έτοιμοι όλοι οι νέοι Έλληνες πολίτες και σε αυτούς κυρίως πρέπει να απευθυνόμαστε, όταν νομοθετούμε. Ποιους, δηλαδή, πρέπει να έχουμε στο μυαλό μας; Είναι όλοι έτοιμοι, αλλά και θα γίνουν έτοιμοι και όσοι δεν είναι ή θα εξυπηρετηθούν από δικούς τους ανθρώπους που είναι έτοιμοι. </w:t>
      </w:r>
    </w:p>
    <w:p>
      <w:pPr>
        <w:pStyle w:val="Normal"/>
        <w:spacing w:lineRule="auto" w:line="600"/>
        <w:ind w:firstLine="720"/>
        <w:jc w:val="both"/>
        <w:rPr/>
      </w:pPr>
      <w:r>
        <w:rPr>
          <w:rFonts w:cs="Arial" w:ascii="Arial" w:hAnsi="Arial"/>
        </w:rPr>
        <w:t>Το επόμενο που μας λένε είναι ότι οι υπάλληλοι δεν είναι έτοιμοι. Μα, αν δεν τολμήσουμε κάποια φορά, πώς θα γίνουν έτοιμοι όλοι αυτοί οι υπάλληλοι; Εγώ, κύριε Υπουργέ, θυμάμαι ότι το 1986 που ήμουν Δήμαρχος στη Λευκάδα, είχα κάνει ένα ταξίδι στην Ιαπωνία, στο Τόκιο, διότι υπάρχει μία καταπληκτική σχέση ανάμεσα στη Λευκάδα και στο Τόκιο. Στη Λευκάδα το 1850 γεννήθηκε …</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 xml:space="preserve">Ο Λευκάδιος Χερν.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ύριε Αντιπρόεδρε, το ξέρετε πάρα πολύ καλά. </w:t>
      </w:r>
    </w:p>
    <w:p>
      <w:pPr>
        <w:pStyle w:val="Normal"/>
        <w:spacing w:lineRule="auto" w:line="600"/>
        <w:ind w:firstLine="720"/>
        <w:jc w:val="both"/>
        <w:rPr>
          <w:rFonts w:ascii="Arial" w:hAnsi="Arial" w:cs="Arial"/>
        </w:rPr>
      </w:pPr>
      <w:r>
        <w:rPr>
          <w:rFonts w:cs="Arial" w:ascii="Arial" w:hAnsi="Arial"/>
        </w:rPr>
        <w:t xml:space="preserve">Ο Λευκάδιος Χερν, στη συνέχεια πήγε στην Ιαπωνία, έζησε, δημιούργησε, παντρεύτηκε, πέθανε, εκεί έγραψε και θεωρείται εθνικός συγγραφέας της Ιαπωνίας, τιμάται από τους Ιάπωνες πάρα πολύ και αυτό απετέλεσε το συνδετικό κρίκο ανάμεσα στη Λευκάδα και στο Σιντζούκου, κεντρικό δήμο της Ιαπωνίας. Είχα πάει, λοιπόν, το 1986 και στη συνέχεια εκεί κάναμε διάφορες συνεννοήσεις, τελετές, αδελφοποιήσεις, κ.λπ.. Τότε είδα κάτι το οποίο με εξέπληξε. Στην Ελλάδα τότε το 1986 στο δήμο και στις νομαρχίες δεν είχαμε ούτε φαξ. Τέλεφαξ του ΟΤΕ είχαμε. Και βεβαίως δεν κουβεντιάζουμε τώρα για ηλεκτρονική διακυβέρνηση, υπολογιστές, προγράμματα και όλα αυτά τα ζητήματα. </w:t>
      </w:r>
    </w:p>
    <w:p>
      <w:pPr>
        <w:pStyle w:val="Normal"/>
        <w:spacing w:lineRule="auto" w:line="600"/>
        <w:ind w:firstLine="720"/>
        <w:jc w:val="both"/>
        <w:rPr>
          <w:rFonts w:ascii="Arial" w:hAnsi="Arial" w:cs="Arial"/>
        </w:rPr>
      </w:pPr>
      <w:r>
        <w:rPr>
          <w:rFonts w:cs="Arial" w:ascii="Arial" w:hAnsi="Arial"/>
        </w:rPr>
        <w:t>Στην Ιαπωνία όπου και να πήγαινα, από τις επιχειρήσεις, από τα μαγαζιά, από τα Υπουργεία, από τις νομαρχίες, από το δήμο, υπήρχε ηλεκτρονική διακυβέρνηση. Τα πάντα ήταν έτσι εκεί. Και γυρνώντας πίσω είπα: «είναι δυνατόν να μην πάρω κάτι και εγώ από αυτό το ταξίδι και από αυτήν την επίσκεψη;». Από το 1986, λοιπόν, έκανα μηχανογράφηση σε όλες τις υπηρεσίες του δήμου, υπολογιστές, αλλά οι υπάλληλοι δεν ήθελαν. Έλεγαν «δεν μπορούμε, τι να κάνουμε;». «Θα έρθετε το απόγευμα να εκπαιδευτείτε». «Μα, το απόγευμα έχουμε δουλειές». «Κάθε πρωί, λοιπόν, επτά με εννέα θα κάνετε την εκπαίδευσή σας». Το έμαθαν, λοιπόν, το αγάπησαν, νιώθουν χαρά και είναι υπερήφανοι γι’ αυτό. Θέλω, λοιπόν, να πω ότι όλα μπορούμε να τα κάνουμε.</w:t>
      </w:r>
    </w:p>
    <w:p>
      <w:pPr>
        <w:pStyle w:val="Normal"/>
        <w:spacing w:lineRule="auto" w:line="600"/>
        <w:ind w:firstLine="720"/>
        <w:jc w:val="both"/>
        <w:rPr>
          <w:rFonts w:ascii="Arial" w:hAnsi="Arial" w:cs="Arial"/>
        </w:rPr>
      </w:pPr>
      <w:r>
        <w:rPr>
          <w:rFonts w:cs="Arial" w:ascii="Arial" w:hAnsi="Arial"/>
        </w:rPr>
        <w:t xml:space="preserve">Πριν τελειώσω, κύριε Πρόεδρε, να αναφερθώ και σε μία άλλη παρατήρηση που ακούω, ότι με αυτό που πάμε να κάνουμε εδώ δημιουργούμε πρόσθετες δαπάνες. Έλεος! Όταν παίρνουμε νομοθετικές πρωτοβουλίες και κάνουμε ρυθμίσεις που μειώνονται οι δαπάνες, μας λένε ότι μας το επιβάλλει η τρόικα και γι’ αυτό το κάνουμε. Όταν παίρνουμε νομοθετικές πρωτοβουλίες που θα βοηθήσουν τον τόπο μας, όπως αυτή εδώ τώρα που χρειάζονται προφανώς δαπάνες, γιατί πολλές φορές χωρίς δαπάνες δεν μπορούμε να κάνουμε τίποτα, τότε μας λένε ότι κάνουμε δαπάνες. Κάτι πρέπει να διαλέξουμε και κάτι πρέπει να αποφασίσουμε. </w:t>
      </w:r>
    </w:p>
    <w:p>
      <w:pPr>
        <w:pStyle w:val="Normal"/>
        <w:spacing w:lineRule="auto" w:line="600"/>
        <w:ind w:firstLine="720"/>
        <w:jc w:val="both"/>
        <w:rPr>
          <w:rFonts w:ascii="Arial" w:hAnsi="Arial" w:cs="Arial"/>
        </w:rPr>
      </w:pPr>
      <w:r>
        <w:rPr>
          <w:rFonts w:cs="Arial" w:ascii="Arial" w:hAnsi="Arial"/>
        </w:rPr>
        <w:t xml:space="preserve">Το τελευταίο που πρέπει να πω, κύριε Υπουργέ, είναι ότι υπάρχει μία διάταξη, ένα άρθρο στο νόμο, που προβλέπει τη δημιουργία γενικής διεύθυνσης ηλεκτρονικής διακυβέρνησης σε κάθε Υπουργείο –και πολύ καλά κάνετε- και κυβερνητική επιτροπή ηλεκτρονικής διακυβέρνησης και επιτροπές κ.λπ.. Θα πω κάτι, για να δώσω έμφαση σε αυτό που θέλω να πω και ίσως είναι λίγο ακραίο. Ίσως θα πρέπει να σκεφθούμε να δημιουργήσουμε και σε κάθε Υπουργείο μία γενική γραμματεία άμεσης επέμβασης, θα την έλεγα εγώ -πείτε την όπως θέλετε εσείς- η οποία θα επιλαμβάνεται και θα αντιμετωπίζει προβλήματα που δημιουργούνται στην καθημερινότητα, που θα μπορούσαν να λυθούν σε μία ή και δύο ημέρες, που χρονίζουν, προβλήματα που δημιουργούνται από παρενέργειες των νόμων πολλές φορές. Θα μπορούσε να μας κάνει προτάσεις για έξυπνη νομοθέτηση για κάποια προβλήματα, τα οποία θα μπορούσαμε να τα λύνουμε και δεν τα λύνουμε, γιατί το κράτος οφείλει να απαντάει θετικά στα προβλήματα. Παραδείγματος χάριν, δεν μπορεί σε ένα νοσοκομείο να μην υπάρχει καρδιολόγος επί ένα ή δύο χρόνια και να λέμε «δεν μπορούμε, δεν πάει κανένας». Πρέπει να βρούμε έναν τρόπο να πάρουμε τέτοιες πρωτοβουλίες και να νομοθετήσουμε με τέτοιο έξυπνο τρόπο, ώστε να λύσουμε αυτά τα προβλήματα. </w:t>
      </w:r>
    </w:p>
    <w:p>
      <w:pPr>
        <w:pStyle w:val="Normal"/>
        <w:spacing w:lineRule="auto" w:line="600"/>
        <w:ind w:firstLine="720"/>
        <w:jc w:val="both"/>
        <w:rPr>
          <w:rFonts w:ascii="Arial" w:hAnsi="Arial" w:cs="Arial"/>
        </w:rPr>
      </w:pPr>
      <w:r>
        <w:rPr>
          <w:rFonts w:cs="Arial" w:ascii="Arial" w:hAnsi="Arial"/>
        </w:rPr>
        <w:t>Τέλος, θα πρέπει αυτή η γενική γραμματεία άμεσης επέμβασης, όπως την είπα εγώ, να μας κάνει προτάσεις για ζητήματα τα οποία χρονίζουν. Διότι δεν είναι το θέμα η ποιότητα μόνο της απόφασης. Μεγάλο θέμα είναι και ο χρόνος που παίρνεται μία απόφαση.</w:t>
      </w:r>
    </w:p>
    <w:p>
      <w:pPr>
        <w:pStyle w:val="Normal"/>
        <w:spacing w:lineRule="auto" w:line="600"/>
        <w:ind w:firstLine="720"/>
        <w:jc w:val="both"/>
        <w:rPr/>
      </w:pPr>
      <w:r>
        <w:rPr>
          <w:rFonts w:cs="Arial" w:ascii="Arial" w:hAnsi="Arial"/>
        </w:rPr>
        <w:t>Τελειώνοντας την κουβέντα μου, θέλω να καταθέσω στα Πρακτικά της Βουλής, κύριε Υπουργέ, το εξής έγγραφο, που είναι πολύ εντυπωσιακό. Πριν, από ένα χρόνο και πλέον, τον Απρίλη –πριν από δεκατρείς μήνες συγκεκριμένα- η Διεύθυνση Τεχνικών Υπηρεσιών της Νομαρχιακής Αυτοδιοίκησης Λευκάδας ζήτησε μια απόφαση από το ΥΠΕΚΑ, την Ειδική Υπηρεσία Περιβάλλοντος, την ΕΥΠΕ. Υπήρχε μία μελέτη για ένα μικρό αλιευτικό καταφύγιο που είχε ανατεθεί από το 2000, είχε πάρει χωροθετήσεις, αδειοδοτήσεις κ.λπ., αλλά όπως γνωρίζουμε όλοι η περιβαλλοντική αδειοδότηση ισχύει για κάποιο διάστημα και θα πρέπει να υλοποιηθεί το έργο, να ολοκληρωθεί η μελέτη. Πέρασε, λοιπόν, αυτός ο χρόνος, διότι δεν υπήρχε ενδιαφέρον στη συνέχεια και τι ζητήσανε το 2010; Μία απόφαση παράτασης αυτής της προθεσμίας. Αν διαβάσετε, λοιπόν, τα έχοντας υπ’ όψιν σε αυτό το έγγραφο, όλα τα έχοντας υπ’ όψιν σταματάνε το 2004. Από εκεί και πέρα δεν έγινε τίποτα. Ερχόμαστε μετά από ένα χρόνο να πούμε δύο γραμμές στο τέλος, ότι παρατείνουμε τη θετική μας γνωμοδότηση που είχαμε δώσει τότε μέχρι το 2016. Για να πούμε, δηλαδή, τρεις λέξεις χρειάστηκε ένας ολόκληρος χρόνος.</w:t>
      </w:r>
    </w:p>
    <w:p>
      <w:pPr>
        <w:pStyle w:val="Normal"/>
        <w:spacing w:lineRule="auto" w:line="600"/>
        <w:ind w:firstLine="720"/>
        <w:jc w:val="both"/>
        <w:rPr>
          <w:rFonts w:ascii="Arial" w:hAnsi="Arial" w:cs="Arial"/>
        </w:rPr>
      </w:pPr>
      <w:r>
        <w:rPr>
          <w:rFonts w:cs="Arial" w:ascii="Arial" w:hAnsi="Arial"/>
        </w:rPr>
        <w:t>Το καταθέτω.</w:t>
      </w:r>
    </w:p>
    <w:p>
      <w:pPr>
        <w:pStyle w:val="Normal"/>
        <w:spacing w:lineRule="auto" w:line="600"/>
        <w:ind w:firstLine="720"/>
        <w:jc w:val="both"/>
        <w:rPr/>
      </w:pPr>
      <w:r>
        <w:rPr>
          <w:rFonts w:cs="Arial" w:ascii="Arial" w:hAnsi="Arial"/>
        </w:rPr>
        <w:t>(Στο σημείο αυτό ο Βουλευτής κ. Σπυροπάνος Μαργέ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άρα πολύ κι εγώ είμαι πολύ αισιόδοξος ότι με όλα όσα έχουμε κάνει στο Υπουργείο Εσωτερικών και όλα όσα σχεδιάζετε να κάνουμε θα πάμε την ελληνική Δημόσια Διοίκηση, το κράτος, τη χώρα μας πολύ μπροστά και θα την κάνουμε μία σύγχρονη χώ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Σπυροπάνο Μαργέλη και για τις ιδιαίτερες αναφορές που έκανε για την Ιαπωνία και τον Λευκάδιο Χερν, που τον ξέρουμε πολύ καλά.</w:t>
      </w:r>
    </w:p>
    <w:p>
      <w:pPr>
        <w:pStyle w:val="Normal"/>
        <w:spacing w:lineRule="auto" w:line="600"/>
        <w:ind w:firstLine="720"/>
        <w:jc w:val="both"/>
        <w:rPr>
          <w:rFonts w:ascii="Arial" w:hAnsi="Arial" w:cs="Arial"/>
        </w:rPr>
      </w:pPr>
      <w:r>
        <w:rPr>
          <w:rFonts w:cs="Arial" w:ascii="Arial" w:hAnsi="Arial"/>
        </w:rPr>
        <w:t xml:space="preserve">Και ο κύριος Πρόεδρος, ο κ. Κακλαμάνης, επίσης κατανοεί το θέμα και της Λευκάδας και της μηχανοργάνωσης του δήμου με τον ενδιαφέροντα ερεθισμό από τον Λευκάδιο Χερν και το ταξίδι στην Ιαπωνία.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φοιτητές και φοιτήτριες και καθηγητές από το Αμερικανικό Πανεπιστήμιο </w:t>
      </w:r>
      <w:r>
        <w:rPr>
          <w:rFonts w:cs="Arial" w:ascii="Arial" w:hAnsi="Arial"/>
          <w:lang w:val="en-US"/>
        </w:rPr>
        <w:t>Lehigh</w:t>
      </w:r>
      <w:r>
        <w:rPr>
          <w:rFonts w:cs="Arial" w:ascii="Arial" w:hAnsi="Arial"/>
        </w:rPr>
        <w:t xml:space="preserve"> </w:t>
      </w:r>
      <w:r>
        <w:rPr>
          <w:rFonts w:cs="Arial" w:ascii="Arial" w:hAnsi="Arial"/>
          <w:lang w:val="en-US"/>
        </w:rPr>
        <w:t>University</w:t>
      </w:r>
      <w:r>
        <w:rPr>
          <w:rFonts w:cs="Arial" w:ascii="Arial" w:hAnsi="Arial"/>
        </w:rPr>
        <w:t xml:space="preserve"> της Πενσιλβάνια.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άνω εγώ την ανακοίνωση, αντί της εκλεκτής Αντιπροέδρου, κ. Ροδούλας Ζήση, γιατί είμαι εξουσιοδοτημένος από το Προεδρείο να έχω συνεργασία θεσμικού χαρακτήρα και ενημέρωση με τους φοιτητές και καθηγητές από το πανεπιστήμιο που υποδεχόμαστε.</w:t>
      </w:r>
    </w:p>
    <w:p>
      <w:pPr>
        <w:pStyle w:val="Normal"/>
        <w:spacing w:lineRule="auto" w:line="600"/>
        <w:ind w:firstLine="720"/>
        <w:jc w:val="both"/>
        <w:rPr/>
      </w:pPr>
      <w:r>
        <w:rPr>
          <w:rFonts w:cs="Arial" w:ascii="Arial" w:hAnsi="Arial"/>
        </w:rPr>
        <w:t>Το λόγο έχει ο τελευταίος αλλά όχι ελάχιστος -είναι μετάφραση αυτού που λένε “</w:t>
      </w:r>
      <w:r>
        <w:rPr>
          <w:rFonts w:cs="Arial" w:ascii="Arial" w:hAnsi="Arial"/>
          <w:lang w:val="en-US"/>
        </w:rPr>
        <w:t>last</w:t>
      </w:r>
      <w:r>
        <w:rPr>
          <w:rFonts w:cs="Arial" w:ascii="Arial" w:hAnsi="Arial"/>
        </w:rPr>
        <w:t xml:space="preserve"> </w:t>
      </w:r>
      <w:r>
        <w:rPr>
          <w:rFonts w:cs="Arial" w:ascii="Arial" w:hAnsi="Arial"/>
          <w:lang w:val="en-US"/>
        </w:rPr>
        <w:t>but</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least</w:t>
      </w:r>
      <w:r>
        <w:rPr>
          <w:rFonts w:cs="Arial" w:ascii="Arial" w:hAnsi="Arial"/>
        </w:rPr>
        <w:t xml:space="preserve">”, που το μεταφράζουν άσχημα λέγοντες «ο τελευταίος αλλά όχι έσχατος» και αυτό είναι δραματικό- κ. Παναγιώτης Δημητρουλόπουλος, συμπατριώτης μου από την Ηλε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νονικά έπρεπε να λέμε «έσχατος, αλλά όχι τελευταί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αυτό άσχημο είναι. Το ίδιο λέτε. Ενώνεστε με το λάθος. </w:t>
      </w:r>
    </w:p>
    <w:p>
      <w:pPr>
        <w:pStyle w:val="Normal"/>
        <w:spacing w:lineRule="auto" w:line="600"/>
        <w:ind w:firstLine="720"/>
        <w:jc w:val="both"/>
        <w:rPr>
          <w:rFonts w:ascii="Arial" w:hAnsi="Arial" w:cs="Arial"/>
        </w:rPr>
      </w:pPr>
      <w:r>
        <w:rPr>
          <w:rFonts w:cs="Arial" w:ascii="Arial" w:hAnsi="Arial"/>
        </w:rPr>
        <w:t>Ορίστε, κύριε Δημητρουλόπουλε, έχετε το λόγο.</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Δεν ξέρω, κύριε Πρόεδρε, αν είναι θέμα τύχης το ότι τις περισσότερες φορές που έχω καλεστεί στο Βή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ίνεται διάλογος μεταξύ Ηλεί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Είναι τροϊκανικού τύπου διάλογος! Γιατί τρόικα σημαίνει τριμερής. </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Ενδεχομένως, λοιπόν, να μην είναι θέμα τύχης, όπως πήγα να πω, αλλά να είναι η μοίρα της ορεινής Ολυμπίας, που κάθε φορά ή τις περισσότερες φορές, καλούμαι στο Βήμα από τον αξιότιμο συμπατριώτη μου Πρόεδρο να πάρ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αυτό είναι βάσιμο. </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 xml:space="preserve">Κύριε Υπουργέ, κύριοι Υφυπουργοί, κυρίες και κύριοι συνάδελφοι, το ζητούμενο δεν είναι το παρόν νομοσχέδιο αυτό καθ’ αυτό, το κάθε νομοσχέδιο από μόνο του, αν και το συγκεκριμένο αποτελεί ένα μεγάλο βήμα προς τα μπρος, αλλά το θέμα είναι η άλλη αντίληψη για το κράτος, η άλλη αντίληψη που οφείλουμε να έχουμε για τη δομή και λειτουργία του. Το ζητούμενο δεν είναι απλά να απαντήσουμε στα εσωτερικά ζητήματα του κάθε Υπουργείου -και αυτό θα πρέπει αν συμβεί βεβαίως- αλλά το θέμα είναι ο συνολικός σχεδιασμός, η στρατηγική μέσα στην οποία είναι ενταγμένη η κάθε δράση, το κάθε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αυτ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λούμαστε να νομοθετούμε -νομοθετούμε και σήμερα- θεσμούς που αλλάζουν νοοτροπίες. Θέλουμε θεσμούς στο δημόσιο τομέα που να δίνουν τη δυνατότητα στη διοίκηση να διοικεί αυτή και όχι οι κυβερνήσεις. Οι κυβερνήσεις οφείλουν να χαράσσουν πολιτική και να ελέγχουν την πορεία των θεσ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υποχρέωσή μας καθημερινά να εξετάζουμε την πραγματικότητα, να την κατανοούμε, να την αναλύουμε και στο βαθμό που αυτή δεν ανταποκρίνεται στις ανάγκες μας, στις απαιτήσεις μας, στους στόχους μας, οφείλουμε τότε να την αλλάζουμε. </w:t>
      </w:r>
    </w:p>
    <w:p>
      <w:pPr>
        <w:pStyle w:val="Normal"/>
        <w:spacing w:lineRule="auto" w:line="600"/>
        <w:ind w:firstLine="720"/>
        <w:jc w:val="both"/>
        <w:rPr>
          <w:rFonts w:ascii="Arial" w:hAnsi="Arial" w:cs="Arial"/>
        </w:rPr>
      </w:pPr>
      <w:r>
        <w:rPr>
          <w:rFonts w:cs="Arial" w:ascii="Arial" w:hAnsi="Arial"/>
        </w:rPr>
        <w:t xml:space="preserve">Είναι κοινά αποδεκτό πιστεύω, ότι τούτο το Υπουργείο Εσωτερικών, Αποκέντρωσης και Ηλεκτρονικής Διακυβέρνησης κάνει πραγματικά πράξη αυτήν την πραγματικότητα, την αναγκαιότητα αναδιοργάνωσης των φορέων του δημοσίου τομέα σε μια λογική επαναπροσδιορισμού του ρόλου των δημοσίων υπηρεσιών. </w:t>
      </w:r>
    </w:p>
    <w:p>
      <w:pPr>
        <w:pStyle w:val="Normal"/>
        <w:spacing w:lineRule="auto" w:line="600"/>
        <w:ind w:firstLine="720"/>
        <w:jc w:val="both"/>
        <w:rPr>
          <w:rFonts w:ascii="Arial" w:hAnsi="Arial" w:cs="Arial"/>
        </w:rPr>
      </w:pPr>
      <w:r>
        <w:rPr>
          <w:rFonts w:cs="Arial" w:ascii="Arial" w:hAnsi="Arial"/>
        </w:rPr>
        <w:t xml:space="preserve">Το δημόσιο είναι το πλέον χαρακτηριστικό παράδειγμα ενός συγκεντρωτικού και κλειστού συστήματος, πλήρως εναρμονισμένου με το στρεβλό αναπτυξιακό μοντέλο της χώρας μας, του μεταπρατισμού, της παραοικονομίας, της ελάχιστης προσπάθειας. Άρα αν οφείλουμε να επανακινήσουμε την οικονομία μας στρεφόμενοι στην παραγωγική διαδικασία, άλλο τόσο οφείλουμε να αλλάξουμε τη δομή και λειτουργία του κράτους, του δημόσιου τομέα. Βέβαια η αρχή έχει γίνει με τον «ΚΑΛΛΙΚΡΑΤΗ» και με άλλες νομοθετικές πρωτοβουλίες του Υπουργείου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Έπρεπε, κυρίες και κύριοι συνάδελφοι, να φτάσουμε σε αυτό το σημείο, στην κρίση για να αποδειχθεί το αυτονόητο, ότι δηλαδή μια κρίση αντιμετωπίζεται καλύτερα από ένα σωστά οργανωμένο και αποτελεσματικό στη λειτουργία του κράτος, παρά από ένα κράτος που δεν το εμπιστεύεται κανείς στο εσωτερικό και στο εξωτερικό. Είναι φανερό ότι ένα τέτοιο κράτος ενισχύει, επιβαρύνει και -θα έλεγα- αναπαράγει την κρίση, γίνεται το ίδιο μέρος της κρίσης. </w:t>
      </w:r>
    </w:p>
    <w:p>
      <w:pPr>
        <w:pStyle w:val="Normal"/>
        <w:spacing w:lineRule="auto" w:line="600"/>
        <w:ind w:firstLine="720"/>
        <w:jc w:val="both"/>
        <w:rPr>
          <w:rFonts w:ascii="Arial" w:hAnsi="Arial" w:cs="Arial"/>
        </w:rPr>
      </w:pPr>
      <w:r>
        <w:rPr>
          <w:rFonts w:cs="Arial" w:ascii="Arial" w:hAnsi="Arial"/>
        </w:rPr>
        <w:t>Η νομοθετική πρωτοβουλία που συζητούμε σήμερα εντάσσεται σε αυτήν ακριβώς την προσπάθεια, στη συνεχιζόμενη, δηλαδή, και δυναμική αναδιοργάνωση του δημόσιου τομέα. Θέλουμε ένα δημόσιο αποτελεσματικό, δίκαιο, παραγωγικό και η τεχνολογία της πληροφορικής και των επικοινωνιών μπορεί να βοηθήσει σημαντικά σε αυτόν τον στόχο.</w:t>
      </w:r>
    </w:p>
    <w:p>
      <w:pPr>
        <w:pStyle w:val="Normal"/>
        <w:spacing w:lineRule="auto" w:line="600"/>
        <w:ind w:firstLine="720"/>
        <w:jc w:val="both"/>
        <w:rPr>
          <w:rFonts w:ascii="Arial" w:hAnsi="Arial" w:cs="Arial"/>
        </w:rPr>
      </w:pPr>
      <w:r>
        <w:rPr>
          <w:rFonts w:cs="Arial" w:ascii="Arial" w:hAnsi="Arial"/>
        </w:rPr>
        <w:t xml:space="preserve">Πολλές φορές, κυρίες και κύριοι συνάδελφοι, ακολουθούμε τον εύκολο δρόμο, να παρακολουθούμε δηλαδή το σήμερα, το αποτέλεσμα και να αδιαφορούμε για το πώς διαμορφώθηκε το σήμερα, πώς οδηγηθήκαμε σε αυτό το αποτέλεσμα. </w:t>
      </w:r>
    </w:p>
    <w:p>
      <w:pPr>
        <w:pStyle w:val="Normal"/>
        <w:spacing w:lineRule="auto" w:line="600"/>
        <w:ind w:firstLine="720"/>
        <w:jc w:val="both"/>
        <w:rPr>
          <w:rFonts w:ascii="Arial" w:hAnsi="Arial" w:cs="Arial"/>
        </w:rPr>
      </w:pPr>
      <w:r>
        <w:rPr>
          <w:rFonts w:cs="Arial" w:ascii="Arial" w:hAnsi="Arial"/>
        </w:rPr>
        <w:t xml:space="preserve">Η Ελλάδα διατρέχει μεταπολεμικά την πιο δύσκολη συγκυρία της και αυτή η συγκυρία είναι αποτέλεσμα συγκεκριμένων δομικών παθογενειών. </w:t>
      </w:r>
    </w:p>
    <w:p>
      <w:pPr>
        <w:pStyle w:val="Normal"/>
        <w:spacing w:lineRule="auto" w:line="600"/>
        <w:ind w:firstLine="720"/>
        <w:jc w:val="both"/>
        <w:rPr>
          <w:rFonts w:ascii="Arial" w:hAnsi="Arial" w:cs="Arial"/>
        </w:rPr>
      </w:pPr>
      <w:r>
        <w:rPr>
          <w:rFonts w:cs="Arial" w:ascii="Arial" w:hAnsi="Arial"/>
        </w:rPr>
        <w:t xml:space="preserve">Η κατάσταση στην οποία έχουμε περιέλθει είναι αποτέλεσμα και της απόστασης που μας χωρίζει από τις προηγμένες διοικητικά χώρες της Ευρωζώνης. Η απόσταση αυτή δεν δημιουργήθηκε ως διά μαγείας, αλλά δημιουργήθηκε χρόνο με το χρόνο, κατά τα οποία χρόνια όλες οι προηγμένες χώρες αξιοποίησαν καθολικά τις νέες τεχνολογίες στη διακυβέρνηση, ενώ η Ελλάδα εστίασε την προσοχή της σε μεμονωμένες λειτουργίες μη διασυνδεδεμένες μεταξύ τους. </w:t>
      </w:r>
    </w:p>
    <w:p>
      <w:pPr>
        <w:pStyle w:val="Normal"/>
        <w:spacing w:lineRule="auto" w:line="600"/>
        <w:ind w:firstLine="720"/>
        <w:jc w:val="both"/>
        <w:rPr>
          <w:rFonts w:ascii="Arial" w:hAnsi="Arial" w:cs="Arial"/>
        </w:rPr>
      </w:pPr>
      <w:r>
        <w:rPr>
          <w:rFonts w:cs="Arial" w:ascii="Arial" w:hAnsi="Arial"/>
        </w:rPr>
        <w:t xml:space="preserve">Ένα απλό παράδειγμα της αναποτελεσματικότητας αυτού του τρόπου λειτουργίας είναι η ψηφιακή οργάνωση του Υπουργείου Οικονομικών, η οποία όλα αυτά τα χρόνια δεν απέδωσε, γιατί πολύ απλά δεν ήταν συνδεδεμένη με την οικονομία και απλά λειτουργούσε ως ένα εσωτερικό σύστημα μηχανογράφησης, ένα εσωτερικό μηχανογραφικό σύστημα. Έτσι, λοιπόν, κατέστη αδύνατη η σύλληψη της παραοικονομίας, κατέστη αδύνατος ο έλεγχος των δαπανών του ευρύτατου δημοσίου τομέα και του δημοσίου τομέα, κατέστη αδύνατο ακόμα και το αυτονόητο, δηλαδή να γνωρίζουμε πόσους, ποιους και γιατί πληρώνει το δημόσιο. </w:t>
      </w:r>
    </w:p>
    <w:p>
      <w:pPr>
        <w:pStyle w:val="Normal"/>
        <w:spacing w:lineRule="auto" w:line="600"/>
        <w:ind w:firstLine="720"/>
        <w:jc w:val="both"/>
        <w:rPr/>
      </w:pPr>
      <w:r>
        <w:rPr>
          <w:rFonts w:cs="Arial" w:ascii="Arial" w:hAnsi="Arial"/>
        </w:rPr>
        <w:t>Η αλήθεια είναι, λοιπόν, ότι δεν μπορείς να μιλάς αξιόπιστα για μεταρρύθμιση, αν δεν προχωρήσεις πρώτα σε πλήρη αναδιοργάνωση με την αξιοποίηση των εργαλείων που προσφέρει η τεχνολογία, με λίγα λόγια εάν δεν προχωρήσουμε στη θεσμοθέτηση της καθολικής ηλεκτρονικής διακυβέρνησης.</w:t>
      </w:r>
    </w:p>
    <w:p>
      <w:pPr>
        <w:pStyle w:val="Normal"/>
        <w:spacing w:lineRule="auto" w:line="600"/>
        <w:ind w:firstLine="720"/>
        <w:jc w:val="both"/>
        <w:rPr>
          <w:rFonts w:ascii="Arial" w:hAnsi="Arial" w:cs="Arial"/>
        </w:rPr>
      </w:pPr>
      <w:r>
        <w:rPr>
          <w:rFonts w:cs="Arial" w:ascii="Arial" w:hAnsi="Arial"/>
        </w:rPr>
        <w:t>Ένα επιπλέον ζήτημα, το οποίο έχει οδηγήσει στη διαφθορά και απαξίωση της σχέσης του πολίτη με το κράτος είναι η ταλαιπωρία που υπέστη και εξακολουθεί να υφίσταται ο πολίτης από την ανυπαρξία δομών ηλεκτρονικής διακυβέρνησης. Όταν κάποιος για να ξεκινήσει μια επιχείρηση ή να βγάλει μια οικοδομική άδεια πρέπει να περάσει μια πραγματική οδύσσεια, είναι έτοιμος να διαφθείρει και να διαφθαρεί προκειμένου να γλιτώσει χρόνο και χρήμα.</w:t>
      </w:r>
    </w:p>
    <w:p>
      <w:pPr>
        <w:pStyle w:val="Normal"/>
        <w:spacing w:lineRule="auto" w:line="600"/>
        <w:ind w:firstLine="720"/>
        <w:jc w:val="both"/>
        <w:rPr>
          <w:rFonts w:ascii="Arial" w:hAnsi="Arial" w:cs="Arial"/>
        </w:rPr>
      </w:pPr>
      <w:r>
        <w:rPr>
          <w:rFonts w:cs="Arial" w:ascii="Arial" w:hAnsi="Arial"/>
        </w:rPr>
        <w:t xml:space="preserve">Ακόμα κι εμείς οι Βουλευτές, κυρίες και κύριοι συνάδελφοι, εκμεταλλευόμενοι τα κενά του γραφειοκρατικού συστήματος συμβάλαμε στην υποκατάσταση της ηλεκτρονικής διακυβέρνησης από τη διακυβέρνηση της εξυπηρέτησης. Με λίγα λόγια, ο καθένας επί δεκαετίες «έβρισκε και τα ΄κανε», όπως λέει ο λαός μας. </w:t>
      </w:r>
    </w:p>
    <w:p>
      <w:pPr>
        <w:pStyle w:val="Normal"/>
        <w:spacing w:lineRule="auto" w:line="600"/>
        <w:ind w:firstLine="720"/>
        <w:jc w:val="both"/>
        <w:rPr>
          <w:rFonts w:ascii="Arial" w:hAnsi="Arial" w:cs="Arial"/>
        </w:rPr>
      </w:pPr>
      <w:r>
        <w:rPr>
          <w:rFonts w:cs="Arial" w:ascii="Arial" w:hAnsi="Arial"/>
        </w:rPr>
        <w:t>Η Κυβέρνηση με το νομοσχέδιο αυτό θέλει να δώσει τέλος σε αυτήν την απαράδεκτη κατάσταση των κρατιδίων μέσα στο κράτος. Η ηλεκτρονική διακυβέρνηση ενοποιεί το κράτος και αποφέρει τρία τεράστια οφέ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επιτρέπει τον απόλυτο έλεγχο των κρατικών δαπανών και των εργαζομένων κάθε στιγμή μετατρέποντας το κράτος από εφιάλτη του πολίτη σε σύμμαχό του και από άντρο σπατάλης σε παράδειγμα χρηστής διαχείρ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Δεύτερον, μειώνει αποφασιστικά την ανάγκη προσλήψεων στο δημόσιο τομέα, βελτιώνοντας την μακροοικονομική κατάσταση των δημοσιονομικών μεγεθών της χώρας. </w:t>
      </w:r>
    </w:p>
    <w:p>
      <w:pPr>
        <w:pStyle w:val="Normal"/>
        <w:spacing w:lineRule="auto" w:line="600"/>
        <w:ind w:firstLine="720"/>
        <w:jc w:val="both"/>
        <w:rPr>
          <w:rFonts w:ascii="Arial" w:hAnsi="Arial" w:cs="Arial"/>
        </w:rPr>
      </w:pPr>
      <w:r>
        <w:rPr>
          <w:rFonts w:cs="Arial" w:ascii="Arial" w:hAnsi="Arial"/>
        </w:rPr>
        <w:t xml:space="preserve">Τρίτον, ανοικοδομεί τη σχέση εμπιστοσύνης πολίτη και κράτος ελαχιστοποιώντας το χρόνο και μεγιστοποιώντας την ποιότητα της εξυπηρέτησης. </w:t>
      </w:r>
    </w:p>
    <w:p>
      <w:pPr>
        <w:pStyle w:val="Normal"/>
        <w:spacing w:lineRule="auto" w:line="600"/>
        <w:ind w:firstLine="720"/>
        <w:jc w:val="both"/>
        <w:rPr>
          <w:rFonts w:ascii="Arial" w:hAnsi="Arial" w:cs="Arial"/>
        </w:rPr>
      </w:pPr>
      <w:r>
        <w:rPr>
          <w:rFonts w:cs="Arial" w:ascii="Arial" w:hAnsi="Arial"/>
        </w:rPr>
        <w:t xml:space="preserve">Υπάρχει κι ένας ακόμη λόγος για τον οποίον πρέπει να στηριχθεί αυτό το νομοσχέδιο και αυτός δεν είναι άλλος από την αποστολή ενός πραγματικά αξιόπιστου μηνύματος προς κάθε μικρό και μεγάλο επενδυτή, ότι η Ελλάδα το εννοεί όταν προσκαλεί τα κεφάλαια να επενδυθούν γρήγορα και εύκολα στη χώρα μας. </w:t>
      </w:r>
    </w:p>
    <w:p>
      <w:pPr>
        <w:pStyle w:val="Normal"/>
        <w:spacing w:lineRule="auto" w:line="600"/>
        <w:ind w:firstLine="720"/>
        <w:jc w:val="both"/>
        <w:rPr>
          <w:rFonts w:ascii="Arial" w:hAnsi="Arial" w:cs="Arial"/>
        </w:rPr>
      </w:pPr>
      <w:r>
        <w:rPr>
          <w:rFonts w:cs="Arial" w:ascii="Arial" w:hAnsi="Arial"/>
        </w:rPr>
        <w:t>Κυρίες και κύριοι συνάδελφοι, ψηφίζω αυτό το νομοσχέδιο, θεωρώντας το σημαντικότατο και εξίσου πολύτιμο με όλες τις υπόλοιπες δράσεις διάσωσης της πατρίδας μας. Πρέπει οι θυσίες των πολιτών να πιάσουν τόπο και αυτό το νομοσχέδιο είναι μια εξαιρετική συμβολή προς αυτήν την κατεύθυνση.</w:t>
      </w:r>
    </w:p>
    <w:p>
      <w:pPr>
        <w:pStyle w:val="Normal"/>
        <w:spacing w:lineRule="auto" w:line="600"/>
        <w:ind w:firstLine="720"/>
        <w:jc w:val="both"/>
        <w:rPr/>
      </w:pPr>
      <w:r>
        <w:rPr>
          <w:rFonts w:cs="Arial" w:ascii="Arial" w:hAnsi="Arial"/>
        </w:rPr>
        <w:t xml:space="preserve">Να μου επιτρέψετε, κυρία Πρόεδρε, τελειώνοντας μόνο μια μικρή παρατήρηση στο μέρος του νομοσχεδίου που αφορά τις ρυθμίσεις θεμάτων προσωπικού των ΟΤΑ. Βεβαίως, σε αυτό το νομοσχέδιο υπάρχουν θετικότατες ρυθμίσεις όπως αυτές που αναφέρονται και στο άρθρο 45. Είναι προς τη σωστή κατεύθυνση. </w:t>
      </w:r>
    </w:p>
    <w:p>
      <w:pPr>
        <w:pStyle w:val="Normal"/>
        <w:spacing w:lineRule="auto" w:line="600"/>
        <w:ind w:firstLine="720"/>
        <w:jc w:val="both"/>
        <w:rPr>
          <w:rFonts w:ascii="Arial" w:hAnsi="Arial" w:cs="Arial"/>
        </w:rPr>
      </w:pPr>
      <w:r>
        <w:rPr>
          <w:rFonts w:cs="Arial" w:ascii="Arial" w:hAnsi="Arial"/>
        </w:rPr>
        <w:t>Αν μπορείτε, δείτε το και με συμπάθεια. Έχει γίνει μία πολύ καλή προσπάθεια σε σχέση με τους συνεργάτες, ειδικούς ή όχι, των δημάρχων. Αναφέρθηκε και από προηγούμενους συναδέλφους. Έχουν κατατεθεί και σχετικές τροπολογίες. Αναφέρομαι στη δυνατότητα διατήρησης των ειδικών συνεργατών ή των συνεργατών των δημάρχων, που έχουν προσληφθεί με τον προϊσχύοντα νόμο και έχουν μία θητεία τεσσάρων ή οκτώ ετών. Οι περισσότεροι πάνω από τέσσερα και οκτώ έτη. Να μπορούν να διατηρηθούν αυτοί στις θέσεις τους. Έχουν προσληφθεί, επαναλαμβάνω, με τον προϋπάρχοντα νόμο και είναι δύο συνεργάτες που είχαν προσληφθεί ως ειδικοί συνεργάτες. Με τη διάταξη και τη νομοθετική βελτίωση και αναδιατύπωση που έχετε προτείνει, καλύπτεται ένα σημαντικό κομμάτι από αυτό που λέω. Όμως, θα πρότεινα, αν γίνεται, να αναφερθεί αυτό ακριβώς. Όσοι έχουν προσληφθεί με τον προϊσχύοντα νόμο, διατηρούνται στις θέσεις αυτές ως δύο συνεργάτες δημάρχων ή περιφερειαρχ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Δημητρουλόπουλο.</w:t>
      </w:r>
    </w:p>
    <w:p>
      <w:pPr>
        <w:pStyle w:val="Normal"/>
        <w:spacing w:lineRule="auto" w:line="600"/>
        <w:ind w:firstLine="720"/>
        <w:jc w:val="both"/>
        <w:rPr>
          <w:rFonts w:ascii="Arial" w:hAnsi="Arial" w:cs="Arial"/>
        </w:rPr>
      </w:pPr>
      <w:r>
        <w:rPr>
          <w:rFonts w:cs="Arial" w:ascii="Arial" w:hAnsi="Arial"/>
        </w:rPr>
        <w:t xml:space="preserve">Οι Βουλευτές Ηλείας του ΠΑΣΟΚ είχαν περίπου τα ίδια αιτήματα, κύριε Υπουργέ. </w:t>
      </w:r>
    </w:p>
    <w:p>
      <w:pPr>
        <w:pStyle w:val="Normal"/>
        <w:spacing w:lineRule="auto" w:line="600"/>
        <w:ind w:firstLine="720"/>
        <w:jc w:val="both"/>
        <w:rPr>
          <w:rFonts w:ascii="Arial" w:hAnsi="Arial" w:cs="Arial"/>
        </w:rPr>
      </w:pPr>
      <w:r>
        <w:rPr>
          <w:rFonts w:cs="Arial" w:ascii="Arial" w:hAnsi="Arial"/>
        </w:rPr>
        <w:t>Καλείται να λάβει το λόγο ο Υπουργός Εσωτερικών, Αποκέντρωσης και Ηλεκτρονικής Διακυβέρνησης κ. Ιωάννης Ραγκούσης.</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Νομίζω, αγαπητές και αγαπητοί συνάδελφοι, ότι μετά την εμπεριστατωμένη και αναλυτική παρουσίαση του νομοσχεδίου από τον εισηγητή μας, καθώς και με βάση τις πολλές τοποθετήσεις που έγιναν από τους συναδέλφους και της Συμπολίτευσης και της Αντιπολίτευσης, δύο είναι τα θεμελιώδη ερωτήματα, τα οποία εάν απαντήσουμε θα έχουμε πετύχει έναν βασικό μας σκοπό, να συμβάλουμε σε αυτήν τη συζήτηση όσο το δυνατόν περισσότερο.</w:t>
      </w:r>
    </w:p>
    <w:p>
      <w:pPr>
        <w:pStyle w:val="Normal"/>
        <w:spacing w:lineRule="auto" w:line="600"/>
        <w:ind w:firstLine="720"/>
        <w:jc w:val="both"/>
        <w:rPr>
          <w:rFonts w:ascii="Arial" w:hAnsi="Arial" w:cs="Arial"/>
        </w:rPr>
      </w:pPr>
      <w:r>
        <w:rPr>
          <w:rFonts w:cs="Arial" w:ascii="Arial" w:hAnsi="Arial"/>
        </w:rPr>
        <w:t xml:space="preserve">Το πρώτο ερώτημα είναι το γνωστό και αρκετά συνηθισμένο: Γιατί εισηγούμαστε αυτό το νομοσχέδιο; Ποια προβλήματα πάμε να λύσουμε; Από ποια κατάσταση της Δημόσιας Διοίκησης και του κράτους θέλουμε να φύγουμε; Σε ποια κατάσταση θέλουμε να πάμε; Το ερώτημα αυτό θα απαντηθεί, αν με μεγάλη συντομία θυμίσει κάποιος την κατάσταση την οποία σήμερα βιώνουν οι Έλληνες πολίτες. Και όταν λέω «σήμερα», εννοώ σήμερα και όλα τα προηγούμενα χρόνια. </w:t>
      </w:r>
    </w:p>
    <w:p>
      <w:pPr>
        <w:pStyle w:val="Normal"/>
        <w:spacing w:lineRule="auto" w:line="600"/>
        <w:ind w:firstLine="720"/>
        <w:jc w:val="both"/>
        <w:rPr/>
      </w:pPr>
      <w:r>
        <w:rPr>
          <w:rFonts w:cs="Arial" w:ascii="Arial" w:hAnsi="Arial"/>
        </w:rPr>
        <w:t xml:space="preserve">Κατ’ αρχάς, ένας πολίτης για να εξυπηρετηθεί σήμερα, είναι αναγκαίο να έχει ο ίδιος αυτοπρόσωπη παρουσία στις υπηρεσίες του δημοσίου, στην καλύτερη περίπτωση γι’ αυτόν με εξουσιοδότηση. Αλλιώς δεν μπορεί να διεκπεραιώσει τις υποθέσεις του. Έχει την ευθύνη ο ίδιος να συλλέγει τα απαιτούμενα έγγραφα για να πετυχαίνει την όποια επιδίωξή του. Δεν μπορεί σήμερα και όλα τα προηγούμενα χρόνια ο πολίτης να αναζητήσει πού έχει υποβάλει ή να ενημερωθεί για την πορεία της υπόθεσής του, εκτός εάν ο ίδιος ξανά αυτοπρόσωπα ή με εξουσιοδότηση πάει σε μία υπηρεσία. Δεν έχει πρόσβαση σε καμμία περίπτωση σε κατάλληλα δομημένη και κρίσιμη γι’ αυτόν πληροφορία, μέσω των όποιων ηλεκτρονικών, είτε διαδικτυακών είτε άλλων υπηρεσιών, μπορεί να του παρέχει σήμερα το δημόσιο. </w:t>
      </w:r>
    </w:p>
    <w:p>
      <w:pPr>
        <w:pStyle w:val="Normal"/>
        <w:spacing w:lineRule="auto" w:line="600"/>
        <w:ind w:firstLine="720"/>
        <w:jc w:val="both"/>
        <w:rPr>
          <w:rFonts w:ascii="Arial" w:hAnsi="Arial" w:cs="Arial"/>
        </w:rPr>
      </w:pPr>
      <w:r>
        <w:rPr>
          <w:rFonts w:cs="Arial" w:ascii="Arial" w:hAnsi="Arial"/>
        </w:rPr>
        <w:t xml:space="preserve">Άρα, τι συμβαίνει; Έρχεται αντιμέτωπος με γραφειοκρατικές διαδικασίες οι οποίες δημιουργούν την ανάγκη, πολλές φορές, για το γνωστό γρηγορόσημο και γίνονται αιτία για τη δημιουργία εστιών διαφθοράς. Γιατί, πέραν όλων των άλλων, ο πολίτης δεν έχει και τη δυνατότητα της πραγματοποίησης μιας ηλεκτρονικής συναλλαγής. Όταν επιθυμεί και αυτό του είναι απαραίτητο, αναλαμβάνει ο ίδιος να υποκαταστήσει την έλλειψη επικοινωνίας μεταξύ των υπηρεσιών, καθώς αυτές δεν λειτουργούν, δεν επικοινωνούν μεταξύ τους ηλεκτρονικά. Και, βεβαίως –και αυτό δεν είναι λιγότερο σημαντικό- δεν έχει τη δυνατότητα να συμμετέχει στη βελτίωση των υπηρεσιών του δημοσίου. Δεν έχει, δηλαδή, τη θεσμοθετημένη δυνατότητα της ελληνικής πολιτείας να υποβάλει κάπου τις προτάσεις και τις παρατηρήσεις του, τα παράπονά του, τα προβλήματά του, αλλά και τις θετικές εμπειρίες που μπορεί να έχει αποκτήσει –και υπάρχουν και τέτοιες- από την επαφή των πολιτών με τη διοίκηση. Αυτή είναι η κατάσταση σήμερα, που θα μπορούσε κανείς να ονομάσει μία γραφειοκρατική κατάσταση του ελληνικού δημοσίου, διαμορφωμένη εδώ και πολλές δεκαετίες. </w:t>
      </w:r>
    </w:p>
    <w:p>
      <w:pPr>
        <w:pStyle w:val="Normal"/>
        <w:spacing w:lineRule="auto" w:line="600"/>
        <w:ind w:firstLine="720"/>
        <w:jc w:val="both"/>
        <w:rPr>
          <w:rFonts w:ascii="Arial" w:hAnsi="Arial" w:cs="Arial"/>
        </w:rPr>
      </w:pPr>
      <w:r>
        <w:rPr>
          <w:rFonts w:cs="Arial" w:ascii="Arial" w:hAnsi="Arial"/>
        </w:rPr>
        <w:t xml:space="preserve">Πού πρέπει να πάμε; Πρέπει να πάμε σε μία λειτουργία της Δημόσιας Διοίκησης –και αυτός είναι ο βασικός στόχος αυτού του νομοσχεδίου- που θα εκδίδονται όλες οι διοικητικές πράξεις ηλεκτρονικά. Και, βεβαίως θα εισαχθεί, όχι μόνο ως πράξη, αλλά και ως νομική έννοια η ηλεκτρονική σύνταξη ενός εγγράφου, μίας πράξης, η ηλεκτρονική αρχειοθέτηση, η ηλεκτρονική διακίνηση, η ηλεκτρονική διαβίβαση, η ηλεκτρονική κοινοποίηση, η ηλεκτρονική ανακοίνωση όλων αυτών. Αυτά πρέπει να αποκτήσουν υπόσταση και πραγματική και νομική. </w:t>
      </w:r>
    </w:p>
    <w:p>
      <w:pPr>
        <w:pStyle w:val="Normal"/>
        <w:spacing w:lineRule="auto" w:line="600"/>
        <w:ind w:firstLine="720"/>
        <w:jc w:val="both"/>
        <w:rPr>
          <w:rFonts w:ascii="Arial" w:hAnsi="Arial" w:cs="Arial"/>
        </w:rPr>
      </w:pPr>
      <w:r>
        <w:rPr>
          <w:rFonts w:cs="Arial" w:ascii="Arial" w:hAnsi="Arial"/>
        </w:rPr>
        <w:t>Επίσης, θα πρέπει οι υπηρεσίες να μπορούν να λειτουργούν ηλεκτρονικά μεταξύ τους, ώστε να μπορεί ο πολίτης στη συνέχεια να απαλλάσσεται από τη χρονοβόρα και μεγάλης ταλαιπωρίας διαδικασία επικύρωσης αντιγράφων, αναζήτησης υποθέσεων κ.ο.κ.. Και όλα αυτά, γιατί όπως είπα και προηγουμένως, οι υπηρεσίες δεν επικοινωνούν μεταξύ τους ηλεκτρονικά και δεν μπορεί η μία να ζητάει έγγραφο από την άλλη.</w:t>
      </w:r>
    </w:p>
    <w:p>
      <w:pPr>
        <w:pStyle w:val="Normal"/>
        <w:spacing w:lineRule="auto" w:line="600"/>
        <w:ind w:firstLine="720"/>
        <w:jc w:val="both"/>
        <w:rPr>
          <w:rFonts w:ascii="Arial" w:hAnsi="Arial" w:cs="Arial"/>
        </w:rPr>
      </w:pPr>
      <w:r>
        <w:rPr>
          <w:rFonts w:cs="Arial" w:ascii="Arial" w:hAnsi="Arial"/>
        </w:rPr>
        <w:t xml:space="preserve">Αυτό, λοιπόν, στο οποίο πρέπει να πάμε είναι η δυνατότητα επίσης μέσα από την καθιέρωση όλων των απαραίτητων διαδικασιών, να αποκτήσει και πραγματική, αλλά και νομική υπόσταση η έννοια της ηλεκτρονικής συναλλαγής, οι πάσης φύσεως ηλεκτρονικές οικονομικές συναλλαγές, πληρωμές κ.ο.κ., του πολίτη και του κράτους με τον πολίτη, ακόμη και η υποβολή προσφορών για συμμετοχή σε δημόσιους διαγωνισμούς που προκηρύσσουν χωρίς το δημόσιο τομέα. </w:t>
      </w:r>
    </w:p>
    <w:p>
      <w:pPr>
        <w:pStyle w:val="Normal"/>
        <w:spacing w:lineRule="auto" w:line="600"/>
        <w:ind w:firstLine="720"/>
        <w:jc w:val="both"/>
        <w:rPr>
          <w:rFonts w:ascii="Arial" w:hAnsi="Arial" w:cs="Arial"/>
        </w:rPr>
      </w:pPr>
      <w:r>
        <w:rPr>
          <w:rFonts w:cs="Arial" w:ascii="Arial" w:hAnsi="Arial"/>
        </w:rPr>
        <w:t>Ακόμη πρέπει να πάμε σε μία Δημόσια Διοίκηση, που θα είναι η έκδοση του ηλεκτρονικού πρωτοκόλλου μία αυτόματη διαδικασία, θα είναι μία διαδικασία που θα επιτρέπει στον πολίτη να ενημερώνεται για την πορεία της υπόθεσής του, ακριβώς επειδή θα είναι ηλεκτρονική.</w:t>
      </w:r>
    </w:p>
    <w:p>
      <w:pPr>
        <w:pStyle w:val="Normal"/>
        <w:spacing w:lineRule="auto" w:line="600"/>
        <w:ind w:firstLine="720"/>
        <w:jc w:val="both"/>
        <w:rPr>
          <w:rFonts w:ascii="Arial" w:hAnsi="Arial" w:cs="Arial"/>
        </w:rPr>
      </w:pPr>
      <w:r>
        <w:rPr>
          <w:rFonts w:cs="Arial" w:ascii="Arial" w:hAnsi="Arial"/>
        </w:rPr>
        <w:t>Πρέπει να πάμε σε μία λειτουργία της Δημόσιας Διοίκησης, που θα πρέπει οι ίδιοι οι φορείς του δημοσίου να φροντίζουν για την ασφάλεια και την αυθεντικότητα των δεδομένων, των ηλεκτρονικών εγγράφων, των αρχείων που παράγουν, διατηρούν και κάθε τόσο χρησιμοποιούν. Και όλα αυτά πάντοτε με τις απαραίτητες και αδιαπραγμάτευτες για την Κυβέρνηση, για τη Βουλή στο σύνολό της θεσμικές διασφαλίσεις, που θα ενισχύουν και το επίπεδο προστασίας της ιδιωτικότητας σε όλες τις φάσεις και σε όλα τα στάδια αυτών των διαδικασιών, βεβαίως με την αδιαπραγμάτευτη προστασία των ευαίσθητων προσωπικών δεδομένων κ.ο.κ..</w:t>
      </w:r>
    </w:p>
    <w:p>
      <w:pPr>
        <w:pStyle w:val="Normal"/>
        <w:spacing w:lineRule="auto" w:line="600"/>
        <w:ind w:firstLine="720"/>
        <w:jc w:val="both"/>
        <w:rPr>
          <w:rFonts w:ascii="Arial" w:hAnsi="Arial" w:cs="Arial"/>
        </w:rPr>
      </w:pPr>
      <w:r>
        <w:rPr>
          <w:rFonts w:cs="Arial" w:ascii="Arial" w:hAnsi="Arial"/>
        </w:rPr>
        <w:t xml:space="preserve">Επίσης, πρέπει να πάμε σε ένα δημόσιο, το οποίο θα υποχρεούται για να μπορεί να αποκτήσει οποιοδήποτε νέο σύστημα είτε λογισμικού είτε από πλευράς τεχνικών μέσων, να έχει διασφαλίσει ότι τα τεχνικά και άλλα μέσα, που ήδη διαθέτει το δημόσιο δεν αρκούν για κάτι τέτοιο. </w:t>
      </w:r>
    </w:p>
    <w:p>
      <w:pPr>
        <w:pStyle w:val="Normal"/>
        <w:spacing w:lineRule="auto" w:line="600"/>
        <w:ind w:firstLine="720"/>
        <w:jc w:val="both"/>
        <w:rPr>
          <w:rFonts w:ascii="Arial" w:hAnsi="Arial" w:cs="Arial"/>
        </w:rPr>
      </w:pPr>
      <w:r>
        <w:rPr>
          <w:rFonts w:cs="Arial" w:ascii="Arial" w:hAnsi="Arial"/>
        </w:rPr>
        <w:t>Και, βεβαίως στο τέλος όλων αυτών, να μπορεί ο πολίτης να έχει μία θεσμοθετημένη διαδικασία στην οποία να υποβάλει τις εμπειρίες του, θετικές και αρνητικές, από την επαφή του με τη δημόσια διοίκηση, να υποχρεούται η δημόσια διοίκηση αυτές τις εμπειρίες να τις λαμβάνει υπ’ όψιν, για να μπορεί να διορθώνει και διαρκώς να βελτιώνει τη λειτουργία της.</w:t>
      </w:r>
    </w:p>
    <w:p>
      <w:pPr>
        <w:pStyle w:val="Normal"/>
        <w:spacing w:lineRule="auto" w:line="600"/>
        <w:ind w:firstLine="720"/>
        <w:jc w:val="both"/>
        <w:rPr>
          <w:rFonts w:ascii="Arial" w:hAnsi="Arial" w:cs="Arial"/>
        </w:rPr>
      </w:pPr>
      <w:r>
        <w:rPr>
          <w:rFonts w:cs="Arial" w:ascii="Arial" w:hAnsi="Arial"/>
        </w:rPr>
        <w:t>Αυτά με δύο-τρία λόγια δεν υπάρχει καμμία αμφιβολία ότι οδηγούν στην απλούστευση των διαδικασιών, οδηγούν στη μείωση των βαρών της γραφειοκρατίας, στην ελάφρυνση και πολιτών και επιχειρήσεων, στην ενίσχυση της λογοδοσίας και της ευθύνης του δημοσίου σε όλες τις διαδικασίες της καθημερινής του λειτουργίας, οδηγούν στην εμπέδωση της διαφάνειας και της χρηστής διαχείρισης, οδηγούν στην αφαίρεση σημαντικών και εκτεταμένων εστιών διαφθοράς, αυξάνουν την αποτελεσματικότητα της λειτουργίας του κράτους και της δημόσιας διοίκησης και οπωσδήποτε ενισχύουν την αποδοτικότητα των δημοσίων υπηρεσιών.</w:t>
      </w:r>
    </w:p>
    <w:p>
      <w:pPr>
        <w:pStyle w:val="Normal"/>
        <w:spacing w:lineRule="auto" w:line="600"/>
        <w:ind w:firstLine="720"/>
        <w:jc w:val="both"/>
        <w:rPr/>
      </w:pPr>
      <w:r>
        <w:rPr>
          <w:rFonts w:cs="Arial" w:ascii="Arial" w:hAnsi="Arial"/>
        </w:rPr>
        <w:t xml:space="preserve">Με βάση αυτά που μόλις σας είπα, ανακύπτει το δεύτερο θεμελιώδες ερώτημα. Χωρίς αυτό το σχέδιο νόμου –και με το καλό, εφόσον η πλειοψηφία του Κοινοβουλίου δώσει την έγκρισή της, χωρίς αυτό το νόμο- μετά από λίγες ημέρες μπορεί το ελληνικό κράτος, μπορεί το ελληνικό δημόσιο να μεταβεί από τη μία κατάσταση που είναι σήμερα στην άλλη που περιέγραψα πριν από λίγο και που περιέγραψαν και όλοι οι συνάδελφοι της Συμπολίτευσης με έναν ιδιαίτερα τεκμηριωμένο και αναλυτικό τρόπο; Η απάντηση είναι: όχι, δεν μπορεί. </w:t>
      </w:r>
    </w:p>
    <w:p>
      <w:pPr>
        <w:pStyle w:val="Normal"/>
        <w:spacing w:lineRule="auto" w:line="600"/>
        <w:ind w:firstLine="720"/>
        <w:jc w:val="both"/>
        <w:rPr>
          <w:rFonts w:ascii="Arial" w:hAnsi="Arial" w:cs="Arial"/>
        </w:rPr>
      </w:pPr>
      <w:r>
        <w:rPr>
          <w:rFonts w:cs="Arial" w:ascii="Arial" w:hAnsi="Arial"/>
        </w:rPr>
        <w:t xml:space="preserve">Η Ελλάδα, αγαπητές και αγαπητοί συνάδελφοι ή θα αποκτήσει ένα στέρεο νομικό πλαίσιο σαν αυτό που εισηγούμαστε σήμερα και άρα θα μπορεί να φύγει από την εποχή τη γραφειοκρατική και να πάει στην εποχή της ηλεκτρονικής λειτουργίας της Δημόσιας Διοίκησης ή δεν θα αποκτήσει ένα τέτοιο νομοσχέδιο, δεν θα αποκτήσει ένα τέτοιο νομικό πλαίσιο στη συνέχεια και άρα θα μείνει εδώ που είναι. Θα μείνει εδώ που είναι σήμερα, όπως ακριβώς περιγράψαμε προηγουμένως. </w:t>
      </w:r>
    </w:p>
    <w:p>
      <w:pPr>
        <w:pStyle w:val="Normal"/>
        <w:spacing w:lineRule="auto" w:line="600"/>
        <w:ind w:firstLine="720"/>
        <w:jc w:val="both"/>
        <w:rPr/>
      </w:pPr>
      <w:r>
        <w:rPr>
          <w:rFonts w:cs="Arial" w:ascii="Arial" w:hAnsi="Arial"/>
        </w:rPr>
        <w:t xml:space="preserve">Άρα, υπάρχει ένα πολύ σημαντικό, κατά τη γνώμη μας, ερώτημα: Σε τι μπορεί να συνίσταται το «όχι» της Αντιπολίτευσης σε αυτό το νομοσχέδιο; Πού μπορεί να στηρίζεται και κυρίως πού μπορεί να οδηγεί, πέρα από το αυτονόητο συμπέρασμα ότι απλούστατα οδηγεί στο απόλυτο κενό; Το «όχι» σε αυτό το νομοσχέδιο οδηγεί στη συντήρηση της σημερινής γραφειοκρατικοποιημένης, μη αποδοτικής, μη αποτελεσματικής λειτουργίας της Δημόσιας Διοίκησης για τον πολίτη. Εκεί οδηγεί. Διότι, παρά τα βήματα που έχουν γίνει στο παρελθόν σε πάρα πολλούς τομείς, το δημόσιο, ως μηχανή, ολοκληρωμένα και συντεταγμένα δεν μπορεί να πάει σε αυτήν την εποχή, δεν γίνεται. Δεν μπορεί να αποκτήσει ούτε πραγματική ούτε νομική υπόσταση η ηλεκτρονική Δημόσια Διοίκηση, πράγμα που σημαίνει ότι και η δικαιοσύνη θα μπορεί και θα υποχρεούται όλα αυτά τα έγγραφα, τις πράξεις κ.ο.κ., που με ηλεκτρονικό τρόπο θα διεκπεραιώνει πια το ελληνικό δημόσιο, να τα λαμβάνει υπ' όψιν της. Άρα, το «ναι» σε αυτό το νομοσχέδιο είναι ένα «ναι» για την πρόοδο και τη μετάβαση σε μια νέα εποχή της Δημόσιας Διοίκησης. Το «όχι» είναι στην πραγματικότητα η επιλογή να μείνουν τα πράγματα ως έχουν. </w:t>
      </w:r>
    </w:p>
    <w:p>
      <w:pPr>
        <w:pStyle w:val="Normal"/>
        <w:spacing w:lineRule="auto" w:line="600"/>
        <w:ind w:firstLine="720"/>
        <w:jc w:val="both"/>
        <w:rPr/>
      </w:pPr>
      <w:r>
        <w:rPr>
          <w:rFonts w:cs="Arial" w:ascii="Arial" w:hAnsi="Arial"/>
        </w:rPr>
        <w:t>Εύλογο το τρίτο ερώτημα: Μπορούμε; Μπορεί η Δημόσια Διοίκηση να κάνει αυτό το βήμα μπροστά, που πιθανότατα δεν είναι απλώς βήμα, είναι άλμα; Η απάντηση είναι «ναι, μπορούμε», όπως μπορέσαμε μια σειρά από μεγάλες τομές που πραγματοποιήθηκαν, που εφαρμόστηκαν και οι οποίες ήδη αποδίδουν απτά, πραγματικά αποτελέσματα.</w:t>
      </w:r>
    </w:p>
    <w:p>
      <w:pPr>
        <w:pStyle w:val="Normal"/>
        <w:spacing w:lineRule="auto" w:line="600"/>
        <w:ind w:firstLine="720"/>
        <w:jc w:val="both"/>
        <w:rPr>
          <w:rFonts w:ascii="Arial" w:hAnsi="Arial" w:cs="Arial"/>
        </w:rPr>
      </w:pPr>
      <w:r>
        <w:rPr>
          <w:rFonts w:cs="Arial" w:ascii="Arial" w:hAnsi="Arial"/>
        </w:rPr>
        <w:t xml:space="preserve">Όταν φέραμε το νόμο για την απόλυτη αξιοκρατία των προσλήψεων, αυτό ακούγαμε: Μα μπορεί; Μπορεί στο δημόσιο να κλείσουν όλα τα παράθυρα; Μπορεί να μην γίνονται πια ευνοιοκρατικές και πελατειακές προσλήψεις; Μπόρεσε. Όταν φέραμε τον «ΚΑΛΛΙΚΡΑΤΗ», λέγανε «Μα θα προλάβετε; Μα, θα γίνει μπάχαλο η Ελλάδα. Μα, θα αναβάλλετε τις εκλογές; Μα, δεν θα έχετε εγκρίνει τα είκοσι έξι προεδρικά διατάγματα και τις δεκάδες υπουργικές αποφάσεις». Και όμως όλα αυτά ήταν έτοιμα στην ώρα τους. </w:t>
      </w:r>
    </w:p>
    <w:p>
      <w:pPr>
        <w:pStyle w:val="Normal"/>
        <w:spacing w:lineRule="auto" w:line="600"/>
        <w:ind w:firstLine="720"/>
        <w:jc w:val="both"/>
        <w:rPr>
          <w:rFonts w:ascii="Arial" w:hAnsi="Arial" w:cs="Arial"/>
        </w:rPr>
      </w:pPr>
      <w:r>
        <w:rPr>
          <w:rFonts w:cs="Arial" w:ascii="Arial" w:hAnsi="Arial"/>
        </w:rPr>
        <w:t xml:space="preserve">Όπως και όταν εισηγηθήκαμε το νόμο για τη «ΔΙΑΥΓΕΙΑ». Εδώ είναι στα Πρακτικά της Βουλής, αγαπητές και αγαπητοί συνάδελφοι, οι αιτιάσεις των Βουλευτών, οι φόβοι, οι ανησυχίες. Αλλά ας τις χαρακτηρίσουμε δικαιολογημένες εκείνη την εποχή, γιατί ήταν τα πρώτα βήματα και δεν υπήρχαν από την άλλη δείγματα γραφής, εφαρμογής και αποτελεσματικότητας νόμων που ψηφίζονται. Η «ΔΙΑΥΓΕΙΑ» εφαρμόζεται από αυτό το δημόσιο. Σας θυμίζω ότι το πρόγραμμα «ΔΙΑΥΓΕΙΑ» για να εφαρμοστεί απαιτούσε ένα εξειδικευμένο λογισμικό, μία εξειδικευμένη τεχνογνωσία που μέχρι πρότινος δεν υπήρχε. </w:t>
      </w:r>
    </w:p>
    <w:p>
      <w:pPr>
        <w:pStyle w:val="Normal"/>
        <w:spacing w:lineRule="auto" w:line="600"/>
        <w:ind w:firstLine="720"/>
        <w:jc w:val="both"/>
        <w:rPr>
          <w:rFonts w:ascii="Arial" w:hAnsi="Arial" w:cs="Arial"/>
        </w:rPr>
      </w:pPr>
      <w:r>
        <w:rPr>
          <w:rFonts w:cs="Arial" w:ascii="Arial" w:hAnsi="Arial"/>
        </w:rPr>
        <w:t xml:space="preserve">Όμως, η απάντηση για το ότι μπορούμε δεν είναι μόνο αυτή. Η απάντηση -και θα έχουμε την ευκαιρία και στη δευτερολογία και στη συζήτηση επί των άρθρων να σας ενημερώσουμε αναλυτικά- βρίσκεται και εκεί που ήδη έχουμε ανακοινώσει και στη διάρκεια των συζητήσεων στην επιτροπή, δηλαδή βρίσκεται και στον οδικό χάρτη εφαρμογής αυτού του νομοσχεδίου που έχουμε ήδη ετοιμάσει και τον οποίο θα τον δώσουμε σε όλους σας, θα τον καταθέσουμε στα Πρακτικά, γιατί πριν και όσο μπορούμε ακόμη -γιατί έχουμε έτσι και αλλιώς ένα μεταβατικό στάδιο- να περιμένουμε την ψήφιση του νόμου, θα σας δοθεί και θα μας δοθεί η ευκαιρία να έχουμε και τις δικές σας προτάσεις, υποδείξεις και παρατηρήσεις γι’ αυτόν τον οδικό χάρτη. </w:t>
      </w:r>
    </w:p>
    <w:p>
      <w:pPr>
        <w:pStyle w:val="Normal"/>
        <w:spacing w:lineRule="auto" w:line="600"/>
        <w:ind w:firstLine="720"/>
        <w:jc w:val="both"/>
        <w:rPr>
          <w:rFonts w:ascii="Arial" w:hAnsi="Arial" w:cs="Arial"/>
        </w:rPr>
      </w:pPr>
      <w:r>
        <w:rPr>
          <w:rFonts w:cs="Arial" w:ascii="Arial" w:hAnsi="Arial"/>
        </w:rPr>
        <w:t xml:space="preserve">Άρα, στην πραγματικότητα, αγαπητές και αγαπητοί συνάδελφοι, είμαστε μπροστά σε μία εναρκτήρια στιγμή, σε μία ιδρυτική πράξη μιας νέας φάσης λειτουργίας της Δημόσιας Διοίκησης, η οποία θα καταγράψει ένα «ναι» της Συμπολίτευσης, η οποία παίρνει την ευθύνη να πάρει πάνω της το βάρος που απαιτεί όλο αυτό το εγχείρημα, αλλά θα καταγράψει και ένα «όχι» αυτή η εναρκτήρια στιγμή, το οποίο νομίζω ότι θα είναι ένα «όχι» το οποίο πολύ δύσκολα θα καταφέρνει κανείς διαρκώς να το υπερασπίζεται από ένα εύλογο χρονικό διάστημα και μετά. </w:t>
      </w:r>
    </w:p>
    <w:p>
      <w:pPr>
        <w:pStyle w:val="Normal"/>
        <w:spacing w:lineRule="auto" w:line="600"/>
        <w:ind w:firstLine="720"/>
        <w:jc w:val="both"/>
        <w:rPr>
          <w:rFonts w:ascii="Arial" w:hAnsi="Arial" w:cs="Arial"/>
        </w:rPr>
      </w:pPr>
      <w:r>
        <w:rPr>
          <w:rFonts w:cs="Arial" w:ascii="Arial" w:hAnsi="Arial"/>
        </w:rPr>
        <w:t xml:space="preserve">Σήμερα, αγαπητές και αγαπητοί συνάδελφοι, χρειαζόμαστε μια αποφασιστική πολιτική γενναίων αλλαγών, για να νικήσουμε σε αυτήν τη μάχη που δίνει η χώρα. Χρειαζόμαστε -και εμείς αυτήν την εντολή έχουμε πάρει και από τον ελληνικό λαό και από την Κοινοβουλευτική μας Ομάδα- μια πολιτική αρχών και μια αντιπαράθεση αρχών, που δυστυχώς τις περισσότερες φορές δεν την έχουμε. Χρειάζεται να επιβάλουμε κανόνες για όλους. </w:t>
      </w:r>
    </w:p>
    <w:p>
      <w:pPr>
        <w:pStyle w:val="Normal"/>
        <w:spacing w:lineRule="auto" w:line="600"/>
        <w:ind w:firstLine="720"/>
        <w:jc w:val="both"/>
        <w:rPr>
          <w:rFonts w:ascii="Arial" w:hAnsi="Arial" w:cs="Arial"/>
        </w:rPr>
      </w:pPr>
      <w:r>
        <w:rPr>
          <w:rFonts w:cs="Arial" w:ascii="Arial" w:hAnsi="Arial"/>
        </w:rPr>
        <w:t xml:space="preserve">Τελειώνουμε με το κράτος των εξαιρέσεων, με το κράτος των παραθύρων. Θεμελιώνουμε διαρκώς -γιατί αυτό είναι το καθήκον μας- ένα κράτος απόδοσης, δουλειάς, αποτελεσμάτων, δηλαδή σε τελική ανάλυση σεβασμό του πολίτη, με δίκαιη αμοιβή, αξιολόγηση, αλλά και διαφάνεια. Βάζουμε τέλος στο κράτος και κυρίως στη λογική της ήσσονος προσπάθειας, του παρασιτισμού, σε τελική ανάλυση, σε βάρος ποιών; Σε βάρος των φορολογουμένων, των εργαζομένων φορολογουμένων και όχι μόνο, άρα της ισοπέδωσης σε τελική ανάλυση ευσυνείδητων υπαλλήλων που συντελείται εδώ και πολλά χρόνια από τους όποιους –που υπάρχουν και τέτοιοι- επίορκους. Γιατί όλα αυτά; Γιατί θέλουμε ένα δημόσιο που να υπηρετεί τον πολίτη. Και ξέρουμε ότι αυτό το πετυχαίνουμε, υπερασπιζόμενοι το δημόσιο λειτουργό. </w:t>
      </w:r>
    </w:p>
    <w:p>
      <w:pPr>
        <w:pStyle w:val="Normal"/>
        <w:spacing w:lineRule="auto" w:line="600"/>
        <w:ind w:firstLine="720"/>
        <w:jc w:val="both"/>
        <w:rPr>
          <w:rFonts w:ascii="Arial" w:hAnsi="Arial" w:cs="Arial"/>
        </w:rPr>
      </w:pPr>
      <w:r>
        <w:rPr>
          <w:rFonts w:cs="Arial" w:ascii="Arial" w:hAnsi="Arial"/>
        </w:rPr>
        <w:t xml:space="preserve">Επειδή εδώ και πολύ καιρό εξελίσσεται μια συζήτηση, η οποία το τελευταίο διάστημα, όπως είναι λογικό, έχει ενταθεί, μια συζήτηση γύρω από το θέμα «απολύσεις, όχι απολύσεις» κ.ο.κ., θέλω να διατυπώσω τις θέσεις της Κυβέρνησης, αλλά με ένα τρόπο όχι απλώς διακηρυκτικό. </w:t>
      </w:r>
    </w:p>
    <w:p>
      <w:pPr>
        <w:pStyle w:val="Normal"/>
        <w:spacing w:lineRule="auto" w:line="600"/>
        <w:ind w:firstLine="720"/>
        <w:jc w:val="both"/>
        <w:rPr/>
      </w:pPr>
      <w:r>
        <w:rPr>
          <w:rFonts w:cs="Arial" w:ascii="Arial" w:hAnsi="Arial"/>
        </w:rPr>
        <w:t xml:space="preserve">Έχει κανείς σας, αγαπητές και αγαπητοί συνάδελφοι, καμμιά αμφιβολία για το τι θα γινόταν σήμερα, αν δεν είχαμε από την πρώτη κιόλας μέρα σταματήσει, τι; Τις ατελείωτες προσλήψεις από τα παράθυρα που συντελούνταν στο ελληνικό κράτος μέχρι τον Οκτώβριο του 2009. Αν δεν είχαμε σταματήσει τα περίφημα πελατειακά </w:t>
      </w:r>
      <w:r>
        <w:rPr>
          <w:rFonts w:cs="Arial" w:ascii="Arial" w:hAnsi="Arial"/>
          <w:lang w:val="en-US"/>
        </w:rPr>
        <w:t>stage</w:t>
      </w:r>
      <w:r>
        <w:rPr>
          <w:rFonts w:cs="Arial" w:ascii="Arial" w:hAnsi="Arial"/>
        </w:rPr>
        <w:t xml:space="preserve"> της ομηρίας τόσων χιλιάδων νέων ανθρώπων. Τι θα γινόταν σήμερα, αν δεν είχαμε σταματήσει τις δεκάδες χιλιάδες ψευδεπίγραφες συμβάσεις, που ακολουθούνταν από τις περίφημες ευνοιοκρατικές και απαράδεκτες νομιμοποιήσεις. Αν δεν είχαμε σταματήσει τις αθρόες αναξιοκρατικές προσλήψεις που έφτασαν το μισθολογικό κόστος στο δημόσιο το 2009 στα είκοσι τρία περίπου δισεκατομμύρια ευρώ. Αν δεν είχαμε δηλαδή καταργήσει τη λογική του κράτους-λάφυρου που «επειδή κερδίσαμε τις εκλογές, είναι δικό μας και το κάνουμε ό,τι θέλουμε». Αν δεν τα είχαμε σταματήσει όλα αυτά, χωρίς να χάσουμε ούτε μία ημέρα από το 2009, τότε όλοι μπορούν να φανταστούν πού θα βρισκόμασταν σήμερα και θα σας πω στη συνέχεια. </w:t>
      </w:r>
    </w:p>
    <w:p>
      <w:pPr>
        <w:pStyle w:val="Normal"/>
        <w:spacing w:lineRule="auto" w:line="600"/>
        <w:ind w:firstLine="720"/>
        <w:jc w:val="both"/>
        <w:rPr>
          <w:rFonts w:ascii="Arial" w:hAnsi="Arial" w:cs="Arial"/>
        </w:rPr>
      </w:pPr>
      <w:r>
        <w:rPr>
          <w:rFonts w:cs="Arial" w:ascii="Arial" w:hAnsi="Arial"/>
        </w:rPr>
        <w:t xml:space="preserve">Θυμάστε όλοι πολύ καλά πότε τραβήξαμε την κόκκινη γραμμή: Με τον πρώτο νόμο που έφερε ουσιαστικά αυτή η Κυβέρνηση σε αυτό το Κοινοβούλιο θεσμικού περιεχομένου και χαρακτήρα, το νόμο για την απόλυτη αξιοκρατία των προσλήψεων, που ψηφίστηκε το Δεκέμβρη του 2009, ένα νόμος που και τότε η Αντιπολίτευση καταψήφισε. </w:t>
      </w:r>
    </w:p>
    <w:p>
      <w:pPr>
        <w:pStyle w:val="Normal"/>
        <w:spacing w:lineRule="auto" w:line="600"/>
        <w:ind w:firstLine="720"/>
        <w:jc w:val="both"/>
        <w:rPr/>
      </w:pPr>
      <w:r>
        <w:rPr>
          <w:rFonts w:cs="Arial" w:ascii="Arial" w:hAnsi="Arial"/>
        </w:rPr>
        <w:t xml:space="preserve">Αν όλοι αυτοί που δάνεισαν τη χώρα μέσω του μηχανισμού στήριξης πέρυσι 110 δισεκατομμύρια για να μπορεί να συνεχίζει το κράτος να λειτουργεί, να πληρώνει μισθούς και συντάξεις, αν όλοι αυτοί αυτό που σήμερα έβλεπαν είναι ότι όλο αυτό το διάστημα εμείς δεν είχαμε μειώσει δραστικά τον αριθμό των ανθρώπων που μισθοδοτούνται από το δημόσιο, αν αυτός ο αριθμός με πολύ συντηρητικούς υπολογισμούς -και θα τους αναφέρω στη συνέχεια- δεν υπερέβαινε τους εκατό χιλιάδες τουλάχιστον ανθρώπους και δεν έφθανε στα επίπεδα των εκατόν πενήντα χιλιάδων, αν δεν έβλεπαν τη ριζική αναμόρφωση της αυτοδιοίκησης, μιλώντας για το δικό μας τομέα, με τη μείωση των δήμων κατά επτακόσιους -προχθές ολοκληρώθηκε η διαδικασία με την κατάργηση τεσσάρων χιλιάδων δημοτικών επιχειρήσεων- αν δεν έβλεπαν την εφαρμογή, όχι απλώς την ψήφιση του «ΚΑΛΛΙΚΡΑΤΗ», από την οποία έχει ήδη ωφεληθεί το ελληνικό δημόσιο, κατ’ επέκταση ο Έλληνας φορολογούμενος, με τουλάχιστον 1.400.000.000 ευρώ, αν δεν έβλεπαν μία απόλυτη συνέπεια χωρίς καμμία εξαίρεση σε αυτές τις πολιτικές, σήμερα έχει κανείς καμμία αμφιβολία ότι ένα και μόνο θα ήταν το κεντρικό ζήτημα, το κεντρικό αίτημα, έως και ο εκβιασμός απέναντι στη χώρα; </w:t>
      </w:r>
    </w:p>
    <w:p>
      <w:pPr>
        <w:pStyle w:val="Normal"/>
        <w:spacing w:lineRule="auto" w:line="600"/>
        <w:ind w:firstLine="720"/>
        <w:jc w:val="both"/>
        <w:rPr/>
      </w:pPr>
      <w:r>
        <w:rPr>
          <w:rFonts w:cs="Arial" w:ascii="Arial" w:hAnsi="Arial"/>
        </w:rPr>
        <w:t>Αυτή είναι η αλήθεια, αγαπητές και αγαπητοί συνάδελφοι. Όμως, αυτό δεν θα γίνει. Δεν θα γίνει καμμία απόλυση στο δημόσιο, γιατί πετύχαμε μία τεράστια μείωση του μισθολογικού κόστους, γιατί τσακίσαμε τη λογική των πελατειακών αθρόων προσλήψεων, γιατί σταματήσαμε πάνω από τριάντα χιλιάδες «</w:t>
      </w:r>
      <w:r>
        <w:rPr>
          <w:rFonts w:cs="Arial" w:ascii="Arial" w:hAnsi="Arial"/>
          <w:lang w:val="en-US"/>
        </w:rPr>
        <w:t>STAGE</w:t>
      </w:r>
      <w:r>
        <w:rPr>
          <w:rFonts w:cs="Arial" w:ascii="Arial" w:hAnsi="Arial"/>
        </w:rPr>
        <w:t xml:space="preserve">», γιατί μειώσαμε κατά εβδομήντα πέντε χιλιάδες τον αριθμό των συμβασιούχων, που μέχρι το 2009 κάθε χρόνο προσλαμβάνονταν στο δημόσιο και στον ευρύτερο δημόσιο τομέα, κόστους άνω του 1.300.000.000 ευρώ. </w:t>
      </w:r>
    </w:p>
    <w:p>
      <w:pPr>
        <w:pStyle w:val="Normal"/>
        <w:spacing w:lineRule="auto" w:line="600"/>
        <w:ind w:firstLine="720"/>
        <w:jc w:val="both"/>
        <w:rPr>
          <w:rFonts w:ascii="Arial" w:hAnsi="Arial" w:cs="Arial"/>
        </w:rPr>
      </w:pPr>
      <w:r>
        <w:rPr>
          <w:rFonts w:cs="Arial" w:ascii="Arial" w:hAnsi="Arial"/>
        </w:rPr>
        <w:t xml:space="preserve">Γιατί μόνο από πέρυσι, σε σύγκριση με φέτος, μειώσαμε όσους υπηρετούν ως δημόσιοι υπάλληλοι στο ελληνικό κράτος κατά πενήντα χιλιάδες, κόστους άνω του 1.000.000.000 ευρώ, γιατί μόνο από τον «ΚΑΛΛΙΚΡΑΤΗ» καταργήσαμε περίπου σαράντα χιλιάδες μισθοδοτούμενες θέσεις, θέσεις ευθύνης αιρετών και άλλων στις διάφορες φάσεις και εκφάνσεις λειτουργίας της αποκεντρωμένης Δημόσιας Διοίκησης, αλλά και της αυτοδιοίκησης. Αυτό το κράτος που είχατε αναλάβει να επανιδρύσετε, αγαπητοί συνάδελφοι της Νέας Δημοκρατίας, αυτό το κράτος μας παραδώσατε. </w:t>
      </w:r>
    </w:p>
    <w:p>
      <w:pPr>
        <w:pStyle w:val="Normal"/>
        <w:spacing w:lineRule="auto" w:line="600"/>
        <w:ind w:firstLine="720"/>
        <w:jc w:val="both"/>
        <w:rPr>
          <w:rFonts w:ascii="Arial" w:hAnsi="Arial" w:cs="Arial"/>
        </w:rPr>
      </w:pPr>
      <w:r>
        <w:rPr>
          <w:rFonts w:cs="Arial" w:ascii="Arial" w:hAnsi="Arial"/>
        </w:rPr>
        <w:t xml:space="preserve">Και να μην έχει κανείς καμμιά αμφιβολία, αγαπητές και αγαπητοί συνάδελφοι, ότι αν από την πρώτη κιόλας μέρα του Οκτωβρίου του 2009 δεν είχαμε ξεκινήσει όπως είχαμε αναλάβει την ευθύνη απέναντι στον ελληνικό λαό- αυτές τις πολιτικές, πολιτικές με μεγάλο πολιτικό κόστος, σήμερα πράγματι θα υπήρχε μείζον θέμα, μείζον δίλημμα για τη χώρα και δεν θα ήταν άλλο από το δίλημμα, το ερώτημα, τον εκβιασμό «ή απολύετε διακόσιες χιλιάδες δημοσίους υπαλλήλους ή χρεοκοπείτε». </w:t>
      </w:r>
    </w:p>
    <w:p>
      <w:pPr>
        <w:pStyle w:val="Normal"/>
        <w:spacing w:lineRule="auto" w:line="600"/>
        <w:ind w:firstLine="720"/>
        <w:jc w:val="both"/>
        <w:rPr>
          <w:rFonts w:ascii="Arial" w:hAnsi="Arial" w:cs="Arial"/>
        </w:rPr>
      </w:pPr>
      <w:r>
        <w:rPr>
          <w:rFonts w:cs="Arial" w:ascii="Arial" w:hAnsi="Arial"/>
        </w:rPr>
        <w:t xml:space="preserve">Αυτή θα ήταν η πραγματικότητα σήμερα στη χώρα. Ιδίως δε αν ακολουθούσαμε τη δική σας πολιτική, την αλόγιστη εγκληματική πολιτική των πεντέμισι τελευταίων ετών, όλα αυτά τα στοιχεία και τα προβλήματα θα είχαν πολλαπλασιαστεί. </w:t>
      </w:r>
    </w:p>
    <w:p>
      <w:pPr>
        <w:pStyle w:val="Normal"/>
        <w:spacing w:lineRule="auto" w:line="600"/>
        <w:ind w:firstLine="720"/>
        <w:jc w:val="both"/>
        <w:rPr>
          <w:rFonts w:ascii="Arial" w:hAnsi="Arial" w:cs="Arial"/>
        </w:rPr>
      </w:pPr>
      <w:r>
        <w:rPr>
          <w:rFonts w:cs="Arial" w:ascii="Arial" w:hAnsi="Arial"/>
        </w:rPr>
        <w:t xml:space="preserve">Έτσι, λοιπόν, πετύχαμε αυτήν τη στιγμή να μη χρειάζεται καμμία απόλυση, ούτε μόνιμου ούτε και ιδιωτικού δικαίου αορίστου χρόνου εργαζομένου. Χρειάζεται, όμως, να μικρύνει και άλλο το κράτος από τη μία πλευρά. Από την άλλη χρειάζεται αυστηρή, δίκαιη αξιολόγηση όλων χωρίς εξαιρέσεις. Κανείς πια δεν μπορεί να φαντάζεται το δημόσιο να λειτουργεί χωρίς αυστηρή αξιολόγηση, από την πρόσληψη, τη μετάταξη –και το υπογραμμίζω αυτό- την προαγωγή, τη μισθολογική, αλλά και τη βαθμολογική εξέλιξη. </w:t>
      </w:r>
    </w:p>
    <w:p>
      <w:pPr>
        <w:pStyle w:val="Normal"/>
        <w:spacing w:lineRule="auto" w:line="600"/>
        <w:ind w:firstLine="720"/>
        <w:jc w:val="both"/>
        <w:rPr>
          <w:rFonts w:ascii="Arial" w:hAnsi="Arial" w:cs="Arial"/>
        </w:rPr>
      </w:pPr>
      <w:r>
        <w:rPr>
          <w:rFonts w:cs="Arial" w:ascii="Arial" w:hAnsi="Arial"/>
        </w:rPr>
        <w:t xml:space="preserve">Για να χρησιμοποιήσω και ένα γνωστό σε όλους μας σύνθημα «τίποτα δεν μπορεί πια να χαρίζεται». Όλα μπορούν να κατακτιούνται, αλλά με κόπο και με απόδειξη της αξίας. Τέλος -γιατί το εθνικό συμφέρον το επιβάλλει- στα αυτόματα, τα αυτοδίκαια, τα χωρίς αξιολόγηση. Ούτε μισθοί ούτε βαθμοί ούτε μετατάξεις, δεν μπορούν να αποδίδονται πια χωρίς αξιολόγηση, η οποία τελικά οδηγούσε μόνο στην αδικία, στην ισοπέδωση, στο τέλμα. </w:t>
      </w:r>
    </w:p>
    <w:p>
      <w:pPr>
        <w:pStyle w:val="Normal"/>
        <w:spacing w:lineRule="auto" w:line="600"/>
        <w:ind w:firstLine="720"/>
        <w:jc w:val="both"/>
        <w:rPr>
          <w:rFonts w:ascii="Arial" w:hAnsi="Arial" w:cs="Arial"/>
        </w:rPr>
      </w:pPr>
      <w:r>
        <w:rPr>
          <w:rFonts w:cs="Arial" w:ascii="Arial" w:hAnsi="Arial"/>
        </w:rPr>
        <w:t>Εμείς πιστεύουμε βαθιά ότι τώρα είναι η ώρα της σκληρής δουλειάς, της ευθύνης, των αποτελεσμάτων και της αξιολόγησης για τον καθένα μας. Έτσι πιστεύουμε, αγαπητές και αγαπητοί συνάδελφοι, ότι χτίζουμε ένα κράτος, χτίζουμε στην πραγματικότητα μία Δημόσια Διοίκηση, από την οποία αυτό που τελικά προκύπτει είναι η θεμελίωση ενός νέου σεβασμού προς τη Δημόσια Διοίκηση και το κράτος, η θεμελίωση μιας νέας αξιοπρέπειας για το δημόσιο λειτουργό, δηλαδή μιας νέας εμπιστοσύνης των πολιτών για το κράτος, που δεν υπάρχει καμμιά αμφιβολία ότι είναι θεμέλιο και για την πολιτική σταθερότητα και για την κοινωνική συνοχή, βεβαίως και για την οικονομική ανάπτυξη.</w:t>
      </w:r>
    </w:p>
    <w:p>
      <w:pPr>
        <w:pStyle w:val="Normal"/>
        <w:spacing w:lineRule="auto" w:line="600"/>
        <w:ind w:firstLine="720"/>
        <w:jc w:val="both"/>
        <w:rPr>
          <w:rFonts w:ascii="Arial" w:hAnsi="Arial" w:cs="Arial"/>
        </w:rPr>
      </w:pPr>
      <w:r>
        <w:rPr>
          <w:rFonts w:cs="Arial" w:ascii="Arial" w:hAnsi="Arial"/>
        </w:rPr>
        <w:t>Κλείνοντας, κυρία Πρόεδρε –και σας ευχαριστώ για την ανοχή- θέλω να πω ότι συναίνεση τουλάχιστον στα αυτονόητα γίνεται με πράξεις και όχι με εύκολα λόγια, πράξεις όπως το να υπερψηφίσει κανείς ή όχι αυτό το νομοσχέδιο για να περάσει η Δημόσια Διοίκηση σε μια ηλεκτρονική εποχή.</w:t>
      </w:r>
    </w:p>
    <w:p>
      <w:pPr>
        <w:pStyle w:val="Normal"/>
        <w:spacing w:lineRule="auto" w:line="600"/>
        <w:ind w:firstLine="720"/>
        <w:jc w:val="both"/>
        <w:rPr>
          <w:rFonts w:ascii="Arial" w:hAnsi="Arial" w:cs="Arial"/>
        </w:rPr>
      </w:pPr>
      <w:r>
        <w:rPr>
          <w:rFonts w:cs="Arial" w:ascii="Arial" w:hAnsi="Arial"/>
        </w:rPr>
        <w:t xml:space="preserve">Τα λόγια έχουν τελειώσει, ιδίως τα εύκολα λόγια. Τώρα είναι ώρα για πολύ σκληρή δουλειά, για αποτελέσματα και όχι εκλογές. Εμείς, παρά τα «όχι» σας, είμαστε αποφασισμένοι να φέρουμε εις πέρας την εθνική αποστολή που έχουμε αναλάβει. Η Κυβέρνηση, ο Πρωθυπουργός και η Κοινοβουλευτική μας Ομάδα, ενωμένοι σ’ αυτόν το στόχο, θα πετύχ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σωτερικών, Αποκέντρωσης και Ηλεκτρονικής Διακυβέρνησης,</w:t>
      </w:r>
      <w:r>
        <w:rPr>
          <w:rFonts w:cs="Arial" w:ascii="Arial" w:hAnsi="Arial"/>
          <w:b/>
        </w:rPr>
        <w:t xml:space="preserve"> </w:t>
      </w:r>
      <w:r>
        <w:rPr>
          <w:rFonts w:cs="Arial" w:ascii="Arial" w:hAnsi="Arial"/>
        </w:rPr>
        <w:t>κ. Ραγκούση.</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Κοινοβουλευτικός Εκπρόσωπος της Νέας Δημοκρατ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αρακολουθώντας την πολύ ενδιαφέρουσα αγόρευσή σας, αλλά συναθροίζοντας μ’ αυτήν και τις συνηγορίες που είχατε από την πλευρά των συναδέλφων της Συμπολίτευσης, καταλήγω σε μία διαπίστωση. </w:t>
      </w:r>
    </w:p>
    <w:p>
      <w:pPr>
        <w:pStyle w:val="Normal"/>
        <w:spacing w:lineRule="auto" w:line="600"/>
        <w:ind w:firstLine="720"/>
        <w:jc w:val="both"/>
        <w:rPr>
          <w:rFonts w:ascii="Arial" w:hAnsi="Arial" w:cs="Arial"/>
        </w:rPr>
      </w:pPr>
      <w:r>
        <w:rPr>
          <w:rFonts w:cs="Arial" w:ascii="Arial" w:hAnsi="Arial"/>
        </w:rPr>
        <w:t xml:space="preserve">Όσο περνάει ο καιρός και όσο η πραγματικότητα γίνεται σκληρή απέναντι στις κυβερνητικές πολιτικές φορτώνετε τα λόγια σας, όσο γίνεται πιο πολύ με τόσα στολίδια και τόσες υπερβολές, ώστε να δικαιολογείτε πλέον και ότι έχετε χάσει το ιδεολογικό σας στίγμα και ότι πίσω από αυτές τις υπερβολές δεν μπορείτε να καταλάβετε ούτε προς τα πού πάτε την Ελλάδα, ούτε τελικά ποιες υποχρεώσεις έχετε απέναντι στο λαό, γιατί μονίμως μ’ αυτήν την ακατάσχετη φρασεολογία που αποτελεί μια υπερπαραγωγή λεκτική, γλωσσική ενός πρωτοφανούς κομματικού ναρκισσισμού και κυρίως σε μια εποχή, όπου όλα πλέον αποδεικνύουν ότι έχετε οδηγήσει τον τόπο σε όλεθρο, ότι το μνημόνιο απέτυχε σ’ όλα τα πεδία που εφαρμόστηκε. </w:t>
      </w:r>
    </w:p>
    <w:p>
      <w:pPr>
        <w:pStyle w:val="Normal"/>
        <w:spacing w:lineRule="auto" w:line="600"/>
        <w:ind w:firstLine="720"/>
        <w:jc w:val="both"/>
        <w:rPr>
          <w:rFonts w:ascii="Arial" w:hAnsi="Arial" w:cs="Arial"/>
        </w:rPr>
      </w:pPr>
      <w:r>
        <w:rPr>
          <w:rFonts w:cs="Arial" w:ascii="Arial" w:hAnsi="Arial"/>
        </w:rPr>
        <w:t>Κυρίως εσείς δεν έχετε σήμερα κανένα δικαίωμα να ομιλείτε ούτε για αναβάθμιση του δημοσίου ούτε για εκσυγχρονισμό του κράτους. Αυτό που πρέπει να κάνετε σήμερα είναι να εξηγήσετε στον ελληνικό λαό πως συμβαίνει και παρά το γεγονός ότι, όπως εξηγήσατε, μειώνετε τους διορισμούς, μειώνετε το κόστος λειτουργίας του κράτους, οδηγείτε τα πράγματα στην κατάργηση κάθε πελατειακής μορφής λειτουργίας της διοίκησης, δεν έχετε πετύχει να μειώσετε το έλλειμμα.</w:t>
      </w:r>
    </w:p>
    <w:p>
      <w:pPr>
        <w:pStyle w:val="Normal"/>
        <w:spacing w:lineRule="auto" w:line="600"/>
        <w:ind w:firstLine="720"/>
        <w:jc w:val="both"/>
        <w:rPr>
          <w:rFonts w:ascii="Arial" w:hAnsi="Arial" w:cs="Arial"/>
        </w:rPr>
      </w:pPr>
      <w:r>
        <w:rPr>
          <w:rFonts w:cs="Arial" w:ascii="Arial" w:hAnsi="Arial"/>
        </w:rPr>
        <w:t>Το έλλειμμα ήταν και το 2010, θα είναι και το 2011 και το 2012 -απ’ ό,τι λένε οι σοφοί της Κομισιόν και του Διεθνούς Νομισματικού Ταμείου- περί το 10%. Άρα, λοιπόν, ή αυτά που λέτε δεν έχουν καμμία σχέση με την πραγματικότητα ή τουλάχιστον έχετε την υποχρέωση να τα τεκμηριώσετε, αποδεικνύοντας ότι έχετε ωφελήσει -τουλάχιστον σ’ αυτήν την κρίσιμη στιγμή που περνάει ο τόπος- το δημόσιο, μειώνοντας ακριβώς το κόστος λειτουργίας της κρατικής μηχανής.</w:t>
      </w:r>
    </w:p>
    <w:p>
      <w:pPr>
        <w:pStyle w:val="Normal"/>
        <w:spacing w:lineRule="auto" w:line="600"/>
        <w:ind w:firstLine="720"/>
        <w:jc w:val="both"/>
        <w:rPr>
          <w:rFonts w:ascii="Arial" w:hAnsi="Arial" w:cs="Arial"/>
        </w:rPr>
      </w:pPr>
      <w:r>
        <w:rPr>
          <w:rFonts w:cs="Arial" w:ascii="Arial" w:hAnsi="Arial"/>
        </w:rPr>
        <w:t>Εντούτοις, όμως, είναι πια δεδομένο ότι και προσλήψεις κάνετε και εκατοντάδες καινούργιες γενικές διευθύνσεις ιδρύετε και καινούργιους φορείς του δημοσίου εγκαθιδρύετε και μέσα από ένα πλέγμα αδιαφανών διαδικασιών έχετε φέρει και εσείς, με τον ίδιο τρόπο που κατηγορούσατε εμάς, τα πράγματα στον ίδιο ακριβώς σταθμό, αυτόν από τον οποίο πιστεύετε ότι έχετε αναχωρήσει προ πολλού.</w:t>
      </w:r>
    </w:p>
    <w:p>
      <w:pPr>
        <w:pStyle w:val="Normal"/>
        <w:spacing w:lineRule="auto" w:line="600"/>
        <w:ind w:firstLine="720"/>
        <w:jc w:val="both"/>
        <w:rPr>
          <w:rFonts w:ascii="Arial" w:hAnsi="Arial" w:cs="Arial"/>
        </w:rPr>
      </w:pPr>
      <w:r>
        <w:rPr>
          <w:rFonts w:cs="Arial" w:ascii="Arial" w:hAnsi="Arial"/>
        </w:rPr>
        <w:t xml:space="preserve">Και ερωτώ, κύριε Υπουργέ: Έχετε γνώση του ότι σε πολλά Υπουργεία πράγματι γίνονται προσλήψεις και μάλιστα, κατά τρόπο που να μην επιτρέπεται, τουλάχιστον με αυτά που εσείς σήμερα μας αναλύσατε; Έχετε εποπτεία του γεγονότος ότι ο «ΚΑΛΛΙΚΡΑΤΗΣ» πλέον με τις παραλείψεις, τα κενά, τις δυσλειτουργίες που έχετε αφήσει, έχει μετατραπεί σε «δεινοκράτη», δηλαδή σε ένα σύστημα οργάνωσης της κρατικής διοίκησης και της αποκέντρωσης που πλέον να είναι αβίωτο, να μην είναι λειτουργικό, που πουθενά πλέον σ’ αυτόν τον ελλαδικό χώρο -αυτόν που εσείς επαγγελθήκατε ως νέα αρχιτεκτονική- να μην μπορεί να σταθεί στα πόδια του; </w:t>
      </w:r>
    </w:p>
    <w:p>
      <w:pPr>
        <w:pStyle w:val="Normal"/>
        <w:spacing w:lineRule="auto" w:line="600"/>
        <w:ind w:firstLine="720"/>
        <w:jc w:val="both"/>
        <w:rPr/>
      </w:pPr>
      <w:r>
        <w:rPr>
          <w:rFonts w:cs="Arial" w:ascii="Arial" w:hAnsi="Arial"/>
          <w:bCs/>
        </w:rPr>
        <w:t>Για όλα αυτά σήμερα στην Αίθουσα αυτή μας φέρνετε ένα νομοσχέδιο, το οποίο λέτε ότι αποτελεί ένα στέρεα δομημένο νομικό οικοδόμημα. Ε, όχι πλέον! Θα πρέπει κάποια στιγμή σ’ αυτήν την Αίθουσα, τη συναίνεση που επιδιώκετε, να την αποδεικνύετε και στα έργα και στα λόγια, γιατί μία τέτοια συναίνεση σαν κι αυτή που μας κατηγορείτε ότι επιμένουμε να σας αρνούμαστε ούτε επιβάλλεται ούτε παραγγέλλεται. Είναι η συναίνεση η οποία κατακτάται με την οικοδόμηση σχέσεων αμοιβαίας εμπιστοσύνης, η οποία οικοδομείται στη βάση της ισοτιμίας και της ειλικρίνειας, στη βάση των καθαρών λόγων και έργων. Μ’ αυτές όμως τις ιδιότητες εσείς ποτέ δεν διατηρούσατε καλές σχέσεις, γι’ αυτό και σήμερα στην Ευρώπη δεν σας εμπιστεύεται κανένας, γι’ αυτό και σήμερα, όταν ο Υπουργός Οικονομικών καλείται σε συμβούλια Υπουργών, ακολουθείται δυστυχώς από τους επιτηρητές του και αυτό είναι μία πολύ μεγάλη ντροπή για όλους μας.</w:t>
      </w:r>
    </w:p>
    <w:p>
      <w:pPr>
        <w:pStyle w:val="Normal"/>
        <w:spacing w:lineRule="auto" w:line="600"/>
        <w:ind w:firstLine="720"/>
        <w:jc w:val="both"/>
        <w:rPr/>
      </w:pPr>
      <w:r>
        <w:rPr>
          <w:rFonts w:cs="Arial" w:ascii="Arial" w:hAnsi="Arial"/>
          <w:bCs/>
        </w:rPr>
        <w:t xml:space="preserve">Εν πάση περιπτώσει, για να καταλήξουμε με το θέμα αυτό, τι εννοείτε με τη λέξη «συναίνεση»; Θέλετε μία ομολογία πίστεως στην Κυβέρνηση με όρους μεσαιωνικής </w:t>
      </w:r>
      <w:r>
        <w:rPr>
          <w:rFonts w:cs="Arial" w:ascii="Arial" w:hAnsi="Arial"/>
          <w:bCs/>
          <w:lang w:val="en-US"/>
        </w:rPr>
        <w:t>auto</w:t>
      </w:r>
      <w:r>
        <w:rPr>
          <w:rFonts w:cs="Arial" w:ascii="Arial" w:hAnsi="Arial"/>
          <w:bCs/>
        </w:rPr>
        <w:t>-</w:t>
      </w:r>
      <w:r>
        <w:rPr>
          <w:rFonts w:cs="Arial" w:ascii="Arial" w:hAnsi="Arial"/>
          <w:bCs/>
          <w:lang w:val="en-US"/>
        </w:rPr>
        <w:t>da</w:t>
      </w:r>
      <w:r>
        <w:rPr>
          <w:rFonts w:cs="Arial" w:ascii="Arial" w:hAnsi="Arial"/>
          <w:bCs/>
        </w:rPr>
        <w:t>-</w:t>
      </w:r>
      <w:r>
        <w:rPr>
          <w:rFonts w:cs="Arial" w:ascii="Arial" w:hAnsi="Arial"/>
          <w:bCs/>
          <w:lang w:val="en-US"/>
        </w:rPr>
        <w:t>fe</w:t>
      </w:r>
      <w:r>
        <w:rPr>
          <w:rFonts w:cs="Arial" w:ascii="Arial" w:hAnsi="Arial"/>
          <w:bCs/>
        </w:rPr>
        <w:t>; Τέτοια ομολογία δεν είμαστε διατεθειμένοι να σας δώσουμε, γιατί εμείς υποχρεούμαστε να πιστεύουμε πιο πολύ στο Σύνταγμα απ’ ό,τι έχουμε υποχρέωση να εμπιστευόμαστε την Κυβέρνηση και το Σύνταγμα μάς επιβάλλει να έχουμε ένα και μόνο ρόλο, το ρόλο της Αντιπολίτευσης, το ρόλο του ελέγχου, το ρόλο της κριτικής. Στο όνομα ακριβώς αυτής της δημοκρατικής αποστολής, την οποία διακονούμε και την οποία υπερασπιζόμαστε, δεν επιτρέπουμε σε κανέναν να μας παραγγέλλει ή να εντέλλεται τον τρόπο με τον οποίο θα ασκήσουμε τα συνταγματικά μας καθήκοντα. Θα μείνουμε όρθιοι είτε το θέλετε είτε δεν το θέλετε.</w:t>
      </w:r>
    </w:p>
    <w:p>
      <w:pPr>
        <w:pStyle w:val="Normal"/>
        <w:spacing w:lineRule="auto" w:line="600"/>
        <w:ind w:firstLine="720"/>
        <w:jc w:val="both"/>
        <w:rPr>
          <w:rFonts w:ascii="Arial" w:hAnsi="Arial" w:cs="Arial"/>
          <w:bCs/>
        </w:rPr>
      </w:pPr>
      <w:r>
        <w:rPr>
          <w:rFonts w:cs="Arial" w:ascii="Arial" w:hAnsi="Arial"/>
          <w:bCs/>
        </w:rPr>
        <w:t>Βέβαια τώρα που τα αποθέματα της «λάσπης» έχουν εξαντληθεί –εννοώ εκείνα που χρησιμοποιούσατε όταν ο Πρωθυπουργός περιήρχετο την Ευρώπη από τον Οκτώβριο μέχρι το Μάρτιο και όταν με βάση εκείνη ακριβώς τη διαγωγή και τη συμπεριφορά είχατε επιτύχει να συμπεριληφθεί στο μνημόνιο και η αναφορά ότι για όλα φταίει η Νέα Δημοκρατία- σήμερα βέβαια κανένας από σας δεν το υπερασπίζεται αυτό γιατί εκ των πραγμάτων έχει αποδειχθεί ότι ήταν μία δόλια πλάνη που καλλιεργήσατε στο λαό και που κυρίως πετύχατε να μεταδώσετε και στους συνεταίρους μας. Σήμερα, λοιπόν, περισσότερο από κάθε άλλη φορά, πρέπει να είστε καθαροί στις κουβέντες και ειλικρινείς στις προθέσεις, όμως δυστυχώς επιμένετε στον ίδιο δρόμο. Επιμένετε δυστυχώς ακόμα και τώρα, που η πραγματικότητα σας έχει καταδικάσει σε μία θλιβερή και αξιολύπητη μοναξιά, να λέτε τα ίδια παραμύθια.</w:t>
      </w:r>
    </w:p>
    <w:p>
      <w:pPr>
        <w:pStyle w:val="Normal"/>
        <w:spacing w:lineRule="auto" w:line="600"/>
        <w:ind w:firstLine="720"/>
        <w:jc w:val="both"/>
        <w:rPr>
          <w:rFonts w:ascii="Arial" w:hAnsi="Arial" w:cs="Arial"/>
          <w:bCs/>
        </w:rPr>
      </w:pPr>
      <w:r>
        <w:rPr>
          <w:rFonts w:cs="Arial" w:ascii="Arial" w:hAnsi="Arial"/>
          <w:bCs/>
        </w:rPr>
        <w:t>Θεωρώ, λοιπόν, ότι κάποια στιγμή πρέπει να βγείτε από τους εαυτούς σας, γιατί συνεννόηση σημαίνει επιτέλους να έχω τη δυνατότητα και τη γενναιότητα να βγαίνω από τα στενά όρια του κομματικού μου εαυτού και να πηγαίνω να συναντήσω τον άλλο τουλάχιστον σ’ ένα μεσοδιάστημα, τουλάχιστον σ’ ένα χώρο που δεν ανήκει αποκλειστικά ούτε στις ιδέες του απέναντι αλλά ούτε και στις δικές μου, διαφορετικά, εάν επιμένετε στη συναίνεση με την έννοια της υποταγής ή με την έννοια της υπακοής, από τη Νέα Δημοκρατία μία τέτοια γραικύλικη συμπεριφορά ποτέ δεν θα εισπράξετε. Γιατί είμαστε αποφασισμένοι στον αγώνα που ξεκινήσαμε με την άρνηση να δώσουμε «λευκή επιταγή» στον Υπουργό Οικονομικών προκειμένου να δημιουργήσει αυτά που δημιούργησε ως μνημονιακό αντεθνικό «οικοδόμημα» και κυρίως στο να δημιουργήσει αυτού του είδους τις καταστάσεις που σήμερα και την οικονομία και την κοινωνία τις έχουν οδηγήσει σε μία απερίγραπτη και πρωτοφανή δυστυχία και κατάθλιψη, αφού κανένας από σας δεν είχε την πρόνοια να διαπραγματευθεί σκληρά τους όρους του μνημονίου, όπως έκανε η Ιρλανδία και τώρα επ’ εσχάτων κάνει και η Πορτογαλία. Γι’ αυτόν ακριβώς το λόγο δεν πρόκειται εμείς να συναινέσουμε τουλάχιστον σ’ αυτά τα ζητήματα που ήδη από τη ζωή και από την εξέλιξη των πραγμάτων έχουν οδηγήσει σε πλήρη αποτυχία την κυβερνητική σας πολιτική.</w:t>
      </w:r>
    </w:p>
    <w:p>
      <w:pPr>
        <w:pStyle w:val="Normal"/>
        <w:spacing w:lineRule="auto" w:line="600"/>
        <w:ind w:firstLine="720"/>
        <w:jc w:val="both"/>
        <w:rPr>
          <w:rFonts w:ascii="Arial" w:hAnsi="Arial" w:cs="Arial"/>
          <w:bCs/>
        </w:rPr>
      </w:pPr>
      <w:r>
        <w:rPr>
          <w:rFonts w:cs="Arial" w:ascii="Arial" w:hAnsi="Arial"/>
          <w:bCs/>
        </w:rPr>
        <w:t xml:space="preserve">Δεν έχετε όμως το δικαίωμα αυτό με τη νομοθετική πρωτοβουλία που παίρνετε σήμερα κάτω από την υποχρέωση που έχει πράγματι η Κυβέρνηση να ανταποκριθεί στην υλοποίηση των συνταγματικών διατάξεων που προβλέπει το άρθρο 5 α΄ και στην πρώτη και στην δεύτερη παράγραφο, δηλαδή στο να εξασφαλίσει στον κάθε πολίτη το δικαίωμα στην πληροφορία και στο να διασφαλίσει τη συμμετοχή του κάθε πολίτη στην κοινωνία της πληροφόρησης. Αυτές ακριβώς οι αυτονόητες υποχρεώσεις σας δεν προκύπτουν μόνο από αυτά τα συνταγματικά κείμενα, αλλά επιβάλλονται και από τη συμμετοχή μας στην ευρωπαϊκή ολοκλήρωση. Ήδη από το 2001 με το π.δ. 150, με το οποίο ενσωματώθηκε η σχετική οδηγία 93/1999, αυτή ακριβώς η υποχρέωση έχει αρχίσει να υλοποιείται, αφού βεβαίως πέρασε μέσα από διαδοχικές νομοθετικές μεταρρυθμίσεις και από κυβερνητικές πρωτοβουλίες, οι οποίες έχουν κατανεμηθεί ανάμεσα και στις δύο παρατάξεις. Φτάνετε σήμερα, αυτήν ακριβώς την υποχρέωση να την εμφανίζετε σαν δημιουργία εκ του μηδενός ενός θεσμικού στερεώματος, το οποίο παρέχει για πρώτη φορά την ικανοποίηση στους πολίτες ότι ξαφνικά ζουν σ’ ένα θεσμικό περιβάλλον απόλυτης πάταξης της διαφθοράς και απόλυτης διαφάνειας. </w:t>
      </w:r>
    </w:p>
    <w:p>
      <w:pPr>
        <w:pStyle w:val="Normal"/>
        <w:spacing w:lineRule="auto" w:line="600"/>
        <w:ind w:firstLine="720"/>
        <w:jc w:val="both"/>
        <w:rPr>
          <w:rFonts w:ascii="Arial" w:hAnsi="Arial" w:cs="Arial"/>
          <w:bCs/>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Γι’ αυτό ακριβώς δεν λέμε «ναι» επί της αρχής σ’ αυτό το συγκεκριμένο νομοσχέδιο, γιατί κάτω από «παχιά λόγια» κρύβεται μία στοιχειώδη, θεμελιώδη κοινοτοπία για την οποία έχουμε προσφέρει κι εμείς υπηρεσίες στον ελληνικό λαό και αυτές ακριβώς τις υπηρεσίες τις σβήνετε, προκειμένου να εμφανίσετε ως δημιουργία από τώρα και για το μέλλον αυτό που πρόκειται να συμβεί με μία αυτονόητη υποχρέωση που έχει το κράτος απέναντι στον πολίτη. Ποια είναι αυτή η αυτονόητη υποχρέωση; Το να μπορεί να διασφαλίζει και να εξασφαλίζει την επικοινωνία και τη συναλλαγή του κάθε πολίτη με το δημόσιο μέσω των μέσων της σύγχρονης τεχνολογίας της πληροφορικής και των επικοινωνιών.</w:t>
      </w:r>
    </w:p>
    <w:p>
      <w:pPr>
        <w:pStyle w:val="Normal"/>
        <w:spacing w:lineRule="auto" w:line="600"/>
        <w:ind w:firstLine="720"/>
        <w:jc w:val="both"/>
        <w:rPr/>
      </w:pPr>
      <w:r>
        <w:rPr>
          <w:rFonts w:cs="Arial" w:ascii="Arial" w:hAnsi="Arial"/>
          <w:bCs/>
        </w:rPr>
        <w:t>Θα ήθελα να μου επιτρέψετε να επαναλάβω ακόμα μία φορά ότι έχετε την υποχρέωση όλοι εσείς οι Υπουργοί που παίρνετε την πρωτοβουλία να φέρνετε νομοσχέδια για συζήτηση σ’ αυτήν την Αίθουσα, να τηρείτε στοιχειωδώς τους κανόνες καλής και ποιοτικής δημιουργίας ενός νόμου.</w:t>
      </w:r>
    </w:p>
    <w:p>
      <w:pPr>
        <w:pStyle w:val="Normal"/>
        <w:spacing w:lineRule="auto" w:line="600"/>
        <w:ind w:firstLine="720"/>
        <w:jc w:val="both"/>
        <w:rPr>
          <w:rFonts w:ascii="Arial" w:hAnsi="Arial" w:cs="Arial"/>
          <w:bCs/>
        </w:rPr>
      </w:pPr>
      <w:r>
        <w:rPr>
          <w:rFonts w:cs="Arial" w:ascii="Arial" w:hAnsi="Arial"/>
          <w:bCs/>
        </w:rPr>
        <w:t>Κύριε Υπουργέ, θα πρέπει όλοι να το αναγνωρίσουμε: Το να δημιουργείται ένα νομοθέτημα είναι μία διαδικασία που υπακούει σε όρους και κριτήρια μιας συγκεκριμένης τέχνης. Ο νόμος, όταν έρχεται στη Βουλή ως νομοσχέδιο, πραγματικά πρέπει να έρχεται ως έργο τέχνης και όχι ως ένα συνονθύλευμα προτάσεων, φράσεων ή κρίσεων οι οποίες δεν έχουν καμμία σχέση με το ύφος που πρέπει να έχει ένα άρτιο νομοθέτημα. Γιατί τότε δημιουργούνται πολλά προβλήματα στην εφαρμογή και κυρίως αυτός ο νόμος είναι καταδικασμένος να μένει ανεφάρμοστος.</w:t>
      </w:r>
    </w:p>
    <w:p>
      <w:pPr>
        <w:pStyle w:val="Normal"/>
        <w:spacing w:lineRule="auto" w:line="600"/>
        <w:ind w:firstLine="720"/>
        <w:jc w:val="both"/>
        <w:rPr>
          <w:rFonts w:ascii="Arial" w:hAnsi="Arial" w:cs="Arial"/>
          <w:bCs/>
        </w:rPr>
      </w:pPr>
      <w:r>
        <w:rPr>
          <w:rFonts w:cs="Arial" w:ascii="Arial" w:hAnsi="Arial"/>
          <w:bCs/>
        </w:rPr>
        <w:t>Θα αναφέρω δύο ιδέες και τελειώνω: Ξεκινάτε με το άρθρο 1 το οποίο λέει ποιος είναι ο σκοπός του νόμου. Επιτέλους, το έχω δει και σε άλλες περιπτώσεις. Δεν υπάρχει σκοπός του νόμου. Ο σκοπός είναι του νομοθέτη και νομοθέτης είναι η Βουλή. Τη βούληση, λοιπόν, τού να γίνει νόμος ένα κείμενο που έχει μία κανονιστική αξίωση, που φιλοδοξεί να αποκτήσει κανονιστική ισχύ, αυτή τη βούληση δεν την έχει ο νόμος, αλλά την έχει ο νομοθέτης.</w:t>
      </w:r>
    </w:p>
    <w:p>
      <w:pPr>
        <w:pStyle w:val="Normal"/>
        <w:spacing w:lineRule="auto" w:line="600"/>
        <w:ind w:firstLine="720"/>
        <w:jc w:val="both"/>
        <w:rPr>
          <w:rFonts w:ascii="Arial" w:hAnsi="Arial" w:cs="Arial"/>
          <w:bCs/>
        </w:rPr>
      </w:pPr>
      <w:r>
        <w:rPr>
          <w:rFonts w:cs="Arial" w:ascii="Arial" w:hAnsi="Arial"/>
          <w:bCs/>
        </w:rPr>
        <w:t xml:space="preserve">Δεύτερον: Στο άρθρο 2 μιλάτε για το πεδίο εφαρμογής του συγκεκριμένου νόμου. </w:t>
      </w:r>
    </w:p>
    <w:p>
      <w:pPr>
        <w:pStyle w:val="Normal"/>
        <w:spacing w:lineRule="auto" w:line="600"/>
        <w:ind w:firstLine="720"/>
        <w:jc w:val="both"/>
        <w:rPr/>
      </w:pPr>
      <w:r>
        <w:rPr>
          <w:rFonts w:cs="Arial" w:ascii="Arial" w:hAnsi="Arial"/>
        </w:rPr>
        <w:t>Επιτέλους, θα ήθελα να ξέρω αν κάποιος από τους κυρίους συναδέλφους, που ήρθαν εδώ και επαίνεσαν την αρτιότητα του συγκεκριμένου νομοθετήματος, έχει κάνει τον κόπο να αναγνώσει την διάταξη του άρθρου 2 και να καταλάβει, τουλάχιστον με βάση τους κανόνες του συντακτικού και της γραμματικής της ελληνικής γλώσσας, τι σημαίνουν τα λόγια που είναι γραμμένα σ’ αυτό το συγκεκριμένο άρθρο. Επιτέλους, και το πεδίο εφαρμογής του νόμου και το ρυθμιστικό πεδίο, όπως λέμε εμείς οι νομικοί, ενός νομοθετήματος αποτελεί δουλειά που την έχει αναθέσει ο συνταγματικός νομοθέτης αλλά και ευρύτερα η επιστήμη του δικαίου στον ερμηνευτή και στον εφαρμοστή του νόμου.</w:t>
      </w:r>
    </w:p>
    <w:p>
      <w:pPr>
        <w:pStyle w:val="Normal"/>
        <w:spacing w:lineRule="auto" w:line="600"/>
        <w:ind w:firstLine="720"/>
        <w:jc w:val="both"/>
        <w:rPr>
          <w:rFonts w:ascii="Arial" w:hAnsi="Arial" w:cs="Arial"/>
        </w:rPr>
      </w:pPr>
      <w:r>
        <w:rPr>
          <w:rFonts w:cs="Arial" w:ascii="Arial" w:hAnsi="Arial"/>
        </w:rPr>
        <w:t xml:space="preserve">Και τρίτο και σπουδαιότερο, στο άρθρο 3 έχετε συμπεριλάβει ορισμούς. Επιτέλους, μπορείτε να μας εξηγήσετε γιατί, τουλάχιστον όταν έχετε το δύσκολο έργο του προσδιορισμού μιας συγκεκριμένης διαδικασίας, δεν προσφεύγετε στις υπηρεσίες του Σπουδαστηρίου Γλωσσολογίας του Πανεπιστημίου της Αθήνας; Τι σημαίνει «τα αναγνωριστικά», τι σημαίνει «τα διαπιστευτήρια», τι σημαίνει «τα εχέγγυα» όταν μιλάτε για συγκεκριμένες διαδικασίες ηλεκτρονικής διεκπεραίωσης σχέσεων και συναλλαγής μεταξύ πολιτών και δημόσιου τομέα; Είναι πράγματι ανήκουστο να προσπαθείτε να δώσετε ορισμό σε μια λέξη που τη χρησιμοποιείτε μεταφορικά στη συγκεκριμένη περίπτωσ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Τζαβάρα,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Γιατί τα διαπιστευτήρια, όπως πολύ καλύτερα γνωρίζετε, είναι τα επίσημα έγγραφα με τα οποία ένα κράτος εφοδιάζει το διπλωματικό του αντιπρόσωπο, προκειμένου να τον τοποθετήσει σε ένα άλλο κράτ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Τζαβάρα, τέλος χρόνου.</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πολύ, τελείωσα.</w:t>
      </w:r>
    </w:p>
    <w:p>
      <w:pPr>
        <w:pStyle w:val="Normal"/>
        <w:spacing w:lineRule="auto" w:line="600"/>
        <w:ind w:firstLine="720"/>
        <w:jc w:val="both"/>
        <w:rPr>
          <w:rFonts w:ascii="Arial" w:hAnsi="Arial" w:cs="Arial"/>
        </w:rPr>
      </w:pPr>
      <w:r>
        <w:rPr>
          <w:rFonts w:cs="Arial" w:ascii="Arial" w:hAnsi="Arial"/>
        </w:rPr>
        <w:t>Θα επανέλθω. Πιστεύω ότι θα μου δοθεί η δυνατότητα στα άρθρ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τεντόρειος, λάβρος. Υπερέβημεν το χρόνο κατά πολύ, κύριε Τζαβάρ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Αθανάσιος Παφίλης, έχει το λόγο.</w:t>
      </w:r>
    </w:p>
    <w:p>
      <w:pPr>
        <w:pStyle w:val="Normal"/>
        <w:spacing w:lineRule="auto" w:line="600"/>
        <w:ind w:firstLine="720"/>
        <w:jc w:val="both"/>
        <w:rPr>
          <w:rFonts w:ascii="Arial" w:hAnsi="Arial" w:cs="Arial"/>
        </w:rPr>
      </w:pPr>
      <w:r>
        <w:rPr>
          <w:rFonts w:cs="Arial" w:ascii="Arial" w:hAnsi="Arial"/>
        </w:rPr>
        <w:t>Έχετε το λόγο για δώδεκα λεπτά,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σο σε πιο έντονους τόνους ακούγεται ότι δεν πρόκειται να υπάρξει συναίνεση είτε από το ΠΑΣΟΚ, είτε από τη Νέα Δημοκρατία, τόσο δημιουργούνται προϋποθέσεις και δρόμοι για να υπάρχει αυτή η συναίνεση. Γι’ αυτό και φωνάζετε περισσότερο και οι μεν και οι δε. Και αυτή η συναίνεση έχει αντικειμενική βάση. Θα πω δυο λόγια. Υπάρχει και στην πράξη δηλαδή, τέτοια συναίνεση. Κυρίως, όμως, όλη αυτή η απότομη εμφάνιση της συναίνεσης από τους κύκλους της Ευρωπαϊκής Ένωσης, τα μεγάλα συγκροτήματα και άλλους παράγοντες της πολιτικής ζωής της χώρας μας, δείχνει ότι προσπαθεί να προετοιμάσει το έδαφος για τα βάρβαρα μέτρα που πρόκειται να παρθούν εν όψει του μεσοπρόθεσμου προγράμματος. Και γι’ αυτό θέλουμε να απευθυνθούμε στον ελληνικό λαό, στους εργαζόμενους. Όχι μόνο δεν πρέπει να δώσουν συναίνεση, αλλά πρέπει να περάσουν στην αντεπίθεση. </w:t>
      </w:r>
    </w:p>
    <w:p>
      <w:pPr>
        <w:pStyle w:val="Normal"/>
        <w:spacing w:lineRule="auto" w:line="600"/>
        <w:ind w:firstLine="720"/>
        <w:jc w:val="both"/>
        <w:rPr>
          <w:rFonts w:ascii="Arial" w:hAnsi="Arial" w:cs="Arial"/>
        </w:rPr>
      </w:pPr>
      <w:r>
        <w:rPr>
          <w:rFonts w:cs="Arial" w:ascii="Arial" w:hAnsi="Arial"/>
        </w:rPr>
        <w:t xml:space="preserve">Υπάρχει, λοιπόν, αντικειμενική βάση για τη συναίνεση και ας φωνάζει η Νέα Δημοκρατία. Πρώτα-πρώτα η παρουσίαση του «Ζαππείου 2» είναι μια, θα έλεγα, εμφανής προσπάθεια της Νέας Δημοκρατίας να πει ότι στους βασικούς άξονες της πολιτικής που εφαρμόζει το ΠΑΣΟΚ σήμερα, συμφωνεί. Και μάλιστα υπερακοντίζει και σε ορισμένους τομείς, όπως για παράδειγμα η μείωση και άλλο των φορολογικών συντελεστών του μεγάλου κεφαλαίου. Τα προνόμια που δίνει στο μεγάλο κεφάλαιο το πακέτο των μέτρων που απευθύνεται σε συγκεκριμένους. Δεν απευθύνεται στους εργαζόμενους. Απευθύνεται σε εκείνα τα τμήματα του κεφαλαίου που έχουν χρήμα, που θέλουν να επενδύσουν. Δίνει εγγυήσεις ότι θα στηρίξει αυτή την πολιτική. Και αυτό το κάνει και στην πράξη. Άλλο αν το τώρα υπάρχει ο «ερωτικός καβγάς» από τα δυο κόμματα που υπηρετεί και άλλα πράγματα. Υπηρετεί και άλλα πράγματα. Ο ερωτικός καβγάς αφορά το σύστημα, κύριε Τζαβάρα. Ότι και οι δυο το υπηρετείτε και τσακώνεστε για το ποιος το υπηρετεί καλύτερα. </w:t>
      </w:r>
    </w:p>
    <w:p>
      <w:pPr>
        <w:pStyle w:val="Normal"/>
        <w:spacing w:lineRule="auto" w:line="600"/>
        <w:ind w:firstLine="720"/>
        <w:jc w:val="both"/>
        <w:rPr>
          <w:rFonts w:ascii="Arial" w:hAnsi="Arial" w:cs="Arial"/>
        </w:rPr>
      </w:pPr>
      <w:r>
        <w:rPr>
          <w:rFonts w:cs="Arial" w:ascii="Arial" w:hAnsi="Arial"/>
        </w:rPr>
        <w:t xml:space="preserve">Θέλει να προφυλάξει και από πιθανές ζημιές. Δηλαδή, να μη φανεί η σύμπτωση των απόψεων για να διατηρηθεί το δικομματικό σκηνικό. Αυτή είναι η ουσία. </w:t>
      </w:r>
    </w:p>
    <w:p>
      <w:pPr>
        <w:pStyle w:val="Normal"/>
        <w:spacing w:lineRule="auto" w:line="600"/>
        <w:ind w:firstLine="720"/>
        <w:jc w:val="both"/>
        <w:rPr>
          <w:rFonts w:ascii="Arial" w:hAnsi="Arial" w:cs="Arial"/>
        </w:rPr>
      </w:pPr>
      <w:r>
        <w:rPr>
          <w:rFonts w:cs="Arial" w:ascii="Arial" w:hAnsi="Arial"/>
        </w:rPr>
        <w:t>Φυσικά υπάρχει και σύγκρουση διαφορετικών τμημάτων του κεφαλαίου και της αστικής τάξης μπροστά στα αδιέξοδα, μπροστά στο ότι πρέπει να υπάρξει καταστροφή μέρους του κεφαλαίου και υπάρχει καβγάς για το ποιος θα την πληρώσει.</w:t>
      </w:r>
    </w:p>
    <w:p>
      <w:pPr>
        <w:pStyle w:val="Normal"/>
        <w:spacing w:lineRule="auto" w:line="600"/>
        <w:ind w:firstLine="720"/>
        <w:jc w:val="both"/>
        <w:rPr/>
      </w:pPr>
      <w:r>
        <w:rPr>
          <w:rFonts w:cs="Arial" w:ascii="Arial" w:hAnsi="Arial"/>
        </w:rPr>
        <w:t xml:space="preserve">Το δεύτερο που ήθελα να πω και το έχουμε επαναλάβει πάρα πολλές φορές είναι ότι πρέπει οι εργαζόμενοι να σταματήσουν να ακούν το μύθο που κατασκευάζει η Κυβέρνηση ότι μας δανείζουν για να πληρώνουμε τους μισθούς και τις συντάξεις. Αυτό είναι ένα μεγάλο ψέμα. Τα δανεικά που δίνουν είναι για να πάρουν τα λεφτά τους πίσω. Και παίρνουν περισσότερα. Και δεν είναι για τους μισθούς και τις συντάξεις. Αυτοί πληρώνονται πάλι. Αυτοί κερδίζουν πάλι. Αυτοί στους οποίους χρωστάμε. Και φυσικά ο ελληνικός λαός δεν χρωστάει τίποτα. </w:t>
      </w:r>
    </w:p>
    <w:p>
      <w:pPr>
        <w:pStyle w:val="Normal"/>
        <w:spacing w:lineRule="auto" w:line="600"/>
        <w:ind w:firstLine="720"/>
        <w:jc w:val="both"/>
        <w:rPr/>
      </w:pPr>
      <w:r>
        <w:rPr>
          <w:rFonts w:cs="Arial" w:ascii="Arial" w:hAnsi="Arial"/>
        </w:rPr>
        <w:t>Και φυσικά τα εχέγγυα που δίνουν και αυτά που παρουσίασε ο κ. Υπουργός ως επιτυχίες της Κυβέρνησης, ότι δηλαδή αυτοί μας δίνουν χρήματα, γιατί βλέπουν ότι υλοποιούμε αυτήν την πολιτική, αυτά και μόνο δείχνουν που στοχεύουν. Αυτοί δίνουν τα χρήματα, πρώτον, για να πάρουν τα χρήματά τους πίσω -και τα παίρνουν και αυξάνεται το δημόσιο χρέος- και δεύτερον, περνάνε την συνολική πολιτική που ισοπεδώνει κυριολεκτικά τον ελληνικό λαό. Και βέβαια, εμείς γνωρίζουμε ότι είναι αποφασισμένη η Κυβέρνηση να πετύχει. Και τι πετυχαίνει; Να μετατρέπει την Ελλάδα σε ένα νεκροταφείο. Μα, με ένα εκατομμύριο ανέργους σήμερα, με 40% ανέργους μέχρι εικοσιτεσσάρων χρονών και μιλάτε για επιτυχία της πολιτικής σας; Πετυχαίνετε τι; Να στέλνετε τον κόσμο σε αδιέξοδο; Να ψάχνουν στα σκουπίδια χιλιάδες άνθρωποι; Να μην έχουν δουλειά νέοι άνθρωποι στην καλύτερη ηλικία; Τι έχετε πετύχει; Και επαίρεστε κιόλας. Γι’ αυτό ακριβώς παίρνουν και τα χρήματα.</w:t>
      </w:r>
    </w:p>
    <w:p>
      <w:pPr>
        <w:pStyle w:val="Normal"/>
        <w:spacing w:lineRule="auto" w:line="600"/>
        <w:ind w:firstLine="720"/>
        <w:jc w:val="both"/>
        <w:rPr>
          <w:rFonts w:ascii="Arial" w:hAnsi="Arial" w:cs="Arial"/>
        </w:rPr>
      </w:pPr>
      <w:r>
        <w:rPr>
          <w:rFonts w:cs="Arial" w:ascii="Arial" w:hAnsi="Arial"/>
        </w:rPr>
        <w:t>Να περάσουμε τώρα και στο νομοσχέδιο. Γίνεται μεγάλη διαφήμιση με πανηγυρισμούς. Έχουμε τις λέξεις «ηλεκτρονική διακυβέρνηση, διαύγεια, διαφάνεια, αποτελεσματικό κράτος, μεταρρυθμίσεις, τομές» και όλα τα υπόλοιπα. Θα μπορούσατε να είστε πιο λιτοί σ’ αυτά. Ότι, τέλος πάντων, χρειάζονται κάποιοι εκσυγχρονισμοί, ότι τέλος πάντων είμαστε στην ηλεκτρονική εποχή και ότι αυτά πρέπει να τα περάσουμε και να κάνουμε ορισμένες μεταρρυθμίσεις.</w:t>
      </w:r>
    </w:p>
    <w:p>
      <w:pPr>
        <w:pStyle w:val="Normal"/>
        <w:spacing w:lineRule="auto" w:line="600"/>
        <w:ind w:firstLine="720"/>
        <w:jc w:val="both"/>
        <w:rPr>
          <w:rFonts w:ascii="Arial" w:hAnsi="Arial" w:cs="Arial"/>
        </w:rPr>
      </w:pPr>
      <w:r>
        <w:rPr>
          <w:rFonts w:cs="Arial" w:ascii="Arial" w:hAnsi="Arial"/>
        </w:rPr>
        <w:t>Φυσικά κανένας δεν είναι κατά της τεχνολογίας. Εμείς είμαστε πρώτοι που υποστηρίζουμε την εφαρμογή της τεχνολογίας σε όλους τους τομείς. Ποια είναι η διαφορά μας; Ότι ο καπιταλισμός τις χρησιμοποιεί και την ανεργία την πάει στο 20% και στο 30% -για να μην πω και περισσότερο- ότι κόβει και άλλα εισοδήματα, ότι αποσπά μεγάλα κέρδη, ενώ η τεχνολογία πρέπει να μειώσει τις ώρες εργασίας και να αυξήσει τις ώρες που να μπορεί ο άνθρωπος να απολαμβάνει αυτό που λέγεται ανθρώπινος πολιτισμός. Εκεί είναι η ριζική μας διαφορά. Ότι οι καπιταλιστές σήμερα και όλα αυτά που λέτε για τις τεχνολογίες, μειώνουν τις θέσεις εργασίας παντού -τη δουλειά τους κάνουν- αντί να μειώσουν τις ώρες εργασίας. Και έρχεστε σήμερα στο δημόσιο τομέα, αλλά και παντού και θεωρείτε προοδευτικό μέτρο ότι το 2011 οι άνθρωποι πρέπει να δουλεύουν περισσότερο από το 1970. Έλεος! Και αυτό το θεωρείτε πρόοδο. Αυτό δεν είναι πρόοδος. Αυτό είναι μεσαίωνας.</w:t>
      </w:r>
    </w:p>
    <w:p>
      <w:pPr>
        <w:pStyle w:val="Normal"/>
        <w:spacing w:lineRule="auto" w:line="600"/>
        <w:ind w:firstLine="720"/>
        <w:jc w:val="both"/>
        <w:rPr/>
      </w:pPr>
      <w:r>
        <w:rPr>
          <w:rFonts w:cs="Arial" w:ascii="Arial" w:hAnsi="Arial"/>
        </w:rPr>
        <w:t xml:space="preserve">Το δεύτερο θέμα είναι ότι, όσους εκσυγχρονισμούς και να κάνετε στο κράτος το βασικό ερώτημα παραμένει: ποια πολιτική θα υπηρετεί αυτό το κράτος; Αυτός ο κρατικός μηχανισμός, ποια πολιτική θα υπηρετεί; Και όσους εκσυγχρονισμούς και να κάνετε, τι σημαίνει δηλαδή; Ότι όταν οι άνεργοι για ένα και δυο χρόνια δε βρίσκουν δουλειά, όταν πεινάνε τους μάρανε το </w:t>
      </w:r>
      <w:r>
        <w:rPr>
          <w:rFonts w:cs="Arial" w:ascii="Arial" w:hAnsi="Arial"/>
          <w:lang w:val="en-US"/>
        </w:rPr>
        <w:t>internet</w:t>
      </w:r>
      <w:r>
        <w:rPr>
          <w:rFonts w:cs="Arial" w:ascii="Arial" w:hAnsi="Arial"/>
        </w:rPr>
        <w:t xml:space="preserve">; Να το έχουν και αυτό. Δεν έχουμε καμμία αντίρρηση. Μακάρι να είχαν όλοι και να μπορούσαν να έχουν όλοι. Αλλά ποιο είναι το βασικό; Θα αντιμετωπίσει τέτοιου είδους προβλήματα; Όχι βέβαια. Μπορεί να διευκολύνει. Εμείς να κάνουμε και μια παραχώρηση γενναιοδωρίας ότι θα διευκολύνει ορισμένες λειτουργίες. Θα απλοποιήσει ίσως μερικά πράγματα της Δημόσιας Διοίκησης. Θα αλλάξει όμως ριζικά η κατάσταση και ο προσανατολισμός του κράτους; </w:t>
      </w:r>
    </w:p>
    <w:p>
      <w:pPr>
        <w:pStyle w:val="Normal"/>
        <w:spacing w:lineRule="auto" w:line="600"/>
        <w:ind w:firstLine="720"/>
        <w:jc w:val="both"/>
        <w:rPr/>
      </w:pPr>
      <w:r>
        <w:rPr>
          <w:rFonts w:cs="Arial" w:ascii="Arial" w:hAnsi="Arial"/>
        </w:rPr>
        <w:t xml:space="preserve">Και κυρίως, αυτό που θέλουμε εμείς να σημειώσουμε είναι ότι, οι τεχνολογικοί εκσυγχρονισμοί θα προχωρήσουν πάρα πολύ γρήγορα σε ό,τι αφορά την εξυπηρέτηση των συμφερόντων του μεγάλου κεφαλαίου. Το ονομαζόμεν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ε όλους τους τομείς. Εκεί είναι βέβαιο ότι θα προχωρήσει. </w:t>
      </w:r>
    </w:p>
    <w:p>
      <w:pPr>
        <w:pStyle w:val="Normal"/>
        <w:spacing w:lineRule="auto" w:line="600"/>
        <w:ind w:firstLine="720"/>
        <w:jc w:val="both"/>
        <w:rPr>
          <w:rFonts w:ascii="Arial" w:hAnsi="Arial" w:cs="Arial"/>
        </w:rPr>
      </w:pPr>
      <w:r>
        <w:rPr>
          <w:rFonts w:cs="Arial" w:ascii="Arial" w:hAnsi="Arial"/>
        </w:rPr>
        <w:t xml:space="preserve">Δεύτερη πλευρά. Θα χτυπηθεί η γραφειοκρατία, η διαφθορά και οι μίζες που υπάρχουν στην κρατική μηχανή. Εμείς θέλουμε να κάνουμε ένα ερώτημα. Γιατί δεν βάζετε τον καθρέφτη μπροστά σας; Και εσείς και εσείς. Ποιος δημιούργησε αυτόν τον κρατικό μηχανισμό τόσα χρόνια; Εσείς δεν κυβερνάτε την Ελλάδα; Ποιος δημιούργησε τη διαφθορά; Ποιος αλλοίωσε τις συνειδήσεις των δημοσίων υπαλλήλων; Ποιος τους εκβίαζε κάθε φορά είτε διορίζοντας είτε απειλώντας; Εσείς δεν είσαστε; Ποιος τους έσπρωξε και τους σπρώχνει –όχι ότι τους δικαιολογούμε- στη διαφθορά και στη μίζα; Εσείς δεν είχατε τα ηνία της εξουσίας όλα αυτά τα χρόνια; Το κάνατε τυχαία ή δε γνωρίζατε τι σημαίνει; Όχι κατά τη γνώμη μας. Δεν το κάνατε τυχαία, το κάνατε συνειδητά, γιατί θέλατε να τους έχετε εκλογική πελατεία και στο χέρι κάθε φορά. </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το πρώτο που είναι εναντίον όλων αυτών των φαινομένων, γιατί δημιούργησαν συνειδήσεις σάπιες σε πολλές περιπτώσεις. Κι ένας που κοιτάει πώς θα λαδωθεί, πώς θα κλέψει, πώς θα αρπάξει, πώς θα εκβιάσει τον άλλο, δεν ενδιαφέρεται να αλλάξει το κοινωνικό σύστημα ούτε ενδιαφέρεται να παλέψει για το καλό του κλάδου, του συνόλου, αν θέλετε, της κοινωνίας ολόκληρης.</w:t>
      </w:r>
    </w:p>
    <w:p>
      <w:pPr>
        <w:pStyle w:val="Normal"/>
        <w:spacing w:lineRule="auto" w:line="600"/>
        <w:ind w:firstLine="720"/>
        <w:jc w:val="both"/>
        <w:rPr/>
      </w:pPr>
      <w:r>
        <w:rPr>
          <w:rFonts w:cs="Arial" w:ascii="Arial" w:hAnsi="Arial"/>
        </w:rPr>
        <w:t xml:space="preserve">Θα λυθούν αυτά; Μη μας πείτε ότι βρήκατε τη μαγική συνταγή που είναι το </w:t>
      </w:r>
      <w:r>
        <w:rPr>
          <w:rFonts w:cs="Arial" w:ascii="Arial" w:hAnsi="Arial"/>
          <w:lang w:val="en-US"/>
        </w:rPr>
        <w:t>internet</w:t>
      </w:r>
      <w:r>
        <w:rPr>
          <w:rFonts w:cs="Arial" w:ascii="Arial" w:hAnsi="Arial"/>
        </w:rPr>
        <w:t xml:space="preserve"> και η ηλεκτρονική διακυβέρνηση, γιατί μεγάλες απάτες και πάρα πολλά πράγματα γίνονται και μέσα από το </w:t>
      </w:r>
      <w:r>
        <w:rPr>
          <w:rFonts w:cs="Arial" w:ascii="Arial" w:hAnsi="Arial"/>
          <w:lang w:val="en-US"/>
        </w:rPr>
        <w:t>internet</w:t>
      </w:r>
      <w:r>
        <w:rPr>
          <w:rFonts w:cs="Arial" w:ascii="Arial" w:hAnsi="Arial"/>
        </w:rPr>
        <w:t>. Το πιο πιθανό, είναι ένα μέρος αυτών να γίνεται πλέον ηλεκτρονικά, σύγχρονα και να μη γίνεται με άμεσες ανταλλαγές, γιατί αυτά είναι σύμφυτα με την ίδια τη λειτουργία του συστήματος και του ίδιου του κρατικού μηχανισμού.</w:t>
      </w:r>
    </w:p>
    <w:p>
      <w:pPr>
        <w:pStyle w:val="Normal"/>
        <w:spacing w:lineRule="auto" w:line="600"/>
        <w:ind w:firstLine="720"/>
        <w:jc w:val="both"/>
        <w:rPr>
          <w:rFonts w:ascii="Arial" w:hAnsi="Arial" w:cs="Arial"/>
        </w:rPr>
      </w:pPr>
      <w:r>
        <w:rPr>
          <w:rFonts w:cs="Arial" w:ascii="Arial" w:hAnsi="Arial"/>
        </w:rPr>
        <w:t xml:space="preserve">Σε ό,τι αφορά, όμως, το νομοσχέδιο –ο κύριος Υπουργός δεν είπε κουβέντα- δεν είναι μόνο αυτά. Με πλάγιο τρόπο μπαίνουν τα καινούργια θέματα που έχετε συμφωνήσει με το μνημόνιο και που είναι και στο πρόγραμμά σας. Και αφορούν και την αύξηση των ωρών εργασίας, αφορούν και τις απολύσεις στο δημόσιο, παρ’ ότι ο κ. Ραγκούσης είπε ότι δεν θα γίνουν απολύσεις στο δημόσιο. Εμείς σημειώνουμε ότι όταν λέει, «δεν θα γίνουν», να προετοιμάζεται ο κόσμος για το πώς θα «φάει» τις νέες απολύσεις. </w:t>
      </w:r>
    </w:p>
    <w:p>
      <w:pPr>
        <w:pStyle w:val="Normal"/>
        <w:spacing w:lineRule="auto" w:line="600"/>
        <w:ind w:firstLine="720"/>
        <w:jc w:val="both"/>
        <w:rPr>
          <w:rFonts w:ascii="Arial" w:hAnsi="Arial" w:cs="Arial"/>
        </w:rPr>
      </w:pPr>
      <w:r>
        <w:rPr>
          <w:rFonts w:cs="Arial" w:ascii="Arial" w:hAnsi="Arial"/>
        </w:rPr>
        <w:t xml:space="preserve">Τι έχουμε τώρα εδώ; Έχουμε αύξηση των ωρών εργασίας, από δυόμισι έως δέκα ώρες την εβδομάδα και μάλιστα, με ένα ισοπεδωτικό τρόπο. </w:t>
      </w:r>
    </w:p>
    <w:p>
      <w:pPr>
        <w:pStyle w:val="Normal"/>
        <w:spacing w:lineRule="auto" w:line="600"/>
        <w:ind w:firstLine="720"/>
        <w:jc w:val="both"/>
        <w:rPr>
          <w:rFonts w:ascii="Arial" w:hAnsi="Arial" w:cs="Arial"/>
        </w:rPr>
      </w:pPr>
      <w:r>
        <w:rPr>
          <w:rFonts w:cs="Arial" w:ascii="Arial" w:hAnsi="Arial"/>
        </w:rPr>
        <w:t>Θα αναφερθώ μόνο σε μία πλευρά -δεν θα αναφερθώ στα υπόλοιπα- σε αυτή που αφορά τους παιδικούς σταθμούς. Δεν ξέρω αν και πόσοι από εσάς έχετε εικόνα των παιδικών σταθμών ή πόσοι πηγαίνετε τα παιδιά σας στους παιδικούς σταθμούς. Δεν ξέρω πόσοι από εσάς έχετε εικόνα του τι τραβάει ο κόσμος που δουλεύει σε ό,τι αφορά τα παιδιά του και πόσα χρειάζεται να πληρώνει και τι τραβάει η γενιά η προηγούμενη, που αντί να απολαμβάνει τη σύνταξη, γίνεται νταντά είτε αυτή λέγεται μάνα είτε πεθερά είτε πατέρας είτε πεθερός. Μέχρι τα γεράματα, μέχρι να πεθάνουν είναι υποχρεωμένοι να δουλεύουν προς αυτή την κατεύθυνση. Κι έρχεστε εσείς τώρα και τι λέτε; Σε αυτό το χάλι που υπάρχει, αντί να κάνουμε προσλήψεις, αντί να φτιάξουμε νέους βρεφονηπιακούς σταθμούς, υποχρεώνουμε τους εργαζόμενους να δουλέψουν παραπάνω κι ας είναι σε κατάσταση ασφυξίας στον αριθμό.</w:t>
      </w:r>
    </w:p>
    <w:p>
      <w:pPr>
        <w:pStyle w:val="Normal"/>
        <w:spacing w:lineRule="auto" w:line="600"/>
        <w:ind w:firstLine="720"/>
        <w:jc w:val="both"/>
        <w:rPr>
          <w:rFonts w:ascii="Arial" w:hAnsi="Arial" w:cs="Arial"/>
        </w:rPr>
      </w:pPr>
      <w:r>
        <w:rPr>
          <w:rFonts w:cs="Arial" w:ascii="Arial" w:hAnsi="Arial"/>
        </w:rPr>
        <w:t>Πρώτα απ’ όλα, αυτό είναι εγκληματικό. Και είναι εγκληματικό, όχι μόνο απέναντι στους εργαζόμενους, αλλά και απέναντι στα παιδιά. Με τι παίζετε δηλαδή; Είναι έξω από όλα τα διεθνή στάνταρ. Βρείτε μας κάποιον που να υποστηρίζει αυτά τα μέτρα. Παίζετε με τις ψυχές μικρών παιδιών, που ουσιαστικά θα πηγαίνουν σε «πάρκινγκ» και όχι σε παιδικούς σταθμούς. Έχουν, δηλαδή, το χάλι που έχουν, έρχεστε και το επιδεινώνετε. Και τι λέτε; Ότι κερδίζουμε θέσεις εργασίας; Να τις κάνουμε τι, όταν καταστρέφετε τα παιδιά από τη μικρή ηλικία; Μέχρι εκείνου του σημείου η αναλγησία; Φυσικά, δεν μας φαίνεται καθόλου παράξενη αυτή η κατάσταση.</w:t>
      </w:r>
    </w:p>
    <w:p>
      <w:pPr>
        <w:pStyle w:val="Normal"/>
        <w:spacing w:lineRule="auto" w:line="600"/>
        <w:ind w:firstLine="720"/>
        <w:jc w:val="both"/>
        <w:rPr/>
      </w:pPr>
      <w:r>
        <w:rPr>
          <w:rFonts w:cs="Arial" w:ascii="Arial" w:hAnsi="Arial"/>
        </w:rPr>
        <w:t>Δεύτερον, θα μπορούσα να πω και για άλλους τομείς. Μη μας λέτε τώρα για το ότι υπήρχαν πολλοί στο δημόσιο, για τα «</w:t>
      </w:r>
      <w:r>
        <w:rPr>
          <w:rFonts w:cs="Arial" w:ascii="Arial" w:hAnsi="Arial"/>
          <w:lang w:val="en-US"/>
        </w:rPr>
        <w:t>STAGE</w:t>
      </w:r>
      <w:r>
        <w:rPr>
          <w:rFonts w:cs="Arial" w:ascii="Arial" w:hAnsi="Arial"/>
        </w:rPr>
        <w:t>» και όλα τα υπόλοιπα. Κενές θέσεις κάλυπταν. Όλες οι νομαρχίες και οι περιφέρειες έχουν κενές θέσεις σε ζωτικούς τομείς που αφορούν την εξυπηρέτηση του πολίτη.</w:t>
      </w:r>
    </w:p>
    <w:p>
      <w:pPr>
        <w:pStyle w:val="Normal"/>
        <w:spacing w:lineRule="auto" w:line="600"/>
        <w:ind w:firstLine="720"/>
        <w:jc w:val="both"/>
        <w:rPr>
          <w:rFonts w:ascii="Arial" w:hAnsi="Arial" w:cs="Arial"/>
        </w:rPr>
      </w:pPr>
      <w:r>
        <w:rPr>
          <w:rFonts w:cs="Arial" w:ascii="Arial" w:hAnsi="Arial"/>
        </w:rPr>
        <w:t>Τι κάνετε τώρα εσείς, λοιπόν; Κάνετε ένα κόλπο. Κυριολεκτικά κόλπο! Λέτε: «Δεν θα κάνουμε απολύσεις, αλλά θα δούμε αν πλεονάζει προσωπικό.» Και πώς το χειρίζεστε; Κόβετε τη χρηματοδότηση από τους δήμους και λέτε: «Θα σου δώσω να πληρώνεις εκατόν πενήντα.» «Μα, έχω διακόσιους.» Τους υπόλοιπους πενήντα τους βγάζετε πλεονάζοντες.</w:t>
      </w:r>
    </w:p>
    <w:p>
      <w:pPr>
        <w:pStyle w:val="Normal"/>
        <w:spacing w:lineRule="auto" w:line="600"/>
        <w:ind w:firstLine="720"/>
        <w:jc w:val="both"/>
        <w:rPr>
          <w:rFonts w:ascii="Arial" w:hAnsi="Arial" w:cs="Arial"/>
        </w:rPr>
      </w:pPr>
      <w:r>
        <w:rPr>
          <w:rFonts w:cs="Arial" w:ascii="Arial" w:hAnsi="Arial"/>
        </w:rPr>
        <w:t>Και δεν κάνετε μόνο αυτό. Μειώνετε κοινωνικές δαπάνες και κοινωνικές παροχές από την τοπική διοίκηση κι έτσι θα βγάλετε πλεονασματικούς. Φυσικό είναι. Αν κόψετε ό,τι κοινωνικό υπάρχει, τι θα κάνουν αυτοί που δουλεύουν στους κοινωνικούς τομείς;</w:t>
      </w:r>
    </w:p>
    <w:p>
      <w:pPr>
        <w:pStyle w:val="Normal"/>
        <w:spacing w:lineRule="auto" w:line="600"/>
        <w:ind w:firstLine="720"/>
        <w:jc w:val="both"/>
        <w:rPr>
          <w:rFonts w:ascii="Arial" w:hAnsi="Arial" w:cs="Arial"/>
        </w:rPr>
      </w:pPr>
      <w:r>
        <w:rPr>
          <w:rFonts w:cs="Arial" w:ascii="Arial" w:hAnsi="Arial"/>
        </w:rPr>
        <w:t>Έρχεστε, λοιπόν, τώρα και κάνετε το πρώτο βήμα και λέτε: Αφού έχουμε πλεονάζον προσωπικό, να πάει μέσα από τον ΑΣΕΠ. Με ποια κριτήρια θα αξιολογηθεί και πώς; Κι έτσι θα ανοίξει ο δρόμος των απολύσεων μέσα από τις μετατάξεις του ΑΣΕΠ. Και στοχεύετε να μειώσετε το δημόσιο τομέα κατά εκατόν πενήντα χιλιάδες, όπως γράφεται και μάλλον είναι αλήθεια.</w:t>
      </w:r>
    </w:p>
    <w:p>
      <w:pPr>
        <w:pStyle w:val="Normal"/>
        <w:spacing w:lineRule="auto" w:line="600"/>
        <w:ind w:firstLine="720"/>
        <w:jc w:val="both"/>
        <w:rPr>
          <w:rFonts w:ascii="Arial" w:hAnsi="Arial" w:cs="Arial"/>
        </w:rPr>
      </w:pPr>
      <w:r>
        <w:rPr>
          <w:rFonts w:cs="Arial" w:ascii="Arial" w:hAnsi="Arial"/>
        </w:rPr>
        <w:t>Περνάτε σε αυτό το νομοσχέδιο, αυτό που ήδη έχετε αποφασίσει να εφαρμόσετε, την ιδιωτικοποίηση της καθαριότητας. Και, κύριε Ζώη, εδώ είμαστε και θα δούμε αν θα πάει η ιδιωτικοποίηση. Εδώ δεν συζητάμε για έναν προβληματικό τομέα. Εδώ συζητάμε για το χρυσό. Όλοι οι επενδυτές «ακονίζουν μαχαίρια και πιρούνια», γιατί το σκουπίδι ο εργαζόμενος το πληρώνει από τη στιγμή αγοράς του προϊόντος, στην ανακύκλωση και του το ξαναφέρνει. Και κάποιοι θα κερδίσουν δισεκατομμύρια από τις επενδύσεις που ετοιμάζουν</w:t>
      </w:r>
    </w:p>
    <w:p>
      <w:pPr>
        <w:pStyle w:val="Normal"/>
        <w:spacing w:lineRule="auto" w:line="600"/>
        <w:ind w:firstLine="720"/>
        <w:jc w:val="both"/>
        <w:rPr>
          <w:rFonts w:ascii="Arial" w:hAnsi="Arial" w:cs="Arial"/>
        </w:rPr>
      </w:pPr>
      <w:r>
        <w:rPr>
          <w:rFonts w:cs="Arial" w:ascii="Arial" w:hAnsi="Arial"/>
        </w:rPr>
        <w:t xml:space="preserve">Ανοίγετε, λοιπόν, το δρόμο τώρα -είναι καθαρό για εμάς- και υπηρετείτε το δρόμο της κερδοφορίας των μεγάλων επιχειρήσεων και του μεγάλου κεφαλαίου. Και τον ανοίγετε σιγά – σιγά, ξεκινώντας από τα νησιά. Θα έρθει και το γενικό. </w:t>
      </w:r>
    </w:p>
    <w:p>
      <w:pPr>
        <w:pStyle w:val="Normal"/>
        <w:spacing w:lineRule="auto" w:line="600"/>
        <w:ind w:firstLine="720"/>
        <w:jc w:val="both"/>
        <w:rPr>
          <w:rFonts w:ascii="Arial" w:hAnsi="Arial" w:cs="Arial"/>
        </w:rPr>
      </w:pPr>
      <w:r>
        <w:rPr>
          <w:rFonts w:cs="Arial" w:ascii="Arial" w:hAnsi="Arial"/>
        </w:rPr>
        <w:t>Όσο για τον «ΚΑΛΛΙΚΡΑΤΗ» ένα θα σας πω: Η μεγάλη σας επανάσταση του «ΚΑΛΛΙΚΡΑΤΗ» -και φαντάζομαι ότι θα ακούει ο Υπουργός- είναι η εξής, κυρίες και κύριοι Βουλευτές: Προϋπολογισμός ύψους 460.000.000 για τη μεγαλύτερη Περιφέρεια της χώρας, την Αττική, για πέντε εκατομμύρια Έλληνες, από τα οποία τα 260.000.000 υποτίθεται ότι είναι το ταμείο που είχε η Νομαρχία των Αθηνών. Να, η μεγάλη επανάστα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αφίλη,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Από το Λαϊκό Ορθόδοξο Συναγερμό ο Κοινοβουλευτικός Εκπρόσωπος, ο κ. Αστέριος Ροντούλης, Βουλευτής Λαρίσης από τον Τίρναβο,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για το ζήτημα των ημερών, τη συναίνεση: Ακούγοντας την τοποθέτηση του αξιοτίμου Κοινοβουλευτικού Εκπροσώπου της Νέας Δημοκρατίας, του κ. Τζαβάρα, θυμήθηκα κάτι που λέμε στη Θεσσαλία. Όταν θέλουμε να πούμε ότι κάποιος προσπαθεί να περάσει κατά έμμεσο τρόπο ένα μήνυμα σε κάποιον άλλο λέμε, «χτυπάω το σαμάρι να ακούσει το γομάρι».</w:t>
      </w:r>
    </w:p>
    <w:p>
      <w:pPr>
        <w:pStyle w:val="Normal"/>
        <w:spacing w:lineRule="auto" w:line="600"/>
        <w:ind w:firstLine="720"/>
        <w:jc w:val="both"/>
        <w:rPr>
          <w:rFonts w:ascii="Arial" w:hAnsi="Arial" w:cs="Arial"/>
        </w:rPr>
      </w:pPr>
      <w:r>
        <w:rPr>
          <w:rFonts w:cs="Arial" w:ascii="Arial" w:hAnsi="Arial"/>
        </w:rPr>
        <w:t>Άρα, λοιπόν, κύριοι της Κυβέρνησ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φήστε με να ολοκληρώσω.</w:t>
      </w:r>
    </w:p>
    <w:p>
      <w:pPr>
        <w:pStyle w:val="Normal"/>
        <w:spacing w:lineRule="auto" w:line="600"/>
        <w:ind w:firstLine="720"/>
        <w:jc w:val="both"/>
        <w:rPr>
          <w:rFonts w:ascii="Arial" w:hAnsi="Arial" w:cs="Arial"/>
        </w:rPr>
      </w:pPr>
      <w:r>
        <w:rPr>
          <w:rFonts w:cs="Arial" w:ascii="Arial" w:hAnsi="Arial"/>
        </w:rPr>
        <w:t>Εδώ, τώρα, ο κ. Τζαβάρας δεν χτύπησε τον κ. Ραγκούση. Αυτά που είπε, απευθύνονταν στον κ. Σαμαρά, διότι προφανώς χρειάζεται ποδηγέτηση ο κ. Σαμαράς, χρειάζεται χειραγώγηση. Και με εύγλωττο τρόπο ο κ. Τζαβάρας τι έκανε σήμερα; Του είπε: Μην τολμήσεις, κύριε Σαμαρά, να δώσεις τη συναίνεσή σου, την ψήφο σου στο μεσοπρόθεσμο πρόγραμμα δημοσιονομικής στρατηγικής που θα φέρει η Κυβέρνηση. Περί αυτού πρόκειται.</w:t>
      </w:r>
    </w:p>
    <w:p>
      <w:pPr>
        <w:pStyle w:val="Normal"/>
        <w:spacing w:lineRule="auto" w:line="600"/>
        <w:ind w:firstLine="720"/>
        <w:jc w:val="both"/>
        <w:rPr>
          <w:rFonts w:ascii="Arial" w:hAnsi="Arial" w:cs="Arial"/>
        </w:rPr>
      </w:pPr>
      <w:r>
        <w:rPr>
          <w:rFonts w:cs="Arial" w:ascii="Arial" w:hAnsi="Arial"/>
        </w:rPr>
        <w:t>Άρα, λοιπόν, μην ανησυχείτε καθόλου από την κριτική του κ. Τζαβάρα. Άλλον είχε ως στόχο ο άνθρωπος. Τον Πρόεδρό του.</w:t>
      </w:r>
    </w:p>
    <w:p>
      <w:pPr>
        <w:pStyle w:val="Normal"/>
        <w:spacing w:lineRule="auto" w:line="600"/>
        <w:ind w:firstLine="720"/>
        <w:jc w:val="both"/>
        <w:rPr>
          <w:rFonts w:ascii="Arial" w:hAnsi="Arial" w:cs="Arial"/>
        </w:rPr>
      </w:pPr>
      <w:r>
        <w:rPr>
          <w:rFonts w:cs="Arial" w:ascii="Arial" w:hAnsi="Arial"/>
        </w:rPr>
        <w:t xml:space="preserve">Έρχομαι τώρα στα του Λαϊκού Ορθοδόξου Συναγερμού σε σχέση με τη συναίνεση. Εμείς, ξέρετε πολύ καλά, ότι προσφέραμε στο πολιτικό σύστημα τον καμβά της συναίνεσης. Ήδη έχουμε προσφέρει συναινετικές διεξόδους και διαδικασίες. Και να σας πω πώς: </w:t>
      </w:r>
    </w:p>
    <w:p>
      <w:pPr>
        <w:pStyle w:val="Normal"/>
        <w:spacing w:lineRule="auto" w:line="600"/>
        <w:ind w:firstLine="720"/>
        <w:jc w:val="both"/>
        <w:rPr>
          <w:rFonts w:ascii="Arial" w:hAnsi="Arial" w:cs="Arial"/>
        </w:rPr>
      </w:pPr>
      <w:r>
        <w:rPr>
          <w:rFonts w:cs="Arial" w:ascii="Arial" w:hAnsi="Arial"/>
        </w:rPr>
        <w:t xml:space="preserve">Πρώτον, ο κ. Σαμαράς στο «Ζάππειο 2» δεν έκανε τίποτε άλλο, παρά αντέγραψε τις προτάσεις που εδώ και χρόνια, εδώ και μήνες θεμελιώνει με το λόγο του στη Βουλή και εκτός Βουλής ο Πρόεδρος του Λαϊκού Ορθοδόξου Συναγερμού. </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πείτε στον Πρόεδρό σας, κύριε Ζώη, ότι αν πήγαινε σε εξετάσεις, θα τον έκοβαν, γιατί θα αποδεικνυόταν μέγας «σκονακτζής». </w:t>
      </w:r>
    </w:p>
    <w:p>
      <w:pPr>
        <w:pStyle w:val="Normal"/>
        <w:spacing w:lineRule="auto" w:line="600"/>
        <w:ind w:firstLine="720"/>
        <w:jc w:val="both"/>
        <w:rPr>
          <w:rFonts w:ascii="Arial" w:hAnsi="Arial" w:cs="Arial"/>
        </w:rPr>
      </w:pPr>
      <w:r>
        <w:rPr>
          <w:rFonts w:cs="Arial" w:ascii="Arial" w:hAnsi="Arial"/>
        </w:rPr>
        <w:t>Άρα, λοιπόν, να τον προφυλάξετε.</w:t>
      </w:r>
    </w:p>
    <w:p>
      <w:pPr>
        <w:pStyle w:val="Normal"/>
        <w:spacing w:lineRule="auto" w:line="600"/>
        <w:ind w:firstLine="720"/>
        <w:jc w:val="both"/>
        <w:rPr/>
      </w:pPr>
      <w:r>
        <w:rPr>
          <w:rFonts w:cs="Arial" w:ascii="Arial" w:hAnsi="Arial"/>
        </w:rPr>
        <w:t>Ξέρετε ποια ήταν η απάντηση της Κυβέρνησης στη Νέα Δημοκρατία; Αφού έκανε την αντιγραφή του «Ζαππείου 2», τοποθετήθηκε η Κυβέρνηση και είπε: Μα, εμείς πολλά από αυτά που λέτε, κύριε Σαμαρά, θέλουμε να τα εφαρμόσουμε, ή περιμένετε να δείτε ότι στο μεσοπρόθεσμο πολλά θα αποδεχθούμε. Δηλαδή, και ο μεν και ο δε έπαιξαν πάνω στον καμβά που είχε στρώσει ο Πρόεδρος του Λαϊκού Ορθοδόξου Συναγερμού.</w:t>
      </w:r>
    </w:p>
    <w:p>
      <w:pPr>
        <w:pStyle w:val="Normal"/>
        <w:spacing w:lineRule="auto" w:line="600"/>
        <w:ind w:firstLine="720"/>
        <w:jc w:val="both"/>
        <w:rPr>
          <w:rFonts w:ascii="Arial" w:hAnsi="Arial" w:cs="Arial"/>
        </w:rPr>
      </w:pPr>
      <w:r>
        <w:rPr>
          <w:rFonts w:cs="Arial" w:ascii="Arial" w:hAnsi="Arial"/>
        </w:rPr>
        <w:t>Άρα, λοιπόν, από τη δική μας πλευρά σας ανοίξαμε δρόμους συναίνεσης.</w:t>
      </w:r>
    </w:p>
    <w:p>
      <w:pPr>
        <w:pStyle w:val="Normal"/>
        <w:spacing w:lineRule="auto" w:line="600"/>
        <w:ind w:firstLine="720"/>
        <w:jc w:val="both"/>
        <w:rPr>
          <w:rFonts w:ascii="Arial" w:hAnsi="Arial" w:cs="Arial"/>
        </w:rPr>
      </w:pPr>
      <w:r>
        <w:rPr>
          <w:rFonts w:cs="Arial" w:ascii="Arial" w:hAnsi="Arial"/>
        </w:rPr>
        <w:t xml:space="preserve">Το ερώτημα που τίθεται τώρα είναι το εξής: Από τη δική μας την πλευρά ζητάτε συναίνεση με ποιους; Με ποια πρόσωπα; Με τους αποτυχημένους της Κυβέρνησης; Διότι πάρα πολύ απλά, η Ευρώπη ζητά συναίνεση κι εσείς γονυπετής τώρα ζητάτε συναινετικές διαδικασίες, για τον απλούστατο λόγο ότι κανείς στην Ευρώπη και κανείς στην ελληνική αγορά πλέον δεν σας εμπιστεύεται. Έχετε γίνει παντελώς αναξιόπιστοι και άρα θέλετε δεκανίκια. </w:t>
      </w:r>
    </w:p>
    <w:p>
      <w:pPr>
        <w:pStyle w:val="Normal"/>
        <w:spacing w:lineRule="auto" w:line="600"/>
        <w:ind w:firstLine="720"/>
        <w:jc w:val="both"/>
        <w:rPr>
          <w:rFonts w:ascii="Arial" w:hAnsi="Arial" w:cs="Arial"/>
        </w:rPr>
      </w:pPr>
      <w:r>
        <w:rPr>
          <w:rFonts w:cs="Arial" w:ascii="Arial" w:hAnsi="Arial"/>
        </w:rPr>
        <w:t xml:space="preserve">Θέλετε να στηρίξετε την απολεσθείσα αξιοπιστία σας, επειδή κανείς, πλέον, δεν σας εμπιστεύεται. Και τι βρίσκετε για να καλύψετε τα δικά σας προβλήματα; Τη συναίνεση. </w:t>
      </w:r>
    </w:p>
    <w:p>
      <w:pPr>
        <w:pStyle w:val="Normal"/>
        <w:spacing w:lineRule="auto" w:line="600"/>
        <w:ind w:firstLine="720"/>
        <w:jc w:val="both"/>
        <w:rPr/>
      </w:pPr>
      <w:r>
        <w:rPr>
          <w:rFonts w:cs="Arial" w:ascii="Arial" w:hAnsi="Arial"/>
        </w:rPr>
        <w:t xml:space="preserve">Συναίνεση, μπορεί να δοθεί μόνο μετά από λαϊκή εντολή. Ο λαός θα δώσει εντολή συναίνεσης και όχι το «περίστροφο» των Βρυξελλών. Επιτέλους, μπορεί η χώρα να είναι σε μια δύσκολη, δυσκολότατη δημοσιονομική κατάσταση, αλλά -έλεος!- έχουμε διατηρήσει τουλάχιστον ψήγματα ανεξαρτησίας και αξιοπρέπειας. Τη συναίνεση θα την επιβάλει ο λαός. </w:t>
      </w:r>
    </w:p>
    <w:p>
      <w:pPr>
        <w:pStyle w:val="Normal"/>
        <w:spacing w:lineRule="auto" w:line="600"/>
        <w:ind w:firstLine="720"/>
        <w:jc w:val="both"/>
        <w:rPr>
          <w:rFonts w:ascii="Arial" w:hAnsi="Arial" w:cs="Arial"/>
        </w:rPr>
      </w:pPr>
      <w:r>
        <w:rPr>
          <w:rFonts w:cs="Arial" w:ascii="Arial" w:hAnsi="Arial"/>
        </w:rPr>
        <w:t>Αυτό είναι το μήνυμα που εμείς θέλουμε να στείλουμε σήμερα και αυτό είναι το μήνυμα που πιστεύουμε ότι θα στείλει και ο ελληνικός λαός</w:t>
      </w:r>
    </w:p>
    <w:p>
      <w:pPr>
        <w:pStyle w:val="Normal"/>
        <w:spacing w:lineRule="auto" w:line="600"/>
        <w:ind w:firstLine="720"/>
        <w:jc w:val="both"/>
        <w:rPr/>
      </w:pPr>
      <w:r>
        <w:rPr>
          <w:rFonts w:cs="Arial" w:ascii="Arial" w:hAnsi="Arial"/>
          <w:b/>
        </w:rPr>
        <w:t>ΧΡΗΣΤΟΣ ΖΩΗΣ:</w:t>
      </w:r>
      <w:r>
        <w:rPr>
          <w:rFonts w:cs="Arial" w:ascii="Arial" w:hAnsi="Arial"/>
        </w:rPr>
        <w:t xml:space="preserve"> Ποιος λα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Ζώη, εάν δεν καταλάβατε, να σας το πω πολύ απλά: Εμείς ζητάμε εκλογές. Εάν εσείς στο Ζάππειο δεν ζητήσατε, αυτό είναι δικό σας πρόβλημα στρατηγικής. </w:t>
      </w:r>
    </w:p>
    <w:p>
      <w:pPr>
        <w:pStyle w:val="Normal"/>
        <w:spacing w:lineRule="auto" w:line="600"/>
        <w:ind w:firstLine="720"/>
        <w:jc w:val="both"/>
        <w:rPr/>
      </w:pPr>
      <w:r>
        <w:rPr>
          <w:rFonts w:cs="Arial" w:ascii="Arial" w:hAnsi="Arial"/>
        </w:rPr>
        <w:t>Εμείς, πάντως, ζητάμε και λέμε συναίνεση μετά από εκλογές για «να πάει ο κάθε κατεργάρης» -και εσείς μαζί, το κόμμα σας εννοώ- «στον πάγκο». Ο λαός θα υπαγορεύσει τη συναίνεση και όχι οι «άρχοντες» των Βρυξελλών. Εσείς, όμως, μπορεί να έχετε διαποτιστεί από τη λογική της εθελοδουλίας. Άλλωστε, τόσα χρόνια αυτό κάνατε και οι μεν και οι δε «</w:t>
      </w:r>
      <w:r>
        <w:rPr>
          <w:rFonts w:cs="Arial" w:ascii="Arial" w:hAnsi="Arial"/>
          <w:lang w:val="en-US"/>
        </w:rPr>
        <w:t>yes</w:t>
      </w:r>
      <w:r>
        <w:rPr>
          <w:rFonts w:cs="Arial" w:ascii="Arial" w:hAnsi="Arial"/>
        </w:rPr>
        <w:t xml:space="preserve"> </w:t>
      </w:r>
      <w:r>
        <w:rPr>
          <w:rFonts w:cs="Arial" w:ascii="Arial" w:hAnsi="Arial"/>
          <w:lang w:val="en-US"/>
        </w:rPr>
        <w:t>men</w:t>
      </w:r>
      <w:r>
        <w:rPr>
          <w:rFonts w:cs="Arial" w:ascii="Arial" w:hAnsi="Arial"/>
        </w:rPr>
        <w:t>» λέγατε είτε στους «υπερατλαντικούς άρχοντες» είτε στους «άρχοντες των Βρυξελλών».</w:t>
      </w:r>
    </w:p>
    <w:p>
      <w:pPr>
        <w:pStyle w:val="Normal"/>
        <w:spacing w:lineRule="auto" w:line="600"/>
        <w:ind w:firstLine="720"/>
        <w:jc w:val="both"/>
        <w:rPr>
          <w:rFonts w:ascii="Arial" w:hAnsi="Arial" w:cs="Arial"/>
        </w:rPr>
      </w:pPr>
      <w:r>
        <w:rPr>
          <w:rFonts w:cs="Arial" w:ascii="Arial" w:hAnsi="Arial"/>
        </w:rPr>
        <w:t>Έρχομαι τώρα στο ζήτημα του «ΚΑΛΛΙΚΡΑΤΗ». Ειλικρινά, ζείτε σε γυάλινο πύργο. Όλη η πολιτική ηγεσία του Υπουργείου Εσωτερικών είναι στο δικό της γυάλινο πύργο. Καλά, δεν βλέπετε ότι σε σχεδόν κάθε νομοθέτημα που φέρνετε στη Βουλή, φέρνετε και διατάξεις που προσπαθούν να κλείσουν κενά, τρύπες του «ΚΑΛΛΙΚΡΑΤΗ»; Δεν το βλέπετε αυτό; Τροπολογίες επί τροπολογιών και νομοθετικές ρυθμίσεις επί νομοθετικών ρυθμίσεων γιατί κάνατε ένα νομοθέτημα, τον «ΚΑΛΛΙΚΡΑΤΗ», το οποίο δεν στέκεται στην πραγματικότητα.</w:t>
      </w:r>
    </w:p>
    <w:p>
      <w:pPr>
        <w:pStyle w:val="Normal"/>
        <w:spacing w:lineRule="auto" w:line="600"/>
        <w:ind w:firstLine="720"/>
        <w:jc w:val="both"/>
        <w:rPr>
          <w:rFonts w:ascii="Arial" w:hAnsi="Arial" w:cs="Arial"/>
        </w:rPr>
      </w:pPr>
      <w:r>
        <w:rPr>
          <w:rFonts w:cs="Arial" w:ascii="Arial" w:hAnsi="Arial"/>
        </w:rPr>
        <w:t xml:space="preserve">Οι δήμαρχοι και οι περιφερειάρχες βιώνουν κρίση νεύρων. Μιλάτε με τους ανθρώπους αυτούς; Αν μιλούσατε, δεν θα λέγατε αυτά που λέτε εδώ, δεν θα προσπαθούσατε να εξωραΐσετε τον «ΚΑΛΛΙΚΡΑΤΗ». </w:t>
      </w:r>
    </w:p>
    <w:p>
      <w:pPr>
        <w:pStyle w:val="Normal"/>
        <w:spacing w:lineRule="auto" w:line="600"/>
        <w:ind w:firstLine="720"/>
        <w:jc w:val="both"/>
        <w:rPr>
          <w:rFonts w:ascii="Arial" w:hAnsi="Arial" w:cs="Arial"/>
        </w:rPr>
      </w:pPr>
      <w:r>
        <w:rPr>
          <w:rFonts w:cs="Arial" w:ascii="Arial" w:hAnsi="Arial"/>
        </w:rPr>
        <w:t xml:space="preserve">Μάλιστα, με απύθμενη υποκρισία ο αξιότιμος Υπουργός Εσωτερικών, βγαίνει και λέει: «Μα, ωφελούμε με τον «ΚΑΛΛΙΚΡΑΤΗ» τον πολίτη». Μέγιστο ψεύδος. Με τον «ΚΑΛΛΙΚΡΑΤΗ» πλήττεται ο πολίτης, γιατί ποια ήταν η πεμπτουσία του εγχειρήματός σας του καλλικρατικού; </w:t>
      </w:r>
    </w:p>
    <w:p>
      <w:pPr>
        <w:pStyle w:val="Normal"/>
        <w:spacing w:lineRule="auto" w:line="600"/>
        <w:ind w:firstLine="720"/>
        <w:jc w:val="both"/>
        <w:rPr>
          <w:rFonts w:ascii="Arial" w:hAnsi="Arial" w:cs="Arial"/>
        </w:rPr>
      </w:pPr>
      <w:r>
        <w:rPr>
          <w:rFonts w:cs="Arial" w:ascii="Arial" w:hAnsi="Arial"/>
        </w:rPr>
        <w:t>Δημιουργήσατε δήμους μαμούθ με ένα μεγάλο πληθυσμιακό όγκο, προκειμένου στη συνέχεια να φορολογηθεί από την τοπική εξουσία ο πληθυσμιακός αυτός όγκος στη λογική της ανταποδοτικότητας των υπηρεσιών. Η λέξη κλειδί για να αποκωδικοποιήσει κάποιος την ουσία του «ΚΑΛΛΙΚΡΑΤΗ» είναι η ανταποδοτικότητα.</w:t>
      </w:r>
    </w:p>
    <w:p>
      <w:pPr>
        <w:pStyle w:val="Normal"/>
        <w:spacing w:lineRule="auto" w:line="600"/>
        <w:ind w:firstLine="720"/>
        <w:jc w:val="both"/>
        <w:rPr>
          <w:rFonts w:ascii="Arial" w:hAnsi="Arial" w:cs="Arial"/>
        </w:rPr>
      </w:pPr>
      <w:r>
        <w:rPr>
          <w:rFonts w:cs="Arial" w:ascii="Arial" w:hAnsi="Arial"/>
        </w:rPr>
        <w:t xml:space="preserve">Το μήνυμα που στέλνετε ως Κυβέρνηση στους δήμους και στις νέες αιρετές περιφέρειες είναι: «Εάν θέλετε να λειτουργήσετε ομαλά, φορολογήστε. Αυξήστε τα τέλη». </w:t>
      </w:r>
    </w:p>
    <w:p>
      <w:pPr>
        <w:pStyle w:val="Normal"/>
        <w:spacing w:lineRule="auto" w:line="600"/>
        <w:ind w:firstLine="720"/>
        <w:jc w:val="both"/>
        <w:rPr>
          <w:rFonts w:ascii="Arial" w:hAnsi="Arial" w:cs="Arial"/>
        </w:rPr>
      </w:pPr>
      <w:r>
        <w:rPr>
          <w:rFonts w:cs="Arial" w:ascii="Arial" w:hAnsi="Arial"/>
        </w:rPr>
        <w:t>Αυτό είναι το μεγάλο όφελος που αποκομίζει ο πολίτης από τον «ΚΑΛΛΙΚΡΑΤΗ»; Μα, απορώ πως λέτε τέτοια πράγματα.</w:t>
      </w:r>
    </w:p>
    <w:p>
      <w:pPr>
        <w:pStyle w:val="Normal"/>
        <w:spacing w:lineRule="auto" w:line="600"/>
        <w:ind w:firstLine="720"/>
        <w:jc w:val="both"/>
        <w:rPr/>
      </w:pPr>
      <w:r>
        <w:rPr>
          <w:rFonts w:cs="Arial" w:ascii="Arial" w:hAnsi="Arial"/>
        </w:rPr>
        <w:t>Βεβαίως, έρχομαι στο ζήτημα των απολύσεων. Εδώ η Κυβέρνηση δεν αποδεικνύεται απλώς υποκριτική, αποδεικνύεται και θρασύδειλη, γιατί για να προχωρήσετε τις απολύσεις των υπαλλήλων του ευρύτερου δημόσιου τομέα που έχουν σχέση εργασίας αορίστου χρόνου, στην περίπτωση που θα μεταταγούν, θα τους περάσετε από την «κρισάρα» του ΑΣΕΠ. Αυτό προαναγγέλθηκε από τον Υπουργό Εσωτερικών.</w:t>
      </w:r>
    </w:p>
    <w:p>
      <w:pPr>
        <w:pStyle w:val="Normal"/>
        <w:spacing w:lineRule="auto" w:line="600"/>
        <w:ind w:firstLine="720"/>
        <w:jc w:val="both"/>
        <w:rPr>
          <w:rFonts w:ascii="Arial" w:hAnsi="Arial" w:cs="Arial"/>
        </w:rPr>
      </w:pPr>
      <w:r>
        <w:rPr>
          <w:rFonts w:cs="Arial" w:ascii="Arial" w:hAnsi="Arial"/>
        </w:rPr>
        <w:t>Εδώ τώρα είστε θρασύδειλοι, γιατί δεν έχετε το θάρρος να κοιτάξετε στα μάτια τους ανθρώπους αυτούς και να τους πείτε μια αλήθεια, ότι ΠΑΣΟΚ και Νέα Δημοκρατία σάς εκμεταλλεύτηκαν όλα αυτά τα χρόνια ως εκλογικούς πελάτες και ότι στύψατε τους ανθρώπους αυτούς ως λεμόνια και τώρα τους πετάτε.</w:t>
      </w:r>
    </w:p>
    <w:p>
      <w:pPr>
        <w:pStyle w:val="Normal"/>
        <w:spacing w:lineRule="auto" w:line="600"/>
        <w:ind w:firstLine="720"/>
        <w:jc w:val="both"/>
        <w:rPr>
          <w:rFonts w:ascii="Arial" w:hAnsi="Arial" w:cs="Arial"/>
        </w:rPr>
      </w:pPr>
      <w:r>
        <w:rPr>
          <w:rFonts w:cs="Arial" w:ascii="Arial" w:hAnsi="Arial"/>
        </w:rPr>
        <w:t xml:space="preserve">Ποιος τους έβαλε αυτούς τους ανθρώπους στον ευρύτερο δημόσιο τομέα; Το ΠΑΣΟΚ και η Νέα Δημοκρατία δεν τους έβαλε; Μέχρι τώρα οι άνθρωποι αυτοί λειτουργούσαν αξιοκρατικά, έκαναν σωστά τη δουλειά τους και τώρα θα τους περάσετε από διαδικασία ΑΣΕΠ για το αν μπορούν να μεταταχθούν ή όχι; </w:t>
      </w:r>
    </w:p>
    <w:p>
      <w:pPr>
        <w:pStyle w:val="Normal"/>
        <w:spacing w:lineRule="auto" w:line="600"/>
        <w:ind w:firstLine="720"/>
        <w:jc w:val="both"/>
        <w:rPr>
          <w:rFonts w:ascii="Arial" w:hAnsi="Arial" w:cs="Arial"/>
        </w:rPr>
      </w:pPr>
      <w:r>
        <w:rPr>
          <w:rFonts w:cs="Arial" w:ascii="Arial" w:hAnsi="Arial"/>
        </w:rPr>
        <w:t>Η υποκρισία είναι περιττή, αγαπητοί συνάδελφοι. Η αλήθεια είναι ότι υπό τη μεγάλη δημοσιονομική πίεση που υφιστάμεθα ήρθε η ώρα να ελαφρύνει το δημόσιο. Και πώς το κάνετε αυτό; Με μαζικές, περίπου, σαράντα με σαράντα πέντε χιλιάδες απολύσεις. Αυτό θα γίνει. Να πείτε στον κόσμο την αλήθεια, γιατί τόσα χρόνια μπούχτισε να ακούει τα ψέματα κατά αλλεπάλληλο τρόπο, πότε από τον έναν και πότε από τον άλλο.</w:t>
      </w:r>
    </w:p>
    <w:p>
      <w:pPr>
        <w:pStyle w:val="Normal"/>
        <w:spacing w:lineRule="auto" w:line="600"/>
        <w:ind w:firstLine="720"/>
        <w:jc w:val="both"/>
        <w:rPr>
          <w:rFonts w:ascii="Arial" w:hAnsi="Arial" w:cs="Arial"/>
        </w:rPr>
      </w:pPr>
      <w:r>
        <w:rPr>
          <w:rFonts w:cs="Arial" w:ascii="Arial" w:hAnsi="Arial"/>
        </w:rPr>
        <w:t>Επί τη ευκαιρία, θέτω και ένα ερώτημα, όχι σε εσάς, αλλά στην ανεξάρτητη αρχή, στο ΑΣΕΠ. Το ΑΣΕΠ κατά νόμο στήθηκε για να αξιολογεί τη φερεγγυότητα των προσλήψεων. Τώρα, με ποια νομική βάση θα αρχίσει να ελέγχει την αξιοκρατία των μετατάξεων; Οι κύριοι του ΑΣΕΠ θα βγουν να πουν μια κουβέντα;</w:t>
      </w:r>
    </w:p>
    <w:p>
      <w:pPr>
        <w:pStyle w:val="Normal"/>
        <w:spacing w:lineRule="auto" w:line="600"/>
        <w:ind w:firstLine="720"/>
        <w:jc w:val="both"/>
        <w:rPr>
          <w:rFonts w:ascii="Arial" w:hAnsi="Arial" w:cs="Arial"/>
        </w:rPr>
      </w:pPr>
      <w:r>
        <w:rPr>
          <w:rFonts w:cs="Arial" w:ascii="Arial" w:hAnsi="Arial"/>
        </w:rPr>
        <w:t>Φανταστείτε το ιστορικό δράμα, την παρωδία της χώρας. Αυτοί οι άνθρωποι μπήκαν στον ευρύτερο δημόσιο τομέα χωρίς διαδικασίες ΑΣΕΠ και τώρα στη μετάταξή τους θα περάσουν διαδικασίες ΑΣΕΠ. Οποία παράνοια και υποκρισ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Στην απόλυσή του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υσιαστικά στην απόλυσή τους, βεβαίως, από έναν μηχανισμό, από μια ανεξάρτητη αρχή που εντέλλεται να κάνει προσλήψεις, όχι ουσιαστικά απολύσεις. Περί αυτού πρόκειται.</w:t>
      </w:r>
    </w:p>
    <w:p>
      <w:pPr>
        <w:pStyle w:val="Normal"/>
        <w:spacing w:lineRule="auto" w:line="600"/>
        <w:ind w:firstLine="720"/>
        <w:jc w:val="both"/>
        <w:rPr>
          <w:rFonts w:ascii="Arial" w:hAnsi="Arial" w:cs="Arial"/>
        </w:rPr>
      </w:pPr>
      <w:r>
        <w:rPr>
          <w:rFonts w:cs="Arial" w:ascii="Arial" w:hAnsi="Arial"/>
        </w:rPr>
        <w:t>Βεβαίως, έρχομαι στο ζήτημα του νομοσχεδίου στα λίγα λεπτά που απομένουν.</w:t>
      </w:r>
    </w:p>
    <w:p>
      <w:pPr>
        <w:pStyle w:val="Normal"/>
        <w:spacing w:lineRule="auto" w:line="600"/>
        <w:ind w:firstLine="720"/>
        <w:jc w:val="both"/>
        <w:rPr/>
      </w:pPr>
      <w:r>
        <w:rPr>
          <w:rFonts w:cs="Arial" w:ascii="Arial" w:hAnsi="Arial"/>
        </w:rPr>
        <w:t>Εμείς, έχουμε μια κάθετη διαφωνία, τη θεμελίωσε ο κ. Κολοκοτρώνης. Θα σας πω, όμως, και την ουσία του προβληματισμού μας. Το Δεκέμβριο του 2010, 24 ή 29, δεν θυμάμαι πότε, νομίζω 29 Δεκεμβρίου του 2010, γίνεται Υπουργικό Συμβούλιο. Εκεί ο κ. Ραγκούσης, για πρώτη φορά κάνει λόγο γι’ αυτό το νομοσχέδιο που μιλάμε, για την ηλεκτρονική διακυβέρνηση. Λίγες ημέρες αργότερα, στις 4 Ιανουαρίου, δίνει μια συνέντευξη Τύπου και σ’ αυτήν τη συνέντευξη Τύπου κάνει λόγο τότε για πρώτη φορά για τη λεγόμενη κάρτα του πολίτη, επισημαίνοντας μάλιστα και τονίζοντας ότι θα είναι μια υπερκάρτα, η οποία θα ενσωματώνει όλες τις άλλες κάρτες, που μέχρι τότε σταδιακά θα έχουν δοθεί στον πολί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 με την ανοχή σας.</w:t>
      </w:r>
    </w:p>
    <w:p>
      <w:pPr>
        <w:pStyle w:val="Normal"/>
        <w:spacing w:lineRule="auto" w:line="600"/>
        <w:ind w:firstLine="720"/>
        <w:jc w:val="both"/>
        <w:rPr>
          <w:rFonts w:ascii="Arial" w:hAnsi="Arial" w:cs="Arial"/>
        </w:rPr>
      </w:pPr>
      <w:r>
        <w:rPr>
          <w:rFonts w:cs="Arial" w:ascii="Arial" w:hAnsi="Arial"/>
        </w:rPr>
        <w:t>Εδώ, λοιπόν, με το χειρισμό αυτόν που κάνετε, επιτρέψτε μου να πω ότι αποκαλύπτετε ουσιαστικά τη στρατηγική σας. Ποια είναι η στρατηγική αυτή; Λόγω των αντιδράσεων που προξένησε η κάρτα του πολίτη σε μάζες του ελληνικού λαού αποφασίσατε σ’ ένα πρώτο στάδιο να περάσετε την υποδομή της Κάρτας του Πολίτη, να περάσετε τη βάση πάνω στην οποία θα στηριχθεί η κάρτα του κολίτη. Σ’ ένα πρώτο στάδιο, λοιπόν, με την ηλεκτρονική διακυβέρνηση περνάτε, ακριβώς αυτό που σας είπα, τη βάση του όλου εγχειρήματος χωρίς να προκληθούν αντιδράσεις, αντιστάσεις, συλλαλητήρια, φωνές. Σ’ ένα μεταγενέστερο στάδιο, μάλλον πάτε -αν βλέπω τις διατάξεις και τις ερμηνεύω σωστά της ηλεκτρονικής διακυβέρνησης- να περάσετε με υπουργική απόφαση, εκτός αν δεσμευτείτε ότι θα το κάνετε με νομοσχέδιο, τη κάρτα του πολίτη.</w:t>
      </w:r>
    </w:p>
    <w:p>
      <w:pPr>
        <w:pStyle w:val="Normal"/>
        <w:spacing w:lineRule="auto" w:line="600"/>
        <w:ind w:firstLine="720"/>
        <w:jc w:val="both"/>
        <w:rPr>
          <w:rFonts w:ascii="Arial" w:hAnsi="Arial" w:cs="Arial"/>
        </w:rPr>
      </w:pPr>
      <w:r>
        <w:rPr>
          <w:rFonts w:cs="Arial" w:ascii="Arial" w:hAnsi="Arial"/>
        </w:rPr>
        <w:t>Κοιτάξτε να δείτε, εμάς θα μας βρείτε απέναντι. Εμείς πρεσβεύουμε την ελευθερία του ατόμου, την ελευθερία του προσώπου, που είναι η μεγαλύτερη αρχή και του ελληνισμού και της Ορθοδοξίας. Δεν θα οδηγήσετε τα πράγματα, όπως εσείς νομίζετε κατά τρόπο κρυφό, κατά τρόπο που θεωρείτε ότι κανένας δεν θα σας πάρει χαμπάρι, προκειμένου να κάνετε το δεύτερο εγχείρημα.</w:t>
      </w:r>
    </w:p>
    <w:p>
      <w:pPr>
        <w:pStyle w:val="Normal"/>
        <w:spacing w:lineRule="auto" w:line="600"/>
        <w:ind w:firstLine="720"/>
        <w:jc w:val="both"/>
        <w:rPr>
          <w:rFonts w:ascii="Arial" w:hAnsi="Arial" w:cs="Arial"/>
        </w:rPr>
      </w:pPr>
      <w:r>
        <w:rPr>
          <w:rFonts w:cs="Arial" w:ascii="Arial" w:hAnsi="Arial"/>
        </w:rPr>
        <w:t>Αυτήν τη στιγμή, λοιπόν, αγαπητοί συνάδελφοι, εμείς από την πλευρά μας θεωρούμε ότι το νομοσχέδιο που καλούμαστε να ψηφίσουμε δεν είναι καθόλου αθώο, έχει ένα εξωτερικό πρόσωπο, την κάρτα του πολίτη, που θα έρθει αργότερα. Απλώς τώρα μπαίνει η βάση, μπαίνει η υποδομή, μπαίνουν τα θεμέλια για το μετέπειτα εγχείρημα. Όσοι, λοιπόν, υπερψηφίσουν σήμερα το νομοσχέδιο αυτό, να ξέρουν ότι κατά έμμεσο τρόπο υπερψηφίζουν και την κάρτα του πολίτη.</w:t>
      </w:r>
    </w:p>
    <w:p>
      <w:pPr>
        <w:pStyle w:val="Normal"/>
        <w:spacing w:lineRule="auto" w:line="600"/>
        <w:ind w:firstLine="720"/>
        <w:jc w:val="both"/>
        <w:rPr>
          <w:rFonts w:ascii="Arial" w:hAnsi="Arial" w:cs="Arial"/>
        </w:rPr>
      </w:pPr>
      <w:r>
        <w:rPr>
          <w:rFonts w:cs="Arial" w:ascii="Arial" w:hAnsi="Arial"/>
        </w:rPr>
        <w:t>Επιτρέψτε μου να κάνω ένα τελικό σχόλιο, κύριε Πρόεδρε, για να πω το εξής: Νομίζετε ότι κάνετε κάποια μεγάλη τομή στη γραφειοκρατία με αυτό το νομοσχέδιο; Ακούστηκε από συναδέλφους ότι είναι ανεφάρμοστο, ότι εάν δούμε να εφαρμόζεται, θα το δούμε μετά από καμμιά δεκαετία και αν. Πάντως, ο κ. Ραγκούσης δεν θα είναι Υπουργός. Πλην όλων αυτών, μη νομίζετε ότι κάνατε κάτι το ιδιαίτερο. Γιατί; Γιατί πρέπει να συνυπολογίσετε και έναν άλλο παράγοντα που ακούει στο όνομα «ηλεκτρονική γραφειοκρατία».</w:t>
      </w:r>
    </w:p>
    <w:p>
      <w:pPr>
        <w:pStyle w:val="Normal"/>
        <w:spacing w:lineRule="auto" w:line="600"/>
        <w:ind w:firstLine="720"/>
        <w:jc w:val="both"/>
        <w:rPr>
          <w:rFonts w:ascii="Arial" w:hAnsi="Arial" w:cs="Arial"/>
        </w:rPr>
      </w:pPr>
      <w:r>
        <w:rPr>
          <w:rFonts w:cs="Arial" w:ascii="Arial" w:hAnsi="Arial"/>
        </w:rPr>
        <w:t xml:space="preserve">Πρέπει να ξέρετε, αγαπητοί συνάδελφοι, ότι πλην της κλασικής γραφειοκρατίας, που όλοι θέλουμε να καταπολεμήσουμε, υπάρχει και η ηλεκτρονική γραφειοκρατία, η οποία φαίνεται τώρα μπροστά μας. Να σας δώσω ένα κλασικό παράδειγμα αυτής της ηλεκτρονικής γραφειοκρατί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Πρέπει να ολοκληρώσετε, κύριε Ροντούλη.</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 και σας ευχαριστώ προκαταβολικά, γιατί, πράγματι, έκανα κατάχρηση.</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Αν επισκεφθείτε τον ιστότοπο μιας δημόσιας υπηρεσίας θα δείτε ότι έχουν πάρει τη χαρτούρα από το ράφι και την έχουν βάλει στην οθόνη του υπολογιστή. Δηλαδή, νόμους, εγκυκλίους, προεδρικά διατάγματα και διάφορα άλλα τα έχουν πάρει από τα ράφια και τα έχουν βάλει στην οθόνη. Αυτό είναι καταπολέμηση της γραφειοκρατίας; Μα, και ο πολίτης μπερδεύεται από την πολυνομία, από το ψάξιμο. Ψάχνει την τάδε παραπομπή, τον τάδε νόμο, το τάδε προεδρικό διάταγμα, την τάδε παράγραφο και δεν μπορεί να βγάλει άκρη. Μα και όταν επισκέπτεται μία δημόσια υπηρεσία, τι κάνει και φωνάζουμε όλοι εμείς για γραφειοκρατία; Πηγαίνει από υπάλληλο σε υπάλληλο για να πάρει καμμία υπογραφή και καμμία σφραγίδα. Το ίδιο είναι. Αντί να πάει στην υπηρεσία, μπερδεύεται καθισμένος στο δωμάτιο του σπιτιού του μπροστά στον υπολογιστή τ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ίστε σαφής, κύριε συνάδελφε.</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Καταλήγω, κύριε Πρόεδρε.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Ο Λαϊκός Ορθόδοξος Συναγερμός θέλει να καταπολεμήσει τη γραφειοκρατία με μία δομή πληροφορικής που θα σέβεται τη φύση και την ευφυΐα της πληροφορική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Να σας δώσω ένα παράδειγμα. Ο πολίτης ξέρετε τι θέλει; Θέλει να δίνει στοιχεία για τον εαυτό του και να παίρνει απαντήσεις από τη διοίκηση. Παραδείγματος χάριν, πληκτρολογώ την οικογενειακή μου κατάσταση, πληκτρολογώ την ηλικία μου, πληκτρολογώ τα πτυχία μου και ρωτάω τη Στρατολογία για το πόσο χρόνο θα υπηρετήσω. Και θα μου απαντήσει: Τόσο. Αυτό θέλει ο πολίτης. Αυτό μπορεί να γίνει για τη συνταξιοδότηση, αυτό μπορεί να γίνει για τη μεταβίβαση ακινήτων και μπορεί να βρει πλείστες όσες εφαρμογέ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Ο Λαϊκός Ορθόδοξος Συναγερμός, λοιπόν, κύριε Πρόεδρε, θέλει να χρησιμοποιήσει την πληροφορικ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ατανοητό, κύριε Ροντούλη. Ολοκληρώστε.</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 όχι για να οξύνει την ηλεκτρονική γραφειοκρατία, αλλά για να ενημερώσει πράγματι και να πληροφορήσει τον πολίτ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Ροντούλη!</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Εσείς δεν κάνετε ένα τέτοιο εγχείρημα. Εσείς πολλαπλασιάζετε την ηλεκτρονική γραφειοκρατία. Τελείωσ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Γι’ αυτό ο Κομφούκιος όταν του είπαν: «Πόσο χρονών είσαι;» απήντησε: «Είμαι υγιή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νο που κατάλαβα εγώ για τον καμβά της συνεννόησης που είπατε, είναι ότι αποκλείετε το γκομπλέν και το πλακέ. Για σταυροβελονιά κατάλαβα ότι μιλάτε.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2ο Δημοτικό Σχολείο της Ναυπάκτου, που έχει τον τίτλο «Γιάννης Βλαχογιάννη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tabs>
          <w:tab w:val="clear" w:pos="720"/>
          <w:tab w:val="left" w:pos="4500" w:leader="none"/>
          <w:tab w:val="left" w:pos="8820"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πό το ΛΑΟΣ, στο «Λιμάνι της αγωνίας», στο πρόσωπο του κ. Θεόδωρου Δρίτσα, του Κοινοβουλευτικού Εκπροσώπου του ΣΥΡΙΖΑ.</w:t>
      </w:r>
    </w:p>
    <w:p>
      <w:pPr>
        <w:pStyle w:val="Normal"/>
        <w:spacing w:lineRule="auto" w:line="600"/>
        <w:ind w:firstLine="720"/>
        <w:jc w:val="both"/>
        <w:rPr>
          <w:rFonts w:ascii="Arial" w:hAnsi="Arial" w:cs="Arial"/>
        </w:rPr>
      </w:pPr>
      <w:r>
        <w:rPr>
          <w:rFonts w:cs="Arial" w:ascii="Arial" w:hAnsi="Arial"/>
        </w:rPr>
        <w:t>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ι εμείς στο ΣΥΡΙΖΑ -όχι τώρα εν όψει της συζήτησης για το νομοσχέδιο αλλά πάντα- υποστηρίζουμε την άποψη ότι το κράτος και κατ’ επέκταση η Δημόσια Διοίκηση, αποτελεί το πιο κεντρικής σημασίας εργαλείο και για την ανάπτυξη και για την κοινωνική δικαιοσύνη και για τη διαφάνεια και για την αναδιανομή του πλούτου και για πολλές άλλες λειτουργίες και ότι αυτό ισχύει σε όλα τα κοινωνικά καθεστώτα, ανεξαρτήτως του ποια μορφή παίρνει το κράτος κάθε φορά. </w:t>
      </w:r>
    </w:p>
    <w:p>
      <w:pPr>
        <w:pStyle w:val="Normal"/>
        <w:spacing w:lineRule="auto" w:line="600"/>
        <w:ind w:firstLine="720"/>
        <w:jc w:val="both"/>
        <w:rPr/>
      </w:pPr>
      <w:r>
        <w:rPr>
          <w:rFonts w:cs="Arial" w:ascii="Arial" w:hAnsi="Arial"/>
        </w:rPr>
        <w:t xml:space="preserve">Εμείς, βέβαια, ιστορικά επίσης και όχι μόνο ιδεολογικά, αλλά και πρακτικά στην καθημερινότητα και σε όλα τα επίπεδα και στο επίπεδο της κεντρικής κυβέρνησης και στο επίπεδο της αυτοδιοίκησης και όλων των υπηρεσιών, υποστηρίζουμε την όσο το δυνατόν προϊούσα εξασθένιση της ισχύος του κράτους και την αναλογική ενίσχυση του κοινωνικού ελέγχου, των κοινωνικών θεσμών διοίκησης της κοινωνίας και των υποθέσεών της. Δεν αναφερόμαστε μόνο στο αρχαιοελληνικό ή σε άλλα τέτοια πρότυπα. Αναφερόμαστε στην ανάγκη χειραφέτησης της κοινωνίας και στην ανάγκη πραγματικά, ελέγχου των υποθέσεων κάθε λαού από τους ίδιους τους πολίτες. Διότι το κράτος έχει ένα χαρακτήρα αυταρχισμού και ένα χαρακτήρα αποξένωσης εγγενή. </w:t>
      </w:r>
    </w:p>
    <w:p>
      <w:pPr>
        <w:pStyle w:val="Normal"/>
        <w:spacing w:lineRule="auto" w:line="600"/>
        <w:ind w:firstLine="720"/>
        <w:jc w:val="both"/>
        <w:rPr>
          <w:rFonts w:ascii="Arial" w:hAnsi="Arial" w:cs="Arial"/>
        </w:rPr>
      </w:pPr>
      <w:r>
        <w:rPr>
          <w:rFonts w:cs="Arial" w:ascii="Arial" w:hAnsi="Arial"/>
        </w:rPr>
        <w:t xml:space="preserve">Όλα αυτά τα λέω, όχι για να παρουσιάσω μία θεωρητική προσέγγιση στα ζητήματα, που είναι πάντα χρήσιμη, αλλά για να θίξω το για ποιο κράτος και για ποια Δημόσια Διοίκηση μιλάει ο σύγχρονος καπιταλισμός την εποχή του νεοφιλελευθερισμού τα τελευταία είκοσι χρόνια διεθνώς. Μιλάει για το περίφημο επιτελικό κράτος, το λιγότερο κράτος, που όλο και περισσότερο εκχωρεί τομείς της εξουσίας του και της ευθύνης του, όχι γενικώς στους πολίτες, όχι γενικώς στην κοινωνία όπως θα θέλαμε εμείς, αλλά σε οργανωμένα επιχειρηματικά οικονομικά συμφέροντα, στην «αγορά». </w:t>
      </w:r>
    </w:p>
    <w:p>
      <w:pPr>
        <w:pStyle w:val="Normal"/>
        <w:spacing w:lineRule="auto" w:line="600"/>
        <w:ind w:firstLine="720"/>
        <w:jc w:val="both"/>
        <w:rPr>
          <w:rFonts w:ascii="Arial" w:hAnsi="Arial" w:cs="Arial"/>
        </w:rPr>
      </w:pPr>
      <w:r>
        <w:rPr>
          <w:rFonts w:cs="Arial" w:ascii="Arial" w:hAnsi="Arial"/>
        </w:rPr>
        <w:t xml:space="preserve">Αυτό το κράτος στην Ελλάδα, άργησε να δομηθεί και ακόμη δεν έχει δομηθεί, αλλά είναι ακριβώς το κράτος του νεοφιλελευθερισμού. Και άργησε να δομηθεί για δύο λόγους: Γιατί υπήρχε ακριβώς το πελατειακό, κομματικό κράτος, που αναπαραγόταν και επιβίωνε και που έτσι κυβερνιόταν η Ελλάδα από τη Νέα Δημοκρατία και το ΠΑΣΟΚ και διότι ήδη υπήρχε μία ιδιότυπη πρόδρομη του νεοφιλελευθερισμού κατάσταση στο ελληνικό κράτος, πριν εξελιχθεί έτσι στις Ηνωμένες Πολιτείες και σε άλλες ευρωπαϊκές χώρες η ιδιωτικοποίηση του κράτους μέσα από τις σχέσεις που είχαν τα πολιτικά κόμματα και οι Υπουργοί και οι υπηρεσιακοί παράγοντες εν συνεχεία με το κεφάλαιο. </w:t>
      </w:r>
    </w:p>
    <w:p>
      <w:pPr>
        <w:pStyle w:val="Normal"/>
        <w:spacing w:lineRule="auto" w:line="600"/>
        <w:ind w:firstLine="720"/>
        <w:jc w:val="both"/>
        <w:rPr>
          <w:rFonts w:ascii="Arial" w:hAnsi="Arial" w:cs="Arial"/>
        </w:rPr>
      </w:pPr>
      <w:r>
        <w:rPr>
          <w:rFonts w:cs="Arial" w:ascii="Arial" w:hAnsi="Arial"/>
        </w:rPr>
        <w:t xml:space="preserve">Το ελληνικό κράτος είναι ιδιωτικοποιημένο και βέβαια με φαύλο τρόπο και με βάση τη συναλλαγή εδώ και πολλές δεκαετίες. Ταυτόχρονα, όμως, είναι κομματικοποιημένο και πελατειακό. Αυτό το κράτος, λοιπόν, και αυτή η Δημόσια Διοίκηση πράγματι, δεν ήταν ούτε τότε αναπτυξιακή, δίκαιη, αναδιανεμητική, διαφανής και δεν είναι ούτε και τώρα. Πράγματι, το αίτημα υπάρχει και είναι πανελλήνιο αίτημα, είναι παλλαϊκό αίτημα για ένα σύγχρονο δημοκρατικό κράτος και δεν είναι αίτημα του ΣΥΡΙΖΑ ειδικά. </w:t>
      </w:r>
    </w:p>
    <w:p>
      <w:pPr>
        <w:pStyle w:val="Normal"/>
        <w:spacing w:lineRule="auto" w:line="600"/>
        <w:ind w:firstLine="720"/>
        <w:jc w:val="both"/>
        <w:rPr>
          <w:rFonts w:ascii="Arial" w:hAnsi="Arial" w:cs="Arial"/>
        </w:rPr>
      </w:pPr>
      <w:r>
        <w:rPr>
          <w:rFonts w:cs="Arial" w:ascii="Arial" w:hAnsi="Arial"/>
        </w:rPr>
        <w:t>Αντί γι’ αυτό, όμως, ερχόμαστε και σήμερα, αλλά και στη γενικότερη πολιτική που ακολουθείτε, να σβήνουμε όλα αυτά από τη συζήτηση, να τα αποκρύπτουμε και να εμφανίζουμε μία ουδέτερη θεωρία για το κράτος, ένα κράτος στην υπηρεσία –λέει- των πολιτών και των επιχειρήσεων, ένα κράτος που δεν θα ταλαιπωρεί τους πολίτες, ένα κράτος που δεν θα κάνει προσλήψεις, γιατί έτσι με τις προσλήψεις καταστρέφεται το κράτος και αυτό είναι σε βάρος του λαού και της κοινωνίας!</w:t>
      </w:r>
    </w:p>
    <w:p>
      <w:pPr>
        <w:pStyle w:val="Normal"/>
        <w:spacing w:lineRule="auto" w:line="600"/>
        <w:ind w:firstLine="720"/>
        <w:jc w:val="both"/>
        <w:rPr>
          <w:rFonts w:ascii="Arial" w:hAnsi="Arial" w:cs="Arial"/>
        </w:rPr>
      </w:pPr>
      <w:r>
        <w:rPr>
          <w:rFonts w:cs="Arial" w:ascii="Arial" w:hAnsi="Arial"/>
        </w:rPr>
        <w:t xml:space="preserve">Όμως, να μας πουν οι εν ενεργεία Υπουργοί ή τουλάχιστον οι μεγαλύτερης ηλικίας, γιατί κάποιοι νεότεροι όντως μπορεί και να μην το πρόλαβαν, το εξής: Από το 1994, από τον περίφημο νόμο Πεπονή για το ΑΣΕΠ, που σε σχέση με αυτήν την πρόταση που έχουμε σήμερα να συζητήσουμε για την ηλεκτρονική διακυβέρνηση ήταν όντως έτη φωτός μπροστά σε σχέση με τη ριζοσπαστικότητα, ήταν τομή, πράγματι, το ΑΣΕΠ πόσοι το υπηρέτησαν από όλες τις κυβερνήσεις, από τους εν ενεργεία Υπουργούς ή από τα στελέχη των δυο μεγάλων κομμάτων; Ή, για να το πω αλλιώς: Πόσοι το παραβίασαν; Πόσοι το ακύρωσαν; Πόσοι το δυσκόλεψαν; </w:t>
      </w:r>
    </w:p>
    <w:p>
      <w:pPr>
        <w:pStyle w:val="Normal"/>
        <w:spacing w:lineRule="auto" w:line="600"/>
        <w:ind w:firstLine="720"/>
        <w:jc w:val="both"/>
        <w:rPr>
          <w:rFonts w:ascii="Arial" w:hAnsi="Arial" w:cs="Arial"/>
        </w:rPr>
      </w:pPr>
      <w:r>
        <w:rPr>
          <w:rFonts w:cs="Arial" w:ascii="Arial" w:hAnsi="Arial"/>
        </w:rPr>
        <w:t xml:space="preserve">Το ίδιο μπορούμε να πούμε για τα ΚΕΠ, που ήταν επίσης μια τομή σε σχέση με την εξυπηρέτηση του πολίτη και τη βελτίωση της γραφειοκρατίας, την υποβάθμιση, την ακύρωση, εάν θέλετε, της γραφειοκρατίας. </w:t>
      </w:r>
    </w:p>
    <w:p>
      <w:pPr>
        <w:pStyle w:val="Normal"/>
        <w:spacing w:lineRule="auto" w:line="600"/>
        <w:ind w:firstLine="720"/>
        <w:jc w:val="both"/>
        <w:rPr>
          <w:rFonts w:ascii="Arial" w:hAnsi="Arial" w:cs="Arial"/>
        </w:rPr>
      </w:pPr>
      <w:r>
        <w:rPr>
          <w:rFonts w:cs="Arial" w:ascii="Arial" w:hAnsi="Arial"/>
        </w:rPr>
        <w:t xml:space="preserve">Επίσης, πόσοι αντιστάθηκαν, όταν στην Ολυμπιάδα είχαμε εκείνους τους έκτακτους νόμους για να προκάνουμε, για να προλάβουμε να γίνουν τα έργα που καθιέρωναν πολλές αντιγραφειοκρατικές διαδικασίες; Με μια δισκέτα στον Οργανισμό «ΑΘΗΝΑ» κατέθετε το σχέδιο, υποτίθεται, και έτσι έπαιρνε και έγκριση ο μεγαλοεργολάβος που κατασκεύαζε το ένα ή το άλλο έργο. Πάρα πολλά απ’ αυτά δεν εκτελέστηκαν. Ένα παράδειγμα είναι η μαρίνα Ζέας στον Πειραιά. Οι εργολάβοι και οι επιχειρηματίες είχαν την απαίτηση από εκεί και πέρα, με βάση αυτήν τη δισκέτα και την έγκριση για έργα που δεν εκτελέστηκαν και δεν ήταν ολυμπιακά έργα, να προχωρήσουν στη συνέχεια χωρίς μελέτες περιβαλλοντικών επιπτώσεων, χωρίς ελέγχους και τότε υπήρχαν πάρα πολλοί Υπουργοί και παράγοντες του δημόσιου βίου που έλεγαν «να διευκολύνουμε τα πράγματα, αφού έχουν εγκριθεί έτσι κι αλλιώς, να μηνα μπαίνουμε στη γραφειοκρατία». </w:t>
      </w:r>
    </w:p>
    <w:p>
      <w:pPr>
        <w:pStyle w:val="Normal"/>
        <w:spacing w:lineRule="auto" w:line="600"/>
        <w:ind w:firstLine="720"/>
        <w:jc w:val="both"/>
        <w:rPr>
          <w:rFonts w:ascii="Arial" w:hAnsi="Arial" w:cs="Arial"/>
        </w:rPr>
      </w:pPr>
      <w:r>
        <w:rPr>
          <w:rFonts w:cs="Arial" w:ascii="Arial" w:hAnsi="Arial"/>
        </w:rPr>
        <w:t xml:space="preserve">Κύριοι συνάδελφοι, το ελληνικό κράτος έχει αλωθεί από τα ιδιωτικά συμφέροντα. Εάν θέλει κανείς να θέσει το δάκτυλο επί τον τύπο των ήλων για τον εκσυγχρονισμό, για τη δικαιοσύνη, την υπέρβαση της γραφειοκρατίας και για όλα αυτά, πρέπει να το θέσει εκεί, στο πώς θα γίνει κράτος των πολιτών, στο πώς θα γίνει Δημόσια Διοίκηση που θα υπηρετεί πραγματικά συμφέροντα, δικαιώματα και προσδοκίες πολιτών. Και εκεί, μπορούμε να συζητήσουμε, πράγματι, τι ρόλο παίζει το έμψυχο υλικό. Ποια είναι δηλαδή η ψυχή της Δημόσιας Διοίκησης, εάν δεν είναι οι εργαζόμενοι; </w:t>
      </w:r>
    </w:p>
    <w:p>
      <w:pPr>
        <w:pStyle w:val="Normal"/>
        <w:spacing w:lineRule="auto" w:line="600"/>
        <w:ind w:firstLine="720"/>
        <w:jc w:val="both"/>
        <w:rPr>
          <w:rFonts w:ascii="Arial" w:hAnsi="Arial" w:cs="Arial"/>
        </w:rPr>
      </w:pPr>
      <w:r>
        <w:rPr>
          <w:rFonts w:cs="Arial" w:ascii="Arial" w:hAnsi="Arial"/>
        </w:rPr>
        <w:t xml:space="preserve">Επίσης, ποια απ’ αυτά τα μοντέλα και τις προσεγγίσεις μέχρι τώρα ή και η σημερινή πρόταση στηρίζεται στην αξιοπρέπεια των εργαζομένων στο δημόσιο; Κανένα. Αντίθετα, στηρίζει ένα πλαίσιο, στο οποίο οι εργαζόμενοι πρέπει να είναι άβουλα, υποταγμένα, πειθήνια όργανα κάποιων εντολών μιας ιεραρχημένης διαδικασίας αδιαφανούς, έξω από τον κοινωνικό έλεγχο. Αυτό σημαίνει απαξίωση της εργασίας, ακόμη και της εργασίας που παρέχεται από εργαζομένους υψηλού επιστημονικού, μορφωτικού και γνωστικού αντικειμένου, διότι δεν έχει νόημα και οι αποφάσεις λαμβάνονται αλλού. </w:t>
      </w:r>
    </w:p>
    <w:p>
      <w:pPr>
        <w:pStyle w:val="Normal"/>
        <w:spacing w:lineRule="auto" w:line="600"/>
        <w:ind w:firstLine="720"/>
        <w:jc w:val="both"/>
        <w:rPr>
          <w:rFonts w:ascii="Arial" w:hAnsi="Arial" w:cs="Arial"/>
        </w:rPr>
      </w:pPr>
      <w:r>
        <w:rPr>
          <w:rFonts w:cs="Arial" w:ascii="Arial" w:hAnsi="Arial"/>
        </w:rPr>
        <w:t xml:space="preserve">Και αυτά ισχύουν και στο Στρατό και στο Υπουργείο Εξωτερικών και στις εφορίες και στην παιδεία και στην υγεία και παντού. Δεν έχει διαφοροποίηση αυτή η σχέση των εργαζομένων. Πουθενά δεν καταξιώνονται οι εργαζόμενοι και καμμία απ’ αυτές τις προτάσεις για τους αναγκαίους εκσυγχρονισμούς της Δημόσιας Διοίκησης δεν στηρίζεται στην καταξίωση των εργαζομένων. Αντίθετα, στηρίζεται στην απαξίωσή τους και όλο αυτό έχει πίσω του τη θεωρία του «ουδέτερου κράτους». Γι’ αυτό τα λέω αυτά. </w:t>
      </w:r>
    </w:p>
    <w:p>
      <w:pPr>
        <w:pStyle w:val="Normal"/>
        <w:spacing w:lineRule="auto" w:line="600"/>
        <w:ind w:firstLine="720"/>
        <w:jc w:val="both"/>
        <w:rPr>
          <w:rFonts w:ascii="Arial" w:hAnsi="Arial" w:cs="Arial"/>
        </w:rPr>
      </w:pPr>
      <w:r>
        <w:rPr>
          <w:rFonts w:cs="Arial" w:ascii="Arial" w:hAnsi="Arial"/>
        </w:rPr>
        <w:t xml:space="preserve">Το «κράτος των εξαιρέσεων» που θέλει να καταργήσει ο κ. Ραγκούσης μας προτείνει μια θεωρία, όχι για να προσεγγίσουμε τις μέχρι τώρα εφαρμογές, όχι για να προεκτείνουμε το νομοθετικό πλαίσιο, όπου χρειάζεται, επί τη βάσει των συμπερασμάτων που έχουν προκύψει, για παράδειγμα, από την εφαρμογή των προηγούμενων συστημάτων ηλεκτρονικής διακυβέρνησης και έχουν, δόξα τω θεώ, δαπανηθεί σημαντικά ποσά τα προηγούμενα χρόνια γύρω απ’ αυτό και δεν έχουμε στην εισηγητική έκθεση αυτού του σχεδίου νόμου την παραμικρή αξιολόγηση επί τη βάσει της εφαρμοσμένης πολιτικής που είχαμε όλες αυτές τις προηγούμενες δεκαετίες. Έρχεται, λοιπόν, ένα επιχείρημα σήμερα από τον κ. Ραγκούση -δεν υπάρχει ούτε καν τεκμηριωμένο στοιχειωδώς στην εισηγητική έκθεση- ότι χωρίς την αλλαγή του νομοθετικού πλαισίου δεν μπορούμε να ανοίξουμε το δρόμο για την ηλεκτρονική διακυβέρνηση, η οποία θα δώσει διαφάνεια, δικαιοσύνη, ανάπτυξη και όλα αυτά τα πράγ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αυτό το επιχείρημα είναι παραπλανητικό. Οδηγεί σε παραπλανητικά συμπεράσματα, διότι δεν στεκόμαστε ενώπιος ενωπίω, όχι του ποιος φταίει, αν και πόση ευθύνη έχουν η Νέα Δημοκρατία ή το ΠΑΣΟΚ, αλλά τι, πραγματικά, λειτούργησε και πώς λειτούργησε, για να αποδείξει ο κύριος Υπουργός και το Υπουργείο που το εισηγείται ότι, πράγματι, αυτή η λειτουργία δεν σκάλωσε σε πολιτικούς, σε πολιτικές παθογένειες, σε εφαρμοσμένες πολιτικές, σε κοινωνικές και οικονομικές επιλογές και σε πολιτικούς και κοινωνικούς συσχετισμούς, αλλά σκάλωσε στο νόμο. Ας έχουμε μια στοιχειώδη επιχειρηματολογία πού ακριβώς το υπάρχον νομοθετικό πλαίσιο εμπόδισε την ανάπτυξη των προηγουμένων συστημάτων, την ακύρωσή τους στην πράξη και τη μη απόδοσή τους και τότε θα ήμασταν και εμείς καλοπροαίρετοι, θα μπορούσαμε να προσέλθουμε στη συζήτηση καλοπροαίρετα, για να δεχθούμε ότι εν πάση περιπτώσει κάποιες νομοθετικές ρυθμίσεις πρέπει να γίνουν, που όντως πάντα πρέπει να γίνονται και να βελτιώνονται αυτά τα συστή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υο λεπτά ακόμη, παρακαλώ. </w:t>
      </w:r>
    </w:p>
    <w:p>
      <w:pPr>
        <w:pStyle w:val="Normal"/>
        <w:spacing w:lineRule="auto" w:line="600"/>
        <w:ind w:firstLine="720"/>
        <w:jc w:val="both"/>
        <w:rPr>
          <w:rFonts w:ascii="Arial" w:hAnsi="Arial" w:cs="Arial"/>
        </w:rPr>
      </w:pPr>
      <w:r>
        <w:rPr>
          <w:rFonts w:cs="Arial" w:ascii="Arial" w:hAnsi="Arial"/>
        </w:rPr>
        <w:t xml:space="preserve">Αντί γι’ αυτό –και νομίζω ότι με όσα είπα προσεγγίζω ακριβώς την αιτία αυτού του νομοσχεδίου - έχουμε μια σειρά από τροπολογίες και επιμέρους άρθρα, που μετατρέπουν αυτό το νομοσχέδιο, αντί για σχέδιο νόμου για την ηλεκτρονική διακυβέρνηση, σε ένα σχέδιο νόμου με ποικιλία ρυθμίσεων για τη Δημόσια Διοίκηση και παρεμπιπτόντως και για την ηλεκτρονική διακυβέρνηση. Φοβερή αυθαιρεσία! Χωρίς συζήτηση στην επιτροπή, κεντρικής σημασίας τροπολογίες εισάγονται στη Βουλή, με τη βιασύνη της αυριανής συνεδρίασης να διεκπεραιώσει το Σώμα όλα αυτά τα φλέγουσας σημασίας ζητήματα. Είναι απαράδεκτο και από δημοκρατική και από κοινοβουλευτική νομιμότητα, αλλά εν πάση περιπτώσει, τι ακριβώς κάνει; Θέλει να αυξήσει επί τω δυσμενέστερω, για παράδειγμα, τις συνθήκες εργασίας του παιδαγωγικού προσωπικού των παιδικών σταθμών. Αυτό είναι αναπτυξιακή κατεύθυνση σήμερα; Μπορεί να προβληθεί, πραγματικά, το επιχείρημα ότι «λίγο δουλεύουν, πρέπει να δουλεύουν περισσότερο»; Έχει καμμία παιδαγωγική τεκμηρίωση; Έχει καμμία τεκμηρίωση ένταξης σε μια κοινωνικά ωφέλιμη ανάπτυξη αυτού του είδους η ρύθμιση ή έχει μόνο ότι εξοικονομείτε, κατά τις επιταγές της τρόικας, από παντού, εις βάρος της κοινωνίας και των εργατικών δικαιωμάτων τα πάντα; </w:t>
      </w:r>
    </w:p>
    <w:p>
      <w:pPr>
        <w:pStyle w:val="Normal"/>
        <w:spacing w:lineRule="auto" w:line="600"/>
        <w:ind w:firstLine="720"/>
        <w:jc w:val="both"/>
        <w:rPr>
          <w:rFonts w:ascii="Arial" w:hAnsi="Arial" w:cs="Arial"/>
        </w:rPr>
      </w:pPr>
      <w:r>
        <w:rPr>
          <w:rFonts w:cs="Arial" w:ascii="Arial" w:hAnsi="Arial"/>
        </w:rPr>
        <w:t>Το ίδιο γίνεται με τον καινούργιο ρόλο που αποκτά πλέον το ΑΣΕΠ για να απολύει. Είπε ο κ. Ραγκούσης ότι δεν προσελήφθη κανείς με αδιαφανείς διαδικασίες. Μα, στην πραγματικότητα δεν προσελήφθη κανείς –τελεία!- με την ισοπεδωτική επιλογή ένα προς πέντε. Και εκεί, κανείς καταλαβαίνει ότι δεν πρόκειται για ένα δημόσιο τομέα που δρα σε βάρος του πολίτη, γιατί ανεργία και απολύσεις έχουμε και στον ιδιωτικό τομέα, μείωση εισοδημάτων έχουμε και στον ιδιωτικό τομέα, αύξηση των ωρών απασχόλησης και εργασίας έχουμε και στον ιδιωτικό τομέα, επισφαλείς σχέσεις εργασίας έχουμε και στον ιδιωτικό τομέα και αυτό αποτελεί σύνολο πολιτικής.</w:t>
      </w:r>
    </w:p>
    <w:p>
      <w:pPr>
        <w:pStyle w:val="Normal"/>
        <w:spacing w:lineRule="auto" w:line="600"/>
        <w:ind w:firstLine="720"/>
        <w:jc w:val="both"/>
        <w:rPr>
          <w:rFonts w:ascii="Arial" w:hAnsi="Arial" w:cs="Arial"/>
        </w:rPr>
      </w:pPr>
      <w:r>
        <w:rPr>
          <w:rFonts w:cs="Arial" w:ascii="Arial" w:hAnsi="Arial"/>
        </w:rPr>
        <w:t xml:space="preserve">Δεν έχω το χρόνο να επεκταθώ σε άλλα ζητήματα. Πρόκειται για μια μάσκα «ουδέτερης» προσέγγισης του κεντρικού αυτού ζητήματος του κράτους και της Δημόσιας Διοίκησης, που όμως είναι μια μάσκα που δεν μπορεί να κρύψει τις πραγματικότητες μιας αντιλαϊκής πολιτικής. </w:t>
      </w:r>
    </w:p>
    <w:p>
      <w:pPr>
        <w:pStyle w:val="Normal"/>
        <w:spacing w:lineRule="auto" w:line="600"/>
        <w:ind w:firstLine="720"/>
        <w:jc w:val="both"/>
        <w:rPr/>
      </w:pPr>
      <w:r>
        <w:rPr>
          <w:rFonts w:cs="Arial" w:ascii="Arial" w:hAnsi="Arial"/>
        </w:rPr>
        <w:t>(Στο σημείο αυτό κτυπάει το κουδούνι λήξεω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γι’ αυτό –ολοκληρώνω με αυτό, κύριε Πρόεδρε- ο ελληνικός λαός συνεχίζει τους αγώνες του, τις κινητοποιήσεις του, τις διεκδικήσεις του και θέλω να πιστεύω ότι με αυτούς τους αγώνες θα επιβάλλει τη στιγμή που θα ωριμάσουν τα πράγματα και εκλογές και δημοψήφισμα, για να μιλήσει εκείνος -ο ελληνικός λαός και η ελληνική κοινωνία- στα πράγματα τα οποία τον αφορούν και για τα οποία δεν ζητείται η γνώμη του αυτήν τη στιγ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ΣΥΡΙΖΑ, κ. Θεόδωρο Δρίτσα. </w:t>
      </w:r>
    </w:p>
    <w:p>
      <w:pPr>
        <w:pStyle w:val="Normal"/>
        <w:spacing w:lineRule="auto" w:line="600"/>
        <w:ind w:firstLine="720"/>
        <w:jc w:val="both"/>
        <w:rPr/>
      </w:pPr>
      <w:r>
        <w:rPr>
          <w:rFonts w:cs="Arial" w:ascii="Arial" w:hAnsi="Arial"/>
        </w:rPr>
        <w:t>Και ο επόμενος ομιλητής είναι Βουλευτής της Α΄ Πειραιά, ο Κοινοβουλευτικός Εκπρόσωπος του ΠΑΣΟΚ, που γνωρίζει και αγαπά τον Πειραιά πολύ, ο κ. Εμμανουήλ Μπεντενιώτης.</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παρακολουθήσω το επίπεδο των κραυγών της Νέας Δημοκρατίας, που προσπάθησε να επανιδρύσει το κράτος και το ισοπέδωσε, παραδίδοντάς το στη διαφθορά και τη διαπλοκή. Γιατί αυτές οι κραυγές, έτσι όπως ακούστηκαν κατά τη συζήτηση, είναι κάτω από το βάρος αυτής της ευθύνης, αλλά και της ευθύνης για την οικονομική κατάρρευση και τη διάλυση της Δημόσιας Διοίκησης. Είναι σκόπιμο με υψηλό αίσθημα ευθύνης να αναφερθούμε στην ανάλυση της μεταρρύθμισης που θεσμοθετείται με το νομοσχέδιο που συζητούμε, το οποίο οδηγεί τη χώρα στη νέα εποχή. </w:t>
      </w:r>
    </w:p>
    <w:p>
      <w:pPr>
        <w:pStyle w:val="Normal"/>
        <w:spacing w:lineRule="auto" w:line="600"/>
        <w:ind w:firstLine="720"/>
        <w:jc w:val="both"/>
        <w:rPr/>
      </w:pPr>
      <w:r>
        <w:rPr>
          <w:rFonts w:cs="Arial" w:ascii="Arial" w:hAnsi="Arial"/>
        </w:rPr>
        <w:t xml:space="preserve">Θεσπίζουμε ένα νέο πλαίσιο για την εφαρμογή και την προώθηση της ηλεκτρονικής διακυβέρνησης. Ένα νέο θεσμικό πλαίσιο, έτσι ώστε να έχουμε τον έλεγχο του κράτους από την εξουσία του πολίτη, για να είναι το κράτος στην υπηρεσία του. Ακριβώς με τις διατάξεις του νομοσχεδίου επιχειρείται και πιστεύω ότι επιτυγχάνεται η δημιουργία των θεσμικών προϋποθέσεων για την επικοινωνία και τη συναλλαγή των πολιτών και των επιχειρήσεων με τους φορείς του δημοσίου τομέα. Μέσω της χρήσης των τεχνολογιών της πληροφορικής και των επικοινωνιών επιτυγχάνεται η εσωτερική αναδιοργάνωση των λειτουργιών, η αλλαγή των διαδικασιών των φορέων του δημόσιου τομέα, καθώς και η ευχερέστερη -και αυτό είναι το σημαντικό- άσκηση των δικαιωμάτων του πολίτη, που πλέον δεν είναι υπήκοος. Στόχος ακριβώς είναι η επιτάχυνση της διεκπεραίωσης των υποθέσεων των πολιτών, αλλά και η ολοκλήρωση των διοικητικών διαδικασιών, η μείωση των διοικητικών επιβαρύνσεων για τους πολίτες και περαιτέρω η μείωση του λειτουργικού κόστους των φορέων του δημόσιου τομέα. Με δέκα κεφάλαια και σαράντα εννέα άρθρα, σε συνέχεια και του Κώδικα Διοικητικής Διαδικασίας, το νομοσχέδιο προσδιορίζει ένα ολοκληρωμένο θεσμικό πλαίσιο και ένα στρατηγικό, παράλληλα, σχεδιασμό, με τον οποίο ο πολίτης πλέον θα υπηρετείται, χωρίς μετακινήσεις, χωρίς υπερβολικά και αναίτια κόστη, χωρίς χρονοκαθυστερήσεις απαράδεκτες, αλλά με σεβασμό στη δημοκρατία που πλέον μπορεί να είναι «συμμετοχική» δημοκρατία. </w:t>
      </w:r>
    </w:p>
    <w:p>
      <w:pPr>
        <w:pStyle w:val="Normal"/>
        <w:spacing w:lineRule="auto" w:line="600"/>
        <w:ind w:firstLine="720"/>
        <w:jc w:val="both"/>
        <w:rPr>
          <w:rFonts w:ascii="Arial" w:hAnsi="Arial" w:cs="Arial"/>
        </w:rPr>
      </w:pPr>
      <w:r>
        <w:rPr>
          <w:rFonts w:cs="Arial" w:ascii="Arial" w:hAnsi="Arial"/>
        </w:rPr>
        <w:t xml:space="preserve">Με το νομοσχέδιο ικανοποιείται μία πολυετή επιτακτική ανάγκη, τόσο για τη μεγιστοποίηση της ποιότητας των υπηρεσιών προς τον πολίτη και τις επιχειρήσεις, όσο όμως και για την ουσιαστική αναβάθμιση της ποιότητας των δημοσίων υπηρεσιών. Και αυτό, αφού παρέχεται το δικαίωμα της ηλεκτρονικής επικοινωνίας και συναλλαγής, τόσο των φυσικών προσώπων με το δημόσιο, αλλά και καθιερώνεται η ηλεκτρονική επικοινωνία, μεταξύ των φορέων του δημοσίου. </w:t>
      </w:r>
    </w:p>
    <w:p>
      <w:pPr>
        <w:pStyle w:val="Normal"/>
        <w:spacing w:lineRule="auto" w:line="600"/>
        <w:ind w:firstLine="720"/>
        <w:jc w:val="both"/>
        <w:rPr>
          <w:rFonts w:ascii="Arial" w:hAnsi="Arial" w:cs="Arial"/>
        </w:rPr>
      </w:pPr>
      <w:r>
        <w:rPr>
          <w:rFonts w:cs="Arial" w:ascii="Arial" w:hAnsi="Arial"/>
        </w:rPr>
        <w:t xml:space="preserve">Με τη νέα ψηφιακή Δημόσια Διοίκηση τα φυσικά και τα νομικά πρόσωπα μπορούν να συναλλάσσονται μέσα από το διαδίκτυο. Έτσι με τον περιορισμό της αυτοπρόσωπης συναλλαγής του πολίτη με τη Δημόσια Διοίκηση περιορίζονται στον ελάχιστο, μέχρι μηδενίζονται, οι χρόνοι και τα φαινόμενα της απαράδεκτης συναλλαγής και διαφθοράς. </w:t>
      </w:r>
    </w:p>
    <w:p>
      <w:pPr>
        <w:pStyle w:val="Normal"/>
        <w:spacing w:lineRule="auto" w:line="600"/>
        <w:ind w:firstLine="720"/>
        <w:jc w:val="both"/>
        <w:rPr>
          <w:rFonts w:ascii="Arial" w:hAnsi="Arial" w:cs="Arial"/>
        </w:rPr>
      </w:pPr>
      <w:r>
        <w:rPr>
          <w:rFonts w:cs="Arial" w:ascii="Arial" w:hAnsi="Arial"/>
        </w:rPr>
        <w:t>Με τις βασικές καινοτομίες του νομοσχεδίου, διασφαλίζεται η νομική και αποδεικτική ισχύς των ηλεκτρονικών εγγράφων, η προηγμένη ηλεκτρονική υπογραφή, το ηλεκτρονικό πρωτόκολλο, η ηλεκτρονική ενημέρωση για την πορεία της υπόθεσης, αλλά περαιτέρω και η προστασία των προσωπικών δεδομένων των πολιτών και η ασφάλιση των φυσικών συναλλαγών. Άλλωστε η αλματώδης ανάπτυξη των τεχνολογιών της πληροφορικής και των επικοινωνιών έχει επιφέρει πλέον σημαντικές κοινωνικές και οικονομικές αλλαγές και έχει διαμορφώσει πια μια σύγχρονη μορφή κοινωνίας, την «Κοινωνία της Πληροφορίας». Το διαδίκτυο έχει ήδη επικρατήσει πλέον στον ιδιωτικό τομέα, αλλά και επηρεάζει ουσιαστικά πια και το δημόσιο τομέα, έτσι ώστε να διαμορφώνεται ένα νέο πρότυπο Δημόσιας Διοίκησης, που είναι ακριβώς αυτό: η ηλεκτρονική διακυβέρνηση. Γι’ αυτό προωθούνται ουσιαστικές αλλαγές στην οργάνωση, τη φιλοσοφία και τη δομή των δημοσίων υπηρεσιών. Αλλά παράλληλα, είναι αλήθεια, ότι αντιμετωπίζονται και ένα πλήθος θεσμικά ζητήματα για τη λειτουργία του διαδικτύου, όπως αυτό ήταν απαραίτητο. Και η ηλεκτρονική διακυβέρνηση αποτελεί μία από τις πρώτες προτεραιότητες της Κυβέρνησης του ΠΑΣΟΚ, γιατί αποτελεί ακριβώς ουσιαστικό στοιχείο για την παροχή αποτελεσματικότερης και καλύτερης ποιότητας δημοσίων υπηρεσιών, για τη μείωση του χρόνου αναμονής των χρηστών, τη βελτίωση της διαφάνειας και της υπευθυνότητας των υπηρε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ως ηλεκτρονική διακυβέρνηση ορίζεται ως η χρήση των τεχνολογιών της πληροφορικής και των επικοινωνιών, στη Δημόσια Διοίκηση, σε συνδυασμό όμως, με οργανωτικές αλλαγές και τις νέες ικανότητες του στελεχιακού δυναμικού, με σκοπό πάντα μια άριστη Δημόσια Διοίκηση για την εξυπηρέτηση των πολιτών, με παράλληλη ενίσχυση και ενδυνάμωση των δημοκρατικών διαδικασιών. Έτσι, μέσω της ηλεκτρονικής διακυβέρνησης προάγεται η διαφάνεια, ενισχύεται η συμμετοχή των πολιτών, διασφαλίζεται η δημοκρατική συμμετοχή και καθιερώνεται ο απόλυτα ο έλεγχος, ενώ παράλληλα έχουμε αύξηση της παραγωγικότητας της Δημόσιας Διοίκησης, μείωση του κόστους της παροχής των υπηρεσιών, μεγιστοποίηση του συντονισμού ανάμεσα σε φορείς, αλλά και δυνατότητα νέων υπηρεσιών και μεθόδων λειτουργ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έχουμε αύξηση της ασφάλειας και της ακεραιότητας των δεδομένων. Έχει, όμως, εδώ ιδιαίτερο ενδιαφέρον να σταθούμε και στα σημεία και στα στοιχεία της σημερινής πραγματικότητας. Γιατί, σύμφωνα με την τελευταία, την ένατη κατά σειρά έκθεση της Ευρωπαϊκής Επιτροπής, που είναι μόλις του Δεκεμβρίου του 2010, για τη συγκριτική αξιολόγηση για την ηλεκτρονική διακυβέρνηση, η διαθεσιμότητα ηλεκτρονικών υπηρεσιών στη χώρα μας ανέρχεται στο 48%, όταν ο μέσος όρος της Ευρωπαϊκής Ένωσης είναι 82%. Έτσι η χώρα μας κατατάσσεται τελευταία, στην τριακοστή δεύτερη θέση, μεταξύ των τριάντα δύο χωρών που μετρήθηκαν. Ακριβώς γι’ αυτό ήταν αναγκαία και επιτακτική αυτή η μεταρρύθμιση. Ενώ η χώρα μας βαθμολογείται με 100%, σε ό,τι αφορά την ευκολία χρήσης –και εδώ είναι μία μεγάλη και ουσιαστική πρόοδος- υπηρεσιών και για την προστασία των προσωπικών δεδομένων, όταν ο μέσος όρος στην Ευρωπαϊκή Ένωση είναι 80% και 90% αντίστοιχα. Φαντάζεστε ότι έχουμε φθάσει στο σημείο να δικαιούμεθα αυτήν τη μεταρρύθμιση. Έτσι η Κυβέρνηση του ΠΑΣΟΚ φιλοδοξεί την ένταξη της χώρας μας στη νέα εποχή, στην εποχή της συμμετοχικής δημοκρατίας, στην εποχή πια της ευνομούμενης πολιτε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ΠΑΣΟΚ κ. Μπεντενιώτη.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δευτερολογιών. </w:t>
      </w:r>
    </w:p>
    <w:p>
      <w:pPr>
        <w:pStyle w:val="Normal"/>
        <w:spacing w:lineRule="auto" w:line="600"/>
        <w:ind w:firstLine="720"/>
        <w:jc w:val="both"/>
        <w:rPr>
          <w:rFonts w:ascii="Arial" w:hAnsi="Arial" w:cs="Arial"/>
        </w:rPr>
      </w:pPr>
      <w:r>
        <w:rPr>
          <w:rFonts w:cs="Arial" w:ascii="Arial" w:hAnsi="Arial"/>
        </w:rPr>
        <w:t>Θέλει κανείς από τους κυρίους εισηγητές να πάρει το λόγο;</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 Ζώης έχει το λόγο για οκτώ λεπτά.</w:t>
      </w:r>
    </w:p>
    <w:p>
      <w:pPr>
        <w:pStyle w:val="Normal"/>
        <w:tabs>
          <w:tab w:val="clear" w:pos="720"/>
          <w:tab w:val="left" w:pos="1170" w:leader="none"/>
        </w:tabs>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Θεωρώ ότι επιβαλλόταν να ζητήσω να δευτερολογήσω και ζητώ γι’ αυτό την κατανόηση των συναδέλφων, γιατί δεν θα μπορούσα να αφήσω αναπάντητα τα όσα είπε ο κύριος Υπουργός, κατά την τοποθέτησή του και βεβαίως να επιχειρήσω σε δεύτερο χρόνο να εξηγήσω αυτό που δεν κατάλαβε ο κύριος Υπουργός.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Κύριε Πρόεδρε, δεν κατάλαβε ο κύριος Υπουργός το «ΟΧΙ» μας επί της αρχής. Κύριε Υπουργέ, αν ανταποκρινόσασταν στις δικές μας προσκλήσεις, ακόμη και κατά τη συζήτηση εντός της Αιθούσης, όχι εντός της επιτροπής μόνο, δεν θα χρειαζόταν καμμία περαιτέρω εξήγηση. Για να κατανοήσετε το «ΟΧΙ» μας αυτό προϋποθέτει ότι διαθέτετε τη γενναιότητα να αναγνωρίσετε το έργο που βρήκατε. Έτσι, λοιπόν, θεωρώ κατανοητό το ότι δεν αντιλαμβάνεσθε το «ΟΧΙ» και έτσι είμαι υποχρεωμένος να σας το ξαναπώ, να σας το επαναιτιολογήσω.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Κύριε Υπουργέ, δεν ξεκινάει από εσάς η εποχή της ηλεκτρονικής διακυβέρνησης στην Ελλάδα. Δεν ξεκίνησε καν από την εποχή της κυβέρνησης της Νέας Δημοκρατίας. Ξεκίνησε νωρίτερα, έγιναν πολλά βήματα, αναγνωρίσαμε κάποια από αυτά τα βήματα σε προκάτοχό σας και προκάτοχό μου, του αποδώσαμε τη δέουσα τιμή, τον περιβάλαμε με τον δέοντα σεβασμό, δημοσίως αναγνωρίσαμε τις προσπάθειες που κατέβαλε αυτός και οι συνεργάτες του -και αναφέρομαι στον κ. Μπένο- και συνεχίσαμε από εκεί που άφησε το καράβι.</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Κάναμε πάρα πολλά. Δεν θα πω ξανά πού βρήκαμε τα ΚΕΠ. Είναι γνωστό. Όμως, δεν αρνηθήκαμε ποτέ την πατρότητα της ιδέας. Κάναμε δουλειά κύριε Υπουργέ και αυτήν τη δουλειά και την προσπεράσατε και την απαξιώσατε και φιλοδοξήσατε επανειλημμένως να παρουσιαστείτε ως ο πατέρας της ηλεκτρονικής διακυβέρνησης, του ανοίγματος στη νέα εποχή, εκεί που φιλοδοξείτε –όπως είπε και ο Κοινοβουλευτικός Εκπρόσωπος του ΠΑΣΟΚ- να οδηγήσετε την Ελλάδα, δηλαδή στην κοινότητα των ευνομούμενων πολιτειών. Γιατί; Τι ήταν η Ελλάδα, δηλαδή, πριν αναλάβει το ΠΑΣΟΚ την κυβέρνηση το 2009 και ο κ. Ραγκούσης το Υπουργείο Εσωτερικών; Τι ήταν η Ελλάδα; Δεν βάλατε μυαλό; Δεν έχετε κατανοήσει ακόμη, μέχρι αυτήν την ώρα που μιλάμε, πόσο κακό κάνατε στη χώρα όταν με πρωθιερέα τον κύριο Πρωθυπουργό πηγαίνετε από χώρα σε χώρα, από πόλη σε πόλη και από κανάλι σε κανάλι στο εσωτερικό και στο εξωτερικό για να τεκμηριώσετε το πόσο κακοδηγούμενη χώρα ήταν η Ελλάδα, το πόσο λαμόγια είναι οι Έλληνες, το πόσο κακό προξενήσαμε στη χώρα μας όλοι εμείς μέχρι να έρθετε εσείς; Μυαλό δεν βάλατε; Δεν διδαχθήκατε τίποτε από την εμπειρία αυτών των είκοσι μηνών που κυβερνάτε ήδη; </w:t>
      </w:r>
    </w:p>
    <w:p>
      <w:pPr>
        <w:pStyle w:val="Normal"/>
        <w:tabs>
          <w:tab w:val="clear" w:pos="720"/>
          <w:tab w:val="left" w:pos="1170" w:leader="none"/>
        </w:tabs>
        <w:spacing w:lineRule="auto" w:line="600"/>
        <w:ind w:firstLine="720"/>
        <w:jc w:val="both"/>
        <w:rPr/>
      </w:pPr>
      <w:r>
        <w:rPr>
          <w:rFonts w:cs="Arial" w:ascii="Arial" w:hAnsi="Arial"/>
        </w:rPr>
        <w:t xml:space="preserve">Κύριε Υπουργέ, δεν θα σας κάνω το χατίρι να καταγραφείτε στην ιστορία σαν κάτι που δεν είστε. Φέρτε το σχέδιο νόμου στις πραγματικές του διαστάσεις και θα πούμε ότι για ένα τόσο μικρό σχέδιο νόμου, όπως ομολογείτε ότι είναι αυτό που φέρνετε, δεν έχουμε και εμείς πρόβλημα να δώσουμε μία ψήφο θετική επί της αρχής. Πείτε, λοιπόν, ποια είναι η πραγματικότητα. Ότι αυτό το σχέδιο νόμου θα μπορούσε να ήταν ένα απλό προεδρικό διάταγμα και αντί γι’ αυτό η Κυβέρνηση της αποτελεσματικότητας -που δεν θέλει να χάνει πια ούτε μία ημέρα, κύριε Υπουργέ, όπως μας είπατε, γιατί τώρα πια τελείωσαν τα λόγια και πρέπει να περάσουμε στις πράξεις- φέρνει ένα σχέδιο νόμου που προϋποθέτει για την εφαρμογή του είκοσι έξι υπουργικές αποφάσεις και κοινές υπουργικές αποφάσεις, έξι προεδρικά διατάγματα και δύο πράξεις της Ανεξάρτητης Αρχής Προσωπικών Δεδομένων. Οποία ταχύτης και αποφασιστικότης για να περάσουμε από τα λόγια στις πράξεις!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Δευτερολογήστε τώρα, κύριε Υπουργέ, και πείτε ποιες είναι οι πραγματικές διαστάσεις του σχεδίου νόμου που εισηγείστε, για να πάρετε το «ναι» στις πραγματικές διαστάσεις αυτού του σχεδίου νόμου. Όχι όμως να φιλοδοξείτε να πάρετε ένα «ναι» και να απορείτε κιόλας γιατί δεν το παίρνετε σε κάτι το τόσο αυτονόητο, την ίδια στιγμή που φιλοδοξείτε να εγγραφείτε στις σελίδες της ελληνικής ιστορίας ως ο πατέρας της ηλεκτρονικής διακυβέρνησης. Πηγαίνετε το καράβι λίγο πιο πέρα. Τι σας εμπόδισε δηλαδή, αυτούς τους είκοσι μήνες να προχωρήσετε έργα ηλεκτρονικής διακυβέρνησης; Δεν υπήρχε σχέδιο νόμου για την ηλεκτρονική διακυβέρνηση; Και πώς γίνονταν τα προηγούμενα έργα; Τι σας εμπόδισε να επικοινωνήσετε τον «ΕΡΜΗ» με πλήθος έργων σε διάφορα Υπουργεία, οργανισμούς και φορείς του δημοσίου, για να τρέχουν οι πληροφορίες στο μεταξύ, να τις βρίσκει πιο εύκολα ο πολίτης και να εξυπηρετείται; Ποια είναι η λογική, δηλαδή, των επιχειρημάτων σας, κύριε Υπουργέ;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Για να κατανοήσετε το «ΟΧΙ» μας σας είπα ότι προϋπόθεση ήταν να είχατε την απαιτούμενη γενναιότητα να αντιληφθείτε τους λόγους του «ΟΧΙ». Δεν έχετε τη γενναιότητα αυτή, δεν έχω και εγώ καμμία περαιτέρω απαίτηση από εσάς. Όταν τοποθετείστε όμως, πρέπει να τοποθετείστε και σε σχέση με αυτά που σας λέμε. Εντάξει μία ομιλία που απηχεί τις απόψεις σας, τις θέσεις σας, αλλά εδώ γίνεται διάλογος. Δεν μπορεί να περνάτε σαν να μην ακούσατε τις αιτιάσεις μου χθες για την εκ παραλλήλου κατάθεση και έκδοση και δημοσίευση της πράξης Υπουργικού Συμβουλίου, την ίδια ώρα που συζητάμε σχέδιο νόμου για την ηλεκτρονική διακυβέρνηση που ορίζει δομές για το ίδιο το αντικείμενο, που αυξάνει το κόστος, που δημιουργεί επιφυλάξεις για την αποτελεσματικότητα. Πράξη Υπουργικού Συμβουλίου και σχέδιο νόμου για την ηλεκτρονική διακυβέρνηση στον ίδιο χρόνο για να ρυθμίσουν τα ίδια πράγματα χωρίς καν να λένε ποια είναι η αρμοδιότητα του ενός οργάνου με το άλλο όργανο. Πού είναι τα όρια αυτών των αρμοδιοτήτων των διαφορετικών οργάνων που συγκροτούνται;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Εσείς, βεβαίως, είστε μέλος του Υπουργικού Συμβουλίου και είναι περιττό να ρωτώ εάν ξέρετε για την πράξη Υπουργικού Συμβουλίου. Όμως, μπείτε στον κόπο να μας δώσετε δύο εξηγήσεις. Τι νόημα, δηλαδή, έχει αυτή η πράξη του Υπουργικού Συμβουλίου, κύριε Υπουργέ; Απαντήστε μας. Δεν συνιστά αντίφαση στον τρόπο με τον οποίο λειτουργούμε; Περιμένω απάντηση.</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Δεν τα λέει μόνο η Νέα Δημοκρατία αυτά, κύριε Πρόεδρε. Εγώ προσωπικά δεν έχω πρόβλημα να υποδέχομαι και να συμμερίζομαι απόψεις του επιχειρηματικού κόσμου. Το λέω αυτό, γιατί υπάρχει μία δαιμονοποίηση της επιχειρηματικότητας, συνεπώς, και των αντιλήψεων που συνοδεύουν την επιχειρηματικότητα. Τι λέει ο Σύνδεσμος Επιχειρήσεων και Βιομηχανιών για το σχέδιο νόμου σας; «Δεν λαμβάνετε υπ όψιν τις μεγάλες παρεμβάσεις που απαιτούνται στους τομείς οργάνωσης, απλούστευση διαδικασιών στρατηγικού σχεδιασμού, υλοποίηση συστημάτων…» και λέει και λέει και λέει! Θα το καταθέσω στα Πρακτικά για να το λάβει υπ όψιν του ο κύριος Υπουργός.</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Η Κεντρική Ένωση Δήμων και Κοινοτήτων Ελλάδας λέει ότι δεν αγγίζετε την καρδιά του προβλήματος. Δεν θεσπίζει συγκεκριμένους στόχους χρόνου-κόστους για την ολοκλήρωση των υπηρεσιών προς πολίτες και επιχειρήσεις. Το χαρακτηρίζει συντηρητικό ως προς τις στοχεύσεις του. Δεν περιλαμβάνει καμμία πρόβλεψη για τη σχεδίαση και παροχή νέων υπηρεσιών. Δεν αναφέρει μέτρα για την καλύτερη κατάρτιση των δημοσίων λειτουργών στις νέες τεχνολογίες. Δεν αποτυπώνει μία ξεκάθαρη πολιτική όσον αφορά ζητήματα ψηφιακού αποκλεισμού των πολιτών. Δεν θεσμοθετούνται τα απαραίτητα, εξελίξιμα καταστατικά πλαίσια για την ηλεκτρονική διακυβέρνηση. Δεν περιλαμβάνει καμμία πρόβλεψη για τη θέσπιση, διασύνδεση και χρήση των απαραίτητων κεντρικών μητρώων. Δεν θεσμοθετεί την ανάπτυξη αυτόματων ηλεκτρονικών υπηρεσιών και δεν στοχοθετεί τις αυτοματοποιημένες συναλλαγές. Δεν, δεν, δεν. Θα τα καταθέσω για τα Πρακτικά, μαζί με το ΦΕΚ στο οποίο δημοσιεύεται η πράξη του Υπουργικού Συμβουλίου για την οποία μίλησα.</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Αυτά δεν σας απασχολούν, κύριε Υπουργέ; Τα προσπερνάτε έτσι; Σας τα λέει μόνο η Αντιπολίτευση; Έχει νόημα όλοι εμείς να είμαστε συνεννοημένοι για να επιχειρήσουμε πλήγμα στην, μεγάλης έμπνευσης, νομοθετική σας πρωτοβουλία;</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 xml:space="preserve">Δύο λόγια μόνο σε σχέση, κύριε Πρόεδρε, με τα θέματα που παρεμπιπτόντως σχολιάστηκαν από τον κύριο Υπουργό και αναφέρομαι στα ζητήματα των απολύσεων υπό τον μανδύα των μετατάξεων και με κάποιες γενικότερες αναφορές για τον αριθμό των υπαλλήλων του δημοσίου. </w:t>
      </w:r>
    </w:p>
    <w:p>
      <w:pPr>
        <w:pStyle w:val="Normal"/>
        <w:tabs>
          <w:tab w:val="clear" w:pos="720"/>
          <w:tab w:val="left" w:pos="1170" w:leader="none"/>
        </w:tabs>
        <w:spacing w:lineRule="auto" w:line="600"/>
        <w:ind w:firstLine="720"/>
        <w:jc w:val="both"/>
        <w:rPr>
          <w:rFonts w:ascii="Arial" w:hAnsi="Arial" w:cs="Arial"/>
        </w:rPr>
      </w:pPr>
      <w:r>
        <w:rPr>
          <w:rFonts w:cs="Arial" w:ascii="Arial" w:hAnsi="Arial"/>
        </w:rPr>
        <w:t>Κύριε Υπουργέ, εγώ περιμένω να καταθέσετε, αυτά που σας έχω ζητήσει με αίτηση κατάθεσης εγγράφων και ερώτηση. Ελπίζω να είστε συνεπής και να μην είστε ούτε εκπρόθεσμος, ούτε να υπάρχει εκκρεμότητα, όπως υπάρχει με άλλη ερώτησή μου για το από πού προκύπτει ο αριθμός των διακοσίων χιλιάδων λιγότερων μισθοδοτούμενων στο δημόσιο, όπως αυτό αναφέρθηκε σε συνέντευξή σας τον Δεκέμβριο στην εφημερίδα «ΤΟ ΒΗΜΑ».</w:t>
      </w:r>
    </w:p>
    <w:p>
      <w:pPr>
        <w:pStyle w:val="Normal"/>
        <w:spacing w:lineRule="auto" w:line="600"/>
        <w:ind w:firstLine="720"/>
        <w:jc w:val="both"/>
        <w:rPr/>
      </w:pPr>
      <w:r>
        <w:rPr>
          <w:rFonts w:cs="Arial" w:ascii="Arial" w:hAnsi="Arial"/>
        </w:rPr>
        <w:t xml:space="preserve">Επισημαίνω, κύριε Πρόεδρε, ότι αυτή η ερώτησή μου εκκρεμεί -και το θέτω υπ' όψιν του Προεδρείου- από τις 7 Δεκεμβρίου 2010. Όπως το ακούτε, κύριε Πρόεδρε, ο κύριος Υπουργός το γνωρίζει, έχω την απάντηση σε ερώτησή μου από το αρχείο του Προεδρείου. </w:t>
      </w:r>
    </w:p>
    <w:p>
      <w:pPr>
        <w:pStyle w:val="Normal"/>
        <w:spacing w:lineRule="auto" w:line="600"/>
        <w:ind w:firstLine="720"/>
        <w:jc w:val="both"/>
        <w:rPr/>
      </w:pPr>
      <w:r>
        <w:rPr>
          <w:rFonts w:cs="Arial" w:ascii="Arial" w:hAnsi="Arial"/>
        </w:rPr>
        <w:t>Περιμένω, λοιπόν, να μου απαντήσετε σε σχετική μου κατάθεση εγγράφων, κύριε Υπουργέ, πώς συντίθεται το μωσαϊκό των επτακοσίων και χιλιάδων υπαλλήλων ή μισθοδοτούμενων, για να ακριβολογώ, που προέκυψε από την απογραφή. Το περιμένω. Θέλω να δω τα επικαιροποιημένα στοιχεία, γιατί κάποια στιγμή θα πρέπει να αντιληφθούμε όλοι, εφόσον χρησιμοποιούμε την ίδια γλώσσα, ότι χρειάζεται να χρησιμοποιούμε και τους ίδιους αριθμούς. Εσείς λέτε για διακόσιες χιλιάδες λιγότερους μισθοδοτούμενους. Ο κύριος Πρωθυπουργός χθες μιλώντας στον «</w:t>
      </w:r>
      <w:r>
        <w:rPr>
          <w:rFonts w:cs="Arial" w:ascii="Arial" w:hAnsi="Arial"/>
          <w:lang w:val="en-US"/>
        </w:rPr>
        <w:t>ECONOMIST</w:t>
      </w:r>
      <w:r>
        <w:rPr>
          <w:rFonts w:cs="Arial" w:ascii="Arial" w:hAnsi="Arial"/>
        </w:rPr>
        <w:t xml:space="preserve">» είπε για εκατόν πενήντα χιλιάδες λιγότερους μισθοδοτούμενους. </w:t>
      </w:r>
    </w:p>
    <w:p>
      <w:pPr>
        <w:pStyle w:val="Normal"/>
        <w:spacing w:lineRule="auto" w:line="600"/>
        <w:ind w:firstLine="720"/>
        <w:jc w:val="both"/>
        <w:rPr>
          <w:rFonts w:ascii="Arial" w:hAnsi="Arial" w:cs="Arial"/>
        </w:rPr>
      </w:pPr>
      <w:r>
        <w:rPr>
          <w:rFonts w:cs="Arial" w:ascii="Arial" w:hAnsi="Arial"/>
        </w:rPr>
        <w:t xml:space="preserve">Εσείς δεν ξέρω αν συμμερίζεστε τα δημοσιεύματα που -άγνωστο πώς- ξεφυτρώνουν και αφορούν τον αριθμό των χιλιάδων υπαλλήλων ιδιωτικού δικαίου αορίστου χρόνου, όμως, σε κάθε περίπτωση θα πρέπει, κύριε Υπουργέ, αυτά να τα συζητάμε εδώ. </w:t>
      </w:r>
    </w:p>
    <w:p>
      <w:pPr>
        <w:pStyle w:val="Normal"/>
        <w:spacing w:lineRule="auto" w:line="600"/>
        <w:ind w:firstLine="720"/>
        <w:jc w:val="both"/>
        <w:rPr>
          <w:rFonts w:ascii="Arial" w:hAnsi="Arial" w:cs="Arial"/>
        </w:rPr>
      </w:pPr>
      <w:r>
        <w:rPr>
          <w:rFonts w:cs="Arial" w:ascii="Arial" w:hAnsi="Arial"/>
        </w:rPr>
        <w:t xml:space="preserve">Θα πρέπει να ανταποκριθείτε στο αίτημα που διατύπωσα και χθες και δεν το κάνατε σήμερα. Επιφυλαχθήκατε να πείτε μια φράση, «Δεν θα υπάρξουν απολύσεις» και πέραν τούτου τίποτα. Εγώ σας ζήτησα να τοποθετηθείτε επαρκώς, για να αντιμετωπίσουμε αυτήν τη φημολαγνεία για το τι θα γίνει με τους υπαλλήλους, για το πόσες χιλιάδες έχουμε, για το πόσοι θα μεταταγούν, αν θα προκύψουν απολύσεις από τις μετατάξεις, αν υποκρύπτονται απολύσεις από αυτές τις μετατάξεις και πάει λέγοντας. Αυτό το πράγμα πρέπει να σταματήσει. Έχετε εσείς την ευθύνη για να το αντιμετωπίσετε ή για να το σταματήσετε, κανένας άλλος εκτός από σας. </w:t>
      </w:r>
    </w:p>
    <w:p>
      <w:pPr>
        <w:pStyle w:val="Normal"/>
        <w:spacing w:lineRule="auto" w:line="600"/>
        <w:ind w:firstLine="720"/>
        <w:jc w:val="both"/>
        <w:rPr>
          <w:rFonts w:ascii="Arial" w:hAnsi="Arial" w:cs="Arial"/>
        </w:rPr>
      </w:pPr>
      <w:r>
        <w:rPr>
          <w:rFonts w:cs="Arial" w:ascii="Arial" w:hAnsi="Arial"/>
        </w:rPr>
        <w:t xml:space="preserve">Κύριε Υπουργέ, κλείνοντας θέλω να πω ότι ήρθατε να εκτελέσετε λαϊκή εντολή στη βάση του «Υπάρχουν χρήματα» και «Θα δώσουμε αυξήσεις πάνω από τον τιμάριθμο», δεν ήρθατε να εκτελέσετε μια οποιαδήποτε εντολή απαιτώντας μάλιστα γι’ αυτό και τη συναίνεση της Αντιπολίτευσης, τη λευκή επιταγή της Αντιπολίτευσης. Γιατί σας είπα και χθες ότι συναίνεση δεν μπορεί να προσφέρεται ως λευκή επιταγή. Η συναίνεση προϋποθέτει πολλά άλλα, τα οποία αγνοείτε σε μικρότερης αξίας και σπουδαιότητας ζητήματα. </w:t>
      </w:r>
    </w:p>
    <w:p>
      <w:pPr>
        <w:pStyle w:val="Normal"/>
        <w:spacing w:lineRule="auto" w:line="600"/>
        <w:ind w:firstLine="720"/>
        <w:jc w:val="both"/>
        <w:rPr>
          <w:rFonts w:ascii="Arial" w:hAnsi="Arial" w:cs="Arial"/>
        </w:rPr>
      </w:pPr>
      <w:r>
        <w:rPr>
          <w:rFonts w:cs="Arial" w:ascii="Arial" w:hAnsi="Arial"/>
        </w:rPr>
        <w:t xml:space="preserve">Λοιπόν, παρακαλώ πολύ προσγειωθείτε και συνειδητοποιήστε ότι βεβαίως απολαμβάνετε της λαϊκής εντολής ακόμα, αλλά στη βάση άλλων υποσχέσεων και άλλων δεσμεύσεων από αυτές που σήμερα καθοδηγούν ή -αν θέλετε- σας υποχρεώνουν και οδηγούν τα βήματά σ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Ζώη, Εισηγητή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Εσωτερικών, Αποκέντρωσης και Ηλεκτρονικής Διακυβέρνησης: «Για την ηλεκτρονική διακυβέρνηση και λοιπέ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ΖΩ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Εσωτερικών, Αποκέντρωσης και Ηλεκτρονικής Διακυβέρνησης «Για την ηλεκτρονική διακυβέρνηση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50΄ λύεται η συνεδρίαση για αύριο ημέρα Πέμπτη 19 Μαΐ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Εσωτερικών, Αποκέντρωσης και Ηλεκτρονικής Διακυβέρνησης: «Για την ηλεκτρονική διακυβέρνηση και λοιπές διατάξεις»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5/2011 8:14: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5/2011 12: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5-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4:00Z</dcterms:created>
  <dc:creator>Production</dc:creator>
  <dc:description/>
  <cp:keywords/>
  <dc:language>en-US</dc:language>
  <cp:lastModifiedBy>k.arapi</cp:lastModifiedBy>
  <cp:lastPrinted>2011-05-23T12:20:00Z</cp:lastPrinted>
  <dcterms:modified xsi:type="dcterms:W3CDTF">2011-05-24T08:14:00Z</dcterms:modified>
  <cp:revision>2</cp:revision>
  <dc:subject/>
  <dc:title>ΠΡΑΚΤΙΚΑ ΒΟΥΛΗΣ</dc:title>
</cp:coreProperties>
</file>