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ΛΓ΄</w:t>
      </w:r>
    </w:p>
    <w:p>
      <w:pPr>
        <w:pStyle w:val="Normal"/>
        <w:spacing w:lineRule="auto" w:line="600"/>
        <w:rPr/>
      </w:pPr>
      <w:r>
        <w:rPr>
          <w:rFonts w:cs="Arial" w:ascii="Arial" w:hAnsi="Arial"/>
        </w:rPr>
        <w:t>Παρασκευή  13 Μαΐ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Γ. Κασαπίδη, Ν. Δένδια και Κ. Μητσοτάκη, σελ. </w:t>
        <w:br/>
        <w:t xml:space="preserve">3. Ανακοινώνεται ότι τη συνεδρίαση παρακολουθούν μαθητές από το Σχολικό Κέντρο Καμποχώρων Χίου, το 5ο Δημοτικό Σχολείο  Άρτας, το 13ο Δημοτικό Σχολείο Πειραιά, το Δημοτικό Σχολείο "Εκπαιδευτήρια Γεωργίου Ζώη" Αργυρούπολης, το Δημοτικό Σχολείο "ΕΚΠΑΙΔΕΥΤΗΡΙΑ ΜΠΟΥΓΑ" Καλαμάτας, το 6ο Δημοτικό Σχολείο Χίου και το 100ο Δημοτικό Σχολείο Θεσσαλονίκης, σελ. </w:t>
        <w:br/>
        <w:t xml:space="preserve">4. Ειδική Ημερήσια Διάταξη: </w:t>
      </w:r>
    </w:p>
    <w:p>
      <w:pPr>
        <w:pStyle w:val="Normal"/>
        <w:spacing w:lineRule="auto" w:line="600"/>
        <w:rPr>
          <w:rFonts w:ascii="Arial" w:hAnsi="Arial" w:cs="Arial"/>
        </w:rPr>
      </w:pPr>
      <w:r>
        <w:rPr>
          <w:rFonts w:cs="Arial" w:ascii="Arial" w:hAnsi="Arial"/>
        </w:rPr>
        <w:t xml:space="preserve">Συζήτηση, σύμφωνα με το άρθρο 148 του Κανονισμού της Βουλής, επί του κατατεθέντος πορίσματος της Εξεταστικής Επιτροπής, "για τη διερεύνηση της υπόθεσης "SIEMENS" στο σύνολο της", που ανακοινώθηκε στη Βουλή στις 24-1-2011, σελ. </w:t>
        <w:br/>
        <w:t xml:space="preserve">5. Επί διαδικαστικού θέματος, σελ. </w:t>
        <w:br/>
        <w:t xml:space="preserve">6. Αναφορά στους υπαλλήλους της Βουλής που υποστηρίζουν τις εργασίες των Επιτροπών, σελ. </w:t>
        <w:br/>
        <w:t xml:space="preserve">7. Αίτημα του Κοινοβουλευτικού Εκπροσώπου της Νέας Δημοκρατίας για να διακοπεί η συνεδρίαση προκειμένου να μελετηθούν οι επιστολές που κατατέθηκαν, σελ. </w:t>
        <w:br/>
        <w:t xml:space="preserve">8. Επί προσωπικού θέματος, σελ. </w:t>
        <w:br/>
        <w:t xml:space="preserve">9.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6 Μαΐου 2011,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ΑΪΒΑΛΙΩΤΗΣ Κ. , σελ.</w:t>
        <w:br/>
        <w:t>ΑΠΟΣΤΟΛΑΚΟΣ Γ. , σελ.</w:t>
        <w:br/>
        <w:t>ΒΑΛΥΡΑΚΗΣ Ι. , σελ.</w:t>
        <w:br/>
        <w:t>ΒΟΡΙΔΗΣ Μ. , σελ.</w:t>
        <w:br/>
        <w:t>ΓΡΗΓΟΡΑΚΟΣ Λ. , σελ.</w:t>
        <w:br/>
        <w:t>ΚΑΜΜΕΝΟΣ Π. , σελ.</w:t>
        <w:br/>
        <w:t>ΚΑΡΑΤΖΑΦΕΡΗΣ Γ. , σελ.</w:t>
        <w:br/>
        <w:t>ΚΑΣΤΑΝΙΔΗΣ Χ. , σελ.</w:t>
        <w:br/>
        <w:t>ΚΟΛΛΙΑ-ΤΣΑΡΟΥΧΑ Μ. , σελ.</w:t>
        <w:br/>
        <w:t>ΚΥΡΙΑΚΟΠΟΥΛΟΥ Μ. , σελ.</w:t>
        <w:br/>
        <w:t>ΛΑΦΑΖΑΝΗΣ Π. , σελ.</w:t>
        <w:br/>
        <w:t>ΜΑΚΡΥΠΙΔΗΣ Α. , σελ.</w:t>
        <w:br/>
        <w:t>ΜΑΡΚΟΓΙΑΝΝΑΚΗΣ Χ. , σελ.</w:t>
        <w:br/>
        <w:t>ΜΠΕΝΤΕΝΙΩΤΗΣ Ε. , σελ.</w:t>
        <w:br/>
        <w:t>ΠΑΜΠΟΥΚΗΣ Χ. , σελ.</w:t>
        <w:br/>
        <w:t>ΠΑΠΑΔΗΜΟΥΛΗΣ Δ. , σελ.</w:t>
        <w:br/>
        <w:t>ΠΑΠΑΘΑΝΑΣΙΟΥ Γ. , σελ.</w:t>
        <w:br/>
        <w:t>ΠΑΠΟΥΤΣΗΣ Δ. , σελ.</w:t>
        <w:br/>
        <w:t>ΠΑΥΛΟΠΟΥΛΟΣ Π. , σελ.</w:t>
        <w:br/>
        <w:t>ΠΑΦΙΛΗΣ Α. , σελ.</w:t>
        <w:br/>
        <w:t>ΠΕΤΣΑΛΝΙΚΟΣ Φ. , σελ.</w:t>
        <w:br/>
        <w:t>ΠΟΛΥΔΩΡΑΣ Β. , σελ.</w:t>
        <w:br/>
        <w:t>ΤΖΑΒΑΡΑΣ Κ. , σελ.</w:t>
        <w:br/>
        <w:t>ΤΣΟΝΟΓΛΟΥ -ΒΥΛΛΙΩΤΗ Β. , σελ.</w:t>
        <w:br/>
        <w:t>ΧΑΛΒΑΤΖΗΣ Σ. , σελ.</w:t>
        <w:br/>
        <w:br/>
        <w:t>Β. Επί διαδικαστικού θέματος:</w:t>
        <w:br/>
        <w:t>ΛΑΦΑΖΑΝΗΣ Π. , σελ.</w:t>
        <w:br/>
        <w:t>ΝΙΩΤΗΣ Γ. , σελ.</w:t>
        <w:br/>
        <w:t>ΠΕΤΣΑΛΝΙΚΟΣ Φ. , σελ.</w:t>
        <w:br/>
        <w:br/>
        <w:t>Γ. Επί της αναφοράς στους υπαλλήλους της Βουλής που υποστηρίζουν τις εργασίες των Επιτροπών:</w:t>
        <w:br/>
        <w:t>ΑΠΟΣΤΟΛΑΚΟΣ Γ. , σελ.</w:t>
        <w:br/>
        <w:t>ΠΕΤΣΑΛΝΙΚΟΣ Φ. , σελ.</w:t>
        <w:br/>
        <w:br/>
        <w:t>Δ. Επί του αιτήματος του Κοινοβουλευτικού Εκπροσώπου της Νέας Δημοκρατίας για να διακοπεί η συνεδρίαση προκειμένου να μελετηθούν οι επιστολές που κατατέθηκαν:</w:t>
        <w:br/>
        <w:t>ΖΗΣΗ Ρ. , σελ.</w:t>
        <w:br/>
        <w:t>ΚΑΜΜΕΝΟΣ Π. , σελ.</w:t>
        <w:br/>
        <w:t>ΚΑΡΑΤΖΑΦΕΡΗΣ Γ. , σελ.</w:t>
        <w:br/>
        <w:t>ΛΑΦΑΖΑΝΗΣ Π. , σελ.</w:t>
        <w:br/>
        <w:t>ΜΑΡΚΟΠΟΥΛΟΣ Κ. , σελ.</w:t>
        <w:br/>
        <w:t>ΜΠΕΝΤΕΝΙΩΤΗΣ Ε. , σελ.</w:t>
        <w:br/>
        <w:t>ΠΕΤΣΑΛΝΙΚΟΣ Φ. , σελ.</w:t>
        <w:br/>
        <w:t>ΤΖΑΒΑΡΑΣ Κ. , σελ.</w:t>
        <w:br/>
        <w:t>ΧΑΛΒΑΤΖΗΣ Σ. , σελ.</w:t>
        <w:br/>
        <w:br/>
        <w:t>Ε. Επί προσωπικού θέματος:</w:t>
        <w:br/>
        <w:t>ΜΠΕΝΤΕΝΙΩΤΗΣ Ε. , σελ.</w:t>
        <w:br/>
        <w:t>ΠΕΤΣΑΛΝΙΚΟΣ Φ. , σελ.</w:t>
        <w:br/>
        <w:t>ΤΖΑΒΑΡΑΣ Κ. , σελ.</w:t>
        <w:br/>
        <w:br/>
        <w:t>ΣΤ. Επί του Κανονισμού:</w:t>
        <w:br/>
        <w:t>ΚΑΚΛΑΜΑΝΗΣ Α. , σελ.</w:t>
        <w:br/>
        <w:t>ΜΑΡΚΟΓΙΑΝΝΑΚΗΣ Χ. , σελ.</w:t>
        <w:br/>
        <w:t>ΝΙΩΤΗΣ Γ. , σελ.</w:t>
        <w:br/>
        <w:t>ΠΕΤΣΑΛΝΙΚΟΣ Φ. , σελ.</w:t>
        <w:br/>
        <w:t>ΤΖΑΒΑΡΑΣ Κ.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Γ΄</w:t>
      </w:r>
    </w:p>
    <w:p>
      <w:pPr>
        <w:pStyle w:val="Normal"/>
        <w:spacing w:lineRule="auto" w:line="600"/>
        <w:ind w:firstLine="720"/>
        <w:jc w:val="center"/>
        <w:rPr>
          <w:rFonts w:ascii="Arial" w:hAnsi="Arial" w:cs="Arial"/>
        </w:rPr>
      </w:pPr>
      <w:r>
        <w:rPr>
          <w:rFonts w:cs="Arial" w:ascii="Arial" w:hAnsi="Arial"/>
        </w:rPr>
        <w:t>Παρασκευή 13 Μαΐου 2011</w:t>
      </w:r>
    </w:p>
    <w:p>
      <w:pPr>
        <w:pStyle w:val="Normal"/>
        <w:spacing w:lineRule="auto" w:line="600"/>
        <w:ind w:firstLine="720"/>
        <w:jc w:val="both"/>
        <w:rPr>
          <w:rFonts w:ascii="Arial" w:hAnsi="Arial" w:cs="Arial"/>
        </w:rPr>
      </w:pPr>
      <w:r>
        <w:rPr>
          <w:rFonts w:cs="Arial" w:ascii="Arial" w:hAnsi="Arial"/>
        </w:rPr>
        <w:t xml:space="preserve">Αθήνα, σήμερα στις 13 Μαΐου 2011, ημέρα Παρασκευή και ώρα 10.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 xml:space="preserve">ΦΙΛΙΠΠΟΥ ΠΕΤΣΑΛΝΙΚΟΥ.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2/05/2011 εξουσιοδότηση του Σώματος επικυρώθηκαν με ευθύνη του Προεδρείου τα Πρακτικά της ΡΛΒ΄ συνεδριάσεώς του, της Πέμπτης 12 Μαΐου 2011,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720"/>
        <w:jc w:val="both"/>
        <w:rPr>
          <w:rFonts w:ascii="Arial" w:hAnsi="Arial" w:cs="Arial"/>
        </w:rPr>
      </w:pPr>
      <w:r>
        <w:rPr>
          <w:rFonts w:cs="Arial" w:ascii="Arial" w:hAnsi="Arial"/>
        </w:rPr>
        <w:t>2.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spacing w:lineRule="auto" w:line="600"/>
        <w:ind w:firstLine="720"/>
        <w:jc w:val="both"/>
        <w:rPr>
          <w:rFonts w:ascii="Arial" w:hAnsi="Arial" w:cs="Arial"/>
        </w:rPr>
      </w:pPr>
      <w:r>
        <w:rPr>
          <w:rFonts w:cs="Arial" w:ascii="Arial" w:hAnsi="Arial"/>
        </w:rPr>
        <w:t xml:space="preserve">3.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w:t>
      </w:r>
    </w:p>
    <w:p>
      <w:pPr>
        <w:pStyle w:val="Normal"/>
        <w:spacing w:lineRule="auto" w:line="600"/>
        <w:ind w:firstLine="720"/>
        <w:jc w:val="both"/>
        <w:rPr>
          <w:rFonts w:ascii="Arial" w:hAnsi="Arial" w:cs="Arial"/>
        </w:rPr>
      </w:pPr>
      <w:r>
        <w:rPr>
          <w:rFonts w:cs="Arial" w:ascii="Arial" w:hAnsi="Arial"/>
        </w:rPr>
        <w:t>4.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w:t>
      </w:r>
    </w:p>
    <w:p>
      <w:pPr>
        <w:pStyle w:val="Normal"/>
        <w:spacing w:lineRule="auto" w:line="600"/>
        <w:ind w:firstLine="720"/>
        <w:jc w:val="both"/>
        <w:rPr>
          <w:rFonts w:ascii="Arial" w:hAnsi="Arial" w:cs="Arial"/>
        </w:rPr>
      </w:pPr>
      <w:r>
        <w:rPr>
          <w:rFonts w:cs="Arial" w:ascii="Arial" w:hAnsi="Arial"/>
        </w:rPr>
        <w:t>5. «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ind w:firstLine="720"/>
        <w:jc w:val="both"/>
        <w:rPr>
          <w:rFonts w:ascii="Arial" w:hAnsi="Arial" w:cs="Arial"/>
        </w:rPr>
      </w:pPr>
      <w:r>
        <w:rPr>
          <w:rFonts w:cs="Arial" w:ascii="Arial" w:hAnsi="Arial"/>
        </w:rPr>
        <w:t>6. «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ind w:firstLine="720"/>
        <w:jc w:val="both"/>
        <w:rPr>
          <w:rFonts w:ascii="Arial" w:hAnsi="Arial" w:cs="Arial"/>
        </w:rPr>
      </w:pPr>
      <w:r>
        <w:rPr>
          <w:rFonts w:cs="Arial" w:ascii="Arial" w:hAnsi="Arial"/>
        </w:rPr>
        <w:t>7. «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ind w:firstLine="720"/>
        <w:jc w:val="both"/>
        <w:rPr>
          <w:rFonts w:ascii="Arial" w:hAnsi="Arial" w:cs="Arial"/>
        </w:rPr>
      </w:pPr>
      <w:r>
        <w:rPr>
          <w:rFonts w:cs="Arial" w:ascii="Arial" w:hAnsi="Arial"/>
        </w:rPr>
        <w:t>8. «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ind w:firstLine="720"/>
        <w:jc w:val="both"/>
        <w:rPr>
          <w:rFonts w:ascii="Arial" w:hAnsi="Arial" w:cs="Arial"/>
        </w:rPr>
      </w:pPr>
      <w:r>
        <w:rPr>
          <w:rFonts w:cs="Arial" w:ascii="Arial" w:hAnsi="Arial"/>
        </w:rPr>
        <w:t>9. «Κύρωση της Αεροπορικής Συμφωνίας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10.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cs="Arial" w:ascii="Arial" w:hAnsi="Arial"/>
        </w:rPr>
        <w:t>11.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w:t>
      </w:r>
    </w:p>
    <w:p>
      <w:pPr>
        <w:pStyle w:val="Normal"/>
        <w:spacing w:lineRule="auto" w:line="600"/>
        <w:ind w:firstLine="720"/>
        <w:jc w:val="both"/>
        <w:rPr>
          <w:rFonts w:ascii="Arial" w:hAnsi="Arial" w:cs="Arial"/>
        </w:rPr>
      </w:pPr>
      <w:r>
        <w:rPr>
          <w:rFonts w:cs="Arial" w:ascii="Arial" w:hAnsi="Arial"/>
        </w:rPr>
        <w:t>12. «Κύρωση της Διεθνούς Συμφωνίας του 2006 για την Τροπική Ξυλεία».)</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ην κ. Μαρία Κόλλια-Τσαρουχά, Βουλευτή Σερρ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το οποίο αφορά επιστολή του Προέδρου του Φαρμακευτικού Συλλόγου Αχαΐας στον Υπουργό Υγείας σχετικά με το θέμα ερμηνείας της εδαφικής μονάδας μέτρησης του πληθυσμιακού κριτηρίου.</w:t>
      </w:r>
    </w:p>
    <w:p>
      <w:pPr>
        <w:pStyle w:val="Normal"/>
        <w:overflowPunct w:val="false"/>
        <w:autoSpaceDE w:val="false"/>
        <w:spacing w:lineRule="auto" w:line="600"/>
        <w:ind w:firstLine="720"/>
        <w:jc w:val="both"/>
        <w:rPr/>
      </w:pPr>
      <w:r>
        <w:rPr>
          <w:rFonts w:cs="Arial" w:ascii="Arial" w:hAnsi="Arial"/>
        </w:rPr>
        <w:t xml:space="preserve">2) Ο Βουλευτής Β΄ Αθηνών κ. ΑΠΟΣΤΟΛΟΣ ΚΑΚΛΑΜΑΝΗΣ κατέθεσε αναφορά με την οποία ο Πρόεδρος και ο Γραμματέας του Οδοντιατρικού Συλλόγου Αττικής ζητούν την εξαίρεση από τις διατάξεις του άρθρου 2 παράγραφος 2γ,ε,στ,ζ,η και 3 παράγραφος 1 του ν.3919/2011 (δηλαδή την διασφάλιση της άδειας λειτουργίας του οδοντιατρείου αποκλειστικά και μόνο από οδοντίατρο) και τη διατήρηση σε ισχύ της υφιστάμενης σήμερα νομοθεσίας. </w:t>
      </w:r>
    </w:p>
    <w:p>
      <w:pPr>
        <w:pStyle w:val="Normal"/>
        <w:overflowPunct w:val="false"/>
        <w:autoSpaceDE w:val="false"/>
        <w:spacing w:lineRule="auto" w:line="600"/>
        <w:ind w:firstLine="720"/>
        <w:jc w:val="both"/>
        <w:rPr/>
      </w:pPr>
      <w:r>
        <w:rPr>
          <w:rFonts w:cs="Arial" w:ascii="Arial" w:hAnsi="Arial"/>
        </w:rPr>
        <w:t>3) Ο Βουλευτής Αχαΐας κ. ΜΙΧΑΗΛ ΜΠΕΚΙΡΗΣ κατέθεσε δημοσίευμα εφημερίδας το οποίο αφορά το φράγμα Πείρου-Παραπείρου που αναμένεται να ολοκληρωθεί τελικά με καθυστέρηση το 2012.</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το οποίο αφορά τις εξελίξεις γύρω από το θαλάσσιο μέτωπο στην Πάτρα.</w:t>
      </w:r>
    </w:p>
    <w:p>
      <w:pPr>
        <w:pStyle w:val="Normal"/>
        <w:overflowPunct w:val="false"/>
        <w:autoSpaceDE w:val="false"/>
        <w:spacing w:lineRule="auto" w:line="600"/>
        <w:ind w:firstLine="720"/>
        <w:jc w:val="both"/>
        <w:rPr/>
      </w:pPr>
      <w:r>
        <w:rPr>
          <w:rFonts w:cs="Arial" w:ascii="Arial" w:hAnsi="Arial"/>
        </w:rPr>
        <w:t>5) Ο Βουλευτής Αχαΐας κ. ΜΙΧΑΗΛ ΜΠΕΚΙΡΗΣ κατέθεσε δημοσίευμα εφημερίδας στο οποίο αναφέρεται ότι επιχειρείται να μπει τέλος στη λαθρομετανάστευση από τα λιμάνια Πάτρας και Ηγουμενίτσας με ελέγχους ταυτοπροσωπίας των πολιτών που κινούνται προς την Ευρώπη.</w:t>
      </w:r>
    </w:p>
    <w:p>
      <w:pPr>
        <w:pStyle w:val="Normal"/>
        <w:overflowPunct w:val="false"/>
        <w:autoSpaceDE w:val="false"/>
        <w:spacing w:lineRule="auto" w:line="600"/>
        <w:ind w:firstLine="720"/>
        <w:jc w:val="both"/>
        <w:rPr/>
      </w:pPr>
      <w:r>
        <w:rPr>
          <w:rFonts w:cs="Arial" w:ascii="Arial" w:hAnsi="Arial"/>
        </w:rPr>
        <w:t xml:space="preserve">6) Ο Βουλευτής Β΄ Αθηνών κ. ΒΥΡΩΝ ΠΟΛΥΔΩΡΑΣ κατέθεσε αναφορά με την οποία ο Δήμαρχος Φιλοθέης-Ψυχικού εκφράζει την αντίθεση του για την αύξηση των τιμών ζώνης για το σύνολο της περιοχής του τέως Δήμου Ψυχικού σε ποσοστά από 23,3% μέχρι και 95%. </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δημοσίευμα εφημερίδας το οποίο αφορά μεγάλα και σοβαρά προβλήματα του Δήμου Πατρών που παραμένουν άλυτα και στάσιμα.</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φορά προβλήματα στη χειρουργική κλινική του Νοσοκομείου Αιγίου.</w:t>
      </w:r>
    </w:p>
    <w:p>
      <w:pPr>
        <w:pStyle w:val="Normal"/>
        <w:overflowPunct w:val="false"/>
        <w:autoSpaceDE w:val="false"/>
        <w:spacing w:lineRule="auto" w:line="600"/>
        <w:ind w:firstLine="720"/>
        <w:jc w:val="both"/>
        <w:rPr/>
      </w:pPr>
      <w:r>
        <w:rPr>
          <w:rFonts w:cs="Arial" w:ascii="Arial" w:hAnsi="Arial"/>
        </w:rPr>
        <w:t>9) Ο Βουλευτής Αχαΐας κ. ΜΙΧΑΗΛ ΜΠΕΚΙΡΗΣ κατέθεσε δημοσίευμα εφημερίδας στο οποίο αναφέρεται το αίτημα το γονιών και των εκπαιδευτικών να βρεθεί λύση με το ΚΤΕΛ Αχαΐας για τη μεταφορά των μαθητών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ο κ. Κυριάκος Γκίκας καταθέτει ότι η γνωστοποίηση της ύπαρξης ρεμάτων στον υπό κατασκευή ΧΥΤΑ Μαύρο Βουνό Γραμματικού έχει κατατεθεί με σχετικό έγγραφο από τις 25-04-2005. </w:t>
      </w:r>
    </w:p>
    <w:p>
      <w:pPr>
        <w:pStyle w:val="Normal"/>
        <w:overflowPunct w:val="false"/>
        <w:autoSpaceDE w:val="false"/>
        <w:spacing w:lineRule="auto" w:line="600"/>
        <w:ind w:firstLine="720"/>
        <w:jc w:val="both"/>
        <w:rPr/>
      </w:pPr>
      <w:r>
        <w:rPr>
          <w:rFonts w:cs="Arial" w:ascii="Arial" w:hAnsi="Arial"/>
        </w:rPr>
        <w:t>11) Ο Βουλευτής Αχαΐας κ. ΜΙΧΑΗΛ ΜΠΕΚΙΡΗΣ κατέθεσε αναφορά με την οποία ο Δήμαρχος Ερυμάνθου Νομού Αχαΐας αιτείται την κατασκευή του φράγματος Κάλφα, το οποίο έχουν ανάγκη οι αγροκτηνοτρόφοι του δήμου και ιδιαίτερα οι νέοι της τοπικής κοινωνίας Κάλφα.</w:t>
      </w:r>
    </w:p>
    <w:p>
      <w:pPr>
        <w:pStyle w:val="Normal"/>
        <w:overflowPunct w:val="false"/>
        <w:autoSpaceDE w:val="false"/>
        <w:spacing w:lineRule="auto" w:line="600"/>
        <w:ind w:firstLine="720"/>
        <w:jc w:val="both"/>
        <w:rPr/>
      </w:pPr>
      <w:r>
        <w:rPr>
          <w:rFonts w:cs="Arial" w:ascii="Arial" w:hAnsi="Arial"/>
        </w:rPr>
        <w:t xml:space="preserve">12) Ο Βουλευτής Αχαΐας κ. ΝΙΚΟΛΑΟΣ ΝΙΚΟΛΟΠΟΥΛΟΣ κατέθεσε αναφορά με την οποία ο Δήμαρχος Ερυμάνθου Νομού Αχαϊας ζητά τη συνέχιση της λειτουργίας και των δύο ειρηνοδικείων του δήμου. </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φορά στην ύπαρξη εκατοντάδων στρατοπέδων-φαντάσματα που επιβαρύνουν χωρίς λόγο τον κρατικό προϋπολογισμό.</w:t>
      </w:r>
    </w:p>
    <w:p>
      <w:pPr>
        <w:pStyle w:val="Normal"/>
        <w:overflowPunct w:val="false"/>
        <w:autoSpaceDE w:val="false"/>
        <w:spacing w:lineRule="auto" w:line="600"/>
        <w:ind w:firstLine="720"/>
        <w:jc w:val="both"/>
        <w:rPr/>
      </w:pPr>
      <w:r>
        <w:rPr>
          <w:rFonts w:cs="Arial" w:ascii="Arial" w:hAnsi="Arial"/>
        </w:rPr>
        <w:t xml:space="preserve">14) Ο Βουλευτής Αχαΐας κ. ΝΙΚΟΛΑΟΣ ΝΙΚΟΛΟΠΟΥΛΟΣ κατέθεσε αναφορά με την οποία ο Πρόεδρος της Ελληνικής Κοινότητας Αννόβερου και Περιχώρων ζητά την ακύρωση της απόφασης διακοπής λειτουργίας του Γενικού Προξενείου της Ελλάδας στο Αννόβερο. </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φορά την ύποπτη σιωπή που επικρατεί σχετικά με την ανάθεση στη γερμανική εταιρεία «ΜΑΝ» της συμπαραγωγής των τετρακοσίων φορτηγών με την ΕΛΒΟ.</w:t>
      </w:r>
    </w:p>
    <w:p>
      <w:pPr>
        <w:pStyle w:val="Normal"/>
        <w:overflowPunct w:val="false"/>
        <w:autoSpaceDE w:val="false"/>
        <w:spacing w:lineRule="auto" w:line="600"/>
        <w:ind w:firstLine="720"/>
        <w:jc w:val="both"/>
        <w:rPr/>
      </w:pPr>
      <w:r>
        <w:rPr>
          <w:rFonts w:cs="Arial" w:ascii="Arial" w:hAnsi="Arial"/>
        </w:rPr>
        <w:t>16) Ο Βουλευτής Αχαΐας κ. ΜΙΧΑΗΛ ΜΠΕΚΙΡΗΣ κατέθεσε δημοσίευμα εφημερίδας το οποίο αναφέρεται στο αίτημα της επίσκεψης του Υπουργού Υγείας στην Αχαΐα διότι τα νοσοκομεία εκεί βρίσκονται σε τέλμα.</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το οποίο αφορά στην κατασπατάληση δημόσιου χρήματος με πρόσχημα τις επενδύσεις.</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το οποίο αφορά τις αμοιβές των στελεχών της τρόικ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ΝΙΚΟΛΑΟΣ ΝΙΚΟΛΟΠΟΥΛΟΣ κατέθεσε αναφορά με την οποία ο Σύλλογος Προστασίας Περιβάλλοντος Παραλίας Ακράτας καταθέτει τα περιβαλλοντικά προβλήματα λόγω έλλειψης αποχέτευσης που αντιμετωπίζουν οι παραλιακοί οικισμοί του Δήμου Αιγιαλείας. </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στο οποίο αναφέρεται ότι ήταν φωτογραφική η διάταξη που αφορούσε τον ορισμό υπηρεσιακού γενικού γραμματέως του Υπουργείου Εξωτερικών.</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φορά στην προοπτική κατάθεσης νόμου για τα blogs.</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δημοσίευμα εφημερίδας στο οποίο αναφέρεται ότι προκάλεσε με τη συμπεριφορά του ο Υπουργός Οικονομικών κ Παπακωνσταντίνου, επειδή χρησιμοποίησε προκλητικά το προεδρικό αεροσκάφος σε καιρούς άγριας λιτότητας.</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φορά την κόντρα του Προεδρείου της ΓΕΝΟΠ ΔΕΗ με τον επιθεωρητή της δημόσιας διοίκησης για τις χορηγίε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ναφέρεται στους νέους τρόπους που ψάχνει να βρει το Υπουργείο Οικονομικών για να ξεμπλοκάρει το εφάπαξ των δημοσίων υπαλλήλων.</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φορά στην ακαταλληλότητα του δρόμου των Τεμπών.</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φορά στην ανάγκη ανακατασκευής του δικαστικού μεγάρου της Πάτρας.</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φορά μήνυση ομάδας δικηγόρων κατά του περιοδικού «FOCUS».</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στο οποίο αναφέρεται ότι οι ρυθμοί ολοκλήρωσης του Νοσοκομείου «Άγιος Ανδρέας» είναι αργοί και δεν πρόκειται να παραδοθεί νωρίτερα από τον προσεχή Σεπτέμβριο.</w:t>
      </w:r>
    </w:p>
    <w:p>
      <w:pPr>
        <w:pStyle w:val="Normal"/>
        <w:overflowPunct w:val="false"/>
        <w:autoSpaceDE w:val="false"/>
        <w:spacing w:lineRule="auto" w:line="600"/>
        <w:ind w:firstLine="720"/>
        <w:jc w:val="both"/>
        <w:rPr/>
      </w:pPr>
      <w:r>
        <w:rPr>
          <w:rFonts w:cs="Arial" w:ascii="Arial" w:hAnsi="Arial"/>
        </w:rPr>
        <w:t>29) Ο Βουλευτής Λαρίσης κ. ΕΚΤΟΡΑΣ ΝΑΣΙΩΚΑΣ κατέθεσε αναφορά με την οποία η κ. Πλιάτσικα Δήμητρα, υπάλληλος της Περιφερειακής Ενότητας Ηλείας (πρώην Νομαρχιακής Αυτοδιοίκησης Ηλείας) αιτείται την ολοκλήρωση της μετάταξής της στην Περιφέρεια Κεντρικής Μακεδονίας.</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δημοσίευμα εφημερίδας στο οποίο αναφέρεται ότι η Πάτρα σύμφωνα με τον πληθυσμό της έχει υψηλό αριθμό αναπήρων που παίρνει το προνοιακό επίδομα. </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φορά καταγγελίες του Γιώργου Κουρή εναντίον διαφημιστικών εταιρειών.</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φορά τον ξεσηκωμό των καθηγητών κατά του μνημονίου και των όρων υποτέλειας που επιβάλλει.</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ην αποτυχία των ελληνικών διωκτικών αρχών στη σύλληψη λαθρομεταναστών στα χερσαία σύνορα της χώρα μας με την Τουρκία.</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φορά σε καθυστερήσεις στη διαδικασία απέλασης αλλοδαπών καθώς και στην έλλειψη κρατητηρίων με αποτέλεσμα τη δυσλειτουργία των φυλα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Β΄ Αθηνών κ. ΑΠΟΣΤΟΛΟΣ ΚΑΚΛΑΜΑΝΗΣ κατέθεσε αναφορά με την οποία η Ένωση Ποδοσφαιρικών Σωματείων Πειραιά καταθέτει τα προβλήματα που αντιμετωπίζει το άθλημα του ποδοσφαίρου και ζητά τη συνδρομή της πολιτείας για τη συνολική αναβάθμιση του αθλήματος. </w:t>
      </w:r>
    </w:p>
    <w:p>
      <w:pPr>
        <w:pStyle w:val="Normal"/>
        <w:overflowPunct w:val="false"/>
        <w:autoSpaceDE w:val="false"/>
        <w:spacing w:lineRule="auto" w:line="600"/>
        <w:ind w:firstLine="720"/>
        <w:jc w:val="both"/>
        <w:rPr/>
      </w:pPr>
      <w:r>
        <w:rPr>
          <w:rFonts w:cs="Arial" w:ascii="Arial" w:hAnsi="Arial"/>
        </w:rPr>
        <w:t xml:space="preserve">36) Ο Βουλευτής Σερρών κ. ΕΥΣΤΑΘΙΟΣ ΚΟΥΤΜΕΡΙΔΗΣ κατέθεσε αναφορά με την οποία η Επιτροπή Τοπικού Οργανισμού Εγγείων Βελτιώσεων Ανατολικής - Κεντρικής και Δυτικής Μακεδονίας καταθέτει προτάσεις σχετικά με τη λειτουργία των ΤΟΕΒ. </w:t>
      </w:r>
    </w:p>
    <w:p>
      <w:pPr>
        <w:pStyle w:val="Normal"/>
        <w:overflowPunct w:val="false"/>
        <w:autoSpaceDE w:val="false"/>
        <w:spacing w:lineRule="auto" w:line="600"/>
        <w:ind w:firstLine="720"/>
        <w:jc w:val="both"/>
        <w:rPr/>
      </w:pPr>
      <w:r>
        <w:rPr>
          <w:rFonts w:cs="Arial" w:ascii="Arial" w:hAnsi="Arial"/>
        </w:rPr>
        <w:t>37) Ο Βουλευτής Λακωνίας κ. ΓΡΗΓΟΡΙΟΣ ΑΠΟΣΤΟΛΑΚΟΣ κατέθεσε αναφορά με την οποία ο Δήμαρχος Μονεμβασιάς Νομού Λακωνίας αιτείται την επαναφορά της σχετικής διάταξης περί «Ρύθμισης βεβαιωμένων ή μη οφειλών στο πλαίσιο του ν. 3801/09», προκειμένου οι δημότες να αποκτήσουν τη δυνατότητα να προβούν σε διακανονισμό με τους δήμους.</w:t>
      </w:r>
    </w:p>
    <w:p>
      <w:pPr>
        <w:pStyle w:val="Normal"/>
        <w:overflowPunct w:val="false"/>
        <w:autoSpaceDE w:val="false"/>
        <w:spacing w:lineRule="auto" w:line="600"/>
        <w:ind w:firstLine="720"/>
        <w:jc w:val="both"/>
        <w:rPr/>
      </w:pPr>
      <w:r>
        <w:rPr>
          <w:rFonts w:cs="Arial" w:ascii="Arial" w:hAnsi="Arial"/>
        </w:rPr>
        <w:t>38) Ο Βουλευτής Ιωαννίνων κ. ΣΤΑΥΡΟΣ ΚΑΛΟΓΙΑΝΝΗΣ κατέθεσε αναφορά με την οποία ο Δήμος Καλαμάτας αιτείται την προώθηση των εργασιών κατασκευής και την ολοκλήρωση της συνδετήριας οδού Μεγαλόπολης - ΝΕΟ Τρίπολης - Καλαμάτας.</w:t>
      </w:r>
    </w:p>
    <w:p>
      <w:pPr>
        <w:pStyle w:val="Normal"/>
        <w:overflowPunct w:val="false"/>
        <w:autoSpaceDE w:val="false"/>
        <w:spacing w:lineRule="auto" w:line="600"/>
        <w:ind w:firstLine="720"/>
        <w:jc w:val="both"/>
        <w:rPr/>
      </w:pPr>
      <w:r>
        <w:rPr>
          <w:rFonts w:cs="Arial" w:ascii="Arial" w:hAnsi="Arial"/>
        </w:rPr>
        <w:t xml:space="preserve">39) Ο Βουλευτής Λακωνίας κ. ΑΘΑΝΑΣΙΟΣ ΔΑΒΑΚΗΣ κατέθεσε αναφορά με την οποία ο Δήμος Σπάρτης ζητά να οριστούν τα μέλη που θα συμμετέχουν στο διοικητικό συμβούλιο του Ινστιτούτου Έρευνας βυζαντινού πολιτισμού, ώστε να διασφαλιστεί η ομαλή λειτουργία του. </w:t>
      </w:r>
    </w:p>
    <w:p>
      <w:pPr>
        <w:pStyle w:val="Normal"/>
        <w:overflowPunct w:val="false"/>
        <w:autoSpaceDE w:val="false"/>
        <w:spacing w:lineRule="auto" w:line="600"/>
        <w:ind w:firstLine="720"/>
        <w:jc w:val="both"/>
        <w:rPr/>
      </w:pPr>
      <w:r>
        <w:rPr>
          <w:rFonts w:cs="Arial" w:ascii="Arial" w:hAnsi="Arial"/>
        </w:rPr>
        <w:t>40) Ο Βουλευτής Καβάλας κ. ΣΑΒΒΑΣ ΕΜΙΝΙΔΗΣ κατέθεσε αναφορά με την οποία το Περιφερειακό Συμβούλιο Ανατολικής Μακεδονίας και Θράκης εκφράζει την εναντίωσή του κατά της χρήσης πυρηνικής ενέργειας μετά τα γεγονότα στην Ιαπωνία.</w:t>
      </w:r>
    </w:p>
    <w:p>
      <w:pPr>
        <w:pStyle w:val="Normal"/>
        <w:overflowPunct w:val="false"/>
        <w:autoSpaceDE w:val="false"/>
        <w:spacing w:lineRule="auto" w:line="600"/>
        <w:ind w:firstLine="720"/>
        <w:jc w:val="both"/>
        <w:rPr/>
      </w:pPr>
      <w:r>
        <w:rPr>
          <w:rFonts w:cs="Arial" w:ascii="Arial" w:hAnsi="Arial"/>
        </w:rPr>
        <w:t>41) Ο Βουλευτής Λακωνίας κ. ΑΘΑΝΑΣΙΟΣ ΔΑΒΑΚΗΣ κατέθεσε αναφορά με την οποία ο Σύλλογος Γεωπόνων Νομού Λακωνίας καταθέτει παρατηρήσεις επί των τροποποιήσεων της εφαρμογής του προγράμματος Σχεδίων Βελτίωσης (Μέτρο 121 ΠΑΑ).</w:t>
      </w:r>
    </w:p>
    <w:p>
      <w:pPr>
        <w:pStyle w:val="Normal"/>
        <w:overflowPunct w:val="false"/>
        <w:autoSpaceDE w:val="false"/>
        <w:spacing w:lineRule="auto" w:line="600"/>
        <w:ind w:firstLine="720"/>
        <w:jc w:val="both"/>
        <w:rPr/>
      </w:pPr>
      <w:r>
        <w:rPr>
          <w:rFonts w:cs="Arial" w:ascii="Arial" w:hAnsi="Arial"/>
        </w:rPr>
        <w:t>42) Ο Βουλευτής Αιτωλοακαρνανίας κ. ΠΑΝΑΓΙΩΤΗΣ ΚΟΥΡΟΥΜΠΛΗΣ κατέθεσε αναφορά με την οποία ο Δήμαρχος Ακτίου - Βόνιτσας εκφράζει τη διαμαρτυρία των αγροτών της περιοχής του για τις καθυστερήσεις εγκρίσεων μικρών φωτοβολταϊκών σταθμών.</w:t>
      </w:r>
    </w:p>
    <w:p>
      <w:pPr>
        <w:pStyle w:val="Normal"/>
        <w:overflowPunct w:val="false"/>
        <w:autoSpaceDE w:val="false"/>
        <w:spacing w:lineRule="auto" w:line="600"/>
        <w:ind w:firstLine="720"/>
        <w:jc w:val="both"/>
        <w:rPr/>
      </w:pPr>
      <w:r>
        <w:rPr>
          <w:rFonts w:cs="Arial" w:ascii="Arial" w:hAnsi="Arial"/>
        </w:rPr>
        <w:t>43) Ο Βουλευτής Β΄ Αθηνών κ. ΦΩΤΙΟΣ - ΦΑΝΟΥΡΙΟΣ ΚΟΥΒΕΛΗΣ κατέθεσε αναφορά με την οποία ο Δήμαρχος Φιλοθέης - Ψυχικού αιτείται την ανάκληση της απόφασης για ενιαία αύξηση των τιμών ζώνης στο Ψυχικό.</w:t>
      </w:r>
    </w:p>
    <w:p>
      <w:pPr>
        <w:pStyle w:val="Normal"/>
        <w:overflowPunct w:val="false"/>
        <w:autoSpaceDE w:val="false"/>
        <w:spacing w:lineRule="auto" w:line="600"/>
        <w:ind w:firstLine="720"/>
        <w:jc w:val="both"/>
        <w:rPr/>
      </w:pPr>
      <w:r>
        <w:rPr>
          <w:rFonts w:cs="Arial" w:ascii="Arial" w:hAnsi="Arial"/>
        </w:rPr>
        <w:t xml:space="preserve">44) Ο Βουλευτής Αιτωλοακαρνανίας κ. ΠΑΝΑΓΙΩΤΗΣ ΚΟΥΡΟΥΜΠΛΗΣ κατέθεσε αναφορά με την οποία η Δ΄ Κυνηγετική Ομοσπονδία Στερεάς Ελλάδος καταθέτει τις θέσεις της για την κυνηγετική δραστηριότητα.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080/31-01-2011 ερώτηση του Βουλευτή κ. Λαφαζάνη Παναγιώτη δόθηκε με το υπ’ αριθμ. 13028/ΙΗ/19-04-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007/24-02-2011 ερώτηση του Βουλευτή κ. Νικολόπουλου Νικολάου δόθηκε με το υπ’ αριθμ. 13771/ΕΥΣ 2468/20-04-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713/09-03-2011 ερώτηση της Βουλευτού κ. Ράπτη Ελένης δόθηκε με το υπ’ αριθμ. 3372/20-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3948/29-03-2011 ερώτηση του Βουλευτή κ. Κουράκη Αναστάσιου δόθηκε με το υπ’ αριθμ. 275/20-04-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3960/29-03-2011 ερώτηση του Βουλευτή κ. Χατζή Οσμάν Αχμέτ δόθηκε με το υπ’ αριθμ. Φ.90022/8305/999/20-04-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4246/01-04-2011 ερώτηση των Βουλευτών κυρίων Γεωργιάδη Σπυρίδωνος – Αδώνιδος και Πλεύρη Αθανασίου δόθηκε με το υπ’ αριθμ. 4876 Β/20-04-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14261/04-04-2011 ερώτηση του Βουλευτή κ. Λέγκα Νικολάου δόθηκε με το υπ’ αριθμ. 3614/20-04-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4449/06-04-2011 ερώτηση του Βουλευτή κ. Καρασμάνη Γεωργίου δόθηκε με το υπ’ αριθμ. 4916 Β/20-04-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4490/06-04-2011 ερώτηση της Βουλευτού κ. Αντωνίου Τόνιας δόθηκε με το υπ αριθμ. 4921 Β/20-04-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0. Στην με αριθμό 14629/08-04-2011 ερώτηση των Βουλευτών κυρίων Αποστολάτου Βαΐτση και Μαρκάκη Παύλου δόθηκε με το υπ’ αριθμ. 4953 Β/20-4-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6 Μαΐου 2011.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64/10-5-2011 επίκαιρη ερώτηση της Βουλευτού του Πανελληνίου Σοσιαλιστικού Κινήματος κ. Χρύσας Αράπογλου προς τον Υπουργό Θαλασσίων Υποθέσεων, Νήσων και Αλιείας, σχετικά με την ακτοπλοϊκή σύνδεση της Θεσσαλονίκης με τα νησιά του Αιγαίου.</w:t>
      </w:r>
    </w:p>
    <w:p>
      <w:pPr>
        <w:pStyle w:val="Normal"/>
        <w:spacing w:lineRule="auto" w:line="600"/>
        <w:ind w:firstLine="720"/>
        <w:jc w:val="both"/>
        <w:rPr>
          <w:rFonts w:ascii="Arial" w:hAnsi="Arial" w:cs="Arial"/>
        </w:rPr>
      </w:pPr>
      <w:r>
        <w:rPr>
          <w:rFonts w:cs="Arial" w:ascii="Arial" w:hAnsi="Arial"/>
        </w:rPr>
        <w:t>2. Η με αριθμό 866/10-5-2011 επίκαιρη ερώτηση του Βουλευτή της Νέας Δημοκρατίας κ. Σιμεών Κεδίκογλου προς τον Υπουργό Πολιτισμού και Τουρισμού, σχετικά με θέματα που αφορούν την ΕΡΤ.</w:t>
      </w:r>
    </w:p>
    <w:p>
      <w:pPr>
        <w:pStyle w:val="Normal"/>
        <w:spacing w:lineRule="auto" w:line="600"/>
        <w:ind w:firstLine="720"/>
        <w:jc w:val="both"/>
        <w:rPr>
          <w:rFonts w:ascii="Arial" w:hAnsi="Arial" w:cs="Arial"/>
        </w:rPr>
      </w:pPr>
      <w:r>
        <w:rPr>
          <w:rFonts w:cs="Arial" w:ascii="Arial" w:hAnsi="Arial"/>
        </w:rPr>
        <w:t>3. Η με αριθμό 868/10-5-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κατάχωση του Βωμού των δώδεκα Θεών και του Ελέους, τη συνέχιση των έργων στη γραμμή ΗΣΑΠ στο Θησείο.</w:t>
      </w:r>
    </w:p>
    <w:p>
      <w:pPr>
        <w:pStyle w:val="Normal"/>
        <w:spacing w:lineRule="auto" w:line="600"/>
        <w:ind w:firstLine="720"/>
        <w:jc w:val="both"/>
        <w:rPr>
          <w:rFonts w:ascii="Arial" w:hAnsi="Arial" w:cs="Arial"/>
        </w:rPr>
      </w:pPr>
      <w:r>
        <w:rPr>
          <w:rFonts w:cs="Arial" w:ascii="Arial" w:hAnsi="Arial"/>
        </w:rPr>
        <w:t xml:space="preserve">4. Η με αριθμό 865/10.5.2011 επίκαιρη ερώτηση του Βουλευτή του Συνασπισμού Ριζοσπαστικής Αριστεράς κ. Δημητρίου Παπαδημούλη προς τον Υπουργό Οικονομικών, σχετικά με την πορεία των εσόδων, τη φορολογική μεταρρύθμιση και το ύψος των επιπρόσθετων μέτρω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53/10-5-2011 επίκαιρη ερώτηση της Βουλευτού του Πανελληνίου Σοσιαλιστικού Κινήματος κ. Βασιλικής Τσόνογλου-Βυλλιώτη προς τον Υπουργό Υποδομών, Μεταφορών και Δικτύων, σχετικά με την υλοποίηση του έργου της Παράκαμψης των Θηβών.</w:t>
      </w:r>
    </w:p>
    <w:p>
      <w:pPr>
        <w:pStyle w:val="Normal"/>
        <w:spacing w:lineRule="auto" w:line="600"/>
        <w:ind w:firstLine="720"/>
        <w:jc w:val="both"/>
        <w:rPr>
          <w:rFonts w:ascii="Arial" w:hAnsi="Arial" w:cs="Arial"/>
        </w:rPr>
      </w:pPr>
      <w:r>
        <w:rPr>
          <w:rFonts w:cs="Arial" w:ascii="Arial" w:hAnsi="Arial"/>
        </w:rPr>
        <w:t>2. Η με αριθμό 867/10-5-2011 επίκαιρη ερώτηση του Βουλευτή της Νέας Δημοκρατίας κ. Κωνσταντίνου Κόλλια προς την Υπουργό Παιδείας, Διά Βίου Μάθησης και Θρησκευμάτων, σχετικά με την κατάργηση και τη συγχώνευση σχολικών μονάδων του Νομού Κορινθίας.</w:t>
      </w:r>
    </w:p>
    <w:p>
      <w:pPr>
        <w:pStyle w:val="Normal"/>
        <w:spacing w:lineRule="auto" w:line="600"/>
        <w:ind w:firstLine="720"/>
        <w:jc w:val="both"/>
        <w:rPr>
          <w:rFonts w:ascii="Arial" w:hAnsi="Arial" w:cs="Arial"/>
        </w:rPr>
      </w:pPr>
      <w:r>
        <w:rPr>
          <w:rFonts w:cs="Arial" w:ascii="Arial" w:hAnsi="Arial"/>
        </w:rPr>
        <w:t>3. Η με αριθμό 869/10-5-2011 επίκαιρη ερώτηση του Βουλευτή του Λαϊκού Ορθόδοξου Συναγερμού κ. Σπυρίδωνος-Άδωνι Γεωργιάδη προς τον Υπουργό Οικονομικών, σχετικά με την εγκατάλειψη του Ολυμπιακού Ακινήτου στο Ολυμπιακό Χωριό εξαιτίας της εμπλοκής του στην υπόθεση της Ι.Μ. Βατοπ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επειδή είναι εδώ και οι εκπρόσωποι όλων των κομμάτων, ότι χθες στη Διάσκεψη των Προέδρων αποφασίσαμε να συζητηθεί τη Δευτέρα επερώτηση της Νέας Δημοκρατίας προς τον Υπουργό Ανάπτυξης, αλλά ο Γενικός Γραμματέας της Κοινοβουλευτικής Ομάδας της Νέας Δημοκρατίας πριν από λίγο με ειδοποίησε ότι δεν μπορεί να γίνει η συζήτηση γιατί θα λείπουν οι Βουλευτές σε άλλες υποχρεώσεις. Άρα, θα έχουμε μόνο επίκαιρες ερωτήσεις. </w:t>
      </w:r>
    </w:p>
    <w:p>
      <w:pPr>
        <w:pStyle w:val="Normal"/>
        <w:spacing w:lineRule="auto" w:line="600"/>
        <w:ind w:firstLine="720"/>
        <w:jc w:val="both"/>
        <w:rPr>
          <w:rFonts w:ascii="Arial" w:hAnsi="Arial" w:cs="Arial"/>
        </w:rPr>
      </w:pPr>
      <w:r>
        <w:rPr>
          <w:rFonts w:cs="Arial" w:ascii="Arial" w:hAnsi="Arial"/>
        </w:rPr>
        <w:t xml:space="preserve">Επίσης, τη Δευτέρα θα έχουμε την αλλαγή του Κανονισμού που χθες συζητήσαμε και αποφασίσαμε στην Επιτροπή Κανονισμού της Βουλής για τα δυο θέματα, δηλαδή για την ενίσχυση των αρμοδιοτήτων της επιτροπής που είναι αρμόδια για τα εξοπλιστικά, καθώς επίσης και την προσαρμογή του Κανονισμού της Βουλής μετά τις πρόσφατες αλλαγές που έγιναν σε επιμέρους άρθρα του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Θα ξεκινήσουμε με την αλλαγή του Κανονισμού και μετά θα συνεχίσουμε με τη συζήτηση των επικαίρων ερωτήσε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σύμφωνα με το άρθρο 148 του Κανονισμού της Βουλής, επί του κατατεθέντος πορίσματος της Εξεταστικής Επιτροπής, «για τη διερεύνηση της υπόθεσης “SIEMENS” στο σύνολό της», που ανακοινώθηκε στη Βουλή στις 24-1-2011.</w:t>
      </w:r>
    </w:p>
    <w:p>
      <w:pPr>
        <w:pStyle w:val="Normal"/>
        <w:spacing w:lineRule="auto" w:line="600"/>
        <w:ind w:firstLine="720"/>
        <w:jc w:val="both"/>
        <w:rPr>
          <w:rFonts w:ascii="Arial" w:hAnsi="Arial" w:cs="Arial"/>
        </w:rPr>
      </w:pPr>
      <w:r>
        <w:rPr>
          <w:rFonts w:cs="Arial" w:ascii="Arial" w:hAnsi="Arial"/>
        </w:rPr>
        <w:t xml:space="preserve">Η Εξεταστική Επιτροπή η οποία κατέληξε στο υπό συζήτηση πόρισμα συνεστήθη με ομόφωνη απόφαση της Ολομέλειας της Βουλής που ελήφθη κατά τη συνεδρίαση της 28ης Ιανουαρίου του 2010. Το πόρισμά της κατατέθηκε στις 24 Ιανουαρίου 2011, ανακοινώθηκε στη Βουλή, καταχωρίστηκε στα Πρακτικά της συνεδρίασης αυτής και διανεμήθηκε στους συναδέλφους. </w:t>
      </w:r>
    </w:p>
    <w:p>
      <w:pPr>
        <w:pStyle w:val="Normal"/>
        <w:spacing w:lineRule="auto" w:line="600"/>
        <w:ind w:firstLine="720"/>
        <w:jc w:val="both"/>
        <w:rPr>
          <w:rFonts w:ascii="Arial" w:hAnsi="Arial" w:cs="Arial"/>
        </w:rPr>
      </w:pPr>
      <w:r>
        <w:rPr>
          <w:rFonts w:cs="Arial" w:ascii="Arial" w:hAnsi="Arial"/>
        </w:rPr>
        <w:t xml:space="preserve">Η συζήτηση επί του πορίσματος θα διεξαχθεί με ανάλογη εφαρμογή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pPr>
      <w:r>
        <w:rPr>
          <w:rFonts w:cs="Arial" w:ascii="Arial" w:hAnsi="Arial"/>
        </w:rPr>
        <w:t>Έχω την τιμή να θέσω υπ’ όψιν του Σώματος την ομόφωνη απόφαση της Διάσκεψης των Προέδρων για την οργάνωση της συζήτησης, σύμφωνα με τη διαδικασία που ακολουθήσαμε σε ανάλογες συζητήσεις. Σύμφωνα με αυτήν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ις Κοινοβουλευτικές Ομάδες ως εξής: Τρεις Βουλευτές από το ΠΑΣΟΚ, τρεις από τη Νέα Δημοκρατία και ανά ένας Βουλευτής από τις άλλες τρεις Κοινοβουλευτικές Ομάδες. Επίσης, οι κοινοβουλευτικές ομάδες, πέραν των ανωτέρω εφόσον το επιθυμούν, μπορούν να δώσουν κατάλογο ομιλητών οι οποίοι θα προηγηθούν εκείνων που θα εγγραφούν με το ηλεκτρονικό σύστημα. Όποιος άλλος Βουλευτής επιθυμεί να ομιλήσει, εγγράφεται με το ηλεκτρονικό σύστημα έως το πέρας των αγορεύσεων των δύο πρώτων ομιλητών. Οι πέντε πρώτοι ομιλητές, ένας από κάθε κόμμα, λαμβάνουν το λόγο για δεκαπέντε λεπτά και οι λοιποί τέσσερις, δύο από το ΠΑΣΟΚ και δύο από τη Νέα Δημοκρατία για οκτώ λεπτά. 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ΣΟΚ, τέσσερις Βουλευτές από τη Νέα Δημοκρατία και ένας Βουλευτής από τα μικρά κόμματα και ένας Βουλευτής από τους Ανεξάρτητους με διπλή εκπροσώπηση του Κομμουνιστικού Κόμματος Ελλάδος. Οι Βουλευτές που θα εγγραφούν στον κατάλογο θα λάβουν το λόγο για πέντε λεπτά χωρίς δικαίωμα δευτερολογία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ποφασίσουμε αν υπάρξουν περιπτώσεις συναδέλφων Βουλευτών εκτός του καταλόγου που δίνουν τα κόμματα που θα εγγραφούν με το ηλεκτρονικό σύστημα και για τους οποίους γίνεται αναφορά στο πόρισμα, να έχουν μεγαλύτερη άνεση χρόνου. Θα πρότεινα αντί για πέντε λεπτά να έχουν δεκάλεπτο.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είναι αυτός που προβλέπεται από το άρθρο 97 παράγραφος 2 και 3 του Κανονισμού της Βουλής. Δηλαδή η διάρκεια της αγόρευσης του Προέδρου της Κοινοβουλευτικής Ομάδας του ΠΑΣΟΚ και Πρωθυπουργού, καθώς και του Προέδρου της Κοινοβουλευτικής Ομάδας της Νέας Δημοκρατίας και Αρχηγού της Αξιωματικής Αντιπολίτευσης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ενώ οι αρμόδιοι Υπουργοί θα μιλήσουν για δεκαοκτώ λεπτά.</w:t>
      </w:r>
    </w:p>
    <w:p>
      <w:pPr>
        <w:pStyle w:val="Normal"/>
        <w:spacing w:lineRule="auto" w:line="600"/>
        <w:ind w:firstLine="720"/>
        <w:jc w:val="both"/>
        <w:rPr>
          <w:rFonts w:ascii="Arial" w:hAnsi="Arial" w:cs="Arial"/>
        </w:rPr>
      </w:pPr>
      <w:r>
        <w:rPr>
          <w:rFonts w:cs="Arial" w:ascii="Arial" w:hAnsi="Arial"/>
        </w:rPr>
        <w:t xml:space="preserve">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περιοριστεί στο χρόνο της δευτερολογίας, δηλαδή θα λάβει το λόγο για έξι λεπτά.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Σας ενημερώνω ότι τα κόμματα έχουν υποδείξει: Το Πανελλήνιο Σοσιαλιστικό Κίνημα τους Βουλευτές κ.κ. Ιωσήφ Βαλυράκη, Ανδρέα Μακρυπίδη και Βασιλική Τσόνογλου. Η Νέα Δημοκρατία τους Βουλευτές κ.κ. Γρηγόριο Αποστολάκο, Μαρία Κόλλια-Τσαρουχά και Παναγιώτη Καμμένο. Το Κομμουνιστικό Κόμμα Ελλάδας το Βουλευτή κ. Αθανάσιο Παφίλη. Ο Λαϊκός Ορθόδοξος Συναγερμός το Βουλευτή κ. Κωνσταντίνο Αϊβαλιώτη. Ο Συνασπισμός Ριζοσπαστικής Αριστεράς το Βουλευτή κ. Δημήτριο Παπαδημούλη. </w:t>
      </w:r>
    </w:p>
    <w:p>
      <w:pPr>
        <w:pStyle w:val="Normal"/>
        <w:spacing w:lineRule="auto" w:line="600"/>
        <w:ind w:firstLine="720"/>
        <w:jc w:val="both"/>
        <w:rPr>
          <w:rFonts w:ascii="Arial" w:hAnsi="Arial" w:cs="Arial"/>
        </w:rPr>
      </w:pPr>
      <w:r>
        <w:rPr>
          <w:rFonts w:cs="Arial" w:ascii="Arial" w:hAnsi="Arial"/>
        </w:rPr>
        <w:t>Προτείνω, τέλος, η συζήτηση να ολοκληρωθεί στις 16.00΄ το απόγευμα.</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οι πρώην Υπουργοί κ.κ. Μιχαήλ Λιάπης, Χρίστος Βερελής και Νικόλαος Χριστοδουλάκης με επιστολές τους προς τον Πρόεδρο της Βουλής απέστειλαν ενημερωτικά διευκρινιστικά σημειώματα σχετικά με τη σημερινή συζήτηση, τα οποία διενεμήθησαν σε όλους τους συναδέλφους. </w:t>
      </w:r>
    </w:p>
    <w:p>
      <w:pPr>
        <w:pStyle w:val="Normal"/>
        <w:spacing w:lineRule="auto" w:line="600"/>
        <w:ind w:firstLine="720"/>
        <w:jc w:val="both"/>
        <w:rPr>
          <w:rFonts w:ascii="Arial" w:hAnsi="Arial" w:cs="Arial"/>
        </w:rPr>
      </w:pPr>
      <w:r>
        <w:rPr>
          <w:rFonts w:cs="Arial" w:ascii="Arial" w:hAnsi="Arial"/>
        </w:rPr>
        <w:t xml:space="preserve">Ο Βουλευτής κ. Ιωσήφ Βαλυράκης έχει το λόγο.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Πρόεδρε, κυρίες και κύριοι συνάδελφοι, η Ελλάδα δοκιμάζεται από μια βαθιά οικονομική και κοινωνική κρίση, αλλά ταυτόχρονα από μια πρωτοφανή κρίση αξιών. Το θέμα «SIEMENS» αποτελεί ένα από τα μεγαλύτερα διεθνή σκάνδαλα διαφθοράς και η έκτασή του στην Ελλάδα, που αφορά τις διεθνείς σχέσεις, την άμυνα, την ασφάλεια, την υγεία, τις επικοινωνίες, τις μεταφορές κ.λπ., αναδεικνύει τη διαφθορά ως ιδιαίτερα εκτεταμένο και συστημικό φαινόμενο της ελληνικής δημόσιας διοίκησης, μια σύγχρονη ελληνική τραγωδία.</w:t>
      </w:r>
    </w:p>
    <w:p>
      <w:pPr>
        <w:pStyle w:val="Normal"/>
        <w:spacing w:lineRule="auto" w:line="600"/>
        <w:ind w:firstLine="720"/>
        <w:jc w:val="both"/>
        <w:rPr>
          <w:rFonts w:ascii="Arial" w:hAnsi="Arial" w:cs="Arial"/>
        </w:rPr>
      </w:pPr>
      <w:r>
        <w:rPr>
          <w:rFonts w:cs="Arial" w:ascii="Arial" w:hAnsi="Arial"/>
        </w:rPr>
        <w:t>Κύριοι συνάδελφοι, υπάρχει κατακραυγή και ανυποχώρητη απαίτηση του λαού για πλήρη διαφάνεια και κάθαρση. Η Εξεταστική Επιτροπή για το σκάνδαλο της «SIEMENS» ανταποκρίθηκε με ένα ενιαίο πόρισμα και ανέδειξε το διασυνοριακό έγκλημα και την ευθύνη της εταιρείας «SIEMENS». Η Εξεταστική Επιτροπή προσδιόρισε τη συνολική ζημιά του δημοσίου. Η Εξεταστική Επιτροπή έδωσε το νομικό πλαίσιο για τα πρόστιμα κατά της «SIEMENS», εντόπισε την ανάγκη διερεύνησης συγκεκριμένων μη παραγεγραμμένων ευθυνών πρώην Υπουργών, πρότεινε την περαιτέρω διερεύνηση ευθυνών για δώδεκα συγκεκριμένα πρόσωπα πρώην Υπουργούς για πράξεις ή παραλείψεις, σύμφωνα με αυτά που περιλαμβάνονται στο πόρισμά της. Πρέπει να ξεκαθαρίσουμε ότι για τα μη υπηρεσιακά αδικήματα Υπουργών, δεν υπάρχει αποσβεστική προθεσμία.</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εξεταστική επιτροπή με ελλιπή μέσα οργάνωσε τη σχετική δικογραφία που πλησιάζει το ένα εκατομμύριο σελίδες. Θα παρακαλούσα με την άδειά σας να καταχωριστεί στα Πρακτικά ένα σημείωμα που αφορά τα πεπραγμένα: Εκατόν πέντε συνεδριάσεις συνολικά. Τετρακόσιες πενήντα ώρες. Εκατόν σαράντα πέντε καταθέσαντες μάρτυρες. Είκοσι χιλιάδες επτακόσιες σελίδ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αλυράκη, να επαναλάβουμε, παρ’ ότι το έχουμε πει πολλές φορές, ότι οι συνεδριάσεις και αυτής της επιτροπής, όπως και όλων των εξεταστικών και της προκαταρκτικής εξέτασης, ήταν άνευ αμοιβής για τα μέλη.</w:t>
      </w:r>
    </w:p>
    <w:p>
      <w:pPr>
        <w:pStyle w:val="Normal"/>
        <w:spacing w:lineRule="auto" w:line="600"/>
        <w:ind w:firstLine="720"/>
        <w:jc w:val="both"/>
        <w:rPr/>
      </w:pPr>
      <w:r>
        <w:rPr>
          <w:rFonts w:cs="Arial" w:ascii="Arial" w:hAnsi="Arial"/>
          <w:b/>
        </w:rPr>
        <w:t>ΙΩΣΗΦ ΒΑΛΥΡΑΚΗΣ:</w:t>
      </w:r>
      <w:r>
        <w:rPr>
          <w:rFonts w:cs="Arial" w:ascii="Arial" w:hAnsi="Arial"/>
        </w:rPr>
        <w:t xml:space="preserve"> Βεβαίως, έχετε δίκιο, κύριε Πρόεδρε.</w:t>
      </w:r>
    </w:p>
    <w:p>
      <w:pPr>
        <w:pStyle w:val="Normal"/>
        <w:spacing w:lineRule="auto" w:line="600"/>
        <w:ind w:firstLine="720"/>
        <w:jc w:val="both"/>
        <w:rPr>
          <w:rFonts w:ascii="Arial" w:hAnsi="Arial" w:cs="Arial"/>
        </w:rPr>
      </w:pPr>
      <w:r>
        <w:rPr>
          <w:rFonts w:cs="Arial" w:ascii="Arial" w:hAnsi="Arial"/>
        </w:rPr>
        <w:t xml:space="preserve">Οι συνάδελφοι ομοφώνως από την έναρξη των συνεδριάσεων αποφάσισαν να μην αμείβονται. Ελπίζω ότι αυτό δεν αφορά τους υπαλλήλους και τις υπερωρίες του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μπαίνετε σε τέτοια θέματα. </w:t>
      </w:r>
    </w:p>
    <w:p>
      <w:pPr>
        <w:pStyle w:val="Normal"/>
        <w:spacing w:lineRule="auto" w:line="600"/>
        <w:ind w:firstLine="720"/>
        <w:jc w:val="both"/>
        <w:rPr/>
      </w:pPr>
      <w:r>
        <w:rPr>
          <w:rFonts w:cs="Arial" w:ascii="Arial" w:hAnsi="Arial"/>
          <w:b/>
        </w:rPr>
        <w:t xml:space="preserve">ΙΩΣΗΦ ΒΑΛΥΡΑΚΗΣ: </w:t>
      </w:r>
      <w:r>
        <w:rPr>
          <w:rFonts w:cs="Arial" w:ascii="Arial" w:hAnsi="Arial"/>
        </w:rPr>
        <w:t>Όμως, θα ήθελα το χρόνο και την ανοχή σας.</w:t>
      </w:r>
    </w:p>
    <w:p>
      <w:pPr>
        <w:pStyle w:val="Normal"/>
        <w:spacing w:lineRule="auto" w:line="600"/>
        <w:ind w:firstLine="720"/>
        <w:jc w:val="both"/>
        <w:rPr/>
      </w:pPr>
      <w:r>
        <w:rPr>
          <w:rFonts w:cs="Arial" w:ascii="Arial" w:hAnsi="Arial"/>
        </w:rPr>
        <w:t xml:space="preserve">Επτακόσιοι φάκελοι. Περίπου χίλια εισερχόμενα - εξερχόμενα έγγραφα. Σχεδόν ένα εκατομμύριο σελίδες και 20 </w:t>
      </w:r>
      <w:r>
        <w:rPr>
          <w:rFonts w:cs="Arial" w:ascii="Arial" w:hAnsi="Arial"/>
          <w:lang w:val="en-US"/>
        </w:rPr>
        <w:t>GB</w:t>
      </w:r>
      <w:r>
        <w:rPr>
          <w:rFonts w:cs="Arial" w:ascii="Arial" w:hAnsi="Arial"/>
        </w:rPr>
        <w:t xml:space="preserve"> όγκος δεδομένων κατασχεθέντων ηλεκτρονικών αρχείων. </w:t>
      </w:r>
    </w:p>
    <w:p>
      <w:pPr>
        <w:pStyle w:val="Normal"/>
        <w:spacing w:lineRule="auto" w:line="600"/>
        <w:ind w:firstLine="720"/>
        <w:jc w:val="both"/>
        <w:rPr>
          <w:rFonts w:ascii="Arial" w:hAnsi="Arial" w:cs="Arial"/>
        </w:rPr>
      </w:pPr>
      <w:r>
        <w:rPr>
          <w:rFonts w:cs="Arial" w:ascii="Arial" w:hAnsi="Arial"/>
        </w:rPr>
        <w:t xml:space="preserve">Με την άδειά σας, κύριε Πρόεδρε, το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Ιωσήφ Βαλυράκης καταθέτει για τα Πρακτικά το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Να μπει η σελ. 16)</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Η Εξεταστική Επιτροπή κυριολεκτικά, κύριοι συνάδελφοι, εξάντλησε τις δυνατότητές της. Μετά από επίμονες προσπάθειες πολλών μηνών, αντιμετωπίζοντας συνεχείς αντιστάσεις, συνέταξε το πόρισμά της που χαρακτηρίζεται από ακρίβεια, πληρότητα και αντικειμενικότητα. Η εξεταστική επιτροπή συνέταξε δεκαεπτά ομόφωνες πορισματικές αναφορές που αφορούσαν μια σειρά από θέματα σε σχέση με την υπόθεση «SIEMENS».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επίσης, για να συμπεριληφθεί στην ομιλία μου, να καταθέσω έναν κατάλογο αυτών των δεκαεπτά ομόφωνων πορισματικών αναφορών. Νομίζω ότι αυτή η εξεταστική επιτροπή θα μείνει ως η επιτροπή της υψηλότερης δυνατής συναίνεσης και ομοφωνίας σε μια σειρά από ζητήματα.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με την άδειά σας να το καταθέσω για τα Πρακτικά.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Ιωσήφ Βαλ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Η εξεταστική επιτροπή ξεκίνησε να διερευνά σκάνδαλο διαπλοκής και διαφθοράς και ανέδειξε εγκληματική οργάνωση στο εσωτερικό και ανάμεσα στα υψηλόβαθμα στελέχη της «SIEMENS» και βεβαίως την αντικειμενική ευθύνη της εταιρείας. Θα μου επιτρέψετε εδώ να σας διαβάσω τη συμφωνία ανάμεσα στον κ. Χριστοφοράκο και τη «SIEMENS», με ημερομηνία 21-4-2010. Είχαν αρχίσει οι εργασίες της εξεταστικής επιτροπής. Δεν θα την καταθέσω, υπάρχει στο πόρισμα. Λέει αυτή η συμφωνία τα εξής: «Άρθρο 5, εκκαθάριση ελβετικών λογαριασμών. Ο κ. Χριστοφοράκος δεν επιθυμεί επί του παρόντος να αναφέρει στοιχεία για τους δύο λογαριασμούς τρίτων στην Ελβετία». Άρα, με συμφωνία με τη «</w:t>
      </w:r>
      <w:r>
        <w:rPr>
          <w:rFonts w:cs="Arial" w:ascii="Arial" w:hAnsi="Arial"/>
          <w:lang w:val="en-US"/>
        </w:rPr>
        <w:t>SIEMENS</w:t>
      </w:r>
      <w:r>
        <w:rPr>
          <w:rFonts w:cs="Arial" w:ascii="Arial" w:hAnsi="Arial"/>
        </w:rPr>
        <w:t xml:space="preserve">» αποκρύπτονται κρίσιμα στοιχεία. «Άρθρο 10, εμπορικά και επιχειρηματικά απόρρητα. Ο κ. Χριστοφοράκος αναλαμβάνει την υποχρέωση να τηρεί εχεμύθεια για όλες τις ενδοεταιρικές υποθέσεις που περιήλθαν σε γνώση του κατά την εργασία του, κυρίως δε ως προς τα εμπορικά και επιχειρηματικά απόρρητα», δηλαδή ποιος λαδωνόταν, προς δόξαν της διαφάνειας και της νέας «SIEMENS», η οποία τραβάει άλλη γραμμή προς το μέλλον. </w:t>
      </w:r>
    </w:p>
    <w:p>
      <w:pPr>
        <w:pStyle w:val="Normal"/>
        <w:spacing w:lineRule="auto" w:line="600"/>
        <w:ind w:firstLine="720"/>
        <w:jc w:val="both"/>
        <w:rPr/>
      </w:pPr>
      <w:r>
        <w:rPr>
          <w:rFonts w:cs="Arial" w:ascii="Arial" w:hAnsi="Arial"/>
        </w:rPr>
        <w:t xml:space="preserve">Κύριοι συνάδελφοι, η εξεταστική επιτροπή προσδιόρισε ομόφωνα τη συνολική ζημιά του δημοσίου σε 2 δισεκατομμύρια ευρώ. Υπάρχει κάποιος πατριώτης που το αμφισβητεί αυτό; Έχετε άλλη αξιόπιστη προσέγγιση; Για διαπραγμάτευση δεν πάμε; Θα ξεκινήσουμε από πάνω προς τα κάτω για να συμβιβαστούμε ή θα ξεκινήσουμε ανάποδα; Στοιχειώδης λογική διαπραγμάτευσης. Η Κυβέρνηση χρησιμοποιεί αυτό το ντοκουμέντο που έχει την ομόφωνη υποστήριξη της εξεταστικής επιτροπής για να ξεκινήσει μια αξιοπρεπής διαπραγμάτευση. </w:t>
      </w:r>
    </w:p>
    <w:p>
      <w:pPr>
        <w:pStyle w:val="Normal"/>
        <w:spacing w:lineRule="auto" w:line="600"/>
        <w:ind w:firstLine="720"/>
        <w:jc w:val="both"/>
        <w:rPr/>
      </w:pPr>
      <w:r>
        <w:rPr>
          <w:rFonts w:cs="Arial" w:ascii="Arial" w:hAnsi="Arial"/>
        </w:rPr>
        <w:t xml:space="preserve">Η «SIEMENS» πωλούσε για πολλά χρόνια σε νοσοκομεία ιατρικά μηχανήματα με αποκλίσεις στις τιμές της αγοράς και συντήρησης κατά 100%. Το 1997 υπεγράφησαν συμβάσεις μεταξύ ΟΤΕ και κοινοπραξιών, με βασικό μέλος τη «SIEMENS», ύψους εκατοντάδων εκατομμυρίων ευρώ για την κατασκευή τροχαίου υλικού. Οι περισσότερες συμβάσεις πληρώθηκαν, αλλά δεν ολοκληρώθηκαν μέχρι σήμερ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οκληρωμένο σύστημα ασφάλειας Ολυμπιακών Αγώνων, με βασικό κατά 80% υπεργολάβο τη «SIEMENS» πληρώθηκε 255 εκατομμύρια, αλλά δεν λειτούργησε ποτέ. Η προγραμματική σύμβαση 8.002 του ΟΤΕ με τη «SIEMENS» κόστισε 850 εκατομμύρια ευρώ. Το 10% απ’ αυτό το ποσό φέρεται μετά βεβαιότητας ότι διοχετεύτηκε σε λαδώματα. </w:t>
      </w:r>
    </w:p>
    <w:p>
      <w:pPr>
        <w:pStyle w:val="Normal"/>
        <w:spacing w:lineRule="auto" w:line="600"/>
        <w:ind w:firstLine="720"/>
        <w:jc w:val="both"/>
        <w:rPr/>
      </w:pPr>
      <w:r>
        <w:rPr>
          <w:rFonts w:cs="Arial" w:ascii="Arial" w:hAnsi="Arial"/>
        </w:rPr>
        <w:t>Η «</w:t>
      </w:r>
      <w:r>
        <w:rPr>
          <w:rFonts w:cs="Arial" w:ascii="Arial" w:hAnsi="Arial"/>
          <w:lang w:val="en-US"/>
        </w:rPr>
        <w:t>PRICEWATERHOUSECOOPERS</w:t>
      </w:r>
      <w:r>
        <w:rPr>
          <w:rFonts w:cs="Arial" w:ascii="Arial" w:hAnsi="Arial"/>
        </w:rPr>
        <w:t xml:space="preserve">» διενήργησε κοστολογικό έλεγχο. Αυτή εμφανίζεται να υπολογίζει το περιθώριο κέρδους στις ψηφιακές παροχές, που αφορούν δισεκατομμύρια και να το συγκρίνει με το λιανικό περιθώριο κέρδους στις λευκές συσκευές της «SIEMENS». Άρα, ήταν πολύ εντάξει όλη η ιστορία, δεν θα υπάρξουν δήθεν υπερτιμολογήσεις. Και όταν κάλεσε η εξεταστική επιτροπή το Βουρλούμη να κάνει νέο σωστό κοστολογικό έλεγχο και όχι αυτόν τον «μαϊμού», μας έστειλε επιστολή που μας είπε: «Κάντε εσείς έλεγχο και πληρώστε εσείς. Εμείς είμαστε ευχαριστημένοι με τον υπάρχοντα», και αυτό με απόφαση του Διοικητικού Συμβουλίου του ΟΤΕ. </w:t>
      </w:r>
    </w:p>
    <w:p>
      <w:pPr>
        <w:pStyle w:val="Normal"/>
        <w:spacing w:lineRule="auto" w:line="600"/>
        <w:ind w:firstLine="720"/>
        <w:jc w:val="both"/>
        <w:rPr>
          <w:rFonts w:ascii="Arial" w:hAnsi="Arial" w:cs="Arial"/>
        </w:rPr>
      </w:pPr>
      <w:r>
        <w:rPr>
          <w:rFonts w:cs="Arial" w:ascii="Arial" w:hAnsi="Arial"/>
        </w:rPr>
        <w:t xml:space="preserve">Μεγάλο θέμα η επιβολή προστίμων. Γιατί αυτά δεν προχωρούν; Η εξεταστική επιτροπή, με βάση την παραβίαση κανόνων διαφάνειας και το οργανωμένο έγκλημα, έκανε ομόφωνα πλήρως τεκμηριωμένη πρόταση για πρόστιμα από το Νοέμβριο του 2010 στα αρμόδια Υπουργεία γιατί δεν προχωρούν; </w:t>
      </w:r>
    </w:p>
    <w:p>
      <w:pPr>
        <w:pStyle w:val="Normal"/>
        <w:spacing w:lineRule="auto" w:line="600"/>
        <w:ind w:firstLine="720"/>
        <w:jc w:val="both"/>
        <w:rPr>
          <w:rFonts w:ascii="Arial" w:hAnsi="Arial" w:cs="Arial"/>
        </w:rPr>
      </w:pPr>
      <w:r>
        <w:rPr>
          <w:rFonts w:cs="Arial" w:ascii="Arial" w:hAnsi="Arial"/>
        </w:rPr>
        <w:t xml:space="preserve">Υπάρχει, επίσης, ομόφωνη πρόταση επιβολής προστίμου σε βάρος της εταιρείας για την παραβίαση των κανόνων του ελεύθερου ανταγωνισμού. Αυτό κατά το νόμο μπορεί να φθάσει μέχρι το 15% του ετήσιου κύκλου εργασιών της μητρικής «SIEMENS» και για είκοσι χρόνια τίποτα δεν προχωρεί. </w:t>
      </w:r>
    </w:p>
    <w:p>
      <w:pPr>
        <w:pStyle w:val="Normal"/>
        <w:spacing w:lineRule="auto" w:line="600"/>
        <w:ind w:firstLine="720"/>
        <w:jc w:val="both"/>
        <w:rPr>
          <w:rFonts w:ascii="Arial" w:hAnsi="Arial" w:cs="Arial"/>
        </w:rPr>
      </w:pPr>
      <w:r>
        <w:rPr>
          <w:rFonts w:cs="Arial" w:ascii="Arial" w:hAnsi="Arial"/>
        </w:rPr>
        <w:t xml:space="preserve">Θα μου επιτρέψετε να σας κάνω μια μικρή αναφορά στα πρόστιμα που έχει πληρώσει η «SIEMENS». Πρωτοδικείο Μονάχου στις 4/10/2007 201 εκατομμύρια ευρώ. Η Εισαγγελία Μονάχου, το Δεκέμβριο του 2009, γνωστοποίησε ότι η εταιρεία «SIEMENS» αποδέχτηκε την επιβολή προστίμου ύψους 395 εκατομμυρίων ευρώ. Αυτά προς τη μη παθούσα πλευρά της Γερμανίας. </w:t>
      </w:r>
    </w:p>
    <w:p>
      <w:pPr>
        <w:pStyle w:val="Normal"/>
        <w:spacing w:lineRule="auto" w:line="600"/>
        <w:ind w:firstLine="720"/>
        <w:jc w:val="both"/>
        <w:rPr/>
      </w:pPr>
      <w:r>
        <w:rPr>
          <w:rFonts w:cs="Arial" w:ascii="Arial" w:hAnsi="Arial"/>
        </w:rPr>
        <w:t xml:space="preserve">Στην Αμερική για την παραβίαση διατάξεων της </w:t>
      </w:r>
      <w:r>
        <w:rPr>
          <w:rFonts w:cs="Arial" w:ascii="Arial" w:hAnsi="Arial"/>
          <w:lang w:val="en-US"/>
        </w:rPr>
        <w:t>Foreign</w:t>
      </w:r>
      <w:r>
        <w:rPr>
          <w:rFonts w:cs="Arial" w:ascii="Arial" w:hAnsi="Arial"/>
        </w:rPr>
        <w:t xml:space="preserve"> </w:t>
      </w:r>
      <w:r>
        <w:rPr>
          <w:rFonts w:cs="Arial" w:ascii="Arial" w:hAnsi="Arial"/>
          <w:lang w:val="en-US"/>
        </w:rPr>
        <w:t>Corrupt</w:t>
      </w:r>
      <w:r>
        <w:rPr>
          <w:rFonts w:cs="Arial" w:ascii="Arial" w:hAnsi="Arial"/>
        </w:rPr>
        <w:t xml:space="preserve"> </w:t>
      </w:r>
      <w:r>
        <w:rPr>
          <w:rFonts w:cs="Arial" w:ascii="Arial" w:hAnsi="Arial"/>
          <w:lang w:val="en-US"/>
        </w:rPr>
        <w:t>Practices</w:t>
      </w:r>
      <w:r>
        <w:rPr>
          <w:rFonts w:cs="Arial" w:ascii="Arial" w:hAnsi="Arial"/>
        </w:rPr>
        <w:t xml:space="preserve">, της διαφάνειας, 450 εκατομμύρια δολάρια. Επίσης, χωρίς να αποδεχθεί τις αντίστοιχες κατηγορίες και για να τερματιστεί η ανακριτική διαδικασία από την Επιτροπή Κεφαλαιαγοράς η «SIEMENS» πλήρωσε 350 εκατομμύρια δολάρια. </w:t>
      </w:r>
    </w:p>
    <w:p>
      <w:pPr>
        <w:pStyle w:val="Normal"/>
        <w:spacing w:lineRule="auto" w:line="600"/>
        <w:ind w:firstLine="720"/>
        <w:jc w:val="both"/>
        <w:rPr>
          <w:rFonts w:ascii="Arial" w:hAnsi="Arial" w:cs="Arial"/>
        </w:rPr>
      </w:pPr>
      <w:r>
        <w:rPr>
          <w:rFonts w:cs="Arial" w:ascii="Arial" w:hAnsi="Arial"/>
        </w:rPr>
        <w:t xml:space="preserve">Πρόσφατα, τον περασμένο Φεβρουάριο, το Ευρωπαϊκό Δικαστήριο απέρριψε έφεση της «SIEMENS» και αποφάσισε τη διατήρηση του προστίμου των 400 εκατομμυρίων ευρώ σε βάρος της. Η «SIEMENS» κρίθηκε τελικά ένοχη για μονοπωλιακές πρακτικές και πρακτικές αθέμιτου ανταγωνισμού, λόγω της σύστασης καρτέλ στο πεδίο της προηγμένης τεχνολογίας και αυτό το πρόστιμο είναι το μεγαλύτερο που έχει επιβληθεί ποτέ σε εταιρεία για μια μοναδική επιχειρηματική της πράξη. </w:t>
      </w:r>
    </w:p>
    <w:p>
      <w:pPr>
        <w:pStyle w:val="Normal"/>
        <w:spacing w:lineRule="auto" w:line="600"/>
        <w:ind w:firstLine="720"/>
        <w:jc w:val="both"/>
        <w:rPr>
          <w:rFonts w:ascii="Arial" w:hAnsi="Arial" w:cs="Arial"/>
        </w:rPr>
      </w:pPr>
      <w:r>
        <w:rPr>
          <w:rFonts w:cs="Arial" w:ascii="Arial" w:hAnsi="Arial"/>
        </w:rPr>
        <w:t>Το καταθέτω, κύριε Πρόεδρε, με την άδειά σας για τα Πρακτικά.</w:t>
      </w:r>
    </w:p>
    <w:p>
      <w:pPr>
        <w:pStyle w:val="Normal"/>
        <w:spacing w:lineRule="auto" w:line="600"/>
        <w:ind w:firstLine="720"/>
        <w:jc w:val="both"/>
        <w:rPr/>
      </w:pPr>
      <w:r>
        <w:rPr>
          <w:rFonts w:cs="Arial" w:ascii="Arial" w:hAnsi="Arial"/>
        </w:rPr>
        <w:t>(Στο σημείο αυτό ο Βουλευτής κ. Ιωσήφ Βαλ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εδώ έχουμε μία πρακτική επιβολής προστίμων σε βάρος της «SIEMENS», η οποία αποδέχεται, καταβάλλει και τελειώνει. Να τελειώνουμε επιτέλους με τη «SIEMENS»! Δεν έχουμε κάτι εναντίον της, αλλά αυτή η εκκρεμότητα δεν μπορεί να παραμένει ανοιχτή. </w:t>
      </w:r>
    </w:p>
    <w:p>
      <w:pPr>
        <w:pStyle w:val="Normal"/>
        <w:spacing w:lineRule="auto" w:line="600"/>
        <w:ind w:firstLine="720"/>
        <w:jc w:val="both"/>
        <w:rPr/>
      </w:pPr>
      <w:r>
        <w:rPr>
          <w:rFonts w:cs="Arial" w:ascii="Arial" w:hAnsi="Arial"/>
        </w:rPr>
        <w:t>Κυρίες και κύριοι συνάδελφοι, η εξεταστική επιτροπή διαπίστωσε έλλειμμα στη διερεύνηση της αλήθειας και την απόδοση ευθυνών. Υπάρχουν ομολογίες στελεχών της «SIEMENS», η έκθεση «</w:t>
      </w:r>
      <w:r>
        <w:rPr>
          <w:rFonts w:cs="Arial" w:ascii="Arial" w:hAnsi="Arial"/>
          <w:lang w:val="en-US"/>
        </w:rPr>
        <w:t>DEBEVOISE</w:t>
      </w:r>
      <w:r>
        <w:rPr>
          <w:rFonts w:cs="Arial" w:ascii="Arial" w:hAnsi="Arial"/>
        </w:rPr>
        <w:t xml:space="preserve"> &amp; </w:t>
      </w:r>
      <w:r>
        <w:rPr>
          <w:rFonts w:cs="Arial" w:ascii="Arial" w:hAnsi="Arial"/>
          <w:lang w:val="en-US"/>
        </w:rPr>
        <w:t>PLIMPTON</w:t>
      </w:r>
      <w:r>
        <w:rPr>
          <w:rFonts w:cs="Arial" w:ascii="Arial" w:hAnsi="Arial"/>
        </w:rPr>
        <w:t xml:space="preserve">» και πλήρης δικαστική επιβεβαίωση για δωροδοκίες σε Έλληνες αξιωματούχους. Σε δεδομένες, όμως, κινήσεις χρημάτων από τα «μαύρα ταμεία» της «SIEMENS» δεν εντοπίστηκαν μέχρι στιγμής οι τελικοί αποδέκτες. </w:t>
      </w:r>
    </w:p>
    <w:p>
      <w:pPr>
        <w:pStyle w:val="Normal"/>
        <w:spacing w:lineRule="auto" w:line="600"/>
        <w:ind w:firstLine="720"/>
        <w:jc w:val="both"/>
        <w:rPr>
          <w:rFonts w:ascii="Arial" w:hAnsi="Arial" w:cs="Arial"/>
        </w:rPr>
      </w:pPr>
      <w:r>
        <w:rPr>
          <w:rFonts w:cs="Arial" w:ascii="Arial" w:hAnsi="Arial"/>
        </w:rPr>
        <w:t xml:space="preserve">Κύριε Πρόεδρε, έχω ένα απόσπασμα από την απόφαση του Πρωτοδικείου του Μονάχου που αναφέρει σειρά καταβολών από τα «μαύρα ταμεία» της "SIEMENS" με το πρόσχημα ότι δήθεν χρηματοδοτούσε μόνο τα κόμματα: «Στις 5/8/2004 250.000 ευρώ, 6/8/2004 250.000 ευρώ κ.λπ.». Υπάρχουν επτά καταβολές 250.000 ευρώ, στις 5/8/2004 η πρώτη και στις 7/10/2004 η τελευταία, δηλαδή, όταν μετά τον εκβιασμό των Ολυμπιακών Αγώνων και μετά την τέλεσή τους, παραλαμβάναμε ένα σύστημα που δεν λειτουργούσε. Παρακάτω μιλάει για άλλα επτά πρόσθετα εμβάσματα των 250.000 ευρώ το καθένα και συνεχίζει. </w:t>
      </w:r>
    </w:p>
    <w:p>
      <w:pPr>
        <w:pStyle w:val="Normal"/>
        <w:spacing w:lineRule="auto" w:line="600"/>
        <w:ind w:firstLine="720"/>
        <w:jc w:val="both"/>
        <w:rPr>
          <w:rFonts w:ascii="Arial" w:hAnsi="Arial" w:cs="Arial"/>
        </w:rPr>
      </w:pPr>
      <w:r>
        <w:rPr>
          <w:rFonts w:cs="Arial" w:ascii="Arial" w:hAnsi="Arial"/>
        </w:rPr>
        <w:t>Το καταθέτω, κύριε Πρόεδρε, με την άδειά σας για τα Πρακτικά.</w:t>
      </w:r>
    </w:p>
    <w:p>
      <w:pPr>
        <w:pStyle w:val="Normal"/>
        <w:spacing w:lineRule="auto" w:line="600"/>
        <w:ind w:firstLine="720"/>
        <w:jc w:val="both"/>
        <w:rPr/>
      </w:pPr>
      <w:r>
        <w:rPr>
          <w:rFonts w:cs="Arial" w:ascii="Arial" w:hAnsi="Arial"/>
        </w:rPr>
        <w:t>(Στο σημείο αυτό ο Βουλευτής κ. Ιωσήφ Βαλ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μένουν στον αέρα. Εντοπίζουμε από πού ξεκίνησαν ως «μαύρα χρήματα» και δεν μπορούμε να βρούμε τους τελικούς αποδέκτες, γιατί η δικαιοσύνη δεν αναλαμβάνει το δικό της κομμάτι ευθύνης. Οι αποδέκτες των «μαύρων ταμείων» πρέπει να αναζητηθούν από τον κύκλο των προσώπων που αποφάσιζαν ή επηρέαζαν τη λήψη αποφάσεων που σχετίζονταν με προμήθειες από τη «SIEMENS» κατά την ίδια χρονική περίοδο. </w:t>
      </w:r>
    </w:p>
    <w:p>
      <w:pPr>
        <w:pStyle w:val="Normal"/>
        <w:spacing w:lineRule="auto" w:line="600"/>
        <w:ind w:firstLine="720"/>
        <w:jc w:val="both"/>
        <w:rPr>
          <w:rFonts w:ascii="Arial" w:hAnsi="Arial" w:cs="Arial"/>
        </w:rPr>
      </w:pPr>
      <w:r>
        <w:rPr>
          <w:rFonts w:cs="Arial" w:ascii="Arial" w:hAnsi="Arial"/>
        </w:rPr>
        <w:t xml:space="preserve">Αυτό δεν είναι δυνατόν, χωρίς την πλήρη διερεύνηση του ρόλου των γνωστών υπαλλήλων της «SIEMENS» που αποδεδειγμένα έκλειναν τις συμφωνίες, οργάνωναν τις λεγόμενες «ωφέλιμες πληρωμές» και κινούσαν με το αζημίωτο για το δικό τους μέρος –έβαζαν και αυτοί δηλαδή το χέρι στο μέλι- χρήματα από τα μαύρα ταμεία της εταιρείας. Αυτοί όμως ανήκουν στη δικαιοδοσία της τακτικής δικαιοσύνης και την αρμοδιότητα των σημερινών ανακριτών. Αυτοί είναι οι Καραβέλας, Χριστοφοράκος, Μαυρίδης, Γεωργίου κ.λπ.. </w:t>
      </w:r>
    </w:p>
    <w:p>
      <w:pPr>
        <w:pStyle w:val="Normal"/>
        <w:spacing w:lineRule="auto" w:line="600"/>
        <w:ind w:firstLine="720"/>
        <w:jc w:val="both"/>
        <w:rPr/>
      </w:pPr>
      <w:r>
        <w:rPr>
          <w:rFonts w:cs="Arial" w:ascii="Arial" w:hAnsi="Arial"/>
        </w:rPr>
        <w:t xml:space="preserve">Στις 3 Δεκεμβρίου του 2008 γίνεται συντονιστική συνάντηση στη Χάγη στο πλαίσιο της </w:t>
      </w:r>
      <w:r>
        <w:rPr>
          <w:rFonts w:cs="Arial" w:ascii="Arial" w:hAnsi="Arial"/>
          <w:lang w:val="en-US"/>
        </w:rPr>
        <w:t>EUROJUST</w:t>
      </w:r>
      <w:r>
        <w:rPr>
          <w:rFonts w:cs="Arial" w:ascii="Arial" w:hAnsi="Arial"/>
        </w:rPr>
        <w:t xml:space="preserve"> για τα θέματα των δικαστικών συνδρομών που καθυστερούσαν. Ανακριτής και εισαγγελέας μαζί –οι Έλληνες- δηλώνουν ότι θα τεθούν περιοριστικοί όροι για το Μιχάλη Χριστοφοράκ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με την ανοχή σ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χρειάζεται ακόμα να επιδείξω την ανοχή μου. Έχετε ακόμη ένα λεπτό. Μετά από αυτό θα πρέπει να το συζητήσουμε.</w:t>
      </w:r>
    </w:p>
    <w:p>
      <w:pPr>
        <w:pStyle w:val="Normal"/>
        <w:spacing w:lineRule="auto" w:line="600"/>
        <w:ind w:firstLine="720"/>
        <w:jc w:val="both"/>
        <w:rPr/>
      </w:pPr>
      <w:r>
        <w:rPr>
          <w:rFonts w:cs="Arial" w:ascii="Arial" w:hAnsi="Arial"/>
          <w:b/>
        </w:rPr>
        <w:t>ΙΩΣΗΦ ΒΑΛΥΡΑΚΗΣ:</w:t>
      </w:r>
      <w:r>
        <w:rPr>
          <w:rFonts w:cs="Arial" w:ascii="Arial" w:hAnsi="Arial"/>
        </w:rPr>
        <w:t xml:space="preserve"> Σας προϊδεάζω για να μη με διακόπτετε κάθε τόσο, κύριε Πρόεδρε. Ξέρω ότι επιμένετε στην τήρηση του Κανονισμού και σωστά επιμένε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ι, γιατί έχουν εγγραφεί αρκετοί συνάδελφοι.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Δεν θα αργήσω, αλλά θα μου δώσετε τη δυνατότητα να ολοκληρώσω. </w:t>
      </w:r>
    </w:p>
    <w:p>
      <w:pPr>
        <w:pStyle w:val="Normal"/>
        <w:spacing w:lineRule="auto" w:line="600"/>
        <w:ind w:firstLine="720"/>
        <w:jc w:val="both"/>
        <w:rPr>
          <w:rFonts w:ascii="Arial" w:hAnsi="Arial" w:cs="Arial"/>
        </w:rPr>
      </w:pPr>
      <w:r>
        <w:rPr>
          <w:rFonts w:cs="Arial" w:ascii="Arial" w:hAnsi="Arial"/>
        </w:rPr>
        <w:t xml:space="preserve">Ο Μιχάλης Χριστοφοράκος αναχωρεί ανενόχλητος και μάλιστα με αστυνομική συνοδεία στις 20 Μαΐου 2009, δηλαδή έξι ολόκληρους μήνες αργότερα. Από τις αρχές του 2010 οι ανακριτές είχαν πλήρη γνώση της εγκληματικής οργάνωσης. </w:t>
      </w:r>
    </w:p>
    <w:p>
      <w:pPr>
        <w:pStyle w:val="Normal"/>
        <w:spacing w:lineRule="auto" w:line="600"/>
        <w:ind w:firstLine="720"/>
        <w:jc w:val="both"/>
        <w:rPr/>
      </w:pPr>
      <w:r>
        <w:rPr>
          <w:rFonts w:cs="Arial" w:ascii="Arial" w:hAnsi="Arial"/>
        </w:rPr>
        <w:t xml:space="preserve">Σας διαβάζω από έγγραφο του κ. Γιουνγκ στις 18/1/2010, προτού δηλαδή ξεκινήσει η εξεταστική επιτροπή: «Τους τελευταίους επτά μήνες δεν εκλήθην προς εξέταση ούτε μία φορά. Παρακαλώ ασχοληθείτε με την ουσία της υπόθεσής μου. Οι συνάδελφοί σας από την Εισαγγελία του Μονάχου ανακάλυψαν ότι μια σχετικά μικρή ομάδα συνεργατών της «SIEMENS», ιεραρχικά κατώτερη κ.λπ. από το διοικητικό συμβούλιο μαζί με συναδέλφους στο εξωτερικό σε ένα κλειστό κύκλωμα άνοιξαν λογαριασμούς, έκαναν πληρωμές μετρητοίς και μεταφορές χρημάτων μέσω τραπεζών, προφανώς για να κλείνουν συμβάσεις έργου. Δυστυχώς, οι συνάδελφοι στη «SIEMENS» που ήταν υπεύθυνοι για τον έλεγχο όλων των εμπορικών δραστηριοτήτων ήταν αυτοί που παρότρυναν το σύστημα δωροδοκιών στη «SIEMENS». Άρα, γίνεται πλήρης περιγραφή του οργανωμένου εγκλήματος από την αρχή του 2010. </w:t>
      </w:r>
    </w:p>
    <w:p>
      <w:pPr>
        <w:pStyle w:val="Normal"/>
        <w:spacing w:lineRule="auto" w:line="600"/>
        <w:ind w:firstLine="720"/>
        <w:jc w:val="both"/>
        <w:rPr>
          <w:rFonts w:ascii="Arial" w:hAnsi="Arial" w:cs="Arial"/>
        </w:rPr>
      </w:pPr>
      <w:r>
        <w:rPr>
          <w:rFonts w:cs="Arial" w:ascii="Arial" w:hAnsi="Arial"/>
        </w:rPr>
        <w:t>Το καταθέτω, κύριε Πρόεδρε, με την άδειά σας για τα Πρακτικά.</w:t>
      </w:r>
    </w:p>
    <w:p>
      <w:pPr>
        <w:pStyle w:val="Normal"/>
        <w:spacing w:lineRule="auto" w:line="600"/>
        <w:ind w:firstLine="720"/>
        <w:jc w:val="both"/>
        <w:rPr/>
      </w:pPr>
      <w:r>
        <w:rPr>
          <w:rFonts w:cs="Arial" w:ascii="Arial" w:hAnsi="Arial"/>
        </w:rPr>
        <w:t>(Στο σημείο αυτό ο Βουλευτής κ. Ιωσήφ Βαλ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ο κ. Γιουνγκ δεν εκλήθη επτά μήνες πριν. Οκτώ μήνες αργότερα παραβίασε τους περιοριστικούς όρους που του είχαν επιβληθεί και αναχώρησε και αυτός από την Ελλάδα, χωρίς να κληθεί να καταθέσει. </w:t>
      </w:r>
    </w:p>
    <w:p>
      <w:pPr>
        <w:pStyle w:val="Normal"/>
        <w:spacing w:lineRule="auto" w:line="600"/>
        <w:ind w:firstLine="720"/>
        <w:jc w:val="both"/>
        <w:rPr>
          <w:rFonts w:ascii="Arial" w:hAnsi="Arial" w:cs="Arial"/>
        </w:rPr>
      </w:pPr>
      <w:r>
        <w:rPr>
          <w:rFonts w:cs="Arial" w:ascii="Arial" w:hAnsi="Arial"/>
        </w:rPr>
        <w:t xml:space="preserve">Αν και προέκυψαν από την αρχή, κυρίες και κύριοι συνάδελφοι, στοιχεία εμπλοκής μελών κυβερνήσεων στο σκάνδαλο, οι δικαστικοί λειτουργοί που χειρίστηκαν την υπόθεση δεν απέστειλαν αμελλητί, όπως είχαν υποχρέωση, το φάκελο στη Βουλή. Είναι σαφές ότι υπάρχουν τουλάχιστον πειθαρχικές ευθύνες. </w:t>
      </w:r>
    </w:p>
    <w:p>
      <w:pPr>
        <w:pStyle w:val="Normal"/>
        <w:spacing w:lineRule="auto" w:line="600"/>
        <w:ind w:firstLine="720"/>
        <w:jc w:val="both"/>
        <w:rPr/>
      </w:pPr>
      <w:r>
        <w:rPr>
          <w:rFonts w:cs="Arial" w:ascii="Arial" w:hAnsi="Arial"/>
        </w:rPr>
        <w:t>Δεν είναι μόνο ο πρωτοδίκης ανακριτής που έχει ευθύνες. Ο εισαγγελέας, παραδείγματος χάριν, που κράτησε τρία ολόκληρα χρόνια παράνομα την προκαταρκτική εξέταση για τη «SIEMENS» από το 2005, ο τότε εισαγγελέας του Αρείου Πάγου που επόπτευε και καθοδηγούσε, αυτοί δεν έχουν ευθύνη; Είναι όλοι ανεύθυνοι; Τι συμβαίνει, τέλος πάντων; Πότε είχε δίκιο η δικαιοσύνη; Όταν το Ανώτατο Δικαστικό Συμβούλιο αποφαίνεται ότι ο ανακριτής έκανε καλά τη δουλειά του ή όταν η εισαγγελία ασκεί ποινική δίωξη για εγκληματική οργάνωση;</w:t>
      </w:r>
    </w:p>
    <w:p>
      <w:pPr>
        <w:pStyle w:val="Normal"/>
        <w:spacing w:lineRule="auto" w:line="600"/>
        <w:ind w:firstLine="720"/>
        <w:jc w:val="both"/>
        <w:rPr>
          <w:rFonts w:ascii="Arial" w:hAnsi="Arial" w:cs="Arial"/>
        </w:rPr>
      </w:pPr>
      <w:r>
        <w:rPr>
          <w:rFonts w:cs="Arial" w:ascii="Arial" w:hAnsi="Arial"/>
        </w:rPr>
        <w:t>Τι θα γίνει με τους υπαλλήλους της μητρικής «SIEMENS» που ενέχονται στο οργανωμένο έγκλημα; Μετά τις 7 Σεπτεμβρίου που ασκήθηκε ποινική δίωξη και για οκτώ ολόκληρους μήνες –μέχρι σήμερα δηλαδή- δεν έχει γίνει απολύτως τίποτα. Ούτε κατηγορητήρια συντάχθηκαν ούτε εντάλματα για την εγκληματική οργάνωση εκδόθηκαν. Είναι απορίας άξιον το ότι όλοι αυτοί εξακολουθούν να παραμένουν μέχρι σήμερα στο απυρόβλητο.</w:t>
      </w:r>
    </w:p>
    <w:p>
      <w:pPr>
        <w:pStyle w:val="Normal"/>
        <w:spacing w:lineRule="auto" w:line="600"/>
        <w:ind w:firstLine="720"/>
        <w:jc w:val="both"/>
        <w:rPr>
          <w:rFonts w:ascii="Arial" w:hAnsi="Arial" w:cs="Arial"/>
        </w:rPr>
      </w:pPr>
      <w:r>
        <w:rPr>
          <w:rFonts w:cs="Arial" w:ascii="Arial" w:hAnsi="Arial"/>
        </w:rPr>
        <w:t xml:space="preserve">Πάνω από είκοσι χρόνια συγκεκριμένοι δικαστές δεν βγάζουν αποτέλεσμα, διερευνώντας τις αμαρτωλές συμβάσεις της «SIEMENS». Θα δώσω μια σειρά βουλευμάτων για το αρχείο, όπου αναφέρονται τα εξής: «Συμβούλιο Πλημμελειοδικών Αθηνών το 1993, διάφοροι –να μην πούμε ονόματα- απηλλάγησαν από κάθε κατηγορία. Πόρισμα του 1995 της εισαγγελίας εφετών, η υπόθεση μπαίνει στο αρχείο αφού η δικαιοσύνη δεν αξιολογεί την ύπαρξη αξιοποίνων πράξεων για ένα εκατομμύριο ψηφιακές παροχές. Βούλευμα του 2001, του Συμβουλίου Εφετών Αθηνών απηλλάγησαν από κάθε κατηγορία». Βλέπουμε δηλαδή ότι η δικαιοσύνη κινείται με ρυθμό χελώνας είκοσι χρόνια τώρα και αποτέλεσμα δεν βγαίνει. </w:t>
      </w:r>
    </w:p>
    <w:p>
      <w:pPr>
        <w:pStyle w:val="Normal"/>
        <w:spacing w:lineRule="auto" w:line="600"/>
        <w:ind w:firstLine="720"/>
        <w:jc w:val="both"/>
        <w:rPr>
          <w:rFonts w:ascii="Arial" w:hAnsi="Arial" w:cs="Arial"/>
        </w:rPr>
      </w:pPr>
      <w:r>
        <w:rPr>
          <w:rFonts w:cs="Arial" w:ascii="Arial" w:hAnsi="Arial"/>
        </w:rPr>
        <w:t>Το καταθέτω, κύριε Πρόεδρε, με την άδειά σας για τα Πρακτικά.</w:t>
      </w:r>
    </w:p>
    <w:p>
      <w:pPr>
        <w:pStyle w:val="Normal"/>
        <w:spacing w:lineRule="auto" w:line="600"/>
        <w:ind w:firstLine="720"/>
        <w:jc w:val="both"/>
        <w:rPr/>
      </w:pPr>
      <w:r>
        <w:rPr>
          <w:rFonts w:cs="Arial" w:ascii="Arial" w:hAnsi="Arial"/>
        </w:rPr>
        <w:t>(Στο σημείο αυτό ο Βουλευτής κ. Ιωσήφ Βαλ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Η εξεταστική επιτροπή ζήτησε με πολύ προσεκτικό τρόπο την επιτάχυνση των διαδικασιών. Ο εισαγγελέας του Αρείου Πάγου συνέστησε στους ειδικούς εφέτες ανακριτές να μην λαμβάνουν υπ’ όψιν τους την εξεταστική επιτροπή που έλεγε να επιταχύνουν γιατί αυτό δήθεν αποτελούσε παρέμβαση στη δικαιοσύνη.</w:t>
      </w:r>
    </w:p>
    <w:p>
      <w:pPr>
        <w:pStyle w:val="Normal"/>
        <w:spacing w:lineRule="auto" w:line="600"/>
        <w:ind w:firstLine="720"/>
        <w:jc w:val="both"/>
        <w:rPr>
          <w:rFonts w:ascii="Arial" w:hAnsi="Arial" w:cs="Arial"/>
          <w:bCs/>
        </w:rPr>
      </w:pPr>
      <w:r>
        <w:rPr>
          <w:rFonts w:cs="Arial" w:ascii="Arial" w:hAnsi="Arial"/>
          <w:bCs/>
        </w:rPr>
        <w:t>Κύριε Πρόεδρε, με την άδειά σας καταθέτω την επιστολή του εισαγγελέα του Αρείου Πάγου προς τους ανακριτές.</w:t>
      </w:r>
    </w:p>
    <w:p>
      <w:pPr>
        <w:pStyle w:val="Normal"/>
        <w:spacing w:lineRule="auto" w:line="600"/>
        <w:ind w:firstLine="720"/>
        <w:jc w:val="both"/>
        <w:rPr/>
      </w:pPr>
      <w:r>
        <w:rPr>
          <w:rFonts w:cs="Arial" w:ascii="Arial" w:hAnsi="Arial"/>
          <w:bCs/>
        </w:rPr>
        <w:t>(Στο σημείο αυτό ο Βουλευτής κ. Ιωσήφ Βαλυρ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Τα τελευταία έξι χρόνια ποιος συγκαλύπτει, κύριε Υπουργέ; Δεν θα υπάρξει διαφάνεια στο σκάνδαλο; Δεν θα υπάρξει τιμωρία στους υπεύθυνους; Θα συνεχιστεί η ατιμωρησία; Δεν θα υπάρξει κάθαρση στην τραγωδία; </w:t>
      </w:r>
    </w:p>
    <w:p>
      <w:pPr>
        <w:pStyle w:val="Normal"/>
        <w:spacing w:lineRule="auto" w:line="600"/>
        <w:ind w:firstLine="720"/>
        <w:jc w:val="both"/>
        <w:rPr/>
      </w:pPr>
      <w:r>
        <w:rPr>
          <w:rFonts w:cs="Arial" w:ascii="Arial" w:hAnsi="Arial"/>
          <w:bCs/>
        </w:rPr>
        <w:t>Κύριοι συνάδελφοι, ομόφωνα οι Βουλευτές των κομμάτων που συμμετείχαν στην εξεταστική επιτροπή για την υπόθεση της «</w:t>
      </w:r>
      <w:r>
        <w:rPr>
          <w:rFonts w:cs="Arial" w:ascii="Arial" w:hAnsi="Arial"/>
          <w:bCs/>
          <w:lang w:val="en-US"/>
        </w:rPr>
        <w:t>SIEMENS</w:t>
      </w:r>
      <w:r>
        <w:rPr>
          <w:rFonts w:cs="Arial" w:ascii="Arial" w:hAnsi="Arial"/>
          <w:bCs/>
        </w:rPr>
        <w:t xml:space="preserve">» αποφάσισαν και προτείνουν την περαιτέρω διερεύνηση της υπόθεσης, μια πρόταση που θα πρέπει να γίνει δεκτή από την Ολομέλεια της Βουλής, υλοποιώντας έτσι τη θέλησή της για την πλήρη διαλεύκανση του σκανδάλου. </w:t>
      </w:r>
    </w:p>
    <w:p>
      <w:pPr>
        <w:pStyle w:val="Normal"/>
        <w:spacing w:lineRule="auto" w:line="600"/>
        <w:ind w:firstLine="720"/>
        <w:jc w:val="both"/>
        <w:rPr/>
      </w:pPr>
      <w:r>
        <w:rPr>
          <w:rFonts w:cs="Arial" w:ascii="Arial" w:hAnsi="Arial"/>
          <w:bCs/>
        </w:rPr>
        <w:t>Ταυτόχρονα θέλω να εκφράσω έκκληση και ευχή προς τη δικαιοσύνη να περατωθεί γρήγορα η ανάκριση που αφορά την υπόθεση «</w:t>
      </w:r>
      <w:r>
        <w:rPr>
          <w:rFonts w:cs="Arial" w:ascii="Arial" w:hAnsi="Arial"/>
          <w:bCs/>
          <w:lang w:val="en-US"/>
        </w:rPr>
        <w:t>SIEMENS</w:t>
      </w:r>
      <w:r>
        <w:rPr>
          <w:rFonts w:cs="Arial" w:ascii="Arial" w:hAnsi="Arial"/>
          <w:bCs/>
        </w:rPr>
        <w:t>», διότι αυτό επιβάλλει το συμφέρον της χώρας. Στο Κοινοβούλιο, στο χώρο όπου εκφράζεται η λαϊκή κυριαρχία και στο όνομα του ελληνικού λαού. Με το χέρι στην καρδιά και κατά συνείδηση καλούμεθα όλοι να κάνουμε το καθήκον μας, να σταθούμε στο ύψος των περιστάσεων, να καταπολεμήσουμε τη διαφθορά και τη διαπλοκή, να επικρατήσει η διαφάνεια, να προωθήσουμε ενέργειες και θεσμούς που να ενισχύουν και να επιβάλλουν τη διαφάνεια. «Όλα στο φως» είναι το αίτημα των Ελλήνων πολιτών που ζητούν ελπίδα και διέξοδο από τη σημερινή ζοφερή πραγματικότητα. Εκεί οφείλουμε όλοι, χωρίς εξαίρεση, να ανταποκριθούμε θετικά.</w:t>
      </w:r>
    </w:p>
    <w:p>
      <w:pPr>
        <w:pStyle w:val="Normal"/>
        <w:spacing w:lineRule="auto" w:line="600"/>
        <w:ind w:firstLine="720"/>
        <w:jc w:val="both"/>
        <w:rPr>
          <w:rFonts w:ascii="Arial" w:hAnsi="Arial" w:cs="Arial"/>
          <w:bCs/>
        </w:rPr>
      </w:pPr>
      <w:r>
        <w:rPr>
          <w:rFonts w:cs="Arial" w:ascii="Arial" w:hAnsi="Arial"/>
          <w:bCs/>
        </w:rPr>
        <w:t>Σας ευχαριστώ πολύ, κύριοι συνάδελφ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ήτριες και μαθητές και τρεις εκπαιδευτικοί από το Σχολικό Κέντρο Καμποχώρων Χί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Πριν δώσω το λόγο στον κ. Αποστολάκο, θα μου επιτρέψετε να κάνω μία ειδική αναφορά για τους εργαζόμενους στη Βουλή που υποστήριξαν τις εργασίες της επιτροπής αυτής, αλλά υποστηρίζουν τις εργασίες και των άλλων επιτροπών, των εξεταστικών και της προκαταρκτικής, πέραν των επιτροπών νομοθετικού έργου ή των άλλων ειδικών επιτροπών που λειτουργούν και υποστηρίζονται από τους υπαλλήλους της Βουλής.</w:t>
      </w:r>
    </w:p>
    <w:p>
      <w:pPr>
        <w:pStyle w:val="Normal"/>
        <w:spacing w:lineRule="auto" w:line="600"/>
        <w:ind w:firstLine="720"/>
        <w:jc w:val="both"/>
        <w:rPr>
          <w:rFonts w:ascii="Arial" w:hAnsi="Arial" w:cs="Arial"/>
          <w:bCs/>
        </w:rPr>
      </w:pPr>
      <w:r>
        <w:rPr>
          <w:rFonts w:cs="Arial" w:ascii="Arial" w:hAnsi="Arial"/>
          <w:bCs/>
        </w:rPr>
        <w:t>Πράγματι όταν ξαναδεί κανείς τα στατιστικά στοιχεία για την επιτροπή αυτή με εκατόν πέντε συνεδριάσεις μέσα σ’ ένα χρόνο, όπου κάθε μία απ’ αυτές διαρκούσε κατά μέσο όρο τεσσερισήμισι ως πέντε τουλάχιστον ώρες …</w:t>
      </w:r>
    </w:p>
    <w:p>
      <w:pPr>
        <w:pStyle w:val="Normal"/>
        <w:spacing w:lineRule="auto" w:line="600"/>
        <w:ind w:firstLine="720"/>
        <w:jc w:val="both"/>
        <w:rPr/>
      </w:pPr>
      <w:r>
        <w:rPr>
          <w:rFonts w:cs="Arial" w:ascii="Arial" w:hAnsi="Arial"/>
          <w:b/>
          <w:bCs/>
        </w:rPr>
        <w:t>ΙΩΣΗΦ ΒΑΛΥΡΑΚΗΣ:</w:t>
      </w:r>
      <w:r>
        <w:rPr>
          <w:rFonts w:cs="Arial" w:ascii="Arial" w:hAnsi="Arial"/>
          <w:bCs/>
        </w:rPr>
        <w:t xml:space="preserve"> Κύριε Πρόεδρε, φθάσαμε και σε πάνω από δώδεκα ώρες συνεδρίαση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Υπήρχαν και συνεδριάσεις που υπερέβησαν το δεκάωρο και φθάσαμε στο δωδεκάωρο. Λέω ότι ο μέσος όρος ήταν πάνω από πέντε ώρες, με είκοσι χιλιάδες επτακόσιες σελίδες να είναι μόνο το σύνολο των στενογραφημένων Πρακτικών. Υπήρχαν βέβαια και πάρα πολλές άλλες δουλειές, όπως η απομαγνητοφώνηση που γίνεται. Για τους στενογράφους και για όλους τους άλλους υπαλλήλους που έχουν την ευθύνη υποστήριξης των επιτροπών, αντιλαμβανόμαστε το φόρτο της εργασίας. Το λέω αυτό γιατί αξίζουν μίας ειδικής αναγνώρισης απ’ όλους μας οι υπάλληλοι όχι μόνο γι’ αυτή την επιτροπή, αλλά και για όλες τις άλλες επιτροπές, γιατί εξακολουθούν να λέγονται και να γράφονται πολλά τα οποία είναι ανακριβή και αναληθή σ’ ό,τι αφορά το ανθρώπινο δυναμικό της Βουλής. </w:t>
      </w:r>
    </w:p>
    <w:p>
      <w:pPr>
        <w:pStyle w:val="Normal"/>
        <w:spacing w:lineRule="auto" w:line="600"/>
        <w:ind w:firstLine="720"/>
        <w:jc w:val="both"/>
        <w:rPr>
          <w:rFonts w:ascii="Arial" w:hAnsi="Arial" w:cs="Arial"/>
          <w:bCs/>
        </w:rPr>
      </w:pPr>
      <w:r>
        <w:rPr>
          <w:rFonts w:cs="Arial" w:ascii="Arial" w:hAnsi="Arial"/>
          <w:bCs/>
        </w:rPr>
        <w:t xml:space="preserve">Όπως γνωρίζουμε, δεν υπάρχουν ωράρια σε τέτοιες περιπτώσεις και έχουμε συνεδριάσεις μέχρι τα μεσάνυχτα και μετά τα μεσάνυχτα. Όταν έχουμε νομοθετική εργασία υπάρχει επιπροσθέτως και αυτό και, όπως γνωρίζουμε, υπάρχει νομοθετική εργασία κάθε εβδομάδα μαζί με τον κοινοβουλευτικό έλεγχο και υπάρχει και αυτή η επιπρόσθετη επιβάρυνση που τους αναθέτουμε και επιτελούν το καθήκον τους κατά τον καλύτερο τρόπο. </w:t>
      </w:r>
    </w:p>
    <w:p>
      <w:pPr>
        <w:pStyle w:val="Normal"/>
        <w:spacing w:lineRule="auto" w:line="600"/>
        <w:ind w:firstLine="720"/>
        <w:jc w:val="both"/>
        <w:rPr/>
      </w:pPr>
      <w:r>
        <w:rPr>
          <w:rFonts w:cs="Arial" w:ascii="Arial" w:hAnsi="Arial"/>
          <w:bCs/>
        </w:rPr>
        <w:t>Θεωρώ, λοιπόν, ότι είναι υποχρέωση όχι μόνο δική μου, αλλά όλων μας να αναγνωρίσουμε για μία ακόμα φορά την πολύ σκληρή δουλειά που κάνουν, προκειμένου να λειτουργεί ο θεσμός του Κοινοβουλίου στο καλύτερο δυνατό επίπεδο.</w:t>
      </w:r>
    </w:p>
    <w:p>
      <w:pPr>
        <w:pStyle w:val="Normal"/>
        <w:spacing w:lineRule="auto" w:line="600"/>
        <w:ind w:firstLine="720"/>
        <w:jc w:val="both"/>
        <w:rPr>
          <w:rFonts w:ascii="Arial" w:hAnsi="Arial" w:cs="Arial"/>
          <w:bCs/>
        </w:rPr>
      </w:pPr>
      <w:r>
        <w:rPr>
          <w:rFonts w:cs="Arial" w:ascii="Arial" w:hAnsi="Arial"/>
          <w:bCs/>
        </w:rPr>
        <w:t>Το λόγο έχει τώρα ο κ. Γρηγόριος Αποστολάκος, ο πρώτος ομιλητής εκ μέρους της Νέας Δημοκρατίας, για δεκαπέντε λεπτά.</w:t>
      </w:r>
    </w:p>
    <w:p>
      <w:pPr>
        <w:pStyle w:val="Normal"/>
        <w:spacing w:lineRule="auto" w:line="600"/>
        <w:ind w:firstLine="720"/>
        <w:jc w:val="both"/>
        <w:rPr/>
      </w:pPr>
      <w:r>
        <w:rPr>
          <w:rFonts w:cs="Arial" w:ascii="Arial" w:hAnsi="Arial"/>
          <w:b/>
          <w:bCs/>
        </w:rPr>
        <w:t>ΓΡΗΓΟΡΙΟΣ ΑΠΟΣΤΟΛΑΚΟ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Είναι αυτονόητο ότι όχι μόνο συνηγορούμε, αλλά και πλειοδοτούμε σ’ ό,τι αφορά την αναγνώριση της εργασίας την οποία επί ένα χρόνο προσέφεραν οι υπάλληλοι της Βουλής. Εκείνο που κυρίως τους χαρακτήριζε ήταν η ποιότητα στη δουλειά τους και το αγόγγυστο της προσφοράς που ξεπερνούσε και το καλώς εννοούμενο καθήκον. Έχω την εντύπωση ότι μέσα στο πλαίσιο των δυνατοτήτων σας, αυτό θα πρέπει να τύχει και της ανάλογης υλικής ανταμοιβής και αυτό εσείς, αγαπητέ κύριε Πρόεδρε, είστε αρμόδιος να το κρίνετε.</w:t>
      </w:r>
    </w:p>
    <w:p>
      <w:pPr>
        <w:pStyle w:val="Normal"/>
        <w:spacing w:lineRule="auto" w:line="600"/>
        <w:ind w:firstLine="720"/>
        <w:jc w:val="both"/>
        <w:rPr/>
      </w:pPr>
      <w:r>
        <w:rPr>
          <w:rFonts w:cs="Arial" w:ascii="Arial" w:hAnsi="Arial"/>
          <w:bCs/>
        </w:rPr>
        <w:t xml:space="preserve">Κυρίες και κύριοι συνάδελφοι, δεν φιλοδοξώ στο πλαίσιο της δεκαπεντάλεπτης εισήγησής μου να σας καταστήσω κοινωνούς και μύστες ενός τεράστιου σκανδάλου, ενός σκανδάλου πολιτικού, οικονομικού, ενός σκανδάλου της εξουσίας. Θα προσπαθήσω, λοιπόν, έτσι όπως το λέει και ο Κανονισμός, να κάνω ορισμένες επισημάνσεις κυρίως πολιτικού χαρακτήρα για το πλαίσιο κάτω από το οποίο κληθήκαμε να ανταποκριθούμε στην ομόφωνη απόφαση της Βουλής των Ελλήνων.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ind w:firstLine="720"/>
        <w:jc w:val="both"/>
        <w:rPr/>
      </w:pPr>
      <w:r>
        <w:rPr>
          <w:rFonts w:cs="Arial" w:ascii="Arial" w:hAnsi="Arial"/>
          <w:bCs/>
        </w:rPr>
        <w:t xml:space="preserve">Η πρώτη παρατήρηση που έχω να κάνω είναι για λογαριασμό του εαυτού μου και του κόμματος το οποίο έχω την τιμή να εκπροσωπώ αυτήν τη στιγμή, ότι από την ανακοίνωση της τοποθέτησής μας στην εξεταστική επιτροπή μέχρι και σήμερα που κουβεντιάζεται το πόρισμα στη Βουλή των Ελλήνων, προσωπικά εγώ αλλά και όλοι οι συνάδελφοί μου δεν δεχτήκαμε καμμία μα καμμία παρέμβαση από την κομματική ηγεσία του κόμματός μας. Θεωρώ τίτλο τιμής και για το κόμμα μου και για το πολιτικό σύστημα το ότι λειτουργήσαμε με γνώμονα τον όρκο μας, τη συνείδησή μας και την οφειλόμενη προσήλωσή μας στην εφαρμογή του Συντάγματος και των νόμων. Αυτό μπορεί να προκαταλάβει και κάποιες μεμονωμένες φωνές, οι οποίες θέλουν να δημιουργήσουν την εικόνα ότι υπήρξε υποτιθέμενη πολιτική συναλλαγή για τη σύνταξη του πορίσματος. </w:t>
      </w:r>
    </w:p>
    <w:p>
      <w:pPr>
        <w:pStyle w:val="Normal"/>
        <w:spacing w:lineRule="auto" w:line="600"/>
        <w:ind w:firstLine="720"/>
        <w:jc w:val="both"/>
        <w:rPr/>
      </w:pPr>
      <w:r>
        <w:rPr>
          <w:rFonts w:cs="Arial" w:ascii="Arial" w:hAnsi="Arial"/>
          <w:bCs/>
        </w:rPr>
        <w:t>Θέλω να σας πω, λοιπόν, ότι η ιστορία αυτή η οποία ξεκίνησε ύστερα από την πρωτοβουλία του Πρωθυπουργού της χώρας, του κ. Παπανδρέου, και την οποία απεδέχθησαν και οι υπόλοιποι πολιτικοί αρχηγοί, από την αφετηρία της είχε ένα έλλειμμα. Εδώ, στο Βήμα της Βουλής, θα πρέπει να αρθρώνουμε λόγο αληθείας. Είχε ένα έλλειμμα σ’ ό,τι αφορά τη νομική διάσταση του πράγματος. Είχε ένα έλλειμμα το οποίο με δύο απλές λέξεις λέει ότι το γνώριζε ή όφειλε να το γνωρίζει ο κύριος Πρωθυπουργός όταν έπαιρνε την πρωτοβουλία για την εκκαθάριση κάποιων εκκρεμών σκανδάλων όπως της «</w:t>
      </w:r>
      <w:r>
        <w:rPr>
          <w:rFonts w:cs="Arial" w:ascii="Arial" w:hAnsi="Arial"/>
          <w:bCs/>
          <w:lang w:val="en-US"/>
        </w:rPr>
        <w:t>SIEMENS</w:t>
      </w:r>
      <w:r>
        <w:rPr>
          <w:rFonts w:cs="Arial" w:ascii="Arial" w:hAnsi="Arial"/>
          <w:bCs/>
        </w:rPr>
        <w:t xml:space="preserve">», όπως του Χρηματιστηρίου (όπου ακόμα περιμένουμε την επικοινωνιακή σύσταση εξεταστικής επιτροπής) ότι δεν μπορούσε να προχωρήσει διότι υπήρχαν συγκεκριμένες –εννοώ από νομικής και συνταγματικής πλευράς- απαγορευτικές διαδικασίες για την νομική εκκαθάριση του σκανδάλου. </w:t>
      </w:r>
    </w:p>
    <w:p>
      <w:pPr>
        <w:pStyle w:val="Normal"/>
        <w:spacing w:lineRule="auto" w:line="600"/>
        <w:ind w:firstLine="720"/>
        <w:jc w:val="both"/>
        <w:rPr>
          <w:rFonts w:ascii="Arial" w:hAnsi="Arial" w:cs="Arial"/>
          <w:bCs/>
        </w:rPr>
      </w:pPr>
      <w:r>
        <w:rPr>
          <w:rFonts w:cs="Arial" w:ascii="Arial" w:hAnsi="Arial"/>
          <w:bCs/>
        </w:rPr>
        <w:t xml:space="preserve">Εκεί λοιπόν μας μπαίνει ο πειρασμός να σκεφτούμε ότι δεκαεννέα άνθρωποι βρεθήκαμε «στο μάτι του κυκλώνα». Βρεθήκαμε λοιπόν μπροστά στο ενδεχόμενο να γίνουμε το άλλοθι του πολιτικού συστήματος. Βρεθήκαμε μπροστά στον κίνδυνο να μας κατηγορήσουν για συγκάλυψη ή για ανικανότητα. </w:t>
      </w:r>
    </w:p>
    <w:p>
      <w:pPr>
        <w:pStyle w:val="Normal"/>
        <w:spacing w:lineRule="auto" w:line="600"/>
        <w:ind w:firstLine="720"/>
        <w:jc w:val="both"/>
        <w:rPr>
          <w:rFonts w:ascii="Arial" w:hAnsi="Arial" w:cs="Arial"/>
          <w:bCs/>
        </w:rPr>
      </w:pPr>
      <w:r>
        <w:rPr>
          <w:rFonts w:cs="Arial" w:ascii="Arial" w:hAnsi="Arial"/>
          <w:bCs/>
        </w:rPr>
        <w:t xml:space="preserve">Τίποτα απ’ αυτά δεν έγινε. Με κριτήρια και γνώμονα αυτά τα οποία σας ανέφερα νωρίτερα, προσπαθήσαμε να κάνουμε καλά τη δουλειά μας και την κάναμε καλά. Δεν πιστεύω ότι το πόρισμα της εξεταστικής δίνει όλες τις απαντήσεις, έτσι όπως απαιτεί ο ελληνικός λαός, όμως έγινε μία τεράστια προσπάθεια και παρήχθη ένα πολύτιμο όργανο για την ανεύρεση της αληθείας των πραγματικών περιστατικών. </w:t>
      </w:r>
    </w:p>
    <w:p>
      <w:pPr>
        <w:pStyle w:val="Normal"/>
        <w:spacing w:lineRule="auto" w:line="600"/>
        <w:ind w:firstLine="720"/>
        <w:jc w:val="both"/>
        <w:rPr/>
      </w:pPr>
      <w:r>
        <w:rPr>
          <w:rFonts w:cs="Arial" w:ascii="Arial" w:hAnsi="Arial"/>
          <w:bCs/>
        </w:rPr>
        <w:t xml:space="preserve">Αυτό το πόρισμα –θα χρησιμοποιήσω έναν όρο που δεν ξέρω αν είναι δόκιμος- είναι πόρισμα-πλαίσιο, ένα πόρισμα το οποίο θα πρέπει να συνοδευτεί από άλλες επτά ή εννέα εξεταστικές ή προανακριτικές επιτροπές για θέματα όπως είναι ο ΟΣΕ, ο ΟΤΕ, τα </w:t>
      </w:r>
      <w:r>
        <w:rPr>
          <w:rFonts w:cs="Arial" w:ascii="Arial" w:hAnsi="Arial"/>
          <w:bCs/>
          <w:lang w:val="en-US"/>
        </w:rPr>
        <w:t>Patriot</w:t>
      </w:r>
      <w:r>
        <w:rPr>
          <w:rFonts w:cs="Arial" w:ascii="Arial" w:hAnsi="Arial"/>
          <w:bCs/>
        </w:rPr>
        <w:t xml:space="preserve">, τα εξοπλιστικά, τα υποβρύχια, η υγεία, το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Παρά ταύτα λοιπόν έγινε αυτή η πολύ σοβαρή προσπάθεια, η οποία θα πρέπει να συνεχιστεί. Δεν γίνεται διαφορετικά.</w:t>
      </w:r>
    </w:p>
    <w:p>
      <w:pPr>
        <w:pStyle w:val="Normal"/>
        <w:spacing w:lineRule="auto" w:line="600"/>
        <w:ind w:firstLine="720"/>
        <w:jc w:val="both"/>
        <w:rPr>
          <w:rFonts w:ascii="Arial" w:hAnsi="Arial" w:cs="Arial"/>
        </w:rPr>
      </w:pPr>
      <w:r>
        <w:rPr>
          <w:rFonts w:cs="Arial" w:ascii="Arial" w:hAnsi="Arial"/>
        </w:rPr>
        <w:t xml:space="preserve">Θα πρέπει να συνεχιστεί γιατί όλη αυτή η ιστορία γίνεται μέσα σε ένα συγκεκριμένο πολιτικό και κοινωνικό περιβάλλον. Ποιο είναι το κυρίαρχο σημείο το οποίο το χαρακτηρίζει; Είναι ότι συνεπεία όλων αυτών των σκανδάλων που γνωρίζουμε όλοι και τα οποία δηλητηριάζουν την πολιτική ζωή του τόπου, έχει τρωθεί βάναυσα το κοινό περί δικαίου αίσθημα του ελληνικού λαού. </w:t>
      </w:r>
    </w:p>
    <w:p>
      <w:pPr>
        <w:pStyle w:val="Normal"/>
        <w:spacing w:lineRule="auto" w:line="600"/>
        <w:ind w:firstLine="720"/>
        <w:jc w:val="both"/>
        <w:rPr/>
      </w:pPr>
      <w:r>
        <w:rPr>
          <w:rFonts w:cs="Arial" w:ascii="Arial" w:hAnsi="Arial"/>
        </w:rPr>
        <w:t xml:space="preserve">Υπάρχει υποχρέωση, λοιπόν, του πολιτικού συστήματος να δοθεί μια διέξοδος. Και η διέξοδος αυτή ξεκινάει από τη Βουλή, ξεκινάει από μια βασική και στέρεη βάση: την επανάκτηση του κώδικα αξιών της ελληνικής κοινωνίας την οποία έχουμε την τιμή και την υποχρέωση να θωρακίσουμε πρώτα στο εθνικό Κοινοβούλιο. Σε κάθε περίπτωση πρέπει να απομονωθούν όλες εκείνες οι ιδιοτελείς φωνές, οι οποίες έχουν προνομιακή σχέση με τη νομή της εξουσίας διαχρονικά, οι ιδιοτελείς φωνές που ανήκουν στις κομματικές ελίτ των κομμάτων που διαχειρίζονται προνομιακά την εξουσία και δεν έχουν σχέση με το μεγάλο μέρος των Βουλευτών του ελληνικού Κοινοβουλίου οι οποίοι δεν άσκησαν κατά το παρελθόν ούτε ασκούν σήμερα εξουσία. Αυτές οι μειοψηφίες θέλουν να κάνουν συμμέτοχους των προβλημάτων, τα οποία δημιούργησαν από την άσκηση εξουσίας το σύνολο των αντιπροσώπων του λαού. Είναι απαράδεκτο και δεν πρέπει να το επιτρέψουμε. </w:t>
      </w:r>
    </w:p>
    <w:p>
      <w:pPr>
        <w:pStyle w:val="Normal"/>
        <w:spacing w:lineRule="auto" w:line="600"/>
        <w:ind w:firstLine="720"/>
        <w:jc w:val="both"/>
        <w:rPr/>
      </w:pPr>
      <w:r>
        <w:rPr>
          <w:rFonts w:cs="Arial" w:ascii="Arial" w:hAnsi="Arial"/>
        </w:rPr>
        <w:t xml:space="preserve">Είναι κάποιες αλήθειες, κυρίες και κύριοι συνάδελφοι, που πρέπει να λεχθούν απ’ αυτό το Βήμα. Η διέξοδος λοιπόν σ’ αυτήΝ τη στέρεη βάση που ανέφερα νωρίτερα θα πρέπει να είναι θεσμική, θα πρέπει να είναι συγκροτημένη, θα πρέπει να είναι πολιτική. Θα πρέπει να είναι μέσα στο πλαίσιο λειτουργίας της αστικής Κοινοβουλευτικής Δημοκρατίας. Δεν μπορεί να βρεθεί λύση κονταροχτυπώντας ο ένας τον άλλον, ούτε στο πλαίσιο του ανταγωνισμού ΠΑΣΟΚ και Νέας Δημοκρατίας, ούτε αν θέλετε και από την πλευρά των κομμάτων της Ελάσσονος Αντιπολίτευσης να θεωρήσουν ότι αυτό είναι πρόβλημα της διακομματικής κυβέρνησης της Ελλάδος του διπολισμού δηλαδή μεταξύ ΠΑΣΟΚ και Νέας Δημοκρατίας. Δεν είναι έτσι τα πράγματα. Δεν φταίνε τα συστήματα. Οι άνθρωποι φταίνε. Αν δημιουργήθηκε κράτος παρακμής, αν υπάρχει πίσω του βάση παρακμής στην ελληνική κοινωνία, είναι αυτό που δημιουργεί το πρόβλημα. Χρέος είναι να το απομονώσουμε. </w:t>
      </w:r>
    </w:p>
    <w:p>
      <w:pPr>
        <w:pStyle w:val="Normal"/>
        <w:spacing w:lineRule="auto" w:line="600"/>
        <w:ind w:firstLine="720"/>
        <w:jc w:val="both"/>
        <w:rPr>
          <w:rFonts w:ascii="Arial" w:hAnsi="Arial" w:cs="Arial"/>
        </w:rPr>
      </w:pPr>
      <w:r>
        <w:rPr>
          <w:rFonts w:cs="Arial" w:ascii="Arial" w:hAnsi="Arial"/>
        </w:rPr>
        <w:t xml:space="preserve">Το πολιτικό, λοιπόν, αυτό περιβάλλον που έχει δημιουργηθεί θέλει μια διέξοδο. Και η διέξοδος αυτή που έχει δημιουργηθεί, αγαπητέ κύριε Υπουργέ που εκπροσωπείτε την Κυβέρνηση πρέπει να δημιουργήσει δυο σταθερές βάσεις στην ελληνική κοινωνία. </w:t>
      </w:r>
    </w:p>
    <w:p>
      <w:pPr>
        <w:pStyle w:val="Normal"/>
        <w:spacing w:lineRule="auto" w:line="600"/>
        <w:ind w:firstLine="720"/>
        <w:jc w:val="both"/>
        <w:rPr>
          <w:rFonts w:ascii="Arial" w:hAnsi="Arial" w:cs="Arial"/>
        </w:rPr>
      </w:pPr>
      <w:r>
        <w:rPr>
          <w:rFonts w:cs="Arial" w:ascii="Arial" w:hAnsi="Arial"/>
        </w:rPr>
        <w:t xml:space="preserve">Η πρώτη είναι η σταθερότητα και η δεύτερη είναι η ασφάλεια που πρέπει να ξαναδώσουμε στην ελληνική κοινωνία και τους Έλληνες πολίτες. </w:t>
      </w:r>
    </w:p>
    <w:p>
      <w:pPr>
        <w:pStyle w:val="Normal"/>
        <w:spacing w:lineRule="auto" w:line="600"/>
        <w:ind w:firstLine="720"/>
        <w:jc w:val="both"/>
        <w:rPr/>
      </w:pPr>
      <w:r>
        <w:rPr>
          <w:rFonts w:cs="Arial" w:ascii="Arial" w:hAnsi="Arial"/>
        </w:rPr>
        <w:t>Η σταθερότητα και η ασφάλεια δεν λύνονται με ευχολόγια. Επιτυγχάνονται με συγκεκριμένους τρόπους. Ο πρώτος τρόπος για μένα είναι η με βάση το Σύνταγμα δέσμευση και της Κυβέρνησης και των κομμάτων της Αντιπολίτευσης για την τήρηση των συνταγματικών ρυθμίσεων σε ό,τι αφορά τη διενέργεια των εκλογών που πρέπει να γίνονται κάθε τέσσερα χρόνια. Είναι απαράδεκτο αυτό που γίνεται σήμερα εδώ να εκβιάζεται δηλαδή για κομματικούς λόγους το πολιτικό σύστημα από τον κύριο Πρωθυπουργό.</w:t>
      </w:r>
    </w:p>
    <w:p>
      <w:pPr>
        <w:pStyle w:val="Normal"/>
        <w:spacing w:lineRule="auto" w:line="600"/>
        <w:ind w:firstLine="720"/>
        <w:jc w:val="both"/>
        <w:rPr>
          <w:rFonts w:ascii="Arial" w:hAnsi="Arial" w:cs="Arial"/>
        </w:rPr>
      </w:pPr>
      <w:r>
        <w:rPr>
          <w:rFonts w:cs="Arial" w:ascii="Arial" w:hAnsi="Arial"/>
        </w:rPr>
        <w:t xml:space="preserve">Υπάρχει μια δεύτερη παρατήρηση για το τρωθέν περί δικαίου αίσθημα του ελληνικού λαού. Θέλει διέξοδο με την κάθαρση των σκανδάλων. Δεν γίνεται διαφορετικά. Δεν χρειάζονται συναισθηματισμοί. Και εκεί είναι κυρίαρχος ο ρόλος των κομμάτων. </w:t>
      </w:r>
    </w:p>
    <w:p>
      <w:pPr>
        <w:pStyle w:val="Normal"/>
        <w:spacing w:lineRule="auto" w:line="600"/>
        <w:ind w:firstLine="720"/>
        <w:jc w:val="both"/>
        <w:rPr>
          <w:rFonts w:ascii="Arial" w:hAnsi="Arial" w:cs="Arial"/>
        </w:rPr>
      </w:pPr>
      <w:r>
        <w:rPr>
          <w:rFonts w:cs="Arial" w:ascii="Arial" w:hAnsi="Arial"/>
        </w:rPr>
        <w:t xml:space="preserve">Προχωρώ λίγο περισσότερο για να ισχυριστώ το εξής: ποιο είναι το θεσμικό πλαίσιο λειτουργίας των εξεταστικών επιτροπών σύμφωνα με το άρθρο 68, παράγραφος 2 του Συντάγματος και τον Κανονισμό της Βουλής στα άρθρα 144 και επόμενα; Κοιτάξτε τη μεγάλη αντίφαση που συνδέεται με την πρώτη παρατήρηση που έκανα και την πρωτοβουλία που ελήφθη. </w:t>
      </w:r>
    </w:p>
    <w:p>
      <w:pPr>
        <w:pStyle w:val="Normal"/>
        <w:spacing w:lineRule="auto" w:line="600"/>
        <w:ind w:firstLine="720"/>
        <w:jc w:val="both"/>
        <w:rPr/>
      </w:pPr>
      <w:r>
        <w:rPr>
          <w:rFonts w:cs="Arial" w:ascii="Arial" w:hAnsi="Arial"/>
        </w:rPr>
        <w:t xml:space="preserve">Οι εξεταστικές επιτροπές, λοιπόν, δεν έχουν καμμία αρμοδιότητα να απαγγείλουν κατηγορία. Ασκούν κοινοβουλευτικό έλεγχο για λόγους προστασίας του δημοσίου συμφέροντος και υποχρεούνται να βοηθήσουν, τη Βουλή των Ελλήνων, ανακαλύπτοντας την αλήθεια. Αυτό πράξαμε. Με δυσκολίες. Πάρα πολλές δυσκολίες. Με υπονομεύσεις. </w:t>
      </w:r>
    </w:p>
    <w:p>
      <w:pPr>
        <w:pStyle w:val="Normal"/>
        <w:spacing w:lineRule="auto" w:line="600"/>
        <w:ind w:firstLine="720"/>
        <w:jc w:val="both"/>
        <w:rPr>
          <w:rFonts w:ascii="Arial" w:hAnsi="Arial" w:cs="Arial"/>
        </w:rPr>
      </w:pPr>
      <w:r>
        <w:rPr>
          <w:rFonts w:cs="Arial" w:ascii="Arial" w:hAnsi="Arial"/>
        </w:rPr>
        <w:t xml:space="preserve">Υπήρξαν περιπτώσεις, κυρίες και κύριοι συνάδελφοι, όπου εξεφράσθησαν απειλές εναντίον μελών της επιτροπής. Γνωρίζουμε καλά τι έχει συμβεί. Πάνω από πέντε-έξι μέλη δέχονταν απειλητικά και υβριστικά τηλεφωνήματα. Υπήρξαν συνάδελφοι που έγιναν αντικείμενο χλεύης πολιτικής και στημένων παιχνιδιών. Δεν ήταν εύκολη αυτή η υπόθεση. Γι’ αυτό αρνούμαι από την αρχή να δεχθώ ότι έγινε κάποια συγκάλυψη. Προσπαθήσαμε με το χέρι στην καρδιά, με όπλο μας το Σύνταγμα και την πίστη μας στον όρκο που δώσαμε απέναντι στην ελληνικό λαό. Τώρα είναι η ώρα της ευθύνης για άλλους. </w:t>
      </w:r>
    </w:p>
    <w:p>
      <w:pPr>
        <w:pStyle w:val="Normal"/>
        <w:spacing w:lineRule="auto" w:line="600"/>
        <w:ind w:firstLine="720"/>
        <w:jc w:val="both"/>
        <w:rPr>
          <w:rFonts w:ascii="Arial" w:hAnsi="Arial" w:cs="Arial"/>
        </w:rPr>
      </w:pPr>
      <w:r>
        <w:rPr>
          <w:rFonts w:cs="Arial" w:ascii="Arial" w:hAnsi="Arial"/>
        </w:rPr>
        <w:t xml:space="preserve">Το πόρισμα αυτό έχει πέντε αποδέκτες. </w:t>
      </w:r>
    </w:p>
    <w:p>
      <w:pPr>
        <w:pStyle w:val="Normal"/>
        <w:spacing w:lineRule="auto" w:line="600"/>
        <w:ind w:firstLine="720"/>
        <w:jc w:val="both"/>
        <w:rPr/>
      </w:pPr>
      <w:r>
        <w:rPr>
          <w:rFonts w:cs="Arial" w:ascii="Arial" w:hAnsi="Arial"/>
        </w:rPr>
        <w:t xml:space="preserve">Ο πρώτος αποδέκτης είναι η Κυβέρνηση, κύριε Υπουργέ, που όφειλε εδώ και πάρα πολύ καιρό –και ξέρετε ότι καταγράφω την άποψη αυτή όχι στο πλαίσιο μιας στείρας αντιπολιτευτικής τακτικής, αλλά στο πλαίσιο προάσπισης του δημοσίου συμφέροντος- να έχει δώσει πάρα πολλές διεξόδους στη διαλεύκανση αυτού του τεράστιου πολιτικού και κοινωνικού σκανδάλου. </w:t>
      </w:r>
    </w:p>
    <w:p>
      <w:pPr>
        <w:pStyle w:val="Normal"/>
        <w:spacing w:lineRule="auto" w:line="600"/>
        <w:ind w:firstLine="720"/>
        <w:jc w:val="both"/>
        <w:rPr/>
      </w:pPr>
      <w:r>
        <w:rPr>
          <w:rFonts w:cs="Arial" w:ascii="Arial" w:hAnsi="Arial"/>
        </w:rPr>
        <w:t xml:space="preserve">Να θυμίσω το εξής: Και θα το πω γιατί όλοι εδώ κρινόμαστε όχι από τις οβιδιακές μας μεταμορφώσεις, αλλά από τη συνέπεια λόγων και έργων μας. Και επικαλούμαι και τη μαρτυρία των Πρακτικών της Βουλής. Όταν μιλούσαμε για τη σύσταση της εξεταστικής επιτροπής είχα υποστηρίξει από το Βήμα αυτό ότι θα έπρεπε πριν πάμε στη συγκρότηση και την έναρξη των εργασιών λειτουργίας της επιτροπής να έχει προετοιμαστεί με την κατάλληλη υλικοτεχνική υποδομή, με το κατάλληλο ανθρώπινο επιστημονικό δυναμικό, να έχει γίνει όλη η προεργασία εκείνη από την πλευρά της Κυβέρνησης για δύο, τρεις, πέντε, έξι μήνες, ούτως ώστε οι δεκαεννέα άνθρωποι που θα υλοποιούσαν την ομόφωνη εντολή της Βουλής να μπορούν να κάνουν καλύτερα τη δουλειά τους. Δεν έγινε αυτό. </w:t>
      </w:r>
    </w:p>
    <w:p>
      <w:pPr>
        <w:pStyle w:val="Normal"/>
        <w:spacing w:lineRule="auto" w:line="600"/>
        <w:ind w:firstLine="720"/>
        <w:jc w:val="both"/>
        <w:rPr/>
      </w:pPr>
      <w:r>
        <w:rPr>
          <w:rFonts w:cs="Arial" w:ascii="Arial" w:hAnsi="Arial"/>
        </w:rPr>
        <w:t>Και σήμερα θα πρέπει να σας θυμίσω ότι πριν ένα χρόνο ακριβώς, τέλος Μαΐου- αρχές Ιουνίου -έχω εδώ το σχετικό έγγραφο- στείλαμε μια ομόφωνη επιστολή στον Πρόεδρο της Κυβέρνησης, στον κύριο Πρόεδρο της Βουλής, στον κύριο Πρωθυπουργό και τους αρχηγούς των κομμάτων. Ζητούσαμε αυτά που και σήμερα είναι ζητούμενα. Τι ζητούσαμε; Να προχωρήσει άμεσα –τότε, πριν ένα χρόνο και επικαλούμαι τη μαρτυρία όλων των συναδέλφων, γιατί ήταν ομόφωνη απόφαση- η Κυβέρνηση στον προσδιορισμό της ζημίας του ελληνικού δημοσίου από την παράνομη και την αντισυμβατική συμπεριφορά της «</w:t>
      </w:r>
      <w:r>
        <w:rPr>
          <w:rFonts w:cs="Arial" w:ascii="Arial" w:hAnsi="Arial"/>
          <w:lang w:val="en-US"/>
        </w:rPr>
        <w:t>SIEMENS</w:t>
      </w:r>
      <w:r>
        <w:rPr>
          <w:rFonts w:cs="Arial" w:ascii="Arial" w:hAnsi="Arial"/>
        </w:rPr>
        <w:t>». Ζητούσαμε στο πλαίσιο των διακρατικών σχέσεων να επικοινωνήσει ο κύριος Πρωθυπουργός με την Πρωθυπουργό της Γερμανίας και καθ’ οιονδήποτε τρόπο να εκβιάσει, να απαιτήσει, να παρακαλέσει, τη βοήθεια της γερμανικής κυβέρνησης, μέσω της «</w:t>
      </w:r>
      <w:r>
        <w:rPr>
          <w:rFonts w:cs="Arial" w:ascii="Arial" w:hAnsi="Arial"/>
          <w:lang w:val="en-US"/>
        </w:rPr>
        <w:t>SIEMENS</w:t>
      </w:r>
      <w:r>
        <w:rPr>
          <w:rFonts w:cs="Arial" w:ascii="Arial" w:hAnsi="Arial"/>
        </w:rPr>
        <w:t xml:space="preserve">», που αποτελεί κεφαλαιώδες συστατικό και συνιστώσα της γερμανικής οικονομίας, να μας δώσει τα ονόματα των προσώπων που εμείς διερευνούσαμε. Δηλαδή, εμείς τι διερευνούσαμε; Για υπουργούς και υφυπουργούς, όχι για κάποιους άλλους. Και ακόμα περιμένουμε. </w:t>
      </w:r>
    </w:p>
    <w:p>
      <w:pPr>
        <w:pStyle w:val="Normal"/>
        <w:spacing w:lineRule="auto" w:line="600"/>
        <w:ind w:firstLine="720"/>
        <w:jc w:val="both"/>
        <w:rPr/>
      </w:pPr>
      <w:r>
        <w:rPr>
          <w:rFonts w:cs="Arial" w:ascii="Arial" w:hAnsi="Arial"/>
        </w:rPr>
        <w:t>Διερωτώμαι αγαπητέ, κύριε Καστανίδη το εξής. Ποιος από την Κυβέρνηση έχει αυτήν τη στιγμή την ευθύνη της διαχείρισης της κρίσης αυτής; Διότι όταν στείλαμε εμείς το έγγραφο στον κύριο Πρωθυπουργό, ο κ. Παμπούκης, Υπουργός Επικρατείας, ήταν αυτός ο οποίος έκανε όλες τις έγγραφες ενέργειες, αυτός ο οποίος απαντούσε σε όλες τις ερωτήσεις κοινοβουλευτικού ελέγχου. Κάμποσοι συνάδελφοι εδώ απ’ όλα τα κόμματα έχουν κάνει ερωτήσεις. Έχει γίνει και μια επίκαιρη επερώτηση από εμάς, τη Νέα Δημοκρατία, σε ό,τι αφορά στους όρους διορισμού του προέδρου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ου κ. Συγγρού, ποιος ήταν ο ρόλος του δώδεκα χρόνια στη «</w:t>
      </w:r>
      <w:r>
        <w:rPr>
          <w:rFonts w:cs="Arial" w:ascii="Arial" w:hAnsi="Arial"/>
          <w:lang w:val="en-US"/>
        </w:rPr>
        <w:t>SIEMENS</w:t>
      </w:r>
      <w:r>
        <w:rPr>
          <w:rFonts w:cs="Arial" w:ascii="Arial" w:hAnsi="Arial"/>
        </w:rPr>
        <w:t>», πώς βρέθηκε, επικεφαλής του οργανισμού «Επενδύστε στην Ελλάδα» αν γνώριζε ο κύριος Υπουργός. Το βιογραφικό του νομίζω κάποια στιγμή θα συζητηθεί. Ήταν υπεύθυνος διαχείρισης κρίσεων της «</w:t>
      </w:r>
      <w:r>
        <w:rPr>
          <w:rFonts w:cs="Arial" w:ascii="Arial" w:hAnsi="Arial"/>
          <w:lang w:val="en-US"/>
        </w:rPr>
        <w:t>SIEMENS</w:t>
      </w:r>
      <w:r>
        <w:rPr>
          <w:rFonts w:cs="Arial" w:ascii="Arial" w:hAnsi="Arial"/>
        </w:rPr>
        <w:t xml:space="preserve">» και κάποια άλλα πράγματα που δεν είναι της στιγμής να αναφέρω. </w:t>
      </w:r>
    </w:p>
    <w:p>
      <w:pPr>
        <w:pStyle w:val="Normal"/>
        <w:spacing w:lineRule="auto" w:line="600"/>
        <w:ind w:firstLine="720"/>
        <w:jc w:val="both"/>
        <w:rPr/>
      </w:pPr>
      <w:r>
        <w:rPr>
          <w:rFonts w:cs="Arial" w:ascii="Arial" w:hAnsi="Arial"/>
        </w:rPr>
        <w:t>Όμως σήμερα για τον απολογισμό των κυβερνητικών πρακτικών είναι προφανές ότι θα απαντήσετε εσείς αφού παρίσταστε εδώ. Όμως γνωρίζουμε από τη δημοσιοποίηση των κυβερνητικών ενεργειών ότι ο κ. Παμπούκης προΐσταται σ’ αυτό το διυπουργικό όργανο. Και προφανώς θα περιμένουμε να ακούσουμε και από εσάς το αποτέλεσμα της κλήσης που κάνατε στη «</w:t>
      </w:r>
      <w:r>
        <w:rPr>
          <w:rFonts w:cs="Arial" w:ascii="Arial" w:hAnsi="Arial"/>
          <w:lang w:val="en-US"/>
        </w:rPr>
        <w:t>SIEMENS</w:t>
      </w:r>
      <w:r>
        <w:rPr>
          <w:rFonts w:cs="Arial" w:ascii="Arial" w:hAnsi="Arial"/>
        </w:rPr>
        <w:t>», σε ό,τι αφορά στα πρόστιμα ή όποιες άλλες διαδικασίες έχουν προχωρήσει για το δικαστικό ή εξωδικαστικό κλείσιμο της υπόθεσης αυτής με την εταιρεία «</w:t>
      </w:r>
      <w:r>
        <w:rPr>
          <w:rFonts w:cs="Arial" w:ascii="Arial" w:hAnsi="Arial"/>
          <w:lang w:val="en-US"/>
        </w:rPr>
        <w:t>SIEMENS</w:t>
      </w:r>
      <w:r>
        <w:rPr>
          <w:rFonts w:cs="Arial" w:ascii="Arial" w:hAnsi="Arial"/>
        </w:rPr>
        <w:t xml:space="preserve">» Ζητήσαμε ακόμη τον αυστηρό έλεγχο του «πόθεν έσχες» για το σύνολο των Υπουργών και Υφυπουργών της τελευταίας εικοσαετίας. </w:t>
      </w:r>
    </w:p>
    <w:p>
      <w:pPr>
        <w:pStyle w:val="Normal"/>
        <w:spacing w:lineRule="auto" w:line="600"/>
        <w:ind w:firstLine="720"/>
        <w:jc w:val="both"/>
        <w:rPr>
          <w:rFonts w:ascii="Arial" w:hAnsi="Arial" w:cs="Arial"/>
        </w:rPr>
      </w:pPr>
      <w:r>
        <w:rPr>
          <w:rFonts w:cs="Arial" w:ascii="Arial" w:hAnsi="Arial"/>
        </w:rPr>
        <w:t xml:space="preserve">Υπάρχει ένα δεύτερος αποδέκτης του πορίσματος. Είναι η Βουλή των Ελλήνων. Κυρίες και κύριοι συνάδελφοι, κανείς από εμάς δε μπορεί να έχει το ελαφρυντικό της μη μελέτης του πορίσματος. Οφείλει να το διαβάσει ο καθένας από εμάς. Το οφείλει όχι απέναντι στη Βουλή. Το οφείλει απέναντι στους ψηφοφόρους του, απέναντι στους εντολείς του, ως μέλος της Εθνικής Αντιπροσωπείας και με το χέρι στην καρδιά να πάρει την απόφαση που πρέπει να πάρει. </w:t>
      </w:r>
    </w:p>
    <w:p>
      <w:pPr>
        <w:pStyle w:val="Normal"/>
        <w:spacing w:lineRule="auto" w:line="600"/>
        <w:ind w:firstLine="720"/>
        <w:jc w:val="both"/>
        <w:rPr/>
      </w:pPr>
      <w:r>
        <w:rPr>
          <w:rFonts w:cs="Arial" w:ascii="Arial" w:hAnsi="Arial"/>
        </w:rPr>
        <w:t xml:space="preserve">Η Βουλή των Ελλήνων έχει μια τεράστια ευθύνη αυτήν τη στιγμή. Αυτή η ευθύνη για μένα μπορεί να επεκταθεί και σε κάτι άλλο ακόμα: σε μια πολιτική υπέρβαση. Να μιλήσουμε ακόμα εδώ επώνυμα για ηθικό κολασμό των υπαιτίων. Να μιλήσουμε για εξοστρακισμό όλων εκείνων οι οποίοι διέφθειραν την εξουσία και κρυπτόμενοι πίσω από την οποιαδήποτε ασυλία του νόμου ή του Συντάγματος είναι στο απυρόβλητο, έχοντας, ενδεχομένως πλουτίσει από τη διαχείριση της κρατικής εξουσίας. </w:t>
      </w:r>
    </w:p>
    <w:p>
      <w:pPr>
        <w:pStyle w:val="Normal"/>
        <w:spacing w:lineRule="auto" w:line="600"/>
        <w:ind w:firstLine="720"/>
        <w:jc w:val="both"/>
        <w:rPr>
          <w:rFonts w:ascii="Arial" w:hAnsi="Arial" w:cs="Arial"/>
        </w:rPr>
      </w:pPr>
      <w:r>
        <w:rPr>
          <w:rFonts w:cs="Arial" w:ascii="Arial" w:hAnsi="Arial"/>
        </w:rPr>
        <w:t xml:space="preserve">Αυτή για εμένα είναι η λύση. Είναι ώρα ευθύνης για όλους αυτούς οι οποίοι φέρονται ότι αναμείχθησαν. Όλοι έχουν το τεκμήριο της αθωότητας. Υπάρχει, όμως, και το άρθρο 86, παράγραφος 5 του Συντάγματος. Και είναι ο τρίτος αποδέκτης ευθύνης όλοι αυτοί οι οποίοι φέρονται ότι αναμείχθη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Υπάρχει κι ένας τέταρτος αποδέκτης που είναι η δικαιοσύνη. Τιμώ και σέβομαι τη δικαιοσύνη. Θεωρώ, όμως, ότι είναι αδιανόητο επί έξι χρόνια να μην έχει φτάσει καμμία υπόθεση, να εκκαθαριστεί ποινικά, στα δικαστήρια. Επτά, οκτώ, δεν ξέρω πόσες δικογραφίες είναι. Και είναι όλες στο στάδιο της πρώιμης ή της ώριμης ανάκρισης. </w:t>
      </w:r>
    </w:p>
    <w:p>
      <w:pPr>
        <w:pStyle w:val="Normal"/>
        <w:spacing w:lineRule="auto" w:line="600"/>
        <w:ind w:firstLine="720"/>
        <w:jc w:val="both"/>
        <w:rPr/>
      </w:pPr>
      <w:r>
        <w:rPr>
          <w:rFonts w:cs="Arial" w:ascii="Arial" w:hAnsi="Arial"/>
        </w:rPr>
        <w:t xml:space="preserve">Επιτέλους, ο ρόλος της δικαιοσύνης θα πρέπει να είναι λυτρωτικός αυτήν τη στιγμή, δεν θα πρέπει να είναι απολογητικός. Ο ρόλος της δικαιοσύνης θα πρέπει να είναι τέτοιος, ώστε να δώσει διέξοδο στα μεγάλα αδιέξοδα λειτουργίας όχι μόνο του πολιτικού συστήματος, αλλά και της δικαιοσύνης. </w:t>
      </w:r>
    </w:p>
    <w:p>
      <w:pPr>
        <w:pStyle w:val="Normal"/>
        <w:spacing w:lineRule="auto" w:line="600"/>
        <w:ind w:firstLine="720"/>
        <w:jc w:val="both"/>
        <w:rPr/>
      </w:pPr>
      <w:r>
        <w:rPr>
          <w:rFonts w:cs="Arial" w:ascii="Arial" w:hAnsi="Arial"/>
        </w:rPr>
        <w:t>Δεν κατηγορούμε κανέναν. Έχει ευθύνες το πολιτικό σύστημα. Έχουν ευθύνες οι εκάστοτε κυβερνήσεις, που δεν τους δίνουν τα απαραίτητα εφόδια, αν θέλετε, από πλευράς υλικοτεχνικών υποδομών και άλλα. Δεν μπορώ, όμως, να αποδεχθώ σε καμμιά περίπτωση, ότι επί έξι χρόνια δεν μπορεί να φτάσει κάποια υπόθεση στο ακροατήριο να εκκαθαριστεί ποινικά.</w:t>
      </w:r>
    </w:p>
    <w:p>
      <w:pPr>
        <w:pStyle w:val="Normal"/>
        <w:spacing w:lineRule="auto" w:line="600"/>
        <w:ind w:firstLine="720"/>
        <w:jc w:val="both"/>
        <w:rPr>
          <w:rFonts w:ascii="Arial" w:hAnsi="Arial" w:cs="Arial"/>
        </w:rPr>
      </w:pPr>
      <w:r>
        <w:rPr>
          <w:rFonts w:cs="Arial" w:ascii="Arial" w:hAnsi="Arial"/>
        </w:rPr>
        <w:t>Υπάρχει κι ένας πέμπτος αποδέκτης που είναι τα πολιτικά κόμματα. Τα πολιτικά κόμματα οφείλουν, σε κάθε περίπτωση, κάνοντας την πολιτική υπέρβαση, να δημιουργήσουν εκείνες τις προϋποθέσεις, ούτως ώστε να εκκαθαριστούν όλες οι εκκρεμείς υποθέσεις των σκανδάλων, κυρίως σε ό,τι έχει να κάνει με την υφέρπουσα ή την πραγματική, αν θέλετε, υπόθεση της χρηματοδότησης των κομμάτων από μαύρο χρήμα.</w:t>
      </w:r>
    </w:p>
    <w:p>
      <w:pPr>
        <w:pStyle w:val="Normal"/>
        <w:spacing w:lineRule="auto" w:line="600"/>
        <w:ind w:firstLine="720"/>
        <w:jc w:val="both"/>
        <w:rPr/>
      </w:pPr>
      <w:r>
        <w:rPr>
          <w:rFonts w:cs="Arial" w:ascii="Arial" w:hAnsi="Arial"/>
        </w:rPr>
        <w:t xml:space="preserve">Υπάρχει μία συγκεκριμένη περίπτωση, η περίπτωση του κ. Τσουκάτου. Η περίπτωση της Νέας Δημοκρατίας, έχει κριθεί από τη δικαιοσύνη. Έχει αντιμετωπιστεί και δεν προέκυψαν, επιλήψιμες διαδικασίες και στοιχεία. </w:t>
      </w:r>
    </w:p>
    <w:p>
      <w:pPr>
        <w:pStyle w:val="Normal"/>
        <w:spacing w:lineRule="auto" w:line="600"/>
        <w:ind w:firstLine="720"/>
        <w:jc w:val="both"/>
        <w:rPr>
          <w:rFonts w:ascii="Arial" w:hAnsi="Arial" w:cs="Arial"/>
        </w:rPr>
      </w:pPr>
      <w:r>
        <w:rPr>
          <w:rFonts w:cs="Arial" w:ascii="Arial" w:hAnsi="Arial"/>
        </w:rPr>
        <w:t>Σε όσους ενδεχομένως αναρωτιούνται, γιατί η εξεταστική δεν ασχολήθηκε με την ροή μαύρου χρήματος προς τα κόμματα, θέλω να πω ότι δεν είναι δουλειά της επιτροπής να ασχοληθεί με τη χρηματοδότηση των κομμάτων. Τα κόμματα θα τα ελέγξει η αρμόδια Επιτροπή της Βουλής, η αρμόδια δικαιοσύνη. Αν τυχόν είχαμε εμπλοκή Υπουργού ή Υφυπουργού, ο οποίος χρηματοδοτούσε κόμματα, θα έπρεπε να παρέμβουμε.</w:t>
      </w:r>
    </w:p>
    <w:p>
      <w:pPr>
        <w:pStyle w:val="Normal"/>
        <w:spacing w:lineRule="auto" w:line="600"/>
        <w:ind w:firstLine="720"/>
        <w:jc w:val="both"/>
        <w:rPr>
          <w:rFonts w:ascii="Arial" w:hAnsi="Arial" w:cs="Arial"/>
        </w:rPr>
      </w:pPr>
      <w:r>
        <w:rPr>
          <w:rFonts w:cs="Arial" w:ascii="Arial" w:hAnsi="Arial"/>
        </w:rPr>
        <w:t xml:space="preserve">Έχω, όμως, μία υποψία, αν θέλετε, έναν ενδοιασμό. Άραγε, μήπως αναφέροντας τα κόμματα, κάποιοι επιτηδείως θέλουν να κρύψουν τις ατομικές ευθύνες πολιτικών προσώπων; </w:t>
      </w:r>
    </w:p>
    <w:p>
      <w:pPr>
        <w:pStyle w:val="Normal"/>
        <w:spacing w:lineRule="auto" w:line="600"/>
        <w:ind w:firstLine="720"/>
        <w:jc w:val="both"/>
        <w:rPr/>
      </w:pPr>
      <w:r>
        <w:rPr>
          <w:rFonts w:cs="Arial" w:ascii="Arial" w:hAnsi="Arial"/>
        </w:rPr>
        <w:t xml:space="preserve">Κλείνω, κυρίες και κύριοι συνάδελφοι, έχω πλήρη πεποίθηση ότι προσέφερα στην ουσιαστική γνώση των πολιτικών γεγονότων που θα ενισχυθούν, από εκείνα τα οποία θα διαβάσετε εσείς στο πόρισμα. Κατέθεσα την αγωνία και τους προβληματισμούς μου. Έχω παραλείψει πάρα πολλά πράγματα. Είναι αδύνατον σε δεκαπέντε λεπτά κάποιος να πραγματευτεί ένα τόσο σοβαρό θέμα. </w:t>
      </w:r>
    </w:p>
    <w:p>
      <w:pPr>
        <w:pStyle w:val="Normal"/>
        <w:spacing w:lineRule="auto" w:line="600"/>
        <w:ind w:firstLine="720"/>
        <w:jc w:val="both"/>
        <w:rPr>
          <w:rFonts w:ascii="Arial" w:hAnsi="Arial" w:cs="Arial"/>
        </w:rPr>
      </w:pPr>
      <w:r>
        <w:rPr>
          <w:rFonts w:cs="Arial" w:ascii="Arial" w:hAnsi="Arial"/>
        </w:rPr>
        <w:t>Ο σεβασμός, όμως, του Κοινοβουλίου –και θα κλείσω με αυτό- δεν μπορεί να χαρακτηρίζει ως θετικές πράξεις όπως του πρώην Πρωθυπουργού, του κ. Σημίτη. Είναι αδύνατον να πιστέψω ότι ένας άνθρωπος, ο οποίος κυβέρνησε τον τόπο επί οκτώ χρόνια, δεν είχε την ευαισθησία που έπρεπε, να βοηθήσει την επιτροπή την ώρα που αγωνιωδώς ψάχναμε μόνοι μας να βρούμε λύση στα μεγάλα προβλήματα τα οποία είχε δημιουργήσει η «</w:t>
      </w:r>
      <w:r>
        <w:rPr>
          <w:rFonts w:cs="Arial" w:ascii="Arial" w:hAnsi="Arial"/>
          <w:lang w:val="en-US"/>
        </w:rPr>
        <w:t>SIEMENS</w:t>
      </w:r>
      <w:r>
        <w:rPr>
          <w:rFonts w:cs="Arial" w:ascii="Arial" w:hAnsi="Arial"/>
        </w:rPr>
        <w:t>» με τη παράλληλη βοήθεια της γερμανικής δικαιοσύνης, για το κλείσιμο των υποθέσεων στη Γερμανία, το κλείσιμο το αστικό και το ποινικό, για να κλείσουν όλα τα στόματα. Ήταν αδύνατον να βρούμε τη ροή του μαύρου χρήματος, διότι φτάσαμε σε ένα σημείο όπου πήγαιναν με βαλίτσες. Σε κάθε περίπτωση, θέλει περαιτέρω διερεύνηση η διαλεύκανση του σκανδάλου με βάση το Σύνταγμα και τους νόμους της ελληνικής πολιτείας.</w:t>
      </w:r>
    </w:p>
    <w:p>
      <w:pPr>
        <w:pStyle w:val="Normal"/>
        <w:spacing w:lineRule="auto" w:line="600"/>
        <w:ind w:firstLine="720"/>
        <w:jc w:val="both"/>
        <w:rPr/>
      </w:pPr>
      <w:r>
        <w:rPr>
          <w:rFonts w:cs="Arial" w:ascii="Arial" w:hAnsi="Arial"/>
        </w:rPr>
        <w:t>Δεν νομίζω, όμως, να αποτελεί τίτλο τιμής για τον κ. Σημίτη να μην επιλέγει τη μέθοδο ενημέρωσης του Προέδρου της Βουλής, αλλά το δελτίο Τύπου, για να μας κάνει κοινωνούς των απόψεών του. Διότι τελικά, εκείνο που κατάλαβα εγώ, είναι ότι η χώρα παραδόθηκε στα μεγάλα οικονομικά συμφέροντα –αυτές είναι οι αλήθειες που πρέπει να πει ο κ. Σημίτης- στο μονοπώλιο της «</w:t>
      </w:r>
      <w:r>
        <w:rPr>
          <w:rFonts w:cs="Arial" w:ascii="Arial" w:hAnsi="Arial"/>
          <w:lang w:val="en-US"/>
        </w:rPr>
        <w:t>SIEMENS</w:t>
      </w:r>
      <w:r>
        <w:rPr>
          <w:rFonts w:cs="Arial" w:ascii="Arial" w:hAnsi="Arial"/>
        </w:rPr>
        <w:t>», στο μονοπώλιο της ΙΝΤΡΑΚΟΜ του κ. Κόκκαλη, για τον ΟΣΕ, για τον ΟΤΕ και όλα τα λοιπά τα οποία μεσολάβησαν για τις άλλες επίδικες υποθέσεις. Όλα αυτά θα πρέπει να λεχθούν. Και θα πρέπει να εξεταστούν από όλους μας με το χέρι στην καρδιά.</w:t>
      </w:r>
    </w:p>
    <w:p>
      <w:pPr>
        <w:pStyle w:val="Normal"/>
        <w:spacing w:lineRule="auto" w:line="600"/>
        <w:ind w:firstLine="720"/>
        <w:jc w:val="both"/>
        <w:rPr>
          <w:rFonts w:ascii="Arial" w:hAnsi="Arial" w:cs="Arial"/>
        </w:rPr>
      </w:pPr>
      <w:r>
        <w:rPr>
          <w:rFonts w:cs="Arial" w:ascii="Arial" w:hAnsi="Arial"/>
        </w:rPr>
        <w:t>Ευχαριστώ πολύ για την υπομον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τριάντα οκτώ μαθητές και μαθήτριες και επτά εκπαιδευτικοί από το 5ο Δημοτικό Σχολείο Άρτ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ι αν θυμηθούμε τότε ότι οι θυσίες και οι κόποι έχτισαν το γεφύρι της Άρτας, εμείς να δούμε, από τους κόπους και τις θυσίες του ελληνικού λαού, αν θα μπορέσουμε να χτίσουμε την καινούργια Ελλάδα.</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Μπακογιάννη, η Ελλάδα μπορεί να ανταποκρίνεται, όμως, στις προσδοκίες των ψηφοφόρων, αφού είμαστε όλοι εδώ εκπρόσωποί του.</w:t>
      </w:r>
    </w:p>
    <w:p>
      <w:pPr>
        <w:pStyle w:val="Normal"/>
        <w:spacing w:lineRule="auto" w:line="600"/>
        <w:ind w:firstLine="720"/>
        <w:jc w:val="both"/>
        <w:rPr/>
      </w:pPr>
      <w:r>
        <w:rPr>
          <w:rFonts w:cs="Arial" w:ascii="Arial" w:hAnsi="Arial"/>
        </w:rPr>
        <w:t>Το λόγο έχει ο Βουλευτής του Κομμουνιστικού Κόμματος Ελλάδας, κ. Αθανάσιος Παφίλης, για δεκαπέντε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Βουλευτές, όπως γνωρίζετε, εμείς καταθέσαμε ξεχωριστό πόρισμα. Δεν συμφωνήσαμε με το πόρισμα της Πλειοψηφίας, γιατί έχουμε διαφορετική γνώμη για τις αιτίες και τις ευθύνες που αφορούν όχι μόνο το σκάνδαλο «</w:t>
      </w:r>
      <w:r>
        <w:rPr>
          <w:rFonts w:cs="Arial" w:ascii="Arial" w:hAnsi="Arial"/>
          <w:lang w:val="en-US"/>
        </w:rPr>
        <w:t>SIEMENS</w:t>
      </w:r>
      <w:r>
        <w:rPr>
          <w:rFonts w:cs="Arial" w:ascii="Arial" w:hAnsi="Arial"/>
        </w:rPr>
        <w:t>», αλλά και τα υπόλοιπα σκάνδαλα που έχουν ερευνηθεί από τις εξεταστικές επιτροπές.</w:t>
      </w:r>
    </w:p>
    <w:p>
      <w:pPr>
        <w:pStyle w:val="Normal"/>
        <w:spacing w:lineRule="auto" w:line="600"/>
        <w:ind w:firstLine="720"/>
        <w:jc w:val="both"/>
        <w:rPr>
          <w:rFonts w:ascii="Arial" w:hAnsi="Arial" w:cs="Arial"/>
        </w:rPr>
      </w:pPr>
      <w:r>
        <w:rPr>
          <w:rFonts w:cs="Arial" w:ascii="Arial" w:hAnsi="Arial"/>
        </w:rPr>
        <w:t xml:space="preserve">Εμείς θεωρούμε ότι η «μήτρα» που «γέννησε» αυτά τα σκάνδαλα είναι η πολιτική που ακολούθησαν οι κυβερνήσεις του ΠΑΣΟΚ και της Νέας Δημοκρατίας, μια πολιτική που ήταν αντιλαϊκή και που είχε σαν κεντρικό της στοιχείο την εξυπηρέτηση των συμφερόντων του μεγάλου κεφαλαίου. </w:t>
      </w:r>
    </w:p>
    <w:p>
      <w:pPr>
        <w:pStyle w:val="Normal"/>
        <w:spacing w:lineRule="auto" w:line="600"/>
        <w:ind w:firstLine="720"/>
        <w:jc w:val="both"/>
        <w:rPr>
          <w:rFonts w:ascii="Arial" w:hAnsi="Arial" w:cs="Arial"/>
        </w:rPr>
      </w:pPr>
      <w:r>
        <w:rPr>
          <w:rFonts w:cs="Arial" w:ascii="Arial" w:hAnsi="Arial"/>
        </w:rPr>
        <w:t>Αυτός ο δρόμος της καπιταλιστικής ανάπτυξης, η απελευθέρωση των αγορών, συσσώρευσε και συσσωρεύει και σήμερα ακόμα τεράστια κέρδη στο ελληνικό και ξένο κεφάλαιο και οδήγησε στον έλεγχο στρατηγικών τομέων και κλάδων της χώρας μας από μεγάλα μονοπώλια.</w:t>
      </w:r>
    </w:p>
    <w:p>
      <w:pPr>
        <w:pStyle w:val="Normal"/>
        <w:spacing w:lineRule="auto" w:line="600"/>
        <w:ind w:firstLine="720"/>
        <w:jc w:val="both"/>
        <w:rPr>
          <w:rFonts w:ascii="Arial" w:hAnsi="Arial" w:cs="Arial"/>
        </w:rPr>
      </w:pPr>
      <w:r>
        <w:rPr>
          <w:rFonts w:cs="Arial" w:ascii="Arial" w:hAnsi="Arial"/>
        </w:rPr>
        <w:t>Αυτός ο δρόμος, λοιπόν, εμείς θεωρούμε –κι έτσι είναι- ότι συνοδεύεται από φαινόμενα διαφθοράς, που τα γεννά ο ίδιος ο ανταγωνισμός για τον έλεγχο της αγοράς και το κυνήγι του κέρδους.</w:t>
      </w:r>
    </w:p>
    <w:p>
      <w:pPr>
        <w:pStyle w:val="Normal"/>
        <w:spacing w:lineRule="auto" w:line="600"/>
        <w:ind w:firstLine="720"/>
        <w:jc w:val="both"/>
        <w:rPr/>
      </w:pPr>
      <w:r>
        <w:rPr>
          <w:rFonts w:cs="Arial" w:ascii="Arial" w:hAnsi="Arial"/>
        </w:rPr>
        <w:t xml:space="preserve">Θέλουμε ιδιαίτερα να σημειώσουμε πως ο λαός δεν πρέπει να έχει αυταπάτες ότι μπορεί να υπάρξει με την ονομαζόμενη «διαφάνεια», «διαύγεια», που είναι και της μόδας, εξυγίανση του συστήματος ή τίμιος καπιταλισμός. Αυτό δεν γίνεται. Ένα σύστημα που είναι άδικο και διεφθαρμένο γιατί στηρίζεται στην εκμετάλλευση, εκτός των άλλων, θα χρησιμοποιεί «νόμιμους» ή παράνομους τρόπους διαφθοράς στο πλαίσιο του ανταγωνισμού και της εξασφάλισης της κερδοφορίας των μονοπωλίων. </w:t>
      </w:r>
    </w:p>
    <w:p>
      <w:pPr>
        <w:pStyle w:val="Normal"/>
        <w:spacing w:lineRule="auto" w:line="600"/>
        <w:ind w:firstLine="720"/>
        <w:jc w:val="both"/>
        <w:rPr/>
      </w:pPr>
      <w:r>
        <w:rPr>
          <w:rFonts w:cs="Arial" w:ascii="Arial" w:hAnsi="Arial"/>
        </w:rPr>
        <w:t>Είναι χαρακτηριστικό το παράδειγμα στην υπόθεση της «</w:t>
      </w:r>
      <w:r>
        <w:rPr>
          <w:rFonts w:cs="Arial" w:ascii="Arial" w:hAnsi="Arial"/>
          <w:lang w:val="en-US"/>
        </w:rPr>
        <w:t>SIEMENS</w:t>
      </w:r>
      <w:r>
        <w:rPr>
          <w:rFonts w:cs="Arial" w:ascii="Arial" w:hAnsi="Arial"/>
        </w:rPr>
        <w:t xml:space="preserve">», όπου όταν άλλαξε ο γερμανικός νόμος για τις μίζες, αυτόματα άλλαξε και ο δρόμος για τις μίζες. Βρέθηκε ο τρόπος των εταιρειών – συμβούλων και παροχής υπηρεσιών, που κυριαρχεί σήμερα στις καπιταλιστικές οικονομίες. Και μην πει κανένας ότι και σήμερα δεν δίνονται μίζες από γερμανικές εταιρείες, γιατί θα πει ψέματα. Και από άλλες εταιρείες. </w:t>
      </w:r>
    </w:p>
    <w:p>
      <w:pPr>
        <w:pStyle w:val="Normal"/>
        <w:spacing w:lineRule="auto" w:line="600"/>
        <w:ind w:firstLine="720"/>
        <w:jc w:val="both"/>
        <w:rPr/>
      </w:pPr>
      <w:r>
        <w:rPr>
          <w:rFonts w:cs="Arial" w:ascii="Arial" w:hAnsi="Arial"/>
        </w:rPr>
        <w:t xml:space="preserve">Άλλωστε το ίδιο το θεσμικό πλαίσιο, εθνικό και διεθνές, με το πλέγμα των νόμων που υπάρχει –ανώνυμες μετοχές, εταιρείες </w:t>
      </w:r>
      <w:r>
        <w:rPr>
          <w:rFonts w:cs="Arial" w:ascii="Arial" w:hAnsi="Arial"/>
          <w:lang w:val="en-US"/>
        </w:rPr>
        <w:t>offshore</w:t>
      </w:r>
      <w:r>
        <w:rPr>
          <w:rFonts w:cs="Arial" w:ascii="Arial" w:hAnsi="Arial"/>
        </w:rPr>
        <w:t>, απόρρητα και πάρα πολλά άλλα- προστατεύει τα συμφέροντα του κεφαλαίου και δίνει τη δυνατότητα για νόμιμες ή παράνομες συναλλαγές.</w:t>
      </w:r>
    </w:p>
    <w:p>
      <w:pPr>
        <w:pStyle w:val="Normal"/>
        <w:spacing w:lineRule="auto" w:line="600"/>
        <w:ind w:firstLine="720"/>
        <w:jc w:val="both"/>
        <w:rPr>
          <w:rFonts w:ascii="Arial" w:hAnsi="Arial" w:cs="Arial"/>
        </w:rPr>
      </w:pPr>
      <w:r>
        <w:rPr>
          <w:rFonts w:cs="Arial" w:ascii="Arial" w:hAnsi="Arial"/>
        </w:rPr>
        <w:t>Καθοριστικό και κυρίαρχο, κατά τη γνώμη του Κομμουνιστικού Κόμματος Ελλάδας, για τον ελληνικό λαό είναι, ότι μέσα από τα διάφορα σκάνδαλα δεν πρέπει να χαθεί το κύριο και καθοριστικό για την κρίση του. Η καταδίκη, δηλαδή, της πολιτικής του ΠΑΣΟΚ και της Νέας Δημοκρατίας, των αντιλαϊκών πολιτικών αποφάσεων που εκτός των άλλων δημιούργησαν και τα σκάνδαλα.</w:t>
      </w:r>
    </w:p>
    <w:p>
      <w:pPr>
        <w:pStyle w:val="Normal"/>
        <w:spacing w:lineRule="auto" w:line="600"/>
        <w:ind w:firstLine="720"/>
        <w:jc w:val="both"/>
        <w:rPr>
          <w:rFonts w:ascii="Arial" w:hAnsi="Arial" w:cs="Arial"/>
        </w:rPr>
      </w:pPr>
      <w:r>
        <w:rPr>
          <w:rFonts w:cs="Arial" w:ascii="Arial" w:hAnsi="Arial"/>
        </w:rPr>
        <w:t>Εμείς δεν αδιαφορούμε για τη διαφθορά και τις μίζες σε πολιτικά, αλλά και σε άλλα, πρόσωπα. Πάντα, σε όλες τις εξεταστικές επιτροπές, καταβάλουμε προσπάθειες για την αποκάλυψή τους.</w:t>
      </w:r>
    </w:p>
    <w:p>
      <w:pPr>
        <w:pStyle w:val="Normal"/>
        <w:spacing w:lineRule="auto" w:line="600"/>
        <w:ind w:firstLine="720"/>
        <w:jc w:val="both"/>
        <w:rPr>
          <w:rFonts w:ascii="Arial" w:hAnsi="Arial" w:cs="Arial"/>
        </w:rPr>
      </w:pPr>
      <w:r>
        <w:rPr>
          <w:rFonts w:cs="Arial" w:ascii="Arial" w:hAnsi="Arial"/>
        </w:rPr>
        <w:t>Θεωρούμε, όμως, ότι γίνεται προσπάθεια από τις ηγεσίες των δύο κομμάτων να φορτωθούν οι ευθύνες σε κάποιους επίορκους, ώστε να αποφύγουν τις πολιτικές ευθύνες και να βγάλουν «λάδι» το σύστημα.</w:t>
      </w:r>
    </w:p>
    <w:p>
      <w:pPr>
        <w:pStyle w:val="Normal"/>
        <w:spacing w:lineRule="auto" w:line="600"/>
        <w:ind w:firstLine="720"/>
        <w:jc w:val="both"/>
        <w:rPr>
          <w:rFonts w:ascii="Arial" w:hAnsi="Arial" w:cs="Arial"/>
        </w:rPr>
      </w:pPr>
      <w:r>
        <w:rPr>
          <w:rFonts w:cs="Arial" w:ascii="Arial" w:hAnsi="Arial"/>
        </w:rPr>
        <w:t>Αποτελεί υποκρισία, κατά τη γνώμη μας, η έκπληξη που δείχνουν για τα φαινόμενα διαφθοράς, λες και δεν γνωρίζουν πώς λειτούργησε και λειτουργεί η διαπλοκή επιχειρήσεων, κράτους, πολιτικών προσώπων, πολιτικών επιλογών και στη χώρα μας, αλλά και σε όλο το καπιταλιστικό κόσμο.</w:t>
      </w:r>
    </w:p>
    <w:p>
      <w:pPr>
        <w:pStyle w:val="Normal"/>
        <w:spacing w:lineRule="auto" w:line="600"/>
        <w:ind w:firstLine="720"/>
        <w:jc w:val="both"/>
        <w:rPr>
          <w:rFonts w:ascii="Arial" w:hAnsi="Arial" w:cs="Arial"/>
        </w:rPr>
      </w:pPr>
      <w:r>
        <w:rPr>
          <w:rFonts w:cs="Arial" w:ascii="Arial" w:hAnsi="Arial"/>
        </w:rPr>
        <w:t>Ένα μέρος αυτής της διαπλοκής αποκαλύπτονταν στη διαδικασία της εξεταστικής επιτροπής.</w:t>
      </w:r>
    </w:p>
    <w:p>
      <w:pPr>
        <w:pStyle w:val="Normal"/>
        <w:spacing w:lineRule="auto" w:line="600"/>
        <w:ind w:firstLine="720"/>
        <w:jc w:val="both"/>
        <w:rPr/>
      </w:pPr>
      <w:r>
        <w:rPr>
          <w:rFonts w:cs="Arial" w:ascii="Arial" w:hAnsi="Arial"/>
        </w:rPr>
        <w:t xml:space="preserve">Ποιοι είναι οι εμπλεκόμενοι, κυρίες και κύριοι Βουλευτές; Είναι οι εργαζόμενοι; Είναι οι αυτοαπασχολούμενοι; Είναι οι μικροί και φτωχοί αγρότες; Είναι οι νέοι, οι γυναίκες; Όχι. Είναι οι στυλοβάτες της εθνικής οικονομίας, οι ιδιοκτήτες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pPr>
      <w:r>
        <w:rPr>
          <w:rFonts w:cs="Arial" w:ascii="Arial" w:hAnsi="Arial"/>
        </w:rPr>
        <w:t xml:space="preserve">Ποιοι έχουν τις </w:t>
      </w:r>
      <w:r>
        <w:rPr>
          <w:rFonts w:cs="Arial" w:ascii="Arial" w:hAnsi="Arial"/>
          <w:lang w:val="en-US"/>
        </w:rPr>
        <w:t>offshore</w:t>
      </w:r>
      <w:r>
        <w:rPr>
          <w:rFonts w:cs="Arial" w:ascii="Arial" w:hAnsi="Arial"/>
        </w:rPr>
        <w:t xml:space="preserve"> εταιρείας, κυρίες και κύριοι Βουλευτές; Τις έχουν οι εργαζόμενοι στα εργοστάσια; Δεν τις έχουν οι εφοπλιστές, οι βιομήχανοι, οι τραπεζίτες; </w:t>
      </w:r>
    </w:p>
    <w:p>
      <w:pPr>
        <w:pStyle w:val="Normal"/>
        <w:spacing w:lineRule="auto" w:line="600"/>
        <w:ind w:firstLine="720"/>
        <w:jc w:val="both"/>
        <w:rPr>
          <w:rFonts w:ascii="Arial" w:hAnsi="Arial" w:cs="Arial"/>
        </w:rPr>
      </w:pPr>
      <w:r>
        <w:rPr>
          <w:rFonts w:cs="Arial" w:ascii="Arial" w:hAnsi="Arial"/>
        </w:rPr>
        <w:t>Ποιοι είναι οι εμπλεκόμενοι; Είναι οι επιχειρηματίες κάτοχοι λογαριασμών στην Ελβετία, που μάλιστα κάποιος είπε ότι δεν έδωσε καμμία σημασία στο 1.200.000 ευρώ που του κατατέθηκε.</w:t>
      </w:r>
    </w:p>
    <w:p>
      <w:pPr>
        <w:pStyle w:val="Normal"/>
        <w:spacing w:lineRule="auto" w:line="600"/>
        <w:ind w:firstLine="720"/>
        <w:jc w:val="both"/>
        <w:rPr/>
      </w:pPr>
      <w:r>
        <w:rPr>
          <w:rFonts w:cs="Arial" w:ascii="Arial" w:hAnsi="Arial"/>
        </w:rPr>
        <w:t xml:space="preserve">Ποιοι είναι; Είναι το απαύγασμα του συστήματος, που υποστηρίζετε. Είναι οι χρηματιστηριακές εταιρείες, που με αναίδεια έλεγαν ότι έκαναν εξυπηρετήσεις εκατοντάδων χιλιάδων ευρώ. Είναι τα διάφορα στελέχη,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όπως σας αρέσει να λέτε, των εταιρειών συμβούλων.</w:t>
      </w:r>
    </w:p>
    <w:p>
      <w:pPr>
        <w:pStyle w:val="Normal"/>
        <w:spacing w:lineRule="auto" w:line="600"/>
        <w:ind w:firstLine="720"/>
        <w:jc w:val="both"/>
        <w:rPr>
          <w:rFonts w:ascii="Arial" w:hAnsi="Arial" w:cs="Arial"/>
        </w:rPr>
      </w:pPr>
      <w:r>
        <w:rPr>
          <w:rFonts w:cs="Arial" w:ascii="Arial" w:hAnsi="Arial"/>
        </w:rPr>
        <w:t>Αυτοί είναι ο μηχανισμός της διαφθοράς και της μεταφοράς των χρημάτων. Είναι αυτοί που ονομάζεται «ατμομηχανή της ελληνικής οικονομίας». Αυτοί είναι οι εμπλεκόμενοι μέσα σ’ όλα αυτά τα σκάνδαλα. Είναι, δηλαδή, αυτοί που λυμαίνονται τον πλούτο που παράγουν οι εργαζόμενοι. Είναι ο ίδιος ο καπιταλισμός, το πολιτικό, το προσωπικό, οι πάμπολλοι μηχανισμοί που τους στηρίζουν, ο ονομαζόμενος «ελεύθερος» κόσμος. Και είναι και οι δημοκρατικοί θεσμοί είτε αυτό λέγεται Βουλή, κυβέρνηση, δικαιοσύνη, οι οποίοι τίθενται πάντα στην υπηρεσία του κεφαλαίου και κάνουν καλά τη δουλειά τους για να συγκαλύψουν ακριβώς αυτούς τους προηγούμενους.</w:t>
      </w:r>
    </w:p>
    <w:p>
      <w:pPr>
        <w:pStyle w:val="Normal"/>
        <w:spacing w:lineRule="auto" w:line="600"/>
        <w:ind w:firstLine="720"/>
        <w:jc w:val="both"/>
        <w:rPr/>
      </w:pPr>
      <w:r>
        <w:rPr>
          <w:rFonts w:cs="Arial" w:ascii="Arial" w:hAnsi="Arial"/>
        </w:rPr>
        <w:t>Εμείς είχαμε ζητήσει διερεύνηση εδώ και πολλά χρόνια. Οι κυβερνήσεις του ΠΑΣΟΚ και της Νέας Δημοκρατίας δεν το έκαναν. Υποχρεώθηκαν να προχωρήσουν στη διερεύνηση όταν ξέσπασε το σκάνδαλο και το σκάνδαλο ξέσπασε εξαιτίας των ανταγωνισμών της «</w:t>
      </w:r>
      <w:r>
        <w:rPr>
          <w:rFonts w:cs="Arial" w:ascii="Arial" w:hAnsi="Arial"/>
          <w:lang w:val="en-US"/>
        </w:rPr>
        <w:t>SIEMENS</w:t>
      </w:r>
      <w:r>
        <w:rPr>
          <w:rFonts w:cs="Arial" w:ascii="Arial" w:hAnsi="Arial"/>
        </w:rPr>
        <w:t>» με τους Αμερικάνους.</w:t>
      </w:r>
    </w:p>
    <w:p>
      <w:pPr>
        <w:pStyle w:val="Normal"/>
        <w:spacing w:lineRule="auto" w:line="600"/>
        <w:ind w:firstLine="720"/>
        <w:jc w:val="both"/>
        <w:rPr/>
      </w:pPr>
      <w:r>
        <w:rPr>
          <w:rFonts w:cs="Arial" w:ascii="Arial" w:hAnsi="Arial"/>
        </w:rPr>
        <w:t>Εμείς πιστεύουμε ότι οι ηγεσίες των κομμάτων γνώριζαν. Γνώριζαν και γιατί τα κομματικά τους ταμεία είχαν ευεργετηθεί από τη «</w:t>
      </w:r>
      <w:r>
        <w:rPr>
          <w:rFonts w:cs="Arial" w:ascii="Arial" w:hAnsi="Arial"/>
          <w:lang w:val="en-US"/>
        </w:rPr>
        <w:t>SIEMENS</w:t>
      </w:r>
      <w:r>
        <w:rPr>
          <w:rFonts w:cs="Arial" w:ascii="Arial" w:hAnsi="Arial"/>
        </w:rPr>
        <w:t xml:space="preserve">» και από άλλες εταιρείες, όπως κατατέθηκε από στελέχη των δύο κομμάτων, γνώριζαν και αντιλαμβάνονταν πως κάποιοι πλούτιζαν από αυτήν τη διαδικασία, είτε ήταν πολιτικά στελέχη είτε ήταν στελέχη του δημόσιου τομέα. </w:t>
      </w:r>
    </w:p>
    <w:p>
      <w:pPr>
        <w:pStyle w:val="Normal"/>
        <w:spacing w:lineRule="auto" w:line="600"/>
        <w:ind w:firstLine="720"/>
        <w:jc w:val="both"/>
        <w:rPr/>
      </w:pPr>
      <w:r>
        <w:rPr>
          <w:rFonts w:cs="Arial" w:ascii="Arial" w:hAnsi="Arial"/>
        </w:rPr>
        <w:t>Γι’ αυτό, κατά τη γνώμη μας, έχουν και την ευθύνη της συγκάλυψης και σήμερα κάτω από τη λαϊκή κατακραυγή επιχειρούν να βρουν αποδιοπομπαίους τράγους για να φορτώσουν τις ευθύνες τους σ’ αυτούς.</w:t>
      </w:r>
    </w:p>
    <w:p>
      <w:pPr>
        <w:pStyle w:val="Normal"/>
        <w:spacing w:lineRule="auto" w:line="600"/>
        <w:ind w:firstLine="720"/>
        <w:jc w:val="both"/>
        <w:rPr>
          <w:rFonts w:ascii="Arial" w:hAnsi="Arial" w:cs="Arial"/>
        </w:rPr>
      </w:pPr>
      <w:r>
        <w:rPr>
          <w:rFonts w:cs="Arial" w:ascii="Arial" w:hAnsi="Arial"/>
        </w:rPr>
        <w:t>Εμείς όλα αυτά τα χρόνια αποκαλύψαμε και στην περίπτωση του ΟΤΕ και του ΟΣΕ και των ναυπηγείων και των εξοπλιστικών προγραμμάτων και συνολικά σ’ όλους τους στρατηγικούς τομείς, πως η παράδοσή τους στους ιδιώτες εκτός των άλλων αποτελεί και ξεπούλημα της λαϊκής περιουσίας -και θα πω ορισμένα παραδείγματα- και πεδίο μεγάλης κερδοφορίας των μονοπωλίων. Φυσικά αυτή η διαδικασία συνοδεύεται και από τη διαφθορά. Θεωρούμε ότι οι εξελίξεις μας δικαίωσαν.</w:t>
      </w:r>
    </w:p>
    <w:p>
      <w:pPr>
        <w:pStyle w:val="Normal"/>
        <w:spacing w:lineRule="auto" w:line="600"/>
        <w:ind w:firstLine="720"/>
        <w:jc w:val="both"/>
        <w:rPr/>
      </w:pPr>
      <w:r>
        <w:rPr>
          <w:rFonts w:cs="Arial" w:ascii="Arial" w:hAnsi="Arial"/>
        </w:rPr>
        <w:t xml:space="preserve">Θα ήθελα να σταθώ επιγραμματικά σε τρία θέματα: ΟΤΕ,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ΟΣΕ, γιατί και ο χρόνος δεν μας παίρνει και αναλυτικά τα έχουμε γράψει στο πόρισμά μας.</w:t>
      </w:r>
    </w:p>
    <w:p>
      <w:pPr>
        <w:pStyle w:val="Normal"/>
        <w:spacing w:lineRule="auto" w:line="600"/>
        <w:ind w:firstLine="720"/>
        <w:jc w:val="both"/>
        <w:rPr/>
      </w:pPr>
      <w:r>
        <w:rPr>
          <w:rFonts w:cs="Arial" w:ascii="Arial" w:hAnsi="Arial"/>
        </w:rPr>
        <w:t xml:space="preserve">Το θέμα του ΟΤΕ: Κατ’ αρχάς το σκάνδαλο είναι διαχρονικό, αγγίζει τις κυβερνήσεις και των δύο κομμάτων. Ποιο είναι το κεντρικό κατά τη γνώμη μας; Το κεντρικό ήταν η στρατηγική επιλογή που έγινε και από τα δύο κόμματα στον τομέα των τηλεπικοινωνιών. </w:t>
      </w:r>
    </w:p>
    <w:p>
      <w:pPr>
        <w:pStyle w:val="Normal"/>
        <w:spacing w:lineRule="auto" w:line="600"/>
        <w:ind w:firstLine="720"/>
        <w:jc w:val="both"/>
        <w:rPr/>
      </w:pPr>
      <w:r>
        <w:rPr>
          <w:rFonts w:cs="Arial" w:ascii="Arial" w:hAnsi="Arial"/>
        </w:rPr>
        <w:t>Είχε αναγγελθεί -θα πω γρήγορα- το 1977, η ίδρυση της ΕΛΒΗΛ, Ελληνικής Βιομηχανίας Ηλεκτρονικού Υλικού, η οποία υποτίθεται -και εμείς είχαμε συμφωνήσει παρά τις επιφυλάξεις που είχαμε- ότι θα αναλάμβανε τον τομέα της ψηφιοποίησης συνολικά, να γίνει, δηλαδή, μια ηλεκτρονική βιομηχανία στον τομέα των τηλεπικοινωνιών. Το 1982, η κυβέρνηση του ΠΑΣΟΚ, εξήγγειλε ότι θα διευρύνει και ότι θα προχωρήσει για την ΕΛΒΗΛ, θα κάνει επενδύσεις. Δεν έκανε τίποτα. Το 1986, αρχίζει η αντίστροφη μέτρηση. Παίρνεται απόφαση η ΕΛΒΗΛ να μετατραπεί σε μεσάζοντα και να μοιράζει τις δουλειές ανάμεσα στις εταιρείες, να μην είναι παραγωγική εταιρεία, να μην ιδρυθεί κρατικό εργοστάσιο. Από εκείνη τη στιγμή μπαίνει, πλέον, στο μονοπώλιο των δύο εταιρειών, της «</w:t>
      </w:r>
      <w:r>
        <w:rPr>
          <w:rFonts w:cs="Arial" w:ascii="Arial" w:hAnsi="Arial"/>
          <w:lang w:val="en-US"/>
        </w:rPr>
        <w:t>SIEMENS</w:t>
      </w:r>
      <w:r>
        <w:rPr>
          <w:rFonts w:cs="Arial" w:ascii="Arial" w:hAnsi="Arial"/>
        </w:rPr>
        <w:t>» και της «</w:t>
      </w:r>
      <w:r>
        <w:rPr>
          <w:rFonts w:cs="Arial" w:ascii="Arial" w:hAnsi="Arial"/>
          <w:lang w:val="en-US"/>
        </w:rPr>
        <w:t>ERICSSON</w:t>
      </w:r>
      <w:r>
        <w:rPr>
          <w:rFonts w:cs="Arial" w:ascii="Arial" w:hAnsi="Arial"/>
        </w:rPr>
        <w:t>», της «</w:t>
      </w:r>
      <w:r>
        <w:rPr>
          <w:rFonts w:cs="Arial" w:ascii="Arial" w:hAnsi="Arial"/>
          <w:lang w:val="en-US"/>
        </w:rPr>
        <w:t>SIEMENS</w:t>
      </w:r>
      <w:r>
        <w:rPr>
          <w:rFonts w:cs="Arial" w:ascii="Arial" w:hAnsi="Arial"/>
        </w:rPr>
        <w:t>» και της «Ι</w:t>
      </w:r>
      <w:r>
        <w:rPr>
          <w:rFonts w:cs="Arial" w:ascii="Arial" w:hAnsi="Arial"/>
          <w:lang w:val="en-US"/>
        </w:rPr>
        <w:t>NTRACOM</w:t>
      </w:r>
      <w:r>
        <w:rPr>
          <w:rFonts w:cs="Arial" w:ascii="Arial" w:hAnsi="Arial"/>
        </w:rPr>
        <w:t>» αργότερα.</w:t>
      </w:r>
    </w:p>
    <w:p>
      <w:pPr>
        <w:pStyle w:val="Normal"/>
        <w:spacing w:lineRule="auto" w:line="600"/>
        <w:ind w:firstLine="720"/>
        <w:jc w:val="both"/>
        <w:rPr/>
      </w:pPr>
      <w:r>
        <w:rPr>
          <w:rFonts w:cs="Arial" w:ascii="Arial" w:hAnsi="Arial"/>
        </w:rPr>
        <w:t>Παράλληλα, άρχισαν οι συζητήσεις για την ιδιωτικοποίηση του ΟΤΕ. Τελικά, οι τηλεπικοινωνίες της Ελλάδας κατέληξαν να ελέγχονται από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να είναι γερμανικές. Και από ό,τι αποδεικνύεται εκ των υστέρων -έχει βάση τουλάχιστον- η στρατηγική διείσδυσης και ελέγχου της «</w:t>
      </w:r>
      <w:r>
        <w:rPr>
          <w:rFonts w:cs="Arial" w:ascii="Arial" w:hAnsi="Arial"/>
          <w:lang w:val="en-US"/>
        </w:rPr>
        <w:t>SIEMENS</w:t>
      </w:r>
      <w:r>
        <w:rPr>
          <w:rFonts w:cs="Arial" w:ascii="Arial" w:hAnsi="Arial"/>
        </w:rPr>
        <w:t>» μέσα στον ΟΤΕ, αυτό το στόχο είχε, όχι τόσο την αγορά της Ελλάδας, η οποία δεν είναι μεγάλη, αλλά μέσα από τον ΟΤΕ να αποκτήσει τον έλεγχο στα Βαλκάνια. Αυτό της το έδωσαν και οι δύο κυβερνήσεις.</w:t>
      </w:r>
    </w:p>
    <w:p>
      <w:pPr>
        <w:pStyle w:val="Normal"/>
        <w:spacing w:lineRule="auto" w:line="600"/>
        <w:ind w:firstLine="720"/>
        <w:jc w:val="both"/>
        <w:rPr/>
      </w:pPr>
      <w:r>
        <w:rPr>
          <w:rFonts w:cs="Arial" w:ascii="Arial" w:hAnsi="Arial"/>
        </w:rPr>
        <w:t>Μέσα, λοιπόν, από όλη αυτήν τη διαδικασία φαίνεται -και κατατέθηκε κιόλας- ότι χρηματοδοτήθηκαν και το ΠΑΣΟΚ και η Νέα Δημοκρατία και από ό,τι έλεγαν ο Χριστοφοράκος και οι υπόλοιποι και άλλα πολιτικά στελέχη και κατέληξε, βέβαια, να αποδειχτούν οι εξής δύο: Ο Μαντέλης και ο Τσουκάτος, ο οποίος Μαντέλης ήταν, μάλλον, ο αφελής, που πήρε τα λεφτά σε λογαριασμό της Ελβετίας και ο Τσουκάτος πιάστηκε και αυτός με τον ίδιο τρόπο.</w:t>
      </w:r>
    </w:p>
    <w:p>
      <w:pPr>
        <w:pStyle w:val="Normal"/>
        <w:spacing w:lineRule="auto" w:line="600"/>
        <w:ind w:firstLine="720"/>
        <w:jc w:val="both"/>
        <w:rPr/>
      </w:pPr>
      <w:r>
        <w:rPr>
          <w:rFonts w:cs="Arial" w:ascii="Arial" w:hAnsi="Arial"/>
        </w:rPr>
        <w:t>Σε ό,τι αφορά όλα αυτά πρέπει να υπάρξει μια απάντηση. Υπάρχουν αποφάσεις και για τη χρηματοδότηση των δύο κομμάτων και για πρόσωπα. Όταν πήγαμε στη Γερμανία, ο Χριστοφοράκος και η «</w:t>
      </w:r>
      <w:r>
        <w:rPr>
          <w:rFonts w:cs="Arial" w:ascii="Arial" w:hAnsi="Arial"/>
          <w:lang w:val="en-US"/>
        </w:rPr>
        <w:t>SIEMENS</w:t>
      </w:r>
      <w:r>
        <w:rPr>
          <w:rFonts w:cs="Arial" w:ascii="Arial" w:hAnsi="Arial"/>
        </w:rPr>
        <w:t xml:space="preserve">» είπαν ότι «δεν δώσαμε ποτέ σε κανένα πολιτικό πρόσωπο». Ιδού η Ευρωπαϊκή Ένωση! Ιδού ο κόσμος σας που υποστηρίζετε! Τέτοια γελοιότητα; Τέτοιος εξευτελισμός; </w:t>
      </w:r>
    </w:p>
    <w:p>
      <w:pPr>
        <w:pStyle w:val="Normal"/>
        <w:spacing w:lineRule="auto" w:line="600"/>
        <w:ind w:firstLine="720"/>
        <w:jc w:val="both"/>
        <w:rPr/>
      </w:pPr>
      <w:r>
        <w:rPr>
          <w:rFonts w:cs="Arial" w:ascii="Arial" w:hAnsi="Arial"/>
        </w:rPr>
        <w:t>Ένα ολόκληρο σκάνδαλο και έρχεται μετά η Γερμανία, που θεωρείται δημοκρατική, που έχει θεσμούς ισχυρούς κ.λπ. και σου λέει ότι δεν έγινε τίποτα.</w:t>
      </w:r>
    </w:p>
    <w:p>
      <w:pPr>
        <w:pStyle w:val="Normal"/>
        <w:spacing w:lineRule="auto" w:line="600"/>
        <w:ind w:firstLine="720"/>
        <w:jc w:val="both"/>
        <w:rPr/>
      </w:pPr>
      <w:r>
        <w:rPr>
          <w:rFonts w:cs="Arial" w:ascii="Arial" w:hAnsi="Arial"/>
        </w:rPr>
        <w:t xml:space="preserve">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εράστιο πολιτικο-οικονομικό σκάνδαλο με πάρα πολλές πλευρές, που από το σχεδιασμό του μέχρι και την παραλαβή αποτελεί ξεκάθαρη μορφή διαπλοκής του ελληνικού κράτους με επιχειρηματικούς ομίλους και ευθυγράμμιση των κυβερνήσεων και του ΠΑΣΟΚ και της Νέας Δημοκρατίας με τις ιμπεριαλιστικές δυνάμεις και το ΝΑΤΟ. </w:t>
      </w:r>
    </w:p>
    <w:p>
      <w:pPr>
        <w:pStyle w:val="Normal"/>
        <w:spacing w:lineRule="auto" w:line="600"/>
        <w:ind w:firstLine="720"/>
        <w:jc w:val="both"/>
        <w:rPr>
          <w:rFonts w:ascii="Arial" w:hAnsi="Arial" w:cs="Arial"/>
        </w:rPr>
      </w:pPr>
      <w:r>
        <w:rPr>
          <w:rFonts w:cs="Arial" w:ascii="Arial" w:hAnsi="Arial"/>
        </w:rPr>
        <w:t>Η προμήθεια του συστήματος υποτίθεται ότι έγινε για την ασφάλεια των Ολυμπιακών Αγώνων. Είναι και αυτό μια πλευρά, θα την αναλύσω παρακάτω. Στην πραγματικότητα, όμως, είναι ένα σύστημα για συνεχή χρήση που στρέφεται κατά του λαού.</w:t>
      </w:r>
    </w:p>
    <w:p>
      <w:pPr>
        <w:pStyle w:val="Normal"/>
        <w:spacing w:lineRule="auto" w:line="600"/>
        <w:ind w:firstLine="720"/>
        <w:jc w:val="both"/>
        <w:rPr>
          <w:rFonts w:ascii="Arial" w:hAnsi="Arial" w:cs="Arial"/>
        </w:rPr>
      </w:pPr>
      <w:r>
        <w:rPr>
          <w:rFonts w:cs="Arial" w:ascii="Arial" w:hAnsi="Arial"/>
        </w:rPr>
        <w:t xml:space="preserve">Θα υπογραμμίσω ορισμένες πλευρές. Πρώτον, σε ό,τι αφορά την προμήθεια αυτού του συστήματος, εδώ αναδεικνύει τις σχέσεις της Κυβέρνησης του ΠΑΣΟΚ κυρίως και στη συνέχεια της Νέας Δημοκρατίας με τις ιμπεριαλιστικές δυνάμεις, με τους Αμερικάνους, το Ισραήλ και μια σειρά άλλες χώρες και τη σύμπτωση που έχουν στην αντίληψη περί τρομοκρατίας, εσωτερικού εχθρού και όλα τα υπόλοιπα. </w:t>
      </w:r>
    </w:p>
    <w:p>
      <w:pPr>
        <w:pStyle w:val="Normal"/>
        <w:spacing w:lineRule="auto" w:line="600"/>
        <w:ind w:firstLine="720"/>
        <w:jc w:val="both"/>
        <w:rPr>
          <w:rFonts w:ascii="Arial" w:hAnsi="Arial" w:cs="Arial"/>
        </w:rPr>
      </w:pPr>
      <w:r>
        <w:rPr>
          <w:rFonts w:cs="Arial" w:ascii="Arial" w:hAnsi="Arial"/>
        </w:rPr>
        <w:t>Είναι, πραγματικά, αποκαλυπτικές οι καταθέσεις Υπουργών και κυρίως ενός Υπουργού -δεν θέλω να πω ονόματα, γιατί δεν θα πω για κανέναν- για την εμπλοκή ακόμα και του ΝΑΤΟ στην ασφάλεια των Ολυμπιακών Αγώνων. Για την ασφάλεια των Ολυμπιακών Αγώνων –ακούστε, για να ξέρει και ο ελληνικός λαός- υπογράφτηκε μνημόνιο ανάμεσα στο Διοικητή του ΝΑΤΟ στην Ευρώπη, την ΕΛΑΣ και το ΓΕΕΘΑ, ότι οι δυνάμεις του ΝΑΤΟ στο στρατηγείο της Νάπολης θα διατεθούν στην ασφάλεια των Ολυμπιακών Αγώνων αν χρειαστεί. Σκεφτείτε, τερατώδη πράγματα! Ποιος θα επιτιθόταν στους Ολυμπιακούς Αγώνες; Καμμιά μεγάλη στρατιωτική δύναμη και χρειαζόταν και το ΝΑΤΟ; Να, η αντίληψη που δημιουργούταν περί τρομοκρατίας.</w:t>
      </w:r>
    </w:p>
    <w:p>
      <w:pPr>
        <w:pStyle w:val="Normal"/>
        <w:spacing w:lineRule="auto" w:line="600"/>
        <w:ind w:firstLine="720"/>
        <w:jc w:val="both"/>
        <w:rPr>
          <w:rFonts w:ascii="Arial" w:hAnsi="Arial" w:cs="Arial"/>
        </w:rPr>
      </w:pPr>
      <w:r>
        <w:rPr>
          <w:rFonts w:cs="Arial" w:ascii="Arial" w:hAnsi="Arial"/>
        </w:rPr>
        <w:t xml:space="preserve">Δεύτερον, η τότε κυβέρνηση του ΠΑΣΟΚ, συμφώνησε στις απαιτήσεις, ιδιαίτερα των Ηνωμένων Πολιτειών και του Ισραήλ, στην επιλογή ενός συστήματος που δεν υπήρχε, δεν είχε δοκιμαστεί ποτέ. Είχε δοκιμαστεί πριν στο Salt Lake με εικοσιέξι χειριστές και έπεσε και εδώ προβλεπόντουσαν χίλιοι διακόσιοι χειριστές. Δηλαδή, συμφώνησε να φτιάξει ένα σύστημα, το οποίο δεν υπήρχε. </w:t>
      </w:r>
    </w:p>
    <w:p>
      <w:pPr>
        <w:pStyle w:val="Normal"/>
        <w:spacing w:lineRule="auto" w:line="600"/>
        <w:ind w:firstLine="720"/>
        <w:jc w:val="both"/>
        <w:rPr/>
      </w:pPr>
      <w:r>
        <w:rPr>
          <w:rFonts w:cs="Arial" w:ascii="Arial" w:hAnsi="Arial"/>
        </w:rPr>
        <w:t>Παρεμπιπτόντως, όμως, τι υπήρχε; Οι εταιρείες, που μπορούσαν θεωρητικά να το κατασκευάσουν -και που δεν το έκαναν βέβαια- ήταν και οι δύο αμερικάνικες η «</w:t>
      </w:r>
      <w:r>
        <w:rPr>
          <w:rFonts w:cs="Arial" w:ascii="Arial" w:hAnsi="Arial"/>
          <w:lang w:val="en-US"/>
        </w:rPr>
        <w:t>SAIC</w:t>
      </w:r>
      <w:r>
        <w:rPr>
          <w:rFonts w:cs="Arial" w:ascii="Arial" w:hAnsi="Arial"/>
        </w:rPr>
        <w:t>» και η</w:t>
      </w:r>
      <w:r>
        <w:rPr>
          <w:rFonts w:cs="Arial" w:ascii="Arial" w:hAnsi="Arial"/>
          <w:b/>
        </w:rPr>
        <w:t xml:space="preserve"> «</w:t>
      </w:r>
      <w:r>
        <w:rPr>
          <w:rFonts w:cs="Arial" w:ascii="Arial" w:hAnsi="Arial"/>
        </w:rPr>
        <w:t>RAYTHEON». Το πιο ακριβοπληρωμένο, βέβαια, υποσύστημα τηλεπικοινωνιών «</w:t>
      </w:r>
      <w:r>
        <w:rPr>
          <w:rFonts w:cs="Arial" w:ascii="Arial" w:hAnsi="Arial"/>
          <w:lang w:val="en-US"/>
        </w:rPr>
        <w:t>TETRA</w:t>
      </w:r>
      <w:r>
        <w:rPr>
          <w:rFonts w:cs="Arial" w:ascii="Arial" w:hAnsi="Arial"/>
        </w:rPr>
        <w:t>», το οποίο παρείχε η «</w:t>
      </w:r>
      <w:r>
        <w:rPr>
          <w:rFonts w:cs="Arial" w:ascii="Arial" w:hAnsi="Arial"/>
          <w:lang w:val="en-US"/>
        </w:rPr>
        <w:t>SIEMENS</w:t>
      </w:r>
      <w:r>
        <w:rPr>
          <w:rFonts w:cs="Arial" w:ascii="Arial" w:hAnsi="Arial"/>
        </w:rPr>
        <w:t>», από ποιον υλοποιήθηκε; Από τη «</w:t>
      </w:r>
      <w:r>
        <w:rPr>
          <w:rFonts w:cs="Arial" w:ascii="Arial" w:hAnsi="Arial"/>
          <w:lang w:val="en-US"/>
        </w:rPr>
        <w:t>MOTOROLA</w:t>
      </w:r>
      <w:r>
        <w:rPr>
          <w:rFonts w:cs="Arial" w:ascii="Arial" w:hAnsi="Arial"/>
        </w:rPr>
        <w:t>», που είναι ισραηλινή εταιρεία. Ο καθένας αντιλαμβάνεται.</w:t>
      </w:r>
    </w:p>
    <w:p>
      <w:pPr>
        <w:pStyle w:val="Normal"/>
        <w:spacing w:lineRule="auto" w:line="600"/>
        <w:ind w:firstLine="720"/>
        <w:jc w:val="both"/>
        <w:rPr/>
      </w:pPr>
      <w:r>
        <w:rPr>
          <w:rFonts w:cs="Arial" w:ascii="Arial" w:hAnsi="Arial"/>
        </w:rPr>
        <w:t xml:space="preserve">Τρίτον, οι προδιαγραφέ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κπονήθηκαν από την εταιρεία «</w:t>
      </w:r>
      <w:r>
        <w:rPr>
          <w:rFonts w:cs="Arial" w:ascii="Arial" w:hAnsi="Arial"/>
          <w:lang w:val="en-US"/>
        </w:rPr>
        <w:t>BORDERS</w:t>
      </w:r>
      <w:r>
        <w:rPr>
          <w:rFonts w:cs="Arial" w:ascii="Arial" w:hAnsi="Arial"/>
        </w:rPr>
        <w:t xml:space="preserve">» και πληρώθηκαν 10 εκατομμύρια ευρώ. Μια εταιρεία που δεν υπήρχε, αλλά συστήθηκε μόνο και μόνο για να φτιάξει τις προδιαγραφέ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Πρόκληση! Είναι τυχαία; Δεν είναι καθόλου τυχαία.</w:t>
      </w:r>
    </w:p>
    <w:p>
      <w:pPr>
        <w:pStyle w:val="Normal"/>
        <w:spacing w:lineRule="auto" w:line="600"/>
        <w:ind w:firstLine="720"/>
        <w:jc w:val="both"/>
        <w:rPr>
          <w:rFonts w:ascii="Arial" w:hAnsi="Arial" w:cs="Arial"/>
        </w:rPr>
      </w:pPr>
      <w:r>
        <w:rPr>
          <w:rFonts w:cs="Arial" w:ascii="Arial" w:hAnsi="Arial"/>
        </w:rPr>
        <w:t>Τέταρτον, ανάθεση του έργου έγινε με διάτρητες διαδικασίες. Παρακάμφθηκε η διακομματική και ανατέθηκε κατευθείαν στο ΚΥΣΕΑ.</w:t>
      </w:r>
    </w:p>
    <w:p>
      <w:pPr>
        <w:pStyle w:val="Normal"/>
        <w:spacing w:lineRule="auto" w:line="600"/>
        <w:ind w:firstLine="720"/>
        <w:jc w:val="both"/>
        <w:rPr/>
      </w:pPr>
      <w:r>
        <w:rPr>
          <w:rFonts w:cs="Arial" w:ascii="Arial" w:hAnsi="Arial"/>
        </w:rPr>
        <w:t xml:space="preserve">Πέμπτον, θεωρούμε ότι η επιλογή αυτού του συστήματος αποδεικνύεται τελικά ότι έγινε σε γνώση της Κυβέρνησης, των αρμοδίων ότι δεν θα μπορούσε να λειτουργήσει. Εδώ υπάρχει το εξής εκπληκτικό γεγονός, το οποίο πρέπει να το κρίνει ο κόσμος με την απλή λογική: Οι Ολυμπιακοί Αγώνες, των οποίων μεγάλο μέρος της ασφάλειάς τους υποτίθεται ότι στηριζόταν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ελικά πραγματοποιήθηκαν χωρίς αυτό να λειτουργεί. Είχε τεθεί όρος ότι πρέπει να πάρου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για να γίνουν Ολυμπιακοί Αγώνες. Οι Ολυμπιακοί Αγώνες έγιναν κα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λειτουργούσε και ούτε λειτουργεί μέχρι σήμερα. Με όλα αυτά τα δεδομένα στη συνέχεια η Κυβέρνηση της Νέας Δημοκρατίας παρέλαβ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χωρίς να υποτιμούνται –το αντίθετο μάλιστα- πιθανές μίζες που δόθηκαν και ζημιά που έπαθε το ελληνικό δημόσιο. Το πιο σημαντικό θέμα είναι ότι ο ελληνικός λαός πλήρωσε 255 εκατομμύρια ευρώ για ένα σύστημα που στρέφεται εναντίον του και που δεν λειτουργεί κιόλας τεχνικά. </w:t>
      </w:r>
    </w:p>
    <w:p>
      <w:pPr>
        <w:pStyle w:val="Normal"/>
        <w:spacing w:lineRule="auto" w:line="600"/>
        <w:ind w:firstLine="720"/>
        <w:jc w:val="both"/>
        <w:rPr/>
      </w:pPr>
      <w:r>
        <w:rPr>
          <w:rFonts w:cs="Arial" w:ascii="Arial" w:hAnsi="Arial"/>
        </w:rPr>
        <w:t xml:space="preserve">Χαρακτηριστική είναι η περίπτωση του </w:t>
      </w:r>
      <w:r>
        <w:rPr>
          <w:rFonts w:cs="Arial" w:ascii="Arial" w:hAnsi="Arial"/>
          <w:lang w:val="en-US"/>
        </w:rPr>
        <w:t>TETRA</w:t>
      </w:r>
      <w:r>
        <w:rPr>
          <w:rFonts w:cs="Arial" w:ascii="Arial" w:hAnsi="Arial"/>
        </w:rPr>
        <w:t xml:space="preserve">, όπου το σύστημα αυτό πληρώθηκε πάνω από 100 εκατομμύρια, ενώ αποδείχθηκε μετά ότι υπήρχε πρόταση από άλλη εταιρεία να γίνει με 12 εκατομμύρια ευρώ. Ερωτάμε: Από τα 12 εκατομμύρια μέχρι τα 100 εκατομμύρια, πόσα εκατομμύρια ευρώ είναι; Ποιος κέρδισε και ποιος τα πλήρωσ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την ανοχή σας. </w:t>
      </w:r>
    </w:p>
    <w:p>
      <w:pPr>
        <w:pStyle w:val="Normal"/>
        <w:spacing w:lineRule="auto" w:line="600"/>
        <w:ind w:firstLine="720"/>
        <w:jc w:val="both"/>
        <w:rPr>
          <w:rFonts w:ascii="Arial" w:hAnsi="Arial" w:cs="Arial"/>
        </w:rPr>
      </w:pPr>
      <w:r>
        <w:rPr>
          <w:rFonts w:cs="Arial" w:ascii="Arial" w:hAnsi="Arial"/>
        </w:rPr>
        <w:t>ΟΣΕ: Εμείς και στην Εξεταστική Επιτροπή επιμέναμε ότι η πορεία του ΟΣΕ και η ιδιωτικοποίηση που προωθείται σήμερα σχετίζεται συνολικά με στρατηγικές επιλογές. Μάλιστα, επιμέναμε στην εξεταστική επιτροπή –επικαλούμαι και άλλους να το θυμηθούν- ότι δεν μπορούμε να δούμε τον ΟΣΕ έξω από την πολιτική που ακολουθήθηκε στα ναυπηγεία. Έρχονται, λοιπόν, οι εξελίξεις και μας δικαιώνουν απόλυτα.</w:t>
      </w:r>
    </w:p>
    <w:p>
      <w:pPr>
        <w:pStyle w:val="Normal"/>
        <w:spacing w:lineRule="auto" w:line="600"/>
        <w:ind w:firstLine="720"/>
        <w:jc w:val="both"/>
        <w:rPr/>
      </w:pPr>
      <w:r>
        <w:rPr>
          <w:rFonts w:cs="Arial" w:ascii="Arial" w:hAnsi="Arial"/>
        </w:rPr>
        <w:t>Οι προγραμματικές συμβάσεις του ’97 έγιναν με στόχο να βοηθήσουν και τα ελληνικά ναυπηγεία, τα οποία ήταν κάτω από δημόσιο έλεγχο, να αναπτυχθούν και να κινηθούν, να δουλέψουν δηλαδή. Όταν τέθηκαν σε εφαρμογή οι προγραμματικές συμβάσεις, αυτή η κατάσταση είχε αλλάξει. Τα ναυπηγεία είχαν ιδιωτικοποιηθεί και παραδόθηκαν με εξευτελιστικούς όρους –εδώ είναι τα μεγαλύτερα σκάνδαλα- στη «</w:t>
      </w:r>
      <w:r>
        <w:rPr>
          <w:rFonts w:cs="Arial" w:ascii="Arial" w:hAnsi="Arial"/>
          <w:lang w:val="en-US"/>
        </w:rPr>
        <w:t>HDV</w:t>
      </w:r>
      <w:r>
        <w:rPr>
          <w:rFonts w:cs="Arial" w:ascii="Arial" w:hAnsi="Arial"/>
        </w:rPr>
        <w:t>» και στη «</w:t>
      </w:r>
      <w:r>
        <w:rPr>
          <w:rFonts w:cs="Arial" w:ascii="Arial" w:hAnsi="Arial"/>
          <w:lang w:val="en-US"/>
        </w:rPr>
        <w:t>FERROSTAAL</w:t>
      </w:r>
      <w:r>
        <w:rPr>
          <w:rFonts w:cs="Arial" w:ascii="Arial" w:hAnsi="Arial"/>
        </w:rPr>
        <w:t>». Αγοράστηκαν, κυρίες και κύριοι Βουλευτές, έναντι 1,5 δισεκατομμυρίου δραχμών και είχαν εξασφαλισμένες παραγγελίες 1 τρισεκατομμύριο. Να η ληστεία του ελληνικού λαού.</w:t>
      </w:r>
    </w:p>
    <w:p>
      <w:pPr>
        <w:pStyle w:val="Normal"/>
        <w:spacing w:lineRule="auto" w:line="600"/>
        <w:ind w:firstLine="720"/>
        <w:jc w:val="both"/>
        <w:rPr/>
      </w:pPr>
      <w:r>
        <w:rPr>
          <w:rFonts w:cs="Arial" w:ascii="Arial" w:hAnsi="Arial"/>
        </w:rPr>
        <w:t>Τα στοιχεία, λοιπόν, που βρήκαν το φως της δημοσιότητας αργότερα όταν είχε τελειώσει η εξεταστική επιτροπή, σχετικά με τα υποβρύχια, τι αποδεικνύουν; Αποδεικνύουν ότι η Κυβέρνηση είχε υποσχεθεί στη «</w:t>
      </w:r>
      <w:r>
        <w:rPr>
          <w:rFonts w:cs="Arial" w:ascii="Arial" w:hAnsi="Arial"/>
          <w:lang w:val="en-US"/>
        </w:rPr>
        <w:t>HDV</w:t>
      </w:r>
      <w:r>
        <w:rPr>
          <w:rFonts w:cs="Arial" w:ascii="Arial" w:hAnsi="Arial"/>
        </w:rPr>
        <w:t>» και τη «</w:t>
      </w:r>
      <w:r>
        <w:rPr>
          <w:rFonts w:cs="Arial" w:ascii="Arial" w:hAnsi="Arial"/>
          <w:lang w:val="en-US"/>
        </w:rPr>
        <w:t>FERROSTAAL</w:t>
      </w:r>
      <w:r>
        <w:rPr>
          <w:rFonts w:cs="Arial" w:ascii="Arial" w:hAnsi="Arial"/>
        </w:rPr>
        <w:t>» ότι θα αναθεωρήσει τις συμβάσεις του ΟΣΕ. Τώρα μπορούμε να εξηγήσουμε γιατί το Υπουργείο Οικονομικών δεν κήρυττε έκπτωτες τις εταιρείες, μεταξύ των οποίων και τη «</w:t>
      </w:r>
      <w:r>
        <w:rPr>
          <w:rFonts w:cs="Arial" w:ascii="Arial" w:hAnsi="Arial"/>
          <w:lang w:val="en-US"/>
        </w:rPr>
        <w:t>SIEMENS</w:t>
      </w:r>
      <w:r>
        <w:rPr>
          <w:rFonts w:cs="Arial" w:ascii="Arial" w:hAnsi="Arial"/>
        </w:rPr>
        <w:t xml:space="preserve">», αλλά και άλλες εταιρείες, πράγμα που ζητούσε ο ΟΣΕ επίμονα και το Υπουργείο Μεταφορών. Τώρα μπορεί να εξηγηθεί όλο το σκηνικό με τις πιέσεις της Γερμανικής Πρεσβείας και τις καταγγελίες των εταιρειών σε βάρος του Υπουργείου Μεταφορών, το οποίο δεν ενέδιδε εκείνη την περίοδο υπερασπιζόμενο τα συμφέροντα του ΟΣΕ. Και δεν είναι σωστή, κατά τη γνώμη μας, η μετάθεση των ευθυνών στο Υπουργείο Μεταφορών από το Υπουργείο Οικονομικών και η γενικότερη πολιτική συνολικά της Κυβέρνησης, μια πολιτική που στο σύνολό της υπονόμευσε τις παραγωγικές δυνατότητες της χώρας και παράλληλα εξασφάλισε τεράστια κέρδη στα μεγάλα μονοπώλια. </w:t>
      </w:r>
    </w:p>
    <w:p>
      <w:pPr>
        <w:pStyle w:val="Normal"/>
        <w:spacing w:lineRule="auto" w:line="600"/>
        <w:ind w:firstLine="720"/>
        <w:jc w:val="both"/>
        <w:rPr>
          <w:rFonts w:ascii="Arial" w:hAnsi="Arial" w:cs="Arial"/>
        </w:rPr>
      </w:pPr>
      <w:r>
        <w:rPr>
          <w:rFonts w:cs="Arial" w:ascii="Arial" w:hAnsi="Arial"/>
        </w:rPr>
        <w:t>Επαναλαμβάνω, ότι εμείς κάναμε προσπάθεια για τη διερεύνηση του σκανδάλου. Υπάρχουν, όμως, εμπόδια που δυσκολεύουν και κλείνουν το δρόμο για την αλήθεια και σχετίζονται με αυτά που είπα προηγουμένως, με το ίδιο το θεσμικό πλαίσιο.</w:t>
      </w:r>
    </w:p>
    <w:p>
      <w:pPr>
        <w:pStyle w:val="Normal"/>
        <w:spacing w:lineRule="auto" w:line="600"/>
        <w:ind w:firstLine="720"/>
        <w:jc w:val="both"/>
        <w:rPr/>
      </w:pPr>
      <w:r>
        <w:rPr>
          <w:rFonts w:cs="Arial" w:ascii="Arial" w:hAnsi="Arial"/>
        </w:rPr>
        <w:t xml:space="preserve">Ανώνυμες μετοχές: Δυνατότητες </w:t>
      </w:r>
      <w:r>
        <w:rPr>
          <w:rFonts w:cs="Arial" w:ascii="Arial" w:hAnsi="Arial"/>
          <w:lang w:val="en-US"/>
        </w:rPr>
        <w:t>offshore</w:t>
      </w:r>
      <w:r>
        <w:rPr>
          <w:rFonts w:cs="Arial" w:ascii="Arial" w:hAnsi="Arial"/>
        </w:rPr>
        <w:t xml:space="preserve"> να αποφεύγουν τον έλεγχο. Η διακίνηση του μαύρου χρήματος γίνονταν με τέτοιο τρόπο που χάνονταν τα ίχνη. Αυτό σχετίζεται με τη στάση της δικαιοσύνης, η οποία είναι ταχύτατη όταν πρόκειται να δικάσει κόντρα στο λαό και καθυστερεί όταν πρόκειται να διερευνήσει τέτοιες υποθέσεις. Έχουμε διαφυγή των υπευθύνων στο εξωτερικό και επί των δυο Κυβερνήσεων -και του ΠΑΣΟΚ και της Νέας Δημοκρατίας- τη συγκάλυψη και το σβήσιμο των ιχ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Το πιο χαρακτηριστικό παράδειγμα –και θα το επαναλάβω- για τη λειτουργία του ίδιου του συστήματος –για να αποδείξουμε ότι είναι σύμφυτα με το σύστημα και η διαφθορά και η συγκάλυψη- είναι η στάση της εταιρείας «</w:t>
      </w:r>
      <w:r>
        <w:rPr>
          <w:rFonts w:cs="Arial" w:ascii="Arial" w:hAnsi="Arial"/>
          <w:lang w:val="en-US"/>
        </w:rPr>
        <w:t>SIEMENS</w:t>
      </w:r>
      <w:r>
        <w:rPr>
          <w:rFonts w:cs="Arial" w:ascii="Arial" w:hAnsi="Arial"/>
        </w:rPr>
        <w:t xml:space="preserve">» και της γερμανικής Κυβέρνησης. Εδώ πρέπει αυτά να εξηγήσετε εσείς στον ελληνικό λαό που υπερασπίζεστε τη διαφάνεια, την Ευρωπαϊκή Ένωση που έχει νόμους, κανόνες, αξίες κ.λπ.. Να εξηγήσετε, πώς γίνεται ένα σκάνδαλο που αφορά εκατόν είκοσι χώρες, που αφορά και την Ελλάδα και το έχουν αναγνωρίσει, να το κλείνουν και να κλείνουν και τη στρόφιγγα της πληροφόρησης. Πώς μπορείτε; Τι δικαιολογία θα πείτε στον ελληνικό λαό ; Πρέπει να πείτε. Εμείς λέμε την άποψή μας. </w:t>
      </w:r>
    </w:p>
    <w:p>
      <w:pPr>
        <w:pStyle w:val="Normal"/>
        <w:spacing w:lineRule="auto" w:line="600"/>
        <w:ind w:firstLine="720"/>
        <w:jc w:val="both"/>
        <w:rPr/>
      </w:pPr>
      <w:r>
        <w:rPr>
          <w:rFonts w:cs="Arial" w:ascii="Arial" w:hAnsi="Arial"/>
        </w:rPr>
        <w:t>Πώς είναι δυνατόν να έρχεται ο Πρόεδρος της «</w:t>
      </w:r>
      <w:r>
        <w:rPr>
          <w:rFonts w:cs="Arial" w:ascii="Arial" w:hAnsi="Arial"/>
          <w:lang w:val="en-US"/>
        </w:rPr>
        <w:t>SIEMENS</w:t>
      </w:r>
      <w:r>
        <w:rPr>
          <w:rFonts w:cs="Arial" w:ascii="Arial" w:hAnsi="Arial"/>
        </w:rPr>
        <w:t>», να έρχεται πρώην Υπουργός Οικονομικών, Υπεύθυνος Διαφάνειας –οποίο μεγαλείο- της «</w:t>
      </w:r>
      <w:r>
        <w:rPr>
          <w:rFonts w:cs="Arial" w:ascii="Arial" w:hAnsi="Arial"/>
          <w:lang w:val="en-US"/>
        </w:rPr>
        <w:t>SIEMENS</w:t>
      </w:r>
      <w:r>
        <w:rPr>
          <w:rFonts w:cs="Arial" w:ascii="Arial" w:hAnsi="Arial"/>
        </w:rPr>
        <w:t xml:space="preserve">» και να μας λέει, στην εξεταστική επιτροπή, σε τρία ταξίδια ότι δεν γνωρίζει τίποτα, να μας λέει ότι δεν έχουν λαδώσει, ότι δεν έδωσαν πολιτικό χρήμα; Πώς γίνεται οι πρωταγωνιστές, οι οποίοι κατέθεσαν και ένορκα, να λένε ότι δεν έχουν κάνει τίποτα; Πώς γίνεται να έχουν κλείσει την υπόθεση επιβάλλοντας νόμο σιωπής, συμφωνία –το διάβασε και ο κ. Βαλυράκης- η οποία ουσιαστικά τι λέει; Λέει: «Μας καλύπτετε και τελειώσαμε». Να, λοιπόν, τι σημαίνει «Όλα στο φως» για το ίδιο το καπιταλιστικό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α, κυρία Πρόεδρε, και θα κλείσω.</w:t>
      </w:r>
    </w:p>
    <w:p>
      <w:pPr>
        <w:pStyle w:val="Normal"/>
        <w:spacing w:lineRule="auto" w:line="600"/>
        <w:ind w:firstLine="720"/>
        <w:jc w:val="both"/>
        <w:rPr/>
      </w:pPr>
      <w:r>
        <w:rPr>
          <w:rFonts w:cs="Arial" w:ascii="Arial" w:hAnsi="Arial"/>
        </w:rPr>
        <w:t xml:space="preserve">Εμείς θεωρούμε ότι υπάρχει τεράστιο πολιτικό ζήτημα. Είναι και ο κ. Παμπούκης εδώ, που έχει χειριστεί τα θέμα. Το θέσαμε από την αρχή. Υπάρχει θέμα πολιτικό ανάμεσα στην ελληνική και τη γερμανική κυβέρνηση. Δεν μπορεί να περάσει «εξ απαλών ονύχων» ούτε μπορεί να εξαντλείται με δικονομικές καταστάσεις. Αυτή είναι η θέση μας. Αυτό πρέπει να διεκδικηθεί. Τα δύο δισεκατομμύρια ευρώ που λέμε, κατά τη γνώμη μας, είναι ελάχιστα. Η ζημιά που έχει πάθει η χώρα μας είναι τεράστια και σε πάρα πολλές πλευρές και σε πολλούς τομείς. Δεν είναι, όμως, δυνατόν με όλη αυτήν την κατάσταση η Κυβέρνηση να επιχειρεί δικονομικά να λύσει το θέμα.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προχωρήσουμε σε περαιτέρω διερεύνηση. Θα τοποθετηθούμε και συγκεκριμένα σε ό,τι αφορά τα πρόσωπα, γιατί δεν συμφωνούμε όπως έχουν κατατεθεί από την πλευρά του πορίσματος της Πλειοψηφίας. </w:t>
      </w:r>
    </w:p>
    <w:p>
      <w:pPr>
        <w:pStyle w:val="Normal"/>
        <w:spacing w:lineRule="auto" w:line="600"/>
        <w:ind w:firstLine="720"/>
        <w:jc w:val="both"/>
        <w:rPr/>
      </w:pPr>
      <w:r>
        <w:rPr>
          <w:rFonts w:cs="Arial" w:ascii="Arial" w:hAnsi="Arial"/>
        </w:rPr>
        <w:t xml:space="preserve">Οι προτάσεις που έχουμε κάνει για ονομαστικοποίηση των μετοχών μέχρι να φτάνουν σε φυσικά πρόσωπα και όλων των χρηματοοικονομικών προϊόντων, ώστε να μπορεί να υπάρξει έλεγχος, βρίσκουν «ώτα μη ακουόντων». Οι προτάσεις, που λέμε να γίνεται έλεγχος στην εξαγωγή κεφαλαίων από τη χώρα, βρίσκονται σε «ώτα μη ακουόντων». Το αντίθετο, έχουμε προτάσεις να έρχονται χωρίς να δίνουν λογαριασμό. Οι προτάσεις που κάνουμε να καταργηθεί το τραπεζικό, το φορολογικό και το επιχειρηματικό απόρρητο, ώστε να γίνεται ένας στοιχειώδης έλεγχος των επιχειρήσεων και αυτό βρίσκει «ώτα μη ακουόντων». </w:t>
      </w:r>
    </w:p>
    <w:p>
      <w:pPr>
        <w:pStyle w:val="Normal"/>
        <w:spacing w:lineRule="auto" w:line="600"/>
        <w:ind w:firstLine="720"/>
        <w:jc w:val="both"/>
        <w:rPr/>
      </w:pPr>
      <w:r>
        <w:rPr>
          <w:rFonts w:cs="Arial" w:ascii="Arial" w:hAnsi="Arial"/>
        </w:rPr>
        <w:t xml:space="preserve">Εμείς τις έχουμε κάνει αυτές τις προτάσεις. Δεν έχουμε αυταπάτες ότι θα τις δεχθείτε. Αν ήθελαν, όμως, αυτοί που κόπτονται για τη διαφάνεια να βρουν την άκρη, ας δέχονταν αυτές τις προτάσεις, για να ψάξουμε να βρούμε ποιος έχει πάρει και τι έχει πάρει μέχρι ένα βαθμό. </w:t>
      </w:r>
    </w:p>
    <w:p>
      <w:pPr>
        <w:pStyle w:val="Normal"/>
        <w:spacing w:lineRule="auto" w:line="600"/>
        <w:ind w:firstLine="720"/>
        <w:jc w:val="both"/>
        <w:rPr>
          <w:rFonts w:ascii="Arial" w:hAnsi="Arial" w:cs="Arial"/>
        </w:rPr>
      </w:pPr>
      <w:r>
        <w:rPr>
          <w:rFonts w:cs="Arial" w:ascii="Arial" w:hAnsi="Arial"/>
        </w:rPr>
        <w:t>Και για το νόμο περί ευθύνης Υπουργών έχουμε τοποθετηθ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 xml:space="preserve">Σε ό,τι αφορά το σκάνδαλο είχαμε πει «ότι κόρακος κοράκου μάτι δεν βγάζει». Το επαναλαμβάνουμε: Δεν πιστεύουμε ότι θα βρεθεί άκρη. Το σύστημα λειτουργεί όπως το όστρακο. Όταν κινδυνεύει κλείνει ερμητικά. Όταν εκείνοι που έχουν τα χαρτιά στα χέρια τους λένε «δεν σας δίνουμε τίποτα», μόνο τυχαία αν υπάρξει κάτι. </w:t>
      </w:r>
    </w:p>
    <w:p>
      <w:pPr>
        <w:pStyle w:val="Normal"/>
        <w:spacing w:lineRule="auto" w:line="600"/>
        <w:ind w:firstLine="720"/>
        <w:jc w:val="both"/>
        <w:rPr>
          <w:rFonts w:ascii="Arial" w:hAnsi="Arial" w:cs="Arial"/>
        </w:rPr>
      </w:pPr>
      <w:r>
        <w:rPr>
          <w:rFonts w:cs="Arial" w:ascii="Arial" w:hAnsi="Arial"/>
        </w:rPr>
        <w:t xml:space="preserve">Για το λόγο αυτό πιστεύουμε ότι ο λαός πρέπει να συγκεντρώσει την προσοχή του στην πολιτική καταδίκη και να καταλάβει ότι το σύστημα δεν εξυγιαίνεται, ούτε γίνεται τίμιο. Το σύστημα είναι άτιμο, θα έλεγα, γιατί βασίζεται στην εκμετάλλευση ανθρώπου από άνθρωπο και γι’ αυτό πρέπει να ανατραπ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φίλ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οκτώ μαθητές και δυο εκπαιδευτικοί από το 13ο Δημοτικό Σχολείο Πειραιά.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Με επιστολή του στον Πρόεδρο της Βουλής ο Γενικός Γραμματέας της Κοινοβουλευτικής Ομάδας της Νέας Δημοκρατίας, ο κ. Κωνσταντίνος Τασούλας, για τη σημερινή συζήτηση, για τη σημερινή συνεδρίαση, ορίζει Κοινοβουλευτικό Εκπρόσωπο τον κ. Κωνσταντίνο Τζαβάρα, Βουλευτή Ηλεία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Λαϊκού Ορθόδοξου Συναγερμού με επιστολή του στον Πρόεδρο της Βουλής ορίζει για τη σημερινή συζήτηση Κοινοβουλευτικό Εκπρόσωπο τον κ. Μαυρουδή Βορίδ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ω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Γερμανοί και μίζες παντού, από τη «ΜΑΝ» και τα υποβρύχια μέχρι τη «SIEMENS» και τα γερμανικά άρματα μάχης! Έναν αιώνα «μιζοδοσίας» συμπληρώνει αυτή η παράξενη εταιρεία, αφού το πρώτο της κατόρθωμα ιστορικά ήταν το 1912, όταν έδωσε μίζα για να αγοραστούν μπαταρίες «SIEMENS» από το ιαπωνικό πολεμικό ναυτικό. </w:t>
      </w:r>
    </w:p>
    <w:p>
      <w:pPr>
        <w:pStyle w:val="Normal"/>
        <w:spacing w:lineRule="auto" w:line="600"/>
        <w:ind w:firstLine="720"/>
        <w:jc w:val="both"/>
        <w:rPr>
          <w:rFonts w:ascii="Arial" w:hAnsi="Arial" w:cs="Arial"/>
        </w:rPr>
      </w:pPr>
      <w:r>
        <w:rPr>
          <w:rFonts w:cs="Arial" w:ascii="Arial" w:hAnsi="Arial"/>
        </w:rPr>
        <w:t xml:space="preserve">Με αυτήν την εταιρεία–μπουμπούκι, λοιπόν, και τους εκλεκτούς της, πολιτικούς και άλλους, παλέψαμε επί ένα χρόνο, αφιερώνοντας χίλιες ώρες συνεδριάσεων, διαβάζοντας εννιακόσιες πενήντα χιλιάδες σελίδες δικογραφίας και εξετάζοντας εκατόν πενήντα μάρτυρες, πολλοί εκ των οποίων ήταν αυτό που λέει ο λαός «λαμόγια». Ήταν απατεώνες, ήταν εν ψυχρώ ψεύτες, άλλοι ήταν ύποπτοι για κατασκοπεία, κάποιοι ήταν φοβισμένοι και λίγοι –αυτή είναι η άποψή μας- είπαν την αλήθεια. Είναι δε χαρακτηριστικό ότι με κάποιους απ’ αυτούς ουδέποτε –και έχει δίκιο ο κ. Αποστολάκος- έχει ασχοληθεί η δικαιοσύνη. Ποτέ! Στην εξεταστική ήρθαν για πρώτη φορά. </w:t>
      </w:r>
    </w:p>
    <w:p>
      <w:pPr>
        <w:pStyle w:val="Normal"/>
        <w:spacing w:lineRule="auto" w:line="600"/>
        <w:ind w:firstLine="720"/>
        <w:jc w:val="both"/>
        <w:rPr/>
      </w:pPr>
      <w:r>
        <w:rPr>
          <w:rFonts w:cs="Arial" w:ascii="Arial" w:hAnsi="Arial"/>
        </w:rPr>
        <w:t xml:space="preserve">Για όλη αυτήν τη διαδικασία παραιτηθήκαμε της αμοιβής μας. Δεν εισπράξαμε ούτε ένα ευρώ. Ενδεικτικό δε της κακοπιστίας είναι ότι, παρ’ότι δεν πήραμε δεκάρα, υπάρχουν κάποιοι οι οποίοι ακόμα ισχυρίζονται ότι παίρναμε δήθεν 200 τόσα ευρώ ανά συνεδρίαση. Αυτούς ας τους κατατάξουμε στους κατ’ ευφημισμό δημοσιογράφους, αυτούς δηλαδή οι οποίοι έχουν γραμμένους στα παλιά τους τα παπούτσια και τους αναγνώστες και τους τηλεθεατές τους. </w:t>
      </w:r>
    </w:p>
    <w:p>
      <w:pPr>
        <w:pStyle w:val="Normal"/>
        <w:spacing w:lineRule="auto" w:line="600"/>
        <w:ind w:firstLine="720"/>
        <w:jc w:val="both"/>
        <w:rPr/>
      </w:pPr>
      <w:r>
        <w:rPr>
          <w:rFonts w:cs="Arial" w:ascii="Arial" w:hAnsi="Arial"/>
        </w:rPr>
        <w:t xml:space="preserve">Υπάρχουν, όμως, και κάποιοι άλλοι, ανώνυμοι πάντα, εκβιαστές των </w:t>
      </w:r>
      <w:r>
        <w:rPr>
          <w:rFonts w:cs="Arial" w:ascii="Arial" w:hAnsi="Arial"/>
          <w:lang w:val="en-US"/>
        </w:rPr>
        <w:t>blogs</w:t>
      </w:r>
      <w:r>
        <w:rPr>
          <w:rFonts w:cs="Arial" w:ascii="Arial" w:hAnsi="Arial"/>
        </w:rPr>
        <w:t xml:space="preserve">, οι οποίοι στοχοθέτησαν επί ένα χρόνο μέλη της επιτροπής. Άλλος εμφανιζόταν με βίλα στις Βρυξέλλες, άλλος έκτιζε ανύπαρκτο σπίτι-παλάτι στην Εκάλη, άλλον από εμάς, προχθές μόλις, τον απειλούσαν με σκάνδαλο δήθεν πλαστογραφίας, ώστε να προσέξει τι θα πει στη σημερινή συνεδρίαση. </w:t>
      </w:r>
    </w:p>
    <w:p>
      <w:pPr>
        <w:pStyle w:val="Normal"/>
        <w:spacing w:lineRule="auto" w:line="600"/>
        <w:ind w:firstLine="720"/>
        <w:jc w:val="both"/>
        <w:rPr>
          <w:rFonts w:ascii="Arial" w:hAnsi="Arial" w:cs="Arial"/>
        </w:rPr>
      </w:pPr>
      <w:r>
        <w:rPr>
          <w:rFonts w:cs="Arial" w:ascii="Arial" w:hAnsi="Arial"/>
        </w:rPr>
        <w:t xml:space="preserve">Έχω καταγγείλει μέσα στην εξεταστική –θα το θυμάται και ο Πρόεδρος της εξεταστικής- ότι αυτό εδώ το κινητό είχε ηχώ, όταν μιλούσα, ακούγονταν συνεχώς ξεροί ήχοι και κάποιοι είχαν προτίμηση, κύριε Αποστολάκο –σωστά το είπατε- γύρω στις 4.00΄-4.30΄ κάθε πρωί να παίρνουν πάντα ανώνυμα και από απόκρυψη και να λένε διάφορα. Και όλα αυτά, μόλις μου έκανε ο Πρόεδρος του Λαϊκού Ορθόδοξου Συναγερμού την τιμή να με ορίσει μέλος εκ μέρους του κόμματος στην εξεταστική. Τυχαίο; Δεν νομίζω! </w:t>
      </w:r>
    </w:p>
    <w:p>
      <w:pPr>
        <w:pStyle w:val="Normal"/>
        <w:spacing w:lineRule="auto" w:line="600"/>
        <w:ind w:firstLine="720"/>
        <w:jc w:val="both"/>
        <w:rPr/>
      </w:pPr>
      <w:r>
        <w:rPr>
          <w:rFonts w:cs="Arial" w:ascii="Arial" w:hAnsi="Arial"/>
        </w:rPr>
        <w:t>Επί ένα χρόνο μάλλιασε η γλώσσα μου να ζητώ στην εξεταστική να ανοίξουν λογαριασμοί ταμείων και ταμιών και να κληθούν οι τρεις πρώην Πρωθυπουργοί, ο κ. Μητσοτάκης, ο κ. Σημίτης και ο κ. Καραμανλής. Και όλα αυτά, ενώ τα υπόλοιπα κόμματα το αρνούνταν. Ξαφνικά, στις 6 Φεβρουαρίου, δύο εβδομάδες μετά το τέλος των εργασιών, διαβάζω έκπληκτος συνέντευξη του κ. Ραγκούση στη «</w:t>
      </w:r>
      <w:r>
        <w:rPr>
          <w:rFonts w:cs="Arial" w:ascii="Arial" w:hAnsi="Arial"/>
          <w:lang w:val="en-US"/>
        </w:rPr>
        <w:t>REALNEWS</w:t>
      </w:r>
      <w:r>
        <w:rPr>
          <w:rFonts w:cs="Arial" w:ascii="Arial" w:hAnsi="Arial"/>
        </w:rPr>
        <w:t xml:space="preserve">», στην οποία λέει ότι θα πρέπει να ελεγχθούν οι πρώην Πρωθυπουργοί. Καταθέτω τη συνέντευξη του κ. Ραγκούση.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ην ίδια εφημερίδα βλέπω ότι ο κ. Κωνσταντίνος Μητσοτάκης, σε συνέντευξή του–αναδημοσίευση από την «ΚΑΘΗΜΕΡΙΝΗ», αναφέρει επί λέξει: «Η επιτροπή έπρεπε να έχει το θάρρος να πει την αλήθεια, ότι τα δύο μεγάλα κόμματα ενισχύθηκαν από τη «SIEMENS». Κωνσταντίνος Μητσοτάκης, «ΚΑΘΗΜΕΡΙΝΗ της Κυριακής», αναδημοσίευση επίσης στη «</w:t>
      </w:r>
      <w:r>
        <w:rPr>
          <w:rFonts w:cs="Arial" w:ascii="Arial" w:hAnsi="Arial"/>
          <w:lang w:val="en-US"/>
        </w:rPr>
        <w:t>REALEW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 τω μεταξύ, είχαμε ζητήσει συνολικά είκοσι δύο φορές γραπτώς και προφορικώς να κληθούν οι πρώην Πρωθυπουργοί ως μάρτυρες. Καταθέτω στα Πρακτικά μία από τις επιστολές που έκανα προς τον αγαπητό Πρόεδρο, τον κ. Βαλυράκη.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χαμε ζητήσει να κληθούν, ώστε να μας ενημερώσουν ο μεν κ. Μητσοτάκης ποιος τον ανέτρεψε το ’93. Αυτό είχε πει δημοσίως ο κ. Μητσοτάκης, ότι τον ανέτρεψαν οικονομικά συμφέροντα. Ποιοι ήταν, λοιπόν, οι «φουσκωτοί» οικονομικών συμφερόντων που τον ανέτρεψαν το 1993; </w:t>
      </w:r>
    </w:p>
    <w:p>
      <w:pPr>
        <w:pStyle w:val="Normal"/>
        <w:spacing w:lineRule="auto" w:line="600"/>
        <w:ind w:firstLine="720"/>
        <w:jc w:val="both"/>
        <w:rPr>
          <w:rFonts w:ascii="Arial" w:hAnsi="Arial" w:cs="Arial"/>
        </w:rPr>
      </w:pPr>
      <w:r>
        <w:rPr>
          <w:rFonts w:cs="Arial" w:ascii="Arial" w:hAnsi="Arial"/>
        </w:rPr>
        <w:t xml:space="preserve">Είχα ζητήσει να κληθεί ο κ. Σημίτης, για να μας πει γιατί έγιναν οι τερατώδεις σε ύψος αναθέσεις σε ψηφιακές παροχές του ΟΤΕ, των τρένων, του C4I και τι έγινε με το 1.000.000 μάρκα στον κ. Τσουκάτο. Αυτό ήθελα να μας πει ο κ. Σημίτης. Δεν εκλήθη! </w:t>
      </w:r>
    </w:p>
    <w:p>
      <w:pPr>
        <w:pStyle w:val="Normal"/>
        <w:spacing w:lineRule="auto" w:line="600"/>
        <w:ind w:firstLine="720"/>
        <w:jc w:val="both"/>
        <w:rPr>
          <w:rFonts w:ascii="Arial" w:hAnsi="Arial" w:cs="Arial"/>
        </w:rPr>
      </w:pPr>
      <w:r>
        <w:rPr>
          <w:rFonts w:cs="Arial" w:ascii="Arial" w:hAnsi="Arial"/>
        </w:rPr>
        <w:t xml:space="preserve">Ο κ. Καραμανλής ήθελα να μας πει γιατί δεν κατήγγειλε, ούτε επαναδιαπραγματεύτηκε καμμία από αυτές τις συμβάσεις του ΠΑΣΟΚ, οι οποίες ήταν μαμούθ, γιατί άφησε στο σκοτάδι τις προμήθειες των Ολυμπιακών Αγώνων και συνέχισε κανονικά να εκτελεί συμβάσεις, ενώ όλοι μιλούσαν για «μιζοδοσία» από τη «SIEMENS». Γράφει το «ΒΗΜΑ» στις 14 Ιουλίου: «Αλώνιζε και στα νοσοκομεία η «SIEMENS». Καταθέτω στα Πρακτικά το δημοσίευμα της εφημερίδας «ΤΟ ΒΗΜ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α λυχνία «SIEMENS» έκανε όσο ένα μηχάνημα καινούργιο». Και αυτό μας κατατέθηκε στα Πρακτικά της επιτροπής. </w:t>
      </w:r>
    </w:p>
    <w:p>
      <w:pPr>
        <w:pStyle w:val="Normal"/>
        <w:spacing w:lineRule="auto" w:line="600"/>
        <w:ind w:firstLine="720"/>
        <w:jc w:val="both"/>
        <w:rPr>
          <w:rFonts w:ascii="Arial" w:hAnsi="Arial" w:cs="Arial"/>
        </w:rPr>
      </w:pPr>
      <w:r>
        <w:rPr>
          <w:rFonts w:cs="Arial" w:ascii="Arial" w:hAnsi="Arial"/>
        </w:rPr>
        <w:t xml:space="preserve">Αλώνιζε, όμως, η «SIEMENS» και στους εξοπλισμούς του Υπουργείου Εθνικής Άμυνας. Βλέποντας ότι πλημμελώς μόνο εξετάζονται οι «λαμογιές» και στην υγεία και στην άμυνα, στέλνω νέα επιστολή στον κ. Βαλυράκη, στις 7 Οκτωβρίου 2010, ζητώντας εις βάθος διερεύνηση, αφού η δικαιοσύνη επί έξι χρόνια ελάχιστα έκανε. Την καταθέτω στα Πρακτικά.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Ζητάμε, λοιπόν, διερεύνηση και στην υγεία και στους εξοπλισμούς στις 7 Οκτωβρίου 2010.</w:t>
      </w:r>
    </w:p>
    <w:p>
      <w:pPr>
        <w:pStyle w:val="Normal"/>
        <w:spacing w:lineRule="auto" w:line="600"/>
        <w:ind w:firstLine="720"/>
        <w:jc w:val="both"/>
        <w:rPr>
          <w:rFonts w:ascii="Arial" w:hAnsi="Arial" w:cs="Arial"/>
        </w:rPr>
      </w:pPr>
      <w:r>
        <w:rPr>
          <w:rFonts w:cs="Arial" w:ascii="Arial" w:hAnsi="Arial"/>
        </w:rPr>
        <w:t xml:space="preserve">Εν τω μεταξύ, κομματικά ταμεία και κομματικοί ταμίες μένουν μακράν του βεληνεκούς της εξεταστικής. Κανείς λογαριασμός δεν ανοίγει. Ο ένας ταμίας πέθανε, ο άλλος δεν θυμόταν, ο τρίτος δεν ήξερε και έτσι μένει μόνο μετέωρη η σαφής δήλωση του κ. Τσουκάτου για το 1.000.000 γερμανικά μάρκα. </w:t>
      </w:r>
    </w:p>
    <w:p>
      <w:pPr>
        <w:pStyle w:val="Normal"/>
        <w:spacing w:lineRule="auto" w:line="600"/>
        <w:ind w:firstLine="720"/>
        <w:jc w:val="both"/>
        <w:rPr>
          <w:rFonts w:ascii="Arial" w:hAnsi="Arial" w:cs="Arial"/>
        </w:rPr>
      </w:pPr>
      <w:r>
        <w:rPr>
          <w:rFonts w:cs="Arial" w:ascii="Arial" w:hAnsi="Arial"/>
        </w:rPr>
        <w:t xml:space="preserve">Περιέργως δε ο κ. Σημίτης στο πολυσέλιδο υπόμνημα, που το ονομάζει δελτίο Τύπου και το οποίο μας έκανε την τιμή μόλις προχθές να μοιράσει, ενώ η εξεταστική συνεδρίαζε επί ένα χρόνο, δεν αναφέρει κάτι γι’ αυτό το 1.000.000 του κ. Τσουκάτου. Γι’ αυτό που είπε ο κ. Τσουκάτος και το ΠΑΣΟΚ δεν αναφέρει τίποτε. Ήταν, όμως, Πρόεδρος του ΠΑΣΟΚ τότε ο κ. Σημίτης. </w:t>
      </w:r>
    </w:p>
    <w:p>
      <w:pPr>
        <w:pStyle w:val="Normal"/>
        <w:spacing w:lineRule="auto" w:line="600"/>
        <w:ind w:firstLine="720"/>
        <w:jc w:val="both"/>
        <w:rPr>
          <w:rFonts w:ascii="Arial" w:hAnsi="Arial" w:cs="Arial"/>
        </w:rPr>
      </w:pPr>
      <w:r>
        <w:rPr>
          <w:rFonts w:cs="Arial" w:ascii="Arial" w:hAnsi="Arial"/>
        </w:rPr>
        <w:t xml:space="preserve">Σημειωτέον ότι ο κ. Σημίτης αφήνει και ένα σωρό αιχμές για συντρόφους του μέσα στο ΠΑΣΟΚ, που τους έκανε μάλιστα κατ’ επανάληψη Υπουργούς και ένας είναι και ο παριστάμενος κ. Καστανίδης. Όποιος διάβασε το υπόμνημα του κ. Σημίτη θα δει τι γράφει για τον κ. Καστανίδη.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Τι γράφει;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Τι γράφει; Να σας πω αμέσως, κύριε Υπουργέ. «Η πρόταση του κ. Καστανίδη» -η δική σας πρόταση- «προέβλεπε ρητά την εξαίρεση των προγραμματικών συμφωνιών από τον έλεγχο της Αρχής, την οποία πρότεινε. Δηλαδή, και αν ακόμη γινόταν δεκτή η πρότασή του, θα εφαρμοζόταν για τις προγραμματικές συμβάσεις του ΟΤΕ η ίδια διαδικασία που εφαρμόστηκε». Είναι με μαύρα γράμματα, ότι δηλαδή αυτό που προτείνατε ήταν κενό γράμμα. </w:t>
      </w:r>
    </w:p>
    <w:p>
      <w:pPr>
        <w:pStyle w:val="Normal"/>
        <w:spacing w:lineRule="auto" w:line="600"/>
        <w:ind w:firstLine="720"/>
        <w:jc w:val="both"/>
        <w:rPr>
          <w:rFonts w:ascii="Arial" w:hAnsi="Arial" w:cs="Arial"/>
        </w:rPr>
      </w:pPr>
      <w:r>
        <w:rPr>
          <w:rFonts w:cs="Arial" w:ascii="Arial" w:hAnsi="Arial"/>
        </w:rPr>
        <w:t xml:space="preserve">Δεν είναι, όμως, μόνο αυτό. «Ο κ. Καστανίδης, εάν είχε πρόβλημα ηθικής τάξεως, όπως λέει η Νέα Δημοκρατία, γι’ αυτό απεχώρησε από την κυβέρνηση. Γιατί, όμως, έγινε και πάλι μέλος της κυβέρνησης το 2003;». Ο κ. Σημίτης το αναφέρει αυτό στο υπόμνημα-δελτίο τύπου που μοίρασε. </w:t>
      </w:r>
    </w:p>
    <w:p>
      <w:pPr>
        <w:pStyle w:val="Normal"/>
        <w:spacing w:lineRule="auto" w:line="600"/>
        <w:ind w:firstLine="720"/>
        <w:jc w:val="both"/>
        <w:rPr>
          <w:rFonts w:ascii="Arial" w:hAnsi="Arial" w:cs="Arial"/>
        </w:rPr>
      </w:pPr>
      <w:r>
        <w:rPr>
          <w:rFonts w:cs="Arial" w:ascii="Arial" w:hAnsi="Arial"/>
        </w:rPr>
        <w:t>Εν τω μεταξύ, εμείς συνεχίζουμε να ζητάμε έλεγχο των ταμείων και των ταμιών. Καταθέτω στα Πρακτικά άλλη μια επιστολή, με ημερομηνία 1η Οκτωβρίου του 2010.</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όχος, βέβαια, των παλιών κομμάτων είναι να φορτωθούν τα πάντα ο Τσουκάτος και ο Μαντέλης και να πούμε ότι κάναμε διερεύνηση. </w:t>
      </w:r>
    </w:p>
    <w:p>
      <w:pPr>
        <w:pStyle w:val="Normal"/>
        <w:spacing w:lineRule="auto" w:line="600"/>
        <w:ind w:firstLine="720"/>
        <w:jc w:val="both"/>
        <w:rPr>
          <w:rFonts w:ascii="Arial" w:hAnsi="Arial" w:cs="Arial"/>
        </w:rPr>
      </w:pPr>
      <w:r>
        <w:rPr>
          <w:rFonts w:cs="Arial" w:ascii="Arial" w:hAnsi="Arial"/>
        </w:rPr>
        <w:t xml:space="preserve">Εν τω μεταξύ, στη δικογραφία εμφανίζεται και έμβασμα μέσω της Αγροτικής προς την Εταιρεία Μελέτης Προβλημάτων-Δράσεων Νέας Γενιάς που έχει δημιουργήσει η νεολαία ΠΑΣΟΚ, όπου φαίνεται ότι κατατέθηκε από τη «SIEMENS» ενίσχυση το 2003, κατόπιν επιστολής προς τη «SIEMENS» από τη νεολαία ΠΑΣΟΚ. Αυτή η χορηγία ζητήθηκε, για να ενισχυθεί φεστιβάλ το οποίο έκανε η νεολαία του ΠΑΣΟΚ. Υπάρχει επιστολή προς την κ. Τσακάλου, γραμματέα του κ. Χριστοφοράκου. Εδώ είναι η επιστολή της νεολαία ΠΑΣΟΚ, με συνοδευτική σελίδα και από πίσω την επιστολή προς την κ. Τσακάλου, γραμματέα του Χριστοφοράκου, με την οποία ζητούν χρήματα. Ιδού και το έμβασμα της Αγροτικής Τράπεζας προς τη νεολαία του ΠΑΣΟΚ. </w:t>
      </w:r>
    </w:p>
    <w:p>
      <w:pPr>
        <w:pStyle w:val="Normal"/>
        <w:spacing w:lineRule="auto" w:line="600"/>
        <w:ind w:firstLine="720"/>
        <w:jc w:val="both"/>
        <w:rPr>
          <w:rFonts w:ascii="Arial" w:hAnsi="Arial" w:cs="Arial"/>
        </w:rPr>
      </w:pPr>
      <w:r>
        <w:rPr>
          <w:rFonts w:cs="Arial" w:ascii="Arial" w:hAnsi="Arial"/>
        </w:rPr>
        <w:t xml:space="preserve">Τι θα ήταν αυτό το φεστιβάλ; Υπάρχει λεπτομερής αναφορά στην επιστολή προς την Τσακάλου για τη συναυλία που θα μπορούσε να κάνει ο κ. Μάριος Φραγκούλης, αλλά και ο λαϊκός καλλιτέχνης του κλαρίνου, ο Γιώργος Μάγκας. Ένα σωρό δραστηριότητες ζητάει η νεολαία ΠΑΣΟΚ να ενισχυθούν από τη «SIEMENS» με δεκάδες χιλιάδες ευρώ. Καταθέτω και το έμβασμα της Αγροτικής Τράπεζας και τις δραστηριότητες με τον κ. Γιώργο Μάγκα και τον κ. Μάριο Φραγκούλη και όλους τους υπόλοιπους και τα κόστη, τα οποία είναι δεκάδες χιλιάδες ευρώ, λες και είναι μαρουλόφυλλ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ας και αναφέρθηκα στην δικογραφία, έχω εδώ το ημερολόγιο Χριστοφοράκου. Βλέπουμε τις άριστες σχέσεις της «SIEMENS» με στελέχη του Μεγάρου Μαξίμου. Μαξίμου δεν γράφει εδώ; Το ημερολόγιο Χριστοφοράκου είναι, κύριοι συνάδελφοι! </w:t>
      </w:r>
    </w:p>
    <w:p>
      <w:pPr>
        <w:pStyle w:val="Normal"/>
        <w:spacing w:lineRule="auto" w:line="600"/>
        <w:ind w:firstLine="720"/>
        <w:jc w:val="both"/>
        <w:rPr>
          <w:rFonts w:ascii="Arial" w:hAnsi="Arial" w:cs="Arial"/>
        </w:rPr>
      </w:pPr>
      <w:r>
        <w:rPr>
          <w:rFonts w:cs="Arial" w:ascii="Arial" w:hAnsi="Arial"/>
        </w:rPr>
        <w:t xml:space="preserve">Γυρίζω σελίδα. Δώρα. Γράφει για δώρα σε ανθρώπους οι όποιοι δούλευαν στο Μαξίμου. ΠΑΣΟΚ βλέπω εδώ. Είναι από το ημερολόγιο Χριστοφοράκου. Ένα κατεβατό δώρα προς ανθρώπους που δούλευαν στο ΠΑΣΟΚ και στο Μέγαρο Μαξίμου. Καταθέτω, λοιπόν, στα Πρακτικά της Βουλής και αυτό το στοιχείο της δικογραφίας.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SIEMENS», όμως, δεν έκανε μόνο δώρα. Όπως προκύπτει από τους σκληρούς δίσκους που κατατέθηκαν –προσέξτε- στις 7 Ιουνίου του 2010, δηλαδή τέσσερα χρόνια και βάλε από το ξέσπασμα του σκανδάλου και αφού κάποιοι από εμάς εννέα φορές έχουμε ήδη ζητήσει στην εξεταστική να γίνει αιφνιδιαστική επίσκεψη στη «SIEMENS» και να κατασχεθεί ό,τι υπάρχει. Με πολλά ζόρια, γίνεται η κατάσχεση στις 7 Ιουνίου 2010. Σε αυτούς τους σκληρούς δίσκους βλέπουμε ότι ο Χριστοφοράκος και η «SIEMENS» ενημερώνονταν καθημερινά –κρατηθείτε!- για τις αδυναμίες και τις προσωπικές στιγμές του Πρωθυπουργού κ. Καραμανλή, των πολιτικών Αρχηγών, των Υπουργών. Καταθέτω στα Πρακτικά της Βουλής ομολογία-μαγνητοφώνηση του κ. Καραμανλή εν πτήσει προς τη Βιέννη.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εδώ πήγαινε κάθε μέρα στον Χριστοφοράκο. Λέει ο Καραμανλής: «Παραιτούμαι από την προσπάθεια να κάνω κάτι γι’ αυτόν τον τόπο. Πίστευα ότι θα μπορούσα κάτι να καταφέρω. Ας τελειώνω καλύτερα μια ώρα αρχύτερα». Με τα λόγια αυτά μαγνητοφωνημένα ο Πρωθυπουργός αναφέρεται στην έκθεση προς τον Χριστοφοράκο εν πτήσει προς τη Βιέννη. Είναι από το έγγραφο που κατέθεσα στα Πρακτικά. </w:t>
      </w:r>
    </w:p>
    <w:p>
      <w:pPr>
        <w:pStyle w:val="Normal"/>
        <w:spacing w:lineRule="auto" w:line="600"/>
        <w:ind w:firstLine="720"/>
        <w:jc w:val="both"/>
        <w:rPr/>
      </w:pPr>
      <w:r>
        <w:rPr>
          <w:rFonts w:cs="Arial" w:ascii="Arial" w:hAnsi="Arial"/>
        </w:rPr>
        <w:t>Σε άλλο σημείο ο Χριστοφοράκος μαθαίνει και για την υπόθεση των παρακολουθήσεων στη «</w:t>
      </w:r>
      <w:r>
        <w:rPr>
          <w:rFonts w:cs="Arial" w:ascii="Arial" w:hAnsi="Arial"/>
          <w:lang w:val="en-US"/>
        </w:rPr>
        <w:t>VODAFONE</w:t>
      </w:r>
      <w:r>
        <w:rPr>
          <w:rFonts w:cs="Arial" w:ascii="Arial" w:hAnsi="Arial"/>
        </w:rPr>
        <w:t xml:space="preserve">». Διαβάζω άλλη αναφορά, η οποία φτάνει προς τον Χριστοφοράκο με ημερομηνία 13.02.2006: «Παρακολούθηση» –παρακαλώ!- «του Πρωθυπουργού και του Αρχηγού της αξιωματικής αντιπολίτευσης τότε, του κ. Παπανδρέου. Είχε προηγηθεί η απόλυτη συνεννόηση των Αρχηγών των δυο μεγάλων κομμάτων. Η συνεννόηση έλαβε χώρα στην οικία Παπανδρέου τη νύχτα της περασμένης Τρίτης προς Τετάρτης, στην οποία ο Πρωθυπουργός Καραμανλής έφτασε με ιδιωτικό αυτοκίνητο μάρκας </w:t>
      </w:r>
      <w:r>
        <w:rPr>
          <w:rFonts w:cs="Arial" w:ascii="Arial" w:hAnsi="Arial"/>
          <w:lang w:val="en-US"/>
        </w:rPr>
        <w:t>Honda</w:t>
      </w:r>
      <w:r>
        <w:rPr>
          <w:rFonts w:cs="Arial" w:ascii="Arial" w:hAnsi="Arial"/>
        </w:rPr>
        <w:t xml:space="preserve">, με σκούρα τζάμια» –ακούστε λεπτομέρειες, κύριοι συνάδελφοι!- «με τη συνοδεία έμπιστου συγγενούς του που ήταν και ο οδηγός. Φυσικά, κανείς δεν είναι σε θέση να γνωρίζει τι ακριβώς συζητήθηκε στο μικρό προσωπικό γραφείο του κ. Παπανδρέου εκείνη τη νύχτα, αν και στην περίπτωση αυτή μεγαλύτερη σημασία έχει το γεγονός της επίσκεψης». </w:t>
      </w:r>
    </w:p>
    <w:p>
      <w:pPr>
        <w:pStyle w:val="Normal"/>
        <w:spacing w:lineRule="auto" w:line="600"/>
        <w:ind w:firstLine="720"/>
        <w:jc w:val="both"/>
        <w:rPr/>
      </w:pPr>
      <w:r>
        <w:rPr>
          <w:rFonts w:cs="Arial" w:ascii="Arial" w:hAnsi="Arial"/>
        </w:rPr>
        <w:t xml:space="preserve">Ξέρει, λοιπόν, η «SIEMENS» εάν πηγαίνει με αυτοκίνητο μάρκας </w:t>
      </w:r>
      <w:r>
        <w:rPr>
          <w:rFonts w:cs="Arial" w:ascii="Arial" w:hAnsi="Arial"/>
          <w:lang w:val="en-US"/>
        </w:rPr>
        <w:t>HONDA</w:t>
      </w:r>
      <w:r>
        <w:rPr>
          <w:rFonts w:cs="Arial" w:ascii="Arial" w:hAnsi="Arial"/>
        </w:rPr>
        <w:t xml:space="preserve"> ο Πρωθυπουργός στο σπίτι του κ. Παπανδρέου, για να συζητήσουν για τη «</w:t>
      </w:r>
      <w:r>
        <w:rPr>
          <w:rFonts w:cs="Arial" w:ascii="Arial" w:hAnsi="Arial"/>
          <w:lang w:val="en-US"/>
        </w:rPr>
        <w:t>VODAFONE</w:t>
      </w:r>
      <w:r>
        <w:rPr>
          <w:rFonts w:cs="Arial" w:ascii="Arial" w:hAnsi="Arial"/>
        </w:rPr>
        <w:t xml:space="preserve">». Τι δουλειά είχε αυτή η παράξενη εταιρεία να παρακολουθεί κινήσεις πολιτικών, Πρωθυπουργών και πολιτικών Αρχηγών, μέσα στα άγρια βράδια και να ξέρει ότι μαγνητοφωνήθηκε ο Πρωθυπουργός; </w:t>
      </w:r>
    </w:p>
    <w:p>
      <w:pPr>
        <w:pStyle w:val="Normal"/>
        <w:spacing w:lineRule="auto" w:line="600"/>
        <w:ind w:firstLine="720"/>
        <w:jc w:val="both"/>
        <w:rPr/>
      </w:pPr>
      <w:r>
        <w:rPr>
          <w:rFonts w:cs="Arial" w:ascii="Arial" w:hAnsi="Arial"/>
        </w:rPr>
        <w:t>Κανείς δεν είχε πάρει χαμπάρι τι γίνεται και γιατί γίνεται; Η δικαιοσύνη που βρισκόταν όλα αυτά τα χρόνια; Τι σημαίνουν τα μηνύματα, μεταξύ των στελεχών της «</w:t>
      </w:r>
      <w:r>
        <w:rPr>
          <w:rFonts w:cs="Arial" w:ascii="Arial" w:hAnsi="Arial"/>
          <w:lang w:val="en-US"/>
        </w:rPr>
        <w:t>SIEMENS</w:t>
      </w:r>
      <w:r>
        <w:rPr>
          <w:rFonts w:cs="Arial" w:ascii="Arial" w:hAnsi="Arial"/>
        </w:rPr>
        <w:t xml:space="preserve">», που μαρτυρούν κυκλική κίνηση χρημάτων; </w:t>
      </w:r>
    </w:p>
    <w:p>
      <w:pPr>
        <w:pStyle w:val="Normal"/>
        <w:spacing w:lineRule="auto" w:line="600"/>
        <w:ind w:firstLine="720"/>
        <w:jc w:val="both"/>
        <w:rPr/>
      </w:pPr>
      <w:r>
        <w:rPr>
          <w:rFonts w:cs="Arial" w:ascii="Arial" w:hAnsi="Arial"/>
        </w:rPr>
        <w:t>Διαβάζω: «Γειά σου Διονύση, φεύγω για Κωνσταντινούπολη την Πέμπτη για δύο ημέρες. Εάν είναι δυνατόν, επιβεβαίωσε πότε θα γίνει η πληρωμή. Παίρνει πέντε εργάσιμες ημέρες για να φτάσουν τα χρήματα από τη «</w:t>
      </w:r>
      <w:r>
        <w:rPr>
          <w:rFonts w:cs="Arial" w:ascii="Arial" w:hAnsi="Arial"/>
          <w:lang w:val="en-US"/>
        </w:rPr>
        <w:t>SIEMENS</w:t>
      </w:r>
      <w:r>
        <w:rPr>
          <w:rFonts w:cs="Arial" w:ascii="Arial" w:hAnsi="Arial"/>
        </w:rPr>
        <w:t xml:space="preserve">» στις ΗΠΑ και δύο ημέρες για να επιστρέψουν τα χρήματα στην Ελλάδα για την πληρωμή των ελληνικών υποχρεώσεων. Καταλαβαίνεις την ανησυχία μου». </w:t>
      </w:r>
    </w:p>
    <w:p>
      <w:pPr>
        <w:pStyle w:val="Normal"/>
        <w:spacing w:lineRule="auto" w:line="600"/>
        <w:ind w:firstLine="720"/>
        <w:jc w:val="both"/>
        <w:rPr>
          <w:rFonts w:ascii="Arial" w:hAnsi="Arial" w:cs="Arial"/>
        </w:rPr>
      </w:pPr>
      <w:r>
        <w:rPr>
          <w:rFonts w:cs="Arial" w:ascii="Arial" w:hAnsi="Arial"/>
        </w:rPr>
        <w:t>Στοιχείο της δικογραφίας, το οποίο καταθέτω στα Πρακτικά.</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Άλλη επικοινωνία, μεταξύ στελεχών της «</w:t>
      </w:r>
      <w:r>
        <w:rPr>
          <w:rFonts w:cs="Arial" w:ascii="Arial" w:hAnsi="Arial"/>
          <w:lang w:val="en-US"/>
        </w:rPr>
        <w:t>SIEMENS</w:t>
      </w:r>
      <w:r>
        <w:rPr>
          <w:rFonts w:cs="Arial" w:ascii="Arial" w:hAnsi="Arial"/>
        </w:rPr>
        <w:t xml:space="preserve">».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Θυμάσαι την βρετανική εταιρεία και τον Έλληνα που τους πήρε τα 25.000.000; Τον τσακίσαμε. Σε ένα μήνα ερευνών και επιθέσεων τον φέραμε στο τραπέζι των διαπραγματεύσεων και συμβιβάστηκε για 33.000.000. Οι Βρετανοί αναχωρούν αύριο. Η Κυβέρνηση αναφέρει ότι είναι πολύ ευχαριστημένη. Θα ξέρω πολύ περισσότερα αύριο από τον «μεγάλο άνδρα»». Ποιος είναι ο «μεγάλος άνδρας»; </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Στο σκοτάδι είναι, όμως, και οι λόγοι της πρεμούρας της ελληνικής «</w:t>
      </w:r>
      <w:r>
        <w:rPr>
          <w:rFonts w:cs="Arial" w:ascii="Arial" w:hAnsi="Arial"/>
          <w:lang w:val="en-US"/>
        </w:rPr>
        <w:t>SIEMENS</w:t>
      </w:r>
      <w:r>
        <w:rPr>
          <w:rFonts w:cs="Arial" w:ascii="Arial" w:hAnsi="Arial"/>
        </w:rPr>
        <w:t xml:space="preserve">» να ιδρυθεί γραφείο αντιπροσωπείας στα Σκόπια, καθώς και τα αλλεπάλληλα ταξίδια και μηνύματα του Χριστοφοράκου προς τη μητρική εταιρεία, όπου ο κ. Χριστοφοράκος αναφέρει τα Σκόπια ως «Μακεδονία», μιλάει για μακεδονική κυβέρνηση, για μακεδόνα Πρωθυπουργό και μακεδόνες αξιωματούχους. </w:t>
      </w:r>
    </w:p>
    <w:p>
      <w:pPr>
        <w:pStyle w:val="Normal"/>
        <w:tabs>
          <w:tab w:val="clear" w:pos="720"/>
          <w:tab w:val="left" w:pos="870" w:leader="none"/>
        </w:tabs>
        <w:spacing w:lineRule="auto" w:line="600"/>
        <w:ind w:firstLine="720"/>
        <w:jc w:val="both"/>
        <w:rPr/>
      </w:pPr>
      <w:r>
        <w:rPr>
          <w:rFonts w:cs="Arial" w:ascii="Arial" w:hAnsi="Arial"/>
        </w:rPr>
        <w:t xml:space="preserve">Καταθέτω, λοιπόν,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έστειλε ο κ. Χριστοφοράκος προς τη μητρική εταιρεία με το όνομα </w:t>
      </w:r>
      <w:r>
        <w:rPr>
          <w:rFonts w:cs="Arial" w:ascii="Arial" w:hAnsi="Arial"/>
          <w:lang w:val="en-US"/>
        </w:rPr>
        <w:t>Mazedonischen</w:t>
      </w:r>
      <w:r>
        <w:rPr>
          <w:rFonts w:cs="Arial" w:ascii="Arial" w:hAnsi="Arial"/>
        </w:rPr>
        <w:t xml:space="preserve"> </w:t>
      </w:r>
      <w:r>
        <w:rPr>
          <w:rFonts w:cs="Arial" w:ascii="Arial" w:hAnsi="Arial"/>
          <w:lang w:val="en-US"/>
        </w:rPr>
        <w:t>Regierung</w:t>
      </w:r>
      <w:r>
        <w:rPr>
          <w:rFonts w:cs="Arial" w:ascii="Arial" w:hAnsi="Arial"/>
        </w:rPr>
        <w:t xml:space="preserve"> –μακεδονική κυβέρνηση κ.ο.κ.- διότι όταν του έθεσα το ζήτημα σε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xml:space="preserve"> συζήτηση, που κάναμε στο Μόναχο όταν πήγα με την εξεταστική, μου είπε ότι αγαπάει την Ελλάδα και ότι ποτέ δεν χρησιμοποίησε αυτούς τους όρους. Εδώ είναι οι όροι, γραμμένοι από τον ίδιο. Είναι γνωστό ότι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xml:space="preserve">. </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 xml:space="preserve">Επίσης, ο ΟΤΕ θα πρέπει να μας πει σε τι αφορούν οι ανταλλαγές επιστολές με τη Δημοκρατία της Μακεδονίας; Το βλέπετε, αγαπητοί συνάδελφοι; </w:t>
      </w:r>
      <w:r>
        <w:rPr>
          <w:rFonts w:cs="Arial" w:ascii="Arial" w:hAnsi="Arial"/>
          <w:lang w:val="en-US"/>
        </w:rPr>
        <w:t>Republic</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cedonia</w:t>
      </w:r>
      <w:r>
        <w:rPr>
          <w:rFonts w:cs="Arial" w:ascii="Arial" w:hAnsi="Arial"/>
        </w:rPr>
        <w:t xml:space="preserve">. Στέλνουν επιστολή στον ΟΤΕ – </w:t>
      </w:r>
      <w:r>
        <w:rPr>
          <w:rFonts w:cs="Arial" w:ascii="Arial" w:hAnsi="Arial"/>
          <w:lang w:val="en-US"/>
        </w:rPr>
        <w:t>Hellenic</w:t>
      </w:r>
      <w:r>
        <w:rPr>
          <w:rFonts w:cs="Arial" w:ascii="Arial" w:hAnsi="Arial"/>
        </w:rPr>
        <w:t xml:space="preserve"> </w:t>
      </w:r>
      <w:r>
        <w:rPr>
          <w:rFonts w:cs="Arial" w:ascii="Arial" w:hAnsi="Arial"/>
          <w:lang w:val="en-US"/>
        </w:rPr>
        <w:t>Telecommunications</w:t>
      </w:r>
      <w:r>
        <w:rPr>
          <w:rFonts w:cs="Arial" w:ascii="Arial" w:hAnsi="Arial"/>
        </w:rPr>
        <w:t xml:space="preserve"> </w:t>
      </w:r>
      <w:r>
        <w:rPr>
          <w:rFonts w:cs="Arial" w:ascii="Arial" w:hAnsi="Arial"/>
          <w:lang w:val="en-US"/>
        </w:rPr>
        <w:t>Organisation</w:t>
      </w:r>
      <w:r>
        <w:rPr>
          <w:rFonts w:cs="Arial" w:ascii="Arial" w:hAnsi="Arial"/>
        </w:rPr>
        <w:t>. Πώς αλληλογραφούν με αυτόν τον προκλητικό όρο οι Σκοπιανοί με τον ΟΤΕ; Δεν μάθαμε ποτέ σε τι θέμα αφορούσε αυτή η ιστορία, αν αντέδρασε ποτέ ο ΟΤΕ σε αυτήν την καρπαζιά των Σκοπιανώ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αταθέτω, λοιπόν, και αυτήν την επιστολή που στέλνει η ψευτοδημοκρατία της «Μακεδονίας» προς τον ΟΤΕ και περιμένω να δω ποια ήταν η απάντηση του ΟΤΕ. </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Και μια και αναφέρθηκα στο ταξίδι της εξεταστικής στο Μόναχο, ζήσαμε εκεί κάποιες περίεργες καταστάσεις όταν πήγαμε με τους άλλους συναδέλφους, με την παράξενη τακτική της Γερμανίδας εισαγγελέως, η οποία επέμενε με πάθος πρώτον, να μην τεθεί στον Χριστοφοράκο η ερώτησή μου για τα 100.000.000 μίζες και δεύτερον, δεν ήθελε κατά κανένα τρόπο να τεθεί η ερώτηση για τη σχέση της «</w:t>
      </w:r>
      <w:r>
        <w:rPr>
          <w:rFonts w:cs="Arial" w:ascii="Arial" w:hAnsi="Arial"/>
          <w:lang w:val="en-US"/>
        </w:rPr>
        <w:t>SIEMENS</w:t>
      </w:r>
      <w:r>
        <w:rPr>
          <w:rFonts w:cs="Arial" w:ascii="Arial" w:hAnsi="Arial"/>
        </w:rPr>
        <w:t xml:space="preserve">» με τα Σκόπια. </w:t>
      </w:r>
    </w:p>
    <w:p>
      <w:pPr>
        <w:pStyle w:val="Normal"/>
        <w:tabs>
          <w:tab w:val="clear" w:pos="720"/>
          <w:tab w:val="left" w:pos="870" w:leader="none"/>
        </w:tabs>
        <w:spacing w:lineRule="auto" w:line="600"/>
        <w:ind w:firstLine="720"/>
        <w:jc w:val="both"/>
        <w:rPr/>
      </w:pPr>
      <w:r>
        <w:rPr>
          <w:rFonts w:cs="Arial" w:ascii="Arial" w:hAnsi="Arial"/>
        </w:rPr>
        <w:t>Όσο για το τι ζήσαμε εκεί, για τους χαλασμένους υπολογιστές, θα το θυμάται ο κ. Παφίλης. Χαλασμένοι υπολογιστές κατά τη διάρκεια της κατάθεσης, χάθηκαν αρχεία με τις απαντήσεις του Σίκατσεκ, έπεφτε το σύστημα ξαφνικά ενώ κατέθεταν οι διάφοροι λόγω βλάβης κ.λπ. Αν συνέβαινε κάτι τέτοιο στην Ελλάδα, το «</w:t>
      </w:r>
      <w:r>
        <w:rPr>
          <w:rFonts w:cs="Arial" w:ascii="Arial" w:hAnsi="Arial"/>
          <w:lang w:val="es-ES"/>
        </w:rPr>
        <w:t>SPIEGEL</w:t>
      </w:r>
      <w:r>
        <w:rPr>
          <w:rFonts w:cs="Arial" w:ascii="Arial" w:hAnsi="Arial"/>
        </w:rPr>
        <w:t>» ακόμη θα έγραφε για εμάς μειωτικά άρθρα. Συνέβησαν όλα τα παραπάνω ρεζιλίκια στην προηγμένη Γερμανία, αλλά δεν τρέχει τίποτε.</w:t>
      </w:r>
    </w:p>
    <w:p>
      <w:pPr>
        <w:pStyle w:val="Normal"/>
        <w:tabs>
          <w:tab w:val="clear" w:pos="720"/>
          <w:tab w:val="left" w:pos="870" w:leader="none"/>
        </w:tabs>
        <w:spacing w:lineRule="auto" w:line="600"/>
        <w:ind w:firstLine="720"/>
        <w:jc w:val="both"/>
        <w:rPr/>
      </w:pPr>
      <w:r>
        <w:rPr>
          <w:rFonts w:cs="Arial" w:ascii="Arial" w:hAnsi="Arial"/>
          <w:b/>
        </w:rPr>
        <w:t xml:space="preserve">ΠΑΝΑΓΙΩΤΗΣ ΚΑΜΜΕΝΟΣ: </w:t>
      </w:r>
      <w:r>
        <w:rPr>
          <w:rFonts w:cs="Arial" w:ascii="Arial" w:hAnsi="Arial"/>
        </w:rPr>
        <w:t>Συμβαίνει και στην τηλεόραση της Βουλής, που παίρνει κόπια ο κ. Βενιζέλος…</w:t>
      </w:r>
    </w:p>
    <w:p>
      <w:pPr>
        <w:pStyle w:val="Normal"/>
        <w:tabs>
          <w:tab w:val="clear" w:pos="720"/>
          <w:tab w:val="left" w:pos="870" w:leader="none"/>
        </w:tabs>
        <w:spacing w:lineRule="auto" w:line="600"/>
        <w:ind w:firstLine="720"/>
        <w:jc w:val="both"/>
        <w:rPr/>
      </w:pPr>
      <w:r>
        <w:rPr>
          <w:rFonts w:cs="Arial" w:ascii="Arial" w:hAnsi="Arial"/>
          <w:b/>
        </w:rPr>
        <w:t xml:space="preserve">ΚΩΝΣΤΑΝΤΙΝΟΣ ΑΪΒΑΛΙΩΤΗΣ: </w:t>
      </w:r>
      <w:r>
        <w:rPr>
          <w:rFonts w:cs="Arial" w:ascii="Arial" w:hAnsi="Arial"/>
        </w:rPr>
        <w:t>Κατόπιν, όμως, αυτού του γεγονότος και αφού είδαμε ότι υπεύθυνοι της «</w:t>
      </w:r>
      <w:r>
        <w:rPr>
          <w:rFonts w:cs="Arial" w:ascii="Arial" w:hAnsi="Arial"/>
          <w:lang w:val="en-US"/>
        </w:rPr>
        <w:t>SIEMENS</w:t>
      </w:r>
      <w:r>
        <w:rPr>
          <w:rFonts w:cs="Arial" w:ascii="Arial" w:hAnsi="Arial"/>
        </w:rPr>
        <w:t>» έπασχαν προφανώς από ομαδική αμνηστία, αρνήθηκα ως μέλος της εξεταστικής να συμπράξω σε αυτό το κουκλοθέατρο και δεν μετείχα σε κανένα από τα επόμενα ταξίδια στο Μόναχο. Και για να κατανοηθεί το απόλυτο επίπεδο προστασίας –απόλυτο τονίζω- της «</w:t>
      </w:r>
      <w:r>
        <w:rPr>
          <w:rFonts w:cs="Arial" w:ascii="Arial" w:hAnsi="Arial"/>
          <w:lang w:val="en-US"/>
        </w:rPr>
        <w:t>SIEMENS</w:t>
      </w:r>
      <w:r>
        <w:rPr>
          <w:rFonts w:cs="Arial" w:ascii="Arial" w:hAnsi="Arial"/>
        </w:rPr>
        <w:t>» από την επίσημη Γερμανία, θα πρέπει απλώς να σημειώσουμε ότι επόπτης διαφάνειας είχε οριστεί ο κ. Τεό Βάιγκελ, ο οποίος είναι μεγαλοστέλεχος πρώην των Χριστιανοδημοκρατών και Υπουργός Οικονομικών της Γερμανίας όταν μπήκε η Ελλάδα στο ευρώ.</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Ο Βάιγκελ, λοιπόν, ήρθε και κατέθεσε ενώπιον της εξεταστικής στο πρώτο ταξίδι στο οποίο μετείχα στο Μόναχο και είπε ότι δεν ξέρει τίποτε για το παρελθόν, δεν θυμάται τίποτε, δεν ήταν αρμοδιότητά τ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tabs>
          <w:tab w:val="clear" w:pos="720"/>
          <w:tab w:val="left" w:pos="870" w:leader="none"/>
        </w:tabs>
        <w:spacing w:lineRule="auto" w:line="600"/>
        <w:ind w:firstLine="720"/>
        <w:jc w:val="both"/>
        <w:rPr/>
      </w:pPr>
      <w:r>
        <w:rPr>
          <w:rFonts w:eastAsia="Arial" w:cs="Arial" w:ascii="Arial" w:hAnsi="Arial"/>
        </w:rPr>
        <w:t xml:space="preserve"> </w:t>
      </w:r>
      <w:r>
        <w:rPr>
          <w:rFonts w:cs="Arial" w:ascii="Arial" w:hAnsi="Arial"/>
        </w:rPr>
        <w:t>Επ’ ευκαιρία θα ήθελα να πληροφορηθώ από την ελληνική Κυβέρνηση εάν πράγματι προσέλαβε πριν λίγες ημέρες την εταιρεία νομικών συμβουλών «</w:t>
      </w:r>
      <w:r>
        <w:rPr>
          <w:rFonts w:cs="Arial" w:ascii="Arial" w:hAnsi="Arial"/>
          <w:lang w:val="es-ES"/>
        </w:rPr>
        <w:t>HOGAN</w:t>
      </w:r>
      <w:r>
        <w:rPr>
          <w:rFonts w:cs="Arial" w:ascii="Arial" w:hAnsi="Arial"/>
        </w:rPr>
        <w:t xml:space="preserve"> </w:t>
      </w:r>
      <w:r>
        <w:rPr>
          <w:rFonts w:cs="Arial" w:ascii="Arial" w:hAnsi="Arial"/>
          <w:lang w:val="es-ES"/>
        </w:rPr>
        <w:t>LOVELLS</w:t>
      </w:r>
      <w:r>
        <w:rPr>
          <w:rFonts w:cs="Arial" w:ascii="Arial" w:hAnsi="Arial"/>
        </w:rPr>
        <w:t>», η οποία στο πελατολόγιό της έχει και τη «</w:t>
      </w:r>
      <w:r>
        <w:rPr>
          <w:rFonts w:cs="Arial" w:ascii="Arial" w:hAnsi="Arial"/>
          <w:lang w:val="en-US"/>
        </w:rPr>
        <w:t>SIEMENS</w:t>
      </w:r>
      <w:r>
        <w:rPr>
          <w:rFonts w:cs="Arial" w:ascii="Arial" w:hAnsi="Arial"/>
        </w:rPr>
        <w:t>». Θα πρέπει να το μάθουμε αυτό. Ισχύει ότι η εταιρεία αυτή προσελήφθη από την ελληνική Κυβέρνηση; Γιατί στις 11 Φεβρουαρίου βλέπω με ανακοίνωσή της να ενημερώνει ότι αναλαμβάνει την εκπροσώπηση του τμήματος τηλεπικοινωνιών της «</w:t>
      </w:r>
      <w:r>
        <w:rPr>
          <w:rFonts w:cs="Arial" w:ascii="Arial" w:hAnsi="Arial"/>
          <w:lang w:val="en-US"/>
        </w:rPr>
        <w:t>SIEMENS</w:t>
      </w:r>
      <w:r>
        <w:rPr>
          <w:rFonts w:cs="Arial" w:ascii="Arial" w:hAnsi="Arial"/>
        </w:rPr>
        <w:t>». Θα έχει εμάς πελάτες και θα έχει και τη «</w:t>
      </w:r>
      <w:r>
        <w:rPr>
          <w:rFonts w:cs="Arial" w:ascii="Arial" w:hAnsi="Arial"/>
          <w:lang w:val="en-US"/>
        </w:rPr>
        <w:t>SIEMENS</w:t>
      </w:r>
      <w:r>
        <w:rPr>
          <w:rFonts w:cs="Arial" w:ascii="Arial" w:hAnsi="Arial"/>
        </w:rPr>
        <w:t>» παράλληλα πελάτη; Αυτό το τμήμα τηλεπικοινωνιών της «</w:t>
      </w:r>
      <w:r>
        <w:rPr>
          <w:rFonts w:cs="Arial" w:ascii="Arial" w:hAnsi="Arial"/>
          <w:lang w:val="en-US"/>
        </w:rPr>
        <w:t>SIEMENS</w:t>
      </w:r>
      <w:r>
        <w:rPr>
          <w:rFonts w:cs="Arial" w:ascii="Arial" w:hAnsi="Arial"/>
        </w:rPr>
        <w:t>» έχει εμπλακεί εδώ στην Ελλάδα στο σκάνδαλο με τις μίζες. Γνωρίζει η Κυβέρνηση ότι αυτή η εταιρεία νομικών συμβούλων φαίνεται να έχει συνεργαστεί και με το τμήμα διαφάνειας της «</w:t>
      </w:r>
      <w:r>
        <w:rPr>
          <w:rFonts w:cs="Arial" w:ascii="Arial" w:hAnsi="Arial"/>
          <w:lang w:val="en-US"/>
        </w:rPr>
        <w:t>SIEMENS</w:t>
      </w:r>
      <w:r>
        <w:rPr>
          <w:rFonts w:cs="Arial" w:ascii="Arial" w:hAnsi="Arial"/>
        </w:rPr>
        <w:t>» με τον κ. Βάιγκελ, ο οποίος είχε πάθει αμνησία και δεν θυμόταν τίποτε; Το ξέρουμε ότι αυτή η εταιρεία είχε συνεργαστεί με κομμάτι της «</w:t>
      </w:r>
      <w:r>
        <w:rPr>
          <w:rFonts w:cs="Arial" w:ascii="Arial" w:hAnsi="Arial"/>
          <w:lang w:val="en-US"/>
        </w:rPr>
        <w:t>SIEMENS</w:t>
      </w:r>
      <w:r>
        <w:rPr>
          <w:rFonts w:cs="Arial" w:ascii="Arial" w:hAnsi="Arial"/>
        </w:rPr>
        <w:t>» στο παρελθόν και συνεργάζεται και τώρα;</w:t>
      </w:r>
    </w:p>
    <w:p>
      <w:pPr>
        <w:pStyle w:val="Normal"/>
        <w:tabs>
          <w:tab w:val="clear" w:pos="720"/>
          <w:tab w:val="left" w:pos="870" w:leader="none"/>
        </w:tabs>
        <w:spacing w:lineRule="auto" w:line="600"/>
        <w:ind w:firstLine="720"/>
        <w:jc w:val="both"/>
        <w:rPr/>
      </w:pPr>
      <w:r>
        <w:rPr>
          <w:rFonts w:cs="Arial" w:ascii="Arial" w:hAnsi="Arial"/>
        </w:rPr>
        <w:t>Και ενώ έβραζε αυτό το σκάνδαλο, ο κόσμος στην Ελλάδα ζητούσε δικαιοσύνη, τιμωρία των «λαδιάρηδων» πολιτικών, δήμευση των περιουσιών τους υπέρ του δημοσίου, έρχεται η ΔΕΗ επί ΠΑΣΟΚ και υπογράφει πριν έξι μήνες, σαν να μην τρέχει τίποτε. Σύμβαση –λέει- προμήθειας μονοφασικών ρυθμιστών τάσης από τη «</w:t>
      </w:r>
      <w:r>
        <w:rPr>
          <w:rFonts w:cs="Arial" w:ascii="Arial" w:hAnsi="Arial"/>
          <w:lang w:val="en-US"/>
        </w:rPr>
        <w:t>SIEMENS</w:t>
      </w:r>
      <w:r>
        <w:rPr>
          <w:rFonts w:cs="Arial" w:ascii="Arial" w:hAnsi="Arial"/>
        </w:rPr>
        <w:t xml:space="preserve">» και της δίνει άλλα 2.00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ην ανοχή σας, κυρία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Δηλαδή, αντί να μπει αυτή η εταιρεία σε καραντίνα μέχρι να δώσει τα ονόματα των μιζαδόρων και να αποζημιώσει την Ελλάδα για τη ζημιά που έπαθε, μία κρατική εταιρεία, η ΔΕΗ, της δίνει άλλα 2.000.000 ευρώ για ρυθμιστές τάσης.</w:t>
      </w:r>
    </w:p>
    <w:p>
      <w:pPr>
        <w:pStyle w:val="Normal"/>
        <w:tabs>
          <w:tab w:val="clear" w:pos="720"/>
          <w:tab w:val="left" w:pos="870" w:leader="none"/>
        </w:tabs>
        <w:spacing w:lineRule="auto" w:line="600"/>
        <w:ind w:firstLine="720"/>
        <w:jc w:val="both"/>
        <w:rPr/>
      </w:pPr>
      <w:r>
        <w:rPr>
          <w:rFonts w:cs="Arial" w:ascii="Arial" w:hAnsi="Arial"/>
        </w:rPr>
        <w:t xml:space="preserve">Καταθέτω, λοιπόν, στα Πρακτικά της Βουλής την ανταλλαγή τω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όπου το υπογράφει και στέλεχος της ΔΕΗ για τη σύμβαση για άλλα 2.000.000 ευρώ στη «</w:t>
      </w:r>
      <w:r>
        <w:rPr>
          <w:rFonts w:cs="Arial" w:ascii="Arial" w:hAnsi="Arial"/>
          <w:lang w:val="en-US"/>
        </w:rPr>
        <w:t>SIEMENS</w:t>
      </w:r>
      <w:r>
        <w:rPr>
          <w:rFonts w:cs="Arial" w:ascii="Arial" w:hAnsi="Arial"/>
        </w:rPr>
        <w:t>», η οποία υπεγράφη από τη ΔΕΗ τον περασμένο Οκτώβριο.</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Μιλάμε για μία εταιρεία, η οποία είχε απ’ ό,τι φαίνεται μεγάλο ενδιαφέρον για την πολιτική κατάσταση στην Ελλάδα. Κρατηθείτε. Την 1η Δεκεμβρίου του 2008, πριν δυόμισι χρόνια, υπάρχει αποστολή εκτενούς ενημερωτικού στα αγγλικά από την Αθήνα, όπου αναφέρεται ότι υπάρχει ενδεχόμενο πρόωρων εκλογών -1 Δεκεμβρίου 2008- στην Ελλάδα. Ακτινογραφούνται όλα τα κόμματα της Βουλής. Αναλύεται ιδιαιτέρως η πολιτική τακτική του ΛΑΟΣ και του Προέδρου του κ. Καρατζαφέρη. Κατάπληξη, όμως, αποτελεί και το γεγονός ότι ασχολούνται με το δημόσιο χρέος μας οι κύριοι της «</w:t>
      </w:r>
      <w:r>
        <w:rPr>
          <w:rFonts w:cs="Arial" w:ascii="Arial" w:hAnsi="Arial"/>
          <w:lang w:val="en-US"/>
        </w:rPr>
        <w:t>SIEMENS</w:t>
      </w:r>
      <w:r>
        <w:rPr>
          <w:rFonts w:cs="Arial" w:ascii="Arial" w:hAnsi="Arial"/>
        </w:rPr>
        <w:t>» –πριν δυόμισι χρόνια, επαναλαμβάνω- όπου αναφέρεται και διαβάζω επί λέξει: «Στο άμεσο μέλλον θα υπάρχει πρόβλημα εξυπηρέτησης του δημοσίου χρέους, κάτι που θα οδηγήσει σε σκληρότερους όρους». Ενώ η ακρίβεια των προβλέψεων ανατριχιάζει τον αναγνώστη, αφού η «</w:t>
      </w:r>
      <w:r>
        <w:rPr>
          <w:rFonts w:cs="Arial" w:ascii="Arial" w:hAnsi="Arial"/>
          <w:lang w:val="en-US"/>
        </w:rPr>
        <w:t>SIEMENS</w:t>
      </w:r>
      <w:r>
        <w:rPr>
          <w:rFonts w:cs="Arial" w:ascii="Arial" w:hAnsi="Arial"/>
        </w:rPr>
        <w:t>» προβλέπει και υποβάθμιση της πιστοληπτικής ικανότητας της χώρας και παράλληλα αδυναμία του ελληνικού κράτους να εκπληρώσει τις υποχρεώσεις του.</w:t>
      </w:r>
    </w:p>
    <w:p>
      <w:pPr>
        <w:pStyle w:val="Normal"/>
        <w:tabs>
          <w:tab w:val="clear" w:pos="720"/>
          <w:tab w:val="left" w:pos="870" w:leader="none"/>
        </w:tabs>
        <w:spacing w:lineRule="auto" w:line="600"/>
        <w:ind w:firstLine="720"/>
        <w:jc w:val="both"/>
        <w:rPr/>
      </w:pPr>
      <w:r>
        <w:rPr>
          <w:rFonts w:cs="Arial" w:ascii="Arial" w:hAnsi="Arial"/>
        </w:rPr>
        <w:t>Τι έγινε; Τον Δεκέμβριο του 2008, ήξερε η «</w:t>
      </w:r>
      <w:r>
        <w:rPr>
          <w:rFonts w:cs="Arial" w:ascii="Arial" w:hAnsi="Arial"/>
          <w:lang w:val="en-US"/>
        </w:rPr>
        <w:t>SIEMENS</w:t>
      </w:r>
      <w:r>
        <w:rPr>
          <w:rFonts w:cs="Arial" w:ascii="Arial" w:hAnsi="Arial"/>
        </w:rPr>
        <w:t>» με ακρίβεια αυτά που ζούμε εμείς σήμερα;</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καταθέτω επίσης στα Πρακτικά.</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Συμπέρασμα: Ένα χρόνο η εξεταστική για την υπόθεση «</w:t>
      </w:r>
      <w:r>
        <w:rPr>
          <w:rFonts w:cs="Arial" w:ascii="Arial" w:hAnsi="Arial"/>
          <w:lang w:val="en-US"/>
        </w:rPr>
        <w:t>SIEMENS</w:t>
      </w:r>
      <w:r>
        <w:rPr>
          <w:rFonts w:cs="Arial" w:ascii="Arial" w:hAnsi="Arial"/>
        </w:rPr>
        <w:t>» στο σύνολό της απέτυχε παταγωδώς και αυτό δεν είναι αιχμή για το συμπαθή σε όλους πρόεδρό της. Δεν μπόρεσε να βρει τη διακίνηση μαύρου χρήματος. Δεν βρέθηκαν λογαριασμοί πολιτικών προσώπων, αν φυσικά εξαιρέσει κανείς τα ψυχία του κ. Μαντέλη και του κ. Τσουκάτου, ενώ πάντα παραμένει μυστήριο που πήγαν τα 100.000.000 για τα οποία κατετέθη ότι δόθηκαν ως μίζες. Δεν δέχθηκαν τα υπόλοιπα κόμματα να κληθούν οι τρεις πρώην Πρωθυπουργοί. Ο κ. Μητσοτάκης, ο οποίος δήλωσε ότι η κυβέρνησή του ανετράπη το ’93, ο κ. Σημίτης και ο κ. Καραμανλής, για να διερευνήσουμε τι γνωρίζουν. Δεν δέχθηκαν τα δύο μεγάλα κόμματα να ψάξουν τα ταμεία και τους ταμίες, όπως ζητήσαμε κατ’ επανάληψη προφορικώς και γραπτώς. Υπάρχουν, λοιπόν, σκοτεινά σημεία σε όλες τις μεγάλες υποθέσεις στις οποίες ενεπλάκη η «</w:t>
      </w:r>
      <w:r>
        <w:rPr>
          <w:rFonts w:cs="Arial" w:ascii="Arial" w:hAnsi="Arial"/>
          <w:lang w:val="en-US"/>
        </w:rPr>
        <w:t>SIEMENS</w:t>
      </w:r>
      <w:r>
        <w:rPr>
          <w:rFonts w:cs="Arial" w:ascii="Arial" w:hAnsi="Arial"/>
        </w:rPr>
        <w:t xml:space="preserve">». ΟΤΕ,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Υπουργείο Πολιτισμού, τομέας υγείας και φυσικά τομέας εθνικής άμυνας για τον οποίο τα είπαμε και πιο πριν. Μέσα ενημέρωσης και κοινή γνώμη έχουν πεισθεί ότι τα δύο παλαιά κόμματα δίνουν ανθρώπους από τα πολιτικά νεκροταφεία τους. Υπάρχουν πρόσωπα τα οποία επί βδομάδες μονοπωλούσαν τα πρωτοσέλιδα και τα δελτία ειδήσεων και δεν αναφέρονται καν στο πόρισμα της Πλειοψηφίας. Καθόλου. </w:t>
      </w:r>
    </w:p>
    <w:p>
      <w:pPr>
        <w:pStyle w:val="Normal"/>
        <w:tabs>
          <w:tab w:val="clear" w:pos="720"/>
          <w:tab w:val="left" w:pos="870" w:leader="none"/>
        </w:tabs>
        <w:spacing w:lineRule="auto" w:line="600"/>
        <w:ind w:firstLine="720"/>
        <w:jc w:val="both"/>
        <w:rPr/>
      </w:pPr>
      <w:r>
        <w:rPr>
          <w:rFonts w:cs="Arial" w:ascii="Arial" w:hAnsi="Arial"/>
        </w:rPr>
        <w:t>Είναι πολύ σοβαρό να αθωωθούν ένοχοι. Ακόμη χειρότερο είναι να ενοχοποιηθούν αθώοι. Πρέπει, λοιπόν, να συνεχιστεί στο πλαίσιο μιας προανακριτικής επιτροπής της Βουλής η διερεύνηση. Ο λαός θεωρεί ως μη γενόμενη τη μέχρι σήμερα διαδικασία, καταγγέλλει τους συμψηφισμούς μεταξύ των δύο παλαιών κομμάτων σε κάθε επίπεδο. Εμείς εξετάζουμε το ενδεχόμενο να μη συμμετάσχουμε στην προανακριτική, εάν δεν δεσμευθούν εκ των προτέρων οι ηγεσίες των κομμάτων ότι θα ανοίξουν τα κομματικά ταμεία και οι λογαριασμοί όσων ήταν κομματικοί ταμίες και ότι δεν θα μπουν ασπίδες σε πρώην Πρωθυπουργούς, όπως έγινε εξάλλου και σε άλλες περιπτώσεις, όπως είναι το Βατοπέδι.</w:t>
      </w:r>
    </w:p>
    <w:p>
      <w:pPr>
        <w:pStyle w:val="Normal"/>
        <w:tabs>
          <w:tab w:val="clear" w:pos="720"/>
          <w:tab w:val="left" w:pos="870" w:leader="none"/>
        </w:tabs>
        <w:spacing w:lineRule="auto" w:line="600"/>
        <w:ind w:firstLine="720"/>
        <w:jc w:val="both"/>
        <w:rPr/>
      </w:pPr>
      <w:r>
        <w:rPr>
          <w:rFonts w:cs="Arial" w:ascii="Arial" w:hAnsi="Arial"/>
        </w:rPr>
        <w:t>Είναι αδιανόητο μέχρι σήμερα τα όργανα του ελληνικού κράτους να μην έχουν ασχοληθεί με τις υπερτιμολογήσεις, με το τι ζημιά έχουμε πάθει. Είναι απαραίτητο να κληθεί η «</w:t>
      </w:r>
      <w:r>
        <w:rPr>
          <w:rFonts w:cs="Arial" w:ascii="Arial" w:hAnsi="Arial"/>
          <w:lang w:val="en-US"/>
        </w:rPr>
        <w:t>SIEMENS</w:t>
      </w:r>
      <w:r>
        <w:rPr>
          <w:rFonts w:cs="Arial" w:ascii="Arial" w:hAnsi="Arial"/>
        </w:rPr>
        <w:t>» να καταβάλει όλα τα κεφάλαια, τα οποία διαφθείροντας εκπροσώπους του πολιτικού συστήματος, εισέπραξε παρανόμως. Αν η «</w:t>
      </w:r>
      <w:r>
        <w:rPr>
          <w:rFonts w:cs="Arial" w:ascii="Arial" w:hAnsi="Arial"/>
          <w:lang w:val="en-US"/>
        </w:rPr>
        <w:t>SIEMENS</w:t>
      </w:r>
      <w:r>
        <w:rPr>
          <w:rFonts w:cs="Arial" w:ascii="Arial" w:hAnsi="Arial"/>
        </w:rPr>
        <w:t xml:space="preserve">» δεν καταβάλει τα ποσά, τα οποία θα αποκαλύψει ο κρατικός έλεγχος επιτέλους, θα πρέπει προφανώς να αποβληθεί από κάθε διαγωνισμό προμήθειας που λαμβάνει η χώρα στην ελληνική επικράτεια. Είναι δε εντυπωσιακό, το πόσο βραδυκίνητοι είναι οι συγκεκριμένοι κρατικοί φορείς, αλλά και η δικαιοσύνη στη διερεύνηση της υπόθεση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Τέλος, ο τρόπος απόδρασης τριών διαφθορέων, του Χριστοφοράκου και του Καραβέλα επί Νέας Δημοκρατίας και του Γιούνγκ επί ΠΑΣΟΚ, δεν έχει ερευνηθεί από κανέναν. Η δε δικαιοσύνη εκινείτο με τρομερά αργούς ρυθμούς, δίνοντας το χρόνο στους διαφθορείς να εξαφανίσουν τα ενοχοποιητικά στοιχεία. Είναι δε χαρακτηριστικό και καθοριστικό αυτό που είπε ο κ. Αποστολάκος ότι έξι χρόνια μετά δεν έχει υπάρξει ακροατήριο. Μιζαδόροι και μιζοδότες κυκλοφορούν ελεύθεροι εντός και εκτός της Ελλάδος. </w:t>
      </w:r>
    </w:p>
    <w:p>
      <w:pPr>
        <w:pStyle w:val="Normal"/>
        <w:tabs>
          <w:tab w:val="clear" w:pos="720"/>
          <w:tab w:val="left" w:pos="870" w:leader="none"/>
        </w:tabs>
        <w:spacing w:lineRule="auto" w:line="600"/>
        <w:ind w:firstLine="720"/>
        <w:jc w:val="both"/>
        <w:rPr/>
      </w:pPr>
      <w:r>
        <w:rPr>
          <w:rFonts w:cs="Arial" w:ascii="Arial" w:hAnsi="Arial"/>
        </w:rPr>
        <w:t>Ο Λαϊκός Ορθόδοξος Συναγερμός αρνείται να συμμετέχει στην προσπάθεια κοροϊδίας του ελληνικού λαού που καλείται συνεχώς να πληρώνει τα σπασμένα. Ζητεί την παραδειγματική τιμωρία όλων των πολιτικών που είναι εμπλεγμένοι στο ράλι της μίζας. Ζητεί τη δήμευση των περιουσιών τους και ζητεί να σταματήσουν οι κυβερνητικές ακρότητες με τη «</w:t>
      </w:r>
      <w:r>
        <w:rPr>
          <w:rFonts w:cs="Arial" w:ascii="Arial" w:hAnsi="Arial"/>
          <w:lang w:val="en-US"/>
        </w:rPr>
        <w:t>SIEMENS</w:t>
      </w:r>
      <w:r>
        <w:rPr>
          <w:rFonts w:cs="Arial" w:ascii="Arial" w:hAnsi="Arial"/>
        </w:rPr>
        <w:t>». Να δοθούν επιτέλους αποζημιώσεις στο ελληνικό δημόσιο. Σημαντικό μέρος, λοιπόν, του δημόσιου χρέους μας είναι επαχθές, οφείλεται σε μιζοδοσίες και υπερκοστολογήσεις. Αυτό το επαχθές μέρος του δημόσιου χρέους που έχει τις ρίζες του στην τακτική εταιρειών «μπουμπουκιών», όπως είναι η «</w:t>
      </w:r>
      <w:r>
        <w:rPr>
          <w:rFonts w:cs="Arial" w:ascii="Arial" w:hAnsi="Arial"/>
          <w:lang w:val="en-US"/>
        </w:rPr>
        <w:t>SIEMENS</w:t>
      </w:r>
      <w:r>
        <w:rPr>
          <w:rFonts w:cs="Arial" w:ascii="Arial" w:hAnsi="Arial"/>
        </w:rPr>
        <w:t>», θα πρέπει να δηλώσουμε προς κάθε κατεύθυνση ότι δεν το αναγνωρίζουμε ως χώρα και αρνούμαστε να το καταβάλουμ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Αϊβαλιώτη.</w:t>
      </w:r>
    </w:p>
    <w:p>
      <w:pPr>
        <w:pStyle w:val="Normal"/>
        <w:spacing w:lineRule="auto" w:line="600"/>
        <w:ind w:firstLine="720"/>
        <w:jc w:val="both"/>
        <w:rPr>
          <w:rFonts w:ascii="Arial" w:hAnsi="Arial" w:cs="Arial"/>
        </w:rPr>
      </w:pPr>
      <w:r>
        <w:rPr>
          <w:rFonts w:cs="Arial" w:ascii="Arial" w:hAnsi="Arial"/>
        </w:rPr>
        <w:t>Κυρίες και κύριοι συνάδελφοι, οι Βουλευτές κ. Παύλος Στασινός του ΠΑΣΟΚ, κ. Νίκος Δένδιας της Νέας Δημοκρατίας και κ. Γεώργιος Κασαπίδης της Νέας Δημοκρατίας ζητούν με επιστολή τους στον Πρόεδρο της Βουλής ολιγοήμερη άδεια απουσίας από τις εργασίες της Βουλή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Δημήτριος Παπαδημούλ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θα ήθελα να μιλήσω μετά τον κ. Παπαδημούλ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κύριε Υπουργέ.</w:t>
      </w:r>
    </w:p>
    <w:p>
      <w:pPr>
        <w:pStyle w:val="Normal"/>
        <w:spacing w:lineRule="auto" w:line="600"/>
        <w:ind w:firstLine="720"/>
        <w:jc w:val="both"/>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ρώτησα πριν έλθω εδώ μερικές δεκάδες πολίτες, φίλους μου που ψηφίζουν όλα τα κόμματα, αν πιστεύουν ότι η σημερινή συζήτηση θα βοηθήσει στο να πάνε κάποιοι κλέφτες φυλακή, από αυτούς που πήραν μίζες από τη «SIEMENS» και αν πιστεύουν ότι αυτή η συζήτηση θα βοηθήσει στο να πάρει πίσω ο ελληνικός λαός τα κλεμμένα ή έστω ένα μέρος από τα κλεμμένα; Δεν βρήκα ούτε έναν να μου πει ότι το πιστεύει.</w:t>
      </w:r>
    </w:p>
    <w:p>
      <w:pPr>
        <w:pStyle w:val="Normal"/>
        <w:spacing w:lineRule="auto" w:line="600"/>
        <w:ind w:firstLine="720"/>
        <w:jc w:val="both"/>
        <w:rPr>
          <w:rFonts w:ascii="Arial" w:hAnsi="Arial" w:cs="Arial"/>
        </w:rPr>
      </w:pPr>
      <w:r>
        <w:rPr>
          <w:rFonts w:cs="Arial" w:ascii="Arial" w:hAnsi="Arial"/>
        </w:rPr>
        <w:t>Αν όσοι ακολουθήσουν στο Βήμα, έχουν να επικαλεσθούν κάποιον, να μας τον φέρουν να μας τον δείξουν, διότι αυτή η συζήτηση μετατρέπει τη Βουλή σε «πλυντήριο σκανδάλων» και είναι ένα ακόμη θλιβερό επεισόδιο σε μία λιτανεία συγκάλυψης και συμψηφισμού.</w:t>
      </w:r>
    </w:p>
    <w:p>
      <w:pPr>
        <w:pStyle w:val="Normal"/>
        <w:spacing w:lineRule="auto" w:line="600"/>
        <w:ind w:firstLine="720"/>
        <w:jc w:val="both"/>
        <w:rPr>
          <w:rFonts w:ascii="Arial" w:hAnsi="Arial" w:cs="Arial"/>
        </w:rPr>
      </w:pPr>
      <w:r>
        <w:rPr>
          <w:rFonts w:cs="Arial" w:ascii="Arial" w:hAnsi="Arial"/>
        </w:rPr>
        <w:t xml:space="preserve">Κύριε Καστανίδη, θα σας ερωτώ εξ ονόματος όχι της Κυβέρνησης, αλλά της Κοινοβουλευτικής Πλειοψηφίας, όπως ερωτώ και τον αγαπητό Πρόεδρο της Εξεταστικής Επιτροπής το Σήφη Βαλυράκη, το εξής: Κοντεύουν πέντε μήνες από τότε που κατατέθηκε το πόρισμα της εξεταστικής επιτροπής. Μπορεί κάποιος να μου δώσει μία εξήγηση, κύριε Καστανίδη, γιατί χρειάστηκε να περάσουν πέντε μήνες για να έλθει το πόρισμα στην Ολομέλεια; Είναι αμέλεια ή σκοπιμότητα; </w:t>
      </w:r>
    </w:p>
    <w:p>
      <w:pPr>
        <w:pStyle w:val="Normal"/>
        <w:spacing w:lineRule="auto" w:line="600"/>
        <w:ind w:firstLine="720"/>
        <w:jc w:val="both"/>
        <w:rPr>
          <w:rFonts w:ascii="Arial" w:hAnsi="Arial" w:cs="Arial"/>
        </w:rPr>
      </w:pPr>
      <w:r>
        <w:rPr>
          <w:rFonts w:cs="Arial" w:ascii="Arial" w:hAnsi="Arial"/>
        </w:rPr>
        <w:t xml:space="preserve">Αν είναι αμέλεια, τότε πόσο πειστικά ηχούν αυτά που έλεγε ο Πρωθυπουργός πριν από ενάμιση χρόνο εδώ, ότι «θα ματώσουμε για το σκάνδαλο της «SIEMENS»; Με πέντε μήνες καθυστέρηση το αίμα είναι τοματοπελτές! </w:t>
      </w:r>
    </w:p>
    <w:p>
      <w:pPr>
        <w:pStyle w:val="Normal"/>
        <w:spacing w:lineRule="auto" w:line="600"/>
        <w:ind w:firstLine="720"/>
        <w:jc w:val="both"/>
        <w:rPr>
          <w:rFonts w:ascii="Arial" w:hAnsi="Arial" w:cs="Arial"/>
        </w:rPr>
      </w:pPr>
      <w:r>
        <w:rPr>
          <w:rFonts w:cs="Arial" w:ascii="Arial" w:hAnsi="Arial"/>
        </w:rPr>
        <w:t xml:space="preserve">Και γι’ αυτήν την πεντάμηνη καθυστέρηση έχει ευθύνη και η Νέα Δημοκρατία –όχι μόνο το ΠΑΣΟΚ- διότι και αυτή είχε εξήντα Βουλευτές που μπορούσαν να προκαλέσουν τη συζήτηση. Είναι, λοιπόν, αμέλεια ή μήπως είναι σκοπιμότητα; </w:t>
      </w:r>
    </w:p>
    <w:p>
      <w:pPr>
        <w:pStyle w:val="Normal"/>
        <w:spacing w:lineRule="auto" w:line="600"/>
        <w:ind w:firstLine="720"/>
        <w:jc w:val="both"/>
        <w:rPr>
          <w:rFonts w:ascii="Arial" w:hAnsi="Arial" w:cs="Arial"/>
        </w:rPr>
      </w:pPr>
      <w:r>
        <w:rPr>
          <w:rFonts w:cs="Arial" w:ascii="Arial" w:hAnsi="Arial"/>
        </w:rPr>
        <w:t>Θα πει κανείς: Μήπως είμαι πολύ δύσπιστος; Τι θα βοηθούσαν οι πέντε μήνες καθυστέρησης; Αν δεν είναι αμέλεια με πρόθεση συγκάλυψης, είναι συνειδητή χρονοκαθυστέρηση προκειμένου να ψηφιστεί στο μεταξύ ο νόμος Καστανίδη, που αναθέτει στο φίλτρο μιας επιτροπής εκ δικαστών, πριν τη σύσταση προκαταρκτικής επιτροπής, τον έλεγχο για την περαιτέρω εξέταση με προκαταρκτική επιτροπή έτσι ώστε στην περίπτωση του σκανδάλου της «SIEMENS» το κερασάκι στην τούρτα της συγκάλυψης και της παραγραφής να μην το βάλει η Βουλή, αλλά να το βάλει μία επιτροπή εκ δικαστών.</w:t>
      </w:r>
    </w:p>
    <w:p>
      <w:pPr>
        <w:pStyle w:val="Normal"/>
        <w:spacing w:lineRule="auto" w:line="600"/>
        <w:ind w:firstLine="720"/>
        <w:jc w:val="both"/>
        <w:rPr>
          <w:rFonts w:ascii="Arial" w:hAnsi="Arial" w:cs="Arial"/>
        </w:rPr>
      </w:pPr>
      <w:r>
        <w:rPr>
          <w:rFonts w:cs="Arial" w:ascii="Arial" w:hAnsi="Arial"/>
        </w:rPr>
        <w:t>Καθυστερήσατε, λοιπόν, συνειδητά πέντε μήνες έτσι ώστε να ψηφιστεί αυτός ο νόμος και να πρωτοεφαρμοστεί στην περίπτωση της «SIEMENS», αφού την επόμενη Δευτέρα θα γίνουν και οι αναγκαίες προσαρμογές και αλλαγές στον Κανονισμό της Βουλής, τις οποίες μας προανήγγειλε στην αρχή της συζήτησης ο κ. Πετσάλνικος.</w:t>
      </w:r>
    </w:p>
    <w:p>
      <w:pPr>
        <w:pStyle w:val="Normal"/>
        <w:spacing w:lineRule="auto" w:line="600"/>
        <w:ind w:firstLine="720"/>
        <w:jc w:val="both"/>
        <w:rPr/>
      </w:pPr>
      <w:r>
        <w:rPr>
          <w:rFonts w:cs="Arial" w:ascii="Arial" w:hAnsi="Arial"/>
        </w:rPr>
        <w:t>Το θέμα που συζητάμε έχει σημασία; Έχει διότι η συστημική διαφθορά που μαστίζει αυτήν τη χώρα υπολογίζεται από έναν αμερικάνικο μελετητικό οίκο, τον οίκο «</w:t>
      </w:r>
      <w:r>
        <w:rPr>
          <w:rFonts w:cs="Arial" w:ascii="Arial" w:hAnsi="Arial"/>
          <w:lang w:val="en-US"/>
        </w:rPr>
        <w:t>BROOKINGS</w:t>
      </w:r>
      <w:r>
        <w:rPr>
          <w:rFonts w:cs="Arial" w:ascii="Arial" w:hAnsi="Arial"/>
        </w:rPr>
        <w:t xml:space="preserve">», σε 20 δισεκατομμύρια ευρώ το χρόνο σε μίζες, σε διαφθορά, σε μαύρο πολιτικό χρήμα και μαύρο χρήμα γενικώς και είναι ένα πολύ μεγάλο εμπόδιο στην ανάπτυξη, στην ανόρθωση αυτής της κοινωνίας. Και αυτή η συστημική διαφθορά μαζί με το αίσθημα της ατιμωρησίας μεγαλώνει και ένα αίσθημα οργής και αδικίας στους Έλληνες πολίτες, οι οποίοι σου λένε: «Μα, είναι δυνατόν να μου κόβετε μισθούς, συντάξεις, κοινωνικό κράτος, επιδόματα ανεργίας, να μου λεηλατείτε τη ζωή και κανένας μασκαράς να μην πηγαίνει φυλακή;». Θα δώσουμε απάντηση σε αυτό; </w:t>
      </w:r>
    </w:p>
    <w:p>
      <w:pPr>
        <w:pStyle w:val="Normal"/>
        <w:spacing w:lineRule="auto" w:line="600"/>
        <w:ind w:firstLine="720"/>
        <w:jc w:val="both"/>
        <w:rPr>
          <w:rFonts w:ascii="Arial" w:hAnsi="Arial" w:cs="Arial"/>
        </w:rPr>
      </w:pPr>
      <w:r>
        <w:rPr>
          <w:rFonts w:cs="Arial" w:ascii="Arial" w:hAnsi="Arial"/>
        </w:rPr>
        <w:t>Περιμένω μία απάντηση από τους επόμενους ομιλητές της κοινοβουλευτικής Πλειοψηφίας στο γιατί καθυστερήσατε πέντε μήνες, όπως και από τους επόμενους ομιλητές της Νέας Δημοκρατίας, στο γιατί καθυστερήσατε πέντε μήνες και διευκολύνατε την κυβερνητική καθυστέρηση, ενώ είχατε τους εξήντα Βουλευτές και οι μεν και οι δε.</w:t>
      </w:r>
    </w:p>
    <w:p>
      <w:pPr>
        <w:pStyle w:val="Normal"/>
        <w:spacing w:lineRule="auto" w:line="600"/>
        <w:ind w:firstLine="720"/>
        <w:jc w:val="both"/>
        <w:rPr>
          <w:rFonts w:ascii="Arial" w:hAnsi="Arial" w:cs="Arial"/>
        </w:rPr>
      </w:pPr>
      <w:r>
        <w:rPr>
          <w:rFonts w:cs="Arial" w:ascii="Arial" w:hAnsi="Arial"/>
        </w:rPr>
        <w:t xml:space="preserve">Δεύτερη απορία. Το πόρισμα της εξεταστικής επιτροπής μετά από έντεκα μήνες σκληρής δουλειάς, παρά τις διαφορές ανάμεσα στα κόμματα, που σε κάποια θέματα ήταν σημαντικές, είχε και έναν ισχυρό κοινό παρονομαστή. Δεκαεννιά στους δεκαεννιά λέμε: «Ναι, πρέπει να συσταθεί προκαταρκτική επιτροπή». Οι δέκα που αποτελούν την πλειοψηφία –και επομένως, το πόρισμα του ΠΑΣΟΚ- λένε: «Προκαταρκτική επιτροπή για συγκεκριμένα πρόσωπα, επτά από το ένα κόμμα και πέντε από το άλλο». Δεν άκουσα τίποτα, ούτε για την ανάγκη να συσταθεί προκαταρκτική επιτροπή, ούτε για τα πρόσωπα. Ήταν κατανομή ρόλων; Ελπίζω οι επόμενοι ομιλητές να μας εξηγήσουν γιατί «ναι, προκαταρκτική επιτροπή», να ασκήσουν κριτική στην καθυστέρηση της σύστασής της και να μας τεκμηριώσουν και την πρόταση του ΠΑΣΟΚ για τους επτά και τους πέντε. </w:t>
      </w:r>
    </w:p>
    <w:p>
      <w:pPr>
        <w:pStyle w:val="Normal"/>
        <w:spacing w:lineRule="auto" w:line="600"/>
        <w:ind w:firstLine="720"/>
        <w:jc w:val="both"/>
        <w:rPr>
          <w:rFonts w:ascii="Arial" w:hAnsi="Arial" w:cs="Arial"/>
        </w:rPr>
      </w:pPr>
      <w:r>
        <w:rPr>
          <w:rFonts w:cs="Arial" w:ascii="Arial" w:hAnsi="Arial"/>
        </w:rPr>
        <w:t>Περιμένω από τους επόμενους της Νέας Δημοκρατίας να μας εξηγήσουν γιατί ενώ το σκάνδαλο, όπως λέει η καταγραφή των γεγονότων, αφορά και στα ταμεία των δύο κομμάτων –απόφαση του ειρηνοδικείου του Μονάχου του 2009- η πρόταση της Νέας Δημοκρατίας δεν βρήκε κανένα νεοδημοκράτη, πρώην Υπουργό, για τον οποίο να χρειάζεται περαιτέρω έρευνα. Να μας το εξηγήσουν και αυτό, γιατί αλλιώς και αυτά που λέει ο Αντώνης Σαμαράς ότι θα λάμψει η αλήθεια και θα φτάσει το μαχαίρι στο κόκαλο, δεν πείθουν κανένα.</w:t>
      </w:r>
    </w:p>
    <w:p>
      <w:pPr>
        <w:pStyle w:val="Normal"/>
        <w:spacing w:lineRule="auto" w:line="600"/>
        <w:ind w:firstLine="720"/>
        <w:jc w:val="both"/>
        <w:rPr>
          <w:rFonts w:ascii="Arial" w:hAnsi="Arial" w:cs="Arial"/>
        </w:rPr>
      </w:pPr>
      <w:r>
        <w:rPr>
          <w:rFonts w:cs="Arial" w:ascii="Arial" w:hAnsi="Arial"/>
        </w:rPr>
        <w:t>Μία τρίτη απορία. Μπορείτε, κύριοι της Κυβέρνησης και κύριοι της κοινοβουλευτικής Πλειοψηφίας, να μου εξηγήσετε γιατί είστε ακριβοί στα πίτουρα και φτηνοί στ’ αλεύρι; Στην περίπτωση των υποβρυχίων τρέξατε, παραλείποντας και την εξεταστική επιτροπή, κατευθείαν σε προκαταρκτική επιτροπή μόνο για τον κ. Τσοχατζόπουλο, παρ’ ότι μιλάμε για μία σύμβαση που υπογράφηκε στα τέλη της δεκαετίας του ’90 και υλοποιείται μέχρι τώρα; Και για τους υπόλοιπους Υπουργούς Άμυνας, με διευρυμένες αρμοδιότητες, μια άλλη επιτροπή θα εξετάσει το θέμα. Πότε; Σε λίγες εβδομάδες. Η προθεσμία είναι –λέει- μέχρι τις 6 Ιουνίου. Υπάρχει ένας Έλληνας που να πιστεύει ότι θα βρεθεί άκρη μέχρι τις 6 Ιουνίου; Γιατί, λοιπόν, τρέχετε κατευθείαν σε προκαταρκτική επιτροπή στα υποβρύχια και παραλείπετε πέντε μήνες το καθήκον σας να φτιάξετε προκαταρκτική επιτροπή για τη «SIEMENS»; Κάτι μυρίζει άσχημα εδώ.</w:t>
      </w:r>
    </w:p>
    <w:p>
      <w:pPr>
        <w:pStyle w:val="Normal"/>
        <w:spacing w:lineRule="auto" w:line="600"/>
        <w:ind w:firstLine="720"/>
        <w:jc w:val="both"/>
        <w:rPr>
          <w:rFonts w:ascii="Arial" w:hAnsi="Arial" w:cs="Arial"/>
        </w:rPr>
      </w:pPr>
      <w:r>
        <w:rPr>
          <w:rFonts w:cs="Arial" w:ascii="Arial" w:hAnsi="Arial"/>
        </w:rPr>
        <w:t xml:space="preserve">Επικαλούμαι τις μαρτυρίες και του κ. Σήφη Βαλυράκη και του κ. Γρηγόρη Αποστολάκου και του κ. Κώστα Αϊβαλιώτη και του κ. Θανάση Παφίλη. Έντεκα μήνες εκεί μέσα, χίλιες ώρες πιάναμε διαρκώς τη μύτη μας, παρά τις σκοπιμότητες, τους περιορισμούς της κομματικής προέλευσης, γιατί είδαμε ένα μαύρο πολιτικό χρήμα να ρέει άφθονο και την εποχή της Νέας Δημοκρατίας και την εποχή του ΠΑΣΟΚ: πολλά λεφτά και μία δικαιοσύνη που όταν δεν ήταν αναποτελεσματική, έκανε με διαβλητό τρόπο τη δουλειά της. </w:t>
      </w:r>
    </w:p>
    <w:p>
      <w:pPr>
        <w:pStyle w:val="Normal"/>
        <w:spacing w:lineRule="auto" w:line="600"/>
        <w:ind w:firstLine="720"/>
        <w:jc w:val="both"/>
        <w:rPr>
          <w:rFonts w:ascii="Arial" w:hAnsi="Arial" w:cs="Arial"/>
        </w:rPr>
      </w:pPr>
      <w:r>
        <w:rPr>
          <w:rFonts w:cs="Arial" w:ascii="Arial" w:hAnsi="Arial"/>
        </w:rPr>
        <w:t>Τρία χρόνια προκαταρκτική εξέταση, με αστείες εξετάσεις του τύπου «έχετε κάτι να συμπληρώσετε, κύριε μάρτυς;» για κάποιον μάρτυρα για τον οποίο βρώμαγε η δουλειά. Καμμία ερώτηση, κανένα στρίμωγμα. Μία διοίκηση αναποτελεσματική, ευθυνόφοβους δημοσίους λειτουργούς και μία στρατιά από λαμόγια, οι οποίοι έρχονταν εκεί με το θράσος του ψευδομάρτυρα, ο οποίος δεν θα πιαστεί από πουθενά και μας έλεγαν «ναι, τα πήρα, δεν ήταν για μένα, τα είχα δώσει δανεικά, δεν ζήτησα καν απόδειξη γιατί είμαι πολύ κιμπάρης» κ.λπ.. Μιλούσαμε για εκατοντάδες χιλιάδες ευρώ, χρηματιστές, μεσάζοντες, το ένα, το άλλο και την ίδια ώρα κάποιοι προσπαθούσαν να μας σπρώξουν στα κουζινικά, όταν όλη η ιστορία, κατά την εκτίμηση του πορίσματος, είναι 2 δισεκατομμύρια ευρώ ζημιά.</w:t>
      </w:r>
    </w:p>
    <w:p>
      <w:pPr>
        <w:pStyle w:val="Normal"/>
        <w:spacing w:lineRule="auto" w:line="600"/>
        <w:ind w:firstLine="720"/>
        <w:jc w:val="both"/>
        <w:rPr/>
      </w:pPr>
      <w:r>
        <w:rPr>
          <w:rFonts w:cs="Arial" w:ascii="Arial" w:hAnsi="Arial"/>
        </w:rPr>
        <w:t>Πού βρισκόμαστε τώρα; Στη Νιγηρία κάποιοι έχουν βγει και από τη φυλακή, αφού εξέτισαν τη θητεία τους για το σκάνδαλο της «</w:t>
      </w:r>
      <w:r>
        <w:rPr>
          <w:rFonts w:cs="Arial" w:ascii="Arial" w:hAnsi="Arial"/>
          <w:lang w:val="en-US"/>
        </w:rPr>
        <w:t>SIEMENS</w:t>
      </w:r>
      <w:r>
        <w:rPr>
          <w:rFonts w:cs="Arial" w:ascii="Arial" w:hAnsi="Arial"/>
        </w:rPr>
        <w:t xml:space="preserve">». Στην Ελλάδα δεν έχει υπάρξει ορισμός δίκης, όχι μόνο για τα πολιτικά πρόσωπα, που υπάρχει ατιμωρησία θωρακισμένη από το Σύνταγμα, αλλά και για τα μη πολιτικά πρόσωπα. Σας ερωτώ, λοιπόν: μπορείτε να μου εξηγήσετε γιατί δεν έχει υπάρξει ένα εδώλιο για τα μη πολιτικά πρόσωπα; </w:t>
      </w:r>
    </w:p>
    <w:p>
      <w:pPr>
        <w:pStyle w:val="Normal"/>
        <w:spacing w:lineRule="auto" w:line="600"/>
        <w:ind w:firstLine="720"/>
        <w:jc w:val="both"/>
        <w:rPr/>
      </w:pPr>
      <w:r>
        <w:rPr>
          <w:rFonts w:cs="Arial" w:ascii="Arial" w:hAnsi="Arial"/>
        </w:rPr>
        <w:t>Ο κ. Τσουκάτος έχει πει εδώ και καιρό -και δεν προστατεύεται από το νόμο περί ευθύνης Υπουργών- ότι «πήρα 1 εκατομμύριο μάρκα και το έδωσα στο ΠΑΣΟΚ». Αυτή η υπόθεση δεν πρέπει να διερευνηθεί από τη δικαιοσύνη; Γιατί δεν έχει στηθεί εδώλιο; Ο κ. Σκαρπέλης, ο επονομαζόμενος Γκρομίκο στον ΟΤΕ -διότι άλλαζαν οι διοικήσεις, αλλά αυτός παρέμενε «νούμερο 2» επί χρόνια- έχει βρεθεί με εκατομμύρια ευρώ σε λογαριασμό με τον κωδικό «</w:t>
      </w:r>
      <w:r>
        <w:rPr>
          <w:rFonts w:cs="Arial" w:ascii="Arial" w:hAnsi="Arial"/>
          <w:lang w:val="en-US"/>
        </w:rPr>
        <w:t>Franz</w:t>
      </w:r>
      <w:r>
        <w:rPr>
          <w:rFonts w:cs="Arial" w:ascii="Arial" w:hAnsi="Arial"/>
        </w:rPr>
        <w:t>». Γιατί δεν πάει σε δίκη; Εξηγήστε μου γιατί.</w:t>
      </w:r>
    </w:p>
    <w:p>
      <w:pPr>
        <w:pStyle w:val="Normal"/>
        <w:spacing w:lineRule="auto" w:line="600"/>
        <w:ind w:firstLine="720"/>
        <w:jc w:val="both"/>
        <w:rPr>
          <w:rFonts w:ascii="Arial" w:hAnsi="Arial" w:cs="Arial"/>
        </w:rPr>
      </w:pPr>
      <w:r>
        <w:rPr>
          <w:rFonts w:cs="Arial" w:ascii="Arial" w:hAnsi="Arial"/>
        </w:rPr>
        <w:t>Να, γιατί σας είπα στην αρχή ότι «ο κόσμος το έχει τούμπανο» ότι διά πράξεων και παραλείψεων μετατρέπεται η Βουλή σε «πλυντήριο σκανδάλων» και η συστημική διαφθορά αφρικανικού τύπου ζει και βασιλεύει.</w:t>
      </w:r>
    </w:p>
    <w:p>
      <w:pPr>
        <w:pStyle w:val="Normal"/>
        <w:spacing w:lineRule="auto" w:line="600"/>
        <w:ind w:firstLine="720"/>
        <w:jc w:val="both"/>
        <w:rPr>
          <w:rFonts w:ascii="Arial" w:hAnsi="Arial" w:cs="Arial"/>
        </w:rPr>
      </w:pPr>
      <w:r>
        <w:rPr>
          <w:rFonts w:cs="Arial" w:ascii="Arial" w:hAnsi="Arial"/>
        </w:rPr>
        <w:t xml:space="preserve">Στο ερώτημα, λοιπόν, «Θα πάει κάποιος φυλακή από τα πολιτικά πρόσωπα;», κρατάω πάρα πολύ μικρό καλάθι. Το πράγμα πάει κι εδώ για κουκούλωμα και παραγραφή. </w:t>
      </w:r>
    </w:p>
    <w:p>
      <w:pPr>
        <w:pStyle w:val="Normal"/>
        <w:spacing w:lineRule="auto" w:line="600"/>
        <w:ind w:firstLine="720"/>
        <w:jc w:val="both"/>
        <w:rPr>
          <w:rFonts w:ascii="Arial" w:hAnsi="Arial" w:cs="Arial"/>
        </w:rPr>
      </w:pPr>
      <w:r>
        <w:rPr>
          <w:rFonts w:cs="Arial" w:ascii="Arial" w:hAnsi="Arial"/>
        </w:rPr>
        <w:t xml:space="preserve">Στο ερώτημα «Θα πάρουμε πίσω τα κλεμμένα ή τουλάχιστον ένα μέρος από τα κλεμμένα;», η απάντηση κι εδώ δυστυχώς, είναι απαισιόδοξη. </w:t>
      </w:r>
    </w:p>
    <w:p>
      <w:pPr>
        <w:pStyle w:val="Normal"/>
        <w:spacing w:lineRule="auto" w:line="600"/>
        <w:ind w:firstLine="720"/>
        <w:jc w:val="both"/>
        <w:rPr/>
      </w:pPr>
      <w:r>
        <w:rPr>
          <w:rFonts w:cs="Arial" w:ascii="Arial" w:hAnsi="Arial"/>
        </w:rPr>
        <w:t>Τι λένε τα στοιχεία, κύριοι συνάδελφοι; Ήδη δεκαεπτά χώρες έχουν εισπράξει αποζημιώσεις από τη «</w:t>
      </w:r>
      <w:r>
        <w:rPr>
          <w:rFonts w:cs="Arial" w:ascii="Arial" w:hAnsi="Arial"/>
          <w:lang w:val="en-US"/>
        </w:rPr>
        <w:t>SIEMENS</w:t>
      </w:r>
      <w:r>
        <w:rPr>
          <w:rFonts w:cs="Arial" w:ascii="Arial" w:hAnsi="Arial"/>
        </w:rPr>
        <w:t>», γι’ αυτό το σκάνδαλο ύψους 1,7 δισεκατομμύρια ευρώ. Η Ελλάδα και με Νέα Δημοκρατία και με ΠΑΣΟΚ, χρόνια τώρα, όχι απλώς δεν έχει πάρει 1 ευρώ, αλλά δεν έχει ζητήσει 1 ευρώ. Και όχι απλώς δεν έχει ζητήσει 1 ευρώ, αλλά δεν έχει καν υπολογίσει το ύψος της ζημιάς. Μου το έχει απαντήσει τρεις φορές στη Βουλή ο κ. Παμπούκης, λέγοντάς μου ότι το καλό πράγμα αργεί να γίνει, θέλει επαγγελματισμό. Αυτό το απάντησε και σε έναν άλλο συνάδελφο ο κ. Σαχινίδης. Και μάλιστα δεν έχει υπολογιστεί το ύψος της ζημιάς όχι μόνο για το σκάνδαλο της «</w:t>
      </w:r>
      <w:r>
        <w:rPr>
          <w:rFonts w:cs="Arial" w:ascii="Arial" w:hAnsi="Arial"/>
          <w:lang w:val="en-US"/>
        </w:rPr>
        <w:t>SIEMENS</w:t>
      </w:r>
      <w:r>
        <w:rPr>
          <w:rFonts w:cs="Arial" w:ascii="Arial" w:hAnsi="Arial"/>
        </w:rPr>
        <w:t>», αλλά και για κανένα από τα σκάνδαλα που κατά τ’ άλλα η Βουλή έχει ορίσει εξεταστικές επιτροπές, γιατί τα θεωρεί σκάνδαλα. Και η Κυβέρνηση, είτε η σημερινή είτε η προηγούμενη, τα θεωρεί σκάνδαλα.</w:t>
      </w:r>
    </w:p>
    <w:p>
      <w:pPr>
        <w:pStyle w:val="Normal"/>
        <w:spacing w:lineRule="auto" w:line="600"/>
        <w:ind w:firstLine="720"/>
        <w:jc w:val="both"/>
        <w:rPr/>
      </w:pPr>
      <w:r>
        <w:rPr>
          <w:rFonts w:cs="Arial" w:ascii="Arial" w:hAnsi="Arial"/>
        </w:rPr>
        <w:t>Ποιο είναι το καινούργιο; Ότι επελέγη προσφάτως ένα νομικό γραφείο για να υποστηρίξει αυτήν τη δουλειά: μια αμερικάνικη εταιρεία,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Έλα, όμως, που αυτά γίνονται με διαφάνεια και μάθαμε ότι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έχει πελάτη και τη «</w:t>
      </w:r>
      <w:r>
        <w:rPr>
          <w:rFonts w:cs="Arial" w:ascii="Arial" w:hAnsi="Arial"/>
          <w:lang w:val="en-US"/>
        </w:rPr>
        <w:t>SIEMENS</w:t>
      </w:r>
      <w:r>
        <w:rPr>
          <w:rFonts w:cs="Arial" w:ascii="Arial" w:hAnsi="Arial"/>
        </w:rPr>
        <w:t>». Δεν μπορούσατε να βρείτε μια άλλη εταιρεία; Ξέρω ότι αυτό δεν είναι επαγγελματικά ασυμβίβαστο, κύριε Παμπούκη -και μη χαμογελάτε, είναι σοβαρά τα πράγματα- ξέρω ότι είναι νόμιμο, αλλά για να παραφράσουμε τη «βουλγαράκειο ρήση», είναι και ηθικό; Είναι και έξυπνό; Αν αυτοί έχουν και τους δυο πελάτες, ποιον θα υπολογίσουν παραπάνω; Το μεγάλο και το μόνιμο, που είναι η «</w:t>
      </w:r>
      <w:r>
        <w:rPr>
          <w:rFonts w:cs="Arial" w:ascii="Arial" w:hAnsi="Arial"/>
          <w:lang w:val="en-US"/>
        </w:rPr>
        <w:t>SIEMENS</w:t>
      </w:r>
      <w:r>
        <w:rPr>
          <w:rFonts w:cs="Arial" w:ascii="Arial" w:hAnsi="Arial"/>
        </w:rPr>
        <w:t>», ή τον ευκαιριακό, που είσαστε εσεί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ίναι απιστία αυτό που είπατε, απιστία τιμών.</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Κακουργηματική.</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 ναι. Βέβαι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ρχομαι και στο άλλο θέμα. Μένω στον κοινό παρονομαστή όλων των απόψεων μέσα στην εξεταστική επιτροπή: Όλοι λένε ότι ναι, υπήρξε σκάνδαλο, ναι, τα λεφτά που δόθηκαν με μαύρο πολιτικό χρήμα είναι πολλά, ναι, είναι μπλεγμένα πολιτικά πρόσωπα που διετέλεσαν Υπουργοί και Υφυπουργοί και από το ΠΑΣΟΚ και από τη Νέα Δημοκρατία και ότι, ναι, είναι μπλεγμένα και τα κομματικά ταμεία. </w:t>
      </w:r>
    </w:p>
    <w:p>
      <w:pPr>
        <w:pStyle w:val="Normal"/>
        <w:spacing w:lineRule="auto" w:line="600"/>
        <w:ind w:firstLine="720"/>
        <w:jc w:val="both"/>
        <w:rPr>
          <w:rFonts w:ascii="Arial" w:hAnsi="Arial" w:cs="Arial"/>
        </w:rPr>
      </w:pPr>
      <w:r>
        <w:rPr>
          <w:rFonts w:cs="Arial" w:ascii="Arial" w:hAnsi="Arial"/>
        </w:rPr>
        <w:t>Και σας λέω: Να δεχτώ ότι υπάρχουν οι περιορισμοί του νόμου περί ευθύνης Υπουργών, της ατιμωρησίας. Στον τομέα της αυτοκάθαρσης και του αυτοελέγχου, μπορούν να μου πουν οι ηγεσίες της Νέας Δημοκρατίας και του ΠΑΣΟΚ τι έκαναν; Όταν υπάρχει απόφαση του Ειρηνοδικείου του Μονάχου που λέει ότι τα κομματικά ταμεία πήραν το 2%, όταν αυτή η δικαστική απόφαση, η γερμανική, χαρακτηρίζει τα κόμματα της Νέας Δημοκρατίας και του ΠΑΣΟΚ, ως κόμματα του 2% και όταν όντως η εξεταστική επιτροπή δεν έχει το περιθώριο να τελειώσει αυτήν την υπόθεση μπορείτε να μου πείτε, κύριοι της ηγεσίας,της Νέας Δημοκρατίας και του ΠΑΣΟΚ, τι κάνατε για να ελέγξετε τους σκελετούς στα ντουλάπια των κομματικών σας ταμείων; Στο κάτω-κάτω ούτε ο Παπανδρέου, ούτε ο Σαμαράς ήταν τότε ηγέτες αυτών των κομμάτων, γιατί δεν έκαναν αυτήν την κίνηση; Γιατί δεν έψαξαν τα χαρτιά; Γιατί δεν έδειξαν τουλάχιστον ότι ενδιαφέρονται; Πού είναι η πολιτική βούληση να αλλάξουν κάποια πράγματα;</w:t>
      </w:r>
    </w:p>
    <w:p>
      <w:pPr>
        <w:pStyle w:val="Normal"/>
        <w:spacing w:lineRule="auto" w:line="600"/>
        <w:ind w:firstLine="720"/>
        <w:jc w:val="both"/>
        <w:rPr>
          <w:rFonts w:ascii="Arial" w:hAnsi="Arial" w:cs="Arial"/>
        </w:rPr>
      </w:pPr>
      <w:r>
        <w:rPr>
          <w:rFonts w:cs="Arial" w:ascii="Arial" w:hAnsi="Arial"/>
        </w:rPr>
        <w:t xml:space="preserve">Τι βρήκαμε αυτούς τους έντεκα μήνες; Αυτούς που πιάστηκαν με τη «γίδα στην πλάτη», μόνο αυτούς: Τσουκάτος, Μαντέλης. Και φυσικά επιβεβαιώσαμε ότι υπάρχει σκάνδαλο από όλο αυτόν τον όγκο της δικογραφίας. Παρ’ όλα αυτά, παρ’ ότι βρήκαμε λιγότερα από αυτά που περίμενε ο ελληνικό λαός και που θέλαμε, βρήκαμε πολύ περισσότερα από αυτά που βρήκε η Κυβέρνηση και η δικαιοσύνη και όλες οι συναρμόδιες αρχές, που έψαχναν –υποτίθεται- τόσα χρόνια. </w:t>
      </w:r>
    </w:p>
    <w:p>
      <w:pPr>
        <w:pStyle w:val="Normal"/>
        <w:spacing w:lineRule="auto" w:line="600"/>
        <w:ind w:firstLine="720"/>
        <w:jc w:val="both"/>
        <w:rPr>
          <w:rFonts w:ascii="Arial" w:hAnsi="Arial" w:cs="Arial"/>
        </w:rPr>
      </w:pPr>
      <w:r>
        <w:rPr>
          <w:rFonts w:cs="Arial" w:ascii="Arial" w:hAnsi="Arial"/>
        </w:rPr>
        <w:t xml:space="preserve">Να σας πω ένα σκάνδαλο μέσα στο σκάνδαλο; Τον κ. Τσουγκράνη, τον κουμπάρο του κ. Μαντέλη, ο οποίος μας κάρφωσε τον κ. Μαντέλη και μετά ο ίδιος αναγκάστηκε να ομολογήσει -γιατί τα είχε βάλει αυτός σε λογαριασμό, δεν ήταν πονηρός σαν και τους άλλους που πήραν τα πιο πολλά σε μαύρες σακούλες και με ενδιάμεσους- η δικαιοσύνη δεν τον είχε φωνάξει καν ως μάρτυρα. </w:t>
      </w:r>
    </w:p>
    <w:p>
      <w:pPr>
        <w:pStyle w:val="Normal"/>
        <w:spacing w:lineRule="auto" w:line="600"/>
        <w:ind w:firstLine="720"/>
        <w:jc w:val="both"/>
        <w:rPr>
          <w:rFonts w:ascii="Arial" w:hAnsi="Arial" w:cs="Arial"/>
        </w:rPr>
      </w:pPr>
      <w:r>
        <w:rPr>
          <w:rFonts w:cs="Arial" w:ascii="Arial" w:hAnsi="Arial"/>
        </w:rPr>
        <w:t>Τον κ. Καρακώστα, ένα άλλο σκοτεινό πρόσωπο, το οποίο μας αποκάλυψε διάφορα πράγματα και μετά μας είπε ότι τα έκανε σε περίοδο σύγχυσης και τα πήρε πίσω -γιατί έτσι τον δασκάλεψαν οι δικηγόροι και κάποιοι τον πίεσαν- δεν τον είχαν καν καλέσει ως μάρτυρα και μετά από την εξέταση στην εξεταστική επιτροπή του απαγόρευσαν και την έξοδο από τη χώρα κλπ..</w:t>
      </w:r>
    </w:p>
    <w:p>
      <w:pPr>
        <w:pStyle w:val="Normal"/>
        <w:spacing w:lineRule="auto" w:line="600"/>
        <w:ind w:firstLine="720"/>
        <w:jc w:val="both"/>
        <w:rPr/>
      </w:pPr>
      <w:r>
        <w:rPr>
          <w:rFonts w:cs="Arial" w:ascii="Arial" w:hAnsi="Arial"/>
        </w:rPr>
        <w:t>Μπορούσαν να γίνουν πράγματα διαφορετικά; Κύριε Καστανίδη, υπάρχει μία οδηγία, η 18/2004, άρθρο 45 που λέει ότι μία εταιρεία, όπως η «</w:t>
      </w:r>
      <w:r>
        <w:rPr>
          <w:rFonts w:cs="Arial" w:ascii="Arial" w:hAnsi="Arial"/>
          <w:lang w:val="en-US"/>
        </w:rPr>
        <w:t>SIEMENS</w:t>
      </w:r>
      <w:r>
        <w:rPr>
          <w:rFonts w:cs="Arial" w:ascii="Arial" w:hAnsi="Arial"/>
        </w:rPr>
        <w:t xml:space="preserve">», όταν πιαστεί να δίνει μίζες παραβιάζει τους κανόνες περί ανταγωνισμού και μπορεί να αποκλειστεί από τους διαγωνισμούς, όχι μόνο στην Ελλάδα, αλλά σε όλη την Ευρωπαϊκή Ένωση. Αυτό απάντησε σε ερώτησή μου, όταν ήμουν Ευρωβουλευτής, ο τότε αρμόδιος Επίτροπος ο κ. Φρατίνι. Αυτό υπό μία προϋπόθεση: ότι θα υπάρχει έστω μία τελεσίδικη δικαστική απόφαση σε αυτήν τη χώρα -που λέγεται Ελλάδα- ότι αυτοί οι τύποι έδιναν μίζες για να παίρνουν δουλειές. </w:t>
      </w:r>
    </w:p>
    <w:p>
      <w:pPr>
        <w:pStyle w:val="Normal"/>
        <w:spacing w:lineRule="auto" w:line="600"/>
        <w:ind w:firstLine="720"/>
        <w:jc w:val="both"/>
        <w:rPr>
          <w:rFonts w:ascii="Arial" w:hAnsi="Arial" w:cs="Arial"/>
        </w:rPr>
      </w:pPr>
      <w:r>
        <w:rPr>
          <w:rFonts w:cs="Arial" w:ascii="Arial" w:hAnsi="Arial"/>
        </w:rPr>
        <w:t xml:space="preserve">Ε, τέτοια απόφαση ακόμα στην Ελλάδα δεν έχει ληφθεί, όχι για πολιτικά πρόσωπα, αλλά μία απόφαση που να λέει ότι αυτά τα πανάκριβα μηχανήματα, που πουλάγανε χωρίς διαγωνισμούς, με απευθείας αναθέσεις με πανάκριβα ανταλλακτικά και εκ των υστέρων με πανάκριβο σέρβις στα νοσοκομεία, ήταν με μίζες. Μία τέτοια απόφαση δεν υπάρχει. Αντί γι’ αυτό συνεχίζουν να παίρνουν δουλειές. Γιατί δεν έγινε αυτό; </w:t>
      </w:r>
    </w:p>
    <w:p>
      <w:pPr>
        <w:pStyle w:val="Normal"/>
        <w:spacing w:lineRule="auto" w:line="600"/>
        <w:ind w:firstLine="720"/>
        <w:jc w:val="both"/>
        <w:rPr/>
      </w:pPr>
      <w:r>
        <w:rPr>
          <w:rFonts w:cs="Arial" w:ascii="Arial" w:hAnsi="Arial"/>
        </w:rPr>
        <w:t>Μου είπε ο κ. Παμπούκης πριν από μία βδομάδα: «Μια επιταγή να πάρουμε και αυτό είναι πολύ σημαντικό». Ρωτώ: Είσαστε διατεθειμένοι να δεχθείτε ένα εξωδικαστικό συμβιβασμό για ένα ποσό πολύ-πολύ μικρότερο, με πολύ λιγότερα μηδενικά από τα 2.000.000.000 ευρώ, που μας εισηγήθηκε ο κ. Βαλυράκης, χωρίς να σας δώσουν ονόματα; Ή πιστεύετε ότι η καινούργια διοίκηση της «</w:t>
      </w:r>
      <w:r>
        <w:rPr>
          <w:rFonts w:cs="Arial" w:ascii="Arial" w:hAnsi="Arial"/>
          <w:lang w:val="en-US"/>
        </w:rPr>
        <w:t>SIEMENS</w:t>
      </w:r>
      <w:r>
        <w:rPr>
          <w:rFonts w:cs="Arial" w:ascii="Arial" w:hAnsi="Arial"/>
        </w:rPr>
        <w:t>» δεν ξέρει πόσα έδωσε, σε ποιους τα έδωσε, γιατί τα έδωσε και πότε τα έδωσε;</w:t>
      </w:r>
    </w:p>
    <w:p>
      <w:pPr>
        <w:pStyle w:val="Normal"/>
        <w:spacing w:lineRule="auto" w:line="600"/>
        <w:ind w:firstLine="720"/>
        <w:jc w:val="both"/>
        <w:rPr/>
      </w:pPr>
      <w:r>
        <w:rPr>
          <w:rFonts w:cs="Arial" w:ascii="Arial" w:hAnsi="Arial"/>
        </w:rPr>
        <w:t>Γιατί δεν ακολουθείτε το παράδειγμα της ιταλικής «</w:t>
      </w:r>
      <w:r>
        <w:rPr>
          <w:rFonts w:cs="Arial" w:ascii="Arial" w:hAnsi="Arial"/>
          <w:lang w:val="en-US"/>
        </w:rPr>
        <w:t>ENEL</w:t>
      </w:r>
      <w:r>
        <w:rPr>
          <w:rFonts w:cs="Arial" w:ascii="Arial" w:hAnsi="Arial"/>
        </w:rPr>
        <w:t>» και των ιταλικών αρχών. Και εκεί είχαν δώσει λεφτά σε μία ηλεκτρική εταιρ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Εκεί οι ιταλικές αρχές τους είπαν αν ότι δεν μας δώσετε ονόματα θα σας αποκλείσουμε δεκαπέντε χρόνια από όλες τις δουλειές. Και έδωσαν ονόματα, κάποια ονόματα τουλάχιστον και κάποιοι υψηλά ιστάμενοι σε αυτήν την ιταλική εταιρεία είναι τώρα στις φυλακές. </w:t>
      </w:r>
    </w:p>
    <w:p>
      <w:pPr>
        <w:pStyle w:val="Normal"/>
        <w:spacing w:lineRule="auto" w:line="600"/>
        <w:ind w:firstLine="720"/>
        <w:jc w:val="both"/>
        <w:rPr>
          <w:rFonts w:ascii="Arial" w:hAnsi="Arial" w:cs="Arial"/>
        </w:rPr>
      </w:pPr>
      <w:r>
        <w:rPr>
          <w:rFonts w:cs="Arial" w:ascii="Arial" w:hAnsi="Arial"/>
        </w:rPr>
        <w:t>Συμπέρασμα: Δεν υπάρχει πολιτική βούληση. Ορισμένοι επειδή τους βολεύει και επειδή είναι ενδεχομένως και λαδωμένοι, προσπάθησαν να ενοχοποιήσουν για το επερχόμενο φιάσκο την εξεταστική επιτροπή. Ναι, είμαι από αυτούς που κάνουν κριτική στις πράξεις και τις παραλείψεις της πλειοψηφίας της εξεταστικής επιτροπής. Ναι, διαφώνησα σε πολλά πράγματα. Ναι, πιστεύω ότι μπορούσαμε να κάνουμε καλύτερη δουλειά. Αλλά είναι λάθος να φορτωθεί το άγος αυτής της συγκάλυψης, αυτού του σκανδάλου η εξεταστική επιτροπή, διότι εκεί μέσα υπήρξαν συνάδελφοι, που πέρα από κομματικές ιδιότητες, προσπάθησαν και από τα κόμματα της Νέας Δημοκρατίας και του ΠΑΣΟΚ, που είναι μπλεγμένα σε αυτό το σκάνδαλο μέχρι το λαιμό.</w:t>
      </w:r>
    </w:p>
    <w:p>
      <w:pPr>
        <w:pStyle w:val="Normal"/>
        <w:spacing w:lineRule="auto" w:line="600"/>
        <w:ind w:firstLine="720"/>
        <w:jc w:val="both"/>
        <w:rPr>
          <w:rFonts w:ascii="Arial" w:hAnsi="Arial" w:cs="Arial"/>
        </w:rPr>
      </w:pPr>
      <w:r>
        <w:rPr>
          <w:rFonts w:cs="Arial" w:ascii="Arial" w:hAnsi="Arial"/>
        </w:rPr>
        <w:t xml:space="preserve">Ποιες είναι, όμως, οι αιτίες του φιάσκου εάν θέλουμε να είμαστε ειλικρινείς; Ότι οι ηγεσίες της Νέας Δημοκρατίας και του ΠΑΣΟΚ και τότε και τώρα δεν είχαν την πολιτική βούληση να ψαχθεί το θέμα, να υπάρξει αυτοκάθαρση. Ότι συστάθηκε αυτή η εξεταστική επιτροπή με χρόνια καθυστέρηση, όταν προηγουμένως είχαν σβηστεί τα ίχνη με ευθύνη εδώ μεγαλύτερη της Νέας Δημοκρατίας απ’ ό,τι του ΠΑΣΟΚ. Ότι η εξεταστική επιτροπή έμεινε μόνη και αβοήθητη. </w:t>
      </w:r>
    </w:p>
    <w:p>
      <w:pPr>
        <w:pStyle w:val="Normal"/>
        <w:spacing w:lineRule="auto" w:line="600"/>
        <w:ind w:firstLine="720"/>
        <w:jc w:val="both"/>
        <w:rPr/>
      </w:pPr>
      <w:r>
        <w:rPr>
          <w:rFonts w:cs="Arial" w:ascii="Arial" w:hAnsi="Arial"/>
        </w:rPr>
        <w:t>Ζητούσαμε βοήθεια από την επιτροπή για το ξέπλυμα του μαύρου χρήματος, από την Τράπεζα της Ελλάδας, από την επιτροπή του «πόθεν έσχες», από την Κυβέρνηση, από το Νομικό Συμβούλιο του Κράτους και δεν παίρναμε, παρ’ ότι το Νομικό Συμβούλιο του Κράτους από το Φεβρουάριο του 2009 με ομόφωνη απόφασή του έχει πει ότι πολιτικοί από τα δυο κόμματα «τα πιάσανε», για να δίνουν στη «</w:t>
      </w:r>
      <w:r>
        <w:rPr>
          <w:rFonts w:cs="Arial" w:ascii="Arial" w:hAnsi="Arial"/>
          <w:lang w:val="en-US"/>
        </w:rPr>
        <w:t>SIEMENS</w:t>
      </w:r>
      <w:r>
        <w:rPr>
          <w:rFonts w:cs="Arial" w:ascii="Arial" w:hAnsi="Arial"/>
        </w:rPr>
        <w:t xml:space="preserve">» δουλειές. </w:t>
      </w:r>
    </w:p>
    <w:p>
      <w:pPr>
        <w:pStyle w:val="Normal"/>
        <w:spacing w:lineRule="auto" w:line="600"/>
        <w:ind w:firstLine="720"/>
        <w:jc w:val="both"/>
        <w:rPr>
          <w:rFonts w:ascii="Arial" w:hAnsi="Arial" w:cs="Arial"/>
        </w:rPr>
      </w:pPr>
      <w:r>
        <w:rPr>
          <w:rFonts w:cs="Arial" w:ascii="Arial" w:hAnsi="Arial"/>
        </w:rPr>
        <w:t xml:space="preserve">Και από τη δικαιοσύνη δεν είχαμε βοήθεια. Να σας πω ένα παράδειγμα; Η δικαιοσύνη στη Γερμανία μπουκάρησε στις 6 η ώρα το πρωί με δεκάδες ειδικούς υπαλλήλους και είπε «κάτω τα μολύβια» και κατέσχεσε τα πάντα. Στην Ελλάδα ο κ. Ζαγοριανός πήρε τηλέφωνο και είπε «Αύριο στις 12 η ώρα θα έρθω εκεί. Πείτε μου σας παρακαλώ τι να κατασχέσω». Και ξέχασε να κατασχέσει και το σκληρό δίσκο του υπολογιστή ο οποίος κατασχέθηκε το 2010. Πιστεύετε ότι είναι κανείς τόσο ηλίθιος που να δώσει το προϊόν του εγκλήματος προς κατάσχεση; </w:t>
      </w:r>
    </w:p>
    <w:p>
      <w:pPr>
        <w:pStyle w:val="Normal"/>
        <w:spacing w:lineRule="auto" w:line="600"/>
        <w:ind w:firstLine="720"/>
        <w:jc w:val="both"/>
        <w:rPr>
          <w:rFonts w:ascii="Arial" w:hAnsi="Arial" w:cs="Arial"/>
        </w:rPr>
      </w:pPr>
      <w:r>
        <w:rPr>
          <w:rFonts w:cs="Arial" w:ascii="Arial" w:hAnsi="Arial"/>
        </w:rPr>
        <w:t xml:space="preserve">Και στο μεταξύ, όπως περνούσαν τα χρόνια, έκλεισε και το στρείδι στη Γερμανία. Έκαναν τους συμβιβασμούς τους, έδωσαν τα λεφτά τους, έκαναν και τις συναλλαγές τους κάτω από το τραπέζι με τα πουλάκια που στο μεταξύ το είχαν σκάσει -Χριστοφοράκος με Νέα Δημοκρατία, Γιούγκ επί ΠΑΣΟΚ- υπέγραψαν και αυτοί τη σύμβαση εμπιστευτικότητας και κατά τα άλλα, θέλουν να συνεργαστούν. Έτσι θα πά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Δεν ασχολήθηκα καθόλου με την τεκμηρίωση του σκανδάλου: </w:t>
      </w:r>
    </w:p>
    <w:p>
      <w:pPr>
        <w:pStyle w:val="Normal"/>
        <w:spacing w:lineRule="auto" w:line="600"/>
        <w:ind w:firstLine="720"/>
        <w:jc w:val="both"/>
        <w:rPr/>
      </w:pPr>
      <w:r>
        <w:rPr>
          <w:rFonts w:cs="Arial" w:ascii="Arial" w:hAnsi="Arial"/>
        </w:rPr>
        <w:t>Με το τρίγωνο «</w:t>
      </w:r>
      <w:r>
        <w:rPr>
          <w:rFonts w:cs="Arial" w:ascii="Arial" w:hAnsi="Arial"/>
          <w:lang w:val="en-US"/>
        </w:rPr>
        <w:t>SIEMENS</w:t>
      </w:r>
      <w:r>
        <w:rPr>
          <w:rFonts w:cs="Arial" w:ascii="Arial" w:hAnsi="Arial"/>
        </w:rPr>
        <w:t>»-ΟΤΕ–«</w:t>
      </w:r>
      <w:r>
        <w:rPr>
          <w:rFonts w:cs="Arial" w:ascii="Arial" w:hAnsi="Arial"/>
          <w:lang w:val="en-US"/>
        </w:rPr>
        <w:t>INTRACOM</w:t>
      </w:r>
      <w:r>
        <w:rPr>
          <w:rFonts w:cs="Arial" w:ascii="Arial" w:hAnsi="Arial"/>
        </w:rPr>
        <w:t>», διότι η «</w:t>
      </w:r>
      <w:r>
        <w:rPr>
          <w:rFonts w:cs="Arial" w:ascii="Arial" w:hAnsi="Arial"/>
          <w:lang w:val="en-US"/>
        </w:rPr>
        <w:t>INTRACOM</w:t>
      </w:r>
      <w:r>
        <w:rPr>
          <w:rFonts w:cs="Arial" w:ascii="Arial" w:hAnsi="Arial"/>
        </w:rPr>
        <w:t>» του κ. Κόκκαλη με τη «</w:t>
      </w:r>
      <w:r>
        <w:rPr>
          <w:rFonts w:cs="Arial" w:ascii="Arial" w:hAnsi="Arial"/>
          <w:lang w:val="en-US"/>
        </w:rPr>
        <w:t>SIEMENS</w:t>
      </w:r>
      <w:r>
        <w:rPr>
          <w:rFonts w:cs="Arial" w:ascii="Arial" w:hAnsi="Arial"/>
        </w:rPr>
        <w:t xml:space="preserve">» ήταν συνεταίροι και όχι ανταγωνιστές στον ΟΤΕ για χρόνια και με Νέα Δημοκρατία και με ΠΑΣΟΚ. Διότι αυτά είναι ολοφάνερα για τους δεκαεννιά στους δεκαεννιά. </w:t>
      </w:r>
    </w:p>
    <w:p>
      <w:pPr>
        <w:pStyle w:val="Normal"/>
        <w:spacing w:lineRule="auto" w:line="600"/>
        <w:ind w:firstLine="720"/>
        <w:jc w:val="both"/>
        <w:rPr/>
      </w:pPr>
      <w:r>
        <w:rPr>
          <w:rFonts w:cs="Arial" w:ascii="Arial" w:hAnsi="Arial"/>
        </w:rPr>
        <w:t>Με τον ΟΣΕ και ένα σκάνδαλο ναυπηγείων. Και έτσι δένει και το σκάνδαλο της «</w:t>
      </w:r>
      <w:r>
        <w:rPr>
          <w:rFonts w:cs="Arial" w:ascii="Arial" w:hAnsi="Arial"/>
          <w:lang w:val="en-US"/>
        </w:rPr>
        <w:t>SIEMENS</w:t>
      </w:r>
      <w:r>
        <w:rPr>
          <w:rFonts w:cs="Arial" w:ascii="Arial" w:hAnsi="Arial"/>
        </w:rPr>
        <w:t xml:space="preserve">» με το σκάνδαλο των υποβρυχίων. Η πέτρα του σκανδάλου είναι τα γερμανικά ναυπηγεία και οι μίζες. </w:t>
      </w:r>
    </w:p>
    <w:p>
      <w:pPr>
        <w:pStyle w:val="Normal"/>
        <w:spacing w:lineRule="auto" w:line="600"/>
        <w:ind w:firstLine="720"/>
        <w:jc w:val="both"/>
        <w:rPr/>
      </w:pPr>
      <w:r>
        <w:rPr>
          <w:rFonts w:cs="Arial" w:ascii="Arial" w:hAnsi="Arial"/>
        </w:rPr>
        <w:t xml:space="preserve">Με το σκάνδαλ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ο σκάνδαλο με το μαύρο πολιτικό χρήμα, με το σκάνδαλο στα νοσοκομεία. </w:t>
      </w:r>
    </w:p>
    <w:p>
      <w:pPr>
        <w:pStyle w:val="Normal"/>
        <w:spacing w:lineRule="auto" w:line="600"/>
        <w:ind w:firstLine="720"/>
        <w:jc w:val="both"/>
        <w:rPr>
          <w:rFonts w:ascii="Arial" w:hAnsi="Arial" w:cs="Arial"/>
        </w:rPr>
      </w:pPr>
      <w:r>
        <w:rPr>
          <w:rFonts w:cs="Arial" w:ascii="Arial" w:hAnsi="Arial"/>
        </w:rPr>
        <w:t xml:space="preserve">Ένα μόνο θα σας πω. Από τις μαρτυρίες, τα στοιχεία, τα υλικά της δικογραφίας προκύπτει ότι έρρεε μαύρο πολιτικό χρήμα και την περίοδο του ΠΑΣΟΚ και την περίοδο της Νέας Δημοκρατίας και είναι υπόθεση τιμής να προχωρήσει αυτή η εξεταστική επιτροπή έτσι ώστε να βρεθεί άκρη. Αν κάποιος είναι μέσα στο πόρισμα προτεινόμενος για περαιτέρω εξέταση και δεν είναι μπλεγμένος, να έχει τη δυνατότητα να καθαρίσει το όνομά του και υπάρχουν τέτοιοι. Όμως, και κάποιοι μασκαράδες που έβαλαν όχι μόνο το δάκτυλο, όλο το χέρι στο μέλι, να έχουν τουλάχιστον -αν δεν έχουν ποινική αντιμετώπιση- ηθική απαξία. Το χρωστά αυτό αυτή η Βουλή στην ελληνική κοινωνία και το χρωστάνε τα κόμματα της Νέας Δημοκρατίας και του ΠΑΣΟΚ. </w:t>
      </w:r>
    </w:p>
    <w:p>
      <w:pPr>
        <w:pStyle w:val="Normal"/>
        <w:spacing w:lineRule="auto" w:line="600"/>
        <w:ind w:firstLine="720"/>
        <w:jc w:val="both"/>
        <w:rPr/>
      </w:pPr>
      <w:r>
        <w:rPr>
          <w:rFonts w:cs="Arial" w:ascii="Arial" w:hAnsi="Arial"/>
        </w:rPr>
        <w:t>Κλείνω, κύριοι συνάδελφοι, λέγοντας ότι πρέπει να συσταθεί προκαταρκτική επιτροπή. Πρέπει να δοθούν εξηγήσεις γιατί υπήρξε αυτή η πεντάμηνη καθυστέρηση. Πρέπει οι συνάδελφοι της Νέας Δημοκρατίας και του ΠΑΣΟΚ που θα ακολουθήσουν να μη σιωπήσουν και πάλι για τα προτεινόμενα πρόσωπα. Να μας εξηγήσουν οι του ΠΑΣΟΚ γιατί αυτοί οι δώδεκα. Να μας εξηγήσουν οι της Νέας Δημοκρατίας γιατί κανείς νεοδημοκράτης. Και όσοι συνάδελφοι θεωρούν ότι αδίκως έχουν συμπεριληφθεί σε αυτόν τον κατάλογο, να ακουστούν και να πουν την άποψή τους, αλλιώς, το θέμα προσθέτει στοιχεία στον εκφασισμό της ελληνικής κοινωνίας, διότι προσθέτει επιχειρήματα στην άθλια επιχειρηματολογία «κόρακας κοράκου μάτι δεν βγάζει», «όλοι ίδιοι είναι», που είναι βλάβη για τη δημοκρατία μας πολύ μεγάλη, πολύ μεγαλύτερη και από την τεράστια οικονομική ζημιά που προκάλεσε το σκάνδαλο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δυο εκπαιδευτικοί από το Δημοτικό Σχολείο «Εκπαιδευτήρια Γεωργίου Ζώη» Αργυρούπολης Αττικ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Υπουργός Δικαιοσύνης, Διαφάνειας και Ανθρωπίνων Δικαιωμάτων κ. Χαράλαμπος Καστανίδης.</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Fonts w:cs="Arial" w:ascii="Arial" w:hAnsi="Arial"/>
        </w:rPr>
        <w:t>Κυρίες και κύριοι συνάδελφοι, συζητούμε θέμα πολύ σοβαρό για τη δημόσια ζωή. Η υπόθεση της «</w:t>
      </w:r>
      <w:r>
        <w:rPr>
          <w:rFonts w:cs="Arial" w:ascii="Arial" w:hAnsi="Arial"/>
          <w:lang w:val="en-US"/>
        </w:rPr>
        <w:t>SIEMENS</w:t>
      </w:r>
      <w:r>
        <w:rPr>
          <w:rFonts w:cs="Arial" w:ascii="Arial" w:hAnsi="Arial"/>
        </w:rPr>
        <w:t>» είναι χαρακτηριστικό παράδειγμα μιας σοβαρής ιστορικής τομής και ανατροπής που συνέβη στον κύκλο της Μεταπολίτευσης. Από την αποκατάσταση της δημοκρατίας μέχρι περίπου τα μέσα της δεκαετίας του 1990, για διάφορους λόγους μεταξύ των οποίων και η ύπαρξη ισχυρών προσωπικοτήτων, ίσχυε καθολικά το αξίωμα «η πολιτική αποφασίζει και η οικονομία ακολουθεί». Μια σειρά σημαντικών κοινωνικών και οικονομικών διεργασιών οδήγησαν σε ανατροπή αυτού του αξιώματος και από τα μέσα της δεκαετίας του 1990 και ύστερα, το αξίωμα αυτό αντιστρέφεται και μετατρέπεται στο «η οικονομία αποφασίζει και η πολιτική ακολουθεί», δημιουργώντας μείζονα προβλήματα στη λειτουργία του δημοκρατικού πολιτεύματος, μειώνοντας την παρουσία του λαϊκού παράγοντα, όπως διά των θεσμικών του εκφράσεων ο λαϊκός παράγοντας υπάρχει και επηρεάζει τη λειτουργία του δημοκρατικού πολιτεύματος, στα κέντρα λήψης των πολιτικών αποφάσεων. «Η οικονομία αποφασίζει και η πολιτική ακολουθεί» σήμαινε ότι μια σειρά από διαδικασίες και μηχανισμοί παρεδόθησαν στο πλαίσιο της συντελούμενης παγκόσμιας ανακατάταξης των οικονομικών διαδικασιών, στο πλαίσιο της παγκοσμιοποίησης, σε κέντρα που ήταν έξω από τον έλεγχο των θεσμικών εκπροσωπήσεων της λαϊκής κυριαρχίας. Άρα, σήμερα πρέπει να ρίξουμε φως σε ορισμένα γεγονότα. Επαναλαμβάνω ότι η «</w:t>
      </w:r>
      <w:r>
        <w:rPr>
          <w:rFonts w:cs="Arial" w:ascii="Arial" w:hAnsi="Arial"/>
          <w:lang w:val="en-US"/>
        </w:rPr>
        <w:t>SIEMENS</w:t>
      </w:r>
      <w:r>
        <w:rPr>
          <w:rFonts w:cs="Arial" w:ascii="Arial" w:hAnsi="Arial"/>
        </w:rPr>
        <w:t xml:space="preserve">» είναι ένα χαρακτηριστικό παράδειγμα, αλλά όχι το όλον αυτής της δραματικής ιστορικής ανατροπής στον κύκλο της Μεταπολίτευσης. Στα μέσα της δεκαετίας του 1990 εδόθησαν πολύ συγκεκριμένες πολιτικές μάχες, για να εξακολουθήσει ο τόπος να υφίσταται την αρχή ότι οι πολιτικοί και οι εκλεγμένοι εκπρόσωποι του ελληνικού λαού αποφασίζουν και οι οικονομικοί παράγοντες ακολουθούν. </w:t>
      </w:r>
    </w:p>
    <w:p>
      <w:pPr>
        <w:pStyle w:val="Normal"/>
        <w:spacing w:lineRule="auto" w:line="600"/>
        <w:ind w:firstLine="720"/>
        <w:jc w:val="both"/>
        <w:rPr>
          <w:rFonts w:ascii="Arial" w:hAnsi="Arial" w:cs="Arial"/>
        </w:rPr>
      </w:pPr>
      <w:r>
        <w:rPr>
          <w:rFonts w:cs="Arial" w:ascii="Arial" w:hAnsi="Arial"/>
        </w:rPr>
        <w:t>Ίσως είναι η πρώτη φορά που θα αποστώ από τη συνέπεια την οποία επέδειξα όλους αυτούς τους μήνες που έχω την ευθύνη να διοικώ το Υπουργείο Δικαιοσύνης, από την ιδιότητά μου ως Υπουργού Δικαιοσύνης, ιδιότητα η οποία μου επέβαλε να παραμείνω σε διακριτική απόσταση από τη συζήτηση για σκάνδαλα που απασχόλησαν στο παρελθόν, απώτερο και πρόσφατο, την ελληνική δημόσια ζωή.</w:t>
      </w:r>
    </w:p>
    <w:p>
      <w:pPr>
        <w:pStyle w:val="Normal"/>
        <w:spacing w:lineRule="auto" w:line="600"/>
        <w:ind w:firstLine="720"/>
        <w:jc w:val="both"/>
        <w:rPr/>
      </w:pPr>
      <w:r>
        <w:rPr>
          <w:rFonts w:cs="Arial" w:ascii="Arial" w:hAnsi="Arial"/>
        </w:rPr>
        <w:t>Χθες ο πρώην Πρωθυπουργός κ. Σημίτης απέστειλε στα μέλη του Κοινοβουλίου μια επιστολή για να εξηγήσει –δόκιμο από την πλευρά του- πώς εσκέφθη η κυβέρνηση σε ό,τι αφορά τις συμβάσεις προμηθειών που αφορούσαν τη «</w:t>
      </w:r>
      <w:r>
        <w:rPr>
          <w:rFonts w:cs="Arial" w:ascii="Arial" w:hAnsi="Arial"/>
          <w:lang w:val="en-US"/>
        </w:rPr>
        <w:t>SIEMENS</w:t>
      </w:r>
      <w:r>
        <w:rPr>
          <w:rFonts w:cs="Arial" w:ascii="Arial" w:hAnsi="Arial"/>
        </w:rPr>
        <w:t xml:space="preserve">». Είναι δική του εκτίμηση γιατί δεν το έκανε όταν συνεστήθη η εξεταστική επιτροπή και το έκανε σήμερα κατά τη συζήτηση του πορίσματος. Διατυπώνει διάφορες παρατηρήσεις. </w:t>
      </w:r>
    </w:p>
    <w:p>
      <w:pPr>
        <w:pStyle w:val="Normal"/>
        <w:spacing w:lineRule="auto" w:line="600"/>
        <w:ind w:firstLine="720"/>
        <w:jc w:val="both"/>
        <w:rPr>
          <w:rFonts w:ascii="Arial" w:hAnsi="Arial" w:cs="Arial"/>
        </w:rPr>
      </w:pPr>
      <w:r>
        <w:rPr>
          <w:rFonts w:cs="Arial" w:ascii="Arial" w:hAnsi="Arial"/>
        </w:rPr>
        <w:t xml:space="preserve">Μεταξύ των παρατηρήσεων αναφέρεται και στην παραίτησή μου στις 30.8.1997. Ισχυρίζεται στο κείμενο –ειρήσθω εν παρόδω αυτό, δεν είναι το βασικό σημείο- πρώτον, ότι είχα ζητήσει –αληθές- να αλλάξουν οι κανόνες στη διαχείριση των προμηθειών και των έργων και να συσταθεί μια ανεξάρτητη διοικητική αρχή, μη ελεγχόμενη από κανέναν κομματικό παράγοντα, προκειμένου να εξυγιανθεί το σύστημα των προμηθειών και έργων, πρόταση την οποία –λέει- ότι ανέθεσε στον τότε Γενικό Γραμματέα του Υπουργικού Συμβουλίου κ. Κοσμίδη, για να εξετάσει. </w:t>
      </w:r>
    </w:p>
    <w:p>
      <w:pPr>
        <w:pStyle w:val="Normal"/>
        <w:spacing w:lineRule="auto" w:line="600"/>
        <w:ind w:firstLine="720"/>
        <w:jc w:val="both"/>
        <w:rPr>
          <w:rFonts w:ascii="Arial" w:hAnsi="Arial" w:cs="Arial"/>
        </w:rPr>
      </w:pPr>
      <w:r>
        <w:rPr>
          <w:rFonts w:cs="Arial" w:ascii="Arial" w:hAnsi="Arial"/>
        </w:rPr>
        <w:t>Και έκρινε ο κ. Κοσμίδης τότε μαζί μου ότι υπήρχε επαρκές θεσμικό πλαίσιο, το οποίο δεν χρειαζόταν να οδηγήσει στη σύσταση ανεξάρτητης αρχής.</w:t>
      </w:r>
    </w:p>
    <w:p>
      <w:pPr>
        <w:pStyle w:val="Normal"/>
        <w:spacing w:lineRule="auto" w:line="600"/>
        <w:ind w:firstLine="720"/>
        <w:jc w:val="both"/>
        <w:rPr>
          <w:rFonts w:ascii="Arial" w:hAnsi="Arial" w:cs="Arial"/>
        </w:rPr>
      </w:pPr>
      <w:r>
        <w:rPr>
          <w:rFonts w:cs="Arial" w:ascii="Arial" w:hAnsi="Arial"/>
        </w:rPr>
        <w:t>Ισχυρίζεται, δεύτερον, ότι στο προσχέδιο που αφορούσε στη σύσταση ανεξάρτητης διοικητικής αρχής οι προγραμματικές συμβάσεις, όπως ήταν τελικά οι συμφωνίες του Δεκεμβρίου 1997 για τον ΟΤΕ, δεν θα υπήγοντο στον έλεγχο της ανεξάρτητης αρχής. Και στο τέλος διατυπώνει το ερώτημα: «Εάν ετίθετο θέμα, εάν ο κ. Καστανίδης είχε πρόβλημα ηθικής τάξεως με τη συμμετοχή του στην Κυβέρνηση, γιατί επανήλθε το 2003 σε αυτή;».</w:t>
      </w:r>
    </w:p>
    <w:p>
      <w:pPr>
        <w:pStyle w:val="Normal"/>
        <w:spacing w:lineRule="auto" w:line="600"/>
        <w:ind w:firstLine="720"/>
        <w:jc w:val="both"/>
        <w:rPr/>
      </w:pPr>
      <w:r>
        <w:rPr>
          <w:rFonts w:cs="Arial" w:ascii="Arial" w:hAnsi="Arial"/>
        </w:rPr>
        <w:t>Με έμμεσο και σαφή τρόπο, κυρίως από την επιστολή παραίτησής μου στις 30-8-1997, αλλά και μεταγενέστερα υπό το φως έως και των πρόσφατων εξελίξεων δόθηκαν απαντήσεις στον ελληνικό λαό. Αλλά αισθάνομαι μετά τη χθεσινή επιστολή του πρώην Πρωθυπουργού ότι η υποχρέωσή μου είναι να αποδεσμευθώ από τη στάση που τήρησα μέχρι τώρα να μη δώσω στη δημοσιότητα την εσωτερική κυβερνητική αλληλογραφία της περιόδου εκεί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τον Ιανουάριο του 1996 ανέλαβα Υπουργός Μεταφορών, το Υπουργείο Μεταφορών είχε μπροστά του να διαχειριστεί μερικά τρισεκατομμύρια δραχμές προμηθειών, από τα αεροπλάνα της Ολυμπιακής μέχρι τις ψηφιακές παροχές του ΟΤΕ. Ζήτησα από την Κυβέρνηση και από τον τότε Πρωθυπουργό να απαντήσουμε ξεκάθαρα στο ερώτημα πώς θα γίνει η διαχείριση του κολοσσιαίου αυτού ύψους προμηθειών, αλλά και άλλων έργων, διότι τα γιγαντιαία συμφέροντα τα οποία συγκρούονται γύρω από τα δημόσια έργα και τις προμήθειες, ακόμη και όταν τηρούνται ευλαβικά όλες οι διαδικασίες υγιούς ανταγωνισμού, επειδή κάποιος χάνει από κάποιους άλλους, δημιουργούν παρενέργειες στο πολιτικό σκηνικό. </w:t>
      </w:r>
    </w:p>
    <w:p>
      <w:pPr>
        <w:pStyle w:val="Normal"/>
        <w:spacing w:lineRule="auto" w:line="600"/>
        <w:ind w:firstLine="720"/>
        <w:jc w:val="both"/>
        <w:rPr/>
      </w:pPr>
      <w:r>
        <w:rPr>
          <w:rFonts w:cs="Arial" w:ascii="Arial" w:hAnsi="Arial"/>
        </w:rPr>
        <w:t xml:space="preserve">Είχα τότε προτείνει τη σύσταση ανεξάρτητης αρχής, στην οποία με διακομματική συνεννόηση θα επελέγοντο πρόσωπα υψηλού κύρους και η οποία θα είχε την ευθύνη, μακράν των επιχειρηματιών και της πολιτικής, να ελέγχει τις διαδικασίες υγιούς ανταγωνισμού. Ο Πρωθυπουργός και η Κυβέρνηση προς τιμήν τους απεδέχθησαν αυτήν την πρόταση. Το Μάρτιο του 2006 η πρόταση εισήχθη στην κυβερνητική επιτροπή και η κυβερνητική επιτροπή ορθά παρετήρησε ότι δεν είναι δυνατόν να διαχειριστούμε με αυτόν το διαφανή τρόπο μόνο τις προμήθειες του Υπουργείου Μεταφορών, θα πρέπει το νομοθετικό καθεστώς να αφορά το σύνολο των δημοσίων έργων και προμηθειών σε όλο το δημόσιο τομέα. Αισθάνθηκα μεγάλη ικανοποίηση. Ανετέθη σε μένα και άλλους συναρμοδίους Υπουργούς να διαμορφώσουμε το θεσμικό πλαίσιο για τη σύσταση ανεξάρτητης αρχής, η οποία θα ανελάμβανε να ελέγχει τη νομιμότητα των διαδικασιών και την τήρηση των όρων υγιούς ανταγωνισμού. Το καλοκαίρι του ’96 η επιτροπή κατέληξε και παρεδόθη το σχετικό προσχέδιο στον Πρωθυπουργό και στην Κυβέρνηση. </w:t>
      </w:r>
    </w:p>
    <w:p>
      <w:pPr>
        <w:pStyle w:val="Normal"/>
        <w:spacing w:lineRule="auto" w:line="600"/>
        <w:ind w:firstLine="720"/>
        <w:jc w:val="both"/>
        <w:rPr>
          <w:rFonts w:ascii="Arial" w:hAnsi="Arial" w:cs="Arial"/>
        </w:rPr>
      </w:pPr>
      <w:r>
        <w:rPr>
          <w:rFonts w:cs="Arial" w:ascii="Arial" w:hAnsi="Arial"/>
        </w:rPr>
        <w:t xml:space="preserve">Το Σεπτέμβριο του 1996, κατά τη διάρκεια της προεκλογικής περιόδου, η θέση για την ορθή και διαφανή διαχείριση των δημοσίων προμηθειών και έργων γίνεται βασική διακήρυξη της Κυβέρνησης και ανακοινώνεται διά χειλέων Πρωθυπουργού σε μια σειρά από προεκλογικές συγκεντρώσεις. Άλλωστε, συμπεριελήφθη και στο προεκλογικό πρόγραμμα του ΠΑΣΟΚ. Όταν σχηματίστηκε η νέα κυβέρνηση και εξακολουθούσα να κατέχω τη θέση του Υπουργού των Μεταφορών και των Επικοινωνιών, εζήτησα -συνεπής προς όσα είχαμε διακηρύξει- να έρθει προς ψήφιση στη Βουλή το σχετικό νομοσχέδιο. </w:t>
      </w:r>
    </w:p>
    <w:p>
      <w:pPr>
        <w:pStyle w:val="Normal"/>
        <w:spacing w:lineRule="auto" w:line="600"/>
        <w:ind w:firstLine="720"/>
        <w:jc w:val="both"/>
        <w:rPr/>
      </w:pPr>
      <w:r>
        <w:rPr>
          <w:rFonts w:cs="Arial" w:ascii="Arial" w:hAnsi="Arial"/>
        </w:rPr>
        <w:t>Στις 5 Νοεμβρίου 1996 μου αποστέλλεται από τον Πρωθυπουργό επιστολή με την οποία μου ζητεί να επισπεύσουμε τις διαδικασίες καταθέσεως του σχετικού σχεδίου νόμου στη Βουλή με τον χαρακτηριστικό λόγο: «Αγαπητέ Χάρη, όπως γνωρίζεις, είχε καταρτιστεί τον Ιούλιο με βάση τις αποφάσεις της κυβερνητικής επιτροπής» πουθενά ο κ. Κοσμίδης- «και τη συνεργασία των συναρμοδίων Υπουργών το συνημμένο σχέδιο νόμου: «Διαφάνεια στα δημόσια έργα και τις προμήθειες». Σε παρακαλώ, να διατυπώσεις έως την 20</w:t>
      </w:r>
      <w:r>
        <w:rPr>
          <w:rFonts w:cs="Arial" w:ascii="Arial" w:hAnsi="Arial"/>
          <w:vertAlign w:val="superscript"/>
        </w:rPr>
        <w:t>η</w:t>
      </w:r>
      <w:r>
        <w:rPr>
          <w:rFonts w:cs="Arial" w:ascii="Arial" w:hAnsi="Arial"/>
        </w:rPr>
        <w:t xml:space="preserve"> Νοεμβρίου 1996 τις τελικές παρατηρήσεις σου, προκειμένου να προωθηθεί κατά προτεραιότητα προς ψήφιση στη Βουλή». Στις 25 Νοεμβρίου ο εισηγητής Υπουργός Μεταφορών, δηλαδή εγώ, του απαντώ ότι δεν έχω να κάνω καμμιά παρατήρηση, γιατί είμαι ο συντάκτης του νομοσχεδίου και συνεπώς χαίρομαι που επισπεύδουμε τις διαδικασίες για την ψήφιση στη Βουλή. Γιατί έτσι, θα αλλάξουμε όλο το καθεστώς στη διαχείριση των προμηθειών και των έργων και θα αποκόψουμε τον ομφάλιο λώρο μεταξύ επιχειρηματιών και πολιτικής. Θα αποκαταστήσουμε το πολιτικό δόγμα το οποίο ισχύει σε αυτόν τον τόπο ότι η πολιτική αποφασίζει και η οικονομία ακολουθεί. Αυτή είναι η απόφαση -να εισαχθεί το εν λόγω νομοσχέδιο κατά προτεραιότητα στη Βουλή- και ο Υπουργός Μεταφορών αισθάνεται δικαιωμένος, γιατί σύμπασα η κυβέρνηση έχει αποφασίσει τούτο. </w:t>
      </w:r>
    </w:p>
    <w:p>
      <w:pPr>
        <w:pStyle w:val="Normal"/>
        <w:spacing w:lineRule="auto" w:line="600"/>
        <w:ind w:firstLine="720"/>
        <w:jc w:val="both"/>
        <w:rPr/>
      </w:pPr>
      <w:r>
        <w:rPr>
          <w:rFonts w:cs="Arial" w:ascii="Arial" w:hAnsi="Arial"/>
        </w:rPr>
        <w:t xml:space="preserve">Στις 7 Ιανουαρίου 1997, λαμβάνω με κοινοποίηση επιστολή του τότε Πρωθυπουργού προς τον τότε Υπουργό Εσωτερικών κ. Παπαδόπουλο, στον οποίο λέει </w:t>
      </w:r>
      <w:r>
        <w:rPr>
          <w:rFonts w:cs="Arial" w:ascii="Arial" w:hAnsi="Arial"/>
          <w:lang w:val="en-US"/>
        </w:rPr>
        <w:t>grosso</w:t>
      </w:r>
      <w:r>
        <w:rPr>
          <w:rFonts w:cs="Arial" w:ascii="Arial" w:hAnsi="Arial"/>
        </w:rPr>
        <w:t xml:space="preserve"> </w:t>
      </w:r>
      <w:r>
        <w:rPr>
          <w:rFonts w:cs="Arial" w:ascii="Arial" w:hAnsi="Arial"/>
          <w:lang w:val="en-US"/>
        </w:rPr>
        <w:t>mo</w:t>
      </w:r>
      <w:r>
        <w:rPr>
          <w:rFonts w:cs="Arial" w:ascii="Arial" w:hAnsi="Arial"/>
          <w:lang w:val="es-ES"/>
        </w:rPr>
        <w:t>d</w:t>
      </w:r>
      <w:r>
        <w:rPr>
          <w:rFonts w:cs="Arial" w:ascii="Arial" w:hAnsi="Arial"/>
          <w:lang w:val="en-US"/>
        </w:rPr>
        <w:t>o</w:t>
      </w:r>
      <w:r>
        <w:rPr>
          <w:rFonts w:cs="Arial" w:ascii="Arial" w:hAnsi="Arial"/>
        </w:rPr>
        <w:t xml:space="preserve"> –δεν σας διαβάζω ολόκληρη την επιστολή- τα εξής: «Έχω ξανασκεφθεί το θέμα και μου φαίνεται ότι θέλει περισσότερη συζήτηση το πράγμα. Να εισαγάγεις το θέμα στην Επιτροπή Θεσμών της κυβέρνησης, για να γίνει συζήτηση και εκεί». Αυτό δύο μήνες μετά την ορθή απαίτηση του Πρωθυπουργού να εισαχθεί κατά προτεραιότητα στη Βουλή το σχετικό νομοσχέδιο. Είναι επιστολή της 7ης Ιανουαρίου 1997. Ο κ. Παπαδόπουλος, συνεπής προς την πρωθυπουργική εντολή, συγκαλεί σε διαδοχικές συσκέψεις την Επιτροπή Θεσμών και στις 12 Μαρτίου 1997 απαντά στον Πρωθυπουργό και μεταξύ άλλων γράφει: «Ο Χάρης Καστανίδης επέμεινε στην ανεξάρτητη διοικητική αρχή, εφ’ όσον οι προμήθειες και τα έργα αφορούν συνολικά το δημόσιο τομέα, επισημαίνοντας μάλιστα ότι θα διευκόλυνε μία τέτοια διαδικασία που θα ξεκινούσε από το επίπεδο Υπουργού, Υπουργικού Συμβουλίου, Ελεγκτικού Συνεδρίου και ανεξάρτητης αρχής».</w:t>
      </w:r>
    </w:p>
    <w:p>
      <w:pPr>
        <w:pStyle w:val="Normal"/>
        <w:spacing w:lineRule="auto" w:line="600"/>
        <w:ind w:firstLine="720"/>
        <w:jc w:val="both"/>
        <w:rPr/>
      </w:pPr>
      <w:r>
        <w:rPr>
          <w:rFonts w:cs="Arial" w:ascii="Arial" w:hAnsi="Arial"/>
        </w:rPr>
        <w:t xml:space="preserve">Στις 8-5-1997, ενώ απουσιάζω στο Σικάγο σε αποστολή, συγκαλείται το Υπουργικό Συμβούλιο και αποφασίζει -χωρίς την παρουσία του εισηγητή Υπουργού- να απορρίψει αυτό που αποτέλεσε προεκλογική διακήρυξη της κυβερνήσεως, με το επιχείρημα ότι το υφιστάμενο θεσμικό πλαίσιο είναι επαρκές και δεν χρειάζεται να αλλάξει. Στις 14-5-1997, αφού γυρίσω από τις Ηνωμένες Πολιτείες της Αμερικής, αποστέλλω επιστολή στον Πρωθυπουργό κ. Σημίτη, στην οποία του εξηγώ ότι έσφαλε το Υπουργικό Συμβούλιο. Σεβαστή η απόφαση, αλλά έσφαλε. Του εξηγώ ότι θα πρέπει όλες οι προμήθειες να υπαχθούν στον έλεγχο της ανεξάρτητης διοικητικής αρχής. Είναι η «λεπτομέρεια» που «ξεφεύγει» από τη χθεσινή ανακοίνωση του πολιτικού γραφείου του κ. Σημίτη. Πράγματι, στο προσχέδιο για τη σύσταση ανεξάρτητης αρχής οι προγραμματικές συμβάσεις προβλέπεται ότι δεν μπορούν να υπαχθούν στον έλεγχο της ανεξάρτητης αρχής, διότι υπάρχει το κοινοτικό πλαίσιο, οι κοινοτικές οδηγίες που ρυθμίζουν τη λειτουργία των προγραμματικών συμφωνιών. Η κρίσιμη «λεπτομέρεια» είναι ότι έχω πει ότι δεν πρέπει να υπαχθούν στο καθεστώς των προγραμματικών συμφωνιών -να πάμε σε διεθνείς, δηλαδή, διαγωνισμούς- και οι ψηφιακές παροχές του ΟΤΕ και όλες οι άλλες προμήθειες, με την υπαγωγή τους στον έλεγχο της ανεξάρτητης αρχής. </w:t>
      </w:r>
    </w:p>
    <w:p>
      <w:pPr>
        <w:pStyle w:val="Normal"/>
        <w:spacing w:lineRule="auto" w:line="600"/>
        <w:ind w:firstLine="720"/>
        <w:jc w:val="both"/>
        <w:rPr>
          <w:rFonts w:ascii="Arial" w:hAnsi="Arial" w:cs="Arial"/>
        </w:rPr>
      </w:pPr>
      <w:r>
        <w:rPr>
          <w:rFonts w:cs="Arial" w:ascii="Arial" w:hAnsi="Arial"/>
        </w:rPr>
        <w:t xml:space="preserve">Η επιστολή αυτή που είναι πολυσέλιδη καταλήγει στα εξής, αφού αναφέρομαι στις συγκεκριμένες υποθέσεις: «Ό,τι ισχυρίζομαι για τη θωράκιση και προστασία της πολιτικής ζωής της χώρας αποτελεί εκπεφρασμένη βούληση της Κυβερνήσεώς μας και ελάχιστη προϋπόθεση για τη δημιουργική απόδοση κάθε μέλους του Υπουργικού Συμβουλίου. Σας παρακαλώ γι’ αυτό να μου δώσετε τη δυνατότητα να θεσπίσω έστω στον τομέα της δικής μου αρμοδιότητας, εν όψει και των θεμάτων που λίγο πριν έθιξα, μέτρα και κανόνες που εγγυώνται τη διαφανή διαχείριση έργων και προμηθειών στις μεταφορές και επικοινωνίες. </w:t>
      </w:r>
    </w:p>
    <w:p>
      <w:pPr>
        <w:pStyle w:val="Normal"/>
        <w:spacing w:lineRule="auto" w:line="600"/>
        <w:ind w:firstLine="720"/>
        <w:jc w:val="both"/>
        <w:rPr>
          <w:rFonts w:ascii="Arial" w:hAnsi="Arial" w:cs="Arial"/>
        </w:rPr>
      </w:pPr>
      <w:r>
        <w:rPr>
          <w:rFonts w:cs="Arial" w:ascii="Arial" w:hAnsi="Arial"/>
        </w:rPr>
        <w:t xml:space="preserve">Αυτό θα μπορούσε να γίνει είτε με την άμεση ψήφιση του νομοσχεδίου που πρότεινα εξ αρχής», δηλαδή στον έλεγχο της ανεξάρτητης αρχής να υπαχθούν και οι ψηφιακές, όχι στο καθεστώς των προγραμματικών συμφωνιών, «είτε με την άμεση προώθηση άλλων μέτρων που στοχεύουν στο ίδιο αποτέλεσμα και που μπορείτε είτε εσείς να υποδείξετε είτε εγώ να συζητήσω μαζί σας. </w:t>
      </w:r>
    </w:p>
    <w:p>
      <w:pPr>
        <w:pStyle w:val="Normal"/>
        <w:spacing w:lineRule="auto" w:line="600"/>
        <w:ind w:firstLine="720"/>
        <w:jc w:val="both"/>
        <w:rPr>
          <w:rFonts w:ascii="Arial" w:hAnsi="Arial" w:cs="Arial"/>
        </w:rPr>
      </w:pPr>
      <w:r>
        <w:rPr>
          <w:rFonts w:cs="Arial" w:ascii="Arial" w:hAnsi="Arial"/>
        </w:rPr>
        <w:t xml:space="preserve">Αν ούτε αυτό καταστεί δυνατό, αναρωτιέμαι αν θα είχε νόημα η παραμονή μου στην Κυβέρνηση χωρίς τις αναγκαίες εγγυήσεις που αξιώνουν οι περιστάσεις, οι αρχές μας και το υψηλό αίσθημα ευθύνης που ορίζει τις γραμμές αμύνης κάθε προσώπου». 14-5-1997. </w:t>
      </w:r>
    </w:p>
    <w:p>
      <w:pPr>
        <w:pStyle w:val="Normal"/>
        <w:spacing w:lineRule="auto" w:line="600"/>
        <w:ind w:firstLine="720"/>
        <w:jc w:val="both"/>
        <w:rPr>
          <w:rFonts w:ascii="Arial" w:hAnsi="Arial" w:cs="Arial"/>
        </w:rPr>
      </w:pPr>
      <w:r>
        <w:rPr>
          <w:rFonts w:cs="Arial" w:ascii="Arial" w:hAnsi="Arial"/>
        </w:rPr>
        <w:t>Στις 25 Ιουλίου 1997, πέραν του νομοσχεδίου που είχα συντάξει μαζί με άλλους συναδέλφους μου, αποστέλλω νέα πρόταση που δουλέψαμε με το Ελεγκτικό Συνέδριο, εναλλακτική πρόταση. Δεν υπάρχει απάντηση ούτε επ’ αυτής. Η πρόταση που είχα καταθέσει σε συνεργασία με το Ελεγκτικό Συνέδριο σκοπούσε στο να είναι υποχρεωτικός ο έλεγχος νομιμότητας -γιατί μέχρι τότε ηδύνατο ο Υπουργός, αν το ήθελε, να στείλει τις σχετικές συμβάσεις- από το ελεγκτικό συνέδριο και μάλιστα όχι μόνο της τυπικής νομιμότητας, αλλά και της ουσίας, κάτι που δεν ίσχυε με το ν.2145. Δεν υπάρχει απάντηση.</w:t>
      </w:r>
    </w:p>
    <w:p>
      <w:pPr>
        <w:pStyle w:val="Normal"/>
        <w:spacing w:lineRule="auto" w:line="600"/>
        <w:ind w:firstLine="720"/>
        <w:jc w:val="both"/>
        <w:rPr>
          <w:rFonts w:ascii="Arial" w:hAnsi="Arial" w:cs="Arial"/>
        </w:rPr>
      </w:pPr>
      <w:r>
        <w:rPr>
          <w:rFonts w:cs="Arial" w:ascii="Arial" w:hAnsi="Arial"/>
        </w:rPr>
        <w:t xml:space="preserve">Με αφορμή συγκεκριμένα γεγονότα, στις 30-8-1997 ανακοινώνω την παραίτησή μου με βάση την προϊδέαση που είχα κάνει από τις 14-5-1997. Και γιατί επανήλθε μετά από έξι χρόνια απουσίας από την κυβέρνηση ο Καστανίδης; Για τον απλούστατο λόγο ότι ο Πρωθυπουργός του εζήτησε μετ’ επιτάσεως, οχτώ μήνες πριν από τις εκλογές του 2004, να βοηθήσει. Έχω πάντοτε -πρέπει να σας πω- αφοσίωση πρώτα στη χώρα και αμέσως μετά στο κόμμα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γεγονότα εκείνης της περιόδου δεν είναι τυχαία. Σηματοδοτούν μια κρίσιμη καμπή στην πολιτική ζωή του τόπου. Θα ήταν διαφορετικό το μέλλον του τόπου, διαφορετική η θεσμική θωράκιση της δημοκρατίας αν τότε είχαμε αποδεχθεί –όλος ο πολιτικός κόσμος- μια διαφορετική λειτουργία στο καθεστώς των δημοσίων προμηθειών και έργων και αποκόπταμε τον ομφάλιο λώρο μεταξύ κράτους, πολιτικής και επιχειρηματιών. Δεν το πράξαμε και οι συνέπειες υπήρξαν μοιραίες. </w:t>
      </w:r>
    </w:p>
    <w:p>
      <w:pPr>
        <w:pStyle w:val="Normal"/>
        <w:spacing w:lineRule="auto" w:line="600"/>
        <w:ind w:firstLine="720"/>
        <w:jc w:val="both"/>
        <w:rPr>
          <w:rFonts w:ascii="Arial" w:hAnsi="Arial" w:cs="Arial"/>
        </w:rPr>
      </w:pPr>
      <w:r>
        <w:rPr>
          <w:rFonts w:cs="Arial" w:ascii="Arial" w:hAnsi="Arial"/>
        </w:rPr>
        <w:t xml:space="preserve">Δεν έχω μιλήσει έτσι εδώ και δεκαπέντε χρόνια. Σήμερα όμως, αισθάνομαι βαριά την ιστορική ευθύνη να μιλήσω για όσα οφείλ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επιτρέψτε μου να έχω λίγη από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Υπουργέ.</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μου επιτρέψετε για λόγους καθαρά ηθικούς τις επιστολές αυτές να μην τις παραδώσω ακόμη στη Βουλή. Αν χρειαστεί, θα το κάνω μέχρι το τέλος, ώστε να αποτελούν σώμα της ιστορίας και της γνώση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Η σημερινή Κυβέρνηση κάνει ό,τι πρέπει για την αποκατάσταση της αλήθειας; Δίνει ειλικρινή μάχη, κυρίες και κύριοι συνάδελφοι. Κάνει τα καλύτερα δυνατά. </w:t>
      </w:r>
    </w:p>
    <w:p>
      <w:pPr>
        <w:pStyle w:val="Normal"/>
        <w:spacing w:lineRule="auto" w:line="600"/>
        <w:ind w:firstLine="720"/>
        <w:jc w:val="both"/>
        <w:rPr>
          <w:rFonts w:ascii="Arial" w:hAnsi="Arial" w:cs="Arial"/>
        </w:rPr>
      </w:pPr>
      <w:r>
        <w:rPr>
          <w:rFonts w:cs="Arial" w:ascii="Arial" w:hAnsi="Arial"/>
        </w:rPr>
        <w:t xml:space="preserve">Ετέθη το ερώτημα: Εργάσθηκε η δικαιοσύνη με τους ρυθμούς που έπρεπε, όχι μόνο για την υπόθεση «SIEMENS»; Η απάντηση είναι ότι μια ορισμένη περίοδο η δικαιοσύνη δούλεψε με ρυθμούς άπρεπους για το ρόλο της. Υπήρξαν δικαστικοί λειτουργοί που δεν εκτέλεσαν το καθήκον τους, όχι γιατί αυτοί ως φυσικά πρόσωπα είχαν αποκλειστικά την ευθύνη, αλλά γιατί αυτή ήταν η άνωθεν κατεύθυνση. </w:t>
      </w:r>
    </w:p>
    <w:p>
      <w:pPr>
        <w:pStyle w:val="Normal"/>
        <w:spacing w:lineRule="auto" w:line="600"/>
        <w:ind w:firstLine="720"/>
        <w:jc w:val="both"/>
        <w:rPr>
          <w:rFonts w:ascii="Arial" w:hAnsi="Arial" w:cs="Arial"/>
        </w:rPr>
      </w:pPr>
      <w:r>
        <w:rPr>
          <w:rFonts w:cs="Arial" w:ascii="Arial" w:hAnsi="Arial"/>
        </w:rPr>
        <w:t xml:space="preserve">Μου έκανε μεγίστη εντύπωση, όταν ο Υπουργός Δικαιοσύνης ζήτησε να τεθεί σε αργία ένας δικαστής που κατηγορείται –δεν αποδέχομαι οποιαδήποτε κατηγορία- για βαρύτατα ποινικά αδικήματα, το ότι δεν ετέθη σε αργία από το δικαστικό συμβούλιο του Αρείου Πάγου, όταν άλλοι δικαστές για πειθαρχικές μόνο αιτιάσεις ετίθεντο αμέσως σε καθεστώς αργίας. </w:t>
      </w:r>
    </w:p>
    <w:p>
      <w:pPr>
        <w:pStyle w:val="Normal"/>
        <w:spacing w:lineRule="auto" w:line="600"/>
        <w:ind w:firstLine="720"/>
        <w:jc w:val="both"/>
        <w:rPr/>
      </w:pPr>
      <w:r>
        <w:rPr>
          <w:rFonts w:cs="Arial" w:ascii="Arial" w:hAnsi="Arial"/>
        </w:rPr>
        <w:t>Από ένα σημείο και ύστερα η δικαιοσύνη αρχίζει να λειτουργεί. Με τρεις εφέτες -ανακριτές κάνει το καθήκον της για την υπόθεση της «</w:t>
      </w:r>
      <w:r>
        <w:rPr>
          <w:rFonts w:cs="Arial" w:ascii="Arial" w:hAnsi="Arial"/>
          <w:lang w:val="es-ES"/>
        </w:rPr>
        <w:t>SIEMENS</w:t>
      </w:r>
      <w:r>
        <w:rPr>
          <w:rFonts w:cs="Arial" w:ascii="Arial" w:hAnsi="Arial"/>
        </w:rPr>
        <w:t xml:space="preserve">» μέσα σε πολύ μεγάλες δυσκολίες. Θέλω όμως να σας διαβεβαιώσω, κύριε Παπαδημούλη, ότι είναι διαφορετικός ο τρόπος λειτουργίας της δικαιοσύνης σήμερα. Δεν σημαίνει ότι υπερέβη τις γνωστές αδράνειες μέσα στο χρόνο. Πάντως είναι διαφορετικό το καθεστώς λειτουργίας της. </w:t>
      </w:r>
    </w:p>
    <w:p>
      <w:pPr>
        <w:pStyle w:val="Normal"/>
        <w:spacing w:lineRule="auto" w:line="600"/>
        <w:ind w:firstLine="720"/>
        <w:jc w:val="both"/>
        <w:rPr>
          <w:rFonts w:ascii="Arial" w:hAnsi="Arial" w:cs="Arial"/>
        </w:rPr>
      </w:pPr>
      <w:r>
        <w:rPr>
          <w:rFonts w:cs="Arial" w:ascii="Arial" w:hAnsi="Arial"/>
        </w:rPr>
        <w:t xml:space="preserve">Ετέθη επίσης ένα ερώτημα από τον κ. Βαλυράκη –και ορθά- όπως και από τον κ. Αποστολάκο. Ανεξάρτητα από το ποινικό μέρος, θα υπάρξουν αποζημιώσεις από τη «SIEMENS» υπέρ του ελληνικού δημοσίου; Σας απαντώ πως ναι.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ήδη έχει κινήσει διαδικασίες μιας συνολικής διαπραγμάτευσης. Ο κ. Παμπούκης που παρίσταται και θα δώσει εξηγήσεις για διάφορα θέματα –και μάλιστα πολύ καθαρές και πειστικές εξηγήσεις- θα σας πει για λογαριασμό της Κυβέρνησης ότι η ομάδα που διαχειρίζεται τη διαπραγμάτευση με τη «SIEMENS» έχει κάνει πολύ συγκεκριμένες κινήσεις.</w:t>
      </w:r>
    </w:p>
    <w:p>
      <w:pPr>
        <w:pStyle w:val="Normal"/>
        <w:spacing w:lineRule="auto" w:line="600"/>
        <w:ind w:firstLine="720"/>
        <w:jc w:val="both"/>
        <w:rPr>
          <w:rFonts w:ascii="Arial" w:hAnsi="Arial" w:cs="Arial"/>
        </w:rPr>
      </w:pPr>
      <w:r>
        <w:rPr>
          <w:rFonts w:cs="Arial" w:ascii="Arial" w:hAnsi="Arial"/>
        </w:rPr>
        <w:t xml:space="preserve">Συμβιβασμός υπήρξε σε όλες περίπου τις χώρες που η «SIEMENS» συμπεριφέρθηκε με μη νόμιμο τρόπο, και στις Ηνωμένες Πολιτείες και σε άλλες χώρες. Επήλθε συμβιβασμός μετά από συγκεκριμένες κινήσεις που έκαναν είτε το αμερικανικό είτε το νιγηριανό δημόσιο κ.λπ.. Τέτοιου είδους κινήσεις γίνονται αυτήν την ώρα. </w:t>
      </w:r>
    </w:p>
    <w:p>
      <w:pPr>
        <w:pStyle w:val="Normal"/>
        <w:spacing w:lineRule="auto" w:line="600"/>
        <w:ind w:firstLine="720"/>
        <w:jc w:val="both"/>
        <w:rPr>
          <w:rFonts w:ascii="Arial" w:hAnsi="Arial" w:cs="Arial"/>
        </w:rPr>
      </w:pPr>
      <w:r>
        <w:rPr>
          <w:rFonts w:cs="Arial" w:ascii="Arial" w:hAnsi="Arial"/>
        </w:rPr>
        <w:t>Σε ελάχιστα εικοσιτετράωρα από σήμερα, όπως ξέρετε, έχει κληθεί με επιστολή μου η «SIEMENS», σύμφωνα με το άρθρο 6 του Κώδικα Διοικητικής Διαδικασίας να παράσχει εξηγήσεις. Αμέσως μετά -διότι οφείλουμε να ακροαστούμε όσους πιθανολογείται ότι μπορεί να υποστούν αυστηρές διοικητικές κυρώσεις- θα αρχίσει η διαδικασία της επιμετρήσεως της διοικητικής ποινής.</w:t>
      </w:r>
    </w:p>
    <w:p>
      <w:pPr>
        <w:pStyle w:val="Normal"/>
        <w:spacing w:lineRule="auto" w:line="600"/>
        <w:ind w:firstLine="720"/>
        <w:jc w:val="both"/>
        <w:rPr>
          <w:rFonts w:ascii="Arial" w:hAnsi="Arial" w:cs="Arial"/>
        </w:rPr>
      </w:pPr>
      <w:r>
        <w:rPr>
          <w:rFonts w:cs="Arial" w:ascii="Arial" w:hAnsi="Arial"/>
        </w:rPr>
        <w:t>Δεν χρειάζεται, κύριε Παπαδημούλη, δικαστική απόφαση. Υπάρχει ένα πλέγμα νομοθετικών ρυθμίσεων που επιτρέπουν την επιβολή διοικητικών κυρώσεων χωρίς δικαστική απόφαση. Αυτό όμως που πρέπει να έχετε υπόψη σας είναι ότι το νομοθετικό αυτό πλέγμα ορίζει συγκεκριμένο τρόπο με τον οποίο, αν αποφασιστεί ότι πρέπει να επιβληθούν πρόστιμα, γίνεται η επιμέτρηση. Δεν μπορεί να αυθαιρετήσει κανείς.</w:t>
      </w:r>
    </w:p>
    <w:p>
      <w:pPr>
        <w:pStyle w:val="Normal"/>
        <w:spacing w:lineRule="auto" w:line="600"/>
        <w:ind w:firstLine="720"/>
        <w:jc w:val="both"/>
        <w:rPr>
          <w:rFonts w:ascii="Arial" w:hAnsi="Arial" w:cs="Arial"/>
        </w:rPr>
      </w:pPr>
      <w:r>
        <w:rPr>
          <w:rFonts w:cs="Arial" w:ascii="Arial" w:hAnsi="Arial"/>
        </w:rPr>
        <w:t>Η Βουλή και η κοινοβουλευτική επιτροπή έχει προσδιορίσει ένα ύψος της ζημίας. Αυτό είναι μια εκτίμηση της επιτροπής. Ο τρόπος όμως με τον οποίο γίνεται η επιμέτρηση για την επιβολή ενός προστίμου, στηρίζεται στο νόμο, όχι στην εκτίμηση της Βουλής.</w:t>
      </w:r>
    </w:p>
    <w:p>
      <w:pPr>
        <w:pStyle w:val="Normal"/>
        <w:spacing w:lineRule="auto" w:line="600"/>
        <w:ind w:firstLine="720"/>
        <w:jc w:val="both"/>
        <w:rPr>
          <w:rFonts w:ascii="Arial" w:hAnsi="Arial" w:cs="Arial"/>
        </w:rPr>
      </w:pPr>
      <w:r>
        <w:rPr>
          <w:rFonts w:cs="Arial" w:ascii="Arial" w:hAnsi="Arial"/>
        </w:rPr>
        <w:t xml:space="preserve">Τέλος, ετέθη το εξής ερώτημα: Είναι δικαιολογημένη ή αδικαιολόγητη η καθυστέρηση των πέντε μηνών στη συζήτηση του πορίσματος; Εκτιμώ πως ευτυχώς που υπήρξε αυτή η καθυστέρηση και θα σας εξηγήσω γιατί. </w:t>
      </w:r>
    </w:p>
    <w:p>
      <w:pPr>
        <w:pStyle w:val="Normal"/>
        <w:spacing w:lineRule="auto" w:line="600"/>
        <w:ind w:firstLine="720"/>
        <w:jc w:val="both"/>
        <w:rPr>
          <w:rFonts w:ascii="Arial" w:hAnsi="Arial" w:cs="Arial"/>
        </w:rPr>
      </w:pPr>
      <w:r>
        <w:rPr>
          <w:rFonts w:cs="Arial" w:ascii="Arial" w:hAnsi="Arial"/>
        </w:rPr>
        <w:t xml:space="preserve">Είχαμε, πρώτον, τη νομολογία του δικαστικού συμβουλίου σε ό,τι αφορά το σκάνδαλο του Βατοπεδίου. Άρα, η νομολογία του δικαστικού συμβουλίου έχει ορίσει μερικούς δρόμους που πρέπει να ακολουθήσουμε για να είμαστε αποτελεσματικοί. </w:t>
      </w:r>
    </w:p>
    <w:p>
      <w:pPr>
        <w:pStyle w:val="Normal"/>
        <w:spacing w:lineRule="auto" w:line="600"/>
        <w:ind w:firstLine="720"/>
        <w:jc w:val="both"/>
        <w:rPr/>
      </w:pPr>
      <w:r>
        <w:rPr>
          <w:rFonts w:cs="Arial" w:ascii="Arial" w:hAnsi="Arial"/>
        </w:rPr>
        <w:t>Δεύτερον, έχουν προκύψει νεότερες νομικές συζητήσεις οι οποίες, επίσης, διευκολύνουν την κάθαρση, την αξιολόγηση -ποινική και αστική- των σκανδάλων και την επιβολή τελικά ποινής.</w:t>
      </w:r>
    </w:p>
    <w:p>
      <w:pPr>
        <w:pStyle w:val="Normal"/>
        <w:spacing w:lineRule="auto" w:line="600"/>
        <w:ind w:firstLine="720"/>
        <w:jc w:val="both"/>
        <w:rPr>
          <w:rFonts w:ascii="Arial" w:hAnsi="Arial" w:cs="Arial"/>
        </w:rPr>
      </w:pPr>
      <w:r>
        <w:rPr>
          <w:rFonts w:cs="Arial" w:ascii="Arial" w:hAnsi="Arial"/>
        </w:rPr>
        <w:t xml:space="preserve">Ισχυρίζομαι δηλαδή, κύριοι συνάδελφοι -και θα το υπερασπιστώ μέχρι τέλους αυτό- ότι η δωροδοκία δεν είναι έγκλημα κατά την άσκηση των καθηκόντων του Υπουργού, άρα δεν υπάγεται στο νόμο περί ευθύνης Υπουργών, άρα δεν υπάγεται στις σύντομες παραγραφές, όπως και η νομιμοποίηση εσόδων από παράνομες δραστηριότητες. Άρα, δεν πρέπει να ελέγξει τα εγκλήματα αυτά η Βουλή, πρέπει να αποστείλει τις υποθέσεις αυτές στη δικαιοσύνη. </w:t>
      </w:r>
    </w:p>
    <w:p>
      <w:pPr>
        <w:pStyle w:val="Normal"/>
        <w:spacing w:lineRule="auto" w:line="600"/>
        <w:ind w:firstLine="720"/>
        <w:jc w:val="both"/>
        <w:rPr/>
      </w:pPr>
      <w:r>
        <w:rPr>
          <w:rFonts w:cs="Arial" w:ascii="Arial" w:hAnsi="Arial"/>
          <w:bCs/>
        </w:rPr>
        <w:t>Άρα αν συσταθεί για τη «</w:t>
      </w:r>
      <w:r>
        <w:rPr>
          <w:rFonts w:cs="Arial" w:ascii="Arial" w:hAnsi="Arial"/>
          <w:bCs/>
          <w:lang w:val="en-US"/>
        </w:rPr>
        <w:t>SIEMENS</w:t>
      </w:r>
      <w:r>
        <w:rPr>
          <w:rFonts w:cs="Arial" w:ascii="Arial" w:hAnsi="Arial"/>
          <w:bCs/>
        </w:rPr>
        <w:t xml:space="preserve">» προανακριτική επιτροπή, η προανακριτική επιτροπή πρέπει να έχει σύντομο χρόνο μπροστά της για να διαπιστώσει ότι τόσο το έγκλημα της δωροδοκίας όσο και το έγκλημα της νομιμοποίησης εσόδων –σ’ αυτό το τελευταίο συμφωνούμε άπαντες- δεν υπάγονται στην κατηγορία των υπουργικών λεγομένων εγκλημάτων, συνεπώς είναι απόλυτη ευθύνη της δικαιοσύνης να διώξει και να δικάσει. </w:t>
      </w:r>
    </w:p>
    <w:p>
      <w:pPr>
        <w:pStyle w:val="Normal"/>
        <w:spacing w:lineRule="auto" w:line="600"/>
        <w:ind w:firstLine="720"/>
        <w:jc w:val="both"/>
        <w:rPr>
          <w:rFonts w:ascii="Arial" w:hAnsi="Arial" w:cs="Arial"/>
          <w:bCs/>
        </w:rPr>
      </w:pPr>
      <w:r>
        <w:rPr>
          <w:rFonts w:cs="Arial" w:ascii="Arial" w:hAnsi="Arial"/>
          <w:bCs/>
        </w:rPr>
        <w:t>Γι’ αυτό έχω την εντύπωση, κύριε Παπαδημούλη, ότι ήταν ευεργετική αυτή η καθυστέρηση. Ανοίγουμε νέους νομικούς δρόμους και δυνατότητες και πιστεύω ότι θα είναι επωφελής η μεσολαβήσασα χρονική περίοδος για το τελικό αποτέλεσμα, για την ορθή τελική κρίση και στην υπόθεση αυτή.</w:t>
      </w:r>
    </w:p>
    <w:p>
      <w:pPr>
        <w:pStyle w:val="Normal"/>
        <w:spacing w:lineRule="auto" w:line="600"/>
        <w:ind w:firstLine="720"/>
        <w:jc w:val="both"/>
        <w:rPr>
          <w:rFonts w:ascii="Arial" w:hAnsi="Arial" w:cs="Arial"/>
          <w:bCs/>
        </w:rPr>
      </w:pPr>
      <w:r>
        <w:rPr>
          <w:rFonts w:cs="Arial" w:ascii="Arial" w:hAnsi="Arial"/>
          <w:bCs/>
        </w:rPr>
        <w:t>Κυρίες και κύριοι συνάδελφοι, τελειώνω με την εξής παρατήρηση: Ας κάνουμε όλοι μαζί την προσπάθεια να μην έχουμε κομματικές διαιρέσεις όταν πρόκειται να υπερασπιστούμε το δημόσιο ήθος. Η δημόσια ηθική έχει ανάγκη προστασίας απ’ όλους και το παράδειγμα ζωής είναι αυτό που τελικά μετράει. Σε μία περίοδο που ο κόσμος δείχνει χαμηλού βαθμού εμπιστοσύνη στο πολιτικό σύστημα, ας μην μπλέξουμε σε αντιδικίες χωρίς νόημα, που δεν προσιδιάζουν στην κοινή απαίτηση να ανυψώσουμε τη δημοκρατία. Ας αναλάβουμε όλοι τις ευθύνες μας.</w:t>
      </w:r>
    </w:p>
    <w:p>
      <w:pPr>
        <w:pStyle w:val="Normal"/>
        <w:spacing w:lineRule="auto" w:line="600"/>
        <w:ind w:firstLine="720"/>
        <w:jc w:val="both"/>
        <w:rPr>
          <w:rFonts w:ascii="Arial" w:hAnsi="Arial" w:cs="Arial"/>
          <w:bCs/>
        </w:rPr>
      </w:pPr>
      <w:r>
        <w:rPr>
          <w:rFonts w:cs="Arial" w:ascii="Arial" w:hAnsi="Arial"/>
          <w:bCs/>
        </w:rPr>
        <w:t>Το 1996 απευθύνθηκα σ’ όλα τα πολιτικά κόμματα για να υπαχθεί η προμήθεια των ψηφιακών παροχών του ΟΤΕ στη διακομματική επιτροπή του ν. 2286. Ο ν.2286/95 προέβλεπε ότι για προμήθειες ιδιαίτερης τεχνολογικής σημασίας ή υψηλής οικονομίας αξίας μπορεί να συνιστάται διακομματική Επιτροπή. Όταν, λοιπόν, είχε ξεσπάσει το σκάνδαλο των ψηφιακών παροχών της περιόδου 1992-1993 και διερευνάτο τότε, πήρα την πρωτοβουλία σε συμφωνία με τον Πρωθυπουργό να επισκεφτώ τους Αρχηγούς των κομμάτων και να τους ζητήσω –γιατί ήταν το μόνο «όπλο» που διαθέταμε τότε στα χέρια μας- σύσταση διακομματικής επιτροπής για τον έλεγχο των ψηφιακών παροχών. Πλην ενός πολιτικού Αρχηγού, όλοι οι άλλοι αρνήθηκαν. Γι’ αυτό ακριβώς στην επιστολή της 14ης Μαΐου του 1997…</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Ποιος ήταν αυτός ο Αρχηγός;</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Δεν έχει σημασία.</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Έχει σημασία.</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Εσείς ξέρετε.</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Να το μάθει η Βουλή.</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Πλην, λοιπόν, ενός πολιτικού Αρχηγού, όλοι οι άλλοι αρνήθηκαν και γι’ αυτό ακριβώς στις 14 Μαΐου του 1997 στη γνωστή επιστολή όπου προαναγγέλλω ουσιαστικά την παραίτησή μου, λέω: «Ως προς το θεώρημα περί της επάρκειας του υπάρχοντος θεσμικού πλαισίου, αναρωτιέμαι γιατί δεν το γνωρίζαμε αυτό πριν από ένα έτος, διότι, αν δεν με απατάει η μνήμη μου, κανένα νέο μέτρο δεν προσετέθη από τότε μέχρι σήμερα υπέρ των εγγυήσεων της νομιμότητας και της διαφάνειας ώστε να γνωρίζουμε τώρα κάτι που τότε αγνοούσαμε».</w:t>
      </w:r>
    </w:p>
    <w:p>
      <w:pPr>
        <w:pStyle w:val="Normal"/>
        <w:spacing w:lineRule="auto" w:line="600"/>
        <w:ind w:firstLine="720"/>
        <w:jc w:val="both"/>
        <w:rPr>
          <w:rFonts w:ascii="Arial" w:hAnsi="Arial" w:cs="Arial"/>
          <w:bCs/>
        </w:rPr>
      </w:pPr>
      <w:r>
        <w:rPr>
          <w:rFonts w:cs="Arial" w:ascii="Arial" w:hAnsi="Arial"/>
          <w:bCs/>
        </w:rPr>
        <w:t>«Επιτρέψτε μου όμως να δώσω και ένα παράδειγμα επάρκειας ή όχι του υπάρχοντος θεσμικού πλαισίου: Η προβλεπόμενη από το άρθρο 3 του ν. 2286 σύσταση διακομματικής επιτροπής για τις προμήθειες ιδιαίτερης οικονομικής ή τεχνολογικής αξίας είναι ένα ιδιαίτερα θετικό μέτρο. Η σύσταση και η λειτουργία της όμως εξαρτάται μόνο από την επιθυμία και των κομμάτων της Αντιπολίτευσης να συμμετάσχουν, αλλά τι θα συμβεί αν τα άλλα, πέραν της Κυβερνήσεως κόμματα, αρνηθούν τη συμμετοχή τους, όπως συνέβη στην περίπτωση των ψηφιακών παροχών του ΟΤΕ; Ακόμα και αν συμμετάσχουν όλα τα κόμματα, τι θα γίνει με τα δημόσια έργα τα οποία, όπως είναι γνωστό, δεν υπάγονται στη ρύθμιση του άρθρου 3;»</w:t>
      </w:r>
    </w:p>
    <w:p>
      <w:pPr>
        <w:pStyle w:val="Normal"/>
        <w:spacing w:lineRule="auto" w:line="600"/>
        <w:ind w:firstLine="720"/>
        <w:jc w:val="both"/>
        <w:rPr>
          <w:rFonts w:ascii="Arial" w:hAnsi="Arial" w:cs="Arial"/>
          <w:bCs/>
        </w:rPr>
      </w:pPr>
      <w:r>
        <w:rPr>
          <w:rFonts w:cs="Arial" w:ascii="Arial" w:hAnsi="Arial"/>
          <w:bCs/>
        </w:rPr>
        <w:t>Αυτό το παράδειγμα αρνήσεως των κομμάτων τότε να αναλάβουμε όλοι το βάρος της ευθύνης να εξυγιάνουμε το σύστημα δεν είναι καλό παράδειγμα, γι’ αυτό το ανέφερα. Αντιθέτως, θα δώσουμε φωτεινό παράδειγμα αν όλοι μαζί αποδεχθούμε, κατά το λόγο της ευθύνης μας, να εξυγιάνουμε τη δημόσια ζωή και να προχωρήσουμε σ’ ένα δρόμο που θα οδηγήσει στην αποκατάσταση της εμπιστοσύνης των πολιτών προς το πολιτικό σύστημ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Στο σημείο αυτό ο Υπουργός Δικαιοσύνης, Διαφάνειας και Ανθρωπίνων Δικαιωμάτων κ. Χαράλαμπος Καστα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Υπουργό Δικαιοσύνης, Διαφάνειας και Ανθρωπίνων Δικαιωμάτων κ. Χαράλαμπο Καστανίδη.</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Δημοτικό Σχολείο «Εκπαιδευτήρια Γεωργίου Ζώη» Αργυρούπολης Αττική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Κυρία Πρόεδρε, θέλω το λόγο.</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ε Τζαβάρα, θα κάνετε παρέμβαση για ένα λεπτό μόνο γιατί πρέπει να συνεχίσουμε τη διαδικασία.</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Κυρία Πρόεδρε, μετά τις βαρυσήμαντες δηλώσεις του Υπουργού Δικαιοσύνης και κυρίως μετά το νέο περιεχόμενο και το νέο «φως» κάτω από το οποίο εμείς που συμμετείχαμε στην επιτροπή, αλλά και τα κόμματα που συμμετέχουν σ’ αυτήν τη συζήτηση πλέον καλούμαστε να δούμε την εξέλιξη του ζητήματος των προγραμματικών συμβάσεων –και κυρίως αναφέρομαι στην τοποθέτηση του κυρίου Υπουργού αναφορικά με το περιεχόμενο των επιστολών που αντηλλάγησαν μεταξύ αυτού και του πρώην Πρωθυπουργού κ. Σημίτη ο οποίος στο δελτίο Τύπου που μας διένειμε χθες παρουσιάζει τα πράγματα εντελώς διαφορετικά και μάλιστα δημιουργεί την εντύπωση ότι ο κ. Υπουργός είναι εκείνος εξαιτίας του οποίου σήμερα ή τότε, εν πάση περιπτώσει, το κράτος δεν προστατεύτηκε από μία ανεξάρτητη διοικητική αρχή ελέγχου των προμηθειών και των έργων του δημοσίου- θεωρώ αναγκαίο ότι πρέπει οι επιστολές να κατατεθούν στη Βουλή αμέσως. Μέχρις ότου κατατεθούν, θεωρώ αναγκαίο ότι η συγκεκριμένη συζήτηση πρέπει να διακοπεί γιατί είναι ουσιώδους σημασίας έγγραφα, από την ανάγνωση των οποίων το Σώμα θα ενημερωθεί επί πολύ σοβαρών ζητημάτ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οινοβουλευτικό Εκπρόσωπο της Νέας Δημοκρατίας, κ. Κωνσταντίνο Τζαβάρα.</w:t>
      </w:r>
    </w:p>
    <w:p>
      <w:pPr>
        <w:pStyle w:val="Normal"/>
        <w:spacing w:lineRule="auto" w:line="600"/>
        <w:ind w:firstLine="720"/>
        <w:jc w:val="both"/>
        <w:rPr>
          <w:rFonts w:ascii="Arial" w:hAnsi="Arial" w:cs="Arial"/>
          <w:bCs/>
        </w:rPr>
      </w:pPr>
      <w:r>
        <w:rPr>
          <w:rFonts w:cs="Arial" w:ascii="Arial" w:hAnsi="Arial"/>
          <w:bCs/>
        </w:rPr>
        <w:t>Το λόγο έχει ο Υπουργός Επικρατείας, κ. Χαράλαμπος Παμπούκης, για δεκαοκτώ λεπτά.</w:t>
      </w:r>
    </w:p>
    <w:p>
      <w:pPr>
        <w:pStyle w:val="Normal"/>
        <w:spacing w:lineRule="auto" w:line="600"/>
        <w:ind w:firstLine="720"/>
        <w:jc w:val="both"/>
        <w:rPr/>
      </w:pPr>
      <w:r>
        <w:rPr>
          <w:rFonts w:cs="Arial" w:ascii="Arial" w:hAnsi="Arial"/>
          <w:b/>
          <w:bCs/>
        </w:rPr>
        <w:t xml:space="preserve">ΧΑΡΑΛΑΜΠΟΣ ΠΑΜΠΟΥΚΗΣ (Υπουργός Επικρατεία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Κύριε Τζαβάρα, ο Υπουργός Δικαιοσύνης κατέθεσε ήδη τα έγγραφα, επομένως είναι στη διάθεση του Σώματος.</w:t>
      </w:r>
    </w:p>
    <w:p>
      <w:pPr>
        <w:pStyle w:val="Normal"/>
        <w:spacing w:lineRule="auto" w:line="600"/>
        <w:ind w:firstLine="720"/>
        <w:jc w:val="both"/>
        <w:rPr>
          <w:rFonts w:ascii="Arial" w:hAnsi="Arial" w:cs="Arial"/>
          <w:bCs/>
        </w:rPr>
      </w:pPr>
      <w:r>
        <w:rPr>
          <w:rFonts w:cs="Arial" w:ascii="Arial" w:hAnsi="Arial"/>
          <w:bCs/>
        </w:rPr>
        <w:t>Κυρίες και κύριοι Βουλευτέ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Υπάρχει και ένα αίτημα από τη Νέα Δημοκρατία προς το Προεδρείο, κυρία Πρόεδρε.</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Υπάρχει ένα αίτημα, κυρία Πρόεδρε.</w:t>
      </w:r>
    </w:p>
    <w:p>
      <w:pPr>
        <w:pStyle w:val="Normal"/>
        <w:spacing w:lineRule="auto" w:line="600"/>
        <w:ind w:firstLine="720"/>
        <w:jc w:val="both"/>
        <w:rPr/>
      </w:pPr>
      <w:r>
        <w:rPr>
          <w:rFonts w:cs="Arial" w:ascii="Arial" w:hAnsi="Arial"/>
          <w:b/>
          <w:bCs/>
        </w:rPr>
        <w:t xml:space="preserve">ΚΩΝΣΤΑΝΤΙΝΟΣ ΜΑΡΚΟΠΟΥΛΟΣ: </w:t>
      </w:r>
      <w:r>
        <w:rPr>
          <w:rFonts w:cs="Arial" w:ascii="Arial" w:hAnsi="Arial"/>
          <w:bCs/>
        </w:rPr>
        <w:t>Υπάρχει αίτημα να διακοπεί η συνεδρίαση.</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Δεν μπορούμε να συνεχίσουμε να μιλάμε αν δεν δούμε τις επιστολές αυτές, γιατί αλλάζουν εντελώς το θέμα του πορίσματος και νομίζω ότι και οι άλλοι συνάδελφοι πρέπει να δουν αυτές τις επιστολές για να διαμορφώσουν γνώμη.</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Τουλάχιστον να τοποθετηθούν και τα άλλα κόμματα, κυρία Πρόεδρε. Πρέπει και τα άλλα κόμματα να δουν…</w:t>
      </w:r>
    </w:p>
    <w:p>
      <w:pPr>
        <w:pStyle w:val="Normal"/>
        <w:spacing w:lineRule="auto" w:line="600"/>
        <w:ind w:firstLine="720"/>
        <w:jc w:val="both"/>
        <w:rPr/>
      </w:pPr>
      <w:r>
        <w:rPr>
          <w:rFonts w:cs="Arial" w:ascii="Arial" w:hAnsi="Arial"/>
          <w:b/>
          <w:bCs/>
        </w:rPr>
        <w:t>ΒΑΣΙΛΙΚΗ ΤΣΟΝΟΓΛΟΥ-ΒΥΛΛΙΩΤΗ:</w:t>
      </w:r>
      <w:r>
        <w:rPr>
          <w:rFonts w:cs="Arial" w:ascii="Arial" w:hAnsi="Arial"/>
          <w:bCs/>
        </w:rPr>
        <w:t xml:space="preserve"> Μα, τα κατέθεσε ο Υπουργό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Σας παρακαλώ, κύριοι συνάδελφοι. Έγινε μία δήλωση από τον Κοινοβουλευτικό Εκπρόσωπο της Νέας Δημοκρατίας. Τα έγγραφα έχουν κατατεθεί στα Πρακτικά από τον κύριο Υπουργό και συνεχίζεται η διαδικασία κανονικά όπως προβλέπεται από τον Κανονισμό και όπως έχει αποφασίσει η Βουλή.</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Μα, υπάρχει αυτή η πρόταση διακοπής…</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Εσείς αποφασίζετε για τα κόμματα;</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Είναι σοβαρά τα ζητήματα. Τι να συζητήσουμε εδώ; Για κάποια πράγματα που πρέπει σ’ ένα τέταρτο να κάτσουμε να τα διαβάσουμε και να αξιολογήσουμε…</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Σας παρακαλώ. Δεν έχετε το λόγο.</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Στο ειδικό δικαστήριο θα μπορούσαν να πάνε και θέλετε να συνεχίσουμε; Διακόψτε τουλάχιστον τη συνεδρίαση. Υπάρχει ένα αίτημα για τα κόμμα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Κύριε Καμμένε, σας έχω δώσει το λόγο; Ο Κοινοβουλευτικός σας Εκπρόσωπος μου ζήτησε το λόγο για ένα λεπτό σύμφωνα με τον Κανονισμό για να κάνει μία δήλωση και έκανε τη δήλωσή του.</w:t>
      </w:r>
    </w:p>
    <w:p>
      <w:pPr>
        <w:pStyle w:val="Normal"/>
        <w:spacing w:lineRule="auto" w:line="600"/>
        <w:ind w:firstLine="720"/>
        <w:jc w:val="both"/>
        <w:rPr/>
      </w:pPr>
      <w:r>
        <w:rPr>
          <w:rFonts w:cs="Arial" w:ascii="Arial" w:hAnsi="Arial"/>
          <w:b/>
          <w:bCs/>
        </w:rPr>
        <w:t xml:space="preserve">ΠΑΝΑΓΙΩΤΗΣ ΚΑΜΜΕΝΟΣ: </w:t>
      </w:r>
      <w:r>
        <w:rPr>
          <w:rFonts w:cs="Arial" w:ascii="Arial" w:hAnsi="Arial"/>
          <w:bCs/>
        </w:rPr>
        <w:t>Πρόταση έκανε.</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Σας παρακαλώ πάρα πολύ, μη διακόπτετε.</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Κυρία Πρόεδρε…</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Κύριε Τζαβάρα, δεν σας έδωσα το λόγο. Σας παρακαλώ.</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Υπάρχει ένα αίτημα. Τουλάχιστον επ’ αυτού του αιτήματος…</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Ακούστηκε το αίτημά σας. Σας παρακαλώ. Με συγχωρείτε, κύριε Υπουργέ. Θα λάβουν το λόγο οι Κοινοβουλευτικοί Εκπρόσωποι.</w:t>
      </w:r>
    </w:p>
    <w:p>
      <w:pPr>
        <w:pStyle w:val="Normal"/>
        <w:spacing w:lineRule="auto" w:line="600"/>
        <w:ind w:firstLine="720"/>
        <w:jc w:val="both"/>
        <w:rPr>
          <w:rFonts w:ascii="Arial" w:hAnsi="Arial" w:cs="Arial"/>
          <w:bCs/>
        </w:rPr>
      </w:pPr>
      <w:r>
        <w:rPr>
          <w:rFonts w:cs="Arial" w:ascii="Arial" w:hAnsi="Arial"/>
          <w:bCs/>
        </w:rPr>
        <w:t>Κύριε Μπεντενιώτη, έχετε το λόγο τώρα που σας τον δίνω.</w:t>
      </w:r>
    </w:p>
    <w:p>
      <w:pPr>
        <w:pStyle w:val="Normal"/>
        <w:spacing w:lineRule="auto" w:line="600"/>
        <w:ind w:firstLine="720"/>
        <w:jc w:val="both"/>
        <w:rPr/>
      </w:pPr>
      <w:r>
        <w:rPr>
          <w:rFonts w:cs="Arial" w:ascii="Arial" w:hAnsi="Arial"/>
          <w:b/>
          <w:bCs/>
        </w:rPr>
        <w:t>ΜΑΝΩΛΗΣ ΜΠΕΝΤΕΝΙΩΤΗΣ:</w:t>
      </w:r>
      <w:r>
        <w:rPr>
          <w:rFonts w:cs="Arial" w:ascii="Arial" w:hAnsi="Arial"/>
          <w:bCs/>
        </w:rPr>
        <w:t xml:space="preserve"> Κυρία Πρόεδρε, κυρίες και κύριοι συνάδελφοι, η Νέα Δημοκρατία είχε πεντέμισι χρόνια να απαντήσει στο θέμα όταν ήταν κυβέρνηση.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Δεκαπέντε χρόνια, όμως, δουλεύατε τον ελληνικό λαό και καλύπτατε το Σημίτη που σήμερα πολύ σωστά ο Υπουργός τον κατήγγειλε. Αλλά αργοπορημέ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w:t>
      </w:r>
    </w:p>
    <w:p>
      <w:pPr>
        <w:pStyle w:val="Normal"/>
        <w:spacing w:lineRule="auto" w:line="600"/>
        <w:ind w:firstLine="720"/>
        <w:jc w:val="both"/>
        <w:rPr>
          <w:rFonts w:ascii="Arial" w:hAnsi="Arial" w:cs="Arial"/>
          <w:b/>
          <w:b/>
        </w:rPr>
      </w:pPr>
      <w:r>
        <w:rPr>
          <w:rFonts w:cs="Arial" w:ascii="Arial" w:hAnsi="Arial"/>
        </w:rPr>
        <w:t xml:space="preserve">Παρακαλώ, δεν γράφονται οι διακοπές. </w:t>
      </w:r>
    </w:p>
    <w:p>
      <w:pPr>
        <w:pStyle w:val="Normal"/>
        <w:spacing w:lineRule="auto" w:line="600"/>
        <w:ind w:firstLine="720"/>
        <w:jc w:val="both"/>
        <w:rPr>
          <w:rFonts w:ascii="Arial" w:hAnsi="Arial" w:cs="Arial"/>
        </w:rPr>
      </w:pPr>
      <w:r>
        <w:rPr>
          <w:rFonts w:cs="Arial" w:ascii="Arial" w:hAnsi="Arial"/>
        </w:rPr>
        <w:t xml:space="preserve">Έχετε το λόγο, κύριε Μπεντενιώτη.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Δεν είμαι αποφασισμένος να υποβαθμίσω το επίπεδο της υψηλής ποιότητας που πρέπει να διακρίνει την Αίθουσα. Δεν είμαι αποφασισμένος να κατέβω σε αυτό το επίπεδο. Είμαι υποχρεωμένος να απαντήσω στην πρόταση και τίποτα παρακάτω. Οι όποιοι φωνασκούν στην Αίθουσα, δεν μπορούν να αντιμετωπίσουν το Κοινοβούλιο με υψηλό κύρος. Και έχουν την ευθύνη γιατί η χώρα έχει φτάσει εδώ.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Η οικονομική κρίση, η ηθική κρίση, η κοινωνική κρίση οφείλεται στην προηγούμενη κυβέρνηση της Νέας Δημοκρατίας η οποία πραγματικά δεν αντιμετώπισε έγκαιρα και σε υψηλό επίπεδο την ποιότητα της πορείας μα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Αυτή η Κυβέρνηση έχει την ευθύνη να κάνει το παν και θα το κάνει. Με απόλυτη συνέπεια. Συνέπεια στην ηθική, στην πολιτική και στη διαφάνεια στη διακυβέρνηση. </w:t>
      </w:r>
    </w:p>
    <w:p>
      <w:pPr>
        <w:pStyle w:val="Normal"/>
        <w:spacing w:lineRule="auto" w:line="600"/>
        <w:ind w:firstLine="720"/>
        <w:jc w:val="both"/>
        <w:rPr>
          <w:rFonts w:ascii="Arial" w:hAnsi="Arial" w:cs="Arial"/>
        </w:rPr>
      </w:pPr>
      <w:r>
        <w:rPr>
          <w:rFonts w:cs="Arial" w:ascii="Arial" w:hAnsi="Arial"/>
        </w:rPr>
        <w:t>Ως προς την πρόταση, εμείς θέλουμε να προχωρήσει η συζήτηση και οτιδήποτε προκύψει από τη συζήτηση, μετά την ολοκλήρωσή της είμαστε εδώ, για να το συζητήσουμε, οποτεδήποτε απαιτηθεί.</w:t>
      </w:r>
    </w:p>
    <w:p>
      <w:pPr>
        <w:pStyle w:val="Normal"/>
        <w:spacing w:lineRule="auto" w:line="600"/>
        <w:ind w:firstLine="720"/>
        <w:jc w:val="both"/>
        <w:rPr>
          <w:rFonts w:ascii="Arial" w:hAnsi="Arial" w:cs="Arial"/>
        </w:rPr>
      </w:pPr>
      <w:r>
        <w:rPr>
          <w:rFonts w:cs="Arial" w:ascii="Arial" w:hAnsi="Arial"/>
        </w:rPr>
        <w:t>Άρα, λοιπόν, οι φωνασκίες είναι λόγω ενοχ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εντενιώτ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ΤΖΑΒΑΡΑΣ: </w:t>
      </w:r>
      <w:r>
        <w:rPr>
          <w:rFonts w:cs="Arial" w:ascii="Arial" w:hAnsi="Arial"/>
        </w:rPr>
        <w:t xml:space="preserve">Κύριε Πρόεδρε, επί προσωπικού ζητώ το λόγο. Να σας πω σε τι συνίσταται το προσωπικ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υπάρχει προσωπικό αλλά θα σας δώσω για ένα λεπτό. Γιατί όταν εκφράζεται μια διαφωνία από άλλον ομιλητ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πό το λόγο του κ. Μπεντενιώτη προέκυψ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άκουσα προσωπικούς χαρακτηρισμού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ίπε ότι δεν έχω το επίπεδο και ότι είμαι πολύ χαμηλού επιπέδου για να μπορέσω να αντέξω ζητήματα του κύρους της Αίθουσας αυτής. Αν αυτό δεν είναι προσωπική προσβολή, τότε εξηγήστε μου τι άλλο είν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ζαβάρα, μισό λεπτ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Θέλω να εξηγήσω στον κύριο συνάδελφο γιατί ζήτη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Τζαβάρα. </w:t>
      </w:r>
    </w:p>
    <w:p>
      <w:pPr>
        <w:pStyle w:val="Normal"/>
        <w:spacing w:lineRule="auto" w:line="600"/>
        <w:ind w:firstLine="720"/>
        <w:jc w:val="both"/>
        <w:rPr>
          <w:rFonts w:ascii="Arial" w:hAnsi="Arial" w:cs="Arial"/>
        </w:rPr>
      </w:pPr>
      <w:r>
        <w:rPr>
          <w:rFonts w:cs="Arial" w:ascii="Arial" w:hAnsi="Arial"/>
        </w:rPr>
        <w:t xml:space="preserve">Ο κ. Μπεντενιώτης δεν είπε εκφράσεις που αφορούσαν τον κ. Τζαβάρα.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αναφέρθηκα στην πρόταση του κ. Τζαβάρα με πολύ σεβασμό. Δεν αναφέρθηκε τίποτα απ’ όσα είπα στον κ. Τζαβάρα. Αναφέρθηκα και στις φωνασκίες και την ένταση της Αίθουσας. Η φωνασκία και η ένταση υποβαθμίζουν την ποιότητα της λειτουργίας μ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υπάρχει προσωπικό θέμα, σας παρακαλώ. </w:t>
      </w:r>
    </w:p>
    <w:p>
      <w:pPr>
        <w:pStyle w:val="Normal"/>
        <w:spacing w:lineRule="auto" w:line="600"/>
        <w:ind w:firstLine="720"/>
        <w:jc w:val="both"/>
        <w:rPr>
          <w:rFonts w:ascii="Arial" w:hAnsi="Arial" w:cs="Arial"/>
        </w:rPr>
      </w:pPr>
      <w:r>
        <w:rPr>
          <w:rFonts w:cs="Arial" w:ascii="Arial" w:hAnsi="Arial"/>
        </w:rPr>
        <w:t xml:space="preserve">Ο κ. Μπεντενιώτης έκανε μια επισήμανση και έκκληση, αν θέλετε, που την κάνουμε συχνά. Δεν θα πρέπει να υπάρχουν ούτε φωνασκίες, ούτε άλλες παρεμβάσεις. Δεν αναφέρθηκε ονομαστικά. Έκανε μια γενική έκκληση. Πρόλαβα να ακούσω τον κ. Μπεντενιώτη. Και μάλιστα διευκρίνισε πολύ συγκεκριμένα ότι δεν εννοούσε καθόλου τον κ. Τζαβάρα. </w:t>
      </w:r>
    </w:p>
    <w:p>
      <w:pPr>
        <w:pStyle w:val="Normal"/>
        <w:spacing w:lineRule="auto" w:line="600"/>
        <w:ind w:firstLine="720"/>
        <w:jc w:val="both"/>
        <w:rPr>
          <w:rFonts w:ascii="Arial" w:hAnsi="Arial" w:cs="Arial"/>
        </w:rPr>
      </w:pPr>
      <w:r>
        <w:rPr>
          <w:rFonts w:cs="Arial" w:ascii="Arial" w:hAnsi="Arial"/>
        </w:rPr>
        <w:t xml:space="preserve">Δεν υπάρχει θέμα προσωπικό,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ξακολουθεί να υπάρχ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Αν υπήρχε, πραγματικά, προσωπική αναφορά σε βάρος σας σαφώς ήμουν υποχρεωμένος να σας δώσω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Όμως εξακολουθεί να υπάρχ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σας παρακαλέσω όμω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ων συγκεκριμένων επιστολ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ζαβάρα, σας παρακαλώ! Σας παρακαλώ. Άκουσα το αίτημά σας. Ρώτησα τον κ. Καστανίδη. Μου είπε ότι έχουν κατατεθεί οι επιστολές. Από τη στιγμή που έχουν κατατεθεί οι επιστολές σαφώς θα διανεμηθούν. Τι θα γίνουν; Θα τις κρατήσουν οι πρακτικογράφοι εδώ;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το εξής. Παρακολούθησα από μέσα και τις τοποθετήσεις και άλλων συναδέλφων. Είπαν ότι για να αποφασίσουμε, χρειαζόμαστε τις επιστολές. </w:t>
      </w:r>
    </w:p>
    <w:p>
      <w:pPr>
        <w:pStyle w:val="Normal"/>
        <w:spacing w:lineRule="auto" w:line="600"/>
        <w:ind w:firstLine="720"/>
        <w:jc w:val="both"/>
        <w:rPr>
          <w:rFonts w:ascii="Arial" w:hAnsi="Arial" w:cs="Arial"/>
        </w:rPr>
      </w:pPr>
      <w:r>
        <w:rPr>
          <w:rFonts w:cs="Arial" w:ascii="Arial" w:hAnsi="Arial"/>
        </w:rPr>
        <w:t xml:space="preserve">Υπενθυμίζω ότι σήμερα δεν λαμβάνεται καμμία απόφαση. Σήμερα γίνεται μια συζήτηση επί του πορίσματος. Σαφώς για όσους θα θελήσουν να τοποθετηθούν αλλά και για όλους τους συναδέλφους, θα είναι χρήσιμο να τεθούν υπ’ όψιν τους οι επιστολές, όπως ό,τι κατατίθεται στα Πρακτικά. Ό,τι κατατίθεται στα Πρακτικά από τον κάθε ομιλητή τίθεται σε γνώση των συναδέλφων.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ΛΑΟΣ, κ. Καρατζαφέρης, έχει ζητήσει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Τζαβάρα. Θέλετε να λάβετε γνώση των επιστολών.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εξήγησα αμέσως μόλις τώ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Έχω ζητήσει να διακοπεί η συγκεκριμένη συνεδρίαση, για να ανέβω στο Βήμα και να ξέρω τι ακριβώς υπάρχ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ι προτείνατε, παρακαλώ;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Ζήτησα να διακοπεί η συνεδρία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 δεν είναι σοβαρή η πρότασή σας. Με συγχωρείτε πολ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τί,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 συγχωρείτε πολύ. Γιατί σας εξηγώ τι προβλέπει ο Κανονισμό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δώ αναπροσανατολίζε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στε αρκετά χρόνια εδώ μέσα σ’ αυτήν την Αίθουσ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ναπροσανατολίζε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ε Τζαβάρα! Δεν μπορούμε να συνεννοηθούμε έτσι! Συνεχίζετε και μιλάτε! </w:t>
      </w:r>
    </w:p>
    <w:p>
      <w:pPr>
        <w:pStyle w:val="Normal"/>
        <w:spacing w:lineRule="auto" w:line="600"/>
        <w:ind w:firstLine="720"/>
        <w:jc w:val="both"/>
        <w:rPr>
          <w:rFonts w:ascii="Arial" w:hAnsi="Arial" w:cs="Arial"/>
          <w:u w:val="double"/>
        </w:rPr>
      </w:pPr>
      <w:r>
        <w:rPr>
          <w:rFonts w:cs="Arial" w:ascii="Arial" w:hAnsi="Arial"/>
        </w:rPr>
        <w:t xml:space="preserve">Σας εξήγησα μόλις τώρα ότι μετά την κατάθεση των επιστολών, οι επιστολές αυτές φωτοτυπούνται όπως και κάθε άλλο έγγραφο και διανέμονται. Θα διανεμηθούν και θα έχετε τη δυνατότητα να λάβετε γνώση. Θα διακόψουμε για να φωτοτυπηθούν οι επιστολές; Ε, μα με συγχωρείτε. Είναι σοβαρά πράγματα αυ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Γιατί, κύριε Πρόεδρε, δεν είναι σοβαρά αυ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είναι σοβαρά.</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ναι τόσο σοβαρά όσο σοβαρό είναι και το περιεχόμεν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ζαβάρα, καθίστε κάτω! Καθίστε κάτω! Και θα πρέπει να αντιληφθείτε αυτό που σας είπα σε σχέση με την πρότασή σας. </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rPr>
        <w:t xml:space="preserve">Ο Πρόεδρος της Κοινοβουλευτικής Ομάδας του ΛΑΟΣ, κ. Καρατζαφέρης, έχει ζητήσει το λόγο για μια πολύ σύντομη παρέμβαση. </w:t>
      </w:r>
    </w:p>
    <w:p>
      <w:pPr>
        <w:pStyle w:val="Normal"/>
        <w:spacing w:lineRule="auto" w:line="600"/>
        <w:ind w:firstLine="720"/>
        <w:jc w:val="both"/>
        <w:rPr>
          <w:rFonts w:ascii="Arial" w:hAnsi="Arial" w:cs="Arial"/>
        </w:rPr>
      </w:pPr>
      <w:r>
        <w:rPr>
          <w:rFonts w:cs="Arial" w:ascii="Arial" w:hAnsi="Arial"/>
        </w:rPr>
        <w:t xml:space="preserve">Ορίστε, 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Υπήρξε ένα κομφούζιο γιατί ο Υπουργός Δικαιοσύνης είπε «δεν θα τις καταθέσω σήμερα, τώρα τις επιστολές». Επεφυλάχθη. Ενώ παίρνοντας το λόγο ο Υπουργός Επικρατείας είπε ότι κατετέθησαν. Ακόμα είναι ρευστό. Έχουν κατατεθεί;</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Έχουν κατατεθεί.</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χουν κατατεθεί. Ωραία.</w:t>
      </w:r>
    </w:p>
    <w:p>
      <w:pPr>
        <w:pStyle w:val="Normal"/>
        <w:spacing w:lineRule="auto" w:line="600"/>
        <w:ind w:firstLine="720"/>
        <w:jc w:val="both"/>
        <w:rPr/>
      </w:pPr>
      <w:r>
        <w:rPr>
          <w:rFonts w:cs="Arial" w:ascii="Arial" w:hAnsi="Arial"/>
        </w:rPr>
        <w:t>Αυτό δημιουργεί ένα μείζον θέμα όπως αντιλαμβάνεστε. Να μελετήσουμε τι ακριβώς είπε. Όμως η διαμαρτυρόμενη σήμερα Νέα Δημοκρατία να θυμηθεί ότι είκοσι δύο φορές ζήτησε ο Λαϊκός Ορθόδοξος Συναγερμός κατά τη διάρκεια της πολύμηνης Εξεταστικής Επιτροπής της «</w:t>
      </w:r>
      <w:r>
        <w:rPr>
          <w:rFonts w:cs="Arial" w:ascii="Arial" w:hAnsi="Arial"/>
          <w:lang w:val="en-US"/>
        </w:rPr>
        <w:t>SIEMENS</w:t>
      </w:r>
      <w:r>
        <w:rPr>
          <w:rFonts w:cs="Arial" w:ascii="Arial" w:hAnsi="Arial"/>
        </w:rPr>
        <w:t xml:space="preserve">» να κληθεί ο κ. Σημίτης, γι’ αυτούς ακριβώς τους λόγους που σήμερα επαναστατείτε, και εσείς δεν αποδεχθήκα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το ζήτησε ποτέ ο ΛΑΟΣ. Εμείς το έχουμε ζητήσει. </w:t>
      </w:r>
    </w:p>
    <w:p>
      <w:pPr>
        <w:pStyle w:val="Normal"/>
        <w:spacing w:lineRule="auto" w:line="600"/>
        <w:ind w:firstLine="720"/>
        <w:jc w:val="both"/>
        <w:rPr>
          <w:rFonts w:ascii="Arial" w:hAnsi="Arial" w:cs="Arial"/>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μείς φωνάζαμε και λέγαμε «να έρθει ο Σημίτης, να έρθει ο Μητσοτάκης, να έρθει ο Καραμανλή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Καρατζαφέρ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Κύριε Τζαβάρα, διακόπτετε συνεχώς! Σας παρακαλώ. Αφήστε να ολοκληρώσει ο κ. Καρατζαφέρης. Θα έχετε τη δυνατότητα με βάση τον Κανονισμό να τοποθετηθείτε αμέσως με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Λέει πράγματα που δεν ανταποκρίνον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Μαρκόπουλε, σας παρακαλώ. Είστε βοηθός του κ. Τζαβάρα τώρ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μπορεί να λέγον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 τι συμπεριφορά είναι αυτή; Σας παρακαλώ! Έχω δώσει το λόγο σε Αρχηγό κόμματο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είτε να μην γράφουν τίποτα στα Πρακτικά και θα ησυχάσου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Καρατζαφέρη.</w:t>
      </w:r>
    </w:p>
    <w:p>
      <w:pPr>
        <w:pStyle w:val="Normal"/>
        <w:spacing w:lineRule="auto" w:line="600"/>
        <w:ind w:firstLine="720"/>
        <w:jc w:val="both"/>
        <w:rPr>
          <w:rFonts w:ascii="Arial" w:hAnsi="Arial" w:cs="Arial"/>
        </w:rPr>
      </w:pPr>
      <w:r>
        <w:rPr>
          <w:rFonts w:cs="Arial" w:ascii="Arial" w:hAnsi="Arial"/>
        </w:rPr>
        <w:t xml:space="preserve">Και από τις διακοπές, όντως να μη γράφεται τίποτα στα Πρακτικ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γινε ψηφοφορία και μόνο ο εκπρόσωπος του Κομμουνιστικού Κόμματος, κ. Παφίλης, ψήφισε θετικά. </w:t>
      </w:r>
    </w:p>
    <w:p>
      <w:pPr>
        <w:pStyle w:val="Normal"/>
        <w:spacing w:lineRule="auto" w:line="600"/>
        <w:ind w:firstLine="720"/>
        <w:jc w:val="both"/>
        <w:rPr>
          <w:rFonts w:ascii="Arial" w:hAnsi="Arial" w:cs="Arial"/>
        </w:rPr>
      </w:pPr>
      <w:r>
        <w:rPr>
          <w:rFonts w:cs="Arial" w:ascii="Arial" w:hAnsi="Arial"/>
        </w:rPr>
        <w:t xml:space="preserve">Επιβεβαιώνεται για άλλη μια φορά ότι είχαμε δίκιο τότε. Να, λοιπόν, που σήμερα η Βουλή έχει φτάσει επί ενός τετάρτου να συζητάει για το κομφούζιο μεταξύ του κ. Σημίτη και του κ. Καστανίδη. Να, λοιπόν, που κάνετε λάθος μεγά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έχετε το λόγο,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αναλαμβάνω, δεν υπάρχει προσωπικό,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πρώτον, ξαναλέω να μη γράφεται τίποτα απ’ ό,τι λέει ο κ. Τζαβάρας στα Πρακτικ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αναλαμβάνω, κύριε Τζαβάρα, δεν έχετε το λόγο. Όσο και να φωνασκείτε, δεν έχετε το λόγο και δεν γράφονται αυτά που λέ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θίστε κάτω,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θίστε κάτω. </w:t>
      </w:r>
    </w:p>
    <w:p>
      <w:pPr>
        <w:pStyle w:val="Normal"/>
        <w:spacing w:lineRule="auto" w:line="600"/>
        <w:ind w:firstLine="720"/>
        <w:jc w:val="both"/>
        <w:rPr/>
      </w:pPr>
      <w:r>
        <w:rPr>
          <w:rFonts w:cs="Arial" w:ascii="Arial" w:hAnsi="Arial"/>
        </w:rPr>
        <w:t>Προσωπικό σημαίνει ότι υπήρξε υποτιμητικός χαρακτηρισμό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α, καθίστε κάτ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πα, καθίστε κάτω σας παρακαλώ. </w:t>
      </w:r>
    </w:p>
    <w:p>
      <w:pPr>
        <w:pStyle w:val="Normal"/>
        <w:spacing w:lineRule="auto" w:line="600"/>
        <w:ind w:firstLine="720"/>
        <w:jc w:val="both"/>
        <w:rPr>
          <w:rFonts w:ascii="Arial" w:hAnsi="Arial" w:cs="Arial"/>
        </w:rPr>
      </w:pPr>
      <w:r>
        <w:rPr>
          <w:rFonts w:cs="Arial" w:ascii="Arial" w:hAnsi="Arial"/>
        </w:rPr>
        <w:t xml:space="preserve">Δεν συμπεριφέρεστε καθόλου με σεβασμό απέναντι στον Κανονισμό και μετά στο Προεδρεί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θίστε κάτω, σας παρακαλώ.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ζαβάρα, καθίστε κάτ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παίρνετε το λόγο όποτε επιθυμείτε εσεί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ω, δεν θα παίρνετε το λόγο όποτε το επιθυμείτε. Καθίστε κάτω.</w:t>
      </w:r>
    </w:p>
    <w:p>
      <w:pPr>
        <w:pStyle w:val="Normal"/>
        <w:spacing w:lineRule="auto" w:line="600"/>
        <w:ind w:firstLine="720"/>
        <w:jc w:val="both"/>
        <w:rPr>
          <w:rFonts w:ascii="Arial" w:hAnsi="Arial" w:cs="Arial"/>
        </w:rPr>
      </w:pPr>
      <w:r>
        <w:rPr>
          <w:rFonts w:cs="Arial" w:ascii="Arial" w:hAnsi="Arial"/>
        </w:rPr>
        <w:t>Εξηγούσα ότι δεν υπάρχ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Ξέρετε πολύ καλά εκ του Κανονισμού τι σημαίνει αυτό. Ξέρετε πολύ καλά εκ του Κανονισμού τι σημαίνει όταν σηκώνεται ο Πρόεδρος της Βουλή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Λοιπόν, έχει ζητήσει το λόγο ο Κοινοβουλευτικός Εκπρόσωπος του Κομμουνιστικού Κόμματος της Ελλάδας για μια πολύ σύντομη παρέμβαση. </w:t>
      </w:r>
    </w:p>
    <w:p>
      <w:pPr>
        <w:pStyle w:val="Normal"/>
        <w:spacing w:lineRule="auto" w:line="600"/>
        <w:ind w:firstLine="720"/>
        <w:jc w:val="both"/>
        <w:rPr>
          <w:rFonts w:ascii="Arial" w:hAnsi="Arial" w:cs="Arial"/>
        </w:rPr>
      </w:pPr>
      <w:r>
        <w:rPr>
          <w:rFonts w:cs="Arial" w:ascii="Arial" w:hAnsi="Arial"/>
        </w:rPr>
        <w:t xml:space="preserve">Εφόσον ζητηθεί ο λόγος και από άλλους Κοινοβουλευτικούς Εκπροσώπους, θα δοθεί ο λόγος επίσης για ένα δίλεπτο. </w:t>
      </w:r>
    </w:p>
    <w:p>
      <w:pPr>
        <w:pStyle w:val="Normal"/>
        <w:spacing w:lineRule="auto" w:line="600"/>
        <w:ind w:firstLine="720"/>
        <w:jc w:val="both"/>
        <w:rPr>
          <w:rFonts w:ascii="Arial" w:hAnsi="Arial" w:cs="Arial"/>
        </w:rPr>
      </w:pPr>
      <w:r>
        <w:rPr>
          <w:rFonts w:cs="Arial" w:ascii="Arial" w:hAnsi="Arial"/>
        </w:rPr>
        <w:t>Αυτό δεν μπορείτε να καταλάβετε, κύριε Τζαβάρα, που νομίζετε ότι φωνασκώντας, πεταγόμενος επάνω κ.λπ., θα επιβάλετε εσείς εδώ διαδικασίες που δεν προβλέπονται από τον Κανονισμ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επιβάλλω τίπο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έγινε αυτή η πρόταση να υπάρξει διακοπή. Εμείς θεωρούμε ότι τα περισσότερα από αυτά που αναφέρθηκαν και από τον κ. Καστανίδη, λίγο – πολύ δημοσιογραφικά, ήταν γνωστά. Δεν νομίζουμε ότι θα προσθέσουν κάτι περισσότερο στη συζήτηση της υπόθεσης. </w:t>
      </w:r>
    </w:p>
    <w:p>
      <w:pPr>
        <w:pStyle w:val="Normal"/>
        <w:spacing w:lineRule="auto" w:line="600"/>
        <w:ind w:firstLine="720"/>
        <w:jc w:val="both"/>
        <w:rPr>
          <w:rFonts w:ascii="Arial" w:hAnsi="Arial" w:cs="Arial"/>
        </w:rPr>
      </w:pPr>
      <w:r>
        <w:rPr>
          <w:rFonts w:cs="Arial" w:ascii="Arial" w:hAnsi="Arial"/>
        </w:rPr>
        <w:t xml:space="preserve">Ένα χρόνο η επιτροπή βρήκε ερμητικά κλεισμένα συρτάρια, ερμητικά κλεισμένα στόματα. Δεν αποκαλύφθηκε αυτό για το οποίο τουλάχιστον είχε συγκροτηθεί. </w:t>
      </w:r>
    </w:p>
    <w:p>
      <w:pPr>
        <w:pStyle w:val="Normal"/>
        <w:spacing w:lineRule="auto" w:line="600"/>
        <w:ind w:firstLine="720"/>
        <w:jc w:val="both"/>
        <w:rPr>
          <w:rFonts w:ascii="Arial" w:hAnsi="Arial" w:cs="Arial"/>
        </w:rPr>
      </w:pPr>
      <w:r>
        <w:rPr>
          <w:rFonts w:cs="Arial" w:ascii="Arial" w:hAnsi="Arial"/>
        </w:rPr>
        <w:t>Βεβαίως, με την αφορμή έγινε και η διευκρίνιση, διότι μιλώντας προηγουμένως ο κ. Αϊβαλιώτης, είπε ότι κανένα κόμμα δεν είχε δεχθεί. Έγινε η διευκρίνιση ότι το Κομμουνιστικό Κόμμα Ελλάδας, ο σύντροφός μας, ο Θανάσης ο Παφίλης, όταν ετέθη το θέμα της κλήτευσης των πρώην Πρωθυπουργών είπε: Όποιος είναι να κληθεί, να κληθεί. Το Κομμουνιστικό Κόμμα Ελλάδας δεν είχε καμία αντίρρηση να κληθούν οι πρώην Πρωθυπουργοί ως μάρτυρ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ο κ. Λαφαζάνης, Κοινοβουλευτικός Εκπρόσωπος του ΣΥΡΙΖΑ, ο κ. Βορίδης -παρά το ότι τοποθετήθηκε μόλις τώρα ο Αρχηγός σας και Πρόεδρος της Κοινοβουλευτικής Ομάδας, θα σας δώσω το λόγο- και ο κ. Τζαβάρας.</w:t>
      </w:r>
    </w:p>
    <w:p>
      <w:pPr>
        <w:pStyle w:val="Normal"/>
        <w:spacing w:lineRule="auto" w:line="600"/>
        <w:ind w:firstLine="720"/>
        <w:jc w:val="both"/>
        <w:rPr>
          <w:rFonts w:ascii="Arial" w:hAnsi="Arial" w:cs="Arial"/>
        </w:rPr>
      </w:pPr>
      <w:r>
        <w:rPr>
          <w:rFonts w:cs="Arial" w:ascii="Arial" w:hAnsi="Arial"/>
        </w:rPr>
        <w:t>Έτσι είναι, κύριε Τζαβάρα. Και όταν σηκώνεται ο Πρόεδρος όρθιος, σημαίνει ότι εκτιμά τον Βουλευτή. Να το ξέρετε. Για τη συμπεριφορά σ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 xml:space="preserve">Νομίζω ότι ορισμένες πλευρές σε αυτήν την Αίθουσα θυμούνται ορισμένα πράγματα πάρα πολύ καθυστερημένα. Ορισμένοι άλλοι προσπαθούν να οικειοποιηθούν κάποιες σκέψεις και προτάσεις, οι οποίες είχαν γίνει πάρα πολύ έγκαιρα και δεν έγιναν δεκτές. </w:t>
      </w:r>
    </w:p>
    <w:p>
      <w:pPr>
        <w:pStyle w:val="Normal"/>
        <w:spacing w:lineRule="auto" w:line="600"/>
        <w:ind w:firstLine="720"/>
        <w:jc w:val="both"/>
        <w:rPr>
          <w:rFonts w:ascii="Arial" w:hAnsi="Arial" w:cs="Arial"/>
        </w:rPr>
      </w:pPr>
      <w:r>
        <w:rPr>
          <w:rFonts w:cs="Arial" w:ascii="Arial" w:hAnsi="Arial"/>
        </w:rPr>
        <w:t>Είναι δυνατόν να συζητάει η εξεταστική επιτροπή και να μην έχει καλέσει τους πλέον αρμόδιους να καταθέσουν, που είναι οι πρώην Πρωθυπουργοί; Όλοι οι πρώην Πρωθυπουργοί. Αυτή την πρόταση, άλλωστε, την είχαμε κάνει και στην εξεταστική επιτροπή δια του εκπροσώπου μας, του κ. Παπαδημούλη.</w:t>
      </w:r>
    </w:p>
    <w:p>
      <w:pPr>
        <w:pStyle w:val="Normal"/>
        <w:spacing w:lineRule="auto" w:line="600"/>
        <w:ind w:firstLine="720"/>
        <w:jc w:val="both"/>
        <w:rPr>
          <w:rFonts w:ascii="Arial" w:hAnsi="Arial" w:cs="Arial"/>
        </w:rPr>
      </w:pPr>
      <w:r>
        <w:rPr>
          <w:rFonts w:cs="Arial" w:ascii="Arial" w:hAnsi="Arial"/>
        </w:rPr>
        <w:t xml:space="preserve">Βεβαίως, είναι γεγονός ότι τώρα, με αυτά που είπε ο κ. Καστανίδης –δεν θέλω να τα εκτιμήσω αυτήν την ώρα επί της ουσίας τους- δίνεται μία νέα διάσταση στην υπόθεση, η οποία πολύ φοβούμαι ότι πάει να πάρει και εσωκυβερνητικές και εσωπασοκικές τροπές. </w:t>
      </w:r>
    </w:p>
    <w:p>
      <w:pPr>
        <w:pStyle w:val="Normal"/>
        <w:spacing w:lineRule="auto" w:line="600"/>
        <w:ind w:firstLine="720"/>
        <w:jc w:val="both"/>
        <w:rPr>
          <w:rFonts w:ascii="Arial" w:hAnsi="Arial" w:cs="Arial"/>
        </w:rPr>
      </w:pPr>
      <w:r>
        <w:rPr>
          <w:rFonts w:cs="Arial" w:ascii="Arial" w:hAnsi="Arial"/>
        </w:rPr>
        <w:t xml:space="preserve">Δεν το συζητάω, όμως, αυτό. Είναι μία νέα διάσταση που πρέπει να συνεκτιμηθεί συνολικά. </w:t>
      </w:r>
    </w:p>
    <w:p>
      <w:pPr>
        <w:pStyle w:val="Normal"/>
        <w:spacing w:lineRule="auto" w:line="600"/>
        <w:ind w:firstLine="720"/>
        <w:jc w:val="both"/>
        <w:rPr>
          <w:rFonts w:ascii="Arial" w:hAnsi="Arial" w:cs="Arial"/>
        </w:rPr>
      </w:pPr>
      <w:r>
        <w:rPr>
          <w:rFonts w:cs="Arial" w:ascii="Arial" w:hAnsi="Arial"/>
        </w:rPr>
        <w:t>Ίσως ορισμένοι να νομίζουν ότι μπορούν να αποπροσανατολίσουν την Αίθουσα από ένα σκάνδαλο, που ούτως ή άλλως είναι δικομματικό. Και ακολουθείται μία πολιτική δικομματικής συγκάλυψης.</w:t>
      </w:r>
    </w:p>
    <w:p>
      <w:pPr>
        <w:pStyle w:val="Normal"/>
        <w:spacing w:lineRule="auto" w:line="600"/>
        <w:ind w:firstLine="720"/>
        <w:jc w:val="both"/>
        <w:rPr>
          <w:rFonts w:ascii="Arial" w:hAnsi="Arial" w:cs="Arial"/>
        </w:rPr>
      </w:pPr>
      <w:r>
        <w:rPr>
          <w:rFonts w:cs="Arial" w:ascii="Arial" w:hAnsi="Arial"/>
        </w:rPr>
        <w:t>Νομίζω ότι η Βουλή μπορεί να συνεκτιμήσει κάλιστα τις επιστολές του κ. Καστανίδη, που πράγματι έχουν ενδιαφέρον. Μπορεί να μη λάβουμε απόφαση, αλλά δεν είναι δυνατόν η συζήτηση εδώ να μην έχει κανένα απολύτως δια ταύτα. Γι’ αυτό κιόλας έχουν σημασία. Δεν νομίζω, όμως, ότι ο καλύτερος τρόπος θα ήταν να διακοπεί και η συζήτηση, προκειμένου να μελετηθούν οι επιστολές. Έχουμε τη δυνατότητα αυτή, συν τω χρόνω να δούμε τα βασικά τους σημεία και να τα συνεκτιμήσουμε, προκειμένου να έχουμε την καλύτερη δυνατή τοποθέ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μήπως ο κ. Τζαβάρας θέλει να προηγηθε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Βορίδης προτείνει στον κ. Τζαβάρα να προηγηθεί. Ας προηγηθεί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φού κανονίζει ο κ. Βορίδης, κύριε Πρόεδρε, ποιος πρέπει να προηγηθε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συγχωρείτε, σας προσφέρει τη θέση του.</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έχω καμμία αντίρ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σας προσφέρει τη θέση του.</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σείς με καλείτε, εγώ πείθομ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Βορίδης λέει: «Μήπως ο κ. Τζαβάρας θέλει να προηγηθεί;».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γώ δεν είπ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να προηγηθείτε; Θέλετε να ακολουθήσετε; Θέλετε να καθίσετε; Θέλετε να ξανασηκωθεί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Να σηκωθείτε εσείς, να καθίσω εγ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ποδέχεται ο κ. Τζαβάρας τη χειρονομία που κάνατε να προηγηθεί. Επομένως, κύριε Βορίδη, έχετε το λόγο εσεί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το έθεσα στη διακριτική ευχέρεια λόγω αβροφροσύνης, κύριε Πρόεδρε, στον κ. Τζαβά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τσι το εξέλαβα κι εγώ. Στην Αίθουσα αυτή υπάρχουν και οι κινήσεις αβροφροσύν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οφείλουμε να επισημάνουμε το εξής, το οποίο διατυπώνουμε και στην πορισματική μας θέση και το οποίο ανέπτυξε και ο εισηγητής μας, ο κ. Αϊβαλιώτης, σε αυτήν την υπόθεση: </w:t>
      </w:r>
    </w:p>
    <w:p>
      <w:pPr>
        <w:pStyle w:val="Normal"/>
        <w:spacing w:lineRule="auto" w:line="600"/>
        <w:ind w:firstLine="720"/>
        <w:jc w:val="both"/>
        <w:rPr/>
      </w:pPr>
      <w:r>
        <w:rPr>
          <w:rFonts w:cs="Arial" w:ascii="Arial" w:hAnsi="Arial"/>
        </w:rPr>
        <w:t>Υπάρχει ένα μεγάλο ζήτημα στην υπόθεση της «</w:t>
      </w:r>
      <w:r>
        <w:rPr>
          <w:rFonts w:cs="Arial" w:ascii="Arial" w:hAnsi="Arial"/>
          <w:lang w:val="en-US"/>
        </w:rPr>
        <w:t>SIEMENS</w:t>
      </w:r>
      <w:r>
        <w:rPr>
          <w:rFonts w:cs="Arial" w:ascii="Arial" w:hAnsi="Arial"/>
        </w:rPr>
        <w:t xml:space="preserve">». Και αυτό είναι το ζήτημα των κομματικών ταμείων του ΠΑΣΟΚ και της Νέας Δημοκρατίας. Προκύπτει εισροή χρημάτων. </w:t>
      </w:r>
    </w:p>
    <w:p>
      <w:pPr>
        <w:pStyle w:val="Normal"/>
        <w:spacing w:lineRule="auto" w:line="600"/>
        <w:ind w:firstLine="720"/>
        <w:jc w:val="both"/>
        <w:rPr>
          <w:rFonts w:ascii="Arial" w:hAnsi="Arial" w:cs="Arial"/>
        </w:rPr>
      </w:pPr>
      <w:r>
        <w:rPr>
          <w:rFonts w:cs="Arial" w:ascii="Arial" w:hAnsi="Arial"/>
        </w:rPr>
        <w:t>Αυτό γεννά ένα ζήτημα, πέραν των υπουργικών ευθυνών. Γεννά ένα ζήτημα των προσώπων που προΐστανται της κομματικής λειτουργίας, δηλαδή των Προέδρων των κομμάτων. Και γεννά ένα ζήτημα γενικότερης εμπλοκής της κορυφής του πολιτικού συστήματος με τη διάρθρωση και τη σχέση που ανέπτυξε η συγκεκριμένη εταιρεία με τον κομματικό μηχανισμό και τις προμήθειες του κράτους.</w:t>
      </w:r>
    </w:p>
    <w:p>
      <w:pPr>
        <w:pStyle w:val="Normal"/>
        <w:spacing w:lineRule="auto" w:line="600"/>
        <w:ind w:firstLine="720"/>
        <w:jc w:val="both"/>
        <w:rPr>
          <w:rFonts w:ascii="Arial" w:hAnsi="Arial" w:cs="Arial"/>
        </w:rPr>
      </w:pPr>
      <w:r>
        <w:rPr>
          <w:rFonts w:cs="Arial" w:ascii="Arial" w:hAnsi="Arial"/>
        </w:rPr>
        <w:t>Όταν, λοιπόν, ζητήσαμε επίμονα εγγράφως –αυτό έκανε ο Κώστας ο Αϊβαλιώτης- να κληθούν για να καταθέσουν οι Πρωθυπουργοί, δεν ήταν ούτε για να μειωθεί το κύρος κανενός ούτε για να θιγεί το κύρος κανενός. Ήταν για να διευκρινιστούν, όμως, συγκεκριμένες πτυχές μιας υποθέσεως στην οποία προφανώς υπήρχε εμπλοκή.</w:t>
      </w:r>
    </w:p>
    <w:p>
      <w:pPr>
        <w:pStyle w:val="Normal"/>
        <w:spacing w:lineRule="auto" w:line="600"/>
        <w:ind w:firstLine="720"/>
        <w:jc w:val="both"/>
        <w:rPr>
          <w:rFonts w:ascii="Arial" w:hAnsi="Arial" w:cs="Arial"/>
        </w:rPr>
      </w:pPr>
      <w:r>
        <w:rPr>
          <w:rFonts w:cs="Arial" w:ascii="Arial" w:hAnsi="Arial"/>
        </w:rPr>
        <w:t>Τι αποδεικνύεται: Τη εξαιρέσει του Κομμουνιστικού Κόμματος και του κ. Καμμένου η πρόταση απερρίφθη. Τη εξαιρέσει των συγκεκριμένων συναδέλφων η πρόταση απερρίφθη.</w:t>
      </w:r>
    </w:p>
    <w:p>
      <w:pPr>
        <w:pStyle w:val="Normal"/>
        <w:spacing w:lineRule="auto" w:line="600"/>
        <w:ind w:firstLine="720"/>
        <w:jc w:val="both"/>
        <w:rPr/>
      </w:pPr>
      <w:r>
        <w:rPr>
          <w:rFonts w:cs="Arial" w:ascii="Arial" w:hAnsi="Arial"/>
          <w:b/>
        </w:rPr>
        <w:t>ΙΩΣΗΦ ΒΑΛΥΡΑΚΗΣ:</w:t>
      </w:r>
      <w:r>
        <w:rPr>
          <w:rFonts w:cs="Arial" w:ascii="Arial" w:hAnsi="Arial"/>
        </w:rPr>
        <w:t xml:space="preserve"> Έγινε σχετική ψηφοφορ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τσι δεν έγινε, κύριε Πρόεδρ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λείστε, κύριε Βορίδη,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λοιπόν, δημιουργεί, μετά και την κατάθεση των σχετικών εγγράφων, πεποίθηση πλέον για τη στάση όχι των τότε κομμάτων, αλλά για την προσπάθεια που κάνει το ΠΑΣΟΚ και η Νέα Δημοκρατία στη συγκεκριμένη υπόθεση να μην προκύψουν στοιχεία. Και αυτό είναι το πολιτικό μήνυμα που βγαίνει από τη συγκεκριμένη διαδικα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έπει, όμως, προτού απαντήσω στον εκλεκτό συνάδελφο κ. Βορίδη, να τεθεί και να ξεκαθαριστεί ένα θέμα το οποίο έθεσε ο Αρχηγός του ΛΑΟΣ.</w:t>
      </w:r>
    </w:p>
    <w:p>
      <w:pPr>
        <w:pStyle w:val="Normal"/>
        <w:spacing w:lineRule="auto" w:line="600"/>
        <w:ind w:firstLine="720"/>
        <w:jc w:val="both"/>
        <w:rPr>
          <w:rFonts w:ascii="Arial" w:hAnsi="Arial" w:cs="Arial"/>
        </w:rPr>
      </w:pPr>
      <w:r>
        <w:rPr>
          <w:rFonts w:cs="Arial" w:ascii="Arial" w:hAnsi="Arial"/>
        </w:rPr>
        <w:t>Είπε, λοιπόν, ότι επί είκοσι δύο φορές ο κ. Αϊβαλιώτης ζήτησε να έρθει ο κ. Σημίτης στην επιτροπή να καταθέσει ως μάρτυρας. Δεν ξέρω αν ήταν είκοσι δύο φορές. Το βέβαιο είναι ότι ζήτησε είκοσι δύο φορές να έρθει ο κ. Μητσοτάκης.</w:t>
      </w:r>
    </w:p>
    <w:p>
      <w:pPr>
        <w:pStyle w:val="Normal"/>
        <w:spacing w:lineRule="auto" w:line="600"/>
        <w:ind w:firstLine="720"/>
        <w:jc w:val="both"/>
        <w:rPr>
          <w:rFonts w:ascii="Arial" w:hAnsi="Arial" w:cs="Arial"/>
        </w:rPr>
      </w:pPr>
      <w:r>
        <w:rPr>
          <w:rFonts w:cs="Arial" w:ascii="Arial" w:hAnsi="Arial"/>
        </w:rPr>
        <w:t>Αυτοί, όμως, που ζήτησαν εγγράφως να έρθει και να κληθεί ως μάρτυς ο κ. Σημίτης, γιατί είχαμε πράγματι από τότε αποδώσει την πρέπουσα σημασία στο μηχανισμό με τον οποίο ιδρύθηκαν και λειτούργησαν οι προγραμματικές συμβάσεις ως νομοθετική δημιουργία, ήμασταν εμείς, οι Βουλευτές της Νέας Δημοκρατίας. Τον κατάλογο τον έχει συντάξει με τα χέρια της η κ. Κόλλια και είναι αυτή που τον κατέθεσε.</w:t>
      </w:r>
    </w:p>
    <w:p>
      <w:pPr>
        <w:pStyle w:val="Normal"/>
        <w:spacing w:lineRule="auto" w:line="600"/>
        <w:ind w:firstLine="720"/>
        <w:jc w:val="both"/>
        <w:rPr>
          <w:rFonts w:ascii="Arial" w:hAnsi="Arial" w:cs="Arial"/>
        </w:rPr>
      </w:pPr>
      <w:r>
        <w:rPr>
          <w:rFonts w:cs="Arial" w:ascii="Arial" w:hAnsi="Arial"/>
        </w:rPr>
        <w:t>Όσον αφορά τώρα το θέμα για τα ταμεία των κομμάτων: Εμείς δεν συγκαλύψαμε, όπως λέει και μας κατηγορεί το ΛΑΟΣ, το οποίο νομίζει ότι κατ’ αυτό τον τρόπο, ασκώντας εισαγγελικά χρέη στην Αίθουσα αυτή, θα γίνει περισσότερο πειστικό από εμάς. Εμείς υιοθετήσαμε, ακριβώς όπως και ο πρόεδρος της επιτροπής, αυτά που λέει η νομοθεσία σχετικά με τα οικονομικά των κομμάτων. Και αφού συμπεριλάβαμε στο πόρισμα όλες τις καταθέσεις που αναφέρονται στο συγκεκριμένο ζήτημα, παραπέμψαμε την υπόθεση στην αρμόδια επιτροπή της Βουλής, γιατί δεν είχαμε περαιτέρω αρμοδιότητα.</w:t>
      </w:r>
    </w:p>
    <w:p>
      <w:pPr>
        <w:pStyle w:val="Normal"/>
        <w:spacing w:lineRule="auto" w:line="600"/>
        <w:ind w:firstLine="720"/>
        <w:jc w:val="both"/>
        <w:rPr>
          <w:rFonts w:ascii="Arial" w:hAnsi="Arial" w:cs="Arial"/>
        </w:rPr>
      </w:pPr>
      <w:r>
        <w:rPr>
          <w:rFonts w:cs="Arial" w:ascii="Arial" w:hAnsi="Arial"/>
        </w:rPr>
        <w:t>Βέβαια, αναγνωρίζω ότι παραλείψαμε να ζητήσουμε να έρθει ο κ. Κοροβέσης να εξεταστεί ως μάρτυρας στην επιτροπή, ο οποίος σε εφημερίδα είχε δηλώσει ότι δεν είναι άμοιρη κάποιων συγκεκριμένων τέτοιων διαδικασιών και η Αριστε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Πριν δώσω το λόγο στον Υπουργό Επικρατείας τον κ. Παμπούκ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ρέπει να δώσετε το λόγο στον Πρόεδρο της Επιτροπής, τον κ. Βαλυράκη, για να μας διαφωτίσ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Είμαι αναγκασμένος να θυμίσω ορισμένες διατάξεις του Κανονισμού.</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Βαλυράκη, ακούγονται διάφορες απόψεις.</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Βαλυράκη. Μη βιάζεστε. </w:t>
      </w:r>
    </w:p>
    <w:p>
      <w:pPr>
        <w:pStyle w:val="Normal"/>
        <w:spacing w:lineRule="auto" w:line="600"/>
        <w:ind w:firstLine="720"/>
        <w:jc w:val="both"/>
        <w:rPr>
          <w:rFonts w:ascii="Arial" w:hAnsi="Arial" w:cs="Arial"/>
        </w:rPr>
      </w:pPr>
      <w:r>
        <w:rPr>
          <w:rFonts w:cs="Arial" w:ascii="Arial" w:hAnsi="Arial"/>
        </w:rPr>
        <w:t>Είμαι αναγκασμένος να θυμίσω ορισμένες διατάξεις του Κανονισμού εδώ. Δεν θα πρέπει να καταφεύγουμε, βέβαια, κάθε φορά στις διατάξεις αυτές, αλλά σήμερα υπήρξε αυτή η ανάγκη. Το λέω και για δικιά σας γνώση, κύριε Τζαβάρα και για γνώση ορισμένων συναδέλφων της Νέας Δημοκρατίας, που διερωτήθηκαν, γιατί ο Πρόεδρος της Βουλής εγείρεται.</w:t>
      </w:r>
    </w:p>
    <w:p>
      <w:pPr>
        <w:pStyle w:val="Normal"/>
        <w:spacing w:lineRule="auto" w:line="600"/>
        <w:ind w:firstLine="720"/>
        <w:jc w:val="both"/>
        <w:rPr>
          <w:rFonts w:ascii="Arial" w:hAnsi="Arial" w:cs="Arial"/>
        </w:rPr>
      </w:pPr>
      <w:r>
        <w:rPr>
          <w:rFonts w:cs="Arial" w:ascii="Arial" w:hAnsi="Arial"/>
        </w:rPr>
        <w:t xml:space="preserve">Στο άρθρο 77, που όπως επιγράφεται είναι το κεφάλαιο της τήρησης του Κανονισμού και των πειθαρχικών μέτρων, λέει ότι: «ο Πρόεδρος μπορεί να λάβει πειθαρχικά μέτρα εναντίον κάθε Βουλευτή που παραβιάζει τoν Kανoνισμό ή επιδεικνύει ανάρμοστη συμπεριφoρά στις συνεδριάσεις και στις συζητήσεις της Boυλής». </w:t>
      </w:r>
    </w:p>
    <w:p>
      <w:pPr>
        <w:pStyle w:val="Normal"/>
        <w:spacing w:lineRule="auto" w:line="600"/>
        <w:ind w:firstLine="720"/>
        <w:jc w:val="both"/>
        <w:rPr>
          <w:rFonts w:ascii="Arial" w:hAnsi="Arial" w:cs="Arial"/>
        </w:rPr>
      </w:pPr>
      <w:r>
        <w:rPr>
          <w:rFonts w:cs="Arial" w:ascii="Arial" w:hAnsi="Arial"/>
        </w:rPr>
        <w:t xml:space="preserve">Η επόμενη παράγραφος περιγράφει σε ποιες περιπτώσεις υπάρχει ανάρμοστη συμπεριφορά. «Aνάρμoστη συμπεριφoρά σύμφωνα με την προηγούμενη παράγραφο αποτελούν: α) Η παρεμπόδιση της ομαλής διεξαγωγής των συνεδριάσεων ή των συζητήσεων και η διατάραξη της τάξης σ’ αυτές είτε με πρόκληση θορύβου ή αταξίας είτε με oπoιoνδήπoτε άλλον τρόπο β) Η διακοπή των ομιλητών χωρίς τη συγκατάθεσή τoυς και την άδεια τoυ Προέδρου ή η απoδoκιμασία τoυς με λόγια ή έργα γ) Η ομιλία χωρίς την προηγούμενη άδεια τoυ Προέδρου.» </w:t>
      </w:r>
    </w:p>
    <w:p>
      <w:pPr>
        <w:pStyle w:val="Normal"/>
        <w:spacing w:lineRule="auto" w:line="600"/>
        <w:ind w:firstLine="720"/>
        <w:jc w:val="both"/>
        <w:rPr>
          <w:rFonts w:ascii="Arial" w:hAnsi="Arial" w:cs="Arial"/>
        </w:rPr>
      </w:pPr>
      <w:r>
        <w:rPr>
          <w:rFonts w:cs="Arial" w:ascii="Arial" w:hAnsi="Arial"/>
        </w:rPr>
        <w:t xml:space="preserve">Αυτό κάνατε συνέχεια, κύριε Τζαβάρα. Όταν, δηλαδή, σας έλεγα: «Σταματήστε, σας παρακαλώ! Καθίστε κάτω!» υποπίπτατε σ’ όλα αυτά τα παραπτώματα. </w:t>
      </w:r>
    </w:p>
    <w:p>
      <w:pPr>
        <w:pStyle w:val="Normal"/>
        <w:spacing w:lineRule="auto" w:line="600"/>
        <w:ind w:firstLine="720"/>
        <w:jc w:val="both"/>
        <w:rPr>
          <w:rFonts w:ascii="Arial" w:hAnsi="Arial" w:cs="Arial"/>
        </w:rPr>
      </w:pPr>
      <w:r>
        <w:rPr>
          <w:rFonts w:cs="Arial" w:ascii="Arial" w:hAnsi="Arial"/>
        </w:rPr>
        <w:t>Το άρθρο 79, προβλέπει πολύ συγκεκριμένα ότι πέραν της στέρησης του λόγου -γιατί ο Πρόεδρος έχει τη δυνατότητα να επιβάλει στέρηση του λόγου μέχρι τη λήξη της διαδικασίας, δεν θέλω, βέβαια, να φτάσω σε τέτοια μέτρα- πριν τoυ στερήσει το δικαίωμα τoυ λόγου, o Πρόεδρος εγείρεται από τη θέση τoυ και καλεί το Βουλευτή να σταματήσει αμέσως τη συνεχιζόμενη ανεπίτρεπτη ή ανάρμοστη συμπεριφoρά τoυ.</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ην μου πείτε ότι σας διέκοψ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ζαβάρα, δείτε ξανά σας παρακαλώ, και στο βίντεο της Βουλής τη συμπεριφορά σας. Θα παρακαλούσα τέτοιου είδους συμπεριφορές να μην επαναληφθούν, γιατί την επόμενη φορά θα είμαι αναγκασμένος να εφαρμόσω όλες τις διατάξεις του Κανονισμο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ου δίνετε το λόγο,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Όχι, δεν σας δίνω το λόγο. Έχει ζητήσει το λόγο ο κ. Βαλυράκης. Δεν υπάρχει κανένας λόγος αυτήν τη στιγμή να ζητάτε πάλι να μιλήσε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άντως, προκειμένου να υποστηρίξω το λόγο μου, είμαι διατεθειμένος να υποστώ και τις κυρώσ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 να μην υποπέσετε για πολλαπλή φορά σ’ αυτά τα οποία νωρίτερα περιέγραψα, θα ζητάτε το λόγο. Δεν θα παίρνετε το λόγο μόνος σας, δεν θα εγείρεστε, δεν θα φωνασκείτε, δεν θα διακόπτετε ούτε τους άλλους ομιλητές ούτε το Προεδρείο της Βουλή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Φαντάζομαι ότι το ίδιο μέτρο θα ισχύει προς όλες τις κατευθύνσ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αλυράκη, θέλετε το λόγο για ένα λεπτό για να κάνετε μια διευκρίνιση;</w:t>
      </w:r>
    </w:p>
    <w:p>
      <w:pPr>
        <w:pStyle w:val="Normal"/>
        <w:spacing w:lineRule="auto" w:line="600"/>
        <w:ind w:firstLine="720"/>
        <w:jc w:val="both"/>
        <w:rPr/>
      </w:pPr>
      <w:r>
        <w:rPr>
          <w:rFonts w:cs="Arial" w:ascii="Arial" w:hAnsi="Arial"/>
          <w:b/>
        </w:rPr>
        <w:t xml:space="preserve">ΙΩΣΗΦ ΒΑΛΥΡΑΚΗΣ: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σας παρακαλώ, να κλείσουμε εδώ αυτόν τον κύκλο των παρεμβολών για να συνεχίσουμε με την τοποθέτηση του Υπουργού Επικρατείας.</w:t>
      </w:r>
    </w:p>
    <w:p>
      <w:pPr>
        <w:pStyle w:val="Normal"/>
        <w:spacing w:lineRule="auto" w:line="600"/>
        <w:ind w:firstLine="720"/>
        <w:jc w:val="both"/>
        <w:rPr>
          <w:rFonts w:ascii="Arial" w:hAnsi="Arial" w:cs="Arial"/>
          <w:b/>
          <w:b/>
        </w:rPr>
      </w:pPr>
      <w:r>
        <w:rPr>
          <w:rFonts w:cs="Arial" w:ascii="Arial" w:hAnsi="Arial"/>
        </w:rPr>
        <w:t>Ορίστε, κύριε Βαλυράκη, έχετε το λόγο.</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Για το γεγονός ότι ζητήθηκε η επιστράτευση της μνήμης μου, θυμάμαι πολύ καλά ότι το θέμα της κλήσης των Πρωθυπουργών τέθηκε, πράγματι, αρκετές φορές στην εξεταστική επιτροπή. </w:t>
      </w:r>
    </w:p>
    <w:p>
      <w:pPr>
        <w:pStyle w:val="Normal"/>
        <w:spacing w:lineRule="auto" w:line="600"/>
        <w:ind w:firstLine="720"/>
        <w:jc w:val="both"/>
        <w:rPr>
          <w:rFonts w:ascii="Arial" w:hAnsi="Arial" w:cs="Arial"/>
        </w:rPr>
      </w:pPr>
      <w:r>
        <w:rPr>
          <w:rFonts w:cs="Arial" w:ascii="Arial" w:hAnsi="Arial"/>
        </w:rPr>
        <w:t>Θυμάμαι, επίσης, ότι έγινε ψηφοφορία, τουλάχιστον μια φορά, στην οποία δεν είμαι σίγουρος αν παρευρίσκετο ο κ. Παπαδημούλης, που εξέφραζε το Συνασπισμό στην επιτροπή. Πάντως, θυμάμαι πολύ καλά ότι μειοψήφησε ο εκπρόσωπος του ΛΑΟΣ, ο κ. Αϊβαλιώτης. Κατά τα άλλα, δηλαδή, ήταν ομόφωνη η απόφαση στη ψηφοφορία.</w:t>
      </w:r>
    </w:p>
    <w:p>
      <w:pPr>
        <w:pStyle w:val="Normal"/>
        <w:spacing w:lineRule="auto" w:line="600"/>
        <w:ind w:firstLine="720"/>
        <w:jc w:val="both"/>
        <w:rPr>
          <w:rFonts w:ascii="Arial" w:hAnsi="Arial" w:cs="Arial"/>
          <w:b/>
          <w:b/>
        </w:rPr>
      </w:pPr>
      <w:r>
        <w:rPr>
          <w:rFonts w:cs="Arial" w:ascii="Arial" w:hAnsi="Arial"/>
        </w:rPr>
        <w:t>Θυμάμαι στη συνέχεια πολύ καλά ότι ετέθη εγγράφως το θέμα της κλήσης του κ. Σημίτη από τον κ. Τζαβάρα.</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κύριε Παπαδημούλη, σας παρακαλώ. Τόση ώρα αναμένει να μιλήσει ο Υπουργός Επικρατεία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ώρα, βλέπετε, αρχίζουμε νέο κύκλο παρεμβάσε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ένα λεπτό,</w:t>
      </w:r>
      <w:r>
        <w:rPr>
          <w:rFonts w:cs="Arial" w:ascii="Arial" w:hAnsi="Arial"/>
          <w:b/>
        </w:rPr>
        <w:t xml:space="preserve"> </w:t>
      </w:r>
      <w:r>
        <w:rPr>
          <w:rFonts w:cs="Arial" w:ascii="Arial" w:hAnsi="Arial"/>
        </w:rPr>
        <w:t>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ένα λεπτό, σας παρακαλώ. Και μετά θα έχει το λόγο για ένα λεπτό και ο κ. Παφίλης. Οριστικά λέω ότι κλείνουμε εδώ αυτές τις παρεμβάσεις.</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για ένα λεπ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την πρόταση κλήσης των πρώην Πρωθυπουργών έγινε το εξής: Πρότεινε το ΠΑΣΟΚ τον κ. Καραμανλή. Πρότεινε η Νέα Δημοκρατία τον κ. Σημίτη στις αρχικές προτάσει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οτέ δεν έγινε αυ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τις αρχικές προτάσ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 για ένα λεπτό μόνο.</w:t>
      </w:r>
    </w:p>
    <w:p>
      <w:pPr>
        <w:pStyle w:val="Normal"/>
        <w:spacing w:lineRule="auto" w:line="600"/>
        <w:ind w:firstLine="720"/>
        <w:jc w:val="both"/>
        <w:rPr/>
      </w:pPr>
      <w:r>
        <w:rPr>
          <w:rFonts w:cs="Arial" w:ascii="Arial" w:hAnsi="Arial"/>
          <w:b/>
        </w:rPr>
        <w:t xml:space="preserve">ΙΩΣΗΦ ΒΑΛΥΡΑΚΗΣ: </w:t>
      </w:r>
      <w:r>
        <w:rPr>
          <w:rFonts w:cs="Arial" w:ascii="Arial" w:hAnsi="Arial"/>
        </w:rPr>
        <w:t>Ποτέ δεν έγινε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ν διακόπτετε, σας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τά απ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παδημούλη, σας παρακαλώ!</w:t>
      </w:r>
    </w:p>
    <w:p>
      <w:pPr>
        <w:pStyle w:val="Normal"/>
        <w:spacing w:lineRule="auto" w:line="600"/>
        <w:ind w:firstLine="720"/>
        <w:jc w:val="both"/>
        <w:rPr>
          <w:rFonts w:ascii="Arial" w:hAnsi="Arial" w:cs="Arial"/>
        </w:rPr>
      </w:pPr>
      <w:r>
        <w:rPr>
          <w:rFonts w:cs="Arial" w:ascii="Arial" w:hAnsi="Arial"/>
        </w:rPr>
        <w:t>Κύριοι συνάδελφοι, είχατε όλη την άνεση να τοποθετηθείτε όλοι σας, και μάλιστα με ανοχή του Προεδρείου, επί του πορίσματος. Αυτή η συζήτηση που γίνεται, είναι επί των διαδικασιών που ακολουθήθηκαν, και πώς ακολουθήθηκαν, στην επιτροπ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 Επειδή τέθηκαν τα θέματα αυ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συγχωρείτε, είμαστε εντελώς εκτός του θέματος της συζήτησης, γιατί διαφορετικά θα πρέπει εδώ να επαναληφθού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r>
        <w:rPr>
          <w:rFonts w:cs="Arial" w:ascii="Arial" w:hAnsi="Arial"/>
          <w:b/>
        </w:rPr>
        <w:t xml:space="preserve"> </w:t>
      </w:r>
      <w:r>
        <w:rPr>
          <w:rFonts w:cs="Arial" w:ascii="Arial" w:hAnsi="Arial"/>
        </w:rPr>
        <w:t>δεν το ήθελα εγ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ι τετρακόσιες πενήντα ώρες των συνεδριάσεων, που μας είπε ο κ. Βαλυράκης ότι κάνατε στην επιτροπ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χι βέβαια, αλλά στο θέμα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δυνατόν;</w:t>
      </w:r>
    </w:p>
    <w:p>
      <w:pPr>
        <w:pStyle w:val="Normal"/>
        <w:spacing w:lineRule="auto" w:line="600"/>
        <w:ind w:firstLine="720"/>
        <w:jc w:val="both"/>
        <w:rPr>
          <w:rFonts w:ascii="Arial" w:hAnsi="Arial" w:cs="Arial"/>
        </w:rPr>
      </w:pPr>
      <w:r>
        <w:rPr>
          <w:rFonts w:cs="Arial" w:ascii="Arial" w:hAnsi="Arial"/>
        </w:rPr>
        <w:t>Βλέπετε ότι εδώ διαφωνούν και οι συνάδελφοι, που συμμετείχαν στην επιτροπή.</w:t>
      </w:r>
    </w:p>
    <w:p>
      <w:pPr>
        <w:pStyle w:val="Normal"/>
        <w:spacing w:lineRule="auto" w:line="600"/>
        <w:ind w:firstLine="720"/>
        <w:jc w:val="both"/>
        <w:rPr>
          <w:rFonts w:ascii="Arial" w:hAnsi="Arial" w:cs="Arial"/>
        </w:rPr>
      </w:pP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Λέω, λοιπόν, ότι στις αρχικές προτάσεις της Νέας Δημοκρατίας υπήρχε ο κ. Σημίτης και του ΠΑΣΟΚ ο κ. Καραμανλής. Τέθηκε από συναδέλφους ότι πρέπει να αντιμετωπίσουμε το θέμα των πρώην Πρωθυπουργών με θεσμικά κριτήρια και χωρίς επιλεκτικότητα και σκοπιμότητες, όλους και από τον κ. Αϊβαλιώτη και από τον κ. Παφίλη και από εμένα. </w:t>
      </w:r>
    </w:p>
    <w:p>
      <w:pPr>
        <w:pStyle w:val="Normal"/>
        <w:spacing w:lineRule="auto" w:line="600"/>
        <w:ind w:firstLine="720"/>
        <w:jc w:val="both"/>
        <w:rPr>
          <w:rFonts w:ascii="Arial" w:hAnsi="Arial" w:cs="Arial"/>
        </w:rPr>
      </w:pPr>
      <w:r>
        <w:rPr>
          <w:rFonts w:cs="Arial" w:ascii="Arial" w:hAnsi="Arial"/>
        </w:rPr>
        <w:t xml:space="preserve">Κρίθηκε τελικά το θέμα με μια ψηφοφορία σε μια συνεδρίαση, που σωστά θυμάται ο κ. Βαλυράκης ότι εγώ απουσίαζα. Αλλά η άποψή μου ήταν: Όλοι. </w:t>
      </w:r>
    </w:p>
    <w:p>
      <w:pPr>
        <w:pStyle w:val="Normal"/>
        <w:spacing w:lineRule="auto" w:line="600"/>
        <w:ind w:firstLine="720"/>
        <w:jc w:val="both"/>
        <w:rPr>
          <w:rFonts w:ascii="Arial" w:hAnsi="Arial" w:cs="Arial"/>
        </w:rPr>
      </w:pPr>
      <w:r>
        <w:rPr>
          <w:rFonts w:cs="Arial" w:ascii="Arial" w:hAnsi="Arial"/>
        </w:rPr>
        <w:t>Σ’ αυτήν τη ψηφοφορία, λοιπόν, κατά την εκτίμησή μου, μετά από μια συνεννόηση, οι συνάδελφοι του ΠΑΣΟΚ και της Νέας Δημοκρατίας υπερψήφισαν την πρόταση να μην κληθεί ούτε ο Καραμανλής ούτε ο Σημίτης. Αν ήμουν κι εγώ, θα καταψήφιζα μαζί με τον κ. Παφίλη και τον κ. Αϊβαλιώτη. Αυτή είναι η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πορούν οι συνάδελφοι να προσφύγουν στα Πρακτικά τον συνεδριάσεων.</w:t>
      </w:r>
    </w:p>
    <w:p>
      <w:pPr>
        <w:pStyle w:val="Normal"/>
        <w:spacing w:lineRule="auto" w:line="600"/>
        <w:ind w:firstLine="720"/>
        <w:jc w:val="both"/>
        <w:rPr>
          <w:rFonts w:ascii="Arial" w:hAnsi="Arial" w:cs="Arial"/>
        </w:rPr>
      </w:pPr>
      <w:r>
        <w:rPr>
          <w:rFonts w:cs="Arial" w:ascii="Arial" w:hAnsi="Arial"/>
        </w:rPr>
        <w:t>Ο πρώην Πρόεδρος της Βουλής, ο κ. Απόστολος Κακλαμάνης, έχει ζητήσει το λόγο για ένα λεπτό.</w:t>
      </w:r>
    </w:p>
    <w:p>
      <w:pPr>
        <w:pStyle w:val="Normal"/>
        <w:spacing w:lineRule="auto" w:line="600"/>
        <w:ind w:firstLine="720"/>
        <w:jc w:val="both"/>
        <w:rPr>
          <w:rFonts w:ascii="Arial" w:hAnsi="Arial" w:cs="Arial"/>
        </w:rPr>
      </w:pP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λυπάμαι, αλλά από τη συζήτηση που γίνεται, διαπιστώνει κανείς ότι τα μέλη των επιτροπών, που συγκροτούνται με απόφαση της Βουλής για να διερευνήσουν μείζονα θέματα γενικότερου ενδιαφέροντος και μάλιστα, ενδεχόμενες ποινικές ευθύνες συγκεκριμένων προσώπων, από τη συζήτηση, που γίνεται διαπιστώνει κανείς ότι εκεί συμμετέχουν ως κόμματα, όχι ως Βουλευτές με ελευθερία συνείδησης και ψήφου, όπως ορίζει το Σύνταγμα. Συμμετέχουν ως Νέα Δημοκρατία, ως ΠΑΣΟΚ, ως Λαϊκός Ορθόδοξος Συναγερμός, ως ΣΥΡΙΖΑ. </w:t>
      </w:r>
    </w:p>
    <w:p>
      <w:pPr>
        <w:pStyle w:val="Normal"/>
        <w:spacing w:lineRule="auto" w:line="600"/>
        <w:ind w:firstLine="720"/>
        <w:jc w:val="both"/>
        <w:rPr>
          <w:rFonts w:ascii="Arial" w:hAnsi="Arial" w:cs="Arial"/>
        </w:rPr>
      </w:pPr>
      <w:r>
        <w:rPr>
          <w:rFonts w:cs="Arial" w:ascii="Arial" w:hAnsi="Arial"/>
        </w:rPr>
        <w:t>Έχω κάνει πρόταση επί του Κανονισμού -και εκκρεμεί- να γίνεται κλήρωση και να μην καταντάμε, σε ένα θέαμα να ανακοινώνουν τα κόμματα τι θα ψηφίσουν οι Βουλευτές σε ζητήματα τέτοιας σημ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όλα, κύριε Πρόεδρε, έχουν μεγάλη σημασία για τον εκπεσμό του Κοινοβουλίου. Ή ως Βουλευτές θα έχουμε ελευθερία συνειδήσεως, έκφρασης και ψήφου ή θα συνεχίσουμε αυτήν την κατολίσθηση. Το σημερινό θέαμα, δυστυχώς, δικαιώνει αυτήν την άποψη. </w:t>
      </w:r>
    </w:p>
    <w:p>
      <w:pPr>
        <w:pStyle w:val="Normal"/>
        <w:spacing w:lineRule="auto" w:line="600"/>
        <w:ind w:firstLine="720"/>
        <w:jc w:val="both"/>
        <w:rPr>
          <w:rFonts w:ascii="Arial" w:hAnsi="Arial" w:cs="Arial"/>
        </w:rPr>
      </w:pPr>
      <w:r>
        <w:rPr>
          <w:rFonts w:cs="Arial" w:ascii="Arial" w:hAnsi="Arial"/>
        </w:rPr>
        <w:t>Παρακαλώ, τη Δευτέρα που θα συζητήσουμε την τροποποίηση του Κανονισμού, η πρόταση που έχω κάνει να τεθεί υπόψη του Σώματ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υτά τα θέματα τα συζητήσαμε, κύριε Κακλαμάνη.</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ώστε να αποφασίσει εάν θα συνεχιστεί αυτό το θέα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ολοκληρώστε,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άν θα συνεχιστεί το θέαμα να ακούω εγώ ότι το ΠΑΣΟΚ ζητάει εκείνο ή η Νέα Δημοκρατία ζητάει το άλλ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ολοκληρώστε τώρα, σας παρακαλώ! Ζητήσατε το λόγο για ένα λεπτό. Είπατε την άποψή σας.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πα. Να τελειώσει, λοιπόν, αυτό το θέατρο, κύριε Πρόεδρε. Αρκε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κούσαμε την άποψή σας σε σχέση με τις προτάσεις αναθεώρησης του Κανονισμού. </w:t>
      </w:r>
    </w:p>
    <w:p>
      <w:pPr>
        <w:pStyle w:val="Normal"/>
        <w:spacing w:lineRule="auto" w:line="600"/>
        <w:ind w:firstLine="720"/>
        <w:jc w:val="both"/>
        <w:rPr>
          <w:rFonts w:ascii="Arial" w:hAnsi="Arial" w:cs="Arial"/>
        </w:rPr>
      </w:pPr>
      <w:r>
        <w:rPr>
          <w:rFonts w:cs="Arial" w:ascii="Arial" w:hAnsi="Arial"/>
        </w:rPr>
        <w:t>Για τα άλλα δύο θέματα, όπως είπα, χθες συνεδρίασε η Επιτροπή Κανονισμού και είπαμε ότι και άλλα θέματα, όπως και τις δικές σας προτάσεις, θα τα συζητήσουμε σε μια γενικότερη, ευρύτερη αλλαγή του Κανονισμού. Τη Δευτέρα θα συζητήσουμε τα δύο θέματα, για τα οποία με 4/5 η επιτροπή αποφάσισε χθες.</w:t>
      </w:r>
    </w:p>
    <w:p>
      <w:pPr>
        <w:pStyle w:val="Normal"/>
        <w:spacing w:lineRule="auto" w:line="600"/>
        <w:ind w:firstLine="720"/>
        <w:jc w:val="both"/>
        <w:rPr>
          <w:rFonts w:ascii="Arial" w:hAnsi="Arial" w:cs="Arial"/>
        </w:rPr>
      </w:pPr>
      <w:r>
        <w:rPr>
          <w:rFonts w:cs="Arial" w:ascii="Arial" w:hAnsi="Arial"/>
        </w:rPr>
        <w:t>Θυμίζω, επίσης, ότι κατά τον Κανονισμό, όπως διαχρονικά έχει εφαρμοστεί και επί των ημερών σας και επί όλων των πρώην Προέδρων, οι Κοινοβουλευτικές Ομάδες, όπως προβλέπει και ο Κανονισμός, προτείνουν τα μέλη που θα συνθέσουν τις επιτροπ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Βουλευτές κατά συνείδηση και όχι πρόβ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οβλέπει ο Κανονισμός -και αυτή ήταν η πρακτική και η εφαρμογή του Κανονισμού- ότι ερωτά ο Πρόεδρος της Βουλής δι’ επιστολής -αφού αποφασιστεί η σύσταση της εξεταστικής επιτροπής ή προκαταρτικής εξέτασης- τις Κοινοβουλευτικές Ομάδες, με την αναλογία που προβλέπει, για να προτείνουν τους Βουλευτές που τη συναποτελούν. Δεν έγινε κάτι διαφορετικ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ορίζονται ένας από κάθε κόμμα, όπως στην ΕΦΕ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φίλη, έχετε το λόγο για ένα λεπτό. Σας παρακαλώ, όμως, να ολοκληρώσετε σ’ ένα λεπ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 ξεκαθαρίσω τη δική μου τη θέση στην επιτροπή. </w:t>
      </w:r>
    </w:p>
    <w:p>
      <w:pPr>
        <w:pStyle w:val="Normal"/>
        <w:spacing w:lineRule="auto" w:line="600"/>
        <w:ind w:firstLine="720"/>
        <w:jc w:val="both"/>
        <w:rPr>
          <w:rFonts w:ascii="Arial" w:hAnsi="Arial" w:cs="Arial"/>
        </w:rPr>
      </w:pPr>
      <w:r>
        <w:rPr>
          <w:rFonts w:cs="Arial" w:ascii="Arial" w:hAnsi="Arial"/>
        </w:rPr>
        <w:t>Όταν τέθηκε το θέμα της κλήσης των Πρωθυπουργών, εμείς είπαμε ότι δεν θα έχουμε αντίρρηση αν προκύψει. Όταν τέθηκε το θέμα να κληθεί ο κ. Σημίτης, ψηφίσαμε υπέρ.</w:t>
      </w:r>
    </w:p>
    <w:p>
      <w:pPr>
        <w:pStyle w:val="Normal"/>
        <w:spacing w:lineRule="auto" w:line="600"/>
        <w:ind w:firstLine="720"/>
        <w:jc w:val="both"/>
        <w:rPr>
          <w:rFonts w:ascii="Arial" w:hAnsi="Arial" w:cs="Arial"/>
        </w:rPr>
      </w:pPr>
      <w:r>
        <w:rPr>
          <w:rFonts w:cs="Arial" w:ascii="Arial" w:hAnsi="Arial"/>
        </w:rPr>
        <w:t>Θα ήθελα να κάνω μια δήλωση. Εγώ, τουλάχιστον, μια συνείδηση έχω, όπως πιστεύω ότι έχουν και όλοι οι υπόλοιπο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λοι μία συνείδηση έχουμε. </w:t>
      </w:r>
    </w:p>
    <w:p>
      <w:pPr>
        <w:pStyle w:val="Normal"/>
        <w:spacing w:lineRule="auto" w:line="600"/>
        <w:ind w:firstLine="720"/>
        <w:jc w:val="both"/>
        <w:rPr>
          <w:rFonts w:ascii="Arial" w:hAnsi="Arial" w:cs="Arial"/>
        </w:rPr>
      </w:pPr>
      <w:r>
        <w:rPr>
          <w:rFonts w:cs="Arial" w:ascii="Arial" w:hAnsi="Arial"/>
        </w:rPr>
        <w:t>Το λόγο έχει ο Υπουργός Επικρατίας, κ. Χαράλαμπος Παμπούκης.</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Τζαβάρα, αν είχατε κάνει την παρέμβασή σας αφού είχα μιλήσει, θα σας ήμουν ευγνώμων. Έτσι όμως, ήρθαν τα πράγματα. Θα επιστρέψω στη συζήτ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ησυχία, σας παρακαλώ! Οι συνάδελφοι θέλουν να ακούσου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Ιδιωτική συζήτηση,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πορείτε, όμως, να την κάνετε εκτός Αιθούσης, για να μην ακούγεστε και για να μην ενοχλείτε.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Δεν υπάρχει καμμία αμφιβολία ότι το σκάνδαλο της «</w:t>
      </w:r>
      <w:r>
        <w:rPr>
          <w:rFonts w:cs="Arial" w:ascii="Arial" w:hAnsi="Arial"/>
          <w:lang w:val="en-US"/>
        </w:rPr>
        <w:t>SIEMENS</w:t>
      </w:r>
      <w:r>
        <w:rPr>
          <w:rFonts w:cs="Arial" w:ascii="Arial" w:hAnsi="Arial"/>
        </w:rPr>
        <w:t xml:space="preserve">» είναι ένα διεθνές και πολύ σοβαρό σκάνδαλο. Αυτό δεν μπορεί κανένας να το αμφισβητήσει. Δεν υπάρχει επίσης, αμφιβολία, ότι το σκάνδαλο αυτό έχει τεράστιες επιπτώσεις στη χώρα μας πολιτειακές, πολιτικές -ακούστηκαν στην Αίθουσα παράπονα για άλλες συντεταγμένες εξουσίες, οργανωμένα και πολλές φορές και δίκαια το κλίμα αυτό αποδεικνύει του λόγου το αληθές- και οικονομικές, που νομίζω ότι δεν χρειάζεται να μακρηγορήσει κανέν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χρειάζεται να μακρηγορήσει κανένας, επίσης, για το ότι το σκάνδαλο αυτό είναι μια διαχρονική -αλλά πάντως ένα απόστημα- πρακτική διαπλοκής για πάρα πολλά χρόνια. </w:t>
      </w:r>
    </w:p>
    <w:p>
      <w:pPr>
        <w:pStyle w:val="Normal"/>
        <w:spacing w:lineRule="auto" w:line="600"/>
        <w:ind w:firstLine="720"/>
        <w:jc w:val="both"/>
        <w:rPr>
          <w:rFonts w:ascii="Arial" w:hAnsi="Arial" w:cs="Arial"/>
        </w:rPr>
      </w:pPr>
      <w:r>
        <w:rPr>
          <w:rFonts w:cs="Arial" w:ascii="Arial" w:hAnsi="Arial"/>
        </w:rPr>
        <w:t xml:space="preserve">Υπάρχουν κατά την άποψή μου δύο κρίσιμα ερωτήματα: Το πρώτο ερώτημα είναι, τι κάναμε και το δεύτερο ερώτημα είναι, τι μπορούμε να κάνουμε στο μέλλον. </w:t>
      </w:r>
    </w:p>
    <w:p>
      <w:pPr>
        <w:pStyle w:val="Normal"/>
        <w:spacing w:lineRule="auto" w:line="600"/>
        <w:ind w:firstLine="720"/>
        <w:jc w:val="both"/>
        <w:rPr>
          <w:rFonts w:ascii="Arial" w:hAnsi="Arial" w:cs="Arial"/>
        </w:rPr>
      </w:pPr>
      <w:r>
        <w:rPr>
          <w:rFonts w:cs="Arial" w:ascii="Arial" w:hAnsi="Arial"/>
        </w:rPr>
        <w:t xml:space="preserve">Στο πρώτο ερώτημα, στο τι κάναμε, κατ’ αρχάς εγώ θα πρέπει να πω για το τι κάναμε ως Κυβέρνηση, θα μπορούσε κάποιος να κάνει και μερικές σκέψεις για το τι κάναμε ή για το τι πρέπει να κάνουμε ως πολιτεία. </w:t>
      </w:r>
    </w:p>
    <w:p>
      <w:pPr>
        <w:pStyle w:val="Normal"/>
        <w:spacing w:lineRule="auto" w:line="600"/>
        <w:ind w:firstLine="720"/>
        <w:jc w:val="both"/>
        <w:rPr>
          <w:rFonts w:ascii="Arial" w:hAnsi="Arial" w:cs="Arial"/>
        </w:rPr>
      </w:pPr>
      <w:r>
        <w:rPr>
          <w:rFonts w:cs="Arial" w:ascii="Arial" w:hAnsi="Arial"/>
        </w:rPr>
        <w:t xml:space="preserve">Ως Κυβέρνηση, θέλω να θυμίσω στην Αίθουσα –γιατί πολλά ακούστηκαν- ότι με πρωτοβουλία του Πρωθυπουργού μας συστάθηκε αυτή η εξεταστική, της οποίας σήμερα η Βουλή συζητά το πόρισμα. Συστάθηκε η επιτροπή αυτή, διότι αποτελεί δέσμευσή μας να προσπαθήσουμε να βγουν τα πάντα στο φως και να μην υπάρχει καμμία συγκάλυψη. </w:t>
      </w:r>
    </w:p>
    <w:p>
      <w:pPr>
        <w:pStyle w:val="Normal"/>
        <w:spacing w:lineRule="auto" w:line="600"/>
        <w:ind w:firstLine="720"/>
        <w:jc w:val="both"/>
        <w:rPr/>
      </w:pPr>
      <w:r>
        <w:rPr>
          <w:rFonts w:cs="Arial" w:ascii="Arial" w:hAnsi="Arial"/>
        </w:rPr>
        <w:t>Δεύτερον, ακούστηκαν από τον τότε Πρόεδρο της εξεταστικής, τον κ. Βαλυράκη, παράπονα για θέματα συνεργασίας. Θα έρθω και σ’ αυτά. Πολλά από αυτά είναι αιτιολογημένα. Και αυτό είναι πρόβλημα, στο οποίο πρέπει να σκύψει κανένας, να σκύψουμε όλοι και να το δούμε. Όταν η εξεταστική ζήτησε την παρέμβαση της Κυβέρνησης στη «</w:t>
      </w:r>
      <w:r>
        <w:rPr>
          <w:rFonts w:cs="Arial" w:ascii="Arial" w:hAnsi="Arial"/>
          <w:lang w:val="en-US"/>
        </w:rPr>
        <w:t>SIEMENS</w:t>
      </w:r>
      <w:r>
        <w:rPr>
          <w:rFonts w:cs="Arial" w:ascii="Arial" w:hAnsi="Arial"/>
        </w:rPr>
        <w:t>» για μια σειρά από λόγους, οι οποίοι αναφέρονται μέσα…</w:t>
      </w:r>
    </w:p>
    <w:p>
      <w:pPr>
        <w:pStyle w:val="Normal"/>
        <w:spacing w:lineRule="auto" w:line="600"/>
        <w:ind w:firstLine="720"/>
        <w:jc w:val="both"/>
        <w:rPr/>
      </w:pPr>
      <w:r>
        <w:rPr>
          <w:rFonts w:cs="Arial" w:ascii="Arial" w:hAnsi="Arial"/>
          <w:b/>
        </w:rPr>
        <w:t xml:space="preserve">ΙΩΣΗΦ ΒΑΛΥΡΑΚΗΣ: </w:t>
      </w:r>
      <w:r>
        <w:rPr>
          <w:rFonts w:cs="Arial" w:ascii="Arial" w:hAnsi="Arial"/>
        </w:rPr>
        <w:t>Σε δύο μέρες.</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σε δύο μέρες ο Πρωθυπουργός μου έδωσε εντολή και απέστειλα επιστολή. Άμεσα.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Πριν από ένα χρόνο.</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Αποστολάκο, όταν προέκυψε το θέμα. Τι σημαίνει πριν από ένα χρόνο; Μόλις αιτήθηκε η εξεταστική επιτροπή δια της Βουλής, αμέσως υπήρξε αντίδραση της Κυβέρνησης. Τι εννοείτε ένα χρόνο; Υπήρχε κάτι άλλο μετά, το οποίο δεν κάναμε και μπορούσαμε να κάνουμε;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Για τα αποτελέσματα.</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Τα αποτελέσματα, κύριε Αποστολάκο, αφορούν την πολιτεία και αφορούν όλους μας. Θα έρθω και σε αυτό το σημείο. Μην ανησυχείτε. Θα πρέπει να τα πούμε τα πράγματα με το όνομά τους, γιατί ακούγονται πολλά. </w:t>
      </w:r>
    </w:p>
    <w:p>
      <w:pPr>
        <w:pStyle w:val="Normal"/>
        <w:spacing w:lineRule="auto" w:line="600"/>
        <w:ind w:firstLine="720"/>
        <w:jc w:val="both"/>
        <w:rPr>
          <w:rFonts w:ascii="Arial" w:hAnsi="Arial" w:cs="Arial"/>
        </w:rPr>
      </w:pPr>
      <w:r>
        <w:rPr>
          <w:rFonts w:cs="Arial" w:ascii="Arial" w:hAnsi="Arial"/>
        </w:rPr>
        <w:t xml:space="preserve">Το τρίτο, το οποίο έκανε η Κυβέρνηση, είναι ότι πράγματι υπήρξε συνεργασία Υπουργών. Ο Υπουργός Δικαιοσύνης ξεκίνησε για πρώτη φορά μια διαδικασία, η οποία μπορεί να καταλήξει σε επιβολή προστίμων. Τι άλλο μπορούσε να κάνει η Κυβέρνηση; </w:t>
      </w:r>
    </w:p>
    <w:p>
      <w:pPr>
        <w:pStyle w:val="Normal"/>
        <w:spacing w:lineRule="auto" w:line="600"/>
        <w:ind w:firstLine="720"/>
        <w:jc w:val="both"/>
        <w:rPr>
          <w:rFonts w:ascii="Arial" w:hAnsi="Arial" w:cs="Arial"/>
        </w:rPr>
      </w:pPr>
      <w:r>
        <w:rPr>
          <w:rFonts w:cs="Arial" w:ascii="Arial" w:hAnsi="Arial"/>
        </w:rPr>
        <w:t xml:space="preserve">Θα ήθελα να μου επιτρέψετε να διαχωρίσω κάτι. Υπάρχουν δύο ειδών ευθύνες: Υπάρχουν θέματα ποινικής ευθύνης και αστικής ευθύνης. Στο Ποινικό γνωρίζουμε όλοι ότι η εξεταστική είναι ακριβώς μια προδικασία, η οποία μπορεί να οδηγήσει κι εκεί για ορισμένα πρόσωπα. Η δικαιοσύνη έχει την ευθύνη για τα υπόλοιπα. Δεν είναι έργο της Κυβέρνησης να επιβάλει την ποινική δικαιοσύνη και ούτε μπορεί εξάλλου να λειτουργήσει πέρα αυτών των ορίων. Δεν είναι έργο ούτε και της Βουλής άλλωστε. </w:t>
      </w:r>
    </w:p>
    <w:p>
      <w:pPr>
        <w:pStyle w:val="Normal"/>
        <w:spacing w:lineRule="auto" w:line="600"/>
        <w:ind w:firstLine="720"/>
        <w:jc w:val="both"/>
        <w:rPr/>
      </w:pPr>
      <w:r>
        <w:rPr>
          <w:rFonts w:cs="Arial" w:ascii="Arial" w:hAnsi="Arial"/>
        </w:rPr>
        <w:t xml:space="preserve">Στα αστικά -γιατί μιλάμε συνέχεια, ο κ. Παπαδημούλης πράγματι μου δίνει πάντα τη χαρά να παρέχω διευκρινήσεις με ερωτήσεις, οι οποίες επανέρχονται- ένα από τα θέματα τα οποία συζητούμε είναι το θέμα της ζημίας. Να το ξεκαθαρίσουμε. Μιλάμε για τη ζημία του ελληνικού δημοσίου, εν στενή έννοια. Διότι δεν μπορεί να νοηθεί ως ζημία του ελληνικού δημοσίου η ζημία του ΟΣΕ και του ΟΤΕ. Νοείται; Υπάρχει κάποιος, ο οποίος πιστεύει ότι αυτό είναι ζημία του ελληνικού δημοσίου; Είναι της εταιρείας. Ο ΟΣΕ έχει κάνει αγωγή. Ο ΟΤΕ έχει κάνει αγωγή. Μία ζημία υπάρχει, αστικά επαναλαμβάνω, εάν θέλετε τα παράπονα τα οποία υπάρχουν από τη λειτουργί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υτό το θέμα εκκρεμεί στη διαιτησ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α νοσοκομεία;</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Τα νοσοκομεία τι είναι, κύριε Παπαδημούλη; Δεν είναι νομικά πρόσωπα δημοσίου δικαί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έχετε ακούσει για τα νοσοκομεία;</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Έχω ακούσει για τα νοσοκομεία. Το ζήτημα δεν είναι να μεταφέρουμε το τι ακούμε. Το θέμα είναι πώς τεκμηριώνονται αυτά τα πράγματα. </w:t>
      </w:r>
    </w:p>
    <w:p>
      <w:pPr>
        <w:pStyle w:val="Normal"/>
        <w:spacing w:lineRule="auto" w:line="600"/>
        <w:ind w:firstLine="720"/>
        <w:jc w:val="both"/>
        <w:rPr>
          <w:rFonts w:ascii="Arial" w:hAnsi="Arial" w:cs="Arial"/>
        </w:rPr>
      </w:pPr>
      <w:r>
        <w:rPr>
          <w:rFonts w:cs="Arial" w:ascii="Arial" w:hAnsi="Arial"/>
        </w:rPr>
        <w:t>Διάβασα με μεγάλη προσοχή το πόρισμα της εξεταστικής και επιτρέψτε μου να πω το εξής: Θέλω να απονείμω εύσημα στην εξεταστική επιτροπή, διότι, χωρίς να υπάρχουν θεσμικά, μέσα -μη βλέπετε την Αμερική, που εκεί υπάρχει σωρεία δικηγόρων, τεχνικοί εμπειρογνώμονες, τα πάντα, μια τεράστια υποστήριξη, εδώ δεν υπάρχει- και δεύτερον χωρίς να έχει την υποστήριξη και άλλων συνιστωσών της πολιτείας και του κράτους, έφτασε σε ένα πόρισμα, το οποίο κάποιος είπε –θα μου επιτρέψετε, δεν θυμάμαι τώρα ποιος το είπε, αλλά το βρήκα εύστοχο- ότι πράγματι είναι ένα πόρισμα-πλαίσι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γώ το είπα.</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Εσείς το είπατε. Είναι ένα σημείο στο οποίο συμφωνώ. Έχω άλλα που διαφωνώ.</w:t>
      </w:r>
    </w:p>
    <w:p>
      <w:pPr>
        <w:pStyle w:val="Normal"/>
        <w:spacing w:lineRule="auto" w:line="600"/>
        <w:ind w:firstLine="720"/>
        <w:jc w:val="both"/>
        <w:rPr>
          <w:rFonts w:ascii="Arial" w:hAnsi="Arial" w:cs="Arial"/>
        </w:rPr>
      </w:pPr>
      <w:r>
        <w:rPr>
          <w:rFonts w:cs="Arial" w:ascii="Arial" w:hAnsi="Arial"/>
        </w:rPr>
        <w:t xml:space="preserve">Είναι πράγματι ένα πόρισμα-πλαίσιο, το οποίο εξιστορεί βεβαίως μια ιστορία περίπου στο σύνολό της. Διότι εδώ ακούστηκε από τον κ. Παπαδημούλη ότι υπάρχει και μια κορυφή τριγώνου, η οποία δεν υπάρχει μέσα στο πόρισμα. </w:t>
      </w:r>
    </w:p>
    <w:p>
      <w:pPr>
        <w:pStyle w:val="Normal"/>
        <w:spacing w:lineRule="auto" w:line="600"/>
        <w:ind w:firstLine="720"/>
        <w:jc w:val="both"/>
        <w:rPr>
          <w:rFonts w:ascii="Arial" w:hAnsi="Arial" w:cs="Arial"/>
        </w:rPr>
      </w:pPr>
      <w:r>
        <w:rPr>
          <w:rFonts w:cs="Arial" w:ascii="Arial" w:hAnsi="Arial"/>
        </w:rPr>
        <w:t xml:space="preserve">Πριν πάμε στους τέως Πρωθυπουργούς ενδεχομένως να υπήρχαν και άλλα θέματα τα οποία μπορούσαν και έπρεπε να διερευνηθούν, αλλά αυτό προφανώς δεν είναι θέμα το οποίο αυτήν τη στιγμή είναι προς συζήτηση. </w:t>
      </w:r>
    </w:p>
    <w:p>
      <w:pPr>
        <w:pStyle w:val="Normal"/>
        <w:spacing w:lineRule="auto" w:line="600"/>
        <w:ind w:firstLine="720"/>
        <w:jc w:val="both"/>
        <w:rPr/>
      </w:pPr>
      <w:r>
        <w:rPr>
          <w:rFonts w:cs="Arial" w:ascii="Arial" w:hAnsi="Arial"/>
        </w:rPr>
        <w:t>Τι μπορεί να κάνει περισσότερο η Κυβέρνηση όσον αφορά την αστική ευθύνη; Τι έκανε 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xml:space="preserve">», η τότε διοίκηση της με μια οργανωμένη πρακτική, η οποία δεν είναι μόνο στην Ελλάδα -έχω κάνει αναλυτική έρευνα για τα πάντα και θα το καταθέσω στη Βουλή, γιατί η Βουλή των Ελλήνων πρέπει να είναι ενήμερη για τα πάντα και με όσο το δυνατό σοβαρότερη αξιοπιστία- αλλά και στην Ιταλία, είναι πάρα πολλές οι χώρες, σε καμμία χώρα –ο κ. Καστανίδης νομίζω το είπε- δεν έκλεισε η ιστορία αστικά. Σε καμμία. Θα μιλήσω και για τα ποσά και τα πρόστιμα. </w:t>
      </w:r>
    </w:p>
    <w:p>
      <w:pPr>
        <w:pStyle w:val="Normal"/>
        <w:spacing w:lineRule="auto" w:line="600"/>
        <w:ind w:firstLine="720"/>
        <w:jc w:val="both"/>
        <w:rPr/>
      </w:pPr>
      <w:r>
        <w:rPr>
          <w:rFonts w:cs="Arial" w:ascii="Arial" w:hAnsi="Arial"/>
        </w:rPr>
        <w:t>Τι άλλο έπρεπε να κάνει η Κυβέρνηση; Έπρεπε να διερευνήσει κατά πόσο υπάρχει νομική βάση. Να πούμε τι; Ότι έχουμε υποστεί ηθική βλάβη σαν κράτος, νομικά από αυτού του τύπου τις πρακτικές. Αυτού του είδους που η νομική επιχειρηματολογία δεν είναι αναντίρρητη. Θα σου πει «Εσύ τι έκανες, κοιμόσουν; Η «</w:t>
      </w:r>
      <w:r>
        <w:rPr>
          <w:rFonts w:cs="Arial" w:ascii="Arial" w:hAnsi="Arial"/>
          <w:lang w:val="en-US"/>
        </w:rPr>
        <w:t>SIEMENS</w:t>
      </w:r>
      <w:r>
        <w:rPr>
          <w:rFonts w:cs="Arial" w:ascii="Arial" w:hAnsi="Arial"/>
        </w:rPr>
        <w:t xml:space="preserve">» φταίει μόνο; Εσύ σαν κράτος τι επόπτευες;». Προφανώς, όταν η ελληνική δημοκρατία εκφράζεται δικαστικά για θέμα το οποίο δεν είναι ότι νομικά ή αποζημιωτικά μπορεί να είναι υψηλό, ηθικά, όμως, είναι μέγιστο, δεν μπορεί κάποιος να καταρτίσει μια αγωγή, η οποία θα απορριφθεί ως νόμο αβάσιμη. </w:t>
      </w:r>
    </w:p>
    <w:p>
      <w:pPr>
        <w:pStyle w:val="Normal"/>
        <w:spacing w:lineRule="auto" w:line="600"/>
        <w:ind w:firstLine="720"/>
        <w:jc w:val="both"/>
        <w:rPr>
          <w:rFonts w:ascii="Arial" w:hAnsi="Arial" w:cs="Arial"/>
        </w:rPr>
      </w:pPr>
      <w:r>
        <w:rPr>
          <w:rFonts w:cs="Arial" w:ascii="Arial" w:hAnsi="Arial"/>
        </w:rPr>
        <w:t>Κύριε Αποστολάκο, έρχομαι στο επίμαχο θέμα. Νομίζω εσείς το είπατε.</w:t>
      </w:r>
    </w:p>
    <w:p>
      <w:pPr>
        <w:pStyle w:val="Normal"/>
        <w:spacing w:lineRule="auto" w:line="600"/>
        <w:ind w:firstLine="720"/>
        <w:jc w:val="both"/>
        <w:rPr/>
      </w:pPr>
      <w:r>
        <w:rPr>
          <w:rFonts w:cs="Arial" w:ascii="Arial" w:hAnsi="Arial"/>
        </w:rPr>
        <w:t>Πράγματι, πήραμε ένα δικηγορικό γραφείο, το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Τη διαδικασία τη γνωρίζετε. Το Νομικό Συμβούλιο του Κράτους απευθύνεται στην Πρεσβεία, η Πρεσβεία συντάσσει μια λίστα και συνομιλεί με τις υποψήφιες εταιρείες, οι οποίες προφανώς αν έχουν κάποιο κώλυμα το δηλώνουν και δεν μετέχουν. Απ’ ότι έχω πληροφορηθεί εκ των υστέρων, πολλές εταιρείες είχαν τέτοιο κώλυμα στη Γερμανία, σχεδόν όλες οι μεγάλες. Ερώτημα: Χρειάζεσαι μεγάλο γραφείο; Ναι, διότι η «</w:t>
      </w:r>
      <w:r>
        <w:rPr>
          <w:rFonts w:cs="Arial" w:ascii="Arial" w:hAnsi="Arial"/>
          <w:lang w:val="en-US"/>
        </w:rPr>
        <w:t>SIEMENS</w:t>
      </w:r>
      <w:r>
        <w:rPr>
          <w:rFonts w:cs="Arial" w:ascii="Arial" w:hAnsi="Arial"/>
        </w:rPr>
        <w:t>» οργάνωσε όλη της την υπεράσπιση κατά απολύτως επαγγελματικό τρόπο. Πλήρωσε παραπάνω από τετρακόσια πενήντα εκατομμύρια δολάρια στην «</w:t>
      </w:r>
      <w:r>
        <w:rPr>
          <w:rFonts w:cs="Arial" w:ascii="Arial" w:hAnsi="Arial"/>
          <w:lang w:val="en-US"/>
        </w:rPr>
        <w:t>DEBEVOISE</w:t>
      </w:r>
      <w:r>
        <w:rPr>
          <w:rFonts w:cs="Arial" w:ascii="Arial" w:hAnsi="Arial"/>
        </w:rPr>
        <w:t xml:space="preserve"> </w:t>
      </w:r>
      <w:r>
        <w:rPr>
          <w:rFonts w:cs="Arial" w:ascii="Arial" w:hAnsi="Arial"/>
          <w:lang w:val="en-US"/>
        </w:rPr>
        <w:t>PLIMPTON</w:t>
      </w:r>
      <w:r>
        <w:rPr>
          <w:rFonts w:cs="Arial" w:ascii="Arial" w:hAnsi="Arial"/>
        </w:rPr>
        <w:t xml:space="preserve">». Κι εμείς πώς πάμε σε αυτό; Έτσι, με λιανοντούφεκα; Αέρα σκέτο; Λοιπόν, χρειαζόταν. </w:t>
      </w:r>
    </w:p>
    <w:p>
      <w:pPr>
        <w:pStyle w:val="Normal"/>
        <w:spacing w:lineRule="auto" w:line="600"/>
        <w:ind w:firstLine="720"/>
        <w:jc w:val="both"/>
        <w:rPr>
          <w:rFonts w:ascii="Arial" w:hAnsi="Arial" w:cs="Arial"/>
        </w:rPr>
      </w:pPr>
      <w:r>
        <w:rPr>
          <w:rFonts w:cs="Arial" w:ascii="Arial" w:hAnsi="Arial"/>
        </w:rPr>
        <w:t xml:space="preserve">Εδώ ακούω αιτιάσεις, γιατί θέλω να πω το εξής: Προσωπικώς δεν θα ανεχθώ οποιοδήποτε γκριζάρισμα, το οποίο είναι αναιτιολόγητο. Δε πρέπει νομίζω να γίνεται αυτό. Όλοι μαζί πρέπει να είμαστε. </w:t>
      </w:r>
    </w:p>
    <w:p>
      <w:pPr>
        <w:pStyle w:val="Normal"/>
        <w:spacing w:lineRule="auto" w:line="600"/>
        <w:ind w:firstLine="720"/>
        <w:jc w:val="both"/>
        <w:rPr/>
      </w:pPr>
      <w:r>
        <w:rPr>
          <w:rFonts w:cs="Arial" w:ascii="Arial" w:hAnsi="Arial"/>
        </w:rPr>
        <w:t>Ως μη όφειλα, αλλά όταν ανέκυψε ένα θέμα στον Τύπο, αν θυμάμαι καλά, στην «ΕΛΕΥΘΕΡΟΤΥΠΙΑ» πάλι, ότι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σε ένα άρθρο υπερασπίζεται της «</w:t>
      </w:r>
      <w:r>
        <w:rPr>
          <w:rFonts w:cs="Arial" w:ascii="Arial" w:hAnsi="Arial"/>
          <w:lang w:val="en-US"/>
        </w:rPr>
        <w:t>SIEMENS</w:t>
      </w:r>
      <w:r>
        <w:rPr>
          <w:rFonts w:cs="Arial" w:ascii="Arial" w:hAnsi="Arial"/>
        </w:rPr>
        <w:t>» κ.λπ., ήξερα και από την προηγούμενη εμπειρία μου, ότι όταν λέμε δικηγορική εταιρεία εννοούμε τη φίρμα, η οποία κατά τόπους έχει εταιρείες. Άλλη είναι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της Γερμανίας, άλλη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της Αμερικής.</w:t>
      </w:r>
    </w:p>
    <w:p>
      <w:pPr>
        <w:pStyle w:val="Normal"/>
        <w:spacing w:lineRule="auto" w:line="600"/>
        <w:ind w:firstLine="720"/>
        <w:jc w:val="both"/>
        <w:rPr>
          <w:rFonts w:ascii="Arial" w:hAnsi="Arial" w:cs="Arial"/>
        </w:rPr>
      </w:pPr>
      <w:r>
        <w:rPr>
          <w:rFonts w:cs="Arial" w:ascii="Arial" w:hAnsi="Arial"/>
        </w:rPr>
        <w:t xml:space="preserve">Έστειλα και εγώ, βεβαίως, αμέσως, εάν θέλετε, μία σημείωση: «Παρακαλώ πολύ, τι συμβαίνει εδώ; Υπάρχουν αιτιάσεις στον ελληνικό Τύπο». Μου εστάλη απάντηση, την οποία θα καταθέσω. Μπορείτε να πληροφορηθείτε την απάντηση. Δεν πρόκειται εγώ να μπω να τους υπερασπιστώ. Εάν θέλετε, κάντε στους ιδίους αγωγή, μήνυση. Θα απαντήσουν οι ίδιοι, δικηγόροι είναι. Απλώς, επέδειξα, εάν θέλετε, την άμεση επιμέλεια λόγω του Τύπου -και το μετάνιωσα- να απευθυνθώ, για να παρασχεθούν εξηγήσεις. </w:t>
      </w:r>
    </w:p>
    <w:p>
      <w:pPr>
        <w:pStyle w:val="Normal"/>
        <w:spacing w:lineRule="auto" w:line="600"/>
        <w:ind w:firstLine="720"/>
        <w:jc w:val="both"/>
        <w:rPr/>
      </w:pPr>
      <w:r>
        <w:rPr>
          <w:rFonts w:cs="Arial" w:ascii="Arial" w:hAnsi="Arial"/>
        </w:rPr>
        <w:t>(Στο σημείο αυτό ο Υπουργός Επικρατείας κ. Χαράλαμπος Παμπού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λέει;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Λέει, προφανώς ότι δεν υπάρχει </w:t>
      </w:r>
      <w:r>
        <w:rPr>
          <w:rFonts w:cs="Arial" w:ascii="Arial" w:hAnsi="Arial"/>
          <w:lang w:val="en-US"/>
        </w:rPr>
        <w:t>conflict</w:t>
      </w:r>
      <w:r>
        <w:rPr>
          <w:rFonts w:cs="Arial" w:ascii="Arial" w:hAnsi="Arial"/>
        </w:rPr>
        <w:t>, ότι, ότι κ.λπ.. Εξηγεί ότι αμερικανική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είχε συμβουλεύσει σε μία κάποια συγχώνευση κάποια «</w:t>
      </w:r>
      <w:r>
        <w:rPr>
          <w:rFonts w:cs="Arial" w:ascii="Arial" w:hAnsi="Arial"/>
          <w:lang w:val="en-US"/>
        </w:rPr>
        <w:t>SIEMENS</w:t>
      </w:r>
      <w:r>
        <w:rPr>
          <w:rFonts w:cs="Arial" w:ascii="Arial" w:hAnsi="Arial"/>
        </w:rPr>
        <w:t>» και ότι στη Γερμανία η «</w:t>
      </w:r>
      <w:r>
        <w:rPr>
          <w:rFonts w:cs="Arial" w:ascii="Arial" w:hAnsi="Arial"/>
          <w:lang w:val="en-US"/>
        </w:rPr>
        <w:t>SIEMENS</w:t>
      </w:r>
      <w:r>
        <w:rPr>
          <w:rFonts w:cs="Arial" w:ascii="Arial" w:hAnsi="Arial"/>
        </w:rPr>
        <w:t>» είναι μονίμως αντίδικη της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Όπως ξέρετε, η «</w:t>
      </w:r>
      <w:r>
        <w:rPr>
          <w:rFonts w:cs="Arial" w:ascii="Arial" w:hAnsi="Arial"/>
          <w:lang w:val="en-US"/>
        </w:rPr>
        <w:t>SIEMENS</w:t>
      </w:r>
      <w:r>
        <w:rPr>
          <w:rFonts w:cs="Arial" w:ascii="Arial" w:hAnsi="Arial"/>
        </w:rPr>
        <w:t>» είναι μία τεράστια εταιρεία και έχει χρησιμοποιήσει σχεδόν όλα τα γραφεία. Δεν έχει μείνει και κανένα που να μην έχει χρησιμοποιήσει. Για λόγους τάξης, όμως, σας το κατέθεσα.</w:t>
      </w:r>
    </w:p>
    <w:p>
      <w:pPr>
        <w:pStyle w:val="Normal"/>
        <w:spacing w:lineRule="auto" w:line="600"/>
        <w:ind w:firstLine="720"/>
        <w:jc w:val="both"/>
        <w:rPr>
          <w:rFonts w:ascii="Arial" w:hAnsi="Arial" w:cs="Arial"/>
        </w:rPr>
      </w:pPr>
      <w:r>
        <w:rPr>
          <w:rFonts w:cs="Arial" w:ascii="Arial" w:hAnsi="Arial"/>
        </w:rPr>
        <w:t>Αυτά έκανε αυτή η Κυβέρνηση. Ως πολιτεία έχουμε κάνει ό,τι μπορούμε; Δεν θα έπρεπε να έχουμε ένα θεσμικό πλαίσιο για υποθέσεις οι οποίες έχουν συνταράξει την πολιτική και κοινωνική ζωή του τόπου; Δεν θα έπρεπε γι’ αυτές να υπάρχει κάποια προτεραιότητα; Θα το κρίνει η δικαιοσύνη, εάν και κατά πόσο αυτό συνιστά, εάν θέλετε, πρόβλημα ισότητας όσον αφορά την πρόσβαση σε αυτήν. Όμως, δεν πρέπει ορισμένες υποθέσεις να διερευνηθούν, εάν θέλετε, εν σπουδή, με ταχύτητα; Θέλετε να παραμένουν αυτές οι σκιές;</w:t>
      </w:r>
    </w:p>
    <w:p>
      <w:pPr>
        <w:pStyle w:val="Normal"/>
        <w:spacing w:lineRule="auto" w:line="600"/>
        <w:ind w:firstLine="720"/>
        <w:jc w:val="both"/>
        <w:rPr/>
      </w:pPr>
      <w:r>
        <w:rPr>
          <w:rFonts w:cs="Arial" w:ascii="Arial" w:hAnsi="Arial"/>
        </w:rPr>
        <w:t xml:space="preserve">Δεύτερο πρόβλημα. Η Βουλή διερευνά ένα μέρος της υποθέσεως. Εις την πολιτεία δεν υπάρχει σύστημα συνεργασίας, για να διερευνηθεί το όλον της υποθέσεως. Υπάρχει ένα συντονιστικό πολιτειακό όργανο, το οποίο να διερευνά το σύνολο; Όχι. Περιορίζεται η Βουλή σε πρόσωπα Υπουργών, μελών Κυβέρνησης. Η δικαιοσύνη τα εξαιρεί αυτά, αλλά ποιος λέει ότι όλα αυτά δεν εμπλέκονται; Ποιος μπορεί να το π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πό πριν; Είναι πρόβλημα, είναι κενό. Και αυτό θα πρέπει να το δούμε. </w:t>
      </w:r>
    </w:p>
    <w:p>
      <w:pPr>
        <w:pStyle w:val="Normal"/>
        <w:spacing w:lineRule="auto" w:line="600"/>
        <w:ind w:firstLine="720"/>
        <w:jc w:val="both"/>
        <w:rPr>
          <w:rFonts w:ascii="Arial" w:hAnsi="Arial" w:cs="Arial"/>
        </w:rPr>
      </w:pPr>
      <w:r>
        <w:rPr>
          <w:rFonts w:cs="Arial" w:ascii="Arial" w:hAnsi="Arial"/>
        </w:rPr>
        <w:t xml:space="preserve">Τουλάχιστον, θα έπρεπε να έχουμε υποκαταστήσει το «θεσμική έλλειψη» με ένα περίσσευμα, εάν θέλετε, συνεννόησης. Έχω πει και δημοσίως ότι πρέπει να υπάρχει μία συνεννόηση πολιτειακών εξουσιών. Πρέπει να συνομιλήσουν με τη δικαιοσύνη. Πρόσφατα, έμαθα ότι η Επιτροπή Θεσμών και Διαφάνειας έχει οργανώσει κάτι τέτοιο. Σωστά. Εκεί να τεθούν τα θέματα, όχι όμως συγκεκριμένα. Δεν θα μιλήσεις για την υπόθεση του κ. Αποστολάκου, για παράδειγμα, αλλά θα πεις: Έχουμε αυτή τη λειτουργία, τι θα κάνετε; Έχουμε αυτήν την κρίση, πώς σκοπεύουμε να προχωρήσουμε;. Να το κάνουμε, με σεβασμό, με ισοτιμία. </w:t>
      </w:r>
    </w:p>
    <w:p>
      <w:pPr>
        <w:pStyle w:val="Normal"/>
        <w:spacing w:lineRule="auto" w:line="600"/>
        <w:ind w:firstLine="720"/>
        <w:jc w:val="both"/>
        <w:rPr>
          <w:rFonts w:ascii="Arial" w:hAnsi="Arial" w:cs="Arial"/>
        </w:rPr>
      </w:pPr>
      <w:r>
        <w:rPr>
          <w:rFonts w:cs="Arial" w:ascii="Arial" w:hAnsi="Arial"/>
        </w:rPr>
        <w:t>Αυτά είναι ως προς το τι έγινε και τι ελλείψεις έχουμε. Σήμερα, με αυτή τη μεγάλη δουλειά που έχει γίνει, αντικειμενικώς δεν μπορούσε να πάει παρακάτω.</w:t>
      </w:r>
    </w:p>
    <w:p>
      <w:pPr>
        <w:pStyle w:val="Normal"/>
        <w:spacing w:lineRule="auto" w:line="600"/>
        <w:ind w:firstLine="720"/>
        <w:jc w:val="both"/>
        <w:rPr>
          <w:rFonts w:ascii="Arial" w:hAnsi="Arial" w:cs="Arial"/>
        </w:rPr>
      </w:pPr>
      <w:r>
        <w:rPr>
          <w:rFonts w:cs="Arial" w:ascii="Arial" w:hAnsi="Arial"/>
        </w:rPr>
        <w:t xml:space="preserve">Θα μου επιτρέψετε στο σημείο αυτό να σας ενημερώσω. Ελέχθη το θέμα της ζημίας. Δεν είμαι βέβαιος, αλλά νομίζω ότι ελέχθη από τον κ. Παπαδημούλη για τα 2 δισεκατομμύρια. Είναι η θεματική με την επιταγή και την επιταγούλα. </w:t>
      </w:r>
    </w:p>
    <w:p>
      <w:pPr>
        <w:pStyle w:val="Normal"/>
        <w:spacing w:lineRule="auto" w:line="600"/>
        <w:ind w:firstLine="720"/>
        <w:jc w:val="both"/>
        <w:rPr>
          <w:rFonts w:ascii="Arial" w:hAnsi="Arial" w:cs="Arial"/>
        </w:rPr>
      </w:pPr>
      <w:r>
        <w:rPr>
          <w:rFonts w:cs="Arial" w:ascii="Arial" w:hAnsi="Arial"/>
        </w:rPr>
        <w:t xml:space="preserve">Πρώτα απ’ όλα, εάν υπάρχει κανείς που την έχει στην τσέπη, να μου τη φέρει και εμένα, γιατί μη νομίζετε ότι είναι μία εύκολη άσκη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Όχι μόνο, ελάτε μαζί μου. Εγώ προσφέρομαι να με συνοδεύσετε, να με συντροφεύσετε, να με βοηθήσετε, για να διαπιστώσετε ότι είναι πράγματα τα οποία είναι λεπτά. Επειδή θεωρώ ότι στο Βήμα της Βουλής προηγείται η Βουλή ακόμη και διαπραγματευτικών, εάν θέλετε, ελιγμών, εγώ θα ενημερώσω πλήρως. </w:t>
      </w:r>
    </w:p>
    <w:p>
      <w:pPr>
        <w:pStyle w:val="Normal"/>
        <w:spacing w:lineRule="auto" w:line="600"/>
        <w:ind w:firstLine="720"/>
        <w:jc w:val="both"/>
        <w:rPr/>
      </w:pPr>
      <w:r>
        <w:rPr>
          <w:rFonts w:cs="Arial" w:ascii="Arial" w:hAnsi="Arial"/>
        </w:rPr>
        <w:t xml:space="preserve">Ας δούμε το θέμα για την επιταγούλα. Έκανα μία συστηματική έρευνα. Το αποτέλεσμά της θα το καταθέσω. Πρέπει, όμως, να σας πω τα εξής: Οι Ηνωμένες Πολιτείες Αμερικής το μεγαλύτερο ποσό που έδωσαν είναι 450 εκατομμύρια δολάρια για παραβίαση της πράξης της </w:t>
      </w:r>
      <w:r>
        <w:rPr>
          <w:rFonts w:cs="Arial" w:ascii="Arial" w:hAnsi="Arial"/>
          <w:lang w:val="en-US"/>
        </w:rPr>
        <w:t>Foreign</w:t>
      </w:r>
      <w:r>
        <w:rPr>
          <w:rFonts w:cs="Arial" w:ascii="Arial" w:hAnsi="Arial"/>
        </w:rPr>
        <w:t xml:space="preserve"> </w:t>
      </w:r>
      <w:r>
        <w:rPr>
          <w:rFonts w:cs="Arial" w:ascii="Arial" w:hAnsi="Arial"/>
          <w:lang w:val="en-US"/>
        </w:rPr>
        <w:t>Corrup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lang w:val="en-US"/>
        </w:rPr>
        <w:t>Act</w:t>
      </w:r>
      <w:r>
        <w:rPr>
          <w:rFonts w:cs="Arial" w:ascii="Arial" w:hAnsi="Arial"/>
        </w:rPr>
        <w:t xml:space="preserve"> του 1977, όπως τροποποιήθηκε το 1987. Η</w:t>
      </w:r>
      <w:r>
        <w:rPr>
          <w:rFonts w:cs="Arial" w:ascii="Arial" w:hAnsi="Arial"/>
          <w:lang w:val="en-US"/>
        </w:rPr>
        <w:t xml:space="preserve"> US Securities and Exchange Commission </w:t>
      </w:r>
      <w:r>
        <w:rPr>
          <w:rFonts w:cs="Arial" w:ascii="Arial" w:hAnsi="Arial"/>
        </w:rPr>
        <w:t>το</w:t>
      </w:r>
      <w:r>
        <w:rPr>
          <w:rFonts w:cs="Arial" w:ascii="Arial" w:hAnsi="Arial"/>
          <w:lang w:val="en-US"/>
        </w:rPr>
        <w:t xml:space="preserve"> 2008 </w:t>
      </w:r>
      <w:r>
        <w:rPr>
          <w:rFonts w:cs="Arial" w:ascii="Arial" w:hAnsi="Arial"/>
        </w:rPr>
        <w:t>έδωσε</w:t>
      </w:r>
      <w:r>
        <w:rPr>
          <w:rFonts w:cs="Arial" w:ascii="Arial" w:hAnsi="Arial"/>
          <w:lang w:val="en-US"/>
        </w:rPr>
        <w:t xml:space="preserve"> 350 </w:t>
      </w:r>
      <w:r>
        <w:rPr>
          <w:rFonts w:cs="Arial" w:ascii="Arial" w:hAnsi="Arial"/>
        </w:rPr>
        <w:t>εκατομμύρια</w:t>
      </w:r>
      <w:r>
        <w:rPr>
          <w:rFonts w:cs="Arial" w:ascii="Arial" w:hAnsi="Arial"/>
          <w:lang w:val="en-US"/>
        </w:rPr>
        <w:t xml:space="preserve"> </w:t>
      </w:r>
      <w:r>
        <w:rPr>
          <w:rFonts w:cs="Arial" w:ascii="Arial" w:hAnsi="Arial"/>
        </w:rPr>
        <w:t>δολάρια</w:t>
      </w:r>
      <w:r>
        <w:rPr>
          <w:rFonts w:cs="Arial" w:ascii="Arial" w:hAnsi="Arial"/>
          <w:lang w:val="en-US"/>
        </w:rPr>
        <w:t xml:space="preserve">. </w:t>
      </w:r>
      <w:r>
        <w:rPr>
          <w:rFonts w:cs="Arial" w:ascii="Arial" w:hAnsi="Arial"/>
        </w:rPr>
        <w:t>Σημειώνω ότι άλλο το ένα και άλλο το άλλο. Το κράτος εκφράζεται με την πρώτη περίπτωση.</w:t>
      </w:r>
    </w:p>
    <w:p>
      <w:pPr>
        <w:pStyle w:val="Normal"/>
        <w:spacing w:lineRule="auto" w:line="600"/>
        <w:ind w:firstLine="720"/>
        <w:jc w:val="both"/>
        <w:rPr/>
      </w:pPr>
      <w:r>
        <w:rPr>
          <w:rFonts w:cs="Arial" w:ascii="Arial" w:hAnsi="Arial"/>
        </w:rPr>
        <w:t>Έχω και άλλα στοιχεία. Στη Γερμανία, το Πρωτοδικείο Μονάχου επέβαλε 201 εκατομμύρια ευρώ. Στις 15 Δεκεμβρίου 2008, μετά από νομικές διαδικασίες, επέβαλε ποσό ύψους 395 εκατομμυρίων ευρώ. Όλα αυτά, βεβαίως, αντιλαμβάνεστε ότι είναι συμβιβασμοί. Δεν υπάρχει κάποια δίκη, δυνάμει της οποίας έγινε εκτέλεση εναντίον της «</w:t>
      </w:r>
      <w:r>
        <w:rPr>
          <w:rFonts w:cs="Arial" w:ascii="Arial" w:hAnsi="Arial"/>
          <w:lang w:val="en-US"/>
        </w:rPr>
        <w:t>SIEMENS</w:t>
      </w:r>
      <w:r>
        <w:rPr>
          <w:rFonts w:cs="Arial" w:ascii="Arial" w:hAnsi="Arial"/>
        </w:rPr>
        <w:t>». Είναι συμβιβασμοί.</w:t>
      </w:r>
    </w:p>
    <w:p>
      <w:pPr>
        <w:pStyle w:val="Normal"/>
        <w:spacing w:lineRule="auto" w:line="600"/>
        <w:ind w:firstLine="720"/>
        <w:jc w:val="both"/>
        <w:rPr/>
      </w:pPr>
      <w:r>
        <w:rPr>
          <w:rFonts w:cs="Arial" w:ascii="Arial" w:hAnsi="Arial"/>
          <w:b/>
        </w:rPr>
        <w:t>ΙΩΣΗΦ ΒΑΛΥΡΑΚΗΣ:</w:t>
      </w:r>
      <w:r>
        <w:rPr>
          <w:rFonts w:cs="Arial" w:ascii="Arial" w:hAnsi="Arial"/>
        </w:rPr>
        <w:t xml:space="preserve"> Μιλάτε, όμως, για πρόστιμα.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Μιλώ πράγματι για πρόστιμα, κύριε Βαλυρά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ετε να μιλήσουμε για τη Νιγηρία, την Ιταλία, το Μπαγκλαντές, την Ουγγαρία, το Ιράκ, την Αυστρία, τη Ρωσία, την Αργεντινή, τη Νορβηγία, τη Βραζιλία, τη Ρουμανία, την Πολωνία, την Κίνα; Θέλετε να συνεχίσω; Είναι μεγάλη η λίστα. Νότιος Αφρική, Ελβετία, Λιχτενστάιν κ.λπ.. Θα σας το καταθέσω, για να υπάρχει μία έγκαιρη ενημέρωση. Αυτή είναι αλήθει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 λείπει η Ελλάδα;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Πώς λείπει η Ελλάδα; Ο Υπουργός Δικαιοσύνης δεν έδρασε; Έλειπε η Ελλάδα, δεν λείπει πι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έχουμε ζητήσει ένα!</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Ποιος σας το είπε; Ξέρετε το ανέκδοτο «ζητούν, ζητούν, αλλά δεν παίρνουν»; Αφήστε το τώρα αυτό. </w:t>
      </w:r>
    </w:p>
    <w:p>
      <w:pPr>
        <w:pStyle w:val="Normal"/>
        <w:spacing w:lineRule="auto" w:line="600"/>
        <w:ind w:firstLine="720"/>
        <w:jc w:val="both"/>
        <w:rPr>
          <w:rFonts w:ascii="Arial" w:hAnsi="Arial" w:cs="Arial"/>
        </w:rPr>
      </w:pPr>
      <w:r>
        <w:rPr>
          <w:rFonts w:cs="Arial" w:ascii="Arial" w:hAnsi="Arial"/>
        </w:rPr>
        <w:t xml:space="preserve">Καταθέτω στα Πρακτικά τα στοιχεία. Αυτό το έγγραφο θα ήταν χρήσιμο για όσους θέλετε να το δείτε, για να ξέρετε τι έχει γίνει. </w:t>
      </w:r>
    </w:p>
    <w:p>
      <w:pPr>
        <w:pStyle w:val="Normal"/>
        <w:spacing w:lineRule="auto" w:line="600"/>
        <w:ind w:firstLine="720"/>
        <w:jc w:val="both"/>
        <w:rPr/>
      </w:pPr>
      <w:r>
        <w:rPr>
          <w:rFonts w:cs="Arial" w:ascii="Arial" w:hAnsi="Arial"/>
        </w:rPr>
        <w:t>(Στο σημείο αυτό ο Υπουργός Επικρατείας κ. Χαράλαμπος Παμπού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άθε υπόθεση έχει τη δική της ιδιοτυπία. Πάντως, επειδή ακούστηκε από τον κ. Παπαδημούλη για 2 δισεκατομμύρια, ποσό το οποίο θεωρούμε ότι είναι και ελάχιστ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Βαλυράκης το είπε.</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Όχι, ο κ. Βαλυράκης δεν το είπε αυτό. Δεν έχει σημασία ποιος το είπε. Ακούστηκε η άποψη ότι 2 δισεκατομμύρια είναι το ελάχιστο.</w:t>
      </w:r>
    </w:p>
    <w:p>
      <w:pPr>
        <w:pStyle w:val="Normal"/>
        <w:spacing w:lineRule="auto" w:line="600"/>
        <w:ind w:firstLine="720"/>
        <w:jc w:val="both"/>
        <w:rPr/>
      </w:pPr>
      <w:r>
        <w:rPr>
          <w:rFonts w:cs="Arial" w:ascii="Arial" w:hAnsi="Arial"/>
        </w:rPr>
        <w:t xml:space="preserve">Παρακαλώ πολύ, θέλω να τεθεί υπ’ όψιν σας το έγγραφο και γι’ αυτό το λόγο έκανα αυτήν την έρευνα -για να υπάρχει μια ενημέρωση της Βουλής, κατά το δυνατόν υπεύθυνη, τι ποσά, πώς και πού επιδικάστηκαν. </w:t>
      </w:r>
    </w:p>
    <w:p>
      <w:pPr>
        <w:pStyle w:val="Normal"/>
        <w:spacing w:lineRule="auto" w:line="600"/>
        <w:ind w:firstLine="720"/>
        <w:jc w:val="both"/>
        <w:rPr>
          <w:rFonts w:ascii="Arial" w:hAnsi="Arial" w:cs="Arial"/>
        </w:rPr>
      </w:pPr>
      <w:r>
        <w:rPr>
          <w:rFonts w:cs="Arial" w:ascii="Arial" w:hAnsi="Arial"/>
        </w:rPr>
        <w:t>Ο δεύτερος πυλώνας αφορά, πέρα απ’ όλα αυτά, τι μπορούμε να κάνουμε στο μέλλον.</w:t>
      </w:r>
    </w:p>
    <w:p>
      <w:pPr>
        <w:pStyle w:val="Normal"/>
        <w:spacing w:lineRule="auto" w:line="600"/>
        <w:ind w:firstLine="720"/>
        <w:jc w:val="both"/>
        <w:rPr>
          <w:rFonts w:ascii="Arial" w:hAnsi="Arial" w:cs="Arial"/>
        </w:rPr>
      </w:pPr>
      <w:r>
        <w:rPr>
          <w:rFonts w:cs="Arial" w:ascii="Arial" w:hAnsi="Arial"/>
        </w:rPr>
        <w:t xml:space="preserve">Πρώτο μεγάλο αίτημα: Να λάμψει η αλήθεια. Όταν λέμε αλήθεια, εννοούμε η όλη αλήθεια και να βρεθούν οι ένοχοι. Όταν λέμε ένοχοι, εννοούμε τους πραγματικούς ενόχους, συγκροτημένους ενόχους. Εκεί, νομίζω ότι οι διαδικασίες οι οποίες υπάρχουν είναι δύο. Ο ένας δρόμος είναι από τη δικαιοσύνη, η οποία ερευνά. Είπα, κατά την άποψή μου, ποια είναι η θεσμική ατέλεια. «Σπάζουν» οι υποθέσεις. Από τον κατακερματισμό αρμοδιοτήτων «σπάζουν», δεν διερευνούν το σύνολο των υποθέσεων. Άρα, οι πληροφορίες και το αποτέλεσμα της έρευνας, δηλαδή το ένα σκέλος δεν τροφοδοτεί το άλλο, ούτως ώστε να υπάρχει μέτωπο πληρότητας. </w:t>
      </w:r>
    </w:p>
    <w:p>
      <w:pPr>
        <w:pStyle w:val="Normal"/>
        <w:spacing w:lineRule="auto" w:line="600"/>
        <w:ind w:firstLine="720"/>
        <w:jc w:val="both"/>
        <w:rPr/>
      </w:pPr>
      <w:r>
        <w:rPr>
          <w:rFonts w:cs="Arial" w:ascii="Arial" w:hAnsi="Arial"/>
        </w:rPr>
        <w:t xml:space="preserve">Δεύτερο αίτημα: Να αποζημιωθεί εν στενή εννοία το ελληνικό δημόσιο. Στο δεύτερο αίτημα είπα τι μπορεί να γίνει. Και αυτό έχει πάλι δύο πτυχές. Η μία είναι η επιβολή προστίμων. Ο Υπουργός Δικαιοσύνης, με συνεργασία και των άλλων Υπουργών, έθεσε για πρώτη φορά σε εφαρμογή διαδικασία, η οποία νομικώς είναι λεπτή -όμως, για πρώτη φορά εφαρμόστηκε- δυνάμει της οποία θα δούμε τι θα γίνει. Όπως είπε πολύ σωστά, δεν πρόκειται κανένας να καταδικάσει πριν υπάρξει ακρόαση. Έχουν κληθεί σε ακρόαση, να παράσχουν εξηγήσεις. </w:t>
      </w:r>
    </w:p>
    <w:p>
      <w:pPr>
        <w:pStyle w:val="Normal"/>
        <w:spacing w:lineRule="auto" w:line="600"/>
        <w:ind w:firstLine="720"/>
        <w:jc w:val="both"/>
        <w:rPr/>
      </w:pPr>
      <w:r>
        <w:rPr>
          <w:rFonts w:cs="Arial" w:ascii="Arial" w:hAnsi="Arial"/>
        </w:rPr>
        <w:t>Τρίτο αίτημα: Εάν και κατά πόσο είναι εφικτό να αποζημιωθεί υπό την ηθική βάση του θέματος. Ήρθες εδώ, υπήρξαν διάφορες πρακτικές, διασαλεύτηκε, εκμαυλίστηκε το σύμπαν ή περίπου για πάρα πολλά χρόνια. Εν πάση περιπτώσει, αυτό δεν είναι άξιο λόγου για κάποια αποζημίωση; Δεν προτίθεται η Κυβέρνηση να κάνει παζάρι, δεν είναι η λογική του παζαριού, αλλά εγώ πιστεύω ότι η ελληνική πολιτεία έχει ένα συγκροτημένο ηθικό αίτημα. Δεν μπορεί, εν πάση περιπτώσει, να γίνονται αυτά στην Ελλάδα και να μην σπεύσει η «SIEMENS</w:t>
      </w:r>
      <w:r>
        <w:rPr>
          <w:rFonts w:cs="Arial" w:ascii="Arial" w:hAnsi="Arial"/>
          <w:lang w:val="en-US"/>
        </w:rPr>
        <w:t>AEG</w:t>
      </w:r>
      <w:r>
        <w:rPr>
          <w:rFonts w:cs="Arial" w:ascii="Arial" w:hAnsi="Arial"/>
        </w:rPr>
        <w:t>» -που θα έπρεπε ήδη να έχει σπεύσει- να προτείνει η ίδια μία αποζημίωση. Επαναλαμβάνω για ποιο θέμα; Για το ότι υιοθετήθηκαν και στην Ελλάδα πρακτικές οι οποίες είναι έκνομες.</w:t>
      </w:r>
    </w:p>
    <w:p>
      <w:pPr>
        <w:pStyle w:val="Normal"/>
        <w:spacing w:lineRule="auto" w:line="600"/>
        <w:ind w:firstLine="720"/>
        <w:jc w:val="both"/>
        <w:rPr/>
      </w:pPr>
      <w:r>
        <w:rPr>
          <w:rFonts w:cs="Arial" w:ascii="Arial" w:hAnsi="Arial"/>
        </w:rPr>
        <w:t>Εάν επιθυμούμε να υπάρχουν ορισμένα αποτελέσματα πάνω σε αυτούς τους άξονες, ένα είναι βέβαιο, ότι θα πρέπει να σταματήσει μία λογική διαιρέσεως και να υπάρχει μία λογική συνθέσεως, συνεννοήσεως, συναινέσεως. Εάν το θέλουμε, αυτό πρέπει να κάνουμε. Γιατί πρέπει να είμαστε και ειλικρινείς. Υπάρχουν πολλές δυνάμεις, οι οποίες δεν επιθυμούν να λάμψει η αλήθεια, εντός και εκτός. Δεν είναι η «</w:t>
      </w:r>
      <w:r>
        <w:rPr>
          <w:rFonts w:cs="Arial" w:ascii="Arial" w:hAnsi="Arial"/>
          <w:lang w:val="en-US"/>
        </w:rPr>
        <w:t>SIEMENS</w:t>
      </w:r>
      <w:r>
        <w:rPr>
          <w:rFonts w:cs="Arial" w:ascii="Arial" w:hAnsi="Arial"/>
        </w:rPr>
        <w:t xml:space="preserve">», η νέα διοίκηση. </w:t>
      </w:r>
    </w:p>
    <w:p>
      <w:pPr>
        <w:pStyle w:val="Normal"/>
        <w:spacing w:lineRule="auto" w:line="600"/>
        <w:ind w:firstLine="720"/>
        <w:jc w:val="both"/>
        <w:rPr>
          <w:rFonts w:ascii="Arial" w:hAnsi="Arial" w:cs="Arial"/>
        </w:rPr>
      </w:pPr>
      <w:r>
        <w:rPr>
          <w:rFonts w:cs="Arial" w:ascii="Arial" w:hAnsi="Arial"/>
        </w:rPr>
        <w:t xml:space="preserve">Υπάρχει και ένα άλλο θέμα το οποίο ετέθη και στο οποίο οφείλω να τοποθετηθώ. Ας πούμε ότι πάω στο Μόναχο και ο νυν Διευθύνων Σύμβουλος μού ψιθυρίζει στο αφτί το όνομα του κυρίου «χι». Είναι ένα παράδειγμα. Όπως ξέρετε, πήγε η Εξεταστική, ρώτησε, δεν βρήκε τίποτα. Και εσείς μετείχατε. Σας το είπα και την άλλη φορά. Το ότι θα σου πει το όνομα «χι», χωρίς να συνοδεύεται από αποδείξεις, είναι κάτι το οποίο θα συνιστούσε πολιτειακά μία σοβαρή συμπεριφορά; </w:t>
      </w:r>
    </w:p>
    <w:p>
      <w:pPr>
        <w:pStyle w:val="Normal"/>
        <w:spacing w:lineRule="auto" w:line="600"/>
        <w:ind w:firstLine="720"/>
        <w:jc w:val="both"/>
        <w:rPr/>
      </w:pPr>
      <w:r>
        <w:rPr>
          <w:rFonts w:cs="Arial" w:ascii="Arial" w:hAnsi="Arial"/>
        </w:rPr>
        <w:t xml:space="preserve">Δηλαδή, αν σου πει για κάτι, το οποίο δεν υπάρχει ή αν υπάρχει ένα παιχνίδι γι’ αυτά; Όχι. Η αλήθεια θα πρέπει να λάμψει, αλλά κατά συγκροτημένο δικαιοκρατικά τρόπο. Αλλιώς, μπορούμε να γίνουμε ή πρωταγωνιστές, αν θέλετε, γελοίου –γιατί το αίτημα «σε παρακαλώ, για πες μου κανένα όνομα» έχει μια αστειότητα, όταν μιλάμε για κράτος- ή μπορεί να γίνουμε θύματα χειραγώγησης, αν εμείς δεν έχουμε την ικανότητα οι ίδιοι να τεκμηριώσουμε ποια είναι η αλήθεια. </w:t>
      </w:r>
    </w:p>
    <w:p>
      <w:pPr>
        <w:pStyle w:val="Normal"/>
        <w:spacing w:lineRule="auto" w:line="600"/>
        <w:ind w:firstLine="720"/>
        <w:jc w:val="both"/>
        <w:rPr>
          <w:rFonts w:ascii="Arial" w:hAnsi="Arial" w:cs="Arial"/>
        </w:rPr>
      </w:pPr>
      <w:r>
        <w:rPr>
          <w:rFonts w:cs="Arial" w:ascii="Arial" w:hAnsi="Arial"/>
        </w:rPr>
        <w:t>Αυτό είναι ένα όριο, το οποίο επιθυμώ –το τονίζω- και πρέπει να προσεχθεί. Γιατί πολλές φορές ακούγεται «ζητήστε τα ονόματα». Τα ζητάω και μου λένε «ο κύριος τάδε», «ο κύριος χι». Το δέχε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λένε κανέναν.</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Δεν λένε. Φυσικά δεν λέν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ύτε στοιχεία δίνουν.</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Μα, δεν θα δώσουν. Γι’ αυτό πλήρωσαν 350.000.000 ευρώ, για να έχουν την άνεση ακριβώς να μην δώσουν. Εμείς τι έχουμε κάνει εν τω μεταξύ και πώς συγκροτούμεθα;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Διαπραγματευτείτε το να μας τα δώσουν τα ονόματα.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Αποστολάκο, ελάτε μαζί μου και θέστε εσείς το ερώτημα, γιατί εγώ δεν το θεωρώ σοβαρό. Θα διακινδυνεύσετε να σας δώσουν το όνομα του κυρίου χι, έτσι απλά; Σου λένε στο αυτί «είναι ο κύριος χι». Τι θα σας πει αυτό; Θα σας εμπλέξει σε μια περιπέτεια και όχι μόνο εσάς –εσείς είστε Βουλευτής ή εγώ είμαι Κυβέρνηση- ...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ετε ζητήσει ονόματα εσείς προσωπικά;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Παπαδημούλη, συντροφέψτε με, όποτε θέλετε. Σας απευθύνω ανοιχτή πρόσκληση στο Κοινοβούλι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ε δουλεύετε;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ν σας το επιτρέπω αυτό,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ετε ζητήσει ονόματα;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ν σας επιτρέπω το «με δουλεύ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νημερώστε τη Βουλή.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σείς ζητήσατε ονόματα; Η εξεταστική ζήτησ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Βεβαίως.</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Τι ρωτάτε, λοιπόν; Για δημιουργία εντυπώσεων και με ανάρμοστους χαρακτηρισμού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σείς, ως αρμόδιος Υπουργός, ως Κυβέρνηση, τι κάνετε; Αν πιέζετε ....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ίναι αρμόδιος ο Υπουργός να ζητάει ονόματα; Μπερδεύετε τον Υπουργό με τον αστυνομικό κακής ποιότητ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μη διακόπτετε.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Θα ήθελα να πω το εξής: Εμείς θα πρέπει να έχουμε υπόψη μας τρεις άξονες. Θα πρέπει να διαφυλάξουμε την αξιοπρέπειά μας, θα πρέπει κατά το δυνατόν να είμαστε αποτελεσματικοί, γιατί υπάρχει αίτημα και τέλος, θα πρέπει να μην παραβιάζουμε την αρχή της δικαιοκρατίας. Ανάμεσα εκεί κάτι πρέπει να κάνουμε. Όπως είπα και πριν, υπάρχει μέτωπο. Δεν επιθυμούν όλοι, αυτή η ιστορία να αναφανεί σε πλήρη αλήθεια. Αυτό να το ξέρετε. Έτσι είναι και το αισθάνομαι και εγώ με διάφορα γκριζαρίσματα και προσωπικά. </w:t>
      </w:r>
    </w:p>
    <w:p>
      <w:pPr>
        <w:pStyle w:val="Normal"/>
        <w:spacing w:lineRule="auto" w:line="600"/>
        <w:ind w:firstLine="720"/>
        <w:jc w:val="both"/>
        <w:rPr/>
      </w:pPr>
      <w:r>
        <w:rPr>
          <w:rFonts w:cs="Arial" w:ascii="Arial" w:hAnsi="Arial"/>
        </w:rPr>
        <w:t xml:space="preserve">Επίσης, κάποιος είπε ότι βάζω στοίχημα πως δεν θα βρεθούν οι ένοχοι. Ε εγώ, λοιπόν, εγώ πρέπει να πω την προσωπική μου θέση. Προσωπικά στοιχήματα εγώ δεν βάζω. Δεν παίζω σε πολιτικά </w:t>
      </w:r>
      <w:r>
        <w:rPr>
          <w:rFonts w:cs="Arial" w:ascii="Arial" w:hAnsi="Arial"/>
          <w:lang w:val="en-US"/>
        </w:rPr>
        <w:t>CDS</w:t>
      </w:r>
      <w:r>
        <w:rPr>
          <w:rFonts w:cs="Arial" w:ascii="Arial" w:hAnsi="Arial"/>
        </w:rPr>
        <w:t xml:space="preserve">. Δεν με ενδιαφέρει αυτό. Θα τους βρούμε ή όχι. Εγώ πιστεύω σε μια προσπάθεια όλων μας και κυρίως, όπως είπα πριν, σε ένα κλίμα για θέματα, τα οποία ταλανίζουν την πολιτεία μας, συνεργασίας, συνεννόησης και συναίνεσης. Δεν μπορεί, όμως, ούτε πρέπει, η πολιτική ηγεσία να βάζει πήχυ που δεν υπερβαίνει. Και εγώ μπορεί να πω ότι θέλω να πάρω 8.000.000.000. Ο ελληνικός λαός θα το χειροκροτήσει! Θέλει προσοχή. Ούτε μπορεί να προκαλεί διχόνοια με μικροπολιτικές συνταγές σε ένα θέμα, το οποίο τελικώς αφορά την πολιτεία μας. Βεβαίως, υπάρχουν –και θέλω να το πω αυτό, γιατί συζητείται το πόρισμα- νομικά εμπόδια, προθεσμίες, αποσβεστικές και το έχετε ζήσει και η Βουλή δεσμεύεται γι’ αυτό. Όμως, αυτό δεν πρέπει να ανασχέσει την προσπάθεια αποκάλυψης της αλήθειας. Γιατί έξω από την ποινική διάσταση, τιμωρία, υπάρχει ο δημόσιος ψόγος, υπάρχει ο πολιτικός εξοστρακισμός και αυτό και μόνο του είναι ένα συν, το οποίο διασφαλίζει την αξιοπιστία του πολιτικού συστήματος και προφυλάσσει την πολιτ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μπούκη. </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εν νομίζω να είναι κανείς ευτυχής μέσα στην Αίθουσα με όλη αυτή τη συζήτηση. Κανείς. Θα μπορούσε να βγάλει κάποιος αβίαστα ένα συμπέρασμα ότι όλον αυτόν τον καιρό σπαταλάμε εργατοώρες μέσα στο Κοινοβούλιο, για να ελέγξουμε ανομήματα και ατοπήματα Υπουργών και άλλων αξιωματούχων των κυβερνήσεων του ΠΑΣΟΚ και της Νέας Δημοκρατίας. Αυτό κάνουμε. Σπαταλάμε ώρες, ψάχνοντας –και ποτέ βρίσκοντας- τι έκανε, ποιος τα πήρε, πώς τα πήρε και βεβαίως ποτέ βρίσκοντας πόσο είναι το μέγεθος της ζημιάς. </w:t>
      </w:r>
    </w:p>
    <w:p>
      <w:pPr>
        <w:pStyle w:val="Normal"/>
        <w:spacing w:lineRule="auto" w:line="600"/>
        <w:ind w:firstLine="720"/>
        <w:jc w:val="both"/>
        <w:rPr>
          <w:rFonts w:ascii="Arial" w:hAnsi="Arial" w:cs="Arial"/>
        </w:rPr>
      </w:pPr>
      <w:r>
        <w:rPr>
          <w:rFonts w:cs="Arial" w:ascii="Arial" w:hAnsi="Arial"/>
        </w:rPr>
        <w:t xml:space="preserve">Άκουσα εξαιρετικά προσεκτικά πάνω, από το κανάλι της Βουλής, τον αξιότιμο Υπουργό Επικρατείας. Δεν χρειάζεται σοφία, κύριε Υπουργέ. Λες ότι έχω προμηθευτεί από τη «SIEMENS» τόσους μαγνητικούς τομογράφους, έχω προμηθευτεί τόσους αξονικούς τομογράφους για τα δημόσια νοσοκομεία. Μια κίνηση. Παίρνεις μετά τον Αποστολόπουλο ή όποιον άλλον από τα ιδιωτικά και του λες: «Εσύ τον ίδιο τύπο, πόσο τον αγόρασες;». Δώσε μου το τιμολόγιο, στείλε το ΣΔΟΕ και θα διαπιστώσεις ότι οι τιμές είναι σχεδόν 50%. Παίρνεις το συνάδελφό σου της Ισπανίας, της Ιταλίας, οποιασδήποτε χώρας και λες: «Πόσο αγοράσατε για τα δικά σας δημόσια νοσοκομεία τον αξονικό και τον μαγνητικό τομογράφο;». Βλέπεις ότι προκύπτει κάποια διαφορά από τη μέση τιμή. Την πολλαπλασιάζεις αυτή τη διαφορά επί των μηχανημάτων που έχεις πάρει και λες ότι «μου χρωστάς τόσο». </w:t>
      </w:r>
    </w:p>
    <w:p>
      <w:pPr>
        <w:pStyle w:val="Normal"/>
        <w:spacing w:lineRule="auto" w:line="600"/>
        <w:ind w:firstLine="720"/>
        <w:jc w:val="both"/>
        <w:rPr>
          <w:rFonts w:ascii="Arial" w:hAnsi="Arial" w:cs="Arial"/>
        </w:rPr>
      </w:pPr>
      <w:r>
        <w:rPr>
          <w:rFonts w:cs="Arial" w:ascii="Arial" w:hAnsi="Arial"/>
        </w:rPr>
        <w:t xml:space="preserve">Αυτό είναι το επαχθές χρέος που λέμε εμείς. Τα «καπέλα» που μας βάλανε που αναγκαστήκαμε να τους πληρώσουμε –γιατί υπήρξαν Υπουργοί επίορκοι- και δεν μπορέσαμε να δώσουμε τα λεφτά για τις δόσεις. Αυτή είναι η ιστορία, αυτό είναι το θέμα. Τώρα τι ψάχνουμε; Να στριμώξουμε την κ. Μέρκελ; Πιστεύει κανείς σοβαρά ότι μπορεί αυτή η Κυβέρνηση να στριμώξει την κ. Μέρκελ; Ο Αμερικανός, ο οποίος είναι ισχυρότερος της κ. Μέρκελ με μια κίνηση πήρε τεράστια αποζημίωση από τη Γερμανία. Τεράστια. Εμείς πάμε εκλιπαρώντας: Σε παρακαλούμε, να βρούμε ένα συμβιβασμό, να μπορέσουμε να δικαιολογήσουμε κάποια πράγματα στον ελληνικό λαό, πάρτε το κάτι τι και αφήστε μας. </w:t>
      </w:r>
    </w:p>
    <w:p>
      <w:pPr>
        <w:pStyle w:val="Normal"/>
        <w:spacing w:lineRule="auto" w:line="600"/>
        <w:ind w:firstLine="720"/>
        <w:jc w:val="both"/>
        <w:rPr>
          <w:rFonts w:ascii="Arial" w:hAnsi="Arial" w:cs="Arial"/>
        </w:rPr>
      </w:pPr>
      <w:r>
        <w:rPr>
          <w:rFonts w:cs="Arial" w:ascii="Arial" w:hAnsi="Arial"/>
        </w:rPr>
        <w:t>Δεν θα αντιπροσωπεύει, κύριε Υπουργέ, το σύνολο των «καπέλων» που έβαλε η «SIEMENS» στην Ελλάδα. Αυτό είναι ξεκάθαρο. Μπορείτε να το αποτυπώσετε; Είναι δουλειά μιας εβδομάδας. Πόσο κόστισε το C4I αλλού, πόσο το πληρώσαμε εμείς; Ψάξαμε σε βάθος;</w:t>
      </w:r>
    </w:p>
    <w:p>
      <w:pPr>
        <w:pStyle w:val="Normal"/>
        <w:spacing w:lineRule="auto" w:line="600"/>
        <w:ind w:firstLine="720"/>
        <w:jc w:val="both"/>
        <w:rPr/>
      </w:pPr>
      <w:r>
        <w:rPr>
          <w:rFonts w:cs="Arial" w:ascii="Arial" w:hAnsi="Arial"/>
        </w:rPr>
        <w:t>Μήπως, κύριε Υπουργέ, κάποιοι άνθρωποι οι οποίοι γνώριζαν καλά, πέρασαν «</w:t>
      </w:r>
      <w:r>
        <w:rPr>
          <w:rFonts w:cs="Arial" w:ascii="Arial" w:hAnsi="Arial"/>
          <w:lang w:val="en-US"/>
        </w:rPr>
        <w:t>transit</w:t>
      </w:r>
      <w:r>
        <w:rPr>
          <w:rFonts w:cs="Arial" w:ascii="Arial" w:hAnsi="Arial"/>
        </w:rPr>
        <w:t>» από την εξεταστική επιτροπή; Κάποιοι πέρασαν «</w:t>
      </w:r>
      <w:r>
        <w:rPr>
          <w:rFonts w:cs="Arial" w:ascii="Arial" w:hAnsi="Arial"/>
          <w:lang w:val="en-US"/>
        </w:rPr>
        <w:t>transit</w:t>
      </w:r>
      <w:r>
        <w:rPr>
          <w:rFonts w:cs="Arial" w:ascii="Arial" w:hAnsi="Arial"/>
        </w:rPr>
        <w:t>». Επειδή έχουν διασυνδέσεις, επειδή έχουν τις σχέσεις, επειδή έχουν τη συνοδεία, πέρασαν «</w:t>
      </w:r>
      <w:r>
        <w:rPr>
          <w:rFonts w:cs="Arial" w:ascii="Arial" w:hAnsi="Arial"/>
          <w:lang w:val="en-US"/>
        </w:rPr>
        <w:t>transit</w:t>
      </w:r>
      <w:r>
        <w:rPr>
          <w:rFonts w:cs="Arial" w:ascii="Arial" w:hAnsi="Arial"/>
        </w:rPr>
        <w:t>». Δεν φτάσαμε στην αλήθεια. Θυμάμαι, πράγματι, την ιερά επανάσταση Βουλευτών –που δεν θα αναφέρω- των δύο μεγάλων κομμάτων που πρόβαλαν αντίσταση. Έλεγαν ότι δεν μπορώ να προχωρήσω εγώ σε αυτό το πόρισμα, θέλω να πω τα δικά μου. Δεν ξέρω μέχρι τέλους πόσοι από αυτούς άντεξαν. Αλλά η ουσία είναι ότι μας χρωστάει η «SIEMENS» πολλά λεφτά. Πάρα πολλά λεφτά.</w:t>
      </w:r>
    </w:p>
    <w:p>
      <w:pPr>
        <w:pStyle w:val="Normal"/>
        <w:spacing w:lineRule="auto" w:line="600"/>
        <w:ind w:firstLine="720"/>
        <w:jc w:val="both"/>
        <w:rPr>
          <w:rFonts w:ascii="Arial" w:hAnsi="Arial" w:cs="Arial"/>
        </w:rPr>
      </w:pPr>
      <w:r>
        <w:rPr>
          <w:rFonts w:cs="Arial" w:ascii="Arial" w:hAnsi="Arial"/>
        </w:rPr>
        <w:t>Βγαίνει απόφαση δικαστηρίου στη Γερμανία που λέει ότι 100.000.000 δόθηκαν σε κόμματα και Υπουργούς. Ποια κόμματα; Τα κόμματα δεν είναι πολλά. Δεν είναι το ΚΚΕ, δεν είναι ο Συνασπισμός, ποια είναι τα κόμματα; Δηλαδή, «σας φτύνουν και λέτε ότι βρέχει»! Βάζετε το κεφάλι σας σαν τη στρουθοκάμηλο κάτω.</w:t>
      </w:r>
    </w:p>
    <w:p>
      <w:pPr>
        <w:pStyle w:val="Normal"/>
        <w:spacing w:lineRule="auto" w:line="600"/>
        <w:ind w:firstLine="720"/>
        <w:jc w:val="both"/>
        <w:rPr>
          <w:rFonts w:ascii="Arial" w:hAnsi="Arial" w:cs="Arial"/>
        </w:rPr>
      </w:pPr>
      <w:r>
        <w:rPr>
          <w:rFonts w:cs="Arial" w:ascii="Arial" w:hAnsi="Arial"/>
        </w:rPr>
        <w:t xml:space="preserve">Ποια είναι τα κόμματα; Βεβαίως τα λέει η απόφαση. Έρευνα σε ταμεία έγινε; Σε ταμίες έγινε; Δεν ξέρουμε τι έχει συμβεί; Μια υπόθεση –και αυτήν την πιάσαμε ξόφαλτσα- είναι αυτή του κ. Τσουκάτου. Και έρχεται ο επί οκταετία Πρωθυπουργός κ. Σημίτης –για τον οποίο σήμερα έγινε πολύ κουβέντα μέσα στο Κοινοβούλιο- που μας έστειλε ένα πολυσέλιδο υπόμνημα και κουβέντα για Τσουκάτο, λες και δεν υπήρξε Τσουκάτος. Λες και δεν υπήρξε ο στρατηγός του κινήματος επί Σημίτη, ο Τσουκάτος. Κουβέντα για Τσουκάτο. Λες και ο Μαντέλης, ο πλέον στενός του συνεργάτης από όλους τους νυν και πρώην Βουλευτές του ΠΑΣΟΚ, δεν υπήρξε. Είναι ψέματα; Καμμία κουβέντα, καμμία αναφορά. Κοιτάξτε ντομπροσύνη πολιτική! Ιστορία, εννοείται, ότι γράφει ο άνθρωπος. </w:t>
      </w:r>
    </w:p>
    <w:p>
      <w:pPr>
        <w:pStyle w:val="Normal"/>
        <w:spacing w:lineRule="auto" w:line="600"/>
        <w:ind w:firstLine="720"/>
        <w:jc w:val="both"/>
        <w:rPr>
          <w:rFonts w:ascii="Arial" w:hAnsi="Arial" w:cs="Arial"/>
        </w:rPr>
      </w:pPr>
      <w:r>
        <w:rPr>
          <w:rFonts w:cs="Arial" w:ascii="Arial" w:hAnsi="Arial"/>
        </w:rPr>
        <w:t>Φωνάζαμε εμείς «παιδιά πάμε στο Σημίτη, ελάτε στο Σημίτη, ελάτε στο Σημίτη». Το «ΒΗΜΑ», το οποίο δεν είναι με το ΛΑΟΣ –εάν υπάρχει μια εφημερίδα που είναι απέναντί μας, είναι το «ΒΗΜΑ»- στις 22 Σεπτεμβρίου έγραφε «Οριστικό κλείσιμο. Ο Πρόεδρος της Επιτροπής Σήφης Βαλυράκης είπε ότι ισχύει η κατά πλειοψηφία απόφαση της 10ης Σεπτεμβρίου να μην κληθούν οι πρώην Πρωθυπουργοί». Η δήλωση του κ. Βαλυράκη ήταν: «Με βάση την απόφαση που λήφθηκε στη συνεδρίαση της 19ης Σεπτεμβρίου, η Επιτροπή κατά πλειοψηφία συμφώνησε με εξαίρεση τον εκπρόσωπο του ΛΑΟΣ, να μην κληθούν οι πρώην Πρωθυπουργοί, διότι δεν έχουν προκύψει στοιχεία που να συνηγορούν γι’ αυτό, από τα μέχρι τώρα δεδομένα». Αυτά είπατε. Εδώ είναι. Τα Πρακτικά της Βουλής λένε ψέματα; Η αναδημοσίευση των Πρακτικών από το «ΒΗΜΑ» είναι ψέμα; Εδώ είναι. Δεν συμφώνησαν τα κόμματα. Ήταν η αντιπαροχή τότε να στριμώξουμε τον Καραμανλή να έλθει στο Βατοπέδι. Πείτε να μην έλθει ο Καραμανλής στο Βατοπέδι και να στείλει ένα χαρτί, όχι κι εσείς με το Σημίτη κ.λπ.. Αυτά πληρώνουμε σήμερα και αυτά πληρώνουμε τριάντα επτά χρόνια στη Μεταπολίτευση. Γι’ αυτό η χώρα είναι σε αυτήν την κατάσταση, γι’ αυτό η χώρα δεν έχει εθνική κυριαρχία.</w:t>
      </w:r>
    </w:p>
    <w:p>
      <w:pPr>
        <w:pStyle w:val="Normal"/>
        <w:spacing w:lineRule="auto" w:line="600"/>
        <w:ind w:firstLine="720"/>
        <w:jc w:val="both"/>
        <w:rPr>
          <w:rFonts w:ascii="Arial" w:hAnsi="Arial" w:cs="Arial"/>
        </w:rPr>
      </w:pPr>
      <w:r>
        <w:rPr>
          <w:rFonts w:cs="Arial" w:ascii="Arial" w:hAnsi="Arial"/>
        </w:rPr>
        <w:t>Ξέρετε τι έγινε πριν δέκα λεπτά, ακριβώς δηλαδή την ώρα που μιλούσε ο κ. Παμπούκης εδώ στην Αίθουσα; Μίλησε και ο κ. Όλι Ρεν, ως αρχηγός του ελληνικού κράτους! Αρχηγός! Και λέει ο κ. Όλι Ρεν: «Η Κυβέρνηση και η Αντιπολίτευση θα πρέπει να έχουν μια πιο συναινετική γραμμή στο θέμα της εφαρμογής του μνημονίου. Πρόκειται για ένα πραγματικό τεστ αξιοπιστίας! Ένα τεστ για τη βούληση του ελληνικού λαού και γι’ αυτό καλώ όλες τις πολιτικές δυνάμεις να δείξουν υπευθυνότητα. Είναι στο χέρι της Ελλάδας να δείξει ένα ενωτικό πρόσωπο».</w:t>
      </w:r>
    </w:p>
    <w:p>
      <w:pPr>
        <w:pStyle w:val="Normal"/>
        <w:spacing w:lineRule="auto" w:line="600"/>
        <w:ind w:firstLine="720"/>
        <w:jc w:val="both"/>
        <w:rPr>
          <w:rFonts w:ascii="Arial" w:hAnsi="Arial" w:cs="Arial"/>
        </w:rPr>
      </w:pPr>
      <w:r>
        <w:rPr>
          <w:rFonts w:cs="Arial" w:ascii="Arial" w:hAnsi="Arial"/>
        </w:rPr>
        <w:t>Σας είχα πει από αυτό το Βήμα να πάμε να μιλήσουμε μεταξύ μας, να έλθουμε πιο κοντά γιατί θα μας το επιβάλλουν απ’ έξω. Το έλεγα πριν από μία εβδομάδα. Να, λοιπόν που επιβάλλεται απ’ έξω. Θα ήταν πολύ καλύτερα να είχε γίνει μια συζήτηση μεταξύ μας για όλα τα θέματα και γι’ αυτό που συζητούμε σήμερα, γενικότερα για το πού πάμε, πού βαδίζουμε, πού πάει η Ελλάδα. Θα την προλάβουμε; Έρχεται σήμερα ο κ. Όλι Ρεν και σας δίνει οδηγία -τώρα πριν από είκοσι λεπτά- και λέει ότι κοιτάξτε όλα τα πολιτικά κόμματα, κόψτε το παιχνίδι, προχωρήστε αγκαλιά, αλλιώς δεν θα πάρετε λεφτά. Δεν θα πάρετε την επόμενη δόση. Αυτό ήταν το μήνυμα.</w:t>
      </w:r>
    </w:p>
    <w:p>
      <w:pPr>
        <w:pStyle w:val="Normal"/>
        <w:spacing w:lineRule="auto" w:line="600"/>
        <w:ind w:firstLine="720"/>
        <w:jc w:val="both"/>
        <w:rPr/>
      </w:pPr>
      <w:r>
        <w:rPr>
          <w:rFonts w:cs="Arial" w:ascii="Arial" w:hAnsi="Arial"/>
        </w:rPr>
        <w:t>(Στο σημείο αυτό ο Πρόεδρος του ΛΑΟΣ. κ. Γεώργιος Καρατζαφέρη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α, νομίζω ότι λέει αυτό που λέτε και εσείς,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 κύριε Σηφουνάκη, το ξέρω. Αυτά που λέει ο κ. Ρεν όμως, προτιμώ να τα λέει ένας πολιτικός και όχι να μου το επιβάλλει ο επικυρίαρχος. Αυτή είναι η μεγάλη δι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ό έλεγα, μακάρι οι Έλληνες πολιτικοί να πάρουμε αυτήν την πρωτοβουλία. Και έρχεται ο Όλι Ρεν να μας το επιβάλλει απ’ έξω. Αυτό δεν θέλω. Γιατί αν το έχουμε κάνει εμείς, τότε μπορούμε να καθίσουμε στο τραπέζι και να πούμε πώς αντιμετωπίζουμε αυτήν τη βουλιμία. Εάν μας το έχει επιβάλλει το αφεντικό, είναι πολύ δύσκολο να κάνουμε αυτές τις κινήσεις. Είναι τεράστιο το θέμα και πρέπει κάποια στιγμή να συνειδητοποιήσουμε ότι η Ελλάδα δεν έχει περιθώρια για άλλα τέτοιου είδους παιχνίδια.</w:t>
      </w:r>
    </w:p>
    <w:p>
      <w:pPr>
        <w:pStyle w:val="Normal"/>
        <w:spacing w:lineRule="auto" w:line="600"/>
        <w:ind w:firstLine="720"/>
        <w:jc w:val="both"/>
        <w:rPr/>
      </w:pPr>
      <w:r>
        <w:rPr>
          <w:rFonts w:cs="Arial" w:ascii="Arial" w:hAnsi="Arial"/>
        </w:rPr>
        <w:t>Άκουσα χθες τον κ. Σαμαρά κι αυτά που είπε και έβγαλα μια ανακοίνωση. Είναι αυτά τα οποία λέγαμε εδώ στην Αίθουσα. Όταν εγώ τα έλεγα αυτά επί κυβερνήσεως Καραμανλή, με προπηλάκιζαν οι συνάδελφοι της Νέας Δημοκρατίας, λέγοντάς μου: «τι είναι αυτά που λες για κατάργηση του «πόθεν έσχες;». Τι είναι αυτά; Με τα μαύρα λεφτά θα προχωρήσουμε; Τι είναι αυτά που λες για να καταργήσουμε τον έλεγχο για να έλθουν μέσα τα κεφάλαια;». Μα, αυτά που έλεγα, τα είπα χθες. Μιλούσα για τα αυθαίρετα και μου λέγατε «τα αυθαίρετα θα νομιμοποιήσουμε;». Να, λοιπόν, που ό,τι έλεγα πριν από δύο χρόνια, τα είπαν χθες, με μία διαφορά. Αυτά ήταν αρκετά πριν δύο χρόνια και πριν ένα χρόνο. Τώρα, δεν φτάνουν αυτά, κύριοι συνάδελφοι της Νέας Δημοκρατίας. Χρειάζονται ριζοσπαστικά πρόσθετα μέτρα, τα οποία θα τα ακούσετε την άλλη εβδομάδα και πιστεύω ότι θα τα υιοθετήσετε και αυτά, στο μέτρο που υιοθετήσατε και τα προηγούμε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Η ιστορία είναι ότι ούτε η δικαιοσύνη βοήθησε. Δεν βοήθησε η δικαιοσύνη και δεν είναι εδώ ο Υπουργός Δικαιοσύνης να το ακούσει. Δεν βοήθησε. Είτε ήταν στρατευμένη είτε ήταν αδιάφορη, η δικαιοσύνη βοήθησε πολύ στο κουκούλωμα της υποθέσεως. Και πρέπει να έχετε το πολιτικό θάρρος, το θάρρος που είχε την επταετία, κύριε Βαλυράκη, να πείτε ότι η δικαιοσύνη δεν βοήθησε. Περισσότερο συσκότισε την υπόθεση και αυτή είναι μια αλήθεια που πρέπει να ακουστεί. Δεν μπορεί να πηγαίνει ο ανακριτής απάνω και να λέει στην κ. Τσακάλου –πού; στην κ. Τσακάλου- ότι «κοιτάξτε, ό,τι έγγραφα νομίζετε στείλτε μου». Μπαίνει μέσα με ένα φορτηγό και παίρνει όλα τα έγγραφα και δεν τα αφήνει ένα χρόνο να τα «μαγειρέψει» η «SIEMENS». Αυτή είναι, λοιπόν, η συγκάλυψη της δικαιοσύνης και χαίρομαι που συμφωνείτε, κύριε Πρόεδρε της Επιτροπής. Υπάρχει συγκάλυψη και αδιαφορούμε.</w:t>
      </w:r>
    </w:p>
    <w:p>
      <w:pPr>
        <w:pStyle w:val="Normal"/>
        <w:spacing w:lineRule="auto" w:line="600"/>
        <w:ind w:firstLine="720"/>
        <w:jc w:val="both"/>
        <w:rPr/>
      </w:pPr>
      <w:r>
        <w:rPr>
          <w:rFonts w:cs="Arial" w:ascii="Arial" w:hAnsi="Arial"/>
        </w:rPr>
        <w:t xml:space="preserve">Έφυγε ο Χριστοφοράκος. Πώς έφυγε; Ποιος τον άφησε να φύγει και πού είναι ο Χριστοφοράκος; Ξέρετε πού είναι; Υπό την προστασία της γερμανικής Κυβέρνησης είναι ο Χριστοφοράκος. Όχι την ανοχή, την προστασία, για να μην μιλήσει και πει πράγματα που θα φέρουν σε δύσκολη θέση τους Γερμανούς. Τους Γερμανούς που μας φόρτωσαν όχι μόνο με τη «SIEMENS». Να θυμίσω τα «καπέλα» με τα </w:t>
      </w:r>
      <w:r>
        <w:rPr>
          <w:rFonts w:cs="Arial" w:ascii="Arial" w:hAnsi="Arial"/>
          <w:lang w:val="en-US"/>
        </w:rPr>
        <w:t>Leopard</w:t>
      </w:r>
      <w:r>
        <w:rPr>
          <w:rFonts w:cs="Arial" w:ascii="Arial" w:hAnsi="Arial"/>
        </w:rPr>
        <w:t>, με τη «ΜΑΝ», με τα υποβρύχια. Να θυμίσω τα «καπέλα» με ό,τι έχει σχέση με τους Γερμανούς. Γι’ αυτό επαναλαμβάνω αυτό που έχω πει στην Αίθουσα. Όποιος από εσάς μιλάει με τους Γερμανούς, επιχειρηματίας τουλάχιστον, να μετράει τα δάκτυλά του. Έχουν λεηλατήσει το έθνος. Δεν μας χρωστάνε μόνο το χρυσό της Ελλάδος, δεν μας χρωστάνε μόνο τις γερμανικές αποζημιώσεις, μας χρωστάνε όλα αυτά τα «καπέλα». Και θα ήταν πολύ διαφορετική η θέση της Ελλάδας σήμερα εάν είχαν φροντίσει οι υπεύθυνοι πολιτικοί, στα χρόνια που διέρρευσαν, να αναλάβουν τις ευθύνες τους απέναντι στο έθνος, την ιστορία και ιδιαιτέρως το μέλλον του έθνους. Δεν το κάνατε και γι’ αυτό σήμερα είμαστε κατηγορούμενοι. Αύριο όμως θα είστε κατηγορούμενοι εξαιρετικά εσείς και όχι ο ελληνικός λαός.</w:t>
      </w:r>
    </w:p>
    <w:p>
      <w:pPr>
        <w:pStyle w:val="Normal"/>
        <w:spacing w:lineRule="auto" w:line="600"/>
        <w:ind w:firstLine="720"/>
        <w:jc w:val="center"/>
        <w:rPr/>
      </w:pPr>
      <w:r>
        <w:rPr>
          <w:rFonts w:cs="Arial" w:ascii="Arial" w:hAnsi="Arial"/>
        </w:rPr>
        <w:t>(Χειροκροτήματα απ’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Πρόεδρο κ. Καρατζαφέρ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από το Δημοτικό Σχολείο «ΕΚΠΑΙΔΕΥΤΗΡΙΑ ΜΠΟΥΓΑ» Καλαμάτας Μεσση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ανερχόμεθα σ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Το λόγο έχει ο κ. Ανδρέας Μακρυπίδης, Βουλευτής Αιτωλοακαρνανίας του ΠΑΣΟΚ, μέλος της εξεταστικής επιτροπή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ω δύο διευκρινίσεις σε ερωτήματα που τέθηκαν από τον εκπρόσωπο του ΣΥΡΙΖΑ, κ. Παπαδημούλη, σε σχέση με τις απόψεις και τις προτάσεις στην επιτροπή, αλλά και την περιγραφή τους στο πόρισμα εκ μέρους των μελών της επιτροπής που προέρχονται από την πλειοψηφία, από το ΠΑΣΟΚ. </w:t>
      </w:r>
    </w:p>
    <w:p>
      <w:pPr>
        <w:pStyle w:val="Normal"/>
        <w:spacing w:lineRule="auto" w:line="600"/>
        <w:ind w:firstLine="720"/>
        <w:jc w:val="both"/>
        <w:rPr>
          <w:rFonts w:ascii="Arial" w:hAnsi="Arial" w:cs="Arial"/>
        </w:rPr>
      </w:pPr>
      <w:r>
        <w:rPr>
          <w:rFonts w:cs="Arial" w:ascii="Arial" w:hAnsi="Arial"/>
        </w:rPr>
        <w:t>Θα ήθελα να πω ότι οι θέσεις μας και οι απόψεις μας καταγράφονται συγκεκριμένα και ρητά μέσα στο πόρισμα και όσον αφορά τα γεγονότα και όσον αφορά τον καταλογισμό ευθυνών.</w:t>
      </w:r>
    </w:p>
    <w:p>
      <w:pPr>
        <w:pStyle w:val="Normal"/>
        <w:spacing w:lineRule="auto" w:line="600"/>
        <w:ind w:firstLine="720"/>
        <w:jc w:val="both"/>
        <w:rPr>
          <w:rFonts w:ascii="Arial" w:hAnsi="Arial" w:cs="Arial"/>
        </w:rPr>
      </w:pPr>
      <w:r>
        <w:rPr>
          <w:rFonts w:cs="Arial" w:ascii="Arial" w:hAnsi="Arial"/>
        </w:rPr>
        <w:t>Θα ήθελα επίσης, να πω ότι σήμερα, όπως προβλέπεται από τον Κανονισμό συζητάμε το πόρισμα της εξεταστικής επιτροπής και θα ακολουθήσει, όπως και μέσα από το πόρισμα και σήμερα από τον εισηγητή κ. Βαλυράκη, -ο οποίος ήταν και Πρόεδρος στην Επιτροπή- αλλά και από όλους μας αναφέρθηκε η διαδικασία της παραπέρα διερεύνησης ευθυνών σε όποιους υπάρχουν και στο βαθμό που αυτές εξακριβωθούν. Άρα, θα ήθελα να πω σε αυτούς που εκφράστηκαν, εγκαλώντας τους Βουλευτές του ΠΑΣΟΚ, να πούμε για συγκεκριμένα πρόσωπα, να μην βιάζονται.</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για το σκάνδαλο της «SIEMENS», ένα σκάνδαλο διαχρονικό, διακομματικό και διακρατικό, ένα σκάνδαλο που τουλάχιστον στη χώρα μας έχει αναφορά τουλάχιστον πέντε με έξι δεκαετίες πριν. Να γιατί είναι διαχρονικό. Είναι διακομματικό, διακυβερνητικό και όχι δικομματικό, όπως είπαν κάποιοι που τεχνηέντως το αποσιωπούν γιατί, όπως κατέθεσε για την περίοδο 1989-1990 και επί συγκυβερνήσεως και οικουμενικής κυβερνήσεως ο τότε αρμόδιος Υπουργός, κ. Γιάννης Κεφαλογιάννης, υπήρχαν σοβαρότατες ευθύνες και ήταν λόγος παραίτησής του η προμήθεια των τριακοσίων εβδομήντα χιλιάδων ψηφιακών παροχών. Αυτό επί οικουμενικής, γιατί κάποιοι θέλουν να αποσείσουν τις ευθύνες για τη συμμετοχή τους σε εκείνες τις κυβερνήσεις. Αν έχουν το θάρρος να το πουν δημόσια και όχι μόνο να επικεντρώνονται σε επιλεκτικές κριτικές. Γι’ αυτό είπα ότι υπάρχουν και διακομματικές ευθύνες και στην οικουμενική και στη συγκυβέρνηση και στις κυβερνήσεις του ΠΑΣΟΚ και της Νέας Δημοκρατίας. Και φυσικά, το σκάνδαλο αυτό είναι και διακρατικό, γιατί τουλάχιστον αρκετά δεκάδες κράτη που έχουν δοσοληψίες με τη «SIEMENS» αναμειγνύονται σε τέτοιου είδους σκάνδαλα με τη «SIEMENS».</w:t>
      </w:r>
    </w:p>
    <w:p>
      <w:pPr>
        <w:pStyle w:val="Normal"/>
        <w:spacing w:lineRule="auto" w:line="600"/>
        <w:ind w:firstLine="720"/>
        <w:jc w:val="both"/>
        <w:rPr>
          <w:rFonts w:ascii="Arial" w:hAnsi="Arial" w:cs="Arial"/>
        </w:rPr>
      </w:pPr>
      <w:r>
        <w:rPr>
          <w:rFonts w:cs="Arial" w:ascii="Arial" w:hAnsi="Arial"/>
        </w:rPr>
        <w:t>Όμως, θα ήθελα, κυρίες και κύριοι συνάδελφοι, να σταθώ λίγο στο πολιτικό περιβάλλον, στο οποίο έγιναν και έλαβαν χώρα τα συγκεκριμένα γεγονότα, αλλά και σήμερα που συζητάμε το θέμα αυτό. Είναι γεγονός ότι υπήρξαν περίοδοι του πολιτικού μας βίου που ήταν θερμοκήπια σκανδάλων, ήταν θερμοκήπια διαφθοράς και διαπλοκής και χθες και προχθές και υπάρχουν ευθύνες σε όσους άσκησαν εξουσία αυτές τις περιόδους.</w:t>
      </w:r>
    </w:p>
    <w:p>
      <w:pPr>
        <w:pStyle w:val="Normal"/>
        <w:spacing w:lineRule="auto" w:line="600"/>
        <w:ind w:firstLine="720"/>
        <w:jc w:val="both"/>
        <w:rPr>
          <w:rFonts w:ascii="Arial" w:hAnsi="Arial" w:cs="Arial"/>
        </w:rPr>
      </w:pPr>
      <w:r>
        <w:rPr>
          <w:rFonts w:cs="Arial" w:ascii="Arial" w:hAnsi="Arial"/>
        </w:rPr>
        <w:t>Σήμερα έχουμε διαπιστώσει αυτό το έλλειμμα, όχι μόνο δημοσιονομικό και οικονομικό έλλειμμα, αλλά το έλλειμμα ηθικής και το κοινωνικό έλλειμμα. Στο μόνο που υπήρξε πλεόνασμα αυτές τις περιόδους ήταν το πλεόνασμα διαφθοράς, σκανδάλων και διαπλοκής.</w:t>
      </w:r>
    </w:p>
    <w:p>
      <w:pPr>
        <w:pStyle w:val="Normal"/>
        <w:spacing w:lineRule="auto" w:line="600"/>
        <w:ind w:firstLine="720"/>
        <w:jc w:val="both"/>
        <w:rPr/>
      </w:pPr>
      <w:r>
        <w:rPr>
          <w:rFonts w:cs="Arial" w:ascii="Arial" w:hAnsi="Arial"/>
        </w:rPr>
        <w:t>Σήμερα, απαντώντας σε αυτές τις διστακτικές απόψεις, για τις αρνητικές συμπεριφορές των προηγούμενων κυβερνήσεων και για του λόγου το αληθές, κύριοι της Νέας Δημοκρατίας, θα σας υπενθυμίσω ότι ήρθε πρόταση του ΠΑΣΟΚ στην Ολομέλεια της Βουλής στις 12-2-2008 για το συγκεκριμένο σκάνδαλο «</w:t>
      </w:r>
      <w:r>
        <w:rPr>
          <w:rFonts w:cs="Arial" w:ascii="Arial" w:hAnsi="Arial"/>
          <w:lang w:val="en-US"/>
        </w:rPr>
        <w:t>SIEMENS</w:t>
      </w:r>
      <w:r>
        <w:rPr>
          <w:rFonts w:cs="Arial" w:ascii="Arial" w:hAnsi="Arial"/>
        </w:rPr>
        <w:t>» που ήταν διαχρονικό, διακομματικό και διακρατικό και απερρίφθη από την πλειοψηφία της Νέας Δημοκρατίας, γιατί κάποιοι κόπτονται σήμερα για το πώς πρεσβεύουν τα θέματα της διαφάνειας και δρουν σαν κήρυκες της διαφάνειας σήμερα. Η πρόταση επανήλθε στις 6/5/2009 και απορρίφθηκε ξανά, κύριοι συνάδελφοι, από τη πλειοψηφία της Νέας Δημοκρατίας και τότε, από την κυβέρνησή σας. Έτσι, για να το ξεκαθαρίσουμε και να δούμε εάν κάποιοι είχαν την τόλμη, το θάρρος και την αποφασιστικότητα να πάρουν διαζύγιο από το χθες, πράγμα που έκανε η Κυβέρνηση του ΠΑΣΟΚ, η σημερινή Κυβέρνηση του Γεώργιου Παπανδρέου και σύστησε εξεταστική επιτροπή –για την οικονομία του χρόνου να μην αναφερθώ- με μεγάλη χρονική διάρκεια, εξαντλώντας όλα τα αποθέματα της βιολογικής αντοχής των μελών. Συζητήσαμε επί οκτακόσιες και πλέον ώρες με εκατόν πενήντα και πλέον μάρτυρες, πολιτικά πρόσωπα, υπηρεσιακούς, οικονομικούς παράγοντες και ανθρώπους του δημόσιου βίου.</w:t>
      </w:r>
    </w:p>
    <w:p>
      <w:pPr>
        <w:pStyle w:val="Normal"/>
        <w:spacing w:lineRule="auto" w:line="600"/>
        <w:ind w:firstLine="720"/>
        <w:jc w:val="both"/>
        <w:rPr>
          <w:rFonts w:ascii="Arial" w:hAnsi="Arial" w:cs="Arial"/>
        </w:rPr>
      </w:pPr>
      <w:r>
        <w:rPr>
          <w:rFonts w:cs="Arial" w:ascii="Arial" w:hAnsi="Arial"/>
        </w:rPr>
        <w:t xml:space="preserve">Έχουμε συσσωρεύσει ένα υλικό που μας οδήγησε σε ένα συμπέρασμα, σε ένα πόρισμα τέτοιο που είναι γεγονός ότι ενόχλησε. Ενόχλησε πολλούς και εντός και εκτός των τειχών γιατί κάποιοι περίμεναν από το σκάνδαλο αυτό, το μεγαλύτερο μεταπολιτευτικό και μεταπολεμικό σκάνδαλο, να είναι μία από τα ίδια, να είναι μία «σούπα», για να μπορούν εκ του ασφαλούς να βάλλουν εναντίον του πολιτικού συστήματος και να απαξιώσουν το πολιτικό σύστημα και κατ’ επέκταση τη δουλειά της επιτροπή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σήμερα με το πόρισμα αυτό απαντήσαμε. Πού απαντήσαμε; Απαντήσαμε στο αίτημα του ελληνικού λαού. Απαντήσαμε σήμερα στην απαίτηση του ελληνικού λαού: Φώς σε όλα, διαφάνεια παντού. Πάνω απ’ όλα όμως, απαντήσαμε σε αυτό που έχει ανάγκη το πολιτικό μας σύστημα: στο να ξανακερδίσει τη χαμένη του ηθική υπόσταση και να ξαναποκτήσουμε την καταξίωση που χρειάζεται, σήμερα όσο ποτέ, άλλοτε ο πολιτικός κόσμος. </w:t>
      </w:r>
    </w:p>
    <w:p>
      <w:pPr>
        <w:pStyle w:val="Normal"/>
        <w:spacing w:lineRule="auto" w:line="600"/>
        <w:ind w:firstLine="720"/>
        <w:jc w:val="both"/>
        <w:rPr>
          <w:rFonts w:ascii="Arial" w:hAnsi="Arial" w:cs="Arial"/>
        </w:rPr>
      </w:pPr>
      <w:r>
        <w:rPr>
          <w:rFonts w:cs="Arial" w:ascii="Arial" w:hAnsi="Arial"/>
        </w:rPr>
        <w:t xml:space="preserve">Απαντήσαμε και σε ένα άλλο αίτημα του ελληνικού λαού: Φέρτε πίσω τα κλεμμένα. Είναι κάτι που ενδεχομένως να μην έγινε από άλλες εξεταστικές επιτροπές, αλλά από τη συγκεκριμένη έχουμε και συγκεκριμένο αποτέλεσμα. Γιατί; Γιατί προχωρήσαμε σε συγκεκριμένο καταλογισμό ευθυνών, που προέκυπτε από αξιολόγηση και κοστολόγηση ευθυνών πολιτικών, όσον αφορά την ευθύνη άσκησης της πολιτικής, κατ’ επέκταση και αστικές και ποινικές ευθύνες. </w:t>
      </w:r>
    </w:p>
    <w:p>
      <w:pPr>
        <w:pStyle w:val="Normal"/>
        <w:spacing w:lineRule="auto" w:line="600"/>
        <w:ind w:firstLine="720"/>
        <w:jc w:val="both"/>
        <w:rPr/>
      </w:pPr>
      <w:r>
        <w:rPr>
          <w:rFonts w:cs="Arial" w:ascii="Arial" w:hAnsi="Arial"/>
        </w:rPr>
        <w:t>Για πρώτη φορά μέσα από το πόρισμα για τη «</w:t>
      </w:r>
      <w:r>
        <w:rPr>
          <w:rFonts w:cs="Arial" w:ascii="Arial" w:hAnsi="Arial"/>
          <w:lang w:val="en-US"/>
        </w:rPr>
        <w:t>SIEMENS</w:t>
      </w:r>
      <w:r>
        <w:rPr>
          <w:rFonts w:cs="Arial" w:ascii="Arial" w:hAnsi="Arial"/>
        </w:rPr>
        <w:t>», που ήταν ομόφωνο όσον αφορά όχι μόνο τα πραγματικά γεγονότα, αλλά και όσον αφορά την πρόταση για τις ευθύνες των πολιτικών προσώπων, μπορέσαμε σήμερα να έρθουμε στη διαδικασία της Ολομέλειας της Βουλής και να φέρουμε για συζήτηση το ύψος ζημιάς, που όντως ανέρχεται σε εκατοντάδες εκατομμύρια ευρώ. Η ζημιά από το συγκεκριμένο σκάνδαλο της «</w:t>
      </w:r>
      <w:r>
        <w:rPr>
          <w:rFonts w:cs="Arial" w:ascii="Arial" w:hAnsi="Arial"/>
          <w:lang w:val="en-US"/>
        </w:rPr>
        <w:t>SIEMENS</w:t>
      </w:r>
      <w:r>
        <w:rPr>
          <w:rFonts w:cs="Arial" w:ascii="Arial" w:hAnsi="Arial"/>
        </w:rPr>
        <w:t>» ξεπερνάει το ένα και πλέον δισεκατομμύριο ευρώ.</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να απαντήσω στο ερώτημα που τέθηκε όσον αφορά τις ευθύνες. Οι ευθύνες και οι πολιτικές και οι όποιες περαιτέρω –γιατί ζητάμε τη διερεύνηση αστικών και ποινικών ευθυνών- είναι από αυτούς που είχαν κατ’ αρχάς την ευθύνη υπογραφής των αρχικών προγραμματικών συμβάσεων. Είχαν ευθύνες αυτοί που στην πορεία διαχειρίστηκαν τις συμβάσεις αυτές όσον αφορά την ανανέωσή τους και φυσικά είχαν και ευθύνες για την παραλαβή αυτών των συμβάσε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με μία αναφορά στο θέμα των προγραμματικών συμβάσεων του ΟΤΕ. Για εμένα μεγαλύτερο εμπόδιο στην προσπάθεια διερεύνησης του συγκεκριμένου σκανδάλου ήταν το ότι δεν είχαμε τη βοήθεια συγκεκριμένων Ανεξάρτητων Αρχών, όπως ήταν η Τράπεζα της Ελλάδος, η Επιτροπή για το Ξέπλυμα του Μαύρου Χρήματος, η δικαιοσύνη. </w:t>
      </w:r>
    </w:p>
    <w:p>
      <w:pPr>
        <w:pStyle w:val="Normal"/>
        <w:spacing w:lineRule="auto" w:line="600"/>
        <w:ind w:firstLine="720"/>
        <w:jc w:val="both"/>
        <w:rPr>
          <w:rFonts w:ascii="Arial" w:hAnsi="Arial" w:cs="Arial"/>
        </w:rPr>
      </w:pPr>
      <w:r>
        <w:rPr>
          <w:rFonts w:cs="Arial" w:ascii="Arial" w:hAnsi="Arial"/>
        </w:rPr>
        <w:t xml:space="preserve">Σας αναφέρω για την «τυφλή δικαιοσύνη», που βλέπει το κατά πώς βούλονται κάποιοι, μόνο το εξής γεγονός: Το 2005 είχε κατατεθεί στον Εισαγγελέα Πλημμελειοδικών διενέργεια προκαταρκτικής εξέτασης για απιστία και παραγγελία λήψης ανωμοτί καταθέσεων για τον τότε διοικητή του ΟΤΕ. Και χρειάστηκε πέντε χρόνια, στις 27/12/2009 για να προτείνει ο Αντιεισαγγελέας Πλημμελειοδικών στο Συμβούλιο Πλημμελειοδικών να παραπεμφθούν ο διοικητής του ΟΤΕ κ. Παναγιώτης Βουρλούμης και οι συνεργάτες του. Μεσούσης της διαδικασίας συζήτησης στην επιτροπή, χρειάστηκε στις 19 Μαΐου του 2010 να εκδοθεί βούλευμα Πλημμελειοδικών Αθήνας με το οποίο παραπέμπεται ο διοικητής του ΟΤΕ κ. Βουρλούμης και οι συνεργάτες του για απιστία σε βαθμό κακουργήματος. </w:t>
      </w:r>
    </w:p>
    <w:p>
      <w:pPr>
        <w:pStyle w:val="Normal"/>
        <w:spacing w:lineRule="auto" w:line="600"/>
        <w:ind w:firstLine="720"/>
        <w:jc w:val="both"/>
        <w:rPr>
          <w:rFonts w:ascii="Arial" w:hAnsi="Arial" w:cs="Arial"/>
        </w:rPr>
      </w:pPr>
      <w:r>
        <w:rPr>
          <w:rFonts w:cs="Arial" w:ascii="Arial" w:hAnsi="Arial"/>
        </w:rPr>
        <w:t>Αλλά, για να αξιολογήσουμε τη σοβαρότητα του προβλήματος, θα σας πω κάτι για να δείτε πώς αντιδρά το σύστημα σήμερα. Αυτός που παραπέμφθηκε για κακούργημα και για απιστία, σήμερα είναι μέλος του διοικητικού συμβουλίου του ΙΟΒΕ. Άρα, βλέπετε ότι έχουμε μπροστά μας δρόμο στο πλαίσιο της απόφασης που έχουμε πάρει για να διαγράψουμε από το χθες όλα αυτά που έχουν συμβεί και έχουν απαξιώσει το πολιτικό μας σύστημα. Σήμερα είμαστε όλοι προ των ευθυνώ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κρυπίδη.</w:t>
      </w:r>
    </w:p>
    <w:p>
      <w:pPr>
        <w:pStyle w:val="Normal"/>
        <w:spacing w:lineRule="auto" w:line="600"/>
        <w:ind w:firstLine="720"/>
        <w:jc w:val="both"/>
        <w:rPr>
          <w:rFonts w:ascii="Arial" w:hAnsi="Arial" w:cs="Arial"/>
        </w:rPr>
      </w:pPr>
      <w:r>
        <w:rPr>
          <w:rFonts w:cs="Arial" w:ascii="Arial" w:hAnsi="Arial"/>
        </w:rPr>
        <w:t>Παρακαλείται η κ. Μαρία Κόλλια-Τσαρουχά, Βουλευτής της Νέας Δημοκρατίας και μέλος της εξεταστικής επιτροπής, να λάβει το λόγο.</w:t>
      </w:r>
    </w:p>
    <w:p>
      <w:pPr>
        <w:pStyle w:val="Normal"/>
        <w:spacing w:lineRule="auto" w:line="600"/>
        <w:ind w:firstLine="720"/>
        <w:jc w:val="both"/>
        <w:rPr/>
      </w:pPr>
      <w:r>
        <w:rPr>
          <w:rFonts w:cs="Arial" w:ascii="Arial" w:hAnsi="Arial"/>
        </w:rPr>
        <w:t>Ορίστε, κυρία Κόλλια-Τσαρουχά, έχετε το λόγο.</w:t>
      </w:r>
    </w:p>
    <w:p>
      <w:pPr>
        <w:pStyle w:val="Normal"/>
        <w:spacing w:lineRule="auto" w:line="600"/>
        <w:ind w:firstLine="720"/>
        <w:jc w:val="both"/>
        <w:rPr/>
      </w:pPr>
      <w:r>
        <w:rPr>
          <w:rFonts w:cs="Arial" w:ascii="Arial" w:hAnsi="Arial"/>
          <w:b/>
        </w:rPr>
        <w:t xml:space="preserve">ΜΑΡΙΑ ΚΟΛΛΙΑ- 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θα δώσω δύο-τρεις απαντήσεις σε κάποια που ακούστηκαν σε αυτή την Αίθουσα. </w:t>
      </w:r>
    </w:p>
    <w:p>
      <w:pPr>
        <w:pStyle w:val="Normal"/>
        <w:spacing w:lineRule="auto" w:line="600"/>
        <w:ind w:firstLine="720"/>
        <w:jc w:val="both"/>
        <w:rPr>
          <w:rFonts w:ascii="Arial" w:hAnsi="Arial" w:cs="Arial"/>
        </w:rPr>
      </w:pPr>
      <w:r>
        <w:rPr>
          <w:rFonts w:cs="Arial" w:ascii="Arial" w:hAnsi="Arial"/>
        </w:rPr>
        <w:t>Θα ήθελα να απαντήσω ότι συμπόρευση, αγαπητοί μου συνάδελφοι, στο λάθος μην ζητάτε από τη Νέα Δημοκρατία. Δεν υπάρχει περίπτωση να το κάνουμε αυτό ό,τι και αν συμβεί.</w:t>
      </w:r>
    </w:p>
    <w:p>
      <w:pPr>
        <w:pStyle w:val="Normal"/>
        <w:spacing w:lineRule="auto" w:line="600"/>
        <w:ind w:firstLine="720"/>
        <w:jc w:val="both"/>
        <w:rPr/>
      </w:pPr>
      <w:r>
        <w:rPr>
          <w:rFonts w:cs="Arial" w:ascii="Arial" w:hAnsi="Arial"/>
        </w:rPr>
        <w:t>Μία δεύτερη τοποθέτηση και παρατήρηση αφορά σε ένα ερώτημα που είχε κάνει ο κ. Παπαδημούλης παλαιότερα στον κ. Παπουτσή, αν είχε πάρει μέτρα για τον κ. Γιουνγκ και τι είχε κάνει. Μας είχε πει τότε ο κ. Παπουτσής ότι ο κ. Παπανδρέου είχε μιλήσει με την κ. Μέρκελ για τη «</w:t>
      </w:r>
      <w:r>
        <w:rPr>
          <w:rFonts w:cs="Arial" w:ascii="Arial" w:hAnsi="Arial"/>
          <w:lang w:val="en-US"/>
        </w:rPr>
        <w:t>SIEMENS</w:t>
      </w:r>
      <w:r>
        <w:rPr>
          <w:rFonts w:cs="Arial" w:ascii="Arial" w:hAnsi="Arial"/>
        </w:rPr>
        <w:t>». Εγώ θα περίμενα μία απάντηση και μία ενημέρωση και στην επιτροπή τότε που τη ζητούσαμε, κύριε Πρόεδρε κ. Βαλυράκη, αλλά και σήμερα από τον κ. Παπανδρέου τι έχει πει για τη «</w:t>
      </w:r>
      <w:r>
        <w:rPr>
          <w:rFonts w:cs="Arial" w:ascii="Arial" w:hAnsi="Arial"/>
          <w:lang w:val="en-US"/>
        </w:rPr>
        <w:t>SIEMENS</w:t>
      </w:r>
      <w:r>
        <w:rPr>
          <w:rFonts w:cs="Arial" w:ascii="Arial" w:hAnsi="Arial"/>
        </w:rPr>
        <w:t>», και να μην περιμένουμε μόνο τους νομικούς συμβούλους και ό,τι αποφάσισε να κάνει ο κ. Παμπούκης.</w:t>
      </w:r>
    </w:p>
    <w:p>
      <w:pPr>
        <w:pStyle w:val="Normal"/>
        <w:spacing w:lineRule="auto" w:line="600"/>
        <w:ind w:firstLine="720"/>
        <w:jc w:val="both"/>
        <w:rPr/>
      </w:pPr>
      <w:r>
        <w:rPr>
          <w:rFonts w:cs="Arial" w:ascii="Arial" w:hAnsi="Arial"/>
        </w:rPr>
        <w:t>Μία τρίτη παρατήρηση, πριν αναφερθώ στις σκέψεις που ετοίμασα και εγώ να καταθέσω σήμερα σε αυτή τη συζήτηση. Το μόνο κόμμα, κυρίες και κύριοι συνάδελφοι, που δέχθηκε προκαταρκτική εξέταση από τον προϊστάμενο της Εισαγγελίας Πρωτοδικών κ. Παπαγγελόπουλο ήταν η Νέα Δημοκρατία και τότε δεν είχε βρεθεί τίποτε για τα οικονομικά θέματα, που είχαν να κάνουν με τη Νέα Δημοκρατία.</w:t>
      </w:r>
    </w:p>
    <w:p>
      <w:pPr>
        <w:pStyle w:val="Normal"/>
        <w:spacing w:lineRule="auto" w:line="600"/>
        <w:ind w:firstLine="720"/>
        <w:jc w:val="both"/>
        <w:rPr>
          <w:rFonts w:ascii="Arial" w:hAnsi="Arial" w:cs="Arial"/>
        </w:rPr>
      </w:pPr>
      <w:r>
        <w:rPr>
          <w:rFonts w:cs="Arial" w:ascii="Arial" w:hAnsi="Arial"/>
        </w:rPr>
        <w:t xml:space="preserve">Θα ήθελα να ξεκινήσω κι εγώ αναφερόμενη σ’ ένα απόσπασμα από το χθεσινό δελτίο Τύπου του κ. Σημίτη του πρώην Πρωθυπουργού, που τόσο εντυπωσίασε. Με πρόλαβε στα σημεία ο Υπουργός Δικαιοσύνης, όμως, εγώ θα τοποθετηθώ σε δύο-τρία άλλα θέματα. </w:t>
      </w:r>
    </w:p>
    <w:p>
      <w:pPr>
        <w:pStyle w:val="Normal"/>
        <w:spacing w:lineRule="auto" w:line="600"/>
        <w:ind w:firstLine="720"/>
        <w:jc w:val="both"/>
        <w:rPr>
          <w:rFonts w:ascii="Arial" w:hAnsi="Arial" w:cs="Arial"/>
        </w:rPr>
      </w:pPr>
      <w:r>
        <w:rPr>
          <w:rFonts w:cs="Arial" w:ascii="Arial" w:hAnsi="Arial"/>
        </w:rPr>
        <w:t xml:space="preserve">Λέει, λοιπόν, ο κ. Σημίτης σε κάποια αποστροφή του δελτίου. «Η χώρα για χρόνια, από το 1996 ως το 2004, έκανε σημαντικά βήματα για την ανάπτυξή της, το διεθνές της κύρος, τις υποδομές και τη βελτίωσης της διαβίωσης των πολιτών». </w:t>
      </w:r>
    </w:p>
    <w:p>
      <w:pPr>
        <w:pStyle w:val="Normal"/>
        <w:spacing w:lineRule="auto" w:line="600"/>
        <w:ind w:firstLine="720"/>
        <w:jc w:val="both"/>
        <w:rPr/>
      </w:pPr>
      <w:r>
        <w:rPr>
          <w:rFonts w:cs="Arial" w:ascii="Arial" w:hAnsi="Arial"/>
        </w:rPr>
        <w:t xml:space="preserve">Αλίμονο μας, κύριοι συνάδελφοι, αν δεν έκανε. «Δεν επιχειρεί κανείς μας να μηδενίσει το όποιο έργο εκείνης της περιόδου. Οι αποφάσεις και οι πράξεις μας, η συμπεριφορά μας, οι ευθύνες μας και οι παραλείψεις είναι βέβαιο ότι θα αξιολογηθούν από τους ιστορικούς του μέλλοντος, αλλά ήδη αξιολογούνται από τον ελληνικό λαό και μάλιστα αυστηρά. Όλοι μας έχουμε την ευθύνη μας, άλλοι περισσότερο και άλλοι λιγότερο, αλλά κυρίως αυτοί που κυβέρνησαν για είκοσι περίπου χρόνια αυτή τη χώρα και βέβαια και εμείς, αλλά και τα κόμματα διαμαρτυρίας που παραμένουν οπαδοί της πλήρους άρνησης και της εναλλαγής των θέσεων και των απόψεών τους. </w:t>
      </w:r>
    </w:p>
    <w:p>
      <w:pPr>
        <w:pStyle w:val="Normal"/>
        <w:spacing w:lineRule="auto" w:line="600"/>
        <w:ind w:firstLine="720"/>
        <w:jc w:val="both"/>
        <w:rPr>
          <w:rFonts w:ascii="Arial" w:hAnsi="Arial" w:cs="Arial"/>
        </w:rPr>
      </w:pPr>
      <w:r>
        <w:rPr>
          <w:rFonts w:cs="Arial" w:ascii="Arial" w:hAnsi="Arial"/>
        </w:rPr>
        <w:t xml:space="preserve">Αναφέρει αλλού ο πρώην Πρωθυπουργός κ. Σημίτης ότι ζούμε όλοι μας αυτή τη στιγμή μια πρωτόγνωρη οικονομική κρίση, η οποία προήλθε από τη λανθασμένη και αδιάφορη για τα πραγματικά προβλήματα της χώρας οικονομική πολιτική μετά το 2004. Δηλαδή, κυρίες και κύριοι συνάδελφοι, για το ότι είμαστε σήμερα μια χώρα πνιγμένη στα δημόσια ελλείμματα, στο εξωτερικό χρέος, στην ακρίβεια, στη χαμηλή ανταγωνιστικότητα, φταίει μόνο η περίοδος Καραμανλή; </w:t>
      </w:r>
    </w:p>
    <w:p>
      <w:pPr>
        <w:pStyle w:val="Normal"/>
        <w:spacing w:lineRule="auto" w:line="600"/>
        <w:ind w:firstLine="720"/>
        <w:jc w:val="both"/>
        <w:rPr>
          <w:rFonts w:ascii="Arial" w:hAnsi="Arial" w:cs="Arial"/>
        </w:rPr>
      </w:pPr>
      <w:r>
        <w:rPr>
          <w:rFonts w:cs="Arial" w:ascii="Arial" w:hAnsi="Arial"/>
        </w:rPr>
        <w:t xml:space="preserve">Για να συνεννοηθούμε λίγο. Επιτρέψαμε το έθνος να πορεύεται χωρίς αξίες, πρότυπα και στόχους; Ναι ή όχι; Επιτρέψαμε ο λαός μας να ζει με δάνεια από το παρελθόν και δανεικά από το μέλλον; Ναι ή όχι; Επιβραβεύσαμε την ήσσονα προσπάθεια, την αναβλητικότητα; Ναι ή όχι; Επιτρέψαμε να θεωρείται η εργασία αγγαρεία και ο νεοπλουτισμός αρετή; Ναι ή όχι; Επιτρέψαμε άλλοι με τη συμπεριφορά μας, άλλοι με τη σιωπή τους, στα μάτια των πολιτών εμείς οι πολιτικοί να ταυτιζόμαστε με ανυποληψία και αναξιοπιστία; Ναι ή όχι; Ο κρατικός μηχανισμός, οι πανεπιστημιακοί φορείς, η δικαιοσύνη, οι συνδικαλιστικοί φορείς, οι οικονομικές ηγετικές ομάδες δεν έχουν καταστεί παραδείγματα συναλλαγής και διαφθοράς, ιδιοτέλειας και ανικανότητας; Εγώ λέω, ναι. </w:t>
      </w:r>
    </w:p>
    <w:p>
      <w:pPr>
        <w:pStyle w:val="Normal"/>
        <w:spacing w:lineRule="auto" w:line="600"/>
        <w:ind w:firstLine="720"/>
        <w:jc w:val="both"/>
        <w:rPr>
          <w:rFonts w:ascii="Arial" w:hAnsi="Arial" w:cs="Arial"/>
        </w:rPr>
      </w:pPr>
      <w:r>
        <w:rPr>
          <w:rFonts w:cs="Arial" w:ascii="Arial" w:hAnsi="Arial"/>
        </w:rPr>
        <w:t xml:space="preserve">Η κοινή γνώμη αξιολογώντας από απόσταση τα γεγονότα έχει σχηματίσει άποψη για την περίοδο μετά το 1980, εκείνη της αλλαγής, των παροχών και των δανείων. Έχουμε και λέμε: Το 1996 αναλαμβάνει ο κ. Σημίτης. Αφήνουμε πίσω τον παπανδρεϊσμό και έρχεται η αρχή του εκσυγχρονισμού. Έχουμε τα γεγονότα στα Ίμια και ακολουθεί το μεγαλύτερο εξοπλιστικό πρόγραμμα, φρεγάτες, αεροπλάνα, άρματα, υποβρύχια με προκαταβολές πληρωμένες σε ποσοστό 80% από τα αγέννητα παιδιά μας. Κερδισμένοι; Οι προμηθευτές. Χαμένοι; Εμείς, τα παιδιά μας και τα παιδιά των παιδιών μας. </w:t>
      </w:r>
    </w:p>
    <w:p>
      <w:pPr>
        <w:pStyle w:val="Normal"/>
        <w:spacing w:lineRule="auto" w:line="600"/>
        <w:ind w:firstLine="720"/>
        <w:jc w:val="both"/>
        <w:rPr>
          <w:rFonts w:ascii="Arial" w:hAnsi="Arial" w:cs="Arial"/>
        </w:rPr>
      </w:pPr>
      <w:r>
        <w:rPr>
          <w:rFonts w:cs="Arial" w:ascii="Arial" w:hAnsi="Arial"/>
        </w:rPr>
        <w:t xml:space="preserve">Ολυμπιακοί Αγώνες 2004. Οι Αυστραλοί πραγματοποίησαν εξαιρετικούς αγώνες ακόμα και με λυόμενες κατασκευές, εγκαταστάσεις. Εμείς, άρχοντες του τσιμέντου και των υπερκοστολογήσεων. Κερδισμένοι; Οι γνωστοί εργολάβοι. Χαμένοι; Πάλι εμείς, τα παιδιά μας και τα παιδιά των παιδιών μας. </w:t>
      </w:r>
    </w:p>
    <w:p>
      <w:pPr>
        <w:pStyle w:val="Normal"/>
        <w:spacing w:lineRule="auto" w:line="600"/>
        <w:ind w:firstLine="720"/>
        <w:jc w:val="both"/>
        <w:rPr>
          <w:rFonts w:ascii="Arial" w:hAnsi="Arial" w:cs="Arial"/>
        </w:rPr>
      </w:pPr>
      <w:r>
        <w:rPr>
          <w:rFonts w:cs="Arial" w:ascii="Arial" w:hAnsi="Arial"/>
        </w:rPr>
        <w:t>Χρηματιστήριο 1999. Κάθε καφενείο στη χώρα και απευθείας σύνδεση με τη Σοφοκλέους και τα ΜΜΕ μπαίνουν στο Χρηματιστήριο. Η μεγαλύτερη αναδιανομή πλούτου στην ιστορία της Ελλάδος, από πολλούς στους λίγους. Κερδισμένοι; Τα «λαμόγια» του συστήματος και οι σημερινοί διαμορφωτές της κοινής γνώμης.</w:t>
      </w:r>
    </w:p>
    <w:p>
      <w:pPr>
        <w:pStyle w:val="Normal"/>
        <w:spacing w:lineRule="auto" w:line="600"/>
        <w:ind w:firstLine="720"/>
        <w:jc w:val="both"/>
        <w:rPr/>
      </w:pPr>
      <w:r>
        <w:rPr>
          <w:rFonts w:cs="Arial" w:ascii="Arial" w:hAnsi="Arial"/>
        </w:rPr>
        <w:t xml:space="preserve">Εποχή του ευρώ, τότε που ανακαλύψαμε τιτλοποίηση της προείσπραξης μελλοντικών εσόδων και τα </w:t>
      </w:r>
      <w:r>
        <w:rPr>
          <w:rFonts w:cs="Arial" w:ascii="Arial" w:hAnsi="Arial"/>
          <w:lang w:val="en-US"/>
        </w:rPr>
        <w:t>swaps</w:t>
      </w:r>
      <w:r>
        <w:rPr>
          <w:rFonts w:cs="Arial" w:ascii="Arial" w:hAnsi="Arial"/>
        </w:rPr>
        <w:t xml:space="preserve">. Η δημιουργική λογιστική, η χαρά των αερητζήδων. Ο σκληρός πυρήνας της Ευρώπης. Αποκτήσαμε ισχυρό νόμισμα, εθνική υπερηφάνεια. Και άντε μετά να εξηγήσεις πώς το ματσάκι ο μαϊντανός από 100 δραχμές έγινε 1 ευρώ και το μικρό μπουκαλάκι νερό από 50 δραχμές έγινε 0,50 ευρώ. </w:t>
      </w:r>
    </w:p>
    <w:p>
      <w:pPr>
        <w:pStyle w:val="Normal"/>
        <w:spacing w:lineRule="auto" w:line="600"/>
        <w:ind w:firstLine="720"/>
        <w:jc w:val="both"/>
        <w:rPr>
          <w:rFonts w:ascii="Arial" w:hAnsi="Arial" w:cs="Arial"/>
        </w:rPr>
      </w:pPr>
      <w:r>
        <w:rPr>
          <w:rFonts w:cs="Arial" w:ascii="Arial" w:hAnsi="Arial"/>
        </w:rPr>
        <w:t xml:space="preserve">Η πατρίδα μας, κυρίες και κύριοι συνάδελφοι, ακολουθούσε πορεία παρακμής αρκετά χρόνια τώρα. Απλά η οικονομική κρίση, αυτή η δεύτερη -γιατί υπήρχε και η οικονομική κρίση επί κυβέρνησης Καραμανλή- λειτούργησε ως καταλύτης για να αποκαλυφθεί η πραγματικότητα. Και η πραγματικότητα λέει ότι η χώρα και η κοινωνία έχουν αλλοτριωθεί σε μεγάλο βαθμό αλλά όχι πλήρως. </w:t>
      </w:r>
    </w:p>
    <w:p>
      <w:pPr>
        <w:pStyle w:val="Normal"/>
        <w:spacing w:lineRule="auto" w:line="600"/>
        <w:ind w:firstLine="720"/>
        <w:jc w:val="both"/>
        <w:rPr>
          <w:rFonts w:ascii="Arial" w:hAnsi="Arial" w:cs="Arial"/>
        </w:rPr>
      </w:pPr>
      <w:r>
        <w:rPr>
          <w:rFonts w:cs="Arial" w:ascii="Arial" w:hAnsi="Arial"/>
        </w:rPr>
        <w:t xml:space="preserve">Η ατιμωρησία πήρε κολοσσιαίες διαστάσεις. Ο Έλληνας βυθίστηκε στην πολυθρόνα του, έχασε μεγάλο μέρος από το δυναμισμό του και τη φαντασία του. Η επιχειρηματικότητα υπέστη στρέβλωση. Τα λόγια αντικατέστησαν τη δράση. Ένα σύστημα αναποτελεσματικό, εκτελεστικής, νομοθετικής και δικαστικής εξουσίας επέτρεψε ατιμωρησία χωρίς κανέναν αποτελεσματικό μηχανισμό ελέγχου και λογοδοσίας. Και βέβαια, τα κέντρα διαμόρφωσης της κοινής γνώμης, οι ανεξάρτητοι ελεγκτές της εξουσίας –ευτυχώς όχι όλοι ακόμα- αποτέλεσαν και αποτελούν όργανα μιας παρασιτικής ολιγαρχίας που μπορεί να δολοφονεί προσωπικότητες, να χειραγωγεί συνειδήσεις. Και όλοι γνωρίζουμε ότι αυτά τα κέντρα αποτελούν προεκτάσεις εργολάβων, προμηθευτών, εξωθεσμικών κέντρων, για να παίρνουν έργα, να πωλούν όπλα ή να επιβάλουν πολιτικά πρόσωπα. Βιώνουμε όλοι μας διαστρέβλωση γεγονότων και προώθηση, χωρίς όρους και αναστολές, συμφερόντων ή κτυπήματα των άξιων και ικανών, εξύψωση και ηρωοποίηση όλων των προθύμων. </w:t>
      </w:r>
    </w:p>
    <w:p>
      <w:pPr>
        <w:pStyle w:val="Normal"/>
        <w:spacing w:lineRule="auto" w:line="600"/>
        <w:ind w:firstLine="720"/>
        <w:jc w:val="both"/>
        <w:rPr/>
      </w:pPr>
      <w:r>
        <w:rPr>
          <w:rFonts w:cs="Arial" w:ascii="Arial" w:hAnsi="Arial"/>
        </w:rPr>
        <w:t xml:space="preserve">Κυρίες και κύριοι συνάδελφοι, μέσα από τη λογική ότι ακόμα και το σκάνδαλο του Βατοπεδίου επιχειρήθηκε για να κτυπηθεί ο Καραμανλής, μέσα απ’ αυτή τη λογική, αντιλαμβανόμαστε όλοι ότι τα σκάνδαλα, η διαφθορά, η αίσθηση της διαπλοκής, αλλά και της άνισης μεταχείρισης εκ μέρους του νόμου έχει δημιουργήσει την εντύπωση –και όχι άδικα κάποιες φορές- ότι η δικαιοσύνη είναι κάτι που ισχύει για τους πολλούς, όχι όμως για τους λίγους, τους επώνυμους και τους ισχυρούς. </w:t>
      </w:r>
    </w:p>
    <w:p>
      <w:pPr>
        <w:pStyle w:val="Normal"/>
        <w:spacing w:lineRule="auto" w:line="600"/>
        <w:ind w:firstLine="720"/>
        <w:jc w:val="both"/>
        <w:rPr/>
      </w:pPr>
      <w:r>
        <w:rPr>
          <w:rFonts w:cs="Arial" w:ascii="Arial" w:hAnsi="Arial"/>
        </w:rPr>
        <w:t>Εμείς που συμμετείχαμε, κυρίες και κύριοι συνάδελφοι, σε αυτήν την εξεταστική επιτροπή της οποίας το πόρισμα σήμερα συζητούμε, εμείς από τη Νέα Δημοκρατία που συμμετείχαμε, είχαμε ρητή εντολή από τον Πρόεδρό μας τον Αντώνη Σαμαρά να ερευνήσουμε την υπόθεση της «</w:t>
      </w:r>
      <w:r>
        <w:rPr>
          <w:rFonts w:cs="Arial" w:ascii="Arial" w:hAnsi="Arial"/>
          <w:lang w:val="en-US"/>
        </w:rPr>
        <w:t>SIEMENS</w:t>
      </w:r>
      <w:r>
        <w:rPr>
          <w:rFonts w:cs="Arial" w:ascii="Arial" w:hAnsi="Arial"/>
        </w:rPr>
        <w:t xml:space="preserve">» σε βάθος, να αποκαλύψουμε την αλήθεια των πραγμάτων με απόλυτη ελευθερία κινήσεων, χωρίς να δειλιάσουμε, ό,τι και αν συναντήσουμε μπροστά μας και αν χρειαστεί να «ματώσουμε» ακόμα, δίνοντας λόγο πρώτα στη συνείδησή μας και μετά σε όλους τους Έλληνες. Εμείς, αυτοί οι άνθρωποι, οι Βουλευτές –και είχα την τιμή να ήμουν και εγώ μέλος αυτής της επιτροπής- σηκώσαμε το μεγαλύτερο βάρος και πραγματικά «ματώσαμε». </w:t>
      </w:r>
    </w:p>
    <w:p>
      <w:pPr>
        <w:pStyle w:val="Normal"/>
        <w:spacing w:lineRule="auto" w:line="600"/>
        <w:ind w:firstLine="720"/>
        <w:jc w:val="both"/>
        <w:rPr>
          <w:rFonts w:ascii="Arial" w:hAnsi="Arial" w:cs="Arial"/>
        </w:rPr>
      </w:pPr>
      <w:r>
        <w:rPr>
          <w:rFonts w:cs="Arial" w:ascii="Arial" w:hAnsi="Arial"/>
        </w:rPr>
        <w:t>Θα μου επιτρέψει ο αγαπητός συνάδελφος κ. Καμμένος να μεταφέρω μια προσωπική συζήτηση. Πάνο δεν σου το είπα, αλλά το κάνω τώρα. Μου είπες κάποια στιγμή «Αν τυχόν πάθω κάτι, Μαρία, έχω διασφαλίσει όλα τα έγγραφα που έχω στην κατοχή μου. Αν με κυνηγήσουν, ήδη έχω μεταβιβάσει τα πάντα στα παιδιά μου». Εγώ δεν έχω τίποτα να μεταβιβάσω στα παιδιά μου. Το μόνο που θα μεταβιβάσω είναι ότι έχουν μια τίμια μάνα.</w:t>
      </w:r>
    </w:p>
    <w:p>
      <w:pPr>
        <w:pStyle w:val="Normal"/>
        <w:spacing w:lineRule="auto" w:line="600"/>
        <w:ind w:firstLine="720"/>
        <w:jc w:val="both"/>
        <w:rPr/>
      </w:pPr>
      <w:r>
        <w:rPr>
          <w:rFonts w:cs="Arial" w:ascii="Arial" w:hAnsi="Arial"/>
        </w:rPr>
        <w:t xml:space="preserve">Εμείς, λοιπόν, σαν εξεταστική των πραγμάτων επιτροπή, δεν μπορούσαμε να παραπέμψουμε, κυρίες και κύριοι συνάδελφοι, αγαπητοί συμπολίτες σε δίκη κανέναν πολιτικό και φυσικά, να καταδικάσουμε οποιοδήποτε πολιτικό πρόσωπο αναφερόταν στο πόρισμα. Στην αξιολόγηση των γεγονότων υπήρξε σαφέστατη διαφοροποίηση των μελών της εξεταστικής επιτροπής με ανάλογα κριτήρια αξιολόγησης που είχε ο καθένας μας. Ερευνήσαμε συμβάσει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υ προαστιακού, τηλεπικοινωνίες, προμήθειες ιατρικού εξοπλισμού, υλικών υψηλής τεχνολογίας. </w:t>
      </w:r>
    </w:p>
    <w:p>
      <w:pPr>
        <w:pStyle w:val="Normal"/>
        <w:spacing w:lineRule="auto" w:line="600"/>
        <w:ind w:firstLine="720"/>
        <w:jc w:val="both"/>
        <w:rPr>
          <w:rFonts w:ascii="Arial" w:hAnsi="Arial" w:cs="Arial"/>
        </w:rPr>
      </w:pPr>
      <w:r>
        <w:rPr>
          <w:rFonts w:cs="Arial" w:ascii="Arial" w:hAnsi="Arial"/>
        </w:rPr>
        <w:t xml:space="preserve">Από την πολύμηνη αυτή διαδικασία, από τα έγγραφα της ελληνικής δικαιοσύνης, της γερμανικής δικαιοσύνης, από όσους λογαριασμούς και αν προλάβαμε, και αν μπορέσαμε να ανοίξουμε -γιατί ήδη, συνάδελφοι και ο Πρόεδρος της Επιτροπής είπαν πόση δυσκολία βρήκαμε στην αντιμετώπιση από άλλες υπηρεσίες της διοίκησης και ακόμη και από τη δικαιοσύνη- δεν βρέθηκε τίποτα σε κάποιο πολιτικό πρόσωπο και πάντως σε κανένα πρόσωπο, κανέναν πρώην Υπουργό της Νέας Δημοκρατίας. Τα μόνα ονόματα τα οποία αποδείχθηκαν και με ομολογίες τους ήταν αυτά του κ. Τσουκάτου και του κ. Μαντέλη. </w:t>
      </w:r>
    </w:p>
    <w:p>
      <w:pPr>
        <w:pStyle w:val="Normal"/>
        <w:spacing w:lineRule="auto" w:line="600"/>
        <w:ind w:firstLine="720"/>
        <w:jc w:val="both"/>
        <w:rPr>
          <w:rFonts w:ascii="Arial" w:hAnsi="Arial" w:cs="Arial"/>
        </w:rPr>
      </w:pPr>
      <w:r>
        <w:rPr>
          <w:rFonts w:cs="Arial" w:ascii="Arial" w:hAnsi="Arial"/>
        </w:rPr>
        <w:t>Δεν μπορούμε, κυρίες και κύριοι συνάδελφοι, να ανατρέψουμε το αυτονόητο. Πάντοτε, το κρίσιμο διάστημα για την καταβολή χρημάτων είναι το χρονικό σημείο των διαπραγματεύσεων για την ανάθεση ενός έργου ως και του χρόνου υπογραφής της σύμβασης. Δεν τολμώ να φανταστώ τι θα είχε συμβεί εάν υπήρχε έστω και μια αναφορά από τη διαδικασία και τα έγγραφα που παρουσιάστηκαν για στέλεχος της Νέας Δημοκρατίας, από την οποία να πιθανολογούνταν έστω και η λήψη και κατοχή μαύρου χρήματος. Κανένας δεν είδε, κανένας δεν άκουσε τις ομολογίες όπως είπα, των στελεχών του ΠΑΣΟΚ. Και τελικά καταλήγουμε ίσως σε κάποιες πολιτικές ευθύνες κάποιων στελεχών Υπουργών. Όμως αυτή τη στοιχειοθέτηση ποινικών αδικημάτων δεν υπάρχει.</w:t>
      </w:r>
    </w:p>
    <w:p>
      <w:pPr>
        <w:pStyle w:val="Normal"/>
        <w:spacing w:lineRule="auto" w:line="600"/>
        <w:ind w:firstLine="720"/>
        <w:jc w:val="both"/>
        <w:rPr>
          <w:rFonts w:ascii="Arial" w:hAnsi="Arial" w:cs="Arial"/>
        </w:rPr>
      </w:pPr>
      <w:r>
        <w:rPr>
          <w:rFonts w:cs="Arial" w:ascii="Arial" w:hAnsi="Arial"/>
        </w:rPr>
        <w:t xml:space="preserve">Αν η δημοκρατία μας, κυρίες και κύριοι συνάδελφοι, δεν ελέγξει το πολιτικό χρήμα με διαφάνεια και κανόνες, τότε το πολιτικό χρήμα θα ελέγξει καταλυτικά τη δημοκρατία μας μέχρι ολικής διαβρώσεως. Η πολιτική εξουσία είναι περαστική, η νομιμότητα, όμως, θα πρέπει να είναι μόνιμη. </w:t>
      </w:r>
    </w:p>
    <w:p>
      <w:pPr>
        <w:pStyle w:val="Normal"/>
        <w:spacing w:lineRule="auto" w:line="600"/>
        <w:ind w:firstLine="720"/>
        <w:jc w:val="both"/>
        <w:rPr>
          <w:rFonts w:ascii="Arial" w:hAnsi="Arial" w:cs="Arial"/>
        </w:rPr>
      </w:pPr>
      <w:r>
        <w:rPr>
          <w:rFonts w:cs="Arial" w:ascii="Arial" w:hAnsi="Arial"/>
        </w:rPr>
        <w:t>Οι συμπολίτες μας, κυρίες και κύριοι συνάδελφοι, τρομοκρατημένοι, απελπισμένοι, σκεφτικοί, ανήσυχοι, αγανακτισμένοι και οργισμένοι μας παρακολουθούν. Παρακολουθούν όλους μας και την ώρα της κρίσης, ζυγίζουν καλά τα λόγια μας και πολύ περισσότερο τη στάση μας, γιατί ξέρουν ότι σύντομα με την επιλογή τους θα ορίσουν τη μοίρα της πατρίδας μ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όλλια-Τσαρουχά.</w:t>
      </w:r>
    </w:p>
    <w:p>
      <w:pPr>
        <w:pStyle w:val="Normal"/>
        <w:spacing w:lineRule="auto" w:line="600"/>
        <w:ind w:firstLine="720"/>
        <w:jc w:val="both"/>
        <w:rPr>
          <w:rFonts w:ascii="Arial" w:hAnsi="Arial" w:cs="Arial"/>
        </w:rPr>
      </w:pPr>
      <w:r>
        <w:rPr>
          <w:rFonts w:cs="Arial" w:ascii="Arial" w:hAnsi="Arial"/>
        </w:rPr>
        <w:t>Παρακαλείται η κ. Βασιλική Τσόνογλου-Βυλλιώτη, Βουλευτής του ΠΑΣΟΚ του Νομού Βοιωτίας, μέλος της Εξεταστικής Επιτροπής να λάβει το λόγο.</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βιώνουμε μια ιδιαίτερη ιστορική περίοδο όπου βρίθει προκλήσεων, ανατροπών, κοινωνικών στρεβλώσεων με αναδιατάξεις σε παγκόσμιο επίπεδο, με την κυριαρχία οργανισμών, επιχειρηματικών συμφερόντων και υπερεθνικών σχηματισμών, που κύριο στόχο έχουν την επικράτηση της οικονομίας πάνω στο κοινωνικό γίγνεσθαι και πάνω από την πολιτική, όπως πολύ εύστοχα διετύπωσε και ο Υπουργός Δικαιοσύνης προηγουμένως. Διαχρονικά, η Ελλάδα έγινε πεδίο ανάπτυξης ενός τέτοιου φαινομένου που συστηματικά επιβουλεύτηκε τη δημόσια διοίκηση, επιδίωξε την επικράτηση ολίγων και αρεστών, επιδίωξε τη μεταφορά μεγάλου μέρους της δημόσιας διοίκησης και των δημόσιων υπηρεσιών στο βωμό του κέρδους με εξελιγμένες τεχνικές μεθόδους που παραβίασαν κατάφορα τον υγιή ανταγωνισμό, τους εθνικούς και διεθνείς νόμους, που καταπολεμούν τη διαφθορά.</w:t>
      </w:r>
    </w:p>
    <w:p>
      <w:pPr>
        <w:pStyle w:val="Normal"/>
        <w:spacing w:lineRule="auto" w:line="600"/>
        <w:ind w:firstLine="720"/>
        <w:jc w:val="both"/>
        <w:rPr/>
      </w:pPr>
      <w:r>
        <w:rPr>
          <w:rFonts w:cs="Arial" w:ascii="Arial" w:hAnsi="Arial"/>
        </w:rPr>
        <w:t>Τα αδικήματα της διαφθοράς αντιμετωπίζονται σε διεθνικό επίπεδο, γιατί η διαφθορά απειλεί τη σταθερότητα και την ασφάλεια των κοινωνιών, υπονομεύει τους θεσμούς και τις αξίες της δημοκρατίας, τις ηθικές αξίες, τη δικαιοσύνη, διακυβεύει την ανάπτυξη της οικονομίας και της κοινωνικής συνοχής, γι' αυτό και απαιτείται η διεθνής συνεργασία για την πρόληψη και τον έλεγχό της, πολύ περισσότερο όταν εμφανίζεται υπό τη μορφή συγκροτημένης, ιεραρχικά δομημένης εγκληματικής ομάδας, με πειθαρχημένα και ενεργή μέλη, με σκοπό τη συστηματική τέλεση επιλεγμένων αξιοποίνων πράξεων, που διακρίνονται για την αυξημένη απαξία τους, την αντικοινωνικότητά τους, που βάλλουν κατά της οργανωμένης κοινωνίας και της οποία η δράση δεν περιορίζεται μόνο εντός των εθνικών ορίων, αλλά επεκτείνεται και πέραν αυτών με δυνατότητα διάθεσης μεγάλων χρηματικών ποσών, κατοχής ποικίλων τεχνικών μέσων πάσης φύσεως προς εκπλήρωση των άνομων στόχων της. Με την παραπάνω τυποποιημένη παραβατική και όχι μόνο συμπεριφορά έδρασε διαχρονικά στη χώρα μας ο βιομηχανικός γερμανικός κολοσσός «</w:t>
      </w:r>
      <w:r>
        <w:rPr>
          <w:rFonts w:cs="Arial" w:ascii="Arial" w:hAnsi="Arial"/>
          <w:lang w:val="en-US"/>
        </w:rPr>
        <w:t>SIEMENS</w:t>
      </w:r>
      <w:r>
        <w:rPr>
          <w:rFonts w:cs="Arial" w:ascii="Arial" w:hAnsi="Arial"/>
        </w:rPr>
        <w:t xml:space="preserve"> </w:t>
      </w:r>
      <w:r>
        <w:rPr>
          <w:rFonts w:cs="Arial" w:ascii="Arial" w:hAnsi="Arial"/>
          <w:lang w:val="en-US"/>
        </w:rPr>
        <w:t>AE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Γιώργος Παπανδρέου, πιστός οπαδός της διαφάνειας και πολέμιος της διαφθοράς σε όλα τα επίπεδα, τόσο ως Αρχηγός της Αξιωματικής Αντιπολίτευσης, όσο και ως Πρωθυπουργός της χώρας και επικεφαλής της Κυβέρνησης, ήδη από το Φεβρουάριο του 2008 επέμενε να συσταθεί η Εξεταστική των Πραγμάτων Επιτροπή για τη διερεύνηση της σκανδαλώδους συμπεριφοράς της ως άνω εταιρείας στη χώρα μας. Η τότε κυβέρνηση του κ. Καραμανλή, καίτοι ονόμαζε παραπλανητικά το σκάνδαλο «SIEMENS» ως «πράσινο σκάνδαλο» δήθεν, φυγομάχησε για να αποκρύψει την αλήθεια από τον ελληνικό λαό, προστάτευσε τα τέκνα της, επισφραγίζουσα μάλιστα την τοιαύτη προστασία με την αιφνίδια παύση της Βουλής το Μάιο του 2009, ώστε να επέλθει η κατ’ άρθρον 3 παράγραφος 2 του ν. 3126/2003 περί ευθύνης Υπουργών αποσβεστική προθεσμία. Παράλληλα, πειράθηκε να χειραγωγήσει τη δικαστική διερεύνηση των υποθέσεων με ανοίκειες παρεμβάσεις που διευκόλυναν τη διαφυγή προσώπων-κλειδιών στο εξωτερικό, με επιλεκτικές διερευνήσεις για την περίοδο μετά το 2004, αμαυρώνουσα δια παντός την πολιτική της διαδρομή, όπως θα καταγράψει και ο ιστορικός του μέλλοντος.</w:t>
      </w:r>
    </w:p>
    <w:p>
      <w:pPr>
        <w:pStyle w:val="Normal"/>
        <w:spacing w:lineRule="auto" w:line="600"/>
        <w:ind w:firstLine="720"/>
        <w:jc w:val="both"/>
        <w:rPr/>
      </w:pPr>
      <w:r>
        <w:rPr>
          <w:rFonts w:cs="Arial" w:ascii="Arial" w:hAnsi="Arial"/>
        </w:rPr>
        <w:t xml:space="preserve">Στις 28-1-2010 με πρόταση του ΠΑΣΟΚ το ελληνικό Κοινοβούλιο στο σύνολό του αποφάσισε ομόφωνα τη σύσταση Εξεταστικής Επιτροπής των Πραγμάτων για τη διερεύνηση του σκανδάλου της «SIEMENS», προκειμένου να πληροφορηθεί η ελληνική Βουλή, αλλά και η κοινή γνώμη την αλήθεια και να εντοπιστούν ευθύνες εκεί όπου υπάρχουν και όπου ανήκουν, ιδιαίτερα σε μέλη των ελληνικών κυβερνήσεων από το έτος 1989 έως τις 4-10-2009 σχετικά με τη σύναψη, την εκτέλεση και την εξέλιξη των συμβάσεων του ελληνικού δημοσίου, των νομικών προσώπων δημοσίου δικαίου στον τομέα της υγείας, του ΟΤΕ, του ΟΣΕ,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υ Υπουργείου Πολιτισμού, του Υπουργείου Άμυνας κ.λπ., σχετικά με την εταιρεία «SIEMENS». </w:t>
      </w:r>
    </w:p>
    <w:p>
      <w:pPr>
        <w:pStyle w:val="Normal"/>
        <w:spacing w:lineRule="auto" w:line="600"/>
        <w:ind w:firstLine="720"/>
        <w:jc w:val="both"/>
        <w:rPr>
          <w:rFonts w:ascii="Arial" w:hAnsi="Arial" w:cs="Arial"/>
        </w:rPr>
      </w:pPr>
      <w:r>
        <w:rPr>
          <w:rFonts w:cs="Arial" w:ascii="Arial" w:hAnsi="Arial"/>
        </w:rPr>
        <w:t xml:space="preserve">Η επιτροπή μας ξεκίνησε τις εργασίες της στις 3-2-2010 και επεδόθη σε μια εξαιρετικά κοπιώδη, επίμονη και πολύωρη διαδικασία, κατά την οποία εξέτασε μάρτυρες-κλειδιά. Κλιμάκιό της μετέβη επί πέντε φορές στο Μόναχο. Διερεύνησε επίμαχους λογαριασμούς του εξωτερικού. Μελέτησε χιλιάδες σελίδες ογκωδών δικογραφιών, που μάλιστα αποσπασματικά επί σχεδόν τρίμηνο αποστέλλονταν στην επιτροπή. Υπέβαλε πλήθος αιτημάτων δικαστικών συνδρομών. Ζήτησε τη συνεργασία αλλοδαπών υπηρεσιών και εμπλεκομένων ανεξάρτητων ελληνικών αρχών, επιτροπών, χρηματοπιστωτικών ιδρυμάτων και σε χρονικό διάστημα δέκα μηνών κατέληξε στην κατάθεση του ογκωδέστατου πορίσματος που συζητάμε σήμερα. </w:t>
      </w:r>
    </w:p>
    <w:p>
      <w:pPr>
        <w:pStyle w:val="Normal"/>
        <w:spacing w:lineRule="auto" w:line="600"/>
        <w:ind w:firstLine="720"/>
        <w:jc w:val="both"/>
        <w:rPr/>
      </w:pPr>
      <w:r>
        <w:rPr>
          <w:rFonts w:cs="Arial" w:ascii="Arial" w:hAnsi="Arial"/>
        </w:rPr>
        <w:t xml:space="preserve">Από τη διεξοδική έρευνα που διεξαγάγαμε ως μέλη της επιτροπής και προσωπική μου εμπειρία είναι ότι προέκυψαν τα ακόλουθα: Η εταιρεία «SIEMENS», κυρίαρχη στον τομέα εκτέλεσης τηλεπικοινωνιακών έργων και όχι μόνο, τουλάχιστον από τα τέλη του Νοεμβρίου του 1990 είχε αναπτύξει στην Ελλάδα, όπως και σε άλλες χώρες παγκοσμίως -μας ανέπτυξε εδώ ο Υπουργός Επικρατείας τι συνέβαινε- ένα ανωνυμοποιημένο σύστημα διεκπεραίωσης μυστικών πληρωμών που, μέσω προμηθειών, τις οποίες κατέβαλε σε πρόσωπα που εφέροντο να μεσολαβούν στη σύναψη συμβάσεων για κρατικά έργα, διοχέτευε χρήματα σε κρατικούς αξιωματούχους, αρμόδιους για την ανάθεση των έργων στην εταιρεία, οι οποίοι αποφάσιζαν ή καθ’ οιονδήποτε τρόπο βοηθούσαν για την ανάθεση και εν συνεχεία την εκτέλεση και την παραλαβή του. </w:t>
      </w:r>
    </w:p>
    <w:p>
      <w:pPr>
        <w:pStyle w:val="Normal"/>
        <w:spacing w:lineRule="auto" w:line="600"/>
        <w:ind w:firstLine="720"/>
        <w:jc w:val="both"/>
        <w:rPr>
          <w:rFonts w:ascii="Arial" w:hAnsi="Arial" w:cs="Arial"/>
        </w:rPr>
      </w:pPr>
      <w:r>
        <w:rPr>
          <w:rFonts w:cs="Arial" w:ascii="Arial" w:hAnsi="Arial"/>
        </w:rPr>
        <w:t xml:space="preserve">Για την πληρωμή των παραπάνω προμηθειών - δωροδοκιών υπήρχε ένα άριστα μελετημένο σύστημα από πλευράς εταιρείας, με σκοπό να συγκαλύπτονται και να ανωνυμοποιούνται οι ροές των χρημάτων. Έτσι, είχε συγκροτηθεί μια οργανωμένη ομάδα μυημένων υπαλλήλων της «SIEMENS», οι οποίοι διεκπεραίωναν, τόσο τη σχετική αλληλογραφία όσο και αναλάμβαναν την παραγωγή χρήματος κατ’ αρχάς, αλλά και την εκταμίευση και την αποστολή αυτών των χρημάτων στους παραλήπτες μέσω των περιφερειακών υποκαταστημάτων που δραστηριοποιούνταν ως αυτόνομοι επιχειρηματίες. </w:t>
      </w:r>
    </w:p>
    <w:p>
      <w:pPr>
        <w:pStyle w:val="Normal"/>
        <w:spacing w:lineRule="auto" w:line="600"/>
        <w:ind w:firstLine="720"/>
        <w:jc w:val="both"/>
        <w:rPr>
          <w:rFonts w:ascii="Arial" w:hAnsi="Arial" w:cs="Arial"/>
        </w:rPr>
      </w:pPr>
      <w:r>
        <w:rPr>
          <w:rFonts w:cs="Arial" w:ascii="Arial" w:hAnsi="Arial"/>
        </w:rPr>
        <w:t xml:space="preserve">Η ομάδα αυτή, δομημένη ιεραρχικά και αποτελούμενη οπωσδήποτε από περισσότερα των τριών προσώπων -σύσταση, λοιπόν, οργάνωσης παράνομης- εν γνώσει της συγκροτήθηκε, αποφάσισε και πραγματοποίησε δωροδοκίες ανωτάτων αξιωματούχων, πολιτικών, μελών κυβερνήσεων, με διαρκή δράση στην Ελλάδα από το Νοέμβριο του 1990 τουλάχιστον έως το 2008 που έλεγξε η επιτροπή μας, ύψους πολλών εκατομμυρίων, υπολογιζομένου του ποσού της δωροδοκίας σε ποσοστό 2% για κάθε επιμέρους σύμβαση επί του κοστολογίου-τζίρου του έργου για τα πολιτικά πρόσωπα, όπως προέβλεπε το λεγόμενο σχέδιο της μητρικής εταιρείας, και 8% προοριζομένου για ανωτάτους κρατικούς λειτουργούς. </w:t>
      </w:r>
    </w:p>
    <w:p>
      <w:pPr>
        <w:pStyle w:val="Normal"/>
        <w:spacing w:lineRule="auto" w:line="600"/>
        <w:ind w:firstLine="720"/>
        <w:jc w:val="both"/>
        <w:rPr>
          <w:rFonts w:ascii="Arial" w:hAnsi="Arial" w:cs="Arial"/>
        </w:rPr>
      </w:pPr>
      <w:r>
        <w:rPr>
          <w:rFonts w:cs="Arial" w:ascii="Arial" w:hAnsi="Arial"/>
        </w:rPr>
        <w:t xml:space="preserve">Ο δόλος των στελεχών της εταιρείας αποδεικνύεται και από το γεγονός ότ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ίτερων τεχνασμάτων, τη σύσταση εταιρειών που φαίνονταν ότι παρείχαν διαμεσολαβητικές υπηρεσίες σε εικονικές συμβάσεις εν γνώσει όλων των εμπλεκομένων, με μοναδικό σκοπό να δημιουργηθεί η νομιμοποίηση της εκροής των χρημάτων προς τους τελικούς αποδέκτες, δηλαδή το ξέπλυμα. Επιπλέον, συνέστησαν και άλλες εταιρείες, που μέσω αυτών διοχέτευαν τα χρήματα από τα τηρούμενα μαύρα ταμεία της «SIEMENS» προς τα δωροδοκούμενα πρόσωπα. </w:t>
      </w:r>
    </w:p>
    <w:p>
      <w:pPr>
        <w:pStyle w:val="Normal"/>
        <w:spacing w:lineRule="auto" w:line="600"/>
        <w:ind w:firstLine="720"/>
        <w:jc w:val="both"/>
        <w:rPr>
          <w:rFonts w:ascii="Arial" w:hAnsi="Arial" w:cs="Arial"/>
        </w:rPr>
      </w:pPr>
      <w:r>
        <w:rPr>
          <w:rFonts w:cs="Arial" w:ascii="Arial" w:hAnsi="Arial"/>
        </w:rPr>
        <w:t xml:space="preserve">Το πιο πάνω άρτια οργανωμένο σχέδιο αποδέχθηκαν και εφάρμοσαν ενταγμένα μέλη της δομημένης ομάδας κατά τα ως άνω, μέλη της διοίκησης, ανώτατα διοικητικά στελέχη της «SIEMENS», Μιχάλης Χριστοφοράκος, Πρόδρομος Μαυρίδης, Χρήστος Καραβέλας, οι οποίοι ενεργώντας από κοινού διοχέτευαν μαύρο χρήμα σε πολιτικούς ή σε ανώτερους αξιωματούχους με ένα συγκεκριμένο στόχο, τον εκμαυλισμό συνειδήσεων πολιτικών και μη πολιτικών προσώπων στη χώρα μας, ώστε να ενδιαφέρονται μόνο για το συμφέρον της εταιρείας και την αποκομιδή υπερκέρδους, ενεργούντες κατά παράβαση των καθηκόντων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μου επιτρέψετε. Θα ήθελ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ναι.</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Η εξειδικευμένη τυποποίηση της παραβατικής αυτής συμπεριφοράς της «SIEMENS» στη χώρα μας και διεθνώς επισημάνθηκε από την επιτροπή μας στις 24-8-2010 με ομόφωνη πορισματική αναφορά προς τον Εισαγγελέα του Αρείου Πάγου, όπου έγινε δεκτή και έτσι ασκήθηκε στις 7-9-2010, δηλαδή μετά από τουλάχιστον πέντε χρόνια δικαστικής διερεύνησης, συμπληρωματική ποινική δίωξη για συμμετοχή σε εγκληματική οργάνωση – απάτη, σε συνδυασμό με το νόμο περί καταχραστών του δημοσίου κ.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Επιπλέον, η Επιτροπή μας, πλην των άλλων, διερεύνησε το ρόλο δεκάδων μεσαζόντων, παρενθέτων προσώπων, αλλοδαπών και Ελλήνων χρηματιστών, τραπεζών, εικονικών εταιρειών, μέσω των οποίων διακινήθηκε μαύρο χρήμα στους τροφοδότες λογαριασμούς που εκδόθηκαν επ’ ονόματι εξωχώριων εταιρειών (</w:t>
      </w:r>
      <w:r>
        <w:rPr>
          <w:rFonts w:cs="Arial" w:ascii="Arial" w:hAnsi="Arial"/>
          <w:lang w:val="en-US"/>
        </w:rPr>
        <w:t>offshore</w:t>
      </w:r>
      <w:r>
        <w:rPr>
          <w:rFonts w:cs="Arial" w:ascii="Arial" w:hAnsi="Arial"/>
        </w:rPr>
        <w:t>), «</w:t>
      </w:r>
      <w:r>
        <w:rPr>
          <w:rFonts w:cs="Arial" w:ascii="Arial" w:hAnsi="Arial"/>
          <w:lang w:val="en-US"/>
        </w:rPr>
        <w:t>MARTHA</w:t>
      </w:r>
      <w:r>
        <w:rPr>
          <w:rFonts w:cs="Arial" w:ascii="Arial" w:hAnsi="Arial"/>
        </w:rPr>
        <w:t xml:space="preserve"> </w:t>
      </w:r>
      <w:r>
        <w:rPr>
          <w:rFonts w:cs="Arial" w:ascii="Arial" w:hAnsi="Arial"/>
          <w:lang w:val="en-US"/>
        </w:rPr>
        <w:t>OVERSEAS</w:t>
      </w:r>
      <w:r>
        <w:rPr>
          <w:rFonts w:cs="Arial" w:ascii="Arial" w:hAnsi="Arial"/>
        </w:rPr>
        <w:t>», «</w:t>
      </w:r>
      <w:r>
        <w:rPr>
          <w:rFonts w:cs="Arial" w:ascii="Arial" w:hAnsi="Arial"/>
          <w:lang w:val="en-US"/>
        </w:rPr>
        <w:t>MARTHA</w:t>
      </w:r>
      <w:r>
        <w:rPr>
          <w:rFonts w:cs="Arial" w:ascii="Arial" w:hAnsi="Arial"/>
        </w:rPr>
        <w:t xml:space="preserve"> </w:t>
      </w:r>
      <w:r>
        <w:rPr>
          <w:rFonts w:cs="Arial" w:ascii="Arial" w:hAnsi="Arial"/>
          <w:lang w:val="en-US"/>
        </w:rPr>
        <w:t>HOLDINGS</w:t>
      </w:r>
      <w:r>
        <w:rPr>
          <w:rFonts w:cs="Arial" w:ascii="Arial" w:hAnsi="Arial"/>
        </w:rPr>
        <w:t>»,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w:t>
      </w:r>
      <w:r>
        <w:rPr>
          <w:rFonts w:cs="Arial" w:ascii="Arial" w:hAnsi="Arial"/>
          <w:lang w:val="en-US"/>
        </w:rPr>
        <w:t>FAIRWAYS</w:t>
      </w:r>
      <w:r>
        <w:rPr>
          <w:rFonts w:cs="Arial" w:ascii="Arial" w:hAnsi="Arial"/>
        </w:rPr>
        <w:t xml:space="preserve"> </w:t>
      </w:r>
      <w:r>
        <w:rPr>
          <w:rFonts w:cs="Arial" w:ascii="Arial" w:hAnsi="Arial"/>
          <w:lang w:val="en-US"/>
        </w:rPr>
        <w:t>ESTATES</w:t>
      </w:r>
      <w:r>
        <w:rPr>
          <w:rFonts w:cs="Arial" w:ascii="Arial" w:hAnsi="Arial"/>
        </w:rPr>
        <w:t>», οι οποίες ελέγχονταν από στελέχη της «SIEMENS Η</w:t>
      </w:r>
      <w:r>
        <w:rPr>
          <w:rFonts w:cs="Arial" w:ascii="Arial" w:hAnsi="Arial"/>
          <w:lang w:val="en-US"/>
        </w:rPr>
        <w:t>ELLAS</w:t>
      </w:r>
      <w:r>
        <w:rPr>
          <w:rFonts w:cs="Arial" w:ascii="Arial" w:hAnsi="Arial"/>
        </w:rPr>
        <w:t>», τον κ. Μαυρίδη, τον κ. Χριστοφοράκο ή παρένθετα πρόσωπα, τον κ. Λέτσα, τον κ. Καλντή, και χρησιμοποιούντο για το χρηματισμό υπηρεσιακών και πολιτικών παραγόντων στην Ελλάδα.</w:t>
      </w:r>
    </w:p>
    <w:p>
      <w:pPr>
        <w:pStyle w:val="Normal"/>
        <w:spacing w:lineRule="auto" w:line="600"/>
        <w:ind w:firstLine="720"/>
        <w:jc w:val="both"/>
        <w:rPr>
          <w:rFonts w:ascii="Arial" w:hAnsi="Arial" w:cs="Arial"/>
        </w:rPr>
      </w:pPr>
      <w:r>
        <w:rPr>
          <w:rFonts w:cs="Arial" w:ascii="Arial" w:hAnsi="Arial"/>
        </w:rPr>
        <w:t xml:space="preserve">Από αυτούς τους τροφοδότες λογαριασμούς εμβάζονταν ποσά σε λογαριασμούς παρένθετων προσώπων ή εταιρειών και στη συνέχεια τα παρένθετα αυτά πρόσωπα ενέβαζαν τα ποσά σε κωδικούς ή ονομαστικούς λογαριασμούς των τελικών αποδεκτών στην Ελλάδα ή το εξωτερικό, οι οποίοι ήταν είτε κρατικοί υπάλληλοι είτε πολιτικά πρόσωπα είτε υπάλληλοι κρατικών εταιρειών. Διαπιστώνεται δηλαδή κατ’ ελάχιστον ότι οι διακινητές των μαύρων αυτών ταμείων της «SIEMENS» εκμεταλλεύθηκαν συστηματικά μια υποδομή που υπήρχε στη χώρα μας με βάση χρηματιστηριακά στελέχη και στελέχη τραπεζών που διενεργούσαν παράνομα εργασίες μεταφοράς κεφαλαίων στο εξωτερικό και, αξιοποιώντας την υποδομή αυτή, έστησαν ένα μηχανισμό ανάληψης χρημάτων στην Ελλάδα με σκοπό το χρηματισμό, που εξασφάλιζε παράλληλα και τη διακοπή των ιχνών του μαύρου χρήματος μεταξύ των μαύρων ταμείων και των τελικών αποδεκτών του. </w:t>
      </w:r>
    </w:p>
    <w:p>
      <w:pPr>
        <w:pStyle w:val="Normal"/>
        <w:spacing w:lineRule="auto" w:line="600"/>
        <w:ind w:firstLine="720"/>
        <w:jc w:val="both"/>
        <w:rPr>
          <w:rFonts w:ascii="Arial" w:hAnsi="Arial" w:cs="Arial"/>
        </w:rPr>
      </w:pPr>
      <w:r>
        <w:rPr>
          <w:rFonts w:cs="Arial" w:ascii="Arial" w:hAnsi="Arial"/>
        </w:rPr>
        <w:t xml:space="preserve">Τελικά, στο πόρισμα επιχειρήσαμε, όσο τουλάχιστον ήταν επαρκώς και ανθρωπίνως δυνατό, την επ’ αρχή στοιχειοθέτηση του δόλου της μητρικής «SIEMENS» και των δικαιωμάτων του δημοσίου και στοιχειοθετήσαμε επαρκώς και τεκμηριωμένα την ιστορική βάση για τη διεκδίκηση των ελληνικών αποζημιώσεων. </w:t>
      </w:r>
    </w:p>
    <w:p>
      <w:pPr>
        <w:pStyle w:val="Normal"/>
        <w:spacing w:lineRule="auto" w:line="600"/>
        <w:ind w:firstLine="720"/>
        <w:jc w:val="both"/>
        <w:rPr>
          <w:rFonts w:ascii="Arial" w:hAnsi="Arial" w:cs="Arial"/>
        </w:rPr>
      </w:pPr>
      <w:r>
        <w:rPr>
          <w:rFonts w:cs="Arial" w:ascii="Arial" w:hAnsi="Arial"/>
        </w:rPr>
        <w:t>Η Εξεταστική Επιτροπή για την υπόθεση «SIEMENS» θεωρώ ότι στο πλαίσιο των αρμοδιοτήτων και κατά τους όρους και περιορισμούς του Συντάγματος και των νόμων, γιατί ήταν εξεταστική των πραγμάτων επιτροπή και όχι επιτροπή ποινικής αξιολόγ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Τσόνογλου, πρέπει να τελειώσετε.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Τελειώνω, κύριε Πρόεδρε, σας ευχαριστώ. </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όχι επιτροπή καταλογισμού ευθυνών, όπως παραπλανητικά μεθοδεύουν να εμφανίσουν όσοι επιχειρούν να ακυρώσουν το έργο και την εργώδη προσπάθειά της, μετά από δεκαεπτά ομόφωνες πορισματικές αναφορές εκπλήρωσε την αποστολή της και ενώ ήδη η δικαιοσύνη, παρ’ ότι από το 2006 ερευνά, δεν έχει φθάσει ακόμα σε οριστικό αποτέλεσμα.</w:t>
      </w:r>
    </w:p>
    <w:p>
      <w:pPr>
        <w:pStyle w:val="Normal"/>
        <w:spacing w:lineRule="auto" w:line="600"/>
        <w:ind w:firstLine="720"/>
        <w:jc w:val="both"/>
        <w:rPr>
          <w:rFonts w:ascii="Arial" w:hAnsi="Arial" w:cs="Arial"/>
        </w:rPr>
      </w:pPr>
      <w:r>
        <w:rPr>
          <w:rFonts w:cs="Arial" w:ascii="Arial" w:hAnsi="Arial"/>
        </w:rPr>
        <w:t xml:space="preserve">Υπερβάλαμε -και τολμώ να πω ότι αυτό δεν είναι αλαζονικό- γιατί αποδείξαμε ότι δεν πρόκειται για ένα απλό σκάνδαλο, αλλά για μία πολυσύνθετη δόλια εγκληματική συμπεριφορά, όχι μόνο της εταιρείας, αλλά και των παρενθέτων προσώπων που διευκόλυναν την παραγωγή υπερκερδοφορίας της. </w:t>
      </w:r>
    </w:p>
    <w:p>
      <w:pPr>
        <w:pStyle w:val="Normal"/>
        <w:spacing w:lineRule="auto" w:line="600"/>
        <w:ind w:firstLine="720"/>
        <w:jc w:val="both"/>
        <w:rPr>
          <w:rFonts w:ascii="Arial" w:hAnsi="Arial" w:cs="Arial"/>
        </w:rPr>
      </w:pPr>
      <w:r>
        <w:rPr>
          <w:rFonts w:cs="Arial" w:ascii="Arial" w:hAnsi="Arial"/>
        </w:rPr>
        <w:t>Τελειώνοντας, επισημαίνω την ανάγκη περαιτέρω διερεύνησης της υπόθεσης κατά τις διατάξεις του Συντάγματος. Υπάρχει, όμως και το σκέλος του ελέγχου του πορίσματος και από την τακτική δικαιοσύνη, σχετικώς με τα αδικήματα που, όπως αναπτύχθηκε, δεν συνδέονται με τα υπουργικά καθήκοντα, δηλαδή τις δωροδοκίες και τις νομιμοποιήσεις εσόδων από παράνομη εγκληματική δραστηριότητα. Άρα, το πόρισμα αυτό θα πρέπει να παραπεμφθεί και στην Εισαγγελία του Αρείου Πάγου.</w:t>
      </w:r>
    </w:p>
    <w:p>
      <w:pPr>
        <w:pStyle w:val="Normal"/>
        <w:spacing w:lineRule="auto" w:line="600"/>
        <w:ind w:firstLine="720"/>
        <w:jc w:val="both"/>
        <w:rPr>
          <w:rFonts w:ascii="Arial" w:hAnsi="Arial" w:cs="Arial"/>
        </w:rPr>
      </w:pPr>
      <w:r>
        <w:rPr>
          <w:rFonts w:cs="Arial" w:ascii="Arial" w:hAnsi="Arial"/>
        </w:rPr>
        <w:t xml:space="preserve">Πρέπει να είμαστε απόλυτα ξεκάθαροι και έντιμοι προς τους πολίτες και μάλιστα…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ύριε Μαρκογιαννάκ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Τσόνογλου, σας παρακαλώ ολοκληρώστ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Μα, για όνομα του θεού!</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ύριε Πρόεδρε, θέλω να ολοκληρώσω, λέγοντ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ι, αλλά πρέπει να ολοκληρώσετ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Μα, σας παρακαλώ πολύ!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Αμέσως, κύριε Πρόεδρε. </w:t>
      </w:r>
    </w:p>
    <w:p>
      <w:pPr>
        <w:pStyle w:val="Normal"/>
        <w:spacing w:lineRule="auto" w:line="600"/>
        <w:ind w:firstLine="720"/>
        <w:jc w:val="both"/>
        <w:rPr>
          <w:rFonts w:ascii="Arial" w:hAnsi="Arial" w:cs="Arial"/>
        </w:rPr>
      </w:pPr>
      <w:r>
        <w:rPr>
          <w:rFonts w:cs="Arial" w:ascii="Arial" w:hAnsi="Arial"/>
        </w:rPr>
        <w:t xml:space="preserve">Έχει δίκιο ενδεχομένως ο κ. Μαρκογιαννάκης, ο οποίος θα έχει τη δυνατότητα να πει όσα θέλει. </w:t>
      </w:r>
    </w:p>
    <w:p>
      <w:pPr>
        <w:pStyle w:val="Normal"/>
        <w:spacing w:lineRule="auto" w:line="600"/>
        <w:ind w:firstLine="720"/>
        <w:jc w:val="both"/>
        <w:rPr/>
      </w:pPr>
      <w:r>
        <w:rPr>
          <w:rFonts w:cs="Arial" w:ascii="Arial" w:hAnsi="Arial"/>
        </w:rPr>
        <w:t xml:space="preserve">Θέλω να πω ότι κανείς σ’ αυτήν την Αίθουσα δεν κουκουλώνει ούτε έχει τέτοια διάθεση. Όλοι όσοι εργαστήκαμε για την υπόθεση αυτή θέλουμε –και αυτή είναι η λαϊκή απαίτηση και την εξυπηρετούμε- να αποκαλυφθεί η αλήθεια. Γι’ αυτό το λόγο επιβάλλεται να ξεκαθαρίσουμε και εδώ ποιες υποθέσεις τελούν ενδεχομένως υπό αποσβεστική προθεσμία και αυτό να ληφθεί σοβαρά υπ’ όψιν πριν οποιαδήποτε περαιτέρω εξέλιξη.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ιλάμε για ηθική συναδέλφων. Υπάρχει και χρόνος.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Κυρίες και κύριοι συνάδελφοι, ολοκληρώνοντας θέλω να πω ότι ο Γιώργος Παπανδρέου και η Κυβέρνησή του απέδειξε ότι έχει την πολιτική βούληση να λάμψει η αλήθεια. Αυτό εξυπηρετεί η επιτροπή μας και το πόρισμα το αποδεικνύει στον καθένα ξεχωρι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αμμένος έχει το λό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επί της διαδικ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ε συγχωρείτε, αλλά δεν υπάρχει διαδικασία. Αν θέλετε, μπορείτε να πείτε κάτι επί του Κανονισμού.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Υπάρχει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Από τη στιγμή που έχει προσδιοριστεί ότι θα τελειώσουμε στις τέσσερις και ο καθένας ομιλεί δύο φορές πάνω από το χρόνο που προβλέπεται από τον Κανονισμό, αντιλαμβάνεστε ότι εμείς που έχουμε βληθεί περισσότερο από κάθε άλλο από το πόρισμα δεν θα έχουμε τη δυνατότητα να πούμε την άποψή μας. </w:t>
      </w:r>
    </w:p>
    <w:p>
      <w:pPr>
        <w:pStyle w:val="Normal"/>
        <w:spacing w:lineRule="auto" w:line="600"/>
        <w:ind w:firstLine="720"/>
        <w:jc w:val="both"/>
        <w:rPr>
          <w:rFonts w:ascii="Arial" w:hAnsi="Arial" w:cs="Arial"/>
        </w:rPr>
      </w:pPr>
      <w:r>
        <w:rPr>
          <w:rFonts w:cs="Arial" w:ascii="Arial" w:hAnsi="Arial"/>
        </w:rPr>
        <w:t xml:space="preserve">Είναι πράγματα αυτά; Αν νομίζετε ότι αυτό είναι σωστό, να μας το πείτε. Οι Υπουργοί μιλούν τριάντα λεπτά, οι υπόλοιποι ομιλητές φθάνουν στα δεκαπέντε λεπτά. Εμείς τι θα κάνουμ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Έχει δίκιο.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Έχει δίκιο, γιατί αυτός βάλλεται.</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Δεν ακούστηκε)</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Σοβαρολογείτε, κυρία Τσόνογλου; Θα με ακούσετε μετ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μία πρότα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ακούσουμε τον κ. Καμμένο πρώτα. Να μην ανοίξουμε κύκλο διαλόγου, κύριε Τζαβάρα, σας παρακαλώ.</w:t>
      </w:r>
    </w:p>
    <w:p>
      <w:pPr>
        <w:pStyle w:val="Normal"/>
        <w:spacing w:lineRule="auto" w:line="600"/>
        <w:ind w:firstLine="720"/>
        <w:jc w:val="both"/>
        <w:rPr>
          <w:rFonts w:ascii="Arial" w:hAnsi="Arial" w:cs="Arial"/>
        </w:rPr>
      </w:pPr>
      <w:r>
        <w:rPr>
          <w:rFonts w:cs="Arial" w:ascii="Arial" w:hAnsi="Arial"/>
        </w:rPr>
        <w:t>Ο κ. Καμμένος έχει το λόγο.</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κυρίες και κύριοι συνάδελφοι, σήμερα ζούμε το πρώτο επεισόδιο του «Παρασκευή και 13». Δώδεκα επεισόδια έχουν παιχτεί στον κινηματογράφο. Η σημερινή συνεδρίαση απεδείχθη ότι είναι το μεγαλύτερο θρίλερ ουσιαστικά της Μεταπολίτευσης. Από σήμερα ξέρουμε ποιος ήταν ο Κρούγκερ στον «Εφιάλτη στο δρόμο με τις λεύκες». </w:t>
      </w:r>
    </w:p>
    <w:p>
      <w:pPr>
        <w:pStyle w:val="Normal"/>
        <w:spacing w:lineRule="auto" w:line="600"/>
        <w:ind w:firstLine="720"/>
        <w:jc w:val="both"/>
        <w:rPr>
          <w:rFonts w:ascii="Arial" w:hAnsi="Arial" w:cs="Arial"/>
        </w:rPr>
      </w:pPr>
      <w:r>
        <w:rPr>
          <w:rFonts w:cs="Arial" w:ascii="Arial" w:hAnsi="Arial"/>
        </w:rPr>
        <w:t>Βεβαίως, είναι η στιγμή που θα πρέπει να ακουστούν όλοι, γιατί εδώ απεδείχθη σήμερα με την ομιλία του Υπουργού Δικαιοσύνης -ο οποίος επί δέκα πέντε χρόνια δεν είχε δώσει στη δημοσιότητα τις επιστολές- ότι σ’ αυτόν τον τόπο Πρωθυπουργός ουσιαστικά επέβαλε συμφωνίες για συγκεκριμένα εκδοτικά επιχειρηματικά συμφέροντα και την ίδια στιγμή έφτιαχναν το σύστημα, τη λάσπη σε όλη τη Βουλή.</w:t>
      </w:r>
    </w:p>
    <w:p>
      <w:pPr>
        <w:pStyle w:val="Normal"/>
        <w:spacing w:lineRule="auto" w:line="600"/>
        <w:ind w:firstLine="720"/>
        <w:jc w:val="both"/>
        <w:rPr>
          <w:rFonts w:ascii="Arial" w:hAnsi="Arial" w:cs="Arial"/>
        </w:rPr>
      </w:pPr>
      <w:r>
        <w:rPr>
          <w:rFonts w:cs="Arial" w:ascii="Arial" w:hAnsi="Arial"/>
        </w:rPr>
        <w:t xml:space="preserve">Ερχόμαστε σήμερα να συζητήσουμε ένα πόρισμα για το οποίο δεν είχαμε την κατάθεση του Υπουργού που εκβιάστηκε και προς τιμήν του αρνήθηκε να εκτελέσει την εντολή του αρχιερέα της διαπλοκής Κωνσταντίνου Σημίτη να παραβεί την ηθική, να παραβεί το διεθνές δίκαιο, τη διεθνή πρακτική των δημόσιων διαγωνισμών και να δώσουμε σε φίλους και κολλητούς τις μεγάλες μπίζνες που δίνουν το δημόσιο χρήμα –ο Υπουργός έχει πάει βόλτα τώρα, πάει να φέρει και άλλες επιστολές, θα χρειαστούν και θα σας πω γι’ αυτό μετά- αλλά και παράλληλα -γιατί θα ακουστεί εντός των επομένων ημερών- και το χρήμα των επιδοτήσεων της Ευρωπαϊκής Ένωσης. </w:t>
      </w:r>
    </w:p>
    <w:p>
      <w:pPr>
        <w:pStyle w:val="Normal"/>
        <w:spacing w:lineRule="auto" w:line="600"/>
        <w:ind w:firstLine="720"/>
        <w:jc w:val="both"/>
        <w:rPr>
          <w:rFonts w:ascii="Arial" w:hAnsi="Arial" w:cs="Arial"/>
        </w:rPr>
      </w:pPr>
      <w:r>
        <w:rPr>
          <w:rFonts w:cs="Arial" w:ascii="Arial" w:hAnsi="Arial"/>
        </w:rPr>
        <w:t>Γιατί κάποιοι φαίνεται στη Γερμανία προκειμένου να εγκρίνουν πακέτα, εκβίαζαν ή υποχρέωναν ή συνεργάζονταν με τον Πρωθυπουργό Κωνσταντίνο Σημίτη ή και κάποιους που δέχονταν να κάνουν τη συναλλαγή για να παιχτεί το μεγάλο παιχνίδι της διασπάθισης και των ευρωπαϊκών, αλλά και των ελληνικών χρημάτων.</w:t>
      </w:r>
    </w:p>
    <w:p>
      <w:pPr>
        <w:pStyle w:val="Normal"/>
        <w:spacing w:lineRule="auto" w:line="600"/>
        <w:ind w:firstLine="720"/>
        <w:jc w:val="both"/>
        <w:rPr/>
      </w:pPr>
      <w:r>
        <w:rPr>
          <w:rFonts w:cs="Arial" w:ascii="Arial" w:hAnsi="Arial"/>
        </w:rPr>
        <w:t xml:space="preserve">Μου είπαν να είμαι </w:t>
      </w:r>
      <w:r>
        <w:rPr>
          <w:rFonts w:cs="Arial" w:ascii="Arial" w:hAnsi="Arial"/>
          <w:lang w:val="en-US"/>
        </w:rPr>
        <w:t>politically</w:t>
      </w:r>
      <w:r>
        <w:rPr>
          <w:rFonts w:cs="Arial" w:ascii="Arial" w:hAnsi="Arial"/>
        </w:rPr>
        <w:t xml:space="preserve"> </w:t>
      </w:r>
      <w:r>
        <w:rPr>
          <w:rFonts w:cs="Arial" w:ascii="Arial" w:hAnsi="Arial"/>
          <w:lang w:val="en-US"/>
        </w:rPr>
        <w:t>correct</w:t>
      </w:r>
      <w:r>
        <w:rPr>
          <w:rFonts w:cs="Arial" w:ascii="Arial" w:hAnsi="Arial"/>
        </w:rPr>
        <w:t>, όταν ξεκίνησα να μιλήσω σήμερα. Η γυναίκα μου μάλιστα μου είπε το πρωί «μην αρχίσεις πάλι να φωνάζεις». Δεν μπορώ να μη φωνάζω, γιατί πράγματι με τη σημερινή εξέλιξη βλέπουμε ότι κατ’ αρχήν αδικήσαμε συγκεκριμένους Υπουργούς.</w:t>
      </w:r>
    </w:p>
    <w:p>
      <w:pPr>
        <w:pStyle w:val="Normal"/>
        <w:spacing w:lineRule="auto" w:line="600"/>
        <w:ind w:firstLine="720"/>
        <w:jc w:val="both"/>
        <w:rPr>
          <w:rFonts w:ascii="Arial" w:hAnsi="Arial" w:cs="Arial"/>
        </w:rPr>
      </w:pPr>
      <w:r>
        <w:rPr>
          <w:rFonts w:cs="Arial" w:ascii="Arial" w:hAnsi="Arial"/>
        </w:rPr>
        <w:t xml:space="preserve">Πράγματι, παραπέμπεται ή μάλλον ζητείται η διερεύνηση του μισού Υπουργικού Συμβουλίου επί ΠΑΣΟΚ και έβαλαν ως «σάλτσα» και μερικούς της Νέας Δημοκρατίας, γιατί δεν άκουσαν τη μία επιτροπή ή γιατί δεν έστειλαν μία επιστολή. </w:t>
      </w:r>
    </w:p>
    <w:p>
      <w:pPr>
        <w:pStyle w:val="Normal"/>
        <w:spacing w:lineRule="auto" w:line="600"/>
        <w:ind w:firstLine="720"/>
        <w:jc w:val="both"/>
        <w:rPr>
          <w:rFonts w:ascii="Arial" w:hAnsi="Arial" w:cs="Arial"/>
        </w:rPr>
      </w:pPr>
      <w:r>
        <w:rPr>
          <w:rFonts w:cs="Arial" w:ascii="Arial" w:hAnsi="Arial"/>
        </w:rPr>
        <w:t xml:space="preserve">Ήμουν ο πρώτος που είπε τότε να διερευνήσουμε τους πάντες και μάλιστα ακόμα και συναδέλφους που δεν έκλεψαν χρήματα, δεν τους πιάσαμε με την κότα στο χέρι, αλλά κάποιους για τους οποίους πιθανώς να υπάρχει η ευθύνη ότι δεν έγραψαν καλά ένα γράμμα ή δεν συνέστησαν μια επιτροπή. Αποδεικνύεται ότι ασχολούμαστε με τις καθαρίστριες της ταινίας θρίλερ, χωρίς να ασχοληθούμε με τον Κρούγκερ του «Εφιάλτη στο δρόμο με τις λεύκες». </w:t>
      </w:r>
    </w:p>
    <w:p>
      <w:pPr>
        <w:pStyle w:val="Normal"/>
        <w:spacing w:lineRule="auto" w:line="600"/>
        <w:ind w:firstLine="720"/>
        <w:jc w:val="both"/>
        <w:rPr>
          <w:rFonts w:ascii="Arial" w:hAnsi="Arial" w:cs="Arial"/>
        </w:rPr>
      </w:pPr>
      <w:r>
        <w:rPr>
          <w:rFonts w:cs="Arial" w:ascii="Arial" w:hAnsi="Arial"/>
        </w:rPr>
        <w:t xml:space="preserve">Σήμερα ουσιαστικά ξεκινάει η διαδικασία, ώστε να οδηγηθεί στο ειδικό δικαστήριο ο πρώην Πρωθυπουργός Κώστας Σημίτης και μάλιστα με αποδεικτικά στοιχεία αυτά που είπε ο Υπουργός επί της Δικαιοσύνης της σημερινής Κυβερνήσεως. </w:t>
      </w:r>
    </w:p>
    <w:p>
      <w:pPr>
        <w:pStyle w:val="Normal"/>
        <w:spacing w:lineRule="auto" w:line="600"/>
        <w:ind w:firstLine="720"/>
        <w:jc w:val="both"/>
        <w:rPr/>
      </w:pPr>
      <w:r>
        <w:rPr>
          <w:rFonts w:cs="Arial" w:ascii="Arial" w:hAnsi="Arial"/>
        </w:rPr>
        <w:t>Είναι η ώρα να ανοίξουν τα στόματα. Είναι η ώρα να μάθει ο ελληνικός λαός ποιοι λήστεψαν το ελληνικό δημόσιο, από ποιους έπαιρναν εντολές και γιατί. Γιατί η υπόθεση της «SIEMENS», κυρίες και κύριοι συνάδελφοι, αν μελετήσετε καλά το πόρισμα, αλλά ιδίως τα Πρακτικά περιέχει μέσα τις εταιρείες που θα συναντήσετε για την περίπτωση των υποβρυχίων. Θα βρείτε τροφοδότες λογαριασμούς που πλήρωσαν τα «</w:t>
      </w:r>
      <w:r>
        <w:rPr>
          <w:rFonts w:cs="Arial" w:ascii="Arial" w:hAnsi="Arial"/>
          <w:lang w:val="en-US"/>
        </w:rPr>
        <w:t>Leopard</w:t>
      </w:r>
      <w:r>
        <w:rPr>
          <w:rFonts w:cs="Arial" w:ascii="Arial" w:hAnsi="Arial"/>
        </w:rPr>
        <w:t xml:space="preserve">», θα βρεθούν διαδρομές χρημάτων με ενδιάμεσους που κανόνιζαν το σύνολο των υποθέσεων που απασχόλησαν τη Μεταπολίτευση. </w:t>
      </w:r>
    </w:p>
    <w:p>
      <w:pPr>
        <w:pStyle w:val="Normal"/>
        <w:spacing w:lineRule="auto" w:line="600"/>
        <w:ind w:firstLine="720"/>
        <w:jc w:val="both"/>
        <w:rPr>
          <w:rFonts w:ascii="Arial" w:hAnsi="Arial" w:cs="Arial"/>
        </w:rPr>
      </w:pPr>
      <w:r>
        <w:rPr>
          <w:rFonts w:cs="Arial" w:ascii="Arial" w:hAnsi="Arial"/>
        </w:rPr>
        <w:t xml:space="preserve">Είναι πράγματι η τελευταία ευκαιρία για τη Βουλή των Ελλήνων, για τριακόσιους Βουλευτές που δεν είμαστε απατεώνες οι περισσότεροι. Πρέπει να πέσει λάσπη στον κοινοβουλευτισμό για να καλυφθούν οι εργατοπατέρες της διαπλοκής, οι οποίοι φεύγουν από τους οργανισμούς που τους διόρισαν οι πρωθυπουργοί, όπως ο Βουρλούμης. Ο Σουφλιάς τον διόρισε επί Νέας Δημοκρατίας για να είμαι δίκαιος, εν συνεχεία τον κράτησε ο κ. Παπακωνσταντίνου και σήμερα είναι στο «ΣΚΑΪ», στο Διοικητικό Συμβούλιο της «ΚΑΘΗΜΕΡΙΝΗΣ», για να χτυπάει αυτούς που δεν αρέσουν. </w:t>
      </w:r>
    </w:p>
    <w:p>
      <w:pPr>
        <w:pStyle w:val="Normal"/>
        <w:spacing w:lineRule="auto" w:line="600"/>
        <w:ind w:firstLine="720"/>
        <w:jc w:val="both"/>
        <w:rPr>
          <w:rFonts w:ascii="Arial" w:hAnsi="Arial" w:cs="Arial"/>
        </w:rPr>
      </w:pPr>
      <w:r>
        <w:rPr>
          <w:rFonts w:cs="Arial" w:ascii="Arial" w:hAnsi="Arial"/>
        </w:rPr>
        <w:t>Γιατί μίλησε σήμερα ο κύριος Υπουργός; Τον θεωρώ έντιμο άνθρωπο. Θεωρώ ότι το υπονόησε με την παραίτησή του, τότε που την έκανε, γι’ αυτό είχαμε κάνει σειρά ερωτήσεων ο κ. Κεφαλογιάννης, εγώ και άλλοι συνάδελφοι. Το είπε σήμερα, διότι ήρθε η ώρα πλέον να αποδειχτεί σ’ αυτήν εδώ την Αίθουσα, αλλά και στην ελληνική δικαιοσύνη, αν λειτουργεί ή όχι η ελληνική δημοκρατία.</w:t>
      </w:r>
    </w:p>
    <w:p>
      <w:pPr>
        <w:pStyle w:val="Normal"/>
        <w:spacing w:lineRule="auto" w:line="600"/>
        <w:ind w:firstLine="720"/>
        <w:jc w:val="both"/>
        <w:rPr>
          <w:rFonts w:ascii="Arial" w:hAnsi="Arial" w:cs="Arial"/>
          <w:bCs/>
        </w:rPr>
      </w:pPr>
      <w:r>
        <w:rPr>
          <w:rFonts w:cs="Arial" w:ascii="Arial" w:hAnsi="Arial"/>
          <w:bCs/>
        </w:rPr>
        <w:t>Θα μπορούσα να πω εύκολα ότι ουσιαστικά σήμερα διέπραξε το αδίκημα της υπόθαλψης εγκληματία.</w:t>
      </w:r>
    </w:p>
    <w:p>
      <w:pPr>
        <w:pStyle w:val="Normal"/>
        <w:spacing w:lineRule="auto" w:line="600"/>
        <w:ind w:firstLine="720"/>
        <w:jc w:val="both"/>
        <w:rPr/>
      </w:pPr>
      <w:r>
        <w:rPr>
          <w:rFonts w:cs="Arial" w:ascii="Arial" w:hAnsi="Arial"/>
          <w:bCs/>
        </w:rPr>
        <w:t>Ας δούμε πολύ σύντομα τι συμβαίνει μ’ αυτή την περίπτωση της «</w:t>
      </w:r>
      <w:r>
        <w:rPr>
          <w:rFonts w:cs="Arial" w:ascii="Arial" w:hAnsi="Arial"/>
          <w:bCs/>
          <w:lang w:val="en-US"/>
        </w:rPr>
        <w:t>SIEMENS</w:t>
      </w:r>
      <w:r>
        <w:rPr>
          <w:rFonts w:cs="Arial" w:ascii="Arial" w:hAnsi="Arial"/>
          <w:bCs/>
        </w:rPr>
        <w:t>». Πρώτα απ’ όλα έχουμε πλέον τις αποδείξεις ότι ήταν αλήθεια αυτά που έλεγε ο Χριστοφοράκος. Ξέρετε ότι ο Χριστοφοράκος προσγειωνόταν με το ελικόπτερό του στο κτήμα «Μερκούρη» στο Κορακοχώρι Ηλείας; Ποιος ζει στο Κορακοχώρι Ηλείας; Πήγαινε ο κ. Χριστοφοράκος να δει το χωροφύλακα, να δει το δάσκαλο ή να δει τον παπά του χωριού; Τον κ. Σημίτη πήγαινε να δει το 2003, πριν ουσιαστικά υπογραφούν οι συμβάσεις. Το καταθέτω για τα Πρακτικά γιατί σε μία δικογραφία πεντακοσίων χιλιάδων σελίδων θα ψάχνουμε.</w:t>
      </w:r>
    </w:p>
    <w:p>
      <w:pPr>
        <w:pStyle w:val="Normal"/>
        <w:spacing w:lineRule="auto" w:line="600"/>
        <w:ind w:firstLine="720"/>
        <w:jc w:val="both"/>
        <w:rPr/>
      </w:pPr>
      <w:r>
        <w:rPr>
          <w:rFonts w:cs="Arial" w:ascii="Arial" w:hAnsi="Arial"/>
          <w:bCs/>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Οκτώ λεπτά έχω, κύριε Πρόεδρε. Είμαι εισηγητή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Έχετε μιλήσει δέκα. </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Δεν έχω μιλήσει δέκα λεπτά.</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ίχα ξεχάσει να βάλω το χρόνο.</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Κι εγώ κοίταγα το ρολόι. Δώστε μου τα τρία λεπτά και τελειώνω. Επίσης σέβομαι το ότι πρέπει να ακουστούν όλοι οι συνάδελφοι οι οποίοι αυτήν τη στιγμή βρίσκονται εδώ και πρέπει να μιλήσουν. </w:t>
      </w:r>
    </w:p>
    <w:p>
      <w:pPr>
        <w:pStyle w:val="Normal"/>
        <w:spacing w:lineRule="auto" w:line="600"/>
        <w:ind w:firstLine="720"/>
        <w:jc w:val="both"/>
        <w:rPr/>
      </w:pPr>
      <w:r>
        <w:rPr>
          <w:rFonts w:cs="Arial" w:ascii="Arial" w:hAnsi="Arial"/>
          <w:bCs/>
        </w:rPr>
        <w:t>Ποιος είναι ο κ. Σημίτης; Ο ίδιος ο οποίος από το ίδρυμα Ρόζενμπεργκ μιλούσε μαζί με τον αδελφό του Σπύρο Σημίτη και το ίδρυμα Ρόζενμπεργκ χρηματοδοτείτο από τα «μαύρα» ταμεία της «</w:t>
      </w:r>
      <w:r>
        <w:rPr>
          <w:rFonts w:cs="Arial" w:ascii="Arial" w:hAnsi="Arial"/>
          <w:bCs/>
          <w:lang w:val="en-US"/>
        </w:rPr>
        <w:t>SIEMENS</w:t>
      </w:r>
      <w:r>
        <w:rPr>
          <w:rFonts w:cs="Arial" w:ascii="Arial" w:hAnsi="Arial"/>
          <w:bCs/>
        </w:rPr>
        <w:t>». Να πώς είναι λοιπόν το σύστημα της διαπλοκής και από ποιους κατευθύνεται. Τα καταθέτω για τα Πρακτικά.</w:t>
      </w:r>
    </w:p>
    <w:p>
      <w:pPr>
        <w:pStyle w:val="Normal"/>
        <w:spacing w:lineRule="auto" w:line="600"/>
        <w:ind w:firstLine="720"/>
        <w:jc w:val="both"/>
        <w:rPr/>
      </w:pPr>
      <w:r>
        <w:rPr>
          <w:rFonts w:cs="Arial" w:ascii="Arial" w:hAnsi="Arial"/>
          <w:bCs/>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Είναι η στιγμή που δεν πρέπει να μιλήσουμε μόνο, όπως υπονόησε ο κ. Παμπούκης, για τα πολιτικά </w:t>
      </w:r>
      <w:r>
        <w:rPr>
          <w:rFonts w:cs="Arial" w:ascii="Arial" w:hAnsi="Arial"/>
          <w:bCs/>
          <w:lang w:val="en-US"/>
        </w:rPr>
        <w:t>CDS</w:t>
      </w:r>
      <w:r>
        <w:rPr>
          <w:rFonts w:cs="Arial" w:ascii="Arial" w:hAnsi="Arial"/>
          <w:bCs/>
        </w:rPr>
        <w:t xml:space="preserve"> που εκείνος δεν παίζει, αλλά και για τα οικονομικά </w:t>
      </w:r>
      <w:r>
        <w:rPr>
          <w:rFonts w:cs="Arial" w:ascii="Arial" w:hAnsi="Arial"/>
          <w:bCs/>
          <w:lang w:val="en-US"/>
        </w:rPr>
        <w:t>CDS</w:t>
      </w:r>
      <w:r>
        <w:rPr>
          <w:rFonts w:cs="Arial" w:ascii="Arial" w:hAnsi="Arial"/>
          <w:bCs/>
        </w:rPr>
        <w:t xml:space="preserve">, γιατί κάποια οικονομικά </w:t>
      </w:r>
      <w:r>
        <w:rPr>
          <w:rFonts w:cs="Arial" w:ascii="Arial" w:hAnsi="Arial"/>
          <w:bCs/>
          <w:lang w:val="en-US"/>
        </w:rPr>
        <w:t>CDS</w:t>
      </w:r>
      <w:r>
        <w:rPr>
          <w:rFonts w:cs="Arial" w:ascii="Arial" w:hAnsi="Arial"/>
          <w:bCs/>
        </w:rPr>
        <w:t xml:space="preserve"> λήγουν στις 22 Μαΐου. Ποιοι τα πήραν τα </w:t>
      </w:r>
      <w:r>
        <w:rPr>
          <w:rFonts w:cs="Arial" w:ascii="Arial" w:hAnsi="Arial"/>
          <w:bCs/>
          <w:lang w:val="en-US"/>
        </w:rPr>
        <w:t>CDS</w:t>
      </w:r>
      <w:r>
        <w:rPr>
          <w:rFonts w:cs="Arial" w:ascii="Arial" w:hAnsi="Arial"/>
          <w:bCs/>
        </w:rPr>
        <w:t xml:space="preserve">; Ποιοι τα πούλησαν; Πού τα πούλησαν; Ποιος είναι από πίσω; Ποιος θα εισπράξει τα 27 δισεκατομμύρια δολάρια στις 22 Μαΐου; Εάν δεν θέλουν να τα πούμε εμείς, ας τα βγάλουν οι ίδιοι, γιατί αυτά δεν κρύβονται όπως έκρυβαν επί τόσα χρόνια το τι συνέβη με τις προγραμματικές συμβάσεις τα χρόνια 1996, 1997, 1998. </w:t>
      </w:r>
    </w:p>
    <w:p>
      <w:pPr>
        <w:pStyle w:val="Normal"/>
        <w:spacing w:lineRule="auto" w:line="600"/>
        <w:ind w:firstLine="720"/>
        <w:jc w:val="both"/>
        <w:rPr/>
      </w:pPr>
      <w:r>
        <w:rPr>
          <w:rFonts w:cs="Arial" w:ascii="Arial" w:hAnsi="Arial"/>
          <w:bCs/>
        </w:rPr>
        <w:t>Δεν έχουμε πλέον το δικαίωμα να παίζουμε. Δεν μπορεί να λέμε, όπως πρότειναν οι συνάδελφοι της εξεταστικής, ο κ. Γρηγοράκος προς τιμήν του και στην τηλεόραση ο κ. Παπαδημούλης, να ξεκινήσουμε την αστική διεκδίκηση και ξεκινάει η αστική διεκδίκηση και ο κ. Παμπούκης ορίζει σαν δικηγόρο την εταιρεία εκείνη η οποία χειρίζεται σήμερα στη Ρωσία μαζί με τη «</w:t>
      </w:r>
      <w:r>
        <w:rPr>
          <w:rFonts w:cs="Arial" w:ascii="Arial" w:hAnsi="Arial"/>
          <w:bCs/>
          <w:lang w:val="en-US"/>
        </w:rPr>
        <w:t>SIEMENS</w:t>
      </w:r>
      <w:r>
        <w:rPr>
          <w:rFonts w:cs="Arial" w:ascii="Arial" w:hAnsi="Arial"/>
          <w:bCs/>
        </w:rPr>
        <w:t>» τους σιδηροδρόμους. Η «</w:t>
      </w:r>
      <w:r>
        <w:rPr>
          <w:rFonts w:cs="Arial" w:ascii="Arial" w:hAnsi="Arial"/>
          <w:bCs/>
          <w:lang w:val="en-US"/>
        </w:rPr>
        <w:t>SIEMENS</w:t>
      </w:r>
      <w:r>
        <w:rPr>
          <w:rFonts w:cs="Arial" w:ascii="Arial" w:hAnsi="Arial"/>
          <w:bCs/>
        </w:rPr>
        <w:t>» δηλαδή παράγει τα ρώσικα βαγόνια όπως παρήγαγε με τα ναυπηγεία του Σκαραμαγκά και η δικηγορική εταιρεία που φτιάχνει τη σύμβαση είναι αυτή που ορίσαμε εμείς να ψάξει να διεκδικήσει από τη «</w:t>
      </w:r>
      <w:r>
        <w:rPr>
          <w:rFonts w:cs="Arial" w:ascii="Arial" w:hAnsi="Arial"/>
          <w:bCs/>
          <w:lang w:val="en-US"/>
        </w:rPr>
        <w:t>SIEMENS</w:t>
      </w:r>
      <w:r>
        <w:rPr>
          <w:rFonts w:cs="Arial" w:ascii="Arial" w:hAnsi="Arial"/>
          <w:bCs/>
        </w:rPr>
        <w:t xml:space="preserve">» τα λεφτά. Επειδή αμφισβητεί την ελληνική δημοσίευση του «ΕΛΕΥΘΕΡΟΥ ΤΥΠΟΥ», καταθέτω από το </w:t>
      </w:r>
      <w:r>
        <w:rPr>
          <w:rFonts w:cs="Arial" w:ascii="Arial" w:hAnsi="Arial"/>
          <w:bCs/>
          <w:lang w:val="en-US"/>
        </w:rPr>
        <w:t>site</w:t>
      </w:r>
      <w:r>
        <w:rPr>
          <w:rFonts w:cs="Arial" w:ascii="Arial" w:hAnsi="Arial"/>
          <w:bCs/>
        </w:rPr>
        <w:t xml:space="preserve"> της δικηγορικής εταιρείας το πρωτότυπο της σύμβασης που έχει υπογράψει μεταξύ της «</w:t>
      </w:r>
      <w:r>
        <w:rPr>
          <w:rFonts w:cs="Arial" w:ascii="Arial" w:hAnsi="Arial"/>
          <w:bCs/>
          <w:lang w:val="en-US"/>
        </w:rPr>
        <w:t>SIEMENS</w:t>
      </w:r>
      <w:r>
        <w:rPr>
          <w:rFonts w:cs="Arial" w:ascii="Arial" w:hAnsi="Arial"/>
          <w:bCs/>
        </w:rPr>
        <w:t>» και του ρωσικού δημοσίου. Ο δικηγόρος της «</w:t>
      </w:r>
      <w:r>
        <w:rPr>
          <w:rFonts w:cs="Arial" w:ascii="Arial" w:hAnsi="Arial"/>
          <w:bCs/>
          <w:lang w:val="en-US"/>
        </w:rPr>
        <w:t>SIEMENS</w:t>
      </w:r>
      <w:r>
        <w:rPr>
          <w:rFonts w:cs="Arial" w:ascii="Arial" w:hAnsi="Arial"/>
          <w:bCs/>
        </w:rPr>
        <w:t>» πάει να ζητήσει πίσω τα κλεμμένα. Αυτή είναι η αλήθεια.</w:t>
      </w:r>
    </w:p>
    <w:p>
      <w:pPr>
        <w:pStyle w:val="Normal"/>
        <w:spacing w:lineRule="auto" w:line="600"/>
        <w:ind w:firstLine="720"/>
        <w:jc w:val="both"/>
        <w:rPr/>
      </w:pPr>
      <w:r>
        <w:rPr>
          <w:rFonts w:cs="Arial" w:ascii="Arial" w:hAnsi="Arial"/>
          <w:bCs/>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Κλείνω σεβόμενος τους συναδέλφους, χωρίς να καταθέσω άλλα στοιχεία. Σας λέω μόνο κάτι: Θα δώσω στη δημοσιότητα –γιατί δεν έχω χρόνο να μιλήσω- τους διαλόγους στην εξεταστική επιτροπή στην εξέταση του μάρτυρα Τσουκάτου. Γιατί; Διότι ο Τσουκάτος ο οποίος απεδέχθη ότι πήρε το 1 εκατομμύριο μάρκα, είναι αυτός ο οποίος διεψεύσθη από τον κ. Παπακωνσταντίνου, σημερινό Υπουργό Οικονομικών, ως εκπρόσωπο τότε του σημερινού Πρωθυπουργού κ. Παπανδρέου. Είπε δηλαδή ο κ. Παπακωνσταντίνου σε δημόσιες δηλώσεις ότι τα λεφτά τα πήρε ο κ. Τσουκάτος. Θα τα καταθέσω στα Πρακτικά. Απάντησε ο κ. Τσουκάτος ότι τα λεφτά δόθηκαν στο ΠΑΣΟΚ.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δεν μπορούμε να παίζουμε. Δεν μπορεί να μην φταίει ούτε ο Σημίτης ως Αρχηγός του κόμματος τότε, ούτε ο Παπανδρέου μετά, αλλά ούτε και ο Τσουκάτος και να κάνει και αγωγές κιόλας. Υπάρχει ακόμα 1 εκατομμύριο ευρώ κατασχεμένο στη Γερμανία χάρη σ’ αυτή την εξεταστική επιτροπή η οποία αποδεικνύει το δρόμο του χρήματος και αυτός ο λογαριασμός ακόμα δεν έχει ανοίξει. Υπάρχουν δεκάδες χιλιάδες λογαριασμοί και μην ψάχνουμε τώρα να καλύπτουμε δήθεν πολιτικές ευθύνες. </w:t>
      </w:r>
    </w:p>
    <w:p>
      <w:pPr>
        <w:pStyle w:val="Normal"/>
        <w:spacing w:lineRule="auto" w:line="600"/>
        <w:ind w:firstLine="720"/>
        <w:jc w:val="both"/>
        <w:rPr>
          <w:rFonts w:ascii="Arial" w:hAnsi="Arial" w:cs="Arial"/>
          <w:bCs/>
        </w:rPr>
      </w:pPr>
      <w:r>
        <w:rPr>
          <w:rFonts w:cs="Arial" w:ascii="Arial" w:hAnsi="Arial"/>
          <w:bCs/>
        </w:rPr>
        <w:t xml:space="preserve">Τι δουλειά έχουν ο Πολύδωρας και ο Παυλόπουλος; Πιστεύει κάποιος από δω μέσα ότι ο Πολύδωρας και ο Παυλόπουλος μπορεί να έκλεψαν λεφτά; Πιστεύει κάποιος ότι ο Χρυσοχοϊδης μπορεί να έκλεψε λεφτά, ότι άλλοι συνάδελφοι οι οποίοι κατηγορήθηκαν για πιθανές –λέει- παρατυπίες όσον αφορά τη διαχείριση της θέσεώς τους πρέπει να μπουν στο ίδιο «τσουβάλι» με το Μαντέλη που άρπαξε τα 500 χιλιάρικα μάρκα ή με τον Τσουκάτο που για λογαριασμό του κ. Σημίτη άρπαξε τα λεφτά; Πού είναι το 2% και το 8% του «καπέλου»; </w:t>
      </w:r>
    </w:p>
    <w:p>
      <w:pPr>
        <w:pStyle w:val="Normal"/>
        <w:spacing w:lineRule="auto" w:line="600"/>
        <w:ind w:firstLine="720"/>
        <w:jc w:val="both"/>
        <w:rPr/>
      </w:pPr>
      <w:r>
        <w:rPr>
          <w:rFonts w:cs="Arial" w:ascii="Arial" w:hAnsi="Arial"/>
          <w:bCs/>
        </w:rPr>
        <w:t>Αυτά πρέπει να διεκδικήσουμε και να ζητήσουμε την ακύρωση της συμβάσεως της «</w:t>
      </w:r>
      <w:r>
        <w:rPr>
          <w:rFonts w:cs="Arial" w:ascii="Arial" w:hAnsi="Arial"/>
          <w:bCs/>
          <w:lang w:val="en-US"/>
        </w:rPr>
        <w:t>SIEMENS</w:t>
      </w:r>
      <w:r>
        <w:rPr>
          <w:rFonts w:cs="Arial" w:ascii="Arial" w:hAnsi="Arial"/>
          <w:bCs/>
        </w:rPr>
        <w:t>» στις προγραμματικές συμφωνίες και με το 118 του γερμανικού κώδικα να επιστρέψουν πίσω το σύνολο των χρημάτων. Έχουμε στα χέρια μας αυτή τη δυνατότητα που φοβάται ο Χριστοφοράκος μιλώντας με τους δικηγόρους του. Κατά δεύτερον, πρέπει να πάμε κατευθείαν σε Ειδικό Δικαστήριο για τον «αρχιερέα» της διαπλοκή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ο λόγο έχει ο κ. Δημήτριος Παπουτσής.</w:t>
      </w:r>
    </w:p>
    <w:p>
      <w:pPr>
        <w:pStyle w:val="Normal"/>
        <w:spacing w:lineRule="auto" w:line="600"/>
        <w:ind w:firstLine="720"/>
        <w:jc w:val="both"/>
        <w:rPr/>
      </w:pPr>
      <w:r>
        <w:rPr>
          <w:rFonts w:cs="Arial" w:ascii="Arial" w:hAnsi="Arial"/>
          <w:b/>
          <w:bCs/>
        </w:rPr>
        <w:t>ΧΡΗΣΤΟΣ ΜΑΡΚΟΓΙΑΝΝΑΚΗΣ:</w:t>
      </w:r>
      <w:r>
        <w:rPr>
          <w:rFonts w:cs="Arial" w:ascii="Arial" w:hAnsi="Arial"/>
          <w:bCs/>
        </w:rPr>
        <w:t xml:space="preserve"> Κύριε Πρόεδρε, θα μιλήσουμε εμεί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Θα σας δώσουμε προτεραιότητα αμέσως μετά. Θα συνεννοηθούμε. Θα πάρω άδεια από το Σώμα.</w:t>
      </w:r>
    </w:p>
    <w:p>
      <w:pPr>
        <w:pStyle w:val="Normal"/>
        <w:spacing w:lineRule="auto" w:line="600"/>
        <w:ind w:firstLine="720"/>
        <w:jc w:val="both"/>
        <w:rPr>
          <w:rFonts w:ascii="Arial" w:hAnsi="Arial" w:cs="Arial"/>
          <w:bCs/>
        </w:rPr>
      </w:pPr>
      <w:r>
        <w:rPr>
          <w:rFonts w:cs="Arial" w:ascii="Arial" w:hAnsi="Arial"/>
          <w:bCs/>
        </w:rPr>
        <w:t>Ορίστε, κύριε Παπουτσή.</w:t>
      </w:r>
    </w:p>
    <w:p>
      <w:pPr>
        <w:pStyle w:val="Normal"/>
        <w:spacing w:lineRule="auto" w:line="600"/>
        <w:ind w:firstLine="720"/>
        <w:jc w:val="both"/>
        <w:rPr/>
      </w:pPr>
      <w:r>
        <w:rPr>
          <w:rFonts w:cs="Arial" w:ascii="Arial" w:hAnsi="Arial"/>
          <w:b/>
          <w:bCs/>
        </w:rPr>
        <w:t>ΔΗΜΗΤΡΙΟΣ ΠΑΠΟΥΤΣ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Κυρίες και κύριοι συνάδελφοι, είναι βέβαιο πλέον στους πάντες -και μετά τα όσα ακούγονται σήμερα στην Αίθουσα αυτή- ότι το σκάνδαλο της «</w:t>
      </w:r>
      <w:r>
        <w:rPr>
          <w:rFonts w:cs="Arial" w:ascii="Arial" w:hAnsi="Arial"/>
          <w:bCs/>
          <w:lang w:val="en-US"/>
        </w:rPr>
        <w:t>SIEMENS</w:t>
      </w:r>
      <w:r>
        <w:rPr>
          <w:rFonts w:cs="Arial" w:ascii="Arial" w:hAnsi="Arial"/>
          <w:bCs/>
        </w:rPr>
        <w:t>» αποτελεί ένα από τα μεγαλύτερα σκάνδαλα της μεταπολεμικής ιστορίας της χώρας μας. Από την πλευρά μου κάνοντας μία προσπάθεια –νηφάλια πιστεύω- να προσεγγίσω τα όσα μου έχουν γίνει γνωστά και αντιληπτά από τη συμμετοχή μου στην επιτροπή για τη διερεύνηση του σκανδάλου προς το τέλος των εργασιών της, θα επιχειρήσω να καταθέσω τις απόψεις μου κάνοντας μία προσπάθεια να επαναφέρω την υπόθεση στις πραγματικές της διαστάσεις που ασφαλώς είναι τεράστιες.</w:t>
      </w:r>
    </w:p>
    <w:p>
      <w:pPr>
        <w:pStyle w:val="Normal"/>
        <w:spacing w:lineRule="auto" w:line="600"/>
        <w:ind w:firstLine="720"/>
        <w:jc w:val="both"/>
        <w:rPr/>
      </w:pPr>
      <w:r>
        <w:rPr>
          <w:rFonts w:cs="Arial" w:ascii="Arial" w:hAnsi="Arial"/>
          <w:bCs/>
        </w:rPr>
        <w:t>Η συγκεκριμένη υπόθεση αποτελεί «παρακλάδι» μιας ευρύτερα οργανωμένης διασυνοριακού χαρακτήρα εγκληματικής δραστηριότητας ασφαλώς με κεντρική έμπνευση και καθοδήγηση που ασκήθηκε από τα κατά τόπους ανώτατα στελέχη της εταιρείας «</w:t>
      </w:r>
      <w:r>
        <w:rPr>
          <w:rFonts w:cs="Arial" w:ascii="Arial" w:hAnsi="Arial"/>
          <w:bCs/>
          <w:lang w:val="en-US"/>
        </w:rPr>
        <w:t>SIEMENS</w:t>
      </w:r>
      <w:r>
        <w:rPr>
          <w:rFonts w:cs="Arial" w:ascii="Arial" w:hAnsi="Arial"/>
          <w:bCs/>
        </w:rPr>
        <w:t xml:space="preserve">» σε πλήρη συμπαιγνία και αλληλοκάλυψη με ορισμένους τοπικούς πολιτικούς και υπηρεσιακούς παράγοντες. Κατ’ ουσία εφαρμόστηκε ένα σκοτεινό και απρόσωπο σύστημα διεκπεραίωσης των αποκαλούμενων χρήσιμων δαπανών ή μυστικών πληρωμών το οποίο κατέβαλε προμήθειες σε πολιτικούς και κρατικούς αξιωματούχους αρμόδιους κατά περίπτωση για την ανάθεση ενός έργου στην εταιρεία. Επρόκειτο για μία διεθνή εγκληματική δραστηριότητα η οποία είναι γνωστό ότι πλέον ξεφεύγει κατά πολύ από τα όρια της δικαιοδοσίας της ελληνικής πολιτείας. Αγγίζει χώρες όλων σχεδόν των ηπείρων, των οποίων τα χαρακτηριστικά δεν έχουν καμμία απολύτως σχέση μεταξύ τους κοινωνικοοικονομικά και πολιτικά, χώρες ανομοιογενείς τόσο σε οικονομικές δυνατότητες όσο και σε πολιτικά χαρακτηριστικά όπως επί παραδείγματι οι ΗΠΑ, η Νιγηρία, η Ιταλία, το Μπαγκλαντές, η Ρωσία, η Αργεντινή, η Τουρκία και φυσικά η Ελλάδα, αλλά και πλειάδα άλλων χωρών, όπως ακούστηκε προηγουμένως στην Αίθουσα. </w:t>
      </w:r>
    </w:p>
    <w:p>
      <w:pPr>
        <w:pStyle w:val="Normal"/>
        <w:spacing w:lineRule="auto" w:line="600"/>
        <w:ind w:firstLine="720"/>
        <w:jc w:val="both"/>
        <w:rPr/>
      </w:pPr>
      <w:r>
        <w:rPr>
          <w:rFonts w:cs="Arial" w:ascii="Arial" w:hAnsi="Arial"/>
          <w:bCs/>
        </w:rPr>
        <w:t>Η παραπάνω αυτή εγκληματική δραστηριότητα περιελάμβανε μία οργανωμένη ομάδα μυημένων υπαλλήλων της «</w:t>
      </w:r>
      <w:r>
        <w:rPr>
          <w:rFonts w:cs="Arial" w:ascii="Arial" w:hAnsi="Arial"/>
          <w:bCs/>
          <w:lang w:val="en-US"/>
        </w:rPr>
        <w:t>SIEMENS</w:t>
      </w:r>
      <w:r>
        <w:rPr>
          <w:rFonts w:cs="Arial" w:ascii="Arial" w:hAnsi="Arial"/>
          <w:bCs/>
        </w:rPr>
        <w:t xml:space="preserve">» οι οποίο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ες κατά κανόνα επιχειρηματικές δραστηριότητες. </w:t>
      </w:r>
    </w:p>
    <w:p>
      <w:pPr>
        <w:pStyle w:val="Normal"/>
        <w:spacing w:lineRule="auto" w:line="600"/>
        <w:ind w:firstLine="720"/>
        <w:jc w:val="both"/>
        <w:rPr>
          <w:rFonts w:ascii="Arial" w:hAnsi="Arial" w:cs="Arial"/>
          <w:bCs/>
        </w:rPr>
      </w:pPr>
      <w:r>
        <w:rPr>
          <w:rFonts w:cs="Arial" w:ascii="Arial" w:hAnsi="Arial"/>
          <w:bCs/>
        </w:rPr>
        <w:t>Μία τέτοιου τύπου ομάδα εμφανίστηκε να δρα στη χώρα μας από το έτος 1990 έχοντας συνεχή παρουσία τουλάχιστον μέχρι το 2008. Τα δε ποσά των πληρωμών που πραγματοποίησε υπολογίζονταν σε ποσοστά 2% για διάφορα πολιτικά πρόσωπα και σε ποσοστό 8% της σύμβασης για ανώτατους κρατικούς λειτουργούς και αξιωματούχους.</w:t>
      </w:r>
    </w:p>
    <w:p>
      <w:pPr>
        <w:pStyle w:val="Normal"/>
        <w:spacing w:lineRule="auto" w:line="600"/>
        <w:ind w:firstLine="720"/>
        <w:jc w:val="both"/>
        <w:rPr>
          <w:rFonts w:ascii="Arial" w:hAnsi="Arial" w:cs="Arial"/>
          <w:bCs/>
        </w:rPr>
      </w:pPr>
      <w:r>
        <w:rPr>
          <w:rFonts w:cs="Arial" w:ascii="Arial" w:hAnsi="Arial"/>
          <w:bCs/>
        </w:rPr>
        <w:t>Επιπρόσθετα, δεν είναι χωρίς σημασία για την περίπτωση της Ελλάδας ότι ο δόλος των στελεχών αυτών της εταιρείας αποδεικνύεται και από το γεγονός ότι ακόμα και μετά το έτος 1998, όταν δηλαδή θεσπίστηκε στη Γερμανία για πρώτη φορά το αξιόποινο για πράξεις δωροδοκίας και διαφθοράς στο εξωτερικό, αυτό το σύστημα διατηρήθηκε και εξακολούθησε να λειτουργεί στη χώρα μας με τη χρήση ιδιαίτερων τεχνασμάτων συγκάλυψης.</w:t>
      </w:r>
    </w:p>
    <w:p>
      <w:pPr>
        <w:pStyle w:val="Normal"/>
        <w:spacing w:lineRule="auto" w:line="600"/>
        <w:ind w:firstLine="720"/>
        <w:jc w:val="both"/>
        <w:rPr>
          <w:rFonts w:ascii="Arial" w:hAnsi="Arial" w:cs="Arial"/>
          <w:bCs/>
        </w:rPr>
      </w:pPr>
      <w:r>
        <w:rPr>
          <w:rFonts w:cs="Arial" w:ascii="Arial" w:hAnsi="Arial"/>
          <w:bCs/>
        </w:rPr>
        <w:t>Η διαδικασία που ακολουθήθηκε για τη διακίνηση των χρημάτων αυτών στηριζόταν σε παρένθετες και ενδιάμεσες εταιρείες οι οποίες υποτίθεται ότι θα παρείχαν διαμεσολαβητικές υπηρεσίες στην εκτέλεση των συμβάσεων. Παρ’ όλα αυτά, οι συμβάσεις με τις εν λόγω εταιρείες ήταν εικονικές και μάλιστα εις γνώση όλων των με κοινό δόλο εμπλεκομένων προσώπων.</w:t>
      </w:r>
    </w:p>
    <w:p>
      <w:pPr>
        <w:pStyle w:val="Normal"/>
        <w:spacing w:lineRule="auto" w:line="600"/>
        <w:ind w:firstLine="720"/>
        <w:jc w:val="both"/>
        <w:rPr/>
      </w:pPr>
      <w:r>
        <w:rPr>
          <w:rFonts w:cs="Arial" w:ascii="Arial" w:hAnsi="Arial"/>
          <w:bCs/>
        </w:rPr>
        <w:t>Μέσω αυτού του άρτια οργανωμένου σχεδίου έδρασαν ως ενταγμένα μέλη της δομημένης εγκληματικά ομάδας τόσο στελέχη της μητρικής εταιρείας, όσο και ανώτατα διοικητικά στελέχη της «</w:t>
      </w:r>
      <w:r>
        <w:rPr>
          <w:rFonts w:cs="Arial" w:ascii="Arial" w:hAnsi="Arial"/>
          <w:bCs/>
          <w:lang w:val="en-US"/>
        </w:rPr>
        <w:t>SIEMENS</w:t>
      </w:r>
      <w:r>
        <w:rPr>
          <w:rFonts w:cs="Arial" w:ascii="Arial" w:hAnsi="Arial"/>
          <w:bCs/>
        </w:rPr>
        <w:t xml:space="preserve"> </w:t>
      </w:r>
      <w:r>
        <w:rPr>
          <w:rFonts w:cs="Arial" w:ascii="Arial" w:hAnsi="Arial"/>
          <w:bCs/>
          <w:lang w:val="en-US"/>
        </w:rPr>
        <w:t>HELLAS</w:t>
      </w:r>
      <w:r>
        <w:rPr>
          <w:rFonts w:cs="Arial" w:ascii="Arial" w:hAnsi="Arial"/>
          <w:bCs/>
        </w:rPr>
        <w:t>».</w:t>
      </w:r>
    </w:p>
    <w:p>
      <w:pPr>
        <w:pStyle w:val="Normal"/>
        <w:spacing w:lineRule="auto" w:line="600"/>
        <w:ind w:firstLine="720"/>
        <w:jc w:val="both"/>
        <w:rPr/>
      </w:pPr>
      <w:r>
        <w:rPr>
          <w:rFonts w:cs="Arial" w:ascii="Arial" w:hAnsi="Arial"/>
        </w:rPr>
        <w:t>Οι κατά περίπτωση εμπλεκόμενοι χρησιμοποιούσαν, όπως προανέφερα, παρένθετες και εικονικές εταιρείες, οι οποίες ωστόσο δεν ήταν σε θέση να παράσχουν τις υπηρεσίες που εφέροντο ότι δήθεν εκτελούν, αλλά αντίθετα αυτές είχαν συσταθεί σκοπίμως ώστε να είναι δυνατή η εκταμίευση χρημάτων στο όνομά τους, τα οποία στη συνέχεια δίνονταν σε πολιτικούς και λοιπούς κρατικούς αξιωματούχους κατά τα παραπάνω. Με αυτόν τον τρόπο, λοιπόν, και για όλες τις συμβάσεις που συνήψε με τη «</w:t>
      </w:r>
      <w:r>
        <w:rPr>
          <w:rFonts w:cs="Arial" w:ascii="Arial" w:hAnsi="Arial"/>
          <w:lang w:val="en-US"/>
        </w:rPr>
        <w:t>SIEMENS</w:t>
      </w:r>
      <w:r>
        <w:rPr>
          <w:rFonts w:cs="Arial" w:ascii="Arial" w:hAnsi="Arial"/>
        </w:rPr>
        <w:t xml:space="preserve">» το ελληνικό δημόσιο, κατέβαλε, όπως είναι προφανές, για κάθε μια απ’ αυτές τις συμβάσεις 10% επιπλέον της αξίας της κάθε σύμβασης. </w:t>
      </w:r>
    </w:p>
    <w:p>
      <w:pPr>
        <w:pStyle w:val="Normal"/>
        <w:spacing w:lineRule="auto" w:line="600"/>
        <w:ind w:firstLine="720"/>
        <w:jc w:val="both"/>
        <w:rPr>
          <w:rFonts w:ascii="Arial" w:hAnsi="Arial" w:cs="Arial"/>
        </w:rPr>
      </w:pPr>
      <w:r>
        <w:rPr>
          <w:rFonts w:cs="Arial" w:ascii="Arial" w:hAnsi="Arial"/>
        </w:rPr>
        <w:t>Οι πρακτικές αυτές είναι προφανές ότι προσιδιάζουν σε πρακτικές του οργανωμένου εγκλήματος. Και είναι προφανές ότι όλες αυτές οι παράνομες ενέργειες τελέστηκαν κατ’ επανάληψη για την εξασφάλιση των γνωστών ήδη υπ’ όψιν αυτών συμβάσεων.</w:t>
      </w:r>
    </w:p>
    <w:p>
      <w:pPr>
        <w:pStyle w:val="Normal"/>
        <w:spacing w:lineRule="auto" w:line="600"/>
        <w:ind w:firstLine="720"/>
        <w:jc w:val="both"/>
        <w:rPr>
          <w:rFonts w:ascii="Arial" w:hAnsi="Arial" w:cs="Arial"/>
        </w:rPr>
      </w:pPr>
      <w:r>
        <w:rPr>
          <w:rFonts w:cs="Arial" w:ascii="Arial" w:hAnsi="Arial"/>
        </w:rPr>
        <w:t>Κυρίες και κύριοι συνάδελφοι, η διερεύνηση της υπόθεσης από την αρμόδια εξεταστική επιτροπή της Βουλής -της οποίας είχα την τιμή να αποτελώ μέλος κατά το τελευταίο στάδιο των εργασιών της και πρέπει να τονίσω ότι καταβλήθηκε υπεράνθρωπη και φιλότιμη προσπάθεια από το σύνολο των μελών της επιτροπής στην κατεύθυνση διερεύνησης αυτών των περιπτώσεων- κατέδειξε σε τελική ανάλυση ένα άνευ προηγουμένου πλιάτσικο εις βάρος του ελληνικού δημοσίου και φυσικά εις βάρος των φορολογουμένων. Ένα πάρτι, που ευτυχώς έλαβε τέλος, ωστόσο άφησε πίσω του τρωθείσα βαρύτατα την τιμή του πολιτικού κόσμου.</w:t>
      </w:r>
    </w:p>
    <w:p>
      <w:pPr>
        <w:pStyle w:val="Normal"/>
        <w:spacing w:lineRule="auto" w:line="600"/>
        <w:ind w:firstLine="720"/>
        <w:jc w:val="both"/>
        <w:rPr>
          <w:rFonts w:ascii="Arial" w:hAnsi="Arial" w:cs="Arial"/>
        </w:rPr>
      </w:pPr>
      <w:r>
        <w:rPr>
          <w:rFonts w:cs="Arial" w:ascii="Arial" w:hAnsi="Arial"/>
        </w:rPr>
        <w:t xml:space="preserve">Χρέος μας είναι, λοιπόν, να αξιοποιήσουμε το πόρισμα της εξεταστικής επιτροπής, να βάλουμε σε λειτουργία όλες εκείνες τις δυνατότητες που έχουμε και να αξιώσουμε άμεσα με τον τρόπο που περιεγράφη προηγουμένως και από τον Υπουργό Δικαιοσύνης και τον Υπουργό Επικρατείας, τη ζημία που υπέστη το ελληνικό δημόσιο και που ξεπερνά με ομόφωνη εκτίμηση της επιτροπής τα 2 δισεκατομμύρια ευρώ. </w:t>
      </w:r>
    </w:p>
    <w:p>
      <w:pPr>
        <w:pStyle w:val="Normal"/>
        <w:spacing w:lineRule="auto" w:line="600"/>
        <w:ind w:firstLine="720"/>
        <w:jc w:val="both"/>
        <w:rPr>
          <w:rFonts w:ascii="Arial" w:hAnsi="Arial" w:cs="Arial"/>
        </w:rPr>
      </w:pPr>
      <w:r>
        <w:rPr>
          <w:rFonts w:cs="Arial" w:ascii="Arial" w:hAnsi="Arial"/>
        </w:rPr>
        <w:t xml:space="preserve">Εκτιμώ σε κάθε περίπτωση ότι το πόρισμα της εξεταστικής επιτροπής αποτελεί ένα επιπλέον όπλο στη φαρέτρα της πολιτείας για την αντιμετώπιση όλων των παραπάνω ανοιχτών προς άμεση εκκαθάριση ζητημάτων. Ας το αξιοποιήσουμε, λοιπό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ήθελα να συζητήσουμε το θέμα της εξέλιξης της διαδικασίας.</w:t>
      </w:r>
    </w:p>
    <w:p>
      <w:pPr>
        <w:pStyle w:val="Normal"/>
        <w:spacing w:lineRule="auto" w:line="600"/>
        <w:ind w:firstLine="720"/>
        <w:jc w:val="both"/>
        <w:rPr>
          <w:rFonts w:ascii="Arial" w:hAnsi="Arial" w:cs="Arial"/>
        </w:rPr>
      </w:pPr>
      <w:r>
        <w:rPr>
          <w:rFonts w:cs="Arial" w:ascii="Arial" w:hAnsi="Arial"/>
        </w:rPr>
        <w:t xml:space="preserve">Όπως ανακοίνωσε ο Πρόεδρος κατά την έναρξη της συζήτησης, είχαμε ορίσει και με ομόφωνη απόφαση της Διασκέψεως των Προέδρων την 4η απογευματινή να κλείσει η συνεδρίαση. Προτείνω και παρακαλώ να έχω τη σύμφωνη γνώμη σας να ολοκληρωθούν οι αγορεύσεις των Βουλευτών αγορητών στις 4.00΄ και όπου φτάσει ο κατάλογος. Να προτιμηθεί, όμως -και θέλω τη σύμφωνη γνώμη όλων- ο κ. Μαρκογιαννάκης, ο οποίος έχει ζητήσει να μιλήσει σε λίγο. Νομίζω ότι πρέπει να το συμφωνήσουμε αυτό. </w:t>
      </w:r>
    </w:p>
    <w:p>
      <w:pPr>
        <w:pStyle w:val="Normal"/>
        <w:spacing w:lineRule="auto" w:line="600"/>
        <w:ind w:firstLine="720"/>
        <w:jc w:val="both"/>
        <w:rPr>
          <w:rFonts w:ascii="Arial" w:hAnsi="Arial" w:cs="Arial"/>
        </w:rPr>
      </w:pPr>
      <w:r>
        <w:rPr>
          <w:rFonts w:cs="Arial" w:ascii="Arial" w:hAnsi="Arial"/>
        </w:rPr>
        <w:t xml:space="preserve">Επομένως, επαναλαμβάνω την πρόταση. Στις 4.00’ ολοκληρώνεται ο κύκλος των αγορητών, όπου και αν φτάσουμε στον κατάλογο, πλην του κ. Μαρκογιαννάκη ο οποίος θα περάσει μπροστά. Αμέσως μετά θα αρχίσει ο κύκλος αγορεύσεων των Κοινοβουλευτικών Εκπροσώπων και όταν θα ολοκληρωθούν οι αγορεύσεις των Κοινοβουλευτικών Εκπροσώπων, θα κλείσει και η συνεδρίαση. Πλην του κ. Χαλβατζή. Παρακαλώ να το δεχθούν οι Κοινοβουλευτικοί Εκπρόσωποι. Ζητώ να διευκολυνθεί ο κ. Χαλβατζής, που έχει προσωπικό κώλυμα. </w:t>
      </w:r>
    </w:p>
    <w:p>
      <w:pPr>
        <w:pStyle w:val="Normal"/>
        <w:spacing w:lineRule="auto" w:line="600"/>
        <w:ind w:firstLine="720"/>
        <w:jc w:val="both"/>
        <w:rPr>
          <w:rFonts w:ascii="Arial" w:hAnsi="Arial" w:cs="Arial"/>
        </w:rPr>
      </w:pPr>
      <w:r>
        <w:rPr>
          <w:rFonts w:cs="Arial" w:ascii="Arial" w:hAnsi="Arial"/>
        </w:rPr>
        <w:t xml:space="preserve">Θέλετε, κύριε Χαλβατζή, να πάρετε το λόγο τώρα;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μέσως μετά θα ακολουθήσουμε τη διαδικασία που είπαμε ολοκληρώνοντας τον κύκλο των αγορητών στις 4.00’.</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πάει και μετά τις 4.00’ η συνεδρία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όνο για τους Κοινοβουλευτικούς Εκπροσώπους. Ο κ. Μαρκογιαννάκης θα μιλήσει νωρίς, μετά τον κ. Πολύδω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ρέπει να αφαιρέσετε το χρόνο του κ. Χαλβατζ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τον υπολογίσουμε. </w:t>
      </w:r>
    </w:p>
    <w:p>
      <w:pPr>
        <w:pStyle w:val="Normal"/>
        <w:spacing w:lineRule="auto" w:line="600"/>
        <w:ind w:firstLine="720"/>
        <w:jc w:val="both"/>
        <w:rPr>
          <w:rFonts w:ascii="Arial" w:hAnsi="Arial" w:cs="Arial"/>
        </w:rPr>
      </w:pPr>
      <w:r>
        <w:rPr>
          <w:rFonts w:cs="Arial" w:ascii="Arial" w:hAnsi="Arial"/>
        </w:rPr>
        <w:t>Ο κ. Χαλβατζής, Κοινοβουλευτικός Εκπρόσωπος του Κομμουνιστικού Κόμματος Ελλάδος, έχει το λόγο.</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ισηγητής μας, ο σύντροφος Θανάσης Παφίλης, τοποθετήθηκε ολοκληρωμένα στο θέμα και φυσικά έχει και το ξεχωριστό πόρισμα-έκθεση που έχει υποβάλει. </w:t>
      </w:r>
    </w:p>
    <w:p>
      <w:pPr>
        <w:pStyle w:val="Normal"/>
        <w:spacing w:lineRule="auto" w:line="600"/>
        <w:ind w:firstLine="720"/>
        <w:jc w:val="both"/>
        <w:rPr/>
      </w:pPr>
      <w:r>
        <w:rPr>
          <w:rFonts w:cs="Arial" w:ascii="Arial" w:hAnsi="Arial"/>
        </w:rPr>
        <w:t>Θα αρκεστώ σε ορισμένες επισημάνσεις. Για άλλη μια φορά αναπτύσσεται αυτή η συζήτηση για το σκάνδαλο της «</w:t>
      </w:r>
      <w:r>
        <w:rPr>
          <w:rFonts w:cs="Arial" w:ascii="Arial" w:hAnsi="Arial"/>
          <w:lang w:val="en-US"/>
        </w:rPr>
        <w:t>SIEMENS</w:t>
      </w:r>
      <w:r>
        <w:rPr>
          <w:rFonts w:cs="Arial" w:ascii="Arial" w:hAnsi="Arial"/>
        </w:rPr>
        <w:t xml:space="preserve">». Από την αρχή σημειώνουμε ότι υπάρχουν πολιτικές ευθύνες και μάλιστα πολύ σοβαρές στις κυβερνήσεις της Νέας Δημοκρατίας και του ΠΑΣΟΚ σε ό,τι αφορά στα σκάνδαλα. Βεβαίως πολλές φορές μιλήσαμε για την ανάγκη παραπέρα διερεύνησης και για ποινικές ευθύνες, αν και εφόσον υπάρχουν. </w:t>
      </w:r>
    </w:p>
    <w:p>
      <w:pPr>
        <w:pStyle w:val="Normal"/>
        <w:spacing w:lineRule="auto" w:line="600"/>
        <w:ind w:firstLine="720"/>
        <w:jc w:val="both"/>
        <w:rPr>
          <w:rFonts w:ascii="Arial" w:hAnsi="Arial" w:cs="Arial"/>
        </w:rPr>
      </w:pPr>
      <w:r>
        <w:rPr>
          <w:rFonts w:cs="Arial" w:ascii="Arial" w:hAnsi="Arial"/>
        </w:rPr>
        <w:t>Αλλά για το Κομμουνιστικό Κόμμα Ελλάδας το βασικό ερώτημα είναι: Σε ποιο έδαφος αναπτύσσονται τα σκάνδαλα; Ποια είναι η βασική αιτία; Κατά τη γνώμη μας είναι η προώθηση και από το ΠΑΣΟΚ και από τη Νέα Δημοκρατία της στρατηγικής του κεφαλαίου, αυτής της στρατηγικής επιλογής της αστικής τάξης για την ιδιωτικοποίηση των πάντων στη χώρα μας, για να υπάρχει απρόσκοπτη η κερδοφορία του μεγάλου κεφαλαίου σε όλους τους καιρούς και στην περίοδο της ανάπτυξης και στην περίοδο της κρίσης. Αυτή είναι, κατά τη γνώμη μας, η βασική αιτία. Σε αυτό το πλαίσιο, λοιπόν, υπονομεύτηκαν και υπονομεύονται συνειδητά, σταθερά οι αναπτυξιακές δυνατότητες της χώρας.</w:t>
      </w:r>
    </w:p>
    <w:p>
      <w:pPr>
        <w:pStyle w:val="Normal"/>
        <w:spacing w:lineRule="auto" w:line="600"/>
        <w:ind w:firstLine="720"/>
        <w:jc w:val="both"/>
        <w:rPr/>
      </w:pPr>
      <w:r>
        <w:rPr>
          <w:rFonts w:cs="Arial" w:ascii="Arial" w:hAnsi="Arial"/>
        </w:rPr>
        <w:t>Από πού να ξεκινήσουμε; Αφού το αντικείμενό μας είναι το σκάνδαλο της «</w:t>
      </w:r>
      <w:r>
        <w:rPr>
          <w:rFonts w:cs="Arial" w:ascii="Arial" w:hAnsi="Arial"/>
          <w:lang w:val="en-US"/>
        </w:rPr>
        <w:t>SIEMENS</w:t>
      </w:r>
      <w:r>
        <w:rPr>
          <w:rFonts w:cs="Arial" w:ascii="Arial" w:hAnsi="Arial"/>
        </w:rPr>
        <w:t xml:space="preserve">», σκόπιμο είναι να ξεκινήσουμε από παλιότερα, από τη δημιουργία και εκείνης της πρωτοποριακής για την εποχή της μονάδας της «ΕΛΒΗΛ» η οποία στη πορεία υπονομεύτηκε. Και η υπονόμευση και απαξίωσή της ήταν συνειδητή. Ο ΟΣΕ, ο ΟΤ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όλα μπλέκονται και σχετίζονται με την πολιτική που ακολουθήθηκε όλα τα χρόνια. Φυσικά η «</w:t>
      </w:r>
      <w:r>
        <w:rPr>
          <w:rFonts w:cs="Arial" w:ascii="Arial" w:hAnsi="Arial"/>
          <w:lang w:val="en-US"/>
        </w:rPr>
        <w:t>SIEMENS</w:t>
      </w:r>
      <w:r>
        <w:rPr>
          <w:rFonts w:cs="Arial" w:ascii="Arial" w:hAnsi="Arial"/>
        </w:rPr>
        <w:t xml:space="preserve">» έχει πελάτες μεγάλα νοσοκομεία τα οποία προμηθεύονται πανάκριβα μηχανήματα. </w:t>
      </w:r>
    </w:p>
    <w:p>
      <w:pPr>
        <w:pStyle w:val="Normal"/>
        <w:spacing w:lineRule="auto" w:line="600"/>
        <w:ind w:firstLine="720"/>
        <w:jc w:val="both"/>
        <w:rPr>
          <w:rFonts w:ascii="Arial" w:hAnsi="Arial" w:cs="Arial"/>
        </w:rPr>
      </w:pPr>
      <w:r>
        <w:rPr>
          <w:rFonts w:cs="Arial" w:ascii="Arial" w:hAnsi="Arial"/>
        </w:rPr>
        <w:t>Κι ένα παράδειγμα ακόμα που μπλοκάρει μια σημαντική δραστηριότητα στην Αθήνα και τη Θεσσαλονίκη. Υπάρχουν έτοιμοι σταθμοί του μετρό, έχουν πληρωθεί πανάκριβα. Κι εκεί γράφτηκαν αρκετά και για μίζες. Είναι καθ’ όλα έτοιμοι αυτοί οι σταθμοί αλλά δεν μπαίνουν σε λειτουργία γιατί δεν υπάρχει σηματοδότης. Κι εδώ εμπλέκεται 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στρατηγική του κεφαλαίου, της Ευρωπαϊκής Ένωσης, των μονοπωλίων, προωθείται συστηματικά. Υπάρχει η θεσμική βάση. Η μήτρα όλων αυτών των αποφάσεων είναι η Συνθήκη του Μάαστριχτ και όλες οι αποφάσεις των συνόδων της Ευρωπαϊκής Ένωσης που ακολούθησαν από τότε. Κύριος στόχος η απελευθέρωση για την απεριόριστη κερδοφορία του κεφαλαίου. </w:t>
      </w:r>
    </w:p>
    <w:p>
      <w:pPr>
        <w:pStyle w:val="Normal"/>
        <w:spacing w:lineRule="auto" w:line="600"/>
        <w:ind w:firstLine="720"/>
        <w:jc w:val="both"/>
        <w:rPr>
          <w:rFonts w:ascii="Arial" w:hAnsi="Arial" w:cs="Arial"/>
        </w:rPr>
      </w:pPr>
      <w:r>
        <w:rPr>
          <w:rFonts w:cs="Arial" w:ascii="Arial" w:hAnsi="Arial"/>
        </w:rPr>
        <w:t xml:space="preserve">Αυτή η πολιτική εφαρμόζεται πιστά και από το ΠΑΣΟΚ και από τη Νέα Δημοκρατία δεκαεννιά χρόνια από την ψήφιση της Συνθήκης του Μάαστριχτ. Θα ξαναπούμε ότι το Κομμουνιστικό Κόμμα Ελλάδας ήταν το μοναδικό κόμμα που είπε όχι στην απελευθέρωση των αγορών και των τηλεπικοινωνιών και της ενέργειας και των μεταφορών και όλων των τομέων στρατηγικής σημασίας. </w:t>
      </w:r>
    </w:p>
    <w:p>
      <w:pPr>
        <w:pStyle w:val="Normal"/>
        <w:spacing w:lineRule="auto" w:line="600"/>
        <w:ind w:firstLine="720"/>
        <w:jc w:val="both"/>
        <w:rPr>
          <w:rFonts w:ascii="Arial" w:hAnsi="Arial" w:cs="Arial"/>
        </w:rPr>
      </w:pPr>
      <w:r>
        <w:rPr>
          <w:rFonts w:cs="Arial" w:ascii="Arial" w:hAnsi="Arial"/>
        </w:rPr>
        <w:t xml:space="preserve">Είμαστε το μόνο κόμμα που όχι μόνο λέμε, αλλά αγωνιζόμαστε συγκεκριμένα ώστε αυτές οι επιχειρήσεις στρατηγικής σημασίας να γίνουν λαϊκή περιούσια, να γίνουν κοινωνική ιδιοκτησία. Και γι’ αυτό, λοιπόν, έχουμε κάθε λόγο να ζητάμε τη βαθύτερη διερεύνηση όλων αυτών των υποθέσεων ,χωρίς φυσικά να έχουμε αυταπάτες ότι το ΠΑΣΟΚ και η Νέα Δημοκρατία θα βάλουν το μαχαίρι στο κόκαλο. Γιατί πολύ συχνά, πάρα πολύ συχνά, η λέξη διαφάνεια χρησιμοποιείται από Πρωθυπουργούς, από Υπουργούς από τις κυβερνήσεις και του ΠΑΣΟΚ και της Νέας Δημοκρατίας. Ανάλογα με τη θέση στην οποία βρίσκεται ο καθένας στην Κυβέρνηση ή στην Αντιπολίτευση, χρησιμοποιεί σχεδόν τα ίδια επιχειρήματα. Και φυσικά έχει τα ίδια αποτελέσματα, που μόνο κοροϊδία είναι για τους εργαζόμενους, για το λαό. Συχνά ακούμε κυβερνητικά στελέχη να λένε «όλα στο φως». Ωστόσο η σκιά κυριαρχεί και φως και από το ΠΑΣΟΚ και από τη Νέα Δημοκρατία είμαστε σίγουροι ότι δεν μπορεί να περιμένει ο ελληνικός λαός. </w:t>
      </w:r>
    </w:p>
    <w:p>
      <w:pPr>
        <w:pStyle w:val="Normal"/>
        <w:spacing w:lineRule="auto" w:line="600"/>
        <w:ind w:firstLine="720"/>
        <w:jc w:val="both"/>
        <w:rPr>
          <w:rFonts w:ascii="Arial" w:hAnsi="Arial" w:cs="Arial"/>
        </w:rPr>
      </w:pPr>
      <w:r>
        <w:rPr>
          <w:rFonts w:cs="Arial" w:ascii="Arial" w:hAnsi="Arial"/>
        </w:rPr>
        <w:t>Διότι είναι η ίδια η λειτουργία του καπιταλιστικού συστήματος. Και η ζημιά του ελληνικού δημοσίου συνεχίζεται. Και αυτή είναι ζημιά σε βάρος του ελληνικού λαού. Και αυτά τα χρήματα δεν λείπουν από κάποια ταμεία, αλλά από κοινωνικές παροχές που κόβονται σταθερά και με αφορμή, με πρόφαση το μνημόνιο.</w:t>
      </w:r>
    </w:p>
    <w:p>
      <w:pPr>
        <w:pStyle w:val="Normal"/>
        <w:spacing w:lineRule="auto" w:line="600"/>
        <w:ind w:firstLine="720"/>
        <w:jc w:val="both"/>
        <w:rPr>
          <w:rFonts w:ascii="Arial" w:hAnsi="Arial" w:cs="Arial"/>
        </w:rPr>
      </w:pPr>
      <w:r>
        <w:rPr>
          <w:rFonts w:cs="Arial" w:ascii="Arial" w:hAnsi="Arial"/>
        </w:rPr>
        <w:t>Αυτή τη ληστεία, συνεπώς, την πληρώνει η εργατική τάξη, τα πλατιά λαϊκά στρώματα.</w:t>
      </w:r>
    </w:p>
    <w:p>
      <w:pPr>
        <w:pStyle w:val="Normal"/>
        <w:spacing w:lineRule="auto" w:line="600"/>
        <w:ind w:firstLine="720"/>
        <w:jc w:val="both"/>
        <w:rPr>
          <w:rFonts w:ascii="Arial" w:hAnsi="Arial" w:cs="Arial"/>
        </w:rPr>
      </w:pPr>
      <w:r>
        <w:rPr>
          <w:rFonts w:cs="Arial" w:ascii="Arial" w:hAnsi="Arial"/>
        </w:rPr>
        <w:t>Κύριε Μακρυπίδη, το Κομμουνιστικό Κόμμα Ελλάδας δεν είχε και δεν έχει καμμία σχέση με όλα αυτά. Άλλο το δικομματικό και άλλο το διακομματικό που αναφέρατε. Τριάντα επτά χρόνια, από τη Μεταπολίτευση μέχρι σήμερα, κυβερνούν η Νέα Δημοκρατία και το ΠΑΣΟΚ εναλλασσόμενα.</w:t>
      </w:r>
    </w:p>
    <w:p>
      <w:pPr>
        <w:pStyle w:val="Normal"/>
        <w:spacing w:lineRule="auto" w:line="600"/>
        <w:ind w:firstLine="720"/>
        <w:jc w:val="both"/>
        <w:rPr>
          <w:rFonts w:ascii="Arial" w:hAnsi="Arial" w:cs="Arial"/>
        </w:rPr>
      </w:pPr>
      <w:r>
        <w:rPr>
          <w:rFonts w:cs="Arial" w:ascii="Arial" w:hAnsi="Arial"/>
        </w:rPr>
        <w:t xml:space="preserve">Στα κόμματα της Νέας Δημοκρατίας και του ΠΑΣΟΚ εμφανίστηκαν και εμφανίζονται πολλές πρωτοτυπίες. </w:t>
      </w:r>
    </w:p>
    <w:p>
      <w:pPr>
        <w:pStyle w:val="Normal"/>
        <w:spacing w:lineRule="auto" w:line="600"/>
        <w:ind w:firstLine="720"/>
        <w:jc w:val="both"/>
        <w:rPr/>
      </w:pPr>
      <w:r>
        <w:rPr>
          <w:rFonts w:cs="Arial" w:ascii="Arial" w:hAnsi="Arial"/>
        </w:rPr>
        <w:t xml:space="preserve">Ο σύντροφος Παφίλης ανέφερε: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αραγγέλθηκε, πληρώθηκε και δεν λειτουργεί. Και δεν υπάρχει καμμία αμφιβολία περί αυτού. Παραγγέλθηκε χωρίς να υπάρχει προηγούμενο ολοκληρωμένο δείγμα, το οποίο να είχε λειτουργήσει. Δεν υπήρχε, δηλαδή, εφαρμοσμένο στην πράξη σύστημα. Κι εμείς το παραγγείλαμε, το πληρώσαμε και το φέραμε.</w:t>
      </w:r>
    </w:p>
    <w:p>
      <w:pPr>
        <w:pStyle w:val="Normal"/>
        <w:spacing w:lineRule="auto" w:line="600"/>
        <w:ind w:firstLine="720"/>
        <w:jc w:val="both"/>
        <w:rPr>
          <w:rFonts w:ascii="Arial" w:hAnsi="Arial" w:cs="Arial"/>
        </w:rPr>
      </w:pPr>
      <w:r>
        <w:rPr>
          <w:rFonts w:cs="Arial" w:ascii="Arial" w:hAnsi="Arial"/>
        </w:rPr>
        <w:t>Η ίδια πρωτοτυπία εμφανίστηκε και με τα υποβρύχια. Εκεί υπήρχε μία μακέτα. Με βάση αυτή τη μακέτα παραγγέλθηκε. Άρχισαν να πληρώνονται προκαταβολές. Πληρώθηκε όλο το υποβρύχιο. Και τελικά ήταν αυτό το υποβρύχιο που έγερνε, γιατί πρωτοκατασκευάστηκε.</w:t>
      </w:r>
    </w:p>
    <w:p>
      <w:pPr>
        <w:pStyle w:val="Normal"/>
        <w:spacing w:lineRule="auto" w:line="600"/>
        <w:ind w:firstLine="720"/>
        <w:jc w:val="both"/>
        <w:rPr>
          <w:rFonts w:ascii="Arial" w:hAnsi="Arial" w:cs="Arial"/>
        </w:rPr>
      </w:pPr>
      <w:r>
        <w:rPr>
          <w:rFonts w:cs="Arial" w:ascii="Arial" w:hAnsi="Arial"/>
        </w:rPr>
        <w:t>Γι’ αυτό όταν μιλάτε και το ΠΑΣΟΚ και η Νέα Δημοκρατία για διαφάνεια, για «όλα στο φως», για το μαχαίρι που θα μπει στο κόκαλο, καλό είναι να μελετάτε λίγο καλύτερο το θέμα, διότι διαφορετικά μπορεί να σας γελάσουν.</w:t>
      </w:r>
    </w:p>
    <w:p>
      <w:pPr>
        <w:pStyle w:val="Normal"/>
        <w:spacing w:lineRule="auto" w:line="600"/>
        <w:ind w:firstLine="720"/>
        <w:jc w:val="both"/>
        <w:rPr>
          <w:rFonts w:ascii="Arial" w:hAnsi="Arial" w:cs="Arial"/>
        </w:rPr>
      </w:pPr>
      <w:r>
        <w:rPr>
          <w:rFonts w:cs="Arial" w:ascii="Arial" w:hAnsi="Arial"/>
        </w:rPr>
        <w:t>Κύριοι Βουλευτές, ο κ. Καστανίδης ανέπτυξε μία θεωρία προηγουμένως. Μίλησε για την οικονομία και την πολιτική, για το χειρισμό στη λειτουργία της. Αυτή η θεωρία, ότι η πολιτική αποφασίζει και η οικονομία ακολουθεί, δεν έχει ουδεμία σχέση με την πραγματικότητα. Δεν μπορεί να χωριστεί η πολιτική από την οικονομία και η οικονομία από την πολιτική. Ο δρόμος τους είναι κοινός, είναι ταυτόσημος. Η οικονομία είναι αυτή που καθορίζει την πολιτική και η πολιτική εναρμονίζεται με τις οικονομικές λειτουργίες. Αλληλοσυνδέονται και εφαρμόζονται ταυτόχρονα.</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εξαιτίας των γενικότερων εξελίξεων και της βαθιάς καπιταλιστικής κρίσης, η κυριαρχία της οικονομίας δεν λειτουργεί πέρα κι έξω από την εφαρμοζόμενη πολιτική. Ταυτίζονται με κύριο στόχο το τσάκισμα των εργατικών, λαϊκών δικαιωμάτων και κατακτήσεων. </w:t>
      </w:r>
    </w:p>
    <w:p>
      <w:pPr>
        <w:pStyle w:val="Normal"/>
        <w:spacing w:lineRule="auto" w:line="600"/>
        <w:ind w:firstLine="720"/>
        <w:jc w:val="both"/>
        <w:rPr>
          <w:rFonts w:ascii="Arial" w:hAnsi="Arial" w:cs="Arial"/>
        </w:rPr>
      </w:pPr>
      <w:r>
        <w:rPr>
          <w:rFonts w:cs="Arial" w:ascii="Arial" w:hAnsi="Arial"/>
        </w:rPr>
        <w:t>Η πολιτική και της Νέας Δημοκρατίας και του ΠΑΣΟΚ προωθείται με συγκεκριμένα θεσμικά μέτρα. Προωθείται καθημερινά. Και προωθείται σήμερα με στόχους αντεργατικούς, αντιλαϊκούς, αντικοινωνικούς μέσα από τις περικοπές.</w:t>
      </w:r>
    </w:p>
    <w:p>
      <w:pPr>
        <w:pStyle w:val="Normal"/>
        <w:spacing w:lineRule="auto" w:line="600"/>
        <w:ind w:firstLine="720"/>
        <w:jc w:val="both"/>
        <w:rPr>
          <w:rFonts w:ascii="Arial" w:hAnsi="Arial" w:cs="Arial"/>
        </w:rPr>
      </w:pPr>
      <w:r>
        <w:rPr>
          <w:rFonts w:cs="Arial" w:ascii="Arial" w:hAnsi="Arial"/>
        </w:rPr>
        <w:t>Συνεπώς δεν υπάρχει διαχωρισμός οικονομίας και πολιτικής. Η πολιτική εκφράζει τις οικονομικές σχέσεις.</w:t>
      </w:r>
    </w:p>
    <w:p>
      <w:pPr>
        <w:pStyle w:val="Normal"/>
        <w:spacing w:lineRule="auto" w:line="600"/>
        <w:ind w:firstLine="720"/>
        <w:jc w:val="both"/>
        <w:rPr>
          <w:rFonts w:ascii="Arial" w:hAnsi="Arial" w:cs="Arial"/>
        </w:rPr>
      </w:pPr>
      <w:r>
        <w:rPr>
          <w:rFonts w:cs="Arial" w:ascii="Arial" w:hAnsi="Arial"/>
        </w:rPr>
        <w:t>Σήμερα κυριαρχεί η εκμετάλλευση ανθρώπου από άνθρωπο.</w:t>
      </w:r>
    </w:p>
    <w:p>
      <w:pPr>
        <w:pStyle w:val="Normal"/>
        <w:spacing w:lineRule="auto" w:line="600"/>
        <w:ind w:firstLine="720"/>
        <w:jc w:val="both"/>
        <w:rPr>
          <w:rFonts w:ascii="Arial" w:hAnsi="Arial" w:cs="Arial"/>
        </w:rPr>
      </w:pPr>
      <w:r>
        <w:rPr>
          <w:rFonts w:cs="Arial" w:ascii="Arial" w:hAnsi="Arial"/>
        </w:rPr>
        <w:t>Στο πλαίσιο, λοιπόν, του καπιταλιστικού συστήματος, η εφαρμοζόμενη πολιτική από τη Νέα Δημοκρατία και το ΠΑΣΟΚ εκφράζει αυτές ακριβώς τις οικονομικές σχέσεις.</w:t>
      </w:r>
    </w:p>
    <w:p>
      <w:pPr>
        <w:pStyle w:val="Normal"/>
        <w:spacing w:lineRule="auto" w:line="600"/>
        <w:ind w:firstLine="720"/>
        <w:jc w:val="both"/>
        <w:rPr>
          <w:rFonts w:ascii="Arial" w:hAnsi="Arial" w:cs="Arial"/>
        </w:rPr>
      </w:pPr>
      <w:r>
        <w:rPr>
          <w:rFonts w:cs="Arial" w:ascii="Arial" w:hAnsi="Arial"/>
        </w:rPr>
        <w:t>Κυρίες και κύριοι Βουλευτές, οι τηλεπικοινωνίες, η ενέργεια, οι μεταφορές, ο ορυκτός πλούτος είναι τομείς στρατηγικής σημασίας για την ανάπτυξη της χώρας. Είναι βασικά εργαλεία για τη βιομηχανική και γενικότερα την οικονομική ανάπτυξη.</w:t>
      </w:r>
    </w:p>
    <w:p>
      <w:pPr>
        <w:pStyle w:val="Normal"/>
        <w:spacing w:lineRule="auto" w:line="600"/>
        <w:ind w:firstLine="720"/>
        <w:jc w:val="both"/>
        <w:rPr>
          <w:rFonts w:ascii="Arial" w:hAnsi="Arial" w:cs="Arial"/>
        </w:rPr>
      </w:pPr>
      <w:r>
        <w:rPr>
          <w:rFonts w:cs="Arial" w:ascii="Arial" w:hAnsi="Arial"/>
        </w:rPr>
        <w:t>Αυτά τα βασικά εργαλεία το Κομμουνιστικό Κόμμα Ελλάδας παλεύει να γίνουν περιουσία του λαού, να γίνουν κοινωνική ιδιοκτησία. Έτσι, θα μπορέσουν να αποτελέσουν τη βάση για μια άλλου είδους ανάπτυξη, ριζικά διαφορετική από αυτή που εφαρμόζεται τριάντα επτά χρόνια, από τη Μεταπολίτευση, μία ανάπτυξη η οποία έφερε και φέρνει συνεχώς κέρδη –κέρδη!- στο μεγάλος κεφάλαιο και συνεχώς φτώχεια, δυστυχία και αθλιότητα στην εργατική τάξη, στα πλατιά λαϊκά στρώματα.</w:t>
      </w:r>
    </w:p>
    <w:p>
      <w:pPr>
        <w:pStyle w:val="Normal"/>
        <w:spacing w:lineRule="auto" w:line="600"/>
        <w:ind w:firstLine="720"/>
        <w:jc w:val="both"/>
        <w:rPr>
          <w:rFonts w:ascii="Arial" w:hAnsi="Arial" w:cs="Arial"/>
        </w:rPr>
      </w:pPr>
      <w:r>
        <w:rPr>
          <w:rFonts w:cs="Arial" w:ascii="Arial" w:hAnsi="Arial"/>
        </w:rPr>
        <w:t>Και, βεβαίως, αυτή η πολιτική της λαϊκής οικονομίας μπορεί να υλοποιηθεί από μία άλλη εξουσία, μία εξουσία λαϊκή.</w:t>
      </w:r>
    </w:p>
    <w:p>
      <w:pPr>
        <w:pStyle w:val="Normal"/>
        <w:spacing w:lineRule="auto" w:line="600"/>
        <w:ind w:firstLine="720"/>
        <w:jc w:val="both"/>
        <w:rPr>
          <w:rFonts w:ascii="Arial" w:hAnsi="Arial" w:cs="Arial"/>
        </w:rPr>
      </w:pPr>
      <w:r>
        <w:rPr>
          <w:rFonts w:cs="Arial" w:ascii="Arial" w:hAnsi="Arial"/>
        </w:rPr>
        <w:t>Σε αυτή την κατεύθυνση εμείς αγωνιζόμασ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Χαλβατζή.</w:t>
      </w:r>
    </w:p>
    <w:p>
      <w:pPr>
        <w:pStyle w:val="Normal"/>
        <w:spacing w:lineRule="auto" w:line="600"/>
        <w:ind w:firstLine="720"/>
        <w:jc w:val="both"/>
        <w:rPr>
          <w:rFonts w:ascii="Arial" w:hAnsi="Arial" w:cs="Arial"/>
        </w:rPr>
      </w:pPr>
      <w:r>
        <w:rPr>
          <w:rFonts w:cs="Arial" w:ascii="Arial" w:hAnsi="Arial"/>
        </w:rPr>
        <w:t>Το λόγο έχει ο κ. Βύρων Πολύδωρας, Βουλευτής της Νέας Δημοκρατίας και Δ΄ Αντιπρόεδρος της Βουλής για δέκα λεπτά.</w:t>
      </w:r>
    </w:p>
    <w:p>
      <w:pPr>
        <w:pStyle w:val="Normal"/>
        <w:spacing w:lineRule="auto" w:line="600"/>
        <w:ind w:firstLine="720"/>
        <w:jc w:val="both"/>
        <w:rPr/>
      </w:pPr>
      <w:r>
        <w:rPr>
          <w:rFonts w:cs="Arial" w:ascii="Arial" w:hAnsi="Arial"/>
          <w:b/>
        </w:rPr>
        <w:t>ΒΥΡΩΝ ΠΟΛΥΔΩΡΑΣ (Δ΄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κατ’ αρχάς να ευχαριστήσω όλους τους συναδέλφους -όχι μόνο τον Πάνο τον Καμμένο- από όλα τα κόμματα, οι οποίοι μόλις είδαν το όνομά μου να περιλαμβάνεται στο πόρισμα με την κατηγορία ότι χρειάζεται περαιτέρω διερεύνηση των ευθυνών μου, απέκρουσαν και τη διατύπωση και τη συμπερίληψή μου σε αυτό το πόρισμα, σε αυτή την κατηγορία, διατυπώνοντας κάποιες πεποιθήσεις για το χαρακτήρα μου. Αυτές οι θέσεις που με τιμούν –και για τις οποίες τους ευχαριστώ δημόσια- και που αποτελούν, τουλάχιστον για εμένα, τίτλο τιμής, αυτά τα λόγια, αυτές οι σκέψεις και κρίσεις, ταυτόχρονα μου δίνουν το δικαίωμα τώρα να κάνω την «απολογία» μου.</w:t>
      </w:r>
    </w:p>
    <w:p>
      <w:pPr>
        <w:pStyle w:val="Normal"/>
        <w:spacing w:lineRule="auto" w:line="600"/>
        <w:ind w:firstLine="720"/>
        <w:jc w:val="both"/>
        <w:rPr>
          <w:rFonts w:ascii="Arial" w:hAnsi="Arial" w:cs="Arial"/>
        </w:rPr>
      </w:pPr>
      <w:r>
        <w:rPr>
          <w:rFonts w:cs="Arial" w:ascii="Arial" w:hAnsi="Arial"/>
        </w:rPr>
        <w:t xml:space="preserve">Θέλω να σας πω, κυρίες και κύριοι συνάδελφοι, ένα ιστορικό. </w:t>
      </w:r>
    </w:p>
    <w:p>
      <w:pPr>
        <w:pStyle w:val="Normal"/>
        <w:spacing w:lineRule="auto" w:line="600"/>
        <w:ind w:firstLine="720"/>
        <w:jc w:val="both"/>
        <w:rPr>
          <w:rFonts w:ascii="Arial" w:hAnsi="Arial" w:cs="Arial"/>
        </w:rPr>
      </w:pPr>
      <w:r>
        <w:rPr>
          <w:rFonts w:cs="Arial" w:ascii="Arial" w:hAnsi="Arial"/>
        </w:rPr>
        <w:t>Μέχρι –αν δεν απατώμαι- το Σύνταγμα του 1952 η Βουλή λειτουργούσε και ως δικαστήριο που εξεδίκαζε τις ενστάσεις εναντίον Βουλευτών εκλεγμένων με ασυμβίβαστο. Λειτουργούσε ως εκλογοδικείο.</w:t>
      </w:r>
    </w:p>
    <w:p>
      <w:pPr>
        <w:pStyle w:val="Normal"/>
        <w:spacing w:lineRule="auto" w:line="600"/>
        <w:ind w:firstLine="720"/>
        <w:jc w:val="both"/>
        <w:rPr>
          <w:rFonts w:ascii="Arial" w:hAnsi="Arial" w:cs="Arial"/>
        </w:rPr>
      </w:pPr>
      <w:r>
        <w:rPr>
          <w:rFonts w:cs="Arial" w:ascii="Arial" w:hAnsi="Arial"/>
        </w:rPr>
        <w:t>Θέλω να σας παρακαλέσω να σκεφτούμε προς στιγμήν αν θα σας άρεσε να επανέλθει η διάταξη όπου η Βουλή, λειτουργούσα ως εκλογοδικείο, θα εξεδίκαζε ενστάσεις κατά της εκλογιμότητας ή εκλογής Βουλευτών. Δεν το χωράει ο νους ενός σύγχρονου κοινοβουλευτικού, δημοκρατικού Βουλευτού.</w:t>
      </w:r>
    </w:p>
    <w:p>
      <w:pPr>
        <w:pStyle w:val="Normal"/>
        <w:spacing w:lineRule="auto" w:line="600"/>
        <w:ind w:firstLine="720"/>
        <w:jc w:val="both"/>
        <w:rPr>
          <w:rFonts w:ascii="Arial" w:hAnsi="Arial" w:cs="Arial"/>
        </w:rPr>
      </w:pPr>
      <w:r>
        <w:rPr>
          <w:rFonts w:cs="Arial" w:ascii="Arial" w:hAnsi="Arial"/>
        </w:rPr>
        <w:t>Τηρουμένων των αναλογιών είναι το ίδιο θέμα με το 86 και με την ασυλία. Ήρθε ο καιρός να καταργηθεί, να σβηστεί ολοσχερώς -το έχω γράψει, το έχω πει δημόσια, το έχω πει στις αναθεωρητικές Βουλές- το 86, το δήθεν για την προστασία των Υπουργών ή για την αυστηρότερη κατηγορία και διατύπωση δίωξης κατά Υπουργών, όπως επίσης και η ασυλία. Δεν νοείται. Δεν αντέχει. Όχι γιατί το απαιτεί η κοινή γνώμη, αλλά συντελούνται τέτοιες εμπλοκές στη λειτουργία εφαρμογής των διατάξεων, που καθιστούν επικίνδυνη τη μακροημέρευση, τη διαιώνιση πλέον του 86 και της ασυλίας Βουλευτών.</w:t>
      </w:r>
    </w:p>
    <w:p>
      <w:pPr>
        <w:pStyle w:val="Normal"/>
        <w:spacing w:lineRule="auto" w:line="600"/>
        <w:ind w:firstLine="720"/>
        <w:jc w:val="both"/>
        <w:rPr>
          <w:rFonts w:ascii="Arial" w:hAnsi="Arial" w:cs="Arial"/>
        </w:rPr>
      </w:pPr>
      <w:r>
        <w:rPr>
          <w:rFonts w:cs="Arial" w:ascii="Arial" w:hAnsi="Arial"/>
        </w:rPr>
        <w:t xml:space="preserve">Το λέω μόνο για την ιστορία του πράγματος, γιατί εδώ εμπλέκεται όλη η υπόθεση με τα εξής χαρακτηριστικά: </w:t>
      </w:r>
    </w:p>
    <w:p>
      <w:pPr>
        <w:pStyle w:val="Normal"/>
        <w:spacing w:lineRule="auto" w:line="600"/>
        <w:ind w:firstLine="720"/>
        <w:jc w:val="both"/>
        <w:rPr>
          <w:rFonts w:ascii="Arial" w:hAnsi="Arial" w:cs="Arial"/>
        </w:rPr>
      </w:pPr>
      <w:r>
        <w:rPr>
          <w:rFonts w:cs="Arial" w:ascii="Arial" w:hAnsi="Arial"/>
        </w:rPr>
        <w:t xml:space="preserve">Στο πόρισμα, κυρίες και κύριοι συνάδελφοι, δεν εγένετο μνεία –ενώ το κατέθεσα στα Πρακτικά της εξεταστικής επιτροπής- για το τι έκανε επιτέλους ο Πολύδωρας παραλαμβάνοντας κάποια δεδομένα νομικά, πολιτικά, οικονομικά συμβατικά, της σύμβασης. </w:t>
      </w:r>
    </w:p>
    <w:p>
      <w:pPr>
        <w:pStyle w:val="Normal"/>
        <w:spacing w:lineRule="auto" w:line="600"/>
        <w:ind w:firstLine="720"/>
        <w:jc w:val="both"/>
        <w:rPr/>
      </w:pPr>
      <w:r>
        <w:rPr>
          <w:rFonts w:cs="Arial" w:ascii="Arial" w:hAnsi="Arial"/>
        </w:rPr>
        <w:t>Δεν απαιτούσα να μου αποδοθεί κανένας έπαινος για την πράξη μου, δηλαδή ότι συνέχισα και ολοκλήρωσα τις διαπραγματεύσεις και έφτιαξα την 5</w:t>
      </w:r>
      <w:r>
        <w:rPr>
          <w:rFonts w:cs="Arial" w:ascii="Arial" w:hAnsi="Arial"/>
          <w:vertAlign w:val="superscript"/>
        </w:rPr>
        <w:t>η</w:t>
      </w:r>
      <w:r>
        <w:rPr>
          <w:rFonts w:cs="Arial" w:ascii="Arial" w:hAnsi="Arial"/>
        </w:rPr>
        <w:t xml:space="preserve"> Τροποποιητική Σύμβα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600"/>
        <w:ind w:firstLine="720"/>
        <w:jc w:val="both"/>
        <w:rPr>
          <w:rFonts w:ascii="Arial" w:hAnsi="Arial" w:cs="Arial"/>
        </w:rPr>
      </w:pPr>
      <w:r>
        <w:rPr>
          <w:rFonts w:cs="Arial" w:ascii="Arial" w:hAnsi="Arial"/>
        </w:rPr>
        <w:t>«Μετά από σκληρές διαπραγματεύσεις» λέει το υπηρεσιακό σημείωμα «την 29/03/2007 υπογράφηκε η σχετική τροποποίηση, στην οποία συμπεριλήφθηκαν οι κάτωθι βασικές ρυθμίσεις.» Να μην σας το διαβάζω.</w:t>
      </w:r>
    </w:p>
    <w:p>
      <w:pPr>
        <w:pStyle w:val="Normal"/>
        <w:spacing w:lineRule="auto" w:line="600"/>
        <w:ind w:firstLine="720"/>
        <w:jc w:val="both"/>
        <w:rPr/>
      </w:pPr>
      <w:r>
        <w:rPr>
          <w:rFonts w:cs="Arial" w:ascii="Arial" w:hAnsi="Arial"/>
        </w:rPr>
        <w:t xml:space="preserve">Έσοδα, όφελος για το ελληνικό δημόσιο: 7,5 εκατομμύρια και 3,5 εκατομμύρια και 3 εκατομμύρια, σύνολο: 13 εκατομμύρια οικονομικό όφελος. Είχαμε συνεννοηθεί με τις υπηρεσίες ότι θα γίνει η τεχνική αξιολόγηση και η αξιοποίηση στο μέγιστο των τεχνικών προδιαγραφών και επιδόσεων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οι οικονομικές καταπτώσεις, οι εκπτώσεις. Αυτά επετεύχθησαν με 13 εκατομμύρια για τα οικονομικά και συγκεκριμένα: 1.750.000, 2.730.000, 7.176.000 ευρώ και ο ηλεκτρονικός εξοπλισμός από τα αντισταθμιστικά οφέλη.</w:t>
      </w:r>
    </w:p>
    <w:p>
      <w:pPr>
        <w:pStyle w:val="Normal"/>
        <w:spacing w:lineRule="auto" w:line="600"/>
        <w:ind w:firstLine="720"/>
        <w:jc w:val="both"/>
        <w:rPr>
          <w:rFonts w:ascii="Arial" w:hAnsi="Arial" w:cs="Arial"/>
        </w:rPr>
      </w:pPr>
      <w:r>
        <w:rPr>
          <w:rFonts w:cs="Arial" w:ascii="Arial" w:hAnsi="Arial"/>
        </w:rPr>
        <w:t>Το καταθέτω, παρακαλώ, στα Πρακτικά για να είναι μάρτυρας αποδείξεων, που δεν επιδέχονται αμφισβήτηση.</w:t>
      </w:r>
    </w:p>
    <w:p>
      <w:pPr>
        <w:pStyle w:val="Normal"/>
        <w:spacing w:lineRule="auto" w:line="600"/>
        <w:ind w:firstLine="720"/>
        <w:jc w:val="both"/>
        <w:rPr/>
      </w:pPr>
      <w:r>
        <w:rPr>
          <w:rFonts w:cs="Arial" w:ascii="Arial" w:hAnsi="Arial"/>
        </w:rPr>
        <w:t>(Στο σημείο αυτό ο Δ΄ Αντιπρόεδρος της Βουλ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ίσης, παρατηρώ στο πόρισμα, που ζητάει την περαιτέρω διερεύνηση ευθυνών μου, ότι δεν μνημονεύεται πουθενά ότι χάρη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έγιναν οι Ολυμπιακοί Αγώνες. Μνημονεύεται, αλλά δεν αξιολογείται. Μνημονεύεται ότι είναι στοιχείο για την ασφάλεια των Ολυμπιακών Αγώνων. Δεν αξιολογείται, όμως, στη βάση ότι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εκράτησε νηνεμία για τους Ολυμπιακούς Αγώνες. Αποδέχομαι το συλλογισμό για τη διάσταση των διεθνών επιρροών. Αποδέχομαι, αλλά πρέπει να μνημονευτεί. Πρέπει να είναι το ουσιώδες συστατικό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ότι έβγαλε τους Ολυμπιακούς Αγώνες.</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ως νομικό γεγονός είναι δέσμευση για εμένα που πάω να εκτελέσω είτε τροποποίηση της σύμβασης είτε τη σύμβαση στη συνέχεια μετά το Χρήστο Μαρκογιαννάκη. Έχουν προκληθεί νέα νομικά γεγονότα καθοριστικής σημασίας, που εγώ δεν μπορώ να τα πω δυνατά, γιατί είναι το επιχείρημα της αντισυμβαλλόμενης εταιρείας, που στο μήνα επάνω ήταν στα δικαστήρια. Βρήκα προσφυγή της εταιρείας με 60, 70 εκατομμύρια πρόσθετη απαίτηση. Εγώ δεν μπορώ να μιλήσω φωναχτά ούτε και τώρα ακόμη, γιατί η επιδικία συνεχίζεται. </w:t>
      </w:r>
    </w:p>
    <w:p>
      <w:pPr>
        <w:pStyle w:val="Normal"/>
        <w:spacing w:lineRule="auto" w:line="600"/>
        <w:ind w:firstLine="720"/>
        <w:jc w:val="both"/>
        <w:rPr/>
      </w:pPr>
      <w:r>
        <w:rPr>
          <w:rFonts w:cs="Arial" w:ascii="Arial" w:hAnsi="Arial"/>
        </w:rPr>
        <w:t xml:space="preserve">Κυρίες και κύριοι συνάδελφοι, δεν θα έπρεπε αυτό το καθοριστικό γεγονός των Ολυμπιακών Αγώνων να κατεγράφετο, να κατεχωρείτο, να ερμηνεύετο και να το δίναμε στην κοινή γνώμη; Τι έγινε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Δεν είναι θέμα πλειστηριασμού, μειοδοτικού διαγωνισμού, είναι θέμα αποφάσεως του 2004, που πήρε η κυβέρνηση της Νέας Δημοκρατίας, με το Χρήστο Μαρκογιαννάκη, αποφάσεως ανάγκης, όπως λέγεται στο δίκαιο.</w:t>
      </w:r>
    </w:p>
    <w:p>
      <w:pPr>
        <w:pStyle w:val="Normal"/>
        <w:spacing w:lineRule="auto" w:line="600"/>
        <w:ind w:firstLine="720"/>
        <w:jc w:val="both"/>
        <w:rPr/>
      </w:pPr>
      <w:r>
        <w:rPr>
          <w:rFonts w:cs="Arial" w:ascii="Arial" w:hAnsi="Arial"/>
        </w:rPr>
        <w:t xml:space="preserve">Κυρίες και κύριοι συνάδελφοι, μεταφερθήκατε ποτέ στον Ιούλιο του 2004, με τους Ολυμπιακούς Αγώνες, να είναι προκηρυγμένοι και να λέει η Αμερική: «Οι Αγώνες θα μετατεθούν στο </w:t>
      </w:r>
      <w:r>
        <w:rPr>
          <w:rStyle w:val="Emphasis"/>
          <w:rFonts w:cs="Arial" w:ascii="Arial" w:hAnsi="Arial"/>
          <w:b w:val="false"/>
        </w:rPr>
        <w:t>Σύδνεϋ</w:t>
      </w:r>
      <w:r>
        <w:rPr>
          <w:rFonts w:cs="Arial" w:ascii="Arial" w:hAnsi="Arial"/>
        </w:rPr>
        <w:t>, δεν γίνονται στην Αθήνα». Και να λέει η διεθνής κοινή γνώμη: «Δεν είναι έδαφος για Ολυμπιακούς Αγώνες αυτό» από πλευράς ασφάλειας. Και να λέει η Αμερική: «Δεν θα πάει η Ολυμπιακή Ομάδα των Ηνωμένων Πολιτειών στους Ολυμπιακούς Αγώνες της Αθήνας».</w:t>
      </w:r>
    </w:p>
    <w:p>
      <w:pPr>
        <w:pStyle w:val="Normal"/>
        <w:spacing w:lineRule="auto" w:line="600"/>
        <w:ind w:firstLine="720"/>
        <w:jc w:val="both"/>
        <w:rPr/>
      </w:pPr>
      <w:r>
        <w:rPr>
          <w:rFonts w:cs="Arial" w:ascii="Arial" w:hAnsi="Arial"/>
        </w:rPr>
        <w:t xml:space="preserve">Με ποιο δικαίωμα αφαιρούμε αυτήν την πολιτική, κοινωνική και οικονομική εν τέλει -γιατί έτσι είναι οι αποφάσεις ανάγκης και κατά το αστικό και κατά το διεθνές δίκαιο των συμβάσεων και κατά τα πάντα- ευκαιρία; Το ότι μπορεί να βρεθούν εκεί οι δαίμονες να χορέψουν, είναι άλλο ζήτημα. Εδώ, όμως, μιλάμε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όπως το διαχειρίστηκε η Νέα Δημοκρατία.</w:t>
      </w:r>
    </w:p>
    <w:p>
      <w:pPr>
        <w:pStyle w:val="Normal"/>
        <w:spacing w:lineRule="auto" w:line="600"/>
        <w:ind w:firstLine="720"/>
        <w:jc w:val="both"/>
        <w:rPr/>
      </w:pPr>
      <w:r>
        <w:rPr>
          <w:rFonts w:cs="Arial" w:ascii="Arial" w:hAnsi="Arial"/>
        </w:rPr>
        <w:t xml:space="preserve">Θέλω να σας πω: Γιατί δεν μνημονεύεται πουθενά ότι από την προηγούμενη κυβέρνηση, δηλαδή την κυβέρνηση Σημίτη, είχε υπογραφεί η σύμβαση και είχε καταβληθεί ως προκαταβολή το 70 έως 75% του τιμήματος, πλην </w:t>
      </w:r>
      <w:r>
        <w:rPr>
          <w:rFonts w:cs="Arial" w:ascii="Arial" w:hAnsi="Arial"/>
          <w:lang w:val="en-US"/>
        </w:rPr>
        <w:t>TETRA</w:t>
      </w:r>
      <w:r>
        <w:rPr>
          <w:rFonts w:cs="Arial" w:ascii="Arial" w:hAnsi="Arial"/>
        </w:rPr>
        <w:t>; Είχε υπογραφεί η σύμβαση χωρίς όρους, χωρίς αιρέσει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α λέει ο κ. Σημίτης στη σελίδα έξι.</w:t>
      </w:r>
    </w:p>
    <w:p>
      <w:pPr>
        <w:pStyle w:val="Normal"/>
        <w:spacing w:lineRule="auto" w:line="600"/>
        <w:ind w:firstLine="720"/>
        <w:jc w:val="both"/>
        <w:rPr/>
      </w:pPr>
      <w:r>
        <w:rPr>
          <w:rFonts w:cs="Arial" w:ascii="Arial" w:hAnsi="Arial"/>
          <w:b/>
        </w:rPr>
        <w:t xml:space="preserve">ΒΥΡΩΝ ΠΟΛΥΔΩΡΑΣ (Δ΄ Αντιπρόεδρος της Βουλής): </w:t>
      </w:r>
      <w:r>
        <w:rPr>
          <w:rFonts w:cs="Arial" w:ascii="Arial" w:hAnsi="Arial"/>
        </w:rPr>
        <w:t>Γιατί,</w:t>
      </w:r>
      <w:r>
        <w:rPr>
          <w:rFonts w:cs="Arial" w:ascii="Arial" w:hAnsi="Arial"/>
          <w:b/>
        </w:rPr>
        <w:t xml:space="preserve"> </w:t>
      </w:r>
      <w:r>
        <w:rPr>
          <w:rFonts w:cs="Arial" w:ascii="Arial" w:hAnsi="Arial"/>
        </w:rPr>
        <w:t>κυρίες και κύριοι συνάδελφοι, δεν μνημονεύεται πουθενά ότι εδηλώθη από τους συμβούλους ή μεσάζοντες ότι κατεβλήθη και εισεπράχθη από ενδιαφερομένους συμβούλους ή μεσάζοντες ή δικηγόρους αμοιβή 6,5 εκατομμυρίων για τη σύμβαση με τη</w:t>
      </w:r>
      <w:r>
        <w:rPr>
          <w:rFonts w:cs="Arial" w:ascii="Arial" w:hAnsi="Arial"/>
          <w:b/>
        </w:rPr>
        <w:t xml:space="preserve"> «</w:t>
      </w:r>
      <w:r>
        <w:rPr>
          <w:rFonts w:cs="Arial" w:ascii="Arial" w:hAnsi="Arial"/>
          <w:lang w:val="en-US"/>
        </w:rPr>
        <w:t>SAIC</w:t>
      </w:r>
      <w:r>
        <w:rPr>
          <w:rFonts w:cs="Arial" w:ascii="Arial" w:hAnsi="Arial"/>
        </w:rPr>
        <w:t>» και περνάει σαν σκιά αυτό, ότι υπάρχουν 15 εκατομμύρια για μελέτες συμβούλων και θέλετε να ερευνήσετε τον Πολύδωρα, το Μαρκογιαννάκη, τον Παυλόπουλο;</w:t>
      </w:r>
    </w:p>
    <w:p>
      <w:pPr>
        <w:pStyle w:val="Normal"/>
        <w:spacing w:lineRule="auto" w:line="600"/>
        <w:ind w:firstLine="720"/>
        <w:jc w:val="both"/>
        <w:rPr>
          <w:rFonts w:ascii="Arial" w:hAnsi="Arial" w:cs="Arial"/>
        </w:rPr>
      </w:pPr>
      <w:r>
        <w:rPr>
          <w:rFonts w:cs="Arial" w:ascii="Arial" w:hAnsi="Arial"/>
        </w:rPr>
        <w:t>Κλονίζεται η δικανική αξιοπιστία όσων ετόλμησαν να προτείνουν, να υπογράψουν, να γράψουν τα ονόματά μας και να προτείνουν συνέχεια της έρευνας για περαιτέρω ευθύ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Δ΄ Αντιπροέδρου της Βουλής)</w:t>
      </w:r>
    </w:p>
    <w:p>
      <w:pPr>
        <w:pStyle w:val="Normal"/>
        <w:spacing w:lineRule="auto" w:line="600"/>
        <w:ind w:firstLine="720"/>
        <w:jc w:val="both"/>
        <w:rPr>
          <w:rFonts w:ascii="Arial" w:hAnsi="Arial" w:cs="Arial"/>
        </w:rPr>
      </w:pPr>
      <w:r>
        <w:rPr>
          <w:rFonts w:cs="Arial" w:ascii="Arial" w:hAnsi="Arial"/>
        </w:rPr>
        <w:t>Κύριε Πρόεδρε, παρακαλώ θα ήθελα λίγο χρόνο ακόμα. Συντομεύω.</w:t>
      </w:r>
    </w:p>
    <w:p>
      <w:pPr>
        <w:pStyle w:val="Normal"/>
        <w:spacing w:lineRule="auto" w:line="600"/>
        <w:ind w:firstLine="720"/>
        <w:jc w:val="both"/>
        <w:rPr/>
      </w:pPr>
      <w:r>
        <w:rPr>
          <w:rFonts w:cs="Arial" w:ascii="Arial" w:hAnsi="Arial"/>
        </w:rPr>
        <w:t xml:space="preserve">Με </w:t>
      </w:r>
      <w:r>
        <w:rPr>
          <w:rFonts w:cs="Arial" w:ascii="Arial" w:hAnsi="Arial"/>
          <w:lang w:val="en-US"/>
        </w:rPr>
        <w:t>offshore</w:t>
      </w:r>
      <w:r>
        <w:rPr>
          <w:rFonts w:cs="Arial" w:ascii="Arial" w:hAnsi="Arial"/>
        </w:rPr>
        <w:t xml:space="preserve"> τα 15 εκατομμύρια της εταιρείας μελετών, αποδεδειγμένα. Και πέρασαν και αυτά σαν σκιά από την εξεταστική επιτροπή. Και έφτιαξαν πόρισμα με αυτό το συμπέρασμα. Είναι ασήμαντη αυτή η λεπτομέρεια;</w:t>
      </w:r>
    </w:p>
    <w:p>
      <w:pPr>
        <w:pStyle w:val="Normal"/>
        <w:spacing w:lineRule="auto" w:line="600"/>
        <w:ind w:firstLine="720"/>
        <w:jc w:val="both"/>
        <w:rPr>
          <w:rFonts w:ascii="Arial" w:hAnsi="Arial" w:cs="Arial"/>
        </w:rPr>
      </w:pPr>
      <w:r>
        <w:rPr>
          <w:rFonts w:cs="Arial" w:ascii="Arial" w:hAnsi="Arial"/>
        </w:rPr>
        <w:t>Τέταρτον: Γιατί αποσιωπάται το γεγονός ότι με την πέμπτη τροποποιητική σύμβαση εξοικονόμησαν 13 εκατομμύρια υπέρ του ελληνικού δημοσίου, καθώς και σημαντικά οφέλη από τα αντισταθμιστικά, όπως καταθέτουν οι αρμόδιες υπηρεσίες του Υπουργείου Δημοσίας Τάξεως;</w:t>
      </w:r>
    </w:p>
    <w:p>
      <w:pPr>
        <w:pStyle w:val="Normal"/>
        <w:spacing w:lineRule="auto" w:line="600"/>
        <w:ind w:firstLine="720"/>
        <w:jc w:val="both"/>
        <w:rPr/>
      </w:pPr>
      <w:r>
        <w:rPr>
          <w:rFonts w:cs="Arial" w:ascii="Arial" w:hAnsi="Arial"/>
        </w:rPr>
        <w:t xml:space="preserve">Πέμπτον: Επιπλέον, γιατί δεν αναφέρεται το γεγονός ότι και σήμερ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χρησιμοποιείται; Ποιος λέει ότι είναι άχρηστο ή ακατάλληλο; Κάνει λάθος. Αυτές τις συμβάσεις πρέπει να τις διαχειρίζεται μόνο η Επιτροπή Τεχνικών και Οικονομικών Πραγματογνωμόνων, κύριοι συνάδελφοι. Εγώ έτσι δούλεψα. Με αυτούς δούλεψα.</w:t>
      </w:r>
    </w:p>
    <w:p>
      <w:pPr>
        <w:pStyle w:val="Normal"/>
        <w:spacing w:lineRule="auto" w:line="600"/>
        <w:ind w:firstLine="720"/>
        <w:jc w:val="both"/>
        <w:rPr/>
      </w:pPr>
      <w:r>
        <w:rPr>
          <w:rFonts w:cs="Arial" w:ascii="Arial" w:hAnsi="Arial"/>
        </w:rPr>
        <w:t xml:space="preserve">Έκτον: Γιατί αποσιωπάτε το γεγονός ότι ειδικώς το σύστημα επικοινωνίας </w:t>
      </w:r>
      <w:r>
        <w:rPr>
          <w:rFonts w:cs="Arial" w:ascii="Arial" w:hAnsi="Arial"/>
          <w:lang w:val="en-US"/>
        </w:rPr>
        <w:t>TETRA</w:t>
      </w:r>
      <w:r>
        <w:rPr>
          <w:rFonts w:cs="Arial" w:ascii="Arial" w:hAnsi="Arial"/>
        </w:rPr>
        <w:t xml:space="preserve"> είναι το μόνο αξιόπιστο σήμερα; Το βρήκα 80 εκατομμύρια. Το μείωσα λιγάκι. Και έχει θητεία για δέκα χρόνια. Προβλέπω, μόλις τελειώσουν τα δέκα χρόνια, να πάρουμε τα εργαλεία, τα υλικά. Διότι θα έχουν απαξιωθεί μετά από δέκα χρόνια εκτέλεσης και εφαρμογής. Θα είναι όφελος να το κάνουμε, γιατί δεν θα είναι έτοιμη η Αστυνομία, η Πυροσβεστική και το Λιμενικό να πάρει άλλα εργαλεία.</w:t>
      </w:r>
    </w:p>
    <w:p>
      <w:pPr>
        <w:pStyle w:val="Normal"/>
        <w:spacing w:lineRule="auto" w:line="600"/>
        <w:ind w:firstLine="720"/>
        <w:jc w:val="both"/>
        <w:rPr>
          <w:rFonts w:ascii="Arial" w:hAnsi="Arial" w:cs="Arial"/>
        </w:rPr>
      </w:pPr>
      <w:r>
        <w:rPr>
          <w:rFonts w:cs="Arial" w:ascii="Arial" w:hAnsi="Arial"/>
        </w:rPr>
        <w:t xml:space="preserve">Έβδομον: Γιατί δεν αναφέρεται στο πόρισμά ότι η ρήτρα «με το κλειδί στο χέρι» είχε τοις πράγμασι αποδυναμωθεί; Τι τονίζουν «με το κλειδί στο χέρι»; Εγώ το διαχειρίστηκα με το Νομικό Συμβούλιο του Κράτους και με το ελεγκτικό συνέδριο. Ισχύει η γενική δομική. </w:t>
      </w:r>
    </w:p>
    <w:p>
      <w:pPr>
        <w:pStyle w:val="Normal"/>
        <w:spacing w:lineRule="auto" w:line="600"/>
        <w:ind w:firstLine="720"/>
        <w:jc w:val="both"/>
        <w:rPr/>
      </w:pPr>
      <w:r>
        <w:rPr>
          <w:rFonts w:cs="Arial" w:ascii="Arial" w:hAnsi="Arial"/>
        </w:rPr>
        <w:t xml:space="preserve">Εγώ, όμως, θέλω να σας πω το εξής: Υπάρχει «με το κλειδί στο χέρι» όταν το αερόπλοιο εξετέλεσε την αποστολή του, το λεγόμενο </w:t>
      </w:r>
      <w:r>
        <w:rPr>
          <w:rFonts w:cs="Arial" w:ascii="Arial" w:hAnsi="Arial"/>
          <w:lang w:val="en-US"/>
        </w:rPr>
        <w:t>Zeppelin</w:t>
      </w:r>
      <w:r>
        <w:rPr>
          <w:rFonts w:cs="Arial" w:ascii="Arial" w:hAnsi="Arial"/>
        </w:rPr>
        <w:t xml:space="preserve"> και απήλθε ηρωικά, αφού πληρώθηκε;</w:t>
      </w:r>
    </w:p>
    <w:p>
      <w:pPr>
        <w:pStyle w:val="Normal"/>
        <w:spacing w:lineRule="auto" w:line="600"/>
        <w:ind w:firstLine="720"/>
        <w:jc w:val="both"/>
        <w:rPr/>
      </w:pPr>
      <w:r>
        <w:rPr>
          <w:rFonts w:cs="Arial" w:ascii="Arial" w:hAnsi="Arial"/>
        </w:rPr>
        <w:t>Υπάρχει «με το κλειδί στο χέρι» όταν έγινε η αποψίλωση του Κέντρου Επιχειρήσεων από το «</w:t>
      </w:r>
      <w:r>
        <w:rPr>
          <w:rFonts w:cs="Arial" w:ascii="Arial" w:hAnsi="Arial"/>
          <w:lang w:val="en-US"/>
        </w:rPr>
        <w:t>HILTON</w:t>
      </w:r>
      <w:r>
        <w:rPr>
          <w:rFonts w:cs="Arial" w:ascii="Arial" w:hAnsi="Arial"/>
        </w:rPr>
        <w:t xml:space="preserve">»; Υπάρχει «με το κλειδί στο χέρι» όταν έγινε η αποψίλωση του Κέντρου Επιχειρήσεων από το Ολυμπιακό Χωριό; Υπάρχει «με το κλειδί στο χέρι» όταν έγινε η αποψίλωση του Κέντρου Επιχειρήσεων από το Κέντρο Ελληνικού; Υπάρχει «με το κλειδί στο χέρι» όταν έγινε η αποψίλωση του Κέντρου Επιχειρήσεων από το Κέντρο Φαλήρου; </w:t>
      </w:r>
    </w:p>
    <w:p>
      <w:pPr>
        <w:pStyle w:val="Normal"/>
        <w:spacing w:lineRule="auto" w:line="600"/>
        <w:ind w:firstLine="720"/>
        <w:jc w:val="both"/>
        <w:rPr/>
      </w:pPr>
      <w:r>
        <w:rPr>
          <w:rFonts w:cs="Arial" w:ascii="Arial" w:hAnsi="Arial"/>
        </w:rPr>
        <w:t>Πώς τα αποσιωπάτε αυτά για να πάρετε το ζητούμενο, ότι θέλουμε έναν ή πέντε ή επτά Υπουργούς της Νέας Δημοκρατίας, στείλτε τους στο τσιγκέλι; Δεν είναι έτσι.</w:t>
      </w:r>
    </w:p>
    <w:p>
      <w:pPr>
        <w:pStyle w:val="Normal"/>
        <w:spacing w:lineRule="auto" w:line="600"/>
        <w:ind w:firstLine="720"/>
        <w:jc w:val="both"/>
        <w:rPr/>
      </w:pPr>
      <w:r>
        <w:rPr>
          <w:rFonts w:cs="Arial" w:ascii="Arial" w:hAnsi="Arial"/>
        </w:rPr>
        <w:t xml:space="preserve">Γιατί δεν μνημονεύεται πουθενά -μνημονεύεται από την Αριστερά, αλλά ανάποδα- ότι οι κάμερε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ανδαλίστηκαν στο μεγαλύτερο βαθμό, για να μην πω 100%; Αυτό ξέρετε τι επιχείρημα είναι για τον αντισυμβαλλόμενο;</w:t>
      </w:r>
    </w:p>
    <w:p>
      <w:pPr>
        <w:pStyle w:val="Normal"/>
        <w:spacing w:lineRule="auto" w:line="600"/>
        <w:ind w:firstLine="720"/>
        <w:jc w:val="both"/>
        <w:rPr>
          <w:rFonts w:ascii="Arial" w:hAnsi="Arial" w:cs="Arial"/>
        </w:rPr>
      </w:pPr>
      <w:r>
        <w:rPr>
          <w:rFonts w:cs="Arial" w:ascii="Arial" w:hAnsi="Arial"/>
        </w:rPr>
        <w:t>Υπάρχει η επιδικία στο Παρίσι τώρα που μιλάμε και κάνουμε τους αδιάφορους και ότι λειτουργούμε νομικά, πολιτικά και δικανικά εν κενώ. Δεν γίνονται αυτά.</w:t>
      </w:r>
    </w:p>
    <w:p>
      <w:pPr>
        <w:pStyle w:val="Normal"/>
        <w:spacing w:lineRule="auto" w:line="600"/>
        <w:ind w:firstLine="720"/>
        <w:jc w:val="both"/>
        <w:rPr>
          <w:rFonts w:ascii="Arial" w:hAnsi="Arial" w:cs="Arial"/>
        </w:rPr>
      </w:pPr>
      <w:r>
        <w:rPr>
          <w:rFonts w:cs="Arial" w:ascii="Arial" w:hAnsi="Arial"/>
        </w:rPr>
        <w:t>Ένατο: Γιατί δεν μνημονεύεται στο πόρισμα ότι για την υπογραφή της πέμπτης τροποποιητικής προϋπήρξε η γνωμοδότηση η εγκριτική του Νομικού Συμβουλίου του κράτους και η έγκριση της συμβάσεως από το Ελεγκτικό Συνέδριο;</w:t>
      </w:r>
    </w:p>
    <w:p>
      <w:pPr>
        <w:pStyle w:val="Normal"/>
        <w:spacing w:lineRule="auto" w:line="600"/>
        <w:ind w:firstLine="720"/>
        <w:jc w:val="both"/>
        <w:rPr/>
      </w:pPr>
      <w:r>
        <w:rPr>
          <w:rFonts w:cs="Arial" w:ascii="Arial" w:hAnsi="Arial"/>
        </w:rPr>
        <w:t>Δέκατο: Ακόμα και τώρα δεν αποκρούω φωνακτά τα επιχειρήματα της «</w:t>
      </w:r>
      <w:r>
        <w:rPr>
          <w:rFonts w:cs="Arial" w:ascii="Arial" w:hAnsi="Arial"/>
          <w:lang w:val="en-US"/>
        </w:rPr>
        <w:t>SAI</w:t>
      </w:r>
      <w:r>
        <w:rPr>
          <w:rFonts w:cs="Arial" w:ascii="Arial" w:hAnsi="Arial"/>
          <w:lang w:val="es-ES"/>
        </w:rPr>
        <w:t>C</w:t>
      </w:r>
      <w:r>
        <w:rPr>
          <w:rFonts w:cs="Arial" w:ascii="Arial" w:hAnsi="Arial"/>
        </w:rPr>
        <w:t>». Ακόμα και τώρα, γιατί φοβούμαι μη δώσω πλεονέκτημα στον αντίδικο.</w:t>
      </w:r>
    </w:p>
    <w:p>
      <w:pPr>
        <w:pStyle w:val="Normal"/>
        <w:spacing w:lineRule="auto" w:line="600"/>
        <w:ind w:firstLine="720"/>
        <w:jc w:val="both"/>
        <w:rPr>
          <w:rFonts w:ascii="Arial" w:hAnsi="Arial" w:cs="Arial"/>
        </w:rPr>
      </w:pPr>
      <w:r>
        <w:rPr>
          <w:rFonts w:cs="Arial" w:ascii="Arial" w:hAnsi="Arial"/>
        </w:rPr>
        <w:t xml:space="preserve">Υπάρχει επιδικία και επιλέγω. Καλύτερα να κλονιστεί η αθωότητά μου, παρά να κλονιστεί το συμφέρον του δημοσίου στην επιδικία που υπάρχει στο Παρίσι. Βρήκαν αξιολογητές συγγραφείς του πορίσματος να πουν: «Τμηματική παράδοση και παραλαβή». Σας το ανέλυσα. «Κάθε τμήμα από τα τριάντα υποσυστήματα ήταν εξοπλισμένο στη σύμβαση με δοκιμή, με εγγυήσεις και με τελική έγκριση, έλεγχο, εάν λειτουργεί σε ολόκληρο το σύστημα διαλειτουργικά». </w:t>
      </w:r>
    </w:p>
    <w:p>
      <w:pPr>
        <w:pStyle w:val="Normal"/>
        <w:spacing w:lineRule="auto" w:line="600"/>
        <w:ind w:firstLine="720"/>
        <w:jc w:val="both"/>
        <w:rPr/>
      </w:pPr>
      <w:r>
        <w:rPr>
          <w:rFonts w:cs="Arial" w:ascii="Arial" w:hAnsi="Arial"/>
        </w:rPr>
        <w:t xml:space="preserve">Δεύτερον: Μακρά παράγραφο αναφέρει το πόρισμα για έναν αξιωματικό που τον έβαλα Πρόεδρο της Επιτροπής Διαπραγματεύσεων, ενώ ήταν –λέει- κατά τρόπο ασυμβίβαστο γιατί ο ίδιος είχε προϋπάρξει Πρόεδρος της Επιτροπής Παραλαβής το 2004 ή το 2005 και το είχε απορρίψει. Και τότε καταφύγαμε στο ΚΥΣΕΑ για τη λύση ανάγκης. </w:t>
      </w:r>
    </w:p>
    <w:p>
      <w:pPr>
        <w:pStyle w:val="Normal"/>
        <w:spacing w:lineRule="auto" w:line="600"/>
        <w:ind w:firstLine="720"/>
        <w:jc w:val="both"/>
        <w:rPr>
          <w:rFonts w:ascii="Arial" w:hAnsi="Arial" w:cs="Arial"/>
        </w:rPr>
      </w:pPr>
      <w:r>
        <w:rPr>
          <w:rFonts w:cs="Arial" w:ascii="Arial" w:hAnsi="Arial"/>
        </w:rPr>
        <w:t xml:space="preserve">Θέλετε να σας πω κάτι, για να δείτε πόσο άδικο είναι το γραπτό, το κείμενο; Πράγματι, εγώ δεν ήξερα ότι είναι ασυμβίβαστο. Ήταν ένας καλός αξιωματικός που είχε προϋπάρξει χειριστής του αντικειμένου και τον έβαλα Πρόεδρο της Επιτροπής Διαπραγματεύσεων της ιδίας υπηρεσίας. Ξέρετε ποιος ήταν; Ήταν εκείνος που ως Πρόεδρος της Επιτροπής Παραλαβής απέρριψε το σύστημα. Δηλαδή, πού είναι η εύνοια για να βάλω τον δικό μου άνθρωπο να περάσει το σύστημα; Το είχε απορρίψει το σύστημα. Θα έπρεπε αυτός ως Πρόεδρος της Επιτροπής Διαπραγματεύσεων να έχει υπ’ όψιν του στο πίσω της σκέψης του ότι το είχε απορρίψει το σύστημα μήπως περιέλθει σε μια αντίφαση. Ναι ή όχι, κύριοι συνάδελφοι; Εγώ σε τι χάνω; </w:t>
      </w:r>
    </w:p>
    <w:p>
      <w:pPr>
        <w:pStyle w:val="Normal"/>
        <w:spacing w:lineRule="auto" w:line="600"/>
        <w:ind w:firstLine="720"/>
        <w:jc w:val="both"/>
        <w:rPr/>
      </w:pPr>
      <w:r>
        <w:rPr>
          <w:rFonts w:cs="Arial" w:ascii="Arial" w:hAnsi="Arial"/>
        </w:rPr>
        <w:t>Το ΤΕΤ</w:t>
      </w:r>
      <w:r>
        <w:rPr>
          <w:rFonts w:cs="Arial" w:ascii="Arial" w:hAnsi="Arial"/>
          <w:lang w:val="en-US"/>
        </w:rPr>
        <w:t>R</w:t>
      </w:r>
      <w:r>
        <w:rPr>
          <w:rFonts w:cs="Arial" w:ascii="Arial" w:hAnsi="Arial"/>
        </w:rPr>
        <w:t>Α: Για το ΤΕΤ</w:t>
      </w:r>
      <w:r>
        <w:rPr>
          <w:rFonts w:cs="Arial" w:ascii="Arial" w:hAnsi="Arial"/>
          <w:lang w:val="en-US"/>
        </w:rPr>
        <w:t>R</w:t>
      </w:r>
      <w:r>
        <w:rPr>
          <w:rFonts w:cs="Arial" w:ascii="Arial" w:hAnsi="Arial"/>
        </w:rPr>
        <w:t xml:space="preserve">Α μακρά παράγραφος σχοινοτενής λέει ότι εγώ όρισα επιτροπή. Μόλις έγινε ένα λάθος και κάποιοι αξιωματικοί είπαν –μειοψηφία ένας ή δυο- ότι το </w:t>
      </w:r>
      <w:r>
        <w:rPr>
          <w:rFonts w:cs="Arial" w:ascii="Arial" w:hAnsi="Arial"/>
          <w:lang w:val="en-US"/>
        </w:rPr>
        <w:t>TETRA</w:t>
      </w:r>
      <w:r>
        <w:rPr>
          <w:rFonts w:cs="Arial" w:ascii="Arial" w:hAnsi="Arial"/>
        </w:rPr>
        <w:t xml:space="preserve"> δεν λειτουργεί, έγινε σύσκεψη και κατέληξαν, όπως λέει ο νόμος, στην Επιτροπή Επιλύσεως των Διαφορών που μου την έφεραν. Την όρισα. Και η Επιτροπή Επιλύσεως των Διαφορών αποφαίνεται ότι λειτουργεί εντελώς καλά, απολύτως καλά το σύστημα </w:t>
      </w:r>
      <w:r>
        <w:rPr>
          <w:rFonts w:cs="Arial" w:ascii="Arial" w:hAnsi="Arial"/>
          <w:lang w:val="en-US"/>
        </w:rPr>
        <w:t>TETRA</w:t>
      </w:r>
      <w:r>
        <w:rPr>
          <w:rFonts w:cs="Arial" w:ascii="Arial" w:hAnsi="Arial"/>
        </w:rPr>
        <w:t xml:space="preserve">. Λέει και ανοίγει και παράγραφο και εμπλέκει και άλλους αξιωματούχους: Αφού είπαν ένας δυο αξιωματικοί ότι είναι ακατάλληλο, πώς ορίζεις; Έκανα καμμία παράνομη πράξη; Τώρα που μιλάμε λειτουργεί το </w:t>
      </w:r>
      <w:r>
        <w:rPr>
          <w:rFonts w:cs="Arial" w:ascii="Arial" w:hAnsi="Arial"/>
          <w:lang w:val="en-US"/>
        </w:rPr>
        <w:t>TETRA</w:t>
      </w:r>
      <w:r>
        <w:rPr>
          <w:rFonts w:cs="Arial" w:ascii="Arial" w:hAnsi="Arial"/>
        </w:rPr>
        <w:t xml:space="preserve"> και η Κυβέρνηση, οι Υπουργοί, οι διάδοχοί μας –δηλαδή ο κ. Χρυσοχοΐδης, δεν ξέρω για τον κ. Παπουτσή- κατέβαλαν το τίμημα για τις υπηρεσίες του </w:t>
      </w:r>
      <w:r>
        <w:rPr>
          <w:rFonts w:cs="Arial" w:ascii="Arial" w:hAnsi="Arial"/>
          <w:lang w:val="en-US"/>
        </w:rPr>
        <w:t>TETRA</w:t>
      </w:r>
      <w:r>
        <w:rPr>
          <w:rFonts w:cs="Arial" w:ascii="Arial" w:hAnsi="Arial"/>
        </w:rPr>
        <w:t xml:space="preserve"> ενός ή δυο ή τριών εξαμήνων. Αυτό τώρα που μιλάμε. Καταλαβαίνετε περί τίνος πρόκειται; </w:t>
      </w:r>
    </w:p>
    <w:p>
      <w:pPr>
        <w:pStyle w:val="Normal"/>
        <w:spacing w:lineRule="auto" w:line="600"/>
        <w:ind w:firstLine="720"/>
        <w:jc w:val="both"/>
        <w:rPr/>
      </w:pPr>
      <w:r>
        <w:rPr>
          <w:rFonts w:cs="Arial" w:ascii="Arial" w:hAnsi="Arial"/>
        </w:rPr>
        <w:t>Ύστερα, εγώ απέκρουσα αποφασιστικά την αίτηση διαιτησίας. Την απέκρουσα, με το να κάνουμε το συμβούλιο και να πούμε στο Νομικό Συμβούλιο του Κράτους: «Απόκρουση ευθεία». Η ευθεία απόκρουση είναι άμυνα στο δικαστήριο. Ξέρετε πώς το λέει αυτό το πόρισμα της εξεταστικής; «Αντίφαση του Πολύδωρα». Διότι από τη μια μεριά αποκρούω και λέω ότι είναι απαράδεκτο και ακατάλληλο το σύστημα και κάτι άλλα και την άλλη ώρα προχωρώ τις διαπραγματεύσεις. Ναι, διότι εγώ απήλλαξα, ανακούφισα το δημόσιο ταμείο από την απειλή –λίγο είναι;- των εξήντα ή εβδομήντα εκατομμυρίων, απειλή η οποία με τη νέα προσφυγή που έκανε μετά από μένα η «</w:t>
      </w:r>
      <w:r>
        <w:rPr>
          <w:rFonts w:cs="Arial" w:ascii="Arial" w:hAnsi="Arial"/>
          <w:lang w:val="en-US"/>
        </w:rPr>
        <w:t>SAI</w:t>
      </w:r>
      <w:r>
        <w:rPr>
          <w:rFonts w:cs="Arial" w:ascii="Arial" w:hAnsi="Arial"/>
          <w:lang w:val="es-ES"/>
        </w:rPr>
        <w:t>C</w:t>
      </w:r>
      <w:r>
        <w:rPr>
          <w:rFonts w:cs="Arial" w:ascii="Arial" w:hAnsi="Arial"/>
        </w:rPr>
        <w:t xml:space="preserve">» ισχύει. Το λογαριάσατε κύριοι; Συνεννοηθήκατε με τους Υπουργούς σας, με την Κυβέρνηση, αν αντέχετε αυτό το πρόσθετο πέναλτι για εξήντα ή εβδομήντα εκατομμύρια τώρα στο νέο δικαστήριο που εγώ σας είχα ανακουφίσει; </w:t>
      </w:r>
    </w:p>
    <w:p>
      <w:pPr>
        <w:pStyle w:val="Normal"/>
        <w:spacing w:lineRule="auto" w:line="600"/>
        <w:ind w:firstLine="720"/>
        <w:jc w:val="both"/>
        <w:rPr>
          <w:rFonts w:ascii="Arial" w:hAnsi="Arial" w:cs="Arial"/>
        </w:rPr>
      </w:pPr>
      <w:r>
        <w:rPr>
          <w:rFonts w:cs="Arial" w:ascii="Arial" w:hAnsi="Arial"/>
        </w:rPr>
        <w:t xml:space="preserve">Κλείνω, κύριε Πρόεδρε, και ευχαριστώ για την ανοχή σας. </w:t>
      </w:r>
    </w:p>
    <w:p>
      <w:pPr>
        <w:pStyle w:val="Normal"/>
        <w:spacing w:lineRule="auto" w:line="600"/>
        <w:ind w:firstLine="720"/>
        <w:jc w:val="both"/>
        <w:rPr/>
      </w:pPr>
      <w:r>
        <w:rPr>
          <w:rFonts w:cs="Arial" w:ascii="Arial" w:hAnsi="Arial"/>
        </w:rPr>
        <w:t>Καταλήγω λέγοντας ότι εγώ λειτούργησα με καθαρή την συνείδησή μου, με απόλυτη διαφάνεια. Όταν υπέγραψα τη σύμβαση κάλεσα τον Πρέσβη των Ηνωμένων Πολιτειών και ήρθε νομίζω ο Αντιπρόεδρος της «</w:t>
      </w:r>
      <w:r>
        <w:rPr>
          <w:rFonts w:cs="Arial" w:ascii="Arial" w:hAnsi="Arial"/>
          <w:lang w:val="en-US"/>
        </w:rPr>
        <w:t>SAIC</w:t>
      </w:r>
      <w:r>
        <w:rPr>
          <w:rFonts w:cs="Arial" w:ascii="Arial" w:hAnsi="Arial"/>
        </w:rPr>
        <w:t xml:space="preserve">» και δημόσια έδωσα συνέντευξη Τύπου για τα πεπραγμένα μου, τα οποία σε συμπέρασμα ή σε σύνοψη κατέθεσα στα Πρακτικά. Οι εκκρεμότητες είναι τέτοιες. </w:t>
      </w:r>
    </w:p>
    <w:p>
      <w:pPr>
        <w:pStyle w:val="Normal"/>
        <w:spacing w:lineRule="auto" w:line="600"/>
        <w:ind w:firstLine="720"/>
        <w:jc w:val="both"/>
        <w:rPr>
          <w:rFonts w:ascii="Arial" w:hAnsi="Arial" w:cs="Arial"/>
        </w:rPr>
      </w:pPr>
      <w:r>
        <w:rPr>
          <w:rFonts w:cs="Arial" w:ascii="Arial" w:hAnsi="Arial"/>
        </w:rPr>
        <w:t xml:space="preserve">Θέλω να σας πω ότι υπάρχει μια απειλή πολιτική, ότι «ξέρεις και αν γλιτώσεις από το δικαστήριο σε έχουμε τσαλακώσει». Όποιος απειλείται και φοβάται, πεθαίνει κάθε μέρα. Δεν φοβάμαι. Δεν εννοώ ότι μπορώ να απειληθώ ούτε από πολιτικούς ούτε από δαιμόνους, ούτε από σκυλιά που υλακτούν. </w:t>
      </w:r>
    </w:p>
    <w:p>
      <w:pPr>
        <w:pStyle w:val="Normal"/>
        <w:spacing w:lineRule="auto" w:line="600"/>
        <w:ind w:firstLine="720"/>
        <w:jc w:val="both"/>
        <w:rPr>
          <w:rFonts w:ascii="Arial" w:hAnsi="Arial" w:cs="Arial"/>
        </w:rPr>
      </w:pPr>
      <w:r>
        <w:rPr>
          <w:rFonts w:cs="Arial" w:ascii="Arial" w:hAnsi="Arial"/>
        </w:rPr>
        <w:t xml:space="preserve">Εγώ θυμίζω ότι υπάρχει το τεκμήριο της αθωότητας για όλες τις δικανικές πράξεις από την εποχή του Κώδικα της Γόρτυνας, κύριε Παυλόπουλε. Το τεκμήριο της αθωότητας! Όπως επίσης η ευθύνη εκείνων που συντάσσουν κατηγορητήρια οποιασδήποτε μορφής, να είναι το κατηγορητήριο συγκεκριμένο. Αυτό είναι η κολοσσιαία αρχή του ποινικού δικαίου όλων των εποχών. Με αόριστο κατηγορητήριο; Γιατί κατηγορούμαι; Γι’ αυτά τα αμφίσημα που σας είπα; Πώς τολμάτε να μιλάτε για αναγνώριση προ των ευθυνών και πάμε και για τις άλλες ευθύνες; Πώς είναι δυνατόν να γράψει άνθρωπος έτσι αόριστα;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υπήρξα θύμα της γενναιότητας καρδίας, της αθωότητάς μου –καθαρός ουρανός αστραπές δεν φοβάται- και των νομικών μου. Πίστεψα στη συνέχεια του κράτους, πίστεψα στην αξία της σύμβασης, ότι όταν η σύμβαση έχει εκτελέσει το μείζον μέρος των οφειλών, από εκεί και πέρα λένε όλα τα δίκαια ότι εξετάζεται μόνο η έλλειψη συνομολογηθεισών ιδιοτήτων και πάμε ύστερα για την αναθεώρηση συννόμως και όπως προβλέπεται. Πίστεψα σε όλη αυτή τη λογική για να προσφέρω στην πατρίδα μου και όχι ευθυνόφοβα να κρυφτώ και να μην λειτουργήσω. Παρέλαβα τρεις εκκρεμότητες δραματικές, κύριε Πρόεδρε, στο Υπουργείο Δημοσίας Τάξεως. Τις διαχειρίστηκα κατά τον καλύτερο τρόπο. Και να είμαι για το C4I εδώ ενώπιόν σας ως ύποπτος; </w:t>
      </w:r>
    </w:p>
    <w:p>
      <w:pPr>
        <w:pStyle w:val="Normal"/>
        <w:spacing w:lineRule="auto" w:line="600"/>
        <w:ind w:firstLine="720"/>
        <w:jc w:val="both"/>
        <w:rPr/>
      </w:pPr>
      <w:r>
        <w:rPr>
          <w:rFonts w:cs="Arial" w:ascii="Arial" w:hAnsi="Arial"/>
        </w:rPr>
        <w:t>Πιστεύω σε μια αξία που είναι η κορωνίς, την αξία του απαραβίαστου της προσωπικότητας. Παραβιάζεται η προσωπικότητα θανάσιμα, όταν, κυρίες και κύριοι συνάδελφοι, κάποιος υποχρεωτικά, εκβιαστικά περιλαμβάνεται σε οποιοδήποτε κύκλο υπόπτων. Είναι αυτόματη. Και υπάρχουν αποφάσεις από το δικαστήριο Ανθρωπίνων Δικαιωμάτων, υπάρχουν καταγραφές στο Σύνταγμα της Ελλάδος, στον ποινικό νόμο, όταν εκτίθεται ένας αθώος, υπάρχει το σχετικό άρθρο από ανακριτικούς υπαλλήλους ή υπαλλήλους σε δίω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σας πω ότι αυτό έπρεπε να ήταν η φυσική ανάσχεση. Κατά βάση πιστεύω ότι εξεμέτρησε τον βίο του ο νόμος περί ευθύνης Υπουργών το ‘86 όπως και εξεμέτρησε τον βίο της και η διάταξη για την ασυλία των Βουλευτών. </w:t>
      </w:r>
    </w:p>
    <w:p>
      <w:pPr>
        <w:pStyle w:val="Normal"/>
        <w:spacing w:lineRule="auto" w:line="600"/>
        <w:ind w:firstLine="720"/>
        <w:jc w:val="both"/>
        <w:rPr/>
      </w:pPr>
      <w:r>
        <w:rPr>
          <w:rFonts w:cs="Arial" w:ascii="Arial" w:hAnsi="Arial"/>
        </w:rPr>
        <w:t xml:space="preserve">Θα ήθελα να κάνω δυο ακροτελεύτιες παρατηρήσεις. Παραπομπή στην προανακριτική. Μάλιστα! Και η παράγραφος που μιλάει για την αποκλειστική προθεσμία, τι γίνεται; Εγώ θα λέω την ευχή: Θέλω να απαλλαγώ από την βαριά υποψία, από τη ματιά τη θολή οποιουδήποτε εχθρού μου. Θέλω να δικαστώ. Και με έχει «πιάσει η παραγραφή» που λέμε λαϊκά. Είναι και κάποια παράγραφος που λέει να πάμε σε μια επιτροπή να εξεταστούμε. Δεν θέλω, δεν αντέχω. Φυσικός δικαστής πρέπει να διαχειριστεί τις τύχες εκείνων των οποίων παραβιάζεται η υπέρτατη αξία της προσωπικότητας. Που είναι απαραβίαστη η προσωπικότητα; </w:t>
      </w:r>
    </w:p>
    <w:p>
      <w:pPr>
        <w:pStyle w:val="Normal"/>
        <w:spacing w:lineRule="auto" w:line="600"/>
        <w:ind w:firstLine="720"/>
        <w:jc w:val="both"/>
        <w:rPr>
          <w:rFonts w:ascii="Arial" w:hAnsi="Arial" w:cs="Arial"/>
        </w:rPr>
      </w:pPr>
      <w:r>
        <w:rPr>
          <w:rFonts w:cs="Arial" w:ascii="Arial" w:hAnsi="Arial"/>
        </w:rPr>
        <w:t xml:space="preserve">Εγώ είμαι ένα, ενάμιση χρόνο σε επιδικία. Μπορεί να είμαι υπερευαίσθητος. Ε, δεν θα κάνω εκπτώσεις στις ευαισθησίες μου. Δεν θα γίνω αναίσθητος για να αντέχω τις επιδικίες των σκοπιμοτήτων ή των λάθος συνταγματικών εφαρμογών. </w:t>
      </w:r>
    </w:p>
    <w:p>
      <w:pPr>
        <w:pStyle w:val="Normal"/>
        <w:spacing w:lineRule="auto" w:line="600"/>
        <w:ind w:firstLine="720"/>
        <w:jc w:val="both"/>
        <w:rPr/>
      </w:pPr>
      <w:r>
        <w:rPr>
          <w:rFonts w:cs="Arial" w:ascii="Arial" w:hAnsi="Arial"/>
        </w:rPr>
        <w:t xml:space="preserve">Κλείνοντας, θα σας πω ένα στίχο από τον «Φωτεινό» του Βαλαωρίτη. Φώτη Γκρατσάνο νομίζω λέγανε τον φεουδάρχη της Λευκάδας. </w:t>
      </w:r>
    </w:p>
    <w:p>
      <w:pPr>
        <w:pStyle w:val="Normal"/>
        <w:spacing w:lineRule="auto" w:line="600"/>
        <w:ind w:firstLine="720"/>
        <w:jc w:val="both"/>
        <w:rPr>
          <w:rFonts w:ascii="Arial" w:hAnsi="Arial" w:cs="Arial"/>
        </w:rPr>
      </w:pPr>
      <w:r>
        <w:rPr>
          <w:rFonts w:cs="Arial" w:ascii="Arial" w:hAnsi="Arial"/>
        </w:rPr>
        <w:t>Και ο Φωτεινός του λέει: «Δεν γονατίζω, γιατί θα άφηναν τα γόνατά μου μέγα χάσμα και θα ήταν κρίμα, τιμή να θάψω και όνομα μέσα σε αυτό το μνήμα». Αυτό σας το λέει -με τη δική μου σημασιολόγηση που κάνω και φαντάζομαι να την συμμερίζεστε- ο συνάδελφός σας Βύρων Πολύδωρας, για τον οποίο ζητά το πόρισμα να γίνει περαιτέρω έρευνα για τις ευθύνε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τέσσερις εκπαιδευτικοί από το Δημοτικό Σχολείο Λιβαδερού Κοζάνης και επίσης είκοσι επτά μαθητές και μαθήτριες και τρεις εκπαιδευτικοί από το 1ο Δημοτικό Σχολείο Φερών Έβ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Λεωνίδας Γρηγοράκος, Βουλευτής Λακωνίας του ΠΑΣΟΚ, για πέντε λεπτά.</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υρίες και κύριοι συνάδελφοι, είναι στιγμές που στον πολιτικό βίο των ανδρών πρέπει να παίρνουμε τις ευθύνες πάνω μας, να αναλαμβάνουμε τη βαρύτητα των λόγων μας και θα πρέπει να είμαστε πολύ αυστηροί με τους εαυτούς μας. Και αυτό το λέω, γιατί εγώ δεν είμαι νομικός, είμαι πολιτικός, αλλά πάνω απ’ όλα είμαι γιατρός. </w:t>
      </w:r>
    </w:p>
    <w:p>
      <w:pPr>
        <w:pStyle w:val="Normal"/>
        <w:spacing w:lineRule="auto" w:line="600"/>
        <w:ind w:firstLine="720"/>
        <w:jc w:val="both"/>
        <w:rPr/>
      </w:pPr>
      <w:r>
        <w:rPr>
          <w:rFonts w:cs="Arial" w:ascii="Arial" w:hAnsi="Arial"/>
        </w:rPr>
        <w:t xml:space="preserve">Έτσι, λοιπόν, βίωσα στα έντεκα χρόνια της κοινοβουλευτικής μου θητείας μια πικρή εμπειρία που λέγεται «υπόθεση </w:t>
      </w:r>
      <w:r>
        <w:rPr>
          <w:rFonts w:cs="Arial" w:ascii="Arial" w:hAnsi="Arial"/>
          <w:lang w:val="en-US"/>
        </w:rPr>
        <w:t>SIEMENS</w:t>
      </w:r>
      <w:r>
        <w:rPr>
          <w:rFonts w:cs="Arial" w:ascii="Arial" w:hAnsi="Arial"/>
        </w:rPr>
        <w:t>». Είναι μια υπόθεση, την οποία δεν ξέρω εάν την διαχειρίστηκε καλά η πολιτική ηγεσία του τόπου διαχρονικά. Δεν ξέρω εάν, όταν η Νέα Δημοκρατία ζητούσε να μπούμε σε συζήτηση στη Βουλή για το σκάνδαλο «</w:t>
      </w:r>
      <w:r>
        <w:rPr>
          <w:rFonts w:cs="Arial" w:ascii="Arial" w:hAnsi="Arial"/>
          <w:lang w:val="en-US"/>
        </w:rPr>
        <w:t>SIEMENS</w:t>
      </w:r>
      <w:r>
        <w:rPr>
          <w:rFonts w:cs="Arial" w:ascii="Arial" w:hAnsi="Arial"/>
        </w:rPr>
        <w:t xml:space="preserve">», κάναμε καλά. Δεν ξέρω εάν η Νέα Δημοκρατία, όταν από το ΠΑΣΟΚ επισταμένως ζητούσαμε την περίοδο που κυβερνούσε η Νέα Δημοκρατία να διερευνήσουμε την υπόθεση </w:t>
      </w:r>
      <w:r>
        <w:rPr>
          <w:rFonts w:cs="Arial" w:ascii="Arial" w:hAnsi="Arial"/>
          <w:lang w:val="en-US"/>
        </w:rPr>
        <w:t>SIEMENS</w:t>
      </w:r>
      <w:r>
        <w:rPr>
          <w:rFonts w:cs="Arial" w:ascii="Arial" w:hAnsi="Arial"/>
        </w:rPr>
        <w:t xml:space="preserve">, έκανε καλά. </w:t>
      </w:r>
    </w:p>
    <w:p>
      <w:pPr>
        <w:pStyle w:val="Normal"/>
        <w:spacing w:lineRule="auto" w:line="600"/>
        <w:ind w:firstLine="720"/>
        <w:jc w:val="both"/>
        <w:rPr/>
      </w:pPr>
      <w:r>
        <w:rPr>
          <w:rFonts w:cs="Arial" w:ascii="Arial" w:hAnsi="Arial"/>
        </w:rPr>
        <w:t>Η υπόθεση είναι, κυρίες και κύριοι συνάδελφοι, ότι ένας πακτωλός χρημάτων όλες αυτές τις ώρες που συζητούσαμε για το σκάνδαλο «</w:t>
      </w:r>
      <w:r>
        <w:rPr>
          <w:rFonts w:cs="Arial" w:ascii="Arial" w:hAnsi="Arial"/>
          <w:lang w:val="en-US"/>
        </w:rPr>
        <w:t>SIEMENS</w:t>
      </w:r>
      <w:r>
        <w:rPr>
          <w:rFonts w:cs="Arial" w:ascii="Arial" w:hAnsi="Arial"/>
        </w:rPr>
        <w:t xml:space="preserve">» κυκλοφορούσε στην Αίθουσα. Τα χρήματα αυτά ήταν χρήματα του ελληνικού λαού και κάποιοι δεν τα διαχειρίστηκαν με διαφάνεια. </w:t>
      </w:r>
    </w:p>
    <w:p>
      <w:pPr>
        <w:pStyle w:val="Normal"/>
        <w:spacing w:lineRule="auto" w:line="600"/>
        <w:ind w:firstLine="720"/>
        <w:jc w:val="both"/>
        <w:rPr/>
      </w:pPr>
      <w:r>
        <w:rPr>
          <w:rFonts w:cs="Arial" w:ascii="Arial" w:hAnsi="Arial"/>
        </w:rPr>
        <w:t>Το πολιτικό σύστημα περνά δύσκολες στιγμές. Εγώ μπήκα στην εξεταστική, μετά από τις εκλογές του 2009, για να πω ως γιατρός τη γνώμη μου για τα ιατρικά μηχανήματα. Παρακολούθησα, όμως, όλες τις εργασίες της επιτροπής με πολύ σεβασμό και πολλή υπευθυνότητα. Εγώ δεν μπορώ να πω για κανένα συνάδελφο μου -δεν είμαι δικαστής- ότι τον έχουμε στείλει κατηγορούμενο. Εδώ δεν είμαστε δικαστές, ούτε δικαστήριο. Το δικαστήριο θα αποφασίσει για κάποιους από εμάς εάν διαχειρίστηκαν την εξουσία και το δημόσιο χρήμα με φειδώ και με διαφάνεια. Εμείς δεν κατηγορούμε κανέναν. Λέμε ότι το σκάνδαλο «</w:t>
      </w:r>
      <w:r>
        <w:rPr>
          <w:rFonts w:cs="Arial" w:ascii="Arial" w:hAnsi="Arial"/>
          <w:lang w:val="en-US"/>
        </w:rPr>
        <w:t>SIEMENS</w:t>
      </w:r>
      <w:r>
        <w:rPr>
          <w:rFonts w:cs="Arial" w:ascii="Arial" w:hAnsi="Arial"/>
        </w:rPr>
        <w:t xml:space="preserve">» θέλει μια περαιτέρω διερεύνηση, διότι τα χρήματα που λέει η εταιρεία ότι δόθηκαν σε Έλληνες πολιτικούς, σε πολιτικά κόμματα, αλλά και σε δημόσιους λειτουργούς είναι πάρα πολλά. </w:t>
      </w:r>
    </w:p>
    <w:p>
      <w:pPr>
        <w:pStyle w:val="Normal"/>
        <w:spacing w:lineRule="auto" w:line="600"/>
        <w:ind w:firstLine="720"/>
        <w:jc w:val="both"/>
        <w:rPr>
          <w:rFonts w:ascii="Arial" w:hAnsi="Arial" w:cs="Arial"/>
        </w:rPr>
      </w:pPr>
      <w:r>
        <w:rPr>
          <w:rFonts w:cs="Arial" w:ascii="Arial" w:hAnsi="Arial"/>
        </w:rPr>
        <w:t xml:space="preserve">Έτσι, λοιπόν, βλέπει κανείς ότι σε αυτή τη μεγάλη ιστορία εμπλέκονται όλες οι εξουσίες, η νομοθετική, η εκτελεστική και η δικαιοσύνη. Θέλω να πω το εξής μόνο, χωρίς να έχω καμμία διάθεση να αμφισβητήσω τις ικανότητες κανενός δικαστή, χωρίς να θέλω να πω ότι ο κ. Ζαγοριανός δεν είναι καλός δικαστής. Ο κ. Παπανικολάου, όμως, όταν ήρθε στη Βουλή, είπε ότι υπήρχαν θέματα με την παρουσία του κ. Ζαγοριανού ως προς την ανάκριση. </w:t>
      </w:r>
    </w:p>
    <w:p>
      <w:pPr>
        <w:pStyle w:val="Normal"/>
        <w:spacing w:lineRule="auto" w:line="600"/>
        <w:ind w:firstLine="720"/>
        <w:jc w:val="both"/>
        <w:rPr>
          <w:rFonts w:ascii="Arial" w:hAnsi="Arial" w:cs="Arial"/>
        </w:rPr>
      </w:pPr>
      <w:r>
        <w:rPr>
          <w:rFonts w:cs="Arial" w:ascii="Arial" w:hAnsi="Arial"/>
        </w:rPr>
        <w:t xml:space="preserve">Ξέρετε, τα τελευταία χρόνια κυκλοφορεί το νόμιμο και το ηθικό. Ο κ. Ζαγοριανός είναι ένας νέος δικαστής, στον οποίο του ανετέθη η υπόθεση. Πιστεύουμε ότι του ανετέθη καλόπιστα και όχι με υστεροβουλία η υπόθεση. Όμως, μια τόσο μεγάλη υπόθεση σε ένα τόσο νέο δικαστή; </w:t>
      </w:r>
    </w:p>
    <w:p>
      <w:pPr>
        <w:pStyle w:val="Normal"/>
        <w:spacing w:lineRule="auto" w:line="600"/>
        <w:ind w:firstLine="720"/>
        <w:jc w:val="both"/>
        <w:rPr>
          <w:rFonts w:ascii="Arial" w:hAnsi="Arial" w:cs="Arial"/>
        </w:rPr>
      </w:pPr>
      <w:r>
        <w:rPr>
          <w:rFonts w:cs="Arial" w:ascii="Arial" w:hAnsi="Arial"/>
        </w:rPr>
        <w:t>Θέλω να καταθέσω την εμπειρία μου. Όταν του έκανα την ερώτηση εάν έχει κάποια σχέση με πολιτικούς, το αρνήθηκε. Θέλω να πω, όμως, ότι ο κ. Ζαγοριανός αφ’ ενός μεν το διδακτορικό του το έκανε σε ένα συγκεκριμένο στέλεχος της τότε Κυβέρνησης και αφ’ ετέρου η σύζυγός του έκανε το διδακτορικό της -χωρίς να λέει αυτό τίποτα- σε ένα συγκεκριμένο δικηγόρο, που ήταν υπερασπιστής του κ. Χριστοφοράκου. Δεν λέω ότι όλο αυτό δεν ήταν νόμιμο. Δεν ξέρω, όμως, εάν ήταν ηθικό.</w:t>
      </w:r>
    </w:p>
    <w:p>
      <w:pPr>
        <w:pStyle w:val="Normal"/>
        <w:spacing w:lineRule="auto" w:line="600"/>
        <w:ind w:firstLine="720"/>
        <w:jc w:val="both"/>
        <w:rPr>
          <w:rFonts w:ascii="Arial" w:hAnsi="Arial" w:cs="Arial"/>
        </w:rPr>
      </w:pPr>
      <w:r>
        <w:rPr>
          <w:rFonts w:cs="Arial" w:ascii="Arial" w:hAnsi="Arial"/>
        </w:rPr>
        <w:t>Θα ήθελα να πω, κυρίες και κύριοι συνάδελφοι, σήμερα στην κοινωνία της αφθονίας και της κατανάλωσης ότι η κυρίαρχη ιδεολογία είναι αυτή του ωφελιμισμού, που σημαίνει πλουτισμό, ίσως αθέμιτο, πάση θυσία με οποιονδήποτε τρόπο και τίμημα. Σημασία σήμερα δυστυχώς –γι’ αυτό φθάσαμε σε αυτό που φθάσαμε- είναι να φαίνεται τι έχεις. Το ακριβό αυτοκίνητο, το ακριβό σπίτι, τι καταναλώνεις, πού περνάς διακοπές, αν καλοπερνάς. Αυτά είναι τα κοινωνικά σύμβολα της ζωής και αυτά που μετράν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φθορά σήμερα έχει κοινωνική διαστρωμάτωση. Ξεκινά από τους οργανισμούς τοπικής αυτοδιοίκησης, τις εφορίες, τις πολεοδομίες, το Εθνικό Σύστημα Υγείας και δεν θα πω όλο τον κατάλογο μέχρι κάτω. Η Ελλάδα βρίσκεται λόγω όλων αυτών των καταστάσεων στο χείλος του γκρεμού. Γίνεται μια προσπάθεια και σε αυτό το σημείο του γκρεμού που φθάσαμε σήμερα υπάρχει ένα ερώτημα: Γιατί αφεθήκαμε να οδηγηθούμε σε αυτή την ανεξέλεγκτη κατάσταση και να περνά σήμερα τόσο δύσκολα ο ελληνικός λαός; </w:t>
      </w:r>
    </w:p>
    <w:p>
      <w:pPr>
        <w:pStyle w:val="Normal"/>
        <w:spacing w:lineRule="auto" w:line="600"/>
        <w:ind w:firstLine="720"/>
        <w:jc w:val="both"/>
        <w:rPr/>
      </w:pPr>
      <w:r>
        <w:rPr>
          <w:rFonts w:cs="Arial" w:ascii="Arial" w:hAnsi="Arial"/>
        </w:rPr>
        <w:t>Η απάντηση σε αυτό το ερώτημα δεν είναι καθόλου απλή. Αν δει κανείς τα σκάνδαλα της «</w:t>
      </w:r>
      <w:r>
        <w:rPr>
          <w:rFonts w:cs="Arial" w:ascii="Arial" w:hAnsi="Arial"/>
          <w:lang w:val="en-US"/>
        </w:rPr>
        <w:t>SIEMENS</w:t>
      </w:r>
      <w:r>
        <w:rPr>
          <w:rFonts w:cs="Arial" w:ascii="Arial" w:hAnsi="Arial"/>
        </w:rPr>
        <w:t xml:space="preserve">», του Βατοπεδίου, των ομολόγων, του Χρηματιστηρίου, βλέπει ότι πίσω από όλα αυτά εμπλέκονται πολιτικοί άνδρες και δημόσιοι λειτουργοί, άνθρωποι οι οποίοι δεν τήρησαν τον όρκο τους, όπως τον όρκο που δώσαμε εμείς όταν ήρθαμε στη Βουλή. Δεν λειτούργησαν με το </w:t>
      </w:r>
      <w:r>
        <w:rPr>
          <w:rFonts w:cs="Arial" w:ascii="Arial" w:hAnsi="Arial"/>
          <w:lang w:val="de-DE"/>
        </w:rPr>
        <w:t>volonté générale</w:t>
      </w:r>
      <w:r>
        <w:rPr>
          <w:rFonts w:cs="Arial" w:ascii="Arial" w:hAnsi="Arial"/>
        </w:rPr>
        <w:t xml:space="preserve">, δηλαδή τη λαϊκή ηθική βούληση και την κατηγορηματική προσταγή της δημοκρατίας για διαφάνεια και σεβασμό του δημοσίου χρήματος, αλλά με το </w:t>
      </w:r>
      <w:r>
        <w:rPr>
          <w:rFonts w:cs="Arial" w:ascii="Arial" w:hAnsi="Arial"/>
          <w:lang w:val="de-DE"/>
        </w:rPr>
        <w:t>volonté</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tous</w:t>
      </w:r>
      <w:r>
        <w:rPr>
          <w:rFonts w:cs="Arial" w:ascii="Arial" w:hAnsi="Arial"/>
        </w:rPr>
        <w:t>, δηλαδή τη βούληση του πλουτισμού. Αυτό είναι το μεγάλο πρόβλημα που βιώνει η ελληνική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ω πολύ χρόνο. Είχα πολλά πράγματα να πω, αλλά μπορώ να τελειώσω με το εξής. Σε ένα κράτος δικαίου θα έπρεπε κανονικά μεταξύ της κρατικής εξουσίας και της διαφθοράς να υπάρχει ένα τεράστιο χάσμα, μια ριζική ασυμφιλίωτη αντιπαλότητα, αντιπαλότητα μέχρι θανάτου. Στο κράτος δικαίου δεν χωρά η διαφθορά. Μια τέτοια εναντίωση στη διαφθορά θα πρέπει να σκεφθούμε να την ξεκινήσουμε. </w:t>
      </w:r>
    </w:p>
    <w:p>
      <w:pPr>
        <w:pStyle w:val="Normal"/>
        <w:spacing w:lineRule="auto" w:line="600"/>
        <w:ind w:firstLine="720"/>
        <w:jc w:val="both"/>
        <w:rPr>
          <w:rFonts w:ascii="Arial" w:hAnsi="Arial" w:cs="Arial"/>
        </w:rPr>
      </w:pPr>
      <w:r>
        <w:rPr>
          <w:rFonts w:cs="Arial" w:ascii="Arial" w:hAnsi="Arial"/>
        </w:rPr>
        <w:t>Αυτή η εναντίωση στη διαφθορά να ξέρετε, κυρίες και κύριοι συνάδελφοι, δεν επαληθεύεται σε θεσμικά ανώριμες δημοκρατίες. Εγώ δεν θέλω να πω ότι η δική μας δημοκρατία δεν είναι ώριμη. Η συμβίωση σε αυτές τις δημοκρατίες εκδηλώνεται ανοιχτά και κινείται στο προσκήνιο. Ας μην επιτρέψουμε, λοιπόν, κύριε Υπουργέ, κυρίες και κύριοι συνάδελφοι, όλο αυτό που βλέπουμε τον τελευταίο καιρό, τη διαπλοκή μεταξύ όλων αυτών των εξουσιών που ελέγχουν τη ζωή του τόπου, που προσπαθούν να χαλιναγωγήσουν τη Βουλή των Ελλήνων, το δημοκρατικό συναίσθημα των πολιτών, να φέρουν την Ελλάδα στα αδιέξοδα.</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στο όνομα του ελληνικού λαού, του Συντάγματος και της δημοκρατίας μας, ο καθένας ας βάλει το χέρι στην καρδιά και ας αποφασίσει τι πρέπει να γίνει με το σκάνδαλο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τρεις εκπαιδευτικοί από το 6ο Δημοτικό Σχολείο Χ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αφαζάνη, όχι, δεν θα μιλήσετε. Είναι τέσσερις ομιλητές ακόμη. Έχουμε συμφωνήσει εν τη απουσία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λλά ποιοι έχουμε συμφωνήσ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μφώνησε η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α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λη η Αίθουσα, όλα τα κόμματα συμφωνήσαμε. Δεν μπορεί να γίνεται εξαίρεση, κύριε Λαφαζάνη, επειδή εσείς αποφασίσατε ότι θέλετε να μιλήσετε τώρα. Είναι ώρα να μιλ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αλλά δεν μιλώ όποτε θέλω. Αλίμονο! Λέω, αν σύμφωνα με τον Κανονισμό δικαιούμαι. </w:t>
      </w:r>
    </w:p>
    <w:p>
      <w:pPr>
        <w:pStyle w:val="Normal"/>
        <w:spacing w:lineRule="auto" w:line="600"/>
        <w:ind w:firstLine="720"/>
        <w:jc w:val="both"/>
        <w:rPr>
          <w:rFonts w:ascii="Arial" w:hAnsi="Arial" w:cs="Arial"/>
        </w:rPr>
      </w:pPr>
      <w:r>
        <w:rPr>
          <w:rFonts w:cs="Arial" w:ascii="Arial" w:hAnsi="Arial"/>
        </w:rPr>
        <w:t>Δεύτερον, εγώ δεν συμφώνησα. Δεν ήμουν εδώ εάν ψήφισε το Σώμα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α, δεν μπορεί να εξαιρείτε τον εαυτό σας από την απόφαση της Ολομέλειας.</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ύριε Πρόεδρε, να πω και εγώ μία κουβέντ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Λέω ότι σε αυτή την περίπτωση γίνεται μία συνεννόηση. Πάντοτε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α, έγινε συνεννόηση.</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Με ποιον έγινε η συνεννόηση;</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Έτυχε να λείπετε εκείνη την ώρα.</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Μα, μίλησε προηγουμένως ο κ. Χαλβατζής, Κοινοβουλευτικός Εκπρόσωπος του ΚΚ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Ακούστε, κύριε Λαφαζάνη. Δεν θα μιλήσουν όλοι οι αγορητές. Θα μιλήσουν όσοι έχουν ιδιαίτερους λόγους να ομιλήσουν και αμέσως μετά θα πάρουν το λόγο οι Κοινοβουλευτικοί Εκπρόσωποι. Τέσσερις έχουν μείνει. Είναι ο κ. Μαρκογιαννάκης, ο κ. Παπαθανασίου, ο κ. Παυλόπουλος. Νομίζω ότι πρέπει να τους αφήσετε. Τι άλλο να σας πω;</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ρώτον, εγώ είμαι από τους ανθρώπους που σε αυτή την Αίθουσα κοντεύω να βγάλω σπυράκι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α, τι θα κερδίσετε εάν δώσω το λόγο στον κ. Μπεντενιώτη τώρα; Θα κερδίσετε κάτι;</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Να σας πω. Έχω μία υποχρέωση, γι’ αυτό ζητάω το λόγ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έπρεπε, λοιπόν, μισή ώρα πριν να μας το πείτε να ρυθμίσουμε τα θέματα; </w:t>
      </w:r>
    </w:p>
    <w:p>
      <w:pPr>
        <w:pStyle w:val="Normal"/>
        <w:tabs>
          <w:tab w:val="clear" w:pos="720"/>
          <w:tab w:val="left" w:pos="670" w:leader="none"/>
        </w:tabs>
        <w:spacing w:lineRule="auto" w:line="600"/>
        <w:ind w:firstLine="720"/>
        <w:jc w:val="both"/>
        <w:rPr/>
      </w:pPr>
      <w:r>
        <w:rPr>
          <w:rFonts w:cs="Arial" w:ascii="Arial" w:hAnsi="Arial"/>
          <w:b/>
        </w:rPr>
        <w:t xml:space="preserve">ΙΩΑΝΝΗΣ ΠΑΠΑΘΑΝΑΣΙΟΥ: </w:t>
      </w:r>
      <w:r>
        <w:rPr>
          <w:rFonts w:cs="Arial" w:ascii="Arial" w:hAnsi="Arial"/>
        </w:rPr>
        <w:t>Και εμείς έχουμε υποχρεώσεις…</w:t>
      </w:r>
    </w:p>
    <w:p>
      <w:pPr>
        <w:pStyle w:val="Normal"/>
        <w:tabs>
          <w:tab w:val="clear" w:pos="720"/>
          <w:tab w:val="left" w:pos="670" w:leader="none"/>
        </w:tabs>
        <w:spacing w:lineRule="auto" w:line="600"/>
        <w:ind w:firstLine="720"/>
        <w:jc w:val="both"/>
        <w:rPr/>
      </w:pPr>
      <w:r>
        <w:rPr>
          <w:rFonts w:cs="Arial" w:ascii="Arial" w:hAnsi="Arial"/>
          <w:b/>
        </w:rPr>
        <w:t>ΧΡΗΣΤΟΣ ΜΑΡΚΟΓΙΑΝΝΑΚΗΣ:</w:t>
      </w:r>
      <w:r>
        <w:rPr>
          <w:rFonts w:cs="Arial" w:ascii="Arial" w:hAnsi="Arial"/>
        </w:rPr>
        <w:t xml:space="preserve"> Με συγχωρείτε, κύριε Λαφαζάνη, εγώ αναφέρομαι στο πόρισμα, συκοφαντούμενο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ν πάση περιπτώσει τώρα, δέχεστε να δώσουμε …</w:t>
      </w:r>
    </w:p>
    <w:p>
      <w:pPr>
        <w:pStyle w:val="Normal"/>
        <w:tabs>
          <w:tab w:val="clear" w:pos="720"/>
          <w:tab w:val="left" w:pos="670" w:leader="none"/>
        </w:tabs>
        <w:spacing w:lineRule="auto" w:line="600"/>
        <w:ind w:firstLine="720"/>
        <w:jc w:val="both"/>
        <w:rPr/>
      </w:pPr>
      <w:r>
        <w:rPr>
          <w:rFonts w:cs="Arial" w:ascii="Arial" w:hAnsi="Arial"/>
          <w:b/>
        </w:rPr>
        <w:t>ΙΩΑΝΝΗΣ ΠΑΠΑΘΑΝΑΣΙΟΥ:</w:t>
      </w:r>
      <w:r>
        <w:rPr>
          <w:rFonts w:cs="Arial" w:ascii="Arial" w:hAnsi="Arial"/>
        </w:rPr>
        <w:t xml:space="preserve"> Μα, κύριε Πρόεδρε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δέχεστε. </w:t>
      </w:r>
    </w:p>
    <w:p>
      <w:pPr>
        <w:pStyle w:val="Normal"/>
        <w:tabs>
          <w:tab w:val="clear" w:pos="720"/>
          <w:tab w:val="left" w:pos="670" w:leader="none"/>
        </w:tabs>
        <w:spacing w:lineRule="auto" w:line="600"/>
        <w:ind w:firstLine="720"/>
        <w:jc w:val="both"/>
        <w:rPr/>
      </w:pPr>
      <w:r>
        <w:rPr>
          <w:rFonts w:cs="Arial" w:ascii="Arial" w:hAnsi="Arial"/>
          <w:b/>
        </w:rPr>
        <w:t>ΚΩΝΣΤΑΝΤΙΝΟΣ ΤΖΑΒΑΡΑΣ:</w:t>
      </w:r>
      <w:r>
        <w:rPr>
          <w:rFonts w:cs="Arial" w:ascii="Arial" w:hAnsi="Arial"/>
        </w:rPr>
        <w:t xml:space="preserve"> Έχει προτεραιότητα ο κ. Μαρκογιαννάκης.</w:t>
      </w:r>
    </w:p>
    <w:p>
      <w:pPr>
        <w:pStyle w:val="Normal"/>
        <w:tabs>
          <w:tab w:val="clear" w:pos="720"/>
          <w:tab w:val="left" w:pos="670" w:leader="none"/>
        </w:tabs>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εγώ κοσμώ το πόρισμα, το κοσμώ κυριολεκτικά σε δεκατρείς ολόκληρες σελίδε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Θα τηρήσουμε, λοιπόν, τα συμφωνηθέντα και θα μιλήσετε πρώτος.</w:t>
      </w:r>
    </w:p>
    <w:p>
      <w:pPr>
        <w:pStyle w:val="Normal"/>
        <w:tabs>
          <w:tab w:val="clear" w:pos="720"/>
          <w:tab w:val="left" w:pos="67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δεν είναι συμφωνία. Αυτό γίνεται κατά παραχώρηση δική μου, κύριε Πρόεδρε. Δεν υπάρχει συμφωνία. Συμφωνία για να παραβιάσουμε τον Κανονισμό; Έλεο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οιτάξτε, υπάρχει ο Κανονισμός και βάσει του Κανονισμού υπάρχει και μία δεοντολογία κοινοβουλευτική. Δεν είθισται να δημιουργούμε προβλήματα σε συναδέλφους, την ώρα που πρόκειται να υπερασπιστούν τους εαυτούς τους. Είναι πρωτοφανές αυτό τώρα. Πρώτος θα ομιλήσετε, κύριε Λαφαζάνη, από τους Κοινοβουλευτικούς.</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ΤΖΑΒΑΡΑΣ: </w:t>
      </w:r>
      <w:r>
        <w:rPr>
          <w:rFonts w:cs="Arial" w:ascii="Arial" w:hAnsi="Arial"/>
        </w:rPr>
        <w:t>Συμφωνούμε, κύριε Πρόεδρε. Να μιλήσει πρώτο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Ιωάννης Παπαθανασίου.</w:t>
      </w:r>
    </w:p>
    <w:p>
      <w:pPr>
        <w:pStyle w:val="Normal"/>
        <w:tabs>
          <w:tab w:val="clear" w:pos="720"/>
          <w:tab w:val="left" w:pos="670" w:leader="none"/>
        </w:tabs>
        <w:spacing w:lineRule="auto" w:line="600"/>
        <w:ind w:firstLine="720"/>
        <w:jc w:val="both"/>
        <w:rPr/>
      </w:pPr>
      <w:r>
        <w:rPr>
          <w:rFonts w:cs="Arial" w:ascii="Arial" w:hAnsi="Arial"/>
          <w:b/>
        </w:rPr>
        <w:t xml:space="preserve">ΙΩΑΝΝΗΣ ΠΑΠΑΘΑΝΑΣΙΟΥ: </w:t>
      </w:r>
      <w:r>
        <w:rPr>
          <w:rFonts w:cs="Arial" w:ascii="Arial" w:hAnsi="Arial"/>
        </w:rPr>
        <w:t>Κυρίες και κύριοι συνάδελφοι, η κυβερνητική πλειοψηφία της Εξεταστικής Επιτροπής για τη «</w:t>
      </w:r>
      <w:r>
        <w:rPr>
          <w:rFonts w:cs="Arial" w:ascii="Arial" w:hAnsi="Arial"/>
          <w:lang w:val="en-US"/>
        </w:rPr>
        <w:t>SIEMENS</w:t>
      </w:r>
      <w:r>
        <w:rPr>
          <w:rFonts w:cs="Arial" w:ascii="Arial" w:hAnsi="Arial"/>
        </w:rPr>
        <w:t>» αποφάσισε να με συμπεριλάβει στο πόρισμά της, μία ώρα πριν το καταθέσει, χωρίς να με έχει καλέσει, χωρίς να με έχει ρωτήσει, χωρίς να έχει επικοινωνήσει μαζί μου, χωρίς να έχει απευθύνει ερώτημα, να μην έχει κάνει ούτε καν ένα τηλέφωνο. Και βέβαια, δεν άκουσε την άποψή μου. Τότε χαρακτήρισα αυτή την πράξη αθλιότητα και αυτή την λέξη την επαναλαμβάνω και σήμερα μέσα στη Βουλή. Είναι αθλιότης αυτό.</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κπλήσσομαι μάλιστα με τον κ. Παμπούκη, ο οποίος είναι και νομικός και απέδωσε τα εύσημα στο πόρισμα. Και κάνω εδώ ένα σαφή διαχωρισμό μεταξύ του πορίσματος και της πολύ σοβαρής δουλειάς που κάνανε επί τόσο καιρό οι συνάδελφοι στην επιτροπή. Απλώς, αυτό το πόρισμα ακυρώνει και εκθέτει και την ίδια τους τη δουλειά και θα επανέλθω σε αυτό.</w:t>
      </w:r>
    </w:p>
    <w:p>
      <w:pPr>
        <w:pStyle w:val="Normal"/>
        <w:tabs>
          <w:tab w:val="clear" w:pos="720"/>
          <w:tab w:val="left" w:pos="670" w:leader="none"/>
        </w:tabs>
        <w:spacing w:lineRule="auto" w:line="600"/>
        <w:ind w:firstLine="720"/>
        <w:jc w:val="both"/>
        <w:rPr/>
      </w:pPr>
      <w:r>
        <w:rPr>
          <w:rFonts w:cs="Arial" w:ascii="Arial" w:hAnsi="Arial"/>
        </w:rPr>
        <w:t>Ο κ. Παμπούκης, λοιπόν, αποδίδει τα εύσημα στο πόρισμα και μιλάει ταυτόχρονα για δικαιοκρατικό σύστημα. Λέει, ότι εάν δεν βασίζονται οι αποφάσεις στην δικαιοκρατία, τότε είναι γελοίες. Κι ερωτώ εγώ τον κ. Παμπούκη, το νομικό, εάν έχει ξαναδεί περίπτωση να καταδικάζεται κάποιος -διότι στην ουσία το γεγονός ότι μπήκα μέσα σε αυτούς για τους οποίους ζητείται περαιτέρω διερεύνηση, θα συμφωνήσω με τον κ. Πολύδωρα, είναι οιονεί καταδίκη, πάντως μομφή- χωρίς καν να τον ακούνε. Αν το έχει ξαναδεί, τότε πραγματικά εγώ εκπλήσσομαι και παραιτούμαι του να συζητάω και να λέμε τώρα τι πρέπει να κάνουμε και τι δεν πρέπει να κάνουμε σε ένα κράτος δικαίου.</w:t>
      </w:r>
    </w:p>
    <w:p>
      <w:pPr>
        <w:pStyle w:val="Normal"/>
        <w:tabs>
          <w:tab w:val="clear" w:pos="720"/>
          <w:tab w:val="left" w:pos="670" w:leader="none"/>
        </w:tabs>
        <w:spacing w:lineRule="auto" w:line="600"/>
        <w:ind w:firstLine="720"/>
        <w:jc w:val="both"/>
        <w:rPr/>
      </w:pPr>
      <w:r>
        <w:rPr>
          <w:rFonts w:cs="Arial" w:ascii="Arial" w:hAnsi="Arial"/>
        </w:rPr>
        <w:t>Η επιτροπή, αφού άλλαξε μάλιστα δύο φορές τους λόγους για τους οποίους πίστευε ότι έπρεπε να περιληφθώ στο πόρισμα, κατέληξε τελικώς, στο ότι δήθεν εγώ δεν έκανα καμμία ενέργεια από τις 13 Μαρτίου -διότι τότε έκανα αποδεκτή τη γνωμοδότηση του Νομικού Συμβουλίου του Κράτους, μία γνωμοδότηση που υποδείκνυε τη διαδικασία που θα έπρεπε να ακολουθήσει το ελληνικό δημόσιο στην υπόθεση της «</w:t>
      </w:r>
      <w:r>
        <w:rPr>
          <w:rFonts w:cs="Arial" w:ascii="Arial" w:hAnsi="Arial"/>
          <w:lang w:val="en-US"/>
        </w:rPr>
        <w:t>SIEMENS</w:t>
      </w:r>
      <w:r>
        <w:rPr>
          <w:rFonts w:cs="Arial" w:ascii="Arial" w:hAnsi="Arial"/>
        </w:rPr>
        <w:t>»- παρά μόνο λίγες ημέρες προ των εκλογ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ύριε Πρόεδρε, εάν είχατε τη στοιχειώδη ευαισθησία -διότι υποχρέωση είχατε- να με καλέσετε στην εξεταστική επιτροπή, θα μπορούσατε εύκολα να αντιληφθείτε το μέγεθος των ανακριβειών που διατυπώσατε εις βάρος μου και να προστατευθείτε κιόλ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ενημερώνω, λοιπόν -και θα καταθέσω και όλα τα έγγραφα- για όσα έγιναν μετά από αυτή την ημερομηνία, τα οποία εσείς αποκαλείτε «τίποτ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24 Φεβρουαρίου, λοιπόν, πράγματι στάλθηκε η γνωμοδότηση του Νομικού Συμβουλίου του Κράτους που είχε ζητήσει ο προκάτοχός μου Υπουργό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απαθανασίου, αν μου επιτρέπετε, μην απευθύνεστε στον Πρόεδρο της επιτροπής. </w:t>
      </w:r>
    </w:p>
    <w:p>
      <w:pPr>
        <w:pStyle w:val="Normal"/>
        <w:tabs>
          <w:tab w:val="clear" w:pos="720"/>
          <w:tab w:val="left" w:pos="670" w:leader="none"/>
        </w:tabs>
        <w:spacing w:lineRule="auto" w:line="600"/>
        <w:ind w:firstLine="720"/>
        <w:jc w:val="both"/>
        <w:rPr/>
      </w:pPr>
      <w:r>
        <w:rPr>
          <w:rFonts w:cs="Arial" w:ascii="Arial" w:hAnsi="Arial"/>
          <w:b/>
        </w:rPr>
        <w:t xml:space="preserve">ΙΩΑΝΝΗΣ ΠΑΠΑΘΑΝΑΣΙΟΥ: </w:t>
      </w:r>
      <w:r>
        <w:rPr>
          <w:rFonts w:cs="Arial" w:ascii="Arial" w:hAnsi="Arial"/>
        </w:rPr>
        <w:t xml:space="preserve">Ναι, κακώς απευθύνομαι στον Πρόεδρο, αλλά είναι παρών. </w:t>
      </w:r>
    </w:p>
    <w:p>
      <w:pPr>
        <w:pStyle w:val="Normal"/>
        <w:tabs>
          <w:tab w:val="clear" w:pos="720"/>
          <w:tab w:val="left" w:pos="67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πορείτε να απευθύνεστε στα μέλη της επιτροπής, στο σύνολο δηλαδή, όσοι αποφάσισαν.</w:t>
      </w:r>
    </w:p>
    <w:p>
      <w:pPr>
        <w:pStyle w:val="Normal"/>
        <w:tabs>
          <w:tab w:val="clear" w:pos="720"/>
          <w:tab w:val="left" w:pos="670" w:leader="none"/>
        </w:tabs>
        <w:spacing w:lineRule="auto" w:line="600"/>
        <w:ind w:firstLine="720"/>
        <w:jc w:val="both"/>
        <w:rPr/>
      </w:pPr>
      <w:r>
        <w:rPr>
          <w:rFonts w:cs="Arial" w:ascii="Arial" w:hAnsi="Arial"/>
          <w:b/>
        </w:rPr>
        <w:t xml:space="preserve">ΙΩΑΝΝΗΣ ΠΑΠΑΘΑΝΑΣΙΟΥ: </w:t>
      </w:r>
      <w:r>
        <w:rPr>
          <w:rFonts w:cs="Arial" w:ascii="Arial" w:hAnsi="Arial"/>
        </w:rPr>
        <w:t xml:space="preserve">Καλώς. Στον Πρόεδρο και στο σύνολο, λοιπόν, των μελών της πλειοψηφία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πορεί να μπερδεύονται και όσοι μας ακούνε και να νομίζουν ότι εννοείτε εμένα.</w:t>
      </w:r>
    </w:p>
    <w:p>
      <w:pPr>
        <w:pStyle w:val="Normal"/>
        <w:tabs>
          <w:tab w:val="clear" w:pos="720"/>
          <w:tab w:val="left" w:pos="670" w:leader="none"/>
        </w:tabs>
        <w:spacing w:lineRule="auto" w:line="600"/>
        <w:ind w:firstLine="720"/>
        <w:jc w:val="both"/>
        <w:rPr/>
      </w:pPr>
      <w:r>
        <w:rPr>
          <w:rFonts w:cs="Arial" w:ascii="Arial" w:hAnsi="Arial"/>
          <w:b/>
        </w:rPr>
        <w:t xml:space="preserve">ΙΩΑΝΝΗΣ ΠΑΠΑΘΑΝΑΣΙΟΥ: </w:t>
      </w:r>
      <w:r>
        <w:rPr>
          <w:rFonts w:cs="Arial" w:ascii="Arial" w:hAnsi="Arial"/>
        </w:rPr>
        <w:t xml:space="preserve">Όχι, τον Πρόεδρο και την Πλειοψηφία με ορισμένες εξαιρέσεις. Ο κ. Παντελής Οικονόμου είναι εξαίρεση. Έχει μειοψηφήσει στα Πρακτικά. Δεν μπορώ να μην το πω κύριε Οικονόμου, πώς να το κάνουμε! </w:t>
      </w:r>
    </w:p>
    <w:p>
      <w:pPr>
        <w:pStyle w:val="Normal"/>
        <w:tabs>
          <w:tab w:val="clear" w:pos="720"/>
          <w:tab w:val="left" w:pos="670" w:leader="none"/>
        </w:tabs>
        <w:spacing w:lineRule="auto" w:line="600"/>
        <w:ind w:firstLine="720"/>
        <w:jc w:val="both"/>
        <w:rPr/>
      </w:pPr>
      <w:r>
        <w:rPr>
          <w:rFonts w:cs="Arial" w:ascii="Arial" w:hAnsi="Arial"/>
        </w:rPr>
        <w:t>Είχε ζητήσει, λοιπόν, ο προκάτοχός μου Υπουργός τη γνωμοδότηση αυτή για τις δυνατότητες νομικού χειρισμού της υπόθεσης «</w:t>
      </w:r>
      <w:r>
        <w:rPr>
          <w:rFonts w:cs="Arial" w:ascii="Arial" w:hAnsi="Arial"/>
          <w:lang w:val="en-US"/>
        </w:rPr>
        <w:t>SIEMENS</w:t>
      </w:r>
      <w:r>
        <w:rPr>
          <w:rFonts w:cs="Arial" w:ascii="Arial" w:hAnsi="Arial"/>
        </w:rPr>
        <w:t>» και για την άσκηση αξιώσεων και την υποβολή κυρώσεων. Ορίζει η γνωμοδότηση, ως προϋπόθεση, τη συγκέντρωση στοιχείων από τις δημόσιες υπηρεσίες για την τεκμηρίωση της ζημιάς που υπέστη το ελληνικό δημόσιο. Δεν μπορείς, δηλαδή, να ζητήσεις αποζημίωση, εάν δεν είναι τεκμηριωμένη η ζημιά. Αυτό τελικά το παραδέχονται όλοι και το ακούσανε όλοι.</w:t>
      </w:r>
    </w:p>
    <w:p>
      <w:pPr>
        <w:pStyle w:val="Normal"/>
        <w:tabs>
          <w:tab w:val="clear" w:pos="720"/>
          <w:tab w:val="left" w:pos="670" w:leader="none"/>
        </w:tabs>
        <w:spacing w:lineRule="auto" w:line="600"/>
        <w:ind w:firstLine="720"/>
        <w:jc w:val="both"/>
        <w:rPr/>
      </w:pPr>
      <w:r>
        <w:rPr>
          <w:rFonts w:cs="Arial" w:ascii="Arial" w:hAnsi="Arial"/>
        </w:rPr>
        <w:t xml:space="preserve">Πάμε τώρα να δούμε από τις 24 Φεβρουαρίου, τι είναι αυτό το «τίποτα» που δεν έκαν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13 Μαρτίου κάνω αποδεκτή τη γνωμοδότηση. Τη στέλνω αμέσως στο Νομικό Συμβούλιο του Κράτους για να πράξει όσα εκ του νόμου οφείλει. Η γνωμοδότηση του Νομικού Συμβουλίου του Κράτους αποστέλλεται στις 3 Απριλίου και προς όλα τα Υπουργεία, προς όλες τις γενικές γραμματείες, για να συγκεντρωθεί όλο αυτό το υλικό, το οποίο θα τεκμηριώσει τη ζημιά που υφίσταται το ελληνικό δημόσι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10 Απριλίου, αλλά και στις 7 Μαΐου το ελληνικό δημόσιο προβαίνει σε παραστάσεις πολιτικής αγωγής στον Δ’ Ειδικό Ανακριτή του Πρωτοδικείου Αθηνών, για να μπορεί να αποκτήσει πρόσβαση στη δικογρα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5 Μαΐου το Νομικό Συμβούλιο του Κράτους κοινοποιεί σε όλα τα Υπουργεία έναν κατάλογο με είκοσι εννέα συγκεκριμένα ερωτήματα, προκειμένου να «διερευνηθούν» και όσες άλλες πτυχές της υπόθεσης συνδέονται με ζημία του δημοσίου.</w:t>
      </w:r>
    </w:p>
    <w:p>
      <w:pPr>
        <w:pStyle w:val="Normal"/>
        <w:tabs>
          <w:tab w:val="clear" w:pos="720"/>
          <w:tab w:val="left" w:pos="670" w:leader="none"/>
        </w:tabs>
        <w:spacing w:lineRule="auto" w:line="600"/>
        <w:ind w:firstLine="720"/>
        <w:jc w:val="both"/>
        <w:rPr/>
      </w:pPr>
      <w:r>
        <w:rPr>
          <w:rFonts w:cs="Arial" w:ascii="Arial" w:hAnsi="Arial"/>
        </w:rPr>
        <w:t>Στις 22 Μαΐου ο Γενικός Γραμματέας του Υπουργείου Οικονομίας αποστέλλει στη «</w:t>
      </w:r>
      <w:r>
        <w:rPr>
          <w:rFonts w:cs="Arial" w:ascii="Arial" w:hAnsi="Arial"/>
          <w:lang w:val="en-US"/>
        </w:rPr>
        <w:t>SIEMENS</w:t>
      </w:r>
      <w:r>
        <w:rPr>
          <w:rFonts w:cs="Arial" w:ascii="Arial" w:hAnsi="Arial"/>
        </w:rPr>
        <w:t>» επιστολή με την οποία της επισημαίνει την υποχρέωση να παρέχει τις αναγκαίες απαντήσεις στο Νομικό Συμβούλιο του Κράτους που χειρίζεται την υπόθεση αυτή νομικά.</w:t>
      </w:r>
    </w:p>
    <w:p>
      <w:pPr>
        <w:pStyle w:val="Normal"/>
        <w:tabs>
          <w:tab w:val="clear" w:pos="720"/>
          <w:tab w:val="left" w:pos="670" w:leader="none"/>
        </w:tabs>
        <w:spacing w:lineRule="auto" w:line="600"/>
        <w:ind w:firstLine="720"/>
        <w:jc w:val="both"/>
        <w:rPr/>
      </w:pPr>
      <w:r>
        <w:rPr>
          <w:rFonts w:cs="Arial" w:ascii="Arial" w:hAnsi="Arial"/>
        </w:rPr>
        <w:t>Στις 25 Μαΐου ο νομικός σύμβουλος του Υπουργείου Οικονομίας με έγγραφό του καλεί όλους τους φορείς του Υπουργείου να εφαρμόσουν τη γνωμοδότηση του Νομικού Συμβουλίου του Κράτους για τη «</w:t>
      </w:r>
      <w:r>
        <w:rPr>
          <w:rFonts w:cs="Arial" w:ascii="Arial" w:hAnsi="Arial"/>
          <w:lang w:val="en-US"/>
        </w:rPr>
        <w:t>SIEMENS</w:t>
      </w:r>
      <w:r>
        <w:rPr>
          <w:rFonts w:cs="Arial" w:ascii="Arial" w:hAnsi="Arial"/>
        </w:rPr>
        <w:t xml:space="preserve">» και να απαντήσουν σε αυτό το ερωτηματολόγιο με τα είκοσι εννέα συγκεκριμένα ερωτήματα. Και αυτό το έγγραφο κοινοποιήθηκε και σε όλες τις γραμματείε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24 Ιουνίου ο Πρόεδρος του Νομικού Συμβουλίου του Κράτους με ενημερώνει με επιστολή του ότι αναμένονται οι απαντήσεις των φορέων του δημοσίου, όπως επίσης, ότι το Νομικό Συμβούλιο του Κράτους έχει ζητήσει από 1ης Ιουνίου το σύνολο των εγγράφων του ανακριτικού υλικού από το πρωτοδικείο.</w:t>
      </w:r>
    </w:p>
    <w:p>
      <w:pPr>
        <w:pStyle w:val="Normal"/>
        <w:tabs>
          <w:tab w:val="clear" w:pos="720"/>
          <w:tab w:val="left" w:pos="670" w:leader="none"/>
        </w:tabs>
        <w:spacing w:lineRule="auto" w:line="600"/>
        <w:ind w:firstLine="720"/>
        <w:jc w:val="both"/>
        <w:rPr/>
      </w:pPr>
      <w:r>
        <w:rPr>
          <w:rFonts w:cs="Arial" w:ascii="Arial" w:hAnsi="Arial"/>
        </w:rPr>
        <w:t>Στις 17 Ιουλίου ο Γενικός Γραμματέας του Υπουργείου Οικονομίας στέλνει στη «</w:t>
      </w:r>
      <w:r>
        <w:rPr>
          <w:rFonts w:cs="Arial" w:ascii="Arial" w:hAnsi="Arial"/>
          <w:lang w:val="en-US"/>
        </w:rPr>
        <w:t>SIEMENS</w:t>
      </w:r>
      <w:r>
        <w:rPr>
          <w:rFonts w:cs="Arial" w:ascii="Arial" w:hAnsi="Arial"/>
        </w:rPr>
        <w:t xml:space="preserve">» νέα επιστολή, με την οποία επισημαίνει την αρνητική στάση της εταιρείας, όσον αφορά την παροχή πληροφόρησης για την υπόθεση. Δηλώνει επίσης, ότι το Υπουργείο θα επιμείνει στον καταλογισμό ευθυνών, με στόχο την προάσπιση των συμφερόντων του δημοσίου. </w:t>
      </w:r>
    </w:p>
    <w:p>
      <w:pPr>
        <w:pStyle w:val="Normal"/>
        <w:tabs>
          <w:tab w:val="clear" w:pos="720"/>
          <w:tab w:val="left" w:pos="670" w:leader="none"/>
        </w:tabs>
        <w:spacing w:lineRule="auto" w:line="600"/>
        <w:ind w:firstLine="720"/>
        <w:jc w:val="both"/>
        <w:rPr/>
      </w:pPr>
      <w:r>
        <w:rPr>
          <w:rFonts w:cs="Arial" w:ascii="Arial" w:hAnsi="Arial"/>
        </w:rPr>
        <w:t>Στις 5 Αυγούστου, μετά από την προσφυγή της «</w:t>
      </w:r>
      <w:r>
        <w:rPr>
          <w:rFonts w:cs="Arial" w:ascii="Arial" w:hAnsi="Arial"/>
          <w:lang w:val="en-US"/>
        </w:rPr>
        <w:t>SIEMENS</w:t>
      </w:r>
      <w:r>
        <w:rPr>
          <w:rFonts w:cs="Arial" w:ascii="Arial" w:hAnsi="Arial"/>
        </w:rPr>
        <w:t>» στη διαιτησία, ορίζεται με υπουργικές αποφάσεις ο διαιτητής εκ μέρους του δημοσίου και επιπλέον, εκτός από τα ορισθέντα μέλη του Νομικού Συμβουλίου του Κράτους, αναθέτουμε και σε ιδιωτική νομική εταιρεία, την εκπροσώπηση του δημοσίου στη δίκη, για να έχει εξασφαλιστεί η καλύτερη δυνατή προάσπιση των συμφερόντων του δημοσί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Όλα αυτά τα έγγραφα είναι εδώ και τα καταθέτω στη Βουλή για να διαπιστώσετε ότι είναι όλα αυτά τα «τίποτα», τα οποία δεν κάναμε από την ημέρα που βγήκε η γνωμοδότηση μέχρι τις παραμονές των εκλογώ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Ιωάννης Παπαθανασίου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720"/>
        <w:jc w:val="both"/>
        <w:rPr/>
      </w:pPr>
      <w:r>
        <w:rPr>
          <w:rFonts w:cs="Arial" w:ascii="Arial" w:hAnsi="Arial"/>
        </w:rPr>
        <w:t>Είναι, λοιπόν σαφές, ότι η κυβερνητική πλειοψηφία απέκρυψε μία σειρά από δημόσιες πράξεις και ενέργειες που έγιναν επί των ημερών μου, μόνο και μόνο για να προσθέσει στα ονόματα των πολιτικών που έπρεπε να περιληφθούν στο πόρισμα για τη «</w:t>
      </w:r>
      <w:r>
        <w:rPr>
          <w:rFonts w:cs="Arial" w:ascii="Arial" w:hAnsi="Arial"/>
          <w:lang w:val="en-US"/>
        </w:rPr>
        <w:t>SIEMENS</w:t>
      </w:r>
      <w:r>
        <w:rPr>
          <w:rFonts w:cs="Arial" w:ascii="Arial" w:hAnsi="Arial"/>
        </w:rPr>
        <w:t>» και μερικά άλλα. Άκουσα ότι κάποιος τα είπε «η σάλτσα». Ωραία, απονομή δικαιοσύνης το να βάζουμε στο πόρισμα κάποιον, χωρίς να τον ακούμε, χωρίς να τον ρωτάμε, χωρίς να έχει απαντήσει, χωρίς να το ξέρει. Εγώ το έμαθα κατά σύμπτωση από την κόρη μου που με ξύπνησε για να μου ανακοινώσει ότι είμαι στη λίστα των προς περαιτέρω διερεύνηση στη υπόθεση «</w:t>
      </w:r>
      <w:r>
        <w:rPr>
          <w:rFonts w:cs="Arial" w:ascii="Arial" w:hAnsi="Arial"/>
          <w:lang w:val="en-US"/>
        </w:rPr>
        <w:t>SIEMENS</w:t>
      </w:r>
      <w:r>
        <w:rPr>
          <w:rFonts w:cs="Arial" w:ascii="Arial" w:hAnsi="Arial"/>
        </w:rPr>
        <w:t>» και δεν γνώριζα γιατί. Και είναι εδώ παρών συνάδελφος από το κόμμα της Πλειοψηφίας, που τον πήρα την άλλη ημέρα το πρωί για να μάθω, ποιος ήταν ο λόγος για τον οποίο συμπεριελήφθηκα.</w:t>
      </w:r>
    </w:p>
    <w:p>
      <w:pPr>
        <w:pStyle w:val="Normal"/>
        <w:tabs>
          <w:tab w:val="clear" w:pos="720"/>
          <w:tab w:val="left" w:pos="670" w:leader="none"/>
        </w:tabs>
        <w:spacing w:lineRule="auto" w:line="600"/>
        <w:ind w:firstLine="720"/>
        <w:jc w:val="both"/>
        <w:rPr/>
      </w:pPr>
      <w:r>
        <w:rPr>
          <w:rFonts w:cs="Arial" w:ascii="Arial" w:hAnsi="Arial"/>
        </w:rPr>
        <w:t>Είναι, λοιπόν σαφές, ότι η κυβερνητική πλειοψηφία συνειδητά ψεύδεται, όταν υποστηρίζει ότι οι φορείς του ελληνικού δημοσίου ενημερώθηκαν για το τι πρέπει να πράξουν, λίγες ημέρες προ των εκλογών. Η επιστολή της 27ης Αυγούστου την οποία επικαλούνται, ήταν η τρίτη κατά σειρά υπενθύμιση, γιατί η γνωμοδότηση του Νομικού Συμβουλίου του Κράτους είχε αποσταλεί ήδη σε όλους τους φορείς του δημοσίου, από τις 3 Απριλίου και με όλα τα υπόλοιπα, τα οποία είπ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αι εγώ ερωτώ: Γιατί τόσα ψέματα και παραλείψεις, κυρίες και κύριοι συνάδελφοι της Πλειοψηφίας της εξεταστικής επιτροπής; Μέσα σε έξι μήνες που χειρίστηκα την υπόθεση, έκανα, χωρίς καμμία ημέρα καθυστέρηση, όσα έπρεπε να κάνω, σύμφωνα με τις υποδείξεις του Νομικού Συμβουλίου του Κράτους, και πολλά παραπάνω. Και εγώ ερωτώ -γιατί δικαιούμαι να το ρωτήσω- εξετάσατε τι έκανε η δική σας Κυβέρνηση, επί είκοσι μήνες μετά; </w:t>
      </w:r>
    </w:p>
    <w:p>
      <w:pPr>
        <w:pStyle w:val="Normal"/>
        <w:spacing w:lineRule="auto" w:line="600"/>
        <w:ind w:firstLine="720"/>
        <w:jc w:val="both"/>
        <w:rPr/>
      </w:pPr>
      <w:r>
        <w:rPr>
          <w:rFonts w:cs="Arial" w:ascii="Arial" w:hAnsi="Arial"/>
        </w:rPr>
        <w:t xml:space="preserve">Θέλετε να σας πω εγώ; Να δείτε τι απήντησε ο κ. Σαχινίδης προχθές στη Βουλή, στις 6 Μαΐου σε σχετική ερώτηση για το θέμα. Λέει, λοιπόν: «Ως προς το αστικό μέρος της υπόθεσης, ο Πρόεδρος του Νομικού Συμβουλίου του Κράτους έχει ζητήσει από τις αρμόδιες υπηρεσίες των Υπουργείων να προσκομίσουν κάθε στοιχείο που θεμελιώνει ζημιά του δημοσίου ώστε να καταστεί δυνατή η άσκηση αγωγών από το δημόσιο». </w:t>
      </w:r>
    </w:p>
    <w:p>
      <w:pPr>
        <w:pStyle w:val="Normal"/>
        <w:spacing w:lineRule="auto" w:line="600"/>
        <w:ind w:firstLine="720"/>
        <w:jc w:val="both"/>
        <w:rPr>
          <w:rFonts w:ascii="Arial" w:hAnsi="Arial" w:cs="Arial"/>
        </w:rPr>
      </w:pPr>
      <w:r>
        <w:rPr>
          <w:rFonts w:cs="Arial" w:ascii="Arial" w:hAnsi="Arial"/>
        </w:rPr>
        <w:t xml:space="preserve">Πού είσαστε είκοσι μήνες μετά; Εκεί ακριβώς όπου εγώ σας άφησα και που εσείς λέτε ότι δεν έκανα τίποτα. Και αφού, λοιπόν, δεν σας ικανοποιούν αυτά που εγώ δεν έκανα, γιατί δεν ζητήσατε να ελεγχθούν και ο κ. Παπακωνσταντίνου και ο κ. Σαχινίδης, οι οποίοι εδώ και είκοσι μήνες δεν κατάφεραν να προχωρήσουν την υπόθεση ούτε ένα βήμα πιο πέρα; </w:t>
      </w:r>
    </w:p>
    <w:p>
      <w:pPr>
        <w:pStyle w:val="Normal"/>
        <w:spacing w:lineRule="auto" w:line="600"/>
        <w:ind w:firstLine="720"/>
        <w:jc w:val="both"/>
        <w:rPr/>
      </w:pPr>
      <w:r>
        <w:rPr>
          <w:rFonts w:cs="Arial" w:ascii="Arial" w:hAnsi="Arial"/>
        </w:rPr>
        <w:t xml:space="preserve">Ρωτώ επίσης και την Κυβέρνηση, γιατί άκουσα τον κ. Παμπούκη σήμερα και πρέπει να πάρει θέση. Η πλειοψηφία της επιτροπής αποφάσισε ότι η ζημιά του ελληνικού δημοσίου είναι 2 δισεκατομμύρια ευρώ. Η ίδια η Κυβέρνηση, που έχει επισήμως την ευθύνη για τον προσδιορισμό της ζημιάς, δεν έχει προσδιορίσει ακόμη αυτή τη ζημιά και έχουν περάσει είκοσι μήνες. Ακούσαμε σήμερα τα όσα είπε ο κ. Παμπούκης και αντιλαμβάνομαι και τη δύσκολη θέση στην οποία βρίσκεται, γιατί εδώ δύο πράγματα μπορεί να συμβαίνουν: Είτε έχει δίκιο ο κ. Παμπούκης και αποδίδει εύσημα στο πόρισμα –η εξεταστική επιτροπή έκανε καλά τη δουλειά της και πρέπει να αναζητηθούν ευθύνες από τους αρμόδιους Υπουργούς της Κυβέρνησης γιατί δεν ζήτησαν τα 2 δισεκατομμύρια- είτε η εξεταστική επιτροπή δεν έκανε καλά τη δουλειά της, άρα, στο βρόντο τα εύσημα και θα πρέπει να περιμένουμε για να δούμε ποιο ποσό θα διεκδικήσει τελικά η Κυβέρνηση και οι εταιρείες του δημοσίου. </w:t>
      </w:r>
    </w:p>
    <w:p>
      <w:pPr>
        <w:pStyle w:val="Normal"/>
        <w:spacing w:lineRule="auto" w:line="600"/>
        <w:ind w:firstLine="720"/>
        <w:jc w:val="both"/>
        <w:rPr>
          <w:rFonts w:ascii="Arial" w:hAnsi="Arial" w:cs="Arial"/>
        </w:rPr>
      </w:pPr>
      <w:r>
        <w:rPr>
          <w:rFonts w:cs="Arial" w:ascii="Arial" w:hAnsi="Arial"/>
        </w:rPr>
        <w:t>Η Κυβέρνηση οφείλει να πάρει καθαρή θέση, διότι εδώ είναι ξεκάθαρα τα πράγματα. Ή πρέπει η «SIEMENS» να δώσει 2 δισεκατομμύρια ευρώ, εάν η ζημιά είναι 2 δισεκατομμύρια, ή πρέπει η Κυβέρνηση να συμβιβαστεί με λιγότερα και βέβαια θα πρέπει να είναι έτοιμοι και οι Υπουργοί που θα υπογράψουν τα λιγότερα, να υποστούν και την όποια κριτική ή τις όποιες συνέπειες. Και αυτό δείχνει πού οδηγεί και ο λαϊκισμός. «Όποιος σκάβει το λάκκο του άλλου, πέφτει ο ίδιος μέσα». Εγώ περιμένω να δω πώς τα 2 δισεκατομμύρια θα γίνουν λιγότερα. Ποιος Υπουργός θα βάλει την υπογραφή του, για να δούμε πόσο εύκολα λαϊκίζουμε, βάζοντας νούμερα τα οποία μετά τα βρίσκουμε οι ίδιοι μπροστά μας.</w:t>
      </w:r>
    </w:p>
    <w:p>
      <w:pPr>
        <w:pStyle w:val="Normal"/>
        <w:spacing w:lineRule="auto" w:line="600"/>
        <w:ind w:firstLine="720"/>
        <w:jc w:val="both"/>
        <w:rPr>
          <w:rFonts w:ascii="Arial" w:hAnsi="Arial" w:cs="Arial"/>
        </w:rPr>
      </w:pPr>
      <w:r>
        <w:rPr>
          <w:rFonts w:cs="Arial" w:ascii="Arial" w:hAnsi="Arial"/>
        </w:rPr>
        <w:t>Ξαναλέω «όποιος σκάβει το λάκκο του άλλου, πέφτει ο ίδιος μέσα». Εγώ περιμένω και αντιλαμβάνομαι τη δύσκολη θέση του κ. Παμπούκη.</w:t>
      </w:r>
    </w:p>
    <w:p>
      <w:pPr>
        <w:pStyle w:val="Normal"/>
        <w:spacing w:lineRule="auto" w:line="600"/>
        <w:ind w:firstLine="720"/>
        <w:jc w:val="both"/>
        <w:rPr>
          <w:rFonts w:ascii="Arial" w:hAnsi="Arial" w:cs="Arial"/>
        </w:rPr>
      </w:pPr>
      <w:r>
        <w:rPr>
          <w:rFonts w:cs="Arial" w:ascii="Arial" w:hAnsi="Arial"/>
        </w:rPr>
        <w:t>Τέλος –και είναι πολύ σημαντικό αυτό- είναι γνωστό ότι η πρώτη γκάφα της κυβερνητικής πλειοψηφίας της επιτροπής ήταν ότι επιχείρησαν να με εμφανίσουν ότι δήθεν επί των ημερών μου καταργήθηκε η αρχή για το ξέπλυμα του βρώμικου χρήματος –ήταν η επιτροπή του κ. Ζορμπά- και ότι τάχα εγώ ήμουν υπεύθυνος γι’ αυτό. Αυτή η αλλαγή της επιτροπής, πρώτον, δεν έγινε επί των ημερών μου. Έγινε από τον προηγούμενο Υπουργό. Και δεύτερον, ότι δεν έγινε με απόφαση, αλλά με νόμο που ψηφίστηκε στη Βουλή.</w:t>
      </w:r>
    </w:p>
    <w:p>
      <w:pPr>
        <w:pStyle w:val="Normal"/>
        <w:spacing w:lineRule="auto" w:line="600"/>
        <w:ind w:firstLine="720"/>
        <w:jc w:val="both"/>
        <w:rPr>
          <w:rFonts w:ascii="Arial" w:hAnsi="Arial" w:cs="Arial"/>
        </w:rPr>
      </w:pPr>
      <w:r>
        <w:rPr>
          <w:rFonts w:cs="Arial" w:ascii="Arial" w:hAnsi="Arial"/>
        </w:rPr>
        <w:t xml:space="preserve">Εγώ καταγγέλλω παραποίηση των Πρακτικών στην επιτροπή, διότι θα το πω ευθέως: Δεν μπορεί ο κ. Παντελής Οικονόμου που είναι και παρών – και είναι γραμμένο στα Πρακτικά αυτό- να δηλώνει στα Πρακτικά –το έχει δηλώσει πολλές φορές και δημοσίως και προς τιμήν του- ότι κακώς κατηγορείται ο κ. Παπαθανασίου ότι κατήργησε την Αρχή για το ξέπλυμα του βρώμικου χρήματος, διότι αυτό είχε γίνει πριν αναλάβει Υπουργός Οικονομίας. Μάλιστα στα Πρακτικά προειδοποιεί και την επιτροπή και λέει ότι προσέξτε, μην κάνουμε το λάθος και τον αναφέρουμε και τελικά δεν είναι αυτός και ακυρωθεί όλη η δουλειά της επιτροπής, επειδή απλά και μόνο εμείς του προσάπτουμε κάτι για το οποίο δεν είναι υπεύθυνος. Αλλά βέβαια, τέτοια ήταν η κομματική εμπάθεια της πλειοψηφίας της επιτροπής, που δεν τον άκουσε και τελικά βεβαίως εξετέθη. </w:t>
      </w:r>
    </w:p>
    <w:p>
      <w:pPr>
        <w:pStyle w:val="Normal"/>
        <w:spacing w:lineRule="auto" w:line="600"/>
        <w:ind w:firstLine="720"/>
        <w:jc w:val="both"/>
        <w:rPr>
          <w:rFonts w:ascii="Arial" w:hAnsi="Arial" w:cs="Arial"/>
        </w:rPr>
      </w:pPr>
      <w:r>
        <w:rPr>
          <w:rFonts w:cs="Arial" w:ascii="Arial" w:hAnsi="Arial"/>
        </w:rPr>
        <w:t>Δεν μπορεί ταυτόχρονα ο κ. Παπαδημούλης, που είναι επίσης παρών, να έχει δηλώσει και αυτός στα μέσα ενημέρωσης ότι το βράδυ προσετέθη ο κ. Παπαθανασίου ως έβδομος κατηγορούμενος –αυτά είναι λόγια του κ. Παπαδημούλη από δημόσιες συζητήσεις και δηλώσεις στα μέσα ενημέρωσης, και πάλι προς τιμήν του- για πράξη που δεν είχε τελέσει άλλος Υπουργός χωρίς γραπτό σκεπτικό και ενώ δεν είχε κληθεί να καταθέσει στην επιτροπή.</w:t>
      </w:r>
    </w:p>
    <w:p>
      <w:pPr>
        <w:pStyle w:val="Normal"/>
        <w:spacing w:lineRule="auto" w:line="600"/>
        <w:ind w:firstLine="720"/>
        <w:jc w:val="both"/>
        <w:rPr>
          <w:rFonts w:ascii="Arial" w:hAnsi="Arial" w:cs="Arial"/>
        </w:rPr>
      </w:pPr>
      <w:r>
        <w:rPr>
          <w:rFonts w:cs="Arial" w:ascii="Arial" w:hAnsi="Arial"/>
        </w:rPr>
        <w:t xml:space="preserve">Αφού, λοιπόν, αυτά τα δύο μέλη της επιτροπής απαντούν γιατί η αρχική κατηγορία –ας μου επιτραπεί ο όρος- δεν ευσταθεί, εμφανίζεται στα Πρακτικά της Βουλής –που προφανώς παραποιήθηκαν- η εισήγηση της κ. Τσόνογλου, η οποία μίλησε πριν από λίγο και έφυγε, με άλλο σκεπτικό το οποίο ήταν τελικά και το σκεπτικό που η κυβερνητική πλειοψηφία, αφού διαπίστωσε τη γκάφα της, με συμπεριέλαβε στο πόρισμα: σκεπτικό το οποίο ακούσατε πριν και το οποίο ανατρέπεται πλήρως από τα σχετικά έγγραφα. </w:t>
      </w:r>
    </w:p>
    <w:p>
      <w:pPr>
        <w:pStyle w:val="Normal"/>
        <w:spacing w:lineRule="auto" w:line="600"/>
        <w:ind w:firstLine="720"/>
        <w:jc w:val="both"/>
        <w:rPr/>
      </w:pPr>
      <w:r>
        <w:rPr>
          <w:rFonts w:cs="Arial" w:ascii="Arial" w:hAnsi="Arial"/>
        </w:rPr>
        <w:t xml:space="preserve">«Τι έχεις Γιάννη;» το ερώτημα, «κουκιά σπέρνω» η απάντηση. Τουλάχιστον, όταν επεμβαίνετε στα Πρακτικά, κάντε το έξυπνα, κάντε το σωστά, να είστε πιο προσεκτικοί, να μην εκτίθεσθε. Δεν μπορεί να ρωτάει ο ένας «τι γίνεται με τον Παπαθανασίου που –υποτίθεται- δεν έκανε τίποτα» και ο άλλος να του απαντάει «κατήργησε την Επιτροπή Ζορμπά». Εκτός εάν αυτό εσείς το θεωρείτε ότι είναι σωστό, ότι τιμά την επιτροπή και τιμά και το πόρισμα. </w:t>
      </w:r>
    </w:p>
    <w:p>
      <w:pPr>
        <w:pStyle w:val="Normal"/>
        <w:spacing w:lineRule="auto" w:line="600"/>
        <w:ind w:firstLine="720"/>
        <w:jc w:val="both"/>
        <w:rPr/>
      </w:pPr>
      <w:r>
        <w:rPr>
          <w:rFonts w:cs="Arial" w:ascii="Arial" w:hAnsi="Arial"/>
        </w:rPr>
        <w:t xml:space="preserve">Εγώ το θεωρώ αθλιότητα. Και είναι σαφές ότι λίγο πριν κατατεθεί το πόρισμα της κυβερνητικής πλειοψηφίας κάποιοι έδρασαν με δόλο εις βάρος συναδέλφων. Και το λέω αυτό διότι –ακούσαμε πριν τον κ. Πολύδωρα, υπάρχουν συνάδελφοι -και πρώην συνάδελφοι- και δεν μιλάω μόνο για το κόμμα της Νέας Δημοκρατίας, αλλά και εις βάρος άλλων συναδέλφων- υπάρχει η λογική να βάλουμε όλους τους Υπουργούς Οικονομίας, ή μπορεί να υπάρχει η λογική βάλε και μερικούς για «σάλτσα», που επαναλαμβάνω ότι ήταν το </w:t>
      </w:r>
      <w:r>
        <w:rPr>
          <w:rFonts w:cs="Arial" w:ascii="Arial" w:hAnsi="Arial"/>
          <w:lang w:val="en-US"/>
        </w:rPr>
        <w:t>motto</w:t>
      </w:r>
      <w:r>
        <w:rPr>
          <w:rFonts w:cs="Arial" w:ascii="Arial" w:hAnsi="Arial"/>
        </w:rPr>
        <w:t>. Σε κάθε περίπτωση, αν δεν υπάρχει δόλος, υπάρχει άγνοια. Και τα δύο είναι εξίσου επικίνδυνα για τη διερεύνηση τόσο σοβαρών υποθέσεων, γιατί είτε από δόλο, είτε από άγνοια το αποτέλεσμα παραμένει το ίδιο. Τελικά οι πραγματικοί ένοχοι ήταν και παραμένουν στο απυρόβλητ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 Βουλευτής Β΄ Αθηνών κ. Κυριάκος Μητσοτάκης ζητεί ολιγοήμερη άδεια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η κ. Μαρία Κυριακοπούλου, Βουλευτής ΠΑΣΟΚ Αχαΐας, για πέντε λεπτά.</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κάνδαλο «SIEMENS» είναι μία σύνθετη υπόθεση με οικονομικές, πολιτικές και κοινωνικές διαστάσεις. Μέσα από την έρευνα της εξεταστικής αναδείχθηκαν οι παθογένειες της λειτουργίας του Κράτους και του πολιτικού μας συστήματος γι’ αυτό έχουμε υποχρέωση να αποκαταστήσουμε την τρωθείσα αξιοπιστία τους. </w:t>
      </w:r>
    </w:p>
    <w:p>
      <w:pPr>
        <w:pStyle w:val="Normal"/>
        <w:spacing w:lineRule="auto" w:line="600"/>
        <w:ind w:firstLine="720"/>
        <w:jc w:val="both"/>
        <w:rPr>
          <w:rFonts w:ascii="Arial" w:hAnsi="Arial" w:cs="Arial"/>
        </w:rPr>
      </w:pPr>
      <w:r>
        <w:rPr>
          <w:rFonts w:cs="Arial" w:ascii="Arial" w:hAnsi="Arial"/>
        </w:rPr>
        <w:t>Η ομόφωνη απόφαση της Βουλής, η σύγκλιση στα πραγματικά περιστατικά κατά την εξέταση των γεγονότων στις πολύμηνες εργασίες της εξεταστικής, η ομοφωνία στο πόρισμα, μας επιβάλλει να υπερασπιστούμε το θεσμικό μας ρόλο που πηγάζει από την κυρίαρχη εξουσία, το λαό. Το οφείλουμε διότι ζούμε σε ένα δημοκρατικό κράτος και πρέπει να το δρούμε υπερασπιζόμενοι τις αρχές της διαφάνειας και της ευνομίας, διότι έτσι δικαιώνεται η πολιτική στη συνείδηση των πολιτών.</w:t>
      </w:r>
    </w:p>
    <w:p>
      <w:pPr>
        <w:pStyle w:val="Normal"/>
        <w:spacing w:lineRule="auto" w:line="600"/>
        <w:ind w:firstLine="720"/>
        <w:jc w:val="both"/>
        <w:rPr>
          <w:rFonts w:ascii="Arial" w:hAnsi="Arial" w:cs="Arial"/>
        </w:rPr>
      </w:pPr>
      <w:r>
        <w:rPr>
          <w:rFonts w:cs="Arial" w:ascii="Arial" w:hAnsi="Arial"/>
        </w:rPr>
        <w:t>Είναι αλήθεια ότι απαιτείται ένα ποιοτικό άλμα της πολιτικής, ώστε οι φορείς της, δηλαδή τα κόμματα και η κοινωνία, να δώσουν νέα διάσταση στον πολιτικό σχεδιασμό, ξεκάθαρους, μη αμφισβητούμενους κανόνες στη λειτουργία του κράτους ως συνολικού εκφραστή των λειτουργιών και δράσεων πολιτών, κοινωνίας-αγοράς.</w:t>
      </w:r>
    </w:p>
    <w:p>
      <w:pPr>
        <w:pStyle w:val="Normal"/>
        <w:spacing w:lineRule="auto" w:line="600"/>
        <w:ind w:firstLine="720"/>
        <w:jc w:val="both"/>
        <w:rPr/>
      </w:pPr>
      <w:r>
        <w:rPr>
          <w:rFonts w:cs="Arial" w:ascii="Arial" w:hAnsi="Arial"/>
        </w:rPr>
        <w:t>Να σημειωθεί ότι οι εργασίες της εξεταστικής άρχισαν στις 3 Φεβρουαρίου του 2010 και έγγραφα της δικογραφίας αναζητούντο καθ’ όλη τη διάρκεια των εργασιών της, δεδομένου ότι η εξεταστική δεν έλαβε εξαρχής μία ολοκληρωμένη δικογραφία, αλλά πολλές διάσπαρτες δικογραφίες που αφορούσαν την έρευνα της υπόθεσης. Η μελέτη της δικογραφίας του σκανδάλου της «SIEMENS» και των αποτελεσμάτων των εργασιών της εξεταστικής οδηγούν αβίαστα σε ένα συμπέρασμα. Η δικαιοσύνη στη συγκεκριμένη περίπτωση επέδειξε χαρακτηριστική βραδύτητα σε σχέση με τη σπουδαιότητα της υπόθεσης, η οποία είχε και διεθνή διάσταση. Μία ποινική υπόθεση, η εξέταση της οποίας ξεκίνησε το 2005 και μέχρι σήμερα όχι μόνο δεν έχει φθάσει στο ακροατήριο, αλλά δεν έχει περατωθεί η ανάκριση. Και αυτό παρά το γεγονός ότι πληθώρα ενδείξεων έδειχναν από νωρίς την κατεύθυνση προς την οποία οι δικαστικές αρχές έπρεπε να εστιάσουν την προσοχή τους.</w:t>
      </w:r>
    </w:p>
    <w:p>
      <w:pPr>
        <w:pStyle w:val="Normal"/>
        <w:spacing w:lineRule="auto" w:line="600"/>
        <w:ind w:firstLine="720"/>
        <w:jc w:val="both"/>
        <w:rPr>
          <w:rFonts w:ascii="Arial" w:hAnsi="Arial" w:cs="Arial"/>
        </w:rPr>
      </w:pPr>
      <w:r>
        <w:rPr>
          <w:rFonts w:cs="Arial" w:ascii="Arial" w:hAnsi="Arial"/>
        </w:rPr>
        <w:t>Οι αιτήσεις δικαστικών συνδρομών ή απαντήσεις σε δικαστικές συνδρομές όπως της Ιταλίας, της Ουρουγουάης, του Λιχτενστάιν και της Μεγάλης Βρετανίας, περιείχαν ένα κοινό στοιχείο: «για να πραγματοποιηθούν παράνομες πληρωμές και δωροδοκίες είχε σχηματιστεί μία εγκληματική οργάνωση από πρώην υψηλόβαθμα στελέχη της «SIEMENS»».</w:t>
      </w:r>
    </w:p>
    <w:p>
      <w:pPr>
        <w:pStyle w:val="Normal"/>
        <w:spacing w:lineRule="auto" w:line="600"/>
        <w:ind w:firstLine="720"/>
        <w:jc w:val="both"/>
        <w:rPr>
          <w:rFonts w:ascii="Arial" w:hAnsi="Arial" w:cs="Arial"/>
        </w:rPr>
      </w:pPr>
      <w:r>
        <w:rPr>
          <w:rFonts w:cs="Arial" w:ascii="Arial" w:hAnsi="Arial"/>
        </w:rPr>
        <w:t>Συγκεκριμένα, στην από 28 Μαΐου 2009 αίτηση δικαστικής συνδρομής από την Εισαγγελία του Μιλάνο προς τις ελληνικές αρχές, προκειμένου να διαπιστωθούν παράνομες πληρωμές σε δημοσίους λειτουργούς, Έλληνες ή άλλους ευρωπαϊκών ή μη κρατών, γίνονται ρητές αναφορές περί οργανωμένης εγκληματικής δραστηριότητας, διακίνησης μαύρου χρήματος και εξώθησης σε διαφθορά.</w:t>
      </w:r>
    </w:p>
    <w:p>
      <w:pPr>
        <w:pStyle w:val="Normal"/>
        <w:spacing w:lineRule="auto" w:line="600"/>
        <w:ind w:firstLine="720"/>
        <w:jc w:val="both"/>
        <w:rPr/>
      </w:pPr>
      <w:r>
        <w:rPr>
          <w:rFonts w:cs="Arial" w:ascii="Arial" w:hAnsi="Arial"/>
        </w:rPr>
        <w:t xml:space="preserve">Σύμφωνα με καταγγελίες οι ιταλικές εταιρείες του ομίλου «SIEMENS», καθώς και η ίδια «SIEMENS </w:t>
      </w:r>
      <w:r>
        <w:rPr>
          <w:rFonts w:cs="Arial" w:ascii="Arial" w:hAnsi="Arial"/>
          <w:lang w:val="en-US"/>
        </w:rPr>
        <w:t>AG</w:t>
      </w:r>
      <w:r>
        <w:rPr>
          <w:rFonts w:cs="Arial" w:ascii="Arial" w:hAnsi="Arial"/>
        </w:rPr>
        <w:t>», είχαν χρησιμοποιήσει συστηματικά, από το τέλος της δεκαετίας του ’90 μέχρι το 2006 μία ελεγχόμενή τους εταιρεία, την «</w:t>
      </w:r>
      <w:r>
        <w:rPr>
          <w:rFonts w:cs="Arial" w:ascii="Arial" w:hAnsi="Arial"/>
          <w:lang w:val="en-US"/>
        </w:rPr>
        <w:t>INTERCOM</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A</w:t>
      </w:r>
      <w:r>
        <w:rPr>
          <w:rFonts w:cs="Arial" w:ascii="Arial" w:hAnsi="Arial"/>
          <w:lang w:val="es-ES"/>
        </w:rPr>
        <w:t>G</w:t>
      </w:r>
      <w:r>
        <w:rPr>
          <w:rFonts w:cs="Arial" w:ascii="Arial" w:hAnsi="Arial"/>
        </w:rPr>
        <w:t>», για να κατευθύνουν χρήματα που προορίζονταν για πληρωμές φαινομενικά, χωρίς λογική αιτία, υπέρ ατόμων που θα μπορούσαν να βοηθήσουν στη σύναψη των συμβάσεων σε διάφορες χώρες από όλο τον κόσμο.</w:t>
      </w:r>
    </w:p>
    <w:p>
      <w:pPr>
        <w:pStyle w:val="Normal"/>
        <w:spacing w:lineRule="auto" w:line="600"/>
        <w:ind w:firstLine="720"/>
        <w:jc w:val="both"/>
        <w:rPr/>
      </w:pPr>
      <w:r>
        <w:rPr>
          <w:rFonts w:cs="Arial" w:ascii="Arial" w:hAnsi="Arial"/>
        </w:rPr>
        <w:t xml:space="preserve">Αναφέρεται δε, ότι στο πλαίσιο της έρευνας που διεξήχθη από τις Δικαστικές Αρχές του Μονάχου και της Ελβετίας, ανακαλύφθηκαν μαύρα ταμεία σε Ελβετία, Αυστρία, Λιχτενστάιν και αλλού. </w:t>
      </w:r>
    </w:p>
    <w:p>
      <w:pPr>
        <w:pStyle w:val="Normal"/>
        <w:spacing w:lineRule="auto" w:line="600"/>
        <w:ind w:firstLine="720"/>
        <w:jc w:val="both"/>
        <w:rPr>
          <w:rFonts w:ascii="Arial" w:hAnsi="Arial" w:cs="Arial"/>
        </w:rPr>
      </w:pPr>
      <w:r>
        <w:rPr>
          <w:rFonts w:cs="Arial" w:ascii="Arial" w:hAnsi="Arial"/>
        </w:rPr>
        <w:t xml:space="preserve">Παρόμοιες διαστάσεις έλαβε το θέμα και στην Ουρουγουάη, όπου επελήφθη το εξειδικευμένο κατά του οργανωμένου εγκλήματος τμήμα της Ποινικής Δικαιοσύνης. </w:t>
      </w:r>
    </w:p>
    <w:p>
      <w:pPr>
        <w:pStyle w:val="Normal"/>
        <w:spacing w:lineRule="auto" w:line="600"/>
        <w:ind w:firstLine="720"/>
        <w:jc w:val="both"/>
        <w:rPr>
          <w:rFonts w:ascii="Arial" w:hAnsi="Arial" w:cs="Arial"/>
        </w:rPr>
      </w:pPr>
      <w:r>
        <w:rPr>
          <w:rFonts w:cs="Arial" w:ascii="Arial" w:hAnsi="Arial"/>
        </w:rPr>
        <w:t>Σε αίτηση δικαστικής συνδρομής γίνεται λόγος για διάπραξη των αδικημάτων της δωροδοκίας δημοσίων υπαλλήλων και της νομιμοποίησης εσόδων από εγκληματική δραστηριότητα κατά παράβαση των διεθνών συμβάσεων των Ηνωμένων Εθνών για το οργανωμένο έγκλημα και για τη διαφθορά. Διαπιστώθηκαν, δηλαδή, εγκληματικές συμπεριφορές που ξεπερνούσαν τα εθνικά σύνορα.</w:t>
      </w:r>
    </w:p>
    <w:p>
      <w:pPr>
        <w:pStyle w:val="Normal"/>
        <w:spacing w:lineRule="auto" w:line="600"/>
        <w:ind w:firstLine="720"/>
        <w:jc w:val="both"/>
        <w:rPr/>
      </w:pPr>
      <w:r>
        <w:rPr>
          <w:rFonts w:cs="Arial" w:ascii="Arial" w:hAnsi="Arial"/>
        </w:rPr>
        <w:t>Όμοιες αναφορές για οργανωμένο έγκλημα, δωροδοκία και ξέπλυμα στην Ελλάδα σχετικά με τη σύμβαση του ΟΤΕ με τη «</w:t>
      </w:r>
      <w:r>
        <w:rPr>
          <w:rFonts w:cs="Arial" w:ascii="Arial" w:hAnsi="Arial"/>
          <w:lang w:val="en-US"/>
        </w:rPr>
        <w:t>SIEMENS</w:t>
      </w:r>
      <w:r>
        <w:rPr>
          <w:rFonts w:cs="Arial" w:ascii="Arial" w:hAnsi="Arial"/>
        </w:rPr>
        <w:t xml:space="preserve">» γίνονται και στα έγγραφα της δικαστικής συνδρομής που εστάλησαν από το Λιχνενστάιν. </w:t>
      </w:r>
    </w:p>
    <w:p>
      <w:pPr>
        <w:pStyle w:val="Normal"/>
        <w:spacing w:lineRule="auto" w:line="600"/>
        <w:ind w:firstLine="720"/>
        <w:jc w:val="both"/>
        <w:rPr/>
      </w:pPr>
      <w:r>
        <w:rPr>
          <w:rFonts w:cs="Arial" w:ascii="Arial" w:hAnsi="Arial"/>
        </w:rPr>
        <w:t>Αντιθέτως, από πλευράς ελληνικής δικαιοσύνης υπήρξε μια όλως διαφορετική προσέγγιση, όπως προκύπτει από το περιεχόμενο των αιτήσεων δικαστικών συνδρομών, που υπεβλήθησαν από Έλληνες δικαστικούς. Υποστήριζαν, δηλαδή, ότι τα στελέχη της «</w:t>
      </w:r>
      <w:r>
        <w:rPr>
          <w:rFonts w:cs="Arial" w:ascii="Arial" w:hAnsi="Arial"/>
          <w:lang w:val="en-US"/>
        </w:rPr>
        <w:t>SIEMENS</w:t>
      </w:r>
      <w:r>
        <w:rPr>
          <w:rFonts w:cs="Arial" w:ascii="Arial" w:hAnsi="Arial"/>
        </w:rPr>
        <w:t>» που διαχειρίστηκαν τα «μαύρα» ταμεία και χρηματοδοτούσαν πρόσωπα και εταιρείες ανά τον κόσμο, λειτουργούσαν κατά των συμφερόντων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ενώ το πραγματικό όφελος ήταν της μητρικής εταιρείας για λογαριασμό της οποίας ενεργούσαν. Κι ενώ προέκυπτε από πληθώρα εγγράφων ότι τα υψηλόβαθμα στελέχη της εταιρείας διατηρούσαν τα μαύρα ταμεία, δεν ασκήθηκε ποινική δίωξη με τις διατάξεις του οργανωμένου εγκλήματος. Η έρευνα περιορίστηκε μόνο σε στελέχη της «</w:t>
      </w:r>
      <w:r>
        <w:rPr>
          <w:rFonts w:cs="Arial" w:ascii="Arial" w:hAnsi="Arial"/>
          <w:lang w:val="en-US"/>
        </w:rPr>
        <w:t>SIEMENS</w:t>
      </w:r>
      <w:r>
        <w:rPr>
          <w:rFonts w:cs="Arial" w:ascii="Arial" w:hAnsi="Arial"/>
        </w:rPr>
        <w:t xml:space="preserve">» Ελλά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Με αφορμή την υπόθεση «</w:t>
      </w:r>
      <w:r>
        <w:rPr>
          <w:rFonts w:cs="Arial" w:ascii="Arial" w:hAnsi="Arial"/>
          <w:lang w:val="en-US"/>
        </w:rPr>
        <w:t>SIEMENS</w:t>
      </w:r>
      <w:r>
        <w:rPr>
          <w:rFonts w:cs="Arial" w:ascii="Arial" w:hAnsi="Arial"/>
        </w:rPr>
        <w:t xml:space="preserve">» είναι ευκαιρία η σημερινή συζήτηση να ανοίξει τον ουσιαστικό διάλογο για την εφαρμογή αξιών που δεν επιδέχονται διαφοροποιήσεις ερμηνειών, αλλά και συγκεκριμένων κανόνων που οφείλουμε να υπηρετούμε, ώστε να προσδιορίσουμε το πλαίσιο στο οποίο κινείται η εφαρμοσμένη πολιτική. Σε αυτούς τους κανόνες οφείλουμε να υπακούμε όλοι οι λειτουργοί του κράτους και της δικαιοσύνης, οι οποίοι έχοντας προσωπική και λειτουργική ανεξαρτησία από το συνταγματικό μας χάρτη, επιβάλλεται να υπηρετούν το σύστημα αξιών, που σήμερα είναι το ζητούμενο. Άλλωστε το φαινόμενο της διαπλοκής και της διαφθοράς πλήττει τον πυρήνα της δημοκρατίας, δηλαδή τους κανόνες δικαίου και το κοινωνικό κράτος. </w:t>
      </w:r>
    </w:p>
    <w:p>
      <w:pPr>
        <w:pStyle w:val="Normal"/>
        <w:spacing w:lineRule="auto" w:line="600"/>
        <w:ind w:firstLine="720"/>
        <w:jc w:val="both"/>
        <w:rPr/>
      </w:pPr>
      <w:r>
        <w:rPr>
          <w:rFonts w:cs="Arial" w:ascii="Arial" w:hAnsi="Arial"/>
        </w:rPr>
        <w:t>Στη σκανδαλώδη υπόθεση της «</w:t>
      </w:r>
      <w:r>
        <w:rPr>
          <w:rFonts w:cs="Arial" w:ascii="Arial" w:hAnsi="Arial"/>
          <w:lang w:val="en-US"/>
        </w:rPr>
        <w:t>SIEMENS</w:t>
      </w:r>
      <w:r>
        <w:rPr>
          <w:rFonts w:cs="Arial" w:ascii="Arial" w:hAnsi="Arial"/>
        </w:rPr>
        <w:t xml:space="preserve">» χρέος της δικαιοσύνης είναι να περατωθεί η ανάκριση, ώστε να καταλογιστούν οι ευθύνες σε όσους ανήκουν και κυρίως να αποκαλυφθούν οι αποδέκτες των μαύρων ταμείων. </w:t>
      </w:r>
    </w:p>
    <w:p>
      <w:pPr>
        <w:pStyle w:val="Normal"/>
        <w:spacing w:lineRule="auto" w:line="600"/>
        <w:ind w:firstLine="720"/>
        <w:jc w:val="both"/>
        <w:rPr>
          <w:rFonts w:ascii="Arial" w:hAnsi="Arial" w:cs="Arial"/>
        </w:rPr>
      </w:pPr>
      <w:r>
        <w:rPr>
          <w:rFonts w:cs="Arial" w:ascii="Arial" w:hAnsi="Arial"/>
        </w:rPr>
        <w:t xml:space="preserve">Χρέος της Βουλής είναι να προχωρήσει στην περαιτέρω διερεύνηση τυχόν ποινικών ευθυνών πολιτικών προσώπων. </w:t>
      </w:r>
    </w:p>
    <w:p>
      <w:pPr>
        <w:pStyle w:val="Normal"/>
        <w:spacing w:lineRule="auto" w:line="600"/>
        <w:ind w:firstLine="720"/>
        <w:jc w:val="both"/>
        <w:rPr>
          <w:rFonts w:ascii="Arial" w:hAnsi="Arial" w:cs="Arial"/>
        </w:rPr>
      </w:pPr>
      <w:r>
        <w:rPr>
          <w:rFonts w:cs="Arial" w:ascii="Arial" w:hAnsi="Arial"/>
        </w:rPr>
        <w:t xml:space="preserve">Αυτή η εξεταστική με τα όσα διαπίστωσε και συμπεριλαμβάνει στο πολυσέλιδο και με πολύπλευρες πτυχές πόρισμά της, αποτέλεσε κομβικό σημείο συναίνεσης των πολιτικών κομμάτων, για να υπηρετηθεί η αλήθεια και η διαφάνεια σε όλες τις λειτουργίες της δημόσιας ζωής της χώρας μας. </w:t>
      </w:r>
    </w:p>
    <w:p>
      <w:pPr>
        <w:pStyle w:val="Normal"/>
        <w:spacing w:lineRule="auto" w:line="600"/>
        <w:ind w:firstLine="720"/>
        <w:jc w:val="both"/>
        <w:rPr>
          <w:rFonts w:ascii="Arial" w:hAnsi="Arial" w:cs="Arial"/>
        </w:rPr>
      </w:pPr>
      <w:r>
        <w:rPr>
          <w:rFonts w:cs="Arial" w:ascii="Arial" w:hAnsi="Arial"/>
        </w:rPr>
        <w:t>Αυτή πρέπει να είναι η προσφορά στην κοινωνία, αυτό είναι το χρέος μας απέναντι στις λειτουργίες του κράτους, οι οποίες έτσι όπως καθιερώνει το Σύνταγμα την ανεξαρτησία τους, θα πρέπει να συνεργάζονται για να υπάρξει ευνομία στον τόπο μας και να αποκατασταθεί η εμπιστοσύνη των πολιτών στους θεσμούς. Αυτό θέλει και ο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Κυριακ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έξι εκπαιδευτικοί συνοδοί τους από το Ιδιωτικό Δημοτικό Σχολείο «ΠΑΛΛΑΔΙΟ» Αγριν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Προκόπης Παυλόπουλος, Βουλευτής της Νέας Δημοκρατίας για δέκα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τον Ιανουάριο του 2010 και συγκεκριμένα στις 28 Ιανουαρίου 2010, βρισκόμουν σε αυτήν εδώ τη θέση ως εισηγητής της Νέας Δημοκρατίας προκειμένου να αποφασίσουμε τη σύσταση Εξεταστικής Επιτροπής για τη </w:t>
      </w:r>
      <w:r>
        <w:rPr>
          <w:rFonts w:cs="Arial" w:ascii="Arial" w:hAnsi="Arial"/>
          <w:lang w:val="en-US"/>
        </w:rPr>
        <w:t>SIEMENS</w:t>
      </w:r>
      <w:r>
        <w:rPr>
          <w:rFonts w:cs="Arial" w:ascii="Arial" w:hAnsi="Arial"/>
        </w:rPr>
        <w:t xml:space="preserve">. Από την πλευρά της Κυβερνητικής Πλειοψηφίας την Κυβέρνηση εκπροσωπούσε ο κ. Παμπούκης. </w:t>
      </w:r>
    </w:p>
    <w:p>
      <w:pPr>
        <w:pStyle w:val="Normal"/>
        <w:spacing w:lineRule="auto" w:line="600"/>
        <w:ind w:firstLine="720"/>
        <w:jc w:val="both"/>
        <w:rPr>
          <w:rFonts w:ascii="Arial" w:hAnsi="Arial" w:cs="Arial"/>
        </w:rPr>
      </w:pPr>
      <w:r>
        <w:rPr>
          <w:rFonts w:cs="Arial" w:ascii="Arial" w:hAnsi="Arial"/>
        </w:rPr>
        <w:t xml:space="preserve">Είχαμε πει τότε, ότι βεβαίως πρέπει να γίνει αυτή η εξεταστική επιτροπή για ένα από τα μεγαλύτερα σκάνδαλα που βίωσε ο τόπος. Συμφωνήσαμε όλοι. Αλλά εδώ είμαστε και παρακαλώ δείτε στα Πρακτικά τι είχε πει ο κ. Παμπούκης και τι είχα πει εγώ: Να συζητήσουμε για το μέγα σκάνδαλο και τις πτυχές του και να βρούμε την αλήθεια. Αυτό ψάχναμε. Όχι εξιλαστήρια θύματα και κυρίως όχι πολιτικά παιχνίδια και διώξεις πολιτικών αντιπάλων. Γιατί εάν γίνει αυτό και το σκάνδαλο, βεβαίως, θα συγκαλυφθεί και από την άλλη πλευρά η αποστολή της Βουλής καθίσταται εξ ορισμού ύποπτη. Θα έχει δίκιο ο κόσμος να λέει ότι η Βουλή όταν ψάχνει για εξιλαστήρια θύματα, συγκαλύπτει στην ουσία το σκάνδαλο και από εκεί και πέρα η αλήθεια δεν βγαίνει. </w:t>
      </w:r>
    </w:p>
    <w:p>
      <w:pPr>
        <w:pStyle w:val="Normal"/>
        <w:spacing w:lineRule="auto" w:line="600"/>
        <w:ind w:firstLine="720"/>
        <w:jc w:val="both"/>
        <w:rPr>
          <w:rFonts w:ascii="Arial" w:hAnsi="Arial" w:cs="Arial"/>
        </w:rPr>
      </w:pPr>
      <w:r>
        <w:rPr>
          <w:rFonts w:cs="Arial" w:ascii="Arial" w:hAnsi="Arial"/>
        </w:rPr>
        <w:t>Κύριοι συνάδελφοι της Πλειοψηφίας -γιατί εσείς είστε που αποφασίσατε, ιδίως για ορισμένους από μας, να αφήσετε σκιές να πλανώνται- με όσα κάνατε αδικήσατε τη δουλειά σας. Έχετε καταστήσει το πόρισμα αυτό αντικείμενο συζήτησης, και εδώ και έξω, όχι για τις πραγματικές διαστάσεις του σκανδάλου, αλλά για ισορροπίες που θελήσατε να κρατήσετε προκειμένου να στείλετε ανθρώπους προς περαιτέρω έρευνα και βορά στον κόσμο εκείνον, ο οποίος ψάχνει για την αλήθεια. Μόνο που πρέπει να είστε βέβαιοι πως ό,τι και εάν συμβεί, επειδή η αλήθεια είναι γνωστή, δεν πρόκειται να θίξει ανθρώπους, οι οποίοι δεν έχουν καμμία σχέση με το σκάνδαλο.</w:t>
      </w:r>
    </w:p>
    <w:p>
      <w:pPr>
        <w:pStyle w:val="Normal"/>
        <w:spacing w:lineRule="auto" w:line="600"/>
        <w:ind w:firstLine="720"/>
        <w:jc w:val="both"/>
        <w:rPr>
          <w:rFonts w:ascii="Arial" w:hAnsi="Arial" w:cs="Arial"/>
        </w:rPr>
      </w:pPr>
      <w:r>
        <w:rPr>
          <w:rFonts w:cs="Arial" w:ascii="Arial" w:hAnsi="Arial"/>
        </w:rPr>
        <w:t xml:space="preserve">Αδικήσατε τη δουλειά σας, γιατί; Γιατί πράγματι έγινε δουλειά, ως ένα σημείο τουλάχιστον. Τα πράγματα πήγαν παραπέρα και ορισμένες πτυχές τις είδατε και εδώ σήμερα να τις αποκαλύπτει ο Υπουργός Δικαιοσύνης σε ό,τι αφορά τις ευθύνες της κυβέρνησης του ΠΑΣΟΚ, της κυβέρνησης Σημίτη. </w:t>
      </w:r>
    </w:p>
    <w:p>
      <w:pPr>
        <w:pStyle w:val="Normal"/>
        <w:spacing w:lineRule="auto" w:line="600"/>
        <w:ind w:firstLine="720"/>
        <w:jc w:val="both"/>
        <w:rPr>
          <w:rFonts w:ascii="Arial" w:hAnsi="Arial" w:cs="Arial"/>
        </w:rPr>
      </w:pPr>
      <w:r>
        <w:rPr>
          <w:rFonts w:cs="Arial" w:ascii="Arial" w:hAnsi="Arial"/>
        </w:rPr>
        <w:t xml:space="preserve">Όταν, όμως, έρχεστε και κορωνίδα όλου αυτού του πορίσματος είναι ορισμένα ονόματα, εκ των οποίων τα περισσότερα δεν έχουν σχέση με την πραγματικότητα και τα οποία μπαίνουν ιδίως από την Κυβέρνηση της Νέας Δημοκρατίας μόνο και μόνο για να συντηρηθεί ο μύθος ότι υπάρχουν και άνθρωποι που δήθεν εμπλέκονται στο σκάνδαλο, αλλά δεν έχουν παραγραφεί τα αδικήματα, εκεί πλέον καταστήσατε αυτό το πόρισμα εργαλείο για τη δίωξη αντιπάλων και εργαλείο σπίλωσης ανθρώπων. </w:t>
      </w:r>
    </w:p>
    <w:p>
      <w:pPr>
        <w:pStyle w:val="Normal"/>
        <w:spacing w:lineRule="auto" w:line="600"/>
        <w:ind w:firstLine="720"/>
        <w:jc w:val="both"/>
        <w:rPr>
          <w:rFonts w:ascii="Arial" w:hAnsi="Arial" w:cs="Arial"/>
        </w:rPr>
      </w:pPr>
      <w:r>
        <w:rPr>
          <w:rFonts w:cs="Arial" w:ascii="Arial" w:hAnsi="Arial"/>
        </w:rPr>
        <w:t xml:space="preserve">Δεν ταιριάζει αυτό, κύριοι συνάδελφοι στη Βουλή. Έχουμε ζήσει πολλά χρόνια σε αυτήν τη Βουλή. Με πολλούς από σας είμαστε φίλοι, πέρα και έξω από πολιτικές διαφορές και οι περισσότεροι από σας, αν όχι όλοι, ξέρετε τη ζωή μας και τη διαδρομή μας. Την ξέρετε, γιατί δεν τόλμησε να την αγγίξει κανείς. Τώρα καλλιεργούνται αυτές οι σκιές και νομίζω ότι δεν σας τιμά. </w:t>
      </w:r>
    </w:p>
    <w:p>
      <w:pPr>
        <w:pStyle w:val="Normal"/>
        <w:spacing w:lineRule="auto" w:line="600"/>
        <w:ind w:firstLine="720"/>
        <w:jc w:val="both"/>
        <w:rPr/>
      </w:pPr>
      <w:r>
        <w:rPr>
          <w:rFonts w:cs="Arial" w:ascii="Arial" w:hAnsi="Arial"/>
        </w:rPr>
        <w:t>Και δεν είναι αλήθεια αυτό που είπε ο κ. Γρηγοράκος ότι: «Ξέρετε, στο πόρισμα αυτό δεν μιλάμε για ανθρώπους, μιλάμε γενικότερα για την υπόθεση». Μιλάτε για ανθρώπους, κύριοι. Μιλάτε για ανθρώπους για τους οποίους ζητάτε περαιτέρω έρευνα. Ξέρετε τι θα πει να μελετάς το μέγα σκάνδαλο της «</w:t>
      </w:r>
      <w:r>
        <w:rPr>
          <w:rFonts w:cs="Arial" w:ascii="Arial" w:hAnsi="Arial"/>
          <w:lang w:val="en-US"/>
        </w:rPr>
        <w:t>SIEMENS</w:t>
      </w:r>
      <w:r>
        <w:rPr>
          <w:rFonts w:cs="Arial" w:ascii="Arial" w:hAnsi="Arial"/>
        </w:rPr>
        <w:t xml:space="preserve">» και να γράφεις στο τέλος ότι ο άλφα, ο βήτα, ο γάμα και ο δέλτα παρέβησαν το καθήκον τους, δεν εξυπηρέτησαν το δημόσιο συμφέρον και χρειάζεται περαιτέρω έρευνα; </w:t>
      </w:r>
    </w:p>
    <w:p>
      <w:pPr>
        <w:pStyle w:val="Normal"/>
        <w:spacing w:lineRule="auto" w:line="600"/>
        <w:ind w:firstLine="720"/>
        <w:jc w:val="both"/>
        <w:rPr>
          <w:rFonts w:ascii="Arial" w:hAnsi="Arial" w:cs="Arial"/>
        </w:rPr>
      </w:pPr>
      <w:r>
        <w:rPr>
          <w:rFonts w:cs="Arial" w:ascii="Arial" w:hAnsi="Arial"/>
        </w:rPr>
        <w:t xml:space="preserve">Αν υπήρχαν στοιχεία, εδώ είμαστε. Αλλά στα λίγα λεπτά που μου απομένουν θα σας πω γιατί και ως προς τη δική μου περίπτωση, όπως αποδείχθηκε και από το Βύρωνα τον Πολύδωρα και για τη δική του, όπως από το Γιάννη Παπαθανασίου και όπως θα αποδειχθεί σε λίγο και για το Χρήστο Μαρκογιαννάκη όχι μόνο δεν είναι αλήθειες αυτά τα πράγματα, αλλά είναι ντροπή να τα συζητάμε αυτήν τη στιγμή και να δίνουμε στον κόσμο έστω την αίσθηση ότι εμείς μπορεί να ευθυνόμαστε έστω και κατ’ ελάχιστον γι’ αυτό το μέγα σκάνδαλο το οποίο ταλάνισε και ταλανίζει ακόμα τον τόπο, ακριβώς γιατί το συντηρούμε σε επίπεδο κάποιων ανθρώπων που δεν έχουν καμμία σχέση με την πραγματικ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ώτα-πρώτα άκουσα τον Πρόεδρο της Επιτροπής και φίλο, κ. Βαλυράκη, να τα βάζει με τη δικαιοσύνη. Καθένας κρίνει εάν έχει δίκιο ή όχι. Εγώ, όμως, θα πω κάτι, κύριε Πρόεδρε, μιας και τα βάλατε με τη δικαιοσύνη ότι καθυστέρησε. Με ποια μέσα μπορούσε η δικαιοσύνη να κάνει τη δουλειά της; Και εν πάση περιπτώσει, γιατί τάχα δεν έκανε η δικαιοσύνη τη δουλειά της; Γιατί δεν έστειλε πολιτικά πρόσωπα, εκείνα που θέλατε, στη Βουλή; Γιατί εδώ συνέβη το εξής αμίμητο. Στην υπόθεση των ομολόγων η δικαιοσύνη ερευνούσε τρία ολόκληρα χρόνια, εκ των οποίων τα δύο είναι στις μέρες σας και δεν μπορείτε να πείτε ότι ποδηγετείται από άλλους. Δεν βρήκε τίποτα. Δεν έστειλε ούτε ένα γενικό γραμματέα. Παρ’ όλα αυτά εσείς στο πόρισμά σας βάλατε πολιτικά πρόσωπα μπροστά, το Δούκα, τον Κουρή, τον οποιονδήποτε. </w:t>
      </w:r>
    </w:p>
    <w:p>
      <w:pPr>
        <w:pStyle w:val="Normal"/>
        <w:spacing w:lineRule="auto" w:line="600"/>
        <w:ind w:firstLine="720"/>
        <w:jc w:val="both"/>
        <w:rPr>
          <w:rFonts w:ascii="Arial" w:hAnsi="Arial" w:cs="Arial"/>
        </w:rPr>
      </w:pPr>
      <w:r>
        <w:rPr>
          <w:rFonts w:cs="Arial" w:ascii="Arial" w:hAnsi="Arial"/>
        </w:rPr>
        <w:t>Το ίδιο κάνετε κι εδώ. Κανένα πολιτικό πρόσωπο, πλην των περιπτώσεων Τσουκάτου-Μαντέλη, τον οποίο Θεόδωρο Τσουκάτο, ειρήσθω εν παρόδω, τον αφήσατε τον άνθρωπο. Δεν φτάνει που τα πήρε για το ΠΑΣΟΚ και τα έδωσε, αλλά δεν είχατε πραγματικά τη στοιχειώδη γενναιότητα –γιατί ξέρω ότι συνάδελφοι εδώ έχουν γενναιότητα μέσα τους- να υπερασπιστείτε ότι ο άνθρωπος τα πήγε και τα έδωσε στο κόμμα σας. Εδώ είναι το ζήτημα. Εκτός απ’ αυτά η δικαιοσύνη δεν έστειλε τίποτε άλλο. Εσείς, όμως, εκεί. Δεν έστειλε τίποτε η δικαιοσύνη και τα βάζετε εσείς με κάποιους ανθρώπους, με τον Μαρκογιαννάκη, με τον Πολύδωρα, με τον Παπαθανασίου, με τον Παυλόπουλο.</w:t>
      </w:r>
    </w:p>
    <w:p>
      <w:pPr>
        <w:pStyle w:val="Normal"/>
        <w:spacing w:lineRule="auto" w:line="600"/>
        <w:ind w:firstLine="720"/>
        <w:jc w:val="both"/>
        <w:rPr>
          <w:rFonts w:ascii="Arial" w:hAnsi="Arial" w:cs="Arial"/>
        </w:rPr>
      </w:pPr>
      <w:r>
        <w:rPr>
          <w:rFonts w:cs="Arial" w:ascii="Arial" w:hAnsi="Arial"/>
        </w:rPr>
        <w:t xml:space="preserve">Είδατε να υπάρχει έστω και αιχμή πουθενά σε όλη τη δικογραφία μέχρι τώρα; Ακούσατε για κάποιον από εμάς και ιδιαίτερα για εμένα να έχω καμμία σχέση με κάποιο Χριστοφοράκο ή με τη «SIEMENS» ή με οτιδήποτε; Φύλλο και φτερό δεν κάνατε τους λογαριασμούς μου μέσα και από την Επιτροπή Ξεπλύματος Βρώμικου Χρήματος; Βρήκατε τίποτα; Υπάρχει έστω και η παραμικρή αιχμή; Δεν την ξέρετε τη ζωή μας; </w:t>
      </w:r>
    </w:p>
    <w:p>
      <w:pPr>
        <w:pStyle w:val="Normal"/>
        <w:spacing w:lineRule="auto" w:line="600"/>
        <w:ind w:firstLine="720"/>
        <w:jc w:val="both"/>
        <w:rPr>
          <w:rFonts w:ascii="Arial" w:hAnsi="Arial" w:cs="Arial"/>
        </w:rPr>
      </w:pPr>
      <w:r>
        <w:rPr>
          <w:rFonts w:cs="Arial" w:ascii="Arial" w:hAnsi="Arial"/>
        </w:rPr>
        <w:t>Γράψατε αυτά που γράψατε αλλά όταν ήρθε η υπόθεση των υποβρυχίων κάνατε ακριβώς το αντίστροφο. Εκεί η δικαιοσύνη βρήκε πράγματα που δεν τολμήσατε να τα ελέγξετε και έστειλε εδώ να δούμε από πού ξεκινάει το σκάνδαλο των υποβρυχίων. Εκεί βρήκατε τον κ. Τσοχατζόπουλο που είναι εύκολος στόχος. Δεν βγάζω κανένα συμπέρασμα. Η δικαιοσύνη θα το βγάλει. Τα κρύψατε όλα και λένε «να δούμε σε μια επιτροπή της Βουλής που θα την κάνουμε εξεταστική». Ενώ η δικαιοσύνη σας ζητούσε να πάτε από την αρχή δείχνοντας συγκεκριμένους ανθρώπους, συγκεκριμένα μέλη ΚΥΣΕΑ, εκεί δεν κάνατε τίποτα. Μην ανοίξουμε τίποτα. Στις άλλες που η δικαιοσύνη δεν είπε τίποτα, πήρατε την πρωτοβουλία να μας βάλετε στο κάδρο μόνοι σας. Δεν είναι κρίμα;</w:t>
      </w:r>
    </w:p>
    <w:p>
      <w:pPr>
        <w:pStyle w:val="Normal"/>
        <w:spacing w:lineRule="auto" w:line="600"/>
        <w:ind w:firstLine="720"/>
        <w:jc w:val="both"/>
        <w:rPr>
          <w:rFonts w:ascii="Arial" w:hAnsi="Arial" w:cs="Arial"/>
        </w:rPr>
      </w:pPr>
      <w:r>
        <w:rPr>
          <w:rFonts w:cs="Arial" w:ascii="Arial" w:hAnsi="Arial"/>
        </w:rPr>
        <w:t xml:space="preserve">Και να τελειώσω για να μην σας κουράζω, γιατί αυτή η υπόθεση θα έχει συνέχεια και πιστεύω ότι θα έχουμε και άλλοτε την ευκαιρία να μιλήσουμε. Αρκεί αυτοί που έγραψαν αυτό το πόρισμα να μην ντρέπονται περισσότερο από όσο πρέπει να ντρέπονται τώρα. </w:t>
      </w:r>
    </w:p>
    <w:p>
      <w:pPr>
        <w:pStyle w:val="Normal"/>
        <w:spacing w:lineRule="auto" w:line="600"/>
        <w:ind w:firstLine="720"/>
        <w:jc w:val="both"/>
        <w:rPr>
          <w:rFonts w:ascii="Arial" w:hAnsi="Arial" w:cs="Arial"/>
        </w:rPr>
      </w:pPr>
      <w:r>
        <w:rPr>
          <w:rFonts w:cs="Arial" w:ascii="Arial" w:hAnsi="Arial"/>
        </w:rPr>
        <w:t xml:space="preserve">Σε ό,τι με αφορά, τι μου καταλογίζετε. Εγώ, κύριε Πρόεδρε, το πιστεύω και το λέω ανοιχτά μέσα στη Βουλή. Εγώ δεν πιστεύω ότι αυτό το κομμάτι του πορίσματος γράφτηκε από μέλη της. Αποδεκτό μπορεί να έγινε. Επειδή σέβομαι τουλάχιστον τις γνώσεις σας, στις σχέσεις μας, τον τρόπο με τον οποίο έχουμε λειτουργήσει εδώ, το λέω αυτό. Επαναλαμβάνω ότι ξέρετε τη ζωή μας και την πορεία του καθενός. Εγώ πιστεύω ότι αυτά δεν γράφτηκαν από εσάς. Σας δόθηκαν. Απλά βάλατε την υπογραφή σας. Όχι ότι είναι λίγο αυτό. Βαρύ είναι. Δεν μπορώ να φανταστώ όμως ότι μπορεί να γράφετε πράγματα, τα οποία δεν έχουν σχέση με την πραγματικότητα. </w:t>
      </w:r>
    </w:p>
    <w:p>
      <w:pPr>
        <w:pStyle w:val="Normal"/>
        <w:spacing w:lineRule="auto" w:line="600"/>
        <w:ind w:firstLine="720"/>
        <w:jc w:val="both"/>
        <w:rPr/>
      </w:pPr>
      <w:r>
        <w:rPr>
          <w:rFonts w:cs="Arial" w:ascii="Arial" w:hAnsi="Arial"/>
        </w:rPr>
        <w:t xml:space="preserve">Τι μου καταλογίζετε; Δεν είδατε ότι δεν παραλάβαμε ποτέ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είδατε όλοι σας ότι αυτή η αμαρτία που λέγεται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αραγγέλθηκε από το ΠΑΣΟΚ, εγκρίθηκε από το ΚΥΣΕΑ, έγινε με τη νομοθεσία περί εξοπλιστικών, ούτε καν με τη νομοθεσία της αστυνομίας; Αν ο Χριστοφοράκος έλεγε ότι παραγγέλθηκε μια μαϊμού ή ένα φάντασμα -όπως έλεγε- παραγγέλθηκε από εσάς. Δεν αγγίζετε όμως τους κυρίους που το παρήγγειλαν. Το είπε ο Βύρων Πολύδωρας προηγουμένως και θα το πει και ο Χρήστος Μαρκογιαννάκης. Ο κ. Κώστας Σημίτης στις απόψεις που σας έστειλε δεν είδατε τι λέει; «Χωρίς αυτό», λέει, «δεν μπορούσα να κάνω Ολυμπιακούς Αγώνες. Γι’ αυτό το πήρα». Το λέει στη σελίδα έξι. </w:t>
      </w:r>
    </w:p>
    <w:p>
      <w:pPr>
        <w:pStyle w:val="Normal"/>
        <w:spacing w:lineRule="auto" w:line="600"/>
        <w:ind w:firstLine="720"/>
        <w:jc w:val="both"/>
        <w:rPr/>
      </w:pPr>
      <w:r>
        <w:rPr>
          <w:rFonts w:cs="Arial" w:ascii="Arial" w:hAnsi="Arial"/>
        </w:rPr>
        <w:t>Δηλαδή, τι λέτε στο πόρισμά σας; Δεν αγγίζουμε κανέναν από αυτούς που παρήγγειλαν ένα σύστημα το οποίο ο κ. Χριστοφοράκος είπε ότι δεν υπήρχε ούτε κατά φαντασία. Ελάτε να δούμε εκείνους που το παρέλαβαν! Δηλαδή, ο Μαρκογιαννάκης που το παρέλαβε, γιατί δεν θα κάναμε Ολυμπιακούς Αγώνες χωρίς αυτό και το λέει ο κ. Σημίτης. Και είναι ύποπτος ο κ. Μαρκογιαννάκης και όλοι όσοι στην πορεία, είτε πληρώναμε το ΤΕΤ</w:t>
      </w:r>
      <w:r>
        <w:rPr>
          <w:rFonts w:cs="Arial" w:ascii="Arial" w:hAnsi="Arial"/>
          <w:lang w:val="en-US"/>
        </w:rPr>
        <w:t>R</w:t>
      </w:r>
      <w:r>
        <w:rPr>
          <w:rFonts w:cs="Arial" w:ascii="Arial" w:hAnsi="Arial"/>
        </w:rPr>
        <w:t xml:space="preserve">Α είτε κάναμε τροποποιητικές για να βελτιώσουμε τις δικές σας αμαρτίες; Στο πόρισμά σας εμείς είμαστε ύποπτοι. Εκείνοι που παρήγγειλαν τη ρίζα της αμαρτίας είναι «άσπιλοι και αμόλυντοι». Είναι λογική αλήθειας; Πιστεύει σοβαρά κάποιος από όσους μας ακούν αυτήν την ώρα ότι ψάξατε την αλήθεια στο πόρισμα για τη «SIEMENS»; </w:t>
      </w:r>
    </w:p>
    <w:p>
      <w:pPr>
        <w:pStyle w:val="Normal"/>
        <w:spacing w:lineRule="auto" w:line="600"/>
        <w:ind w:firstLine="720"/>
        <w:jc w:val="both"/>
        <w:rPr/>
      </w:pPr>
      <w:r>
        <w:rPr>
          <w:rFonts w:cs="Arial" w:ascii="Arial" w:hAnsi="Arial"/>
        </w:rPr>
        <w:t xml:space="preserve">Τι μου καταλογίσατε; Για να δείτε πραγματικά ότι κάνω αυτήν την παραχώρηση στον εαυτό μου γιατί σας σέβομαι και ξέρω τι έχουμε περάσει εδώ μέσα, όταν σας λέω ότι αποκλείεται να το γράψατε εσείς και οι συνάδελφοι που έβαλαν την υπογραφή τους. Τι μου καταλογίζετε; Μου καταλογίζετε στο πόρισμα ότι δεν έκανα καλά τα καθήκοντά μου και χρειάζεται περαιτέρω έρευνα διότι στις 25 Οκτωβρίου 2008 έκανα την έβδομη τροποποιητική σύμβα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είπα ότι το σύστημα εκπαίδευσης πρέπει να πάει αργότερα. Και με τον τρόπο αυτό, λέει, κατέστησα δυνατή την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ο σύνολό του! Η διατύπωση είναι δική σας μέσα στο πόρισμα. Στο κάτω-κάτω δεκαπέντε γραμμές έχετε για μένα χωρίς κανένα αποδεικτικό στοιχείο πουθενά. Και φυσικά όταν ήρθα στην επιτροπή, δεν με ρωτήσατε γι’ αυτό, όπως δεν ρωτήσατε καθόλου τον κ. Παπαθανασίου.</w:t>
      </w:r>
    </w:p>
    <w:p>
      <w:pPr>
        <w:pStyle w:val="Normal"/>
        <w:spacing w:lineRule="auto" w:line="600"/>
        <w:ind w:firstLine="720"/>
        <w:jc w:val="both"/>
        <w:rPr>
          <w:rFonts w:ascii="Arial" w:hAnsi="Arial" w:cs="Arial"/>
        </w:rPr>
      </w:pPr>
      <w:r>
        <w:rPr>
          <w:rFonts w:cs="Arial" w:ascii="Arial" w:hAnsi="Arial"/>
        </w:rPr>
        <w:t xml:space="preserve">Η απόφαση που υπέγραψα είναι εδώ, κύριοι συνάδελφοι, την οποία καταθέτω και στα Πρακτικά. </w:t>
      </w:r>
    </w:p>
    <w:p>
      <w:pPr>
        <w:pStyle w:val="Normal"/>
        <w:spacing w:lineRule="auto" w:line="600"/>
        <w:ind w:firstLine="720"/>
        <w:jc w:val="both"/>
        <w:rPr/>
      </w:pPr>
      <w:r>
        <w:rPr>
          <w:rFonts w:cs="Arial" w:ascii="Arial" w:hAnsi="Arial"/>
        </w:rPr>
        <w:t>(Στο σημείο αυτό ο Βουλευτής κ. Προκόπης Παυλόπουλο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ύτε αυτή δεν κάνατε τον κόπο να διαβάσετε; Γι’ αυτό σας λέω ότι σέβομαι τις υπογραφές σας και γι’ αυτό λέω ότι μάλλον δεν τα γράψατε εσείς.</w:t>
      </w:r>
    </w:p>
    <w:p>
      <w:pPr>
        <w:pStyle w:val="Normal"/>
        <w:spacing w:lineRule="auto" w:line="600"/>
        <w:ind w:firstLine="720"/>
        <w:jc w:val="both"/>
        <w:rPr/>
      </w:pPr>
      <w:r>
        <w:rPr>
          <w:rFonts w:cs="Arial" w:ascii="Arial" w:hAnsi="Arial"/>
        </w:rPr>
        <w:t xml:space="preserve">Εγώ τι έκανα σ’ αυτή την απόφαση; Ξέρετε ότι λόγω των δικών σας αμαρτιών και του άθλιου τρόπου με τον οποίο είχε γραφτεί η σύμβαση έπρεπε τον Οκτώβριο του 2008 να παραλάβουμε το σύστημα εκπαίδευση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 στιγμή που είχαμε πει ότι είναι ένα σαπάκι αυτό το οποίο απέμενε και δεν μπορούσαμε σε καμμία περίπτωση να το παραλάβουμε στο σύνολό του και εγώ και ο Μαρκογιαννάκης και δεν το παραλάβαμε ποτέ. Επειδή λοιπόν δεν μπορούσαμε να το παραλάβουμε και δεν το παραλάβαμε, τι συνέβη; Τροποποίησα τη σύμβαση και είπα ότι είναι αδύνατο να γίνει η εκπαίδευση επί ενός συστήματος που δεν είναι έτοιμο και δεν μπορεί να είναι έτοιμο. Και λέω ότι η παραλαβή του συστήματος εκπαίδευσης θα γίνει μόνο αν παραληφθεί και όποτε παραληφθεί το σύνολο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προστάτευσα τα συμφέροντα του δημοσίου; Τι έπρεπε να κάνω; Να μην τροποποιήσω τη σύμβαση και να το παραλάβω; </w:t>
      </w:r>
    </w:p>
    <w:p>
      <w:pPr>
        <w:pStyle w:val="Normal"/>
        <w:spacing w:lineRule="auto" w:line="600"/>
        <w:ind w:firstLine="720"/>
        <w:jc w:val="both"/>
        <w:rPr>
          <w:rFonts w:ascii="Arial" w:hAnsi="Arial" w:cs="Arial"/>
        </w:rPr>
      </w:pPr>
      <w:r>
        <w:rPr>
          <w:rFonts w:cs="Arial" w:ascii="Arial" w:hAnsi="Arial"/>
        </w:rPr>
        <w:t xml:space="preserve">Αλλά έκανα και κάτι άλλο το οποίο παραλείψατε να το π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α είπα όλα και εξηγώ ότι δεν το παραλαμβάνω, γιατί δεν μπορεί να γίνει παραλαβή, αφού έχω την ομόφωνη γνώμη της Επιτροπής Παραλαβής που μου λέει: «Μη το παραλάβεις. Ποια εκπαίδευση σε ποιους ανθρώπους και επί ποίου συστήματος;». Στο τέλος, υπάρχει παράγραφος, που ξεχάσατε να το βάλετε, ω, του θαύματος! Επειδή έπρεπε να πληρώσουμε γι’ αυτό το πράγμα, παρακράτησα το ποσό των 800.000 ευρώ, που τόσο ήταν και δεν το πλήρωσε φυσικά το ελληνικό δημόσιο, ούτε ευρώ. </w:t>
      </w:r>
    </w:p>
    <w:p>
      <w:pPr>
        <w:pStyle w:val="Normal"/>
        <w:spacing w:lineRule="auto" w:line="600"/>
        <w:ind w:firstLine="720"/>
        <w:jc w:val="both"/>
        <w:rPr/>
      </w:pPr>
      <w:r>
        <w:rPr>
          <w:rFonts w:cs="Arial" w:ascii="Arial" w:hAnsi="Arial"/>
        </w:rPr>
        <w:t xml:space="preserve">Ρωτώ στον Προκόπη Παυλόπουλο –και εξατομικεύω τη δική μου ευθύνη- τι καταλογίζετε; Ότι δεν παρέλαβα καθόλου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Ότι είπα πως δεν παραλαμβάνω ούτε καν το σύστημα εκπαίδευσης, γιατί δεν ήταν δυνατόν να παραληφθεί; Το γεγονός ότι δεν πήρε επί των ημερών μου ούτε ευρώ η «</w:t>
      </w:r>
      <w:r>
        <w:rPr>
          <w:rFonts w:cs="Arial" w:ascii="Arial" w:hAnsi="Arial"/>
          <w:lang w:val="en-US"/>
        </w:rPr>
        <w:t>SAIC</w:t>
      </w:r>
      <w:r>
        <w:rPr>
          <w:rFonts w:cs="Arial" w:ascii="Arial" w:hAnsi="Arial"/>
        </w:rPr>
        <w:t xml:space="preserve">» και η «SIEMENS», γιατί παρακράτησα τις 800.000 ευρώ; Και είμαι εγώ υπόλογος και όχι εκείνοι που παρήγγειλα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ή είναι η αλήθεια για τη «SIEMENS»; Μπορώ να την ανεχθώ εγώ και οι συνάδελφοι εδώ και να αφήνετε να πλανώνται αυτές οι σκιές και να αφήνετε να πλανάται ότι: «Ξέρετε, θα βρεθούν, τριάντα Βουλευτές, θα φτιάξουμε και την Προανακριτική περί ευθύνης Υπουργών, να μας πει η επιτροπή τι θα γίνει»; Δεν έχετε το θάρρος εσείς να πείτε ότι δεν υπάρχει καμμία ευθύνη ανθρώπων γι’ αυτά τα πράγματα; Σας μένει στην ψυχή και στη συνείδησή σας η παραμικρή σκιά ότι τα πήρε κανείς από εμάς και εγώ προσωπικά για τη «SIEMENS»; Σας μένει η παραμικρή αμφιβολία ότι έκανα τη δουλειά μου και το καθήκον μου; </w:t>
      </w:r>
    </w:p>
    <w:p>
      <w:pPr>
        <w:pStyle w:val="Normal"/>
        <w:spacing w:lineRule="auto" w:line="600"/>
        <w:ind w:firstLine="720"/>
        <w:jc w:val="both"/>
        <w:rPr/>
      </w:pPr>
      <w:r>
        <w:rPr>
          <w:rFonts w:cs="Arial" w:ascii="Arial" w:hAnsi="Arial"/>
        </w:rPr>
        <w:t xml:space="preserve">Με αυτόν τον τρόπο ξέρετε τι λέτε στους συναδέλφους σας; Θα το δείτε. Πρώτον, πού να βάλουν υπογραφή; Σε οτιδήποτε μπορούν να βάλουν υπογραφή θα τρέμουν τον ίσκιο τους. Και διδάσκετε και κάτι άλλο. Ελπίζω ότι η παράταξή μου, όταν γίνει Κυβέρνηση –γιατί αυτή είναι η παράταξή μου- δεν θα το ακολουθήσει, γιατί δεν ακολουθούμε τον ίδιο δρόμο. Είναι ένας ωραίος τρόπος εξόντωσης των πολιτικών αντιπάλων, όταν έχει κανείς την πλειοψηφία. </w:t>
      </w:r>
    </w:p>
    <w:p>
      <w:pPr>
        <w:pStyle w:val="Normal"/>
        <w:spacing w:lineRule="auto" w:line="600"/>
        <w:ind w:firstLine="720"/>
        <w:jc w:val="both"/>
        <w:rPr/>
      </w:pPr>
      <w:r>
        <w:rPr>
          <w:rFonts w:cs="Arial" w:ascii="Arial" w:hAnsi="Arial"/>
        </w:rPr>
        <w:t>Νομίζετε ότι επειδή σπέρνετε πάνω σε ορισμένους ανθρώπους αμφιβολίες ότι η παράταξη στην οποία ανήκω και η κυβέρνηση την οποία υπηρέτησα πλήττεται. Κάνετε λάθος. Γιατί μιας και ο συνάδελφος και φίλος Βύρων Πολύδωρας έκλεισε με ένα στίχο του «Φωτεινού» του Βαλαωρίτη, επιτρέψτε μου να κλείσω με ένα στίχο του Οδυσσέα Ελύτη από τη «Μαρία Νεφέλη» που λέει: «Τη συμφορά που συμφέρει, λογάριαζέ την για πόρνη». Και αυτό είναι πολύ μεγάλη αλήθεια ιδίως στον χώρο της πολιτικής.</w:t>
      </w:r>
    </w:p>
    <w:p>
      <w:pPr>
        <w:pStyle w:val="Normal"/>
        <w:spacing w:lineRule="auto" w:line="600"/>
        <w:ind w:firstLine="720"/>
        <w:jc w:val="both"/>
        <w:rPr>
          <w:rFonts w:ascii="Arial" w:hAnsi="Arial" w:cs="Arial"/>
        </w:rPr>
      </w:pPr>
      <w:r>
        <w:rPr>
          <w:rFonts w:cs="Arial" w:ascii="Arial" w:hAnsi="Arial"/>
        </w:rPr>
        <w:t xml:space="preserve">Ευχαριστώ πολύ,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ροκόπη Παυλόπουλο. </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Χρήστος Μαρκογιαννάκης για δέκα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Όσο μίλησε ο κ. Πολύδωρας, κυρία Πρόεδρε. Εγώ έχω δεκατρείς σελίδες λιβελογράφημα σε βάρος μου. Οι άλλοι συνάδελφοι μου έχουν μισή σελίδα. Επομένως δικαιούμαι κάτι παραπάνω από τους υπόλοιπου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ντάξει θα υπάρξει ανοχή αλλά προσπαθήστε σας παρακαλώ.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υρίες και κύριοι συνάδελφοι, δεν υπάρχει καμμία αμφιβολία ότι το σκάνδαλο είναι μέγα και εκ των προτέρων λέω ότι και το κουκούλωμα είναι μέγιστο. Καμμία αμφιβολία ότι από τους μιζαδόρους, κομπιναδόρους, κλέφτες, απατεώνες, όλους αυτούς που απ’ αυτήν την ιστορία που λέγεται σκάνδαλο «SIEMENS» δεν υπάρχει περίπτωση να τιμωρηθεί κανείς, όπως δεν τιμωρήθηκε για το Χρηματιστήριο, όπως δεν τιμωρήθηκε για τις μίζες των ΔΕΚΟ, όπως δεν τιμωρήθηκε για τις μίζες των προμηθειών των Ενόπλων Δυνάμεων. </w:t>
      </w:r>
    </w:p>
    <w:p>
      <w:pPr>
        <w:pStyle w:val="Normal"/>
        <w:spacing w:lineRule="auto" w:line="600"/>
        <w:ind w:firstLine="720"/>
        <w:jc w:val="both"/>
        <w:rPr/>
      </w:pPr>
      <w:r>
        <w:rPr>
          <w:rFonts w:cs="Arial" w:ascii="Arial" w:hAnsi="Arial"/>
        </w:rPr>
        <w:t>Αλήθεια, εκείνη η επιτροπή για τους πυραύλους ΤΟ</w:t>
      </w:r>
      <w:r>
        <w:rPr>
          <w:rFonts w:cs="Arial" w:ascii="Arial" w:hAnsi="Arial"/>
          <w:lang w:val="en-US"/>
        </w:rPr>
        <w:t>R</w:t>
      </w:r>
      <w:r>
        <w:rPr>
          <w:rFonts w:cs="Arial" w:ascii="Arial" w:hAnsi="Arial"/>
        </w:rPr>
        <w:t xml:space="preserve"> Μ1 που διέκοψε την ώρα που χτυπούσαμε την πόρτα για να μπούμε σε μια τράπεζα να μας πουν ποιοι πήρανε τα χρήματα τι απέγινε; Θα πήγαιναν κάποιοι συνάδελφοι στη Ρωσία να παρακολουθήσουν κάποιες δίκες, να δουν τι θα γίνει με τις δίκες και μετά θα επανερχόμασταν. Πάει και αυτό, κουκουλώθηκε. Όπως κουκουλώθηκε το μέγα σκάνδαλο των Ολυμπιακών Αγώνων.</w:t>
      </w:r>
    </w:p>
    <w:p>
      <w:pPr>
        <w:pStyle w:val="Normal"/>
        <w:spacing w:lineRule="auto" w:line="600"/>
        <w:ind w:firstLine="720"/>
        <w:jc w:val="both"/>
        <w:rPr/>
      </w:pPr>
      <w:r>
        <w:rPr>
          <w:rFonts w:cs="Arial" w:ascii="Arial" w:hAnsi="Arial"/>
        </w:rPr>
        <w:t xml:space="preserve">Καταγγέλλω ότι από αυτά που είδα, από αυτά που διάβασα, από αυτά που έχω υπ’ όψιν μου, οι Ολυμπιακοί Αγώνες κόστισαν τουλάχιστον πέντε φορές πάνω από το πραγματικό τους κόστος. Το έχω καταγγείλει δεκάδες φορές από του Βήματος αυτού, στην εξεταστική επιτροπή, σε συνεντεύξεις Τύπου, στον τέως Πρόεδρό μου, τον κ. Σαμαρά, με επιστολή την οποία έστειλα στις 20 Μαΐου. Ουδείς συγκινείται. Και εγώ αυτήν τη στιγμή προκαλώ τη Βουλή. Θα είμαστε ανάξιοι της αποστολής μας και των καθηκόντων μας, εάν αυτό το μεγάλο σκάνδαλο το αφήσουμε χωρίς να το ερευνήσουμε. Τι φοβόμαστε; Τους μεγαλοεργολάβους; Τους καναλάρχες, οι οποίοι τα έχουν πάρει; Αν τους φοβόμαστε, να πούμε ότι τους φοβόμαστε. Το μεγάλο σκάνδαλο, λοιπόν, των Ολυμπιακών Αγώνων κουκουλώνεται και μέρος του σκανδάλου αυτού είναι αυτό το οποίο συζητάμε σήμερ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στο οποίο θα αναφερθώ, αγαπητοί συνάδελφοι, στη συνέχεια.</w:t>
      </w:r>
    </w:p>
    <w:p>
      <w:pPr>
        <w:pStyle w:val="Normal"/>
        <w:spacing w:lineRule="auto" w:line="600"/>
        <w:ind w:firstLine="720"/>
        <w:jc w:val="both"/>
        <w:rPr>
          <w:rFonts w:ascii="Arial" w:hAnsi="Arial" w:cs="Arial"/>
        </w:rPr>
      </w:pPr>
      <w:r>
        <w:rPr>
          <w:rFonts w:cs="Arial" w:ascii="Arial" w:hAnsi="Arial"/>
        </w:rPr>
        <w:t xml:space="preserve">Πρώτον, εμένα με εντυπωσίασε το πόσο καθυστέρησε το πόρισμα να έρθει στη Βουλή. Κατετέθη στις 24 Ιανουαρίου. Ο κ. Παπαδημούλης προηγουμένως το τόνισε αυτό. Επανέρχομαι λέω το εξής πράγμα: Στις 24 Ιανουαρίου κατετέθη. Στις 25 Φεβρουαρίου έστειλα επιστολή στον κ. Παπανδρέου και στον κ. Σαμαρά. Τους λέω: «Είναι αδιανόητο να συμβαίνει αυτό το οποίο συμβαίνει. Σας παρακαλώ πάρα πολύ, επειδή λασπώθηκα και επειδή δεν το αντέχω αυτό, εσείς που το κόμμα σας έχει από εξήντα Βουλευτές καταθέστε αίτημα στον Πρόεδρο της Βουλής να εγγράψει το θέμα της συζήτησης στην ημερήσια διάταξη». Αγνοήθηκα. Στις 4 Απριλίου επανέρχομαι με δεύτερη επιστολή, πάλι προς τον κ. Παπανδρέου και τον κ. Σαμαρά. Ο κ. Παπανδρέου έσπευσε, φρονίμως ποιών. Την επόμενη μάζεψε ογδόντα τέσσερις, αν δεν κάνω λάθος, υπογραφές, τις κατέθεσε την επόμενη μέρα στη Βουλή και έτσι είχα την εντύπωση ότι τις ημέρες εκείνες θα συζητείτο και το πόρισμα. Αμ δε! Πέρασε ένας μήνας και τόσες μέρες. Η Νέα Δημοκρατία, το κόμμα μου, αυτό στο οποίο έδωσα την επιστήμη μου, τη δουλειά μου, την οικογένειά μου και αγωνίστηκα τριάντα χρόνια, ξέρετε τι μου έδωσε, πώς μου απήντησε; Με μία επιστολή που έλεγε ότι είμαι αήθης. Αυτό είναι το ένα παράσημο που πήρα από τη νέα Νέα Δημοκρατία και το άλλο παράσημο είναι το κομματικό έντυπο, το οποίο ορίστε πώς με έχει κατατάξει, τις τέσσερις φωτογραφίες τις διακρίνετε. Αυτά είναι τα παράσημά μου από τη νέα Νέα Δημοκρατία. </w:t>
      </w:r>
    </w:p>
    <w:p>
      <w:pPr>
        <w:pStyle w:val="Normal"/>
        <w:spacing w:lineRule="auto" w:line="600"/>
        <w:ind w:firstLine="720"/>
        <w:jc w:val="both"/>
        <w:rPr>
          <w:rFonts w:ascii="Arial" w:hAnsi="Arial" w:cs="Arial"/>
        </w:rPr>
      </w:pPr>
      <w:r>
        <w:rPr>
          <w:rFonts w:cs="Arial" w:ascii="Arial" w:hAnsi="Arial"/>
        </w:rPr>
        <w:t>Καταθέτω στη Βουλή και την εφημερίδα και την επιστολή και τις επιστολές που έστειλα προς τον κ. Παπανδρέου και τον κ. Σαμαρά. Είναι συστημένες, τις έλαβαν αυθημερόν.</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τώρα στο πόρισμα. Κύριοι συνάδελφοι, παρακολούθησα με πολύ μεγάλη προσοχή τη σημερινή διαδικασία και συζήτηση. Παρακολούθησα με προσοχή και τις εργασίες της επιτροπής. Διάβασα όλα τα πρακτικά και έχω μία απορία. Οι περισσότεροι ομιλητές είπαν ότι το πόρισμα ως κείμενο αδικεί τις εργασίες της επιτροπής. Ασφαλώς το πόρισμα είναι απαράδεκτο. Είναι ένα συνονθύλευμα ψεύδους, συκοφαντίας, ύβρεων. Αλλά πού βρήκατε τις εργασίες της επιτροπής -και ομιλώ πάντα για την Πλειοψηφία- ότι ήταν μία επιτροπή, η οποία ήθελε να αποκαλυφθεί η αλήθεια; Να σας πω τι γινόταν; Επιλεκτική επιλογή, επιλεκτική παρουσία μαρτύρων. Μόνο εκείνοι που ήθελε η πλειοψηφία ερχόντουσαν. Θα σας πω χαρακτηριστικά το εξής: Μαραβέλης μάρτυρας, γνωστός πασοκάνθρωπος στην Αστυνομία. Εκλήθη τρεις φορές. Το δε όνομά του μνημονεύεται μέσα στο πόρισμα τουλάχιστον δεκαπέντε φορές ως το πνεύμα της αληθείας για αντίκρουση παντός άλλου ισχυρισμού. </w:t>
      </w:r>
    </w:p>
    <w:p>
      <w:pPr>
        <w:pStyle w:val="Normal"/>
        <w:spacing w:lineRule="auto" w:line="600"/>
        <w:ind w:firstLine="720"/>
        <w:jc w:val="both"/>
        <w:rPr/>
      </w:pPr>
      <w:r>
        <w:rPr>
          <w:rFonts w:cs="Arial" w:ascii="Arial" w:hAnsi="Arial"/>
        </w:rPr>
        <w:t xml:space="preserve">Έκανα αίτημα, κυρίες και κύριοι συνάδελφοι, να κληθεί ο κ. Νασιάκος, ο Αρχηγός της Αστυνομίας, ο κ. Αγγελάκος, ο Αρχηγός της Αστυνομίας, τέσσερις τεχνικοί σύμβουλοι και να ζητηθεί από την Αστυνομία εάν χρησιμοποιείται σήμερα ή όχ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ον έκτο όροφο του Υπουργείου Δημόσιας Τάξης δίπλα από το γραφείο του Αρχηγού που είναι η αίθουσα επιχειρήσεων, όπου υπάρχουν και λειτουργούν σήμερα είκοσι υποσυστήματα και διαλειτουργούν. Ζήτησα εγγράφως να ερωτηθεί η Αστυνομία και το Υπουργείο Δημόσιας Τάξης εάν κατά τη διάρκεια του 2007 ζητήθηκε δύο φορές από τη «</w:t>
      </w:r>
      <w:r>
        <w:rPr>
          <w:rFonts w:cs="Arial" w:ascii="Arial" w:hAnsi="Arial"/>
          <w:lang w:val="en-US"/>
        </w:rPr>
        <w:t>SAIC</w:t>
      </w:r>
      <w:r>
        <w:rPr>
          <w:rFonts w:cs="Arial" w:ascii="Arial" w:hAnsi="Arial"/>
        </w:rPr>
        <w:t xml:space="preserve">» να ξεκλειδώσε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να λειτουργήσει εν όψει του </w:t>
      </w:r>
      <w:r>
        <w:rPr>
          <w:rFonts w:cs="Arial" w:ascii="Arial" w:hAnsi="Arial"/>
          <w:lang w:val="en-US"/>
        </w:rPr>
        <w:t>Final</w:t>
      </w:r>
      <w:r>
        <w:rPr>
          <w:rFonts w:cs="Arial" w:ascii="Arial" w:hAnsi="Arial"/>
        </w:rPr>
        <w:t xml:space="preserve"> </w:t>
      </w:r>
      <w:r>
        <w:rPr>
          <w:rFonts w:cs="Arial" w:ascii="Arial" w:hAnsi="Arial"/>
          <w:lang w:val="en-US"/>
        </w:rPr>
        <w:t>Four</w:t>
      </w:r>
      <w:r>
        <w:rPr>
          <w:rFonts w:cs="Arial" w:ascii="Arial" w:hAnsi="Arial"/>
        </w:rPr>
        <w:t xml:space="preserve"> του μπάσκετ, του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του ποδοσφαίρου και για τη </w:t>
      </w:r>
      <w:r>
        <w:rPr>
          <w:rFonts w:cs="Arial" w:ascii="Arial" w:hAnsi="Arial"/>
          <w:lang w:val="en-US"/>
        </w:rPr>
        <w:t>Eurovision</w:t>
      </w:r>
      <w:r>
        <w:rPr>
          <w:rFonts w:cs="Arial" w:ascii="Arial" w:hAnsi="Arial"/>
        </w:rPr>
        <w:t>, τρεις φορές. Και ηρνήθη η επιτροπή να καλέσει μάρτυρες και ηρνήθησαν να ζητήσουν τα έγγραφα και τα ζήτησα εγώ με τη διαδικασία κατάθεσης εγγράφων και θα τα καταθέσω στη συνέχεια. Όπου εκεί τι λέει; Προσέξτε τι λέει η Αστυνομία. Μετά μου μιλάτε εμένα για καταγγελίες της συμβάσεως και μου λέτε να πάμε στη διαιτησία. Όταν έρχεται η ίδια η Αστυνομία και λέει ότι το α΄, το β΄, το γ΄, το ω΄ υποσύστημα λειτουργούν και διαλειτουργούν, πώς θα πας στην καταγγελία και στη διαιτησία στη συνέχεια; Και λυπάμαι πάρα πολύ που γίνομαι μάντης κακών, αλλά θα δείτε τι θα γίνει με τη διαιτησία που είναι σε εξέλιξη.</w:t>
      </w:r>
    </w:p>
    <w:p>
      <w:pPr>
        <w:pStyle w:val="Normal"/>
        <w:spacing w:lineRule="auto" w:line="600"/>
        <w:ind w:firstLine="720"/>
        <w:jc w:val="both"/>
        <w:rPr>
          <w:rFonts w:ascii="Arial" w:hAnsi="Arial" w:cs="Arial"/>
        </w:rPr>
      </w:pPr>
      <w:r>
        <w:rPr>
          <w:rFonts w:cs="Arial" w:ascii="Arial" w:hAnsi="Arial"/>
        </w:rPr>
        <w:t xml:space="preserve">Ο πολιτικός δεν πρέπει, αγαπητοί συνάδελφοι, να κάνει αυτό που είναι αρεστό κάποια στιγμή στη κοινή γνώμη. Δεν πρέπει να κάνει εκείνο το οποίο θα εισπράξει χειροκροτήματα. Θα πρέπει να κάνει εκείνο που είναι ωφέλιμο, εκείνο που θα ωφελήσει εν τέλει. Ήξερα και εγώ να καταγγείλω τη σύμβαση. Ήξερα και εγώ να εισηγηθώ να καταγγείλω, διότι εγώ δεν είχα αρμοδιότητα ούτε να καταγγείλω ούτε να βάλω υπογραφή του Υπουργείου Εθνικής Άμυνας που διαχειριζόταν το θέμα. Αλλά, επειδή εγώ επί της ουσίας ομολογώ ότι είχα αποσπάσει την εμπιστοσύνη και του κ. Βουλγαράκη και του κ. Σπηλιωτόπουλου και του ΚΥΣΕΑ και του Πρωθυπουργού, αποδέχομαι την όποια ευθύνη εκ της ουσιαστικής διαχείρισης. Ήταν, λοιπόν, πάρα πολύ εύκολο σε εμένα να εισηγηθώ κάποια στιγμή την καταγγελία. Σκεπτόμουν όμως τι θα επακολουθήσει. </w:t>
      </w:r>
    </w:p>
    <w:p>
      <w:pPr>
        <w:pStyle w:val="Normal"/>
        <w:spacing w:lineRule="auto" w:line="600"/>
        <w:ind w:firstLine="720"/>
        <w:jc w:val="both"/>
        <w:rPr>
          <w:rFonts w:ascii="Arial" w:hAnsi="Arial" w:cs="Arial"/>
        </w:rPr>
      </w:pPr>
      <w:r>
        <w:rPr>
          <w:rFonts w:cs="Arial" w:ascii="Arial" w:hAnsi="Arial"/>
        </w:rPr>
        <w:t xml:space="preserve">Και έρχομαι τώρα στο θέμα του τρόπου που γινόταν αυτή η περίφημη διαδικασία. Είκοσι δύο χρόνια είμαι Βουλευτής. Έχω συμμετάσχει, αγαπητοί συνάδελφοι, σε πάρα πολλές εξεταστικές επιτροπές, έχω συντάξει προσωπικά αρκετά πορίσματα. Τα έχω γράψει εγώ, γιατί αυτό εδώ δεν το έχει γράψει ούτε ο πρόεδρος της επιτροπής, αμφιβάλλω δε αν το έχει γράψει κάποιος άλλος συνάδελφος-μέλος της επιτροπής. Και εγώ θα ομολογήσω ότι πάντα υπεισέρχετο ο παράγων κομματικό συμφέρον. Όσο και αν λέμε ότι πρέπει να είμαστε αμερόληπτοι, όσο και να λέμε ότι πρέπει να τα βλέπουμε τα πράγματα αντικειμενικά, δεν μπορούμε να γίνουμε δικαστές. Αλλά αυτό το οποίο συνέβη εδώ ήταν άνευ προηγουμένου. Πλην της επιλεκτικής επιλογής των μαρτύρων είχαμε και τη συμπεριφορά προς τους μάρτυρες. Όταν ο μάρτυρας ο οποίος κατέθετε ήταν αρεστός, θωπείες. Ο κ. Μαραβέλης, ο κ. Τρεπεκλής, ο κ. Χηνοφώτης, τεμενάδες. Όταν κατέθετε κάποιος μάρτυρας που δεν άρεσαν στον πρόεδρο αυτά τα οποία έλεγε -ο οποίος αποχώρησε της Αιθούσης με την άνοδό μου στο Βήμα- ουσιαστικά μαρτυρούσε ο μάρτυρας, αγαπητοί συνάδελφοι, γινόταν μάρτυρας, οσιομάρτυρας. </w:t>
      </w:r>
    </w:p>
    <w:p>
      <w:pPr>
        <w:pStyle w:val="Normal"/>
        <w:spacing w:lineRule="auto" w:line="600"/>
        <w:ind w:firstLine="720"/>
        <w:jc w:val="both"/>
        <w:rPr>
          <w:rFonts w:ascii="Arial" w:hAnsi="Arial" w:cs="Arial"/>
        </w:rPr>
      </w:pPr>
      <w:r>
        <w:rPr>
          <w:rFonts w:cs="Arial" w:ascii="Arial" w:hAnsi="Arial"/>
        </w:rPr>
        <w:t>Έχω εδώ την κατάθεση και θα διαβάσω δέκα λέξεις. Είναι εντυπωσιακό αυτό το οποίο συνέβαινε. Μάρτυρας Καταβάτης. Ποιος είναι ο Καταβάτης; Νομικός Σύμβουλος μετακλητός στο Υπουργείο Δημόσιας Τάξης. Είχε προσληφθεί από την Κυβέρνηση του ΠΑΣΟΚ. Δεν έχει σημασία, ήταν εξαιρετικός άνθρωπος. Καταθέτει. Πετάγεται η κ. Τσόνογλου: «Να σας κάνω μια ερώτηση. -Μάρτυρας: Αφήστε με σας παρακαλώ να τελειώσω. -Βασιλική Τσόνογλου: Όχι, σε αυτό το σημείο θα ήθελα να σας κάνω μια ερώτηση. -Μάρτυρας: Μα, δεν με αφήνετε να ολοκληρώσω. -Τσόνογλου: Κύριε μάρτυς, στο διάστημα διάστημα τάδε.. -Μάρτυρας: Συγγνώμη, δεν μπορώ να σας παρακολουθήσω». Εκεί η κ. Τσόνογλου, να μην καταθέσει ο μάρτυρας αυτό που έπρεπε να καταθέσει.</w:t>
      </w:r>
    </w:p>
    <w:p>
      <w:pPr>
        <w:pStyle w:val="Normal"/>
        <w:spacing w:lineRule="auto" w:line="600"/>
        <w:ind w:firstLine="720"/>
        <w:jc w:val="both"/>
        <w:rPr/>
      </w:pPr>
      <w:r>
        <w:rPr>
          <w:rFonts w:cs="Arial" w:ascii="Arial" w:hAnsi="Arial"/>
        </w:rPr>
        <w:t xml:space="preserve">Και προχωρώ παρακάτω λέγοντας το εξής: Κύριοι συνάδελφοι, εγώ δεν ανέβηκα στο Βήμα να εκλιπαρήσω. Όσα είπα και όσα θα πω από εδώ και κάτω δεν θα είναι καθόλου στρογγυλεμένα, διότι εγώ πιστοποιητικά εντιμότητας με το να κουκουλωθεί μια υπόθεση δεν θέλω. Τα πιστοποιητικά εντιμότητας που δίνουμε εμείς εδώ μέσα δεν έχουν πέραση έξω. Είναι κάλπικα δυστυχώς, εκεί φτάσαμε. Το θεωρούν κουκούλωμα. </w:t>
      </w:r>
    </w:p>
    <w:p>
      <w:pPr>
        <w:pStyle w:val="Normal"/>
        <w:spacing w:lineRule="auto" w:line="600"/>
        <w:ind w:firstLine="720"/>
        <w:jc w:val="both"/>
        <w:rPr>
          <w:rFonts w:ascii="Arial" w:hAnsi="Arial" w:cs="Arial"/>
        </w:rPr>
      </w:pPr>
      <w:r>
        <w:rPr>
          <w:rFonts w:cs="Arial" w:ascii="Arial" w:hAnsi="Arial"/>
        </w:rPr>
        <w:t xml:space="preserve">Γι’ αυτό λέω εκ των προτέρων πως ξέρω ποια θα είναι η πορεία από εδώ και πέρα. Η πορεία θα είναι: Πρόταση για προκαταρκτική επιτροπή. Θα φέρουν τους εισαγγελείς να γνωμοδοτήσουν. Γι’ αυτό έγινε ο νόμος, κύριε Υπουργέ, διότι άλλη η νοοτροπία του εισαγγελέως σε σχέση με την προκαταρκτική εξέταση που είναι «ψωμοτύρι», που είναι υποχρεωμένος να κάνει σε κάθε υπόθεση και άλλη η διαδικασία της Βουλής που είναι δεινή προσβολή στο πρόσωπο του πρώην Υπουργού, του πρώην μέλους της κυβέρνησης όταν αρχίζει μια διαδικασία έρευνας στο πλαίσιο της προκαταρκτικής επιτροπής. </w:t>
      </w:r>
    </w:p>
    <w:p>
      <w:pPr>
        <w:pStyle w:val="Normal"/>
        <w:spacing w:lineRule="auto" w:line="600"/>
        <w:ind w:firstLine="720"/>
        <w:jc w:val="both"/>
        <w:rPr>
          <w:rFonts w:ascii="Arial" w:hAnsi="Arial" w:cs="Arial"/>
        </w:rPr>
      </w:pPr>
      <w:r>
        <w:rPr>
          <w:rFonts w:cs="Arial" w:ascii="Arial" w:hAnsi="Arial"/>
        </w:rPr>
        <w:t xml:space="preserve">Οι εισαγγελείς προφανώς θα πουν για μένα και τον κ. Παυλόπουλο. Για τους υπολοίπους θα πούνε «νόμω αβάσιμο», γιατί έχει παραγραφεί, το άρθρο 86 έχει υποστεί την αποσβεστική προθεσμία, ώστε να δικαιολογηθεί το γεγονός «να, δεν μπορούμε να κάνουμε τίποτα. Οι εισαγγελείς μας λένε πάμε στον Μαρκογιαννάκη και τον Παυλόπουλο». Ε, λοιπόν, μπράβο το σκάνδαλο «SIEMENS» θα πάει στον Παυλόπουλο και τον Μαρκογιαννάκη! </w:t>
      </w:r>
    </w:p>
    <w:p>
      <w:pPr>
        <w:pStyle w:val="Normal"/>
        <w:spacing w:lineRule="auto" w:line="600"/>
        <w:ind w:firstLine="720"/>
        <w:jc w:val="both"/>
        <w:rPr>
          <w:rFonts w:ascii="Arial" w:hAnsi="Arial" w:cs="Arial"/>
        </w:rPr>
      </w:pPr>
      <w:r>
        <w:rPr>
          <w:rFonts w:cs="Arial" w:ascii="Arial" w:hAnsi="Arial"/>
        </w:rPr>
        <w:t>Έτσι θέλω, για να δει η κοινωνία πού το πάτε. Από εκεί και πέρα θέλω να πάω στο δικαστήριο, στο φυσικό μου δικαστή, για να μπω εδώ μέσα χαμογελαστά και να ντρέπεστε να με κοιτάτε όσοι με παραπέμψατε. Γιατί; Τι έκανα; Τίποτα άλλο από τη δουλειά μου.</w:t>
      </w:r>
    </w:p>
    <w:p>
      <w:pPr>
        <w:pStyle w:val="Normal"/>
        <w:spacing w:lineRule="auto" w:line="600"/>
        <w:ind w:firstLine="720"/>
        <w:jc w:val="both"/>
        <w:rPr/>
      </w:pPr>
      <w:r>
        <w:rPr>
          <w:rFonts w:cs="Arial" w:ascii="Arial" w:hAnsi="Arial"/>
        </w:rPr>
        <w:t xml:space="preserve">Θα σας πω τώρα εν τάχει τι έκανα, αγαπητοί συνάδελφοι. Όταν πήγα στο Υπουργείο Δημοσίας Τάξης τον Μάρτιο του 2004 βρήκα μια τραγική κατάσταση όσον αφορά το C4I για το οποίο δεν ενημερώθηκα ούτε με μια λέξη. Υπήρχαν καθυστερήσεις. Το έργο έπρεπε </w:t>
      </w:r>
      <w:r>
        <w:rPr>
          <w:rFonts w:cs="Arial" w:ascii="Arial" w:hAnsi="Arial"/>
          <w:lang w:val="en-US"/>
        </w:rPr>
        <w:t>corpora</w:t>
      </w:r>
      <w:r>
        <w:rPr>
          <w:rFonts w:cs="Arial" w:ascii="Arial" w:hAnsi="Arial"/>
        </w:rPr>
        <w:t xml:space="preserve"> να παραληφθεί στις 15 Απριλίου για να ξεκινήσουν οι διαδικασίες των τεστ παραλαβής, των δοκιμών μετά από ένα μήνα. Δεν είχε κατασκευαστεί ούτε το 10%, μια κατάσταση απίστευτη! </w:t>
      </w:r>
    </w:p>
    <w:p>
      <w:pPr>
        <w:pStyle w:val="Normal"/>
        <w:spacing w:lineRule="auto" w:line="600"/>
        <w:ind w:firstLine="720"/>
        <w:jc w:val="both"/>
        <w:rPr>
          <w:rFonts w:ascii="Arial" w:hAnsi="Arial" w:cs="Arial"/>
        </w:rPr>
      </w:pPr>
      <w:r>
        <w:rPr>
          <w:rFonts w:cs="Arial" w:ascii="Arial" w:hAnsi="Arial"/>
        </w:rPr>
        <w:t xml:space="preserve">Στο Ολυμπιακό Χωριό, το νούμερο ένα στόχο, δεν είχε γίνει τίποτα. Δεν είχε γίνει μια περίφραξη, δεν είχαν μπει αισθητήρες, δεν είχαν μπει οι κάμερες ούτε είχε γίνει το κέντρο διοίκησης. Πού οφείλονταν όλα αυτά; Θα τα πω, όταν θα έρθει η ώρα –γιατί θα πω στη συνέχεια κάποια άλλα σημαντικά- να μιλήσω όταν κάνετε την πρόταση για προκαταρκτική επιτροπή. Σε μια άθλια περίοδο από την ώρα που συνελήφθη η ιδέα για το C4I μέχρι τον Μάρτιο του 2004. Είναι να λέει κανείς και να μην τελειώνει. </w:t>
      </w:r>
    </w:p>
    <w:p>
      <w:pPr>
        <w:pStyle w:val="Normal"/>
        <w:spacing w:lineRule="auto" w:line="600"/>
        <w:ind w:firstLine="720"/>
        <w:jc w:val="both"/>
        <w:rPr/>
      </w:pPr>
      <w:r>
        <w:rPr>
          <w:rFonts w:cs="Arial" w:ascii="Arial" w:hAnsi="Arial"/>
        </w:rPr>
        <w:t>Τι έπρεπε να κάνουμε τότε, κύριοι συνάδελφοι; Να καταγγείλουμε τη σύμβαση και να πάμε στη διαιτησία, όταν στις 23 Μαρτίου με ενημέρωσε η Διεύθυνση Ασφάλειας Ολυμπιακών Αγώνων, η ΔΑΟΑ, ότι από τις ενενήντα τέσσερις ολυμπιακές εγκαταστάσεις που ήταν απαραίτητες, προκειμένου η «</w:t>
      </w:r>
      <w:r>
        <w:rPr>
          <w:rFonts w:cs="Arial" w:ascii="Arial" w:hAnsi="Arial"/>
          <w:lang w:val="en-US"/>
        </w:rPr>
        <w:t>SAIC</w:t>
      </w:r>
      <w:r>
        <w:rPr>
          <w:rFonts w:cs="Arial" w:ascii="Arial" w:hAnsi="Arial"/>
        </w:rPr>
        <w:t xml:space="preserve">» να μπει μέσα και να προβεί στην εκτέλεση εργασιών και την εγκατάσταση του εξοπλισμού του συστήματος C4I της ασφάλειας, είχαν δοθεί μόνο οι πέντε; </w:t>
      </w:r>
    </w:p>
    <w:p>
      <w:pPr>
        <w:pStyle w:val="Normal"/>
        <w:spacing w:lineRule="auto" w:line="600"/>
        <w:ind w:firstLine="720"/>
        <w:jc w:val="both"/>
        <w:rPr>
          <w:rFonts w:ascii="Arial" w:hAnsi="Arial" w:cs="Arial"/>
        </w:rPr>
      </w:pPr>
      <w:r>
        <w:rPr>
          <w:rFonts w:cs="Arial" w:ascii="Arial" w:hAnsi="Arial"/>
        </w:rPr>
        <w:t xml:space="preserve">Να σας δώσω και τον άλλο κατάλογο με τον οποίο με ενημερώνουν στις 30 Απριλίου πότε θα παραδοθούν οι εγκαταστάσεις. Ξεκινάμε από 3-05-2004 για να φτάσουμε στη 1-07-2004, δηλαδή ένα μήνα προ τους Ολυμπιακούς Αγώνες. Και εννοείται ότι κάποιος νοσηρός νους είχε υπογράψει σύμβαση να παραδοθεί το C4I με το κλειδί στο χέρι. Έπρεπε να μπουν σ’ αυτές τις εγκαταστάσεις να δουλέψουν από τις 28 Μαΐου. </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το χειρότερο από όλα οι εργολάβοι δεν άφηναν τη «</w:t>
      </w:r>
      <w:r>
        <w:rPr>
          <w:rFonts w:cs="Arial" w:ascii="Arial" w:hAnsi="Arial"/>
          <w:lang w:val="en-US"/>
        </w:rPr>
        <w:t>SAIC</w:t>
      </w:r>
      <w:r>
        <w:rPr>
          <w:rFonts w:cs="Arial" w:ascii="Arial" w:hAnsi="Arial"/>
        </w:rPr>
        <w:t xml:space="preserve">» να μπει μέσα να δουλέψει. Επί του Καλατράβα, για τον οποίο καμαρώναμε και καμαρώνατε –σηκώνεται δεν σηκώνεται, τρέχει δεν τρέχει- τον Ιούλιο έπρεπε να στηθεί το 1/3 του C4I. Κατά τα άλλα έπρεπε στις 28 Μαΐου να παραδοθεί με το κλειδί στο χέρι. </w:t>
      </w:r>
    </w:p>
    <w:p>
      <w:pPr>
        <w:pStyle w:val="Normal"/>
        <w:spacing w:lineRule="auto" w:line="600"/>
        <w:ind w:firstLine="720"/>
        <w:jc w:val="both"/>
        <w:rPr>
          <w:rFonts w:ascii="Arial" w:hAnsi="Arial" w:cs="Arial"/>
        </w:rPr>
      </w:pPr>
      <w:r>
        <w:rPr>
          <w:rFonts w:cs="Arial" w:ascii="Arial" w:hAnsi="Arial"/>
        </w:rPr>
        <w:t xml:space="preserve">Τι έπρεπε να κάνουμε; Τρέξαμε όσο δεν μπορείτε να φανταστ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ρέξαμε όσο δεν μπορείτε να φανταστείτε. Εγώ προσωπικά ένιωθα εργοδηγός εκείνη την εποχή. Τον Ιούνιο και τον Ιούλιο δε έκανα και το γραφείο σπίτι, για να σώσουμε την παρτίδα. </w:t>
      </w:r>
    </w:p>
    <w:p>
      <w:pPr>
        <w:pStyle w:val="Normal"/>
        <w:spacing w:lineRule="auto" w:line="600"/>
        <w:ind w:firstLine="720"/>
        <w:jc w:val="both"/>
        <w:rPr>
          <w:rFonts w:ascii="Arial" w:hAnsi="Arial" w:cs="Arial"/>
        </w:rPr>
      </w:pPr>
      <w:r>
        <w:rPr>
          <w:rFonts w:cs="Arial" w:ascii="Arial" w:hAnsi="Arial"/>
        </w:rPr>
        <w:t xml:space="preserve">Κύριε Βαλυράκη, έχω νεφρά! Γιατί πολλές φορές είπατε ότι πρέπει να έχει νεφρά αυτός που διαπραγματεύεται και δυνατά νεφρά μάλιστα, αλλά τόσα που να σηκώνουν την ταπείνωση της πατρίδας μου δεν τα έχω. Διότι αν καταγγέλλαμε τη σύμβαση, εκείνη τη στιγμή οι Ολυμπιακοί Αγώνες θα ματαιώνονταν. Αν ματαιώνονταν οι Ολυμπιακοί Αγώνες, τότε το ικρίωμα που θα στηνόταν εδώ απέξω, θα τρέχατε οι ίδιοι, αυτοί που με κατηγορείτε, να καρφώσετε μια πρόκα και μια σανίδα για να με κρεμάσου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Γιατί πήγαμε στην προσωρινή παραλαβή; Δεν θα πω πολλά για την προσωρινή παραλαβή, απλά θα διαβάσω αυτά που είπαν δυο-τρεις μάρτυρες. Ο ένας μάρτυρας ήταν ο κ. Τρεπεκλής, για τον οποίο θα είμαι αυστηρός, αν προλάβω, στη συνέχεια. </w:t>
      </w:r>
    </w:p>
    <w:p>
      <w:pPr>
        <w:pStyle w:val="Normal"/>
        <w:spacing w:lineRule="auto" w:line="600"/>
        <w:ind w:firstLine="720"/>
        <w:jc w:val="both"/>
        <w:rPr>
          <w:rFonts w:ascii="Arial" w:hAnsi="Arial" w:cs="Arial"/>
        </w:rPr>
      </w:pPr>
      <w:r>
        <w:rPr>
          <w:rFonts w:cs="Arial" w:ascii="Arial" w:hAnsi="Arial"/>
        </w:rPr>
        <w:t xml:space="preserve">Λέει, λοιπόν, το εξής: «Την Μεγάλη Τετάρτη θα έφευγα, αλλά μας είχε ζητήσει ο Μαρκογιαννάκης, ο οποίος κατά την άποψή μου έχει κάνει τιτάνιο έργο. Δεν ήταν ιδιαίτερα τεχνικά δυνατός, αλλά κυνήγησε το έργο, κυνήγησε τους δημάρχους, έκανε πολλά πράγματα ο Μαρκογιαννάκης». </w:t>
      </w:r>
    </w:p>
    <w:p>
      <w:pPr>
        <w:pStyle w:val="Normal"/>
        <w:spacing w:lineRule="auto" w:line="600"/>
        <w:ind w:firstLine="720"/>
        <w:jc w:val="both"/>
        <w:rPr>
          <w:rFonts w:ascii="Arial" w:hAnsi="Arial" w:cs="Arial"/>
        </w:rPr>
      </w:pPr>
      <w:r>
        <w:rPr>
          <w:rFonts w:cs="Arial" w:ascii="Arial" w:hAnsi="Arial"/>
        </w:rPr>
        <w:t xml:space="preserve">Άλλος μάρτυρας ο κ. Κωνσταντινίδης, στρατηγός. Τον έκαναν στρατηγό επί εποχής ΠΑΣΟΚ. Είναι ένας λαμπρός έντιμος εργατικός άνθρωπος. Για να σας εξηγήσω την κατάσταση στην οποία βρισκόμασταν εκείνη την εποχή θα σας διαβάσω μισή σελίδα: «Θα πρέπει να σημειωθεί ότι συνεπεία αυτής της κατάστασης είχε δημιουργηθεί μια τραγική, μπορώ να πω, εικόνα, ένα φοβερό αδιέξοδο. Να πω τώρα ότι μου εισηγείτο ο κ. Σπανουδάκης και οι νομικοί σύμβουλοι ότι δεν μπορούμε παρά να παραλάβουμε τουλάχιστον τα υποσυστήματα που είναι έτοιμα. Δεν μπορούσαμε να πάμε χωρίς C4I. </w:t>
      </w:r>
    </w:p>
    <w:p>
      <w:pPr>
        <w:pStyle w:val="Normal"/>
        <w:spacing w:lineRule="auto" w:line="600"/>
        <w:ind w:firstLine="720"/>
        <w:jc w:val="both"/>
        <w:rPr/>
      </w:pPr>
      <w:r>
        <w:rPr>
          <w:rFonts w:cs="Arial" w:ascii="Arial" w:hAnsi="Arial"/>
        </w:rPr>
        <w:t xml:space="preserve">Είχαμε φτάσει στα τέλη του Ιουνίου του 2004. Δηλαδή, σε ένα μήνα και κάποιες μέρες άρχιζαν οι Ολυμπιακοί και δεν μπορούσαμε να παραλάβουμε τα υποσυστήματα ή τουλάχιστον να προλάβουμε ορισμένα από αυτά που μπορούσαμε να τα χρησιμοποιήσουμε. Υπήρχε κίνδυνος τότε να τρωθεί και η αξιοπιστία της χώρας και να δεχθούν μεγάλο πλήγμα οι Ολυμπιακοί Αγώνες, γιατί η διεξαγωγή των αγώνων είχε συσχετιστεί, άρρηκτα και άμεσα, με την ασφάλεια που είχε αναδειχθεί ως βασικότερη συνιστώσα των αγώνων. </w:t>
      </w:r>
    </w:p>
    <w:p>
      <w:pPr>
        <w:pStyle w:val="Normal"/>
        <w:spacing w:lineRule="auto" w:line="600"/>
        <w:ind w:firstLine="720"/>
        <w:jc w:val="both"/>
        <w:rPr>
          <w:rFonts w:ascii="Arial" w:hAnsi="Arial" w:cs="Arial"/>
        </w:rPr>
      </w:pPr>
      <w:r>
        <w:rPr>
          <w:rFonts w:cs="Arial" w:ascii="Arial" w:hAnsi="Arial"/>
        </w:rPr>
        <w:t xml:space="preserve">Σας υπενθυμίζω, πρώτον, ότι οι Ολυμπιακοί Αγώνες ήταν οι πρώτοι μετά την 11η Σεπτεμβρίου και ότι η χώρα μας είχε δεχθεί τότε μεγάλη ποικίλη αρνητική κριτική από το διεθνή τύπο αναφορικά με τις δυνατότητες ανταπόκρισής της στις απατήσεις των Αγώνων. </w:t>
      </w:r>
    </w:p>
    <w:p>
      <w:pPr>
        <w:pStyle w:val="Normal"/>
        <w:spacing w:lineRule="auto" w:line="600"/>
        <w:ind w:firstLine="720"/>
        <w:jc w:val="both"/>
        <w:rPr>
          <w:rFonts w:ascii="Arial" w:hAnsi="Arial" w:cs="Arial"/>
        </w:rPr>
      </w:pPr>
      <w:r>
        <w:rPr>
          <w:rFonts w:cs="Arial" w:ascii="Arial" w:hAnsi="Arial"/>
        </w:rPr>
        <w:t xml:space="preserve">Δεύτερον, ο συνολικός σχεδιασμός ασφάλειας στηριζόταν σε αυτά τα συστήματα, το C4I, γεγονός που κατ’ επανάληψη είχε τότε δημοσιοποιηθεί σε όλες τις χώρες που έπρεπε να συμμετάσχουν. </w:t>
      </w:r>
    </w:p>
    <w:p>
      <w:pPr>
        <w:pStyle w:val="Normal"/>
        <w:spacing w:lineRule="auto" w:line="600"/>
        <w:ind w:firstLine="720"/>
        <w:jc w:val="both"/>
        <w:rPr/>
      </w:pPr>
      <w:r>
        <w:rPr>
          <w:rFonts w:cs="Arial" w:ascii="Arial" w:hAnsi="Arial"/>
        </w:rPr>
        <w:t>Τρίτον και κυριότερο, από την 1η Ιουλίου σαράντα χιλιάδες προσωπικό ασφάλειας πήγαν στις ολυμπιακές εγκαταστάσεις και στα επιχειρησιακά μας κέντρα και τα βρήκαν κλειστά, γιατί η εταιρεία «</w:t>
      </w:r>
      <w:r>
        <w:rPr>
          <w:rFonts w:cs="Arial" w:ascii="Arial" w:hAnsi="Arial"/>
          <w:lang w:val="en-US"/>
        </w:rPr>
        <w:t>SAIC</w:t>
      </w:r>
      <w:r>
        <w:rPr>
          <w:rFonts w:cs="Arial" w:ascii="Arial" w:hAnsi="Arial"/>
        </w:rPr>
        <w:t xml:space="preserve">» αρνούνταν να παράσχει τους εξοπλισμούς και τις εγκαταστάσεις για να μπει το προσωπικό, προκειμένου να εξοικειωθεί με τη διαδικασία». </w:t>
      </w:r>
    </w:p>
    <w:p>
      <w:pPr>
        <w:pStyle w:val="Normal"/>
        <w:spacing w:lineRule="auto" w:line="600"/>
        <w:ind w:firstLine="720"/>
        <w:jc w:val="both"/>
        <w:rPr/>
      </w:pPr>
      <w:r>
        <w:rPr>
          <w:rFonts w:cs="Arial" w:ascii="Arial" w:hAnsi="Arial"/>
        </w:rPr>
        <w:t>Καταλάβατε; Λίγες μέρες πριν τους Ολυμπιακούς Αγώνες σαράντα χιλιάδες αστυνομικοί χτυπούσαν την πόρτα να μπουν στις εγκαταστάσεις και τους έλεγε η «</w:t>
      </w:r>
      <w:r>
        <w:rPr>
          <w:rFonts w:cs="Arial" w:ascii="Arial" w:hAnsi="Arial"/>
          <w:lang w:val="en-US"/>
        </w:rPr>
        <w:t>SAIC</w:t>
      </w:r>
      <w:r>
        <w:rPr>
          <w:rFonts w:cs="Arial" w:ascii="Arial" w:hAnsi="Arial"/>
        </w:rPr>
        <w:t xml:space="preserve">» «Στοπ, δικά μου είναι τα μηχανήματα, δεν σας επιτρέπω να μπείτε μέσα, δεν τα έχετε παραλάβει». </w:t>
      </w:r>
    </w:p>
    <w:p>
      <w:pPr>
        <w:pStyle w:val="Normal"/>
        <w:spacing w:lineRule="auto" w:line="600"/>
        <w:ind w:firstLine="720"/>
        <w:jc w:val="both"/>
        <w:rPr>
          <w:rFonts w:ascii="Arial" w:hAnsi="Arial" w:cs="Arial"/>
        </w:rPr>
      </w:pPr>
      <w:r>
        <w:rPr>
          <w:rFonts w:cs="Arial" w:ascii="Arial" w:hAnsi="Arial"/>
        </w:rPr>
        <w:t xml:space="preserve">Και συνεχίζει ο έντιμος στρατηγός, τον οποίο η Νέα Δημοκρατία –μπράβο μας!- τον αποστράτευσε την επομένη των Ολυμπιακών Αγώνων, ο οποίος ήταν η ψυχή των Ολυμπιακών Αγών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Μαρκογιαννάκη, παρακαλώ ολοκληρώστ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Σ’ ένα λεπτό τελειώνω. Δεν θα πω αυτά που πρέπει να πω, θα τα πω όταν θα έρθει η ώρα. </w:t>
      </w:r>
    </w:p>
    <w:p>
      <w:pPr>
        <w:pStyle w:val="Normal"/>
        <w:spacing w:lineRule="auto" w:line="600"/>
        <w:ind w:firstLine="720"/>
        <w:jc w:val="both"/>
        <w:rPr>
          <w:rFonts w:ascii="Arial" w:hAnsi="Arial" w:cs="Arial"/>
        </w:rPr>
      </w:pPr>
      <w:r>
        <w:rPr>
          <w:rFonts w:cs="Arial" w:ascii="Arial" w:hAnsi="Arial"/>
        </w:rPr>
        <w:t xml:space="preserve">Συνεχίζει, λοιπόν, ο Κωνσταντινίδης: «Σας υπενθυμίζω, λοιπόν, ότι απέμενε ένας μήνας περίπου για την έναρξη των Ολυμπιακών Αγώνων. Τυχόν δημοσιοποίηση σ’ εκείνην τη φάση της αδυναμίας μας να χρησιμοποιήσουμε το C4I θα είχε ακόμα ως αποτέλεσμα την άρνηση συμμετοχής ορισμένων χωρών. </w:t>
      </w:r>
    </w:p>
    <w:p>
      <w:pPr>
        <w:pStyle w:val="Normal"/>
        <w:spacing w:lineRule="auto" w:line="600"/>
        <w:ind w:firstLine="720"/>
        <w:jc w:val="both"/>
        <w:rPr>
          <w:rFonts w:ascii="Arial" w:hAnsi="Arial" w:cs="Arial"/>
        </w:rPr>
      </w:pPr>
      <w:r>
        <w:rPr>
          <w:rFonts w:cs="Arial" w:ascii="Arial" w:hAnsi="Arial"/>
        </w:rPr>
        <w:t xml:space="preserve">Υπό το φως αυτής της κατάστασης που σας εξέθεσα εντατικοποιήσαμε τις προτάσεις και μπορώ να πω ότι το σταυρό του μαρτυρίου ήρε ο τότε Υφυπουργός κ. Μαρκογιαννάκης. Έκανε τα πάντα -και γι’ αυτό θέλω να σας διαβεβαιώσω, στο μέτρο που έχω οπτική γωνία- για να βρεθεί μια λύση και να διασφαλίσει και τα συμφέροντα του δημοσίου από τη μια μεριά και την αξιοπιστία της χώρας από την άλλη». </w:t>
      </w:r>
    </w:p>
    <w:p>
      <w:pPr>
        <w:pStyle w:val="Normal"/>
        <w:spacing w:lineRule="auto" w:line="600"/>
        <w:ind w:firstLine="720"/>
        <w:jc w:val="both"/>
        <w:rPr>
          <w:rFonts w:ascii="Arial" w:hAnsi="Arial" w:cs="Arial"/>
        </w:rPr>
      </w:pPr>
      <w:r>
        <w:rPr>
          <w:rFonts w:cs="Arial" w:ascii="Arial" w:hAnsi="Arial"/>
        </w:rPr>
        <w:t xml:space="preserve">Αυτός ήμουν εγώ, αυτό έκανα. Την πατρίδα μου ήθελα να βοηθήσω! Και έβαλα το κεφάλι μου εκεί που δεν χώραγε. Εγώ συρταράκιας δεν έγινα ποτέ. Έπαιρνα αποφάσεις, διότι έπρεπε να πάρω αποφάσεις. </w:t>
      </w:r>
    </w:p>
    <w:p>
      <w:pPr>
        <w:pStyle w:val="Normal"/>
        <w:spacing w:lineRule="auto" w:line="600"/>
        <w:ind w:firstLine="720"/>
        <w:jc w:val="both"/>
        <w:rPr>
          <w:rFonts w:ascii="Arial" w:hAnsi="Arial" w:cs="Arial"/>
        </w:rPr>
      </w:pPr>
      <w:r>
        <w:rPr>
          <w:rFonts w:cs="Arial" w:ascii="Arial" w:hAnsi="Arial"/>
        </w:rPr>
        <w:t xml:space="preserve">Εισηγήθηκα με επιστολή μου, αγαπητέ, κύριε Πρόεδρε της επιτροπής -όχι κρυφά, είναι πρωτοκολλημένη- τι πρέπει να γίνει. Στο τέλος λέω -είμαι μάντης- το εξής: «Ο Υπουργός Αμύνης με τον οποίο συναντήθηκα χθες και η ΔΑΟΑ συμφωνούν ότι, εκ των πραγμάτων, δεν έχουμε άλλη επιλογή και πρέπει να προχωρήσουμε» -αυτό απευθύνεται στον Καραμανλή- «προς την κατεύθυνση που εγώ ως ανωτέρω εισηγούμαι. Η σοβαρότητα του προβλήματος, για το ενδεχόμενο μελλοντικής προσπάθειας κακόβουλης εκμετάλλευσης, μου επιβάλει να σας ενημερώσω προκειμένου να προχωρήσουμε». </w:t>
      </w:r>
    </w:p>
    <w:p>
      <w:pPr>
        <w:pStyle w:val="Normal"/>
        <w:spacing w:lineRule="auto" w:line="600"/>
        <w:ind w:firstLine="720"/>
        <w:jc w:val="both"/>
        <w:rPr/>
      </w:pPr>
      <w:r>
        <w:rPr>
          <w:rFonts w:cs="Arial" w:ascii="Arial" w:hAnsi="Arial"/>
        </w:rPr>
        <w:t xml:space="preserve">Και τώρα με κατηγορούν ότι περίπου τσέπωσα χρήματα γι’ αυτά εδώ! Η κ. Τσόνογλου το υπαινίσσεται. </w:t>
      </w:r>
      <w:r>
        <w:rPr>
          <w:rFonts w:cs="Arial" w:ascii="Arial" w:hAnsi="Arial"/>
          <w:bCs/>
        </w:rPr>
        <w:t xml:space="preserve">Ο κ. Βαλυράκης λέει ότι έκανα καραγκιοζιλίκια. Ο κ. Ρήγας: «Ο Μαρκογιαννάκης ήταν αυτό, κακοποιεί». </w:t>
      </w:r>
    </w:p>
    <w:p>
      <w:pPr>
        <w:pStyle w:val="Normal"/>
        <w:spacing w:lineRule="auto" w:line="600"/>
        <w:ind w:firstLine="720"/>
        <w:jc w:val="both"/>
        <w:rPr>
          <w:rFonts w:ascii="Arial" w:hAnsi="Arial" w:cs="Arial"/>
          <w:bCs/>
        </w:rPr>
      </w:pPr>
      <w:r>
        <w:rPr>
          <w:rFonts w:cs="Arial" w:ascii="Arial" w:hAnsi="Arial"/>
          <w:bCs/>
        </w:rPr>
        <w:t xml:space="preserve">Συνεχίζω, κυρία Πρόεδρε, και τελειώνω σ’ ένα λεπτό. Υπάρχει κάποιος άνθρωπος τον οποίο δεν γνωρίζω, «κάπως» ονόματι. Τον άνθρωπο δεν τον γνωρίζω. Ο ίδιος λέει ότι ήταν σύμβουλος. Πρέπει να ήταν έτσι. Ζήτησαν το 2006 την άρση της ασυλίας μου γι’ αυτή την ιστορία και παρέμεινε για ένα μεγάλο χρονικό διάστημα στο συρτάρι η δικογραφία και τη θυμήθηκαν το 2010 για το ίδιο θέμα. Εν πάση περιπτώσει, αυτός ο κύριος «κάπως» -δεν βρίσκω τώρα την εφημερίδα «ΤΟ ΒΗΜΑ»- είχε δώσει μία συνέντευξη και έλεγε το εξής πράγμα, δεν τον ξέρω τον άνθρωπο: «Δίναμε συμβουλές και λέγαμε για τις υπερτιμολογήσεις. Δεν μας άκουγε κανένας. Προσπαθούσαμε να πείσουμε κάποιους ότι εδώ γίνεται μεγάλο «φαγοπότι» και δεν μας έδινε κανείς σημασία. Ήλθε ο Μαρκογιαννάκης τον οποίο έπιανε νευρικός κλονισμός όταν έβλεπε αυτά τα πράγματα να γίνονται και ήταν ο μόνος που μας είπε τι να κάνουμε, αλλά την πλήρωσε ο άνθρωπος στην πολιτική του σταδιοδρομία. Θυμάστε την ιστορία Ξεκουκουλωτάκη και δεν συμμαζεύεται». Το λέει αυτό γιατί είχε δώσει συνέντευξη πολύ μετά. </w:t>
      </w:r>
    </w:p>
    <w:p>
      <w:pPr>
        <w:pStyle w:val="Normal"/>
        <w:spacing w:lineRule="auto" w:line="600"/>
        <w:ind w:firstLine="720"/>
        <w:jc w:val="both"/>
        <w:rPr/>
      </w:pPr>
      <w:r>
        <w:rPr>
          <w:rFonts w:cs="Arial" w:ascii="Arial" w:hAnsi="Arial"/>
          <w:bCs/>
        </w:rPr>
        <w:t>Κύριοι συνάδελφοι, δεν θα μπω στη δεύτερη περίοδο. Επειδή είμαι βέβαιος ότι θα έλθει ξανά το θέμα εδώ πέρα, τότε θα τα πούμε και τότε θα πούμε και τα πιο ωραία. Ποια θα είναι; Το τι δεν κάνατε που σας υπέδειξα, που σας είπα το «φαγοπότι» του 2004 με τους τεχνικούς συμβούλους που κόστιζαν στο ελληνικό δημόσιο από 15.000 μέχρι 45.000 ο ένας από τις εταιρείες που τους φέρνανε, «</w:t>
      </w:r>
      <w:r>
        <w:rPr>
          <w:rFonts w:cs="Arial" w:ascii="Arial" w:hAnsi="Arial"/>
          <w:bCs/>
          <w:lang w:val="en-US"/>
        </w:rPr>
        <w:t>BORDERS</w:t>
      </w:r>
      <w:r>
        <w:rPr>
          <w:rFonts w:cs="Arial" w:ascii="Arial" w:hAnsi="Arial"/>
          <w:bCs/>
        </w:rPr>
        <w:t>», «</w:t>
      </w:r>
      <w:r>
        <w:rPr>
          <w:rFonts w:cs="Arial" w:ascii="Arial" w:hAnsi="Arial"/>
          <w:bCs/>
          <w:lang w:val="en-US"/>
        </w:rPr>
        <w:t>ARGO</w:t>
      </w:r>
      <w:r>
        <w:rPr>
          <w:rFonts w:cs="Arial" w:ascii="Arial" w:hAnsi="Arial"/>
          <w:bCs/>
        </w:rPr>
        <w:t xml:space="preserve">Ν </w:t>
      </w:r>
      <w:r>
        <w:rPr>
          <w:rFonts w:cs="Arial" w:ascii="Arial" w:hAnsi="Arial"/>
          <w:bCs/>
          <w:lang w:val="en-US"/>
        </w:rPr>
        <w:t>BLUE</w:t>
      </w:r>
      <w:r>
        <w:rPr>
          <w:rFonts w:cs="Arial" w:ascii="Arial" w:hAnsi="Arial"/>
          <w:bCs/>
        </w:rPr>
        <w:t>», «</w:t>
      </w:r>
      <w:r>
        <w:rPr>
          <w:rFonts w:cs="Arial" w:ascii="Arial" w:hAnsi="Arial"/>
          <w:bCs/>
          <w:lang w:val="en-US"/>
        </w:rPr>
        <w:t>METROTECH</w:t>
      </w:r>
      <w:r>
        <w:rPr>
          <w:rFonts w:cs="Arial" w:ascii="Arial" w:hAnsi="Arial"/>
          <w:bCs/>
        </w:rPr>
        <w:t xml:space="preserve">». Οι εργαζόμενοι έπαιρναν 1.500 και 2.000 ευρώ και τα υπόλοιπα τα «τσέπωναν» οι εταιρείες και, όταν το είδα αυτό το πράγμα, καταργώ τις εταιρείες και φέρνω τροπολογία στη Βουλή με την οποία είχε τη δυνατότητα η Αστυνομία να κάνει απευθείας σύμβαση έργου με τον εργαζόμενο και ξαφνικά το κόστος κατέβηκε από 45.000 σε 3.000. </w:t>
      </w:r>
    </w:p>
    <w:p>
      <w:pPr>
        <w:pStyle w:val="Normal"/>
        <w:spacing w:lineRule="auto" w:line="600"/>
        <w:ind w:firstLine="720"/>
        <w:jc w:val="both"/>
        <w:rPr/>
      </w:pPr>
      <w:r>
        <w:rPr>
          <w:rFonts w:cs="Arial" w:ascii="Arial" w:hAnsi="Arial"/>
          <w:bCs/>
        </w:rPr>
        <w:t>Αυτός ήμουν εγώ, εκείνος ο οποίος επέβαλε στη «</w:t>
      </w:r>
      <w:r>
        <w:rPr>
          <w:rFonts w:cs="Arial" w:ascii="Arial" w:hAnsi="Arial"/>
          <w:bCs/>
          <w:lang w:val="en-US"/>
        </w:rPr>
        <w:t>SAIC</w:t>
      </w:r>
      <w:r>
        <w:rPr>
          <w:rFonts w:cs="Arial" w:ascii="Arial" w:hAnsi="Arial"/>
          <w:bCs/>
        </w:rPr>
        <w:t>» -κάποια στιγμή που ήλθαμε σε μία διαπραγμάτευση- να πληρώνει 100.000 ευρώ το μήνα τεχνικούς συμβούλους και ήταν ένα κρατούμενο εις βάρος μου αυτό, όπως ήταν κρατούμενο εις βάρος μου το ότι δεν έκανα τη γενική δοκιμή την 1/10 που με ψέξατε γιατί δεν την έκανα, να προσχωρήσω στις ορέξεις της «</w:t>
      </w:r>
      <w:r>
        <w:rPr>
          <w:rFonts w:cs="Arial" w:ascii="Arial" w:hAnsi="Arial"/>
          <w:bCs/>
          <w:lang w:val="en-US"/>
        </w:rPr>
        <w:t>SAIC</w:t>
      </w:r>
      <w:r>
        <w:rPr>
          <w:rFonts w:cs="Arial" w:ascii="Arial" w:hAnsi="Arial"/>
          <w:bCs/>
        </w:rPr>
        <w:t xml:space="preserve">», να πάρω «γουρούνι στο σακί». </w:t>
      </w:r>
    </w:p>
    <w:p>
      <w:pPr>
        <w:pStyle w:val="Normal"/>
        <w:spacing w:lineRule="auto" w:line="600"/>
        <w:ind w:firstLine="720"/>
        <w:jc w:val="both"/>
        <w:rPr>
          <w:rFonts w:ascii="Arial" w:hAnsi="Arial" w:cs="Arial"/>
          <w:bCs/>
        </w:rPr>
      </w:pPr>
      <w:r>
        <w:rPr>
          <w:rFonts w:cs="Arial" w:ascii="Arial" w:hAnsi="Arial"/>
          <w:bCs/>
        </w:rPr>
        <w:t xml:space="preserve">Τέλος πάντων. Κύριοι συνάδελφοι, όταν έχεις δίκιο δεν μπορείς να είσαι ήρεμος. Όταν έχεις δίκιο εκνευρίζεσαι και δεν μπορείς να πεις αυτά που θες να πεις. </w:t>
      </w:r>
    </w:p>
    <w:p>
      <w:pPr>
        <w:pStyle w:val="Normal"/>
        <w:spacing w:lineRule="auto" w:line="600"/>
        <w:ind w:firstLine="720"/>
        <w:jc w:val="both"/>
        <w:rPr/>
      </w:pPr>
      <w:r>
        <w:rPr>
          <w:rFonts w:cs="Arial" w:ascii="Arial" w:hAnsi="Arial"/>
          <w:bCs/>
        </w:rPr>
        <w:t>Εγώ προσέφερα τον εαυτό μου σ’ αυτήν την ιστορία. Δεν έγινα πολιτικός για να κονομήσω. Τουλάχιστον οι παρόντες Βουλευτές των Χανίων ξέρουν ποιος ήμουν επαγγελματικά πριν γίνω πολιτικός. Τώρα δεν είμαι το ίδιο. Εγώ φτώχυνα από την πολιτική, αλλά δεν ανέχομαι την κόκκινη γραμμή που έχω βάλει στη ζωή μου -που είναι η ηθική μου υπόσταση- να την περνάει κανένας κι εδώ έγινε άλμα.</w:t>
      </w:r>
    </w:p>
    <w:p>
      <w:pPr>
        <w:pStyle w:val="Normal"/>
        <w:spacing w:lineRule="auto" w:line="600"/>
        <w:ind w:firstLine="720"/>
        <w:jc w:val="both"/>
        <w:rPr>
          <w:rFonts w:ascii="Arial" w:hAnsi="Arial" w:cs="Arial"/>
          <w:bCs/>
        </w:rPr>
      </w:pPr>
      <w:r>
        <w:rPr>
          <w:rFonts w:cs="Arial" w:ascii="Arial" w:hAnsi="Arial"/>
          <w:bCs/>
        </w:rPr>
        <w:t>Κυρία Πρόεδρε, σας υπόσχομαι ότι θα το έκανα, σας δίνω το λόγο μου ότι θα το έκανα αυτό που σας είχα πει, ότι θα παραιτούμουν μετά τη σημερινή μέρα. Είχα σκοπό να παραιτηθώ. Δεν το κάνω για τρεις λόγους, πρώτον γι’ αυτούς που με στηρίζουν τόσα χρόνια και με ακούνε τώρα, δεύτερον διότι θα θεωρείτο συναλλαγή και τρίτον διότι επιτέλους μπορώ και μιλώ ελεύθερα, επιτέλους μπορώ και ασκώ τα καθήκοντά μου, όπως πρέπει να τα ασκώ, χωρίς κομματικές δεσμεύσεις και θέλω να προσφέρω εκεί που τούτη τη στιγμή είμαι ταγμένος διότι πιστεύω ότι αυτό είναι εξαιρετικά σημαντικ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Χρήστο Μαρκογιαννάκη. Κύριε Μαρκογιαννάκη, νομίζω ότι είπατε αυτά που έπρεπε να πείτε στα είκοσι πέντε λεπτά που σας έδωσε το Προεδρείο.</w:t>
      </w:r>
    </w:p>
    <w:p>
      <w:pPr>
        <w:pStyle w:val="Normal"/>
        <w:spacing w:lineRule="auto" w:line="600"/>
        <w:ind w:firstLine="720"/>
        <w:jc w:val="both"/>
        <w:rPr/>
      </w:pPr>
      <w:r>
        <w:rPr>
          <w:rFonts w:cs="Arial" w:ascii="Arial" w:hAnsi="Arial"/>
          <w:bCs/>
        </w:rPr>
        <w:t>Ο Κοινοβουλευτικός Εκπρόσωπος του ΣΥΡΙΖΑ κ. Παναγιώτης Λαφαζάνης έχει ζητήσει το λόγο.</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 για δώδεκα λεπτά.</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Νομίζω ότι η σημερινή συζήτηση γίνεται σ’ ένα ιδιαίτερα «εκρηκτικό» κλίμα στη χώρα. Σήμερα ανακοινώθηκαν τα στοιχεία που δείχνουν ότι η Ελλάδα οδεύει σε ακόμα μεγαλύτερη και βαθύτερη ύφεση εξαιτίας των μνημονιακών κατεδαφίσεων. Ζούμε σ’ ένα κλίμα πρωτοφανούς αυταρχισμού με δολοφονικές επιθέσεις από την πλευρά των ΜΑΤ και η χώρα οδεύει επίσης σ’ ένα δεύτερο μνημόνιο. Αφού κατέστρεψε τη χώρα εδώ και ένα χρόνο το πρώτο μνημόνιο, τώρα πάμε σ’ ένα δεύτερο μνημόνιο για να δοθεί η τελική «λύση». </w:t>
      </w:r>
    </w:p>
    <w:p>
      <w:pPr>
        <w:pStyle w:val="Normal"/>
        <w:spacing w:lineRule="auto" w:line="600"/>
        <w:ind w:firstLine="720"/>
        <w:jc w:val="both"/>
        <w:rPr>
          <w:rFonts w:ascii="Arial" w:hAnsi="Arial" w:cs="Arial"/>
          <w:bCs/>
        </w:rPr>
      </w:pPr>
      <w:r>
        <w:rPr>
          <w:rFonts w:cs="Arial" w:ascii="Arial" w:hAnsi="Arial"/>
          <w:bCs/>
        </w:rPr>
        <w:t>Δυστυχώς σ’ αυτό το κλίμα η συζήτηση αυτή δεν προσφέρει κάτι για να το αναστρέψει, διότι δεν φαίνεται να προκύπτει από δω κάτι ουσιαστικό που να αλλάζει τη φορά των πραγμάτων στη χώρα μας. Αυτό περιμένει ο ελληνικός λαός, να αλλάξει η φορά των πραγμάτων. Δυστυχώς, απ’ ό,τι φαίνεται σ’ αυτή την Αίθουσα, οι δυνάμεις που κυριαρχούν δεν μπορούν να δώσουν άλλη τροπή στη χώρα. Βυθίζουν τη χώρα όλο και περισσότερο στην άβυσσο. Αυτή είναι η θλιβερή πραγματικότητα.</w:t>
      </w:r>
    </w:p>
    <w:p>
      <w:pPr>
        <w:pStyle w:val="Normal"/>
        <w:spacing w:lineRule="auto" w:line="600"/>
        <w:ind w:firstLine="720"/>
        <w:jc w:val="both"/>
        <w:rPr>
          <w:rFonts w:ascii="Arial" w:hAnsi="Arial" w:cs="Arial"/>
          <w:bCs/>
        </w:rPr>
      </w:pPr>
      <w:r>
        <w:rPr>
          <w:rFonts w:cs="Arial" w:ascii="Arial" w:hAnsi="Arial"/>
          <w:bCs/>
        </w:rPr>
        <w:t xml:space="preserve">Το μόνο καινούργιο στοιχείο που προέκυψε ίσως ήταν η βόμβα που εξαπέλυσε σήμερα ο Υπουργός Δικαιοσύνης, πραγματική βόμβα. Είχαμε χθες την επιστολή του κ. Σημίτη. Νομίζω ότι οι περισσότεροι είδαμε αυτή την επιστολή στον Τύπο και σήμερα είχαμε την απάντηση του κ. Καστανίδη με τα έγγραφα που κατέθεσε. </w:t>
      </w:r>
    </w:p>
    <w:p>
      <w:pPr>
        <w:pStyle w:val="Normal"/>
        <w:spacing w:lineRule="auto" w:line="600"/>
        <w:ind w:firstLine="720"/>
        <w:jc w:val="both"/>
        <w:rPr>
          <w:rFonts w:ascii="Arial" w:hAnsi="Arial" w:cs="Arial"/>
          <w:bCs/>
        </w:rPr>
      </w:pPr>
      <w:r>
        <w:rPr>
          <w:rFonts w:cs="Arial" w:ascii="Arial" w:hAnsi="Arial"/>
          <w:bCs/>
        </w:rPr>
        <w:t>Δεν θέλω να ερμηνεύσω τον κ. Καστανίδη, όμως μία κρίση δική μου οφείλω να την καταθέσω. Νομίζω ότι μετά την παρέμβαση του Υπουργού Δικαιοσύνης και μετά τα έγγραφα που κατέθεσε, επιχειρείται να δοθεί μία νέα τροπή στην υπόθεση των σκανδάλων. Στην ουσία και στην πράξη αναδεικνύεται ως πολιτικός υπεύθυνος για την τροπή που πήρε η χώρα μ’ όλες αυτές τις «αμαρτωλές» συμβάσεις ο κ. Σημίτης και η ηγετική του ομάδα.</w:t>
      </w:r>
    </w:p>
    <w:p>
      <w:pPr>
        <w:pStyle w:val="Normal"/>
        <w:spacing w:lineRule="auto" w:line="600"/>
        <w:ind w:firstLine="720"/>
        <w:jc w:val="both"/>
        <w:rPr>
          <w:rFonts w:ascii="Arial" w:hAnsi="Arial" w:cs="Arial"/>
          <w:bCs/>
        </w:rPr>
      </w:pPr>
      <w:r>
        <w:rPr>
          <w:rFonts w:cs="Arial" w:ascii="Arial" w:hAnsi="Arial"/>
          <w:bCs/>
        </w:rPr>
        <w:t>Δεν ξέρω αν αυτό σηματοδοτήσει και άλλου είδους εξελίξεις στη χώρα και αν δώσει και άλλη τροπή στα πράγματα, όμως το βέβαιο είναι ότι αυτές οι εξελίξεις αναδεικνύουν ως ακόμη μεγαλύτερη την ευθύνη που υπάρχει για τα σκάνδαλα και για τις σκανδαλώδεις πολιτικές που ακολουθούνται από το ΠΑΣΟΚ και τη Νέα Δημοκρατία, από τις παλιότερες κυβερνήσεις του ΠΑΣΟΚ, τη σημερινή Κυβέρνηση και τις προηγούμενες κυβερνήσεις της Νέας Δημοκρατίας. Νομίζω ότι αυτή είναι μία διαπίστωση που βγαίνει αβίαστα και από τις σημερινές εξελίξεις. Δεν μπορεί να προκύψουν εξυγιαντικές πολιτικές και άλλες πολιτικές από τον δικομματισμό παρά μόνο επιδείνωση αυτών των πολιτικών που ασκούνται, αλλά και της ατμόσφαιρας, του κλίματος απαξίας που υπάρχει για την πολιτική και τη δημόσια ζωή.</w:t>
      </w:r>
    </w:p>
    <w:p>
      <w:pPr>
        <w:pStyle w:val="Normal"/>
        <w:spacing w:lineRule="auto" w:line="600"/>
        <w:ind w:firstLine="720"/>
        <w:jc w:val="both"/>
        <w:rPr/>
      </w:pPr>
      <w:r>
        <w:rPr>
          <w:rFonts w:cs="Arial" w:ascii="Arial" w:hAnsi="Arial"/>
          <w:bCs/>
        </w:rPr>
        <w:t>Τι κάνουμε με τη «</w:t>
      </w:r>
      <w:r>
        <w:rPr>
          <w:rFonts w:cs="Arial" w:ascii="Arial" w:hAnsi="Arial"/>
          <w:bCs/>
          <w:lang w:val="en-US"/>
        </w:rPr>
        <w:t>SIEMENS</w:t>
      </w:r>
      <w:r>
        <w:rPr>
          <w:rFonts w:cs="Arial" w:ascii="Arial" w:hAnsi="Arial"/>
          <w:bCs/>
        </w:rPr>
        <w:t>»; Τι βγαίνει σήμερα από τη συζήτηση για τη «</w:t>
      </w:r>
      <w:r>
        <w:rPr>
          <w:rFonts w:cs="Arial" w:ascii="Arial" w:hAnsi="Arial"/>
          <w:bCs/>
          <w:lang w:val="en-US"/>
        </w:rPr>
        <w:t>SIEMENS</w:t>
      </w:r>
      <w:r>
        <w:rPr>
          <w:rFonts w:cs="Arial" w:ascii="Arial" w:hAnsi="Arial"/>
          <w:bCs/>
        </w:rPr>
        <w:t>»; Θα υπάρξουν πρωτοβουλίες ή τα πράγματα θα μείνουν ως έχουν και θα αναμένουμε πάλι κάποιου είδους αποφάσεις που σήμερα πάλι δεν βγαίνουν από δω; Δεν άκουσα εγώ τι προτάσεις υπάρχουν για το τι θα γίνει μόλις τελειώσει αυτή η συζήτηση. Ποια συνέχεια θα δοθεί; Τι θα γίνει με τη «</w:t>
      </w:r>
      <w:r>
        <w:rPr>
          <w:rFonts w:cs="Arial" w:ascii="Arial" w:hAnsi="Arial"/>
          <w:bCs/>
          <w:lang w:val="en-US"/>
        </w:rPr>
        <w:t>SIEMENS</w:t>
      </w:r>
      <w:r>
        <w:rPr>
          <w:rFonts w:cs="Arial" w:ascii="Arial" w:hAnsi="Arial"/>
          <w:bCs/>
        </w:rPr>
        <w:t xml:space="preserve">»; </w:t>
      </w:r>
    </w:p>
    <w:p>
      <w:pPr>
        <w:pStyle w:val="Normal"/>
        <w:spacing w:lineRule="auto" w:line="600"/>
        <w:ind w:firstLine="720"/>
        <w:jc w:val="both"/>
        <w:rPr/>
      </w:pPr>
      <w:r>
        <w:rPr>
          <w:rFonts w:cs="Arial" w:ascii="Arial" w:hAnsi="Arial"/>
          <w:bCs/>
        </w:rPr>
        <w:t>Άκουσα από τον κ. Παμπούκη έκπληκτος κυριολεκτικά να λέει να ζητήσουμε ονόματα. Τι να τα κάνουμε τα ονόματα; Να μου τα πει στο αυτί; Μα, ονόματα ζητάμε από τη «</w:t>
      </w:r>
      <w:r>
        <w:rPr>
          <w:rFonts w:cs="Arial" w:ascii="Arial" w:hAnsi="Arial"/>
          <w:bCs/>
          <w:lang w:val="en-US"/>
        </w:rPr>
        <w:t>SIEMENS</w:t>
      </w:r>
      <w:r>
        <w:rPr>
          <w:rFonts w:cs="Arial" w:ascii="Arial" w:hAnsi="Arial"/>
          <w:bCs/>
        </w:rPr>
        <w:t>»; Στοιχεία ζητάμε για τις δεδομένες μίζες. Δεν είναι δυνατόν η «</w:t>
      </w:r>
      <w:r>
        <w:rPr>
          <w:rFonts w:cs="Arial" w:ascii="Arial" w:hAnsi="Arial"/>
          <w:bCs/>
          <w:lang w:val="en-US"/>
        </w:rPr>
        <w:t>SIEMENS</w:t>
      </w:r>
      <w:r>
        <w:rPr>
          <w:rFonts w:cs="Arial" w:ascii="Arial" w:hAnsi="Arial"/>
          <w:bCs/>
        </w:rPr>
        <w:t>» να είναι στο απυρόβλητο επί τόσα χρόνια όπου το σκάνδαλο είναι πασίγνωστο και βοά ο κόσμος. Έχουμε εξελίξεις σ’ όλο τον κόσμο με τη «</w:t>
      </w:r>
      <w:r>
        <w:rPr>
          <w:rFonts w:cs="Arial" w:ascii="Arial" w:hAnsi="Arial"/>
          <w:bCs/>
          <w:lang w:val="en-US"/>
        </w:rPr>
        <w:t>SIEMENS</w:t>
      </w:r>
      <w:r>
        <w:rPr>
          <w:rFonts w:cs="Arial" w:ascii="Arial" w:hAnsi="Arial"/>
          <w:bCs/>
        </w:rPr>
        <w:t>» και μόνο στην Ελλάδα δεν υπάρχει τίποτα και δεν κινείται τίποτα.</w:t>
      </w:r>
    </w:p>
    <w:p>
      <w:pPr>
        <w:pStyle w:val="Normal"/>
        <w:spacing w:lineRule="auto" w:line="600"/>
        <w:ind w:firstLine="720"/>
        <w:jc w:val="both"/>
        <w:rPr/>
      </w:pPr>
      <w:r>
        <w:rPr>
          <w:rFonts w:cs="Arial" w:ascii="Arial" w:hAnsi="Arial"/>
        </w:rPr>
        <w:t>Αυτό είναι το θέμα σήμερα. Βγαίνει τίποτα καινούργιο όσον αφορά στις εξελίξεις με τη «</w:t>
      </w:r>
      <w:r>
        <w:rPr>
          <w:rFonts w:cs="Arial" w:ascii="Arial" w:hAnsi="Arial"/>
          <w:lang w:val="en-US"/>
        </w:rPr>
        <w:t>SIEMENS</w:t>
      </w:r>
      <w:r>
        <w:rPr>
          <w:rFonts w:cs="Arial" w:ascii="Arial" w:hAnsi="Arial"/>
        </w:rPr>
        <w:t>»; Τίποτα καινούργιο. Θα μπορούσε εδώ η χώρα μας να προχωρήσει στις κατάλληλες ενέργειες ώστε τουλάχιστον η «</w:t>
      </w:r>
      <w:r>
        <w:rPr>
          <w:rFonts w:cs="Arial" w:ascii="Arial" w:hAnsi="Arial"/>
          <w:lang w:val="en-US"/>
        </w:rPr>
        <w:t>SIEMENS</w:t>
      </w:r>
      <w:r>
        <w:rPr>
          <w:rFonts w:cs="Arial" w:ascii="Arial" w:hAnsi="Arial"/>
        </w:rPr>
        <w:t>» να τεθεί εκτός των ελληνικών συμβάσεων. Να σταματήσει να παίρνει δουλειές. Θα μπορούσαν κάλλιστα να δρομολογηθούν τέτοιες εξελίξεις. Δεν γίνονται ούτε και αυτές. Τίποτα δεν προχωράει. Και να σας πω γιατί δεν προχωράει; Είναι πολλοί οι λόγοι. Πάρα πολλοί. Αλλά δεν είναι μόνο 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xml:space="preserve"> είναι μόνο; Τι γίνεται με την ¨»</w:t>
      </w:r>
      <w:r>
        <w:rPr>
          <w:rFonts w:cs="Arial" w:ascii="Arial" w:hAnsi="Arial"/>
          <w:lang w:val="en-US"/>
        </w:rPr>
        <w:t>D</w:t>
      </w:r>
      <w:r>
        <w:rPr>
          <w:rFonts w:cs="Arial" w:ascii="Arial" w:hAnsi="Arial"/>
        </w:rPr>
        <w:t xml:space="preserve">EUTSCHE </w:t>
      </w:r>
      <w:r>
        <w:rPr>
          <w:rFonts w:cs="Arial" w:ascii="Arial" w:hAnsi="Arial"/>
          <w:lang w:val="en-US"/>
        </w:rPr>
        <w:t>T</w:t>
      </w:r>
      <w:r>
        <w:rPr>
          <w:rFonts w:cs="Arial" w:ascii="Arial" w:hAnsi="Arial"/>
        </w:rPr>
        <w:t>ELEKOM»; Τι γίνεται με τη «</w:t>
      </w:r>
      <w:r>
        <w:rPr>
          <w:rFonts w:cs="Arial" w:ascii="Arial" w:hAnsi="Arial"/>
          <w:lang w:val="en-US"/>
        </w:rPr>
        <w:t>MAN</w:t>
      </w:r>
      <w:r>
        <w:rPr>
          <w:rFonts w:cs="Arial" w:ascii="Arial" w:hAnsi="Arial"/>
        </w:rPr>
        <w:t>»; Τι γίνεται με τη «</w:t>
      </w:r>
      <w:r>
        <w:rPr>
          <w:rFonts w:cs="Arial" w:ascii="Arial" w:hAnsi="Arial"/>
          <w:lang w:val="en-US"/>
        </w:rPr>
        <w:t>H</w:t>
      </w:r>
      <w:r>
        <w:rPr>
          <w:rFonts w:cs="Arial" w:ascii="Arial" w:hAnsi="Arial"/>
        </w:rPr>
        <w:t>OCHTIEF»; Τι γίνεται με τη «</w:t>
      </w:r>
      <w:r>
        <w:rPr>
          <w:rFonts w:cs="Arial" w:ascii="Arial" w:hAnsi="Arial"/>
          <w:lang w:val="en-US"/>
        </w:rPr>
        <w:t>HDW</w:t>
      </w:r>
      <w:r>
        <w:rPr>
          <w:rFonts w:cs="Arial" w:ascii="Arial" w:hAnsi="Arial"/>
        </w:rPr>
        <w:t xml:space="preserve">»; Τι γίνεται με την «ΤHΥESSEN ΚRUPP»; Και ων ουκ έστιν αριθμός γερμανικών εταιρειών οι οποίες στην ουσία έχουν αλώσει την ελληνική οικονομία. </w:t>
      </w:r>
    </w:p>
    <w:p>
      <w:pPr>
        <w:pStyle w:val="Normal"/>
        <w:spacing w:lineRule="auto" w:line="600"/>
        <w:ind w:firstLine="720"/>
        <w:jc w:val="both"/>
        <w:rPr/>
      </w:pPr>
      <w:r>
        <w:rPr>
          <w:rFonts w:cs="Arial" w:ascii="Arial" w:hAnsi="Arial"/>
        </w:rPr>
        <w:t>Πώς είναι δυνατόν λοιπόν, να τα βάλουμε με τη «</w:t>
      </w:r>
      <w:r>
        <w:rPr>
          <w:rFonts w:cs="Arial" w:ascii="Arial" w:hAnsi="Arial"/>
          <w:lang w:val="en-US"/>
        </w:rPr>
        <w:t>SIEMENS</w:t>
      </w:r>
      <w:r>
        <w:rPr>
          <w:rFonts w:cs="Arial" w:ascii="Arial" w:hAnsi="Arial"/>
        </w:rPr>
        <w:t xml:space="preserve">» όταν μιλάμε γι’ αυτό το γερμανικό κύκλωμα πολυεθνικών εταιρειών που παίζει αυτόν τον κεντρικό ρόλο πλέον στον έλεγχο της ελληνικής οικονομίας; Η χώρα πλέον από οικονομική άποψη έχει μετατραπεί σε αποικία της Γερμανίας, σε οικονομική μισο-αποικία της Γερμανίας. </w:t>
      </w:r>
    </w:p>
    <w:p>
      <w:pPr>
        <w:pStyle w:val="Normal"/>
        <w:spacing w:lineRule="auto" w:line="600"/>
        <w:ind w:firstLine="720"/>
        <w:jc w:val="both"/>
        <w:rPr/>
      </w:pPr>
      <w:r>
        <w:rPr>
          <w:rFonts w:cs="Arial" w:ascii="Arial" w:hAnsi="Arial"/>
        </w:rPr>
        <w:t xml:space="preserve">Οι Γερμανοί μας κατηγορούν και μας επιβάλλουν αυτά τα μνημονιακά προγράμματα από τη μια μεριά και από την άλλη βεβαίως αυτοί που τα κάνουν αυτά μας λένε τεμπέληδες και όλες οι εταιρείες τους εδώ στην Ελλάδα αποδείχθηκαν ότι παίζουν τον κεντρικό ρόλο στην απάτη, στη διαφθορά, στη μίζα, στον εκμαυλισμό της πολιτικής ζωής. Και έρχονται μετά να μας κάνουν τους τιμητές: οι Έλληνες οι οποίοι κάνουν αλχημείες, οι Έλληνες οι οποίοι, οι οποίοι, οι οποίοι. Και μέσω των εταιρειών τους έχουν εκμαυλίσει το σύμπαν σ’ αυτήν τη χώρα. </w:t>
      </w:r>
    </w:p>
    <w:p>
      <w:pPr>
        <w:pStyle w:val="Normal"/>
        <w:spacing w:lineRule="auto" w:line="600"/>
        <w:ind w:firstLine="720"/>
        <w:jc w:val="both"/>
        <w:rPr/>
      </w:pPr>
      <w:r>
        <w:rPr>
          <w:rFonts w:cs="Arial" w:ascii="Arial" w:hAnsi="Arial"/>
        </w:rPr>
        <w:t>Γι’ αυτό δεν συγκρούεστε και με τη «</w:t>
      </w:r>
      <w:r>
        <w:rPr>
          <w:rFonts w:cs="Arial" w:ascii="Arial" w:hAnsi="Arial"/>
          <w:lang w:val="en-US"/>
        </w:rPr>
        <w:t>SIEMENS</w:t>
      </w:r>
      <w:r>
        <w:rPr>
          <w:rFonts w:cs="Arial" w:ascii="Arial" w:hAnsi="Arial"/>
        </w:rPr>
        <w:t>». Για πολλούς άλλους λόγους αλλά αυτός είναι σοβαρός, σοβαρότατος. Δεν συγκρούεστε με τη «</w:t>
      </w:r>
      <w:r>
        <w:rPr>
          <w:rFonts w:cs="Arial" w:ascii="Arial" w:hAnsi="Arial"/>
          <w:lang w:val="en-US"/>
        </w:rPr>
        <w:t>SIEMENS</w:t>
      </w:r>
      <w:r>
        <w:rPr>
          <w:rFonts w:cs="Arial" w:ascii="Arial" w:hAnsi="Arial"/>
        </w:rPr>
        <w:t>». Δεν θέλετε να τα βάλετε με την αυτοκρατορία που λέγεται «</w:t>
      </w:r>
      <w:r>
        <w:rPr>
          <w:rFonts w:cs="Arial" w:ascii="Arial" w:hAnsi="Arial"/>
          <w:lang w:val="en-US"/>
        </w:rPr>
        <w:t>SIEMENS</w:t>
      </w:r>
      <w:r>
        <w:rPr>
          <w:rFonts w:cs="Arial" w:ascii="Arial" w:hAnsi="Arial"/>
        </w:rPr>
        <w:t xml:space="preserve">». Διότι είναι πίσω της όλο το γερμανικό λόμπυ των εταιρειών, πίσω της ο οικονομικός έλεγχος αυτής της χώρας, πίσω ο ρόλος της Γερμανίας. Αυτή όμως η κατάσταση είναι που έχει φέρει την Ελλάδα σ’ αυτό το απερίγραπτο σημείο. </w:t>
      </w:r>
    </w:p>
    <w:p>
      <w:pPr>
        <w:pStyle w:val="Normal"/>
        <w:spacing w:lineRule="auto" w:line="600"/>
        <w:ind w:firstLine="720"/>
        <w:jc w:val="both"/>
        <w:rPr>
          <w:rFonts w:ascii="Arial" w:hAnsi="Arial" w:cs="Arial"/>
        </w:rPr>
      </w:pPr>
      <w:r>
        <w:rPr>
          <w:rFonts w:cs="Arial" w:ascii="Arial" w:hAnsi="Arial"/>
        </w:rPr>
        <w:t xml:space="preserve">Έφυγε ο Υπουργός Δικαιοσύνης. Ήθελα να τον ρωτήσω το κατοχικό δάνειο που μας εξανάγκασαν οι Γερμανοί να τους δώσουμε, πότε θα το διεκδικήσουμε; Πότε θα διεκδικηθεί αυτό το δάνειο; Την ώρα που η Ελλάδα πιέζεται αφόρητα, την ώρα που με σκανδαλώδη τρόπο λεηλατούν τη χώρα οι γερμανικές εταιρείες με τις κυβερνήσεις παραδομένες απέναντι στις γερμανικές πολυεθνικές και το γερμανικό καπιταλισμό, την ώρα αυτή που, υποτίθεται, για τα χρέη μας υφιστάμεθα όλα αυτά που υφιστάμεθα, αυτήν την ώρα που έχουμε αυτό το δάνειο που είναι εγγεγραμμένο από την Τράπεζα της Ελλάδας, δάνειο που είχε αναγνωριστεί από τη Σύνοδο των Παρισίων του 1956, δάνειο το οποίο μετά και τη Συνθήκη Ειρήνης είναι απαιτητό άμεσα, κανείς δεν ενεργεί σ’ αυτήν τη χώρα για να το διεκδικήσει. </w:t>
      </w:r>
    </w:p>
    <w:p>
      <w:pPr>
        <w:pStyle w:val="Normal"/>
        <w:spacing w:lineRule="auto" w:line="600"/>
        <w:ind w:firstLine="720"/>
        <w:jc w:val="both"/>
        <w:rPr/>
      </w:pPr>
      <w:r>
        <w:rPr>
          <w:rFonts w:cs="Arial" w:ascii="Arial" w:hAnsi="Arial"/>
        </w:rPr>
        <w:t>Και θέλουμε μετά να έχουμε εξυγίανση του σκανδάλου της «</w:t>
      </w:r>
      <w:r>
        <w:rPr>
          <w:rFonts w:cs="Arial" w:ascii="Arial" w:hAnsi="Arial"/>
          <w:lang w:val="en-US"/>
        </w:rPr>
        <w:t>SIEMENS</w:t>
      </w:r>
      <w:r>
        <w:rPr>
          <w:rFonts w:cs="Arial" w:ascii="Arial" w:hAnsi="Arial"/>
        </w:rPr>
        <w:t>». Ποιο σκάνδαλο της «</w:t>
      </w:r>
      <w:r>
        <w:rPr>
          <w:rFonts w:cs="Arial" w:ascii="Arial" w:hAnsi="Arial"/>
          <w:lang w:val="en-US"/>
        </w:rPr>
        <w:t>SIEMENS</w:t>
      </w:r>
      <w:r>
        <w:rPr>
          <w:rFonts w:cs="Arial" w:ascii="Arial" w:hAnsi="Arial"/>
        </w:rPr>
        <w:t>» να αποκαλυφθεί και πώς να βρεθούν οι ένοχοι;</w:t>
      </w:r>
    </w:p>
    <w:p>
      <w:pPr>
        <w:pStyle w:val="Normal"/>
        <w:spacing w:lineRule="auto" w:line="600"/>
        <w:ind w:firstLine="720"/>
        <w:jc w:val="both"/>
        <w:rPr/>
      </w:pPr>
      <w:r>
        <w:rPr>
          <w:rFonts w:cs="Arial" w:ascii="Arial" w:hAnsi="Arial"/>
        </w:rPr>
        <w:t>Εδώ παίζεται επίσης και ένα μπαλάκι ανάμεσα και στη δικαιοσύνη την Κυβέρνηση. Δεν φταίει η Κυβέρνηση για το ότι δεν έχει διερευνηθεί η υπόθεση της «</w:t>
      </w:r>
      <w:r>
        <w:rPr>
          <w:rFonts w:cs="Arial" w:ascii="Arial" w:hAnsi="Arial"/>
          <w:lang w:val="en-US"/>
        </w:rPr>
        <w:t>SIEMENS</w:t>
      </w:r>
      <w:r>
        <w:rPr>
          <w:rFonts w:cs="Arial" w:ascii="Arial" w:hAnsi="Arial"/>
        </w:rPr>
        <w:t xml:space="preserve">» αλλά και άλλες υποθέσεις, φταίει η δικαιοσύνη που ολιγωρεί. Ασφαλώς φταίει η δικαιοσύνη. Και εδώ στη συγκεκριμένη περίπτωση υπάρχουν ευθύνες της δικαιοσύνης. Αλλά είναι δυνατόν η μη διερεύνηση σκανδάλων και η απόδοση ευθυνών να γίνεται μπαλάκι ανάμεσα στην εκάστοτε κυβέρνηση και τη δικαιοσύνη και ειδικότερα ανάμεσα στη δικαιοσύνη και την Κυβέρνηση σήμερα; </w:t>
      </w:r>
    </w:p>
    <w:p>
      <w:pPr>
        <w:pStyle w:val="Normal"/>
        <w:spacing w:lineRule="auto" w:line="600"/>
        <w:ind w:firstLine="720"/>
        <w:jc w:val="both"/>
        <w:rPr>
          <w:rFonts w:ascii="Arial" w:hAnsi="Arial" w:cs="Arial"/>
        </w:rPr>
      </w:pPr>
      <w:r>
        <w:rPr>
          <w:rFonts w:cs="Arial" w:ascii="Arial" w:hAnsi="Arial"/>
        </w:rPr>
        <w:t xml:space="preserve">Εδώ η δικαιοσύνη στην προηγούμενη υπόθεση με τα υποβρύχια είχε φέρει ένα χαρτί στη Βουλή που μας έλεγε να διερευνήσουμε τις ευθύνες όλων των Υπουργών Άμυνας αλλά και όλων των ΚΥΣΕΑ που αποφάσισαν αυτές τις σκανδαλώδεις συμβάσεις με τα υποβρύχια. Τι έγινε εδώ από την κυβερνητική πλειοψηφία; Τι έγινε; Βρήκαν εξιλαστήριο θύμα τον κ. Τσοχατζόπουλο και παραγράψανε τις εισαγγελικές παραγγελίες και την εισαγγελική εντολή. Η Βουλή ήρθε με την ψήφο της και αθώωσε στην ουσία όλους αυτούς για τους οποίους η δικαιοσύνη ζητούσε την περαιτέρω διερεύνηση τυχόν ευθυνών σε σκάνδαλο. Λοιπόν, ποια δικαιοσύνη φταίει; </w:t>
      </w:r>
    </w:p>
    <w:p>
      <w:pPr>
        <w:pStyle w:val="Normal"/>
        <w:spacing w:lineRule="auto" w:line="600"/>
        <w:ind w:firstLine="720"/>
        <w:jc w:val="both"/>
        <w:rPr>
          <w:rFonts w:ascii="Arial" w:hAnsi="Arial" w:cs="Arial"/>
        </w:rPr>
      </w:pPr>
      <w:r>
        <w:rPr>
          <w:rFonts w:cs="Arial" w:ascii="Arial" w:hAnsi="Arial"/>
        </w:rPr>
        <w:t>Δεν μπορούν να γίνονται μπαλάκι αυτές οι υποθέσεις ανάμεσα στην κυβέρνηση και τη δικαιοσύνη.</w:t>
      </w:r>
    </w:p>
    <w:p>
      <w:pPr>
        <w:pStyle w:val="Normal"/>
        <w:spacing w:lineRule="auto" w:line="600"/>
        <w:ind w:firstLine="720"/>
        <w:jc w:val="both"/>
        <w:rPr/>
      </w:pPr>
      <w:r>
        <w:rPr>
          <w:rFonts w:cs="Arial" w:ascii="Arial" w:hAnsi="Arial"/>
        </w:rPr>
        <w:t>Κλείνω, κυρία Πρόεδρε, με το εξής. Το μεγαλύτερο σκάνδαλο σ’ αυτήν τη χώρα βεβαίως δεν είναι τα σκάνδαλα τύπου «</w:t>
      </w:r>
      <w:r>
        <w:rPr>
          <w:rFonts w:cs="Arial" w:ascii="Arial" w:hAnsi="Arial"/>
          <w:lang w:val="en-US"/>
        </w:rPr>
        <w:t>SIEMENS</w:t>
      </w:r>
      <w:r>
        <w:rPr>
          <w:rFonts w:cs="Arial" w:ascii="Arial" w:hAnsi="Arial"/>
        </w:rPr>
        <w:t xml:space="preserve">», τα ηθικά σκάνδαλα, τα σκάνδαλα με μίζες. Το μεγαλύτερο σκάνδαλο σ’ αυτή τη χώρα είναι οι ασκούμενες πολιτικές. Το σκάνδαλο σ’ αυτήν τη χώρα είναι πολιτικό σκάνδαλο. Είναι οι πολιτικές που εξυπηρετούν τα μεγάλα οικονομικά συμφέροντα, είναι οι πολιτικές που εξυπηρετούν το μεγάλο κεφάλαιο, είναι οι πολιτικές που εξυπηρετούν τις τράπεζες. Και τα χειρότερα από τα σκάνδαλα τα οποία διώκονται ποινικά είναι τα νόμιμα σκάνδαλα. </w:t>
      </w:r>
    </w:p>
    <w:p>
      <w:pPr>
        <w:pStyle w:val="Normal"/>
        <w:spacing w:lineRule="auto" w:line="600"/>
        <w:ind w:firstLine="720"/>
        <w:jc w:val="both"/>
        <w:rPr>
          <w:rFonts w:ascii="Arial" w:hAnsi="Arial" w:cs="Arial"/>
        </w:rPr>
      </w:pPr>
      <w:r>
        <w:rPr>
          <w:rFonts w:cs="Arial" w:ascii="Arial" w:hAnsi="Arial"/>
        </w:rPr>
        <w:t xml:space="preserve">Και δεν είναι δυνατόν να μιλάμε για σκάνδαλα όταν η ίδια η Βουλή αποφασίζει να χορηγήσει εγγυήσεις με νομοθετική ρύθμιση στις τράπεζες 30 δισεκατομμυρίων ευρώ. Όταν χορηγεί η Βουλή διά νόμου με απόφασή της η οποία μάλιστα έχει ισχυρότατη πλειοψηφία 30 δισεκατομμύρια στο τραπεζικό κεφάλαιο συνυπεύθυνο για την σημερινή κρίση, μιλάμε για τα σκάνδαλα; </w:t>
      </w:r>
    </w:p>
    <w:p>
      <w:pPr>
        <w:pStyle w:val="Normal"/>
        <w:spacing w:lineRule="auto" w:line="600"/>
        <w:ind w:firstLine="720"/>
        <w:jc w:val="both"/>
        <w:rPr>
          <w:rFonts w:ascii="Arial" w:hAnsi="Arial" w:cs="Arial"/>
        </w:rPr>
      </w:pPr>
      <w:r>
        <w:rPr>
          <w:rFonts w:cs="Arial" w:ascii="Arial" w:hAnsi="Arial"/>
        </w:rPr>
        <w:t>Ιδού ποιο είναι το μέγα πολιτικό σκάνδαλο το οποίο αν δεν αντιμετωπιστεί δεν πρόκειται να υπάρξει και άλλη τροπή για 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ινοβουλευτικό Εκπρόσωπο του Συνασπισμού της Ριζοσπαστικής Αριστεράς, τον κ. Παναγιώτη Λαφαζά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rFonts w:ascii="Arial" w:hAnsi="Arial" w:cs="Arial"/>
        </w:rPr>
      </w:pPr>
      <w:r>
        <w:rPr>
          <w:rFonts w:cs="Arial" w:ascii="Arial" w:hAnsi="Arial"/>
        </w:rPr>
        <w:t>Έχετε το λόγο,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r>
        <w:rPr>
          <w:rFonts w:cs="Arial" w:ascii="Arial" w:hAnsi="Arial"/>
          <w:b/>
        </w:rPr>
        <w:t xml:space="preserve"> </w:t>
      </w:r>
    </w:p>
    <w:p>
      <w:pPr>
        <w:pStyle w:val="Normal"/>
        <w:spacing w:lineRule="auto" w:line="600"/>
        <w:ind w:firstLine="720"/>
        <w:jc w:val="both"/>
        <w:rPr/>
      </w:pPr>
      <w:r>
        <w:rPr>
          <w:rFonts w:cs="Arial" w:ascii="Arial" w:hAnsi="Arial"/>
        </w:rPr>
        <w:t>Πρέπει να ομολογήσω ότι η συζήτηση σήμερα ενώπιον της Εθνικής Αντιπροσωπείας είχε πολύ μεγάλο ενδιαφέρον. Κυρίως όμως προτού αναδείξω το ενδιαφέρον θα ήθελα, δίκην προλεγομένων, να σχολιάσω το γεγονός ότι κατά το μέγα μέρος της η συζήτηση του πορίσματος της Εξεταστικής Επιτροπής για την υπόθεση «</w:t>
      </w:r>
      <w:r>
        <w:rPr>
          <w:rFonts w:cs="Arial" w:ascii="Arial" w:hAnsi="Arial"/>
          <w:lang w:val="en-US"/>
        </w:rPr>
        <w:t>SIEMENS</w:t>
      </w:r>
      <w:r>
        <w:rPr>
          <w:rFonts w:cs="Arial" w:ascii="Arial" w:hAnsi="Arial"/>
        </w:rPr>
        <w:t xml:space="preserve">» δεν έτυχε αυτής της προσοχής και της ενδελεχούς μελέτης που τουλάχιστον άξιζε σε μια τέτοια υπόθ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Το λέω αυτό γιατί; Γιατί ήδη η πορεία αυτής της εξεταστικής επιτροπής είχε εκ γενετής επιβαρυνθεί με εξαγγελίες από την πλευρά του Πρωθυπουργού που προσπαθούσαν να πείσουν το λαό ότι αυτή η εξεταστική επιτροπή θα βάλει τόσο βαθιά το μαχαίρι στο κόκαλο ώστε να ματώσει η Κυβέρνηση και εκείνοι οι οποίοι εξ ονόματός της, ή για λογαριασμό της, ή κατά τη διάρκεια της θητείας του κόμματος της κυβερνητικής πλειοψηφίας που την εκπροσωπεί σήμερα, ενήργησαν κατά τρόπο που να είναι επιλήψιμος. Δεν υπάρχει μεγαλύτερη πλάνη από αυτή. </w:t>
      </w:r>
    </w:p>
    <w:p>
      <w:pPr>
        <w:pStyle w:val="Normal"/>
        <w:spacing w:lineRule="auto" w:line="600"/>
        <w:ind w:firstLine="720"/>
        <w:jc w:val="both"/>
        <w:rPr/>
      </w:pPr>
      <w:r>
        <w:rPr>
          <w:rFonts w:cs="Arial" w:ascii="Arial" w:hAnsi="Arial"/>
        </w:rPr>
        <w:t>Γιατί, πράγματι, εμείς ως μέλη αυτής της εξεταστικής επιτροπής είχαμε το συνταγματικό και δημοκρατικό καθήκον να ασχοληθούμε με την υπόθεση της «</w:t>
      </w:r>
      <w:r>
        <w:rPr>
          <w:rFonts w:cs="Arial" w:ascii="Arial" w:hAnsi="Arial"/>
          <w:lang w:val="en-US"/>
        </w:rPr>
        <w:t>SIEMENS</w:t>
      </w:r>
      <w:r>
        <w:rPr>
          <w:rFonts w:cs="Arial" w:ascii="Arial" w:hAnsi="Arial"/>
        </w:rPr>
        <w:t xml:space="preserve">» στο πλαίσιο της άσκησης κοινοβουλευτικού ελέγχου και όχι στο πλαίσιο της εφαρμογής του άρθρου 86 του Συντάγματος, της διάταξης, δηλαδή, που καταλογίζει ποινικές ευθύνες. </w:t>
      </w:r>
    </w:p>
    <w:p>
      <w:pPr>
        <w:pStyle w:val="Normal"/>
        <w:spacing w:lineRule="auto" w:line="600"/>
        <w:ind w:firstLine="720"/>
        <w:jc w:val="both"/>
        <w:rPr>
          <w:rFonts w:ascii="Arial" w:hAnsi="Arial" w:cs="Arial"/>
        </w:rPr>
      </w:pPr>
      <w:r>
        <w:rPr>
          <w:rFonts w:cs="Arial" w:ascii="Arial" w:hAnsi="Arial"/>
        </w:rPr>
        <w:t xml:space="preserve">Αυτή η επιτροπή εργάστηκε πράγματι με απαράμιλλη αφοσίωση στο καθήκον. Δεν εφίστη κόπων, δεν εφίστη της οποιασδήποτε σωματικής ή πνευματικής κόπωσης, προκειμένου να δώσει στη δημοσιότητα το πόρισμά της. </w:t>
      </w:r>
    </w:p>
    <w:p>
      <w:pPr>
        <w:pStyle w:val="Normal"/>
        <w:spacing w:lineRule="auto" w:line="600"/>
        <w:ind w:firstLine="720"/>
        <w:jc w:val="both"/>
        <w:rPr>
          <w:rFonts w:ascii="Arial" w:hAnsi="Arial" w:cs="Arial"/>
        </w:rPr>
      </w:pPr>
      <w:r>
        <w:rPr>
          <w:rFonts w:cs="Arial" w:ascii="Arial" w:hAnsi="Arial"/>
        </w:rPr>
        <w:t xml:space="preserve">Δυστυχώς, όμως, στην εξέλιξη αυτής της επιτροπής παρεισέφρησαν κάποιες λογικές, οι οποίες ήθελαν να ανταποκριθούν στο κοινό αίσθημα, αυτό το αίσθημα που συνήθως το εμπορεύεται ή το θεωρεί ιδιοκτησία της μια μερίδα του Τύπου. </w:t>
      </w:r>
    </w:p>
    <w:p>
      <w:pPr>
        <w:pStyle w:val="Normal"/>
        <w:spacing w:lineRule="auto" w:line="600"/>
        <w:ind w:firstLine="720"/>
        <w:jc w:val="both"/>
        <w:rPr/>
      </w:pPr>
      <w:r>
        <w:rPr>
          <w:rFonts w:cs="Arial" w:ascii="Arial" w:hAnsi="Arial"/>
        </w:rPr>
        <w:t>Και τι έλεγε αυτό το κοινό αίσθημα; Ότι αυτή η επιτροπή, που ασκούσε κοινοβουλευτικό έλεγχο, θα έπρεπε στην ουσία να ξεπλύνει αυτήν την υπόθεση της «</w:t>
      </w:r>
      <w:r>
        <w:rPr>
          <w:rFonts w:cs="Arial" w:ascii="Arial" w:hAnsi="Arial"/>
          <w:lang w:val="en-US"/>
        </w:rPr>
        <w:t>SIEMENS</w:t>
      </w:r>
      <w:r>
        <w:rPr>
          <w:rFonts w:cs="Arial" w:ascii="Arial" w:hAnsi="Arial"/>
        </w:rPr>
        <w:t>» από κάθε ντροπή για το πολιτικό σύστημα. Έπρεπε, δηλαδή, εμείς ως μέλη αυτής της επιτροπής να αναλάβουμε το ρόλο του αρχάγγελου της κάθαρσης, αυτού, δηλαδή, που έπρεπε να απαντήσει για όλες τις πτυχές της ντροπής και του αίσχους που φωλιάζουν ιστορικά και πολιτικά σε αυτήν την υπόθεση του σκανδάλου.</w:t>
      </w:r>
    </w:p>
    <w:p>
      <w:pPr>
        <w:pStyle w:val="Normal"/>
        <w:spacing w:lineRule="auto" w:line="600"/>
        <w:ind w:firstLine="720"/>
        <w:jc w:val="both"/>
        <w:rPr>
          <w:rFonts w:ascii="Arial" w:hAnsi="Arial" w:cs="Arial"/>
        </w:rPr>
      </w:pPr>
      <w:r>
        <w:rPr>
          <w:rFonts w:cs="Arial" w:ascii="Arial" w:hAnsi="Arial"/>
        </w:rPr>
        <w:t>Κανείς, όμως, σε αυτήν την Αίθουσα σήμερα δεν βρήκε το κουράγιο να πει ότι, επιτέλους, πρέπει και στο λόγο τον κοινοβουλευτικό να μπαίνει ένα όριο, να μπαίνει ένας φραγμός, να μπαίνει μία αυτολογοκρισία που επιβάλλεται από τη γνώση των συνταγματικών κειμένων, από εκείνο που επιβάλλει ο Κανονισμός της Βουλής. Όλοι επιτρέψαμε στους εαυτούς μας να ομιλούμε επί παντός, επί οποιουδήποτε στοιχείου θα μπορούσε να ενοχοποιήσει συναδέλφους ή να οδηγήσει τη Βουλή και την κοινή γνώμη στη διαπίστωση ότι, πράγματι, εδώ υπήρξε μια σειρά συναδέλφων οι οποίοι κατά ποινικά επιλήψιμο τρόπο δεν ήσαν επαρκείς στα καθήκοντά τους τότε που εκλήθησαν να τα ασκήσουν.</w:t>
      </w:r>
    </w:p>
    <w:p>
      <w:pPr>
        <w:pStyle w:val="Normal"/>
        <w:spacing w:lineRule="auto" w:line="600"/>
        <w:ind w:firstLine="720"/>
        <w:jc w:val="both"/>
        <w:rPr>
          <w:rFonts w:ascii="Arial" w:hAnsi="Arial" w:cs="Arial"/>
        </w:rPr>
      </w:pPr>
      <w:r>
        <w:rPr>
          <w:rFonts w:cs="Arial" w:ascii="Arial" w:hAnsi="Arial"/>
        </w:rPr>
        <w:t>Και το λέω αυτό γιατί σήμερα εδώ, σε αυτήν την Αίθουσα, διεξάγεται διαδικασία κοινοβουλευτικού ελέγχου. Δεν διεξάγεται διαδικασία η οποία έχει σχέση με την απονομή ή τη συζήτηση ή την ιχνηλάτηση ποινικών ευθυνών Υπουργών ή Υφυπουργών.</w:t>
      </w:r>
    </w:p>
    <w:p>
      <w:pPr>
        <w:pStyle w:val="Normal"/>
        <w:spacing w:lineRule="auto" w:line="600"/>
        <w:ind w:firstLine="720"/>
        <w:jc w:val="both"/>
        <w:rPr/>
      </w:pPr>
      <w:r>
        <w:rPr>
          <w:rFonts w:cs="Arial" w:ascii="Arial" w:hAnsi="Arial"/>
        </w:rPr>
        <w:t>Είναι, όμως, πολύ μεγάλη η στιγμή σήμερα, γιατί αυτήν τη συζήτηση, έστω τη στρεβλή, κατά τον τρόπο που την παρουσίασα, την φώτισε με το ανάστημά του ένας πολιτικός που πραγματικά από την πρώτη στιγμή ανέλαβε καθήκοντα σε αυτήν τη συγκεκριμένη ιστορική διαδρομή που εξυφάνθη το σκάνδαλο της «</w:t>
      </w:r>
      <w:r>
        <w:rPr>
          <w:rFonts w:cs="Arial" w:ascii="Arial" w:hAnsi="Arial"/>
          <w:lang w:val="en-US"/>
        </w:rPr>
        <w:t>SIEMENS</w:t>
      </w:r>
      <w:r>
        <w:rPr>
          <w:rFonts w:cs="Arial" w:ascii="Arial" w:hAnsi="Arial"/>
        </w:rPr>
        <w:t>» και πραγματικά σήμερα έχει τα πειστήρια και της αξιοπιστίας και του θάρρους και της γενναιότητας. Και αυτός είναι ο Υπουργός της Δικαιοσύνης. Διότι ουσιαστικά εάν κάποιος δει τι κομίζει σήμερα η αγόρευσή του στη Βουλή και οι επιστολές τις οποίες μας φέρνει -τουλάχιστον εκείνοι που ασχοληθήκαμε με τη ζέση που ανέφερα προηγουμένως και με το ζήλο που οφείλαμε ως αντιπρόσωποι του έθνους να επιδείξουμε- θα δει ότι, πράγματι, σε αυτήν τη διαδικασία της εξεταστικής επιτροπής που ασχολείται με τον κοινοβουλευτικό έλεγχο, υπάρχει μία φιγούρα η οποία είναι κεντρική. Και αυτή η κεντρική φιγούρα δεν είναι άλλη από το πρόσωπο του πρώην Πρωθυπουργού, του Κωνσταντίνου Σημίτη.</w:t>
      </w:r>
    </w:p>
    <w:p>
      <w:pPr>
        <w:pStyle w:val="Normal"/>
        <w:spacing w:lineRule="auto" w:line="600"/>
        <w:ind w:firstLine="720"/>
        <w:jc w:val="both"/>
        <w:rPr>
          <w:rFonts w:ascii="Arial" w:hAnsi="Arial" w:cs="Arial"/>
        </w:rPr>
      </w:pPr>
      <w:r>
        <w:rPr>
          <w:rFonts w:cs="Arial" w:ascii="Arial" w:hAnsi="Arial"/>
        </w:rPr>
        <w:t xml:space="preserve">Δεν το λέω και ούτε αναφέρομαι στο συγκεκριμένο όνομα με διάθεση ποινικοποίησης της οποιασδήποτε συμπεριφοράς μου. </w:t>
      </w:r>
    </w:p>
    <w:p>
      <w:pPr>
        <w:pStyle w:val="Normal"/>
        <w:spacing w:lineRule="auto" w:line="600"/>
        <w:ind w:firstLine="720"/>
        <w:jc w:val="both"/>
        <w:rPr/>
      </w:pPr>
      <w:r>
        <w:rPr>
          <w:rFonts w:cs="Arial" w:ascii="Arial" w:hAnsi="Arial"/>
        </w:rPr>
        <w:t>Το βασικό, όμως, ερώτημα το οποίο οφείλουμε να απαντήσουμε όταν ασκούμε κοινοβουλευτικό έλεγχο, είναι το εάν από το σύνολο των στοιχείων τα οποία συγκέντρωσε η επιτροπή, είμαστε σε θέση να διαβεβαιώσουμε πρώτα απ’ όλα τους εαυτούς μας και μετά εκείνους, οι οποίοι μας έστειλαν σε αυτήν εδώ την Αίθουσα, ότι τα πράγματα στην περίπτωση του σκανδάλου «</w:t>
      </w:r>
      <w:r>
        <w:rPr>
          <w:rFonts w:cs="Arial" w:ascii="Arial" w:hAnsi="Arial"/>
          <w:lang w:val="en-US"/>
        </w:rPr>
        <w:t>SIEMENS</w:t>
      </w:r>
      <w:r>
        <w:rPr>
          <w:rFonts w:cs="Arial" w:ascii="Arial" w:hAnsi="Arial"/>
        </w:rPr>
        <w:t xml:space="preserve">» θα μπορούσαν να είχαν γίνει κατά διαφορετικό τρόπο εάν κάποιοι είχαν επιδείξει διαφορετική συμπεριφορά. </w:t>
      </w:r>
    </w:p>
    <w:p>
      <w:pPr>
        <w:pStyle w:val="Normal"/>
        <w:spacing w:lineRule="auto" w:line="600"/>
        <w:ind w:firstLine="720"/>
        <w:jc w:val="both"/>
        <w:rPr>
          <w:rFonts w:ascii="Arial" w:hAnsi="Arial" w:cs="Arial"/>
        </w:rPr>
      </w:pPr>
      <w:r>
        <w:rPr>
          <w:rFonts w:cs="Arial" w:ascii="Arial" w:hAnsi="Arial"/>
        </w:rPr>
        <w:t>Κι εάν συμπέσει να ανακαλύψουμε ή να διαπιστώσουμε ότι αυτή η διαφορετική συμπεριφορά είναι εκείνη την οποία όφειλε και μπορούσε να επιδείξει κάτω από τις συγκεκριμένες ιστορικές συνθήκες αυτός του οποίου την πολιτική διαγωγή ερευνούμε, τότε είναι βέβαιο ότι μπορούμε να είμαστε καταφατικοί και αυτοκαταφατικοί απέναντι σε αυτήν την εξεταστική προσπάθεια που κάναμε.</w:t>
      </w:r>
    </w:p>
    <w:p>
      <w:pPr>
        <w:pStyle w:val="Normal"/>
        <w:spacing w:lineRule="auto" w:line="600"/>
        <w:ind w:firstLine="720"/>
        <w:jc w:val="both"/>
        <w:rPr>
          <w:rFonts w:ascii="Arial" w:hAnsi="Arial" w:cs="Arial"/>
        </w:rPr>
      </w:pPr>
      <w:r>
        <w:rPr>
          <w:rFonts w:cs="Arial" w:ascii="Arial" w:hAnsi="Arial"/>
        </w:rPr>
        <w:t>Διότι, κύριοι συνάδελφοι, εμείς δεν οριστήκαμε ως μέλη επιτροπής της αλήθειας, ούτε ως μέλη επιτροπής της αποκάλυψης. Εμείς οριστήκαμε ως μέλη εξεταστικής επιτροπής. Δηλαδή, το εγχείρημά μας ήταν να εξετάσουμε, να ερευνήσουμε. Και κακώς κάποιοι μας κατηγορούν για το ότι δήθεν δεν πήγαμε την αλήθεια στο πιάτο, κατά το δη λεγόμενο, σε εκείνους οι οποίοι ορέγονται ανθρωποφαγίες και επιθυμούν από αυτήν την Αίθουσα να πάρουν τα μηνύματα ότι, πράγματι, υπήρξαν στη συγκεκριμένη επιτροπή κάποιοι ή συνολικά αυτή η επιτροπή κατέληξε στο να σπιλώσει υπολήψεις, εγκαλώντας τους με ποινικά συγκεκριμένο και ποινικά αξιόλογο τρόπο για αδικήματα ή εγκλήματα τα οποία στο πλαίσιο, επαναλαμβάνω, αυτής της εξεταστικής προσπάθειας δεν είχαν καμμία μα καμμία θέση.</w:t>
      </w:r>
    </w:p>
    <w:p>
      <w:pPr>
        <w:pStyle w:val="Normal"/>
        <w:spacing w:lineRule="auto" w:line="600"/>
        <w:ind w:firstLine="720"/>
        <w:jc w:val="both"/>
        <w:rPr>
          <w:rFonts w:ascii="Arial" w:hAnsi="Arial" w:cs="Arial"/>
        </w:rPr>
      </w:pPr>
      <w:r>
        <w:rPr>
          <w:rFonts w:cs="Arial" w:ascii="Arial" w:hAnsi="Arial"/>
        </w:rPr>
        <w:t xml:space="preserve">Γι’ αυτό ακριβώς ως Νέα Δημοκρατία περιοριστήκαμε να αναγνωρίσουμε τις πολιτικές ευθύνες στον κ. Σημίτη. Και όχι, βέβαια, αδίκως. Διότι, πράγματι, από το χθεσινό δελτίο Τύπου που μας γνωστοποιήθηκε, έχουμε ήδη δεδομένη τη στάση του. </w:t>
      </w:r>
    </w:p>
    <w:p>
      <w:pPr>
        <w:pStyle w:val="Normal"/>
        <w:spacing w:lineRule="auto" w:line="600"/>
        <w:ind w:firstLine="720"/>
        <w:jc w:val="both"/>
        <w:rPr/>
      </w:pPr>
      <w:r>
        <w:rPr>
          <w:rFonts w:cs="Arial" w:ascii="Arial" w:hAnsi="Arial"/>
        </w:rPr>
        <w:t>Και θα ήθελα να πω στον εκλεκτό μου φίλο, τον κ. Αϊβαλιώτη, ότι εμείς που κάναμε αυτό το πόρισμα ως μέλη της Νέας Δημοκρατίας, μπορεί, βέβαια, να μην αποχωρήσαμε από την επιτροπή γιατί δεν εκλήθη ο κ. Σημίτης, αλλά από τα στοιχεία που συγκεντρώσαμε, διαπιστώσαμε στο τέλος ότι ήδη είχαμε επαρκή απόδειξη, προκειμένου να καταλήξουμε στο πόρισμά μας στη διαπίστωση ότι ο κ. Σημίτης πράγματι για το πώς συνέβησαν τα συγκεκριμένα γεγονότα που έχουν σχέση με τη «</w:t>
      </w:r>
      <w:r>
        <w:rPr>
          <w:rFonts w:cs="Arial" w:ascii="Arial" w:hAnsi="Arial"/>
          <w:lang w:val="en-US"/>
        </w:rPr>
        <w:t>SIEMENS</w:t>
      </w:r>
      <w:r>
        <w:rPr>
          <w:rFonts w:cs="Arial" w:ascii="Arial" w:hAnsi="Arial"/>
        </w:rPr>
        <w:t xml:space="preserve">», τόσο στις περιπτώσεις των προγραμματικών συμβάσεων του ΟΣΕ και του ΟΤΕ, όσο και στην περίπτω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δεν δικαιούται να λέει ότι δεν έχει καμμία πολιτική ευθύνη.</w:t>
      </w:r>
    </w:p>
    <w:p>
      <w:pPr>
        <w:pStyle w:val="Normal"/>
        <w:spacing w:lineRule="auto" w:line="600"/>
        <w:ind w:firstLine="720"/>
        <w:jc w:val="both"/>
        <w:rPr>
          <w:rFonts w:ascii="Arial" w:hAnsi="Arial" w:cs="Arial"/>
        </w:rPr>
      </w:pPr>
      <w:r>
        <w:rPr>
          <w:rFonts w:cs="Arial" w:ascii="Arial" w:hAnsi="Arial"/>
        </w:rPr>
        <w:t>Και αυτό για τους εξής απλούς και συγκεκριμένους λόγους:</w:t>
      </w:r>
    </w:p>
    <w:p>
      <w:pPr>
        <w:pStyle w:val="Normal"/>
        <w:spacing w:lineRule="auto" w:line="600"/>
        <w:ind w:firstLine="720"/>
        <w:jc w:val="both"/>
        <w:rPr>
          <w:rFonts w:ascii="Arial" w:hAnsi="Arial" w:cs="Arial"/>
        </w:rPr>
      </w:pPr>
      <w:r>
        <w:rPr>
          <w:rFonts w:cs="Arial" w:ascii="Arial" w:hAnsi="Arial"/>
        </w:rPr>
        <w:t>Πρώτον, πράγματι, απεδείχθη ότι με συγκεκριμένο κανονισμό η Ευρωπαϊκή Ένωση είχε δώσει στην Ελλάδα, στην Πορτογαλία και στην Ισπανία το δικαίωμα να μην εφαρμόζουν απαρεγκλίτως τις διατάξεις για διεθνείς διαγωνισμούς στις αναθ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δώσετε τρία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ύο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Πράγματι, λοιπόν, δόθηκε αυτή η δυνατότητα της απαλλαγής από την εφαρμογή του κανονισμού 93/38. Κι εκεί, πράγματι, διαπιστώνεται ότι το 1997, μέχρι τις 31 Δεκεμβρίου, όφειλαν να γίνουν αυτού του είδους οι διαδικασίες με αναθέσεις στο πλαίσιο προγραμματικών συμβάσεων. Πλην, όμως, οι προγραμματικές συμβάσεις έπρεπε να εξυπηρετούν συγκεκριμένους στόχους. Έπρεπε να είναι αντικείμενα προμηθειών κι έργων, από τα οποία θα ωφελείτο η βιομηχανική εγχώρια παραγωγή, θα ωφελείτο η εσωτερική απασχόληση και κυρίως θα έμενε κάποια τεχνογνωσία σε αυτόν τον τόπο.</w:t>
      </w:r>
    </w:p>
    <w:p>
      <w:pPr>
        <w:pStyle w:val="Normal"/>
        <w:spacing w:lineRule="auto" w:line="600"/>
        <w:ind w:firstLine="720"/>
        <w:jc w:val="both"/>
        <w:rPr>
          <w:rFonts w:ascii="Arial" w:hAnsi="Arial" w:cs="Arial"/>
        </w:rPr>
      </w:pPr>
      <w:r>
        <w:rPr>
          <w:rFonts w:cs="Arial" w:ascii="Arial" w:hAnsi="Arial"/>
        </w:rPr>
        <w:t xml:space="preserve">Ταυτόχρονα, δε, θα όφειλε το κράτος στη συγκεκριμένη περίπτωση αντί του διαγωνισμού να έχει, τουλάχιστον, εξασφαλίσει κάποιους όρους ελέγχου της διαφάνειας των αναθέσεων που εγίνοντο. </w:t>
      </w:r>
    </w:p>
    <w:p>
      <w:pPr>
        <w:pStyle w:val="Normal"/>
        <w:spacing w:lineRule="auto" w:line="600"/>
        <w:ind w:firstLine="720"/>
        <w:jc w:val="both"/>
        <w:rPr/>
      </w:pPr>
      <w:r>
        <w:rPr>
          <w:rFonts w:cs="Arial" w:ascii="Arial" w:hAnsi="Arial"/>
        </w:rPr>
        <w:t>Και εκεί ο κ. Καστανίδης, πράγματι, σήμερα απεδείχθη ότι είχε την ένστασή του, οδήγησε τα πράγματα στο να γίνει πράξη το συγκεκριμένο νομοσχέδιο και έμαθε με επιστολή, που πήρε στις 7-1-1997, ότι ο τότε Πρωθυπουργός είχε αλλάξει γνώμη και αμφέβαλε, πλέον, για την αξία που θα είχε ένας τέτοιος έλεγχος, γιατί ακριβώς -και το λέει επί λέξει ο πρώην Πρωθυπουργός- φοβόταν μήπως σε περίπτωση διαμάχης και σε περίπτωση μεγάλων οικονομικών συμφερόντων τα πράγματα οδηγούντο σε αδιέξοδο.</w:t>
      </w:r>
    </w:p>
    <w:p>
      <w:pPr>
        <w:pStyle w:val="Normal"/>
        <w:spacing w:lineRule="auto" w:line="600"/>
        <w:ind w:firstLine="720"/>
        <w:jc w:val="both"/>
        <w:rPr>
          <w:rFonts w:ascii="Arial" w:hAnsi="Arial" w:cs="Arial"/>
        </w:rPr>
      </w:pPr>
      <w:r>
        <w:rPr>
          <w:rFonts w:cs="Arial" w:ascii="Arial" w:hAnsi="Arial"/>
        </w:rPr>
        <w:t>Σήμερα, λοιπόν, λέμε για τον κ. Σημίτη, ότι πράγματι έχει ευθύνη. Διότι αν είχε εφαρμόσει το σχέδιο, τη νομοθετική πρωτοβουλία, την οποία είχε υποδείξει ο κ. Καστανίδης, τα πράγματα δεν θα είχαν συμβεί, όπως συνέβησαν στον ΟΣΕ και στον ΗΣΑΠ.</w:t>
      </w:r>
    </w:p>
    <w:p>
      <w:pPr>
        <w:pStyle w:val="Normal"/>
        <w:spacing w:lineRule="auto" w:line="600"/>
        <w:ind w:firstLine="720"/>
        <w:jc w:val="both"/>
        <w:rPr/>
      </w:pPr>
      <w:r>
        <w:rPr>
          <w:rFonts w:cs="Arial" w:ascii="Arial" w:hAnsi="Arial"/>
        </w:rPr>
        <w:t xml:space="preserve">Όσον αφορά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ίσης, αναφέρεται -και θα τα καταθέσω αυτά τα κείμενα στα Πρακτικά της Βουλής- ότι δήθεν η συγκεκριμένη σύμβαση ήταν από κάθε άποψη ανεπίληπτη. Προς επίρρωση και ενίσχυση αυτού του ισχυρισμού επικαλείται μια απόφαση του Ε΄ Τμήματος του Ελεγκτικού Συνεδρίου, η οποία εκδόθηκε τον Νοέμβριο του 2007. Αυτό, όμως, που παραλείπει να πει είναι ότι μεταξύ των αφανών ηρώων σ’ αυτήν την υπόθεση, υπήρξε η Επίτροπος του Ελεγκτικού Συνεδρίου, που υπηρετούσε στο Υπουργείο Εθνικής Αμύνης, η κ. Χονδρέα, η οποία τον Σεπτέμβριο του 2004 είχε αρνηθεί -και το καταθέτω στα Πρακτικά- να υπογράψει και επέστρεψε το ένταλμα των 63 εκατομμυρίων ευρώ με το οποίο είχε γίνει η πληρωμή της προκαταβολής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Γιατί; </w:t>
      </w:r>
    </w:p>
    <w:p>
      <w:pPr>
        <w:pStyle w:val="Normal"/>
        <w:spacing w:lineRule="auto" w:line="600"/>
        <w:ind w:firstLine="720"/>
        <w:jc w:val="both"/>
        <w:rPr>
          <w:rFonts w:ascii="Arial" w:hAnsi="Arial" w:cs="Arial"/>
        </w:rPr>
      </w:pPr>
      <w:r>
        <w:rPr>
          <w:rFonts w:cs="Arial" w:ascii="Arial" w:hAnsi="Arial"/>
        </w:rPr>
        <w:t xml:space="preserve">Γιατί η σύμβαση ήταν άκυρη. </w:t>
      </w:r>
    </w:p>
    <w:p>
      <w:pPr>
        <w:pStyle w:val="Normal"/>
        <w:spacing w:lineRule="auto" w:line="600"/>
        <w:ind w:firstLine="720"/>
        <w:jc w:val="both"/>
        <w:rPr>
          <w:rFonts w:ascii="Arial" w:hAnsi="Arial" w:cs="Arial"/>
        </w:rPr>
      </w:pPr>
      <w:r>
        <w:rPr>
          <w:rFonts w:cs="Arial" w:ascii="Arial" w:hAnsi="Arial"/>
        </w:rPr>
        <w:t xml:space="preserve">Και ήταν άκυρη πρώτον, γιατί δεν είχε προηγουμένως υποβληθεί στον από το Σύνταγμα, ήδη, προβλεπόμενο έλεγχο προσυμβατικής νομιμότητας. Διότι ενώ αφορούσε σύστημα ασφαλείας και έπρεπε να υπάγεται στην αρμοδιότητα και στην ευθύνη του Υπουργείου της Δημόσιας Τάξης, εν τούτοις οδηγήθηκε παρανόμως στο να αποτελέσει αντικείμενο προμήθειας από το Υπουργείο Εθνικής Άμυνας με βάση το π.δ. 284/89.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ζαβάρα, παρακαλώ να ολοκληρώσε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γιατί βεβαίως -και αυτό είναι το σημαντικότερο- προέκυπτε από τα στοιχεία του φακέλου ότι η μειοδότρια σ’ αυτήν την περίπτωση δεν ήταν η «</w:t>
      </w:r>
      <w:r>
        <w:rPr>
          <w:rFonts w:cs="Arial" w:ascii="Arial" w:hAnsi="Arial"/>
          <w:lang w:val="en-US"/>
        </w:rPr>
        <w:t>SAIC</w:t>
      </w:r>
      <w:r>
        <w:rPr>
          <w:rFonts w:cs="Arial" w:ascii="Arial" w:hAnsi="Arial"/>
        </w:rPr>
        <w:t>», αλλά ήταν η «</w:t>
      </w:r>
      <w:r>
        <w:rPr>
          <w:rFonts w:cs="Arial" w:ascii="Arial" w:hAnsi="Arial"/>
          <w:lang w:val="en-US"/>
        </w:rPr>
        <w:t>TRS</w:t>
      </w:r>
      <w:r>
        <w:rPr>
          <w:rFonts w:cs="Arial" w:ascii="Arial" w:hAnsi="Arial"/>
        </w:rPr>
        <w:t>», γιατί η δεύτερη είχε πολύ καλύτερη βαθμολογία από ό,τι η «</w:t>
      </w:r>
      <w:r>
        <w:rPr>
          <w:rFonts w:cs="Arial" w:ascii="Arial" w:hAnsi="Arial"/>
          <w:lang w:val="en-US"/>
        </w:rPr>
        <w:t>SAIC</w:t>
      </w:r>
      <w:r>
        <w:rPr>
          <w:rFonts w:cs="Arial" w:ascii="Arial" w:hAnsi="Arial"/>
        </w:rPr>
        <w:t>» και βεβαίως και τα οικονομικά της στοιχεία ήταν πολύ ανώτερα από αυτά.</w:t>
      </w:r>
    </w:p>
    <w:p>
      <w:pPr>
        <w:pStyle w:val="Normal"/>
        <w:spacing w:lineRule="auto" w:line="600"/>
        <w:ind w:firstLine="720"/>
        <w:jc w:val="both"/>
        <w:rPr/>
      </w:pPr>
      <w:r>
        <w:rPr>
          <w:rFonts w:cs="Arial" w:ascii="Arial" w:hAnsi="Arial"/>
        </w:rPr>
        <w:t>(Στο σημείο αυτό ο Βουλευτής κ. ΚΩΝΣΤΑΝΤΙΝΟΣ ΤΖΑΒΑ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λήγοντας, κύριε Πρόεδρε, θα ήθελα να κάνω ένα τελευταίο σχόλιο. Πράγματι, σήμερα στη συζήτηση αυτή είδαμε και πολλούς πρωτόγνωρους τρόπους αντιμετώπισης της διαδικασίας. </w:t>
      </w:r>
    </w:p>
    <w:p>
      <w:pPr>
        <w:pStyle w:val="Normal"/>
        <w:spacing w:lineRule="auto" w:line="600"/>
        <w:ind w:firstLine="720"/>
        <w:jc w:val="both"/>
        <w:rPr>
          <w:rFonts w:ascii="Arial" w:hAnsi="Arial" w:cs="Arial"/>
        </w:rPr>
      </w:pPr>
      <w:r>
        <w:rPr>
          <w:rFonts w:cs="Arial" w:ascii="Arial" w:hAnsi="Arial"/>
        </w:rPr>
        <w:t>Θα ήθελα, ιδιαιτέρως, να αναφερθώ με πολύ σεβασμό στο πρόσωπο του Προέδρου της Βουλής, ο οποίος, πράγματι, όρθωσε το θεσμικό του ανάστημα, προκειμένου να με επιτιμήσει, όταν χρειάστηκε να επισημάνω το πόσο πολύ σημαντικό ήταν το έγγραφο και ο πλούτος των εγγράφων που πήραμε σήμερα και φωτίστηκε από αυτήν την άποψη η συγκεκριμένη υπόθεση.</w:t>
      </w:r>
    </w:p>
    <w:p>
      <w:pPr>
        <w:pStyle w:val="Normal"/>
        <w:spacing w:lineRule="auto" w:line="600"/>
        <w:ind w:firstLine="720"/>
        <w:jc w:val="both"/>
        <w:rPr>
          <w:rFonts w:ascii="Arial" w:hAnsi="Arial" w:cs="Arial"/>
        </w:rPr>
      </w:pPr>
      <w:r>
        <w:rPr>
          <w:rFonts w:cs="Arial" w:ascii="Arial" w:hAnsi="Arial"/>
        </w:rPr>
        <w:t xml:space="preserve">Εγώ, όμως, με πολύ σεβασμό του εύχομαι του κυρίου Προέδρου, όπως σήμερα ήταν ορθός απέναντι σ’ ένα Βουλευτή, να εξακολουθήσει και να είναι ορθός, όταν θα περνάει στο μέλλον η ιστορική συνείδηση αυτών των συγκεκριμένων γεγονότων που σήμερα ερευνούμε. </w:t>
      </w:r>
    </w:p>
    <w:p>
      <w:pPr>
        <w:pStyle w:val="Normal"/>
        <w:spacing w:lineRule="auto" w:line="600"/>
        <w:ind w:firstLine="720"/>
        <w:jc w:val="both"/>
        <w:rPr>
          <w:rFonts w:ascii="Arial" w:hAnsi="Arial" w:cs="Arial"/>
        </w:rPr>
      </w:pPr>
      <w:r>
        <w:rPr>
          <w:rFonts w:cs="Arial" w:ascii="Arial" w:hAnsi="Arial"/>
        </w:rPr>
        <w:t xml:space="preserve">Έχουμε ανάγκη από ένα νέο πολιτικό πνεύμα, το οποίο πρέπει όλοι να βοηθήσουμε να δημιουργηθεί. Μ’ αυτήν την έννοια θεωρώ ότι σήμερα η παρουσία του κ. Καστανίδη, βοηθάει, όπως, επίσης, βοήθησε τη χώρα και η χθεσινή παρουσία του κ. Αντώνη Σαμαρά, όταν μέσα από το «Ζάππειο 2» έδωσε τη δυνατότητα να αναφερθούμε σε μια νέα λογική για την εξέλιξη της χώρας. </w:t>
      </w:r>
    </w:p>
    <w:p>
      <w:pPr>
        <w:pStyle w:val="Normal"/>
        <w:spacing w:lineRule="auto" w:line="600"/>
        <w:ind w:firstLine="720"/>
        <w:jc w:val="both"/>
        <w:rPr>
          <w:rFonts w:ascii="Arial" w:hAnsi="Arial" w:cs="Arial"/>
        </w:rPr>
      </w:pPr>
      <w:r>
        <w:rPr>
          <w:rFonts w:cs="Arial" w:ascii="Arial" w:hAnsi="Arial"/>
        </w:rPr>
        <w:t>Σ’ αυτήν τη νέα λογική, λοιπόν, και στο όνομα αυτού του νέου πολιτικού πνεύματος που σε δύσκολες μέρες, απέναντι σε συμφέροντα, τα οποία θέλουν να εξαλείψουν κάθε πολιτική βαθμίδα λήψης αποφάσεων σ’ αυτόν τον τόπο θα πρέπει –επαναλαμβάνω- να είμαστε και εμείς όρθιοι, όπως πολλοί εδώ έχουν το ανάστημα. Ακούσαμε προηγουμένως τον κ. Πολύδωρα, ακούσαμε τον κ. Παυλόπουλο, ακούσαμε και τους άλλους συναδέλφ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ολοκληρώσετε, κύριε Τζαβάρα;</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Καταλήγω, κύριε Πρόεδρε. Και σας λέ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επιτιμάτε τους πάντες και τον Πρόεδρο της Βουλής, αλλά εσείς δεν σέβεστε τον Κανονισμό ποτέ και όταν υποχρεώσατε τον Πρόεδρο να σηκωθεί όρθιος και τώρα που δεν με ακούτε και συνεχίζετε δεκαεπτά λεπτά, επιτιμώντας τον Πρόεδρο.</w:t>
      </w:r>
    </w:p>
    <w:p>
      <w:pPr>
        <w:pStyle w:val="Normal"/>
        <w:spacing w:lineRule="auto" w:line="600"/>
        <w:ind w:firstLine="720"/>
        <w:jc w:val="both"/>
        <w:rPr>
          <w:rFonts w:ascii="Arial" w:hAnsi="Arial" w:cs="Arial"/>
        </w:rPr>
      </w:pPr>
      <w:r>
        <w:rPr>
          <w:rFonts w:cs="Arial" w:ascii="Arial" w:hAnsi="Arial"/>
        </w:rPr>
        <w:t>Τι θα γίνει; Εδώ είναι κοινοβουλευτικοί κανόνες, δεν είναι καφενείο ιδεών η Βουλή. Σας παρακαλώ, ολοκληρώστε! Εκπροσωπείτε την Αξιωματική Αντιπολίτευση και σέβομαι, όπως όμως σέβομαι και κάθε συνάδελφο των άλλων κομμάτω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άν αυτό αποτελεί την άποψή σας ότι η εμφάνιση μου είναι κοινοβουλευτικού καφενοβίου, είναι δικαίωμα σας και καλά κάν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εννοώ ότι υπάρχουν κανόνες, τους οποίους εσείς δεν σέβεστε.</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Εν πάση περιπτώσει σε μια τόσο μεγάλη υπόθεση όταν δόθηκε με άνεση σ’ άλλους η δυνατότητα να ομιλούν, θεωρώ ότι είχα και εγώ το δικαίωμα να παραβιάσω το χρ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ίνετε πολλές ελευθερίες στον εαυτό σας,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βέβαια, δυστυχώς, όχι με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μπορείτε να επιτιμάτε του πάντες και ιδιαίτερα τον Πρόεδρο της Βουλής, όταν είστε ατακτών. </w:t>
      </w:r>
    </w:p>
    <w:p>
      <w:pPr>
        <w:pStyle w:val="Normal"/>
        <w:spacing w:lineRule="auto" w:line="600"/>
        <w:ind w:firstLine="720"/>
        <w:jc w:val="both"/>
        <w:rPr>
          <w:rFonts w:ascii="Arial" w:hAnsi="Arial" w:cs="Arial"/>
        </w:rPr>
      </w:pPr>
      <w:r>
        <w:rPr>
          <w:rFonts w:cs="Arial" w:ascii="Arial" w:hAnsi="Arial"/>
        </w:rPr>
        <w:t>Και θα σας εξηγήσω τώρα γιατί είστε ατακτών. Λοιπόν, ζητούσατε επιμόνως διακοπή της συνεδριάσεως της Ολομελείας της Βουλής και διαρκώς διακόπτα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χετε προετοιμαστεί γι’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lang w:val="en-US"/>
        </w:rPr>
        <w:t>K</w:t>
      </w:r>
      <w:r>
        <w:rPr>
          <w:rFonts w:cs="Arial" w:ascii="Arial" w:hAnsi="Arial"/>
        </w:rPr>
        <w:t>αθόλου. Γνωρίζω τι λέει ο Κανονισμός.</w:t>
      </w:r>
    </w:p>
    <w:p>
      <w:pPr>
        <w:pStyle w:val="Normal"/>
        <w:spacing w:lineRule="auto" w:line="600"/>
        <w:ind w:firstLine="720"/>
        <w:jc w:val="both"/>
        <w:rPr>
          <w:rFonts w:ascii="Arial" w:hAnsi="Arial" w:cs="Arial"/>
          <w:b/>
          <w:b/>
        </w:rPr>
      </w:pPr>
      <w:r>
        <w:rPr>
          <w:rFonts w:cs="Arial" w:ascii="Arial" w:hAnsi="Arial"/>
          <w:b/>
        </w:rPr>
        <w:t>ΚΩΝΣΤΑΝΤΙΝΟΣ ΤΖΑΒΑΡΑΣ:</w:t>
      </w:r>
      <w:r>
        <w:rPr>
          <w:rFonts w:cs="Arial" w:ascii="Arial" w:hAnsi="Arial"/>
        </w:rPr>
        <w:t xml:space="preserve"> Έχετε προετοιμαστεί για να με αντιμετωπί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ζαβάρα,…</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Πιστεύω ότι θα έχετε την ευθιξία μετά, να μου δώσετ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ζαβάρα, δεν σας τιμάει καθόλου…</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πί προσωπικού να μου δώσετ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ιο προσωπικό; Ο Κανονισμός είναι προσωπικό;</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Δεν ανέχομαι να με επιτιμά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λέτε τώρα, κύριε Τζαβάρα; Εσείς επιτιμήσατε τον Πρόεδρο της Βουλής…</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Καθόλ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σεβήσατε τον Πρόεδρο της Βουλής, ασεβήσατε εις το θεσμικό του ρόλο. </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Εγώ με σεβασμό μίλη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τώρα το ίδιο κάνετε. Και τώρα εμένα με υποτιμάτε.</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θίστε κάτω, κύριε Τζαβάρα! Έχετε παρεξηγήσει το ρόλο σας! </w:t>
      </w:r>
    </w:p>
    <w:p>
      <w:pPr>
        <w:pStyle w:val="Normal"/>
        <w:spacing w:lineRule="auto" w:line="600"/>
        <w:ind w:firstLine="720"/>
        <w:jc w:val="both"/>
        <w:rPr>
          <w:rFonts w:ascii="Arial" w:hAnsi="Arial" w:cs="Arial"/>
        </w:rPr>
      </w:pPr>
      <w:r>
        <w:rPr>
          <w:rFonts w:cs="Arial" w:ascii="Arial" w:hAnsi="Arial"/>
        </w:rPr>
        <w:t>Ακούστε τώρα, κύριε Τζαβάρα, και ενώπιον των υπολοίπων συναδέλφων. Όταν ένας Βουλευτής συμπεριφέρεται με τον τρόπο που συμπεριφέρεστε εσείς συνήθως -και το κάνετε και τώρα- λέει το άρθρο 79, στέρηση του λόγου. Μη λέτε, λοιπόν, ότι όταν ο κύριος Πρόεδρος της Βουλής ή όποτε χρειαστεί ο Προεδρεύων Αντιπρόεδρος εγείρεται ότι κάνει κάτι το ασύνηθες ή το μη προβλεπόμενο.</w:t>
      </w:r>
    </w:p>
    <w:p>
      <w:pPr>
        <w:pStyle w:val="Normal"/>
        <w:spacing w:lineRule="auto" w:line="600"/>
        <w:ind w:firstLine="720"/>
        <w:jc w:val="both"/>
        <w:rPr>
          <w:rFonts w:ascii="Arial" w:hAnsi="Arial" w:cs="Arial"/>
        </w:rPr>
      </w:pPr>
      <w:r>
        <w:rPr>
          <w:rFonts w:cs="Arial" w:ascii="Arial" w:hAnsi="Arial"/>
        </w:rPr>
        <w:t>Λέει, λοιπόν, το άρθρο 79, το οποίο είμαι βέβαιος ότι ως έγκριτος νομικός το έχετε αναγνώσει: «πριν τoυ στερήσει το δικαίωμα τoυ λόγου, o Πρόεδρος εγείρεται από τη θέση τoυ».</w:t>
      </w:r>
    </w:p>
    <w:p>
      <w:pPr>
        <w:pStyle w:val="Normal"/>
        <w:spacing w:lineRule="auto" w:line="600"/>
        <w:ind w:firstLine="720"/>
        <w:jc w:val="both"/>
        <w:rPr>
          <w:rFonts w:ascii="Arial" w:hAnsi="Arial" w:cs="Arial"/>
        </w:rPr>
      </w:pPr>
      <w:r>
        <w:rPr>
          <w:rFonts w:cs="Arial" w:ascii="Arial" w:hAnsi="Arial"/>
        </w:rPr>
        <w:t>Και έρχεστε τώρα και δημιουργείται εντυπώσεις και ενώπιον των συναδέλφων και επειδή μεταδίδεται από την τηλεόραση και επειδή, προφανώς, αγνοούν το τι σημαίνει να εγείρεται ο Προεδρεύων, για να πείτε τι δηλαδή; Τι επιδιώκετε; Εντυπώσεις;</w:t>
      </w:r>
    </w:p>
    <w:p>
      <w:pPr>
        <w:pStyle w:val="Normal"/>
        <w:spacing w:lineRule="auto" w:line="600"/>
        <w:ind w:firstLine="720"/>
        <w:jc w:val="both"/>
        <w:rPr>
          <w:rFonts w:ascii="Arial" w:hAnsi="Arial" w:cs="Arial"/>
        </w:rPr>
      </w:pPr>
      <w:r>
        <w:rPr>
          <w:rFonts w:cs="Arial" w:ascii="Arial" w:hAnsi="Arial"/>
        </w:rPr>
        <w:t>Παρακαλώ, να προσαρμόσετε εσείς τη συμπεριφορά σας στον Κανονισμό της Βουλής. Και να μην επιτιμάτε τον Πρόεδρο, ιδιαίτερα όταν τηρεί τον Κανονισμό και όταν εφαρμόζει τον Κανονισμ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Έχει λήξ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λήξει, αλλά το ανακίνησ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το ανακίνησ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αι το ανακίνησε επί τρίλεπτον και αφού είχα παραχωρήσει τρία λεπτά περαιτέρω, χρειάστηκε άλλα τρία λεπτά για να επιτιμά τον Πρόεδρο γιατί σηκώθηκ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οιτάξτε, αφού το κάνουμε το θέμα έτσ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κλεισε το θέμ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να σας πω ότι ούτε από απειλές καταλαβαίνω, ούτε από φωνές καταλαβαί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συνεχίζετε,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ν ατακτώ είναι γιατ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συνεχίζετε. Σας παρακαλώ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ν κρίνω, είναι γιατί κρίν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pPr>
      <w:r>
        <w:rPr>
          <w:rFonts w:cs="Arial" w:ascii="Arial" w:hAnsi="Arial"/>
        </w:rPr>
        <w:t>Λοιπόν, έληξε αυτή η ιστορία. Είπατε και σας απάντησα. Υπάρχει αυτό που λέει κάποιος και λαμβάνει και την απάντηση. Πως θα γίν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γώ επιφυλάσσ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επιφυλαχθείτε, αλλά να αναγνώσετε, όμως, καλά τον Κανονισμό. Σας παρακαλώ…</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ν Κανονισμό τον ξέρ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ο κ. Μαυρουδής Βορίδης, ο οποίος θα ομιλήσει μόνο έξι λεπτά, διότι ομίλησε ο Πρόεδρός σας.</w:t>
      </w:r>
    </w:p>
    <w:p>
      <w:pPr>
        <w:pStyle w:val="Normal"/>
        <w:spacing w:lineRule="auto" w:line="600"/>
        <w:ind w:firstLine="720"/>
        <w:jc w:val="both"/>
        <w:rPr>
          <w:rFonts w:ascii="Arial" w:hAnsi="Arial" w:cs="Arial"/>
        </w:rPr>
      </w:pPr>
      <w:r>
        <w:rPr>
          <w:rFonts w:cs="Arial" w:ascii="Arial" w:hAnsi="Arial"/>
        </w:rPr>
        <w:t>Παρακαλώ, κύριε Βορίδη, έχετε το λόγο.</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Πρόεδρε,</w:t>
      </w:r>
      <w:r>
        <w:rPr>
          <w:rFonts w:cs="Arial" w:ascii="Arial" w:hAnsi="Arial"/>
          <w:b/>
        </w:rPr>
        <w:t xml:space="preserve"> </w:t>
      </w:r>
      <w:r>
        <w:rPr>
          <w:rFonts w:cs="Arial" w:ascii="Arial" w:hAnsi="Arial"/>
        </w:rPr>
        <w:t>κυρίες και κύριοι συνάδελφοι, στο πέρας αυτής της διαδικασίας, επιτρέψτε μου να κάνω δύο επισημάνσεις ειδικές και δύο τοποθετήσεις γενικότερου χαρακτήρα.</w:t>
      </w:r>
    </w:p>
    <w:p>
      <w:pPr>
        <w:pStyle w:val="Normal"/>
        <w:spacing w:lineRule="auto" w:line="600"/>
        <w:ind w:firstLine="720"/>
        <w:jc w:val="both"/>
        <w:rPr>
          <w:rFonts w:ascii="Arial" w:hAnsi="Arial" w:cs="Arial"/>
        </w:rPr>
      </w:pPr>
      <w:r>
        <w:rPr>
          <w:rFonts w:cs="Arial" w:ascii="Arial" w:hAnsi="Arial"/>
        </w:rPr>
        <w:t xml:space="preserve">Η πρώτη ειδική επισήμανση αφορά στο θέμα του προσδιορισμού της ζημίας. Είναι ευθύνη του πορίσματος να προσδιορίσει τη ζημία; Κοιτάξτε, σε μια υπόθεση στην οποία ερευνούμε θεωρητικώς ή και πρακτικώς σκανδαλώδεις συμβάσεις, δεν είναι δυνατόν να μην ορίζεται και μάλιστα με ακριβή τρόπο –και όταν λέω «ακριβή τρόπο» εννοώ με την έννοια του ορισμένου τρόπου που απαιτεί η Πολιτική Δικονομία- η ζημία από τις συγκεκριμένες συμβάσεις. </w:t>
      </w:r>
    </w:p>
    <w:p>
      <w:pPr>
        <w:pStyle w:val="Normal"/>
        <w:spacing w:lineRule="auto" w:line="600"/>
        <w:ind w:firstLine="720"/>
        <w:jc w:val="both"/>
        <w:rPr>
          <w:rFonts w:ascii="Arial" w:hAnsi="Arial" w:cs="Arial"/>
        </w:rPr>
      </w:pPr>
      <w:r>
        <w:rPr>
          <w:rFonts w:cs="Arial" w:ascii="Arial" w:hAnsi="Arial"/>
        </w:rPr>
        <w:t xml:space="preserve">Άκουσα τον Υπουργό τον κ. Παμπούκη να λέει «Μα, δεν έχει τη δυνατότητα η εξεταστική επιτροπή μιας τέτοιας σε βάθος εξειδικευμένης προσεγγίσεως». Επιτρέψτε μου, αλλά εδώ ή θα έχουμε μια προσέγγιση –ας το πω- ποινικού χαρακτήρα, οπότε πρέπει να προσδιορίζονται τα αδικήματα με κάποιο τρόπο και να πούμε ότι πιάσαμε μια δωροδοκία, να πούμε ότι πιάσαμε το μαύρο χρήμα, να πούμε ότι πιάσαμε μια παράβαση καθήκοντος ή μια απιστία για να μπορέσουμε να έχουμε μια συζήτηση η οποία να είναι στοιχειωδώς συγκροτημένη, ή αλλιώς πρέπει να έχουμε τουλάχιστον προσδιορίσει τη ζημία. Αλλιώς σε ποια βάση συζητούμε; Τι είναι εκείνο, το οποίο συζητείται; Σε οποιοδήποτε δικηγορικό γραφείο και αν πάτε, οποιαδήποτε στιγμή, όταν κάποιος παραπονείται για κάτι που του έχει συμβεί, το πρώτο πράγμα που θα ρωτήσει ο δικηγόρος είναι «Τι έπαθες;». Ε, δεν μπορεί να μην προσδιορίζεται το «Τι έπαθες» από το ελληνικό δημόσιο και μάλιστα για χρόνια μετά και να ερχόμαστε να λέμε τώρα ότι ανετέθη βεβαίως σε ένα δικηγορικό γραφείο το οποίο θα προσδιορίσει τη ζημία από το Νομικό Συμβούλιο του Κράτους, αλλά ακόμη δεν έχει προσδιοριστεί. Βέβαια είναι και ένα ζήτημα αν υπάρχει σύγκρουση συμφερόντων με αυτό το συγκεκριμένο δικηγορικό γραφείο. Ποια είναι η συζήτηση εδώ; Η κατά προσέγγιση εξέταση της ζημίας στα δύο δισεκατομμύρια αυθαιρέτως του πορίσματος; Αυτό, λοιπόν, είναι ένα μεγάλο ζήτημα. </w:t>
      </w:r>
    </w:p>
    <w:p>
      <w:pPr>
        <w:pStyle w:val="Normal"/>
        <w:spacing w:lineRule="auto" w:line="600"/>
        <w:ind w:firstLine="720"/>
        <w:jc w:val="both"/>
        <w:rPr/>
      </w:pPr>
      <w:r>
        <w:rPr>
          <w:rFonts w:cs="Arial" w:ascii="Arial" w:hAnsi="Arial"/>
        </w:rPr>
        <w:t xml:space="preserve">Με ποιο τρόπο λειτουργεί το δημόσιο; Τι σημαίνει ότι η εξεταστική επιτροπή δεν έχει τα μέσα; Μα, αν η εξεταστική επιτροπή δεν έχει τα μέσα να διαγνώσει την ύπαρξη ζημίας με ένα στοιχειωδώς ορισμένο τρόπο, τότε σε τελική ανάλυση είναι εντελώς ανίκανη να κάνει οποιαδήποτε προσέγγιση. Και θα πω γιατί αυτό συνέχετε εν συνεχεία με τη γενική παρατήρηση αυτής της τοποθετήσεως που κάνω. </w:t>
      </w:r>
    </w:p>
    <w:p>
      <w:pPr>
        <w:pStyle w:val="Normal"/>
        <w:spacing w:lineRule="auto" w:line="600"/>
        <w:ind w:firstLine="720"/>
        <w:jc w:val="both"/>
        <w:rPr>
          <w:rFonts w:ascii="Arial" w:hAnsi="Arial" w:cs="Arial"/>
        </w:rPr>
      </w:pPr>
      <w:r>
        <w:rPr>
          <w:rFonts w:cs="Arial" w:ascii="Arial" w:hAnsi="Arial"/>
        </w:rPr>
        <w:t xml:space="preserve">Το δεύτερο ζήτημα είναι το μεγάλο θέμα, γιατί τα χρήματα, τα οποία υπάρχουν σε όλη αυτήν την υπόθεση και τα οποία είναι ένα συγκεκριμένο πράγμα, είναι ξεκάθαρο ότι έχουν διακινηθεί σε κομματικά ταμεία. Εκεί που κατ’ εξοχήν έπρεπε να γίνει ο έλεγχος, δεν γίνεται. Διότι αν το μόνο στοιχείο που έχουμε είναι η ροή του μαύρου χρήματος, που είναι ομολογημένη από κάποιον εκ των συντελεστών αυτής της μετακινήσεως που ελέγχονται αυτήν τη στιγμή και ποινικά γι’ αυτού του τύπου τη χρηματική μετακίνηση και δεν ελέγχεται, αν τα κόμματα δεν ελέγχονται, αν οι ταμίες των κομμάτων δεν ελέγχονται, αν οι Αρχηγοί των κομμάτων που είναι οι λήπτες αυτής της παράνομης συναλλαγής δεν ελέγχονται –οι λήπτες, δεν το λέω με την έννοια την προσωπική, αλλά υπό την έννοια ότι εκπροσωπούν τα κόμματά τους- ε, τότε τι να ελέγξουμε; Τι είναι εκείνο το οποίο τελικώς ελέγχεται; Οι συμβάσεις από τις οποίες δεν μας προκύπτει η ζημία; </w:t>
      </w:r>
    </w:p>
    <w:p>
      <w:pPr>
        <w:pStyle w:val="Normal"/>
        <w:spacing w:lineRule="auto" w:line="600"/>
        <w:ind w:firstLine="720"/>
        <w:jc w:val="both"/>
        <w:rPr>
          <w:rFonts w:ascii="Arial" w:hAnsi="Arial" w:cs="Arial"/>
        </w:rPr>
      </w:pPr>
      <w:r>
        <w:rPr>
          <w:rFonts w:cs="Arial" w:ascii="Arial" w:hAnsi="Arial"/>
        </w:rPr>
        <w:t xml:space="preserve">Και καταλήγουμε -πάω στη γενική τοποθέτηση τώρα- στο εξής: Συγχωρέστε με, αλλά το συγκεκριμένο πόρισμα θα καταλήξει δικαιολογητικός λόγος υπάρξεως του άρθρου 86 του Συντάγματος και όχι το αντίστροφο. Θα καταλήξει στο ότι καλώς υπάρχει το άρθρο 86 και καλώς υπάρχει ο νόμος περί ευθύνης Υπουργών, διότι αν είναι να αρχίσουμε να ελέγχουμε τη διακριτική ευχέρεια της διοικήσεως στο να κάνει συγκεκριμένες επιλογές και να αρχίσουμε να ρωτάμε τον κάθε Υπουργό «Γιατί, κύριε, παρέλαβες, ενώ θα μπορούσες ίσως, αν το είχες σκεφθεί αλλιώς να κάνεις εκείνο, αλλά αν έκανες εκείνο, τότε θα υπήρχε η άλλη συνέπεια;», τότε είναι προφανές ότι καταργούμε τη δυνατότητα της κυριαρχικής αποφάσεως. </w:t>
      </w:r>
    </w:p>
    <w:p>
      <w:pPr>
        <w:pStyle w:val="Normal"/>
        <w:spacing w:lineRule="auto" w:line="600"/>
        <w:ind w:firstLine="720"/>
        <w:jc w:val="both"/>
        <w:rPr>
          <w:rFonts w:ascii="Arial" w:hAnsi="Arial" w:cs="Arial"/>
        </w:rPr>
      </w:pPr>
      <w:r>
        <w:rPr>
          <w:rFonts w:cs="Arial" w:ascii="Arial" w:hAnsi="Arial"/>
        </w:rPr>
        <w:t xml:space="preserve">Σε αυτά τα συμπεράσματα θα καταλήγουν οι εξεταστικές επιτροπές; Τέτοιου τύπου ελέγχους θα κάνουν οι εξεταστικές επιτροπές; Μπορείτε να μου εξηγήσετε, εάν αύριο θα μπορεί να πάρει οιαδήποτε απόφαση ο Υπουργός υπό το πρίσμα ότι θα πάει κατηγορούμενος ή έστω ελεγχόμενος, μη κατηγορούμενος σε μια τέτοια διαδικασία; Δεν πρόκειται να λαμβάνει απόφαση η διοίκηση. </w:t>
      </w:r>
    </w:p>
    <w:p>
      <w:pPr>
        <w:pStyle w:val="Normal"/>
        <w:spacing w:lineRule="auto" w:line="600"/>
        <w:ind w:firstLine="720"/>
        <w:jc w:val="both"/>
        <w:rPr/>
      </w:pPr>
      <w:r>
        <w:rPr>
          <w:rFonts w:cs="Arial" w:ascii="Arial" w:hAnsi="Arial"/>
        </w:rPr>
        <w:t>Γι’ αυτό και λέω ότι αν θυμάστε τα επιχειρήματα -ή αν τα έχετε αναγνώσει- υπέρ της υπάρξεως του νόμου περί ευθύνης Υπουργών ήταν τέτοιου τύπου: ότι θα καταλήξει, δηλαδή, ο Υπουργός απροστάτευτος από το νόμο, απροστάτευτος από το Σύνταγμα να δέχεται ελέγχους αμιγώς πολιτικού χαρακτήρα, που θα υποκρύπτουν κομματικές σκοπιμότητες και τελικώς θα υπονομευθεί πλήρως η δυνατότητα αποφάσεως του κράτους. Δεν είναι αυτός ο σκοπός των εξεταστικών. Οφείλουν να διαγιγνώσκουν, εάν υπάρχουν συγκεκριμένες, ορισμένες με σαφήνεια παράνομες πράξεις. Εάν δεν μπορούν να το διαγνώσουν να το πουν. Να πουν ότι γι’ αυτόν και γι’ αυτόν το λόγο δεν το βρήκαμε. Όχι όμως, αντίστροφ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με τη γενική τοποθέτησή μου, κύριε Πρόεδρε, αν έχω τη δυνατότητα να έχω ένα λεπτό.</w:t>
      </w:r>
    </w:p>
    <w:p>
      <w:pPr>
        <w:pStyle w:val="Normal"/>
        <w:spacing w:lineRule="auto" w:line="600"/>
        <w:ind w:firstLine="720"/>
        <w:jc w:val="both"/>
        <w:rPr>
          <w:rFonts w:ascii="Arial" w:hAnsi="Arial" w:cs="Arial"/>
        </w:rPr>
      </w:pPr>
      <w:r>
        <w:rPr>
          <w:rFonts w:cs="Arial" w:ascii="Arial" w:hAnsi="Arial"/>
        </w:rPr>
        <w:t xml:space="preserve">Βρισκόμαστε σε μια εξαιρετικά κρίσιμη στιγμή. Βρισκόμαστε σε μια στιγμή που η χώρα απέχει τόσο λίγο από την καταστροφή της. Σε αυτήν την κρίσιμη στιγμή, εκείνο το οποίο απαιτείται είναι πολύ γενναίες, πολύ θαρραλέες και ενδεχομένως πολύ δύσκολες μεταρρυθμιστικές αποφάσεις. Για να γίνει αυτό χρειάζεται να υπάρχει βαθιά, εσωτερική κατανόηση της ευθύνης, βαθιά κατανόηση των προβλημάτων, αλλά και πολιτικό θάρρος απ’ όλες τις πλευρές, διότι αν κάποια πλευρά αρχίζει να υπονομεύει αυτήν τη διαδικασία τη μεταρρυθμιστική, τότε η χώρα θα καταστραφεί. </w:t>
      </w:r>
    </w:p>
    <w:p>
      <w:pPr>
        <w:pStyle w:val="Normal"/>
        <w:spacing w:lineRule="auto" w:line="600"/>
        <w:ind w:firstLine="720"/>
        <w:jc w:val="both"/>
        <w:rPr>
          <w:rFonts w:ascii="Arial" w:hAnsi="Arial" w:cs="Arial"/>
        </w:rPr>
      </w:pPr>
      <w:r>
        <w:rPr>
          <w:rFonts w:cs="Arial" w:ascii="Arial" w:hAnsi="Arial"/>
        </w:rPr>
        <w:t xml:space="preserve">Αυτού του τύπου οι διαδικασίες, αυτού του τύπου οι εμπαθείς προσεγγίσεις, αυτού του τύπου οι διαδικασίες, οι οποίες τελικώς αντί να αποκαλύψουν, συσκοτίζουν και αντί να απονείμουν ευθύνες εκεί που πρέπει να απονεμηθούν ευθύνες, δημιουργούν μια γενική πολιτική συζήτηση η οποία έχει μέσα της πάρα πολύ μικρές πολιτικές σκοπιμότητες, αυτές υπονομεύουν το γενικότερο στόχο. Υπονομεύουν τη γενικότερη κατεύθυνση και υπονομεύουν τη γενικότερη στράτευση στην εθνική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έκαοκτώ μαθητές και μαθήτριες και τρεις εκπαιδευτικοί από το 100ο Δημοτικό Σχολείο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λείνουμε τη συνεδρίαση με τον Κοινοβουλευτικό Εκπρόσωπο του ΠΑΣΟΚ κ. Εμμανουήλ Μπεντενιώτη.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ίσως χρειαστεί για ένα λεπτό να μιλ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ύριε Υπουργέ.</w:t>
      </w:r>
    </w:p>
    <w:p>
      <w:pPr>
        <w:pStyle w:val="Normal"/>
        <w:spacing w:lineRule="auto" w:line="600"/>
        <w:ind w:firstLine="720"/>
        <w:jc w:val="both"/>
        <w:rPr>
          <w:rFonts w:ascii="Arial" w:hAnsi="Arial" w:cs="Arial"/>
        </w:rPr>
      </w:pPr>
      <w:r>
        <w:rPr>
          <w:rFonts w:cs="Arial" w:ascii="Arial" w:hAnsi="Arial"/>
        </w:rPr>
        <w:t>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είναι πράγματι ιστορικές οι στιγμές και κρίσιμες οι συνθήκες. Τα όσα αποτυπώθηκαν είναι συγκλονιστικά. Δεν μπορεί κανένας να αμφισβητήσει τα γεγονότα. Τα γεγονότα είναι ακριβώς αυτά, τα οποία μας υποχρεώνουν με πολλή περίσκεψη να μιλήσουμε εδώ.</w:t>
      </w:r>
    </w:p>
    <w:p>
      <w:pPr>
        <w:pStyle w:val="Normal"/>
        <w:spacing w:lineRule="auto" w:line="600"/>
        <w:ind w:firstLine="720"/>
        <w:jc w:val="both"/>
        <w:rPr>
          <w:rFonts w:ascii="Arial" w:hAnsi="Arial" w:cs="Arial"/>
        </w:rPr>
      </w:pPr>
      <w:r>
        <w:rPr>
          <w:rFonts w:cs="Arial" w:ascii="Arial" w:hAnsi="Arial"/>
        </w:rPr>
        <w:t xml:space="preserve">Για το λόγο αυτό στο ΠΑΣΟΚ η ηθική στην πολιτική, αλλά και η διαφάνεια στη διακυβέρνηση είναι δέσμευση, αλλά και ευθύνη. Ακριβώς γι’ αυτό και η απόφαση σύστασης εξεταστικής επιτροπής για κάθε υπόθεση που είχε καταγραφεί ως σκάνδαλο στη διαχείριση, σε οποιαδήποτε κυβερνητική θητεία ήταν για εμάς και θέση αλλά και καθήκον. </w:t>
      </w:r>
    </w:p>
    <w:p>
      <w:pPr>
        <w:pStyle w:val="Normal"/>
        <w:spacing w:lineRule="auto" w:line="600"/>
        <w:ind w:firstLine="720"/>
        <w:jc w:val="both"/>
        <w:rPr/>
      </w:pPr>
      <w:r>
        <w:rPr>
          <w:rFonts w:cs="Arial" w:ascii="Arial" w:hAnsi="Arial"/>
        </w:rPr>
        <w:t>Στη βάση ακριβώς αυτής της δέσμευσης και της ευθύνης, διερευνήθηκε το σκάνδαλο των παράνομων ανταλλαγών της Μονής Βατοπεδίου και αναμένεται στην προοπτική και η ετυμηγορία της δικαιοσύνης, το σκάνδαλο των ομολόγων, το σκάνδαλο της «</w:t>
      </w:r>
      <w:r>
        <w:rPr>
          <w:rFonts w:cs="Arial" w:ascii="Arial" w:hAnsi="Arial"/>
          <w:lang w:val="en-US"/>
        </w:rPr>
        <w:t>SIEMENS</w:t>
      </w:r>
      <w:r>
        <w:rPr>
          <w:rFonts w:cs="Arial" w:ascii="Arial" w:hAnsi="Arial"/>
        </w:rPr>
        <w:t xml:space="preserve">» και τώρα το σκάνδαλο των υποβρυχίων με απόλυτα σαφή στόχο και επιδίωξη να δοθούν όλα τα στοιχεία των σκανδάλων στη δημοσιότητα και να παραπεμφθούν όλα στα στοιχεία των εγκλημάτων που τυχόν προκύπτουν, στη δικαιοσύνη. </w:t>
      </w:r>
    </w:p>
    <w:p>
      <w:pPr>
        <w:pStyle w:val="Normal"/>
        <w:spacing w:lineRule="auto" w:line="600"/>
        <w:ind w:firstLine="720"/>
        <w:jc w:val="both"/>
        <w:rPr/>
      </w:pPr>
      <w:r>
        <w:rPr>
          <w:rFonts w:cs="Arial" w:ascii="Arial" w:hAnsi="Arial"/>
        </w:rPr>
        <w:t>Το σκάνδαλο της «</w:t>
      </w:r>
      <w:r>
        <w:rPr>
          <w:rFonts w:cs="Arial" w:ascii="Arial" w:hAnsi="Arial"/>
          <w:lang w:val="en-US"/>
        </w:rPr>
        <w:t>SIEMENS</w:t>
      </w:r>
      <w:r>
        <w:rPr>
          <w:rFonts w:cs="Arial" w:ascii="Arial" w:hAnsi="Arial"/>
        </w:rPr>
        <w:t>», το πόρισμα της εξεταστικής επιτροπής, το οποίο συζητάμε σήμερα, είναι πράγματι ένα διαχρονικό σκάνδαλο, μιας απίστευτης οργανωμένης εγκληματικής ενέργειας, λεηλασίας του δημόσιου χρήματος σε βαθμό κακουργήματος.</w:t>
      </w:r>
    </w:p>
    <w:p>
      <w:pPr>
        <w:pStyle w:val="Normal"/>
        <w:spacing w:lineRule="auto" w:line="600"/>
        <w:ind w:firstLine="720"/>
        <w:jc w:val="both"/>
        <w:rPr>
          <w:rFonts w:ascii="Arial" w:hAnsi="Arial" w:cs="Arial"/>
        </w:rPr>
      </w:pPr>
      <w:r>
        <w:rPr>
          <w:rFonts w:cs="Arial" w:ascii="Arial" w:hAnsi="Arial"/>
        </w:rPr>
        <w:t xml:space="preserve">Από αυτήν τη λεηλασία του σκανδάλου της «SIEMENS» έχουν γίνει πάμπλουτοι επιχειρηματίες, διαμεσολαβητές-επιχειρηματίες, υπάλληλοι του δημοσίου, στελέχη φορέων του δημοσίου τομέα, αλλά και υπάλληλοι-στελέχη της «SIEMENS». Όμως, για να είμαστε σαφείς, την κύρια και βασική ευθύνη αυτού του σκανδάλου έχουν πολιτικά πρόσωπα που είχαν την αρμοδιότητα της Δημόσιας Διοίκησης και τη διαχείριση του κυβερνητικού τομέα. </w:t>
      </w:r>
    </w:p>
    <w:p>
      <w:pPr>
        <w:pStyle w:val="Normal"/>
        <w:spacing w:lineRule="auto" w:line="600"/>
        <w:ind w:firstLine="720"/>
        <w:jc w:val="both"/>
        <w:rPr>
          <w:rFonts w:ascii="Arial" w:hAnsi="Arial" w:cs="Arial"/>
        </w:rPr>
      </w:pPr>
      <w:r>
        <w:rPr>
          <w:rFonts w:cs="Arial" w:ascii="Arial" w:hAnsi="Arial"/>
        </w:rPr>
        <w:t>Όμως, όλοι αυτοί οι επιχειρηματίες-διαμεσολαβητές των κρατικοδίαιτων επιχειρήσεων, που θησαυρίζουν όχι από την παραγωγή, αλλά από τις προμήθειες της λεηλασίας του δημοσίου πλούτου, στη συνέχεια –και αυτό είναι το συγκλονιστικότερο- επιχειρούν να χειραγωγούν και το πολιτικό σύστημα, αλλά και να το ελέγχουν, ενώ σε κάποιες περιπτώσεις θέλουν να το καθοδηγούν, έτσι ώστε να είναι η τέταρτη, η πέμπτη ή άλλη εξουσία και μάλιστα σε πολλές περιπτώσεις –και αυτό είναι το ακόμη συγκλονιστικότερο- πολεμώντας σκληρά και τις υγιείς πολιτικές δυνάμεις από την παρουσία των οποίων εμποδίζονται στις επιδιώξεις τους.</w:t>
      </w:r>
    </w:p>
    <w:p>
      <w:pPr>
        <w:pStyle w:val="Normal"/>
        <w:spacing w:lineRule="auto" w:line="600"/>
        <w:ind w:firstLine="720"/>
        <w:jc w:val="both"/>
        <w:rPr>
          <w:rFonts w:ascii="Arial" w:hAnsi="Arial" w:cs="Arial"/>
        </w:rPr>
      </w:pPr>
      <w:r>
        <w:rPr>
          <w:rFonts w:cs="Arial" w:ascii="Arial" w:hAnsi="Arial"/>
        </w:rPr>
        <w:t xml:space="preserve">Εύστοχα και με απόλυτη ακρίβεια στην εισαγωγή του πορίσματος αναφέρεται: «Το σκάνδαλο της «SIEMENS» αφορά μία πρωτόγνωρη υπόθεση στο πλαίσιο μιας πολυεθνικής εταιρείας που έχει δεσπόζουσα θέση στο χώρο των τηλεπικοινωνιών διεθνώς. Στο εσωτερικό αυτής έχει διαμορφωθεί ιδιαίτερη οργανωτική δομή από ανώτατα στελέχη, τα οποία ενεργούσαν από κοινού ως εγκληματική οργάνωση». Και συνεχίζει η εισαγωγή: «Σκοπός της παράνομης δραστηριότητας ήταν να εξασφαλιστεί προνομιακή και δεσπόζουσα θέση στον ανταγωνισμό, σχετικά με τις προμήθειες του ευρύτερου ελληνικού δημοσίου τομέα». Ποιος μπορεί να διαφωνήσει με αυτές τις παρατηρήσεις; </w:t>
      </w:r>
    </w:p>
    <w:p>
      <w:pPr>
        <w:pStyle w:val="Normal"/>
        <w:spacing w:lineRule="auto" w:line="600"/>
        <w:ind w:firstLine="720"/>
        <w:jc w:val="both"/>
        <w:rPr/>
      </w:pPr>
      <w:r>
        <w:rPr>
          <w:rFonts w:cs="Arial" w:ascii="Arial" w:hAnsi="Arial"/>
        </w:rPr>
        <w:t xml:space="preserve">«Η εγκληματική αυτή δραστηριότητα», όπως υπογραμμίζεται επίσης στο πόρισμα, «έχει εκδηλωθεί παράλληλα σε πολλές χώρες του κόσμου και με τέτοια οργάνωση και έκταση, ώστε δίκαια να μπορεί να χαρακτηριστεί ως το μεγαλύτερο βιομηχανικό οικονομικό σκάνδαλο στη μεταπολεμική Ευρώπη». Διαφωνεί, άραγε, κανείς με αυτήν την παρατήρηση; </w:t>
      </w:r>
    </w:p>
    <w:p>
      <w:pPr>
        <w:pStyle w:val="Normal"/>
        <w:spacing w:lineRule="auto" w:line="600"/>
        <w:ind w:firstLine="720"/>
        <w:jc w:val="both"/>
        <w:rPr>
          <w:rFonts w:ascii="Arial" w:hAnsi="Arial" w:cs="Arial"/>
        </w:rPr>
      </w:pPr>
      <w:r>
        <w:rPr>
          <w:rFonts w:cs="Arial" w:ascii="Arial" w:hAnsi="Arial"/>
        </w:rPr>
        <w:t>Ακόμη, ορθότατα παρατηρείται: «Έτσι, είχαμε στρέβλωση τόσο στη λειτουργία του δημοκρατικού πολιτεύματος όσο και στην ομαλή αναπτυξιακή λειτουργία της οικονομίας, καθώς έτσι είναι γεγονός ότι νοθεύεται η αρχή της λαϊκής κυριαρχίας και η σχέση εντολής και αντιπροσώπευσης μεταξύ αφ’ ενός των πολιτικών κομμάτων και Βουλευτών και αφ’ετέρου των πολιτών, αφού» –είναι το συμπέρασμα της εισαγωγής- «η συσσώρευση μαύρου πολιτικού χρήματος και αθέμιτης ισχύος υπέρ των ευνοουμένων διαφόρων επιχειρηματικών συστημάτων νοθεύει τους κανόνες διαμόρφωσης επιρροής στην κοινή γνώμη και το εκλογικό σώμα και αφού νοθεύεται ο υγιής επιχειρηματικός ανταγωνισμός και εμποδίζεται σοβαρά η ανάπτυξη υγιούς επιχειρηματικότητας».</w:t>
      </w:r>
    </w:p>
    <w:p>
      <w:pPr>
        <w:pStyle w:val="Normal"/>
        <w:spacing w:lineRule="auto" w:line="600"/>
        <w:ind w:firstLine="720"/>
        <w:jc w:val="both"/>
        <w:rPr>
          <w:rFonts w:ascii="Arial" w:hAnsi="Arial" w:cs="Arial"/>
        </w:rPr>
      </w:pPr>
      <w:r>
        <w:rPr>
          <w:rFonts w:cs="Arial" w:ascii="Arial" w:hAnsi="Arial"/>
        </w:rPr>
        <w:t xml:space="preserve">Περαιτέρω: «Η διαφθορά στις κρατικές προμήθειες και στα δημόσια έργα συνιστά ουσιαστικό παράγοντα διαμόρφωσης της διόγκωσης του δημοσιονομικού προβλήματος της χώρας, αφού πέρα από την υπερτιμολόγηση των αγαθών, των έργων και των υπηρεσιών που επιβάλλεται για την καταβολή του οποιουδήποτε υπερτιμήματος, για να μην χαρακτηριστεί αλλιώτικα η πράξη, θα πρέπει να συνυπολογιστεί και η πολύ σημαντικότερη πρόσθετη οικονομική βλάβη του ελληνικού δημοσίου, που οφείλεται στις αυξημένες τιμές, αλλά και στη χαμηλή ποιότητα». </w:t>
      </w:r>
    </w:p>
    <w:p>
      <w:pPr>
        <w:pStyle w:val="Normal"/>
        <w:spacing w:lineRule="auto" w:line="600"/>
        <w:ind w:firstLine="720"/>
        <w:jc w:val="both"/>
        <w:rPr>
          <w:rFonts w:ascii="Arial" w:hAnsi="Arial" w:cs="Arial"/>
        </w:rPr>
      </w:pPr>
      <w:r>
        <w:rPr>
          <w:rFonts w:cs="Arial" w:ascii="Arial" w:hAnsi="Arial"/>
        </w:rPr>
        <w:t xml:space="preserve">Κύριοι συνάδελφοι, όπως έχει αποδειχθεί από τη δικογραφία, οι δωροδοκίες πληρώθηκαν όχι μόνο για την ανάθεση. Βασικός λόγος ήταν και η μη εφαρμογή κατά την εκτέλεση -οι ρήτρες- για να προκύπτει διαρκώς μείωση των τιμών της παραγγελίας. Έτσι, αναμφισβήτητα, η ζημιά του ελληνικού δημοσίου μεγιστοποιείται. Και η ζημιά αυτή είναι ιδιαίτερα μεγάλης αξίας, σε βαθμό κακουργήματος. Η αποτίμησή της, ο προσδιορισμός της, είναι πράξη που αφορά τη δικαιοσύνη. </w:t>
      </w:r>
    </w:p>
    <w:p>
      <w:pPr>
        <w:pStyle w:val="Normal"/>
        <w:spacing w:lineRule="auto" w:line="600"/>
        <w:ind w:firstLine="720"/>
        <w:jc w:val="both"/>
        <w:rPr>
          <w:rFonts w:ascii="Arial" w:hAnsi="Arial" w:cs="Arial"/>
        </w:rPr>
      </w:pPr>
      <w:r>
        <w:rPr>
          <w:rFonts w:cs="Arial" w:ascii="Arial" w:hAnsi="Arial"/>
        </w:rPr>
        <w:t xml:space="preserve">Αναμφίβολα, όπως ο Πρωθυπουργός της χώρας στο συνέδριο της Διεθνούς Διαφάνειας τόνισε ότι «είναι μεγάλες οι ευθύνες και της δικαιοσύνης» και προσέθεσε ότι «οφείλει να πάψει να αντιμετωπίζει το ρόλο της με ευθυνοφοβία». Δεν θα ήθελα να πω περισσότερα γι’ αυτήν τη μεγάλη ευθύνη της τρίτης εξουσίας. Η δικαιοσύνη πρέπει να αρθεί στο ύψος των περιστάσεων, γιατί χωρίς τις δικές της παραλείψεις εδώ δεν θα είχαμε φθάσει σε αυτήν τη σημερινή συγκλονιστική κατάσταση. </w:t>
      </w:r>
    </w:p>
    <w:p>
      <w:pPr>
        <w:pStyle w:val="Normal"/>
        <w:spacing w:lineRule="auto" w:line="600"/>
        <w:ind w:firstLine="720"/>
        <w:jc w:val="both"/>
        <w:rPr>
          <w:rFonts w:ascii="Arial" w:hAnsi="Arial" w:cs="Arial"/>
        </w:rPr>
      </w:pPr>
      <w:r>
        <w:rPr>
          <w:rFonts w:cs="Arial" w:ascii="Arial" w:hAnsi="Arial"/>
        </w:rPr>
        <w:t>Γι’ αυτό και συμπλήρωσε ο Πρωθυπουργός: «Δεν υπάρχει δρόμος επιστροφής και κανένας δισταγμός. Κεντρική προτεραιότητα είναι το σπάσιμο του φαύλου κύκλου που προκαλείται από τις στρεβλώσεις του εθνικού συστήματος που καλλιεργεί την αδιαφάνεια». Όμως, γι’ αυτό -πολύ ορθά- στο συνέδριο ο Πρόεδρος της Διεθνούς Διαφάνειας σημείωνε: «Η θεμελίωση της ακεραιότητας των θεσμών απαιτεί μεγαλύτερη διαφάνεια, ισχυρό κανονιστικό πλαίσιο και εμπνευσμένη ηγεσία, η οποία θα μεριμνήσει για την εφαρμογή και την τήρηση του νόμου και των κανόνων, καθώς και συναίνεση των πολιτικών δυνάμεων».</w:t>
      </w:r>
    </w:p>
    <w:p>
      <w:pPr>
        <w:pStyle w:val="Normal"/>
        <w:spacing w:lineRule="auto" w:line="600"/>
        <w:ind w:firstLine="720"/>
        <w:jc w:val="both"/>
        <w:rPr>
          <w:rFonts w:ascii="Arial" w:hAnsi="Arial" w:cs="Arial"/>
        </w:rPr>
      </w:pPr>
      <w:r>
        <w:rPr>
          <w:rFonts w:cs="Arial" w:ascii="Arial" w:hAnsi="Arial"/>
        </w:rPr>
        <w:t>Με βάση όλα αυτά, εμείς, το ΠΑΣΟΚ, με απόλυτη πειθαρχία σε αυτές τις δεσμεύσεις, αλλά και με απόλυτη συνέπεια σε αυτές τις θέσεις για ηθική στην πολιτική και διαφάνεια στη διακυβέρνηση έχουμε, κυρία και κύριοι συνάδελφοι, την ευθύνη, όχι μόνο να βγάλουμε τη χώρα από την οικονομική κρίση, αλλά και να επιστρέψουμε στην πατρίδα της δημοκρατίας και των ηθικών αξιών την ηθική και τη διαφά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για λίγο ο Υπουργός Δικαιοσύνης, Διαφάνειας και Ανθρωπίνων Δικαιωμάτων κ. Χάρης Καστανίδ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και κύριοι συνάδελφοι, κλείνοντας τη συζήτηση, θα ήθελα να καλέσω όλους μας να αποδειχθούμε δίκαιοι στην κρίση. Ανεξάρτητα από παραλείψεις ή παθογένειες του παρελθόντος, ανεξάρτητα από επιμερισμούς κομματικών ευθυνών, να είμαστε δίκαιοι στην αναγνώριση ότι ο Πρωθυπουργός και η σημερινή Κυβέρνηση επιχειρούν ειλικρινώς και αποφασιστικά να ριχθεί φως σε υποθέσεις που έχουν απασχολήσει το δημόσιο βίο, να προσεγγίσουμε την αλήθεια με ακρίβεια και να καταλογιστούν όπου πρέπει πολιτικές ή άλλες ευθύνες. Και θέλω να είμαστε δίκαιοι, κύριε Πρόεδρε, γιατί με αυτόν τον τρόπο μπορούμε να είμαστε και πιο αποτελεσματικοί. </w:t>
      </w:r>
    </w:p>
    <w:p>
      <w:pPr>
        <w:pStyle w:val="Normal"/>
        <w:spacing w:lineRule="auto" w:line="600"/>
        <w:ind w:firstLine="720"/>
        <w:jc w:val="both"/>
        <w:rPr>
          <w:rFonts w:ascii="Arial" w:hAnsi="Arial" w:cs="Arial"/>
        </w:rPr>
      </w:pPr>
      <w:r>
        <w:rPr>
          <w:rFonts w:cs="Arial" w:ascii="Arial" w:hAnsi="Arial"/>
        </w:rPr>
        <w:t xml:space="preserve">Επισημαίνω ότι αυτή η Κυβέρνηση ζήτησε την εκκίνηση των κοινοβουλευτικών διαδικασιών, σύμφωνα με το άρθρο 86 του Συντάγματος και το νόμο περί ευθύνης Υπουργών, για τη διαλεύκανση σειράς υποθέσεων. Όμως, δεν είναι εύκολο οι εξεταστικές επιτροπές να καταλήγουν πάντοτε, σε χρόνους άλλοτε περιορισμένους και άλλοτε περισσότερο άνετους, σε πλήρη και οριστικά συμπεράσματα. Έχει, όμως, σημασία ότι κινήθηκαν οι διαδικασίες με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Έχει σημασία ότι αυτή η Κυβέρνηση από την πρώτη στιγμή άλλαξε το θεσμικό πλαίσιο υπέρ της διαφάνειας. Σας θυμίζω ότι αλλάξαμε όλο το νομοθετικό πλαίσιο για τις εξωχώριες εταιρείες, για τις δημεύσεις των περιουσιών, για το «πόθεν έσχες». Στο ν.3149/2010 περάσαμε συγκεκριμένη διάταξη, σύμφωνα με την οποία εγκλήματα διαφθοράς υποχρεούνται τα δικαστήρια να τα συζητούν κατά προτεραιότητα. </w:t>
      </w:r>
    </w:p>
    <w:p>
      <w:pPr>
        <w:pStyle w:val="Normal"/>
        <w:spacing w:lineRule="auto" w:line="600"/>
        <w:ind w:firstLine="720"/>
        <w:jc w:val="both"/>
        <w:rPr>
          <w:rFonts w:ascii="Arial" w:hAnsi="Arial" w:cs="Arial"/>
        </w:rPr>
      </w:pPr>
      <w:r>
        <w:rPr>
          <w:rFonts w:cs="Arial" w:ascii="Arial" w:hAnsi="Arial"/>
        </w:rPr>
        <w:t xml:space="preserve">Σας θυμίζω ότι κινήσαμε, παρά την αδράνεια του παρελθόντος, διαδικασίες επιβολής διοικητικών κυρώσεων, σε βάρος μιας εταιρείας που πρωταγωνίστησε, δυστυχώς θα έλεγα, σε όλα τα μήκη και τα πλάτη της υφηλίου. Επιχειρούμε να προσδιορίσουμε με ακρίβεια τη ζημία, έτσι ώστε να είναι σαφής η βάση, πάνω στην οποία θα αξιωθούν από την πλευρά του ελληνικού δημοσίου αποζημιώσεις. </w:t>
      </w:r>
    </w:p>
    <w:p>
      <w:pPr>
        <w:pStyle w:val="Normal"/>
        <w:spacing w:lineRule="auto" w:line="600"/>
        <w:ind w:firstLine="720"/>
        <w:jc w:val="both"/>
        <w:rPr>
          <w:rFonts w:ascii="Arial" w:hAnsi="Arial" w:cs="Arial"/>
        </w:rPr>
      </w:pPr>
      <w:r>
        <w:rPr>
          <w:rFonts w:cs="Arial" w:ascii="Arial" w:hAnsi="Arial"/>
        </w:rPr>
        <w:t>Παρακαλώ πολύ, κρατήστε ότι επιχειρούμε, νομικά σοφότεροι και μετά τις τελευταίες νομολογιακές προσεγγίσεις του δικαστικού συμβουλίου, μια νέα νομική ανάγνωση και του νόμου περί ευθύνης Υπουργών, τον οποίο προσφάτως με μεγάλη πλειοψηφία άλλαξε η Βουλή.</w:t>
      </w:r>
    </w:p>
    <w:p>
      <w:pPr>
        <w:pStyle w:val="Normal"/>
        <w:spacing w:lineRule="auto" w:line="600"/>
        <w:ind w:firstLine="720"/>
        <w:jc w:val="both"/>
        <w:rPr/>
      </w:pPr>
      <w:r>
        <w:rPr>
          <w:rFonts w:cs="Arial" w:ascii="Arial" w:hAnsi="Arial"/>
        </w:rPr>
        <w:t>Αυτό που ισχυρίστηκα και στην πρωτολογία μου, ότι εγκλήματα όπως είναι η δωροδοκία δεν μπορεί να διαπράττονται κατά την άσκηση των καθηκόντων, συνεπώς δεν υπάγονται στο νόμο περί ευθύνης Υπουργών, συνεπώς δεν υπάρχουν σύντομες παραγραφές και συνεπώς η δικαιοσύνη θα επιτελέσει το καθήκον της, είναι χαρακτηριστικό παράδειγμα.</w:t>
      </w:r>
    </w:p>
    <w:p>
      <w:pPr>
        <w:pStyle w:val="Normal"/>
        <w:spacing w:lineRule="auto" w:line="600"/>
        <w:ind w:firstLine="720"/>
        <w:jc w:val="both"/>
        <w:rPr>
          <w:rFonts w:ascii="Arial" w:hAnsi="Arial" w:cs="Arial"/>
        </w:rPr>
      </w:pPr>
      <w:r>
        <w:rPr>
          <w:rFonts w:cs="Arial" w:ascii="Arial" w:hAnsi="Arial"/>
        </w:rPr>
        <w:t>Κλείνω με μία φράση, κύριε Πρόεδρε. Συμφωνώ με κάποιον συνάδελφο –λυπούμαι που δεν θυμάμαι ποιος είναι, για να του αποδώσω τα εύσημα- ότι πράγματι, η δικαιοσύνη αυτή τη στιγμή μπορεί να αποτελέσει το λυτρωτικό μέσο για την κάθαρση και την αποκατάσταση της εμπιστοσύνης στη σχέση πολιτικής και πολιτικ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tabs>
          <w:tab w:val="clear" w:pos="720"/>
          <w:tab w:val="left" w:pos="670" w:leader="none"/>
        </w:tabs>
        <w:spacing w:lineRule="auto" w:line="600"/>
        <w:ind w:firstLine="720"/>
        <w:jc w:val="both"/>
        <w:rPr/>
      </w:pPr>
      <w:r>
        <w:rPr>
          <w:rFonts w:cs="Arial" w:ascii="Arial" w:hAnsi="Arial"/>
        </w:rPr>
        <w:t>Κυρίες και κύριοι συνάδελφοι, ολοκληρώθηκε η συζήτηση, η οποία διεξήχθη σύμφωνα με το άρθρο 148 του Κανονισμού της Βουλής, επί του κατατεθέντος πορίσματος της Εξεταστικής Επιτροπής, «για τη διερεύνηση της υπόθεσης «</w:t>
      </w:r>
      <w:r>
        <w:rPr>
          <w:rFonts w:cs="Arial" w:ascii="Arial" w:hAnsi="Arial"/>
          <w:lang w:val="en-US"/>
        </w:rPr>
        <w:t>SIEMENS</w:t>
      </w:r>
      <w:r>
        <w:rPr>
          <w:rFonts w:cs="Arial" w:ascii="Arial" w:hAnsi="Arial"/>
        </w:rPr>
        <w:t>» στο σύνολό της», που ανακοινώθηκε στη Βουλή στις 24-1-2011.</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tabs>
          <w:tab w:val="clear" w:pos="720"/>
          <w:tab w:val="left" w:pos="67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ε τη συναίνεση του Σώματος και ώρα 18.00’ λύεται η συνεδρίαση για τη Δευτέρα 16 Μαΐου 2011 και ώρα 18.00΄ με αντικείμενο εργασιών του Σώματος: α) κοινοβουλευτικός έλεγχος, συζήτηση επικαίρων ερωτήσεων και β) νομοθετική εργασία, σύμφωνα με την ειδική ημερήσια διάταξη που έχει διανεμηθεί..</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1 10:0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5/2011 9:2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4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7:00Z</dcterms:created>
  <dc:creator>Production</dc:creator>
  <dc:description/>
  <cp:keywords/>
  <dc:language>en-US</dc:language>
  <cp:lastModifiedBy>a.zoudiari</cp:lastModifiedBy>
  <cp:lastPrinted>2011-05-19T09:23:00Z</cp:lastPrinted>
  <dcterms:modified xsi:type="dcterms:W3CDTF">2011-05-19T10:02:00Z</dcterms:modified>
  <cp:revision>10</cp:revision>
  <dc:subject/>
  <dc:title>ΠΡΑΚΤΙΚΑ ΒΟΥΛΗΣ</dc:title>
</cp:coreProperties>
</file>